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l###�5##########�5######����####�5##�5##�5##�5##�5##�5##�5##�5##�5##�5##�5##�5##�5##�5##�5##�5##�5##�5##�5##�5##�5##�5##�5##�5##�5##�5##�5##�5##�5##�5##�5##�5##�5##�5##�5##�5##�5##�5##�5##�5##�5##�5##�5##�5##�5##�5##�5##�5##�5##�5##�5##�5##�5##�5##�5##�5##�5##�5##�5##�5##�5##�5##�5##�5##�5##�5##�5##�5##�5##�5##�5##�5##�5##�5##�5##�5##�5##�5##�5##�5##�5##�5##�5##�5##�5##�5##�5##�5##�5##�5##�5##�5##�5##�5##�5##�5##�5##�5##�5##�5##�5##�5##�5##�5##�5##�5##�5##�5##������##`####�#�###############�?1###bjbjm�m�##################</w:t>
        <w:tab/>
        <w:t>###�#3##�###�##�f##�###N###############5#######��##########��##########��##################�#####�D######�D##�D##d###:E##H####^#######^#######^##D###########F^######��######��######��##�###2�##�###��##t`##F^######�#'#�</w:t>
        <w:tab/>
        <w:t>##~A #�(##Jj #R###�j #####�j #####�j #####)� #�####� #l###�� #�###6#'#####8#'#####8#'#####8#'#####8#'#####8#'#####8#'#$###s)'#h###�+'#N###\#'######################^######ͅ"######################� #####)� #####ͅ"#####ͅ"#####\#'#############�E######�E######�j #############�j #{:##]#'# ###��######��######��######ͅ"#b�##�E##�###�j ######^######�j #####6#'#############��######################################################ͅ"#####6#'#############��######��##j###·%#0###2W##�####^###############################################################�%#####�j #####rA #</w:t>
      </w:r>
      <w:r>
        <w:br w:type="page"/>
      </w:r>
    </w:p>
    <w:p>
      <w:pPr>
        <w:pStyle w:val="PreformattedText"/>
        <w:bidi w:val="0"/>
        <w:jc w:val="left"/>
        <w:rPr/>
      </w:pPr>
      <w:r>
        <w:rPr/>
        <w:t>###�0</w:t>
        <w:tab/>
      </w:r>
    </w:p>
    <w:p>
      <w:pPr>
        <w:pStyle w:val="PreformattedText"/>
        <w:bidi w:val="0"/>
        <w:jc w:val="left"/>
        <w:rPr/>
      </w:pPr>
      <w:r>
        <w:rPr/>
        <w:t>��</w:t>
      </w:r>
      <w:r>
        <w:rPr/>
        <w:t>#########��######/$###&gt;##��%#�###########J�%#�.##}#'#&lt;###�#'#####��%#r ##),'#####Cb###/##),'#d####�%######################################################################�%#####),'##############^######"�%#(###9� #F�##Z!#�{##��######C�!##c##G9"#�L##################################9� #####9� #####9� #####\#'#####\#'#####################################K�##p###################################9� #####9� #####9� #####�#'#####ͅ"#####ͅ"#####ͅ"#####ͅ"#############F^######F^###�##J#</w:t>
        <w:tab/>
        <w:t>#D�##��##$"##F^######F^######J#</w:t>
        <w:tab/>
        <w:t>#####��######F^######F^######F^######�E######�E######�E######�E######�E######�E######����######</w:t>
      </w:r>
      <w:r>
        <w:br w:type="page"/>
      </w:r>
    </w:p>
    <w:p>
      <w:pPr>
        <w:pStyle w:val="PreformattedText"/>
        <w:bidi w:val="0"/>
        <w:jc w:val="left"/>
        <w:rPr/>
      </w:pPr>
      <w:r>
        <w:rPr/>
        <w:t xml:space="preserve">###################################################################################################################################################################################################################################################################################################################################################################################################################################################################################################################################################################################################DISCLAIMER </w:t>
      </w:r>
    </w:p>
    <w:p>
      <w:pPr>
        <w:pStyle w:val="PreformattedText"/>
        <w:bidi w:val="0"/>
        <w:jc w:val="left"/>
        <w:rPr/>
      </w:pPr>
      <w:r>
        <w:rPr/>
      </w:r>
    </w:p>
    <w:p>
      <w:pPr>
        <w:pStyle w:val="PreformattedText"/>
        <w:bidi w:val="0"/>
        <w:jc w:val="left"/>
        <w:rPr/>
      </w:pPr>
      <w:r>
        <w:rPr/>
        <w:t>KIMEP University wishes to emphasize that the materials in this catalog, including policies, academic programs, curricula and tuition fees, are subject to change, alteration, or amendment at the absolute discretion of KIMEP. Specifically, all tuition fees and other related charges presented in the Catalog are applicable to the academic year 2013-2014 only.  In addition changes applicable to the academic year 2013-2014 that are adopted after the date of this Catalog shall be considered as an addendum and an integral part of this Catalo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BLE OF CONTENTS</w:t>
      </w:r>
    </w:p>
    <w:p>
      <w:pPr>
        <w:pStyle w:val="PreformattedText"/>
        <w:bidi w:val="0"/>
        <w:jc w:val="left"/>
        <w:rPr/>
      </w:pPr>
      <w:r>
        <w:rPr/>
        <w:t xml:space="preserve"> </w:t>
      </w:r>
    </w:p>
    <w:p>
      <w:pPr>
        <w:pStyle w:val="PreformattedText"/>
        <w:bidi w:val="0"/>
        <w:jc w:val="left"/>
        <w:rPr/>
      </w:pPr>
      <w:r>
        <w:rPr/>
        <w:t># TOC \o "1-3" \h \z \u ## HYPERLINK \l "_Toc291775895" ##PART I � GENERAL INFORMATION</w:t>
        <w:tab/>
        <w:t>#8</w:t>
      </w:r>
    </w:p>
    <w:p>
      <w:pPr>
        <w:pStyle w:val="PreformattedText"/>
        <w:bidi w:val="0"/>
        <w:jc w:val="left"/>
        <w:rPr/>
      </w:pPr>
      <w:r>
        <w:rPr/>
      </w:r>
    </w:p>
    <w:p>
      <w:pPr>
        <w:pStyle w:val="PreformattedText"/>
        <w:bidi w:val="0"/>
        <w:jc w:val="left"/>
        <w:rPr/>
      </w:pPr>
      <w:r>
        <w:rPr/>
        <w:t xml:space="preserve"># HYPERLINK \l "_Toc291775896" ##ORGANIZATIONAL STRUCTURE OF KIMEP </w:t>
        <w:tab/>
        <w:t>#8</w:t>
      </w:r>
    </w:p>
    <w:p>
      <w:pPr>
        <w:pStyle w:val="PreformattedText"/>
        <w:bidi w:val="0"/>
        <w:jc w:val="left"/>
        <w:rPr/>
      </w:pPr>
      <w:r>
        <w:rPr/>
        <w:t xml:space="preserve"># HYPERLINK \l "_Toc291775897" ##ACADEMIC CALENDAR </w:t>
        <w:tab/>
        <w:t>#9</w:t>
      </w:r>
    </w:p>
    <w:p>
      <w:pPr>
        <w:pStyle w:val="PreformattedText"/>
        <w:bidi w:val="0"/>
        <w:jc w:val="left"/>
        <w:rPr/>
      </w:pPr>
      <w:r>
        <w:rPr/>
        <w:t># HYPERLINK \l "_Toc291775898" ##HISTORY AND ACHIEVEMENTS OF KIMEP</w:t>
        <w:tab/>
        <w:t>#14</w:t>
      </w:r>
    </w:p>
    <w:p>
      <w:pPr>
        <w:pStyle w:val="PreformattedText"/>
        <w:bidi w:val="0"/>
        <w:jc w:val="left"/>
        <w:rPr/>
      </w:pPr>
      <w:r>
        <w:rPr/>
        <w:t># HYPERLINK \l "_Toc291775899" ##KIMEP PROFILE</w:t>
        <w:tab/>
        <w:t>#16</w:t>
      </w:r>
    </w:p>
    <w:p>
      <w:pPr>
        <w:pStyle w:val="PreformattedText"/>
        <w:bidi w:val="0"/>
        <w:jc w:val="left"/>
        <w:rPr/>
      </w:pPr>
      <w:r>
        <w:rPr/>
      </w:r>
    </w:p>
    <w:p>
      <w:pPr>
        <w:pStyle w:val="PreformattedText"/>
        <w:bidi w:val="0"/>
        <w:jc w:val="left"/>
        <w:rPr/>
      </w:pPr>
      <w:r>
        <w:rPr/>
        <w:t># HYPERLINK \l "_Toc291775900" ##PART II � ACADEMIC POLICIES AND PROCEDURES</w:t>
        <w:tab/>
        <w:t>#21</w:t>
      </w:r>
    </w:p>
    <w:p>
      <w:pPr>
        <w:pStyle w:val="PreformattedText"/>
        <w:bidi w:val="0"/>
        <w:jc w:val="left"/>
        <w:rPr/>
      </w:pPr>
      <w:r>
        <w:rPr/>
      </w:r>
    </w:p>
    <w:p>
      <w:pPr>
        <w:pStyle w:val="PreformattedText"/>
        <w:bidi w:val="0"/>
        <w:jc w:val="left"/>
        <w:rPr/>
      </w:pPr>
      <w:r>
        <w:rPr/>
        <w:t># HYPERLINK \l "_Toc291775904" ##RECRUITMENT AND ADMISSIONS DIVISION</w:t>
        <w:tab/>
        <w:t>#21</w:t>
      </w:r>
    </w:p>
    <w:p>
      <w:pPr>
        <w:pStyle w:val="PreformattedText"/>
        <w:bidi w:val="0"/>
        <w:jc w:val="left"/>
        <w:rPr/>
      </w:pPr>
      <w:r>
        <w:rPr/>
        <w:t># HYPERLINK \l "_Toc291775906" ##OFFICE OF REGISTRAR</w:t>
        <w:tab/>
        <w:t>#31</w:t>
      </w:r>
    </w:p>
    <w:p>
      <w:pPr>
        <w:pStyle w:val="PreformattedText"/>
        <w:bidi w:val="0"/>
        <w:jc w:val="left"/>
        <w:rPr/>
      </w:pPr>
      <w:r>
        <w:rPr/>
        <w:t>ONLINE RESOURCES</w:t>
      </w:r>
    </w:p>
    <w:p>
      <w:pPr>
        <w:pStyle w:val="PreformattedText"/>
        <w:bidi w:val="0"/>
        <w:jc w:val="left"/>
        <w:rPr/>
      </w:pPr>
      <w:r>
        <w:rPr/>
        <w:t>ACADEMIC POLICIES</w:t>
      </w:r>
    </w:p>
    <w:p>
      <w:pPr>
        <w:pStyle w:val="PreformattedText"/>
        <w:bidi w:val="0"/>
        <w:jc w:val="left"/>
        <w:rPr/>
      </w:pPr>
      <w:r>
        <w:rPr/>
        <w:t>CREDIT SYSTEM</w:t>
      </w:r>
    </w:p>
    <w:p>
      <w:pPr>
        <w:pStyle w:val="PreformattedText"/>
        <w:bidi w:val="0"/>
        <w:jc w:val="left"/>
        <w:rPr/>
      </w:pPr>
      <w:r>
        <w:rPr/>
        <w:t>GRADING SYSTEM</w:t>
      </w:r>
    </w:p>
    <w:p>
      <w:pPr>
        <w:pStyle w:val="PreformattedText"/>
        <w:bidi w:val="0"/>
        <w:jc w:val="left"/>
        <w:rPr/>
      </w:pPr>
      <w:r>
        <w:rPr/>
        <w:t>GRADE SUBMISSION</w:t>
      </w:r>
    </w:p>
    <w:p>
      <w:pPr>
        <w:pStyle w:val="PreformattedText"/>
        <w:bidi w:val="0"/>
        <w:jc w:val="left"/>
        <w:rPr/>
      </w:pPr>
      <w:r>
        <w:rPr/>
        <w:t>GRADE APPEAL</w:t>
      </w:r>
    </w:p>
    <w:p>
      <w:pPr>
        <w:pStyle w:val="PreformattedText"/>
        <w:bidi w:val="0"/>
        <w:jc w:val="left"/>
        <w:rPr/>
      </w:pPr>
      <w:r>
        <w:rPr/>
        <w:t>GRADE POINT AVERAGE (GPA)</w:t>
      </w:r>
    </w:p>
    <w:p>
      <w:pPr>
        <w:pStyle w:val="PreformattedText"/>
        <w:bidi w:val="0"/>
        <w:jc w:val="left"/>
        <w:rPr/>
      </w:pPr>
      <w:r>
        <w:rPr/>
        <w:t>ACADEMIC AWARDS AND HONORS</w:t>
      </w:r>
    </w:p>
    <w:p>
      <w:pPr>
        <w:pStyle w:val="PreformattedText"/>
        <w:bidi w:val="0"/>
        <w:jc w:val="left"/>
        <w:rPr/>
      </w:pPr>
      <w:r>
        <w:rPr/>
        <w:t>STATE DIPLOMA WITH HONORS</w:t>
      </w:r>
    </w:p>
    <w:p>
      <w:pPr>
        <w:pStyle w:val="PreformattedText"/>
        <w:bidi w:val="0"/>
        <w:jc w:val="left"/>
        <w:rPr/>
      </w:pPr>
      <w:r>
        <w:rPr/>
        <w:t>ACADEMIC RECORDS</w:t>
      </w:r>
    </w:p>
    <w:p>
      <w:pPr>
        <w:pStyle w:val="PreformattedText"/>
        <w:bidi w:val="0"/>
        <w:jc w:val="left"/>
        <w:rPr/>
      </w:pPr>
      <w:r>
        <w:rPr/>
        <w:t>STUDENT STATUS AT KIMEP UNIVERSITY</w:t>
      </w:r>
    </w:p>
    <w:p>
      <w:pPr>
        <w:pStyle w:val="PreformattedText"/>
        <w:bidi w:val="0"/>
        <w:jc w:val="left"/>
        <w:rPr/>
      </w:pPr>
      <w:r>
        <w:rPr/>
        <w:t>ACADEMIC STANDING</w:t>
      </w:r>
    </w:p>
    <w:p>
      <w:pPr>
        <w:pStyle w:val="PreformattedText"/>
        <w:bidi w:val="0"/>
        <w:jc w:val="left"/>
        <w:rPr/>
      </w:pPr>
      <w:r>
        <w:rPr/>
        <w:t>ACADEMIC COMMUNICATION POLICY (G-MAIL)</w:t>
      </w:r>
    </w:p>
    <w:p>
      <w:pPr>
        <w:pStyle w:val="PreformattedText"/>
        <w:bidi w:val="0"/>
        <w:jc w:val="left"/>
        <w:rPr/>
      </w:pPr>
      <w:r>
        <w:rPr/>
        <w:t xml:space="preserve">CODE OF CONFIDENTIALITY </w:t>
      </w:r>
    </w:p>
    <w:p>
      <w:pPr>
        <w:pStyle w:val="PreformattedText"/>
        <w:bidi w:val="0"/>
        <w:jc w:val="left"/>
        <w:rPr/>
      </w:pPr>
      <w:r>
        <w:rPr/>
        <w:t xml:space="preserve">ACADEMIC PROBATION </w:t>
      </w:r>
    </w:p>
    <w:p>
      <w:pPr>
        <w:pStyle w:val="PreformattedText"/>
        <w:bidi w:val="0"/>
        <w:jc w:val="left"/>
        <w:rPr/>
      </w:pPr>
      <w:r>
        <w:rPr/>
        <w:t>REGISTRATION FOR CLASSES</w:t>
      </w:r>
    </w:p>
    <w:p>
      <w:pPr>
        <w:pStyle w:val="PreformattedText"/>
        <w:bidi w:val="0"/>
        <w:jc w:val="left"/>
        <w:rPr/>
      </w:pPr>
      <w:r>
        <w:rPr/>
        <w:t>LEAVE AND WITHDRAWAL FROM KIMEP UNIVERSITY</w:t>
      </w:r>
    </w:p>
    <w:p>
      <w:pPr>
        <w:pStyle w:val="PreformattedText"/>
        <w:bidi w:val="0"/>
        <w:jc w:val="left"/>
        <w:rPr/>
      </w:pPr>
      <w:r>
        <w:rPr/>
        <w:t>TRANSFER BETWEEN PROGRAMS</w:t>
      </w:r>
    </w:p>
    <w:p>
      <w:pPr>
        <w:pStyle w:val="PreformattedText"/>
        <w:bidi w:val="0"/>
        <w:jc w:val="left"/>
        <w:rPr/>
      </w:pPr>
      <w:r>
        <w:rPr/>
        <w:t>TRANSFER OF CREDITS</w:t>
      </w:r>
    </w:p>
    <w:p>
      <w:pPr>
        <w:pStyle w:val="PreformattedText"/>
        <w:bidi w:val="0"/>
        <w:jc w:val="left"/>
        <w:rPr/>
      </w:pPr>
      <w:r>
        <w:rPr/>
        <w:t>GRADUATION</w:t>
      </w:r>
    </w:p>
    <w:p>
      <w:pPr>
        <w:pStyle w:val="PreformattedText"/>
        <w:bidi w:val="0"/>
        <w:jc w:val="left"/>
        <w:rPr/>
      </w:pPr>
      <w:r>
        <w:rPr/>
        <w:t># HYPERLINK \l "_Toc291775906" ##ACADEMIC COMMUNICATION POLICY (U-MAIL)</w:t>
        <w:tab/>
        <w:t>#45</w:t>
      </w:r>
    </w:p>
    <w:p>
      <w:pPr>
        <w:pStyle w:val="PreformattedText"/>
        <w:bidi w:val="0"/>
        <w:jc w:val="left"/>
        <w:rPr/>
      </w:pPr>
      <w:r>
        <w:rPr/>
        <w:t># HYPERLINK \l "_Toc291775906" ##CODES OF CONDUCT</w:t>
        <w:tab/>
        <w:t>#46</w:t>
      </w:r>
    </w:p>
    <w:p>
      <w:pPr>
        <w:pStyle w:val="PreformattedText"/>
        <w:bidi w:val="0"/>
        <w:jc w:val="left"/>
        <w:rPr/>
      </w:pPr>
      <w:r>
        <w:rPr/>
        <w:t># HYPERLINK \l "_Toc291775906" ##THESIS GUIDELINES</w:t>
        <w:tab/>
        <w:t>#49</w:t>
      </w:r>
    </w:p>
    <w:p>
      <w:pPr>
        <w:pStyle w:val="PreformattedText"/>
        <w:bidi w:val="0"/>
        <w:jc w:val="left"/>
        <w:rPr/>
      </w:pPr>
      <w:r>
        <w:rPr/>
        <w:t># HYPERLINK \l "_Toc291775906" ##ADVISING</w:t>
        <w:tab/>
        <w:t>#49</w:t>
      </w:r>
    </w:p>
    <w:p>
      <w:pPr>
        <w:pStyle w:val="PreformattedText"/>
        <w:bidi w:val="0"/>
        <w:jc w:val="left"/>
        <w:rPr/>
      </w:pPr>
      <w:r>
        <w:rPr/>
        <w:t># HYPERLINK \l "_Toc291775906" ##INTERNSHIP OPPORTUNITIES</w:t>
        <w:tab/>
        <w:t>#50</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5916" ##PART III � STUDENT AFFAIRS</w:t>
        <w:tab/>
        <w:t>#52</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STUDENT LIFE</w:t>
      </w:r>
    </w:p>
    <w:p>
      <w:pPr>
        <w:pStyle w:val="PreformattedText"/>
        <w:bidi w:val="0"/>
        <w:jc w:val="left"/>
        <w:rPr/>
      </w:pPr>
      <w:r>
        <w:rPr/>
        <w:t>KIMEP STUDENT ASSOCIATION (ksa)</w:t>
      </w:r>
    </w:p>
    <w:p>
      <w:pPr>
        <w:pStyle w:val="PreformattedText"/>
        <w:bidi w:val="0"/>
        <w:jc w:val="left"/>
        <w:rPr/>
      </w:pPr>
      <w:r>
        <w:rPr/>
        <w:t>STUDENT ACTIVITY FEES EXPENDITURES GUIDELINES.</w:t>
      </w:r>
    </w:p>
    <w:p>
      <w:pPr>
        <w:pStyle w:val="PreformattedText"/>
        <w:bidi w:val="0"/>
        <w:jc w:val="left"/>
        <w:rPr/>
      </w:pPr>
      <w:r>
        <w:rPr/>
        <w:t>ASSISTANCE FOR PARENTS AND STUDENTS</w:t>
      </w:r>
    </w:p>
    <w:p>
      <w:pPr>
        <w:pStyle w:val="PreformattedText"/>
        <w:bidi w:val="0"/>
        <w:jc w:val="left"/>
        <w:rPr/>
      </w:pPr>
      <w:r>
        <w:rPr/>
        <w:t>STUDENT FACILITIES:</w:t>
      </w:r>
    </w:p>
    <w:p>
      <w:pPr>
        <w:pStyle w:val="PreformattedText"/>
        <w:bidi w:val="0"/>
        <w:jc w:val="left"/>
        <w:rPr/>
      </w:pPr>
      <w:r>
        <w:rPr/>
        <w:t>STUDENT CENTER</w:t>
      </w:r>
    </w:p>
    <w:p>
      <w:pPr>
        <w:pStyle w:val="PreformattedText"/>
        <w:bidi w:val="0"/>
        <w:jc w:val="left"/>
        <w:rPr/>
      </w:pPr>
      <w:r>
        <w:rPr/>
        <w:t>GREAT HALL</w:t>
      </w:r>
    </w:p>
    <w:p>
      <w:pPr>
        <w:pStyle w:val="PreformattedText"/>
        <w:bidi w:val="0"/>
        <w:jc w:val="left"/>
        <w:rPr/>
      </w:pPr>
      <w:r>
        <w:rPr/>
        <w:t>SPORTS CENTER</w:t>
      </w:r>
    </w:p>
    <w:p>
      <w:pPr>
        <w:pStyle w:val="PreformattedText"/>
        <w:bidi w:val="0"/>
        <w:jc w:val="left"/>
        <w:rPr/>
      </w:pPr>
      <w:r>
        <w:rPr/>
        <w:t>STUDENT DINING</w:t>
      </w:r>
    </w:p>
    <w:p>
      <w:pPr>
        <w:pStyle w:val="PreformattedText"/>
        <w:bidi w:val="0"/>
        <w:jc w:val="left"/>
        <w:rPr/>
      </w:pPr>
      <w:r>
        <w:rPr/>
        <w:t>MEDICAL SERVICES</w:t>
      </w:r>
    </w:p>
    <w:p>
      <w:pPr>
        <w:pStyle w:val="PreformattedText"/>
        <w:bidi w:val="0"/>
        <w:jc w:val="left"/>
        <w:rPr/>
      </w:pPr>
      <w:r>
        <w:rPr/>
        <w:t xml:space="preserve">DORMITORY </w:t>
      </w:r>
    </w:p>
    <w:p>
      <w:pPr>
        <w:pStyle w:val="PreformattedText"/>
        <w:bidi w:val="0"/>
        <w:jc w:val="left"/>
        <w:rPr/>
      </w:pPr>
      <w:r>
        <w:rPr/>
        <w:t>OFF-CAMPUS HOUSING PROGRAM</w:t>
      </w:r>
    </w:p>
    <w:p>
      <w:pPr>
        <w:pStyle w:val="PreformattedText"/>
        <w:bidi w:val="0"/>
        <w:jc w:val="left"/>
        <w:rPr/>
      </w:pPr>
      <w:r>
        <w:rPr/>
        <w:t>residential assistants� program</w:t>
      </w:r>
    </w:p>
    <w:p>
      <w:pPr>
        <w:pStyle w:val="PreformattedText"/>
        <w:bidi w:val="0"/>
        <w:jc w:val="left"/>
        <w:rPr/>
      </w:pPr>
      <w:r>
        <w:rPr/>
        <w:t>UNIVERSITY CODE OF BEHAVIOR</w:t>
      </w:r>
    </w:p>
    <w:p>
      <w:pPr>
        <w:pStyle w:val="PreformattedText"/>
        <w:bidi w:val="0"/>
        <w:jc w:val="left"/>
        <w:rPr/>
      </w:pPr>
      <w:r>
        <w:rPr/>
        <w:t>DISCIPLINARY PROCEDURES</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5932" ##PART IV � FINANCIAL AID SERVICES</w:t>
        <w:tab/>
        <w:t>#60</w:t>
      </w:r>
    </w:p>
    <w:p>
      <w:pPr>
        <w:pStyle w:val="PreformattedText"/>
        <w:bidi w:val="0"/>
        <w:jc w:val="left"/>
        <w:rPr/>
      </w:pPr>
      <w:r>
        <w:rPr/>
      </w:r>
    </w:p>
    <w:p>
      <w:pPr>
        <w:pStyle w:val="PreformattedText"/>
        <w:bidi w:val="0"/>
        <w:jc w:val="left"/>
        <w:rPr/>
      </w:pPr>
      <w:r>
        <w:rPr/>
        <w:t>MISSION</w:t>
      </w:r>
    </w:p>
    <w:p>
      <w:pPr>
        <w:pStyle w:val="PreformattedText"/>
        <w:bidi w:val="0"/>
        <w:jc w:val="left"/>
        <w:rPr/>
      </w:pPr>
      <w:r>
        <w:rPr/>
        <w:t>TUITION PAYMENT POLICY</w:t>
      </w:r>
    </w:p>
    <w:p>
      <w:pPr>
        <w:pStyle w:val="PreformattedText"/>
        <w:bidi w:val="0"/>
        <w:jc w:val="left"/>
        <w:rPr/>
      </w:pPr>
      <w:r>
        <w:rPr/>
        <w:t>SPECIAL STATUS AND INDIVIDUAL PAYMENT PLAN FOR STUDENTS</w:t>
      </w:r>
    </w:p>
    <w:p>
      <w:pPr>
        <w:pStyle w:val="PreformattedText"/>
        <w:bidi w:val="0"/>
        <w:jc w:val="left"/>
        <w:rPr/>
      </w:pPr>
      <w:r>
        <w:rPr/>
        <w:t>FINANCILA AID OFFICE</w:t>
      </w:r>
    </w:p>
    <w:p>
      <w:pPr>
        <w:pStyle w:val="PreformattedText"/>
        <w:bidi w:val="0"/>
        <w:jc w:val="left"/>
        <w:rPr/>
      </w:pPr>
      <w:r>
        <w:rPr/>
        <w:t>INFORMATION ON PAYMENT FOR SERVICES OF �KIMEP UNIVERSITY�JSC</w:t>
      </w:r>
    </w:p>
    <w:p>
      <w:pPr>
        <w:pStyle w:val="PreformattedText"/>
        <w:bidi w:val="0"/>
        <w:jc w:val="left"/>
        <w:rPr/>
      </w:pPr>
      <w:r>
        <w:rPr/>
        <w:t>REFUND POLICY</w:t>
      </w:r>
    </w:p>
    <w:p>
      <w:pPr>
        <w:pStyle w:val="PreformattedText"/>
        <w:bidi w:val="0"/>
        <w:jc w:val="left"/>
        <w:rPr/>
      </w:pPr>
      <w:r>
        <w:rPr/>
      </w:r>
    </w:p>
    <w:p>
      <w:pPr>
        <w:pStyle w:val="PreformattedText"/>
        <w:bidi w:val="0"/>
        <w:jc w:val="left"/>
        <w:rPr/>
      </w:pPr>
      <w:r>
        <w:rPr/>
        <w:t># HYPERLINK \l "_Toc291775941" ##PART V � ACADEMIC COMPONENTS OF DEGREE PROGRAMS</w:t>
        <w:tab/>
        <w:t>#66</w:t>
      </w:r>
    </w:p>
    <w:p>
      <w:pPr>
        <w:pStyle w:val="PreformattedText"/>
        <w:bidi w:val="0"/>
        <w:jc w:val="left"/>
        <w:rPr/>
      </w:pPr>
      <w:r>
        <w:rPr/>
      </w:r>
    </w:p>
    <w:p>
      <w:pPr>
        <w:pStyle w:val="PreformattedText"/>
        <w:bidi w:val="0"/>
        <w:jc w:val="left"/>
        <w:rPr/>
      </w:pPr>
      <w:r>
        <w:rPr/>
        <w:t># HYPERLINK \l "_Toc291775942" ##LANGUAGE CENTER</w:t>
        <w:tab/>
        <w:t>#66</w:t>
      </w:r>
    </w:p>
    <w:p>
      <w:pPr>
        <w:pStyle w:val="PreformattedText"/>
        <w:bidi w:val="0"/>
        <w:jc w:val="left"/>
        <w:rPr/>
      </w:pPr>
      <w:r>
        <w:rPr/>
      </w:r>
    </w:p>
    <w:p>
      <w:pPr>
        <w:pStyle w:val="PreformattedText"/>
        <w:bidi w:val="0"/>
        <w:jc w:val="left"/>
        <w:rPr/>
      </w:pPr>
      <w:r>
        <w:rPr/>
        <w:t># HYPERLINK \l "_Toc291775943" ##ADMINISTRATION</w:t>
        <w:tab/>
        <w:t>#66</w:t>
      </w:r>
    </w:p>
    <w:p>
      <w:pPr>
        <w:pStyle w:val="PreformattedText"/>
        <w:bidi w:val="0"/>
        <w:jc w:val="left"/>
        <w:rPr/>
      </w:pPr>
      <w:r>
        <w:rPr/>
        <w:t># HYPERLINK \l "_Toc291775945" ##FOUNDATION ENGLISH</w:t>
        <w:tab/>
        <w:t>#66</w:t>
      </w:r>
    </w:p>
    <w:p>
      <w:pPr>
        <w:pStyle w:val="PreformattedText"/>
        <w:bidi w:val="0"/>
        <w:jc w:val="left"/>
        <w:rPr/>
      </w:pPr>
      <w:r>
        <w:rPr/>
        <w:t># HYPERLINK \l "_Toc291775945" ##ACADEMIC ENGLISH</w:t>
        <w:tab/>
        <w:t>#68</w:t>
      </w:r>
    </w:p>
    <w:p>
      <w:pPr>
        <w:pStyle w:val="PreformattedText"/>
        <w:bidi w:val="0"/>
        <w:jc w:val="left"/>
        <w:rPr/>
      </w:pPr>
      <w:r>
        <w:rPr/>
        <w:t># HYPERLINK \l "_Toc291775945" ##KAZAKH LANGUAGE AND CULTURE</w:t>
        <w:tab/>
        <w:t>#69</w:t>
      </w:r>
    </w:p>
    <w:p>
      <w:pPr>
        <w:pStyle w:val="PreformattedText"/>
        <w:bidi w:val="0"/>
        <w:jc w:val="left"/>
        <w:rPr/>
      </w:pPr>
      <w:r>
        <w:rPr/>
        <w:t># HYPERLINK \l "_Toc291775945" ##PROFESSIONAL KAZAKH AND RUSSIAN</w:t>
        <w:tab/>
        <w:t>#69</w:t>
      </w:r>
    </w:p>
    <w:p>
      <w:pPr>
        <w:pStyle w:val="PreformattedText"/>
        <w:bidi w:val="0"/>
        <w:jc w:val="left"/>
        <w:rPr/>
      </w:pPr>
      <w:r>
        <w:rPr/>
        <w:t># HYPERLINK \l "_Toc291775945" ##MODERN LANGUAGE COURSES</w:t>
        <w:tab/>
        <w:t>#70</w:t>
      </w:r>
    </w:p>
    <w:p>
      <w:pPr>
        <w:pStyle w:val="PreformattedText"/>
        <w:bidi w:val="0"/>
        <w:jc w:val="left"/>
        <w:rPr/>
      </w:pPr>
      <w:r>
        <w:rPr/>
        <w:t># HYPERLINK \l "_Toc291775946" ##ADVISING OFFICE AND STUDENT SUPPORT</w:t>
        <w:tab/>
        <w:t>#70</w:t>
      </w:r>
    </w:p>
    <w:p>
      <w:pPr>
        <w:pStyle w:val="PreformattedText"/>
        <w:bidi w:val="0"/>
        <w:jc w:val="left"/>
        <w:rPr/>
      </w:pPr>
      <w:r>
        <w:rPr/>
        <w:t># HYPERLINK \l "_Toc291775947" ##STUDY CENTER AND STUDIO FOR ACADEMIC WRITING</w:t>
        <w:tab/>
        <w:t>#70</w:t>
      </w:r>
    </w:p>
    <w:p>
      <w:pPr>
        <w:pStyle w:val="PreformattedText"/>
        <w:bidi w:val="0"/>
        <w:jc w:val="left"/>
        <w:rPr/>
      </w:pPr>
      <w:r>
        <w:rPr/>
        <w:t># HYPERLINK \l "_Toc291775948" ##LANGUAGE CLUBS</w:t>
        <w:tab/>
        <w:t>#71</w:t>
      </w:r>
    </w:p>
    <w:p>
      <w:pPr>
        <w:pStyle w:val="PreformattedText"/>
        <w:bidi w:val="0"/>
        <w:jc w:val="left"/>
        <w:rPr/>
      </w:pPr>
      <w:r>
        <w:rPr/>
        <w:t>UNDERGRADUATE CERTIFICATE IN TRANSLATION AND INTERPRETING��������������.66</w:t>
      </w:r>
    </w:p>
    <w:p>
      <w:pPr>
        <w:pStyle w:val="PreformattedText"/>
        <w:bidi w:val="0"/>
        <w:jc w:val="left"/>
        <w:rPr/>
      </w:pPr>
      <w:r>
        <w:rPr/>
        <w:t># HYPERLINK \l "_Toc291775950" ##GRADUATE ENGLISH REQUIREMENTS</w:t>
        <w:tab/>
        <w:t>#73</w:t>
      </w:r>
    </w:p>
    <w:p>
      <w:pPr>
        <w:pStyle w:val="PreformattedText"/>
        <w:bidi w:val="0"/>
        <w:jc w:val="left"/>
        <w:rPr/>
      </w:pPr>
      <w:r>
        <w:rPr/>
        <w:t># HYPERLINK \l "_Toc291775951" ##MASTER OF ARTS IN FOREIGN LANGUAGE: TWO FOREIGN LANGUAGES (MA FL)</w:t>
        <w:tab/>
        <w:t>#75</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5959" ##BANG COLLEGE OF BUSINESS</w:t>
        <w:tab/>
        <w:t>#78</w:t>
      </w:r>
    </w:p>
    <w:p>
      <w:pPr>
        <w:pStyle w:val="PreformattedText"/>
        <w:bidi w:val="0"/>
        <w:jc w:val="left"/>
        <w:rPr/>
      </w:pPr>
      <w:r>
        <w:rPr/>
      </w:r>
    </w:p>
    <w:p>
      <w:pPr>
        <w:pStyle w:val="PreformattedText"/>
        <w:bidi w:val="0"/>
        <w:jc w:val="left"/>
        <w:rPr/>
      </w:pPr>
      <w:r>
        <w:rPr/>
        <w:t># HYPERLINK \l "_Toc291775906" ##ADMINISTRATION</w:t>
        <w:tab/>
        <w:t>#78</w:t>
      </w:r>
    </w:p>
    <w:p>
      <w:pPr>
        <w:pStyle w:val="PreformattedText"/>
        <w:bidi w:val="0"/>
        <w:jc w:val="left"/>
        <w:rPr/>
      </w:pPr>
      <w:r>
        <w:rPr/>
        <w:t># HYPERLINK \l "_Toc291775906" ##GENERAL INFORMATION</w:t>
        <w:tab/>
        <w:t>#79</w:t>
      </w:r>
    </w:p>
    <w:p>
      <w:pPr>
        <w:pStyle w:val="PreformattedText"/>
        <w:bidi w:val="0"/>
        <w:jc w:val="left"/>
        <w:rPr/>
      </w:pPr>
      <w:r>
        <w:rPr/>
        <w:t>UNDEGRADUATE DEGREE PROGRAM:</w:t>
      </w:r>
    </w:p>
    <w:p>
      <w:pPr>
        <w:pStyle w:val="PreformattedText"/>
        <w:bidi w:val="0"/>
        <w:jc w:val="left"/>
        <w:rPr/>
      </w:pPr>
      <w:r>
        <w:rPr/>
        <w:t># HYPERLINK \l "_Toc291775906" ##BACHELOR OF ACCOUNTING and Audit (BACTA)</w:t>
        <w:tab/>
        <w:t>#90</w:t>
      </w:r>
    </w:p>
    <w:p>
      <w:pPr>
        <w:pStyle w:val="PreformattedText"/>
        <w:bidi w:val="0"/>
        <w:jc w:val="left"/>
        <w:rPr/>
      </w:pPr>
      <w:r>
        <w:rPr/>
        <w:t># HYPERLINK \l "_Toc291775906" ##BACHELOR OF FINANCE (BFIN)</w:t>
        <w:tab/>
        <w:t>#94</w:t>
      </w:r>
    </w:p>
    <w:p>
      <w:pPr>
        <w:pStyle w:val="PreformattedText"/>
        <w:bidi w:val="0"/>
        <w:jc w:val="left"/>
        <w:rPr/>
      </w:pPr>
      <w:r>
        <w:rPr/>
        <w:t># HYPERLINK \l "_Toc291775906" ##BACHELOR OF MANGEMENT (BMGT)</w:t>
        <w:tab/>
        <w:t>#98</w:t>
      </w:r>
    </w:p>
    <w:p>
      <w:pPr>
        <w:pStyle w:val="PreformattedText"/>
        <w:bidi w:val="0"/>
        <w:jc w:val="left"/>
        <w:rPr/>
      </w:pPr>
      <w:r>
        <w:rPr/>
        <w:t># HYPERLINK \l "_Toc291775906" ##BACHELOR OF MARKETING (BMKT)</w:t>
        <w:tab/>
        <w:t>#102</w:t>
      </w:r>
    </w:p>
    <w:p>
      <w:pPr>
        <w:pStyle w:val="PreformattedText"/>
        <w:bidi w:val="0"/>
        <w:jc w:val="left"/>
        <w:rPr/>
      </w:pPr>
      <w:r>
        <w:rPr/>
        <w:t>GRADUATE DEGREE PROGRAMS:</w:t>
      </w:r>
    </w:p>
    <w:p>
      <w:pPr>
        <w:pStyle w:val="PreformattedText"/>
        <w:bidi w:val="0"/>
        <w:jc w:val="left"/>
        <w:rPr/>
      </w:pPr>
      <w:r>
        <w:rPr/>
        <w:t># HYPERLINK \l "_Toc291775906" ##MASTER OF BUSINESS ADMINISTRATION (MBA)</w:t>
        <w:tab/>
        <w:t>#106</w:t>
      </w:r>
    </w:p>
    <w:p>
      <w:pPr>
        <w:pStyle w:val="PreformattedText"/>
        <w:bidi w:val="0"/>
        <w:jc w:val="left"/>
        <w:rPr/>
      </w:pPr>
      <w:r>
        <w:rPr/>
        <w:t xml:space="preserve"># HYPERLINK \l "_Toc291775906" ##DOCTOR OF BUSINESS ADMINISTRATION (DBA) </w:t>
        <w:tab/>
        <w:t>#112</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6015" ##COLLEGE OF SOCIAL SCIENCE</w:t>
        <w:tab/>
        <w:t>#116</w:t>
      </w:r>
    </w:p>
    <w:p>
      <w:pPr>
        <w:pStyle w:val="PreformattedText"/>
        <w:bidi w:val="0"/>
        <w:jc w:val="left"/>
        <w:rPr/>
      </w:pPr>
      <w:r>
        <w:rPr/>
      </w:r>
    </w:p>
    <w:p>
      <w:pPr>
        <w:pStyle w:val="PreformattedText"/>
        <w:bidi w:val="0"/>
        <w:jc w:val="left"/>
        <w:rPr/>
      </w:pPr>
      <w:r>
        <w:rPr/>
        <w:t># HYPERLINK \l "_Toc291776016" ##ADMINISTRATION</w:t>
        <w:tab/>
        <w:t>#116</w:t>
      </w:r>
    </w:p>
    <w:p>
      <w:pPr>
        <w:pStyle w:val="PreformattedText"/>
        <w:bidi w:val="0"/>
        <w:jc w:val="left"/>
        <w:rPr/>
      </w:pPr>
      <w:r>
        <w:rPr/>
        <w:t># HYPERLINK \l "_Toc291776017" ##GENERAL INFORMATION</w:t>
        <w:tab/>
        <w:t>#116</w:t>
      </w:r>
    </w:p>
    <w:p>
      <w:pPr>
        <w:pStyle w:val="PreformattedText"/>
        <w:bidi w:val="0"/>
        <w:jc w:val="left"/>
        <w:rPr/>
      </w:pPr>
      <w:r>
        <w:rPr/>
        <w:t># HYPERLINK \l "_Toc291776018" ##DEPARTMENT OF ECONOMICS</w:t>
        <w:tab/>
        <w:t>#117</w:t>
      </w:r>
    </w:p>
    <w:p>
      <w:pPr>
        <w:pStyle w:val="PreformattedText"/>
        <w:bidi w:val="0"/>
        <w:jc w:val="left"/>
        <w:rPr/>
      </w:pPr>
      <w:r>
        <w:rPr/>
        <w:t># HYPERLINK \l "_Toc291776019" ##DEPARTMENT OF JOURNALISM AND MASS COMMUNICATION</w:t>
        <w:tab/>
        <w:t>#118</w:t>
      </w:r>
    </w:p>
    <w:p>
      <w:pPr>
        <w:pStyle w:val="PreformattedText"/>
        <w:bidi w:val="0"/>
        <w:jc w:val="left"/>
        <w:rPr/>
      </w:pPr>
      <w:r>
        <w:rPr/>
        <w:t># HYPERLINK \l "_Toc291776020" ##DEPARTMENT OF Public administration</w:t>
        <w:tab/>
        <w:t>#118</w:t>
      </w:r>
    </w:p>
    <w:p>
      <w:pPr>
        <w:pStyle w:val="PreformattedText"/>
        <w:bidi w:val="0"/>
        <w:jc w:val="left"/>
        <w:rPr/>
      </w:pPr>
      <w:r>
        <w:rPr/>
        <w:t># HYPERLINK \l "_Toc291776021" ##DEPARTMENT OF INTERNATIONAL RELATIONS and regional studies</w:t>
        <w:tab/>
        <w:t>#119</w:t>
      </w:r>
    </w:p>
    <w:p>
      <w:pPr>
        <w:pStyle w:val="PreformattedText"/>
        <w:bidi w:val="0"/>
        <w:jc w:val="left"/>
        <w:rPr/>
      </w:pPr>
      <w:r>
        <w:rPr/>
        <w:t># HYPERLINK \l "_Toc291776022" ##UNDERGRADUATE DEGREE PROGRAMS:</w:t>
        <w:tab/>
        <w:t>#120</w:t>
      </w:r>
    </w:p>
    <w:p>
      <w:pPr>
        <w:pStyle w:val="PreformattedText"/>
        <w:bidi w:val="0"/>
        <w:jc w:val="left"/>
        <w:rPr/>
      </w:pPr>
      <w:r>
        <w:rPr/>
        <w:t># HYPERLINK \l "_Toc291776023" ##BACHELOR OF ARTS IN ECONOMICS (BAE)</w:t>
        <w:tab/>
        <w:t>#121</w:t>
      </w:r>
    </w:p>
    <w:p>
      <w:pPr>
        <w:pStyle w:val="PreformattedText"/>
        <w:bidi w:val="0"/>
        <w:jc w:val="left"/>
        <w:rPr/>
      </w:pPr>
      <w:r>
        <w:rPr/>
        <w:t># HYPERLINK \l "_Toc291776024" ##BACHELOR OF ARTS IN JOURNALISM (BAJ)</w:t>
        <w:tab/>
        <w:t>#125</w:t>
      </w:r>
    </w:p>
    <w:p>
      <w:pPr>
        <w:pStyle w:val="PreformattedText"/>
        <w:bidi w:val="0"/>
        <w:jc w:val="left"/>
        <w:rPr/>
      </w:pPr>
      <w:r>
        <w:rPr/>
        <w:t># HYPERLINK \l "_Toc291776025" ##BACHELOR OF PUBLIC AND MUNICIPAL ADMINISTRATION (BPMA)</w:t>
        <w:tab/>
        <w:t>#129</w:t>
      </w:r>
    </w:p>
    <w:p>
      <w:pPr>
        <w:pStyle w:val="PreformattedText"/>
        <w:bidi w:val="0"/>
        <w:jc w:val="left"/>
        <w:rPr/>
      </w:pPr>
      <w:r>
        <w:rPr/>
        <w:t># HYPERLINK \l "_Toc291776026" ##BACHELOR OF INTERNATIONAL RELATIONS  (IR)</w:t>
        <w:tab/>
        <w:t>#136</w:t>
      </w:r>
    </w:p>
    <w:p>
      <w:pPr>
        <w:pStyle w:val="PreformattedText"/>
        <w:bidi w:val="0"/>
        <w:jc w:val="left"/>
        <w:rPr/>
      </w:pPr>
      <w:r>
        <w:rPr/>
        <w:t># HYPERLINK \l "_Toc291776027" ##GRADUATE DEGREE PROGRAMS:</w:t>
        <w:tab/>
        <w:t>#141</w:t>
      </w:r>
    </w:p>
    <w:p>
      <w:pPr>
        <w:pStyle w:val="PreformattedText"/>
        <w:bidi w:val="0"/>
        <w:jc w:val="left"/>
        <w:rPr/>
      </w:pPr>
      <w:r>
        <w:rPr/>
        <w:t># HYPERLINK \l "_Toc291776028" ##MASTER OF ARTS IN ECONOMICS (MAE)</w:t>
        <w:tab/>
        <w:t>#141</w:t>
      </w:r>
    </w:p>
    <w:p>
      <w:pPr>
        <w:pStyle w:val="PreformattedText"/>
        <w:bidi w:val="0"/>
        <w:jc w:val="left"/>
        <w:rPr/>
      </w:pPr>
      <w:r>
        <w:rPr/>
        <w:t># HYPERLINK \l "_Toc291776029" ##MASTER OF INTERNATIONAL JOURNALISM (MAIJ)</w:t>
        <w:tab/>
        <w:t>#143</w:t>
      </w:r>
    </w:p>
    <w:p>
      <w:pPr>
        <w:pStyle w:val="PreformattedText"/>
        <w:bidi w:val="0"/>
        <w:jc w:val="left"/>
        <w:rPr/>
      </w:pPr>
      <w:r>
        <w:rPr/>
        <w:t># HYPERLINK \l "_Toc291776030" ##MASTER OF PUBLIC AND MUNICIPAL ADMINISTRATION (mpma)</w:t>
        <w:tab/>
        <w:t>#148</w:t>
      </w:r>
    </w:p>
    <w:p>
      <w:pPr>
        <w:pStyle w:val="PreformattedText"/>
        <w:bidi w:val="0"/>
        <w:jc w:val="left"/>
        <w:rPr/>
      </w:pPr>
      <w:r>
        <w:rPr/>
        <w:t># HYPERLINK \l "_Toc291776031" ##MASTER OF INTENATIONAL RELATIONS (MIR)</w:t>
        <w:tab/>
        <w:t>#151</w:t>
      </w:r>
    </w:p>
    <w:p>
      <w:pPr>
        <w:pStyle w:val="PreformattedText"/>
        <w:bidi w:val="0"/>
        <w:jc w:val="left"/>
        <w:rPr/>
      </w:pPr>
      <w:r>
        <w:rPr/>
        <w:t># HYPERLINK \l "_Toc291775955" ##DEPARTMENT OF GENERAL EDUCATION</w:t>
        <w:tab/>
        <w:t>#155</w:t>
      </w:r>
    </w:p>
    <w:p>
      <w:pPr>
        <w:pStyle w:val="PreformattedText"/>
        <w:bidi w:val="0"/>
        <w:jc w:val="left"/>
        <w:rPr/>
      </w:pPr>
      <w:r>
        <w:rPr/>
        <w:t>ADMINISTRATION</w:t>
      </w:r>
    </w:p>
    <w:p>
      <w:pPr>
        <w:pStyle w:val="PreformattedText"/>
        <w:bidi w:val="0"/>
        <w:jc w:val="left"/>
        <w:rPr/>
      </w:pPr>
      <w:r>
        <w:rPr/>
        <w:t>GENERAL INFORMATION</w:t>
      </w:r>
    </w:p>
    <w:p>
      <w:pPr>
        <w:pStyle w:val="PreformattedText"/>
        <w:bidi w:val="0"/>
        <w:jc w:val="left"/>
        <w:rPr/>
      </w:pPr>
      <w:r>
        <w:rPr/>
        <w:t>UNDERGRADUATE GENERAL EDUCATION CURRICULUM</w:t>
      </w:r>
    </w:p>
    <w:p>
      <w:pPr>
        <w:pStyle w:val="PreformattedText"/>
        <w:bidi w:val="0"/>
        <w:jc w:val="left"/>
        <w:rPr/>
      </w:pPr>
      <w:r>
        <w:rPr/>
        <w:t>GENERAL EDUCATION FOR TRANSFER STUDENTS</w:t>
      </w:r>
    </w:p>
    <w:p>
      <w:pPr>
        <w:pStyle w:val="PreformattedText"/>
        <w:bidi w:val="0"/>
        <w:jc w:val="left"/>
        <w:rPr/>
      </w:pPr>
      <w:r>
        <w:rPr/>
      </w:r>
    </w:p>
    <w:p>
      <w:pPr>
        <w:pStyle w:val="PreformattedText"/>
        <w:bidi w:val="0"/>
        <w:jc w:val="left"/>
        <w:rPr/>
      </w:pPr>
      <w:r>
        <w:rPr/>
        <w:t># HYPERLINK \l "_Toc291776075" ##THE SCHOOL OF LAW</w:t>
        <w:tab/>
        <w:t>#164</w:t>
      </w:r>
    </w:p>
    <w:p>
      <w:pPr>
        <w:pStyle w:val="PreformattedText"/>
        <w:bidi w:val="0"/>
        <w:jc w:val="left"/>
        <w:rPr/>
      </w:pPr>
      <w:r>
        <w:rPr/>
      </w:r>
    </w:p>
    <w:p>
      <w:pPr>
        <w:pStyle w:val="PreformattedText"/>
        <w:bidi w:val="0"/>
        <w:jc w:val="left"/>
        <w:rPr/>
      </w:pPr>
      <w:r>
        <w:rPr/>
        <w:t># HYPERLINK \l "_Toc291776016" ##ADMINISTRATION</w:t>
        <w:tab/>
        <w:t>#164</w:t>
      </w:r>
    </w:p>
    <w:p>
      <w:pPr>
        <w:pStyle w:val="PreformattedText"/>
        <w:bidi w:val="0"/>
        <w:jc w:val="left"/>
        <w:rPr/>
      </w:pPr>
      <w:r>
        <w:rPr/>
        <w:t># HYPERLINK \l "_Toc291776016" ##GENERAL INFORMATION</w:t>
        <w:tab/>
        <w:t>#164</w:t>
      </w:r>
    </w:p>
    <w:p>
      <w:pPr>
        <w:pStyle w:val="PreformattedText"/>
        <w:bidi w:val="0"/>
        <w:jc w:val="left"/>
        <w:rPr/>
      </w:pPr>
      <w:r>
        <w:rPr/>
        <w:t>UNDERGRADUATE DEGREE PROGRAM:</w:t>
      </w:r>
    </w:p>
    <w:p>
      <w:pPr>
        <w:pStyle w:val="PreformattedText"/>
        <w:bidi w:val="0"/>
        <w:jc w:val="left"/>
        <w:rPr/>
      </w:pPr>
      <w:r>
        <w:rPr/>
        <w:t># HYPERLINK \l "_Toc291776016" ##BACHELORS OF LAW (LLB)</w:t>
        <w:tab/>
        <w:t>#165</w:t>
      </w:r>
    </w:p>
    <w:p>
      <w:pPr>
        <w:pStyle w:val="PreformattedText"/>
        <w:bidi w:val="0"/>
        <w:jc w:val="left"/>
        <w:rPr/>
      </w:pPr>
      <w:r>
        <w:rPr/>
        <w:t># HYPERLINK \l "_Toc291776016" ##MINORS IN LAW</w:t>
        <w:tab/>
        <w:t>#169</w:t>
      </w:r>
    </w:p>
    <w:p>
      <w:pPr>
        <w:pStyle w:val="PreformattedText"/>
        <w:bidi w:val="0"/>
        <w:jc w:val="left"/>
        <w:rPr/>
      </w:pPr>
      <w:r>
        <w:rPr/>
        <w:t>GRADUATE DEGREE PROGRAM:</w:t>
      </w:r>
    </w:p>
    <w:p>
      <w:pPr>
        <w:pStyle w:val="PreformattedText"/>
        <w:bidi w:val="0"/>
        <w:jc w:val="left"/>
        <w:rPr/>
      </w:pPr>
      <w:r>
        <w:rPr/>
        <w:t># HYPERLINK \l "_Toc291776016" ##MASTER OF INTERNATIONAL LAW (LLM)</w:t>
        <w:tab/>
        <w:t>#171</w:t>
      </w:r>
    </w:p>
    <w:p>
      <w:pPr>
        <w:pStyle w:val="PreformattedText"/>
        <w:bidi w:val="0"/>
        <w:jc w:val="left"/>
        <w:rPr/>
      </w:pPr>
      <w:r>
        <w:rPr/>
        <w:t># HYPERLINK \l "_Toc291776016" ##MINOR IN TAX LAW</w:t>
        <w:tab/>
        <w:t>#174</w:t>
      </w:r>
    </w:p>
    <w:p>
      <w:pPr>
        <w:pStyle w:val="PreformattedText"/>
        <w:bidi w:val="0"/>
        <w:jc w:val="left"/>
        <w:rPr/>
      </w:pPr>
      <w:r>
        <w:rPr/>
        <w:t># HYPERLINK \l "_Toc291776016" ##MINOR IN BUSINESS LAW</w:t>
        <w:tab/>
        <w:t>#174</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6086" ##DUAL DEGREES</w:t>
        <w:tab/>
        <w:t>#175</w:t>
      </w:r>
    </w:p>
    <w:p>
      <w:pPr>
        <w:pStyle w:val="PreformattedText"/>
        <w:bidi w:val="0"/>
        <w:jc w:val="left"/>
        <w:rPr/>
      </w:pPr>
      <w:r>
        <w:rPr/>
        <w:t>LL.M. �M.B.A. DUAL DEGREES PROGRAM # HYPERLINK \l "_Toc291776087" ##</w:t>
        <w:tab/>
        <w:t>#175</w:t>
      </w:r>
    </w:p>
    <w:p>
      <w:pPr>
        <w:pStyle w:val="PreformattedText"/>
        <w:bidi w:val="0"/>
        <w:jc w:val="left"/>
        <w:rPr/>
      </w:pPr>
      <w:r>
        <w:rPr/>
        <w:t>MIR - IMRCEES Dual Degree Program# HYPERLINK \l "_Toc291776088" ##</w:t>
        <w:tab/>
        <w:t>#175</w:t>
      </w:r>
    </w:p>
    <w:p>
      <w:pPr>
        <w:pStyle w:val="PreformattedText"/>
        <w:bidi w:val="0"/>
        <w:jc w:val="left"/>
        <w:rPr/>
      </w:pPr>
      <w:r>
        <w:rPr/>
        <w:t>MIR - GSIS Dual Degree Program# HYPERLINK \l "_Toc291776088" ##</w:t>
        <w:tab/>
        <w:t>#175</w:t>
      </w:r>
    </w:p>
    <w:p>
      <w:pPr>
        <w:pStyle w:val="PreformattedText"/>
        <w:bidi w:val="0"/>
        <w:jc w:val="left"/>
        <w:rPr/>
      </w:pPr>
      <w:r>
        <w:rPr/>
      </w:r>
    </w:p>
    <w:p>
      <w:pPr>
        <w:pStyle w:val="PreformattedText"/>
        <w:bidi w:val="0"/>
        <w:jc w:val="left"/>
        <w:rPr/>
      </w:pPr>
      <w:r>
        <w:rPr/>
        <w:t># HYPERLINK \l "_Toc291776089" ##RESEARCH CENTERS</w:t>
        <w:tab/>
        <w:t>#175</w:t>
      </w:r>
    </w:p>
    <w:p>
      <w:pPr>
        <w:pStyle w:val="PreformattedText"/>
        <w:bidi w:val="0"/>
        <w:jc w:val="left"/>
        <w:rPr/>
      </w:pPr>
      <w:r>
        <w:rPr/>
      </w:r>
    </w:p>
    <w:p>
      <w:pPr>
        <w:pStyle w:val="PreformattedText"/>
        <w:bidi w:val="0"/>
        <w:jc w:val="left"/>
        <w:rPr/>
      </w:pPr>
      <w:r>
        <w:rPr/>
        <w:t># HYPERLINK \l "_Toc291776090" ##THE CENTER FOR ETHICS, ENTREPRENEURSHIP AND ECONOMIC DEVELOPMENT</w:t>
        <w:tab/>
        <w:t>#175</w:t>
      </w:r>
    </w:p>
    <w:p>
      <w:pPr>
        <w:pStyle w:val="PreformattedText"/>
        <w:bidi w:val="0"/>
        <w:jc w:val="left"/>
        <w:rPr/>
      </w:pPr>
      <w:r>
        <w:rPr/>
        <w:t># HYPERLINK \l "_Toc291776091" ##BCB CENTER FOR RESEARCH AND COMMUNITY OUTREACH</w:t>
        <w:tab/>
        <w:t>#176</w:t>
      </w:r>
    </w:p>
    <w:p>
      <w:pPr>
        <w:pStyle w:val="PreformattedText"/>
        <w:bidi w:val="0"/>
        <w:jc w:val="left"/>
        <w:rPr/>
      </w:pPr>
      <w:r>
        <w:rPr/>
        <w:t># HYPERLINK \l "_Toc291776092" ##CENTRAL ASIAN TAX RESEARCH CENTER</w:t>
        <w:tab/>
        <w:t>#176</w:t>
      </w:r>
    </w:p>
    <w:p>
      <w:pPr>
        <w:pStyle w:val="PreformattedText"/>
        <w:bidi w:val="0"/>
        <w:jc w:val="left"/>
        <w:rPr/>
      </w:pPr>
      <w:r>
        <w:rPr/>
        <w:t># HYPERLINK \l "_Toc291776092" ##KIMEP UNIVERSITY LEGAL CLINIC</w:t>
        <w:tab/>
        <w:t>#177</w:t>
      </w:r>
    </w:p>
    <w:p>
      <w:pPr>
        <w:pStyle w:val="PreformattedText"/>
        <w:bidi w:val="0"/>
        <w:jc w:val="left"/>
        <w:rPr/>
      </w:pPr>
      <w:r>
        <w:rPr/>
        <w:t># HYPERLINK \l "_Toc291776093" ##THE CENTRAL ASIAN STUDIES CENTER</w:t>
        <w:tab/>
        <w:t>#177</w:t>
      </w:r>
    </w:p>
    <w:p>
      <w:pPr>
        <w:pStyle w:val="PreformattedText"/>
        <w:bidi w:val="0"/>
        <w:jc w:val="left"/>
        <w:rPr/>
      </w:pPr>
      <w:r>
        <w:rPr/>
        <w:t># HYPERLINK \l "_Toc291776095" ##THE CENTRAL ASIAN CENTER FOR MEDIA AND SOCIETY</w:t>
        <w:tab/>
        <w:t>#177</w:t>
      </w:r>
    </w:p>
    <w:p>
      <w:pPr>
        <w:pStyle w:val="PreformattedText"/>
        <w:bidi w:val="0"/>
        <w:jc w:val="left"/>
        <w:rPr/>
      </w:pPr>
      <w:r>
        <w:rPr/>
      </w:r>
    </w:p>
    <w:p>
      <w:pPr>
        <w:pStyle w:val="PreformattedText"/>
        <w:bidi w:val="0"/>
        <w:jc w:val="left"/>
        <w:rPr/>
      </w:pPr>
      <w:r>
        <w:rPr/>
        <w:t># HYPERLINK \l "_Toc291776097" ##UNDERGRADUATE COURSE DESCRIPTIONS</w:t>
        <w:tab/>
        <w:t>#178</w:t>
      </w:r>
    </w:p>
    <w:p>
      <w:pPr>
        <w:pStyle w:val="PreformattedText"/>
        <w:bidi w:val="0"/>
        <w:jc w:val="left"/>
        <w:rPr/>
      </w:pPr>
      <w:r>
        <w:rPr/>
      </w:r>
    </w:p>
    <w:p>
      <w:pPr>
        <w:pStyle w:val="PreformattedText"/>
        <w:bidi w:val="0"/>
        <w:jc w:val="left"/>
        <w:rPr/>
      </w:pPr>
      <w:r>
        <w:rPr/>
        <w:t># HYPERLINK \l "_Toc291776098" ##LANGUAGE CENTER</w:t>
        <w:tab/>
        <w:t>#178</w:t>
      </w:r>
    </w:p>
    <w:p>
      <w:pPr>
        <w:pStyle w:val="PreformattedText"/>
        <w:bidi w:val="0"/>
        <w:jc w:val="left"/>
        <w:rPr/>
      </w:pPr>
      <w:r>
        <w:rPr/>
        <w:t># HYPERLINK \l "_Toc291776101" ##BANG COLLEGE OF BUSINESS</w:t>
        <w:tab/>
        <w:t>#189</w:t>
      </w:r>
    </w:p>
    <w:p>
      <w:pPr>
        <w:pStyle w:val="PreformattedText"/>
        <w:bidi w:val="0"/>
        <w:jc w:val="left"/>
        <w:rPr/>
      </w:pPr>
      <w:r>
        <w:rPr/>
        <w:t># HYPERLINK \l "_Toc291776102" ##COLLEGE OF SOCIAL SCIENCE</w:t>
        <w:tab/>
        <w:t>#204</w:t>
      </w:r>
    </w:p>
    <w:p>
      <w:pPr>
        <w:pStyle w:val="PreformattedText"/>
        <w:bidi w:val="0"/>
        <w:jc w:val="left"/>
        <w:rPr/>
      </w:pPr>
      <w:r>
        <w:rPr/>
        <w:t>DEPARTMENT OF # HYPERLINK \l "_Toc291776100" ##GENERAL EDUCATION</w:t>
        <w:tab/>
        <w:t>#225</w:t>
      </w:r>
    </w:p>
    <w:p>
      <w:pPr>
        <w:pStyle w:val="PreformattedText"/>
        <w:bidi w:val="0"/>
        <w:jc w:val="left"/>
        <w:rPr/>
      </w:pPr>
      <w:r>
        <w:rPr/>
        <w:t># HYPERLINK \l "_Toc291776103" ##THE SCHOOL OF LAW</w:t>
        <w:tab/>
        <w:t>#228</w:t>
      </w:r>
    </w:p>
    <w:p>
      <w:pPr>
        <w:pStyle w:val="PreformattedText"/>
        <w:bidi w:val="0"/>
        <w:jc w:val="left"/>
        <w:rPr/>
      </w:pPr>
      <w:r>
        <w:rPr/>
      </w:r>
    </w:p>
    <w:p>
      <w:pPr>
        <w:pStyle w:val="PreformattedText"/>
        <w:bidi w:val="0"/>
        <w:jc w:val="left"/>
        <w:rPr/>
      </w:pPr>
      <w:r>
        <w:rPr/>
        <w:t># HYPERLINK \l "_Toc291776104" ##GRADUATE COURSES DESCRIPTION</w:t>
        <w:tab/>
        <w:t>#233</w:t>
      </w:r>
    </w:p>
    <w:p>
      <w:pPr>
        <w:pStyle w:val="PreformattedText"/>
        <w:bidi w:val="0"/>
        <w:jc w:val="left"/>
        <w:rPr/>
      </w:pPr>
      <w:r>
        <w:rPr/>
      </w:r>
    </w:p>
    <w:p>
      <w:pPr>
        <w:pStyle w:val="PreformattedText"/>
        <w:bidi w:val="0"/>
        <w:jc w:val="left"/>
        <w:rPr/>
      </w:pPr>
      <w:r>
        <w:rPr/>
        <w:t># HYPERLINK \l "_Toc291776105" ##LANGUAGE CENTER</w:t>
        <w:tab/>
        <w:t>#233</w:t>
      </w:r>
    </w:p>
    <w:p>
      <w:pPr>
        <w:pStyle w:val="PreformattedText"/>
        <w:bidi w:val="0"/>
        <w:jc w:val="left"/>
        <w:rPr/>
      </w:pPr>
      <w:r>
        <w:rPr/>
        <w:t># HYPERLINK \l "_Toc291776106" ##BANG COLLEGE OF BUSINESS</w:t>
        <w:tab/>
        <w:t>#237</w:t>
      </w:r>
    </w:p>
    <w:p>
      <w:pPr>
        <w:pStyle w:val="PreformattedText"/>
        <w:bidi w:val="0"/>
        <w:jc w:val="left"/>
        <w:rPr/>
      </w:pPr>
      <w:r>
        <w:rPr/>
        <w:t># HYPERLINK \l "_Toc291776107" ##COLLEGE OF SOCIAL SCIENCE</w:t>
        <w:tab/>
        <w:t>#248</w:t>
      </w:r>
    </w:p>
    <w:p>
      <w:pPr>
        <w:pStyle w:val="PreformattedText"/>
        <w:bidi w:val="0"/>
        <w:jc w:val="left"/>
        <w:rPr/>
      </w:pPr>
      <w:r>
        <w:rPr/>
        <w:t># HYPERLINK \l "_Toc291776108" ##THE SCHOOL OF LAW</w:t>
        <w:tab/>
        <w:t>#259</w:t>
      </w:r>
    </w:p>
    <w:p>
      <w:pPr>
        <w:pStyle w:val="PreformattedText"/>
        <w:bidi w:val="0"/>
        <w:jc w:val="left"/>
        <w:rPr/>
      </w:pPr>
      <w:r>
        <w:rPr/>
      </w:r>
    </w:p>
    <w:p>
      <w:pPr>
        <w:pStyle w:val="PreformattedText"/>
        <w:bidi w:val="0"/>
        <w:jc w:val="left"/>
        <w:rPr/>
      </w:pPr>
      <w:r>
        <w:rPr/>
        <w:t># HYPERLINK \l "_Toc291776109" ##PART VI � EXECUTIVE EDUCATION CENTER</w:t>
        <w:tab/>
        <w:t>#264</w:t>
      </w:r>
    </w:p>
    <w:p>
      <w:pPr>
        <w:pStyle w:val="PreformattedText"/>
        <w:bidi w:val="0"/>
        <w:jc w:val="left"/>
        <w:rPr/>
      </w:pPr>
      <w:r>
        <w:rPr/>
      </w:r>
    </w:p>
    <w:p>
      <w:pPr>
        <w:pStyle w:val="PreformattedText"/>
        <w:bidi w:val="0"/>
        <w:jc w:val="left"/>
        <w:rPr/>
      </w:pPr>
      <w:r>
        <w:rPr/>
        <w:t># HYPERLINK \l "_Toc291776016" ##ADMINISTRATION</w:t>
        <w:tab/>
        <w:t>#264</w:t>
      </w:r>
    </w:p>
    <w:p>
      <w:pPr>
        <w:pStyle w:val="PreformattedText"/>
        <w:bidi w:val="0"/>
        <w:jc w:val="left"/>
        <w:rPr/>
      </w:pPr>
      <w:r>
        <w:rPr/>
        <w:t># HYPERLINK \l "_Toc291776016" ##GENERAL INFORMATION</w:t>
        <w:tab/>
        <w:t>#264</w:t>
      </w:r>
    </w:p>
    <w:p>
      <w:pPr>
        <w:pStyle w:val="PreformattedText"/>
        <w:bidi w:val="0"/>
        <w:jc w:val="left"/>
        <w:rPr/>
      </w:pPr>
      <w:r>
        <w:rPr/>
        <w:t># HYPERLINK \l "_Toc291776016" ##PROFESSIONAL DEVELOPMENT AND CERTIFICATE PROGRAM (PDCP)</w:t>
        <w:tab/>
        <w:t>#266</w:t>
      </w:r>
    </w:p>
    <w:p>
      <w:pPr>
        <w:pStyle w:val="PreformattedText"/>
        <w:bidi w:val="0"/>
        <w:jc w:val="left"/>
        <w:rPr/>
      </w:pPr>
      <w:r>
        <w:rPr/>
        <w:t># HYPERLINK \l "_Toc291776016" ##EXECUTIVE MASTER OF BUSINESS ADMINISTRATION (EMBA)</w:t>
        <w:tab/>
        <w:t>#275</w:t>
      </w:r>
    </w:p>
    <w:p>
      <w:pPr>
        <w:pStyle w:val="PreformattedText"/>
        <w:bidi w:val="0"/>
        <w:jc w:val="left"/>
        <w:rPr/>
      </w:pPr>
      <w:r>
        <w:rPr/>
        <w:t># HYPERLINK \l "_Toc291776016" ##LEADERSHIP DEVELOPMENT PROGRAM (LDP)</w:t>
        <w:tab/>
        <w:t>#286</w:t>
      </w:r>
    </w:p>
    <w:p>
      <w:pPr>
        <w:pStyle w:val="PreformattedText"/>
        <w:bidi w:val="0"/>
        <w:jc w:val="left"/>
        <w:rPr/>
      </w:pPr>
      <w:r>
        <w:rPr/>
        <w:t># HYPERLINK \l "_Toc291776016" ##PROFESSIONAL SEMINARS IN CORPORATE GOVERNANCE</w:t>
        <w:tab/>
        <w:t>#289</w:t>
      </w:r>
    </w:p>
    <w:p>
      <w:pPr>
        <w:pStyle w:val="PreformattedText"/>
        <w:bidi w:val="0"/>
        <w:jc w:val="left"/>
        <w:rPr/>
      </w:pPr>
      <w:r>
        <w:rPr/>
        <w:t># HYPERLINK \l "_Toc291776016" ##CONFERENCES, CLUBS AND WORKSHOPS</w:t>
        <w:tab/>
        <w:t>#290</w:t>
      </w:r>
    </w:p>
    <w:p>
      <w:pPr>
        <w:pStyle w:val="PreformattedText"/>
        <w:bidi w:val="0"/>
        <w:jc w:val="left"/>
        <w:rPr/>
      </w:pPr>
      <w:r>
        <w:rPr/>
        <w:t># HYPERLINK \l "_Toc291776016" ##EXECUTIVE EDUCATION CENTER PARTNERSHIPS</w:t>
        <w:tab/>
        <w:t>#290</w:t>
      </w:r>
    </w:p>
    <w:p>
      <w:pPr>
        <w:pStyle w:val="PreformattedText"/>
        <w:bidi w:val="0"/>
        <w:jc w:val="left"/>
        <w:rPr/>
      </w:pPr>
      <w:r>
        <w:rPr/>
      </w:r>
    </w:p>
    <w:p>
      <w:pPr>
        <w:pStyle w:val="PreformattedText"/>
        <w:bidi w:val="0"/>
        <w:jc w:val="left"/>
        <w:rPr/>
      </w:pPr>
      <w:r>
        <w:rPr/>
        <w:t># HYPERLINK \l "_Toc291776127" ##PART VII - INTERNATIONAL RELATIONS OFFICE</w:t>
        <w:tab/>
        <w:t>#292</w:t>
      </w:r>
    </w:p>
    <w:p>
      <w:pPr>
        <w:pStyle w:val="PreformattedText"/>
        <w:bidi w:val="0"/>
        <w:jc w:val="left"/>
        <w:rPr/>
      </w:pPr>
      <w:r>
        <w:rPr/>
      </w:r>
    </w:p>
    <w:p>
      <w:pPr>
        <w:pStyle w:val="PreformattedText"/>
        <w:bidi w:val="0"/>
        <w:jc w:val="left"/>
        <w:rPr/>
      </w:pPr>
      <w:r>
        <w:rPr/>
        <w:t># HYPERLINK \l "_Toc291776016" ##GOALS AND OBJECTIVES</w:t>
        <w:tab/>
        <w:t>#293</w:t>
      </w:r>
    </w:p>
    <w:p>
      <w:pPr>
        <w:pStyle w:val="PreformattedText"/>
        <w:bidi w:val="0"/>
        <w:jc w:val="left"/>
        <w:rPr/>
      </w:pPr>
      <w:r>
        <w:rPr/>
        <w:t># HYPERLINK \l "_Toc291776016" ##International Faculty and Researchers</w:t>
        <w:tab/>
        <w:t>#293</w:t>
      </w:r>
    </w:p>
    <w:p>
      <w:pPr>
        <w:pStyle w:val="PreformattedText"/>
        <w:bidi w:val="0"/>
        <w:jc w:val="left"/>
        <w:rPr/>
      </w:pPr>
      <w:r>
        <w:rPr/>
        <w:t># HYPERLINK \l "_Toc291776016" ##International Partnerships</w:t>
        <w:tab/>
        <w:t>#293</w:t>
      </w:r>
    </w:p>
    <w:p>
      <w:pPr>
        <w:pStyle w:val="PreformattedText"/>
        <w:bidi w:val="0"/>
        <w:jc w:val="left"/>
        <w:rPr/>
      </w:pPr>
      <w:r>
        <w:rPr/>
        <w:t>Study Abroad Opportunities</w:t>
      </w:r>
    </w:p>
    <w:p>
      <w:pPr>
        <w:pStyle w:val="PreformattedText"/>
        <w:bidi w:val="0"/>
        <w:jc w:val="left"/>
        <w:rPr/>
      </w:pPr>
      <w:r>
        <w:rPr/>
        <w:t>OVERSEAS PROGRAM</w:t>
      </w:r>
    </w:p>
    <w:p>
      <w:pPr>
        <w:pStyle w:val="PreformattedText"/>
        <w:bidi w:val="0"/>
        <w:jc w:val="left"/>
        <w:rPr/>
      </w:pPr>
      <w:r>
        <w:rPr/>
        <w:t>EXCHANGE PROGRAM</w:t>
      </w:r>
    </w:p>
    <w:p>
      <w:pPr>
        <w:pStyle w:val="PreformattedText"/>
        <w:bidi w:val="0"/>
        <w:jc w:val="left"/>
        <w:rPr/>
      </w:pPr>
      <w:r>
        <w:rPr/>
        <w:t xml:space="preserve">Study abroad through partnership in a consortium </w:t>
      </w:r>
    </w:p>
    <w:p>
      <w:pPr>
        <w:pStyle w:val="PreformattedText"/>
        <w:bidi w:val="0"/>
        <w:jc w:val="left"/>
        <w:rPr/>
      </w:pPr>
      <w:r>
        <w:rPr/>
        <w:t># HYPERLINK \l "_Toc291776016" ##Dual Degree Programs</w:t>
        <w:tab/>
        <w:t>#294</w:t>
      </w:r>
    </w:p>
    <w:p>
      <w:pPr>
        <w:pStyle w:val="PreformattedText"/>
        <w:bidi w:val="0"/>
        <w:jc w:val="left"/>
        <w:rPr/>
      </w:pPr>
      <w:r>
        <w:rPr/>
        <w:t># HYPERLINK \l "_Toc291776016" ##International Summer School</w:t>
        <w:tab/>
        <w:t>#295</w:t>
      </w:r>
    </w:p>
    <w:p>
      <w:pPr>
        <w:pStyle w:val="PreformattedText"/>
        <w:bidi w:val="0"/>
        <w:jc w:val="left"/>
        <w:rPr/>
      </w:pPr>
      <w:r>
        <w:rPr/>
        <w:t># HYPERLINK \l "_Toc291776016" ##KIMEP BUDDY SYSTEM</w:t>
        <w:tab/>
        <w:t>#295</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6134" ##PART VIII - OLIVIER GISCARD d�ESTAING LIBRARY</w:t>
        <w:tab/>
        <w:t>#296</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PROFILE</w:t>
      </w:r>
    </w:p>
    <w:p>
      <w:pPr>
        <w:pStyle w:val="PreformattedText"/>
        <w:bidi w:val="0"/>
        <w:jc w:val="left"/>
        <w:rPr/>
      </w:pPr>
      <w:r>
        <w:rPr/>
        <w:t>COLLECTIONS</w:t>
      </w:r>
    </w:p>
    <w:p>
      <w:pPr>
        <w:pStyle w:val="PreformattedText"/>
        <w:bidi w:val="0"/>
        <w:jc w:val="left"/>
        <w:rPr/>
      </w:pPr>
      <w:r>
        <w:rPr/>
        <w:t>LIBRARY RULES AND REGULATIONS</w:t>
      </w:r>
    </w:p>
    <w:p>
      <w:pPr>
        <w:pStyle w:val="PreformattedText"/>
        <w:bidi w:val="0"/>
        <w:jc w:val="left"/>
        <w:rPr/>
      </w:pPr>
      <w:r>
        <w:rPr/>
      </w:r>
    </w:p>
    <w:p>
      <w:pPr>
        <w:pStyle w:val="PreformattedText"/>
        <w:bidi w:val="0"/>
        <w:jc w:val="left"/>
        <w:rPr/>
      </w:pPr>
      <w:r>
        <w:rPr/>
        <w:t># HYPERLINK \l "_Toc291776139" ##PART IX � DEPARTMENT OF INSTITUTIONAL RESEARCH</w:t>
        <w:tab/>
        <w:t>#300</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Goals and objectives</w:t>
      </w:r>
    </w:p>
    <w:p>
      <w:pPr>
        <w:pStyle w:val="PreformattedText"/>
        <w:bidi w:val="0"/>
        <w:jc w:val="left"/>
        <w:rPr/>
      </w:pPr>
      <w:r>
        <w:rPr/>
        <w:t>Department profile</w:t>
      </w:r>
    </w:p>
    <w:p>
      <w:pPr>
        <w:pStyle w:val="PreformattedText"/>
        <w:bidi w:val="0"/>
        <w:jc w:val="left"/>
        <w:rPr/>
      </w:pPr>
      <w:r>
        <w:rPr/>
        <w:t>QUALITY ASSURANCE POLICY</w:t>
      </w:r>
    </w:p>
    <w:p>
      <w:pPr>
        <w:pStyle w:val="PreformattedText"/>
        <w:bidi w:val="0"/>
        <w:jc w:val="left"/>
        <w:rPr/>
      </w:pPr>
      <w:r>
        <w:rPr/>
        <w:t>INSTITUTIONAL RESEARCH ACTIVITY IN BRIEF</w:t>
      </w:r>
    </w:p>
    <w:p>
      <w:pPr>
        <w:pStyle w:val="PreformattedText"/>
        <w:bidi w:val="0"/>
        <w:jc w:val="left"/>
        <w:rPr/>
      </w:pPr>
      <w:r>
        <w:rPr/>
        <w:t>REGULAR SURVEYS</w:t>
      </w:r>
    </w:p>
    <w:p>
      <w:pPr>
        <w:pStyle w:val="PreformattedText"/>
        <w:bidi w:val="0"/>
        <w:jc w:val="left"/>
        <w:rPr/>
      </w:pPr>
      <w:r>
        <w:rPr/>
        <w:t>ON-REQUEST STUDIES</w:t>
      </w:r>
    </w:p>
    <w:p>
      <w:pPr>
        <w:pStyle w:val="PreformattedText"/>
        <w:bidi w:val="0"/>
        <w:jc w:val="left"/>
        <w:rPr/>
      </w:pPr>
      <w:r>
        <w:rPr/>
        <w:t>KIMEP FACT BOO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6139" ### HYPERLINK \l "_Toc291776148" ##PART X � DEPARTMENT OF CORPORATE DEVELOPMENT AND ALUMNI ASSOCIATION#</w:t>
        <w:tab/>
        <w:t>#303</w:t>
      </w:r>
    </w:p>
    <w:p>
      <w:pPr>
        <w:pStyle w:val="PreformattedText"/>
        <w:bidi w:val="0"/>
        <w:jc w:val="left"/>
        <w:rPr/>
      </w:pPr>
      <w:r>
        <w:rPr/>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STATEMENT OF PURPOSE</w:t>
      </w:r>
    </w:p>
    <w:p>
      <w:pPr>
        <w:pStyle w:val="PreformattedText"/>
        <w:bidi w:val="0"/>
        <w:jc w:val="left"/>
        <w:rPr/>
      </w:pPr>
      <w:r>
        <w:rPr/>
        <w:t>GOALS AND OBJECTIVES</w:t>
      </w:r>
    </w:p>
    <w:p>
      <w:pPr>
        <w:pStyle w:val="PreformattedText"/>
        <w:bidi w:val="0"/>
        <w:jc w:val="left"/>
        <w:rPr/>
      </w:pPr>
      <w:r>
        <w:rPr/>
        <w:t>ACTIVITIES</w:t>
      </w:r>
    </w:p>
    <w:p>
      <w:pPr>
        <w:pStyle w:val="PreformattedText"/>
        <w:bidi w:val="0"/>
        <w:jc w:val="left"/>
        <w:rPr/>
      </w:pPr>
      <w:r>
        <w:rPr/>
        <w:t>ALUMNI ASSOCIATION</w:t>
      </w:r>
    </w:p>
    <w:p>
      <w:pPr>
        <w:pStyle w:val="PreformattedText"/>
        <w:bidi w:val="0"/>
        <w:jc w:val="left"/>
        <w:rPr/>
      </w:pPr>
      <w:r>
        <w:rPr/>
        <w:t xml:space="preserve">CAREER AND EMPLOYMENT SERVICES OFFICES </w:t>
      </w:r>
    </w:p>
    <w:p>
      <w:pPr>
        <w:pStyle w:val="PreformattedText"/>
        <w:bidi w:val="0"/>
        <w:jc w:val="left"/>
        <w:rPr/>
      </w:pPr>
      <w:r>
        <w:rPr/>
      </w:r>
    </w:p>
    <w:p>
      <w:pPr>
        <w:pStyle w:val="PreformattedText"/>
        <w:bidi w:val="0"/>
        <w:jc w:val="left"/>
        <w:rPr/>
      </w:pPr>
      <w:r>
        <w:rPr/>
        <w:t># HYPERLINK \l "_Toc291776155" ##PART XI � COMPUTER &amp; INFORMATION SYSTEMS CENTER</w:t>
        <w:tab/>
        <w:t>#306</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STATEMENT OF PURPOSE</w:t>
      </w:r>
    </w:p>
    <w:p>
      <w:pPr>
        <w:pStyle w:val="PreformattedText"/>
        <w:bidi w:val="0"/>
        <w:jc w:val="left"/>
        <w:rPr/>
      </w:pPr>
      <w:r>
        <w:rPr/>
        <w:t>PROFILE</w:t>
      </w:r>
    </w:p>
    <w:p>
      <w:pPr>
        <w:pStyle w:val="PreformattedText"/>
        <w:bidi w:val="0"/>
        <w:jc w:val="left"/>
        <w:rPr/>
      </w:pPr>
      <w:r>
        <w:rPr/>
        <w:t>FACILITITES AND SERVICES</w:t>
      </w:r>
    </w:p>
    <w:p>
      <w:pPr>
        <w:pStyle w:val="PreformattedText"/>
        <w:bidi w:val="0"/>
        <w:jc w:val="left"/>
        <w:rPr/>
      </w:pPr>
      <w:r>
        <w:rPr/>
        <w:t>RULES OF USING COMPUTER LABARATORIES</w:t>
      </w:r>
    </w:p>
    <w:p>
      <w:pPr>
        <w:pStyle w:val="PreformattedText"/>
        <w:bidi w:val="0"/>
        <w:jc w:val="left"/>
        <w:rPr/>
      </w:pPr>
      <w:r>
        <w:rPr/>
        <w:t>STUDENT ELECTRONIC EMAIL</w:t>
      </w:r>
    </w:p>
    <w:p>
      <w:pPr>
        <w:pStyle w:val="PreformattedText"/>
        <w:bidi w:val="0"/>
        <w:jc w:val="left"/>
        <w:rPr/>
      </w:pPr>
      <w:r>
        <w:rPr/>
        <w:t>PRINTING POLICY (KIMEP COMPUTER LABARATORI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HYPERLINK \l "_Toc291776155" ##PART XII � HUMAN RESOURCES DEPARTMENT </w:t>
        <w:tab/>
        <w:t>#309</w:t>
      </w:r>
    </w:p>
    <w:p>
      <w:pPr>
        <w:pStyle w:val="PreformattedText"/>
        <w:bidi w:val="0"/>
        <w:jc w:val="left"/>
        <w:rPr/>
      </w:pPr>
      <w:r>
        <w:rPr/>
      </w:r>
    </w:p>
    <w:p>
      <w:pPr>
        <w:pStyle w:val="PreformattedText"/>
        <w:bidi w:val="0"/>
        <w:jc w:val="left"/>
        <w:rPr/>
      </w:pPr>
      <w:r>
        <w:rPr/>
      </w:r>
    </w:p>
    <w:p>
      <w:pPr>
        <w:pStyle w:val="PreformattedText"/>
        <w:bidi w:val="0"/>
        <w:jc w:val="left"/>
        <w:rPr/>
      </w:pPr>
      <w:r>
        <w:rPr/>
        <w:t>VISION</w:t>
      </w:r>
    </w:p>
    <w:p>
      <w:pPr>
        <w:pStyle w:val="PreformattedText"/>
        <w:bidi w:val="0"/>
        <w:jc w:val="left"/>
        <w:rPr/>
      </w:pPr>
      <w:r>
        <w:rPr/>
        <w:t>VALUES</w:t>
      </w:r>
    </w:p>
    <w:p>
      <w:pPr>
        <w:pStyle w:val="PreformattedText"/>
        <w:bidi w:val="0"/>
        <w:jc w:val="left"/>
        <w:rPr/>
      </w:pPr>
      <w:r>
        <w:rPr/>
        <w:t>MISSION</w:t>
      </w:r>
    </w:p>
    <w:p>
      <w:pPr>
        <w:pStyle w:val="PreformattedText"/>
        <w:bidi w:val="0"/>
        <w:jc w:val="left"/>
        <w:rPr/>
      </w:pPr>
      <w:r>
        <w:rPr/>
        <w:t>SUPPORT AND MAINTAIN</w:t>
      </w:r>
    </w:p>
    <w:p>
      <w:pPr>
        <w:pStyle w:val="PreformattedText"/>
        <w:bidi w:val="0"/>
        <w:jc w:val="left"/>
        <w:rPr/>
      </w:pPr>
      <w:r>
        <w:rPr/>
      </w:r>
    </w:p>
    <w:p>
      <w:pPr>
        <w:pStyle w:val="PreformattedText"/>
        <w:bidi w:val="0"/>
        <w:jc w:val="left"/>
        <w:rPr/>
      </w:pPr>
      <w:r>
        <w:rPr/>
      </w:r>
    </w:p>
    <w:p>
      <w:pPr>
        <w:pStyle w:val="PreformattedText"/>
        <w:bidi w:val="0"/>
        <w:jc w:val="left"/>
        <w:rPr/>
      </w:pPr>
      <w:r>
        <w:rPr/>
        <w:t># HYPERLINK \l "_Toc291776164" ##PART XIII � CONTACT INFORMATION</w:t>
        <w:tab/>
        <w:t>#310</w:t>
      </w:r>
    </w:p>
    <w:p>
      <w:pPr>
        <w:pStyle w:val="PreformattedText"/>
        <w:bidi w:val="0"/>
        <w:jc w:val="left"/>
        <w:rPr/>
      </w:pPr>
      <w:r>
        <w:rPr/>
      </w:r>
    </w:p>
    <w:p>
      <w:pPr>
        <w:pStyle w:val="PreformattedText"/>
        <w:bidi w:val="0"/>
        <w:jc w:val="left"/>
        <w:rPr/>
      </w:pPr>
      <w:r>
        <w:rPr/>
        <w:t># HYPERLINK \l "_Toc291776165" ##BOARD OF TRUSTEES</w:t>
        <w:tab/>
        <w:t>#310</w:t>
      </w:r>
    </w:p>
    <w:p>
      <w:pPr>
        <w:pStyle w:val="PreformattedText"/>
        <w:bidi w:val="0"/>
        <w:jc w:val="left"/>
        <w:rPr/>
      </w:pPr>
      <w:r>
        <w:rPr/>
        <w:t># HYPERLINK \l "_Toc291776166" ##ADMINISTRATION</w:t>
        <w:tab/>
        <w:t>#310</w:t>
      </w:r>
    </w:p>
    <w:p>
      <w:pPr>
        <w:pStyle w:val="PreformattedText"/>
        <w:bidi w:val="0"/>
        <w:jc w:val="left"/>
        <w:rPr/>
      </w:pPr>
      <w:r>
        <w:rPr/>
        <w:t># HYPERLINK \l "_Toc291776166" ##PRESIDENT'S CABINET</w:t>
        <w:tab/>
        <w:t>#311</w:t>
      </w:r>
    </w:p>
    <w:p>
      <w:pPr>
        <w:pStyle w:val="PreformattedText"/>
        <w:bidi w:val="0"/>
        <w:jc w:val="left"/>
        <w:rPr/>
      </w:pPr>
      <w:r>
        <w:rPr/>
        <w:t># HYPERLINK \l "_Toc291776167" ##EXECUTIVE COMMITTEE OF KIMEP</w:t>
        <w:tab/>
        <w:t>#311</w:t>
      </w:r>
    </w:p>
    <w:p>
      <w:pPr>
        <w:pStyle w:val="PreformattedText"/>
        <w:bidi w:val="0"/>
        <w:jc w:val="left"/>
        <w:rPr/>
      </w:pPr>
      <w:r>
        <w:rPr/>
        <w:t># HYPERLINK \l "_Toc291776168" ##ACADEMIC COUNCIL</w:t>
        <w:tab/>
        <w:t>#312</w:t>
      </w:r>
    </w:p>
    <w:p>
      <w:pPr>
        <w:pStyle w:val="PreformattedText"/>
        <w:bidi w:val="0"/>
        <w:jc w:val="left"/>
        <w:rPr/>
      </w:pPr>
      <w:r>
        <w:rPr/>
        <w:t># HYPERLINK \l "_Toc291776169" ##PRESIDENT�S OFFICE</w:t>
        <w:tab/>
        <w:t>#312</w:t>
      </w:r>
    </w:p>
    <w:p>
      <w:pPr>
        <w:pStyle w:val="PreformattedText"/>
        <w:bidi w:val="0"/>
        <w:jc w:val="left"/>
        <w:rPr/>
      </w:pPr>
      <w:r>
        <w:rPr/>
        <w:t># HYPERLINK \l "_Toc291776170" ##PLANNING AND DEVELOPMENT</w:t>
        <w:tab/>
        <w:t>#312</w:t>
      </w:r>
    </w:p>
    <w:p>
      <w:pPr>
        <w:pStyle w:val="PreformattedText"/>
        <w:bidi w:val="0"/>
        <w:jc w:val="left"/>
        <w:rPr/>
      </w:pPr>
      <w:r>
        <w:rPr/>
        <w:t># HYPERLINK \l "_Toc291776171" ##ACADEMIC AFFAIRS</w:t>
        <w:tab/>
        <w:t>#317</w:t>
      </w:r>
    </w:p>
    <w:p>
      <w:pPr>
        <w:pStyle w:val="PreformattedText"/>
        <w:bidi w:val="0"/>
        <w:jc w:val="left"/>
        <w:rPr/>
      </w:pPr>
      <w:r>
        <w:rPr/>
        <w:t># HYPERLINK \l "_Toc291776172" ##STUDENT AFFAIRS</w:t>
        <w:tab/>
        <w:t>#342</w:t>
      </w:r>
    </w:p>
    <w:p>
      <w:pPr>
        <w:pStyle w:val="PreformattedText"/>
        <w:bidi w:val="0"/>
        <w:jc w:val="left"/>
        <w:rPr/>
      </w:pPr>
      <w:r>
        <w:rPr/>
        <w:t># HYPERLINK \l "_Toc291776173" #### HYPERLINK \l "_Toc291776174" ##NON-ACADEMIC AFFAIRS</w:t>
        <w:tab/>
        <w:t>#343</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FOREWORD </w:t>
      </w:r>
    </w:p>
    <w:p>
      <w:pPr>
        <w:pStyle w:val="PreformattedText"/>
        <w:bidi w:val="0"/>
        <w:jc w:val="left"/>
        <w:rPr/>
      </w:pPr>
      <w:r>
        <w:rPr/>
      </w:r>
    </w:p>
    <w:p>
      <w:pPr>
        <w:pStyle w:val="PreformattedText"/>
        <w:bidi w:val="0"/>
        <w:jc w:val="left"/>
        <w:rPr/>
      </w:pPr>
      <w:r>
        <w:rPr/>
        <w:t>The purpose of the 2013-2014 KIMEP Catalog is to provide students, faculty members, administrators and all other interested persons with the details of postgraduate, graduate and undergraduate studies at KIMEP University. While the audience for the KIMEP Catalog is the campus community, we recognize that applicants, prospective students and many other people will read this material. This publication offers them insight into KIMEP, its policies, academic programs, and auxiliary services.</w:t>
      </w:r>
    </w:p>
    <w:p>
      <w:pPr>
        <w:pStyle w:val="PreformattedText"/>
        <w:bidi w:val="0"/>
        <w:jc w:val="left"/>
        <w:rPr/>
      </w:pPr>
      <w:r>
        <w:rPr/>
      </w:r>
    </w:p>
    <w:p>
      <w:pPr>
        <w:pStyle w:val="PreformattedText"/>
        <w:bidi w:val="0"/>
        <w:jc w:val="left"/>
        <w:rPr/>
      </w:pPr>
      <w:r>
        <w:rPr/>
        <w:t xml:space="preserve">The 2013-2014 Catalog also renders detailed descriptions of academic policies and procedure, rules and regulations, academic departments, programs, curricula, and organization structure of the University. All students should read the Catalog carefully and abide by the rules and policies published by KIMEP. In case students are unsure about particular issues, they should bring those issues to the attention of KIMEP authorities for further explanation and elaborat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ISSION STATEMENT </w:t>
      </w:r>
    </w:p>
    <w:p>
      <w:pPr>
        <w:pStyle w:val="PreformattedText"/>
        <w:bidi w:val="0"/>
        <w:jc w:val="left"/>
        <w:rPr/>
      </w:pPr>
      <w:r>
        <w:rPr/>
      </w:r>
    </w:p>
    <w:p>
      <w:pPr>
        <w:pStyle w:val="PreformattedText"/>
        <w:bidi w:val="0"/>
        <w:jc w:val="left"/>
        <w:rPr/>
      </w:pPr>
      <w:r>
        <w:rPr/>
        <w:t>The mission of KIMEP University is to develop well-educated citizens and to improve the quality of life in Kazakhstan and the Central Asian region through teaching, learning, community service and the advancement of knowledge in the fields of business administration and social sciences. To fulfill this mission, we offer graduate and undergraduate degree programs at the highest level of international educational standards in business, economics, finance, accounting, public administration, political science, international relations, law, pedagogy, journalism and mass communication to outstanding students, who will become equals to graduates of universities anywhere in the world. We seek to select students from among those who demonstrate leadership, talent and language capabilities, irrespective of their financial means, gender or ethnic origin, or any other subjective criteria.</w:t>
      </w:r>
    </w:p>
    <w:p>
      <w:pPr>
        <w:pStyle w:val="PreformattedText"/>
        <w:bidi w:val="0"/>
        <w:jc w:val="left"/>
        <w:rPr/>
      </w:pPr>
      <w:r>
        <w:rPr/>
        <w:t>KIMEP University has grown substantially since President Nursultan Nazarbayev established the Institute on January 14, 1992. He gave Dr. Chan Young Bang the responsibility of managing and developing this new academic institute, the first in Central Asia to be modeled on the North American system of education. By attracting local and international scholars, encouraging excellence in all operations and focusing on the long-term well-being of the members of this community, KIMEP University has grown into a vibrant , matching the high standards of leading Western academic institutions.</w:t>
      </w:r>
    </w:p>
    <w:p>
      <w:pPr>
        <w:pStyle w:val="PreformattedText"/>
        <w:bidi w:val="0"/>
        <w:jc w:val="left"/>
        <w:rPr/>
      </w:pPr>
      <w:r>
        <w:rPr/>
        <w:t>KIMEP has contributed enormously to the growth and development of the nation and its people by challenging young men and women to draw upon their standards of excellence and to contribute to society after gradu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I- GENERAL INFORMATION</w:t>
      </w:r>
    </w:p>
    <w:p>
      <w:pPr>
        <w:pStyle w:val="PreformattedText"/>
        <w:bidi w:val="0"/>
        <w:jc w:val="left"/>
        <w:rPr/>
      </w:pPr>
      <w:r>
        <w:rPr/>
        <w:t xml:space="preserve">ORGANIZATIONAL STRUCTURE  OF KIMEP UNIVERSITY </w:t>
      </w:r>
    </w:p>
    <w:p>
      <w:pPr>
        <w:pStyle w:val="PreformattedText"/>
        <w:bidi w:val="0"/>
        <w:jc w:val="left"/>
        <w:rPr/>
      </w:pPr>
      <w:r>
        <w:rPr/>
        <w:t xml:space="preserve">ACADEMIC CALENDAR </w:t>
      </w:r>
    </w:p>
    <w:p>
      <w:pPr>
        <w:pStyle w:val="PreformattedText"/>
        <w:bidi w:val="0"/>
        <w:jc w:val="left"/>
        <w:rPr/>
      </w:pPr>
      <w:r>
        <w:rPr/>
        <w:t>HISTORY AND ACHIEVEMENTS OF KIMEP  UNIVERSITY</w:t>
      </w:r>
    </w:p>
    <w:p>
      <w:pPr>
        <w:pStyle w:val="PreformattedText"/>
        <w:bidi w:val="0"/>
        <w:jc w:val="left"/>
        <w:rPr/>
      </w:pPr>
      <w:r>
        <w:rPr/>
        <w:t>KIMEP UNIVERSITY�S PROFI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RGANIZATIONAL STRUCTURE OF KIMEP</w:t>
      </w:r>
    </w:p>
    <w:p>
      <w:pPr>
        <w:pStyle w:val="PreformattedText"/>
        <w:bidi w:val="0"/>
        <w:jc w:val="left"/>
        <w:rPr/>
      </w:pPr>
      <w:r>
        <w:rPr/>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ademic calendar 2013-2014 AY##########Fall 1 Semester, 2013 Foundation English### (99 Hours; 6 weeks+3days, Mon-Fri, 150 min classes per day: 2 sessions by 75min + 1 break)#######Registration for Newly Admitted students (for one level of Foundation English Course)#August 12, 2013#Wed##(100% of payment is required prior to registration for one level of Foundation English Course)####Classes Start#September 2, 2013#Mon##Add/Drop period#September 2-3, 2013#Mon-Tue##Withdraw from a�Foundation Course with 100% Tuition Refund (online)#September 2-8, 2013#Mon-Sun##Withdraw from a Foundation Course with 50% Tuition Refund (online)#September 9-15, 2013#Mon-Sun##Withdraw from a Foundation Course with 25% Tuition Refund (online)#September 16-29, 2013#Mon-Sun##Withdraw from a Foundation Course with 0% Tuition Refund (online)#September 30 - October 11, 2013#Mon-Fri##Last Day toWithdraw from a Foundation Course with 0% Tuition Refund (online) #October 11, 2013#Fri##Classes End#October 16, 2013#Wed##Final Grades due from Instructors#October 23, 2013#Wed######Fall 2 Semester, 2013 Foundation English### (99 Hours; 6 weeks+3days, Mon-Fri, 150 min classes per day: 2 sessions by 75min + 1 break)#######Registration for Newly Admitted students (for one level of Foundation English Course)#October 1, 2013#Tue##(100% of payment is required prior to registration for one level of Foundation English Course)####Classes Start#October 28, 2013#Mon##Add/Drop period#October 28-29, 2013#Mon-Tue##Withdraw from a Foundation Course with 100% Tuition Refund (online)#October 28- November 3, 2013#Mon-Sun##Withdraw from a Foundation Course with 50% Tuition Refund (online)#November 4-10, 2013#Mon-Sun##Withdraw from a Foundation Course with 25% Tuition Refund (online)#November 11 -24, 2013#Mon-Sun##Withdraw from a Foundation Course with 0% Tuition Refund (online)#November 25-December 6, 2013#Mon-Fri##Last Day to Withdraw from a Foundation Course with 0% Tuition Refund (online)#December 6, 2013#Fri##Classes End#December 11, 2013#Wed##Final Grades due from Instructors#December 18, 2013#Wed######Spring 1 Semester, 2014 Foundation English### (99 Hours; 6 weeks+3days, Mon-Fri, 150 min classes per day: 2 sessions by 75min + 1 break)#######Registration for Newly Admitted students (for one level of Foundation English Course)#December 23, 2013#Mon##(100% of payment is required prior to registration for one level of Foundation English Course)#�#�##Classes Start#January 13, 2014#Mon##Add/Drop period#January 13-14, 2014#Mon-Tue##Withdraw from a Foundation Course with 100% Tuition Refund (online)#January 13-19, 2014#Mon-Sun##Withdraw from a Foundation Course with 50% Tuition Refund (online)#January 20-26, 2014#Mon-Sun##Withdraw from a Foundation Course with 25% Tuition Refund (online)#January 27-February 9, 2014#Mon-Sun##Withdraw from a Foundation Course with 0% Tuition Refund (online)#February 10-21, 2014#Mon-Fri##Last Day to Withdraw from a Foundation Course with 0% Tuition Refund (online)#February 21, 2014#Fri##Classes End#February 26, 2013#Wed##Final Grades due from Instructors#March 5, 2014#Wed###�###Spring 2 Semester, 2014 Foundation English  ### (99 Hours; 6 weeks+3days, Mon-Fri, 150 min classes per day: 2 sessions by 75min + 1 break)#######Registration for Newly Admitted students (for one level of Foundation English Course)#February 18, 2014#Tue##(100% of payment is required prior to registration for one level of Foundation English Course)####Classes Start#March 11, 2014#Tue##Add/Drop period#March 11, 12 2014#Tue-Wed##Withdraw from a Foundation Course with 100% Tuition Refund (online)#March 11-17, 2014#Tue-Mon##Withdraw from a Foundation Course with 50% Tuition Refund (online)#March 18-24, 2014#Tue-Mon##Nauryz Day-KIMEP is closed #March 21,22,23 2014#�##Withdraw from a Foundation Course with 25% Tuition Refund (online)#March 25 -April 7, 2014#Tue-Mon##Withdraw from a Foundation Course with 0% Tuition Refund (online)#April 8 -18, 2014#Tue-Fri##Last Day to Withdraw from a Foundation Course with 0% Tuition Refund (online)#April 18, 2014#Fri##Classes End#April 24, 2014#Thu##Final Grades due from Instructors#April 30, 2014#Wed##�####Fall Semester 2013#### (15 weeks. Examination period is not inclueded into these 15 weeks)###Advising starts#July 1, 2013#Mon##Registration for 4th year undergraduate students, Honored students, students with special needs and all Master students begins  (1/3 payment is required prior to registration for Fall semester)#August 1, 2013#Thu##Registration for 3d year Undergraduate students begins  (1/3 payment is required prior to registration for Fall semester)#August 5, 2013#Mon##Registration for 2d year Undergraduate students begins  (1/3 payment is required prior to registration for Fall semester)#August 8, 2013#Thu##Registration for 1t year Undergraduate students begins  (1/3 payment is required prior to registration for Fall semester)#August 12, 2013#Mon##Registration for non-degree students begins (100% payment for all courses is required)#August 19, 2013#Mon##Registration ends#September 1, 2013#Sun##Classes start#September 2, 2013#Mon##Add/Drop period#September 2-8, 2013#Mon-Sun##Late Registration period for all students (need Instructors' approval)#September 9-15, 2013#Mon-Sun##Withdraw from a Course with 80% Tuition Refund (online)#September 9-15, 2013#Mon-Sun##Withdraw from a Course with 60% Tuition Refund (online)#September 16-22, 2013#Mon-Sun##Withdraw from a Course with 40% Tuition Refund (online)#September 23 -29, 2013#Mon-Sun##Withdraw from a Course with 20% Tuition Refund (online)#September 30 - October 6, 2013#Mon-Sun##(after this date there are no refunds for withdrawals from courses)##�##Second Payment Deadline (second 1/3 of total tuition is due) [1]#October 4, 2013#�##First Mid-term Assesments Period (6�th week of classes)#October 7 - 13, 2013#Mon-Sun##"I" grades from previous semester convert into "F"s (7'th week of classes)#October 14 - 20, 2013#Mon-Sun##Kurban Ait-KIMEP is closed#October 15, 2013#Tue##KIMEP open for: Make up classes for October 15, 2013*#October 13 or 20, 2013#Sun##Third Payment Deadline (final 1/3 of total tuition is due)#November 1, 2013#�##Last Day to Withdraw from a Course with grade of "W" (online)#December 6, 2013#Fri##Second Mid-term Assesments Period (15�th week of classes)#December 9-15, 2013#Mon-Sun##Classes End#December 14, 2013#Sat##Final Assesments Starts, Examination Period#December 15-23, 2013#Sun-Mon##Independence Day KIMEP is closed#December 16, 17 2013#Mon-Tue##Semester Ends#December 23, 2013#Mon##All grades officially submitted#December 30, 2013#Mon##Change Grade Forms due#January 15, 2014#Wed##* please see catalogue for KIMEP make up policy #�#�##[1]Payment can be done anytime prior to the semester with the respect to KIMEP U payment deadlines (in general, it is the a Friday of 5'th and 9'th week of study). In case if  day is a weekend or holiday, the payment shall be received by KIMEP before the weekend or holiday. Payment can be made by bank transfer or in cash at KIMEP's cashier office. Please allow 3-4 working days for bank transfers to clear.#######Spring Semester 2014#### (15 weeks. Examination period is not inclueded into these 15 weeks)###Advising starts#November 4,  2013#Mon##Registration for 4th year undergraduate students, Honored students, students with special needs and all Master students begins  (1/3 payment is required prior to registration for Spring semester)#December 12, 2013#Thu##Registration for 3d year Undergraduate students begins  (1/3 payment is required prior to registration for Spring semester)#December 16, 2013#Mon##Registration for 2d year Undergraduate students begins  (1/3 payment is required prior to registration for Spring semester)#December 19, 2013#Thu##Registration for 1t year Undergraduate students begins  (1/3 payment is required prior to registration for Spring semester)#December 23, 2013#Mon##Registration for non-degree students begins (100% payment for all courses is required)#December 30, 2013#Mon##New Year's Day-KIMEP is closed#January 1, 2, 2014#Wed-Thu##Christmas-KIMEP is closed#January 7, 2014#Tue##Registration Ends#January 12, 2014#Sun##Classes Start#January 13, 2014#Mon##Add/Drop period #January 13-19, 2014#Mon-Sun##Late Registration period for all students (need Instructors' approval)#January 20-26, 2014#Mon-Sun##Withdraw from a course with 80% Tuition Refund (online)#January 20-26, 2014#Mon-Sun##Withdraw from a course with 60% Tuition Refund (online)#January 27- February 2, 2014#Mon-Sun##Withdraw from a course with 40% Tuition Refund (online)#February 3 -9, 2014#Mon-Sun##Withdraw from a course with 20% Tuition Refund  (online)#February 10-16, 2014#Mon-Sun##(after this date there are no refunds for withdrawals from courses)##�##Second Payment Deadline (second 1/3 of total tuition is due)#February 14, 2014#Fri##First Mid-term Assesments Period (6�th week of classes)#February 17-23, 2014#Mon-Sun##"I" grades from previous semester convert into "F"s (7'th week of classes)#February 24 - March 2, 2014#Mon-Sun##Women's Day-KIMEP is closed#March 8, 2014#Sat##Third payment Deadline (final 1/3 of total tuition is due)#March 14, 2014#Fri##Nauryz Day-KIMEP is closed #March 21,22,23 2014#Fri, Sat, Sun##Second Mid-term Assesments Period (15�th week of classes)#April 21 - 27, 2014#Mon-Sun##Last Day to Withdraw from a Course with grade of "W" (online)#April 25, 2014#Fri##International Labor Day-KIMEP is closed#May 1, 2014#Thu##Classes End#May 3, 2014#Sat##Final Assesments Starts, Examination Period#May 4 - 15, 2014#Sun-Thu##Defenders of the Fatherland Day#May 7, 2014#Wed##Victory Day -KIMEP is closed#May 9, 2014#Fri##Semester Ends#May 15, 2014#Thu##All grades officially submitted#May 22, 2014#Thu##Graduation Ceremony#May 24, 2014#Sat##Change Grade Forms due#May 29, 2014#Thu##* please see catalogue for KIMEP make up policy #�#�##[1]Payment can be</w:t>
      </w:r>
    </w:p>
    <w:p>
      <w:pPr>
        <w:pStyle w:val="PreformattedText"/>
        <w:bidi w:val="0"/>
        <w:jc w:val="left"/>
        <w:rPr/>
      </w:pPr>
      <w:r>
        <w:rPr/>
        <w:t xml:space="preserve"> </w:t>
      </w:r>
      <w:r>
        <w:rPr/>
        <w:t>done anytime prior to the semester with the respect to KIMEP U payment deadlines (in general, it is the a Friday of 5'th and 9'th week of study). In case if  day is a weekend or holiday, the payment shall be received by KIMEP before the weekend or holiday. Payment can be made by bank transfer or in cash at KIMEP's cashier office. Please allow 3-4 working days for bank transfers to clear.#######Summer 1 Semester, 2014 (7.5 weeks, 60 min classes)#######Advising starts#April 1, 2014#Tue##Registration for 4th year undergraduate students, Honored students, students with special needs and all Master students begins  (100% of total summer tuition fee should be paid before registration)#April 24, 2014#Thu##Registration for 3d year Undergraduate students begins  (100% of total summer tuition fee should be paid before registration)#April 28, 2014#Mon##Registration for 2d year Undergraduate students begins (100% of total summer tuition fee should be paid before registration)#May 2, 2014#Fri##Registration for 1t year Undergraduate students begins (100% of total summer tuition fee should be paid before registration)#May 6, 2014#Tue##Registration for non-degree begins (100% of total summer tuition fee should be paid before registration)#May 12, 2014#Mon##Registration for Summer ends#May 25, 2014#Sun##Classes Start#May 26, 2014#Mon##Add/Drop period (for students who already registered)#May 26-27, 2014#Mon-Tue##Late Registration period for all students (need Instructors' approval)#May 28-29, 2014#Wed-Thu##First Mid-term Assesments Period (2�d week of classes)#June 2-8, 2014#Mon-Sun##Second Mid-term Assesments Period (5�th week of classes)#June 23-29, 2014#Mon-Sun##Last Day to Withdraw from a Course with grade of "W" (no refund)#July 4, 2014#Fri##Capital Day-KIMEP is closed#July 6, 2014#Sun##Make up class for 7 July, 2014#July 13, 2014#Sun##Classes End#July 16, 2014#Wed##Final Examinations#July 17-19, 2014#Thu-Sat##Semester Ends#July 19, 2014#Sat##All grades officially submitted#July 25, 2014#Fri##Change Grade Forms due#August 1, 2014#Fri######Summer 2 Semester, 2014 (For Modules by KIMEP and visiting professors) (3 weeks, 150 min classes)#######Advising starts#April 1, 2014#Tue##Registration for 4th year undergraduate students, Honored students, students with special needs and all Master students begins  (100% of total summer tuition fee should be paid before registration)#April 24, 2014#Thu##Registration for 3d year Undergraduate students begins  (100% of total summer tuition fee should be paid before registration)#April 28, 2014#Mon##Registration for 2d year Undergraduate students begins (100% of total summer tuition fee should be paid before registration)#May 2, 2014#Fri##Registration for 1t year Undergraduate students begins (100% of total summer tuition fee should be paid before registration)#May 6, 2014#Tue##Registration for non-degree begins (100% of total summer tuition fee should be paid before registration)#May 12, 2014#Mon##Registration for Summer ends#July 20, 2014#Sun##Classes Start#July 21, 2014#Mon##Add/Drop period#July 21-22, 2014#Mon-Tue##First Mid-term Assesments Due (1�t week of classes)#July 21-27, 2014#Mon-Sun##Second Mid-term Assesments Period (2�d week of classes)#July 28-August 3, 2014#Mon-Sun##Last Day to Withdraw from a Course with grade of "W" (no refund)#August 1, 2014#Fri##Classes End#August 8, 2014#Fri##Final Examinations#August 8, 2014#Fri##Semester Ends#August 8, 2014#Fri##All grades officially submitted#August 15, 2014#Fri##Change Grade Forms due#August 22, 2014#Fr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ISTORY AND ACHIEVEMENTS OF KIMEP UNIVERSITY</w:t>
      </w:r>
    </w:p>
    <w:p>
      <w:pPr>
        <w:pStyle w:val="PreformattedText"/>
        <w:bidi w:val="0"/>
        <w:jc w:val="left"/>
        <w:rPr/>
      </w:pPr>
      <w:r>
        <w:rPr/>
      </w:r>
    </w:p>
    <w:p>
      <w:pPr>
        <w:pStyle w:val="PreformattedText"/>
        <w:bidi w:val="0"/>
        <w:jc w:val="left"/>
        <w:rPr/>
      </w:pPr>
      <w:r>
        <w:rPr/>
        <w:t>The Kazakhstan Institute of Management, Economics and Strategic Research was established on January 1, 1992, by resolution of the President of the Republic of Kazakhstan, Nursultan Nazarbayev. In early 2012 a new charter was accepted by the Ministry of Justice of the Republic of Kazakhstan, and the Institute became KIMEP University.  The main mission of the university is to give the people of Kazakhstan the skills and knowledge to pursue prosperity through leadership in business and government.</w:t>
      </w:r>
    </w:p>
    <w:p>
      <w:pPr>
        <w:pStyle w:val="PreformattedText"/>
        <w:bidi w:val="0"/>
        <w:jc w:val="left"/>
        <w:rPr/>
      </w:pPr>
      <w:r>
        <w:rPr/>
      </w:r>
    </w:p>
    <w:p>
      <w:pPr>
        <w:pStyle w:val="PreformattedText"/>
        <w:bidi w:val="0"/>
        <w:jc w:val="left"/>
        <w:rPr/>
      </w:pPr>
      <w:r>
        <w:rPr/>
        <w:t>Milestones</w:t>
      </w:r>
    </w:p>
    <w:p>
      <w:pPr>
        <w:pStyle w:val="PreformattedText"/>
        <w:bidi w:val="0"/>
        <w:jc w:val="left"/>
        <w:rPr/>
      </w:pPr>
      <w:r>
        <w:rPr/>
      </w:r>
    </w:p>
    <w:p>
      <w:pPr>
        <w:pStyle w:val="PreformattedText"/>
        <w:bidi w:val="0"/>
        <w:jc w:val="left"/>
        <w:rPr/>
      </w:pPr>
      <w:r>
        <w:rPr/>
        <w:t>1992</w:t>
      </w:r>
    </w:p>
    <w:p>
      <w:pPr>
        <w:pStyle w:val="PreformattedText"/>
        <w:bidi w:val="0"/>
        <w:jc w:val="left"/>
        <w:rPr/>
      </w:pPr>
      <w:r>
        <w:rPr/>
        <w:t>- KIMEP is founded by resolution of the President of the Republic of Kazakhstan, Nursultan Nazarbayev. Dr. Bang  is appointed as the first Executive Director.</w:t>
      </w:r>
    </w:p>
    <w:p>
      <w:pPr>
        <w:pStyle w:val="PreformattedText"/>
        <w:bidi w:val="0"/>
        <w:jc w:val="left"/>
        <w:rPr/>
      </w:pPr>
      <w:r>
        <w:rPr/>
        <w:t>- MBA and MA in Economics programs launched</w:t>
      </w:r>
    </w:p>
    <w:p>
      <w:pPr>
        <w:pStyle w:val="PreformattedText"/>
        <w:bidi w:val="0"/>
        <w:jc w:val="left"/>
        <w:rPr/>
      </w:pPr>
      <w:r>
        <w:rPr/>
      </w:r>
    </w:p>
    <w:p>
      <w:pPr>
        <w:pStyle w:val="PreformattedText"/>
        <w:bidi w:val="0"/>
        <w:jc w:val="left"/>
        <w:rPr/>
      </w:pPr>
      <w:r>
        <w:rPr/>
        <w:t>1993</w:t>
      </w:r>
    </w:p>
    <w:p>
      <w:pPr>
        <w:pStyle w:val="PreformattedText"/>
        <w:bidi w:val="0"/>
        <w:jc w:val="left"/>
        <w:rPr/>
      </w:pPr>
      <w:r>
        <w:rPr/>
        <w:t>- MPA program launched</w:t>
      </w:r>
    </w:p>
    <w:p>
      <w:pPr>
        <w:pStyle w:val="PreformattedText"/>
        <w:bidi w:val="0"/>
        <w:jc w:val="left"/>
        <w:rPr/>
      </w:pPr>
      <w:r>
        <w:rPr/>
      </w:r>
    </w:p>
    <w:p>
      <w:pPr>
        <w:pStyle w:val="PreformattedText"/>
        <w:bidi w:val="0"/>
        <w:jc w:val="left"/>
        <w:rPr/>
      </w:pPr>
      <w:r>
        <w:rPr/>
        <w:t>1994</w:t>
      </w:r>
    </w:p>
    <w:p>
      <w:pPr>
        <w:pStyle w:val="PreformattedText"/>
        <w:bidi w:val="0"/>
        <w:jc w:val="left"/>
        <w:rPr/>
      </w:pPr>
      <w:r>
        <w:rPr/>
        <w:t>- The first class, consisting of 81 MBA and MA students, graduats from KIMEP</w:t>
      </w:r>
    </w:p>
    <w:p>
      <w:pPr>
        <w:pStyle w:val="PreformattedText"/>
        <w:bidi w:val="0"/>
        <w:jc w:val="left"/>
        <w:rPr/>
      </w:pPr>
      <w:r>
        <w:rPr/>
      </w:r>
    </w:p>
    <w:p>
      <w:pPr>
        <w:pStyle w:val="PreformattedText"/>
        <w:bidi w:val="0"/>
        <w:jc w:val="left"/>
        <w:rPr/>
      </w:pPr>
      <w:r>
        <w:rPr/>
        <w:t>1998</w:t>
      </w:r>
    </w:p>
    <w:p>
      <w:pPr>
        <w:pStyle w:val="PreformattedText"/>
        <w:bidi w:val="0"/>
        <w:jc w:val="left"/>
        <w:rPr/>
      </w:pPr>
      <w:r>
        <w:rPr/>
        <w:t>-The International Executive Center is created with help from McGill University, Montreal</w:t>
      </w:r>
    </w:p>
    <w:p>
      <w:pPr>
        <w:pStyle w:val="PreformattedText"/>
        <w:bidi w:val="0"/>
        <w:jc w:val="left"/>
        <w:rPr/>
      </w:pPr>
      <w:r>
        <w:rPr/>
      </w:r>
    </w:p>
    <w:p>
      <w:pPr>
        <w:pStyle w:val="PreformattedText"/>
        <w:bidi w:val="0"/>
        <w:jc w:val="left"/>
        <w:rPr/>
      </w:pPr>
      <w:r>
        <w:rPr/>
        <w:t>1999</w:t>
      </w:r>
    </w:p>
    <w:p>
      <w:pPr>
        <w:pStyle w:val="PreformattedText"/>
        <w:bidi w:val="0"/>
        <w:jc w:val="left"/>
        <w:rPr/>
      </w:pPr>
      <w:r>
        <w:rPr/>
        <w:t>- KIMEP introduces four-year bachelor programs in Business Administration and Social Sciences. The first 424 undergraduate students begin their studies.</w:t>
      </w:r>
    </w:p>
    <w:p>
      <w:pPr>
        <w:pStyle w:val="PreformattedText"/>
        <w:bidi w:val="0"/>
        <w:jc w:val="left"/>
        <w:rPr/>
      </w:pPr>
      <w:r>
        <w:rPr/>
      </w:r>
    </w:p>
    <w:p>
      <w:pPr>
        <w:pStyle w:val="PreformattedText"/>
        <w:bidi w:val="0"/>
        <w:jc w:val="left"/>
        <w:rPr/>
      </w:pPr>
      <w:r>
        <w:rPr/>
        <w:t>2000</w:t>
      </w:r>
    </w:p>
    <w:p>
      <w:pPr>
        <w:pStyle w:val="PreformattedText"/>
        <w:bidi w:val="0"/>
        <w:jc w:val="left"/>
        <w:rPr/>
      </w:pPr>
      <w:r>
        <w:rPr/>
        <w:t>- The Ministry of Education and Science grants KIMEP a permanent state license to conduct educational activity in the field of higher and graduate education</w:t>
      </w:r>
    </w:p>
    <w:p>
      <w:pPr>
        <w:pStyle w:val="PreformattedText"/>
        <w:bidi w:val="0"/>
        <w:jc w:val="left"/>
        <w:rPr/>
      </w:pPr>
      <w:r>
        <w:rPr/>
        <w:t>- KIMEP launches a BA in Economics program</w:t>
      </w:r>
    </w:p>
    <w:p>
      <w:pPr>
        <w:pStyle w:val="PreformattedText"/>
        <w:bidi w:val="0"/>
        <w:jc w:val="left"/>
        <w:rPr/>
      </w:pPr>
      <w:r>
        <w:rPr/>
      </w:r>
    </w:p>
    <w:p>
      <w:pPr>
        <w:pStyle w:val="PreformattedText"/>
        <w:bidi w:val="0"/>
        <w:jc w:val="left"/>
        <w:rPr/>
      </w:pPr>
      <w:r>
        <w:rPr/>
        <w:t>2001</w:t>
      </w:r>
    </w:p>
    <w:p>
      <w:pPr>
        <w:pStyle w:val="PreformattedText"/>
        <w:bidi w:val="0"/>
        <w:jc w:val="left"/>
        <w:rPr/>
      </w:pPr>
      <w:r>
        <w:rPr/>
        <w:t>- KIMEP becomes the first institution in Central Asia to implement a U.S.-style credit system for all academic programs</w:t>
      </w:r>
    </w:p>
    <w:p>
      <w:pPr>
        <w:pStyle w:val="PreformattedText"/>
        <w:bidi w:val="0"/>
        <w:jc w:val="left"/>
        <w:rPr/>
      </w:pPr>
      <w:r>
        <w:rPr/>
        <w:t>- Online registration system introduced</w:t>
      </w:r>
    </w:p>
    <w:p>
      <w:pPr>
        <w:pStyle w:val="PreformattedText"/>
        <w:bidi w:val="0"/>
        <w:jc w:val="left"/>
        <w:rPr/>
      </w:pPr>
      <w:r>
        <w:rPr/>
      </w:r>
    </w:p>
    <w:p>
      <w:pPr>
        <w:pStyle w:val="PreformattedText"/>
        <w:bidi w:val="0"/>
        <w:jc w:val="left"/>
        <w:rPr/>
      </w:pPr>
      <w:r>
        <w:rPr/>
        <w:t>2002</w:t>
      </w:r>
    </w:p>
    <w:p>
      <w:pPr>
        <w:pStyle w:val="PreformattedText"/>
        <w:bidi w:val="0"/>
        <w:jc w:val="left"/>
        <w:rPr/>
      </w:pPr>
      <w:r>
        <w:rPr/>
        <w:t>- Renovation of Academic Buildings completed.</w:t>
      </w:r>
    </w:p>
    <w:p>
      <w:pPr>
        <w:pStyle w:val="PreformattedText"/>
        <w:bidi w:val="0"/>
        <w:jc w:val="left"/>
        <w:rPr/>
      </w:pPr>
      <w:r>
        <w:rPr/>
        <w:t>- Academic Programs are attested by the Ministry of Education and Science</w:t>
      </w:r>
    </w:p>
    <w:p>
      <w:pPr>
        <w:pStyle w:val="PreformattedText"/>
        <w:bidi w:val="0"/>
        <w:jc w:val="left"/>
        <w:rPr/>
      </w:pPr>
      <w:r>
        <w:rPr/>
        <w:t>- Exchange and collaboration programs with leading American, European and Korean Universities launched</w:t>
      </w:r>
    </w:p>
    <w:p>
      <w:pPr>
        <w:pStyle w:val="PreformattedText"/>
        <w:bidi w:val="0"/>
        <w:jc w:val="left"/>
        <w:rPr/>
      </w:pPr>
      <w:r>
        <w:rPr/>
        <w:t>- KIMEP launches an MA in International Relations and an MA in International Journalism and Mass Communication</w:t>
      </w:r>
    </w:p>
    <w:p>
      <w:pPr>
        <w:pStyle w:val="PreformattedText"/>
        <w:bidi w:val="0"/>
        <w:jc w:val="left"/>
        <w:rPr/>
      </w:pPr>
      <w:r>
        <w:rPr/>
      </w:r>
    </w:p>
    <w:p>
      <w:pPr>
        <w:pStyle w:val="PreformattedText"/>
        <w:bidi w:val="0"/>
        <w:jc w:val="left"/>
        <w:rPr/>
      </w:pPr>
      <w:r>
        <w:rPr/>
        <w:t>2003</w:t>
      </w:r>
    </w:p>
    <w:p>
      <w:pPr>
        <w:pStyle w:val="PreformattedText"/>
        <w:bidi w:val="0"/>
        <w:jc w:val="left"/>
        <w:rPr/>
      </w:pPr>
      <w:r>
        <w:rPr/>
        <w:t>- BA in International Journalism launched</w:t>
      </w:r>
    </w:p>
    <w:p>
      <w:pPr>
        <w:pStyle w:val="PreformattedText"/>
        <w:bidi w:val="0"/>
        <w:jc w:val="left"/>
        <w:rPr/>
      </w:pPr>
      <w:r>
        <w:rPr/>
        <w:t>- Academic Departments restructured into three Colleges: The Bang College of Business, the College of Social Sciences, and the College of Continuing Education</w:t>
      </w:r>
    </w:p>
    <w:p>
      <w:pPr>
        <w:pStyle w:val="PreformattedText"/>
        <w:bidi w:val="0"/>
        <w:jc w:val="left"/>
        <w:rPr/>
      </w:pPr>
      <w:r>
        <w:rPr/>
      </w:r>
    </w:p>
    <w:p>
      <w:pPr>
        <w:pStyle w:val="PreformattedText"/>
        <w:bidi w:val="0"/>
        <w:jc w:val="left"/>
        <w:rPr/>
      </w:pPr>
      <w:r>
        <w:rPr/>
        <w:t>2004</w:t>
      </w:r>
    </w:p>
    <w:p>
      <w:pPr>
        <w:pStyle w:val="PreformattedText"/>
        <w:bidi w:val="0"/>
        <w:jc w:val="left"/>
        <w:rPr/>
      </w:pPr>
      <w:r>
        <w:rPr/>
        <w:t>- KIMEP receives the �Platinum Tarlan� award in the �Enlightenment� category. KIMEP is the only institution of higher education in Kazakhstan to be awarded this prize, which is the highest level of independent recognition given in Kazakhstan</w:t>
      </w:r>
    </w:p>
    <w:p>
      <w:pPr>
        <w:pStyle w:val="PreformattedText"/>
        <w:bidi w:val="0"/>
        <w:jc w:val="left"/>
        <w:rPr/>
      </w:pPr>
      <w:r>
        <w:rPr/>
        <w:t>- The Bang College of Business joins AACSB International as a member</w:t>
      </w:r>
    </w:p>
    <w:p>
      <w:pPr>
        <w:pStyle w:val="PreformattedText"/>
        <w:bidi w:val="0"/>
        <w:jc w:val="left"/>
        <w:rPr/>
      </w:pPr>
      <w:r>
        <w:rPr/>
        <w:t>- A joint MA in Economics with the University of San Francisco is launched</w:t>
      </w:r>
    </w:p>
    <w:p>
      <w:pPr>
        <w:pStyle w:val="PreformattedText"/>
        <w:bidi w:val="0"/>
        <w:jc w:val="left"/>
        <w:rPr/>
      </w:pPr>
      <w:r>
        <w:rPr/>
      </w:r>
    </w:p>
    <w:p>
      <w:pPr>
        <w:pStyle w:val="PreformattedText"/>
        <w:bidi w:val="0"/>
        <w:jc w:val="left"/>
        <w:rPr/>
      </w:pPr>
      <w:r>
        <w:rPr/>
        <w:t>2006</w:t>
      </w:r>
    </w:p>
    <w:p>
      <w:pPr>
        <w:pStyle w:val="PreformattedText"/>
        <w:bidi w:val="0"/>
        <w:jc w:val="left"/>
        <w:rPr/>
      </w:pPr>
      <w:r>
        <w:rPr/>
        <w:t>- Doctor of Business Administration program launched</w:t>
      </w:r>
    </w:p>
    <w:p>
      <w:pPr>
        <w:pStyle w:val="PreformattedText"/>
        <w:bidi w:val="0"/>
        <w:jc w:val="left"/>
        <w:rPr/>
      </w:pPr>
      <w:r>
        <w:rPr/>
        <w:t>- New custom-built $3 million research library completed</w:t>
      </w:r>
    </w:p>
    <w:p>
      <w:pPr>
        <w:pStyle w:val="PreformattedText"/>
        <w:bidi w:val="0"/>
        <w:jc w:val="left"/>
        <w:rPr/>
      </w:pPr>
      <w:r>
        <w:rPr/>
      </w:r>
    </w:p>
    <w:p>
      <w:pPr>
        <w:pStyle w:val="PreformattedText"/>
        <w:bidi w:val="0"/>
        <w:jc w:val="left"/>
        <w:rPr/>
      </w:pPr>
      <w:r>
        <w:rPr/>
        <w:t>2007</w:t>
      </w:r>
    </w:p>
    <w:p>
      <w:pPr>
        <w:pStyle w:val="PreformattedText"/>
        <w:bidi w:val="0"/>
        <w:jc w:val="left"/>
        <w:rPr/>
      </w:pPr>
      <w:r>
        <w:rPr/>
        <w:t>- KIMEP launches an MA in Teaching English to Speakers of Other Languages</w:t>
      </w:r>
    </w:p>
    <w:p>
      <w:pPr>
        <w:pStyle w:val="PreformattedText"/>
        <w:bidi w:val="0"/>
        <w:jc w:val="left"/>
        <w:rPr/>
      </w:pPr>
      <w:r>
        <w:rPr/>
      </w:r>
    </w:p>
    <w:p>
      <w:pPr>
        <w:pStyle w:val="PreformattedText"/>
        <w:bidi w:val="0"/>
        <w:jc w:val="left"/>
        <w:rPr/>
      </w:pPr>
      <w:r>
        <w:rPr/>
        <w:t>2008</w:t>
      </w:r>
    </w:p>
    <w:p>
      <w:pPr>
        <w:pStyle w:val="PreformattedText"/>
        <w:bidi w:val="0"/>
        <w:jc w:val="left"/>
        <w:rPr/>
      </w:pPr>
      <w:r>
        <w:rPr/>
        <w:t>- KIMEP opens a new $10 million academic building</w:t>
      </w:r>
    </w:p>
    <w:p>
      <w:pPr>
        <w:pStyle w:val="PreformattedText"/>
        <w:bidi w:val="0"/>
        <w:jc w:val="left"/>
        <w:rPr/>
      </w:pPr>
      <w:r>
        <w:rPr/>
        <w:t>- President Nazarbayev visits KIMEP to tour the new academic building and library and meets students, faculty and administrators</w:t>
      </w:r>
    </w:p>
    <w:p>
      <w:pPr>
        <w:pStyle w:val="PreformattedText"/>
        <w:bidi w:val="0"/>
        <w:jc w:val="left"/>
        <w:rPr/>
      </w:pPr>
      <w:r>
        <w:rPr/>
      </w:r>
    </w:p>
    <w:p>
      <w:pPr>
        <w:pStyle w:val="PreformattedText"/>
        <w:bidi w:val="0"/>
        <w:jc w:val="left"/>
        <w:rPr/>
      </w:pPr>
      <w:r>
        <w:rPr/>
        <w:t>2009</w:t>
      </w:r>
    </w:p>
    <w:p>
      <w:pPr>
        <w:pStyle w:val="PreformattedText"/>
        <w:bidi w:val="0"/>
        <w:jc w:val="left"/>
        <w:rPr/>
      </w:pPr>
      <w:r>
        <w:rPr/>
        <w:t>- Classes begin in the new LLM in International Law</w:t>
      </w:r>
    </w:p>
    <w:p>
      <w:pPr>
        <w:pStyle w:val="PreformattedText"/>
        <w:bidi w:val="0"/>
        <w:jc w:val="left"/>
        <w:rPr/>
      </w:pPr>
      <w:r>
        <w:rPr/>
        <w:t>- A large-scale restructuring program is launched to consolidate KIMEP�s educational offering and steam-line academic and management structures</w:t>
      </w:r>
    </w:p>
    <w:p>
      <w:pPr>
        <w:pStyle w:val="PreformattedText"/>
        <w:bidi w:val="0"/>
        <w:jc w:val="left"/>
        <w:rPr/>
      </w:pPr>
      <w:r>
        <w:rPr/>
        <w:t>- The library is renamed the Olivier Giscard d�Estaing Library</w:t>
      </w:r>
    </w:p>
    <w:p>
      <w:pPr>
        <w:pStyle w:val="PreformattedText"/>
        <w:bidi w:val="0"/>
        <w:jc w:val="left"/>
        <w:rPr/>
      </w:pPr>
      <w:r>
        <w:rPr/>
      </w:r>
    </w:p>
    <w:p>
      <w:pPr>
        <w:pStyle w:val="PreformattedText"/>
        <w:bidi w:val="0"/>
        <w:jc w:val="left"/>
        <w:rPr/>
      </w:pPr>
      <w:r>
        <w:rPr/>
        <w:t>2010</w:t>
      </w:r>
    </w:p>
    <w:p>
      <w:pPr>
        <w:pStyle w:val="PreformattedText"/>
        <w:bidi w:val="0"/>
        <w:jc w:val="left"/>
        <w:rPr/>
      </w:pPr>
      <w:r>
        <w:rPr/>
        <w:t>- Renovation of the Sports Complex and student dormitory</w:t>
      </w:r>
    </w:p>
    <w:p>
      <w:pPr>
        <w:pStyle w:val="PreformattedText"/>
        <w:bidi w:val="0"/>
        <w:jc w:val="left"/>
        <w:rPr/>
      </w:pPr>
      <w:r>
        <w:rPr/>
        <w:t>- Leadership certificate program launched</w:t>
      </w:r>
    </w:p>
    <w:p>
      <w:pPr>
        <w:pStyle w:val="PreformattedText"/>
        <w:bidi w:val="0"/>
        <w:jc w:val="left"/>
        <w:rPr/>
      </w:pPr>
      <w:r>
        <w:rPr/>
        <w:t>- First International Summer School launched</w:t>
      </w:r>
    </w:p>
    <w:p>
      <w:pPr>
        <w:pStyle w:val="PreformattedText"/>
        <w:bidi w:val="0"/>
        <w:jc w:val="left"/>
        <w:rPr/>
      </w:pPr>
      <w:r>
        <w:rPr/>
        <w:t>- Every graduate of KIMEP University is issued a State Diploma (in the format required by the Ministry of Education and Science of the Republic of Kazakhstan) in addition to a KIMEP University diploma.</w:t>
      </w:r>
    </w:p>
    <w:p>
      <w:pPr>
        <w:pStyle w:val="PreformattedText"/>
        <w:bidi w:val="0"/>
        <w:jc w:val="left"/>
        <w:rPr/>
      </w:pPr>
      <w:r>
        <w:rPr/>
      </w:r>
    </w:p>
    <w:p>
      <w:pPr>
        <w:pStyle w:val="PreformattedText"/>
        <w:bidi w:val="0"/>
        <w:jc w:val="left"/>
        <w:rPr/>
      </w:pPr>
      <w:r>
        <w:rPr/>
        <w:t>2011</w:t>
      </w:r>
    </w:p>
    <w:p>
      <w:pPr>
        <w:pStyle w:val="PreformattedText"/>
        <w:bidi w:val="0"/>
        <w:jc w:val="left"/>
        <w:rPr/>
      </w:pPr>
      <w:r>
        <w:rPr/>
        <w:t>- The Central Asian Tax Research Center opened</w:t>
      </w:r>
    </w:p>
    <w:p>
      <w:pPr>
        <w:pStyle w:val="PreformattedText"/>
        <w:bidi w:val="0"/>
        <w:jc w:val="left"/>
        <w:rPr/>
      </w:pPr>
      <w:r>
        <w:rPr/>
        <w:t>- Executive MBA in Russian is launched</w:t>
      </w:r>
    </w:p>
    <w:p>
      <w:pPr>
        <w:pStyle w:val="PreformattedText"/>
        <w:bidi w:val="0"/>
        <w:jc w:val="left"/>
        <w:rPr/>
      </w:pPr>
      <w:r>
        <w:rPr/>
        <w:t xml:space="preserve">- The Bachelor of Laws (LLB) is launched </w:t>
      </w:r>
    </w:p>
    <w:p>
      <w:pPr>
        <w:pStyle w:val="PreformattedText"/>
        <w:bidi w:val="0"/>
        <w:jc w:val="left"/>
        <w:rPr/>
      </w:pPr>
      <w:r>
        <w:rPr/>
        <w:t>- On September 19, 2011, the BSc and MBA programs in the Bang College of Business received Level II (Regional) accreditation from the Asian Forum on Business Education (AFBE)</w:t>
      </w:r>
    </w:p>
    <w:p>
      <w:pPr>
        <w:pStyle w:val="PreformattedText"/>
        <w:bidi w:val="0"/>
        <w:jc w:val="left"/>
        <w:rPr/>
      </w:pPr>
      <w:r>
        <w:rPr/>
      </w:r>
    </w:p>
    <w:p>
      <w:pPr>
        <w:pStyle w:val="PreformattedText"/>
        <w:bidi w:val="0"/>
        <w:jc w:val="left"/>
        <w:rPr/>
      </w:pPr>
      <w:r>
        <w:rPr/>
        <w:t>2012</w:t>
      </w:r>
    </w:p>
    <w:p>
      <w:pPr>
        <w:pStyle w:val="PreformattedText"/>
        <w:bidi w:val="0"/>
        <w:jc w:val="left"/>
        <w:rPr/>
      </w:pPr>
      <w:r>
        <w:rPr/>
        <w:t>-    On February 12, 2012, the ExMBA program in the Executive Education Center, Bang College of Business, received Level  II (Regional) accreditation from the Asian Forum on Business Education (AFBE)</w:t>
      </w:r>
    </w:p>
    <w:p>
      <w:pPr>
        <w:pStyle w:val="PreformattedText"/>
        <w:bidi w:val="0"/>
        <w:jc w:val="left"/>
        <w:rPr/>
      </w:pPr>
      <w:r>
        <w:rPr/>
        <w:t xml:space="preserve">- On September 10, 2012 the College of Social Sciences received unconditional accreditation for its market-leading Master in Public Administration and Bachelor of Social Sciences in Public Administration programs from the European Association for Public Administration Accreditation. </w:t>
      </w:r>
    </w:p>
    <w:p>
      <w:pPr>
        <w:pStyle w:val="PreformattedText"/>
        <w:bidi w:val="0"/>
        <w:jc w:val="left"/>
        <w:rPr/>
      </w:pPr>
      <w:r>
        <w:rPr/>
        <w:t>- November 22, 2012, The Executive Education Center�s Executive MBA program has been awarded full, Level 3 international accreditation by the Asian Forum on Business Education (AFBE).</w:t>
      </w:r>
    </w:p>
    <w:p>
      <w:pPr>
        <w:pStyle w:val="PreformattedText"/>
        <w:bidi w:val="0"/>
        <w:jc w:val="left"/>
        <w:rPr/>
      </w:pPr>
      <w:r>
        <w:rPr/>
        <w:t xml:space="preserve">- November 30, 2012, the Executive MBA receives Quality Seal and Accreditation from Foundation for International Business Administration Accreditation (FIBAA). </w:t>
      </w:r>
    </w:p>
    <w:p>
      <w:pPr>
        <w:pStyle w:val="PreformattedText"/>
        <w:bidi w:val="0"/>
        <w:jc w:val="left"/>
        <w:rPr/>
      </w:pPr>
      <w:r>
        <w:rPr/>
        <w:t>-  On December 14, 2012, The American Communication Association (ACA) board of directors has granted the Department of Media and Communication at KIMEP University conditional accreditation status for a period of one year, until December 13, 2013.</w:t>
      </w:r>
    </w:p>
    <w:p>
      <w:pPr>
        <w:pStyle w:val="PreformattedText"/>
        <w:bidi w:val="0"/>
        <w:jc w:val="left"/>
        <w:rPr/>
      </w:pPr>
      <w:r>
        <w:rPr/>
      </w:r>
    </w:p>
    <w:p>
      <w:pPr>
        <w:pStyle w:val="PreformattedText"/>
        <w:bidi w:val="0"/>
        <w:jc w:val="left"/>
        <w:rPr/>
      </w:pPr>
      <w:r>
        <w:rPr/>
        <w:t>2013</w:t>
      </w:r>
    </w:p>
    <w:p>
      <w:pPr>
        <w:pStyle w:val="PreformattedText"/>
        <w:bidi w:val="0"/>
        <w:jc w:val="left"/>
        <w:rPr/>
      </w:pPr>
      <w:r>
        <w:rPr/>
        <w:t>- On January 3, 2013, JSC �KIMEP University� received Institutional accreditation from the Independent Kazakhstan Quality Assurance Agency for Education</w:t>
      </w:r>
    </w:p>
    <w:p>
      <w:pPr>
        <w:pStyle w:val="PreformattedText"/>
        <w:bidi w:val="0"/>
        <w:jc w:val="left"/>
        <w:rPr/>
      </w:pPr>
      <w:r>
        <w:rPr/>
        <w:t>- On April 19, 2013 the BSc and MBA programs in the Bang College of Business received Level III (international) accreditation from the Asian Forum on Business Education (AFBE).</w:t>
      </w:r>
    </w:p>
    <w:p>
      <w:pPr>
        <w:pStyle w:val="PreformattedText"/>
        <w:bidi w:val="0"/>
        <w:jc w:val="left"/>
        <w:rPr/>
      </w:pPr>
      <w:r>
        <w:rPr/>
        <w:t>- KIMEP University in April 2013 received the State Attestation for all undergraduate and graduate programs it has licenses fo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IMEP UNIVERSITY�S PROFILE</w:t>
      </w:r>
    </w:p>
    <w:p>
      <w:pPr>
        <w:pStyle w:val="PreformattedText"/>
        <w:bidi w:val="0"/>
        <w:jc w:val="left"/>
        <w:rPr/>
      </w:pPr>
      <w:r>
        <w:rPr/>
      </w:r>
    </w:p>
    <w:p>
      <w:pPr>
        <w:pStyle w:val="PreformattedText"/>
        <w:bidi w:val="0"/>
        <w:jc w:val="left"/>
        <w:rPr/>
      </w:pPr>
      <w:r>
        <w:rPr/>
        <w:t>Accreditation and Specialized Membership</w:t>
      </w:r>
    </w:p>
    <w:p>
      <w:pPr>
        <w:pStyle w:val="PreformattedText"/>
        <w:bidi w:val="0"/>
        <w:jc w:val="left"/>
        <w:rPr/>
      </w:pPr>
      <w:r>
        <w:rPr/>
      </w:r>
    </w:p>
    <w:p>
      <w:pPr>
        <w:pStyle w:val="PreformattedText"/>
        <w:bidi w:val="0"/>
        <w:jc w:val="left"/>
        <w:rPr/>
      </w:pPr>
      <w:r>
        <w:rPr/>
        <w:t>KIMEP University has been approved to apply for Candidacy for accreditation with a prominent American Accreditation Commission. A self-study and strategic plan have been prepared for Candidacy application.</w:t>
      </w:r>
    </w:p>
    <w:p>
      <w:pPr>
        <w:pStyle w:val="PreformattedText"/>
        <w:bidi w:val="0"/>
        <w:jc w:val="left"/>
        <w:rPr/>
      </w:pPr>
      <w:r>
        <w:rPr/>
      </w:r>
    </w:p>
    <w:p>
      <w:pPr>
        <w:pStyle w:val="PreformattedText"/>
        <w:bidi w:val="0"/>
        <w:jc w:val="left"/>
        <w:rPr/>
      </w:pPr>
      <w:r>
        <w:rPr/>
        <w:t>Specialized Membership</w:t>
      </w:r>
    </w:p>
    <w:p>
      <w:pPr>
        <w:pStyle w:val="PreformattedText"/>
        <w:bidi w:val="0"/>
        <w:jc w:val="left"/>
        <w:rPr/>
      </w:pPr>
      <w:r>
        <w:rPr/>
        <w:t>Department of Public Administration: Member of� # HYPERLINK "http://www.naspaa.org/" \t "_blank" #NASPAA#, The National Association of Schools of Public Affairs and Administration</w:t>
      </w:r>
    </w:p>
    <w:p>
      <w:pPr>
        <w:pStyle w:val="PreformattedText"/>
        <w:bidi w:val="0"/>
        <w:jc w:val="left"/>
        <w:rPr/>
      </w:pPr>
      <w:r>
        <w:rPr/>
        <w:t>Bang College of Business (BCB): Member of AACSB International, The Association to Advance Collegiate Schools of Business</w:t>
      </w:r>
    </w:p>
    <w:p>
      <w:pPr>
        <w:pStyle w:val="PreformattedText"/>
        <w:bidi w:val="0"/>
        <w:jc w:val="left"/>
        <w:rPr/>
      </w:pPr>
      <w:r>
        <w:rPr/>
        <w:t>Bang College of Business (BCB): Member of AFBE, Asian Forum on Business Education</w:t>
      </w:r>
    </w:p>
    <w:p>
      <w:pPr>
        <w:pStyle w:val="PreformattedText"/>
        <w:bidi w:val="0"/>
        <w:jc w:val="left"/>
        <w:rPr/>
      </w:pPr>
      <w:r>
        <w:rPr/>
        <w:t>Bang College of Business (BCB): Member of American Chamber of Commerce</w:t>
      </w:r>
    </w:p>
    <w:p>
      <w:pPr>
        <w:pStyle w:val="PreformattedText"/>
        <w:bidi w:val="0"/>
        <w:jc w:val="left"/>
        <w:rPr/>
      </w:pPr>
      <w:r>
        <w:rPr/>
      </w:r>
    </w:p>
    <w:p>
      <w:pPr>
        <w:pStyle w:val="PreformattedText"/>
        <w:bidi w:val="0"/>
        <w:jc w:val="left"/>
        <w:rPr/>
      </w:pPr>
      <w:r>
        <w:rPr/>
      </w:r>
    </w:p>
    <w:p>
      <w:pPr>
        <w:pStyle w:val="PreformattedText"/>
        <w:bidi w:val="0"/>
        <w:jc w:val="left"/>
        <w:rPr/>
      </w:pPr>
      <w:r>
        <w:rPr/>
        <w:t>Professional Membership</w:t>
      </w:r>
    </w:p>
    <w:p>
      <w:pPr>
        <w:pStyle w:val="PreformattedText"/>
        <w:bidi w:val="0"/>
        <w:jc w:val="left"/>
        <w:rPr/>
      </w:pPr>
      <w:r>
        <w:rPr/>
      </w:r>
    </w:p>
    <w:p>
      <w:pPr>
        <w:pStyle w:val="PreformattedText"/>
        <w:bidi w:val="0"/>
        <w:jc w:val="left"/>
        <w:rPr/>
      </w:pPr>
      <w:r>
        <w:rPr/>
        <w:t>The University currently holds membership in the following organizations:</w:t>
      </w:r>
    </w:p>
    <w:p>
      <w:pPr>
        <w:pStyle w:val="PreformattedText"/>
        <w:bidi w:val="0"/>
        <w:jc w:val="left"/>
        <w:rPr/>
      </w:pPr>
      <w:r>
        <w:rPr/>
        <w:t>The Informational Consortium of Kazakhstani Libraries</w:t>
      </w:r>
    </w:p>
    <w:p>
      <w:pPr>
        <w:pStyle w:val="PreformattedText"/>
        <w:bidi w:val="0"/>
        <w:jc w:val="left"/>
        <w:rPr/>
      </w:pPr>
      <w:r>
        <w:rPr/>
      </w:r>
    </w:p>
    <w:p>
      <w:pPr>
        <w:pStyle w:val="PreformattedText"/>
        <w:bidi w:val="0"/>
        <w:jc w:val="left"/>
        <w:rPr/>
      </w:pPr>
      <w:r>
        <w:rPr/>
        <w:t>In 2004 KIMEP University became the only institute in Central Asia to win candidacy status at AACSB, the international accreditation agency. KIMEP University�s membership status in AACSB remains, and further plans to achieve college- and program-specific accreditat#i#o#n# #a#r#e# #u#n#d#e#r#w#a#y#.#</w:t>
      </w:r>
    </w:p>
    <w:p>
      <w:pPr>
        <w:pStyle w:val="PreformattedText"/>
        <w:bidi w:val="0"/>
        <w:jc w:val="left"/>
        <w:rPr/>
      </w:pPr>
      <w:r>
        <w:rPr/>
        <w:t>#</w:t>
      </w:r>
    </w:p>
    <w:p>
      <w:pPr>
        <w:pStyle w:val="PreformattedText"/>
        <w:bidi w:val="0"/>
        <w:jc w:val="left"/>
        <w:rPr/>
      </w:pPr>
      <w:r>
        <w:rPr/>
        <w:t>#P#a#r#t#n#e#r#s#h#i#p#</w:t>
      </w:r>
    </w:p>
    <w:p>
      <w:pPr>
        <w:pStyle w:val="PreformattedText"/>
        <w:bidi w:val="0"/>
        <w:jc w:val="left"/>
        <w:rPr/>
      </w:pPr>
      <w:r>
        <w:rPr/>
        <w:t>#</w:t>
      </w:r>
    </w:p>
    <w:p>
      <w:pPr>
        <w:pStyle w:val="PreformattedText"/>
        <w:bidi w:val="0"/>
        <w:jc w:val="left"/>
        <w:rPr/>
      </w:pPr>
      <w:r>
        <w:rPr/>
        <w:t>#"#h#e# #I#n#s#t#i#t#u#t#e# #o#f# #C#h#a#r#t#e#r#e#d# #A#c#c#o#u#n#t#a#n#t#s# #o#f# #E#n#g#l#a#n#d# #a#n#d# #W#a#l#e#s# #(#I#C#A#E#W#)# #h#a#s# #a#p#p#r#o#v#e#d# #K#I#M#E#P# #U#n#i#v#e#r#s#i#t#y# #a#s# #a# #P#a#r#t#n#e#r# #i#n# #L#e#a#r#n#i#n#g# #f#o#r# #H#i#g#h#e#r# #E#d#u#c#a#t#i#o#n#!# #I#C#A#E#W# #i#s# #a# #l#e#a#d#i#n#g# #a#u#d#i#t# #p#r#o#f#e#s#s#i#o#n#a#l# #o#r#g#a#n#i#z#a#t#i#o#n# #w#h#i#c#h# #a#l#s#o# #a#d#m#i#n#i#s#t#e#r#s# #t#h#e# #Associate Chartered Accountant (ACA) professional qualification, recognized worldwide. It gives KIMEP an access to their ACA learning materials and library and opportunity to further develop collaboration with ICAEW.</w:t>
      </w:r>
    </w:p>
    <w:p>
      <w:pPr>
        <w:pStyle w:val="PreformattedText"/>
        <w:bidi w:val="0"/>
        <w:jc w:val="left"/>
        <w:rPr/>
      </w:pPr>
      <w:r>
        <w:rPr/>
      </w:r>
    </w:p>
    <w:p>
      <w:pPr>
        <w:pStyle w:val="PreformattedText"/>
        <w:bidi w:val="0"/>
        <w:jc w:val="left"/>
        <w:rPr/>
      </w:pPr>
      <w:r>
        <w:rPr/>
        <w:t>International Connections</w:t>
      </w:r>
    </w:p>
    <w:p>
      <w:pPr>
        <w:pStyle w:val="PreformattedText"/>
        <w:bidi w:val="0"/>
        <w:jc w:val="left"/>
        <w:rPr/>
      </w:pPr>
      <w:r>
        <w:rPr/>
      </w:r>
    </w:p>
    <w:p>
      <w:pPr>
        <w:pStyle w:val="PreformattedText"/>
        <w:bidi w:val="0"/>
        <w:jc w:val="left"/>
        <w:rPr/>
      </w:pPr>
      <w:r>
        <w:rPr/>
        <w:t>KIMEP is proud of its collaboration, academic links and exchange programs with more than 100 universities worldwide. These connections have allowed the University to:</w:t>
      </w:r>
    </w:p>
    <w:p>
      <w:pPr>
        <w:pStyle w:val="PreformattedText"/>
        <w:bidi w:val="0"/>
        <w:jc w:val="left"/>
        <w:rPr/>
      </w:pPr>
      <w:r>
        <w:rPr/>
        <w:t>establish an international reputation</w:t>
      </w:r>
    </w:p>
    <w:p>
      <w:pPr>
        <w:pStyle w:val="PreformattedText"/>
        <w:bidi w:val="0"/>
        <w:jc w:val="left"/>
        <w:rPr/>
      </w:pPr>
      <w:r>
        <w:rPr/>
        <w:t>provide KIMEP University students with a wide range of international opportunities (exchanges, internships, summer programs, dual degrees)</w:t>
      </w:r>
    </w:p>
    <w:p>
      <w:pPr>
        <w:pStyle w:val="PreformattedText"/>
        <w:bidi w:val="0"/>
        <w:jc w:val="left"/>
        <w:rPr/>
      </w:pPr>
      <w:r>
        <w:rPr/>
        <w:t>serve as a natural partner for international universities with an interest in collaboration with world class universities and the Central Asian region</w:t>
      </w:r>
    </w:p>
    <w:p>
      <w:pPr>
        <w:pStyle w:val="PreformattedText"/>
        <w:bidi w:val="0"/>
        <w:jc w:val="left"/>
        <w:rPr/>
      </w:pPr>
      <w:r>
        <w:rPr/>
        <w:t>serve as a natural �home� for international faculty and researchers to teach and conduct research in Central Asia</w:t>
      </w:r>
    </w:p>
    <w:p>
      <w:pPr>
        <w:pStyle w:val="PreformattedText"/>
        <w:bidi w:val="0"/>
        <w:jc w:val="left"/>
        <w:rPr/>
      </w:pPr>
      <w:r>
        <w:rPr/>
        <w:t>serve as the best place to study in Central Asia for international students from all over the World.</w:t>
      </w:r>
    </w:p>
    <w:p>
      <w:pPr>
        <w:pStyle w:val="PreformattedText"/>
        <w:bidi w:val="0"/>
        <w:jc w:val="left"/>
        <w:rPr/>
      </w:pPr>
      <w:r>
        <w:rPr/>
      </w:r>
    </w:p>
    <w:p>
      <w:pPr>
        <w:pStyle w:val="PreformattedText"/>
        <w:bidi w:val="0"/>
        <w:jc w:val="left"/>
        <w:rPr/>
      </w:pPr>
      <w:r>
        <w:rPr/>
        <w:t>Donor and Corporate Connections</w:t>
      </w:r>
    </w:p>
    <w:p>
      <w:pPr>
        <w:pStyle w:val="PreformattedText"/>
        <w:bidi w:val="0"/>
        <w:jc w:val="left"/>
        <w:rPr/>
      </w:pPr>
      <w:r>
        <w:rPr/>
      </w:r>
    </w:p>
    <w:p>
      <w:pPr>
        <w:pStyle w:val="PreformattedText"/>
        <w:bidi w:val="0"/>
        <w:jc w:val="left"/>
        <w:rPr/>
      </w:pPr>
      <w:r>
        <w:rPr/>
        <w:t>KIMEP has a well-defined policy for maintaining partnership relations with Kazakhstani and international businesses, organizations and donor agencies. The European Union�s TACIS, the United States Agency for International Development (USAID) and the Soros Foundation, among others, helped lay the foundation for KIMEP to become one of the leading universities in the CIS.</w:t>
      </w:r>
    </w:p>
    <w:p>
      <w:pPr>
        <w:pStyle w:val="PreformattedText"/>
        <w:bidi w:val="0"/>
        <w:jc w:val="left"/>
        <w:rPr/>
      </w:pPr>
      <w:r>
        <w:rPr/>
      </w:r>
    </w:p>
    <w:p>
      <w:pPr>
        <w:pStyle w:val="PreformattedText"/>
        <w:bidi w:val="0"/>
        <w:jc w:val="left"/>
        <w:rPr/>
      </w:pPr>
      <w:r>
        <w:rPr/>
        <w:t>Current sponsors include:</w:t>
      </w:r>
    </w:p>
    <w:p>
      <w:pPr>
        <w:pStyle w:val="PreformattedText"/>
        <w:bidi w:val="0"/>
        <w:jc w:val="left"/>
        <w:rPr/>
      </w:pPr>
      <w:r>
        <w:rPr/>
        <w:t xml:space="preserve">ACCELS-CAEF </w:t>
      </w:r>
    </w:p>
    <w:p>
      <w:pPr>
        <w:pStyle w:val="PreformattedText"/>
        <w:bidi w:val="0"/>
        <w:jc w:val="left"/>
        <w:rPr/>
      </w:pPr>
      <w:r>
        <w:rPr/>
        <w:t>Asiana Airlines</w:t>
      </w:r>
    </w:p>
    <w:p>
      <w:pPr>
        <w:pStyle w:val="PreformattedText"/>
        <w:bidi w:val="0"/>
        <w:jc w:val="left"/>
        <w:rPr/>
      </w:pPr>
      <w:r>
        <w:rPr/>
        <w:t>BOTA Foundation</w:t>
      </w:r>
    </w:p>
    <w:p>
      <w:pPr>
        <w:pStyle w:val="PreformattedText"/>
        <w:bidi w:val="0"/>
        <w:jc w:val="left"/>
        <w:rPr/>
      </w:pPr>
      <w:r>
        <w:rPr/>
        <w:t xml:space="preserve">British American Tobacco </w:t>
      </w:r>
    </w:p>
    <w:p>
      <w:pPr>
        <w:pStyle w:val="PreformattedText"/>
        <w:bidi w:val="0"/>
        <w:jc w:val="left"/>
        <w:rPr/>
      </w:pPr>
      <w:r>
        <w:rPr/>
        <w:t>Capital Asset Management</w:t>
      </w:r>
    </w:p>
    <w:p>
      <w:pPr>
        <w:pStyle w:val="PreformattedText"/>
        <w:bidi w:val="0"/>
        <w:jc w:val="left"/>
        <w:rPr/>
      </w:pPr>
      <w:r>
        <w:rPr/>
        <w:t xml:space="preserve">Deloitte </w:t>
      </w:r>
    </w:p>
    <w:p>
      <w:pPr>
        <w:pStyle w:val="PreformattedText"/>
        <w:bidi w:val="0"/>
        <w:jc w:val="left"/>
        <w:rPr/>
      </w:pPr>
      <w:r>
        <w:rPr/>
        <w:t>Dream Technology KZ</w:t>
      </w:r>
    </w:p>
    <w:p>
      <w:pPr>
        <w:pStyle w:val="PreformattedText"/>
        <w:bidi w:val="0"/>
        <w:jc w:val="left"/>
        <w:rPr/>
      </w:pPr>
      <w:r>
        <w:rPr/>
        <w:t>Eurasian Bank</w:t>
      </w:r>
    </w:p>
    <w:p>
      <w:pPr>
        <w:pStyle w:val="PreformattedText"/>
        <w:bidi w:val="0"/>
        <w:jc w:val="left"/>
        <w:rPr/>
      </w:pPr>
      <w:r>
        <w:rPr/>
        <w:t xml:space="preserve">Ernst and Young </w:t>
      </w:r>
    </w:p>
    <w:p>
      <w:pPr>
        <w:pStyle w:val="PreformattedText"/>
        <w:bidi w:val="0"/>
        <w:jc w:val="left"/>
        <w:rPr/>
      </w:pPr>
      <w:r>
        <w:rPr/>
        <w:t xml:space="preserve">EUROBAK </w:t>
      </w:r>
    </w:p>
    <w:p>
      <w:pPr>
        <w:pStyle w:val="PreformattedText"/>
        <w:bidi w:val="0"/>
        <w:jc w:val="left"/>
        <w:rPr/>
      </w:pPr>
      <w:r>
        <w:rPr/>
        <w:t>Faculty and Staff Giving Campaign</w:t>
      </w:r>
    </w:p>
    <w:p>
      <w:pPr>
        <w:pStyle w:val="PreformattedText"/>
        <w:bidi w:val="0"/>
        <w:jc w:val="left"/>
        <w:rPr/>
      </w:pPr>
      <w:r>
        <w:rPr/>
        <w:t>Joan Cone</w:t>
      </w:r>
    </w:p>
    <w:p>
      <w:pPr>
        <w:pStyle w:val="PreformattedText"/>
        <w:bidi w:val="0"/>
        <w:jc w:val="left"/>
        <w:rPr/>
      </w:pPr>
      <w:r>
        <w:rPr/>
        <w:t xml:space="preserve">Karachaganak Petroleum Operating B.V. </w:t>
      </w:r>
    </w:p>
    <w:p>
      <w:pPr>
        <w:pStyle w:val="PreformattedText"/>
        <w:bidi w:val="0"/>
        <w:jc w:val="left"/>
        <w:rPr/>
      </w:pPr>
      <w:r>
        <w:rPr/>
        <w:t xml:space="preserve">Kazmunaigaz </w:t>
      </w:r>
    </w:p>
    <w:p>
      <w:pPr>
        <w:pStyle w:val="PreformattedText"/>
        <w:bidi w:val="0"/>
        <w:jc w:val="left"/>
        <w:rPr/>
      </w:pPr>
      <w:r>
        <w:rPr/>
        <w:t>Kcell</w:t>
      </w:r>
    </w:p>
    <w:p>
      <w:pPr>
        <w:pStyle w:val="PreformattedText"/>
        <w:bidi w:val="0"/>
        <w:jc w:val="left"/>
        <w:rPr/>
      </w:pPr>
      <w:r>
        <w:rPr/>
        <w:t xml:space="preserve">Kookmin Bank </w:t>
      </w:r>
    </w:p>
    <w:p>
      <w:pPr>
        <w:pStyle w:val="PreformattedText"/>
        <w:bidi w:val="0"/>
        <w:jc w:val="left"/>
        <w:rPr/>
      </w:pPr>
      <w:r>
        <w:rPr/>
        <w:t xml:space="preserve">KOR company </w:t>
      </w:r>
    </w:p>
    <w:p>
      <w:pPr>
        <w:pStyle w:val="PreformattedText"/>
        <w:bidi w:val="0"/>
        <w:jc w:val="left"/>
        <w:rPr/>
      </w:pPr>
      <w:r>
        <w:rPr/>
        <w:t xml:space="preserve">KPMG </w:t>
      </w:r>
    </w:p>
    <w:p>
      <w:pPr>
        <w:pStyle w:val="PreformattedText"/>
        <w:bidi w:val="0"/>
        <w:jc w:val="left"/>
        <w:rPr/>
      </w:pPr>
      <w:r>
        <w:rPr/>
        <w:t>LG</w:t>
      </w:r>
    </w:p>
    <w:p>
      <w:pPr>
        <w:pStyle w:val="PreformattedText"/>
        <w:bidi w:val="0"/>
        <w:jc w:val="left"/>
        <w:rPr/>
      </w:pPr>
      <w:r>
        <w:rPr/>
        <w:t>Microsoft</w:t>
      </w:r>
    </w:p>
    <w:p>
      <w:pPr>
        <w:pStyle w:val="PreformattedText"/>
        <w:bidi w:val="0"/>
        <w:jc w:val="left"/>
        <w:rPr/>
      </w:pPr>
      <w:r>
        <w:rPr/>
        <w:t xml:space="preserve">Ministry of Education and Science of RK </w:t>
      </w:r>
    </w:p>
    <w:p>
      <w:pPr>
        <w:pStyle w:val="PreformattedText"/>
        <w:bidi w:val="0"/>
        <w:jc w:val="left"/>
        <w:rPr/>
      </w:pPr>
      <w:r>
        <w:rPr/>
        <w:t>MonAmie</w:t>
      </w:r>
    </w:p>
    <w:p>
      <w:pPr>
        <w:pStyle w:val="PreformattedText"/>
        <w:bidi w:val="0"/>
        <w:jc w:val="left"/>
        <w:rPr/>
      </w:pPr>
      <w:r>
        <w:rPr/>
        <w:t>N Operating Company</w:t>
      </w:r>
    </w:p>
    <w:p>
      <w:pPr>
        <w:pStyle w:val="PreformattedText"/>
        <w:bidi w:val="0"/>
        <w:jc w:val="left"/>
        <w:rPr/>
      </w:pPr>
      <w:r>
        <w:rPr/>
        <w:t>Nauryz Scholarship</w:t>
      </w:r>
    </w:p>
    <w:p>
      <w:pPr>
        <w:pStyle w:val="PreformattedText"/>
        <w:bidi w:val="0"/>
        <w:jc w:val="left"/>
        <w:rPr/>
      </w:pPr>
      <w:r>
        <w:rPr/>
        <w:t>North Caspian Operating Company B.V.</w:t>
      </w:r>
    </w:p>
    <w:p>
      <w:pPr>
        <w:pStyle w:val="PreformattedText"/>
        <w:bidi w:val="0"/>
        <w:jc w:val="left"/>
        <w:rPr/>
      </w:pPr>
      <w:r>
        <w:rPr/>
        <w:t xml:space="preserve">PricewarerhouseCoopers </w:t>
      </w:r>
    </w:p>
    <w:p>
      <w:pPr>
        <w:pStyle w:val="PreformattedText"/>
        <w:bidi w:val="0"/>
        <w:jc w:val="left"/>
        <w:rPr/>
      </w:pPr>
      <w:r>
        <w:rPr/>
        <w:t xml:space="preserve">Proctor and Gamble </w:t>
      </w:r>
    </w:p>
    <w:p>
      <w:pPr>
        <w:pStyle w:val="PreformattedText"/>
        <w:bidi w:val="0"/>
        <w:jc w:val="left"/>
        <w:rPr/>
      </w:pPr>
      <w:r>
        <w:rPr/>
        <w:t>Red Castle Pub</w:t>
      </w:r>
    </w:p>
    <w:p>
      <w:pPr>
        <w:pStyle w:val="PreformattedText"/>
        <w:bidi w:val="0"/>
        <w:jc w:val="left"/>
        <w:rPr/>
      </w:pPr>
      <w:r>
        <w:rPr/>
        <w:t>Sabre Foundation</w:t>
      </w:r>
    </w:p>
    <w:p>
      <w:pPr>
        <w:pStyle w:val="PreformattedText"/>
        <w:bidi w:val="0"/>
        <w:jc w:val="left"/>
        <w:rPr/>
      </w:pPr>
      <w:r>
        <w:rPr/>
        <w:t>Samsung Electronics</w:t>
      </w:r>
    </w:p>
    <w:p>
      <w:pPr>
        <w:pStyle w:val="PreformattedText"/>
        <w:bidi w:val="0"/>
        <w:jc w:val="left"/>
        <w:rPr/>
      </w:pPr>
      <w:r>
        <w:rPr/>
        <w:t xml:space="preserve">Tengizchevroil </w:t>
      </w:r>
    </w:p>
    <w:p>
      <w:pPr>
        <w:pStyle w:val="PreformattedText"/>
        <w:bidi w:val="0"/>
        <w:jc w:val="left"/>
        <w:rPr/>
      </w:pPr>
      <w:r>
        <w:rPr/>
        <w:t xml:space="preserve">Turgai Petroleum </w:t>
      </w:r>
    </w:p>
    <w:p>
      <w:pPr>
        <w:pStyle w:val="PreformattedText"/>
        <w:bidi w:val="0"/>
        <w:jc w:val="left"/>
        <w:rPr/>
      </w:pPr>
      <w:r>
        <w:rPr/>
        <w:t>White and Case</w:t>
      </w:r>
    </w:p>
    <w:p>
      <w:pPr>
        <w:pStyle w:val="PreformattedText"/>
        <w:bidi w:val="0"/>
        <w:jc w:val="left"/>
        <w:rPr/>
      </w:pPr>
      <w:r>
        <w:rPr/>
        <w:t>Yerzhan Tatishev Foundation</w:t>
      </w:r>
    </w:p>
    <w:p>
      <w:pPr>
        <w:pStyle w:val="PreformattedText"/>
        <w:bidi w:val="0"/>
        <w:jc w:val="left"/>
        <w:rPr/>
      </w:pPr>
      <w:r>
        <w:rPr/>
      </w:r>
    </w:p>
    <w:p>
      <w:pPr>
        <w:pStyle w:val="PreformattedText"/>
        <w:bidi w:val="0"/>
        <w:jc w:val="left"/>
        <w:rPr/>
      </w:pPr>
      <w:r>
        <w:rPr/>
        <w:t>Organization and Management</w:t>
      </w:r>
    </w:p>
    <w:p>
      <w:pPr>
        <w:pStyle w:val="PreformattedText"/>
        <w:bidi w:val="0"/>
        <w:jc w:val="left"/>
        <w:rPr/>
      </w:pPr>
      <w:r>
        <w:rPr/>
      </w:r>
    </w:p>
    <w:p>
      <w:pPr>
        <w:pStyle w:val="PreformattedText"/>
        <w:bidi w:val="0"/>
        <w:jc w:val="left"/>
        <w:rPr/>
      </w:pPr>
      <w:r>
        <w:rPr/>
        <w:t>KIMEP is managed with the participation of faculty members, students, support staff and administrators at various policy-making bodies such as departmental councils, College Councils, the Academic Council, the Executive Committee, Presiden�s Cabinet and the Board of Trustees. The President is assisted by three Vice Presidents who are responsible for day-to-day affairs.</w:t>
      </w:r>
    </w:p>
    <w:p>
      <w:pPr>
        <w:pStyle w:val="PreformattedText"/>
        <w:bidi w:val="0"/>
        <w:jc w:val="left"/>
        <w:rPr/>
      </w:pPr>
      <w:r>
        <w:rPr/>
      </w:r>
    </w:p>
    <w:p>
      <w:pPr>
        <w:pStyle w:val="PreformattedText"/>
        <w:bidi w:val="0"/>
        <w:jc w:val="left"/>
        <w:rPr/>
      </w:pPr>
      <w:r>
        <w:rPr/>
        <w:t>Departments responsible for Institutional Research, Corporate Development, Marketing, Communications and Public Relations, International Relations Office all report to the Vice President of Planning and Development.</w:t>
      </w:r>
    </w:p>
    <w:p>
      <w:pPr>
        <w:pStyle w:val="PreformattedText"/>
        <w:bidi w:val="0"/>
        <w:jc w:val="left"/>
        <w:rPr/>
      </w:pPr>
      <w:r>
        <w:rPr/>
      </w:r>
    </w:p>
    <w:p>
      <w:pPr>
        <w:pStyle w:val="PreformattedText"/>
        <w:bidi w:val="0"/>
        <w:jc w:val="left"/>
        <w:rPr/>
      </w:pPr>
      <w:r>
        <w:rPr/>
        <w:t>The Support Services Department, the Office for Student Recruitment and Admissions, HR, Financial Aid Department and the Finance Department report to the Vice President of Administration and Finance.</w:t>
      </w:r>
    </w:p>
    <w:p>
      <w:pPr>
        <w:pStyle w:val="PreformattedText"/>
        <w:bidi w:val="0"/>
        <w:jc w:val="left"/>
        <w:rPr/>
      </w:pPr>
      <w:r>
        <w:rPr/>
      </w:r>
    </w:p>
    <w:p>
      <w:pPr>
        <w:pStyle w:val="PreformattedText"/>
        <w:bidi w:val="0"/>
        <w:jc w:val="left"/>
        <w:rPr/>
      </w:pPr>
      <w:r>
        <w:rPr/>
        <w:t>The Vice President for Academic Affairs is the chief academic officer of the University. He is assisted by the College Deans, the Director of the Language Center, the Deputy to the President for Executive Education Center, the Registrar and the Director of the Library.</w:t>
      </w:r>
    </w:p>
    <w:p>
      <w:pPr>
        <w:pStyle w:val="PreformattedText"/>
        <w:bidi w:val="0"/>
        <w:jc w:val="left"/>
        <w:rPr/>
      </w:pPr>
      <w:r>
        <w:rPr/>
      </w:r>
    </w:p>
    <w:p>
      <w:pPr>
        <w:pStyle w:val="PreformattedText"/>
        <w:bidi w:val="0"/>
        <w:jc w:val="left"/>
        <w:rPr/>
      </w:pPr>
      <w:r>
        <w:rPr/>
        <w:t>The Dean of Student Affairs, who reports to the VPAA, deals with student activities and welfare. Five units report to the Dean of Student Affairs. These are: Student Affairs, Medical Services, the Student Center, the Student Dormitory and the Sport Complex.</w:t>
      </w:r>
    </w:p>
    <w:p>
      <w:pPr>
        <w:pStyle w:val="PreformattedText"/>
        <w:bidi w:val="0"/>
        <w:jc w:val="left"/>
        <w:rPr/>
      </w:pPr>
      <w:r>
        <w:rPr/>
      </w:r>
    </w:p>
    <w:p>
      <w:pPr>
        <w:pStyle w:val="PreformattedText"/>
        <w:bidi w:val="0"/>
        <w:jc w:val="left"/>
        <w:rPr/>
      </w:pPr>
      <w:r>
        <w:rPr/>
        <w:t>Academic Colleges, Departments and Programs at a Glance</w:t>
      </w:r>
    </w:p>
    <w:p>
      <w:pPr>
        <w:pStyle w:val="PreformattedText"/>
        <w:bidi w:val="0"/>
        <w:jc w:val="left"/>
        <w:rPr/>
      </w:pPr>
      <w:r>
        <w:rPr/>
      </w:r>
    </w:p>
    <w:p>
      <w:pPr>
        <w:pStyle w:val="PreformattedText"/>
        <w:bidi w:val="0"/>
        <w:jc w:val="left"/>
        <w:rPr/>
      </w:pPr>
      <w:r>
        <w:rPr/>
        <w:t>Academic programs are planned, administered and delivered by four different units: the Bang College of Business (including the Executive Education Center), the College of Social Sciences, the School of Law, and the Language Center. The Computer Center and the Library are service units common to all colleges.</w:t>
      </w:r>
    </w:p>
    <w:p>
      <w:pPr>
        <w:pStyle w:val="PreformattedText"/>
        <w:bidi w:val="0"/>
        <w:jc w:val="left"/>
        <w:rPr/>
      </w:pPr>
      <w:r>
        <w:rPr/>
      </w:r>
    </w:p>
    <w:p>
      <w:pPr>
        <w:pStyle w:val="PreformattedText"/>
        <w:bidi w:val="0"/>
        <w:jc w:val="left"/>
        <w:rPr/>
      </w:pPr>
      <w:r>
        <w:rPr/>
        <w:t>BANG COLLEGE OF BUSINESS</w:t>
      </w:r>
    </w:p>
    <w:p>
      <w:pPr>
        <w:pStyle w:val="PreformattedText"/>
        <w:bidi w:val="0"/>
        <w:jc w:val="left"/>
        <w:rPr/>
      </w:pPr>
      <w:r>
        <w:rPr/>
      </w:r>
    </w:p>
    <w:p>
      <w:pPr>
        <w:pStyle w:val="PreformattedText"/>
        <w:bidi w:val="0"/>
        <w:jc w:val="left"/>
        <w:rPr/>
      </w:pPr>
      <w:r>
        <w:rPr/>
        <w:t>Programs Offered:</w:t>
      </w:r>
    </w:p>
    <w:p>
      <w:pPr>
        <w:pStyle w:val="PreformattedText"/>
        <w:bidi w:val="0"/>
        <w:jc w:val="left"/>
        <w:rPr/>
      </w:pPr>
      <w:r>
        <w:rPr/>
      </w:r>
    </w:p>
    <w:p>
      <w:pPr>
        <w:pStyle w:val="PreformattedText"/>
        <w:bidi w:val="0"/>
        <w:jc w:val="left"/>
        <w:rPr/>
      </w:pPr>
      <w:r>
        <w:rPr/>
      </w:r>
    </w:p>
    <w:p>
      <w:pPr>
        <w:pStyle w:val="PreformattedText"/>
        <w:bidi w:val="0"/>
        <w:jc w:val="left"/>
        <w:rPr/>
      </w:pPr>
      <w:r>
        <w:rPr/>
        <w:t>Bachelor of accounting and audit (BACTA)</w:t>
      </w:r>
    </w:p>
    <w:p>
      <w:pPr>
        <w:pStyle w:val="PreformattedText"/>
        <w:bidi w:val="0"/>
        <w:jc w:val="left"/>
        <w:rPr/>
      </w:pPr>
      <w:r>
        <w:rPr/>
        <w:t>Bachelor of finance (BFIN)</w:t>
      </w:r>
    </w:p>
    <w:p>
      <w:pPr>
        <w:pStyle w:val="PreformattedText"/>
        <w:bidi w:val="0"/>
        <w:jc w:val="left"/>
        <w:rPr/>
      </w:pPr>
      <w:r>
        <w:rPr/>
        <w:t>Bachelor of mangement (BMGT)</w:t>
      </w:r>
    </w:p>
    <w:p>
      <w:pPr>
        <w:pStyle w:val="PreformattedText"/>
        <w:bidi w:val="0"/>
        <w:jc w:val="left"/>
        <w:rPr/>
      </w:pPr>
      <w:r>
        <w:rPr/>
        <w:t>Bachelor of marketing (BMKT)</w:t>
      </w:r>
    </w:p>
    <w:p>
      <w:pPr>
        <w:pStyle w:val="PreformattedText"/>
        <w:bidi w:val="0"/>
        <w:jc w:val="left"/>
        <w:rPr/>
      </w:pPr>
      <w:r>
        <w:rPr/>
      </w:r>
    </w:p>
    <w:p>
      <w:pPr>
        <w:pStyle w:val="PreformattedText"/>
        <w:bidi w:val="0"/>
        <w:jc w:val="left"/>
        <w:rPr/>
      </w:pPr>
      <w:r>
        <w:rPr/>
        <w:t>Master of Business Administration (MBA):</w:t>
      </w:r>
    </w:p>
    <w:p>
      <w:pPr>
        <w:pStyle w:val="PreformattedText"/>
        <w:bidi w:val="0"/>
        <w:jc w:val="left"/>
        <w:rPr/>
      </w:pPr>
      <w:r>
        <w:rPr/>
      </w:r>
    </w:p>
    <w:p>
      <w:pPr>
        <w:pStyle w:val="PreformattedText"/>
        <w:bidi w:val="0"/>
        <w:jc w:val="left"/>
        <w:rPr/>
      </w:pPr>
      <w:r>
        <w:rPr/>
        <w:t xml:space="preserve">MBA students may acquire specialized knowledge in the following areas: </w:t>
      </w:r>
    </w:p>
    <w:p>
      <w:pPr>
        <w:pStyle w:val="PreformattedText"/>
        <w:bidi w:val="0"/>
        <w:jc w:val="left"/>
        <w:rPr/>
      </w:pPr>
      <w:r>
        <w:rPr/>
        <w:t>Accounting and Audit</w:t>
      </w:r>
    </w:p>
    <w:p>
      <w:pPr>
        <w:pStyle w:val="PreformattedText"/>
        <w:bidi w:val="0"/>
        <w:jc w:val="left"/>
        <w:rPr/>
      </w:pPr>
      <w:r>
        <w:rPr/>
        <w:t>Finance</w:t>
      </w:r>
    </w:p>
    <w:p>
      <w:pPr>
        <w:pStyle w:val="PreformattedText"/>
        <w:bidi w:val="0"/>
        <w:jc w:val="left"/>
        <w:rPr/>
      </w:pPr>
      <w:r>
        <w:rPr/>
        <w:t>Management and</w:t>
      </w:r>
    </w:p>
    <w:p>
      <w:pPr>
        <w:pStyle w:val="PreformattedText"/>
        <w:bidi w:val="0"/>
        <w:jc w:val="left"/>
        <w:rPr/>
      </w:pPr>
      <w:r>
        <w:rPr/>
        <w:t>Marketing</w:t>
      </w:r>
    </w:p>
    <w:p>
      <w:pPr>
        <w:pStyle w:val="PreformattedText"/>
        <w:bidi w:val="0"/>
        <w:jc w:val="left"/>
        <w:rPr/>
      </w:pPr>
      <w:r>
        <w:rPr/>
        <w:t>However, students may receive an MBA without a major or a minor.</w:t>
      </w:r>
    </w:p>
    <w:p>
      <w:pPr>
        <w:pStyle w:val="PreformattedText"/>
        <w:bidi w:val="0"/>
        <w:jc w:val="left"/>
        <w:rPr/>
      </w:pPr>
      <w:r>
        <w:rPr/>
      </w:r>
    </w:p>
    <w:p>
      <w:pPr>
        <w:pStyle w:val="PreformattedText"/>
        <w:bidi w:val="0"/>
        <w:jc w:val="left"/>
        <w:rPr/>
      </w:pPr>
      <w:r>
        <w:rPr/>
        <w:t>Executive Master of Business Administration (EMBA)</w:t>
      </w:r>
    </w:p>
    <w:p>
      <w:pPr>
        <w:pStyle w:val="PreformattedText"/>
        <w:bidi w:val="0"/>
        <w:jc w:val="left"/>
        <w:rPr/>
      </w:pPr>
      <w:r>
        <w:rPr/>
      </w:r>
    </w:p>
    <w:p>
      <w:pPr>
        <w:pStyle w:val="PreformattedText"/>
        <w:bidi w:val="0"/>
        <w:jc w:val="left"/>
        <w:rPr/>
      </w:pPr>
      <w:r>
        <w:rPr/>
        <w:t>Doctor of Business Administration (DBA)</w:t>
      </w:r>
    </w:p>
    <w:p>
      <w:pPr>
        <w:pStyle w:val="PreformattedText"/>
        <w:bidi w:val="0"/>
        <w:jc w:val="left"/>
        <w:rPr/>
      </w:pPr>
      <w:r>
        <w:rPr/>
      </w:r>
    </w:p>
    <w:p>
      <w:pPr>
        <w:pStyle w:val="PreformattedText"/>
        <w:bidi w:val="0"/>
        <w:jc w:val="left"/>
        <w:rPr/>
      </w:pPr>
      <w:r>
        <w:rPr/>
        <w:t xml:space="preserve">DBA students may acquire specialized knowledge in the following areas: </w:t>
      </w:r>
    </w:p>
    <w:p>
      <w:pPr>
        <w:pStyle w:val="PreformattedText"/>
        <w:bidi w:val="0"/>
        <w:jc w:val="left"/>
        <w:rPr/>
      </w:pPr>
      <w:r>
        <w:rPr/>
        <w:t>Accounting and Audit</w:t>
      </w:r>
    </w:p>
    <w:p>
      <w:pPr>
        <w:pStyle w:val="PreformattedText"/>
        <w:bidi w:val="0"/>
        <w:jc w:val="left"/>
        <w:rPr/>
      </w:pPr>
      <w:r>
        <w:rPr/>
        <w:t>Finance</w:t>
      </w:r>
    </w:p>
    <w:p>
      <w:pPr>
        <w:pStyle w:val="PreformattedText"/>
        <w:bidi w:val="0"/>
        <w:jc w:val="left"/>
        <w:rPr/>
      </w:pPr>
      <w:r>
        <w:rPr/>
        <w:t>Management and</w:t>
      </w:r>
    </w:p>
    <w:p>
      <w:pPr>
        <w:pStyle w:val="PreformattedText"/>
        <w:bidi w:val="0"/>
        <w:jc w:val="left"/>
        <w:rPr/>
      </w:pPr>
      <w:r>
        <w:rPr/>
        <w:t>Marketing</w:t>
      </w:r>
    </w:p>
    <w:p>
      <w:pPr>
        <w:pStyle w:val="PreformattedText"/>
        <w:bidi w:val="0"/>
        <w:jc w:val="left"/>
        <w:rPr/>
      </w:pPr>
      <w:r>
        <w:rPr/>
      </w:r>
    </w:p>
    <w:p>
      <w:pPr>
        <w:pStyle w:val="PreformattedText"/>
        <w:bidi w:val="0"/>
        <w:jc w:val="left"/>
        <w:rPr/>
      </w:pPr>
      <w:r>
        <w:rPr/>
      </w:r>
    </w:p>
    <w:p>
      <w:pPr>
        <w:pStyle w:val="PreformattedText"/>
        <w:bidi w:val="0"/>
        <w:jc w:val="left"/>
        <w:rPr/>
      </w:pPr>
      <w:r>
        <w:rPr/>
        <w:t>COLLEGE OF SOCIAL SCIENCES</w:t>
      </w:r>
    </w:p>
    <w:p>
      <w:pPr>
        <w:pStyle w:val="PreformattedText"/>
        <w:bidi w:val="0"/>
        <w:jc w:val="left"/>
        <w:rPr/>
      </w:pPr>
      <w:r>
        <w:rPr/>
      </w:r>
    </w:p>
    <w:p>
      <w:pPr>
        <w:pStyle w:val="PreformattedText"/>
        <w:bidi w:val="0"/>
        <w:jc w:val="left"/>
        <w:rPr/>
      </w:pPr>
      <w:r>
        <w:rPr/>
        <w:t>DEPARTMENT of PUBLIC ADMINISTRATION</w:t>
      </w:r>
    </w:p>
    <w:p>
      <w:pPr>
        <w:pStyle w:val="PreformattedText"/>
        <w:bidi w:val="0"/>
        <w:jc w:val="left"/>
        <w:rPr/>
      </w:pPr>
      <w:r>
        <w:rPr/>
      </w:r>
    </w:p>
    <w:p>
      <w:pPr>
        <w:pStyle w:val="PreformattedText"/>
        <w:bidi w:val="0"/>
        <w:jc w:val="left"/>
        <w:rPr/>
      </w:pPr>
      <w:r>
        <w:rPr/>
      </w:r>
    </w:p>
    <w:p>
      <w:pPr>
        <w:pStyle w:val="PreformattedText"/>
        <w:bidi w:val="0"/>
        <w:jc w:val="left"/>
        <w:rPr/>
      </w:pPr>
      <w:r>
        <w:rPr/>
        <w:t>Bachelor of Public and Municipal Administration (BPMA)</w:t>
      </w:r>
    </w:p>
    <w:p>
      <w:pPr>
        <w:pStyle w:val="PreformattedText"/>
        <w:bidi w:val="0"/>
        <w:jc w:val="left"/>
        <w:rPr/>
      </w:pPr>
      <w:r>
        <w:rPr/>
      </w:r>
    </w:p>
    <w:p>
      <w:pPr>
        <w:pStyle w:val="PreformattedText"/>
        <w:bidi w:val="0"/>
        <w:jc w:val="left"/>
        <w:rPr/>
      </w:pPr>
      <w:r>
        <w:rPr/>
        <w:t>Majors/career tracks in:</w:t>
      </w:r>
    </w:p>
    <w:p>
      <w:pPr>
        <w:pStyle w:val="PreformattedText"/>
        <w:bidi w:val="0"/>
        <w:jc w:val="left"/>
        <w:rPr/>
      </w:pPr>
      <w:r>
        <w:rPr/>
      </w:r>
    </w:p>
    <w:p>
      <w:pPr>
        <w:pStyle w:val="PreformattedText"/>
        <w:bidi w:val="0"/>
        <w:jc w:val="left"/>
        <w:rPr/>
      </w:pPr>
      <w:r>
        <w:rPr/>
        <w:t xml:space="preserve">Financial Management </w:t>
      </w:r>
    </w:p>
    <w:p>
      <w:pPr>
        <w:pStyle w:val="PreformattedText"/>
        <w:bidi w:val="0"/>
        <w:jc w:val="left"/>
        <w:rPr/>
      </w:pPr>
      <w:r>
        <w:rPr/>
        <w:t xml:space="preserve">Public Policy and Administration </w:t>
      </w:r>
    </w:p>
    <w:p>
      <w:pPr>
        <w:pStyle w:val="PreformattedText"/>
        <w:bidi w:val="0"/>
        <w:jc w:val="left"/>
        <w:rPr/>
      </w:pPr>
      <w:r>
        <w:rPr/>
        <w:t xml:space="preserve">Governance and Law </w:t>
      </w:r>
    </w:p>
    <w:p>
      <w:pPr>
        <w:pStyle w:val="PreformattedText"/>
        <w:bidi w:val="0"/>
        <w:jc w:val="left"/>
        <w:rPr/>
      </w:pPr>
      <w:r>
        <w:rPr/>
      </w:r>
    </w:p>
    <w:p>
      <w:pPr>
        <w:pStyle w:val="PreformattedText"/>
        <w:bidi w:val="0"/>
        <w:jc w:val="left"/>
        <w:rPr/>
      </w:pPr>
      <w:r>
        <w:rPr/>
      </w:r>
    </w:p>
    <w:p>
      <w:pPr>
        <w:pStyle w:val="PreformattedText"/>
        <w:bidi w:val="0"/>
        <w:jc w:val="left"/>
        <w:rPr/>
      </w:pPr>
      <w:r>
        <w:rPr/>
        <w:t>Master of Public and Municipal Administration (MPMA)</w:t>
      </w:r>
    </w:p>
    <w:p>
      <w:pPr>
        <w:pStyle w:val="PreformattedText"/>
        <w:bidi w:val="0"/>
        <w:jc w:val="left"/>
        <w:rPr/>
      </w:pPr>
      <w:r>
        <w:rPr/>
      </w:r>
    </w:p>
    <w:p>
      <w:pPr>
        <w:pStyle w:val="PreformattedText"/>
        <w:bidi w:val="0"/>
        <w:jc w:val="left"/>
        <w:rPr/>
      </w:pPr>
      <w:r>
        <w:rPr/>
      </w:r>
    </w:p>
    <w:p>
      <w:pPr>
        <w:pStyle w:val="PreformattedText"/>
        <w:bidi w:val="0"/>
        <w:jc w:val="left"/>
        <w:rPr/>
      </w:pPr>
      <w:r>
        <w:rPr/>
        <w:t>DEPARTMENT of ECONOMICS</w:t>
      </w:r>
    </w:p>
    <w:p>
      <w:pPr>
        <w:pStyle w:val="PreformattedText"/>
        <w:bidi w:val="0"/>
        <w:jc w:val="left"/>
        <w:rPr/>
      </w:pPr>
      <w:r>
        <w:rPr/>
      </w:r>
    </w:p>
    <w:p>
      <w:pPr>
        <w:pStyle w:val="PreformattedText"/>
        <w:bidi w:val="0"/>
        <w:jc w:val="left"/>
        <w:rPr/>
      </w:pPr>
      <w:r>
        <w:rPr/>
      </w:r>
    </w:p>
    <w:p>
      <w:pPr>
        <w:pStyle w:val="PreformattedText"/>
        <w:bidi w:val="0"/>
        <w:jc w:val="left"/>
        <w:rPr/>
      </w:pPr>
      <w:r>
        <w:rPr/>
        <w:t>Bachelor of Arts in Economics (BAE)</w:t>
      </w:r>
    </w:p>
    <w:p>
      <w:pPr>
        <w:pStyle w:val="PreformattedText"/>
        <w:bidi w:val="0"/>
        <w:jc w:val="left"/>
        <w:rPr/>
      </w:pPr>
      <w:r>
        <w:rPr/>
      </w:r>
    </w:p>
    <w:p>
      <w:pPr>
        <w:pStyle w:val="PreformattedText"/>
        <w:bidi w:val="0"/>
        <w:jc w:val="left"/>
        <w:rPr/>
      </w:pPr>
      <w:r>
        <w:rPr/>
        <w:t>Majors/career tracks in:</w:t>
      </w:r>
    </w:p>
    <w:p>
      <w:pPr>
        <w:pStyle w:val="PreformattedText"/>
        <w:bidi w:val="0"/>
        <w:jc w:val="left"/>
        <w:rPr/>
      </w:pPr>
      <w:r>
        <w:rPr/>
      </w:r>
    </w:p>
    <w:p>
      <w:pPr>
        <w:pStyle w:val="PreformattedText"/>
        <w:bidi w:val="0"/>
        <w:jc w:val="left"/>
        <w:rPr/>
      </w:pPr>
      <w:r>
        <w:rPr/>
        <w:t>Business Economics</w:t>
      </w:r>
    </w:p>
    <w:p>
      <w:pPr>
        <w:pStyle w:val="PreformattedText"/>
        <w:bidi w:val="0"/>
        <w:jc w:val="left"/>
        <w:rPr/>
      </w:pPr>
      <w:r>
        <w:rPr/>
        <w:t xml:space="preserve">Public Policy </w:t>
      </w:r>
    </w:p>
    <w:p>
      <w:pPr>
        <w:pStyle w:val="PreformattedText"/>
        <w:bidi w:val="0"/>
        <w:jc w:val="left"/>
        <w:rPr/>
      </w:pPr>
      <w:r>
        <w:rPr/>
        <w:t>Financial Economics</w:t>
      </w:r>
    </w:p>
    <w:p>
      <w:pPr>
        <w:pStyle w:val="PreformattedText"/>
        <w:bidi w:val="0"/>
        <w:jc w:val="left"/>
        <w:rPr/>
      </w:pPr>
      <w:r>
        <w:rPr/>
      </w:r>
    </w:p>
    <w:p>
      <w:pPr>
        <w:pStyle w:val="PreformattedText"/>
        <w:bidi w:val="0"/>
        <w:jc w:val="left"/>
        <w:rPr/>
      </w:pPr>
      <w:r>
        <w:rPr/>
      </w:r>
    </w:p>
    <w:p>
      <w:pPr>
        <w:pStyle w:val="PreformattedText"/>
        <w:bidi w:val="0"/>
        <w:jc w:val="left"/>
        <w:rPr/>
      </w:pPr>
      <w:r>
        <w:rPr/>
        <w:t>Master of Arts in Economics (MAE)</w:t>
      </w:r>
    </w:p>
    <w:p>
      <w:pPr>
        <w:pStyle w:val="PreformattedText"/>
        <w:bidi w:val="0"/>
        <w:jc w:val="left"/>
        <w:rPr/>
      </w:pPr>
      <w:r>
        <w:rPr/>
      </w:r>
    </w:p>
    <w:p>
      <w:pPr>
        <w:pStyle w:val="PreformattedText"/>
        <w:bidi w:val="0"/>
        <w:jc w:val="left"/>
        <w:rPr/>
      </w:pPr>
      <w:r>
        <w:rPr/>
        <w:t>DEPARTMENT of INTERNATIONAL RELATIONS and REGIONAL STUDIES</w:t>
      </w:r>
    </w:p>
    <w:p>
      <w:pPr>
        <w:pStyle w:val="PreformattedText"/>
        <w:bidi w:val="0"/>
        <w:jc w:val="left"/>
        <w:rPr/>
      </w:pPr>
      <w:r>
        <w:rPr/>
      </w:r>
    </w:p>
    <w:p>
      <w:pPr>
        <w:pStyle w:val="PreformattedText"/>
        <w:bidi w:val="0"/>
        <w:jc w:val="left"/>
        <w:rPr/>
      </w:pPr>
      <w:r>
        <w:rPr/>
        <w:t>Bachelor of Social Sciences in International Relations (BSS in IR)</w:t>
      </w:r>
    </w:p>
    <w:p>
      <w:pPr>
        <w:pStyle w:val="PreformattedText"/>
        <w:bidi w:val="0"/>
        <w:jc w:val="left"/>
        <w:rPr/>
      </w:pPr>
      <w:r>
        <w:rPr/>
      </w:r>
    </w:p>
    <w:p>
      <w:pPr>
        <w:pStyle w:val="PreformattedText"/>
        <w:bidi w:val="0"/>
        <w:jc w:val="left"/>
        <w:rPr/>
      </w:pPr>
      <w:r>
        <w:rPr/>
        <w:t>Major/career tracks in:</w:t>
      </w:r>
    </w:p>
    <w:p>
      <w:pPr>
        <w:pStyle w:val="PreformattedText"/>
        <w:bidi w:val="0"/>
        <w:jc w:val="left"/>
        <w:rPr/>
      </w:pPr>
      <w:r>
        <w:rPr/>
        <w:t>Global Security and International Affairs</w:t>
      </w:r>
    </w:p>
    <w:p>
      <w:pPr>
        <w:pStyle w:val="PreformattedText"/>
        <w:bidi w:val="0"/>
        <w:jc w:val="left"/>
        <w:rPr/>
      </w:pPr>
      <w:r>
        <w:rPr/>
        <w:t xml:space="preserve"> </w:t>
      </w:r>
      <w:r>
        <w:rPr/>
        <w:t xml:space="preserve">Regional Studies and Energy Politics </w:t>
      </w:r>
    </w:p>
    <w:p>
      <w:pPr>
        <w:pStyle w:val="PreformattedText"/>
        <w:bidi w:val="0"/>
        <w:jc w:val="left"/>
        <w:rPr/>
      </w:pPr>
      <w:r>
        <w:rPr/>
      </w:r>
    </w:p>
    <w:p>
      <w:pPr>
        <w:pStyle w:val="PreformattedText"/>
        <w:bidi w:val="0"/>
        <w:jc w:val="left"/>
        <w:rPr/>
      </w:pPr>
      <w:r>
        <w:rPr/>
        <w:t>Master in International Relations (MIR)</w:t>
      </w:r>
    </w:p>
    <w:p>
      <w:pPr>
        <w:pStyle w:val="PreformattedText"/>
        <w:bidi w:val="0"/>
        <w:jc w:val="left"/>
        <w:rPr/>
      </w:pPr>
      <w:r>
        <w:rPr/>
      </w:r>
    </w:p>
    <w:p>
      <w:pPr>
        <w:pStyle w:val="PreformattedText"/>
        <w:bidi w:val="0"/>
        <w:jc w:val="left"/>
        <w:rPr/>
      </w:pPr>
      <w:r>
        <w:rPr/>
        <w:t>DEPARTMENT of JOURALISM and MASS COMMUNICATION</w:t>
      </w:r>
    </w:p>
    <w:p>
      <w:pPr>
        <w:pStyle w:val="PreformattedText"/>
        <w:bidi w:val="0"/>
        <w:jc w:val="left"/>
        <w:rPr/>
      </w:pPr>
      <w:r>
        <w:rPr/>
      </w:r>
    </w:p>
    <w:p>
      <w:pPr>
        <w:pStyle w:val="PreformattedText"/>
        <w:bidi w:val="0"/>
        <w:jc w:val="left"/>
        <w:rPr/>
      </w:pPr>
      <w:r>
        <w:rPr/>
      </w:r>
    </w:p>
    <w:p>
      <w:pPr>
        <w:pStyle w:val="PreformattedText"/>
        <w:bidi w:val="0"/>
        <w:jc w:val="left"/>
        <w:rPr/>
      </w:pPr>
      <w:r>
        <w:rPr/>
        <w:t>Bachelor of Arts in Journalism (BAJ)</w:t>
      </w:r>
    </w:p>
    <w:p>
      <w:pPr>
        <w:pStyle w:val="PreformattedText"/>
        <w:bidi w:val="0"/>
        <w:jc w:val="left"/>
        <w:rPr/>
      </w:pPr>
      <w:r>
        <w:rPr/>
      </w:r>
    </w:p>
    <w:p>
      <w:pPr>
        <w:pStyle w:val="PreformattedText"/>
        <w:bidi w:val="0"/>
        <w:jc w:val="left"/>
        <w:rPr/>
      </w:pPr>
      <w:r>
        <w:rPr/>
        <w:t>Majors/career tracks in:</w:t>
      </w:r>
    </w:p>
    <w:p>
      <w:pPr>
        <w:pStyle w:val="PreformattedText"/>
        <w:bidi w:val="0"/>
        <w:jc w:val="left"/>
        <w:rPr/>
      </w:pPr>
      <w:r>
        <w:rPr/>
      </w:r>
    </w:p>
    <w:p>
      <w:pPr>
        <w:pStyle w:val="PreformattedText"/>
        <w:bidi w:val="0"/>
        <w:jc w:val="left"/>
        <w:rPr/>
      </w:pPr>
      <w:r>
        <w:rPr/>
        <w:t>Media Management</w:t>
      </w:r>
    </w:p>
    <w:p>
      <w:pPr>
        <w:pStyle w:val="PreformattedText"/>
        <w:bidi w:val="0"/>
        <w:jc w:val="left"/>
        <w:rPr/>
      </w:pPr>
      <w:r>
        <w:rPr/>
        <w:t>Public Relations</w:t>
      </w:r>
    </w:p>
    <w:p>
      <w:pPr>
        <w:pStyle w:val="PreformattedText"/>
        <w:bidi w:val="0"/>
        <w:jc w:val="left"/>
        <w:rPr/>
      </w:pPr>
      <w:r>
        <w:rPr/>
      </w:r>
    </w:p>
    <w:p>
      <w:pPr>
        <w:pStyle w:val="PreformattedText"/>
        <w:bidi w:val="0"/>
        <w:jc w:val="left"/>
        <w:rPr/>
      </w:pPr>
      <w:r>
        <w:rPr/>
      </w:r>
    </w:p>
    <w:p>
      <w:pPr>
        <w:pStyle w:val="PreformattedText"/>
        <w:bidi w:val="0"/>
        <w:jc w:val="left"/>
        <w:rPr/>
      </w:pPr>
      <w:r>
        <w:rPr/>
        <w:t>Master of International Journalism (MAIJ)</w:t>
      </w:r>
    </w:p>
    <w:p>
      <w:pPr>
        <w:pStyle w:val="PreformattedText"/>
        <w:bidi w:val="0"/>
        <w:jc w:val="left"/>
        <w:rPr/>
      </w:pPr>
      <w:r>
        <w:rPr/>
      </w:r>
    </w:p>
    <w:p>
      <w:pPr>
        <w:pStyle w:val="PreformattedText"/>
        <w:bidi w:val="0"/>
        <w:jc w:val="left"/>
        <w:rPr/>
      </w:pPr>
      <w:r>
        <w:rPr/>
        <w:t>SCHOOL OF LAW</w:t>
      </w:r>
    </w:p>
    <w:p>
      <w:pPr>
        <w:pStyle w:val="PreformattedText"/>
        <w:bidi w:val="0"/>
        <w:jc w:val="left"/>
        <w:rPr/>
      </w:pPr>
      <w:r>
        <w:rPr/>
      </w:r>
    </w:p>
    <w:p>
      <w:pPr>
        <w:pStyle w:val="PreformattedText"/>
        <w:bidi w:val="0"/>
        <w:jc w:val="left"/>
        <w:rPr/>
      </w:pPr>
      <w:r>
        <w:rPr/>
        <w:t xml:space="preserve">Bachelor of Laws (LLB) </w:t>
      </w:r>
    </w:p>
    <w:p>
      <w:pPr>
        <w:pStyle w:val="PreformattedText"/>
        <w:bidi w:val="0"/>
        <w:jc w:val="left"/>
        <w:rPr/>
      </w:pPr>
      <w:r>
        <w:rPr/>
      </w:r>
    </w:p>
    <w:p>
      <w:pPr>
        <w:pStyle w:val="PreformattedText"/>
        <w:bidi w:val="0"/>
        <w:jc w:val="left"/>
        <w:rPr/>
      </w:pPr>
      <w:r>
        <w:rPr/>
        <w:t>Master of Laws in International Law (LLM)</w:t>
      </w:r>
    </w:p>
    <w:p>
      <w:pPr>
        <w:pStyle w:val="PreformattedText"/>
        <w:bidi w:val="0"/>
        <w:jc w:val="left"/>
        <w:rPr/>
      </w:pPr>
      <w:r>
        <w:rPr/>
      </w:r>
    </w:p>
    <w:p>
      <w:pPr>
        <w:pStyle w:val="PreformattedText"/>
        <w:bidi w:val="0"/>
        <w:jc w:val="left"/>
        <w:rPr/>
      </w:pPr>
      <w:r>
        <w:rPr/>
        <w:t>EXECUTIVE EDUCATION CENTER</w:t>
        <w:tab/>
      </w:r>
    </w:p>
    <w:p>
      <w:pPr>
        <w:pStyle w:val="PreformattedText"/>
        <w:bidi w:val="0"/>
        <w:jc w:val="left"/>
        <w:rPr/>
      </w:pPr>
      <w:r>
        <w:rPr/>
      </w:r>
    </w:p>
    <w:p>
      <w:pPr>
        <w:pStyle w:val="PreformattedText"/>
        <w:bidi w:val="0"/>
        <w:jc w:val="left"/>
        <w:rPr/>
      </w:pPr>
      <w:r>
        <w:rPr/>
        <w:t>Professional Development and Certificate Programs</w:t>
      </w:r>
    </w:p>
    <w:p>
      <w:pPr>
        <w:pStyle w:val="PreformattedText"/>
        <w:bidi w:val="0"/>
        <w:jc w:val="left"/>
        <w:rPr/>
      </w:pPr>
      <w:r>
        <w:rPr/>
        <w:t>Courses, seminars and workshops</w:t>
      </w:r>
    </w:p>
    <w:p>
      <w:pPr>
        <w:pStyle w:val="PreformattedText"/>
        <w:bidi w:val="0"/>
        <w:jc w:val="left"/>
        <w:rPr/>
      </w:pPr>
      <w:r>
        <w:rPr/>
        <w:t>Custom training</w:t>
      </w:r>
    </w:p>
    <w:p>
      <w:pPr>
        <w:pStyle w:val="PreformattedText"/>
        <w:bidi w:val="0"/>
        <w:jc w:val="left"/>
        <w:rPr/>
      </w:pPr>
      <w:r>
        <w:rPr/>
      </w:r>
    </w:p>
    <w:p>
      <w:pPr>
        <w:pStyle w:val="PreformattedText"/>
        <w:bidi w:val="0"/>
        <w:jc w:val="left"/>
        <w:rPr/>
      </w:pPr>
      <w:r>
        <w:rPr/>
      </w:r>
    </w:p>
    <w:p>
      <w:pPr>
        <w:pStyle w:val="PreformattedText"/>
        <w:bidi w:val="0"/>
        <w:jc w:val="left"/>
        <w:rPr/>
      </w:pPr>
      <w:r>
        <w:rPr/>
        <w:t>HR and Marketing clubs</w:t>
      </w:r>
    </w:p>
    <w:p>
      <w:pPr>
        <w:pStyle w:val="PreformattedText"/>
        <w:bidi w:val="0"/>
        <w:jc w:val="left"/>
        <w:rPr/>
      </w:pPr>
      <w:r>
        <w:rPr/>
      </w:r>
    </w:p>
    <w:p>
      <w:pPr>
        <w:pStyle w:val="PreformattedText"/>
        <w:bidi w:val="0"/>
        <w:jc w:val="left"/>
        <w:rPr/>
      </w:pPr>
      <w:r>
        <w:rPr/>
        <w:t>CFA Preparatory Courses</w:t>
      </w:r>
    </w:p>
    <w:p>
      <w:pPr>
        <w:pStyle w:val="PreformattedText"/>
        <w:bidi w:val="0"/>
        <w:jc w:val="left"/>
        <w:rPr/>
      </w:pPr>
      <w:r>
        <w:rPr/>
      </w:r>
    </w:p>
    <w:p>
      <w:pPr>
        <w:pStyle w:val="PreformattedText"/>
        <w:bidi w:val="0"/>
        <w:jc w:val="left"/>
        <w:rPr/>
      </w:pPr>
      <w:r>
        <w:rPr/>
        <w:t>Leadership and Development Program</w:t>
      </w:r>
    </w:p>
    <w:p>
      <w:pPr>
        <w:pStyle w:val="PreformattedText"/>
        <w:bidi w:val="0"/>
        <w:jc w:val="left"/>
        <w:rPr/>
      </w:pPr>
      <w:r>
        <w:rPr/>
      </w:r>
    </w:p>
    <w:p>
      <w:pPr>
        <w:pStyle w:val="PreformattedText"/>
        <w:bidi w:val="0"/>
        <w:jc w:val="left"/>
        <w:rPr/>
      </w:pPr>
      <w:r>
        <w:rPr/>
        <w:t>LCCIEB</w:t>
      </w:r>
    </w:p>
    <w:p>
      <w:pPr>
        <w:pStyle w:val="PreformattedText"/>
        <w:bidi w:val="0"/>
        <w:jc w:val="left"/>
        <w:rPr/>
      </w:pPr>
      <w:r>
        <w:rPr/>
      </w:r>
    </w:p>
    <w:p>
      <w:pPr>
        <w:pStyle w:val="PreformattedText"/>
        <w:bidi w:val="0"/>
        <w:jc w:val="left"/>
        <w:rPr/>
      </w:pPr>
      <w:r>
        <w:rPr/>
        <w:t>Mini MBA</w:t>
      </w:r>
    </w:p>
    <w:p>
      <w:pPr>
        <w:pStyle w:val="PreformattedText"/>
        <w:bidi w:val="0"/>
        <w:jc w:val="left"/>
        <w:rPr/>
      </w:pPr>
      <w:r>
        <w:rPr/>
      </w:r>
    </w:p>
    <w:p>
      <w:pPr>
        <w:pStyle w:val="PreformattedText"/>
        <w:bidi w:val="0"/>
        <w:jc w:val="left"/>
        <w:rPr/>
      </w:pPr>
      <w:r>
        <w:rPr/>
        <w:t>Professional Seminars In Corporate Governance</w:t>
      </w:r>
    </w:p>
    <w:p>
      <w:pPr>
        <w:pStyle w:val="PreformattedText"/>
        <w:bidi w:val="0"/>
        <w:jc w:val="left"/>
        <w:rPr/>
      </w:pPr>
      <w:r>
        <w:rPr/>
      </w:r>
    </w:p>
    <w:p>
      <w:pPr>
        <w:pStyle w:val="PreformattedText"/>
        <w:bidi w:val="0"/>
        <w:jc w:val="left"/>
        <w:rPr/>
      </w:pPr>
      <w:r>
        <w:rPr/>
        <w:t>LANGUAGE CENTER</w:t>
      </w:r>
    </w:p>
    <w:p>
      <w:pPr>
        <w:pStyle w:val="PreformattedText"/>
        <w:bidi w:val="0"/>
        <w:jc w:val="left"/>
        <w:rPr/>
      </w:pPr>
      <w:r>
        <w:rPr/>
      </w:r>
    </w:p>
    <w:p>
      <w:pPr>
        <w:pStyle w:val="PreformattedText"/>
        <w:bidi w:val="0"/>
        <w:jc w:val="left"/>
        <w:rPr/>
      </w:pPr>
      <w:r>
        <w:rPr/>
        <w:t>Undergraduate Certificate in Translation and Interpreting</w:t>
      </w:r>
    </w:p>
    <w:p>
      <w:pPr>
        <w:pStyle w:val="PreformattedText"/>
        <w:bidi w:val="0"/>
        <w:jc w:val="left"/>
        <w:rPr/>
      </w:pPr>
      <w:r>
        <w:rPr/>
      </w:r>
    </w:p>
    <w:p>
      <w:pPr>
        <w:pStyle w:val="PreformattedText"/>
        <w:bidi w:val="0"/>
        <w:jc w:val="left"/>
        <w:rPr/>
      </w:pPr>
      <w:r>
        <w:rPr/>
        <w:t>Master of Arts in Foreign Language: Two Foreign Languages (MA FL)</w:t>
      </w:r>
    </w:p>
    <w:p>
      <w:pPr>
        <w:pStyle w:val="PreformattedText"/>
        <w:bidi w:val="0"/>
        <w:jc w:val="left"/>
        <w:rPr/>
      </w:pPr>
      <w:r>
        <w:rPr/>
      </w:r>
    </w:p>
    <w:p>
      <w:pPr>
        <w:pStyle w:val="PreformattedText"/>
        <w:bidi w:val="0"/>
        <w:jc w:val="left"/>
        <w:rPr/>
      </w:pPr>
      <w:r>
        <w:rPr/>
        <w:t xml:space="preserve">Study  Center and Studio for Academic Writing </w:t>
      </w:r>
    </w:p>
    <w:p>
      <w:pPr>
        <w:pStyle w:val="PreformattedText"/>
        <w:bidi w:val="0"/>
        <w:jc w:val="left"/>
        <w:rPr/>
      </w:pPr>
      <w:r>
        <w:rPr/>
      </w:r>
    </w:p>
    <w:p>
      <w:pPr>
        <w:pStyle w:val="PreformattedText"/>
        <w:bidi w:val="0"/>
        <w:jc w:val="left"/>
        <w:rPr/>
      </w:pPr>
      <w:r>
        <w:rPr/>
        <w:t>Language Clubs</w:t>
      </w:r>
    </w:p>
    <w:p>
      <w:pPr>
        <w:pStyle w:val="PreformattedText"/>
        <w:bidi w:val="0"/>
        <w:jc w:val="left"/>
        <w:rPr/>
      </w:pPr>
      <w:r>
        <w:rPr/>
      </w:r>
    </w:p>
    <w:p>
      <w:pPr>
        <w:pStyle w:val="PreformattedText"/>
        <w:bidi w:val="0"/>
        <w:jc w:val="left"/>
        <w:rPr/>
      </w:pPr>
      <w:r>
        <w:rPr/>
        <w:t>COMPUTER AND INFORMATION SYSTEMS CENTER</w:t>
      </w:r>
    </w:p>
    <w:p>
      <w:pPr>
        <w:pStyle w:val="PreformattedText"/>
        <w:bidi w:val="0"/>
        <w:jc w:val="left"/>
        <w:rPr/>
      </w:pPr>
      <w:r>
        <w:rPr/>
      </w:r>
    </w:p>
    <w:p>
      <w:pPr>
        <w:pStyle w:val="PreformattedText"/>
        <w:bidi w:val="0"/>
        <w:jc w:val="left"/>
        <w:rPr/>
      </w:pPr>
      <w:r>
        <w:rPr/>
        <w:t>The Computer and Information Systems Center gives students the opportunity to acquire advanced skills relating to the use of computers and information systems. Its information and computing facilities are unique not only in Kazakhstan but throughout Central Asia. The Center provides students with internet access, WiFi connection, expanding their ability to communicate internationally and to access information for research. Students have their own e-mail accounts and access to the KIMEP file server, where they can save their projects, papers and presentations.</w:t>
      </w:r>
    </w:p>
    <w:p>
      <w:pPr>
        <w:pStyle w:val="PreformattedText"/>
        <w:bidi w:val="0"/>
        <w:jc w:val="left"/>
        <w:rPr/>
      </w:pPr>
      <w:r>
        <w:rPr/>
      </w:r>
    </w:p>
    <w:p>
      <w:pPr>
        <w:pStyle w:val="PreformattedText"/>
        <w:bidi w:val="0"/>
        <w:jc w:val="left"/>
        <w:rPr/>
      </w:pPr>
      <w:r>
        <w:rPr/>
        <w:t>DEPARTMENT FOR  INSTITUTIONAL RESEARCH</w:t>
      </w:r>
    </w:p>
    <w:p>
      <w:pPr>
        <w:pStyle w:val="PreformattedText"/>
        <w:bidi w:val="0"/>
        <w:jc w:val="left"/>
        <w:rPr/>
      </w:pPr>
      <w:r>
        <w:rPr/>
      </w:r>
    </w:p>
    <w:p>
      <w:pPr>
        <w:pStyle w:val="PreformattedText"/>
        <w:bidi w:val="0"/>
        <w:jc w:val="left"/>
        <w:rPr/>
      </w:pPr>
      <w:r>
        <w:rPr/>
        <w:t>The Department of Institutional Research (DIR) is a corporate unit that supports implementing the quality assurance policy to promote the integrity and effectiveness in KIMEP's activities. The department conducts institutional surveys and reviews that highlight areas of attention and improvement; provides reliable data and analytical reports to senior management, individual departments as well as other interested parties.#It also acts as a liaison between state bodies, higher education institutions, and both national and international agencies to share best practices and develop strategies for the benefit of the community as a whole.</w:t>
      </w:r>
    </w:p>
    <w:p>
      <w:pPr>
        <w:pStyle w:val="PreformattedText"/>
        <w:bidi w:val="0"/>
        <w:jc w:val="left"/>
        <w:rPr/>
      </w:pPr>
      <w:r>
        <w:rPr/>
      </w:r>
    </w:p>
    <w:p>
      <w:pPr>
        <w:pStyle w:val="PreformattedText"/>
        <w:bidi w:val="0"/>
        <w:jc w:val="left"/>
        <w:rPr/>
      </w:pPr>
      <w:r>
        <w:rPr/>
        <w:t>INTERNATIONAL RELATIONS OFFICE</w:t>
      </w:r>
    </w:p>
    <w:p>
      <w:pPr>
        <w:pStyle w:val="PreformattedText"/>
        <w:bidi w:val="0"/>
        <w:jc w:val="left"/>
        <w:rPr/>
      </w:pPr>
      <w:r>
        <w:rPr/>
      </w:r>
    </w:p>
    <w:p>
      <w:pPr>
        <w:pStyle w:val="PreformattedText"/>
        <w:bidi w:val="0"/>
        <w:jc w:val="left"/>
        <w:rPr/>
      </w:pPr>
      <w:r>
        <w:rPr/>
        <w:t>The International Relations Office works to expand KIMEP�s international activities and to enhance the University�s status as a competitive institution and an active member of the global academic community. KIMEP has links with more than 100 universities all over the world, of which one third are in the top 400 world universities. The main areas of collaboration are student exchanges, faculty mobility, joint research and dual degree programs. Annually, KIMEP sends more than 150 students abroad and hosts over 100 international exchange students. KIMEP has 11 dual degree programs with 6 top universities in the UK, France, Germany and South Korea. KIMEP is also home to more than 300 international students from Central Asia, South Korea, European Union, USA, China, Russia and many other countries.</w:t>
      </w:r>
    </w:p>
    <w:p>
      <w:pPr>
        <w:pStyle w:val="PreformattedText"/>
        <w:bidi w:val="0"/>
        <w:jc w:val="left"/>
        <w:rPr/>
      </w:pPr>
      <w:r>
        <w:rPr/>
      </w:r>
    </w:p>
    <w:p>
      <w:pPr>
        <w:pStyle w:val="PreformattedText"/>
        <w:bidi w:val="0"/>
        <w:jc w:val="left"/>
        <w:rPr/>
      </w:pPr>
      <w:r>
        <w:rPr/>
        <w:t>The International Relations Office is responsible for initiation, coordination and implementation of international partnerships, student exchange programs, faculty mobility programs, and other international activities. This includes creating welcoming conditions for international students and visiting faculty to enable them to work and study successfully while they are at KIMEP and to gain maximum benefit from their time in Almaty. It also includes providing advice on relevant academic, cultural and social issues in collaboration with other departments at KIMEP. The International Relations Office provides orientation sessions for international students and organizes a variety of academic and social events.</w:t>
      </w:r>
    </w:p>
    <w:p>
      <w:pPr>
        <w:pStyle w:val="PreformattedText"/>
        <w:bidi w:val="0"/>
        <w:jc w:val="left"/>
        <w:rPr/>
      </w:pPr>
      <w:r>
        <w:rPr/>
      </w:r>
    </w:p>
    <w:p>
      <w:pPr>
        <w:pStyle w:val="PreformattedText"/>
        <w:bidi w:val="0"/>
        <w:jc w:val="left"/>
        <w:rPr/>
      </w:pPr>
      <w:r>
        <w:rPr/>
      </w:r>
    </w:p>
    <w:p>
      <w:pPr>
        <w:pStyle w:val="PreformattedText"/>
        <w:bidi w:val="0"/>
        <w:jc w:val="left"/>
        <w:rPr/>
      </w:pPr>
      <w:r>
        <w:rPr/>
        <w:t>OUTSTANDING FACULTY</w:t>
      </w:r>
    </w:p>
    <w:p>
      <w:pPr>
        <w:pStyle w:val="PreformattedText"/>
        <w:bidi w:val="0"/>
        <w:jc w:val="left"/>
        <w:rPr/>
      </w:pPr>
      <w:r>
        <w:rPr/>
      </w:r>
    </w:p>
    <w:p>
      <w:pPr>
        <w:pStyle w:val="PreformattedText"/>
        <w:bidi w:val="0"/>
        <w:jc w:val="left"/>
        <w:rPr/>
      </w:pPr>
      <w:r>
        <w:rPr/>
        <w:t>KIMEP University�s greatest resource is its Western-trained faculty. As an English language institution offering a North American-model education, KIMEP puts great emphasis on quality instruction. To this end, faculty members are selected for their experience in teaching and research. KIMEP University  goes to great lengths to secure and retain the most qualified professors from Kazakhstan and abroad. KIMEP�s professors, coming from more than 20 different countries, expose students to international practices and create a vibrant, multicultural learning environment.</w:t>
      </w:r>
    </w:p>
    <w:p>
      <w:pPr>
        <w:pStyle w:val="PreformattedText"/>
        <w:bidi w:val="0"/>
        <w:jc w:val="left"/>
        <w:rPr/>
      </w:pPr>
      <w:r>
        <w:rPr/>
      </w:r>
    </w:p>
    <w:p>
      <w:pPr>
        <w:pStyle w:val="PreformattedText"/>
        <w:bidi w:val="0"/>
        <w:jc w:val="left"/>
        <w:rPr/>
      </w:pPr>
      <w:r>
        <w:rPr/>
        <w:t>STUDENT ADVISING</w:t>
      </w:r>
    </w:p>
    <w:p>
      <w:pPr>
        <w:pStyle w:val="PreformattedText"/>
        <w:bidi w:val="0"/>
        <w:jc w:val="left"/>
        <w:rPr/>
      </w:pPr>
      <w:r>
        <w:rPr/>
      </w:r>
    </w:p>
    <w:p>
      <w:pPr>
        <w:pStyle w:val="PreformattedText"/>
        <w:bidi w:val="0"/>
        <w:jc w:val="left"/>
        <w:rPr/>
      </w:pPr>
      <w:r>
        <w:rPr/>
        <w:t>Because good guidance is central to a quality education, KIMEP puts a strong focus on providing quality academic advising for students. All students are advised by faculty members at the College level, and by the Office of the Registrar at the management level. The Registrar�s Office has one of the most sophisticated online advising systems in the CIS. Students have full online access to registration information including schedules, courses offered, graduation requirements and transcripts, enabling them to track the progress of their studies any time.</w:t>
      </w:r>
    </w:p>
    <w:p>
      <w:pPr>
        <w:pStyle w:val="PreformattedText"/>
        <w:bidi w:val="0"/>
        <w:jc w:val="left"/>
        <w:rPr/>
      </w:pPr>
      <w:r>
        <w:rPr/>
      </w:r>
    </w:p>
    <w:p>
      <w:pPr>
        <w:pStyle w:val="PreformattedText"/>
        <w:bidi w:val="0"/>
        <w:jc w:val="left"/>
        <w:rPr/>
      </w:pPr>
      <w:r>
        <w:rPr/>
        <w:t>KIMEP STUDENT ASSOCIATION</w:t>
      </w:r>
    </w:p>
    <w:p>
      <w:pPr>
        <w:pStyle w:val="PreformattedText"/>
        <w:bidi w:val="0"/>
        <w:jc w:val="left"/>
        <w:rPr/>
      </w:pPr>
      <w:r>
        <w:rPr/>
      </w:r>
    </w:p>
    <w:p>
      <w:pPr>
        <w:pStyle w:val="PreformattedText"/>
        <w:bidi w:val="0"/>
        <w:jc w:val="left"/>
        <w:rPr/>
      </w:pPr>
      <w:r>
        <w:rPr/>
        <w:t>Students at KIMEP elect the KIMEP Students� Association (KSA) to represent their interests to the administration. The KSA also deals with students� interests and activities. Elections are held annually. The activities of the KSA are governed by a constitution. The student body is also represented on academic councils and student representatives sit on many of the most important standing committees, ensuring students have a say in the running of their university.</w:t>
      </w:r>
    </w:p>
    <w:p>
      <w:pPr>
        <w:pStyle w:val="PreformattedText"/>
        <w:bidi w:val="0"/>
        <w:jc w:val="left"/>
        <w:rPr/>
      </w:pPr>
      <w:r>
        <w:rPr/>
      </w:r>
    </w:p>
    <w:p>
      <w:pPr>
        <w:pStyle w:val="PreformattedText"/>
        <w:bidi w:val="0"/>
        <w:jc w:val="left"/>
        <w:rPr/>
      </w:pPr>
      <w:r>
        <w:rPr/>
        <w:t>FINANCIAL AID AND SCHOLARSHIPS</w:t>
      </w:r>
    </w:p>
    <w:p>
      <w:pPr>
        <w:pStyle w:val="PreformattedText"/>
        <w:bidi w:val="0"/>
        <w:jc w:val="left"/>
        <w:rPr/>
      </w:pPr>
      <w:r>
        <w:rPr/>
      </w:r>
    </w:p>
    <w:p>
      <w:pPr>
        <w:pStyle w:val="PreformattedText"/>
        <w:bidi w:val="0"/>
        <w:jc w:val="left"/>
        <w:rPr/>
      </w:pPr>
      <w:r>
        <w:rPr/>
        <w:t>Financial aid is designed to meet the needs of our students. KIMEP University offers different types of financial aid based both on merit and financial need. These include scholarships, tuition waivers, teaching assistantships, and on-campus employment. To be eligible for needs-based financial aid, a student must meet two main criteria: 1) be in good academic standing; and 2) demonstrate real financial need. The amount and type of aid depends on a student�s need and/or academic performance, and may take different forms. Financial aid is subject to the decision of the KIMEP University�s President�s Cabinet. Some students find financial support outside KIMEP University. In some cases, financial aid is provided by current and future employers in the form of scholarships or loans. Every student is encouraged to seek such external sponsors by him/herself.</w:t>
      </w:r>
    </w:p>
    <w:p>
      <w:pPr>
        <w:pStyle w:val="PreformattedText"/>
        <w:bidi w:val="0"/>
        <w:jc w:val="left"/>
        <w:rPr/>
      </w:pPr>
      <w:r>
        <w:rPr/>
      </w:r>
    </w:p>
    <w:p>
      <w:pPr>
        <w:pStyle w:val="PreformattedText"/>
        <w:bidi w:val="0"/>
        <w:jc w:val="left"/>
        <w:rPr/>
      </w:pPr>
      <w:r>
        <w:rPr/>
        <w:t>CORPORATE DEVELOPMENT AND ALUMNI RELATIONS</w:t>
      </w:r>
    </w:p>
    <w:p>
      <w:pPr>
        <w:pStyle w:val="PreformattedText"/>
        <w:bidi w:val="0"/>
        <w:jc w:val="left"/>
        <w:rPr/>
      </w:pPr>
      <w:r>
        <w:rPr/>
      </w:r>
    </w:p>
    <w:p>
      <w:pPr>
        <w:pStyle w:val="PreformattedText"/>
        <w:bidi w:val="0"/>
        <w:jc w:val="left"/>
        <w:rPr/>
      </w:pPr>
      <w:r>
        <w:rPr/>
        <w:t>The Corporate Development Department maintains mutually beneficial connections between KIMEP and businesses, foundations and the academic community, in Kazakhstan and abroad. The department�s mission is to contribute to KIMEP�s development through fund raising, attracting grants, and developing partnership programs with the business and corporate community. In return for sponsorship and partnership companies, organizations, and individuals receive priority access to our educational and human resource development services. The Department also helps arrange student  internships and employment after graduation from KIMEP.</w:t>
      </w:r>
    </w:p>
    <w:p>
      <w:pPr>
        <w:pStyle w:val="PreformattedText"/>
        <w:bidi w:val="0"/>
        <w:jc w:val="left"/>
        <w:rPr/>
      </w:pPr>
      <w:r>
        <w:rPr/>
        <w:t>The Corporate Development Department facilitates relations between KIMEP University alumni and their alma mater.  The university frequently invites its outstanding alumni as guest speakers on campus, and to participate in the Leadership Development Program.  The Department organizes alumni reunions each year, and publishes the annual Alumni Magazine. The Department also launched the �Alumni Ambassadors� program in February 2011, identifying outstanding alumni volunteers from each graduating class from 1994-2012.  KIMEP�s Alumni Ambassadors launched the �Rakhmet Scholarship� in 2010, and contribute annually to the scholarship fund which supports outstanding current students at the university.</w:t>
      </w:r>
    </w:p>
    <w:p>
      <w:pPr>
        <w:pStyle w:val="PreformattedText"/>
        <w:bidi w:val="0"/>
        <w:jc w:val="left"/>
        <w:rPr/>
      </w:pPr>
      <w:r>
        <w:rPr/>
        <w:t>Alumni Ambassadors are an important link between KIMEP and their classmates, informing them of events at the university and encouraging their active participation in university life.� Ambassadors serve on KIMEP�s advisory board, participate in university graduation, assist new graduates with employment, and contribute to the strategic development of the institute.� KIMEP is pleased to currently have alumni ambassadors active in Almaty, Astana and Atyra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PART II � ACADEMIC POLICIES AND PROCEDURES </w:t>
      </w:r>
    </w:p>
    <w:p>
      <w:pPr>
        <w:pStyle w:val="PreformattedText"/>
        <w:bidi w:val="0"/>
        <w:jc w:val="left"/>
        <w:rPr/>
      </w:pPr>
      <w:r>
        <w:rPr/>
      </w:r>
    </w:p>
    <w:p>
      <w:pPr>
        <w:pStyle w:val="PreformattedText"/>
        <w:bidi w:val="0"/>
        <w:jc w:val="left"/>
        <w:rPr/>
      </w:pPr>
      <w:r>
        <w:rPr/>
      </w:r>
    </w:p>
    <w:p>
      <w:pPr>
        <w:pStyle w:val="PreformattedText"/>
        <w:bidi w:val="0"/>
        <w:jc w:val="left"/>
        <w:rPr/>
      </w:pPr>
      <w:r>
        <w:rPr/>
        <w:t>RECRUITMENT AND ADMISSIONS DIVISION</w:t>
      </w:r>
    </w:p>
    <w:p>
      <w:pPr>
        <w:pStyle w:val="PreformattedText"/>
        <w:bidi w:val="0"/>
        <w:jc w:val="left"/>
        <w:rPr/>
      </w:pPr>
      <w:r>
        <w:rPr/>
        <w:t>OFFICE OF THE REGISTRAR</w:t>
      </w:r>
    </w:p>
    <w:p>
      <w:pPr>
        <w:pStyle w:val="PreformattedText"/>
        <w:bidi w:val="0"/>
        <w:jc w:val="left"/>
        <w:rPr/>
      </w:pPr>
      <w:r>
        <w:rPr/>
        <w:t>ACADEMIC COMMUNICATION POLICY (U-MAIL)</w:t>
      </w:r>
    </w:p>
    <w:p>
      <w:pPr>
        <w:pStyle w:val="PreformattedText"/>
        <w:bidi w:val="0"/>
        <w:jc w:val="left"/>
        <w:rPr/>
      </w:pPr>
      <w:r>
        <w:rPr/>
        <w:t xml:space="preserve">GRADUATION </w:t>
      </w:r>
    </w:p>
    <w:p>
      <w:pPr>
        <w:pStyle w:val="PreformattedText"/>
        <w:bidi w:val="0"/>
        <w:jc w:val="left"/>
        <w:rPr/>
      </w:pPr>
      <w:r>
        <w:rPr/>
        <w:t>CODES OF CONDUCT</w:t>
      </w:r>
    </w:p>
    <w:p>
      <w:pPr>
        <w:pStyle w:val="PreformattedText"/>
        <w:bidi w:val="0"/>
        <w:jc w:val="left"/>
        <w:rPr/>
      </w:pPr>
      <w:r>
        <w:rPr/>
        <w:t>THESIS GUIDELINES</w:t>
      </w:r>
    </w:p>
    <w:p>
      <w:pPr>
        <w:pStyle w:val="PreformattedText"/>
        <w:bidi w:val="0"/>
        <w:jc w:val="left"/>
        <w:rPr/>
      </w:pPr>
      <w:r>
        <w:rPr/>
        <w:t>ADVISING</w:t>
      </w:r>
    </w:p>
    <w:p>
      <w:pPr>
        <w:pStyle w:val="PreformattedText"/>
        <w:bidi w:val="0"/>
        <w:jc w:val="left"/>
        <w:rPr/>
      </w:pPr>
      <w:r>
        <w:rPr/>
        <w:t>INTERNSHIP OPPORTUNITIES</w:t>
      </w:r>
    </w:p>
    <w:p>
      <w:pPr>
        <w:pStyle w:val="PreformattedText"/>
        <w:bidi w:val="0"/>
        <w:jc w:val="left"/>
        <w:rPr/>
      </w:pPr>
      <w:r>
        <w:rPr/>
      </w:r>
    </w:p>
    <w:p>
      <w:pPr>
        <w:pStyle w:val="PreformattedText"/>
        <w:bidi w:val="0"/>
        <w:jc w:val="left"/>
        <w:rPr/>
      </w:pPr>
      <w:r>
        <w:rPr/>
      </w:r>
    </w:p>
    <w:p>
      <w:pPr>
        <w:pStyle w:val="PreformattedText"/>
        <w:bidi w:val="0"/>
        <w:jc w:val="left"/>
        <w:rPr/>
      </w:pPr>
      <w:r>
        <w:rPr/>
        <w:t>RECRUITMENT AND ADMISSIONS DIVISION</w:t>
      </w:r>
    </w:p>
    <w:p>
      <w:pPr>
        <w:pStyle w:val="PreformattedText"/>
        <w:bidi w:val="0"/>
        <w:jc w:val="left"/>
        <w:rPr/>
      </w:pPr>
      <w:r>
        <w:rPr/>
        <w:t xml:space="preserve"> </w:t>
      </w:r>
    </w:p>
    <w:p>
      <w:pPr>
        <w:pStyle w:val="PreformattedText"/>
        <w:bidi w:val="0"/>
        <w:jc w:val="left"/>
        <w:rPr/>
      </w:pPr>
      <w:r>
        <w:rPr/>
        <w:t xml:space="preserve">Office of Undergraduate Admissions </w:t>
      </w:r>
    </w:p>
    <w:p>
      <w:pPr>
        <w:pStyle w:val="PreformattedText"/>
        <w:bidi w:val="0"/>
        <w:jc w:val="left"/>
        <w:rPr/>
      </w:pPr>
      <w:r>
        <w:rPr/>
        <w:t>Office of Graduate Admissions</w:t>
      </w:r>
    </w:p>
    <w:p>
      <w:pPr>
        <w:pStyle w:val="PreformattedText"/>
        <w:bidi w:val="0"/>
        <w:jc w:val="left"/>
        <w:rPr/>
      </w:pPr>
      <w:r>
        <w:rPr/>
        <w:t xml:space="preserve">Office of Enrollment Records </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eputy to the President for Student Recruitment and Admissions</w:t>
      </w:r>
    </w:p>
    <w:p>
      <w:pPr>
        <w:pStyle w:val="PreformattedText"/>
        <w:bidi w:val="0"/>
        <w:jc w:val="left"/>
        <w:rPr/>
      </w:pPr>
      <w:r>
        <w:rPr/>
        <w:t xml:space="preserve">Larissa M. Savitskaya, MPA, M.ED </w:t>
      </w:r>
    </w:p>
    <w:p>
      <w:pPr>
        <w:pStyle w:val="PreformattedText"/>
        <w:bidi w:val="0"/>
        <w:jc w:val="left"/>
        <w:rPr/>
      </w:pPr>
      <w:r>
        <w:rPr/>
      </w:r>
    </w:p>
    <w:p>
      <w:pPr>
        <w:pStyle w:val="PreformattedText"/>
        <w:bidi w:val="0"/>
        <w:jc w:val="left"/>
        <w:rPr/>
      </w:pPr>
      <w:r>
        <w:rPr/>
        <w:t xml:space="preserve">Director, Enrollment Records </w:t>
      </w:r>
    </w:p>
    <w:p>
      <w:pPr>
        <w:pStyle w:val="PreformattedText"/>
        <w:bidi w:val="0"/>
        <w:jc w:val="left"/>
        <w:rPr/>
      </w:pPr>
      <w:r>
        <w:rPr/>
        <w:t>Anastassiya Manoilenko, MBA candidate</w:t>
      </w:r>
    </w:p>
    <w:p>
      <w:pPr>
        <w:pStyle w:val="PreformattedText"/>
        <w:bidi w:val="0"/>
        <w:jc w:val="left"/>
        <w:rPr/>
      </w:pPr>
      <w:r>
        <w:rPr/>
      </w:r>
    </w:p>
    <w:p>
      <w:pPr>
        <w:pStyle w:val="PreformattedText"/>
        <w:bidi w:val="0"/>
        <w:jc w:val="left"/>
        <w:rPr/>
      </w:pPr>
      <w:r>
        <w:rPr/>
        <w:t>Acting Director of Graduate Admission office</w:t>
      </w:r>
    </w:p>
    <w:p>
      <w:pPr>
        <w:pStyle w:val="PreformattedText"/>
        <w:bidi w:val="0"/>
        <w:jc w:val="left"/>
        <w:rPr/>
      </w:pPr>
      <w:r>
        <w:rPr/>
        <w:t>Marzhan Berniyazova, MA, Mini-MBA</w:t>
      </w:r>
    </w:p>
    <w:p>
      <w:pPr>
        <w:pStyle w:val="PreformattedText"/>
        <w:bidi w:val="0"/>
        <w:jc w:val="left"/>
        <w:rPr/>
      </w:pPr>
      <w:r>
        <w:rPr/>
        <w:t xml:space="preserve"> </w:t>
      </w:r>
    </w:p>
    <w:p>
      <w:pPr>
        <w:pStyle w:val="PreformattedText"/>
        <w:bidi w:val="0"/>
        <w:jc w:val="left"/>
        <w:rPr/>
      </w:pPr>
      <w:r>
        <w:rPr/>
        <w:t xml:space="preserve">Director, Undergraduate Admission </w:t>
      </w:r>
    </w:p>
    <w:p>
      <w:pPr>
        <w:pStyle w:val="PreformattedText"/>
        <w:bidi w:val="0"/>
        <w:jc w:val="left"/>
        <w:rPr/>
      </w:pPr>
      <w:r>
        <w:rPr/>
        <w:t>Natalya Miltseva, MA in Higher Education Administration</w:t>
      </w:r>
    </w:p>
    <w:p>
      <w:pPr>
        <w:pStyle w:val="PreformattedText"/>
        <w:bidi w:val="0"/>
        <w:jc w:val="left"/>
        <w:rPr/>
      </w:pPr>
      <w:r>
        <w:rPr/>
        <w:t xml:space="preserve"> </w:t>
      </w:r>
    </w:p>
    <w:p>
      <w:pPr>
        <w:pStyle w:val="PreformattedText"/>
        <w:bidi w:val="0"/>
        <w:jc w:val="left"/>
        <w:rPr/>
      </w:pPr>
      <w:r>
        <w:rPr/>
        <w:t>GENERAL PROVISION</w:t>
      </w:r>
    </w:p>
    <w:p>
      <w:pPr>
        <w:pStyle w:val="PreformattedText"/>
        <w:bidi w:val="0"/>
        <w:jc w:val="left"/>
        <w:rPr/>
      </w:pPr>
      <w:r>
        <w:rPr/>
      </w:r>
    </w:p>
    <w:p>
      <w:pPr>
        <w:pStyle w:val="PreformattedText"/>
        <w:bidi w:val="0"/>
        <w:jc w:val="left"/>
        <w:rPr/>
      </w:pPr>
      <w:r>
        <w:rPr/>
        <w:t xml:space="preserve">KIMEP University is committed to a policy of equal opportunity for admission to all qualified individuals. It does not discriminate any individual or group on the basis of race, ethnicity, nationality, religion, gender, social or sexual orientation, creed, marital status, physical disabilities, remote area location, age or any other subjective criteria. </w:t>
      </w:r>
    </w:p>
    <w:p>
      <w:pPr>
        <w:pStyle w:val="PreformattedText"/>
        <w:bidi w:val="0"/>
        <w:jc w:val="left"/>
        <w:rPr/>
      </w:pPr>
      <w:r>
        <w:rPr/>
      </w:r>
    </w:p>
    <w:p>
      <w:pPr>
        <w:pStyle w:val="PreformattedText"/>
        <w:bidi w:val="0"/>
        <w:jc w:val="left"/>
        <w:rPr/>
      </w:pPr>
      <w:r>
        <w:rPr/>
        <w:t>KIMEP University seeks to enroll outstanding students who have demonstrated the potential to succeed through the leadership and talent as well as have shown evidence of their capability to contribute to the community.</w:t>
      </w:r>
    </w:p>
    <w:p>
      <w:pPr>
        <w:pStyle w:val="PreformattedText"/>
        <w:bidi w:val="0"/>
        <w:jc w:val="left"/>
        <w:rPr/>
      </w:pPr>
      <w:r>
        <w:rPr/>
      </w:r>
    </w:p>
    <w:p>
      <w:pPr>
        <w:pStyle w:val="PreformattedText"/>
        <w:bidi w:val="0"/>
        <w:jc w:val="left"/>
        <w:rPr/>
      </w:pPr>
      <w:r>
        <w:rPr/>
        <w:t xml:space="preserve">The university has created clear and transparent procedures for applying and accepting individuals with diverse academic history and academic needs: Kazakhstani and international applicants, undergraduate students (graduates of high schools, vocational professional schools, and transfer students), graduate students and non-degree students for short and long-term study terms (international summer school, exchange students visiting, continuous non-degree students, adult learners etc.). </w:t>
      </w:r>
    </w:p>
    <w:p>
      <w:pPr>
        <w:pStyle w:val="PreformattedText"/>
        <w:bidi w:val="0"/>
        <w:jc w:val="left"/>
        <w:rPr/>
      </w:pPr>
      <w:r>
        <w:rPr/>
      </w:r>
    </w:p>
    <w:p>
      <w:pPr>
        <w:pStyle w:val="PreformattedText"/>
        <w:bidi w:val="0"/>
        <w:jc w:val="left"/>
        <w:rPr/>
      </w:pPr>
      <w:r>
        <w:rPr/>
        <w:t>RECRUITMENT AND ADMISSION DIVISION</w:t>
      </w:r>
    </w:p>
    <w:p>
      <w:pPr>
        <w:pStyle w:val="PreformattedText"/>
        <w:bidi w:val="0"/>
        <w:jc w:val="left"/>
        <w:rPr/>
      </w:pPr>
      <w:r>
        <w:rPr/>
      </w:r>
    </w:p>
    <w:p>
      <w:pPr>
        <w:pStyle w:val="PreformattedText"/>
        <w:bidi w:val="0"/>
        <w:jc w:val="left"/>
        <w:rPr/>
      </w:pPr>
      <w:r>
        <w:rPr/>
        <w:t>Recruitment and Admissions division (R&amp;A) report to the Vice President for Strategic Planning, Development and Research.  It has three units: Office for Undergraduate Recruitment and Admissions, Office for Graduate Recruitment and Admissions and Office of Enrollment Records.</w:t>
      </w:r>
    </w:p>
    <w:p>
      <w:pPr>
        <w:pStyle w:val="PreformattedText"/>
        <w:bidi w:val="0"/>
        <w:jc w:val="left"/>
        <w:rPr/>
      </w:pPr>
      <w:r>
        <w:rPr/>
        <w:t>The R&amp;A is to contribute to the university enrollment goals through leadership in action, community partnerships, variety of services, events and programs to recruit, admit, and enroll students whose academic records, achievements and talents will ensure student success during and after study at KIMEP University. It serves as a central information point for all external inquiries on applications and admissions to academic programs.</w:t>
      </w:r>
    </w:p>
    <w:p>
      <w:pPr>
        <w:pStyle w:val="PreformattedText"/>
        <w:bidi w:val="0"/>
        <w:jc w:val="left"/>
        <w:rPr/>
      </w:pPr>
      <w:r>
        <w:rPr/>
        <w:t>Admission Officers, Coordinators and Directors work together with students (on part-time employment basis) on recruitment, applications, admission and 1st enrollment in line with the strategic and operational plans, set goals and targets at institutional, programs and admission office levels.</w:t>
      </w:r>
    </w:p>
    <w:p>
      <w:pPr>
        <w:pStyle w:val="PreformattedText"/>
        <w:bidi w:val="0"/>
        <w:jc w:val="left"/>
        <w:rPr/>
      </w:pPr>
      <w:r>
        <w:rPr/>
        <w:t xml:space="preserve">Staff members are highly committed to integrity, transparency, ethics in all appearances and operations, respectful and customer-focused functions and processes as well as have absolutely no tolerance to any form of favoritism, corruption or nepotism.  </w:t>
      </w:r>
    </w:p>
    <w:p>
      <w:pPr>
        <w:pStyle w:val="PreformattedText"/>
        <w:bidi w:val="0"/>
        <w:jc w:val="left"/>
        <w:rPr/>
      </w:pPr>
      <w:r>
        <w:rPr/>
      </w:r>
    </w:p>
    <w:p>
      <w:pPr>
        <w:pStyle w:val="PreformattedText"/>
        <w:bidi w:val="0"/>
        <w:jc w:val="left"/>
        <w:rPr/>
      </w:pPr>
      <w:r>
        <w:rPr/>
      </w:r>
    </w:p>
    <w:p>
      <w:pPr>
        <w:pStyle w:val="PreformattedText"/>
        <w:bidi w:val="0"/>
        <w:jc w:val="left"/>
        <w:rPr/>
      </w:pPr>
      <w:r>
        <w:rPr/>
        <w:t>All matters related to recruitment and admissions are to be addressed with the Recruitment and Admission Division</w:t>
      </w:r>
    </w:p>
    <w:p>
      <w:pPr>
        <w:pStyle w:val="PreformattedText"/>
        <w:bidi w:val="0"/>
        <w:jc w:val="left"/>
        <w:rPr/>
      </w:pPr>
      <w:r>
        <w:rPr/>
        <w:t>KIMEP University#4, Abay Avenue#Almaty 050010</w:t>
      </w:r>
    </w:p>
    <w:p>
      <w:pPr>
        <w:pStyle w:val="PreformattedText"/>
        <w:bidi w:val="0"/>
        <w:jc w:val="left"/>
        <w:rPr/>
      </w:pPr>
      <w:r>
        <w:rPr/>
        <w:t>Republic of Kazakhstan</w:t>
      </w:r>
    </w:p>
    <w:p>
      <w:pPr>
        <w:pStyle w:val="PreformattedText"/>
        <w:bidi w:val="0"/>
        <w:jc w:val="left"/>
        <w:rPr/>
      </w:pPr>
      <w:r>
        <w:rPr/>
        <w:t xml:space="preserve">Undergraduate Admission </w:t>
      </w:r>
    </w:p>
    <w:p>
      <w:pPr>
        <w:pStyle w:val="PreformattedText"/>
        <w:bidi w:val="0"/>
        <w:jc w:val="left"/>
        <w:rPr/>
      </w:pPr>
      <w:r>
        <w:rPr/>
        <w:t>Email:</w:t>
        <w:tab/>
        <w:t># HYPERLINK "mailto:uao@kimep.thinkdev.link" ##uao@kimep.thinkdev.link#</w:t>
      </w:r>
    </w:p>
    <w:p>
      <w:pPr>
        <w:pStyle w:val="PreformattedText"/>
        <w:bidi w:val="0"/>
        <w:jc w:val="left"/>
        <w:rPr/>
      </w:pPr>
      <w:r>
        <w:rPr/>
        <w:t>Phone:��+7 (727) 270 42 13</w:t>
      </w:r>
    </w:p>
    <w:p>
      <w:pPr>
        <w:pStyle w:val="PreformattedText"/>
        <w:bidi w:val="0"/>
        <w:jc w:val="left"/>
        <w:rPr/>
      </w:pPr>
      <w:r>
        <w:rPr/>
        <w:t xml:space="preserve">Fax: </w:t>
        <w:tab/>
        <w:t>+7 (727) 270 43 34</w:t>
      </w:r>
    </w:p>
    <w:p>
      <w:pPr>
        <w:pStyle w:val="PreformattedText"/>
        <w:bidi w:val="0"/>
        <w:jc w:val="left"/>
        <w:rPr/>
      </w:pPr>
      <w:r>
        <w:rPr/>
        <w:t xml:space="preserve">Graduate Admission </w:t>
      </w:r>
    </w:p>
    <w:p>
      <w:pPr>
        <w:pStyle w:val="PreformattedText"/>
        <w:bidi w:val="0"/>
        <w:jc w:val="left"/>
        <w:rPr/>
      </w:pPr>
      <w:r>
        <w:rPr/>
        <w:t>Email:</w:t>
        <w:tab/>
        <w:t xml:space="preserve"># HYPERLINK "mailto:gao@kimep.thinkdev.link" ##gao@kimep.thinkdev.link#  </w:t>
      </w:r>
    </w:p>
    <w:p>
      <w:pPr>
        <w:pStyle w:val="PreformattedText"/>
        <w:bidi w:val="0"/>
        <w:jc w:val="left"/>
        <w:rPr/>
      </w:pPr>
      <w:r>
        <w:rPr/>
        <w:t>Phone:��+7 (727) 237 47 96</w:t>
      </w:r>
    </w:p>
    <w:p>
      <w:pPr>
        <w:pStyle w:val="PreformattedText"/>
        <w:bidi w:val="0"/>
        <w:jc w:val="left"/>
        <w:rPr/>
      </w:pPr>
      <w:r>
        <w:rPr/>
        <w:t xml:space="preserve">Fax: </w:t>
        <w:tab/>
        <w:t>+7 (727) 270 43 34</w:t>
      </w:r>
    </w:p>
    <w:p>
      <w:pPr>
        <w:pStyle w:val="PreformattedText"/>
        <w:bidi w:val="0"/>
        <w:jc w:val="left"/>
        <w:rPr/>
      </w:pPr>
      <w:r>
        <w:rPr/>
        <w:t>Deputy to the President for Recruitment and Admissions</w:t>
      </w:r>
    </w:p>
    <w:p>
      <w:pPr>
        <w:pStyle w:val="PreformattedText"/>
        <w:bidi w:val="0"/>
        <w:jc w:val="left"/>
        <w:rPr/>
      </w:pPr>
      <w:r>
        <w:rPr/>
      </w:r>
    </w:p>
    <w:p>
      <w:pPr>
        <w:pStyle w:val="PreformattedText"/>
        <w:bidi w:val="0"/>
        <w:jc w:val="left"/>
        <w:rPr/>
      </w:pPr>
      <w:r>
        <w:rPr/>
        <w:t>Email:</w:t>
        <w:tab/>
        <w:t xml:space="preserve"># HYPERLINK "mailto:asstdpra@kimep.thinkdev.link" ##asstdpra@kimep.thinkdev.link#  </w:t>
      </w:r>
    </w:p>
    <w:p>
      <w:pPr>
        <w:pStyle w:val="PreformattedText"/>
        <w:bidi w:val="0"/>
        <w:jc w:val="left"/>
        <w:rPr/>
      </w:pPr>
      <w:r>
        <w:rPr/>
        <w:t>Phone:��+7 (727) 270 43 18</w:t>
      </w:r>
    </w:p>
    <w:p>
      <w:pPr>
        <w:pStyle w:val="PreformattedText"/>
        <w:bidi w:val="0"/>
        <w:jc w:val="left"/>
        <w:rPr/>
      </w:pPr>
      <w:r>
        <w:rPr/>
        <w:t xml:space="preserve">Fax: </w:t>
        <w:tab/>
        <w:t>+7 (727) 270 43 34</w:t>
      </w:r>
    </w:p>
    <w:p>
      <w:pPr>
        <w:pStyle w:val="PreformattedText"/>
        <w:bidi w:val="0"/>
        <w:jc w:val="left"/>
        <w:rPr/>
      </w:pPr>
      <w:r>
        <w:rPr/>
      </w:r>
      <w:r>
        <w:br w:type="page"/>
      </w:r>
    </w:p>
    <w:p>
      <w:pPr>
        <w:pStyle w:val="PreformattedText"/>
        <w:bidi w:val="0"/>
        <w:jc w:val="left"/>
        <w:rPr/>
      </w:pPr>
      <w:r>
        <w:rPr/>
        <w:t>Follow up with recruitment news, dates and events as well with the Admission Offices at</w:t>
      </w:r>
    </w:p>
    <w:p>
      <w:pPr>
        <w:pStyle w:val="PreformattedText"/>
        <w:bidi w:val="0"/>
        <w:jc w:val="left"/>
        <w:rPr/>
      </w:pPr>
      <w:r>
        <w:rPr/>
        <w:t xml:space="preserve"> </w:t>
      </w:r>
      <w:r>
        <w:rPr/>
        <w:t># HYPERLINK "http://kimep.thinkdev.link/admission" ##kimep.thinkdev.link/admission#  and in social networks</w:t>
      </w:r>
    </w:p>
    <w:p>
      <w:pPr>
        <w:pStyle w:val="PreformattedText"/>
        <w:bidi w:val="0"/>
        <w:jc w:val="left"/>
        <w:rPr/>
      </w:pPr>
      <w:r>
        <w:rPr/>
        <w:t># HYPERLINK "http://www.facebook.com/kimep/" \t "_blank" ## INCLUDEPICTURE "http://kimep.thinkdev.link/about/wp-content/themes/main_template/images/facebook.png" \* MERGEFORMATINET ###�## HYPERLINK "http://www.flickr.com/photos/kimep/" \t "_blank" ## INCLUDEPICTURE "http://kimep.thinkdev.link/about/wp-content/themes/main_template/images/flickr.png" \* MERGEFORMATINET ####�# HYPERLINK "http://twitter.com/kimepnews" \t "_blank" ## INCLUDEPICTURE "http://kimep.thinkdev.link/about/wp-content/themes/main_template/images/twitter.png" \* MERGEFORMATINET ####�# HYPERLINK "http://www.linkedin.com/groups?mostPopular=&amp;gid=2930044" ## INCLUDEPICTURE "http://kimep.thinkdev.link/about/wp-content/themes/main_template/images/linkedin.png" \* MERGEFORMATINET ####�# HYPERLINK "http://www.youtube.com/user/kimepweb" \t "_blank" ## INCLUDEPICTURE "http://kimep.thinkdev.link/about/wp-content/themes/main_template/images/youtube.png" \* MERGEFORMATINET ####�# HYPERLINK "http://vkontakte.ru/id89647900" \t "_blank" ## INCLUDEPICTURE "http://kimep.thinkdev.link/about/wp-content/themes/main_template/images/vkontakte.png" \* MERGEFORMATINET ####</w:t>
      </w:r>
    </w:p>
    <w:p>
      <w:pPr>
        <w:pStyle w:val="PreformattedText"/>
        <w:bidi w:val="0"/>
        <w:jc w:val="left"/>
        <w:rPr/>
      </w:pPr>
      <w:r>
        <w:rPr/>
      </w:r>
    </w:p>
    <w:p>
      <w:pPr>
        <w:pStyle w:val="PreformattedText"/>
        <w:bidi w:val="0"/>
        <w:jc w:val="left"/>
        <w:rPr/>
      </w:pPr>
      <w:r>
        <w:rPr/>
      </w:r>
    </w:p>
    <w:p>
      <w:pPr>
        <w:pStyle w:val="PreformattedText"/>
        <w:bidi w:val="0"/>
        <w:jc w:val="left"/>
        <w:rPr/>
      </w:pPr>
      <w:r>
        <w:rPr/>
        <w:t>ADMISSIONS DECISIONS AND ADMISSION ORDERS</w:t>
      </w:r>
    </w:p>
    <w:p>
      <w:pPr>
        <w:pStyle w:val="PreformattedText"/>
        <w:bidi w:val="0"/>
        <w:jc w:val="left"/>
        <w:rPr/>
      </w:pPr>
      <w:r>
        <w:rPr/>
      </w:r>
    </w:p>
    <w:p>
      <w:pPr>
        <w:pStyle w:val="PreformattedText"/>
        <w:bidi w:val="0"/>
        <w:jc w:val="left"/>
        <w:rPr/>
      </w:pPr>
      <w:r>
        <w:rPr/>
        <w:t xml:space="preserve">KIMEP is governed in line with its�# HYPERLINK "http://kimep.thinkdev.link/governance/about/kimep/" #Charter#�(attached and available at </w:t>
      </w:r>
    </w:p>
    <w:p>
      <w:pPr>
        <w:pStyle w:val="PreformattedText"/>
        <w:bidi w:val="0"/>
        <w:jc w:val="left"/>
        <w:rPr/>
      </w:pPr>
      <w:r>
        <w:rPr/>
        <w:t># HYPERLINK "http://kimep.thinkdev.link/governance/about/kimep/" #http://kimep.thinkdev.link/governance/about/kimep/#) through the participation of faculty members, students, support staff and administrators at various policy-making levels.</w:t>
      </w:r>
    </w:p>
    <w:p>
      <w:pPr>
        <w:pStyle w:val="PreformattedText"/>
        <w:bidi w:val="0"/>
        <w:jc w:val="left"/>
        <w:rPr/>
      </w:pPr>
      <w:r>
        <w:rPr/>
      </w:r>
    </w:p>
    <w:p>
      <w:pPr>
        <w:pStyle w:val="PreformattedText"/>
        <w:bidi w:val="0"/>
        <w:jc w:val="left"/>
        <w:rPr/>
      </w:pPr>
      <w:r>
        <w:rPr/>
        <w:t xml:space="preserve">On behalf of KIMEP the Recruitment and Admissions issues two types of the Orders for new students: </w:t>
      </w:r>
    </w:p>
    <w:p>
      <w:pPr>
        <w:pStyle w:val="PreformattedText"/>
        <w:bidi w:val="0"/>
        <w:jc w:val="left"/>
        <w:rPr/>
      </w:pPr>
      <w:r>
        <w:rPr/>
        <w:t>�</w:t>
      </w:r>
      <w:r>
        <w:rPr/>
        <w:t xml:space="preserve">Admission Orders� for new degree students (UGRADs and GRADs) </w:t>
      </w:r>
    </w:p>
    <w:p>
      <w:pPr>
        <w:pStyle w:val="PreformattedText"/>
        <w:bidi w:val="0"/>
        <w:jc w:val="left"/>
        <w:rPr/>
      </w:pPr>
      <w:r>
        <w:rPr/>
        <w:t>�</w:t>
      </w:r>
      <w:r>
        <w:rPr/>
        <w:t>Placement Orders for granting the access to non-degree educational services�:</w:t>
      </w:r>
    </w:p>
    <w:p>
      <w:pPr>
        <w:pStyle w:val="PreformattedText"/>
        <w:bidi w:val="0"/>
        <w:jc w:val="left"/>
        <w:rPr/>
      </w:pPr>
      <w:r>
        <w:rPr/>
        <w:t>Non-degree (UGRAD and GRAD) to serve individual educational needs</w:t>
      </w:r>
    </w:p>
    <w:p>
      <w:pPr>
        <w:pStyle w:val="PreformattedText"/>
        <w:bidi w:val="0"/>
        <w:jc w:val="left"/>
        <w:rPr/>
      </w:pPr>
      <w:r>
        <w:rPr/>
        <w:t>Adult learners to expand access for higher education</w:t>
      </w:r>
    </w:p>
    <w:p>
      <w:pPr>
        <w:pStyle w:val="PreformattedText"/>
        <w:bidi w:val="0"/>
        <w:jc w:val="left"/>
        <w:rPr/>
      </w:pPr>
      <w:r>
        <w:rPr/>
        <w:t>Exchange students to increase student mobility</w:t>
      </w:r>
    </w:p>
    <w:p>
      <w:pPr>
        <w:pStyle w:val="PreformattedText"/>
        <w:bidi w:val="0"/>
        <w:jc w:val="left"/>
        <w:rPr/>
      </w:pPr>
      <w:r>
        <w:rPr/>
        <w:t>International summer school visitors to increase student mobility</w:t>
      </w:r>
    </w:p>
    <w:p>
      <w:pPr>
        <w:pStyle w:val="PreformattedText"/>
        <w:bidi w:val="0"/>
        <w:jc w:val="left"/>
        <w:rPr/>
      </w:pPr>
      <w:r>
        <w:rPr/>
        <w:t>Other groups who will not be enrolled with the purpose of KIMEP degree diploma</w:t>
      </w:r>
    </w:p>
    <w:p>
      <w:pPr>
        <w:pStyle w:val="PreformattedText"/>
        <w:bidi w:val="0"/>
        <w:jc w:val="left"/>
        <w:rPr/>
      </w:pPr>
      <w:r>
        <w:rPr/>
      </w:r>
    </w:p>
    <w:p>
      <w:pPr>
        <w:pStyle w:val="PreformattedText"/>
        <w:bidi w:val="0"/>
        <w:jc w:val="left"/>
        <w:rPr/>
      </w:pPr>
      <w:r>
        <w:rPr/>
        <w:t>KIMEP has a number of dual degrees (internal and external ones). The student wishing to be enrolled in any dual degree will need to go through regular application procedure and satisfy admission requirements for each degree in each university (except if otherwise stipulated in Memorandum of Understanding between KIMEP and concerned partner-university or in related KIMEP policy)</w:t>
      </w:r>
    </w:p>
    <w:p>
      <w:pPr>
        <w:pStyle w:val="PreformattedText"/>
        <w:bidi w:val="0"/>
        <w:jc w:val="left"/>
        <w:rPr/>
      </w:pPr>
      <w:r>
        <w:rPr/>
      </w:r>
    </w:p>
    <w:p>
      <w:pPr>
        <w:pStyle w:val="PreformattedText"/>
        <w:bidi w:val="0"/>
        <w:jc w:val="left"/>
        <w:rPr/>
      </w:pPr>
      <w:r>
        <w:rPr/>
        <w:t xml:space="preserve">KIMEP University and academic departments review specific requirements for application and admission to each program annually. Those are reviewed and approved at departmental and College Councils, KIMEP Academic Council (its Standing Committee) and the KIMEP President�s Cabinet.  </w:t>
      </w:r>
    </w:p>
    <w:p>
      <w:pPr>
        <w:pStyle w:val="PreformattedText"/>
        <w:bidi w:val="0"/>
        <w:jc w:val="left"/>
        <w:rPr/>
      </w:pPr>
      <w:r>
        <w:rPr/>
      </w:r>
    </w:p>
    <w:p>
      <w:pPr>
        <w:pStyle w:val="PreformattedText"/>
        <w:bidi w:val="0"/>
        <w:jc w:val="left"/>
        <w:rPr/>
      </w:pPr>
      <w:r>
        <w:rPr/>
        <w:t xml:space="preserve">List of new students qualified for admission is prepared and verified by the Undergraduate or Graduate Admission Offices together with Enrolment Records Office. It then is authorized by the Deputy to the President for Recruitment and Admissions and the VP for Strategic Planning, Development and Research. Final list of student qualified for admission to the programs is approved by the President of KIMEP in the form of Admission Order. </w:t>
      </w:r>
    </w:p>
    <w:p>
      <w:pPr>
        <w:pStyle w:val="PreformattedText"/>
        <w:bidi w:val="0"/>
        <w:jc w:val="left"/>
        <w:rPr/>
      </w:pPr>
      <w:r>
        <w:rPr/>
      </w:r>
    </w:p>
    <w:p>
      <w:pPr>
        <w:pStyle w:val="PreformattedText"/>
        <w:bidi w:val="0"/>
        <w:jc w:val="left"/>
        <w:rPr/>
      </w:pPr>
      <w:r>
        <w:rPr/>
        <w:t xml:space="preserve">This document is the basis for issuing Acceptance and Rejection Letters to all applicants by the Admission Offices; it is also the basis to open access for educational services at KIMEP. </w:t>
      </w:r>
    </w:p>
    <w:p>
      <w:pPr>
        <w:pStyle w:val="PreformattedText"/>
        <w:bidi w:val="0"/>
        <w:jc w:val="left"/>
        <w:rPr/>
      </w:pPr>
      <w:r>
        <w:rPr/>
      </w:r>
    </w:p>
    <w:p>
      <w:pPr>
        <w:pStyle w:val="PreformattedText"/>
        <w:bidi w:val="0"/>
        <w:jc w:val="left"/>
        <w:rPr/>
      </w:pPr>
      <w:r>
        <w:rPr/>
        <w:t>Neither KIMEP nor any group, committee, individual at any level will guarantee admission to KIMEP University or its programs.</w:t>
      </w:r>
    </w:p>
    <w:p>
      <w:pPr>
        <w:pStyle w:val="PreformattedText"/>
        <w:bidi w:val="0"/>
        <w:jc w:val="left"/>
        <w:rPr/>
      </w:pPr>
      <w:r>
        <w:rPr/>
      </w:r>
    </w:p>
    <w:p>
      <w:pPr>
        <w:pStyle w:val="PreformattedText"/>
        <w:bidi w:val="0"/>
        <w:jc w:val="left"/>
        <w:rPr/>
      </w:pPr>
      <w:r>
        <w:rPr/>
        <w:t>APPLICATION PROCESS</w:t>
      </w:r>
    </w:p>
    <w:p>
      <w:pPr>
        <w:pStyle w:val="PreformattedText"/>
        <w:bidi w:val="0"/>
        <w:jc w:val="left"/>
        <w:rPr/>
      </w:pPr>
      <w:r>
        <w:rPr/>
      </w:r>
    </w:p>
    <w:p>
      <w:pPr>
        <w:pStyle w:val="PreformattedText"/>
        <w:bidi w:val="0"/>
        <w:jc w:val="left"/>
        <w:rPr/>
      </w:pPr>
      <w:r>
        <w:rPr/>
        <w:t>KIMEP practices open and transparent process of application to the programs through year-round admission and, therefore, is open to accept applications at any time.  Officers will assist you regularly and at any of your requests on application process to ensure your successful experience while applying.</w:t>
      </w:r>
    </w:p>
    <w:p>
      <w:pPr>
        <w:pStyle w:val="PreformattedText"/>
        <w:bidi w:val="0"/>
        <w:jc w:val="left"/>
        <w:rPr/>
      </w:pPr>
      <w:r>
        <w:rPr/>
      </w:r>
    </w:p>
    <w:p>
      <w:pPr>
        <w:pStyle w:val="PreformattedText"/>
        <w:bidi w:val="0"/>
        <w:jc w:val="left"/>
        <w:rPr/>
      </w:pPr>
      <w:r>
        <w:rPr/>
        <w:t>There are three academic terms to start study: Fall, Spring and Summer. Most of the programs accept new students for each of these semesters.</w:t>
      </w:r>
    </w:p>
    <w:p>
      <w:pPr>
        <w:pStyle w:val="PreformattedText"/>
        <w:bidi w:val="0"/>
        <w:jc w:val="left"/>
        <w:rPr/>
      </w:pPr>
      <w:r>
        <w:rPr/>
        <w:t>KIMEP operates in tri-lingual environment of English/Kazakh/Russian. Applicants providing application documents in any other languages will need to provide the documents translated and notarized in one of 3 above mentioned languages.</w:t>
      </w:r>
    </w:p>
    <w:p>
      <w:pPr>
        <w:pStyle w:val="PreformattedText"/>
        <w:bidi w:val="0"/>
        <w:jc w:val="left"/>
        <w:rPr/>
      </w:pPr>
      <w:r>
        <w:rPr/>
      </w:r>
    </w:p>
    <w:p>
      <w:pPr>
        <w:pStyle w:val="PreformattedText"/>
        <w:bidi w:val="0"/>
        <w:jc w:val="left"/>
        <w:rPr/>
      </w:pPr>
      <w:r>
        <w:rPr/>
        <w:t>To be considered for admission to KIMEP programs, all individuals will need to file with the Admissions Office relevant application form and required supplements for each academic program and term according to set deadlines: # HYPERLINK "http://kimep.thinkdev.link/admission" ##kimep.thinkdev.link/admission# -&gt; application deadlines</w:t>
      </w:r>
    </w:p>
    <w:p>
      <w:pPr>
        <w:pStyle w:val="PreformattedText"/>
        <w:bidi w:val="0"/>
        <w:jc w:val="left"/>
        <w:rPr/>
      </w:pPr>
      <w:r>
        <w:rPr/>
        <w:t xml:space="preserve">Submission of the incomplete package of documents results in delay or reject in consideration and, therefore, in rejection to participate in KIMEP entrance examinations, as well as in rejection for admission to KIMEP program. </w:t>
      </w:r>
    </w:p>
    <w:p>
      <w:pPr>
        <w:pStyle w:val="PreformattedText"/>
        <w:bidi w:val="0"/>
        <w:jc w:val="left"/>
        <w:rPr/>
      </w:pPr>
      <w:r>
        <w:rPr/>
        <w:t>Any cases of fake or knowingly false documents will be transmitted to the law enforcement bodies in accordance with the legislation of the Republic of Kazakhstan.</w:t>
      </w:r>
    </w:p>
    <w:p>
      <w:pPr>
        <w:pStyle w:val="PreformattedText"/>
        <w:bidi w:val="0"/>
        <w:jc w:val="left"/>
        <w:rPr/>
      </w:pPr>
      <w:r>
        <w:rPr/>
      </w:r>
    </w:p>
    <w:p>
      <w:pPr>
        <w:pStyle w:val="PreformattedText"/>
        <w:bidi w:val="0"/>
        <w:jc w:val="left"/>
        <w:rPr/>
      </w:pPr>
      <w:r>
        <w:rPr/>
        <w:t>Standard for archiving the application files</w:t>
      </w:r>
    </w:p>
    <w:p>
      <w:pPr>
        <w:pStyle w:val="PreformattedText"/>
        <w:bidi w:val="0"/>
        <w:jc w:val="left"/>
        <w:rPr/>
      </w:pPr>
      <w:r>
        <w:rPr/>
        <w:t>Every application file consists of the documents submitted by an applicant or his/her representative. Admission officer accepting the file has the responsibility to review and acknowledge the acceptance of each document through:</w:t>
      </w:r>
    </w:p>
    <w:p>
      <w:pPr>
        <w:pStyle w:val="PreformattedText"/>
        <w:bidi w:val="0"/>
        <w:jc w:val="left"/>
        <w:rPr/>
      </w:pPr>
      <w:r>
        <w:rPr/>
        <w:t>Checklist of all documents in the application file and main records is mandatory with the officer�s signature</w:t>
      </w:r>
    </w:p>
    <w:p>
      <w:pPr>
        <w:pStyle w:val="PreformattedText"/>
        <w:bidi w:val="0"/>
        <w:jc w:val="left"/>
        <w:rPr/>
      </w:pPr>
      <w:r>
        <w:rPr/>
        <w:t>Special note on the top �checklist� page and personal signature/date to summaries all documents accepted</w:t>
      </w:r>
    </w:p>
    <w:p>
      <w:pPr>
        <w:pStyle w:val="PreformattedText"/>
        <w:bidi w:val="0"/>
        <w:jc w:val="left"/>
        <w:rPr/>
      </w:pPr>
      <w:r>
        <w:rPr/>
        <w:t>Internal hard copy certificate for KEET and KIMEP entrance exams (both UGRAD and GRAD), interviews and essays for each admitted student in the file</w:t>
      </w:r>
    </w:p>
    <w:p>
      <w:pPr>
        <w:pStyle w:val="PreformattedText"/>
        <w:bidi w:val="0"/>
        <w:jc w:val="left"/>
        <w:rPr/>
      </w:pPr>
      <w:r>
        <w:rPr/>
        <w:t>Filling out the special blanks for all original documents submitted (UNT, high school diploma, etc.) to be kept with both an applicant and with KIMEP.</w:t>
      </w:r>
    </w:p>
    <w:p>
      <w:pPr>
        <w:pStyle w:val="PreformattedText"/>
        <w:bidi w:val="0"/>
        <w:jc w:val="left"/>
        <w:rPr/>
      </w:pPr>
      <w:r>
        <w:rPr/>
        <w:t xml:space="preserve">Other documents required by the state and KIMEP policies </w:t>
      </w:r>
    </w:p>
    <w:p>
      <w:pPr>
        <w:pStyle w:val="PreformattedText"/>
        <w:bidi w:val="0"/>
        <w:jc w:val="left"/>
        <w:rPr/>
      </w:pPr>
      <w:r>
        <w:rPr/>
      </w:r>
    </w:p>
    <w:p>
      <w:pPr>
        <w:pStyle w:val="PreformattedText"/>
        <w:bidi w:val="0"/>
        <w:jc w:val="left"/>
        <w:rPr/>
      </w:pPr>
      <w:r>
        <w:rPr/>
        <w:t>Original application files for all degree programs at KIMEP are kept at the concerned unit in the R&amp;A (UAO and GAO).</w:t>
      </w:r>
    </w:p>
    <w:p>
      <w:pPr>
        <w:pStyle w:val="PreformattedText"/>
        <w:bidi w:val="0"/>
        <w:jc w:val="left"/>
        <w:rPr/>
      </w:pPr>
      <w:r>
        <w:rPr/>
      </w:r>
    </w:p>
    <w:p>
      <w:pPr>
        <w:pStyle w:val="PreformattedText"/>
        <w:bidi w:val="0"/>
        <w:jc w:val="left"/>
        <w:rPr/>
      </w:pPr>
      <w:r>
        <w:rPr/>
        <w:t>There are four steps prior to admission stage. Applicants have extensive support through the Offices of Admissions and regional coordinators.</w:t>
      </w:r>
    </w:p>
    <w:p>
      <w:pPr>
        <w:pStyle w:val="PreformattedText"/>
        <w:bidi w:val="0"/>
        <w:jc w:val="left"/>
        <w:rPr/>
      </w:pPr>
      <w:r>
        <w:rPr/>
      </w:r>
    </w:p>
    <w:p>
      <w:pPr>
        <w:pStyle w:val="PreformattedText"/>
        <w:bidi w:val="0"/>
        <w:jc w:val="left"/>
        <w:rPr/>
      </w:pPr>
      <w:r>
        <w:rPr/>
        <w:t>Step 1: Preparing application documents</w:t>
      </w:r>
    </w:p>
    <w:p>
      <w:pPr>
        <w:pStyle w:val="PreformattedText"/>
        <w:bidi w:val="0"/>
        <w:jc w:val="left"/>
        <w:rPr/>
      </w:pPr>
      <w:r>
        <w:rPr/>
        <w:t xml:space="preserve">Set of application documents may vary between the programs and degrees applied for. </w:t>
      </w:r>
    </w:p>
    <w:p>
      <w:pPr>
        <w:pStyle w:val="PreformattedText"/>
        <w:bidi w:val="0"/>
        <w:jc w:val="left"/>
        <w:rPr/>
      </w:pPr>
      <w:r>
        <w:rPr/>
        <w:t xml:space="preserve">Attachment 1 describes all these specifics.  Usually application documents include, but not limited to valid copy of the national ID, prior academic credentials (copies of diplomas and academic transcripts), originals for international tests scores (if applicable), unique experiences, talents and achievements. </w:t>
      </w:r>
    </w:p>
    <w:p>
      <w:pPr>
        <w:pStyle w:val="PreformattedText"/>
        <w:bidi w:val="0"/>
        <w:jc w:val="left"/>
        <w:rPr/>
      </w:pPr>
      <w:r>
        <w:rPr/>
        <w:t>Graduate application documents may be extended to CV, recommendation letters and essay (depending on the program).</w:t>
      </w:r>
    </w:p>
    <w:p>
      <w:pPr>
        <w:pStyle w:val="PreformattedText"/>
        <w:bidi w:val="0"/>
        <w:jc w:val="left"/>
        <w:rPr/>
      </w:pPr>
      <w:r>
        <w:rPr/>
        <w:t>Application packages for transfer students, returning students, non-degree studies, adult learning differ as well (please see the Attachment 1).</w:t>
      </w:r>
    </w:p>
    <w:p>
      <w:pPr>
        <w:pStyle w:val="PreformattedText"/>
        <w:bidi w:val="0"/>
        <w:jc w:val="left"/>
        <w:rPr/>
      </w:pPr>
      <w:r>
        <w:rPr/>
      </w:r>
    </w:p>
    <w:p>
      <w:pPr>
        <w:pStyle w:val="PreformattedText"/>
        <w:bidi w:val="0"/>
        <w:jc w:val="left"/>
        <w:rPr/>
      </w:pPr>
      <w:r>
        <w:rPr/>
        <w:t xml:space="preserve">Step 2: Filling out application form/applying on-line. </w:t>
      </w:r>
    </w:p>
    <w:p>
      <w:pPr>
        <w:pStyle w:val="PreformattedText"/>
        <w:bidi w:val="0"/>
        <w:jc w:val="left"/>
        <w:rPr/>
      </w:pPr>
      <w:r>
        <w:rPr/>
        <w:t>KIMEP promotes application on-line through # HYPERLINK "http://www2.kimep.thinkdev.link/onlineappl/" #http://www2.kimep.thinkdev.link/onlineappl/#</w:t>
      </w:r>
    </w:p>
    <w:p>
      <w:pPr>
        <w:pStyle w:val="PreformattedText"/>
        <w:bidi w:val="0"/>
        <w:jc w:val="left"/>
        <w:rPr/>
      </w:pPr>
      <w:r>
        <w:rPr/>
        <w:t>In hard copies, the application forms differ by degree, program and type of studentship:</w:t>
      </w:r>
    </w:p>
    <w:p>
      <w:pPr>
        <w:pStyle w:val="PreformattedText"/>
        <w:bidi w:val="0"/>
        <w:jc w:val="left"/>
        <w:rPr/>
      </w:pPr>
      <w:r>
        <w:rPr/>
        <w:t>Undergraduate Programs Application Form</w:t>
      </w:r>
    </w:p>
    <w:p>
      <w:pPr>
        <w:pStyle w:val="PreformattedText"/>
        <w:bidi w:val="0"/>
        <w:jc w:val="left"/>
        <w:rPr/>
      </w:pPr>
      <w:r>
        <w:rPr/>
        <w:t>Transfer Student Application Form</w:t>
      </w:r>
    </w:p>
    <w:p>
      <w:pPr>
        <w:pStyle w:val="PreformattedText"/>
        <w:bidi w:val="0"/>
        <w:jc w:val="left"/>
        <w:rPr/>
      </w:pPr>
      <w:r>
        <w:rPr/>
        <w:t xml:space="preserve">Graduate Programs Application Form </w:t>
      </w:r>
    </w:p>
    <w:p>
      <w:pPr>
        <w:pStyle w:val="PreformattedText"/>
        <w:bidi w:val="0"/>
        <w:jc w:val="left"/>
        <w:rPr/>
      </w:pPr>
      <w:r>
        <w:rPr/>
        <w:t>Reinstatement Application Form (undergraduate and graduate levels)</w:t>
      </w:r>
    </w:p>
    <w:p>
      <w:pPr>
        <w:pStyle w:val="PreformattedText"/>
        <w:bidi w:val="0"/>
        <w:jc w:val="left"/>
        <w:rPr/>
      </w:pPr>
      <w:r>
        <w:rPr/>
        <w:t>Non-degree Study Application Form (undergraduate and graduate levels, adult Learner)</w:t>
      </w:r>
    </w:p>
    <w:p>
      <w:pPr>
        <w:pStyle w:val="PreformattedText"/>
        <w:bidi w:val="0"/>
        <w:jc w:val="left"/>
        <w:rPr/>
      </w:pPr>
      <w:r>
        <w:rPr/>
        <w:t xml:space="preserve">Each application form has introductory explanations of information and data required to fill out or attach.  In general application forms have a number of sections related to personal information, academic background, experience and achievements as well as information on need in financial aid and housing. </w:t>
      </w:r>
    </w:p>
    <w:p>
      <w:pPr>
        <w:pStyle w:val="PreformattedText"/>
        <w:bidi w:val="0"/>
        <w:jc w:val="left"/>
        <w:rPr/>
      </w:pPr>
      <w:r>
        <w:rPr/>
        <w:t>All application forms are available for download through admission web-page in English, Kazakh and Russian; clarifications are given as well in other languages (Korean, Chinese, etc.)</w:t>
      </w:r>
    </w:p>
    <w:p>
      <w:pPr>
        <w:pStyle w:val="PreformattedText"/>
        <w:bidi w:val="0"/>
        <w:jc w:val="left"/>
        <w:rPr/>
      </w:pPr>
      <w:r>
        <w:rPr/>
      </w:r>
    </w:p>
    <w:p>
      <w:pPr>
        <w:pStyle w:val="PreformattedText"/>
        <w:bidi w:val="0"/>
        <w:jc w:val="left"/>
        <w:rPr/>
      </w:pPr>
      <w:r>
        <w:rPr/>
        <w:t>Step 3: Submitting the application package</w:t>
      </w:r>
    </w:p>
    <w:p>
      <w:pPr>
        <w:pStyle w:val="PreformattedText"/>
        <w:bidi w:val="0"/>
        <w:jc w:val="left"/>
        <w:rPr/>
      </w:pPr>
      <w:r>
        <w:rPr/>
        <w:t>Once the application form filled on-line or hard copy and required documents are ready, the package is to be submitted to Admissions Office:</w:t>
      </w:r>
    </w:p>
    <w:p>
      <w:pPr>
        <w:pStyle w:val="PreformattedText"/>
        <w:bidi w:val="0"/>
        <w:jc w:val="left"/>
        <w:rPr/>
      </w:pPr>
      <w:r>
        <w:rPr/>
        <w:t xml:space="preserve">Way One: </w:t>
        <w:tab/>
        <w:t>download all required documents through the on-line application services</w:t>
      </w:r>
    </w:p>
    <w:p>
      <w:pPr>
        <w:pStyle w:val="PreformattedText"/>
        <w:bidi w:val="0"/>
        <w:jc w:val="left"/>
        <w:rPr/>
      </w:pPr>
      <w:r>
        <w:rPr/>
        <w:t>Way Two:</w:t>
        <w:tab/>
        <w:t xml:space="preserve">Mail application package through post services to </w:t>
      </w:r>
    </w:p>
    <w:p>
      <w:pPr>
        <w:pStyle w:val="PreformattedText"/>
        <w:bidi w:val="0"/>
        <w:jc w:val="left"/>
        <w:rPr/>
      </w:pPr>
      <w:r>
        <w:rPr/>
        <w:t>Admission Office, KIMEP University#4, Abay Avenue, Almaty, 050010</w:t>
      </w:r>
    </w:p>
    <w:p>
      <w:pPr>
        <w:pStyle w:val="PreformattedText"/>
        <w:bidi w:val="0"/>
        <w:jc w:val="left"/>
        <w:rPr/>
      </w:pPr>
      <w:r>
        <w:rPr/>
        <w:t>Republic of Kazakhstan</w:t>
      </w:r>
    </w:p>
    <w:p>
      <w:pPr>
        <w:pStyle w:val="PreformattedText"/>
        <w:bidi w:val="0"/>
        <w:jc w:val="left"/>
        <w:rPr/>
      </w:pPr>
      <w:r>
        <w:rPr/>
        <w:t>Way three:</w:t>
        <w:tab/>
        <w:t>Deliver application package through personal visit to the Admissions Office</w:t>
      </w:r>
    </w:p>
    <w:p>
      <w:pPr>
        <w:pStyle w:val="PreformattedText"/>
        <w:bidi w:val="0"/>
        <w:jc w:val="left"/>
        <w:rPr/>
      </w:pPr>
      <w:r>
        <w:rPr/>
      </w:r>
    </w:p>
    <w:p>
      <w:pPr>
        <w:pStyle w:val="PreformattedText"/>
        <w:bidi w:val="0"/>
        <w:jc w:val="left"/>
        <w:rPr/>
      </w:pPr>
      <w:r>
        <w:rPr/>
        <w:t xml:space="preserve">Documents submitted through personal delivery, on-line application services or through post services are treated equally. </w:t>
      </w:r>
    </w:p>
    <w:p>
      <w:pPr>
        <w:pStyle w:val="PreformattedText"/>
        <w:bidi w:val="0"/>
        <w:jc w:val="left"/>
        <w:rPr/>
      </w:pPr>
      <w:r>
        <w:rPr/>
        <w:t>Application documents are not accepted through email due to potential loss of the documents for various reasons. In exceptional cases, when delivery in all above ways are absolutely impossible, the Admission Officer has a right to recommend to use email as the delivery way for the application.</w:t>
      </w:r>
    </w:p>
    <w:p>
      <w:pPr>
        <w:pStyle w:val="PreformattedText"/>
        <w:bidi w:val="0"/>
        <w:jc w:val="left"/>
        <w:rPr/>
      </w:pPr>
      <w:r>
        <w:rPr/>
        <w:t>Where the originals are required, they will not be accepted through on-line application services either.</w:t>
      </w:r>
    </w:p>
    <w:p>
      <w:pPr>
        <w:pStyle w:val="PreformattedText"/>
        <w:bidi w:val="0"/>
        <w:jc w:val="left"/>
        <w:rPr/>
      </w:pPr>
      <w:r>
        <w:rPr/>
        <w:t>Application forms submitted through on-line shall be signed by the student upon arrival on campus.</w:t>
      </w:r>
    </w:p>
    <w:p>
      <w:pPr>
        <w:pStyle w:val="PreformattedText"/>
        <w:bidi w:val="0"/>
        <w:jc w:val="left"/>
        <w:rPr/>
      </w:pPr>
      <w:r>
        <w:rPr/>
        <w:t>Notifications</w:t>
      </w:r>
    </w:p>
    <w:p>
      <w:pPr>
        <w:pStyle w:val="PreformattedText"/>
        <w:bidi w:val="0"/>
        <w:jc w:val="left"/>
        <w:rPr/>
      </w:pPr>
      <w:r>
        <w:rPr/>
        <w:t xml:space="preserve">Once your package arrives, the system will send out automatic notification to the email address given in the original application form. Also, status of submitted application may be easily checked through on-line system (# HYPERLINK "http://kimep.thinkdev.link/admission" ##kimep.thinkdev.link/admission#).  </w:t>
      </w:r>
    </w:p>
    <w:p>
      <w:pPr>
        <w:pStyle w:val="PreformattedText"/>
        <w:bidi w:val="0"/>
        <w:jc w:val="left"/>
        <w:rPr/>
      </w:pPr>
      <w:r>
        <w:rPr/>
      </w:r>
    </w:p>
    <w:p>
      <w:pPr>
        <w:pStyle w:val="PreformattedText"/>
        <w:bidi w:val="0"/>
        <w:jc w:val="left"/>
        <w:rPr/>
      </w:pPr>
      <w:r>
        <w:rPr/>
        <w:t>Step 4: Taking  entrance exams</w:t>
      </w:r>
    </w:p>
    <w:p>
      <w:pPr>
        <w:pStyle w:val="PreformattedText"/>
        <w:bidi w:val="0"/>
        <w:jc w:val="left"/>
        <w:rPr/>
      </w:pPr>
      <w:r>
        <w:rPr/>
      </w:r>
    </w:p>
    <w:p>
      <w:pPr>
        <w:pStyle w:val="PreformattedText"/>
        <w:bidi w:val="0"/>
        <w:jc w:val="left"/>
        <w:rPr/>
      </w:pPr>
      <w:r>
        <w:rPr/>
        <w:t>KIMEP Academic Affairs offer testing services through the Testing Center for the following tests:</w:t>
      </w:r>
    </w:p>
    <w:p>
      <w:pPr>
        <w:pStyle w:val="PreformattedText"/>
        <w:bidi w:val="0"/>
        <w:jc w:val="left"/>
        <w:rPr/>
      </w:pPr>
      <w:r>
        <w:rPr/>
        <w:t>KEET for all undergraduate and graduate programs</w:t>
      </w:r>
    </w:p>
    <w:p>
      <w:pPr>
        <w:pStyle w:val="PreformattedText"/>
        <w:bidi w:val="0"/>
        <w:jc w:val="left"/>
        <w:rPr/>
      </w:pPr>
      <w:r>
        <w:rPr/>
        <w:t>KIMEP Graduate Entrance Test (for MBA, DBA, MA and LLM/MBA programs), ExMBA</w:t>
      </w:r>
    </w:p>
    <w:p>
      <w:pPr>
        <w:pStyle w:val="PreformattedText"/>
        <w:bidi w:val="0"/>
        <w:jc w:val="left"/>
        <w:rPr/>
      </w:pPr>
      <w:r>
        <w:rPr/>
        <w:t>Journalism Creative Exams in the form of essay and interview (BAIJ and MAIJ programs)</w:t>
      </w:r>
    </w:p>
    <w:p>
      <w:pPr>
        <w:pStyle w:val="PreformattedText"/>
        <w:bidi w:val="0"/>
        <w:jc w:val="left"/>
        <w:rPr/>
      </w:pPr>
      <w:r>
        <w:rPr/>
        <w:t>English Entrance Exam for MA FL</w:t>
      </w:r>
    </w:p>
    <w:p>
      <w:pPr>
        <w:pStyle w:val="PreformattedText"/>
        <w:bidi w:val="0"/>
        <w:jc w:val="left"/>
        <w:rPr/>
      </w:pPr>
      <w:r>
        <w:rPr/>
        <w:t xml:space="preserve">Some undergraduate and most of the graduate programs would require interview with faculty member(s) (BAIJ, MPA, MIR, ExMBA, MA FL as part of professional exam and DBA). The programs design and organize interviews of the applicants throughout the year. </w:t>
      </w:r>
    </w:p>
    <w:p>
      <w:pPr>
        <w:pStyle w:val="PreformattedText"/>
        <w:bidi w:val="0"/>
        <w:jc w:val="left"/>
        <w:rPr/>
      </w:pPr>
      <w:r>
        <w:rPr/>
        <w:t>According to the state admission rules, all undergraduate international applicants are required to take interview with the programs.</w:t>
      </w:r>
    </w:p>
    <w:p>
      <w:pPr>
        <w:pStyle w:val="PreformattedText"/>
        <w:bidi w:val="0"/>
        <w:jc w:val="left"/>
        <w:rPr/>
      </w:pPr>
      <w:r>
        <w:rPr/>
        <w:t>KIMEP tests scores are valid for the only purpose - admission to KIMEP - for one calendar year.</w:t>
      </w:r>
    </w:p>
    <w:p>
      <w:pPr>
        <w:pStyle w:val="PreformattedText"/>
        <w:bidi w:val="0"/>
        <w:jc w:val="left"/>
        <w:rPr/>
      </w:pPr>
      <w:r>
        <w:rPr/>
      </w:r>
    </w:p>
    <w:p>
      <w:pPr>
        <w:pStyle w:val="PreformattedText"/>
        <w:bidi w:val="0"/>
        <w:jc w:val="left"/>
        <w:rPr/>
      </w:pPr>
      <w:r>
        <w:rPr/>
        <w:t>Applicants participated in the entrance tests of current season and being already admitted to KIMEP degree programs (or if in the process of review for admission to the degree programs) can not participate in the entrance exams again.</w:t>
      </w:r>
    </w:p>
    <w:p>
      <w:pPr>
        <w:pStyle w:val="PreformattedText"/>
        <w:bidi w:val="0"/>
        <w:jc w:val="left"/>
        <w:rPr/>
      </w:pPr>
      <w:r>
        <w:rPr/>
      </w:r>
    </w:p>
    <w:p>
      <w:pPr>
        <w:pStyle w:val="PreformattedText"/>
        <w:bidi w:val="0"/>
        <w:jc w:val="left"/>
        <w:rPr/>
      </w:pPr>
      <w:r>
        <w:rPr/>
        <w:t>Applicants rejected for admission due to failure at KIMEP entrance exams may retake such in the further KIMEP intakes (if applicable and depending on the program). Separate application procedure applies.</w:t>
      </w:r>
    </w:p>
    <w:p>
      <w:pPr>
        <w:pStyle w:val="PreformattedText"/>
        <w:bidi w:val="0"/>
        <w:jc w:val="left"/>
        <w:rPr/>
      </w:pPr>
      <w:r>
        <w:rPr/>
      </w:r>
    </w:p>
    <w:p>
      <w:pPr>
        <w:pStyle w:val="PreformattedText"/>
        <w:bidi w:val="0"/>
        <w:jc w:val="left"/>
        <w:rPr/>
      </w:pPr>
      <w:r>
        <w:rPr/>
        <w:t>Tests exemptions</w:t>
      </w:r>
    </w:p>
    <w:p>
      <w:pPr>
        <w:pStyle w:val="PreformattedText"/>
        <w:bidi w:val="0"/>
        <w:jc w:val="left"/>
        <w:rPr/>
      </w:pPr>
      <w:r>
        <w:rPr/>
        <w:t>Applicants provided valid original international tests reports for TOEFL or IELTS are exempted from the KEET if the scores are within required for admission.  Placement to foundation or credit courses is done based on the score.</w:t>
      </w:r>
    </w:p>
    <w:p>
      <w:pPr>
        <w:pStyle w:val="PreformattedText"/>
        <w:bidi w:val="0"/>
        <w:jc w:val="left"/>
        <w:rPr/>
      </w:pPr>
      <w:r>
        <w:rPr/>
        <w:t xml:space="preserve">In case if prior academic degree received from the English-taught school/college, KIMEP Language Center may consider exemption from the  KEET based on the applicant�s petition (to be submitted simultaneously with the application package). In such a case CTO arranges proper placement to foundation or credit courses. </w:t>
      </w:r>
    </w:p>
    <w:p>
      <w:pPr>
        <w:pStyle w:val="PreformattedText"/>
        <w:bidi w:val="0"/>
        <w:jc w:val="left"/>
        <w:rPr/>
      </w:pPr>
      <w:r>
        <w:rPr/>
        <w:t>Applicants for MBA, DBA and MA, ExMBA programs provided valid GMAT and/or GRE reports are exempted from the KIMEP Graduate Entrance Test. Executive MBA Oversight Committee reserves the right to waive KGET requirements on the case-by-case basis.</w:t>
      </w:r>
    </w:p>
    <w:p>
      <w:pPr>
        <w:pStyle w:val="PreformattedText"/>
        <w:bidi w:val="0"/>
        <w:jc w:val="left"/>
        <w:rPr/>
      </w:pPr>
      <w:r>
        <w:rPr/>
        <w:t>Graduates of KIMEP with GPA 3.0 or above or other internationally accredited institution (with English language as a medium of instruction) are exempted from entrance exams and interviews.</w:t>
      </w:r>
    </w:p>
    <w:p>
      <w:pPr>
        <w:pStyle w:val="PreformattedText"/>
        <w:bidi w:val="0"/>
        <w:jc w:val="left"/>
        <w:rPr/>
      </w:pPr>
      <w:r>
        <w:rPr/>
        <w:t xml:space="preserve">On behalf of Academic Affairs, the Chief Testing Officer (CTO) coordinates and provides quality control for KIMEP tests development, conduct and reporting. CTO arranges proper proctoring resources and exam processes at all locations (on and off-campus) according to KIMEP academic standards and rules. CTO also ensures integrity and security of test papers, test procedures, scoring and conflict resolution. With no exceptions KIMEP test scores (including outsourced, for example in other countries) are submitted through secured on-line system, so the Admission Office would use them for the admission purposes. </w:t>
      </w:r>
    </w:p>
    <w:p>
      <w:pPr>
        <w:pStyle w:val="PreformattedText"/>
        <w:bidi w:val="0"/>
        <w:jc w:val="left"/>
        <w:rPr/>
      </w:pPr>
      <w:r>
        <w:rPr/>
      </w:r>
    </w:p>
    <w:p>
      <w:pPr>
        <w:pStyle w:val="PreformattedText"/>
        <w:bidi w:val="0"/>
        <w:jc w:val="left"/>
        <w:rPr/>
      </w:pPr>
      <w:r>
        <w:rPr/>
        <w:t>Admissions Office provides administrative support for exam organization and does not interfere in any of academic domain (test development, tests grading or interpretation of the scores, exam conduct or proctoring, etc.). Main duties of the admission office to support KIMEP-organized exams (both in Almaty, regions and internationally) are:</w:t>
      </w:r>
    </w:p>
    <w:p>
      <w:pPr>
        <w:pStyle w:val="PreformattedText"/>
        <w:bidi w:val="0"/>
        <w:jc w:val="left"/>
        <w:rPr/>
      </w:pPr>
      <w:r>
        <w:rPr/>
        <w:t>inform all applicants on required examinations</w:t>
      </w:r>
    </w:p>
    <w:p>
      <w:pPr>
        <w:pStyle w:val="PreformattedText"/>
        <w:bidi w:val="0"/>
        <w:jc w:val="left"/>
        <w:rPr/>
      </w:pPr>
      <w:r>
        <w:rPr/>
        <w:t xml:space="preserve">sign up applicants for certain dates and city locations where exam is going to be organized </w:t>
      </w:r>
    </w:p>
    <w:p>
      <w:pPr>
        <w:pStyle w:val="PreformattedText"/>
        <w:bidi w:val="0"/>
        <w:jc w:val="left"/>
        <w:rPr/>
      </w:pPr>
      <w:r>
        <w:rPr/>
        <w:t>prepare Exam Entrance Tickets and distribute accordingly to the applicants</w:t>
      </w:r>
    </w:p>
    <w:p>
      <w:pPr>
        <w:pStyle w:val="PreformattedText"/>
        <w:bidi w:val="0"/>
        <w:jc w:val="left"/>
        <w:rPr/>
      </w:pPr>
      <w:r>
        <w:rPr/>
        <w:t>provide with proper face control prior to exam (verification between state ID, exam ticket and individual entering the exam room)</w:t>
      </w:r>
    </w:p>
    <w:p>
      <w:pPr>
        <w:pStyle w:val="PreformattedText"/>
        <w:bidi w:val="0"/>
        <w:jc w:val="left"/>
        <w:rPr/>
      </w:pPr>
      <w:r>
        <w:rPr/>
        <w:t>make venue preparation and organizations (in Almaty through the Registrar, in the regions of KZ  and internationally where appropriate through the partners)</w:t>
      </w:r>
    </w:p>
    <w:p>
      <w:pPr>
        <w:pStyle w:val="PreformattedText"/>
        <w:bidi w:val="0"/>
        <w:jc w:val="left"/>
        <w:rPr/>
      </w:pPr>
      <w:r>
        <w:rPr/>
      </w:r>
    </w:p>
    <w:p>
      <w:pPr>
        <w:pStyle w:val="PreformattedText"/>
        <w:bidi w:val="0"/>
        <w:jc w:val="left"/>
        <w:rPr/>
      </w:pPr>
      <w:r>
        <w:rPr/>
        <w:t xml:space="preserve">Tests descriptions, tips for preparations and test taking skills are provided by CTO each year for each KIMEP exam in the beginning of exam period. Those will appear on KIMEP web page and in the Attachment 2. </w:t>
      </w:r>
    </w:p>
    <w:p>
      <w:pPr>
        <w:pStyle w:val="PreformattedText"/>
        <w:bidi w:val="0"/>
        <w:jc w:val="left"/>
        <w:rPr/>
      </w:pPr>
      <w:r>
        <w:rPr/>
      </w:r>
    </w:p>
    <w:p>
      <w:pPr>
        <w:pStyle w:val="PreformattedText"/>
        <w:bidi w:val="0"/>
        <w:jc w:val="left"/>
        <w:rPr/>
      </w:pPr>
      <w:r>
        <w:rPr/>
        <w:t>Tests are administered in Almaty throughout the year and in Kazakhstani regions and Central Asian countries - usually during Spring months. The schedule is available on main admission site prior to exams. Admissions Office will extend invitation to all applicants, whose records indicate the requirement to take entrance exams.</w:t>
      </w:r>
    </w:p>
    <w:p>
      <w:pPr>
        <w:pStyle w:val="PreformattedText"/>
        <w:bidi w:val="0"/>
        <w:jc w:val="left"/>
        <w:rPr/>
      </w:pPr>
      <w:r>
        <w:rPr/>
      </w:r>
    </w:p>
    <w:p>
      <w:pPr>
        <w:pStyle w:val="PreformattedText"/>
        <w:bidi w:val="0"/>
        <w:jc w:val="left"/>
        <w:rPr/>
      </w:pPr>
      <w:r>
        <w:rPr/>
        <w:t>Results of the tests are posted once CTO formally reports the scores through on-line system. Usually scores are available for individual applicants within 10 working days after test is taken (http://www2.kimep.thinkdev.link/admissions/exam_res_2010_letters.asp). Externally, the results are not available to anyone, except for the applicant through the secured access.</w:t>
      </w:r>
    </w:p>
    <w:p>
      <w:pPr>
        <w:pStyle w:val="PreformattedText"/>
        <w:bidi w:val="0"/>
        <w:jc w:val="left"/>
        <w:rPr/>
      </w:pPr>
      <w:r>
        <w:rPr/>
      </w:r>
    </w:p>
    <w:p>
      <w:pPr>
        <w:pStyle w:val="PreformattedText"/>
        <w:bidi w:val="0"/>
        <w:jc w:val="left"/>
        <w:rPr/>
      </w:pPr>
      <w:r>
        <w:rPr/>
        <w:t>There is no appeal to entrance scores or admission decisions at KIMEP.</w:t>
      </w:r>
    </w:p>
    <w:p>
      <w:pPr>
        <w:pStyle w:val="PreformattedText"/>
        <w:bidi w:val="0"/>
        <w:jc w:val="left"/>
        <w:rPr/>
      </w:pPr>
      <w:r>
        <w:rPr/>
        <w:t>Upon interview, the programs declare the following:</w:t>
      </w:r>
    </w:p>
    <w:p>
      <w:pPr>
        <w:pStyle w:val="PreformattedText"/>
        <w:bidi w:val="0"/>
        <w:jc w:val="left"/>
        <w:rPr/>
      </w:pPr>
      <w:r>
        <w:rPr/>
        <w:t>Statement on the�membership of the interview panel (#, rank, other criteria).</w:t>
      </w:r>
    </w:p>
    <w:p>
      <w:pPr>
        <w:pStyle w:val="PreformattedText"/>
        <w:bidi w:val="0"/>
        <w:jc w:val="left"/>
        <w:rPr/>
      </w:pPr>
      <w:r>
        <w:rPr/>
        <w:t xml:space="preserve">Structure of the interview (areas the program will be looking into - motivation, experience,�uniqueness, etc.). Attachment 13 displays sample interview form. </w:t>
      </w:r>
    </w:p>
    <w:p>
      <w:pPr>
        <w:pStyle w:val="PreformattedText"/>
        <w:bidi w:val="0"/>
        <w:jc w:val="left"/>
        <w:rPr/>
      </w:pPr>
      <w:r>
        <w:rPr/>
        <w:t>If any score system applies to assess the interviewee- please develop one; if narrative description will apply � program would state accordingly</w:t>
      </w:r>
    </w:p>
    <w:p>
      <w:pPr>
        <w:pStyle w:val="PreformattedText"/>
        <w:bidi w:val="0"/>
        <w:jc w:val="left"/>
        <w:rPr/>
      </w:pPr>
      <w:r>
        <w:rPr/>
        <w:t>Clear identification for passing interview as a criteria (scores or general�narrative) � program would state accordingly</w:t>
      </w:r>
    </w:p>
    <w:p>
      <w:pPr>
        <w:pStyle w:val="PreformattedText"/>
        <w:bidi w:val="0"/>
        <w:jc w:val="left"/>
        <w:rPr/>
      </w:pPr>
      <w:r>
        <w:rPr/>
      </w:r>
    </w:p>
    <w:p>
      <w:pPr>
        <w:pStyle w:val="PreformattedText"/>
        <w:bidi w:val="0"/>
        <w:jc w:val="left"/>
        <w:rPr/>
      </w:pPr>
      <w:r>
        <w:rPr/>
        <w:t>As a result of interview, the program letter states its decision in terms of passing interview or not, including required justifications and scores if applicable. No individual or group can make or promise any admission decision based on the interview results; admission decision is communicated once for formal Admission Order is signed by the President.</w:t>
      </w:r>
    </w:p>
    <w:p>
      <w:pPr>
        <w:pStyle w:val="PreformattedText"/>
        <w:bidi w:val="0"/>
        <w:jc w:val="left"/>
        <w:rPr/>
      </w:pPr>
      <w:r>
        <w:rPr/>
      </w:r>
    </w:p>
    <w:p>
      <w:pPr>
        <w:pStyle w:val="PreformattedText"/>
        <w:bidi w:val="0"/>
        <w:jc w:val="left"/>
        <w:rPr/>
      </w:pPr>
      <w:r>
        <w:rPr/>
        <w:t>Internal stage 5: Admission decision</w:t>
      </w:r>
    </w:p>
    <w:p>
      <w:pPr>
        <w:pStyle w:val="PreformattedText"/>
        <w:bidi w:val="0"/>
        <w:jc w:val="left"/>
        <w:rPr/>
      </w:pPr>
      <w:r>
        <w:rPr/>
        <w:t>Once application files are complete with all required documents and test scores, admission office reads all the files and makes the list of potentially admitted students in accordance with the entry criteria set by state, programs, University and approved by KIMEP. The list goes through the review and approval processes as described in Part 2. Admission decisions.</w:t>
      </w:r>
    </w:p>
    <w:p>
      <w:pPr>
        <w:pStyle w:val="PreformattedText"/>
        <w:bidi w:val="0"/>
        <w:jc w:val="left"/>
        <w:rPr/>
      </w:pPr>
      <w:r>
        <w:rPr/>
      </w:r>
    </w:p>
    <w:p>
      <w:pPr>
        <w:pStyle w:val="PreformattedText"/>
        <w:bidi w:val="0"/>
        <w:jc w:val="left"/>
        <w:rPr/>
      </w:pPr>
      <w:r>
        <w:rPr/>
        <w:t>Applicants� data are entered by the Admission staff through the secured system supported by the Enrollment Records Office. The ER Office applies the admission criteria to make the final list of admitted students and makes double check of all rejected cases with concerned admission office.</w:t>
      </w:r>
    </w:p>
    <w:p>
      <w:pPr>
        <w:pStyle w:val="PreformattedText"/>
        <w:bidi w:val="0"/>
        <w:jc w:val="left"/>
        <w:rPr/>
      </w:pPr>
      <w:r>
        <w:rPr/>
        <w:t>Directors of UAO and GAO hold the responsibility for the content of the Admission Orders (names, stipulations and requirements).</w:t>
      </w:r>
    </w:p>
    <w:p>
      <w:pPr>
        <w:pStyle w:val="PreformattedText"/>
        <w:bidi w:val="0"/>
        <w:jc w:val="left"/>
        <w:rPr/>
      </w:pPr>
      <w:r>
        <w:rPr/>
      </w:r>
    </w:p>
    <w:p>
      <w:pPr>
        <w:pStyle w:val="PreformattedText"/>
        <w:bidi w:val="0"/>
        <w:jc w:val="left"/>
        <w:rPr/>
      </w:pPr>
      <w:r>
        <w:rPr/>
        <w:t>Admission decisions usually are made within 2-5 weeks after complete applications submitted and required exams are taken, including interviews. Academic programs report back to Admission Office on the results of required interviews and essays within ten (10) working days.</w:t>
      </w:r>
    </w:p>
    <w:p>
      <w:pPr>
        <w:pStyle w:val="PreformattedText"/>
        <w:bidi w:val="0"/>
        <w:jc w:val="left"/>
        <w:rPr/>
      </w:pPr>
      <w:r>
        <w:rPr/>
      </w:r>
    </w:p>
    <w:p>
      <w:pPr>
        <w:pStyle w:val="PreformattedText"/>
        <w:bidi w:val="0"/>
        <w:jc w:val="left"/>
        <w:rPr/>
      </w:pPr>
      <w:r>
        <w:rPr/>
        <w:t>Timeline of documents processing is available in the Attachment 9.</w:t>
      </w:r>
    </w:p>
    <w:p>
      <w:pPr>
        <w:pStyle w:val="PreformattedText"/>
        <w:bidi w:val="0"/>
        <w:jc w:val="left"/>
        <w:rPr/>
      </w:pPr>
      <w:r>
        <w:rPr/>
      </w:r>
    </w:p>
    <w:p>
      <w:pPr>
        <w:pStyle w:val="PreformattedText"/>
        <w:bidi w:val="0"/>
        <w:jc w:val="left"/>
        <w:rPr/>
      </w:pPr>
      <w:r>
        <w:rPr/>
        <w:t xml:space="preserve">Admission criteria may vary by programs (please review Part 8). In general, if applicant satisfies admission criteria for the programs indicated in the original Application Form, the student is admitted to the 1st program choice, but can enroll in 2nd or 3rd program indicated in the application (student statement in writing is required). In case if the applicant is not admitted to the desired program, other programs will have a chance to review the case and, the offer for another program may be made. </w:t>
      </w:r>
    </w:p>
    <w:p>
      <w:pPr>
        <w:pStyle w:val="PreformattedText"/>
        <w:bidi w:val="0"/>
        <w:jc w:val="left"/>
        <w:rPr/>
      </w:pPr>
      <w:r>
        <w:rPr/>
      </w:r>
    </w:p>
    <w:p>
      <w:pPr>
        <w:pStyle w:val="PreformattedText"/>
        <w:bidi w:val="0"/>
        <w:jc w:val="left"/>
        <w:rPr/>
      </w:pPr>
      <w:r>
        <w:rPr/>
        <w:t xml:space="preserve">Once final list is signed by the President in the form of Admission Order, all applicants may see immediate on-line notification through email address given in the application and through on-line system �Check Your Admissions Status� (available at Admissions web page). </w:t>
      </w:r>
    </w:p>
    <w:p>
      <w:pPr>
        <w:pStyle w:val="PreformattedText"/>
        <w:bidi w:val="0"/>
        <w:jc w:val="left"/>
        <w:rPr/>
      </w:pPr>
      <w:r>
        <w:rPr/>
      </w:r>
    </w:p>
    <w:p>
      <w:pPr>
        <w:pStyle w:val="PreformattedText"/>
        <w:bidi w:val="0"/>
        <w:jc w:val="left"/>
        <w:rPr/>
      </w:pPr>
      <w:r>
        <w:rPr/>
        <w:t>Each Admission Order has a list of requirements that admitted student shall fulfill to ensure eligibility for full admission. The list of requirements and stipulations are listed in the Attachment 1. Those admitted students who did not comply with each and all requirements in the Admission Order are withdrawn from the University within the semester when study intended to begin. They may later reapply as any new applicant. Admitted students, who complied with each and all requirements stipulated in the Admission Order, will have access to course registration and education services in accordance with the program and terms of study.</w:t>
      </w:r>
    </w:p>
    <w:p>
      <w:pPr>
        <w:pStyle w:val="PreformattedText"/>
        <w:bidi w:val="0"/>
        <w:jc w:val="left"/>
        <w:rPr/>
      </w:pPr>
      <w:r>
        <w:rPr/>
      </w:r>
    </w:p>
    <w:p>
      <w:pPr>
        <w:pStyle w:val="PreformattedText"/>
        <w:bidi w:val="0"/>
        <w:jc w:val="left"/>
        <w:rPr/>
      </w:pPr>
      <w:r>
        <w:rPr/>
        <w:t>Acceptance Package will be sent out to all admitted students through post services by addresses given in their original application forms. Acceptance package includes Letter of Acceptance, important contacts, information on Orientation Program, tuition payment details and terms, registration for pre-degree courses in summer and degree courses in fall, the medical requirements, nostrification requirements, highlights on major policies and procedures to start up the study at KIMEP.</w:t>
      </w:r>
    </w:p>
    <w:p>
      <w:pPr>
        <w:pStyle w:val="PreformattedText"/>
        <w:bidi w:val="0"/>
        <w:jc w:val="left"/>
        <w:rPr/>
      </w:pPr>
      <w:r>
        <w:rPr/>
      </w:r>
    </w:p>
    <w:p>
      <w:pPr>
        <w:pStyle w:val="PreformattedText"/>
        <w:bidi w:val="0"/>
        <w:jc w:val="left"/>
        <w:rPr/>
      </w:pPr>
      <w:r>
        <w:rPr/>
        <w:t>After formal admission to KIMEP, all students are subject to sign Education Service Contract with KIMEP University and return one original copy to the Admission Office prior to any 1st registration.</w:t>
      </w:r>
    </w:p>
    <w:p>
      <w:pPr>
        <w:pStyle w:val="PreformattedText"/>
        <w:bidi w:val="0"/>
        <w:jc w:val="left"/>
        <w:rPr/>
      </w:pPr>
      <w:r>
        <w:rPr/>
      </w:r>
    </w:p>
    <w:p>
      <w:pPr>
        <w:pStyle w:val="PreformattedText"/>
        <w:bidi w:val="0"/>
        <w:jc w:val="left"/>
        <w:rPr/>
      </w:pPr>
      <w:r>
        <w:rPr/>
        <w:t>Rejected applicants will be working with concerned admission unit on the process of reapplication where appropriate. All rejected applicants will be welcomed to the special program that will stimulate better preparations, orientation and reapplication, including but not limited to:</w:t>
      </w:r>
    </w:p>
    <w:p>
      <w:pPr>
        <w:pStyle w:val="PreformattedText"/>
        <w:bidi w:val="0"/>
        <w:jc w:val="left"/>
        <w:rPr/>
      </w:pPr>
      <w:r>
        <w:rPr/>
        <w:t>Rejection package will be distributed (�sorry letter�, invitation to the preparatory programs, invitation to respective clubs and events, invitation for individual consultation, including with faculty and LC, etc.)</w:t>
      </w:r>
    </w:p>
    <w:p>
      <w:pPr>
        <w:pStyle w:val="PreformattedText"/>
        <w:bidi w:val="0"/>
        <w:jc w:val="left"/>
        <w:rPr/>
      </w:pPr>
      <w:r>
        <w:rPr/>
        <w:t>Communication plan will cover this group</w:t>
      </w:r>
    </w:p>
    <w:p>
      <w:pPr>
        <w:pStyle w:val="PreformattedText"/>
        <w:bidi w:val="0"/>
        <w:jc w:val="left"/>
        <w:rPr/>
      </w:pPr>
      <w:r>
        <w:rPr/>
      </w:r>
    </w:p>
    <w:p>
      <w:pPr>
        <w:pStyle w:val="PreformattedText"/>
        <w:bidi w:val="0"/>
        <w:jc w:val="left"/>
        <w:rPr/>
      </w:pPr>
      <w:r>
        <w:rPr/>
        <w:t>Admission consideration is separate from any financial or financial aid considerations. By making acceptance decision to academic programs KIMEP University does not mean any financial aid promise to any type of applicant. Financial Aid Office sets separate deadlines, processes and documents required.</w:t>
      </w:r>
    </w:p>
    <w:p>
      <w:pPr>
        <w:pStyle w:val="PreformattedText"/>
        <w:bidi w:val="0"/>
        <w:jc w:val="left"/>
        <w:rPr/>
      </w:pPr>
      <w:r>
        <w:rPr/>
      </w:r>
    </w:p>
    <w:p>
      <w:pPr>
        <w:pStyle w:val="PreformattedText"/>
        <w:bidi w:val="0"/>
        <w:jc w:val="left"/>
        <w:rPr/>
      </w:pPr>
      <w:r>
        <w:rPr/>
        <w:t>ADMISSION CRITERIA AND ENTRY REQUIREMENTS FOR ACADEMIC PROGRAMS</w:t>
      </w:r>
    </w:p>
    <w:p>
      <w:pPr>
        <w:pStyle w:val="PreformattedText"/>
        <w:bidi w:val="0"/>
        <w:jc w:val="left"/>
        <w:rPr/>
      </w:pPr>
      <w:r>
        <w:rPr/>
      </w:r>
    </w:p>
    <w:p>
      <w:pPr>
        <w:pStyle w:val="PreformattedText"/>
        <w:bidi w:val="0"/>
        <w:jc w:val="left"/>
        <w:rPr/>
      </w:pPr>
      <w:r>
        <w:rPr/>
        <w:t xml:space="preserve">The KIMEP University is highly committed to equality in education. It aims to increase the diversity of its student population seeking to attract a wide range of qualified applicants from different social, cultural and educational backgrounds who have a good prospect of succeeding in their chosen studies. </w:t>
      </w:r>
    </w:p>
    <w:p>
      <w:pPr>
        <w:pStyle w:val="PreformattedText"/>
        <w:bidi w:val="0"/>
        <w:jc w:val="left"/>
        <w:rPr/>
      </w:pPr>
      <w:r>
        <w:rPr/>
      </w:r>
    </w:p>
    <w:p>
      <w:pPr>
        <w:pStyle w:val="PreformattedText"/>
        <w:bidi w:val="0"/>
        <w:jc w:val="left"/>
        <w:rPr/>
      </w:pPr>
      <w:r>
        <w:rPr/>
        <w:t>�</w:t>
      </w:r>
      <w:r>
        <w:rPr/>
        <w:t>Part 4. Admission decisions� presents the process of admission criteria development, review and approvals.</w:t>
      </w:r>
    </w:p>
    <w:p>
      <w:pPr>
        <w:pStyle w:val="PreformattedText"/>
        <w:bidi w:val="0"/>
        <w:jc w:val="left"/>
        <w:rPr/>
      </w:pPr>
      <w:r>
        <w:rPr/>
      </w:r>
    </w:p>
    <w:p>
      <w:pPr>
        <w:pStyle w:val="PreformattedText"/>
        <w:bidi w:val="0"/>
        <w:jc w:val="left"/>
        <w:rPr/>
      </w:pPr>
      <w:r>
        <w:rPr/>
        <w:t>The criteria stay valid for all semesters within targeted Academic Year: Summer Foundation Semester, Fall, Spring and Su 1 semesters.</w:t>
      </w:r>
    </w:p>
    <w:p>
      <w:pPr>
        <w:pStyle w:val="PreformattedText"/>
        <w:bidi w:val="0"/>
        <w:jc w:val="left"/>
        <w:rPr/>
      </w:pPr>
      <w:r>
        <w:rPr/>
      </w:r>
    </w:p>
    <w:p>
      <w:pPr>
        <w:pStyle w:val="PreformattedText"/>
        <w:bidi w:val="0"/>
        <w:jc w:val="left"/>
        <w:rPr/>
      </w:pPr>
      <w:r>
        <w:rPr/>
        <w:t xml:space="preserve">The following criteria are approved for AY 2013-14 (new entrants to start classes in Summer Foundation Semester, Fall 2013, Spring 2014#) at the Academic Council (February 1, 2013) as well as at the President Cabinet (February 5, 2013). </w:t>
      </w:r>
    </w:p>
    <w:p>
      <w:pPr>
        <w:pStyle w:val="PreformattedText"/>
        <w:bidi w:val="0"/>
        <w:jc w:val="left"/>
        <w:rPr/>
      </w:pPr>
      <w:r>
        <w:rPr/>
        <w:t xml:space="preserve">UNDEGRADUATE DEGREE PROGRAMS </w:t>
      </w:r>
    </w:p>
    <w:p>
      <w:pPr>
        <w:pStyle w:val="PreformattedText"/>
        <w:bidi w:val="0"/>
        <w:jc w:val="left"/>
        <w:rPr/>
      </w:pPr>
      <w:r>
        <w:rPr/>
      </w:r>
    </w:p>
    <w:p>
      <w:pPr>
        <w:pStyle w:val="PreformattedText"/>
        <w:bidi w:val="0"/>
        <w:jc w:val="left"/>
        <w:rPr/>
      </w:pPr>
      <w:r>
        <w:rPr/>
        <w:t>Undergraduate degree students go through structured program of study within set curriculum and requirements targeting to earn undergraduate degree.</w:t>
      </w:r>
    </w:p>
    <w:p>
      <w:pPr>
        <w:pStyle w:val="PreformattedText"/>
        <w:bidi w:val="0"/>
        <w:jc w:val="left"/>
        <w:rPr/>
      </w:pPr>
      <w:r>
        <w:rPr/>
      </w:r>
    </w:p>
    <w:p>
      <w:pPr>
        <w:pStyle w:val="PreformattedText"/>
        <w:bidi w:val="0"/>
        <w:jc w:val="left"/>
        <w:rPr/>
      </w:pPr>
      <w:r>
        <w:rPr/>
        <w:t xml:space="preserve"> </w:t>
      </w:r>
      <w:r>
        <w:rPr/>
        <w:t>Secondary level of education</w:t>
      </w:r>
    </w:p>
    <w:p>
      <w:pPr>
        <w:pStyle w:val="PreformattedText"/>
        <w:bidi w:val="0"/>
        <w:jc w:val="left"/>
        <w:rPr/>
      </w:pPr>
      <w:r>
        <w:rPr/>
        <w:t xml:space="preserve">All applicants must submit the original diploma or attestat confirming completion of secondary education as required by the education legislature of the Republic of Kazakhstan </w:t>
      </w:r>
    </w:p>
    <w:p>
      <w:pPr>
        <w:pStyle w:val="PreformattedText"/>
        <w:bidi w:val="0"/>
        <w:jc w:val="left"/>
        <w:rPr/>
      </w:pPr>
      <w:r>
        <w:rPr/>
        <w:t>Admission to KIMEP undergraduate programs is not complete until applicant submits an original certificate of results for the State Unified National Test (UNT) or the Complex Test (CTA) for the current year. The certificate must show a valid passing score as determined for the current year�by the Ministry of Education and Science of RK:</w:t>
      </w:r>
    </w:p>
    <w:p>
      <w:pPr>
        <w:pStyle w:val="PreformattedText"/>
        <w:bidi w:val="0"/>
        <w:jc w:val="left"/>
        <w:rPr/>
      </w:pPr>
      <w:r>
        <w:rPr/>
        <w:t>UNT has 5 subjects, including 4 required as Kazakh or Russian language, Mathematics, History of Kazakhstan, Kazakh language for schools with Russian language of instructions (Russian language for schools with Kazakh language of instructions) and 1 elective subject;</w:t>
      </w:r>
    </w:p>
    <w:p>
      <w:pPr>
        <w:pStyle w:val="PreformattedText"/>
        <w:bidi w:val="0"/>
        <w:jc w:val="left"/>
        <w:rPr/>
      </w:pPr>
      <w:r>
        <w:rPr/>
        <w:t xml:space="preserve">KTA has 4 subjects: Kazakh or Russian language (primary language of instruction), History of Kazakhstan, Mathematics and elective subject </w:t>
      </w:r>
    </w:p>
    <w:p>
      <w:pPr>
        <w:pStyle w:val="PreformattedText"/>
        <w:bidi w:val="0"/>
        <w:jc w:val="left"/>
        <w:rPr/>
      </w:pPr>
      <w:r>
        <w:rPr/>
        <w:t>Minimum score for �specialized� test and other UNT subjects is identified by the Ministry of education annually.</w:t>
      </w:r>
    </w:p>
    <w:p>
      <w:pPr>
        <w:pStyle w:val="PreformattedText"/>
        <w:bidi w:val="0"/>
        <w:jc w:val="left"/>
        <w:rPr/>
      </w:pPr>
      <w:r>
        <w:rPr/>
        <w:t>Based on the UNT/CTA Mathematics section score, KIMEP may request the applicant to take additional Math course before any GER/program courses. If a student scores between the Ministry�s minimum score on the KIMEP designated specialization test (i.e., Mathematics) and 60% correct, then he/she will be required to take College Algebra (GEN 1200) before taking advanced Math courses.</w:t>
      </w:r>
    </w:p>
    <w:p>
      <w:pPr>
        <w:pStyle w:val="PreformattedText"/>
        <w:bidi w:val="0"/>
        <w:jc w:val="left"/>
        <w:rPr/>
      </w:pPr>
      <w:r>
        <w:rPr/>
        <w:t>For international admits Mathematics placement test will be organised by GE 1 week before classes, based on which results KIMEP may request the applicant to take additional Math course before any GER/program courses.</w:t>
      </w:r>
    </w:p>
    <w:p>
      <w:pPr>
        <w:pStyle w:val="PreformattedText"/>
        <w:bidi w:val="0"/>
        <w:jc w:val="left"/>
        <w:rPr/>
      </w:pPr>
      <w:r>
        <w:rPr/>
        <w:t>International applicants received prior education abroad are exempted from UNT/CTA requirement.</w:t>
      </w:r>
    </w:p>
    <w:p>
      <w:pPr>
        <w:pStyle w:val="PreformattedText"/>
        <w:bidi w:val="0"/>
        <w:jc w:val="left"/>
        <w:rPr/>
      </w:pPr>
      <w:r>
        <w:rPr/>
        <w:t>International applicants are required to pass interview with the accepting program as a part of the admission process.</w:t>
      </w:r>
    </w:p>
    <w:p>
      <w:pPr>
        <w:pStyle w:val="PreformattedText"/>
        <w:bidi w:val="0"/>
        <w:jc w:val="left"/>
        <w:rPr/>
      </w:pPr>
      <w:r>
        <w:rPr/>
      </w:r>
    </w:p>
    <w:p>
      <w:pPr>
        <w:pStyle w:val="PreformattedText"/>
        <w:bidi w:val="0"/>
        <w:jc w:val="left"/>
        <w:rPr/>
      </w:pPr>
      <w:r>
        <w:rPr/>
        <w:t>Prior academic performance</w:t>
      </w:r>
    </w:p>
    <w:p>
      <w:pPr>
        <w:pStyle w:val="PreformattedText"/>
        <w:bidi w:val="0"/>
        <w:jc w:val="left"/>
        <w:rPr/>
      </w:pPr>
      <w:r>
        <w:rPr/>
        <w:t>Average high school GPA of 3,5 (out of 5) or equivalent 70% of academic performance (calculated by two last years of high school or final school certificate records, whichever is available at the time of the admission decision making). If  Average high school GPA is below 3,5, then admission decision is based on UNT/CTA results</w:t>
      </w:r>
    </w:p>
    <w:p>
      <w:pPr>
        <w:pStyle w:val="PreformattedText"/>
        <w:bidi w:val="0"/>
        <w:jc w:val="left"/>
        <w:rPr/>
      </w:pPr>
      <w:r>
        <w:rPr/>
        <w:t xml:space="preserve">For vocational schools graduates the average score is calculated based on the final scores in diploma for the whole duration of studies. </w:t>
      </w:r>
    </w:p>
    <w:p>
      <w:pPr>
        <w:pStyle w:val="PreformattedText"/>
        <w:bidi w:val="0"/>
        <w:jc w:val="left"/>
        <w:rPr/>
      </w:pPr>
      <w:r>
        <w:rPr/>
        <w:t xml:space="preserve">Admission will consult with the VPAA/Chair of AC on equivalency of academic performance for the applicants from the far abroad countries and will apply country-specific review approach for calculating average high school GPA.   </w:t>
      </w:r>
    </w:p>
    <w:p>
      <w:pPr>
        <w:pStyle w:val="PreformattedText"/>
        <w:bidi w:val="0"/>
        <w:jc w:val="left"/>
        <w:rPr/>
      </w:pPr>
      <w:r>
        <w:rPr/>
        <w:t>Transfer students shall have a minimum GPA of 1,0 � 50-54 % (out of 4.0 � 95-100%) or higher from the previously attended university (MOE Rules for Transfer and Reinstatement of the Students as of�January 19, 2012�#�110)�</w:t>
      </w:r>
    </w:p>
    <w:p>
      <w:pPr>
        <w:pStyle w:val="PreformattedText"/>
        <w:bidi w:val="0"/>
        <w:jc w:val="left"/>
        <w:rPr/>
      </w:pPr>
      <w:r>
        <w:rPr/>
      </w:r>
    </w:p>
    <w:p>
      <w:pPr>
        <w:pStyle w:val="PreformattedText"/>
        <w:bidi w:val="0"/>
        <w:jc w:val="left"/>
        <w:rPr/>
      </w:pPr>
      <w:r>
        <w:rPr/>
        <w:t>English proficiency</w:t>
      </w:r>
    </w:p>
    <w:p>
      <w:pPr>
        <w:pStyle w:val="PreformattedText"/>
        <w:bidi w:val="0"/>
        <w:jc w:val="left"/>
        <w:rPr/>
      </w:pPr>
      <w:r>
        <w:rPr/>
        <w:t xml:space="preserve">Valid scores in the official report for the international English tests or KIMEP English Proficiency Test (EPT) of the score 35 and above. </w:t>
      </w:r>
    </w:p>
    <w:p>
      <w:pPr>
        <w:pStyle w:val="PreformattedText"/>
        <w:bidi w:val="0"/>
        <w:jc w:val="left"/>
        <w:rPr/>
      </w:pPr>
      <w:r>
        <w:rPr/>
        <w:t>Depending on the KEET score, the following Foundation English Courses will be required prior to any degree courses.</w:t>
      </w:r>
    </w:p>
    <w:p>
      <w:pPr>
        <w:pStyle w:val="PreformattedText"/>
        <w:bidi w:val="0"/>
        <w:jc w:val="left"/>
        <w:rPr/>
      </w:pPr>
      <w:r>
        <w:rPr/>
      </w:r>
    </w:p>
    <w:p>
      <w:pPr>
        <w:pStyle w:val="PreformattedText"/>
        <w:bidi w:val="0"/>
        <w:jc w:val="left"/>
        <w:rPr/>
      </w:pPr>
      <w:r>
        <w:rPr/>
      </w:r>
    </w:p>
    <w:p>
      <w:pPr>
        <w:pStyle w:val="PreformattedText"/>
        <w:bidi w:val="0"/>
        <w:jc w:val="left"/>
        <w:rPr/>
      </w:pPr>
      <w:r>
        <w:rPr/>
        <w:t>Foundation English Course level#Course code#EPT Score#IELTS</w:t>
      </w:r>
    </w:p>
    <w:p>
      <w:pPr>
        <w:pStyle w:val="PreformattedText"/>
        <w:bidi w:val="0"/>
        <w:jc w:val="left"/>
        <w:rPr/>
      </w:pPr>
      <w:r>
        <w:rPr/>
        <w:t>#TOEFL</w:t>
      </w:r>
    </w:p>
    <w:p>
      <w:pPr>
        <w:pStyle w:val="PreformattedText"/>
        <w:bidi w:val="0"/>
        <w:jc w:val="left"/>
        <w:rPr/>
      </w:pPr>
      <w:r>
        <w:rPr/>
        <w:t xml:space="preserve">IBT##Foundation English 1#ENG0001#35-39%#3.0 #Under development by LC###Foundation English 2#ENG0002#40-44%#3.5                               </w:t>
      </w:r>
    </w:p>
    <w:p>
      <w:pPr>
        <w:pStyle w:val="PreformattedText"/>
        <w:bidi w:val="0"/>
        <w:jc w:val="left"/>
        <w:rPr/>
      </w:pPr>
      <w:r>
        <w:rPr/>
        <w:t xml:space="preserve"> </w:t>
      </w:r>
      <w:r>
        <w:rPr/>
        <w:t xml:space="preserve">(no band below 3.0)###Foundation English 3#ENG0003#45-49%#4.0                                </w:t>
      </w:r>
    </w:p>
    <w:p>
      <w:pPr>
        <w:pStyle w:val="PreformattedText"/>
        <w:bidi w:val="0"/>
        <w:jc w:val="left"/>
        <w:rPr/>
      </w:pPr>
      <w:r>
        <w:rPr/>
        <w:t xml:space="preserve">(no band below 3.5)###Foundation English 4#ENG0004#50-59%#4.5                               </w:t>
      </w:r>
    </w:p>
    <w:p>
      <w:pPr>
        <w:pStyle w:val="PreformattedText"/>
        <w:bidi w:val="0"/>
        <w:jc w:val="left"/>
        <w:rPr/>
      </w:pPr>
      <w:r>
        <w:rPr/>
        <w:t xml:space="preserve"> </w:t>
      </w:r>
      <w:r>
        <w:rPr/>
        <w:t xml:space="preserve">(no band below 4.0)###Foundation English 5#ENG0005#60-79%#5.0                                </w:t>
      </w:r>
    </w:p>
    <w:p>
      <w:pPr>
        <w:pStyle w:val="PreformattedText"/>
        <w:bidi w:val="0"/>
        <w:jc w:val="left"/>
        <w:rPr/>
      </w:pPr>
      <w:r>
        <w:rPr/>
        <w:t xml:space="preserve">(no band below 4.5###Direct to Academic English#GER credit courses#80% and above#5.5                                </w:t>
      </w:r>
    </w:p>
    <w:p>
      <w:pPr>
        <w:pStyle w:val="PreformattedText"/>
        <w:bidi w:val="0"/>
        <w:jc w:val="left"/>
        <w:rPr/>
      </w:pPr>
      <w:r>
        <w:rPr/>
        <w:t>(no band below 5.0)###</w:t>
      </w:r>
    </w:p>
    <w:p>
      <w:pPr>
        <w:pStyle w:val="PreformattedText"/>
        <w:bidi w:val="0"/>
        <w:jc w:val="left"/>
        <w:rPr/>
      </w:pPr>
      <w:r>
        <w:rPr/>
        <w:t>The best of available English scores (at the moment of admission decision and through the 1st registration) will be taken as the basis for placement in Foundation English Courses</w:t>
      </w:r>
    </w:p>
    <w:p>
      <w:pPr>
        <w:pStyle w:val="PreformattedText"/>
        <w:bidi w:val="0"/>
        <w:jc w:val="left"/>
        <w:rPr/>
      </w:pPr>
      <w:r>
        <w:rPr/>
        <w:t>Verification procedure during 1st day of classes is obligatory for all newly enrolled students. Those students who missed the verification test will be staying on their level of Foundation and may not be allowed to enroll in classes.</w:t>
      </w:r>
    </w:p>
    <w:p>
      <w:pPr>
        <w:pStyle w:val="PreformattedText"/>
        <w:bidi w:val="0"/>
        <w:jc w:val="left"/>
        <w:rPr/>
      </w:pPr>
      <w:r>
        <w:rPr/>
        <w:t>Some groups of applicants may be exempted from the KEET based on their performance and individual petitions as described in Part 6. Application Process, Tests exemptions.</w:t>
      </w:r>
    </w:p>
    <w:p>
      <w:pPr>
        <w:pStyle w:val="PreformattedText"/>
        <w:bidi w:val="0"/>
        <w:jc w:val="left"/>
        <w:rPr/>
      </w:pPr>
      <w:r>
        <w:rPr/>
        <w:t>In exceptionally rare cases and based on additional valid credentials available in the application pack that would suggest prior solid English preparation, applicants with KEET close to 35, but below required minimum, may be invited for the interview in person or via Skype by the Director and faculty of LC. Based on demonstrated speaking and comprehension skills, English proficiency may be re-evaluated for admission to KIMEP and further placement. #</w:t>
      </w:r>
    </w:p>
    <w:p>
      <w:pPr>
        <w:pStyle w:val="PreformattedText"/>
        <w:bidi w:val="0"/>
        <w:jc w:val="left"/>
        <w:rPr/>
      </w:pPr>
      <w:r>
        <w:rPr/>
      </w:r>
    </w:p>
    <w:p>
      <w:pPr>
        <w:pStyle w:val="PreformattedText"/>
        <w:bidi w:val="0"/>
        <w:jc w:val="left"/>
        <w:rPr/>
      </w:pPr>
      <w:r>
        <w:rPr/>
        <w:t>Specific requirements</w:t>
      </w:r>
    </w:p>
    <w:p>
      <w:pPr>
        <w:pStyle w:val="PreformattedText"/>
        <w:bidi w:val="0"/>
        <w:jc w:val="left"/>
        <w:rPr/>
      </w:pPr>
      <w:r>
        <w:rPr/>
        <w:t>Minimum score for the Journalism Creative Exams in the form of essay and interview for BAIJ is 10 (ten) out of 25.</w:t>
      </w:r>
    </w:p>
    <w:p>
      <w:pPr>
        <w:pStyle w:val="PreformattedText"/>
        <w:bidi w:val="0"/>
        <w:jc w:val="left"/>
        <w:rPr/>
      </w:pPr>
      <w:r>
        <w:rPr/>
        <w:t>Nostrification. To gain access to educational activity in the Republic of Kazakhstan, all applicants, who received education abroad or in branches of foreign educational institutions in Kazakhstan, are obliged to pass procedure of nostrification and/or verification of foreign educational documents. It includes both a) foreign students with foreign education credentials and b) local students with foreign education credentials (Article 39 of the Law on Education of the Republic of Kazakhstan of 27 July 2007)</w:t>
      </w:r>
    </w:p>
    <w:p>
      <w:pPr>
        <w:pStyle w:val="PreformattedText"/>
        <w:bidi w:val="0"/>
        <w:jc w:val="left"/>
        <w:rPr/>
      </w:pPr>
      <w:r>
        <w:rPr/>
        <w:t>Medical.################################################################################################################### #V#a#l#i#d# #m#e#d#i#c#a#l# #c#e#r#t#i#f#i#c#a#t#e# #(#f#o#r#m# ##! #0#8#6#-###)#,# #c#o#p#y# #o#f# #V#a#c#c#i#n#a#t#i#o#n# #c#e#r#t#i#f#i#c#a#t#e# #(#f#o#r#m# ##! #0#6#3#)# #a#n#d# #a# #c#h#e#s#t# #X#-#r#a#y# #a#r#e# #o#b#l#i#g#a#t#o#r#y# #d#o#c#u#m#e#n#t#s# #f#o#r# #a#l#l# #n#e#w# #d#e#g#r#e#e# #s#t#u#d#e#n#t#s# #(#d#a#t#e# #o#f# #s#u#b#m#i#s#s#i#o#n# #i#s# #p#r#i#o#r# #t#o# #c#l#a#s#s#e#s# #s#t#a#r#t#)#.# #C#o#m#p#l#e#t#e# #c#h#a#r#t# #o#f# #m#e#d#i#c#a#l# #r#e#q#u#i#r#e#m#e#n#t#s# #i#s# #i#n# #t#h#e# #Attachment 10.</w:t>
      </w:r>
    </w:p>
    <w:p>
      <w:pPr>
        <w:pStyle w:val="PreformattedText"/>
        <w:bidi w:val="0"/>
        <w:jc w:val="left"/>
        <w:rPr/>
      </w:pPr>
      <w:r>
        <w:rPr/>
        <w:t xml:space="preserve">Dual degree students go through regular application and admission procedure to each of two programs regardless of university locations. </w:t>
      </w:r>
    </w:p>
    <w:p>
      <w:pPr>
        <w:pStyle w:val="PreformattedText"/>
        <w:bidi w:val="0"/>
        <w:jc w:val="left"/>
        <w:rPr/>
      </w:pPr>
      <w:r>
        <w:rPr/>
        <w:t>Transfer students.�Transferring from other Institutions of Higher Education (IHE) is allowed only after completion of the first semester (not less than�15 credits shall be completed). The following documents certifying prior academic records with IHE will be required:</w:t>
      </w:r>
    </w:p>
    <w:p>
      <w:pPr>
        <w:pStyle w:val="PreformattedText"/>
        <w:bidi w:val="0"/>
        <w:jc w:val="left"/>
        <w:rPr/>
      </w:pPr>
      <w:r>
        <w:rPr/>
        <w:t>Official copy of the academic transcript from the previously attended university;</w:t>
      </w:r>
    </w:p>
    <w:p>
      <w:pPr>
        <w:pStyle w:val="PreformattedText"/>
        <w:bidi w:val="0"/>
        <w:jc w:val="left"/>
        <w:rPr/>
      </w:pPr>
      <w:r>
        <w:rPr/>
        <w:t>A copy of the Unified National Testing (UNT) or the National Complex Test (CTA);</w:t>
      </w:r>
    </w:p>
    <w:p>
      <w:pPr>
        <w:pStyle w:val="PreformattedText"/>
        <w:bidi w:val="0"/>
        <w:jc w:val="left"/>
        <w:rPr/>
      </w:pPr>
      <w:r>
        <w:rPr/>
        <w:t xml:space="preserve">International applicants are exempted from the submission of the Unified National Testing (UNT) or the National Complex Test (CTA) </w:t>
      </w:r>
    </w:p>
    <w:p>
      <w:pPr>
        <w:pStyle w:val="PreformattedText"/>
        <w:bidi w:val="0"/>
        <w:jc w:val="left"/>
        <w:rPr/>
      </w:pPr>
      <w:r>
        <w:rPr/>
        <w:t>A copy of the request to transfer written to the head of the previously attended institution of higher education (signed and stamped by the head) #;</w:t>
      </w:r>
    </w:p>
    <w:p>
      <w:pPr>
        <w:pStyle w:val="PreformattedText"/>
        <w:bidi w:val="0"/>
        <w:jc w:val="left"/>
        <w:rPr/>
      </w:pPr>
      <w:r>
        <w:rPr/>
        <w:t>For applicants subjected to CTA. To participate in CTA, the applicants shall also submit:</w:t>
      </w:r>
    </w:p>
    <w:p>
      <w:pPr>
        <w:pStyle w:val="PreformattedText"/>
        <w:bidi w:val="0"/>
        <w:jc w:val="left"/>
        <w:rPr/>
      </w:pPr>
      <w:r>
        <w:rPr/>
        <w:t>Application of the state format (available in admission office)</w:t>
      </w:r>
    </w:p>
    <w:p>
      <w:pPr>
        <w:pStyle w:val="PreformattedText"/>
        <w:bidi w:val="0"/>
        <w:jc w:val="left"/>
        <w:rPr/>
      </w:pPr>
      <w:r>
        <w:rPr/>
        <w:t>Origin#a#l# #d#i#p#l#o#m#a# #o#n# #s#e#c#o#n#d#a#r#y# #o#r# #s#e#c#o#n#d#a#r#y# #p#r#o#f#e#s#s#i#o#n#a#l# #e#d#u#c#a#t#i#o#n#</w:t>
      </w:r>
    </w:p>
    <w:p>
      <w:pPr>
        <w:pStyle w:val="PreformattedText"/>
        <w:bidi w:val="0"/>
        <w:jc w:val="left"/>
        <w:rPr/>
      </w:pPr>
      <w:r>
        <w:rPr/>
        <w:t>#P#a#y#m#e#n#t# #c#o#n#f#i#r#m#a#t#i#o#n# #t#o# #p#a#r#t#i#c#i#p#a#t#e# #i#n# #t#h#e# #C#T#A#</w:t>
      </w:r>
    </w:p>
    <w:p>
      <w:pPr>
        <w:pStyle w:val="PreformattedText"/>
        <w:bidi w:val="0"/>
        <w:jc w:val="left"/>
        <w:rPr/>
      </w:pPr>
      <w:r>
        <w:rPr/>
        <w:t>#T#w#o# #e#x#t#r#a# #p#h#o#t#o# #3#x#4#</w:t>
      </w:r>
    </w:p>
    <w:p>
      <w:pPr>
        <w:pStyle w:val="PreformattedText"/>
        <w:bidi w:val="0"/>
        <w:jc w:val="left"/>
        <w:rPr/>
      </w:pPr>
      <w:r>
        <w:rPr/>
        <w:t>#M#e#d#i#c#a#l# #c#e#r#t#i#f#i#c#a#t#e# #(###0#8#6#-###)#</w:t>
      </w:r>
    </w:p>
    <w:p>
      <w:pPr>
        <w:pStyle w:val="PreformattedText"/>
        <w:bidi w:val="0"/>
        <w:jc w:val="left"/>
        <w:rPr/>
      </w:pPr>
      <w:r>
        <w:rPr/>
        <w:t>#C#o#p#y# #o#f# #t#h#e# #s#t#a#t#e# #I#D#</w:t>
      </w:r>
    </w:p>
    <w:p>
      <w:pPr>
        <w:pStyle w:val="PreformattedText"/>
        <w:bidi w:val="0"/>
        <w:jc w:val="left"/>
        <w:rPr/>
      </w:pPr>
      <w:r>
        <w:rPr/>
        <w:t>#G#R#A#D#U#A#T#E# #D#E#G#R#E#E# #S#T#U#D#Y# #</w:t>
      </w:r>
    </w:p>
    <w:p>
      <w:pPr>
        <w:pStyle w:val="PreformattedText"/>
        <w:bidi w:val="0"/>
        <w:jc w:val="left"/>
        <w:rPr/>
      </w:pPr>
      <w:r>
        <w:rPr/>
        <w:t>#</w:t>
      </w:r>
    </w:p>
    <w:p>
      <w:pPr>
        <w:pStyle w:val="PreformattedText"/>
        <w:bidi w:val="0"/>
        <w:jc w:val="left"/>
        <w:rPr/>
      </w:pPr>
      <w:r>
        <w:rPr/>
        <w:t>#G#r#a#d#u#a#t#e# #d#e#g#r#e#e# #s#t#u#d#e#n#t#s# #g#o# #t#h#r#o#u#g#h# #s#t#r#u#c#t#u#r#e#d# #p#r#o#g#r#a#m# of study within set curriculum and requirements targeting to earn graduate degree.</w:t>
      </w:r>
    </w:p>
    <w:p>
      <w:pPr>
        <w:pStyle w:val="PreformattedText"/>
        <w:bidi w:val="0"/>
        <w:jc w:val="left"/>
        <w:rPr/>
      </w:pPr>
      <w:r>
        <w:rPr/>
      </w:r>
    </w:p>
    <w:p>
      <w:pPr>
        <w:pStyle w:val="PreformattedText"/>
        <w:bidi w:val="0"/>
        <w:jc w:val="left"/>
        <w:rPr/>
      </w:pPr>
      <w:r>
        <w:rPr/>
        <w:t>Each application will be considered on an individual basis.</w:t>
      </w:r>
    </w:p>
    <w:p>
      <w:pPr>
        <w:pStyle w:val="PreformattedText"/>
        <w:bidi w:val="0"/>
        <w:jc w:val="left"/>
        <w:rPr/>
      </w:pPr>
      <w:r>
        <w:rPr/>
      </w:r>
    </w:p>
    <w:p>
      <w:pPr>
        <w:pStyle w:val="PreformattedText"/>
        <w:bidi w:val="0"/>
        <w:jc w:val="left"/>
        <w:rPr/>
      </w:pPr>
      <w:r>
        <w:rPr/>
        <w:t>Higher education completion</w:t>
      </w:r>
    </w:p>
    <w:p>
      <w:pPr>
        <w:pStyle w:val="PreformattedText"/>
        <w:bidi w:val="0"/>
        <w:jc w:val="left"/>
        <w:rPr/>
      </w:pPr>
      <w:r>
        <w:rPr/>
        <w:t>All applicants must submit copy of diploma confirming completion of higher education institution and transcripts as required by the education legislature of the Republic of Kazakhstan. Degrees from foreign universities as well as bachelor degrees with less then 4 years of study would be reviewed in the consultation with MES/ the Center of Bologna Process and Academic Mobility or other relevant state structure.</w:t>
      </w:r>
    </w:p>
    <w:p>
      <w:pPr>
        <w:pStyle w:val="PreformattedText"/>
        <w:bidi w:val="0"/>
        <w:jc w:val="left"/>
        <w:rPr/>
      </w:pPr>
      <w:r>
        <w:rPr/>
      </w:r>
    </w:p>
    <w:p>
      <w:pPr>
        <w:pStyle w:val="PreformattedText"/>
        <w:bidi w:val="0"/>
        <w:jc w:val="left"/>
        <w:rPr/>
      </w:pPr>
      <w:r>
        <w:rPr/>
        <w:t>Review of academic performance and experience</w:t>
      </w:r>
    </w:p>
    <w:p>
      <w:pPr>
        <w:pStyle w:val="PreformattedText"/>
        <w:bidi w:val="0"/>
        <w:jc w:val="left"/>
        <w:rPr/>
      </w:pPr>
      <w:r>
        <w:rPr/>
        <w:t xml:space="preserve">Review of academic performance and experience differs by programs. </w:t>
      </w:r>
    </w:p>
    <w:p>
      <w:pPr>
        <w:pStyle w:val="PreformattedText"/>
        <w:bidi w:val="0"/>
        <w:jc w:val="left"/>
        <w:rPr/>
      </w:pPr>
      <w:r>
        <w:rPr/>
        <w:t>KIMEP Graduate Admission Test (GMAT)  of 14 and more are considered acceptable for admission to MBA and MA in Economics programs as program entrance specialization exam</w:t>
      </w:r>
    </w:p>
    <w:p>
      <w:pPr>
        <w:pStyle w:val="PreformattedText"/>
        <w:bidi w:val="0"/>
        <w:jc w:val="left"/>
        <w:rPr/>
      </w:pPr>
      <w:r>
        <w:rPr/>
        <w:t>Minimum score for the Journalism Creative Exam in the form of essay is 10 (ten) out of 25 as program entrance specialization exam for MAIJ</w:t>
      </w:r>
    </w:p>
    <w:p>
      <w:pPr>
        <w:pStyle w:val="PreformattedText"/>
        <w:bidi w:val="0"/>
        <w:jc w:val="left"/>
        <w:rPr/>
      </w:pPr>
      <w:r>
        <w:rPr/>
        <w:t>For  MA FL program:</w:t>
      </w:r>
    </w:p>
    <w:p>
      <w:pPr>
        <w:pStyle w:val="PreformattedText"/>
        <w:bidi w:val="0"/>
        <w:jc w:val="left"/>
        <w:rPr/>
      </w:pPr>
      <w:r>
        <w:rPr/>
        <w:t>demonstrated proficiency in English for reading and writing at the graduate level;</w:t>
      </w:r>
    </w:p>
    <w:p>
      <w:pPr>
        <w:pStyle w:val="PreformattedText"/>
        <w:bidi w:val="0"/>
        <w:jc w:val="left"/>
        <w:rPr/>
      </w:pPr>
      <w:r>
        <w:rPr/>
        <w:t>MA FL English exam as program entrance specialization exam by two faculty members. KEET is the basis to review eligibility to take MAT FL English exam as the following:</w:t>
      </w:r>
    </w:p>
    <w:p>
      <w:pPr>
        <w:pStyle w:val="PreformattedText"/>
        <w:bidi w:val="0"/>
        <w:jc w:val="left"/>
        <w:rPr/>
      </w:pPr>
      <w:r>
        <w:rPr/>
      </w:r>
    </w:p>
    <w:p>
      <w:pPr>
        <w:pStyle w:val="PreformattedText"/>
        <w:bidi w:val="0"/>
        <w:jc w:val="left"/>
        <w:rPr/>
      </w:pPr>
      <w:r>
        <w:rPr/>
        <w:t>EPT Result#MA FL Entrance Exam</w:t>
      </w:r>
    </w:p>
    <w:p>
      <w:pPr>
        <w:pStyle w:val="PreformattedText"/>
        <w:bidi w:val="0"/>
        <w:jc w:val="left"/>
        <w:rPr/>
      </w:pPr>
      <w:r>
        <w:rPr/>
        <w:t>#Placement to courses###Reading Result#Writing Result#Interview###66 and above#At least two scores are above the 49th percentile                                          #Average score is 3 or above#passed#Access to program courses</w:t>
      </w:r>
    </w:p>
    <w:p>
      <w:pPr>
        <w:pStyle w:val="PreformattedText"/>
        <w:bidi w:val="0"/>
        <w:jc w:val="left"/>
        <w:rPr/>
      </w:pPr>
      <w:r>
        <w:rPr/>
      </w:r>
    </w:p>
    <w:p>
      <w:pPr>
        <w:pStyle w:val="PreformattedText"/>
        <w:bidi w:val="0"/>
        <w:jc w:val="left"/>
        <w:rPr/>
      </w:pPr>
      <w:r>
        <w:rPr/>
        <w:t xml:space="preserve">##60-65#At least two scores are above the 49th percentile                                          OR#Average score is 3 or above#passed#Academic Reading and Writing II. May concurrently take Introduction to Linguistics and electives.  </w:t>
      </w:r>
    </w:p>
    <w:p>
      <w:pPr>
        <w:pStyle w:val="PreformattedText"/>
        <w:bidi w:val="0"/>
        <w:jc w:val="left"/>
        <w:rPr/>
      </w:pPr>
      <w:r>
        <w:rPr/>
        <w:t xml:space="preserve">##50-59 #At least two scores are above the 49th percentile                                          OR#Average score is 3 or above#passed#Graduate Foundation English A (must pass with grade of B) and Academic Reading and Writing I &amp; II. </w:t>
      </w:r>
    </w:p>
    <w:p>
      <w:pPr>
        <w:pStyle w:val="PreformattedText"/>
        <w:bidi w:val="0"/>
        <w:jc w:val="left"/>
        <w:rPr/>
      </w:pPr>
      <w:r>
        <w:rPr/>
        <w:t xml:space="preserve">##45-49#At least two scores are above the 49th percentile                                          OR#Average score is 3 or above 3  </w:t>
      </w:r>
    </w:p>
    <w:p>
      <w:pPr>
        <w:pStyle w:val="PreformattedText"/>
        <w:bidi w:val="0"/>
        <w:jc w:val="left"/>
        <w:rPr/>
      </w:pPr>
      <w:r>
        <w:rPr/>
        <w:t>#passed#Graduate Foundation English A and/or B (must pass with grade of B) and Academic Reading and Writing I &amp; II.</w:t>
      </w:r>
    </w:p>
    <w:p>
      <w:pPr>
        <w:pStyle w:val="PreformattedText"/>
        <w:bidi w:val="0"/>
        <w:jc w:val="left"/>
        <w:rPr/>
      </w:pPr>
      <w:r>
        <w:rPr/>
        <w:t>##44-40#No more than one score is above the 49th percentile                                          OR #Average score is below 3#passed#Not eligible for MA FL Entrance Exam##Below 40#Not eligible for MA FL Entrance Exam##There are 4 criteria for admission into the Executive MBA program (full description of admission criteria is at the Attachment :</w:t>
      </w:r>
    </w:p>
    <w:p>
      <w:pPr>
        <w:pStyle w:val="PreformattedText"/>
        <w:bidi w:val="0"/>
        <w:jc w:val="left"/>
        <w:rPr/>
      </w:pPr>
      <w:r>
        <w:rPr/>
        <w:t>General entry requirements are assessed through the applicant�s educational background and special qualifications;</w:t>
      </w:r>
    </w:p>
    <w:p>
      <w:pPr>
        <w:pStyle w:val="PreformattedText"/>
        <w:bidi w:val="0"/>
        <w:jc w:val="left"/>
        <w:rPr/>
      </w:pPr>
      <w:r>
        <w:rPr/>
        <w:t>Professional experience requirement of at least 5 years</w:t>
      </w:r>
    </w:p>
    <w:p>
      <w:pPr>
        <w:pStyle w:val="PreformattedText"/>
        <w:bidi w:val="0"/>
        <w:jc w:val="left"/>
        <w:rPr/>
      </w:pPr>
      <w:r>
        <w:rPr/>
        <w:t>Language proficiency (either ENG or RUS depending on the cohort):</w:t>
      </w:r>
    </w:p>
    <w:p>
      <w:pPr>
        <w:pStyle w:val="PreformattedText"/>
        <w:bidi w:val="0"/>
        <w:jc w:val="left"/>
        <w:rPr/>
      </w:pPr>
      <w:r>
        <w:rPr/>
        <w:t>Applicant with KEET of 50% and above is the requirement for the program; applicant with the  of below 50% would start from Foundation Phase (30-39% - level B and 40-49% - level A)</w:t>
      </w:r>
    </w:p>
    <w:p>
      <w:pPr>
        <w:pStyle w:val="PreformattedText"/>
        <w:bidi w:val="0"/>
        <w:jc w:val="left"/>
        <w:rPr/>
      </w:pPr>
      <w:r>
        <w:rPr/>
        <w:t>KGET is 15 or above (or equivalent score in a similar test)</w:t>
      </w:r>
    </w:p>
    <w:p>
      <w:pPr>
        <w:pStyle w:val="PreformattedText"/>
        <w:bidi w:val="0"/>
        <w:jc w:val="left"/>
        <w:rPr/>
      </w:pPr>
      <w:r>
        <w:rPr/>
        <w:t>Review and interview by the EXMBA Oversight Committee</w:t>
      </w:r>
    </w:p>
    <w:p>
      <w:pPr>
        <w:pStyle w:val="PreformattedText"/>
        <w:bidi w:val="0"/>
        <w:jc w:val="left"/>
        <w:rPr/>
      </w:pPr>
      <w:r>
        <w:rPr/>
        <w:t>Interviews by departmental committees as program entrance specialization exams will be conducted for admission purposes at MPA and MIR</w:t>
      </w:r>
    </w:p>
    <w:p>
      <w:pPr>
        <w:pStyle w:val="PreformattedText"/>
        <w:bidi w:val="0"/>
        <w:jc w:val="left"/>
        <w:rPr/>
      </w:pPr>
      <w:r>
        <w:rPr/>
        <w:t>For LLM and LLM/MBA the interview would be conducted only if necessary (decision is made by the Program Admission Committee)</w:t>
      </w:r>
    </w:p>
    <w:p>
      <w:pPr>
        <w:pStyle w:val="PreformattedText"/>
        <w:bidi w:val="0"/>
        <w:jc w:val="left"/>
        <w:rPr/>
      </w:pPr>
      <w:r>
        <w:rPr/>
        <w:t xml:space="preserve">Admission will consult with the VPAA/Chair of AC on equivalency of academic performance for applicants from far abroad countries and will apply country-specific review approach for calculating average high school GPA.   </w:t>
      </w:r>
    </w:p>
    <w:p>
      <w:pPr>
        <w:pStyle w:val="PreformattedText"/>
        <w:bidi w:val="0"/>
        <w:jc w:val="left"/>
        <w:rPr/>
      </w:pPr>
      <w:r>
        <w:rPr/>
        <w:t>KIMEP graduates of previous and the current year with an overall GPA of not less than 3.0, applying for KIMEP graduate programs are exempted from the KIMEP entrance examinations if they have fulfilled all graduation requirements for their programs. It also applies only for the students in their last semester of study (verification with the Registrar�s office will be done). GAO will welcome and keep all earlier applications until the applicant would confirm his graduation within given semester.</w:t>
      </w:r>
    </w:p>
    <w:p>
      <w:pPr>
        <w:pStyle w:val="PreformattedText"/>
        <w:bidi w:val="0"/>
        <w:jc w:val="left"/>
        <w:rPr/>
      </w:pPr>
      <w:r>
        <w:rPr/>
        <w:t>Graduates of the universities with English as a primary language of instructions may also be exempted from some of KIMEP entrance exams.</w:t>
      </w:r>
    </w:p>
    <w:p>
      <w:pPr>
        <w:pStyle w:val="PreformattedText"/>
        <w:bidi w:val="0"/>
        <w:jc w:val="left"/>
        <w:rPr/>
      </w:pPr>
      <w:r>
        <w:rPr/>
      </w:r>
    </w:p>
    <w:p>
      <w:pPr>
        <w:pStyle w:val="PreformattedText"/>
        <w:bidi w:val="0"/>
        <w:jc w:val="left"/>
        <w:rPr/>
      </w:pPr>
      <w:r>
        <w:rPr/>
        <w:t>English proficiency</w:t>
      </w:r>
    </w:p>
    <w:p>
      <w:pPr>
        <w:pStyle w:val="PreformattedText"/>
        <w:bidi w:val="0"/>
        <w:jc w:val="left"/>
        <w:rPr/>
      </w:pPr>
      <w:r>
        <w:rPr/>
      </w:r>
    </w:p>
    <w:p>
      <w:pPr>
        <w:pStyle w:val="PreformattedText"/>
        <w:bidi w:val="0"/>
        <w:jc w:val="left"/>
        <w:rPr/>
      </w:pPr>
      <w:r>
        <w:rPr/>
        <w:t xml:space="preserve">Valid scores in the official report for the international English tests or KIMEP English Entrance Test (EPT) of the score 40 and above. </w:t>
      </w:r>
    </w:p>
    <w:p>
      <w:pPr>
        <w:pStyle w:val="PreformattedText"/>
        <w:bidi w:val="0"/>
        <w:jc w:val="left"/>
        <w:rPr/>
      </w:pPr>
      <w:r>
        <w:rPr/>
        <w:t>Depending on the KEET score, the following Foundation English Courses will be required prior to any degree courses.</w:t>
      </w:r>
    </w:p>
    <w:p>
      <w:pPr>
        <w:pStyle w:val="PreformattedText"/>
        <w:bidi w:val="0"/>
        <w:jc w:val="left"/>
        <w:rPr/>
      </w:pPr>
      <w:r>
        <w:rPr/>
      </w:r>
    </w:p>
    <w:p>
      <w:pPr>
        <w:pStyle w:val="PreformattedText"/>
        <w:bidi w:val="0"/>
        <w:jc w:val="left"/>
        <w:rPr/>
      </w:pPr>
      <w:r>
        <w:rPr/>
        <w:t>Graduate Foundation English Course #Course code#EPT Score#IELTS</w:t>
      </w:r>
    </w:p>
    <w:p>
      <w:pPr>
        <w:pStyle w:val="PreformattedText"/>
        <w:bidi w:val="0"/>
        <w:jc w:val="left"/>
        <w:rPr/>
      </w:pPr>
      <w:r>
        <w:rPr/>
        <w:t>#TOEFL</w:t>
      </w:r>
    </w:p>
    <w:p>
      <w:pPr>
        <w:pStyle w:val="PreformattedText"/>
        <w:bidi w:val="0"/>
        <w:jc w:val="left"/>
        <w:rPr/>
      </w:pPr>
      <w:r>
        <w:rPr/>
        <w:t>IBT##Foundation English Level B#ENG 5104#40-49%#Under development by L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emption from the English Exam if 6.0 and above##Under development by L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xemption from the English Exam if 560 and above ###Foundation English Level A#ENG 5105 (CSS, Law, LC)#50-59%####Foundation English Level A#ENG 5205 </w:t>
      </w:r>
    </w:p>
    <w:p>
      <w:pPr>
        <w:pStyle w:val="PreformattedText"/>
        <w:bidi w:val="0"/>
        <w:jc w:val="left"/>
        <w:rPr/>
      </w:pPr>
      <w:r>
        <w:rPr/>
        <w:t>(MBA)#50-59%####No Graduate Foundation English courses or Academic English courses required#60% and above####The best of available English scores (at the moment of admission decision and through the 1st registration) will be taken as the basis for placement in Foundation English Courses</w:t>
      </w:r>
    </w:p>
    <w:p>
      <w:pPr>
        <w:pStyle w:val="PreformattedText"/>
        <w:bidi w:val="0"/>
        <w:jc w:val="left"/>
        <w:rPr/>
      </w:pPr>
      <w:r>
        <w:rPr/>
        <w:t>Verification procedure during 1st day of classes is obligatory for all newly enrolled students. Those students who missed the verification test will be staying on their level of Foundation and may not be allowed to enroll in classes.</w:t>
      </w:r>
    </w:p>
    <w:p>
      <w:pPr>
        <w:pStyle w:val="PreformattedText"/>
        <w:bidi w:val="0"/>
        <w:jc w:val="left"/>
        <w:rPr/>
      </w:pPr>
      <w:r>
        <w:rPr/>
        <w:t>Some groups of applicants may be exempted from the English Entry Test based on their performance and individual petitions as described in Part 7. Application Process, Tests exemptions.</w:t>
      </w:r>
    </w:p>
    <w:p>
      <w:pPr>
        <w:pStyle w:val="PreformattedText"/>
        <w:bidi w:val="0"/>
        <w:jc w:val="left"/>
        <w:rPr/>
      </w:pPr>
      <w:r>
        <w:rPr/>
        <w:t xml:space="preserve">In exceptionally rare cases and based on additional valid credentials available in the application pack that would suggest prior solid English preparation, applicants with KEET close to 40, but below required minimum, may be invited for the interview in person or via Skype by the Director and faculty of LC. Based on demonstrated speaking and comprehension skills, English proficiency may be re-evaluated for admission to KIMEP and further placement. </w:t>
      </w:r>
    </w:p>
    <w:p>
      <w:pPr>
        <w:pStyle w:val="PreformattedText"/>
        <w:bidi w:val="0"/>
        <w:jc w:val="left"/>
        <w:rPr/>
      </w:pPr>
      <w:r>
        <w:rPr/>
      </w:r>
    </w:p>
    <w:p>
      <w:pPr>
        <w:pStyle w:val="PreformattedText"/>
        <w:bidi w:val="0"/>
        <w:jc w:val="left"/>
        <w:rPr/>
      </w:pPr>
      <w:r>
        <w:rPr/>
        <w:t>Specific requirements</w:t>
      </w:r>
    </w:p>
    <w:p>
      <w:pPr>
        <w:pStyle w:val="PreformattedText"/>
        <w:bidi w:val="0"/>
        <w:jc w:val="left"/>
        <w:rPr/>
      </w:pPr>
      <w:r>
        <w:rPr/>
        <w:t>Nostrification. To gain access to educational activity in the Republic of Kazakhstan, all applicants, who received education abroad or in branches of foreign educational institutions in Kazakhstan, are obliged to pass procedure of nostrification and/or verification of foreign educational documents. It includes both a) foreign students with foreign education credentials and b) local students with foreign education credentials (Article 39 of the Law on Education of the Republic of Kazakhstan of 27 July 2007)</w:t>
      </w:r>
    </w:p>
    <w:p>
      <w:pPr>
        <w:pStyle w:val="PreformattedText"/>
        <w:bidi w:val="0"/>
        <w:jc w:val="left"/>
        <w:rPr/>
      </w:pPr>
      <w:r>
        <w:rPr/>
        <w:t>Medical. Valid medical certificate (f#o#r#m# ##! #0#8#6#-###)#,# #c#o#p#y# #o#f# #V#a#c#c#i#n#a#t#i#o#n# #c#e#r#t#i#f#i#c#a#t#e# #(#f#o#r#m# ##! #0#6#3#)# #a#n#d# #a# #c#h#e#s#t# #X#-#r#a#y# #a#r#e# #o#b#l#i#g#a#t#o#r#y# #d#o#c#u#m#e#n#t#s# #f#o#r# #a#l#l# #n#e#w# #d#e#g#r#e#e# #s#t#u#d#e#n#t#s# #(#d#a#t#e# #o#f# #s#u#b#m#i#s#s#i#o#n# #i#s# #p#r#i#o#r# #t#o# #c#l#a#s#s#e#s# #s#t#a#r#t#)#.# #C#o#m#p#l#e#t#e# #c#h#a#r#t# #o#f# #m#e#d#i#c#a#l# #r#e#q#u#i#r#e#m#e#n#t#s# #i#s# #i#n# #t#h#e# #A#t#t#a#c#h#m#e#n#t# #1#0#.#</w:t>
      </w:r>
    </w:p>
    <w:p>
      <w:pPr>
        <w:pStyle w:val="PreformattedText"/>
        <w:bidi w:val="0"/>
        <w:jc w:val="left"/>
        <w:rPr/>
      </w:pPr>
      <w:r>
        <w:rPr/>
        <w:t>#D#u#a#l# #d#e#g#r#e#e# #s#tudents will go through regular application and admission procedure to each of two programs regardless of university locations.</w:t>
      </w:r>
    </w:p>
    <w:p>
      <w:pPr>
        <w:pStyle w:val="PreformattedText"/>
        <w:bidi w:val="0"/>
        <w:jc w:val="left"/>
        <w:rPr/>
      </w:pPr>
      <w:r>
        <w:rPr/>
      </w:r>
    </w:p>
    <w:p>
      <w:pPr>
        <w:pStyle w:val="PreformattedText"/>
        <w:bidi w:val="0"/>
        <w:jc w:val="left"/>
        <w:rPr/>
      </w:pPr>
      <w:r>
        <w:rPr/>
        <w:t>REINSTATEMENT (RETURNING/READMITTED STUDENTS)</w:t>
      </w:r>
    </w:p>
    <w:p>
      <w:pPr>
        <w:pStyle w:val="PreformattedText"/>
        <w:bidi w:val="0"/>
        <w:jc w:val="left"/>
        <w:rPr/>
      </w:pPr>
      <w:r>
        <w:rPr/>
      </w:r>
    </w:p>
    <w:p>
      <w:pPr>
        <w:pStyle w:val="PreformattedText"/>
        <w:bidi w:val="0"/>
        <w:jc w:val="left"/>
        <w:rPr/>
      </w:pPr>
      <w:r>
        <w:rPr/>
        <w:t>KIMEP is the University for Life Long Learning Opportunities and, therefore, welcomes all students who are returning to continue their study#. Returning student has at least one completed semester at KIMEP.</w:t>
      </w:r>
    </w:p>
    <w:p>
      <w:pPr>
        <w:pStyle w:val="PreformattedText"/>
        <w:bidi w:val="0"/>
        <w:jc w:val="left"/>
        <w:rPr/>
      </w:pPr>
      <w:r>
        <w:rPr/>
      </w:r>
    </w:p>
    <w:p>
      <w:pPr>
        <w:pStyle w:val="PreformattedText"/>
        <w:bidi w:val="0"/>
        <w:jc w:val="left"/>
        <w:rPr/>
      </w:pPr>
      <w:r>
        <w:rPr/>
        <w:t>If the student was in good academic standing at the time of withdrawal (GPA is 2.0 or above for returning undergraduate students and 2.67 or 3.0 and above for returning graduate students depending on the program or passing level on non-credit courses) the following re-admission requirements apply:</w:t>
      </w:r>
    </w:p>
    <w:p>
      <w:pPr>
        <w:pStyle w:val="PreformattedText"/>
        <w:bidi w:val="0"/>
        <w:jc w:val="left"/>
        <w:rPr/>
      </w:pPr>
      <w:r>
        <w:rPr/>
        <w:t xml:space="preserve">Normally former KIMEP records are reviewed by the program for the skills and knowledge required and some waivers for entry may be waived (KGET, MAIJ exam, MA FL exam, Interview requirement may apply).  </w:t>
      </w:r>
    </w:p>
    <w:p>
      <w:pPr>
        <w:pStyle w:val="PreformattedText"/>
        <w:bidi w:val="0"/>
        <w:jc w:val="left"/>
        <w:rPr/>
      </w:pPr>
      <w:r>
        <w:rPr/>
        <w:t>The reinstatement process includes passing  (EPT)* to the level required by the program</w:t>
      </w:r>
    </w:p>
    <w:p>
      <w:pPr>
        <w:pStyle w:val="PreformattedText"/>
        <w:bidi w:val="0"/>
        <w:jc w:val="left"/>
        <w:rPr/>
      </w:pPr>
      <w:r>
        <w:rPr/>
        <w:t>A waiver of the KEET test from the Director of the Language Center may be granted. The decision to waive the KEET will be based on the record of academic performance, on the amount of the time since the applicant last attended KIMEP classes, and on the activities since the departure from KIMEP (such as study abroad).</w:t>
      </w:r>
    </w:p>
    <w:p>
      <w:pPr>
        <w:pStyle w:val="PreformattedText"/>
        <w:bidi w:val="0"/>
        <w:jc w:val="left"/>
        <w:rPr/>
      </w:pPr>
      <w:r>
        <w:rPr/>
        <w:t>Math placement is up to GE assessment (if applicable)</w:t>
      </w:r>
    </w:p>
    <w:p>
      <w:pPr>
        <w:pStyle w:val="PreformattedText"/>
        <w:bidi w:val="0"/>
        <w:jc w:val="left"/>
        <w:rPr/>
      </w:pPr>
      <w:r>
        <w:rPr/>
        <w:t>UNT/CTA requirement is waived for returning undergraduate students in case if academic official records are available (including Academic Transcript)</w:t>
      </w:r>
    </w:p>
    <w:p>
      <w:pPr>
        <w:pStyle w:val="PreformattedText"/>
        <w:bidi w:val="0"/>
        <w:jc w:val="left"/>
        <w:rPr/>
      </w:pPr>
      <w:r>
        <w:rPr/>
        <w:t>If the student was in poor academic standing the time of withdrawal (GPA is below 2.0, but not less than 1.0, for returning undergraduate students and below 2.67 or 3.0 for returning graduate students depending on the program), in addition to requirements, former student has to receive an official permission for readmission from the program to which the student applies. In case if such permission is not granted, regular admission procedure applies as for any new applicant, including required exams, interviews, etc.</w:t>
      </w:r>
    </w:p>
    <w:p>
      <w:pPr>
        <w:pStyle w:val="PreformattedText"/>
        <w:bidi w:val="0"/>
        <w:jc w:val="left"/>
        <w:rPr/>
      </w:pPr>
      <w:r>
        <w:rPr/>
        <w:t xml:space="preserve">NON-DEGREE STUDY </w:t>
      </w:r>
    </w:p>
    <w:p>
      <w:pPr>
        <w:pStyle w:val="PreformattedText"/>
        <w:bidi w:val="0"/>
        <w:jc w:val="left"/>
        <w:rPr/>
      </w:pPr>
      <w:r>
        <w:rPr/>
      </w:r>
    </w:p>
    <w:p>
      <w:pPr>
        <w:pStyle w:val="PreformattedText"/>
        <w:bidi w:val="0"/>
        <w:jc w:val="left"/>
        <w:rPr/>
      </w:pPr>
      <w:r>
        <w:rPr/>
        <w:t xml:space="preserve">There are a number of options to study at KIMEP as non-degree student: non-degree at the time of application with or without the intent to enter a program in the future, Adult Learners, visitors of International Summer School, Exchange students. All these groups get certain records of courses taken at KIMEP, but not the degree diploma. </w:t>
      </w:r>
    </w:p>
    <w:p>
      <w:pPr>
        <w:pStyle w:val="PreformattedText"/>
        <w:bidi w:val="0"/>
        <w:jc w:val="left"/>
        <w:rPr/>
      </w:pPr>
      <w:r>
        <w:rPr/>
      </w:r>
    </w:p>
    <w:p>
      <w:pPr>
        <w:pStyle w:val="PreformattedText"/>
        <w:bidi w:val="0"/>
        <w:jc w:val="left"/>
        <w:rPr/>
      </w:pPr>
      <w:r>
        <w:rPr/>
        <w:t xml:space="preserve">Non-degree (undergraduate and graduate courses) option is available for any individual who wishes to take certain classes for personal reasons without the intent of earning a degree.  Classes available for this group will be identified by KIMEP rules. </w:t>
      </w:r>
    </w:p>
    <w:p>
      <w:pPr>
        <w:pStyle w:val="PreformattedText"/>
        <w:bidi w:val="0"/>
        <w:jc w:val="left"/>
        <w:rPr/>
      </w:pPr>
      <w:r>
        <w:rPr/>
      </w:r>
    </w:p>
    <w:p>
      <w:pPr>
        <w:pStyle w:val="PreformattedText"/>
        <w:bidi w:val="0"/>
        <w:jc w:val="left"/>
        <w:rPr/>
      </w:pPr>
      <w:r>
        <w:rPr/>
        <w:t>KIMEP University provides with the list of courses and credits taken and earned in the form of official transcript (grades and credits assigned). If later a non-degree student applies and is accepted to a degree program, some credits earned in non-degree status may be transferred to the degree program. However, there are restrictions and limitations (Catalogue AY 2012-13 defines transfer of credits in details).</w:t>
      </w:r>
    </w:p>
    <w:p>
      <w:pPr>
        <w:pStyle w:val="PreformattedText"/>
        <w:bidi w:val="0"/>
        <w:jc w:val="left"/>
        <w:rPr/>
      </w:pPr>
      <w:r>
        <w:rPr/>
        <w:t>Prior  education</w:t>
      </w:r>
    </w:p>
    <w:p>
      <w:pPr>
        <w:pStyle w:val="PreformattedText"/>
        <w:bidi w:val="0"/>
        <w:jc w:val="left"/>
        <w:rPr/>
      </w:pPr>
      <w:r>
        <w:rPr/>
        <w:t xml:space="preserve">All applicants should submit the notarised copy of the attestat/diploma with the academic transcript confirming completion of secondary or higher level of education </w:t>
      </w:r>
    </w:p>
    <w:p>
      <w:pPr>
        <w:pStyle w:val="PreformattedText"/>
        <w:bidi w:val="0"/>
        <w:jc w:val="left"/>
        <w:rPr/>
      </w:pPr>
      <w:r>
        <w:rPr/>
        <w:t xml:space="preserve">English proficiency is evaluated through both international and KIMEP English tests as for degree applicants (part 7.1). </w:t>
      </w:r>
    </w:p>
    <w:p>
      <w:pPr>
        <w:pStyle w:val="PreformattedText"/>
        <w:bidi w:val="0"/>
        <w:jc w:val="left"/>
        <w:rPr/>
      </w:pPr>
      <w:r>
        <w:rPr/>
        <w:t xml:space="preserve">EPT passing score for non-degree track is 70 and above (or equivalent in the international tests). </w:t>
      </w:r>
    </w:p>
    <w:p>
      <w:pPr>
        <w:pStyle w:val="PreformattedText"/>
        <w:bidi w:val="0"/>
        <w:jc w:val="left"/>
        <w:rPr/>
      </w:pPr>
      <w:r>
        <w:rPr/>
        <w:t>An applicant may start through studying in Foundation English according to the level, and any other courses are blocked for registration) if the English proficiency is between 35 and 69 on KEET (or equivalent in the international tests)</w:t>
      </w:r>
    </w:p>
    <w:p>
      <w:pPr>
        <w:pStyle w:val="PreformattedText"/>
        <w:bidi w:val="0"/>
        <w:jc w:val="left"/>
        <w:rPr/>
      </w:pPr>
      <w:r>
        <w:rPr/>
        <w:t>If the applicant is former KIMEP student with GPA 3,0 and above waiver of  may be granted by LC based on academic performance and work experience in English speaking environment, the amount of the time since the applicant last attended KIMEP classes, and the activities since the departure from KIMEP (such as study abroad, or working in company where practices English language), etc. In such a case CTO arranges proper placement to Foundation or credit courses.</w:t>
      </w:r>
    </w:p>
    <w:p>
      <w:pPr>
        <w:pStyle w:val="PreformattedText"/>
        <w:bidi w:val="0"/>
        <w:jc w:val="left"/>
        <w:rPr/>
      </w:pPr>
      <w:r>
        <w:rPr/>
      </w:r>
    </w:p>
    <w:p>
      <w:pPr>
        <w:pStyle w:val="PreformattedText"/>
        <w:bidi w:val="0"/>
        <w:jc w:val="left"/>
        <w:rPr/>
      </w:pPr>
      <w:r>
        <w:rPr/>
        <w:t>ADULT LEARNER STUDY</w:t>
      </w:r>
    </w:p>
    <w:p>
      <w:pPr>
        <w:pStyle w:val="PreformattedText"/>
        <w:bidi w:val="0"/>
        <w:jc w:val="left"/>
        <w:rPr/>
      </w:pPr>
      <w:r>
        <w:rPr/>
        <w:t xml:space="preserve">Adult Learner � is a non-degree option offered to all people (above 21 years old) interested in auditing courses currently offered by KIMEP. Adult Leaner is not formally the student of KIMEP and, therefore, do not receive any/all benefits that students have  though the rules and conducts while taking courses have to be followed (KIMEP and KZ regulations). A person under the adult learning status can only audit the course and no course assessment will apply to these individuals. </w:t>
      </w:r>
    </w:p>
    <w:p>
      <w:pPr>
        <w:pStyle w:val="PreformattedText"/>
        <w:bidi w:val="0"/>
        <w:jc w:val="left"/>
        <w:rPr/>
      </w:pPr>
      <w:r>
        <w:rPr/>
        <w:t>There are no admission requirements for Adult-Learners, but simply placement in classes for educational purposes.</w:t>
      </w:r>
    </w:p>
    <w:p>
      <w:pPr>
        <w:pStyle w:val="PreformattedText"/>
        <w:bidi w:val="0"/>
        <w:jc w:val="left"/>
        <w:rPr/>
      </w:pPr>
      <w:r>
        <w:rPr/>
        <w:t>INTERNATIONAL SUMMER SCHOOL</w:t>
      </w:r>
    </w:p>
    <w:p>
      <w:pPr>
        <w:pStyle w:val="PreformattedText"/>
        <w:bidi w:val="0"/>
        <w:jc w:val="left"/>
        <w:rPr/>
      </w:pPr>
      <w:r>
        <w:rPr/>
        <w:t>There are no admission requirements to attend International Summer School and therefore, there is no admission procedure or outcome, but simply placement in classes for educational purposes. Students admitted to the program can not continue after ISS without re-application for relevant programs (UGRAD, GRAD, non-degree).</w:t>
      </w:r>
    </w:p>
    <w:p>
      <w:pPr>
        <w:pStyle w:val="PreformattedText"/>
        <w:bidi w:val="0"/>
        <w:jc w:val="left"/>
        <w:rPr/>
      </w:pPr>
      <w:r>
        <w:rPr/>
        <w:t xml:space="preserve">Applications to ISS go through separate services at the International Relations Office. </w:t>
      </w:r>
    </w:p>
    <w:p>
      <w:pPr>
        <w:pStyle w:val="PreformattedText"/>
        <w:bidi w:val="0"/>
        <w:jc w:val="left"/>
        <w:rPr/>
      </w:pPr>
      <w:r>
        <w:rPr/>
        <w:t>EXCHANGE STUDENTS</w:t>
      </w:r>
    </w:p>
    <w:p>
      <w:pPr>
        <w:pStyle w:val="PreformattedText"/>
        <w:bidi w:val="0"/>
        <w:jc w:val="left"/>
        <w:rPr/>
      </w:pPr>
      <w:r>
        <w:rPr/>
        <w:t>There are no admission requirements for exchange students coming to KIMEP based on partnership agreement between KIMEP and foreign universities. Therefore, there is no admission procedure or outcome. Exchange students are selected and study at KIMEP within semester or two services based on specific terms of the partnership agreement. Terms, conditions and selection are monitored by the International Relations Office of KIMEP.</w:t>
      </w:r>
    </w:p>
    <w:p>
      <w:pPr>
        <w:pStyle w:val="PreformattedText"/>
        <w:bidi w:val="0"/>
        <w:jc w:val="left"/>
        <w:rPr/>
      </w:pPr>
      <w:r>
        <w:rPr/>
        <w:t>---------------------------------------------------------------------------------------</w:t>
      </w:r>
    </w:p>
    <w:p>
      <w:pPr>
        <w:pStyle w:val="PreformattedText"/>
        <w:bidi w:val="0"/>
        <w:jc w:val="left"/>
        <w:rPr/>
      </w:pPr>
      <w:r>
        <w:rPr/>
      </w:r>
    </w:p>
    <w:p>
      <w:pPr>
        <w:pStyle w:val="PreformattedText"/>
        <w:bidi w:val="0"/>
        <w:jc w:val="left"/>
        <w:rPr/>
      </w:pPr>
      <w:r>
        <w:rPr/>
        <w:t>These policies are subject to change according to the state and/or KIMEP changes</w:t>
      </w:r>
    </w:p>
    <w:p>
      <w:pPr>
        <w:pStyle w:val="PreformattedText"/>
        <w:bidi w:val="0"/>
        <w:jc w:val="left"/>
        <w:rPr/>
      </w:pPr>
      <w:r>
        <w:rPr/>
      </w:r>
    </w:p>
    <w:p>
      <w:pPr>
        <w:pStyle w:val="PreformattedText"/>
        <w:bidi w:val="0"/>
        <w:jc w:val="left"/>
        <w:rPr/>
      </w:pPr>
      <w:r>
        <w:rPr/>
        <w:t>OFFICE OF THE REGISTRAR</w:t>
      </w:r>
    </w:p>
    <w:p>
      <w:pPr>
        <w:pStyle w:val="PreformattedText"/>
        <w:bidi w:val="0"/>
        <w:jc w:val="left"/>
        <w:rPr/>
      </w:pPr>
      <w:r>
        <w:rPr/>
      </w:r>
    </w:p>
    <w:p>
      <w:pPr>
        <w:pStyle w:val="PreformattedText"/>
        <w:bidi w:val="0"/>
        <w:jc w:val="left"/>
        <w:rPr/>
      </w:pPr>
      <w:r>
        <w:rPr/>
        <w:t xml:space="preserve">The Registrar </w:t>
      </w:r>
    </w:p>
    <w:p>
      <w:pPr>
        <w:pStyle w:val="PreformattedText"/>
        <w:bidi w:val="0"/>
        <w:jc w:val="left"/>
        <w:rPr/>
      </w:pPr>
      <w:r>
        <w:rPr/>
        <w:t xml:space="preserve">Uvassilya Samuratova, MBA </w:t>
      </w:r>
    </w:p>
    <w:p>
      <w:pPr>
        <w:pStyle w:val="PreformattedText"/>
        <w:bidi w:val="0"/>
        <w:jc w:val="left"/>
        <w:rPr/>
      </w:pPr>
      <w:r>
        <w:rPr/>
      </w:r>
    </w:p>
    <w:p>
      <w:pPr>
        <w:pStyle w:val="PreformattedText"/>
        <w:bidi w:val="0"/>
        <w:jc w:val="left"/>
        <w:rPr/>
      </w:pPr>
      <w:r>
        <w:rPr/>
        <w:t>Deputy Registrar</w:t>
      </w:r>
    </w:p>
    <w:p>
      <w:pPr>
        <w:pStyle w:val="PreformattedText"/>
        <w:bidi w:val="0"/>
        <w:jc w:val="left"/>
        <w:rPr/>
      </w:pPr>
      <w:r>
        <w:rPr/>
        <w:t>Rano Pakhirdinova, MBA</w:t>
      </w:r>
    </w:p>
    <w:p>
      <w:pPr>
        <w:pStyle w:val="PreformattedText"/>
        <w:bidi w:val="0"/>
        <w:jc w:val="left"/>
        <w:rPr/>
      </w:pPr>
      <w:r>
        <w:rPr/>
        <w:t xml:space="preserve"> </w:t>
      </w:r>
    </w:p>
    <w:p>
      <w:pPr>
        <w:pStyle w:val="PreformattedText"/>
        <w:bidi w:val="0"/>
        <w:jc w:val="left"/>
        <w:rPr/>
      </w:pPr>
      <w:r>
        <w:rPr/>
        <w:t>Coordinator</w:t>
      </w:r>
    </w:p>
    <w:p>
      <w:pPr>
        <w:pStyle w:val="PreformattedText"/>
        <w:bidi w:val="0"/>
        <w:jc w:val="left"/>
        <w:rPr/>
      </w:pPr>
      <w:r>
        <w:rPr/>
        <w:t>Kamila Mussina, MBA</w:t>
      </w:r>
    </w:p>
    <w:p>
      <w:pPr>
        <w:pStyle w:val="PreformattedText"/>
        <w:bidi w:val="0"/>
        <w:jc w:val="left"/>
        <w:rPr/>
      </w:pPr>
      <w:r>
        <w:rPr/>
      </w:r>
    </w:p>
    <w:p>
      <w:pPr>
        <w:pStyle w:val="PreformattedText"/>
        <w:bidi w:val="0"/>
        <w:jc w:val="left"/>
        <w:rPr/>
      </w:pPr>
      <w:r>
        <w:rPr/>
        <w:t>Mission and Purpose</w:t>
      </w:r>
    </w:p>
    <w:p>
      <w:pPr>
        <w:pStyle w:val="PreformattedText"/>
        <w:bidi w:val="0"/>
        <w:jc w:val="left"/>
        <w:rPr/>
      </w:pPr>
      <w:r>
        <w:rPr/>
        <w:t xml:space="preserve">The Office of the Registrar is dedicated to providing the best possible services to for KIMEP University students, faculty and staff. The office generates student records from the point of first enrollment through graduation and beyond. It offers a wide range of services in the areas of academic records, student status, registration, course enrollment, classroom assignments and scheduling. </w:t>
      </w:r>
    </w:p>
    <w:p>
      <w:pPr>
        <w:pStyle w:val="PreformattedText"/>
        <w:bidi w:val="0"/>
        <w:jc w:val="left"/>
        <w:rPr/>
      </w:pPr>
      <w:r>
        <w:rPr/>
      </w:r>
    </w:p>
    <w:p>
      <w:pPr>
        <w:pStyle w:val="PreformattedText"/>
        <w:bidi w:val="0"/>
        <w:jc w:val="left"/>
        <w:rPr/>
      </w:pPr>
      <w:r>
        <w:rPr/>
        <w:t>The office monitors implementation of KIMEP University policies and procedures to ensure maintenance of well-documented, valid, accurate, permanent, and confidential student records. It also provides certified documentation of academic records through official transcripts.</w:t>
      </w:r>
    </w:p>
    <w:p>
      <w:pPr>
        <w:pStyle w:val="PreformattedText"/>
        <w:bidi w:val="0"/>
        <w:jc w:val="left"/>
        <w:rPr/>
      </w:pPr>
      <w:r>
        <w:rPr/>
      </w:r>
    </w:p>
    <w:p>
      <w:pPr>
        <w:pStyle w:val="PreformattedText"/>
        <w:bidi w:val="0"/>
        <w:jc w:val="left"/>
        <w:rPr/>
      </w:pPr>
      <w:r>
        <w:rPr/>
        <w:t>ONLINE RESOURCES</w:t>
      </w:r>
    </w:p>
    <w:p>
      <w:pPr>
        <w:pStyle w:val="PreformattedText"/>
        <w:bidi w:val="0"/>
        <w:jc w:val="left"/>
        <w:rPr/>
      </w:pPr>
      <w:r>
        <w:rPr/>
      </w:r>
    </w:p>
    <w:p>
      <w:pPr>
        <w:pStyle w:val="PreformattedText"/>
        <w:bidi w:val="0"/>
        <w:jc w:val="left"/>
        <w:rPr/>
      </w:pPr>
      <w:r>
        <w:rPr/>
        <w:t>The Registrar�s Office maintains a website with information and resources for students, faculty, administrators, and for the public at large. Through the website, students have access to their own personal records. Confidentiality of individual records is maintained by a personalized password system. The website is available at # HYPERLINK "http://kimep.thinkdev.link" ##kimep.thinkdev.link# &gt; Office of the Registrar &gt; Student Portal: Here a student can check his/her advising materials, holds and blocks, checklist, personal registration and final examination schedule, wait list status, transcript, grades, payment report, degree requirements, etc.</w:t>
      </w:r>
    </w:p>
    <w:p>
      <w:pPr>
        <w:pStyle w:val="PreformattedText"/>
        <w:bidi w:val="0"/>
        <w:jc w:val="left"/>
        <w:rPr/>
      </w:pPr>
      <w:r>
        <w:rPr/>
      </w:r>
    </w:p>
    <w:p>
      <w:pPr>
        <w:pStyle w:val="PreformattedText"/>
        <w:bidi w:val="0"/>
        <w:jc w:val="left"/>
        <w:rPr/>
      </w:pPr>
      <w:r>
        <w:rPr/>
        <w:t>For Faculty: Here a faculty member can find individual schedules, information on his/her advisees and advising online resources, students on wait lists, registration results, relevant statistics, grade entry pages, attendance sheets, etc.</w:t>
      </w:r>
    </w:p>
    <w:p>
      <w:pPr>
        <w:pStyle w:val="PreformattedText"/>
        <w:bidi w:val="0"/>
        <w:jc w:val="left"/>
        <w:rPr/>
      </w:pPr>
      <w:r>
        <w:rPr/>
      </w:r>
    </w:p>
    <w:p>
      <w:pPr>
        <w:pStyle w:val="PreformattedText"/>
        <w:bidi w:val="0"/>
        <w:jc w:val="left"/>
        <w:rPr/>
      </w:pPr>
      <w:r>
        <w:rPr/>
        <w:t>ACADEMIC POLICIES</w:t>
      </w:r>
    </w:p>
    <w:p>
      <w:pPr>
        <w:pStyle w:val="PreformattedText"/>
        <w:bidi w:val="0"/>
        <w:jc w:val="left"/>
        <w:rPr/>
      </w:pPr>
      <w:r>
        <w:rPr/>
      </w:r>
    </w:p>
    <w:p>
      <w:pPr>
        <w:pStyle w:val="PreformattedText"/>
        <w:bidi w:val="0"/>
        <w:jc w:val="left"/>
        <w:rPr/>
      </w:pPr>
      <w:r>
        <w:rPr/>
        <w:t>From time to time KIMEP University may change or add new academic policies. New and/or revised policies apply to all students regardless of the year of entry into KIMEP University unless specific exemptions are stated in the policy. Policies stated in this catalog replace policy statements from previous catalogs. The KIMEP University Academic Council may, during the course of the year, revise and alter current academic policy.</w:t>
      </w:r>
    </w:p>
    <w:p>
      <w:pPr>
        <w:pStyle w:val="PreformattedText"/>
        <w:bidi w:val="0"/>
        <w:jc w:val="left"/>
        <w:rPr/>
      </w:pPr>
      <w:r>
        <w:rPr/>
      </w:r>
    </w:p>
    <w:p>
      <w:pPr>
        <w:pStyle w:val="PreformattedText"/>
        <w:bidi w:val="0"/>
        <w:jc w:val="left"/>
        <w:rPr/>
      </w:pPr>
      <w:r>
        <w:rPr/>
        <w:t>CREDIT SYSTEM</w:t>
      </w:r>
    </w:p>
    <w:p>
      <w:pPr>
        <w:pStyle w:val="PreformattedText"/>
        <w:bidi w:val="0"/>
        <w:jc w:val="left"/>
        <w:rPr/>
      </w:pPr>
      <w:r>
        <w:rPr/>
        <w:t>KIMEP University uses a modified American credit system as the foundation for the curriculum. Degree requirements are stated in terms of credits earned rather than in terms of courses completed. Each credits represents 50 student learning hours, which may include 10-20 hours of in-class instruction. Typically a semester long course will meet for forty-five class contact hours and is worth three credits. However, some courses are worth more than three credits and some worth less.</w:t>
      </w:r>
    </w:p>
    <w:p>
      <w:pPr>
        <w:pStyle w:val="PreformattedText"/>
        <w:bidi w:val="0"/>
        <w:jc w:val="left"/>
        <w:rPr/>
      </w:pPr>
      <w:r>
        <w:rPr/>
      </w:r>
    </w:p>
    <w:p>
      <w:pPr>
        <w:pStyle w:val="PreformattedText"/>
        <w:bidi w:val="0"/>
        <w:jc w:val="left"/>
        <w:rPr/>
      </w:pPr>
      <w:r>
        <w:rPr/>
        <w:t>To earn a degree from KIMEP University, a student completes a set of credit requirements for a particular program. The requirements usually have a list of courses that must be taken, a list of elective courses, and a minimum number of credits to be earned. Elective courses are not a requirement but are necessary in order to complete the minimum number of credits. A program can have subparts, with required courses and a minimum credit requirement for each subpart.</w:t>
      </w:r>
    </w:p>
    <w:p>
      <w:pPr>
        <w:pStyle w:val="PreformattedText"/>
        <w:bidi w:val="0"/>
        <w:jc w:val="left"/>
        <w:rPr/>
      </w:pPr>
      <w:r>
        <w:rPr/>
      </w:r>
    </w:p>
    <w:p>
      <w:pPr>
        <w:pStyle w:val="PreformattedText"/>
        <w:bidi w:val="0"/>
        <w:jc w:val="left"/>
        <w:rPr/>
      </w:pPr>
      <w:r>
        <w:rPr/>
        <w:t>Another requirement for graduation is a minimum level of scholastic performance, which is measured by the grade point average or GPA. The GPA is the average of the grades, but weighted according to the number of credits for each course in which a grade is received. An example of how to calculate GPA is given in a later section.</w:t>
      </w:r>
    </w:p>
    <w:p>
      <w:pPr>
        <w:pStyle w:val="PreformattedText"/>
        <w:bidi w:val="0"/>
        <w:jc w:val="left"/>
        <w:rPr/>
      </w:pPr>
      <w:r>
        <w:rPr/>
      </w:r>
    </w:p>
    <w:p>
      <w:pPr>
        <w:pStyle w:val="PreformattedText"/>
        <w:bidi w:val="0"/>
        <w:jc w:val="left"/>
        <w:rPr/>
      </w:pPr>
      <w:r>
        <w:rPr/>
        <w:t>Credit Equivalents</w:t>
      </w:r>
    </w:p>
    <w:p>
      <w:pPr>
        <w:pStyle w:val="PreformattedText"/>
        <w:bidi w:val="0"/>
        <w:jc w:val="left"/>
        <w:rPr/>
      </w:pPr>
      <w:r>
        <w:rPr/>
        <w:t>Some courses are preparatory courses and are worth zero credits. Completion of any of these courses does not earn credits towards graduation. The courses, however, do have a credit equivalent. A three-credit equivalent means that in terms of class time and learning outcomes, the course is approximately the same as a typical three credit course. Some policies (such as maximum course load) are based on credit equivalents rather than on credits.</w:t>
      </w:r>
    </w:p>
    <w:p>
      <w:pPr>
        <w:pStyle w:val="PreformattedText"/>
        <w:bidi w:val="0"/>
        <w:jc w:val="left"/>
        <w:rPr/>
      </w:pPr>
      <w:r>
        <w:rPr/>
      </w:r>
    </w:p>
    <w:p>
      <w:pPr>
        <w:pStyle w:val="PreformattedText"/>
        <w:bidi w:val="0"/>
        <w:jc w:val="left"/>
        <w:rPr/>
      </w:pPr>
      <w:r>
        <w:rPr/>
        <w:t>GRADING SYSTEM</w:t>
      </w:r>
    </w:p>
    <w:p>
      <w:pPr>
        <w:pStyle w:val="PreformattedText"/>
        <w:bidi w:val="0"/>
        <w:jc w:val="left"/>
        <w:rPr/>
      </w:pPr>
      <w:r>
        <w:rPr/>
        <w:t>KIMEP University uses a letter grading system A, B, C, D, F, etc. Letter grades are further differentiated with �+� for the top of the grade range or ��� for the bottom of the grade range.</w:t>
      </w:r>
    </w:p>
    <w:p>
      <w:pPr>
        <w:pStyle w:val="PreformattedText"/>
        <w:bidi w:val="0"/>
        <w:jc w:val="left"/>
        <w:rPr/>
      </w:pPr>
      <w:r>
        <w:rPr/>
        <w:t>Based on the grades assigned, a grade point average is calculated and recorded on the student�s transcript.</w:t>
      </w:r>
    </w:p>
    <w:p>
      <w:pPr>
        <w:pStyle w:val="PreformattedText"/>
        <w:bidi w:val="0"/>
        <w:jc w:val="left"/>
        <w:rPr/>
      </w:pPr>
      <w:r>
        <w:rPr/>
      </w:r>
    </w:p>
    <w:p>
      <w:pPr>
        <w:pStyle w:val="PreformattedText"/>
        <w:bidi w:val="0"/>
        <w:jc w:val="left"/>
        <w:rPr/>
      </w:pPr>
      <w:r>
        <w:rPr/>
        <w:t>Grades and Grade Points</w:t>
      </w:r>
    </w:p>
    <w:p>
      <w:pPr>
        <w:pStyle w:val="PreformattedText"/>
        <w:bidi w:val="0"/>
        <w:jc w:val="left"/>
        <w:rPr/>
      </w:pPr>
      <w:r>
        <w:rPr/>
        <w:t>The following letter grades apply to courses at the undergraduate, graduate, and doctoral levels respectively.</w:t>
      </w:r>
    </w:p>
    <w:p>
      <w:pPr>
        <w:pStyle w:val="PreformattedText"/>
        <w:bidi w:val="0"/>
        <w:jc w:val="left"/>
        <w:rPr/>
      </w:pPr>
      <w:r>
        <w:rPr/>
      </w:r>
    </w:p>
    <w:p>
      <w:pPr>
        <w:pStyle w:val="PreformattedText"/>
        <w:bidi w:val="0"/>
        <w:jc w:val="left"/>
        <w:rPr/>
      </w:pPr>
      <w:r>
        <w:rPr/>
        <w:t>Grade</w:t>
        <w:tab/>
        <w:tab/>
        <w:t>Undergraduate</w:t>
        <w:tab/>
        <w:t>Masters</w:t>
        <w:tab/>
        <w:tab/>
        <w:t>Doctoral</w:t>
        <w:tab/>
        <w:tab/>
        <w:t>Points</w:t>
      </w:r>
    </w:p>
    <w:p>
      <w:pPr>
        <w:pStyle w:val="PreformattedText"/>
        <w:bidi w:val="0"/>
        <w:jc w:val="left"/>
        <w:rPr/>
      </w:pPr>
      <w:r>
        <w:rPr/>
        <w:t>A+</w:t>
        <w:tab/>
        <w:tab/>
        <w:t>Highest grade</w:t>
        <w:tab/>
        <w:tab/>
        <w:t>Highest grade</w:t>
        <w:tab/>
        <w:tab/>
        <w:t>Highest grade</w:t>
        <w:tab/>
        <w:tab/>
        <w:t>4.33</w:t>
      </w:r>
    </w:p>
    <w:p>
      <w:pPr>
        <w:pStyle w:val="PreformattedText"/>
        <w:bidi w:val="0"/>
        <w:jc w:val="left"/>
        <w:rPr/>
      </w:pPr>
      <w:r>
        <w:rPr/>
        <w:t>A</w:t>
        <w:tab/>
        <w:tab/>
        <w:t>Excellent</w:t>
        <w:tab/>
        <w:tab/>
        <w:t>Excellent</w:t>
        <w:tab/>
        <w:tab/>
        <w:t>Excellent</w:t>
        <w:tab/>
        <w:tab/>
        <w:t>4.00</w:t>
      </w:r>
    </w:p>
    <w:p>
      <w:pPr>
        <w:pStyle w:val="PreformattedText"/>
        <w:bidi w:val="0"/>
        <w:jc w:val="left"/>
        <w:rPr/>
      </w:pPr>
      <w:r>
        <w:rPr/>
        <w:t>A�</w:t>
        <w:tab/>
        <w:tab/>
        <w:t>Very good</w:t>
        <w:tab/>
        <w:tab/>
        <w:t>Very good</w:t>
        <w:tab/>
        <w:tab/>
        <w:t>Good</w:t>
        <w:tab/>
        <w:tab/>
        <w:tab/>
        <w:t>3.67</w:t>
      </w:r>
    </w:p>
    <w:p>
      <w:pPr>
        <w:pStyle w:val="PreformattedText"/>
        <w:bidi w:val="0"/>
        <w:jc w:val="left"/>
        <w:rPr/>
      </w:pPr>
      <w:r>
        <w:rPr/>
        <w:t>B+</w:t>
        <w:tab/>
        <w:tab/>
        <w:t>Good</w:t>
        <w:tab/>
        <w:tab/>
        <w:tab/>
        <w:t>Good</w:t>
        <w:tab/>
        <w:tab/>
        <w:tab/>
        <w:t>Passing</w:t>
        <w:tab/>
        <w:tab/>
        <w:tab/>
        <w:t>3.33</w:t>
      </w:r>
    </w:p>
    <w:p>
      <w:pPr>
        <w:pStyle w:val="PreformattedText"/>
        <w:bidi w:val="0"/>
        <w:jc w:val="left"/>
        <w:rPr/>
      </w:pPr>
      <w:r>
        <w:rPr/>
        <w:t>B</w:t>
        <w:tab/>
        <w:tab/>
        <w:t>Good</w:t>
        <w:tab/>
        <w:tab/>
        <w:tab/>
        <w:t>Satisfactory</w:t>
        <w:tab/>
        <w:tab/>
        <w:t>Failing or Passing**</w:t>
        <w:tab/>
        <w:t>3.00</w:t>
      </w:r>
    </w:p>
    <w:p>
      <w:pPr>
        <w:pStyle w:val="PreformattedText"/>
        <w:bidi w:val="0"/>
        <w:jc w:val="left"/>
        <w:rPr/>
      </w:pPr>
      <w:r>
        <w:rPr/>
        <w:t>B�</w:t>
        <w:tab/>
        <w:tab/>
        <w:t>Good</w:t>
        <w:tab/>
        <w:tab/>
        <w:tab/>
        <w:t>Passing</w:t>
        <w:tab/>
        <w:tab/>
        <w:tab/>
        <w:t>Failing or Passing**</w:t>
        <w:tab/>
        <w:t>2.67</w:t>
      </w:r>
    </w:p>
    <w:p>
      <w:pPr>
        <w:pStyle w:val="PreformattedText"/>
        <w:bidi w:val="0"/>
        <w:jc w:val="left"/>
        <w:rPr/>
      </w:pPr>
      <w:r>
        <w:rPr/>
        <w:t>C+</w:t>
        <w:tab/>
        <w:tab/>
        <w:t>Satisfactory</w:t>
        <w:tab/>
        <w:tab/>
        <w:t>Failing or Passing*</w:t>
        <w:tab/>
        <w:t>Failing</w:t>
        <w:tab/>
        <w:tab/>
        <w:tab/>
        <w:t>2.33</w:t>
      </w:r>
    </w:p>
    <w:p>
      <w:pPr>
        <w:pStyle w:val="PreformattedText"/>
        <w:bidi w:val="0"/>
        <w:jc w:val="left"/>
        <w:rPr/>
      </w:pPr>
      <w:r>
        <w:rPr/>
        <w:t>C</w:t>
        <w:tab/>
        <w:tab/>
        <w:t>Satisfactory</w:t>
        <w:tab/>
        <w:tab/>
        <w:t>Failing or Passing*</w:t>
        <w:tab/>
        <w:t>Failing</w:t>
        <w:tab/>
        <w:tab/>
        <w:tab/>
        <w:t>2.00</w:t>
      </w:r>
    </w:p>
    <w:p>
      <w:pPr>
        <w:pStyle w:val="PreformattedText"/>
        <w:bidi w:val="0"/>
        <w:jc w:val="left"/>
        <w:rPr/>
      </w:pPr>
      <w:r>
        <w:rPr/>
        <w:t>C�</w:t>
        <w:tab/>
        <w:tab/>
        <w:t>Satisfactory</w:t>
        <w:tab/>
        <w:tab/>
        <w:t>Failing or Passing*</w:t>
        <w:tab/>
        <w:t>Failing</w:t>
        <w:tab/>
        <w:tab/>
        <w:tab/>
        <w:t>1.67</w:t>
      </w:r>
    </w:p>
    <w:p>
      <w:pPr>
        <w:pStyle w:val="PreformattedText"/>
        <w:bidi w:val="0"/>
        <w:jc w:val="left"/>
        <w:rPr/>
      </w:pPr>
      <w:r>
        <w:rPr/>
        <w:t>D+</w:t>
        <w:tab/>
        <w:tab/>
        <w:t>Passing</w:t>
        <w:tab/>
        <w:tab/>
        <w:tab/>
        <w:t>Failing</w:t>
        <w:tab/>
        <w:tab/>
        <w:tab/>
        <w:t>Failing</w:t>
        <w:tab/>
        <w:tab/>
        <w:tab/>
        <w:t>1.33</w:t>
      </w:r>
    </w:p>
    <w:p>
      <w:pPr>
        <w:pStyle w:val="PreformattedText"/>
        <w:bidi w:val="0"/>
        <w:jc w:val="left"/>
        <w:rPr/>
      </w:pPr>
      <w:r>
        <w:rPr/>
        <w:t>D</w:t>
        <w:tab/>
        <w:tab/>
        <w:t>Passing</w:t>
        <w:tab/>
        <w:tab/>
        <w:tab/>
        <w:t>Failing</w:t>
        <w:tab/>
        <w:tab/>
        <w:tab/>
        <w:t>Failing</w:t>
        <w:tab/>
        <w:tab/>
        <w:tab/>
        <w:t>1.00</w:t>
      </w:r>
    </w:p>
    <w:p>
      <w:pPr>
        <w:pStyle w:val="PreformattedText"/>
        <w:bidi w:val="0"/>
        <w:jc w:val="left"/>
        <w:rPr/>
      </w:pPr>
      <w:r>
        <w:rPr/>
        <w:t>D�</w:t>
        <w:tab/>
        <w:tab/>
        <w:t>Lowest Passing</w:t>
        <w:tab/>
        <w:tab/>
        <w:t>Failing</w:t>
        <w:tab/>
        <w:tab/>
        <w:tab/>
        <w:t>Failing</w:t>
        <w:tab/>
        <w:tab/>
        <w:tab/>
        <w:t>0.67</w:t>
      </w:r>
    </w:p>
    <w:p>
      <w:pPr>
        <w:pStyle w:val="PreformattedText"/>
        <w:bidi w:val="0"/>
        <w:jc w:val="left"/>
        <w:rPr/>
      </w:pPr>
      <w:r>
        <w:rPr/>
        <w:t>F</w:t>
        <w:tab/>
        <w:tab/>
        <w:t>Failing</w:t>
        <w:tab/>
        <w:tab/>
        <w:tab/>
        <w:t>Failing</w:t>
        <w:tab/>
        <w:tab/>
        <w:tab/>
        <w:t>Failing</w:t>
        <w:tab/>
        <w:tab/>
        <w:tab/>
        <w:t>0.00</w:t>
      </w:r>
    </w:p>
    <w:p>
      <w:pPr>
        <w:pStyle w:val="PreformattedText"/>
        <w:bidi w:val="0"/>
        <w:jc w:val="left"/>
        <w:rPr/>
      </w:pPr>
      <w:r>
        <w:rPr/>
      </w:r>
    </w:p>
    <w:p>
      <w:pPr>
        <w:pStyle w:val="PreformattedText"/>
        <w:bidi w:val="0"/>
        <w:jc w:val="left"/>
        <w:rPr/>
      </w:pPr>
      <w:r>
        <w:rPr/>
        <w:t>* Grade �C� for Masters students can be considered as either passing or failing, depending on the specific program.</w:t>
      </w:r>
    </w:p>
    <w:p>
      <w:pPr>
        <w:pStyle w:val="PreformattedText"/>
        <w:bidi w:val="0"/>
        <w:jc w:val="left"/>
        <w:rPr/>
      </w:pPr>
      <w:r>
        <w:rPr/>
        <w:t>** Grade of �B� and �B-� for DBA students will be considered as passing or failing, depending on whether or not the course is required for the student�s major.</w:t>
      </w:r>
    </w:p>
    <w:p>
      <w:pPr>
        <w:pStyle w:val="PreformattedText"/>
        <w:bidi w:val="0"/>
        <w:jc w:val="left"/>
        <w:rPr/>
      </w:pPr>
      <w:r>
        <w:rPr/>
      </w:r>
    </w:p>
    <w:p>
      <w:pPr>
        <w:pStyle w:val="PreformattedText"/>
        <w:bidi w:val="0"/>
        <w:jc w:val="left"/>
        <w:rPr/>
      </w:pPr>
      <w:r>
        <w:rPr/>
        <w:t>Numerical Conversion to Letter Grades</w:t>
      </w:r>
    </w:p>
    <w:p>
      <w:pPr>
        <w:pStyle w:val="PreformattedText"/>
        <w:bidi w:val="0"/>
        <w:jc w:val="left"/>
        <w:rPr/>
      </w:pPr>
      <w:r>
        <w:rPr/>
        <w:t>The following table is a suggested equivalency between classroom numerical averages and the �A� � �F� letter grade scale.</w:t>
      </w:r>
    </w:p>
    <w:p>
      <w:pPr>
        <w:pStyle w:val="PreformattedText"/>
        <w:bidi w:val="0"/>
        <w:jc w:val="left"/>
        <w:rPr/>
      </w:pPr>
      <w:r>
        <w:rPr/>
      </w:r>
    </w:p>
    <w:p>
      <w:pPr>
        <w:pStyle w:val="PreformattedText"/>
        <w:bidi w:val="0"/>
        <w:jc w:val="left"/>
        <w:rPr/>
      </w:pPr>
      <w:r>
        <w:rPr/>
        <w:t>Grade</w:t>
        <w:tab/>
        <w:tab/>
        <w:t>Numerical Scale</w:t>
      </w:r>
    </w:p>
    <w:p>
      <w:pPr>
        <w:pStyle w:val="PreformattedText"/>
        <w:bidi w:val="0"/>
        <w:jc w:val="left"/>
        <w:rPr/>
      </w:pPr>
      <w:r>
        <w:rPr/>
        <w:t>A+</w:t>
        <w:tab/>
        <w:tab/>
        <w:t>90 - 100</w:t>
      </w:r>
    </w:p>
    <w:p>
      <w:pPr>
        <w:pStyle w:val="PreformattedText"/>
        <w:bidi w:val="0"/>
        <w:jc w:val="left"/>
        <w:rPr/>
      </w:pPr>
      <w:r>
        <w:rPr/>
        <w:t>A</w:t>
        <w:tab/>
        <w:tab/>
        <w:t>85 - 89</w:t>
      </w:r>
    </w:p>
    <w:p>
      <w:pPr>
        <w:pStyle w:val="PreformattedText"/>
        <w:bidi w:val="0"/>
        <w:jc w:val="left"/>
        <w:rPr/>
      </w:pPr>
      <w:r>
        <w:rPr/>
        <w:t>A�</w:t>
        <w:tab/>
        <w:tab/>
        <w:t>80 - 84</w:t>
      </w:r>
    </w:p>
    <w:p>
      <w:pPr>
        <w:pStyle w:val="PreformattedText"/>
        <w:bidi w:val="0"/>
        <w:jc w:val="left"/>
        <w:rPr/>
      </w:pPr>
      <w:r>
        <w:rPr/>
        <w:t>B+</w:t>
        <w:tab/>
        <w:tab/>
        <w:t>77 - 79</w:t>
      </w:r>
    </w:p>
    <w:p>
      <w:pPr>
        <w:pStyle w:val="PreformattedText"/>
        <w:bidi w:val="0"/>
        <w:jc w:val="left"/>
        <w:rPr/>
      </w:pPr>
      <w:r>
        <w:rPr/>
        <w:t>B</w:t>
        <w:tab/>
        <w:tab/>
        <w:t>73 - 76</w:t>
      </w:r>
    </w:p>
    <w:p>
      <w:pPr>
        <w:pStyle w:val="PreformattedText"/>
        <w:bidi w:val="0"/>
        <w:jc w:val="left"/>
        <w:rPr/>
      </w:pPr>
      <w:r>
        <w:rPr/>
        <w:t>B�</w:t>
        <w:tab/>
        <w:tab/>
        <w:t>70 - 72</w:t>
      </w:r>
    </w:p>
    <w:p>
      <w:pPr>
        <w:pStyle w:val="PreformattedText"/>
        <w:bidi w:val="0"/>
        <w:jc w:val="left"/>
        <w:rPr/>
      </w:pPr>
      <w:r>
        <w:rPr/>
        <w:t>C+</w:t>
        <w:tab/>
        <w:tab/>
        <w:t>67 - 69</w:t>
      </w:r>
    </w:p>
    <w:p>
      <w:pPr>
        <w:pStyle w:val="PreformattedText"/>
        <w:bidi w:val="0"/>
        <w:jc w:val="left"/>
        <w:rPr/>
      </w:pPr>
      <w:r>
        <w:rPr/>
        <w:t>C</w:t>
        <w:tab/>
        <w:tab/>
        <w:t>63 - 66</w:t>
      </w:r>
    </w:p>
    <w:p>
      <w:pPr>
        <w:pStyle w:val="PreformattedText"/>
        <w:bidi w:val="0"/>
        <w:jc w:val="left"/>
        <w:rPr/>
      </w:pPr>
      <w:r>
        <w:rPr/>
        <w:t>C�</w:t>
        <w:tab/>
        <w:tab/>
        <w:t>60 - 62</w:t>
      </w:r>
    </w:p>
    <w:p>
      <w:pPr>
        <w:pStyle w:val="PreformattedText"/>
        <w:bidi w:val="0"/>
        <w:jc w:val="left"/>
        <w:rPr/>
      </w:pPr>
      <w:r>
        <w:rPr/>
        <w:t>D+</w:t>
        <w:tab/>
        <w:tab/>
        <w:t>57 - 59</w:t>
      </w:r>
    </w:p>
    <w:p>
      <w:pPr>
        <w:pStyle w:val="PreformattedText"/>
        <w:bidi w:val="0"/>
        <w:jc w:val="left"/>
        <w:rPr/>
      </w:pPr>
      <w:r>
        <w:rPr/>
        <w:t>D</w:t>
        <w:tab/>
        <w:tab/>
        <w:t>53 - 56</w:t>
      </w:r>
    </w:p>
    <w:p>
      <w:pPr>
        <w:pStyle w:val="PreformattedText"/>
        <w:bidi w:val="0"/>
        <w:jc w:val="left"/>
        <w:rPr/>
      </w:pPr>
      <w:r>
        <w:rPr/>
        <w:t>D�</w:t>
        <w:tab/>
        <w:tab/>
        <w:t>50 - 52</w:t>
      </w:r>
    </w:p>
    <w:p>
      <w:pPr>
        <w:pStyle w:val="PreformattedText"/>
        <w:bidi w:val="0"/>
        <w:jc w:val="left"/>
        <w:rPr/>
      </w:pPr>
      <w:r>
        <w:rPr/>
        <w:t>F</w:t>
        <w:tab/>
        <w:tab/>
        <w:t>below 50</w:t>
      </w:r>
    </w:p>
    <w:p>
      <w:pPr>
        <w:pStyle w:val="PreformattedText"/>
        <w:bidi w:val="0"/>
        <w:jc w:val="left"/>
        <w:rPr/>
      </w:pPr>
      <w:r>
        <w:rPr/>
      </w:r>
    </w:p>
    <w:p>
      <w:pPr>
        <w:pStyle w:val="PreformattedText"/>
        <w:bidi w:val="0"/>
        <w:jc w:val="left"/>
        <w:rPr/>
      </w:pPr>
      <w:r>
        <w:rPr/>
        <w:t>Administrative Grades</w:t>
      </w:r>
    </w:p>
    <w:p>
      <w:pPr>
        <w:pStyle w:val="PreformattedText"/>
        <w:bidi w:val="0"/>
        <w:jc w:val="left"/>
        <w:rPr/>
      </w:pPr>
      <w:r>
        <w:rPr/>
        <w:t>The following KIMEP University wide notations apply to both graduate and undergraduate programs. These notations do not affect the calculation of the grade point average.</w:t>
      </w:r>
    </w:p>
    <w:p>
      <w:pPr>
        <w:pStyle w:val="PreformattedText"/>
        <w:bidi w:val="0"/>
        <w:jc w:val="left"/>
        <w:rPr/>
      </w:pPr>
      <w:r>
        <w:rPr/>
      </w:r>
    </w:p>
    <w:p>
      <w:pPr>
        <w:pStyle w:val="PreformattedText"/>
        <w:bidi w:val="0"/>
        <w:jc w:val="left"/>
        <w:rPr/>
      </w:pPr>
      <w:r>
        <w:rPr/>
        <w:t>Grade</w:t>
        <w:tab/>
        <w:tab/>
        <w:t>Comments</w:t>
        <w:tab/>
        <w:tab/>
        <w:tab/>
        <w:t>Points</w:t>
      </w:r>
    </w:p>
    <w:p>
      <w:pPr>
        <w:pStyle w:val="PreformattedText"/>
        <w:bidi w:val="0"/>
        <w:jc w:val="left"/>
        <w:rPr/>
      </w:pPr>
      <w:r>
        <w:rPr/>
        <w:t>NA</w:t>
        <w:tab/>
        <w:tab/>
        <w:t>Not Applicable</w:t>
        <w:tab/>
        <w:tab/>
        <w:tab/>
        <w:t>N/A</w:t>
      </w:r>
    </w:p>
    <w:p>
      <w:pPr>
        <w:pStyle w:val="PreformattedText"/>
        <w:bidi w:val="0"/>
        <w:jc w:val="left"/>
        <w:rPr/>
      </w:pPr>
      <w:r>
        <w:rPr/>
        <w:t>Pass</w:t>
        <w:tab/>
        <w:tab/>
        <w:t>Pass</w:t>
        <w:tab/>
        <w:tab/>
        <w:tab/>
        <w:tab/>
        <w:t>N/A</w:t>
      </w:r>
    </w:p>
    <w:p>
      <w:pPr>
        <w:pStyle w:val="PreformattedText"/>
        <w:bidi w:val="0"/>
        <w:jc w:val="left"/>
        <w:rPr/>
      </w:pPr>
      <w:r>
        <w:rPr/>
        <w:t>AU</w:t>
        <w:tab/>
        <w:tab/>
        <w:t>Audit</w:t>
        <w:tab/>
        <w:tab/>
        <w:tab/>
        <w:tab/>
        <w:t>N/A</w:t>
      </w:r>
    </w:p>
    <w:p>
      <w:pPr>
        <w:pStyle w:val="PreformattedText"/>
        <w:bidi w:val="0"/>
        <w:jc w:val="left"/>
        <w:rPr/>
      </w:pPr>
      <w:r>
        <w:rPr/>
        <w:t>IP</w:t>
        <w:tab/>
        <w:tab/>
        <w:t>In Progress</w:t>
        <w:tab/>
        <w:tab/>
        <w:tab/>
        <w:t>N/A</w:t>
      </w:r>
    </w:p>
    <w:p>
      <w:pPr>
        <w:pStyle w:val="PreformattedText"/>
        <w:bidi w:val="0"/>
        <w:jc w:val="left"/>
        <w:rPr/>
      </w:pPr>
      <w:r>
        <w:rPr/>
        <w:t>I</w:t>
        <w:tab/>
        <w:tab/>
        <w:t>Incomplete</w:t>
        <w:tab/>
        <w:tab/>
        <w:tab/>
        <w:t>N/A</w:t>
      </w:r>
    </w:p>
    <w:p>
      <w:pPr>
        <w:pStyle w:val="PreformattedText"/>
        <w:bidi w:val="0"/>
        <w:jc w:val="left"/>
        <w:rPr/>
      </w:pPr>
      <w:r>
        <w:rPr/>
        <w:t>W</w:t>
        <w:tab/>
        <w:tab/>
        <w:t>Withdrawn</w:t>
        <w:tab/>
        <w:tab/>
        <w:tab/>
        <w:t>N/A</w:t>
      </w:r>
    </w:p>
    <w:p>
      <w:pPr>
        <w:pStyle w:val="PreformattedText"/>
        <w:bidi w:val="0"/>
        <w:jc w:val="left"/>
        <w:rPr/>
      </w:pPr>
      <w:r>
        <w:rPr/>
        <w:t>AW</w:t>
        <w:tab/>
        <w:tab/>
        <w:t>Administrative Withdrawal</w:t>
        <w:tab/>
        <w:t>N/A</w:t>
      </w:r>
    </w:p>
    <w:p>
      <w:pPr>
        <w:pStyle w:val="PreformattedText"/>
        <w:bidi w:val="0"/>
        <w:jc w:val="left"/>
        <w:rPr/>
      </w:pPr>
      <w:r>
        <w:rPr/>
      </w:r>
    </w:p>
    <w:p>
      <w:pPr>
        <w:pStyle w:val="PreformattedText"/>
        <w:bidi w:val="0"/>
        <w:jc w:val="left"/>
        <w:rPr/>
      </w:pPr>
      <w:r>
        <w:rPr/>
        <w:t>Not Applicable � NA</w:t>
      </w:r>
    </w:p>
    <w:p>
      <w:pPr>
        <w:pStyle w:val="PreformattedText"/>
        <w:bidi w:val="0"/>
        <w:jc w:val="left"/>
        <w:rPr/>
      </w:pPr>
      <w:r>
        <w:rPr/>
        <w:t>Credits earned at other institutions transfer to KIMEP University without grades. In such cases the credits are posted to the transcript with the annotation �NA�. Credits with a grade of �Not Applicable� are not included in the calculation of the grade point average.</w:t>
      </w:r>
    </w:p>
    <w:p>
      <w:pPr>
        <w:pStyle w:val="PreformattedText"/>
        <w:bidi w:val="0"/>
        <w:jc w:val="left"/>
        <w:rPr/>
      </w:pPr>
      <w:r>
        <w:rPr/>
      </w:r>
    </w:p>
    <w:p>
      <w:pPr>
        <w:pStyle w:val="PreformattedText"/>
        <w:bidi w:val="0"/>
        <w:jc w:val="left"/>
        <w:rPr/>
      </w:pPr>
      <w:r>
        <w:rPr/>
        <w:t>Grade of Pass � P</w:t>
      </w:r>
    </w:p>
    <w:p>
      <w:pPr>
        <w:pStyle w:val="PreformattedText"/>
        <w:bidi w:val="0"/>
        <w:jc w:val="left"/>
        <w:rPr/>
      </w:pPr>
      <w:r>
        <w:rPr/>
        <w:t>In certain cases an undergraduate student may elect to have a course graded on a pass/fail basis rather than receiving a letter grade. Eligibility requirements are discussed below.</w:t>
      </w:r>
    </w:p>
    <w:p>
      <w:pPr>
        <w:pStyle w:val="PreformattedText"/>
        <w:bidi w:val="0"/>
        <w:jc w:val="left"/>
        <w:rPr/>
      </w:pPr>
      <w:r>
        <w:rPr/>
        <w:t>To receive a grade of �pass� a student must have selected the pass-fail option at the beginning of the semester.</w:t>
      </w:r>
    </w:p>
    <w:p>
      <w:pPr>
        <w:pStyle w:val="PreformattedText"/>
        <w:bidi w:val="0"/>
        <w:jc w:val="left"/>
        <w:rPr/>
      </w:pPr>
      <w:r>
        <w:rPr/>
        <w:t>After the registration period ends the pass-fail option cannot be changed.</w:t>
      </w:r>
    </w:p>
    <w:p>
      <w:pPr>
        <w:pStyle w:val="PreformattedText"/>
        <w:bidi w:val="0"/>
        <w:jc w:val="left"/>
        <w:rPr/>
      </w:pPr>
      <w:r>
        <w:rPr/>
        <w:t>An earned grade of C or higher is recorded as �P�; an earned grade of �C�� or less is recorded as �F�.</w:t>
      </w:r>
    </w:p>
    <w:p>
      <w:pPr>
        <w:pStyle w:val="PreformattedText"/>
        <w:bidi w:val="0"/>
        <w:jc w:val="left"/>
        <w:rPr/>
      </w:pPr>
      <w:r>
        <w:rPr/>
        <w:t>�</w:t>
      </w:r>
      <w:r>
        <w:rPr/>
        <w:t>P� (pass) earns credits which may count towards graduation.</w:t>
      </w:r>
    </w:p>
    <w:p>
      <w:pPr>
        <w:pStyle w:val="PreformattedText"/>
        <w:bidi w:val="0"/>
        <w:jc w:val="left"/>
        <w:rPr/>
      </w:pPr>
      <w:r>
        <w:rPr/>
        <w:t>�</w:t>
      </w:r>
      <w:r>
        <w:rPr/>
        <w:t>P� (pass) has no grade points and is not included in the calculation of the GPA.</w:t>
      </w:r>
    </w:p>
    <w:p>
      <w:pPr>
        <w:pStyle w:val="PreformattedText"/>
        <w:bidi w:val="0"/>
        <w:jc w:val="left"/>
        <w:rPr/>
      </w:pPr>
      <w:r>
        <w:rPr/>
        <w:t>�</w:t>
      </w:r>
      <w:r>
        <w:rPr/>
        <w:t>F� earns no credits. (This applies even if the grade would have been �D��, �D�, �D+�, or �C�� without the pass fail option.)</w:t>
      </w:r>
    </w:p>
    <w:p>
      <w:pPr>
        <w:pStyle w:val="PreformattedText"/>
        <w:bidi w:val="0"/>
        <w:jc w:val="left"/>
        <w:rPr/>
      </w:pPr>
      <w:r>
        <w:rPr/>
        <w:t>�</w:t>
      </w:r>
      <w:r>
        <w:rPr/>
        <w:t>F� has zero grade points which are included in the calculation of the GPA.</w:t>
      </w:r>
    </w:p>
    <w:p>
      <w:pPr>
        <w:pStyle w:val="PreformattedText"/>
        <w:bidi w:val="0"/>
        <w:jc w:val="left"/>
        <w:rPr/>
      </w:pPr>
      <w:r>
        <w:rPr/>
      </w:r>
    </w:p>
    <w:p>
      <w:pPr>
        <w:pStyle w:val="PreformattedText"/>
        <w:bidi w:val="0"/>
        <w:jc w:val="left"/>
        <w:rPr/>
      </w:pPr>
      <w:r>
        <w:rPr/>
        <w:t>Eligibility for Pass-Fail</w:t>
      </w:r>
    </w:p>
    <w:p>
      <w:pPr>
        <w:pStyle w:val="PreformattedText"/>
        <w:bidi w:val="0"/>
        <w:jc w:val="left"/>
        <w:rPr/>
      </w:pPr>
      <w:r>
        <w:rPr/>
        <w:t>Full-time 4th year undergraduate students who are not on academic probation are eligible. The option is not available to graduate students.</w:t>
      </w:r>
    </w:p>
    <w:p>
      <w:pPr>
        <w:pStyle w:val="PreformattedText"/>
        <w:bidi w:val="0"/>
        <w:jc w:val="left"/>
        <w:rPr/>
      </w:pPr>
      <w:r>
        <w:rPr/>
        <w:t>There is a limit of 3 credits per semester.</w:t>
      </w:r>
    </w:p>
    <w:p>
      <w:pPr>
        <w:pStyle w:val="PreformattedText"/>
        <w:bidi w:val="0"/>
        <w:jc w:val="left"/>
        <w:rPr/>
      </w:pPr>
      <w:r>
        <w:rPr/>
        <w:t>The maximum within a degree is 6 credits.</w:t>
      </w:r>
    </w:p>
    <w:p>
      <w:pPr>
        <w:pStyle w:val="PreformattedText"/>
        <w:bidi w:val="0"/>
        <w:jc w:val="left"/>
        <w:rPr/>
      </w:pPr>
      <w:r>
        <w:rPr/>
        <w:t>The pass-fail course must be a free elective course and not a requirement.</w:t>
      </w:r>
    </w:p>
    <w:p>
      <w:pPr>
        <w:pStyle w:val="PreformattedText"/>
        <w:bidi w:val="0"/>
        <w:jc w:val="left"/>
        <w:rPr/>
      </w:pPr>
      <w:r>
        <w:rPr/>
        <w:t xml:space="preserve">The department offering the course must give written permission for pass-fail. </w:t>
      </w:r>
    </w:p>
    <w:p>
      <w:pPr>
        <w:pStyle w:val="PreformattedText"/>
        <w:bidi w:val="0"/>
        <w:jc w:val="left"/>
        <w:rPr/>
      </w:pPr>
      <w:r>
        <w:rPr/>
        <w:t>Student must submit signed Pass-Fail form to the Registrar Office till the end of Registration period. Without submitted form Pass-Fail option is not valid.</w:t>
      </w:r>
    </w:p>
    <w:p>
      <w:pPr>
        <w:pStyle w:val="PreformattedText"/>
        <w:bidi w:val="0"/>
        <w:jc w:val="left"/>
        <w:rPr/>
      </w:pPr>
      <w:r>
        <w:rPr/>
      </w:r>
    </w:p>
    <w:p>
      <w:pPr>
        <w:pStyle w:val="PreformattedText"/>
        <w:bidi w:val="0"/>
        <w:jc w:val="left"/>
        <w:rPr/>
      </w:pPr>
      <w:r>
        <w:rPr/>
        <w:t>Grade of Audit � AU</w:t>
      </w:r>
    </w:p>
    <w:p>
      <w:pPr>
        <w:pStyle w:val="PreformattedText"/>
        <w:bidi w:val="0"/>
        <w:jc w:val="left"/>
        <w:rPr/>
      </w:pPr>
      <w:r>
        <w:rPr/>
        <w:t>A student who wishes to sit in on a class without receiving a grade may elect to audit a course.</w:t>
      </w:r>
    </w:p>
    <w:p>
      <w:pPr>
        <w:pStyle w:val="PreformattedText"/>
        <w:bidi w:val="0"/>
        <w:jc w:val="left"/>
        <w:rPr/>
      </w:pPr>
      <w:r>
        <w:rPr/>
        <w:t>Audited courses are recorded on the transcript with the notation �AU�. Audited courses are not included in the calculation of the GPA.</w:t>
      </w:r>
    </w:p>
    <w:p>
      <w:pPr>
        <w:pStyle w:val="PreformattedText"/>
        <w:bidi w:val="0"/>
        <w:jc w:val="left"/>
        <w:rPr/>
      </w:pPr>
      <w:r>
        <w:rPr/>
        <w:t>The grade of �AU� is automatic. The instructor cannot assign any other grade.</w:t>
      </w:r>
    </w:p>
    <w:p>
      <w:pPr>
        <w:pStyle w:val="PreformattedText"/>
        <w:bidi w:val="0"/>
        <w:jc w:val="left"/>
        <w:rPr/>
      </w:pPr>
      <w:r>
        <w:rPr/>
        <w:t>Audited courses do not receive credit, cannot be counted towards graduation requirements and cannot be transferred.</w:t>
      </w:r>
    </w:p>
    <w:p>
      <w:pPr>
        <w:pStyle w:val="PreformattedText"/>
        <w:bidi w:val="0"/>
        <w:jc w:val="left"/>
        <w:rPr/>
      </w:pPr>
      <w:r>
        <w:rPr/>
      </w:r>
    </w:p>
    <w:p>
      <w:pPr>
        <w:pStyle w:val="PreformattedText"/>
        <w:bidi w:val="0"/>
        <w:jc w:val="left"/>
        <w:rPr/>
      </w:pPr>
      <w:r>
        <w:rPr/>
        <w:t>Eligibility for Audit</w:t>
      </w:r>
    </w:p>
    <w:p>
      <w:pPr>
        <w:pStyle w:val="PreformattedText"/>
        <w:bidi w:val="0"/>
        <w:jc w:val="left"/>
        <w:rPr/>
      </w:pPr>
      <w:r>
        <w:rPr/>
        <w:t>Any student may audit any course for which s/he meets the prerequisites.</w:t>
      </w:r>
    </w:p>
    <w:p>
      <w:pPr>
        <w:pStyle w:val="PreformattedText"/>
        <w:bidi w:val="0"/>
        <w:jc w:val="left"/>
        <w:rPr/>
      </w:pPr>
      <w:r>
        <w:rPr/>
        <w:t>The student must register to audit the course.</w:t>
      </w:r>
    </w:p>
    <w:p>
      <w:pPr>
        <w:pStyle w:val="PreformattedText"/>
        <w:bidi w:val="0"/>
        <w:jc w:val="left"/>
        <w:rPr/>
      </w:pPr>
      <w:r>
        <w:rPr/>
        <w:t>The student must pay for the course the same as for any other course.</w:t>
      </w:r>
    </w:p>
    <w:p>
      <w:pPr>
        <w:pStyle w:val="PreformattedText"/>
        <w:bidi w:val="0"/>
        <w:jc w:val="left"/>
        <w:rPr/>
      </w:pPr>
      <w:r>
        <w:rPr/>
      </w:r>
    </w:p>
    <w:p>
      <w:pPr>
        <w:pStyle w:val="PreformattedText"/>
        <w:bidi w:val="0"/>
        <w:jc w:val="left"/>
        <w:rPr/>
      </w:pPr>
      <w:r>
        <w:rPr/>
        <w:t>Grade of In Progress � IP</w:t>
      </w:r>
    </w:p>
    <w:p>
      <w:pPr>
        <w:pStyle w:val="PreformattedText"/>
        <w:bidi w:val="0"/>
        <w:jc w:val="left"/>
        <w:rPr/>
      </w:pPr>
      <w:r>
        <w:rPr/>
        <w:t>�</w:t>
      </w:r>
      <w:r>
        <w:rPr/>
        <w:t>In Progress� applies to thesis and dissertation courses which are taken in a sequence over one or more semesters. Once the thesis or dissertation has been successfully defended, the �IP� grade is changed to the appropriate grade for the sequence. A thesis receives a letter grade; a dissertation receives a �Pass�.</w:t>
      </w:r>
    </w:p>
    <w:p>
      <w:pPr>
        <w:pStyle w:val="PreformattedText"/>
        <w:bidi w:val="0"/>
        <w:jc w:val="left"/>
        <w:rPr/>
      </w:pPr>
      <w:r>
        <w:rPr/>
        <w:t>The grade of �IP� does not affect the GPA.</w:t>
      </w:r>
    </w:p>
    <w:p>
      <w:pPr>
        <w:pStyle w:val="PreformattedText"/>
        <w:bidi w:val="0"/>
        <w:jc w:val="left"/>
        <w:rPr/>
      </w:pPr>
      <w:r>
        <w:rPr/>
        <w:t>If a student does not complete the thesis or dissertation the �IP� grade remains permanent.</w:t>
      </w:r>
    </w:p>
    <w:p>
      <w:pPr>
        <w:pStyle w:val="PreformattedText"/>
        <w:bidi w:val="0"/>
        <w:jc w:val="left"/>
        <w:rPr/>
      </w:pPr>
      <w:r>
        <w:rPr/>
      </w:r>
    </w:p>
    <w:p>
      <w:pPr>
        <w:pStyle w:val="PreformattedText"/>
        <w:bidi w:val="0"/>
        <w:jc w:val="left"/>
        <w:rPr/>
      </w:pPr>
      <w:r>
        <w:rPr/>
        <w:t xml:space="preserve">Grade of Incomplete </w:t>
      </w:r>
    </w:p>
    <w:p>
      <w:pPr>
        <w:pStyle w:val="PreformattedText"/>
        <w:bidi w:val="0"/>
        <w:jc w:val="left"/>
        <w:rPr/>
      </w:pPr>
      <w:r>
        <w:rPr/>
        <w:t xml:space="preserve">When a student has completed all except the final requirements for a course, but due to uncontrollable factors is unable to complete the final assessment portion, the instructor may assign a temporary grade of Incomplete (�I�).   </w:t>
      </w:r>
    </w:p>
    <w:p>
      <w:pPr>
        <w:pStyle w:val="PreformattedText"/>
        <w:bidi w:val="0"/>
        <w:jc w:val="left"/>
        <w:rPr/>
      </w:pPr>
      <w:r>
        <w:rPr/>
        <w:t>1. The grade of �I� is assigned 0 (zero) credits.</w:t>
      </w:r>
    </w:p>
    <w:p>
      <w:pPr>
        <w:pStyle w:val="PreformattedText"/>
        <w:bidi w:val="0"/>
        <w:jc w:val="left"/>
        <w:rPr/>
      </w:pPr>
      <w:r>
        <w:rPr/>
        <w:t>2. The grade of �I� has no grade points and is not included in the calculation of the GPA.</w:t>
      </w:r>
    </w:p>
    <w:p>
      <w:pPr>
        <w:pStyle w:val="PreformattedText"/>
        <w:bidi w:val="0"/>
        <w:jc w:val="left"/>
        <w:rPr/>
      </w:pPr>
      <w:r>
        <w:rPr/>
      </w:r>
    </w:p>
    <w:p>
      <w:pPr>
        <w:pStyle w:val="PreformattedText"/>
        <w:bidi w:val="0"/>
        <w:jc w:val="left"/>
        <w:rPr/>
      </w:pPr>
      <w:r>
        <w:rPr/>
      </w:r>
    </w:p>
    <w:p>
      <w:pPr>
        <w:pStyle w:val="PreformattedText"/>
        <w:bidi w:val="0"/>
        <w:jc w:val="left"/>
        <w:rPr/>
      </w:pPr>
      <w:r>
        <w:rPr/>
        <w:t>The following criteria for awarding or refusing an �I� must be adhered to:</w:t>
      </w:r>
    </w:p>
    <w:p>
      <w:pPr>
        <w:pStyle w:val="PreformattedText"/>
        <w:bidi w:val="0"/>
        <w:jc w:val="left"/>
        <w:rPr/>
      </w:pPr>
      <w:r>
        <w:rPr/>
        <w:t>A grade of �I� may be awarded only for a serious event that occurs in the last few days of a course.  Examples include a serious accident to the student, hospitalization, or the death or serious illness of a close relative.  Documentary proof has to be produced for the above.  Educational reasons, such as participation in an international educational event that coincides with a final examination, may also justify an �I�.</w:t>
      </w:r>
    </w:p>
    <w:p>
      <w:pPr>
        <w:pStyle w:val="PreformattedText"/>
        <w:bidi w:val="0"/>
        <w:jc w:val="left"/>
        <w:rPr/>
      </w:pPr>
      <w:r>
        <w:rPr/>
        <w:t>The student must have completed all course requirements prior to the uncontrollable event.</w:t>
      </w:r>
    </w:p>
    <w:p>
      <w:pPr>
        <w:pStyle w:val="PreformattedText"/>
        <w:bidi w:val="0"/>
        <w:jc w:val="left"/>
        <w:rPr/>
      </w:pPr>
      <w:r>
        <w:rPr/>
        <w:t>An �I� may not be awarded for failure to attend class at earlier periods in the semester, as the student will have had sufficient time to make up the time missed.</w:t>
      </w:r>
    </w:p>
    <w:p>
      <w:pPr>
        <w:pStyle w:val="PreformattedText"/>
        <w:bidi w:val="0"/>
        <w:jc w:val="left"/>
        <w:rPr/>
      </w:pPr>
      <w:r>
        <w:rPr/>
        <w:t>An �I� may not be awarded merely in order to give a student more time to complete a task.  This gives him/her an unjustifiable advantage over other students.</w:t>
      </w:r>
    </w:p>
    <w:p>
      <w:pPr>
        <w:pStyle w:val="PreformattedText"/>
        <w:bidi w:val="0"/>
        <w:jc w:val="left"/>
        <w:rPr/>
      </w:pPr>
      <w:r>
        <w:rPr/>
        <w:t>An �I� may not be used as an excuse for failing to meet the course attendance requirements, which are stated in every syllabus.</w:t>
      </w:r>
    </w:p>
    <w:p>
      <w:pPr>
        <w:pStyle w:val="PreformattedText"/>
        <w:bidi w:val="0"/>
        <w:jc w:val="left"/>
        <w:rPr/>
      </w:pPr>
      <w:r>
        <w:rPr/>
        <w:t>An �I� may not be awarded as a substitute for a failing or poor grade.</w:t>
      </w:r>
    </w:p>
    <w:p>
      <w:pPr>
        <w:pStyle w:val="PreformattedText"/>
        <w:bidi w:val="0"/>
        <w:jc w:val="left"/>
        <w:rPr/>
      </w:pPr>
      <w:r>
        <w:rPr/>
        <w:t>A student�s need to seek employment in order to pay for his/her studies does not constitute a justification for an �I�.</w:t>
      </w:r>
    </w:p>
    <w:p>
      <w:pPr>
        <w:pStyle w:val="PreformattedText"/>
        <w:bidi w:val="0"/>
        <w:jc w:val="left"/>
        <w:rPr/>
      </w:pPr>
      <w:r>
        <w:rPr/>
        <w:t>If an instructor feels that there may be a case for a grade of �I� to be awarded, he/she must first discuss this with the Chair or Dean or Director, who must agree that the �I� is in accordance with both KIMEP University and the college or school policy.</w:t>
      </w:r>
    </w:p>
    <w:p>
      <w:pPr>
        <w:pStyle w:val="PreformattedText"/>
        <w:bidi w:val="0"/>
        <w:jc w:val="left"/>
        <w:rPr/>
      </w:pPr>
      <w:r>
        <w:rPr/>
        <w:t xml:space="preserve">Removal of Incomplete </w:t>
      </w:r>
    </w:p>
    <w:p>
      <w:pPr>
        <w:pStyle w:val="PreformattedText"/>
        <w:bidi w:val="0"/>
        <w:jc w:val="left"/>
        <w:rPr/>
      </w:pPr>
      <w:r>
        <w:rPr/>
        <w:t xml:space="preserve">It is the student�s responsibility to arrange to make up the work that has been missed.  </w:t>
      </w:r>
    </w:p>
    <w:p>
      <w:pPr>
        <w:pStyle w:val="PreformattedText"/>
        <w:bidi w:val="0"/>
        <w:jc w:val="left"/>
        <w:rPr/>
      </w:pPr>
      <w:r>
        <w:rPr/>
        <w:t xml:space="preserve">It is also the student�s responsibility to contact the instructor and determine what work needs to be completed in order to convert the �I� into a standard grade.  </w:t>
      </w:r>
    </w:p>
    <w:p>
      <w:pPr>
        <w:pStyle w:val="PreformattedText"/>
        <w:bidi w:val="0"/>
        <w:jc w:val="left"/>
        <w:rPr/>
      </w:pPr>
      <w:r>
        <w:rPr/>
        <w:t xml:space="preserve">The instructor and the student should develop a plan to complete the remaining coursework in a timely fashion.  </w:t>
      </w:r>
    </w:p>
    <w:p>
      <w:pPr>
        <w:pStyle w:val="PreformattedText"/>
        <w:bidi w:val="0"/>
        <w:jc w:val="left"/>
        <w:rPr/>
      </w:pPr>
      <w:r>
        <w:rPr/>
        <w:t>The grade �I� should be changed by the instructor to a letter grade (A, B, C, etc.) immediately after the student completes all course requirements. This should be done as soon as possible but at the absolute latest by the end of the seventh week of the semester following that in which the �I� was assigned.  (The summer semester is not considered a full semester.) An electronic � Change Grade  Form� shall be used for this purpose.  Appropriate documentation must be accompanied with evidentiary support.</w:t>
      </w:r>
    </w:p>
    <w:p>
      <w:pPr>
        <w:pStyle w:val="PreformattedText"/>
        <w:bidi w:val="0"/>
        <w:jc w:val="left"/>
        <w:rPr/>
      </w:pPr>
      <w:r>
        <w:rPr/>
        <w:t>If a student fails to complete all requirements as assigned by the instructor during the allowed time period after the incomplete grade was received, the �I� will automatically convert to an �F�.</w:t>
      </w:r>
    </w:p>
    <w:p>
      <w:pPr>
        <w:pStyle w:val="PreformattedText"/>
        <w:bidi w:val="0"/>
        <w:jc w:val="left"/>
        <w:rPr/>
      </w:pPr>
      <w:r>
        <w:rPr/>
        <w:t>If an instructor who has assigned a grade of �I� to a student leaves KIMEP before the time limit, the Dean will assign another faculty member to evaluate the remaining coursework and to convert the incomplete to an appropriate letter grade.  The Registrar should receive formal notification of the name of the responsible faculty member and all current assessment records of the student; course syllabus and remedial components shall be transferred from the former to the new instructor. The Registrar will not sign a final clearance form for the departing faculty member without formal notification from the Dean on all of the above.</w:t>
      </w:r>
    </w:p>
    <w:p>
      <w:pPr>
        <w:pStyle w:val="PreformattedText"/>
        <w:bidi w:val="0"/>
        <w:jc w:val="left"/>
        <w:rPr/>
      </w:pPr>
      <w:r>
        <w:rPr/>
        <w:t>A student may elect to repeat a course rather than remove the incomplete. In such cases the student must register for the course again and pay the regular tuition fees.</w:t>
      </w:r>
    </w:p>
    <w:p>
      <w:pPr>
        <w:pStyle w:val="PreformattedText"/>
        <w:bidi w:val="0"/>
        <w:jc w:val="left"/>
        <w:rPr/>
      </w:pPr>
      <w:r>
        <w:rPr/>
      </w:r>
    </w:p>
    <w:p>
      <w:pPr>
        <w:pStyle w:val="PreformattedText"/>
        <w:bidi w:val="0"/>
        <w:jc w:val="left"/>
        <w:rPr/>
      </w:pPr>
      <w:r>
        <w:rPr/>
        <w:t>Grade of Withdrawal � W (by students)</w:t>
      </w:r>
    </w:p>
    <w:p>
      <w:pPr>
        <w:pStyle w:val="PreformattedText"/>
        <w:bidi w:val="0"/>
        <w:jc w:val="left"/>
        <w:rPr/>
      </w:pPr>
      <w:r>
        <w:rPr/>
        <w:t>The grade of W denotes that the graduate or undergraduate student has withdrawn from the course and has not completed the course requirements (Please refer to the academic calendar for the last date to withdraw from a course).</w:t>
      </w:r>
    </w:p>
    <w:p>
      <w:pPr>
        <w:pStyle w:val="PreformattedText"/>
        <w:bidi w:val="0"/>
        <w:jc w:val="left"/>
        <w:rPr/>
      </w:pPr>
      <w:r>
        <w:rPr/>
        <w:t>The grade of �W� is automatic. The instructor cannot assign any other grade</w:t>
      </w:r>
    </w:p>
    <w:p>
      <w:pPr>
        <w:pStyle w:val="PreformattedText"/>
        <w:bidi w:val="0"/>
        <w:jc w:val="left"/>
        <w:rPr/>
      </w:pPr>
      <w:r>
        <w:rPr/>
        <w:t>The grade of �W� is assigned 0 (zero) credits and cannot count towards graduation.</w:t>
      </w:r>
    </w:p>
    <w:p>
      <w:pPr>
        <w:pStyle w:val="PreformattedText"/>
        <w:bidi w:val="0"/>
        <w:jc w:val="left"/>
        <w:rPr/>
      </w:pPr>
      <w:r>
        <w:rPr/>
        <w:t>The grade of �W� has no grade points and is not included in the calculation of the GPA.</w:t>
      </w:r>
    </w:p>
    <w:p>
      <w:pPr>
        <w:pStyle w:val="PreformattedText"/>
        <w:bidi w:val="0"/>
        <w:jc w:val="left"/>
        <w:rPr/>
      </w:pPr>
      <w:r>
        <w:rPr/>
        <w:t>The grade of �W� does not count in any restrictions or limitations on the number of retakes for a course.</w:t>
      </w:r>
    </w:p>
    <w:p>
      <w:pPr>
        <w:pStyle w:val="PreformattedText"/>
        <w:bidi w:val="0"/>
        <w:jc w:val="left"/>
        <w:rPr/>
      </w:pPr>
      <w:r>
        <w:rPr/>
        <w:t>A student is not obligated to repeat a course from which s/he has withdrawn. However, if the course is required then the student must complete the requirement in order to graduate.</w:t>
      </w:r>
    </w:p>
    <w:p>
      <w:pPr>
        <w:pStyle w:val="PreformattedText"/>
        <w:bidi w:val="0"/>
        <w:jc w:val="left"/>
        <w:rPr/>
      </w:pPr>
      <w:r>
        <w:rPr/>
        <w:t>In order to repeat the course a student must register for the course again and pay the regular tuition fees.</w:t>
      </w:r>
    </w:p>
    <w:p>
      <w:pPr>
        <w:pStyle w:val="PreformattedText"/>
        <w:bidi w:val="0"/>
        <w:jc w:val="left"/>
        <w:rPr/>
      </w:pPr>
      <w:r>
        <w:rPr/>
      </w:r>
    </w:p>
    <w:p>
      <w:pPr>
        <w:pStyle w:val="PreformattedText"/>
        <w:bidi w:val="0"/>
        <w:jc w:val="left"/>
        <w:rPr/>
      </w:pPr>
      <w:r>
        <w:rPr/>
        <w:t xml:space="preserve">Withdrawing from a Course </w:t>
      </w:r>
    </w:p>
    <w:p>
      <w:pPr>
        <w:pStyle w:val="PreformattedText"/>
        <w:bidi w:val="0"/>
        <w:jc w:val="left"/>
        <w:rPr/>
      </w:pPr>
      <w:r>
        <w:rPr/>
        <w:t>Before the end of the add-drop period a student can use the online registration system to cancel the registration for a course. After the end of the add-drop period, the student must submit to the Registrar�s Office a completed electronic withdrawal form for each course from which the student is withdrawing. The e-form is available at the Students� Portal</w:t>
      </w:r>
    </w:p>
    <w:p>
      <w:pPr>
        <w:pStyle w:val="PreformattedText"/>
        <w:bidi w:val="0"/>
        <w:jc w:val="left"/>
        <w:rPr/>
      </w:pPr>
      <w:r>
        <w:rPr/>
        <w:t>Both the instructor and student will receive automatic E-MAIL notification on course withdrawal record in the system.</w:t>
      </w:r>
    </w:p>
    <w:p>
      <w:pPr>
        <w:pStyle w:val="PreformattedText"/>
        <w:bidi w:val="0"/>
        <w:jc w:val="left"/>
        <w:rPr/>
      </w:pPr>
      <w:r>
        <w:rPr/>
        <w:t>During fall and spring semesters a student who withdraws early may be entitled to a partial refund of the tuition paid. The cutoff dates and amount of refund are stated in the academic calendar. These rules do not apply to summer semesters. There is no refund after registration period for any summer semesters.</w:t>
      </w:r>
    </w:p>
    <w:p>
      <w:pPr>
        <w:pStyle w:val="PreformattedText"/>
        <w:bidi w:val="0"/>
        <w:jc w:val="left"/>
        <w:rPr/>
      </w:pPr>
      <w:r>
        <w:rPr/>
        <w:t>The withdrawal e-form must be received by the Registrar�s Office before the deadline to withdraw. The last date to withdraw is stated in the academic calendar but is approximately the Friday before the last full week of class.</w:t>
      </w:r>
    </w:p>
    <w:p>
      <w:pPr>
        <w:pStyle w:val="PreformattedText"/>
        <w:bidi w:val="0"/>
        <w:jc w:val="left"/>
        <w:rPr/>
      </w:pPr>
      <w:r>
        <w:rPr/>
      </w:r>
    </w:p>
    <w:p>
      <w:pPr>
        <w:pStyle w:val="PreformattedText"/>
        <w:bidi w:val="0"/>
        <w:jc w:val="left"/>
        <w:rPr/>
      </w:pPr>
      <w:r>
        <w:rPr/>
        <w:t xml:space="preserve">KIMEP University Refund Schedule Based upon a 15-weeks term and is linked to the withdrawal schedule </w:t>
      </w:r>
    </w:p>
    <w:p>
      <w:pPr>
        <w:pStyle w:val="PreformattedText"/>
        <w:bidi w:val="0"/>
        <w:jc w:val="left"/>
        <w:rPr/>
      </w:pPr>
      <w:r>
        <w:rPr/>
        <w:t xml:space="preserve">as follows: </w:t>
      </w:r>
    </w:p>
    <w:p>
      <w:pPr>
        <w:pStyle w:val="PreformattedText"/>
        <w:bidi w:val="0"/>
        <w:jc w:val="left"/>
        <w:rPr/>
      </w:pPr>
      <w:r>
        <w:rPr/>
      </w:r>
    </w:p>
    <w:p>
      <w:pPr>
        <w:pStyle w:val="PreformattedText"/>
        <w:bidi w:val="0"/>
        <w:jc w:val="left"/>
        <w:rPr/>
      </w:pPr>
      <w:r>
        <w:rPr/>
        <w:t>Week 2</w:t>
        <w:tab/>
        <w:tab/>
        <w:tab/>
        <w:t>80% Refund</w:t>
      </w:r>
    </w:p>
    <w:p>
      <w:pPr>
        <w:pStyle w:val="PreformattedText"/>
        <w:bidi w:val="0"/>
        <w:jc w:val="left"/>
        <w:rPr/>
      </w:pPr>
      <w:r>
        <w:rPr/>
        <w:t>Week 3</w:t>
        <w:tab/>
        <w:tab/>
        <w:tab/>
        <w:t>60% Refund</w:t>
      </w:r>
    </w:p>
    <w:p>
      <w:pPr>
        <w:pStyle w:val="PreformattedText"/>
        <w:bidi w:val="0"/>
        <w:jc w:val="left"/>
        <w:rPr/>
      </w:pPr>
      <w:r>
        <w:rPr/>
        <w:t xml:space="preserve">Week 4 </w:t>
        <w:tab/>
        <w:tab/>
        <w:tab/>
        <w:t>40% Refund</w:t>
      </w:r>
    </w:p>
    <w:p>
      <w:pPr>
        <w:pStyle w:val="PreformattedText"/>
        <w:bidi w:val="0"/>
        <w:jc w:val="left"/>
        <w:rPr/>
      </w:pPr>
      <w:r>
        <w:rPr/>
        <w:t xml:space="preserve">Week 5 </w:t>
        <w:tab/>
        <w:tab/>
        <w:tab/>
        <w:t>20% Refund</w:t>
      </w:r>
    </w:p>
    <w:p>
      <w:pPr>
        <w:pStyle w:val="PreformattedText"/>
        <w:bidi w:val="0"/>
        <w:jc w:val="left"/>
        <w:rPr/>
      </w:pPr>
      <w:r>
        <w:rPr/>
        <w:t>No Refund Subsequent to that time</w:t>
      </w:r>
    </w:p>
    <w:p>
      <w:pPr>
        <w:pStyle w:val="PreformattedText"/>
        <w:bidi w:val="0"/>
        <w:jc w:val="left"/>
        <w:rPr/>
      </w:pPr>
      <w:r>
        <w:rPr/>
      </w:r>
    </w:p>
    <w:p>
      <w:pPr>
        <w:pStyle w:val="PreformattedText"/>
        <w:bidi w:val="0"/>
        <w:jc w:val="left"/>
        <w:rPr/>
      </w:pPr>
      <w:r>
        <w:rPr/>
        <w:t>KIMEP University Refund Schedule Based upon a 6-weeks mini term for Foundation English courses only (Not applicable for summer semesters) linked to the withdrawal schedule as follows:</w:t>
      </w:r>
    </w:p>
    <w:p>
      <w:pPr>
        <w:pStyle w:val="PreformattedText"/>
        <w:bidi w:val="0"/>
        <w:jc w:val="left"/>
        <w:rPr/>
      </w:pPr>
      <w:r>
        <w:rPr/>
      </w:r>
    </w:p>
    <w:p>
      <w:pPr>
        <w:pStyle w:val="PreformattedText"/>
        <w:bidi w:val="0"/>
        <w:jc w:val="left"/>
        <w:rPr/>
      </w:pPr>
      <w:r>
        <w:rPr/>
        <w:t>Week 2</w:t>
        <w:tab/>
        <w:tab/>
        <w:tab/>
        <w:t>50% Refund</w:t>
      </w:r>
    </w:p>
    <w:p>
      <w:pPr>
        <w:pStyle w:val="PreformattedText"/>
        <w:bidi w:val="0"/>
        <w:jc w:val="left"/>
        <w:rPr/>
      </w:pPr>
      <w:r>
        <w:rPr/>
        <w:t>Week 3</w:t>
        <w:tab/>
        <w:tab/>
        <w:tab/>
        <w:t>25% Refund</w:t>
      </w:r>
    </w:p>
    <w:p>
      <w:pPr>
        <w:pStyle w:val="PreformattedText"/>
        <w:bidi w:val="0"/>
        <w:jc w:val="left"/>
        <w:rPr/>
      </w:pPr>
      <w:r>
        <w:rPr/>
        <w:t xml:space="preserve">Week 4 </w:t>
        <w:tab/>
        <w:tab/>
        <w:tab/>
        <w:t>25% Refund</w:t>
      </w:r>
    </w:p>
    <w:p>
      <w:pPr>
        <w:pStyle w:val="PreformattedText"/>
        <w:bidi w:val="0"/>
        <w:jc w:val="left"/>
        <w:rPr/>
      </w:pPr>
      <w:r>
        <w:rPr/>
        <w:t>No Refund Subsequent to that time</w:t>
      </w:r>
    </w:p>
    <w:p>
      <w:pPr>
        <w:pStyle w:val="PreformattedText"/>
        <w:bidi w:val="0"/>
        <w:jc w:val="left"/>
        <w:rPr/>
      </w:pPr>
      <w:r>
        <w:rPr/>
      </w:r>
    </w:p>
    <w:p>
      <w:pPr>
        <w:pStyle w:val="PreformattedText"/>
        <w:bidi w:val="0"/>
        <w:jc w:val="left"/>
        <w:rPr/>
      </w:pPr>
      <w:r>
        <w:rPr/>
      </w:r>
    </w:p>
    <w:p>
      <w:pPr>
        <w:pStyle w:val="PreformattedText"/>
        <w:bidi w:val="0"/>
        <w:jc w:val="left"/>
        <w:rPr/>
      </w:pPr>
      <w:r>
        <w:rPr/>
        <w:t>Grade of Administrative Withdrawal �AW (by administration)</w:t>
      </w:r>
    </w:p>
    <w:p>
      <w:pPr>
        <w:pStyle w:val="PreformattedText"/>
        <w:bidi w:val="0"/>
        <w:jc w:val="left"/>
        <w:rPr/>
      </w:pPr>
      <w:r>
        <w:rPr/>
        <w:t>The grade �AW� is equivalent to the grade of �W� in all respects except that the Dean of Student Affairs initiates the withdrawal.</w:t>
      </w:r>
    </w:p>
    <w:p>
      <w:pPr>
        <w:pStyle w:val="PreformattedText"/>
        <w:bidi w:val="0"/>
        <w:jc w:val="left"/>
        <w:rPr/>
      </w:pPr>
      <w:r>
        <w:rPr/>
      </w:r>
    </w:p>
    <w:p>
      <w:pPr>
        <w:pStyle w:val="PreformattedText"/>
        <w:bidi w:val="0"/>
        <w:jc w:val="left"/>
        <w:rPr/>
      </w:pPr>
      <w:r>
        <w:rPr/>
        <w:t>The non-academic type of administrative withdrawal can be initiated by the Dean of Student Affairs in collaboration with the instructor. Administrative withdrawal applies to emergency situations that do not allow the student to continue his/her studies in a course or at the university. An emergency situation may include medical conditions, family issues that impact the ability to study, excessive financial debt, or other reasons deemed appropriate by the Dean of Student Affairs. This type of withdrawal may be initiated at any time during the semester. The Dean of Student Affairs has the final decision on the appropriateness of an �AW� grade.</w:t>
      </w:r>
    </w:p>
    <w:p>
      <w:pPr>
        <w:pStyle w:val="PreformattedText"/>
        <w:bidi w:val="0"/>
        <w:jc w:val="left"/>
        <w:rPr/>
      </w:pPr>
      <w:r>
        <w:rPr/>
        <w:t xml:space="preserve">GRADE SUBMISSION    </w:t>
      </w:r>
    </w:p>
    <w:p>
      <w:pPr>
        <w:pStyle w:val="PreformattedText"/>
        <w:bidi w:val="0"/>
        <w:jc w:val="left"/>
        <w:rPr/>
      </w:pPr>
      <w:r>
        <w:rPr/>
        <w:t xml:space="preserve">Except in cases of audit (AU) or withdrawal (W), KIMEP University has an online Input Final Grade system that facilitates the electronic submission of the assessments scores to the Registrar�s Office. Final assessment scores must be entered no later than one week following the date of the final examination or one week following the last day of scheduled classes for the semester if there is no final examination, but in no event later than end of the relevant semester (as stated in academic calendar).  Final assessment scores must be entered electronically and a hard copy, signed by the instructor, must also be submitted to the Registrar within the same time-period.  No faculty member may leave on vacation or permanently unless scores have been entered and a printed copy sent to the Registrar Office. Late submission of the grades formally affects annual evaluation process of the faculty. </w:t>
      </w:r>
    </w:p>
    <w:p>
      <w:pPr>
        <w:pStyle w:val="PreformattedText"/>
        <w:bidi w:val="0"/>
        <w:jc w:val="left"/>
        <w:rPr/>
      </w:pPr>
      <w:r>
        <w:rPr/>
        <w:t>Instructors may not post or publish any final grade results.</w:t>
      </w:r>
    </w:p>
    <w:p>
      <w:pPr>
        <w:pStyle w:val="PreformattedText"/>
        <w:bidi w:val="0"/>
        <w:jc w:val="left"/>
        <w:rPr/>
      </w:pPr>
      <w:r>
        <w:rPr/>
        <w:t>Instructors are encouraged to provide feedback to students on exam and evaluation results but information on final grades is disseminated exclusively by the Registrar�s Office. The Registrar�s Office will not release grades to students with outstanding debts.</w:t>
      </w:r>
    </w:p>
    <w:p>
      <w:pPr>
        <w:pStyle w:val="PreformattedText"/>
        <w:bidi w:val="0"/>
        <w:jc w:val="left"/>
        <w:rPr/>
      </w:pPr>
      <w:r>
        <w:rPr/>
      </w:r>
    </w:p>
    <w:p>
      <w:pPr>
        <w:pStyle w:val="PreformattedText"/>
        <w:bidi w:val="0"/>
        <w:jc w:val="left"/>
        <w:rPr/>
      </w:pPr>
      <w:r>
        <w:rPr/>
        <w:t>Change of Grade</w:t>
      </w:r>
    </w:p>
    <w:p>
      <w:pPr>
        <w:pStyle w:val="PreformattedText"/>
        <w:bidi w:val="0"/>
        <w:jc w:val="left"/>
        <w:rPr/>
      </w:pPr>
      <w:r>
        <w:rPr/>
        <w:t xml:space="preserve">Faculty members are responsible for ensuring that assessment scores are accurate and correct at the time of submission. Nonetheless if a miscalculation was made, a faculty member can initiate a change of scores within set deadlines according to the Academic Calendar. An electronic �Change Grade� form shall be used for this purpose. Faculty members are allowed to change scores only if they have erred in compiling the final grade and the original scores that were submitted were incorrect. Appropriate documentation must be submitted for every change of entered scores in the system. The Instructor, Chair/Program director and the Dean must sign the Grade Change form. </w:t>
      </w:r>
    </w:p>
    <w:p>
      <w:pPr>
        <w:pStyle w:val="PreformattedText"/>
        <w:bidi w:val="0"/>
        <w:jc w:val="left"/>
        <w:rPr/>
      </w:pPr>
      <w:r>
        <w:rPr/>
        <w:t>GRADE APPEAL</w:t>
      </w:r>
    </w:p>
    <w:p>
      <w:pPr>
        <w:pStyle w:val="PreformattedText"/>
        <w:bidi w:val="0"/>
        <w:jc w:val="left"/>
        <w:rPr/>
      </w:pPr>
      <w:r>
        <w:rPr/>
        <w:t>Within appeal period (48 hours after the grades are posted) as per Academic Calendar, the College Academic Integrity Committee will consider student appeals for the scores change and after that will submit to the Registrar the official decisions of this committee with the evidence for proper change of scores no later than two weeks after the grades were posted.</w:t>
      </w:r>
    </w:p>
    <w:p>
      <w:pPr>
        <w:pStyle w:val="PreformattedText"/>
        <w:bidi w:val="0"/>
        <w:jc w:val="left"/>
        <w:rPr/>
      </w:pPr>
      <w:r>
        <w:rPr/>
        <w:t>GRADE POINT AVERAGE (GPA)</w:t>
      </w:r>
    </w:p>
    <w:p>
      <w:pPr>
        <w:pStyle w:val="PreformattedText"/>
        <w:bidi w:val="0"/>
        <w:jc w:val="left"/>
        <w:rPr/>
      </w:pPr>
      <w:r>
        <w:rPr/>
        <w:t>To calculate the grade point average in a credit based system, the numerical points for each grade are multiplied by the number of credits for the course. The results are summed for all courses included in the calculations. The total is the �Credit-Hour Value� (CHV). The Credit-Hour Value is divided by the total number of credits which yields the grade point average. The following is an example:</w:t>
      </w:r>
    </w:p>
    <w:p>
      <w:pPr>
        <w:pStyle w:val="PreformattedText"/>
        <w:bidi w:val="0"/>
        <w:jc w:val="left"/>
        <w:rPr/>
      </w:pPr>
      <w:r>
        <w:rPr/>
        <w:t>History of Civilizations A 3 credits</w:t>
      </w:r>
    </w:p>
    <w:p>
      <w:pPr>
        <w:pStyle w:val="PreformattedText"/>
        <w:bidi w:val="0"/>
        <w:jc w:val="left"/>
        <w:rPr/>
      </w:pPr>
      <w:r>
        <w:rPr/>
        <w:t>4.00 (for A) X 3 (credits) = 12.00</w:t>
      </w:r>
    </w:p>
    <w:p>
      <w:pPr>
        <w:pStyle w:val="PreformattedText"/>
        <w:bidi w:val="0"/>
        <w:jc w:val="left"/>
        <w:rPr/>
      </w:pPr>
      <w:r>
        <w:rPr/>
        <w:t>Kazakh Language B 2 credits</w:t>
      </w:r>
    </w:p>
    <w:p>
      <w:pPr>
        <w:pStyle w:val="PreformattedText"/>
        <w:bidi w:val="0"/>
        <w:jc w:val="left"/>
        <w:rPr/>
      </w:pPr>
      <w:r>
        <w:rPr/>
        <w:t>3.00 (for B) X 2 (credits) = 6.00</w:t>
      </w:r>
    </w:p>
    <w:p>
      <w:pPr>
        <w:pStyle w:val="PreformattedText"/>
        <w:bidi w:val="0"/>
        <w:jc w:val="left"/>
        <w:rPr/>
      </w:pPr>
      <w:r>
        <w:rPr/>
        <w:t>Credit-Hour Value = 18.00, Credits = 5</w:t>
      </w:r>
    </w:p>
    <w:p>
      <w:pPr>
        <w:pStyle w:val="PreformattedText"/>
        <w:bidi w:val="0"/>
        <w:jc w:val="left"/>
        <w:rPr/>
      </w:pPr>
      <w:r>
        <w:rPr/>
        <w:t>18.00 / 5 = 3.60 grade point average</w:t>
      </w:r>
    </w:p>
    <w:p>
      <w:pPr>
        <w:pStyle w:val="PreformattedText"/>
        <w:bidi w:val="0"/>
        <w:jc w:val="left"/>
        <w:rPr/>
      </w:pPr>
      <w:r>
        <w:rPr/>
      </w:r>
    </w:p>
    <w:p>
      <w:pPr>
        <w:pStyle w:val="PreformattedText"/>
        <w:bidi w:val="0"/>
        <w:jc w:val="left"/>
        <w:rPr/>
      </w:pPr>
      <w:r>
        <w:rPr/>
        <w:t>Two calculations of the GPA are listed on the student�s transcript: a semester-based GPA and a cumulative GPA.</w:t>
      </w:r>
    </w:p>
    <w:p>
      <w:pPr>
        <w:pStyle w:val="PreformattedText"/>
        <w:bidi w:val="0"/>
        <w:jc w:val="left"/>
        <w:rPr/>
      </w:pPr>
      <w:r>
        <w:rPr/>
      </w:r>
    </w:p>
    <w:p>
      <w:pPr>
        <w:pStyle w:val="PreformattedText"/>
        <w:bidi w:val="0"/>
        <w:jc w:val="left"/>
        <w:rPr/>
      </w:pPr>
      <w:r>
        <w:rPr/>
        <w:t>The semester-based GPA is calculated and based only on grades from courses taken in a particular semester. The cumulative GPA is based on grades from all courses taken from the beginning of study.</w:t>
      </w:r>
    </w:p>
    <w:p>
      <w:pPr>
        <w:pStyle w:val="PreformattedText"/>
        <w:bidi w:val="0"/>
        <w:jc w:val="left"/>
        <w:rPr/>
      </w:pPr>
      <w:r>
        <w:rPr/>
        <w:t>If a course is taken more than once, only the grade received in the most recent retake is counted in the calculation of the GPA. The GPA is calculated only for degree students. The GPA is not calculated for exchange or for non-degree students.</w:t>
      </w:r>
    </w:p>
    <w:p>
      <w:pPr>
        <w:pStyle w:val="PreformattedText"/>
        <w:bidi w:val="0"/>
        <w:jc w:val="left"/>
        <w:rPr/>
      </w:pPr>
      <w:r>
        <w:rPr/>
        <w:t>ACADEMIC AWARDS AND HONORS</w:t>
      </w:r>
    </w:p>
    <w:p>
      <w:pPr>
        <w:pStyle w:val="PreformattedText"/>
        <w:bidi w:val="0"/>
        <w:jc w:val="left"/>
        <w:rPr/>
      </w:pPr>
      <w:r>
        <w:rPr/>
        <w:t>KIMEP University provides recognition for those students who achieve the highest level of scholastic performance. At the end of each regular semester, the Office of the Registrar compiles a list of the top performing students. All full time students, undergraduate or graduate, with a semester GPA of 4.0 or higher are placed on the �President�s List�. All full time students, undergraduate or graduate, with a semester GPA of 3.75 or higher are placed on the �Dean�s List�.</w:t>
      </w:r>
    </w:p>
    <w:p>
      <w:pPr>
        <w:pStyle w:val="PreformattedText"/>
        <w:bidi w:val="0"/>
        <w:jc w:val="left"/>
        <w:rPr/>
      </w:pPr>
      <w:r>
        <w:rPr/>
        <w:t>At graduation, KIMEP University recognizes students with outstanding academic performance by conferring a degree with honors. There are three levels of honors: Cum Laude (With Honors), Magna Cum Laude (With High Honors), and Summa Cum Laude (With Highest Honors). Graduating with honors is noted on the student�s transcript and is printed on the Diploma. Honors applies to both undergraduate and graduate students.</w:t>
      </w:r>
    </w:p>
    <w:p>
      <w:pPr>
        <w:pStyle w:val="PreformattedText"/>
        <w:bidi w:val="0"/>
        <w:jc w:val="left"/>
        <w:rPr/>
      </w:pPr>
      <w:r>
        <w:rPr/>
        <w:t>To graduate Summa Cum Laude a student must have a grade point average of 4.25 or higher.</w:t>
      </w:r>
    </w:p>
    <w:p>
      <w:pPr>
        <w:pStyle w:val="PreformattedText"/>
        <w:bidi w:val="0"/>
        <w:jc w:val="left"/>
        <w:rPr/>
      </w:pPr>
      <w:r>
        <w:rPr/>
        <w:t>To graduate Magna Cum Laude a student must have a grade point average of 4.15 or higher.</w:t>
      </w:r>
    </w:p>
    <w:p>
      <w:pPr>
        <w:pStyle w:val="PreformattedText"/>
        <w:bidi w:val="0"/>
        <w:jc w:val="left"/>
        <w:rPr/>
      </w:pPr>
      <w:r>
        <w:rPr/>
        <w:t>To graduate Cum Laude a student must have a grade point average of 4.00 or higher.</w:t>
      </w:r>
    </w:p>
    <w:p>
      <w:pPr>
        <w:pStyle w:val="PreformattedText"/>
        <w:bidi w:val="0"/>
        <w:jc w:val="left"/>
        <w:rPr/>
      </w:pPr>
      <w:r>
        <w:rPr/>
        <w:t>A student receives the highest level of honors for which s/he is eligible.</w:t>
      </w:r>
    </w:p>
    <w:p>
      <w:pPr>
        <w:pStyle w:val="PreformattedText"/>
        <w:bidi w:val="0"/>
        <w:jc w:val="left"/>
        <w:rPr/>
      </w:pPr>
      <w:r>
        <w:rPr/>
      </w:r>
    </w:p>
    <w:p>
      <w:pPr>
        <w:pStyle w:val="PreformattedText"/>
        <w:bidi w:val="0"/>
        <w:jc w:val="left"/>
        <w:rPr/>
      </w:pPr>
      <w:r>
        <w:rPr/>
        <w:t>STATE DIPLOMA WITH HONORS</w:t>
      </w:r>
    </w:p>
    <w:p>
      <w:pPr>
        <w:pStyle w:val="PreformattedText"/>
        <w:bidi w:val="0"/>
        <w:jc w:val="left"/>
        <w:rPr/>
      </w:pPr>
      <w:r>
        <w:rPr/>
        <w:t xml:space="preserve">According to the section 65  of the Order #152 from April 20, 2011 of Ministry of Education and Science of the Republic of Kazakhstan, a diploma with  Honor is issued to a student with the following grades A, A+, A-,B+, B and B- and whose cumulative GPA (for the entire term of study) is not lower than 3.5, who has passed all State Exams and defended Thesis with A+, A or A- grades (excluding the grades of Military Training) provided there were no retakes within entire term of study. </w:t>
      </w:r>
    </w:p>
    <w:p>
      <w:pPr>
        <w:pStyle w:val="PreformattedText"/>
        <w:bidi w:val="0"/>
        <w:jc w:val="left"/>
        <w:rPr/>
      </w:pPr>
      <w:r>
        <w:rPr/>
      </w:r>
    </w:p>
    <w:p>
      <w:pPr>
        <w:pStyle w:val="PreformattedText"/>
        <w:bidi w:val="0"/>
        <w:jc w:val="left"/>
        <w:rPr/>
      </w:pPr>
      <w:r>
        <w:rPr/>
        <w:t>KIMEP University Diploma with Honors is awarded to graduates in accordance with the policy Academic Awards and Honors.</w:t>
      </w:r>
    </w:p>
    <w:p>
      <w:pPr>
        <w:pStyle w:val="PreformattedText"/>
        <w:bidi w:val="0"/>
        <w:jc w:val="left"/>
        <w:rPr/>
      </w:pPr>
      <w:r>
        <w:rPr/>
      </w:r>
    </w:p>
    <w:p>
      <w:pPr>
        <w:pStyle w:val="PreformattedText"/>
        <w:bidi w:val="0"/>
        <w:jc w:val="left"/>
        <w:rPr/>
      </w:pPr>
      <w:r>
        <w:rPr/>
        <w:t>ACADEMIC RECORDS</w:t>
      </w:r>
    </w:p>
    <w:p>
      <w:pPr>
        <w:pStyle w:val="PreformattedText"/>
        <w:bidi w:val="0"/>
        <w:jc w:val="left"/>
        <w:rPr/>
      </w:pPr>
      <w:r>
        <w:rPr/>
        <w:t>The Registrar�s Office maintains records of student academic performance. Academic records are available on a continuous basis on four forms: mid semester grade reports, graduation checklists, unofficial transcripts, and official transcripts. Grades and credits earned are posted to academic records only when all required documentation submitted to the office of the Registrar from instructors.</w:t>
      </w:r>
    </w:p>
    <w:p>
      <w:pPr>
        <w:pStyle w:val="PreformattedText"/>
        <w:bidi w:val="0"/>
        <w:jc w:val="left"/>
        <w:rPr/>
      </w:pPr>
      <w:r>
        <w:rPr/>
      </w:r>
    </w:p>
    <w:p>
      <w:pPr>
        <w:pStyle w:val="PreformattedText"/>
        <w:bidi w:val="0"/>
        <w:jc w:val="left"/>
        <w:rPr/>
      </w:pPr>
      <w:r>
        <w:rPr/>
        <w:t>Mid-Term assessments</w:t>
      </w:r>
    </w:p>
    <w:p>
      <w:pPr>
        <w:pStyle w:val="PreformattedText"/>
        <w:bidi w:val="0"/>
        <w:jc w:val="left"/>
        <w:rPr/>
      </w:pPr>
      <w:r>
        <w:rPr/>
      </w:r>
    </w:p>
    <w:p>
      <w:pPr>
        <w:pStyle w:val="PreformattedText"/>
        <w:bidi w:val="0"/>
        <w:jc w:val="left"/>
        <w:rPr/>
      </w:pPr>
      <w:r>
        <w:rPr/>
        <w:t>According to GOSO 2012 KIMEP University implemented two midterm assessments compose of total 60% and final assessment will compose 40%. Access to final exams is to be given to the students having at least 50% out of two midterm assessments. Full semester three credit courses are to be assessed only (Thesis�s, Internship, Dissertation are also excluded).�Foundation courses are not credit bearing courses, so it may not be applicable for them.</w:t>
      </w:r>
    </w:p>
    <w:p>
      <w:pPr>
        <w:pStyle w:val="PreformattedText"/>
        <w:bidi w:val="0"/>
        <w:jc w:val="left"/>
        <w:rPr/>
      </w:pPr>
      <w:r>
        <w:rPr/>
        <w:t>Assessment scores must be entered electronically and a hard copy, signed by the instructor, must also be submitted to the Registrar within the time-period as stated in academic calendar. (Fall/Spring Semesters � 6�th and 15�th week of classes, Summer 1 � 3�d and 6�th week of classes)</w:t>
      </w:r>
    </w:p>
    <w:p>
      <w:pPr>
        <w:pStyle w:val="PreformattedText"/>
        <w:bidi w:val="0"/>
        <w:jc w:val="left"/>
        <w:rPr/>
      </w:pPr>
      <w:r>
        <w:rPr/>
      </w:r>
    </w:p>
    <w:p>
      <w:pPr>
        <w:pStyle w:val="PreformattedText"/>
        <w:bidi w:val="0"/>
        <w:jc w:val="left"/>
        <w:rPr/>
      </w:pPr>
      <w:r>
        <w:rPr/>
        <w:t>Graduation checklist</w:t>
      </w:r>
    </w:p>
    <w:p>
      <w:pPr>
        <w:pStyle w:val="PreformattedText"/>
        <w:bidi w:val="0"/>
        <w:jc w:val="left"/>
        <w:rPr/>
      </w:pPr>
      <w:r>
        <w:rPr/>
        <w:t>The graduation checklist is an internal document which tracks a student�s progress towards meeting degree graduation requirements. Completed coursework is organized by the degree requirement rather than by semester.</w:t>
      </w:r>
    </w:p>
    <w:p>
      <w:pPr>
        <w:pStyle w:val="PreformattedText"/>
        <w:bidi w:val="0"/>
        <w:jc w:val="left"/>
        <w:rPr/>
      </w:pPr>
      <w:r>
        <w:rPr/>
        <w:t>The checklist is used for advising purposes and should not be circulated outside of KIMEP University. A student�s checklist is available to the student and his/her adviser online through the registrar�s website: # HYPERLINK "http://kimep.thinkdev.link" ##kimep.thinkdev.link# &gt; Student Portal.</w:t>
      </w:r>
    </w:p>
    <w:p>
      <w:pPr>
        <w:pStyle w:val="PreformattedText"/>
        <w:bidi w:val="0"/>
        <w:jc w:val="left"/>
        <w:rPr/>
      </w:pPr>
      <w:r>
        <w:rPr/>
      </w:r>
    </w:p>
    <w:p>
      <w:pPr>
        <w:pStyle w:val="PreformattedText"/>
        <w:bidi w:val="0"/>
        <w:jc w:val="left"/>
        <w:rPr/>
      </w:pPr>
      <w:r>
        <w:rPr/>
        <w:t>Graduation request</w:t>
      </w:r>
    </w:p>
    <w:p>
      <w:pPr>
        <w:pStyle w:val="PreformattedText"/>
        <w:bidi w:val="0"/>
        <w:jc w:val="left"/>
        <w:rPr/>
      </w:pPr>
      <w:r>
        <w:rPr/>
        <w:t>The student, planning to complete graduation requirements in the current semester, must submit a Graduation Request to the Registrar�s Office. After that all graduation approval will start taking place. Without written notification through the Graduation request, registrar office cannot initiate graduation preparation for the student. Failure to submit graduation request by the prescribed deadline will postpone student�s graduation till next semester. Candidates who apply for a given graduation and fail to qualify will need to reapply for a later graduation.</w:t>
      </w:r>
    </w:p>
    <w:p>
      <w:pPr>
        <w:pStyle w:val="PreformattedText"/>
        <w:bidi w:val="0"/>
        <w:jc w:val="left"/>
        <w:rPr/>
      </w:pPr>
      <w:r>
        <w:rPr/>
      </w:r>
    </w:p>
    <w:p>
      <w:pPr>
        <w:pStyle w:val="PreformattedText"/>
        <w:bidi w:val="0"/>
        <w:jc w:val="left"/>
        <w:rPr/>
      </w:pPr>
      <w:r>
        <w:rPr/>
        <w:t>Unofficial Transcript</w:t>
      </w:r>
    </w:p>
    <w:p>
      <w:pPr>
        <w:pStyle w:val="PreformattedText"/>
        <w:bidi w:val="0"/>
        <w:jc w:val="left"/>
        <w:rPr/>
      </w:pPr>
      <w:r>
        <w:rPr/>
        <w:t>The transcript is the record of a student�s academic performance.</w:t>
      </w:r>
    </w:p>
    <w:p>
      <w:pPr>
        <w:pStyle w:val="PreformattedText"/>
        <w:bidi w:val="0"/>
        <w:jc w:val="left"/>
        <w:rPr/>
      </w:pPr>
      <w:r>
        <w:rPr/>
        <w:t>The transcript contains the following information:</w:t>
      </w:r>
    </w:p>
    <w:p>
      <w:pPr>
        <w:pStyle w:val="PreformattedText"/>
        <w:bidi w:val="0"/>
        <w:jc w:val="left"/>
        <w:rPr/>
      </w:pPr>
      <w:r>
        <w:rPr/>
        <w:t>Student name, student ID, student status, degree program, declared major, declared minor, courses taken (with course code, course title, grade and credit hours), credits completed and GPA (grade point average). The transcript is organized by semester. Grade point average and credits earned are indicated for each semester and as a cumulative total. An unofficial transcript is available online through the registrar�s website: # HYPERLINK "http://kimep.thinkdev.link" ##kimep.thinkdev.link# &gt; Student Portal.</w:t>
      </w:r>
    </w:p>
    <w:p>
      <w:pPr>
        <w:pStyle w:val="PreformattedText"/>
        <w:bidi w:val="0"/>
        <w:jc w:val="left"/>
        <w:rPr/>
      </w:pPr>
      <w:r>
        <w:rPr/>
      </w:r>
    </w:p>
    <w:p>
      <w:pPr>
        <w:pStyle w:val="PreformattedText"/>
        <w:bidi w:val="0"/>
        <w:jc w:val="left"/>
        <w:rPr/>
      </w:pPr>
      <w:r>
        <w:rPr/>
        <w:t>Official Transcript</w:t>
      </w:r>
    </w:p>
    <w:p>
      <w:pPr>
        <w:pStyle w:val="PreformattedText"/>
        <w:bidi w:val="0"/>
        <w:jc w:val="left"/>
        <w:rPr/>
      </w:pPr>
      <w:r>
        <w:rPr/>
        <w:t>The official transcript is the formal presentation of a student�s record to the external community. The official transcript contains the KIMEP University logo and address. It is printed on secure dark red paper with the official seal in the center and with the name of the university repeated in the background in white type over the face of the entire document. The registrar signs an official transcript and certifies the document with the registrar�s official seal. When photocopied a hidden security warning appears over the face of the entire document.</w:t>
      </w:r>
    </w:p>
    <w:p>
      <w:pPr>
        <w:pStyle w:val="PreformattedText"/>
        <w:bidi w:val="0"/>
        <w:jc w:val="left"/>
        <w:rPr/>
      </w:pPr>
      <w:r>
        <w:rPr/>
        <w:t>In addition to the information mentioned for the unofficial transcript, the official transcript also contains information for the external community such as an explanation of KIMEP�s University credit system, course codes and the grading system. A student may request an official copy of the transcript for any purpose at any time upon payment of the transcript fee. Student may request the official transcript online through the registrar�s website: # HYPERLINK "http://kimep.thinkdev.link" ##kimep.thinkdev.link# &gt; Student Portal provided they have no tuition debt.</w:t>
      </w:r>
    </w:p>
    <w:p>
      <w:pPr>
        <w:pStyle w:val="PreformattedText"/>
        <w:bidi w:val="0"/>
        <w:jc w:val="left"/>
        <w:rPr/>
      </w:pPr>
      <w:r>
        <w:rPr/>
        <w:t>Registrar Office provides with the official transcript students from partner universities study at KIMEP University on Exchange Program for one or two semesters upon the official request from the International Office with no transcript fee.</w:t>
      </w:r>
    </w:p>
    <w:p>
      <w:pPr>
        <w:pStyle w:val="PreformattedText"/>
        <w:bidi w:val="0"/>
        <w:jc w:val="left"/>
        <w:rPr/>
      </w:pPr>
      <w:r>
        <w:rPr/>
      </w:r>
    </w:p>
    <w:p>
      <w:pPr>
        <w:pStyle w:val="PreformattedText"/>
        <w:bidi w:val="0"/>
        <w:jc w:val="left"/>
        <w:rPr/>
      </w:pPr>
      <w:r>
        <w:rPr/>
        <w:t>COURSE CODING</w:t>
      </w:r>
    </w:p>
    <w:p>
      <w:pPr>
        <w:pStyle w:val="PreformattedText"/>
        <w:bidi w:val="0"/>
        <w:jc w:val="left"/>
        <w:rPr/>
      </w:pPr>
      <w:r>
        <w:rPr/>
        <w:t>KIMEP University uses an alphanumeric coding scheme that consists of 3 alpha and 4 numeric characters. The first two alpha characters represent the department or discipline for the course. The third character can represent a subsection of a department. The first numeric character represents the intended level of the course. The remaining numbers represent the unique identifier of the course. Course codes for discontinued courses cannot be reused.</w:t>
      </w:r>
    </w:p>
    <w:p>
      <w:pPr>
        <w:pStyle w:val="PreformattedText"/>
        <w:bidi w:val="0"/>
        <w:jc w:val="left"/>
        <w:rPr/>
      </w:pPr>
      <w:r>
        <w:rPr/>
      </w:r>
    </w:p>
    <w:p>
      <w:pPr>
        <w:pStyle w:val="PreformattedText"/>
        <w:bidi w:val="0"/>
        <w:jc w:val="left"/>
        <w:rPr/>
      </w:pPr>
      <w:r>
        <w:rPr/>
        <w:t>Course Level</w:t>
        <w:tab/>
        <w:tab/>
        <w:tab/>
        <w:tab/>
        <w:tab/>
        <w:t>Intended students</w:t>
      </w:r>
    </w:p>
    <w:p>
      <w:pPr>
        <w:pStyle w:val="PreformattedText"/>
        <w:bidi w:val="0"/>
        <w:jc w:val="left"/>
        <w:rPr/>
      </w:pPr>
      <w:r>
        <w:rPr/>
        <w:t>1000</w:t>
        <w:tab/>
        <w:tab/>
        <w:tab/>
        <w:tab/>
        <w:tab/>
        <w:tab/>
        <w:t>All Students (Mainly First Year)</w:t>
      </w:r>
    </w:p>
    <w:p>
      <w:pPr>
        <w:pStyle w:val="PreformattedText"/>
        <w:bidi w:val="0"/>
        <w:jc w:val="left"/>
        <w:rPr/>
      </w:pPr>
      <w:r>
        <w:rPr/>
        <w:t>2000</w:t>
        <w:tab/>
        <w:tab/>
        <w:tab/>
        <w:tab/>
        <w:tab/>
        <w:tab/>
        <w:t>Second or Third Year Students</w:t>
      </w:r>
    </w:p>
    <w:p>
      <w:pPr>
        <w:pStyle w:val="PreformattedText"/>
        <w:bidi w:val="0"/>
        <w:jc w:val="left"/>
        <w:rPr/>
      </w:pPr>
      <w:r>
        <w:rPr/>
        <w:t>3000</w:t>
        <w:tab/>
        <w:tab/>
        <w:tab/>
        <w:tab/>
        <w:tab/>
        <w:tab/>
        <w:t>Third or Fourth Year Students</w:t>
      </w:r>
    </w:p>
    <w:p>
      <w:pPr>
        <w:pStyle w:val="PreformattedText"/>
        <w:bidi w:val="0"/>
        <w:jc w:val="left"/>
        <w:rPr/>
      </w:pPr>
      <w:r>
        <w:rPr/>
        <w:t>4000</w:t>
        <w:tab/>
        <w:tab/>
        <w:tab/>
        <w:tab/>
        <w:tab/>
        <w:tab/>
        <w:t>Third or Fourth Year Students</w:t>
      </w:r>
    </w:p>
    <w:p>
      <w:pPr>
        <w:pStyle w:val="PreformattedText"/>
        <w:bidi w:val="0"/>
        <w:jc w:val="left"/>
        <w:rPr/>
      </w:pPr>
      <w:r>
        <w:rPr/>
        <w:t>5000</w:t>
        <w:tab/>
        <w:tab/>
        <w:tab/>
        <w:tab/>
        <w:tab/>
        <w:tab/>
        <w:t>Graduate Students Only</w:t>
      </w:r>
    </w:p>
    <w:p>
      <w:pPr>
        <w:pStyle w:val="PreformattedText"/>
        <w:bidi w:val="0"/>
        <w:jc w:val="left"/>
        <w:rPr/>
      </w:pPr>
      <w:r>
        <w:rPr/>
        <w:t>6000</w:t>
        <w:tab/>
        <w:tab/>
        <w:tab/>
        <w:tab/>
        <w:tab/>
        <w:tab/>
        <w:t>Doctoral Students Only</w:t>
      </w:r>
    </w:p>
    <w:p>
      <w:pPr>
        <w:pStyle w:val="PreformattedText"/>
        <w:bidi w:val="0"/>
        <w:jc w:val="left"/>
        <w:rPr/>
      </w:pPr>
      <w:r>
        <w:rPr/>
      </w:r>
    </w:p>
    <w:p>
      <w:pPr>
        <w:pStyle w:val="PreformattedText"/>
        <w:bidi w:val="0"/>
        <w:jc w:val="left"/>
        <w:rPr/>
      </w:pPr>
      <w:r>
        <w:rPr/>
      </w:r>
    </w:p>
    <w:p>
      <w:pPr>
        <w:pStyle w:val="PreformattedText"/>
        <w:bidi w:val="0"/>
        <w:jc w:val="left"/>
        <w:rPr/>
      </w:pPr>
      <w:r>
        <w:rPr/>
        <w:t>STUDENT STATUS AT KIMEP UNIVERSITY</w:t>
      </w:r>
    </w:p>
    <w:p>
      <w:pPr>
        <w:pStyle w:val="PreformattedText"/>
        <w:bidi w:val="0"/>
        <w:jc w:val="left"/>
        <w:rPr/>
      </w:pPr>
      <w:r>
        <w:rPr/>
        <w:t>KIMEP UNIVERSITY employs several criteria for classifying students.</w:t>
      </w:r>
    </w:p>
    <w:p>
      <w:pPr>
        <w:pStyle w:val="PreformattedText"/>
        <w:bidi w:val="0"/>
        <w:jc w:val="left"/>
        <w:rPr/>
      </w:pPr>
      <w:r>
        <w:rPr/>
        <w:t>The most important classification is the status while studying at KIMEP University.</w:t>
      </w:r>
    </w:p>
    <w:p>
      <w:pPr>
        <w:pStyle w:val="PreformattedText"/>
        <w:bidi w:val="0"/>
        <w:jc w:val="left"/>
        <w:rPr/>
      </w:pPr>
      <w:r>
        <w:rPr/>
      </w:r>
    </w:p>
    <w:p>
      <w:pPr>
        <w:pStyle w:val="PreformattedText"/>
        <w:bidi w:val="0"/>
        <w:jc w:val="left"/>
        <w:rPr/>
      </w:pPr>
      <w:r>
        <w:rPr/>
        <w:t>Degree Student � is any student who intends to complete a program of study and to earn a degree, which is offered by KIMEP University. To have degree status a student must have successfully passed KIMEP University entrance examinations (if required) and have been formally admitted to a degree program. A degree student can attend either full time or part time.</w:t>
      </w:r>
    </w:p>
    <w:p>
      <w:pPr>
        <w:pStyle w:val="PreformattedText"/>
        <w:bidi w:val="0"/>
        <w:jc w:val="left"/>
        <w:rPr/>
      </w:pPr>
      <w:r>
        <w:rPr/>
      </w:r>
    </w:p>
    <w:p>
      <w:pPr>
        <w:pStyle w:val="PreformattedText"/>
        <w:bidi w:val="0"/>
        <w:jc w:val="left"/>
        <w:rPr/>
      </w:pPr>
      <w:r>
        <w:rPr/>
        <w:t>Non-degree Student � is any student who wishes to take classes for personal reasons without the intent of earning a degree. In order to register a student must apply for admission as a non-degree student and be accepted.</w:t>
      </w:r>
    </w:p>
    <w:p>
      <w:pPr>
        <w:pStyle w:val="PreformattedText"/>
        <w:bidi w:val="0"/>
        <w:jc w:val="left"/>
        <w:rPr/>
      </w:pPr>
      <w:r>
        <w:rPr/>
        <w:t>Non-degree students can only take courses for which they meet the prerequisites. Registration for non-degree students is opened 3 days after registration for first year students.</w:t>
      </w:r>
    </w:p>
    <w:p>
      <w:pPr>
        <w:pStyle w:val="PreformattedText"/>
        <w:bidi w:val="0"/>
        <w:jc w:val="left"/>
        <w:rPr/>
      </w:pPr>
      <w:r>
        <w:rPr/>
        <w:t>If a non-degree student applies and is accepted to a degree program, some credits earned in non-degree status can transfer to the degree program. However there are restrictions and limitations. Details are defined in the section on transfer of credits.</w:t>
      </w:r>
    </w:p>
    <w:p>
      <w:pPr>
        <w:pStyle w:val="PreformattedText"/>
        <w:bidi w:val="0"/>
        <w:jc w:val="left"/>
        <w:rPr/>
      </w:pPr>
      <w:r>
        <w:rPr/>
      </w:r>
    </w:p>
    <w:p>
      <w:pPr>
        <w:pStyle w:val="PreformattedText"/>
        <w:bidi w:val="0"/>
        <w:jc w:val="left"/>
        <w:rPr/>
      </w:pPr>
      <w:r>
        <w:rPr/>
        <w:t>Exchange student � is any student studying at KIMEP University who is a degree-seeking student from another university. KIMEP University has student exchange programs with many partner universities from around the world. Students from partner universities study at KIMEP University for one or two semesters and transfer the credits back to their home university.</w:t>
      </w:r>
    </w:p>
    <w:p>
      <w:pPr>
        <w:pStyle w:val="PreformattedText"/>
        <w:bidi w:val="0"/>
        <w:jc w:val="left"/>
        <w:rPr/>
      </w:pPr>
      <w:r>
        <w:rPr/>
      </w:r>
    </w:p>
    <w:p>
      <w:pPr>
        <w:pStyle w:val="PreformattedText"/>
        <w:bidi w:val="0"/>
        <w:jc w:val="left"/>
        <w:rPr/>
      </w:pPr>
      <w:r>
        <w:rPr/>
        <w:t>Adult Learner � is a non-degree option offered to all people (above 21 years old) interested in auditing KIMEP University courses. A person who is accepted under the Adult Learning status is not formally the student of KIMEP University and, therefore, do not receive any/all benefits that students have. Though the rules and conducts while taking courses have to be followed (KIMEP University and KZ regulations). A person under the Adult Learning status can only audit the course and no course assessment will apply to these individuals. A person under the Adult Learning status take full responsibility on English proficiency to understand course materials. No course Prerequisites apply. No formal transcript is provided upon the completion of the course, just confirmation from the Registrar office, which reflects the name of the course, semester and AU grade. Audited courses cannot be transferred or converted to degree programs at KIMEP University. Registration for the courses is done on a space-available basis (any Undergraduate or Graduate courses in KIMEP University official schedule) during registration period for non-degree students. All other non-degree conditions apply, including full payment in advance with no refunds and maximum number of courses per semester the same as degree students.</w:t>
      </w:r>
    </w:p>
    <w:p>
      <w:pPr>
        <w:pStyle w:val="PreformattedText"/>
        <w:bidi w:val="0"/>
        <w:jc w:val="left"/>
        <w:rPr/>
      </w:pPr>
      <w:r>
        <w:rPr/>
      </w:r>
    </w:p>
    <w:p>
      <w:pPr>
        <w:pStyle w:val="PreformattedText"/>
        <w:bidi w:val="0"/>
        <w:jc w:val="left"/>
        <w:rPr/>
      </w:pPr>
      <w:r>
        <w:rPr/>
        <w:t>ACADEMIC STANDING</w:t>
      </w:r>
    </w:p>
    <w:p>
      <w:pPr>
        <w:pStyle w:val="PreformattedText"/>
        <w:bidi w:val="0"/>
        <w:jc w:val="left"/>
        <w:rPr/>
      </w:pPr>
      <w:r>
        <w:rPr/>
        <w:t>Academic standing applies only to degree students. Therefore a student with Regular status is a degree student in good academic standing.</w:t>
      </w:r>
    </w:p>
    <w:p>
      <w:pPr>
        <w:pStyle w:val="PreformattedText"/>
        <w:bidi w:val="0"/>
        <w:jc w:val="left"/>
        <w:rPr/>
      </w:pPr>
      <w:r>
        <w:rPr/>
      </w:r>
    </w:p>
    <w:p>
      <w:pPr>
        <w:pStyle w:val="PreformattedText"/>
        <w:bidi w:val="0"/>
        <w:jc w:val="left"/>
        <w:rPr/>
      </w:pPr>
      <w:r>
        <w:rPr/>
        <w:t>Regular � is a degree student whose academic progress is acceptable towards earning a degree.</w:t>
      </w:r>
    </w:p>
    <w:p>
      <w:pPr>
        <w:pStyle w:val="PreformattedText"/>
        <w:bidi w:val="0"/>
        <w:jc w:val="left"/>
        <w:rPr/>
      </w:pPr>
      <w:r>
        <w:rPr/>
        <w:t>Academic Probation (AP) � is a degree student whose performance is below the standards required for graduation (details are stated in the section on Academic Probation).</w:t>
      </w:r>
    </w:p>
    <w:p>
      <w:pPr>
        <w:pStyle w:val="PreformattedText"/>
        <w:bidi w:val="0"/>
        <w:jc w:val="left"/>
        <w:rPr/>
      </w:pPr>
      <w:r>
        <w:rPr/>
      </w:r>
    </w:p>
    <w:p>
      <w:pPr>
        <w:pStyle w:val="PreformattedText"/>
        <w:bidi w:val="0"/>
        <w:jc w:val="left"/>
        <w:rPr/>
      </w:pPr>
      <w:r>
        <w:rPr/>
        <w:t>Full Time - Part Time</w:t>
      </w:r>
    </w:p>
    <w:p>
      <w:pPr>
        <w:pStyle w:val="PreformattedText"/>
        <w:bidi w:val="0"/>
        <w:jc w:val="left"/>
        <w:rPr/>
      </w:pPr>
      <w:r>
        <w:rPr/>
        <w:t>KIMEP UNIVERSITY also classifies students as full time or part time. The only distinction between full-time and part-time students is that part-time students may not receive scholarships, grants, or tuition waivers.</w:t>
      </w:r>
    </w:p>
    <w:p>
      <w:pPr>
        <w:pStyle w:val="PreformattedText"/>
        <w:bidi w:val="0"/>
        <w:jc w:val="left"/>
        <w:rPr/>
      </w:pPr>
      <w:r>
        <w:rPr/>
      </w:r>
    </w:p>
    <w:p>
      <w:pPr>
        <w:pStyle w:val="PreformattedText"/>
        <w:bidi w:val="0"/>
        <w:jc w:val="left"/>
        <w:rPr/>
      </w:pPr>
      <w:r>
        <w:rPr/>
        <w:t>Full Time Student � is any undergraduate student who takes 12 or more credit equivalents per semester or any graduate student who takes 9 or more credit equivalents per semester. Foundation course count as a full time load.</w:t>
      </w:r>
    </w:p>
    <w:p>
      <w:pPr>
        <w:pStyle w:val="PreformattedText"/>
        <w:bidi w:val="0"/>
        <w:jc w:val="left"/>
        <w:rPr/>
      </w:pPr>
      <w:r>
        <w:rPr/>
        <w:t>Part Time Student � is any undergraduate student who takes less than 12 credit equivalents per semester or any graduate student who takes less than 9 credit equivalents per semester.</w:t>
      </w:r>
    </w:p>
    <w:p>
      <w:pPr>
        <w:pStyle w:val="PreformattedText"/>
        <w:bidi w:val="0"/>
        <w:jc w:val="left"/>
        <w:rPr/>
      </w:pPr>
      <w:r>
        <w:rPr/>
      </w:r>
    </w:p>
    <w:p>
      <w:pPr>
        <w:pStyle w:val="PreformattedText"/>
        <w:bidi w:val="0"/>
        <w:jc w:val="left"/>
        <w:rPr/>
      </w:pPr>
      <w:r>
        <w:rPr/>
        <w:t>Year of Study</w:t>
      </w:r>
    </w:p>
    <w:p>
      <w:pPr>
        <w:pStyle w:val="PreformattedText"/>
        <w:bidi w:val="0"/>
        <w:jc w:val="left"/>
        <w:rPr/>
      </w:pPr>
      <w:r>
        <w:rPr/>
        <w:t>In the framework of academic credit system, the year of study is based on the number of credits completed according to the table below. Graduate programs have only a first and second year. In some cases a second year graduate student will have more credits than the upper limit in the table for second year status. Year of study is important for the priority registration system.</w:t>
      </w:r>
    </w:p>
    <w:p>
      <w:pPr>
        <w:pStyle w:val="PreformattedText"/>
        <w:bidi w:val="0"/>
        <w:jc w:val="left"/>
        <w:rPr/>
      </w:pPr>
      <w:r>
        <w:rPr/>
      </w:r>
    </w:p>
    <w:p>
      <w:pPr>
        <w:pStyle w:val="PreformattedText"/>
        <w:bidi w:val="0"/>
        <w:jc w:val="left"/>
        <w:rPr/>
      </w:pPr>
      <w:r>
        <w:rPr/>
        <w:t>Credits earned</w:t>
        <w:tab/>
        <w:tab/>
        <w:tab/>
        <w:t>Year of Study</w:t>
      </w:r>
    </w:p>
    <w:p>
      <w:pPr>
        <w:pStyle w:val="PreformattedText"/>
        <w:bidi w:val="0"/>
        <w:jc w:val="left"/>
        <w:rPr/>
      </w:pPr>
      <w:r>
        <w:rPr/>
        <w:t>0 to 30</w:t>
        <w:tab/>
        <w:tab/>
        <w:tab/>
        <w:tab/>
        <w:t>First year (Freshman)</w:t>
      </w:r>
    </w:p>
    <w:p>
      <w:pPr>
        <w:pStyle w:val="PreformattedText"/>
        <w:bidi w:val="0"/>
        <w:jc w:val="left"/>
        <w:rPr/>
      </w:pPr>
      <w:r>
        <w:rPr/>
        <w:t>31 to 60</w:t>
        <w:tab/>
        <w:tab/>
        <w:tab/>
        <w:tab/>
        <w:t>Second year (Sophomore)</w:t>
      </w:r>
    </w:p>
    <w:p>
      <w:pPr>
        <w:pStyle w:val="PreformattedText"/>
        <w:bidi w:val="0"/>
        <w:jc w:val="left"/>
        <w:rPr/>
      </w:pPr>
      <w:r>
        <w:rPr/>
        <w:t>61 to 90</w:t>
        <w:tab/>
        <w:tab/>
        <w:tab/>
        <w:tab/>
        <w:t>Third year (Junior)</w:t>
      </w:r>
    </w:p>
    <w:p>
      <w:pPr>
        <w:pStyle w:val="PreformattedText"/>
        <w:bidi w:val="0"/>
        <w:jc w:val="left"/>
        <w:rPr/>
      </w:pPr>
      <w:r>
        <w:rPr/>
        <w:t>91 and up</w:t>
        <w:tab/>
        <w:tab/>
        <w:tab/>
        <w:t>Fourth Year (Senior)</w:t>
      </w:r>
    </w:p>
    <w:p>
      <w:pPr>
        <w:pStyle w:val="PreformattedText"/>
        <w:bidi w:val="0"/>
        <w:jc w:val="left"/>
        <w:rPr/>
      </w:pPr>
      <w:r>
        <w:rPr/>
      </w:r>
    </w:p>
    <w:p>
      <w:pPr>
        <w:pStyle w:val="PreformattedText"/>
        <w:bidi w:val="0"/>
        <w:jc w:val="left"/>
        <w:rPr/>
      </w:pPr>
      <w:r>
        <w:rPr/>
        <w:t>Confirmation of student status</w:t>
      </w:r>
    </w:p>
    <w:p>
      <w:pPr>
        <w:pStyle w:val="PreformattedText"/>
        <w:bidi w:val="0"/>
        <w:jc w:val="left"/>
        <w:rPr/>
      </w:pPr>
      <w:r>
        <w:rPr/>
        <w:t>The Office of the Registrar prepares enrollment verification documents (spravka) for students enrolled at KIMEP UNIVERSITY under any status as well as alumni. Documents are available in a timely manner. Students may request it online though the Student Portal.</w:t>
      </w:r>
    </w:p>
    <w:p>
      <w:pPr>
        <w:pStyle w:val="PreformattedText"/>
        <w:bidi w:val="0"/>
        <w:jc w:val="left"/>
        <w:rPr/>
      </w:pPr>
      <w:r>
        <w:rPr/>
      </w:r>
    </w:p>
    <w:p>
      <w:pPr>
        <w:pStyle w:val="PreformattedText"/>
        <w:bidi w:val="0"/>
        <w:jc w:val="left"/>
        <w:rPr/>
      </w:pPr>
      <w:r>
        <w:rPr/>
        <w:t>ACADEMIC COMMUNICATION POLICY (G-MAIL)</w:t>
      </w:r>
    </w:p>
    <w:p>
      <w:pPr>
        <w:pStyle w:val="PreformattedText"/>
        <w:bidi w:val="0"/>
        <w:jc w:val="left"/>
        <w:rPr/>
      </w:pPr>
      <w:r>
        <w:rPr/>
        <w:t xml:space="preserve">All KIMEP University students and instructors are provided with an official e-mail address on gmail. Since the KIMEP University e-mail system is an official means of communication, both students and instructors are expected to communicate through it. Because the important announcements, news and messages regarding the academic affairs, student life, campus events or administrative issues are sent to the students� official e-mail, all students are expected to check their student e-mail on a regular basis (at least daily), and any communication sent to them by the administration or faculty is considered to be received and read by the students. Both instructors and students are expected to use their official e-mail address for academic communication. </w:t>
      </w:r>
    </w:p>
    <w:p>
      <w:pPr>
        <w:pStyle w:val="PreformattedText"/>
        <w:bidi w:val="0"/>
        <w:jc w:val="left"/>
        <w:rPr/>
      </w:pPr>
      <w:r>
        <w:rPr/>
      </w:r>
    </w:p>
    <w:p>
      <w:pPr>
        <w:pStyle w:val="PreformattedText"/>
        <w:bidi w:val="0"/>
        <w:jc w:val="left"/>
        <w:rPr/>
      </w:pPr>
      <w:r>
        <w:rPr/>
        <w:t>Note: E-mail addresses are assigned by the Computer and Information Systems Center. The academic communication policy is ba#s#e#d# #o#n# #e#x#i#s#t#i#n#g# #K#I#M#E#P# #U#n#i#v#e#r#s#i#t#y# #e#-#m#a#i#l# #p#o#l#i#c#y#.# #(#P#l#e#a#s#e#,# #r#e#f#e#r# #t#o# #t#h#e# #C#o#m#p#u#t#e#r# #a#n#d# #I#n#f#o#r#m#a#t#i#o#n# #S#y#s#t#e#m#s# #C#e#n#t#e#r# #s#e#c#t#i#o#n# #o#f# #t#h#e# #C#a#t#a#l#o#g#.#)#</w:t>
      </w:r>
    </w:p>
    <w:p>
      <w:pPr>
        <w:pStyle w:val="PreformattedText"/>
        <w:bidi w:val="0"/>
        <w:jc w:val="left"/>
        <w:rPr/>
      </w:pPr>
      <w:r>
        <w:rPr/>
        <w:t>#</w:t>
      </w:r>
    </w:p>
    <w:p>
      <w:pPr>
        <w:pStyle w:val="PreformattedText"/>
        <w:bidi w:val="0"/>
        <w:jc w:val="left"/>
        <w:rPr/>
      </w:pPr>
      <w:r>
        <w:rPr/>
        <w:t>#</w:t>
      </w:r>
    </w:p>
    <w:p>
      <w:pPr>
        <w:pStyle w:val="PreformattedText"/>
        <w:bidi w:val="0"/>
        <w:jc w:val="left"/>
        <w:rPr/>
      </w:pPr>
      <w:r>
        <w:rPr/>
        <w:t>#C#O#D#E# #O#F# #C#O#N#F#I#D#E#N#T#I#A#L#I#T#Y# #</w:t>
      </w:r>
    </w:p>
    <w:p>
      <w:pPr>
        <w:pStyle w:val="PreformattedText"/>
        <w:bidi w:val="0"/>
        <w:jc w:val="left"/>
        <w:rPr/>
      </w:pPr>
      <w:r>
        <w:rPr/>
        <w:t>#K#I#M#E#P# #U#n#i#v#e#r#s#i#t#y# ## s# #p#o#l#i#c#y# #o#n# #t#h#e# #c#o#n#f#i#d#e#n#t#i#a#l#i#t#y# #o#f# #s#t#u#d#e#n#t# #r#e#c#o#r#d#s# #i#s# #g#o#v#e#r#n#e#d# #b#y# #R#e#p#u#b#l#i#c# #o#f# #K#a#z#a#k#h#s#t#a#n# #l#a#w#:# ## O#n# #E#d#u#c#a#t#i#o#n##  #d#a#t#e#d# #J#u#l#y# #2#7#,# #2#0#0#7#,# ##! #3#1#9#-#I#I#I#.# #A#n#y# #m#a#j#o#r#i#t#y# #a#g#e# #s#t#u#d#e#n#t# #h#a#s# #t#h#e# #r#i#g#h#t# #o#f# #n#o#n#-#d#i#s#c#l#o#s#u#r#e# #o#f# #c#o#n#f#i#d#e#n#t#i#a#l# #i#n#f#o#r#m#a#t#i#o#n# #(#n#u#m#b#e#r# #o#f# #r#e#g#i#s#t#e#r#e#d# #c#o#u#r#s#e#s# #p#e#r# #s#e#m#e#s#t#e#r#,# #s#c#h#e#d#u#l#e#,# #t#u#i#t#i#o#n#,# #p#a#y#m#e#n#t#,# #d#e#b#t#s#,# #g#r#a#d#e#s#,# #e#t#c#.#)#.# #T#h#i#s# #i#n#f#o#r#m#ation cannot be released to any other party without the student�s consent. Permission for the release of information to other parties can be granted in person by the student or by submission of a notarized �Consent Form for Use and Disclosure of Student Information�.</w:t>
      </w:r>
    </w:p>
    <w:p>
      <w:pPr>
        <w:pStyle w:val="PreformattedText"/>
        <w:bidi w:val="0"/>
        <w:jc w:val="left"/>
        <w:rPr/>
      </w:pPr>
      <w:r>
        <w:rPr/>
      </w:r>
    </w:p>
    <w:p>
      <w:pPr>
        <w:pStyle w:val="PreformattedText"/>
        <w:bidi w:val="0"/>
        <w:jc w:val="left"/>
        <w:rPr/>
      </w:pPr>
      <w:r>
        <w:rPr/>
        <w:t xml:space="preserve">ACADEMIC PROBATION </w:t>
      </w:r>
    </w:p>
    <w:p>
      <w:pPr>
        <w:pStyle w:val="PreformattedText"/>
        <w:bidi w:val="0"/>
        <w:jc w:val="left"/>
        <w:rPr/>
      </w:pPr>
      <w:r>
        <w:rPr/>
        <w:t>Students on Academic Probation are considered as students at academic risk. AP students may register for restricted number of credits only and cannot be the recipients of the KIMEP University financial aid.</w:t>
      </w:r>
    </w:p>
    <w:p>
      <w:pPr>
        <w:pStyle w:val="PreformattedText"/>
        <w:bidi w:val="0"/>
        <w:jc w:val="left"/>
        <w:rPr/>
      </w:pPr>
      <w:r>
        <w:rPr/>
      </w:r>
    </w:p>
    <w:p>
      <w:pPr>
        <w:pStyle w:val="PreformattedText"/>
        <w:bidi w:val="0"/>
        <w:jc w:val="left"/>
        <w:rPr/>
      </w:pPr>
      <w:r>
        <w:rPr/>
        <w:t>Undergraduate students</w:t>
      </w:r>
    </w:p>
    <w:p>
      <w:pPr>
        <w:pStyle w:val="PreformattedText"/>
        <w:bidi w:val="0"/>
        <w:jc w:val="left"/>
        <w:rPr/>
      </w:pPr>
      <w:r>
        <w:rPr/>
        <w:t xml:space="preserve">By the results of the first semester of study at KIMEP University if cumulative grade point average of student is below 2.0 the obligatory academic counseling with the program/college is required. </w:t>
      </w:r>
    </w:p>
    <w:p>
      <w:pPr>
        <w:pStyle w:val="PreformattedText"/>
        <w:bidi w:val="0"/>
        <w:jc w:val="left"/>
        <w:rPr/>
      </w:pPr>
      <w:r>
        <w:rPr/>
        <w:t>After an undergraduate student has taken 24 credits at KIMEP University, the student will be placed on Academic Probation if the cumulative grade point average is still below 2.0.</w:t>
      </w:r>
    </w:p>
    <w:p>
      <w:pPr>
        <w:pStyle w:val="PreformattedText"/>
        <w:bidi w:val="0"/>
        <w:jc w:val="left"/>
        <w:rPr/>
      </w:pPr>
      <w:r>
        <w:rPr/>
        <w:t>An undergraduate student on Academic Probation may not register for more than 12 credits equivalents per Fall/Spring semester and for more than 6 (six) credit equivalents in a seven-and-a-half week Summer  semester. While student on Academic Probation academic counseling remains obligatory for him/her.</w:t>
      </w:r>
    </w:p>
    <w:p>
      <w:pPr>
        <w:pStyle w:val="PreformattedText"/>
        <w:bidi w:val="0"/>
        <w:jc w:val="left"/>
        <w:rPr/>
      </w:pPr>
      <w:r>
        <w:rPr/>
        <w:t>A student will be returned to regular status whenever the overall GPA is raised to 2.0 or above.</w:t>
      </w:r>
    </w:p>
    <w:p>
      <w:pPr>
        <w:pStyle w:val="PreformattedText"/>
        <w:bidi w:val="0"/>
        <w:jc w:val="left"/>
        <w:rPr/>
      </w:pPr>
      <w:r>
        <w:rPr/>
        <w:t>An undergraduate student who has attempted 24 or more credits while on Academic Probation, whose overall GPA is still below 2.0 withdrawn from KIMEP University.</w:t>
      </w:r>
    </w:p>
    <w:p>
      <w:pPr>
        <w:pStyle w:val="PreformattedText"/>
        <w:bidi w:val="0"/>
        <w:jc w:val="left"/>
        <w:rPr/>
      </w:pPr>
      <w:r>
        <w:rPr/>
        <w:t>Student may return to KIMEP University following the Reinstatement policy.</w:t>
      </w:r>
    </w:p>
    <w:p>
      <w:pPr>
        <w:pStyle w:val="PreformattedText"/>
        <w:bidi w:val="0"/>
        <w:jc w:val="left"/>
        <w:rPr/>
      </w:pPr>
      <w:r>
        <w:rPr/>
        <w:t>�</w:t>
      </w:r>
      <w:r>
        <w:rPr/>
        <w:t>An undergraduate student with GPA of 1.9 or above and 117 or more credits earned, may request an extension of the Academic Probation Period for one semester, if graduation is feasible based on the availability of remaining courses in the upcoming semester and raising the GPA 2.0 or above required for gradu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raduate students</w:t>
      </w:r>
    </w:p>
    <w:p>
      <w:pPr>
        <w:pStyle w:val="PreformattedText"/>
        <w:bidi w:val="0"/>
        <w:jc w:val="left"/>
        <w:rPr/>
      </w:pPr>
      <w:r>
        <w:rPr/>
      </w:r>
    </w:p>
    <w:p>
      <w:pPr>
        <w:pStyle w:val="PreformattedText"/>
        <w:bidi w:val="0"/>
        <w:jc w:val="left"/>
        <w:rPr/>
      </w:pPr>
      <w:r>
        <w:rPr/>
        <w:t>By the results of first semester of study at KIMEP UNIVERSITY if cumulative grade point average of a student is below 3.0 for MBA, ExMBA, MATESOL, DBA and LLM and 2.67 for other Masters programs, the obligatory academic counseling with the program/college is required.</w:t>
      </w:r>
    </w:p>
    <w:p>
      <w:pPr>
        <w:pStyle w:val="PreformattedText"/>
        <w:bidi w:val="0"/>
        <w:jc w:val="left"/>
        <w:rPr/>
      </w:pPr>
      <w:r>
        <w:rPr/>
        <w:t>After a graduate student has taken 18 credits at KIMEP UNIVERSITY , the student will be placed on Academic Probation if the cumulative grade point average is still below 3.0 for MBA, ExMBA, MATESOL, DBA and LLM and 2.67 for other Masters programs.</w:t>
      </w:r>
    </w:p>
    <w:p>
      <w:pPr>
        <w:pStyle w:val="PreformattedText"/>
        <w:bidi w:val="0"/>
        <w:jc w:val="left"/>
        <w:rPr/>
      </w:pPr>
      <w:r>
        <w:rPr/>
        <w:t>A graduate student on Academic Probation may not register for more than 9 credits equivalents per  Fall/Spring semester and for more than 6 (six) credit equivalents in a seven-and-a-half week Summer  semester. While student on Academic Probation academic counseling remains obligatory for him/her.</w:t>
      </w:r>
    </w:p>
    <w:p>
      <w:pPr>
        <w:pStyle w:val="PreformattedText"/>
        <w:bidi w:val="0"/>
        <w:jc w:val="left"/>
        <w:rPr/>
      </w:pPr>
      <w:r>
        <w:rPr/>
        <w:t>A student will be returned to regular status whenever the overall GPA is raised to 3.0 for MBA, ExMBA, MATESOL, DBA and LLM and 2.67 for other Masters program or above.</w:t>
      </w:r>
    </w:p>
    <w:p>
      <w:pPr>
        <w:pStyle w:val="PreformattedText"/>
        <w:bidi w:val="0"/>
        <w:jc w:val="left"/>
        <w:rPr/>
      </w:pPr>
      <w:r>
        <w:rPr/>
        <w:t>A graduate student who has attempted 18 or more credits while on Academic Probation, whose overall GPA is still below 3.0 for MBA, ExMBA, MATESOL, DBA and LLM and 2.67 for other Masters program will be withdrawn from KIMEP University.</w:t>
      </w:r>
    </w:p>
    <w:p>
      <w:pPr>
        <w:pStyle w:val="PreformattedText"/>
        <w:bidi w:val="0"/>
        <w:jc w:val="left"/>
        <w:rPr/>
      </w:pPr>
      <w:r>
        <w:rPr/>
        <w:t>Student may return to KIMEP University following the policy of Returning Students.</w:t>
      </w:r>
    </w:p>
    <w:p>
      <w:pPr>
        <w:pStyle w:val="PreformattedText"/>
        <w:bidi w:val="0"/>
        <w:jc w:val="left"/>
        <w:rPr/>
      </w:pPr>
      <w:r>
        <w:rPr/>
      </w:r>
    </w:p>
    <w:p>
      <w:pPr>
        <w:pStyle w:val="PreformattedText"/>
        <w:bidi w:val="0"/>
        <w:jc w:val="left"/>
        <w:rPr/>
      </w:pPr>
      <w:r>
        <w:rPr/>
        <w:t>REGISTRATION FOR CLASSES</w:t>
      </w:r>
    </w:p>
    <w:p>
      <w:pPr>
        <w:pStyle w:val="PreformattedText"/>
        <w:bidi w:val="0"/>
        <w:jc w:val="left"/>
        <w:rPr/>
      </w:pPr>
      <w:r>
        <w:rPr/>
        <w:t>KIMEP UNIVERSITY has a unique online registration system following personalized and secure approach. The dates of the registration period for each semester (including summer sessions) are stated in the academic calendar. The online registration system is accessible only during the registration and add/drop periods.</w:t>
      </w:r>
    </w:p>
    <w:p>
      <w:pPr>
        <w:pStyle w:val="PreformattedText"/>
        <w:bidi w:val="0"/>
        <w:jc w:val="left"/>
        <w:rPr/>
      </w:pPr>
      <w:r>
        <w:rPr/>
      </w:r>
    </w:p>
    <w:p>
      <w:pPr>
        <w:pStyle w:val="PreformattedText"/>
        <w:bidi w:val="0"/>
        <w:jc w:val="left"/>
        <w:rPr/>
      </w:pPr>
      <w:r>
        <w:rPr/>
        <w:t>Priority Registration</w:t>
      </w:r>
    </w:p>
    <w:p>
      <w:pPr>
        <w:pStyle w:val="PreformattedText"/>
        <w:bidi w:val="0"/>
        <w:jc w:val="left"/>
        <w:rPr/>
      </w:pPr>
      <w:r>
        <w:rPr/>
        <w:t>KIMEP University uses a priority registration system. Graduate students, fourth-year students, students with a grade point average of 4.0 or above, and students with special needs have the first opportunity to register for classes. The priority system ensures that graduating students are the first to be registered in courses that would be needed for graduation.</w:t>
      </w:r>
    </w:p>
    <w:p>
      <w:pPr>
        <w:pStyle w:val="PreformattedText"/>
        <w:bidi w:val="0"/>
        <w:jc w:val="left"/>
        <w:rPr/>
      </w:pPr>
      <w:r>
        <w:rPr/>
        <w:t>Thereafter registration is opened for third-year students, then second year, etc. The date on which registration is opened for each priority group is indicated in the academic calendar.</w:t>
      </w:r>
    </w:p>
    <w:p>
      <w:pPr>
        <w:pStyle w:val="PreformattedText"/>
        <w:bidi w:val="0"/>
        <w:jc w:val="left"/>
        <w:rPr/>
      </w:pPr>
      <w:r>
        <w:rPr/>
      </w:r>
    </w:p>
    <w:p>
      <w:pPr>
        <w:pStyle w:val="PreformattedText"/>
        <w:bidi w:val="0"/>
        <w:jc w:val="left"/>
        <w:rPr/>
      </w:pPr>
      <w:r>
        <w:rPr/>
        <w:t xml:space="preserve">Add and drop </w:t>
      </w:r>
    </w:p>
    <w:p>
      <w:pPr>
        <w:pStyle w:val="PreformattedText"/>
        <w:bidi w:val="0"/>
        <w:jc w:val="left"/>
        <w:rPr/>
      </w:pPr>
      <w:r>
        <w:rPr/>
        <w:t xml:space="preserve">The first week of the full (Fall/Spring) semester is designated as the add-drop period. During Summer semesters add/drop period is two days. (The exact dates are stated in the academic calendar). Add and drop period is originally designed to add and drop courses for students who already registered. </w:t>
      </w:r>
    </w:p>
    <w:p>
      <w:pPr>
        <w:pStyle w:val="PreformattedText"/>
        <w:bidi w:val="0"/>
        <w:jc w:val="left"/>
        <w:rPr/>
      </w:pPr>
      <w:r>
        <w:rPr/>
      </w:r>
    </w:p>
    <w:p>
      <w:pPr>
        <w:pStyle w:val="PreformattedText"/>
        <w:bidi w:val="0"/>
        <w:jc w:val="left"/>
        <w:rPr/>
      </w:pPr>
      <w:r>
        <w:rPr/>
        <w:t xml:space="preserve">Late Registration </w:t>
      </w:r>
    </w:p>
    <w:p>
      <w:pPr>
        <w:pStyle w:val="PreformattedText"/>
        <w:bidi w:val="0"/>
        <w:jc w:val="left"/>
        <w:rPr/>
      </w:pPr>
      <w:r>
        <w:rPr/>
        <w:t>The second week of the full (Fall/Spring) semester will be opened as on-line late registration for any students whose semester registration is delayed for any reasons. During Summer 1 semester Late Registration period is two days. No Late registration period in 3 weeks Summer 2 Semester. Limited course options are available at this stage. Applications for late registration will not be considered unless first approved by the Instructor.</w:t>
      </w:r>
    </w:p>
    <w:p>
      <w:pPr>
        <w:pStyle w:val="PreformattedText"/>
        <w:bidi w:val="0"/>
        <w:jc w:val="left"/>
        <w:rPr/>
      </w:pPr>
      <w:r>
        <w:rPr/>
        <w:t>A set Late Registration Fee applies to a student.</w:t>
      </w:r>
    </w:p>
    <w:p>
      <w:pPr>
        <w:pStyle w:val="PreformattedText"/>
        <w:bidi w:val="0"/>
        <w:jc w:val="left"/>
        <w:rPr/>
      </w:pPr>
      <w:r>
        <w:rPr/>
      </w:r>
    </w:p>
    <w:p>
      <w:pPr>
        <w:pStyle w:val="PreformattedText"/>
        <w:bidi w:val="0"/>
        <w:jc w:val="left"/>
        <w:rPr/>
      </w:pPr>
      <w:r>
        <w:rPr/>
        <w:t>Student Activity Fee</w:t>
      </w:r>
    </w:p>
    <w:p>
      <w:pPr>
        <w:pStyle w:val="PreformattedText"/>
        <w:bidi w:val="0"/>
        <w:jc w:val="left"/>
        <w:rPr/>
      </w:pPr>
      <w:r>
        <w:rPr/>
      </w:r>
    </w:p>
    <w:p>
      <w:pPr>
        <w:pStyle w:val="PreformattedText"/>
        <w:bidi w:val="0"/>
        <w:jc w:val="left"/>
        <w:rPr/>
      </w:pPr>
      <w:r>
        <w:rPr/>
        <w:t>All registered KIMEP University undergraduate students (including non-degree students) have to pay the Student Activity Fee for the Fall and Spring semesters.</w:t>
      </w:r>
    </w:p>
    <w:p>
      <w:pPr>
        <w:pStyle w:val="PreformattedText"/>
        <w:bidi w:val="0"/>
        <w:jc w:val="left"/>
        <w:rPr/>
      </w:pPr>
      <w:r>
        <w:rPr/>
      </w:r>
    </w:p>
    <w:p>
      <w:pPr>
        <w:pStyle w:val="PreformattedText"/>
        <w:bidi w:val="0"/>
        <w:jc w:val="left"/>
        <w:rPr/>
      </w:pPr>
      <w:r>
        <w:rPr/>
        <w:t xml:space="preserve"> </w:t>
      </w:r>
      <w:r>
        <w:rPr/>
        <w:t>The only exemptions are:</w:t>
      </w:r>
    </w:p>
    <w:p>
      <w:pPr>
        <w:pStyle w:val="PreformattedText"/>
        <w:bidi w:val="0"/>
        <w:jc w:val="left"/>
        <w:rPr/>
      </w:pPr>
      <w:r>
        <w:rPr/>
        <w:t>Those be approved and recommended by the KIMEP Students Association (KSA) who must provide a resolution explaining and justifying the recommended exemptions.</w:t>
      </w:r>
    </w:p>
    <w:p>
      <w:pPr>
        <w:pStyle w:val="PreformattedText"/>
        <w:bidi w:val="0"/>
        <w:jc w:val="left"/>
        <w:rPr/>
      </w:pPr>
      <w:r>
        <w:rPr/>
        <w:t>When exchange students (in/out KIMEP University) enter into different financial arrangements as specified in the relevant Memorandum of Understanding.</w:t>
      </w:r>
    </w:p>
    <w:p>
      <w:pPr>
        <w:pStyle w:val="PreformattedText"/>
        <w:bidi w:val="0"/>
        <w:jc w:val="left"/>
        <w:rPr/>
      </w:pPr>
      <w:r>
        <w:rPr/>
      </w:r>
    </w:p>
    <w:p>
      <w:pPr>
        <w:pStyle w:val="PreformattedText"/>
        <w:bidi w:val="0"/>
        <w:jc w:val="left"/>
        <w:rPr/>
      </w:pPr>
      <w:r>
        <w:rPr/>
        <w:t>Duration of Semesters</w:t>
      </w:r>
    </w:p>
    <w:p>
      <w:pPr>
        <w:pStyle w:val="PreformattedText"/>
        <w:bidi w:val="0"/>
        <w:jc w:val="left"/>
        <w:rPr/>
      </w:pPr>
      <w:r>
        <w:rPr/>
      </w:r>
    </w:p>
    <w:p>
      <w:pPr>
        <w:pStyle w:val="PreformattedText"/>
        <w:bidi w:val="0"/>
        <w:jc w:val="left"/>
        <w:rPr/>
      </w:pPr>
      <w:r>
        <w:rPr/>
        <w:t>Fall and Spring Semesters average 15 weeks long, Foundation English Fall, Spring mini�semesters 6 weeks long.  Summer one is 7.5 weeks long and International Summer Two semester is 3 weeks long.</w:t>
      </w:r>
    </w:p>
    <w:p>
      <w:pPr>
        <w:pStyle w:val="PreformattedText"/>
        <w:bidi w:val="0"/>
        <w:jc w:val="left"/>
        <w:rPr/>
      </w:pPr>
      <w:r>
        <w:rPr/>
      </w:r>
    </w:p>
    <w:p>
      <w:pPr>
        <w:pStyle w:val="PreformattedText"/>
        <w:bidi w:val="0"/>
        <w:jc w:val="left"/>
        <w:rPr/>
      </w:pPr>
      <w:r>
        <w:rPr/>
        <w:t>Maximum Course Load per Semester</w:t>
      </w:r>
    </w:p>
    <w:p>
      <w:pPr>
        <w:pStyle w:val="PreformattedText"/>
        <w:bidi w:val="0"/>
        <w:jc w:val="left"/>
        <w:rPr/>
      </w:pPr>
      <w:r>
        <w:rPr/>
        <w:t>The maximum course load is based on credit equivalents which includes both credit and non-credit courses.</w:t>
      </w:r>
    </w:p>
    <w:p>
      <w:pPr>
        <w:pStyle w:val="PreformattedText"/>
        <w:bidi w:val="0"/>
        <w:jc w:val="left"/>
        <w:rPr/>
      </w:pPr>
      <w:r>
        <w:rPr/>
      </w:r>
    </w:p>
    <w:p>
      <w:pPr>
        <w:pStyle w:val="PreformattedText"/>
        <w:bidi w:val="0"/>
        <w:jc w:val="left"/>
        <w:rPr/>
      </w:pPr>
      <w:r>
        <w:rPr/>
        <w:t>Fall and Spring Semesters</w:t>
      </w:r>
    </w:p>
    <w:p>
      <w:pPr>
        <w:pStyle w:val="PreformattedText"/>
        <w:bidi w:val="0"/>
        <w:jc w:val="left"/>
        <w:rPr/>
      </w:pPr>
      <w:r>
        <w:rPr/>
        <w:t>The recommended academic load during fall and spring semesters for undergraduate students is 15 credits or credit equivalents. The typical course schedule is five 3-credit courses. The recommended academic load for graduate students is 12 credits or credit equivalents. The maximum number of credits (and/or credit equivalents) for both graduate and undergraduate students in fall and spring semesters is 18 (eighteen). The limit includes retakes and zero credit courses.</w:t>
      </w:r>
    </w:p>
    <w:p>
      <w:pPr>
        <w:pStyle w:val="PreformattedText"/>
        <w:bidi w:val="0"/>
        <w:jc w:val="left"/>
        <w:rPr/>
      </w:pPr>
      <w:r>
        <w:rPr/>
        <w:t>Non-degree students and Adult Learners follow the same guidelines and restrictions on maximum course load as regular degree students.</w:t>
      </w:r>
    </w:p>
    <w:p>
      <w:pPr>
        <w:pStyle w:val="PreformattedText"/>
        <w:bidi w:val="0"/>
        <w:jc w:val="left"/>
        <w:rPr/>
      </w:pPr>
      <w:r>
        <w:rPr/>
      </w:r>
    </w:p>
    <w:p>
      <w:pPr>
        <w:pStyle w:val="PreformattedText"/>
        <w:bidi w:val="0"/>
        <w:jc w:val="left"/>
        <w:rPr/>
      </w:pPr>
      <w:r>
        <w:rPr/>
        <w:t>In rare cases an exception can be made for graduating students with an outstanding academic record to take up to 21 credits in the final fall or spring semester. Approval of the dean and the Vice President of Academic Affairs is necessary. No other exceptions are permitted.</w:t>
      </w:r>
    </w:p>
    <w:p>
      <w:pPr>
        <w:pStyle w:val="PreformattedText"/>
        <w:bidi w:val="0"/>
        <w:jc w:val="left"/>
        <w:rPr/>
      </w:pPr>
      <w:r>
        <w:rPr/>
      </w:r>
    </w:p>
    <w:p>
      <w:pPr>
        <w:pStyle w:val="PreformattedText"/>
        <w:bidi w:val="0"/>
        <w:jc w:val="left"/>
        <w:rPr/>
      </w:pPr>
      <w:r>
        <w:rPr/>
        <w:t>An undergraduate student on academic probation may register for up to 12 credit equivalents. A graduate student on academic probation may register for up to 9 credit equivalents.</w:t>
      </w:r>
    </w:p>
    <w:p>
      <w:pPr>
        <w:pStyle w:val="PreformattedText"/>
        <w:bidi w:val="0"/>
        <w:jc w:val="left"/>
        <w:rPr/>
      </w:pPr>
      <w:r>
        <w:rPr/>
      </w:r>
    </w:p>
    <w:p>
      <w:pPr>
        <w:pStyle w:val="PreformattedText"/>
        <w:bidi w:val="0"/>
        <w:jc w:val="left"/>
        <w:rPr/>
      </w:pPr>
      <w:r>
        <w:rPr/>
        <w:t>Summer semester</w:t>
      </w:r>
    </w:p>
    <w:p>
      <w:pPr>
        <w:pStyle w:val="PreformattedText"/>
        <w:bidi w:val="0"/>
        <w:jc w:val="left"/>
        <w:rPr/>
      </w:pPr>
      <w:r>
        <w:rPr/>
        <w:t>The maximum number of credits (and/or credit equivalents) that a student may take in a seven-and-a-half-week summer semester is 9 (nine) credits. The limit for a three-week summer module is 3 (three) credit equivalents. The limits include retakes and zero credit courses. Students on Academic Probation are limited to 6 (six) credit equivalents in a seven-and-a-half week semester.</w:t>
      </w:r>
    </w:p>
    <w:p>
      <w:pPr>
        <w:pStyle w:val="PreformattedText"/>
        <w:bidi w:val="0"/>
        <w:jc w:val="left"/>
        <w:rPr/>
      </w:pPr>
      <w:r>
        <w:rPr/>
      </w:r>
    </w:p>
    <w:p>
      <w:pPr>
        <w:pStyle w:val="PreformattedText"/>
        <w:bidi w:val="0"/>
        <w:jc w:val="left"/>
        <w:rPr/>
      </w:pPr>
      <w:r>
        <w:rPr/>
        <w:t xml:space="preserve">Waiting List </w:t>
      </w:r>
    </w:p>
    <w:p>
      <w:pPr>
        <w:pStyle w:val="PreformattedText"/>
        <w:bidi w:val="0"/>
        <w:jc w:val="left"/>
        <w:rPr/>
      </w:pPr>
      <w:r>
        <w:rPr/>
        <w:t>Once a course section is full, the online registration system allows students to sign up for a waiting list, (after verification of required prerequisites, max. number of credits in a semester and tuition availability). Any course drop of an earlier registered student will result in registration of the student who is first in the waiting list, requiring student confirmation within 48 hours. Immediate notification of the waiting-listed student is made through the E-MAIL system. Tuition is charged accordingly, and course registration is treated as for any other course. If a student fails to register within the given period, the eligibility to register for the course goes to the following student on the waiting list.</w:t>
      </w:r>
    </w:p>
    <w:p>
      <w:pPr>
        <w:pStyle w:val="PreformattedText"/>
        <w:bidi w:val="0"/>
        <w:jc w:val="left"/>
        <w:rPr/>
      </w:pPr>
      <w:r>
        <w:rPr/>
      </w:r>
    </w:p>
    <w:p>
      <w:pPr>
        <w:pStyle w:val="PreformattedText"/>
        <w:bidi w:val="0"/>
        <w:jc w:val="left"/>
        <w:rPr/>
      </w:pPr>
      <w:r>
        <w:rPr/>
        <w:t>By the first Wednesday of classes each college management will clean up the waiting list.</w:t>
      </w:r>
    </w:p>
    <w:p>
      <w:pPr>
        <w:pStyle w:val="PreformattedText"/>
        <w:bidi w:val="0"/>
        <w:jc w:val="left"/>
        <w:rPr/>
      </w:pPr>
      <w:r>
        <w:rPr/>
      </w:r>
    </w:p>
    <w:p>
      <w:pPr>
        <w:pStyle w:val="PreformattedText"/>
        <w:bidi w:val="0"/>
        <w:jc w:val="left"/>
        <w:rPr/>
      </w:pPr>
      <w:r>
        <w:rPr/>
        <w:t>Prerequisite Waiver Policy</w:t>
      </w:r>
    </w:p>
    <w:p>
      <w:pPr>
        <w:pStyle w:val="PreformattedText"/>
        <w:bidi w:val="0"/>
        <w:jc w:val="left"/>
        <w:rPr/>
      </w:pPr>
      <w:r>
        <w:rPr/>
        <w:t>Many courses have one or more prerequisite courses, which must be completed before a student can register for the course. The purpose of the prerequisite is to ensure that a student has sufficient knowledge to understand the content of a course.</w:t>
      </w:r>
    </w:p>
    <w:p>
      <w:pPr>
        <w:pStyle w:val="PreformattedText"/>
        <w:bidi w:val="0"/>
        <w:jc w:val="left"/>
        <w:rPr/>
      </w:pPr>
      <w:r>
        <w:rPr/>
        <w:t>Only in rare situations can a student enroll in a course without having completed the prerequisite(s). If a student feels that there is sufficient justification to waive a prerequisite, the student may submit a petition for a prerequisite waiver to the department chair or program director.</w:t>
      </w:r>
    </w:p>
    <w:p>
      <w:pPr>
        <w:pStyle w:val="PreformattedText"/>
        <w:bidi w:val="0"/>
        <w:jc w:val="left"/>
        <w:rPr/>
      </w:pPr>
      <w:r>
        <w:rPr/>
        <w:t>The chair then consults with the instructor of the course. If both agree, then a waiver can be granted. If either the instructor or the chair refuses permission, then the student will not be allowed to enroll in the course.</w:t>
      </w:r>
    </w:p>
    <w:p>
      <w:pPr>
        <w:pStyle w:val="PreformattedText"/>
        <w:bidi w:val="0"/>
        <w:jc w:val="left"/>
        <w:rPr/>
      </w:pPr>
      <w:r>
        <w:rPr/>
      </w:r>
    </w:p>
    <w:p>
      <w:pPr>
        <w:pStyle w:val="PreformattedText"/>
        <w:bidi w:val="0"/>
        <w:jc w:val="left"/>
        <w:rPr/>
      </w:pPr>
      <w:r>
        <w:rPr/>
        <w:t>Retake (Repeat) of a Course</w:t>
      </w:r>
    </w:p>
    <w:p>
      <w:pPr>
        <w:pStyle w:val="PreformattedText"/>
        <w:bidi w:val="0"/>
        <w:jc w:val="left"/>
        <w:rPr/>
      </w:pPr>
      <w:r>
        <w:rPr/>
        <w:t>If a student receives a failing grade in a course, the student may retake the course. If the course is an optional elective, the student may choose to repeat the course but is not required to do so. A student who has completed a course with a passing grade may elect to repeat the course in order to improve the grade (except a State Exam for History of Kazakhstan course). All grades for a course and subsequent retakes are recorded on the transcript, but only the last grade is included in the calculation of the cumulative grade point average. This applies even if the last grade is lower than an earlier grade.</w:t>
      </w:r>
    </w:p>
    <w:p>
      <w:pPr>
        <w:pStyle w:val="PreformattedText"/>
        <w:bidi w:val="0"/>
        <w:jc w:val="left"/>
        <w:rPr/>
      </w:pPr>
      <w:r>
        <w:rPr/>
        <w:t>To retake a course, students should register for the course and pay tuition the same as for other courses. Student must attend class sessions (lectures and/or tutorials) and complete all assignments and examinations, the same as if they were taking the course for the first time. Student may not recycle assignments or exam scores from a previous enrollment nor can students use current assignments or exam grades to raise a grade from a previous semester.</w:t>
      </w:r>
    </w:p>
    <w:p>
      <w:pPr>
        <w:pStyle w:val="PreformattedText"/>
        <w:bidi w:val="0"/>
        <w:jc w:val="left"/>
        <w:rPr/>
      </w:pPr>
      <w:r>
        <w:rPr/>
        <w:t>To retake a course for a third time a student needs the approval of the dean of the student�s college. A fourth and subsequent retakes require the approval of the Vice President of Academic Affair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dependent Study  </w:t>
      </w:r>
    </w:p>
    <w:p>
      <w:pPr>
        <w:pStyle w:val="PreformattedText"/>
        <w:bidi w:val="0"/>
        <w:jc w:val="left"/>
        <w:rPr/>
      </w:pPr>
      <w:r>
        <w:rPr/>
        <w:t>An undergraduate student (in good academic standing on regular status) may enroll in independent study during the final semester before graduation if a course necessary for graduation is not offered or if a course necessary for graduation has been cancelled. Before an independent study can be authorized, the student should consult with the program advisers to determine if a substitute course is available. Independent study is not authorized if the required course was previously offered and the student would have been able to take the course but elected not to do so. No more than three credits of independent study can be used for an undergraduate degree. Independent study may not be used to repeat a course previously completed with a passing grade.</w:t>
      </w:r>
    </w:p>
    <w:p>
      <w:pPr>
        <w:pStyle w:val="PreformattedText"/>
        <w:bidi w:val="0"/>
        <w:jc w:val="left"/>
        <w:rPr/>
      </w:pPr>
      <w:r>
        <w:rPr/>
      </w:r>
    </w:p>
    <w:p>
      <w:pPr>
        <w:pStyle w:val="PreformattedText"/>
        <w:bidi w:val="0"/>
        <w:jc w:val="left"/>
        <w:rPr/>
      </w:pPr>
      <w:r>
        <w:rPr/>
        <w:t>A graduate student (in good academic standing on regular status) may enroll in independent study if a course necessary for graduation is not offered or if a course necessary for graduation has been cancelled. Independent study can be authorized if sufficient courses or substitute courses are not available for the student to make continuous progress towards completing the degree. No more than six credits of independent study can be used for a graduate degree.</w:t>
      </w:r>
    </w:p>
    <w:p>
      <w:pPr>
        <w:pStyle w:val="PreformattedText"/>
        <w:bidi w:val="0"/>
        <w:jc w:val="left"/>
        <w:rPr/>
      </w:pPr>
      <w:r>
        <w:rPr/>
      </w:r>
    </w:p>
    <w:p>
      <w:pPr>
        <w:pStyle w:val="PreformattedText"/>
        <w:bidi w:val="0"/>
        <w:jc w:val="left"/>
        <w:rPr/>
      </w:pPr>
      <w:r>
        <w:rPr/>
        <w:t>The process for completing an independent study is as follows:</w:t>
      </w:r>
    </w:p>
    <w:p>
      <w:pPr>
        <w:pStyle w:val="PreformattedText"/>
        <w:bidi w:val="0"/>
        <w:jc w:val="left"/>
        <w:rPr/>
      </w:pPr>
      <w:r>
        <w:rPr/>
        <w:t>A faculty member with expertise in the subject area (preferably a faculty member who has previously taught the course) agrees to supervise the independent study.</w:t>
      </w:r>
    </w:p>
    <w:p>
      <w:pPr>
        <w:pStyle w:val="PreformattedText"/>
        <w:bidi w:val="0"/>
        <w:jc w:val="left"/>
        <w:rPr/>
      </w:pPr>
      <w:r>
        <w:rPr/>
        <w:t>The faculty member submits a study plan detailing the learning objectives, reading assignments, student-faculty contact schedule, and methods of assessment.</w:t>
      </w:r>
    </w:p>
    <w:p>
      <w:pPr>
        <w:pStyle w:val="PreformattedText"/>
        <w:bidi w:val="0"/>
        <w:jc w:val="left"/>
        <w:rPr/>
      </w:pPr>
      <w:r>
        <w:rPr/>
        <w:t>A faculty panel consisting of the chair or associate dean and one person from the department reviews the study plan. The panel may approve the plan, disapprove the plan, or request additional information.</w:t>
      </w:r>
    </w:p>
    <w:p>
      <w:pPr>
        <w:pStyle w:val="PreformattedText"/>
        <w:bidi w:val="0"/>
        <w:jc w:val="left"/>
        <w:rPr/>
      </w:pPr>
      <w:r>
        <w:rPr/>
        <w:t>If the faculty panel agrees then a recommendation is made to the dean for final approval.</w:t>
      </w:r>
    </w:p>
    <w:p>
      <w:pPr>
        <w:pStyle w:val="PreformattedText"/>
        <w:bidi w:val="0"/>
        <w:jc w:val="left"/>
        <w:rPr/>
      </w:pPr>
      <w:r>
        <w:rPr/>
        <w:t xml:space="preserve">The dean notifies the Registrar�s Office in writing of the approval of the independent study. The form for Independent Study is available at Registrar�s website. </w:t>
      </w:r>
    </w:p>
    <w:p>
      <w:pPr>
        <w:pStyle w:val="PreformattedText"/>
        <w:bidi w:val="0"/>
        <w:jc w:val="left"/>
        <w:rPr/>
      </w:pPr>
      <w:r>
        <w:rPr/>
        <w:t>The student registers for the course as independent study and pays the regular tuition fee.</w:t>
      </w:r>
    </w:p>
    <w:p>
      <w:pPr>
        <w:pStyle w:val="PreformattedText"/>
        <w:bidi w:val="0"/>
        <w:jc w:val="left"/>
        <w:rPr/>
      </w:pPr>
      <w:r>
        <w:rPr/>
        <w:t>At the end of the semester the faculty supervisor submits all documents verifying completion of the independent study along with the grade for the course.</w:t>
      </w:r>
    </w:p>
    <w:p>
      <w:pPr>
        <w:pStyle w:val="PreformattedText"/>
        <w:bidi w:val="0"/>
        <w:jc w:val="left"/>
        <w:rPr/>
      </w:pPr>
      <w:r>
        <w:rPr/>
      </w:r>
    </w:p>
    <w:p>
      <w:pPr>
        <w:pStyle w:val="PreformattedText"/>
        <w:bidi w:val="0"/>
        <w:jc w:val="left"/>
        <w:rPr/>
      </w:pPr>
      <w:r>
        <w:rPr/>
        <w:t>This policy does not apply to ExMBA and DBA students.</w:t>
      </w:r>
    </w:p>
    <w:p>
      <w:pPr>
        <w:pStyle w:val="PreformattedText"/>
        <w:bidi w:val="0"/>
        <w:jc w:val="left"/>
        <w:rPr/>
      </w:pPr>
      <w:r>
        <w:rPr/>
      </w:r>
    </w:p>
    <w:p>
      <w:pPr>
        <w:pStyle w:val="PreformattedText"/>
        <w:bidi w:val="0"/>
        <w:jc w:val="left"/>
        <w:rPr/>
      </w:pPr>
      <w:r>
        <w:rPr/>
        <w:t xml:space="preserve">Graduate Jump Start  </w:t>
      </w:r>
    </w:p>
    <w:p>
      <w:pPr>
        <w:pStyle w:val="PreformattedText"/>
        <w:bidi w:val="0"/>
        <w:jc w:val="left"/>
        <w:rPr/>
      </w:pPr>
      <w:r>
        <w:rPr/>
        <w:t>A KIMEP UNIVERSITY undergraduate student with a grade point average of 3.0 or higher may request to enroll in graduate courses in his/her last semester of study. The student must be enrolled in all courses needed to complete the undergraduate degree and the total number of credits for both graduate and undergraduate courses may not exceed the maximum number of credits allowed for graduate students. If the student subsequently enters a graduate program, the graduate credits can be transferred to the graduate program and counted as credits taken in residence.</w:t>
      </w:r>
    </w:p>
    <w:p>
      <w:pPr>
        <w:pStyle w:val="PreformattedText"/>
        <w:bidi w:val="0"/>
        <w:jc w:val="left"/>
        <w:rPr/>
      </w:pPr>
      <w:r>
        <w:rPr/>
        <w:t>The graduate credits cannot be used as part of the degree requirements for the undergraduate degree. The graduate tuition fee applies to all courses receiving graduate credit.</w:t>
      </w:r>
    </w:p>
    <w:p>
      <w:pPr>
        <w:pStyle w:val="PreformattedText"/>
        <w:bidi w:val="0"/>
        <w:jc w:val="left"/>
        <w:rPr/>
      </w:pPr>
      <w:r>
        <w:rPr/>
      </w:r>
    </w:p>
    <w:p>
      <w:pPr>
        <w:pStyle w:val="PreformattedText"/>
        <w:bidi w:val="0"/>
        <w:jc w:val="left"/>
        <w:rPr/>
      </w:pPr>
      <w:r>
        <w:rPr/>
        <w:t xml:space="preserve">Cancellation of classes </w:t>
      </w:r>
    </w:p>
    <w:p>
      <w:pPr>
        <w:pStyle w:val="PreformattedText"/>
        <w:bidi w:val="0"/>
        <w:jc w:val="left"/>
        <w:rPr/>
      </w:pPr>
      <w:r>
        <w:rPr/>
        <w:t>KIMEP University has no obligation to run a course with low enrollments. KIMEP University has an established policy on minimum class size and has the right to cancel classes due to low enrollment. To best assist students, the colleges will notify students about all class cancellations prior to a semester start. When a class is cancelled, students should consult with the department or advisers to determine an appropriate alternative and register accordingly.</w:t>
      </w:r>
    </w:p>
    <w:p>
      <w:pPr>
        <w:pStyle w:val="PreformattedText"/>
        <w:bidi w:val="0"/>
        <w:jc w:val="left"/>
        <w:rPr/>
      </w:pPr>
      <w:r>
        <w:rPr/>
        <w:t>Class Size</w:t>
      </w:r>
    </w:p>
    <w:p>
      <w:pPr>
        <w:pStyle w:val="PreformattedText"/>
        <w:bidi w:val="0"/>
        <w:jc w:val="left"/>
        <w:rPr/>
      </w:pPr>
      <w:r>
        <w:rPr/>
        <w:t>The following table lists the minimum class size for a single-section course, the minimum section size for a multiple-section course, and the target range for class size. The target range does not imply an upper limit for class size; many core courses are run in much larger sections.</w:t>
      </w:r>
    </w:p>
    <w:p>
      <w:pPr>
        <w:pStyle w:val="PreformattedText"/>
        <w:bidi w:val="0"/>
        <w:jc w:val="left"/>
        <w:rPr/>
      </w:pPr>
      <w:r>
        <w:rPr/>
        <w:t>Course</w:t>
        <w:tab/>
        <w:tab/>
        <w:t>Course</w:t>
        <w:tab/>
        <w:tab/>
        <w:t>Section</w:t>
        <w:tab/>
        <w:tab/>
        <w:t>Target</w:t>
      </w:r>
    </w:p>
    <w:p>
      <w:pPr>
        <w:pStyle w:val="PreformattedText"/>
        <w:bidi w:val="0"/>
        <w:jc w:val="left"/>
        <w:rPr/>
      </w:pPr>
      <w:r>
        <w:rPr/>
        <w:t>Level</w:t>
        <w:tab/>
        <w:tab/>
        <w:t>Minimum</w:t>
        <w:tab/>
        <w:t>Minimum</w:t>
        <w:tab/>
        <w:t>Range</w:t>
      </w:r>
    </w:p>
    <w:p>
      <w:pPr>
        <w:pStyle w:val="PreformattedText"/>
        <w:bidi w:val="0"/>
        <w:jc w:val="left"/>
        <w:rPr/>
      </w:pPr>
      <w:r>
        <w:rPr/>
      </w:r>
    </w:p>
    <w:p>
      <w:pPr>
        <w:pStyle w:val="PreformattedText"/>
        <w:bidi w:val="0"/>
        <w:jc w:val="left"/>
        <w:rPr/>
      </w:pPr>
      <w:r>
        <w:rPr/>
        <w:t>1000/2000</w:t>
        <w:tab/>
        <w:t>15</w:t>
        <w:tab/>
        <w:tab/>
        <w:t>20</w:t>
        <w:tab/>
        <w:tab/>
        <w:t>25-90</w:t>
      </w:r>
    </w:p>
    <w:p>
      <w:pPr>
        <w:pStyle w:val="PreformattedText"/>
        <w:bidi w:val="0"/>
        <w:jc w:val="left"/>
        <w:rPr/>
      </w:pPr>
      <w:r>
        <w:rPr/>
        <w:t>3000/4000</w:t>
        <w:tab/>
        <w:t>15</w:t>
        <w:tab/>
        <w:tab/>
        <w:t>20</w:t>
        <w:tab/>
        <w:tab/>
        <w:t>20-50</w:t>
      </w:r>
    </w:p>
    <w:p>
      <w:pPr>
        <w:pStyle w:val="PreformattedText"/>
        <w:bidi w:val="0"/>
        <w:jc w:val="left"/>
        <w:rPr/>
      </w:pPr>
      <w:r>
        <w:rPr/>
        <w:t>Eng/ Kaz</w:t>
        <w:tab/>
        <w:t>12</w:t>
        <w:tab/>
        <w:tab/>
        <w:t>15</w:t>
        <w:tab/>
        <w:tab/>
        <w:t>15-20</w:t>
      </w:r>
    </w:p>
    <w:p>
      <w:pPr>
        <w:pStyle w:val="PreformattedText"/>
        <w:bidi w:val="0"/>
        <w:jc w:val="left"/>
        <w:rPr/>
      </w:pPr>
      <w:r>
        <w:rPr/>
        <w:t>Graduate</w:t>
        <w:tab/>
        <w:t>10</w:t>
        <w:tab/>
        <w:tab/>
        <w:t>15</w:t>
        <w:tab/>
        <w:tab/>
        <w:t>15-30</w:t>
      </w:r>
    </w:p>
    <w:p>
      <w:pPr>
        <w:pStyle w:val="PreformattedText"/>
        <w:bidi w:val="0"/>
        <w:jc w:val="left"/>
        <w:rPr/>
      </w:pPr>
      <w:r>
        <w:rPr/>
      </w:r>
    </w:p>
    <w:p>
      <w:pPr>
        <w:pStyle w:val="PreformattedText"/>
        <w:bidi w:val="0"/>
        <w:jc w:val="left"/>
        <w:rPr/>
      </w:pPr>
      <w:r>
        <w:rPr/>
        <w:t xml:space="preserve">Scheduling Final Exams </w:t>
      </w:r>
    </w:p>
    <w:p>
      <w:pPr>
        <w:pStyle w:val="PreformattedText"/>
        <w:bidi w:val="0"/>
        <w:jc w:val="left"/>
        <w:rPr/>
      </w:pPr>
      <w:r>
        <w:rPr/>
        <w:t>A final exam week shall be a final week of classes or 16�th week unless otherwise determined by the College in terms of the mode of assessment or time of assessment. Exams are scheduled at the same time and halls as during the regular semester.</w:t>
      </w:r>
    </w:p>
    <w:p>
      <w:pPr>
        <w:pStyle w:val="PreformattedText"/>
        <w:bidi w:val="0"/>
        <w:jc w:val="left"/>
        <w:rPr/>
      </w:pPr>
      <w:r>
        <w:rPr/>
      </w:r>
    </w:p>
    <w:p>
      <w:pPr>
        <w:pStyle w:val="PreformattedText"/>
        <w:bidi w:val="0"/>
        <w:jc w:val="left"/>
        <w:rPr/>
      </w:pPr>
      <w:r>
        <w:rPr/>
      </w:r>
    </w:p>
    <w:p>
      <w:pPr>
        <w:pStyle w:val="PreformattedText"/>
        <w:bidi w:val="0"/>
        <w:jc w:val="left"/>
        <w:rPr/>
      </w:pPr>
      <w:r>
        <w:rPr/>
        <w:t>LEAVE AND WITHDRAWAL FROM KIMEP UNIVERSITY</w:t>
      </w:r>
    </w:p>
    <w:p>
      <w:pPr>
        <w:pStyle w:val="PreformattedText"/>
        <w:bidi w:val="0"/>
        <w:jc w:val="left"/>
        <w:rPr/>
      </w:pPr>
      <w:r>
        <w:rPr/>
        <w:t xml:space="preserve"> </w:t>
      </w:r>
    </w:p>
    <w:p>
      <w:pPr>
        <w:pStyle w:val="PreformattedText"/>
        <w:bidi w:val="0"/>
        <w:jc w:val="left"/>
        <w:rPr/>
      </w:pPr>
      <w:r>
        <w:rPr/>
        <w:t>A student may request a leave of absence by submitting a leave of absence form to the Registrar�s Office. The maximum time for a leave of absence is one academic year. If a student does not enroll for classes and does not request a leave of absence, the student is administratively withdrawn from KIMEP University at the end of the late registration period of non-enrollment (excluding summer sessions). Such students are welcomed back through the Reinstatement policy.</w:t>
      </w:r>
    </w:p>
    <w:p>
      <w:pPr>
        <w:pStyle w:val="PreformattedText"/>
        <w:bidi w:val="0"/>
        <w:jc w:val="left"/>
        <w:rPr/>
      </w:pPr>
      <w:r>
        <w:rPr/>
      </w:r>
    </w:p>
    <w:p>
      <w:pPr>
        <w:pStyle w:val="PreformattedText"/>
        <w:bidi w:val="0"/>
        <w:jc w:val="left"/>
        <w:rPr/>
      </w:pPr>
      <w:r>
        <w:rPr/>
        <w:t>There are two types of Leave of absence at KIMEP:</w:t>
      </w:r>
    </w:p>
    <w:p>
      <w:pPr>
        <w:pStyle w:val="PreformattedText"/>
        <w:bidi w:val="0"/>
        <w:jc w:val="left"/>
        <w:rPr/>
      </w:pPr>
      <w:r>
        <w:rPr/>
      </w:r>
    </w:p>
    <w:p>
      <w:pPr>
        <w:pStyle w:val="PreformattedText"/>
        <w:bidi w:val="0"/>
        <w:jc w:val="left"/>
        <w:rPr/>
      </w:pPr>
      <w:r>
        <w:rPr/>
        <w:t xml:space="preserve">Academic Leave </w:t>
      </w:r>
    </w:p>
    <w:p>
      <w:pPr>
        <w:pStyle w:val="PreformattedText"/>
        <w:bidi w:val="0"/>
        <w:jc w:val="left"/>
        <w:rPr/>
      </w:pPr>
      <w:r>
        <w:rPr/>
      </w:r>
    </w:p>
    <w:p>
      <w:pPr>
        <w:pStyle w:val="PreformattedText"/>
        <w:bidi w:val="0"/>
        <w:jc w:val="left"/>
        <w:rPr/>
      </w:pPr>
      <w:r>
        <w:rPr/>
        <w:t xml:space="preserve">� </w:t>
      </w:r>
      <w:r>
        <w:rPr/>
        <w:t>Medical reasons including maternity leave</w:t>
      </w:r>
    </w:p>
    <w:p>
      <w:pPr>
        <w:pStyle w:val="PreformattedText"/>
        <w:bidi w:val="0"/>
        <w:jc w:val="left"/>
        <w:rPr/>
      </w:pPr>
      <w:r>
        <w:rPr/>
        <w:t xml:space="preserve">� </w:t>
      </w:r>
      <w:r>
        <w:rPr/>
        <w:t>Military service (only for 1 year)</w:t>
      </w:r>
    </w:p>
    <w:p>
      <w:pPr>
        <w:pStyle w:val="PreformattedText"/>
        <w:bidi w:val="0"/>
        <w:jc w:val="left"/>
        <w:rPr/>
      </w:pPr>
      <w:r>
        <w:rPr/>
      </w:r>
    </w:p>
    <w:p>
      <w:pPr>
        <w:pStyle w:val="PreformattedText"/>
        <w:bidi w:val="0"/>
        <w:jc w:val="left"/>
        <w:rPr/>
      </w:pPr>
      <w:r>
        <w:rPr/>
        <w:t xml:space="preserve">Administrative Leave </w:t>
      </w:r>
    </w:p>
    <w:p>
      <w:pPr>
        <w:pStyle w:val="PreformattedText"/>
        <w:bidi w:val="0"/>
        <w:jc w:val="left"/>
        <w:rPr/>
      </w:pPr>
      <w:r>
        <w:rPr/>
      </w:r>
    </w:p>
    <w:p>
      <w:pPr>
        <w:pStyle w:val="PreformattedText"/>
        <w:bidi w:val="0"/>
        <w:jc w:val="left"/>
        <w:rPr/>
      </w:pPr>
      <w:r>
        <w:rPr/>
        <w:t xml:space="preserve">� </w:t>
      </w:r>
      <w:r>
        <w:rPr/>
        <w:t>Financial problems</w:t>
      </w:r>
    </w:p>
    <w:p>
      <w:pPr>
        <w:pStyle w:val="PreformattedText"/>
        <w:bidi w:val="0"/>
        <w:jc w:val="left"/>
        <w:rPr/>
      </w:pPr>
      <w:r>
        <w:rPr/>
        <w:t xml:space="preserve">� </w:t>
      </w:r>
      <w:r>
        <w:rPr/>
        <w:t xml:space="preserve">Study Leave </w:t>
      </w:r>
    </w:p>
    <w:p>
      <w:pPr>
        <w:pStyle w:val="PreformattedText"/>
        <w:bidi w:val="0"/>
        <w:jc w:val="left"/>
        <w:rPr/>
      </w:pPr>
      <w:r>
        <w:rPr/>
        <w:t xml:space="preserve">� </w:t>
      </w:r>
      <w:r>
        <w:rPr/>
        <w:t>Business reasons</w:t>
      </w:r>
    </w:p>
    <w:p>
      <w:pPr>
        <w:pStyle w:val="PreformattedText"/>
        <w:bidi w:val="0"/>
        <w:jc w:val="left"/>
        <w:rPr/>
      </w:pPr>
      <w:r>
        <w:rPr/>
      </w:r>
    </w:p>
    <w:p>
      <w:pPr>
        <w:pStyle w:val="PreformattedText"/>
        <w:bidi w:val="0"/>
        <w:jc w:val="left"/>
        <w:rPr/>
      </w:pPr>
      <w:r>
        <w:rPr/>
        <w:t xml:space="preserve">Eligibility for Leave of Absence: </w:t>
      </w:r>
    </w:p>
    <w:p>
      <w:pPr>
        <w:pStyle w:val="PreformattedText"/>
        <w:bidi w:val="0"/>
        <w:jc w:val="left"/>
        <w:rPr/>
      </w:pPr>
      <w:r>
        <w:rPr/>
      </w:r>
    </w:p>
    <w:p>
      <w:pPr>
        <w:pStyle w:val="PreformattedText"/>
        <w:bidi w:val="0"/>
        <w:jc w:val="left"/>
        <w:rPr/>
      </w:pPr>
      <w:r>
        <w:rPr/>
        <w:t xml:space="preserve">� </w:t>
      </w:r>
      <w:r>
        <w:rPr/>
        <w:t>Degree students are eligible for AL. This means they must have completed at least one semester at KIMEP University.</w:t>
      </w:r>
    </w:p>
    <w:p>
      <w:pPr>
        <w:pStyle w:val="PreformattedText"/>
        <w:bidi w:val="0"/>
        <w:jc w:val="left"/>
        <w:rPr/>
      </w:pPr>
      <w:r>
        <w:rPr/>
        <w:t xml:space="preserve">� </w:t>
      </w:r>
      <w:r>
        <w:rPr/>
        <w:t xml:space="preserve">A student must submit all supporting documents to justify the reasons for al. </w:t>
      </w:r>
    </w:p>
    <w:p>
      <w:pPr>
        <w:pStyle w:val="PreformattedText"/>
        <w:bidi w:val="0"/>
        <w:jc w:val="left"/>
        <w:rPr/>
      </w:pPr>
      <w:r>
        <w:rPr/>
        <w:t xml:space="preserve">� </w:t>
      </w:r>
      <w:r>
        <w:rPr/>
        <w:t>Settle all financial obligations to the University.(Except for financial reason). If you have outstanding debts to your account while on leave, you will not be allowed to register until your debts are cleared before returning</w:t>
      </w:r>
    </w:p>
    <w:p>
      <w:pPr>
        <w:pStyle w:val="PreformattedText"/>
        <w:bidi w:val="0"/>
        <w:jc w:val="left"/>
        <w:rPr/>
      </w:pPr>
      <w:r>
        <w:rPr/>
      </w:r>
    </w:p>
    <w:p>
      <w:pPr>
        <w:pStyle w:val="PreformattedText"/>
        <w:bidi w:val="0"/>
        <w:jc w:val="left"/>
        <w:rPr/>
      </w:pPr>
      <w:r>
        <w:rPr/>
        <w:t>Application Instructions and Deadline:</w:t>
      </w:r>
    </w:p>
    <w:p>
      <w:pPr>
        <w:pStyle w:val="PreformattedText"/>
        <w:bidi w:val="0"/>
        <w:jc w:val="left"/>
        <w:rPr/>
      </w:pPr>
      <w:r>
        <w:rPr/>
      </w:r>
    </w:p>
    <w:p>
      <w:pPr>
        <w:pStyle w:val="PreformattedText"/>
        <w:bidi w:val="0"/>
        <w:jc w:val="left"/>
        <w:rPr/>
      </w:pPr>
      <w:r>
        <w:rPr/>
        <w:t xml:space="preserve">� </w:t>
      </w:r>
      <w:r>
        <w:rPr/>
        <w:t xml:space="preserve">A student must complete the Leave of Absence Form through the students� portal, sign it and submit to the Registrar Office during the registration period stated in the academic Calendar. If there is a debt then VPaF consideration needed. </w:t>
      </w:r>
    </w:p>
    <w:p>
      <w:pPr>
        <w:pStyle w:val="PreformattedText"/>
        <w:bidi w:val="0"/>
        <w:jc w:val="left"/>
        <w:rPr/>
      </w:pPr>
      <w:r>
        <w:rPr/>
        <w:t xml:space="preserve">� </w:t>
      </w:r>
      <w:r>
        <w:rPr/>
        <w:t xml:space="preserve">Applications will NOT be considered until grades are posted for the last semester of enrollment. </w:t>
      </w:r>
    </w:p>
    <w:p>
      <w:pPr>
        <w:pStyle w:val="PreformattedText"/>
        <w:bidi w:val="0"/>
        <w:jc w:val="left"/>
        <w:rPr/>
      </w:pPr>
      <w:r>
        <w:rPr/>
        <w:t xml:space="preserve">� </w:t>
      </w:r>
      <w:r>
        <w:rPr/>
        <w:t>If students are enrolled for the term they wish to begin their leave and it is beyond the drop deadline, a student must officially withdraw from course(s) following the withdraw periods and tuition refund period stated in academic Calendar.</w:t>
      </w:r>
    </w:p>
    <w:p>
      <w:pPr>
        <w:pStyle w:val="PreformattedText"/>
        <w:bidi w:val="0"/>
        <w:jc w:val="left"/>
        <w:rPr/>
      </w:pPr>
      <w:r>
        <w:rPr/>
        <w:t xml:space="preserve">� </w:t>
      </w:r>
      <w:r>
        <w:rPr/>
        <w:t>Registrar Office will process the form and issue an order for leave of absence.</w:t>
      </w:r>
    </w:p>
    <w:p>
      <w:pPr>
        <w:pStyle w:val="PreformattedText"/>
        <w:bidi w:val="0"/>
        <w:jc w:val="left"/>
        <w:rPr/>
      </w:pPr>
      <w:r>
        <w:rPr/>
      </w:r>
    </w:p>
    <w:p>
      <w:pPr>
        <w:pStyle w:val="PreformattedText"/>
        <w:bidi w:val="0"/>
        <w:jc w:val="left"/>
        <w:rPr/>
      </w:pPr>
      <w:r>
        <w:rPr/>
        <w:t>Return from Leave of Absence</w:t>
      </w:r>
    </w:p>
    <w:p>
      <w:pPr>
        <w:pStyle w:val="PreformattedText"/>
        <w:bidi w:val="0"/>
        <w:jc w:val="left"/>
        <w:rPr/>
      </w:pPr>
      <w:r>
        <w:rPr/>
        <w:t xml:space="preserve">� </w:t>
      </w:r>
      <w:r>
        <w:rPr/>
        <w:t>A student must complete the Returning from leave Form through the students� portal, sign it and submit to the Registrar Office during the registration period stated in the academic Calendar.</w:t>
      </w:r>
    </w:p>
    <w:p>
      <w:pPr>
        <w:pStyle w:val="PreformattedText"/>
        <w:bidi w:val="0"/>
        <w:jc w:val="left"/>
        <w:rPr/>
      </w:pPr>
      <w:r>
        <w:rPr/>
        <w:t xml:space="preserve">� </w:t>
      </w:r>
      <w:r>
        <w:rPr/>
        <w:t>Registrar Office will process the form and issue an order to reinstate student to regular status.</w:t>
      </w:r>
    </w:p>
    <w:p>
      <w:pPr>
        <w:pStyle w:val="PreformattedText"/>
        <w:bidi w:val="0"/>
        <w:jc w:val="left"/>
        <w:rPr/>
      </w:pPr>
      <w:r>
        <w:rPr/>
      </w:r>
    </w:p>
    <w:p>
      <w:pPr>
        <w:pStyle w:val="PreformattedText"/>
        <w:bidi w:val="0"/>
        <w:jc w:val="left"/>
        <w:rPr/>
      </w:pPr>
      <w:r>
        <w:rPr/>
        <w:t>Withdrawal from KIMEP University</w:t>
      </w:r>
    </w:p>
    <w:p>
      <w:pPr>
        <w:pStyle w:val="PreformattedText"/>
        <w:bidi w:val="0"/>
        <w:jc w:val="left"/>
        <w:rPr/>
      </w:pPr>
      <w:r>
        <w:rPr/>
        <w:t>Withdrawal from KIMEP University terminates the agreements between the student and the University.</w:t>
      </w:r>
    </w:p>
    <w:p>
      <w:pPr>
        <w:pStyle w:val="PreformattedText"/>
        <w:bidi w:val="0"/>
        <w:jc w:val="left"/>
        <w:rPr/>
      </w:pPr>
      <w:r>
        <w:rPr/>
        <w:t>Withdrawal can be initiated by the student or by KIMEP University. KIMEP University has the right to administratively withdraw students for poor academic performance, for violations of KIMEP University regulations, for disciplinary reasons, for expiration of the time allowed for graduation or for non-registration (unless a leave of absence form has been submitted).</w:t>
      </w:r>
    </w:p>
    <w:p>
      <w:pPr>
        <w:pStyle w:val="PreformattedText"/>
        <w:bidi w:val="0"/>
        <w:jc w:val="left"/>
        <w:rPr/>
      </w:pPr>
      <w:r>
        <w:rPr/>
        <w:t>To voluntarily withdraw from KIMEP University, a student should:</w:t>
      </w:r>
    </w:p>
    <w:p>
      <w:pPr>
        <w:pStyle w:val="PreformattedText"/>
        <w:bidi w:val="0"/>
        <w:jc w:val="left"/>
        <w:rPr/>
      </w:pPr>
      <w:r>
        <w:rPr/>
        <w:t>Process a withdrawal form.</w:t>
      </w:r>
    </w:p>
    <w:p>
      <w:pPr>
        <w:pStyle w:val="PreformattedText"/>
        <w:bidi w:val="0"/>
        <w:jc w:val="left"/>
        <w:rPr/>
      </w:pPr>
      <w:r>
        <w:rPr/>
        <w:t>Settle all debts and obligations with the University.</w:t>
      </w:r>
    </w:p>
    <w:p>
      <w:pPr>
        <w:pStyle w:val="PreformattedText"/>
        <w:bidi w:val="0"/>
        <w:jc w:val="left"/>
        <w:rPr/>
      </w:pPr>
      <w:r>
        <w:rPr/>
        <w:t>Pay a withdrawal fee:</w:t>
      </w:r>
    </w:p>
    <w:p>
      <w:pPr>
        <w:pStyle w:val="PreformattedText"/>
        <w:bidi w:val="0"/>
        <w:jc w:val="left"/>
        <w:rPr/>
      </w:pPr>
      <w:r>
        <w:rPr/>
        <w:t>Withdrawal fee is applied to students in the following cases:</w:t>
      </w:r>
    </w:p>
    <w:p>
      <w:pPr>
        <w:pStyle w:val="PreformattedText"/>
        <w:bidi w:val="0"/>
        <w:jc w:val="left"/>
        <w:rPr/>
      </w:pPr>
      <w:r>
        <w:rPr/>
        <w:t>Students who withdraw from KIMEP University at their own initiative.</w:t>
      </w:r>
    </w:p>
    <w:p>
      <w:pPr>
        <w:pStyle w:val="PreformattedText"/>
        <w:bidi w:val="0"/>
        <w:jc w:val="left"/>
        <w:rPr/>
      </w:pPr>
      <w:r>
        <w:rPr/>
        <w:t>Withdrawal fee is not applied to students in the following cases:</w:t>
      </w:r>
    </w:p>
    <w:p>
      <w:pPr>
        <w:pStyle w:val="PreformattedText"/>
        <w:bidi w:val="0"/>
        <w:jc w:val="left"/>
        <w:rPr/>
      </w:pPr>
      <w:r>
        <w:rPr/>
        <w:t>Students who are readmitted to regular KIMEP University programs.</w:t>
      </w:r>
    </w:p>
    <w:p>
      <w:pPr>
        <w:pStyle w:val="PreformattedText"/>
        <w:bidi w:val="0"/>
        <w:jc w:val="left"/>
        <w:rPr/>
      </w:pPr>
      <w:r>
        <w:rPr/>
        <w:t>Students who are administratively withdrawn from KIMEP University.</w:t>
      </w:r>
    </w:p>
    <w:p>
      <w:pPr>
        <w:pStyle w:val="PreformattedText"/>
        <w:bidi w:val="0"/>
        <w:jc w:val="left"/>
        <w:rPr/>
      </w:pPr>
      <w:r>
        <w:rPr/>
        <w:t>Newly admitted students who did not start study and not registered for any  courses</w:t>
      </w:r>
    </w:p>
    <w:p>
      <w:pPr>
        <w:pStyle w:val="PreformattedText"/>
        <w:bidi w:val="0"/>
        <w:jc w:val="left"/>
        <w:rPr/>
      </w:pPr>
      <w:r>
        <w:rPr/>
        <w:t>4. Retrieve all official documents (such as UNT certificate) from the Admissions Office.</w:t>
      </w:r>
    </w:p>
    <w:p>
      <w:pPr>
        <w:pStyle w:val="PreformattedText"/>
        <w:bidi w:val="0"/>
        <w:jc w:val="left"/>
        <w:rPr/>
      </w:pPr>
      <w:r>
        <w:rPr/>
        <w:t>If withdrawn student�s later desire to return to KIMEP University, they must reapply for admission, following the Reinstatement policy.</w:t>
      </w:r>
    </w:p>
    <w:p>
      <w:pPr>
        <w:pStyle w:val="PreformattedText"/>
        <w:bidi w:val="0"/>
        <w:jc w:val="left"/>
        <w:rPr/>
      </w:pPr>
      <w:r>
        <w:rPr/>
      </w:r>
    </w:p>
    <w:p>
      <w:pPr>
        <w:pStyle w:val="PreformattedText"/>
        <w:bidi w:val="0"/>
        <w:jc w:val="left"/>
        <w:rPr/>
      </w:pPr>
      <w:r>
        <w:rPr/>
        <w:t>Withdrawal period for newly admitted students</w:t>
      </w:r>
    </w:p>
    <w:p>
      <w:pPr>
        <w:pStyle w:val="PreformattedText"/>
        <w:bidi w:val="0"/>
        <w:jc w:val="left"/>
        <w:rPr/>
      </w:pPr>
      <w:r>
        <w:rPr/>
        <w:t>1. Newly admitted students have to enroll in the period indicated in their letter of acceptance/Admission order.</w:t>
      </w:r>
    </w:p>
    <w:p>
      <w:pPr>
        <w:pStyle w:val="PreformattedText"/>
        <w:bidi w:val="0"/>
        <w:jc w:val="left"/>
        <w:rPr/>
      </w:pPr>
      <w:r>
        <w:rPr/>
        <w:t>2. If newly admitted students have not enrolled in the period indicated in the acceptance letter/Admission order they will be administratively withdrawn from KIMEP University and reported to the Ministry of Education and Science of the Republic of Kazakhstan.</w:t>
      </w:r>
    </w:p>
    <w:p>
      <w:pPr>
        <w:pStyle w:val="PreformattedText"/>
        <w:bidi w:val="0"/>
        <w:jc w:val="left"/>
        <w:rPr/>
      </w:pPr>
      <w:r>
        <w:rPr/>
      </w:r>
    </w:p>
    <w:p>
      <w:pPr>
        <w:pStyle w:val="PreformattedText"/>
        <w:bidi w:val="0"/>
        <w:jc w:val="left"/>
        <w:rPr/>
      </w:pPr>
      <w:r>
        <w:rPr/>
        <w:t>TRANSFER BETWEEN PROGRAMS</w:t>
      </w:r>
    </w:p>
    <w:p>
      <w:pPr>
        <w:pStyle w:val="PreformattedText"/>
        <w:bidi w:val="0"/>
        <w:jc w:val="left"/>
        <w:rPr/>
      </w:pPr>
      <w:r>
        <w:rPr/>
        <w:t>At KIMEP UNIVERSITY , degree students are admitted to a specific program. For various reasons a student may later decide to pursue studies in a different program. A transfer to another program is permitted for both undergraduate and graduate students, subject to the following limitations:</w:t>
      </w:r>
    </w:p>
    <w:p>
      <w:pPr>
        <w:pStyle w:val="PreformattedText"/>
        <w:bidi w:val="0"/>
        <w:jc w:val="left"/>
        <w:rPr/>
      </w:pPr>
      <w:r>
        <w:rPr/>
      </w:r>
    </w:p>
    <w:p>
      <w:pPr>
        <w:pStyle w:val="PreformattedText"/>
        <w:bidi w:val="0"/>
        <w:jc w:val="left"/>
        <w:rPr/>
      </w:pPr>
      <w:r>
        <w:rPr/>
        <w:t xml:space="preserve">Undergraduate students must complete one full semester and have passed 15 credits. </w:t>
      </w:r>
    </w:p>
    <w:p>
      <w:pPr>
        <w:pStyle w:val="PreformattedText"/>
        <w:bidi w:val="0"/>
        <w:jc w:val="left"/>
        <w:rPr/>
      </w:pPr>
      <w:r>
        <w:rPr/>
        <w:t xml:space="preserve">Graduate students wishing to transfer from one program to another may do so without regard to the number of credits completed. </w:t>
      </w:r>
    </w:p>
    <w:p>
      <w:pPr>
        <w:pStyle w:val="PreformattedText"/>
        <w:bidi w:val="0"/>
        <w:jc w:val="left"/>
        <w:rPr/>
      </w:pPr>
      <w:r>
        <w:rPr/>
        <w:t xml:space="preserve">The student must meet all admission and/or transfer requirements of the receiving program. </w:t>
      </w:r>
    </w:p>
    <w:p>
      <w:pPr>
        <w:pStyle w:val="PreformattedText"/>
        <w:bidi w:val="0"/>
        <w:jc w:val="left"/>
        <w:rPr/>
      </w:pPr>
      <w:r>
        <w:rPr/>
        <w:t>Student has notified the parent college and has written permission of the dean of the receiving college.</w:t>
      </w:r>
    </w:p>
    <w:p>
      <w:pPr>
        <w:pStyle w:val="PreformattedText"/>
        <w:bidi w:val="0"/>
        <w:jc w:val="left"/>
        <w:rPr/>
      </w:pPr>
      <w:r>
        <w:rPr/>
        <w:t>UNT scores in math or any other subjects can not affect the process and outcome of the transfer between programs requests. Students are free to change the program of study within KIMEP University as per their study aspirations. State transfer rules prevail any internal transfer rules.</w:t>
      </w:r>
    </w:p>
    <w:p>
      <w:pPr>
        <w:pStyle w:val="PreformattedText"/>
        <w:bidi w:val="0"/>
        <w:jc w:val="left"/>
        <w:rPr/>
      </w:pPr>
      <w:r>
        <w:rPr/>
      </w:r>
    </w:p>
    <w:p>
      <w:pPr>
        <w:pStyle w:val="PreformattedText"/>
        <w:bidi w:val="0"/>
        <w:jc w:val="left"/>
        <w:rPr/>
      </w:pPr>
      <w:r>
        <w:rPr/>
        <w:t>Regardless of whether previous courses are counted towards a degree program, all courses taken at KIMEP University (with grades) should appear on the official transcript. Courses not counted towards a degree can be listed in a separate �additional courses� section at the end of the transcript.</w:t>
      </w:r>
    </w:p>
    <w:p>
      <w:pPr>
        <w:pStyle w:val="PreformattedText"/>
        <w:bidi w:val="0"/>
        <w:jc w:val="left"/>
        <w:rPr/>
      </w:pPr>
      <w:r>
        <w:rPr/>
        <w:t>For students who transfer from one program to another, or who transfer from non-degree to degree status, the GPA will be calculated using all courses for which credit is given in the degree program. Courses not counted towards the degree program �additional courses�  will not be included in the calculation of the GPA, although they will appear on the student�s transcript.</w:t>
      </w:r>
    </w:p>
    <w:p>
      <w:pPr>
        <w:pStyle w:val="PreformattedText"/>
        <w:bidi w:val="0"/>
        <w:jc w:val="left"/>
        <w:rPr/>
      </w:pPr>
      <w:r>
        <w:rPr/>
      </w:r>
    </w:p>
    <w:p>
      <w:pPr>
        <w:pStyle w:val="PreformattedText"/>
        <w:bidi w:val="0"/>
        <w:jc w:val="left"/>
        <w:rPr/>
      </w:pPr>
      <w:r>
        <w:rPr/>
        <w:t>TRANSFER OF CREDITS</w:t>
      </w:r>
    </w:p>
    <w:p>
      <w:pPr>
        <w:pStyle w:val="PreformattedText"/>
        <w:bidi w:val="0"/>
        <w:jc w:val="left"/>
        <w:rPr/>
      </w:pPr>
      <w:r>
        <w:rPr/>
      </w:r>
    </w:p>
    <w:p>
      <w:pPr>
        <w:pStyle w:val="PreformattedText"/>
        <w:bidi w:val="0"/>
        <w:jc w:val="left"/>
        <w:rPr/>
      </w:pPr>
      <w:r>
        <w:rPr/>
        <w:t>Transferring KIMEP UNIVERSITY credits (Internal Transfer)</w:t>
      </w:r>
    </w:p>
    <w:p>
      <w:pPr>
        <w:pStyle w:val="PreformattedText"/>
        <w:bidi w:val="0"/>
        <w:jc w:val="left"/>
        <w:rPr/>
      </w:pPr>
      <w:r>
        <w:rPr/>
        <w:t>Credits earned in degree status at KIMEP University are permanent and can be used in any degree program for which the credits are appropriate. If a student is withdrawn from KIMEP University and later reapplies to study under a new student ID, the credits previously earned can be transferred to the records for the new ID.</w:t>
      </w:r>
    </w:p>
    <w:p>
      <w:pPr>
        <w:pStyle w:val="PreformattedText"/>
        <w:bidi w:val="0"/>
        <w:jc w:val="left"/>
        <w:rPr/>
      </w:pPr>
      <w:r>
        <w:rPr/>
        <w:t>If requirements have changed, then some credits may not be applicable. The curriculum committee of the department or program makes the final determination of whether previous credits correspond to current requirements and can count towards the degree.</w:t>
      </w:r>
    </w:p>
    <w:p>
      <w:pPr>
        <w:pStyle w:val="PreformattedText"/>
        <w:bidi w:val="0"/>
        <w:jc w:val="left"/>
        <w:rPr/>
      </w:pPr>
      <w:r>
        <w:rPr/>
        <w:t>A student who earned credits at KIMEP University as a non-degree student and who was later admitted to a degree program may transfer up to 48 credits.</w:t>
      </w:r>
    </w:p>
    <w:p>
      <w:pPr>
        <w:pStyle w:val="PreformattedText"/>
        <w:bidi w:val="0"/>
        <w:jc w:val="left"/>
        <w:rPr/>
      </w:pPr>
      <w:r>
        <w:rPr/>
        <w:t>Grades achieved at KIMEP University can be transferred automatically only if they are � any C� or better.� The curriculum committee of the department or program may consider transferring a student�s �D� grades, in which case a transfer form shall be submitted to the Registrar Office.</w:t>
      </w:r>
    </w:p>
    <w:p>
      <w:pPr>
        <w:pStyle w:val="PreformattedText"/>
        <w:bidi w:val="0"/>
        <w:jc w:val="left"/>
        <w:rPr/>
      </w:pPr>
      <w:r>
        <w:rPr/>
        <w:t>All internal transfer should be processed during the admission period.</w:t>
      </w:r>
    </w:p>
    <w:p>
      <w:pPr>
        <w:pStyle w:val="PreformattedText"/>
        <w:bidi w:val="0"/>
        <w:jc w:val="left"/>
        <w:rPr/>
      </w:pPr>
      <w:r>
        <w:rPr/>
        <w:t>All internal transferred grades are calculated in overall GPA.</w:t>
      </w:r>
    </w:p>
    <w:p>
      <w:pPr>
        <w:pStyle w:val="PreformattedText"/>
        <w:bidi w:val="0"/>
        <w:jc w:val="left"/>
        <w:rPr/>
      </w:pPr>
      <w:r>
        <w:rPr/>
        <w:t>No transfer credits to non-degree status are allow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ransfer of Credits from outside of KIMEP University  </w:t>
      </w:r>
    </w:p>
    <w:p>
      <w:pPr>
        <w:pStyle w:val="PreformattedText"/>
        <w:bidi w:val="0"/>
        <w:jc w:val="left"/>
        <w:rPr/>
      </w:pPr>
      <w:r>
        <w:rPr/>
      </w:r>
    </w:p>
    <w:p>
      <w:pPr>
        <w:pStyle w:val="PreformattedText"/>
        <w:bidi w:val="0"/>
        <w:jc w:val="left"/>
        <w:rPr/>
      </w:pPr>
      <w:r>
        <w:rPr/>
        <w:t>Coursework completed at other universities in Kazakhstan or abroad can be transferred to KIMEP University.</w:t>
      </w:r>
    </w:p>
    <w:p>
      <w:pPr>
        <w:pStyle w:val="PreformattedText"/>
        <w:bidi w:val="0"/>
        <w:jc w:val="left"/>
        <w:rPr/>
      </w:pPr>
      <w:r>
        <w:rPr/>
        <w:t>Newly admitted students, who did not indicated their status as student transferring (intentionally or unintentionally) from other universities (from KZ or abroad) will not be able to transfer any courses later during their study term, except for the cases of pre-approved exchange programs or pre-approved study abroad programs. Registrar will, therefore, make the course transfer during study only for above mentioned groups.</w:t>
      </w:r>
    </w:p>
    <w:p>
      <w:pPr>
        <w:pStyle w:val="PreformattedText"/>
        <w:bidi w:val="0"/>
        <w:jc w:val="left"/>
        <w:rPr/>
      </w:pPr>
      <w:r>
        <w:rPr/>
        <w:t>The application must be accompanied by a detailed course syllabus showing the topics covered in the course and an official transcript showing the number of credits and the grade or final assessment in the course.</w:t>
      </w:r>
    </w:p>
    <w:p>
      <w:pPr>
        <w:pStyle w:val="PreformattedText"/>
        <w:bidi w:val="0"/>
        <w:jc w:val="left"/>
        <w:rPr/>
      </w:pPr>
      <w:r>
        <w:rPr/>
        <w:t xml:space="preserve">If an equivalent course exists at KIMEP University , the transcript will indicate the course code and course title of the KIMEP University course and the credits that are applicable to be transferred.  The course need not transfer for the same number of credits as the KIMEP University course. </w:t>
      </w:r>
    </w:p>
    <w:p>
      <w:pPr>
        <w:pStyle w:val="PreformattedText"/>
        <w:bidi w:val="0"/>
        <w:jc w:val="left"/>
        <w:rPr/>
      </w:pPr>
      <w:r>
        <w:rPr/>
        <w:t>If a course does not match a current course title then the course can be transferred as Special Topics.</w:t>
      </w:r>
    </w:p>
    <w:p>
      <w:pPr>
        <w:pStyle w:val="PreformattedText"/>
        <w:bidi w:val="0"/>
        <w:jc w:val="left"/>
        <w:rPr/>
      </w:pPr>
      <w:r>
        <w:rPr/>
        <w:t>Courses in disciplines that are not taught at KIMEP University can still be transferred as free electives.</w:t>
      </w:r>
    </w:p>
    <w:p>
      <w:pPr>
        <w:pStyle w:val="PreformattedText"/>
        <w:bidi w:val="0"/>
        <w:jc w:val="left"/>
        <w:rPr/>
      </w:pPr>
      <w:r>
        <w:rPr/>
        <w:t xml:space="preserve">Courses taught in languages other than English can be considered for transfer subject to scrutiny licensed by a relevant Dean.  </w:t>
      </w:r>
    </w:p>
    <w:p>
      <w:pPr>
        <w:pStyle w:val="PreformattedText"/>
        <w:bidi w:val="0"/>
        <w:jc w:val="left"/>
        <w:rPr/>
      </w:pPr>
      <w:r>
        <w:rPr/>
        <w:t xml:space="preserve">Credits for courses taken at other institutions of higher education will only be transferred if the student has earned a �C� or higher grade in the course. However coursework taken at a partner university as part of a KIMEP University sponsored student exchange program requires only a passing grade in order to be transferred. </w:t>
      </w:r>
    </w:p>
    <w:p>
      <w:pPr>
        <w:pStyle w:val="PreformattedText"/>
        <w:bidi w:val="0"/>
        <w:jc w:val="left"/>
        <w:rPr/>
      </w:pPr>
      <w:r>
        <w:rPr/>
        <w:t>No letter grade is assigned to transfer courses. Transfer courses are not considered in the calculation of the grade point average.</w:t>
      </w:r>
    </w:p>
    <w:p>
      <w:pPr>
        <w:pStyle w:val="PreformattedText"/>
        <w:bidi w:val="0"/>
        <w:jc w:val="left"/>
        <w:rPr/>
      </w:pPr>
      <w:r>
        <w:rPr/>
        <w:t>No more that fifty (50) percent of student�s degree program requirements can be transferred. No transfer credits to non-degree status are allowed.</w:t>
      </w:r>
    </w:p>
    <w:p>
      <w:pPr>
        <w:pStyle w:val="PreformattedText"/>
        <w:bidi w:val="0"/>
        <w:jc w:val="left"/>
        <w:rPr/>
      </w:pPr>
      <w:r>
        <w:rPr/>
        <w:t>The course transfer decision is an academic decision, and the final judgment and decision is made by the academic departments (number of credits, level of the course, course equivalent in KIMEP University catalog, etc.).</w:t>
      </w:r>
    </w:p>
    <w:p>
      <w:pPr>
        <w:pStyle w:val="PreformattedText"/>
        <w:bidi w:val="0"/>
        <w:jc w:val="left"/>
        <w:rPr/>
      </w:pPr>
      <w:r>
        <w:rPr/>
        <w:t>The Registrar may not accept for processing some credit transfers if not satisfied with above. The Academic Council provides oversight of the course transfer procedure and decision-making in case of inconsistencies or student appeals.</w:t>
      </w:r>
    </w:p>
    <w:p>
      <w:pPr>
        <w:pStyle w:val="PreformattedText"/>
        <w:bidi w:val="0"/>
        <w:jc w:val="left"/>
        <w:rPr/>
      </w:pPr>
      <w:r>
        <w:rPr/>
      </w:r>
    </w:p>
    <w:p>
      <w:pPr>
        <w:pStyle w:val="PreformattedText"/>
        <w:bidi w:val="0"/>
        <w:jc w:val="left"/>
        <w:rPr/>
      </w:pPr>
      <w:r>
        <w:rPr/>
        <w:t xml:space="preserve">ECTS transfer  </w:t>
      </w:r>
    </w:p>
    <w:p>
      <w:pPr>
        <w:pStyle w:val="PreformattedText"/>
        <w:bidi w:val="0"/>
        <w:jc w:val="left"/>
        <w:rPr/>
      </w:pPr>
      <w:r>
        <w:rPr/>
        <w:t>Coursework completed at European universities is often defined in terms of ECTS (European Credit Transfer System).</w:t>
      </w:r>
    </w:p>
    <w:p>
      <w:pPr>
        <w:pStyle w:val="PreformattedText"/>
        <w:bidi w:val="0"/>
        <w:jc w:val="left"/>
        <w:rPr/>
      </w:pPr>
      <w:r>
        <w:rPr/>
        <w:t>ECTS is based on workload and learning outcomes rather than on class contact time. This is the same as KIMEP University credits. Each KIMEP University credit is equivalent to 2 European credits.</w:t>
      </w:r>
    </w:p>
    <w:p>
      <w:pPr>
        <w:pStyle w:val="PreformattedText"/>
        <w:bidi w:val="0"/>
        <w:jc w:val="left"/>
        <w:rPr/>
      </w:pPr>
      <w:r>
        <w:rPr/>
      </w:r>
    </w:p>
    <w:p>
      <w:pPr>
        <w:pStyle w:val="PreformattedText"/>
        <w:bidi w:val="0"/>
        <w:jc w:val="left"/>
        <w:rPr/>
      </w:pPr>
      <w:r>
        <w:rPr/>
        <w:t>ECTS</w:t>
        <w:tab/>
        <w:t>KIMEP UNIVERSITY</w:t>
      </w:r>
    </w:p>
    <w:p>
      <w:pPr>
        <w:pStyle w:val="PreformattedText"/>
        <w:bidi w:val="0"/>
        <w:jc w:val="left"/>
        <w:rPr/>
      </w:pPr>
      <w:r>
        <w:rPr/>
        <w:t>1</w:t>
        <w:tab/>
        <w:t>0.5</w:t>
      </w:r>
    </w:p>
    <w:p>
      <w:pPr>
        <w:pStyle w:val="PreformattedText"/>
        <w:bidi w:val="0"/>
        <w:jc w:val="left"/>
        <w:rPr/>
      </w:pPr>
      <w:r>
        <w:rPr/>
        <w:t>2</w:t>
        <w:tab/>
        <w:t>1</w:t>
      </w:r>
    </w:p>
    <w:p>
      <w:pPr>
        <w:pStyle w:val="PreformattedText"/>
        <w:bidi w:val="0"/>
        <w:jc w:val="left"/>
        <w:rPr/>
      </w:pPr>
      <w:r>
        <w:rPr/>
        <w:t>3</w:t>
        <w:tab/>
        <w:t>1.5</w:t>
      </w:r>
    </w:p>
    <w:p>
      <w:pPr>
        <w:pStyle w:val="PreformattedText"/>
        <w:bidi w:val="0"/>
        <w:jc w:val="left"/>
        <w:rPr/>
      </w:pPr>
      <w:r>
        <w:rPr/>
        <w:t>4</w:t>
        <w:tab/>
        <w:t>2</w:t>
      </w:r>
    </w:p>
    <w:p>
      <w:pPr>
        <w:pStyle w:val="PreformattedText"/>
        <w:bidi w:val="0"/>
        <w:jc w:val="left"/>
        <w:rPr/>
      </w:pPr>
      <w:r>
        <w:rPr/>
        <w:t>5</w:t>
        <w:tab/>
        <w:t>2.5</w:t>
      </w:r>
    </w:p>
    <w:p>
      <w:pPr>
        <w:pStyle w:val="PreformattedText"/>
        <w:bidi w:val="0"/>
        <w:jc w:val="left"/>
        <w:rPr/>
      </w:pPr>
      <w:r>
        <w:rPr/>
        <w:t>6</w:t>
        <w:tab/>
        <w:t>3</w:t>
      </w:r>
    </w:p>
    <w:p>
      <w:pPr>
        <w:pStyle w:val="PreformattedText"/>
        <w:bidi w:val="0"/>
        <w:jc w:val="left"/>
        <w:rPr/>
      </w:pPr>
      <w:r>
        <w:rPr/>
        <w:t>7</w:t>
        <w:tab/>
        <w:t>3.5</w:t>
      </w:r>
    </w:p>
    <w:p>
      <w:pPr>
        <w:pStyle w:val="PreformattedText"/>
        <w:bidi w:val="0"/>
        <w:jc w:val="left"/>
        <w:rPr/>
      </w:pPr>
      <w:r>
        <w:rPr/>
        <w:t>10</w:t>
        <w:tab/>
        <w:t>5</w:t>
      </w:r>
    </w:p>
    <w:p>
      <w:pPr>
        <w:pStyle w:val="PreformattedText"/>
        <w:bidi w:val="0"/>
        <w:jc w:val="left"/>
        <w:rPr/>
      </w:pPr>
      <w:r>
        <w:rPr/>
      </w:r>
    </w:p>
    <w:p>
      <w:pPr>
        <w:pStyle w:val="PreformattedText"/>
        <w:bidi w:val="0"/>
        <w:jc w:val="left"/>
        <w:rPr/>
      </w:pPr>
      <w:r>
        <w:rPr/>
        <w:t>Waiver of Graduate Requirements (Fast-track)</w:t>
      </w:r>
    </w:p>
    <w:p>
      <w:pPr>
        <w:pStyle w:val="PreformattedText"/>
        <w:bidi w:val="0"/>
        <w:jc w:val="left"/>
        <w:rPr/>
      </w:pPr>
      <w:r>
        <w:rPr/>
        <w:t>Students admitted to a graduate program who have an undergraduate degree in the same field or a closely related discipline are considered fast-track students. Fast-track students can transfer or receive course waivers according to the guidelines of the graduate program. For KIMEP University graduates each program has a policy on the courses and the minimum grade requirement that applies to the fast-track program.</w:t>
      </w:r>
    </w:p>
    <w:p>
      <w:pPr>
        <w:pStyle w:val="PreformattedText"/>
        <w:bidi w:val="0"/>
        <w:jc w:val="left"/>
        <w:rPr/>
      </w:pPr>
      <w:r>
        <w:rPr/>
        <w:t>Students who completed undergraduate programs at other universities should follow the course transfer procedures in order to qualify for waivers under the fast-track policy.</w:t>
      </w:r>
    </w:p>
    <w:p>
      <w:pPr>
        <w:pStyle w:val="PreformattedText"/>
        <w:bidi w:val="0"/>
        <w:jc w:val="left"/>
        <w:rPr/>
      </w:pPr>
      <w:r>
        <w:rPr/>
        <w:t>Fast-track courses are transferred without grades. Grades earned in undergraduate courses that are used to waive graduate requirements do not count in a student�s graduate grade point average.</w:t>
      </w:r>
    </w:p>
    <w:p>
      <w:pPr>
        <w:pStyle w:val="PreformattedText"/>
        <w:bidi w:val="0"/>
        <w:jc w:val="left"/>
        <w:rPr/>
      </w:pPr>
      <w:r>
        <w:rPr/>
        <w:t>Transferred or waived credits cannot exceed fifty (50) percent of the requirements for the degree.</w:t>
      </w:r>
    </w:p>
    <w:p>
      <w:pPr>
        <w:pStyle w:val="PreformattedText"/>
        <w:bidi w:val="0"/>
        <w:jc w:val="left"/>
        <w:rPr/>
      </w:pPr>
      <w:r>
        <w:rPr/>
      </w:r>
    </w:p>
    <w:p>
      <w:pPr>
        <w:pStyle w:val="PreformattedText"/>
        <w:bidi w:val="0"/>
        <w:jc w:val="left"/>
        <w:rPr/>
      </w:pPr>
      <w:r>
        <w:rPr/>
        <w:t>GRADUATION</w:t>
      </w:r>
    </w:p>
    <w:p>
      <w:pPr>
        <w:pStyle w:val="PreformattedText"/>
        <w:bidi w:val="0"/>
        <w:jc w:val="left"/>
        <w:rPr/>
      </w:pPr>
      <w:r>
        <w:rPr/>
      </w:r>
    </w:p>
    <w:p>
      <w:pPr>
        <w:pStyle w:val="PreformattedText"/>
        <w:bidi w:val="0"/>
        <w:jc w:val="left"/>
        <w:rPr/>
      </w:pPr>
      <w:r>
        <w:rPr/>
        <w:t>Curriculum Requirements</w:t>
      </w:r>
    </w:p>
    <w:p>
      <w:pPr>
        <w:pStyle w:val="PreformattedText"/>
        <w:bidi w:val="0"/>
        <w:jc w:val="left"/>
        <w:rPr/>
      </w:pPr>
      <w:r>
        <w:rPr/>
        <w:t>In general, a student follows the curriculum requirements in place at the time the student begins to study at KIMEP University. However, KIMEP University has the right to improve or make substitutions to the curriculum. Every effort is made to ensure that any necessary changes do not put the student at a disadvantage or disrupt the program of study. In some cases, students in a particular program may have the choice of completing the program under all or part of the requirements from a later edition of the KIMEP University catalog. Whenever this is the case, students are informed of their options and can consult with advisers to determine the best course of action.</w:t>
      </w:r>
    </w:p>
    <w:p>
      <w:pPr>
        <w:pStyle w:val="PreformattedText"/>
        <w:bidi w:val="0"/>
        <w:jc w:val="left"/>
        <w:rPr/>
      </w:pPr>
      <w:r>
        <w:rPr/>
      </w:r>
    </w:p>
    <w:p>
      <w:pPr>
        <w:pStyle w:val="PreformattedText"/>
        <w:bidi w:val="0"/>
        <w:jc w:val="left"/>
        <w:rPr/>
      </w:pPr>
      <w:r>
        <w:rPr/>
        <w:t xml:space="preserve">GRADUATION REQUIREMENTS </w:t>
      </w:r>
    </w:p>
    <w:p>
      <w:pPr>
        <w:pStyle w:val="PreformattedText"/>
        <w:bidi w:val="0"/>
        <w:jc w:val="left"/>
        <w:rPr/>
      </w:pPr>
      <w:r>
        <w:rPr/>
        <w:t>In order to receive a degree from KIMEP University, a graduate or undergraduate student must:</w:t>
      </w:r>
    </w:p>
    <w:p>
      <w:pPr>
        <w:pStyle w:val="PreformattedText"/>
        <w:bidi w:val="0"/>
        <w:jc w:val="left"/>
        <w:rPr/>
      </w:pPr>
      <w:r>
        <w:rPr/>
        <w:t>Fulfill all KIMEP University requirements.</w:t>
      </w:r>
    </w:p>
    <w:p>
      <w:pPr>
        <w:pStyle w:val="PreformattedText"/>
        <w:bidi w:val="0"/>
        <w:jc w:val="left"/>
        <w:rPr/>
      </w:pPr>
      <w:r>
        <w:rPr/>
        <w:t>Settle all financial obligations to the University.</w:t>
      </w:r>
    </w:p>
    <w:p>
      <w:pPr>
        <w:pStyle w:val="PreformattedText"/>
        <w:bidi w:val="0"/>
        <w:jc w:val="left"/>
        <w:rPr/>
      </w:pPr>
      <w:r>
        <w:rPr/>
        <w:t>Fulfill all requirements, if any, of the College.</w:t>
      </w:r>
    </w:p>
    <w:p>
      <w:pPr>
        <w:pStyle w:val="PreformattedText"/>
        <w:bidi w:val="0"/>
        <w:jc w:val="left"/>
        <w:rPr/>
      </w:pPr>
      <w:r>
        <w:rPr/>
        <w:t>Fulfill all requirement of the degree program.</w:t>
      </w:r>
    </w:p>
    <w:p>
      <w:pPr>
        <w:pStyle w:val="PreformattedText"/>
        <w:bidi w:val="0"/>
        <w:jc w:val="left"/>
        <w:rPr/>
      </w:pPr>
      <w:r>
        <w:rPr/>
      </w:r>
    </w:p>
    <w:p>
      <w:pPr>
        <w:pStyle w:val="PreformattedText"/>
        <w:bidi w:val="0"/>
        <w:jc w:val="left"/>
        <w:rPr/>
      </w:pPr>
      <w:r>
        <w:rPr/>
      </w:r>
    </w:p>
    <w:p>
      <w:pPr>
        <w:pStyle w:val="PreformattedText"/>
        <w:bidi w:val="0"/>
        <w:jc w:val="left"/>
        <w:rPr/>
      </w:pPr>
      <w:r>
        <w:rPr/>
        <w:t>KIMEP UNIVERSITY Undergraduate Degree Requirements</w:t>
      </w:r>
    </w:p>
    <w:p>
      <w:pPr>
        <w:pStyle w:val="PreformattedText"/>
        <w:bidi w:val="0"/>
        <w:jc w:val="left"/>
        <w:rPr/>
      </w:pPr>
      <w:r>
        <w:rPr/>
        <w:t xml:space="preserve">KIMEP University has established six general requirements that a student must meet to earn a bachelor degree: </w:t>
      </w:r>
    </w:p>
    <w:p>
      <w:pPr>
        <w:pStyle w:val="PreformattedText"/>
        <w:bidi w:val="0"/>
        <w:jc w:val="left"/>
        <w:rPr/>
      </w:pPr>
      <w:r>
        <w:rPr/>
        <w:t>Earn credits with a minimum passing grade of �D�� or better in each course.</w:t>
      </w:r>
    </w:p>
    <w:p>
      <w:pPr>
        <w:pStyle w:val="PreformattedText"/>
        <w:bidi w:val="0"/>
        <w:jc w:val="left"/>
        <w:rPr/>
      </w:pPr>
      <w:r>
        <w:rPr/>
        <w:t>Earn at least 50% from courses taken at KIMEP University.</w:t>
      </w:r>
    </w:p>
    <w:p>
      <w:pPr>
        <w:pStyle w:val="PreformattedText"/>
        <w:bidi w:val="0"/>
        <w:jc w:val="left"/>
        <w:rPr/>
      </w:pPr>
      <w:r>
        <w:rPr/>
        <w:t>Have a cumulative grade point average (GPA) of at least 2.00. (It is necessary to have grades above the minimum passing grade in order to meet the 2.0 GPA requirement.)</w:t>
      </w:r>
    </w:p>
    <w:p>
      <w:pPr>
        <w:pStyle w:val="PreformattedText"/>
        <w:bidi w:val="0"/>
        <w:jc w:val="left"/>
        <w:rPr/>
      </w:pPr>
      <w:r>
        <w:rPr/>
        <w:t xml:space="preserve">Complete General Education required courses (GER) based on program curricular . </w:t>
      </w:r>
    </w:p>
    <w:p>
      <w:pPr>
        <w:pStyle w:val="PreformattedText"/>
        <w:bidi w:val="0"/>
        <w:jc w:val="left"/>
        <w:rPr/>
      </w:pPr>
      <w:r>
        <w:rPr/>
        <w:t>Receive a passing grade in all required non-credit prerequisite courses.</w:t>
      </w:r>
    </w:p>
    <w:p>
      <w:pPr>
        <w:pStyle w:val="PreformattedText"/>
        <w:bidi w:val="0"/>
        <w:jc w:val="left"/>
        <w:rPr/>
      </w:pPr>
      <w:r>
        <w:rPr/>
        <w:t>Complete all of the requirements in a KIMEP University degree program. Degree program requirements are stated in later sections.</w:t>
      </w:r>
    </w:p>
    <w:p>
      <w:pPr>
        <w:pStyle w:val="PreformattedText"/>
        <w:bidi w:val="0"/>
        <w:jc w:val="left"/>
        <w:rPr/>
      </w:pPr>
      <w:r>
        <w:rPr/>
      </w:r>
    </w:p>
    <w:p>
      <w:pPr>
        <w:pStyle w:val="PreformattedText"/>
        <w:bidi w:val="0"/>
        <w:jc w:val="left"/>
        <w:rPr/>
      </w:pPr>
      <w:r>
        <w:rPr/>
        <w:t>KIMEP UNIVERSITY Graduate Degree Requirements</w:t>
      </w:r>
    </w:p>
    <w:p>
      <w:pPr>
        <w:pStyle w:val="PreformattedText"/>
        <w:bidi w:val="0"/>
        <w:jc w:val="left"/>
        <w:rPr/>
      </w:pPr>
      <w:r>
        <w:rPr/>
        <w:t>Graduation requirements for Master�s degrees vary from department to department. Full details are given in the program sections. However, in general, to earn a graduate degree from KIMEP University , every student must:</w:t>
      </w:r>
    </w:p>
    <w:p>
      <w:pPr>
        <w:pStyle w:val="PreformattedText"/>
        <w:bidi w:val="0"/>
        <w:jc w:val="left"/>
        <w:rPr/>
      </w:pPr>
      <w:r>
        <w:rPr/>
        <w:t>Complete a minimum of 36 credits of Master�s coursework beyond the undergraduate degree. The minimum includes credits for internship, practicum, thesis and research projects.</w:t>
      </w:r>
    </w:p>
    <w:p>
      <w:pPr>
        <w:pStyle w:val="PreformattedText"/>
        <w:bidi w:val="0"/>
        <w:jc w:val="left"/>
        <w:rPr/>
      </w:pPr>
      <w:r>
        <w:rPr/>
        <w:t>Complete a residency requirement consisting of a minimum of 50% of graduate coursework completed at KIMEP University. Up to 6 credits of graduate coursework completed at a partner university in a KIMEP University -sponsored exchange program can be included in the 24 credits. Additional credits earned at partner universities can be transferred but cannot be applied to the KIMEP University minimum credits. The thesis and internship normally are supervised by KIMEP University.</w:t>
      </w:r>
    </w:p>
    <w:p>
      <w:pPr>
        <w:pStyle w:val="PreformattedText"/>
        <w:bidi w:val="0"/>
        <w:jc w:val="left"/>
        <w:rPr/>
      </w:pPr>
      <w:r>
        <w:rPr/>
        <w:t>Receive a passing grade in all required credit and non-credit courses.</w:t>
      </w:r>
    </w:p>
    <w:p>
      <w:pPr>
        <w:pStyle w:val="PreformattedText"/>
        <w:bidi w:val="0"/>
        <w:jc w:val="left"/>
        <w:rPr/>
      </w:pPr>
      <w:r>
        <w:rPr/>
        <w:t>Complete the number of credits required by the degree program with a passing grade in each course. Grades between �A+� and �B�� are passing grades. �C+�, �C�, or �C�� can be passing subject to the 2 C�s policy limitation.</w:t>
      </w:r>
    </w:p>
    <w:p>
      <w:pPr>
        <w:pStyle w:val="PreformattedText"/>
        <w:bidi w:val="0"/>
        <w:jc w:val="left"/>
        <w:rPr/>
      </w:pPr>
      <w:r>
        <w:rPr/>
        <w:t>2 C�s Policy: For the Bang College of Business and School of Law two grades of �C� are allowed for graduation. For the College of Social Sciences and the Language Center two grades of �C� in elective courses are allowed for graduation. The 2 C�s policy does not apply to 0 credit English courses.</w:t>
      </w:r>
    </w:p>
    <w:p>
      <w:pPr>
        <w:pStyle w:val="PreformattedText"/>
        <w:bidi w:val="0"/>
        <w:jc w:val="left"/>
        <w:rPr/>
      </w:pPr>
      <w:r>
        <w:rPr/>
        <w:t xml:space="preserve">Have a cumulative grade point average (GPA) at or above the minimum requirement: 2.67 (3.0 for MBA,  ExMBA, MATESOL, DBA and MLLM). </w:t>
      </w:r>
    </w:p>
    <w:p>
      <w:pPr>
        <w:pStyle w:val="PreformattedText"/>
        <w:bidi w:val="0"/>
        <w:jc w:val="left"/>
        <w:rPr/>
      </w:pPr>
      <w:r>
        <w:rPr/>
        <w:t>Research, write and publicly defend a master�s thesis.</w:t>
      </w:r>
    </w:p>
    <w:p>
      <w:pPr>
        <w:pStyle w:val="PreformattedText"/>
        <w:bidi w:val="0"/>
        <w:jc w:val="left"/>
        <w:rPr/>
      </w:pPr>
      <w:r>
        <w:rPr/>
        <w:t>Meet all requirements for the master�s program in the student�s major field of study.</w:t>
      </w:r>
    </w:p>
    <w:p>
      <w:pPr>
        <w:pStyle w:val="PreformattedText"/>
        <w:bidi w:val="0"/>
        <w:jc w:val="left"/>
        <w:rPr/>
      </w:pPr>
      <w:r>
        <w:rPr/>
      </w:r>
    </w:p>
    <w:p>
      <w:pPr>
        <w:pStyle w:val="PreformattedText"/>
        <w:bidi w:val="0"/>
        <w:jc w:val="left"/>
        <w:rPr/>
      </w:pPr>
      <w:r>
        <w:rPr/>
        <w:t>Graduation requirements for Doctoral degrees are covered in their respective sections.</w:t>
      </w:r>
    </w:p>
    <w:p>
      <w:pPr>
        <w:pStyle w:val="PreformattedText"/>
        <w:bidi w:val="0"/>
        <w:jc w:val="left"/>
        <w:rPr/>
      </w:pPr>
      <w:r>
        <w:rPr/>
      </w:r>
    </w:p>
    <w:p>
      <w:pPr>
        <w:pStyle w:val="PreformattedText"/>
        <w:bidi w:val="0"/>
        <w:jc w:val="left"/>
        <w:rPr/>
      </w:pPr>
      <w:r>
        <w:rPr/>
        <w:t xml:space="preserve">Time Allowed for Graduation </w:t>
      </w:r>
    </w:p>
    <w:p>
      <w:pPr>
        <w:pStyle w:val="PreformattedText"/>
        <w:bidi w:val="0"/>
        <w:jc w:val="left"/>
        <w:rPr/>
      </w:pPr>
      <w:r>
        <w:rPr/>
        <w:t>Undergraduate students are allowed 10 years to complete all requirements for graduation. Graduate students have a 5 year limit for completing graduation requirements. Any period of academic leave from KIMEP University is included in these time limits.</w:t>
      </w:r>
    </w:p>
    <w:p>
      <w:pPr>
        <w:pStyle w:val="PreformattedText"/>
        <w:bidi w:val="0"/>
        <w:jc w:val="left"/>
        <w:rPr/>
      </w:pPr>
      <w:r>
        <w:rPr/>
      </w:r>
    </w:p>
    <w:p>
      <w:pPr>
        <w:pStyle w:val="PreformattedText"/>
        <w:bidi w:val="0"/>
        <w:jc w:val="left"/>
        <w:rPr/>
      </w:pPr>
      <w:r>
        <w:rPr/>
        <w:t>GRADUATION DATES</w:t>
      </w:r>
    </w:p>
    <w:p>
      <w:pPr>
        <w:pStyle w:val="PreformattedText"/>
        <w:bidi w:val="0"/>
        <w:jc w:val="left"/>
        <w:rPr/>
      </w:pPr>
      <w:r>
        <w:rPr/>
      </w:r>
    </w:p>
    <w:p>
      <w:pPr>
        <w:pStyle w:val="PreformattedText"/>
        <w:bidi w:val="0"/>
        <w:jc w:val="left"/>
        <w:rPr/>
      </w:pPr>
      <w:r>
        <w:rPr/>
        <w:t>A student can graduate after Fall, Spring, or Summer semesters once all graduation requirements have been completed. In order to graduate, a student must complete all requirements by the end of the semester of graduation. If there are outstanding debts to the University or incomplete grades then the student is not eligible to graduate until the end of the following semester. In order to graduate, a student should:</w:t>
      </w:r>
    </w:p>
    <w:p>
      <w:pPr>
        <w:pStyle w:val="PreformattedText"/>
        <w:bidi w:val="0"/>
        <w:jc w:val="left"/>
        <w:rPr/>
      </w:pPr>
      <w:r>
        <w:rPr/>
        <w:t>Submit a Graduation Request to the Office of the Registrar. This initiates the process of certifying that the student has met all degree requirements and is approved for the degree.</w:t>
      </w:r>
    </w:p>
    <w:p>
      <w:pPr>
        <w:pStyle w:val="PreformattedText"/>
        <w:bidi w:val="0"/>
        <w:jc w:val="left"/>
        <w:rPr/>
      </w:pPr>
      <w:r>
        <w:rPr/>
        <w:t>Submit a Graduation Checkout List to the Office of the Registrar. This verifies that all administrative and financial obligations (library, dormitory, sport center, commandant, etc.) have been met.</w:t>
      </w:r>
    </w:p>
    <w:p>
      <w:pPr>
        <w:pStyle w:val="PreformattedText"/>
        <w:bidi w:val="0"/>
        <w:jc w:val="left"/>
        <w:rPr/>
      </w:pPr>
      <w:r>
        <w:rPr/>
      </w:r>
    </w:p>
    <w:p>
      <w:pPr>
        <w:pStyle w:val="PreformattedText"/>
        <w:bidi w:val="0"/>
        <w:jc w:val="left"/>
        <w:rPr/>
      </w:pPr>
      <w:r>
        <w:rPr/>
        <w:t>Graduation Ceremony</w:t>
      </w:r>
    </w:p>
    <w:p>
      <w:pPr>
        <w:pStyle w:val="PreformattedText"/>
        <w:bidi w:val="0"/>
        <w:jc w:val="left"/>
        <w:rPr/>
      </w:pPr>
      <w:r>
        <w:rPr/>
        <w:t>KIMEP University holds an annual graduation ceremony shortly after the spring semester of each year. The graduation ceremony is for all graduates from the entire academic year.</w:t>
      </w:r>
    </w:p>
    <w:p>
      <w:pPr>
        <w:pStyle w:val="PreformattedText"/>
        <w:bidi w:val="0"/>
        <w:jc w:val="left"/>
        <w:rPr/>
      </w:pPr>
      <w:r>
        <w:rPr/>
        <w:t>Spring graduates may participate.</w:t>
      </w:r>
    </w:p>
    <w:p>
      <w:pPr>
        <w:pStyle w:val="PreformattedText"/>
        <w:bidi w:val="0"/>
        <w:jc w:val="left"/>
        <w:rPr/>
      </w:pPr>
      <w:r>
        <w:rPr/>
        <w:t>Graduates from the previous fall semester may participate even though they have already received their diplomas.</w:t>
      </w:r>
    </w:p>
    <w:p>
      <w:pPr>
        <w:pStyle w:val="PreformattedText"/>
        <w:bidi w:val="0"/>
        <w:jc w:val="left"/>
        <w:rPr/>
      </w:pPr>
      <w:r>
        <w:rPr/>
        <w:t>Students who are short 12 credits based on Spring registration may also participate These students do not officially graduate or receive their diplomas until after the semester in which all requirements are completed.</w:t>
      </w:r>
    </w:p>
    <w:p>
      <w:pPr>
        <w:pStyle w:val="PreformattedText"/>
        <w:bidi w:val="0"/>
        <w:jc w:val="left"/>
        <w:rPr/>
      </w:pPr>
      <w:r>
        <w:rPr/>
      </w:r>
    </w:p>
    <w:p>
      <w:pPr>
        <w:pStyle w:val="PreformattedText"/>
        <w:bidi w:val="0"/>
        <w:jc w:val="left"/>
        <w:rPr/>
      </w:pPr>
      <w:r>
        <w:rPr/>
        <w:t>Graduation Participation</w:t>
      </w:r>
    </w:p>
    <w:p>
      <w:pPr>
        <w:pStyle w:val="PreformattedText"/>
        <w:bidi w:val="0"/>
        <w:jc w:val="left"/>
        <w:rPr/>
      </w:pPr>
      <w:r>
        <w:rPr/>
        <w:t>Student who wishes to participate in the graduation ceremony should:</w:t>
      </w:r>
    </w:p>
    <w:p>
      <w:pPr>
        <w:pStyle w:val="PreformattedText"/>
        <w:bidi w:val="0"/>
        <w:jc w:val="left"/>
        <w:rPr/>
      </w:pPr>
      <w:r>
        <w:rPr/>
        <w:t>Inform the Office of the Registrar that they desire to participate.</w:t>
      </w:r>
    </w:p>
    <w:p>
      <w:pPr>
        <w:pStyle w:val="PreformattedText"/>
        <w:bidi w:val="0"/>
        <w:jc w:val="left"/>
        <w:rPr/>
      </w:pPr>
      <w:r>
        <w:rPr/>
        <w:t>Settle all debts with the Universi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III � STUDENT AFFAIR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STUDENT LIFE</w:t>
      </w:r>
    </w:p>
    <w:p>
      <w:pPr>
        <w:pStyle w:val="PreformattedText"/>
        <w:bidi w:val="0"/>
        <w:jc w:val="left"/>
        <w:rPr/>
      </w:pPr>
      <w:r>
        <w:rPr/>
        <w:t>KIMEP STUDENT ASSOCIATION (ksa)</w:t>
      </w:r>
    </w:p>
    <w:p>
      <w:pPr>
        <w:pStyle w:val="PreformattedText"/>
        <w:bidi w:val="0"/>
        <w:jc w:val="left"/>
        <w:rPr/>
      </w:pPr>
      <w:r>
        <w:rPr/>
        <w:t>STUDENT ACTIVITY FEES EXPENDITURES GUIDELINES.</w:t>
      </w:r>
    </w:p>
    <w:p>
      <w:pPr>
        <w:pStyle w:val="PreformattedText"/>
        <w:bidi w:val="0"/>
        <w:jc w:val="left"/>
        <w:rPr/>
      </w:pPr>
      <w:r>
        <w:rPr/>
        <w:t>ASSISTANCE FOR PARENTS AND STUDENTS</w:t>
      </w:r>
    </w:p>
    <w:p>
      <w:pPr>
        <w:pStyle w:val="PreformattedText"/>
        <w:bidi w:val="0"/>
        <w:jc w:val="left"/>
        <w:rPr/>
      </w:pPr>
      <w:r>
        <w:rPr/>
        <w:t>STUDENT FACILITIES:</w:t>
      </w:r>
    </w:p>
    <w:p>
      <w:pPr>
        <w:pStyle w:val="PreformattedText"/>
        <w:bidi w:val="0"/>
        <w:jc w:val="left"/>
        <w:rPr/>
      </w:pPr>
      <w:r>
        <w:rPr/>
        <w:t>STUDENT CENTER</w:t>
      </w:r>
    </w:p>
    <w:p>
      <w:pPr>
        <w:pStyle w:val="PreformattedText"/>
        <w:bidi w:val="0"/>
        <w:jc w:val="left"/>
        <w:rPr/>
      </w:pPr>
      <w:r>
        <w:rPr/>
        <w:t>GREAT HALL</w:t>
      </w:r>
    </w:p>
    <w:p>
      <w:pPr>
        <w:pStyle w:val="PreformattedText"/>
        <w:bidi w:val="0"/>
        <w:jc w:val="left"/>
        <w:rPr/>
      </w:pPr>
      <w:r>
        <w:rPr/>
        <w:t>SPORTS CENTER</w:t>
      </w:r>
    </w:p>
    <w:p>
      <w:pPr>
        <w:pStyle w:val="PreformattedText"/>
        <w:bidi w:val="0"/>
        <w:jc w:val="left"/>
        <w:rPr/>
      </w:pPr>
      <w:r>
        <w:rPr/>
        <w:t>STUDENT DINING</w:t>
      </w:r>
    </w:p>
    <w:p>
      <w:pPr>
        <w:pStyle w:val="PreformattedText"/>
        <w:bidi w:val="0"/>
        <w:jc w:val="left"/>
        <w:rPr/>
      </w:pPr>
      <w:r>
        <w:rPr/>
        <w:t>MEDICAL SERVICES</w:t>
      </w:r>
    </w:p>
    <w:p>
      <w:pPr>
        <w:pStyle w:val="PreformattedText"/>
        <w:bidi w:val="0"/>
        <w:jc w:val="left"/>
        <w:rPr/>
      </w:pPr>
      <w:r>
        <w:rPr/>
        <w:t xml:space="preserve">DORMITORY </w:t>
      </w:r>
    </w:p>
    <w:p>
      <w:pPr>
        <w:pStyle w:val="PreformattedText"/>
        <w:bidi w:val="0"/>
        <w:jc w:val="left"/>
        <w:rPr/>
      </w:pPr>
      <w:r>
        <w:rPr/>
        <w:t>OFF-CAMPUS HOUSING PROGRAM</w:t>
      </w:r>
    </w:p>
    <w:p>
      <w:pPr>
        <w:pStyle w:val="PreformattedText"/>
        <w:bidi w:val="0"/>
        <w:jc w:val="left"/>
        <w:rPr/>
      </w:pPr>
      <w:r>
        <w:rPr/>
        <w:t>residential assistants� program</w:t>
      </w:r>
    </w:p>
    <w:p>
      <w:pPr>
        <w:pStyle w:val="PreformattedText"/>
        <w:bidi w:val="0"/>
        <w:jc w:val="left"/>
        <w:rPr/>
      </w:pPr>
      <w:r>
        <w:rPr/>
        <w:t>UNIVERSITY CODE OF BEHAVIOR</w:t>
      </w:r>
    </w:p>
    <w:p>
      <w:pPr>
        <w:pStyle w:val="PreformattedText"/>
        <w:bidi w:val="0"/>
        <w:jc w:val="left"/>
        <w:rPr/>
      </w:pPr>
      <w:r>
        <w:rPr/>
        <w:t>DISCIPLINARY PROCEDURE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Aigerim Ibrayeva</w:t>
      </w:r>
    </w:p>
    <w:p>
      <w:pPr>
        <w:pStyle w:val="PreformattedText"/>
        <w:bidi w:val="0"/>
        <w:jc w:val="left"/>
        <w:rPr/>
      </w:pPr>
      <w:r>
        <w:rPr/>
        <w:t>Executive Director of Student Affairs</w:t>
      </w:r>
    </w:p>
    <w:p>
      <w:pPr>
        <w:pStyle w:val="PreformattedText"/>
        <w:bidi w:val="0"/>
        <w:jc w:val="left"/>
        <w:rPr/>
      </w:pPr>
      <w:r>
        <w:rPr/>
      </w:r>
    </w:p>
    <w:p>
      <w:pPr>
        <w:pStyle w:val="PreformattedText"/>
        <w:bidi w:val="0"/>
        <w:jc w:val="left"/>
        <w:rPr/>
      </w:pPr>
      <w:r>
        <w:rPr/>
        <w:t xml:space="preserve">Ainura Ashirmetova, MBA, </w:t>
      </w:r>
    </w:p>
    <w:p>
      <w:pPr>
        <w:pStyle w:val="PreformattedText"/>
        <w:bidi w:val="0"/>
        <w:jc w:val="left"/>
        <w:rPr/>
      </w:pPr>
      <w:r>
        <w:rPr/>
        <w:t>Acting Director of Student Affairs</w:t>
      </w:r>
    </w:p>
    <w:p>
      <w:pPr>
        <w:pStyle w:val="PreformattedText"/>
        <w:bidi w:val="0"/>
        <w:jc w:val="left"/>
        <w:rPr/>
      </w:pPr>
      <w:r>
        <w:rPr/>
      </w:r>
    </w:p>
    <w:p>
      <w:pPr>
        <w:pStyle w:val="PreformattedText"/>
        <w:bidi w:val="0"/>
        <w:jc w:val="left"/>
        <w:rPr/>
      </w:pPr>
      <w:r>
        <w:rPr/>
        <w:t xml:space="preserve">Zulfiyat Almukhanova, Diploma, </w:t>
      </w:r>
    </w:p>
    <w:p>
      <w:pPr>
        <w:pStyle w:val="PreformattedText"/>
        <w:bidi w:val="0"/>
        <w:jc w:val="left"/>
        <w:rPr/>
      </w:pPr>
      <w:r>
        <w:rPr/>
        <w:t>Director of Dormitory</w:t>
      </w:r>
    </w:p>
    <w:p>
      <w:pPr>
        <w:pStyle w:val="PreformattedText"/>
        <w:bidi w:val="0"/>
        <w:jc w:val="left"/>
        <w:rPr/>
      </w:pPr>
      <w:r>
        <w:rPr/>
      </w:r>
    </w:p>
    <w:p>
      <w:pPr>
        <w:pStyle w:val="PreformattedText"/>
        <w:bidi w:val="0"/>
        <w:jc w:val="left"/>
        <w:rPr/>
      </w:pPr>
      <w:r>
        <w:rPr/>
        <w:t xml:space="preserve">Natalya Ussorokh, Diploma, </w:t>
      </w:r>
    </w:p>
    <w:p>
      <w:pPr>
        <w:pStyle w:val="PreformattedText"/>
        <w:bidi w:val="0"/>
        <w:jc w:val="left"/>
        <w:rPr/>
      </w:pPr>
      <w:r>
        <w:rPr/>
        <w:t>Senior Doctor of Medical Center</w:t>
      </w:r>
    </w:p>
    <w:p>
      <w:pPr>
        <w:pStyle w:val="PreformattedText"/>
        <w:bidi w:val="0"/>
        <w:jc w:val="left"/>
        <w:rPr/>
      </w:pPr>
      <w:r>
        <w:rPr/>
      </w:r>
    </w:p>
    <w:p>
      <w:pPr>
        <w:pStyle w:val="PreformattedText"/>
        <w:bidi w:val="0"/>
        <w:jc w:val="left"/>
        <w:rPr/>
      </w:pPr>
      <w:r>
        <w:rPr/>
        <w:t xml:space="preserve">Yergazy Orazaliyev, BA, </w:t>
      </w:r>
    </w:p>
    <w:p>
      <w:pPr>
        <w:pStyle w:val="PreformattedText"/>
        <w:bidi w:val="0"/>
        <w:jc w:val="left"/>
        <w:rPr/>
      </w:pPr>
      <w:r>
        <w:rPr/>
        <w:t>Director of Sports Center</w:t>
      </w:r>
    </w:p>
    <w:p>
      <w:pPr>
        <w:pStyle w:val="PreformattedText"/>
        <w:bidi w:val="0"/>
        <w:jc w:val="left"/>
        <w:rPr/>
      </w:pPr>
      <w:r>
        <w:rPr/>
      </w:r>
    </w:p>
    <w:p>
      <w:pPr>
        <w:pStyle w:val="PreformattedText"/>
        <w:bidi w:val="0"/>
        <w:jc w:val="left"/>
        <w:rPr/>
      </w:pPr>
      <w:r>
        <w:rPr/>
        <w:t xml:space="preserve">Ainura Ashirmetova, MBA, </w:t>
      </w:r>
    </w:p>
    <w:p>
      <w:pPr>
        <w:pStyle w:val="PreformattedText"/>
        <w:bidi w:val="0"/>
        <w:jc w:val="left"/>
        <w:rPr/>
      </w:pPr>
      <w:r>
        <w:rPr/>
        <w:t>Director of Student Center</w:t>
      </w:r>
    </w:p>
    <w:p>
      <w:pPr>
        <w:pStyle w:val="PreformattedText"/>
        <w:bidi w:val="0"/>
        <w:jc w:val="left"/>
        <w:rPr/>
      </w:pPr>
      <w:r>
        <w:rPr/>
      </w:r>
    </w:p>
    <w:p>
      <w:pPr>
        <w:pStyle w:val="PreformattedText"/>
        <w:bidi w:val="0"/>
        <w:jc w:val="left"/>
        <w:rPr/>
      </w:pPr>
      <w:r>
        <w:rPr/>
        <w:t>STUDENT LIFE</w:t>
      </w:r>
    </w:p>
    <w:p>
      <w:pPr>
        <w:pStyle w:val="PreformattedText"/>
        <w:bidi w:val="0"/>
        <w:jc w:val="left"/>
        <w:rPr/>
      </w:pPr>
      <w:r>
        <w:rPr/>
      </w:r>
    </w:p>
    <w:p>
      <w:pPr>
        <w:pStyle w:val="PreformattedText"/>
        <w:bidi w:val="0"/>
        <w:jc w:val="left"/>
        <w:rPr/>
      </w:pPr>
      <w:r>
        <w:rPr/>
        <w:t>The Office of Student Affairs</w:t>
      </w:r>
    </w:p>
    <w:p>
      <w:pPr>
        <w:pStyle w:val="PreformattedText"/>
        <w:bidi w:val="0"/>
        <w:jc w:val="left"/>
        <w:rPr/>
      </w:pPr>
      <w:r>
        <w:rPr/>
        <w:t>The support of students towards achieving their educational goals is the focus of the Office of Student Affairs. The office provides an environment that fosters the intellectual and personal development of students, consistent with KIMEP University�s mission. The Office of Student Affairs reinforces and extends KIMEP University�s influence beyond the classroom. Its services include student support services such as Recreation and Sports, Student Housing, Student Health, and Student Life.</w:t>
      </w:r>
    </w:p>
    <w:p>
      <w:pPr>
        <w:pStyle w:val="PreformattedText"/>
        <w:bidi w:val="0"/>
        <w:jc w:val="left"/>
        <w:rPr/>
      </w:pPr>
      <w:r>
        <w:rPr/>
      </w:r>
    </w:p>
    <w:p>
      <w:pPr>
        <w:pStyle w:val="PreformattedText"/>
        <w:bidi w:val="0"/>
        <w:jc w:val="left"/>
        <w:rPr/>
      </w:pPr>
      <w:r>
        <w:rPr/>
        <w:t>KIMEP STUDENT ASSOCIATION (KSA)</w:t>
      </w:r>
    </w:p>
    <w:p>
      <w:pPr>
        <w:pStyle w:val="PreformattedText"/>
        <w:bidi w:val="0"/>
        <w:jc w:val="left"/>
        <w:rPr/>
      </w:pPr>
      <w:r>
        <w:rPr/>
        <w:t>KIMEP University is one of the few universities in the world where students are part of the decision-making process. The KIMEP Student Association (KSA) vigorously protects student interests at all levels and can influence Administration�s decisions and policies. Elected student representative sit on almost all major standing committees such as the KIMEP Budget Committee, Disciplinary Committees, Tender Committee and so on.  All full-time KIMEP University students automatically become members of the KSA. Every year, in the beginning of the Fall Semester, the KSA members elect the KSA Cabinet that is headed by an elected President for a period of one year. The KSA organizes student events and activities in collaboration with the Student Affairs Office. The KSA plays a key role in student life at KIMEP University.  Any KSA member can plan an event or activity, or can launch a project with the approval of the KSA Cabinet and the Executive Director of Student Affairs. The KSA Cabinet and, in fact, all members of the KSA contribute greatly to the intellectual and personal development of the student community.</w:t>
      </w:r>
    </w:p>
    <w:p>
      <w:pPr>
        <w:pStyle w:val="PreformattedText"/>
        <w:bidi w:val="0"/>
        <w:jc w:val="left"/>
        <w:rPr/>
      </w:pPr>
      <w:r>
        <w:rPr/>
      </w:r>
    </w:p>
    <w:p>
      <w:pPr>
        <w:pStyle w:val="PreformattedText"/>
        <w:bidi w:val="0"/>
        <w:jc w:val="left"/>
        <w:rPr/>
      </w:pPr>
      <w:r>
        <w:rPr/>
        <w:t>KIMEP University is an institution that fosters higher education for all students, regardless of gender, age, race, religion and physical condition. KIMEP University promotes the general welfare of students and preserves within the University an atmosphere of free discussion, inquiry and self-expression in order to appropriately organize the responsibilities of participatory governance as a joint effort between students, faculty and the administration of KIMEP Universit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UDENT ACTIVITY FEES EXPENDITURES GUIDELINES</w:t>
      </w:r>
    </w:p>
    <w:p>
      <w:pPr>
        <w:pStyle w:val="PreformattedText"/>
        <w:bidi w:val="0"/>
        <w:jc w:val="left"/>
        <w:rPr/>
      </w:pPr>
      <w:r>
        <w:rPr/>
      </w:r>
    </w:p>
    <w:p>
      <w:pPr>
        <w:pStyle w:val="PreformattedText"/>
        <w:bidi w:val="0"/>
        <w:jc w:val="left"/>
        <w:rPr/>
      </w:pPr>
      <w:r>
        <w:rPr/>
        <w:t>In order to ensure proper control on spending student activity fees budget, and effective and timely preparation of all the necessary documentation, the following guidelines shall be followed to by the persons elected responsible for organizing student activities.</w:t>
      </w:r>
    </w:p>
    <w:p>
      <w:pPr>
        <w:pStyle w:val="PreformattedText"/>
        <w:bidi w:val="0"/>
        <w:jc w:val="left"/>
        <w:rPr/>
      </w:pPr>
      <w:r>
        <w:rPr/>
      </w:r>
    </w:p>
    <w:p>
      <w:pPr>
        <w:pStyle w:val="PreformattedText"/>
        <w:bidi w:val="0"/>
        <w:jc w:val="left"/>
        <w:rPr/>
      </w:pPr>
      <w:r>
        <w:rPr/>
        <w:t xml:space="preserve">1. Approve persons responsible for preparation and submission of documentation to Finance department. </w:t>
      </w:r>
    </w:p>
    <w:p>
      <w:pPr>
        <w:pStyle w:val="PreformattedText"/>
        <w:bidi w:val="0"/>
        <w:jc w:val="left"/>
        <w:rPr/>
      </w:pPr>
      <w:r>
        <w:rPr/>
        <w:t xml:space="preserve">2. Elaborate and submit plan of activities at the beginning of each semester to the Student Affairs Office.  </w:t>
      </w:r>
    </w:p>
    <w:p>
      <w:pPr>
        <w:pStyle w:val="PreformattedText"/>
        <w:bidi w:val="0"/>
        <w:jc w:val="left"/>
        <w:rPr/>
      </w:pPr>
      <w:r>
        <w:rPr/>
        <w:t>3. Submit budget, minutes and supporting documentation of approved proposal by the KIMEP Student Association and the Student Affairs office along with payment documentations at least 15 days before the event.</w:t>
      </w:r>
    </w:p>
    <w:p>
      <w:pPr>
        <w:pStyle w:val="PreformattedText"/>
        <w:bidi w:val="0"/>
        <w:jc w:val="left"/>
        <w:rPr/>
      </w:pPr>
      <w:r>
        <w:rPr/>
      </w:r>
    </w:p>
    <w:p>
      <w:pPr>
        <w:pStyle w:val="PreformattedText"/>
        <w:bidi w:val="0"/>
        <w:jc w:val="left"/>
        <w:rPr/>
      </w:pPr>
      <w:r>
        <w:rPr/>
        <w:t xml:space="preserve"> </w:t>
      </w:r>
      <w:r>
        <w:rPr/>
        <w:t>Non-cash payment: Payment request form, copy of contract (mandatory when working with physical entities), payment invoice, approved budget and letters confirming payment expenditures.</w:t>
      </w:r>
    </w:p>
    <w:p>
      <w:pPr>
        <w:pStyle w:val="PreformattedText"/>
        <w:bidi w:val="0"/>
        <w:jc w:val="left"/>
        <w:rPr/>
      </w:pPr>
      <w:r>
        <w:rPr/>
        <w:t xml:space="preserve">- Selection of supplier of goods and/or services shall be coordinated with the Support Services Division, since KIMEP has established the database of different service providers on the market. </w:t>
      </w:r>
    </w:p>
    <w:p>
      <w:pPr>
        <w:pStyle w:val="PreformattedText"/>
        <w:bidi w:val="0"/>
        <w:jc w:val="left"/>
        <w:rPr/>
      </w:pPr>
      <w:r>
        <w:rPr/>
        <w:t xml:space="preserve"> </w:t>
      </w:r>
      <w:r>
        <w:rPr/>
        <w:t xml:space="preserve">- Contracts shall be approved by the legal department and KIMEP Budget Director and Controller then signed by the Executive Director of Student Affairs. </w:t>
      </w:r>
    </w:p>
    <w:p>
      <w:pPr>
        <w:pStyle w:val="PreformattedText"/>
        <w:bidi w:val="0"/>
        <w:jc w:val="left"/>
        <w:rPr/>
      </w:pPr>
      <w:r>
        <w:rPr/>
        <w:t xml:space="preserve"> </w:t>
      </w:r>
      <w:r>
        <w:rPr/>
        <w:t xml:space="preserve">- Act of performed works should be endorsed by the Director of Student Affairs. </w:t>
      </w:r>
    </w:p>
    <w:p>
      <w:pPr>
        <w:pStyle w:val="PreformattedText"/>
        <w:bidi w:val="0"/>
        <w:jc w:val="left"/>
        <w:rPr/>
      </w:pPr>
      <w:r>
        <w:rPr/>
        <w:t xml:space="preserve">- Invoices should be endorsed by the Director of Student Affairs and/or the Executive Director of Student Affairs. </w:t>
      </w:r>
    </w:p>
    <w:p>
      <w:pPr>
        <w:pStyle w:val="PreformattedText"/>
        <w:bidi w:val="0"/>
        <w:jc w:val="left"/>
        <w:rPr/>
      </w:pPr>
      <w:r>
        <w:rPr/>
        <w:t xml:space="preserve">  </w:t>
      </w:r>
      <w:r>
        <w:rPr/>
        <w:t>*Timely contract payment is the obligation of initiators. If there are any late payment fines, it is the responsibility of the initiators to resolve.</w:t>
      </w:r>
    </w:p>
    <w:p>
      <w:pPr>
        <w:pStyle w:val="PreformattedText"/>
        <w:bidi w:val="0"/>
        <w:jc w:val="left"/>
        <w:rPr/>
      </w:pPr>
      <w:r>
        <w:rPr/>
      </w:r>
    </w:p>
    <w:p>
      <w:pPr>
        <w:pStyle w:val="PreformattedText"/>
        <w:bidi w:val="0"/>
        <w:jc w:val="left"/>
        <w:rPr/>
      </w:pPr>
      <w:r>
        <w:rPr/>
      </w:r>
    </w:p>
    <w:p>
      <w:pPr>
        <w:pStyle w:val="PreformattedText"/>
        <w:bidi w:val="0"/>
        <w:jc w:val="left"/>
        <w:rPr/>
      </w:pPr>
      <w:r>
        <w:rPr/>
        <w:t>ASSISTANCE FOR PARENTS AND STUDENTS</w:t>
      </w:r>
    </w:p>
    <w:p>
      <w:pPr>
        <w:pStyle w:val="PreformattedText"/>
        <w:bidi w:val="0"/>
        <w:jc w:val="left"/>
        <w:rPr/>
      </w:pPr>
      <w:r>
        <w:rPr/>
      </w:r>
    </w:p>
    <w:p>
      <w:pPr>
        <w:pStyle w:val="PreformattedText"/>
        <w:bidi w:val="0"/>
        <w:jc w:val="left"/>
        <w:rPr/>
      </w:pPr>
      <w:r>
        <w:rPr/>
        <w:t>The office of Student Affairs will make every effort to provide assistance, or direct the parent or student to the proper office for assistance.</w:t>
      </w:r>
    </w:p>
    <w:p>
      <w:pPr>
        <w:pStyle w:val="PreformattedText"/>
        <w:bidi w:val="0"/>
        <w:jc w:val="left"/>
        <w:rPr/>
      </w:pPr>
      <w:r>
        <w:rPr/>
      </w:r>
    </w:p>
    <w:p>
      <w:pPr>
        <w:pStyle w:val="PreformattedText"/>
        <w:bidi w:val="0"/>
        <w:jc w:val="left"/>
        <w:rPr/>
      </w:pPr>
      <w:r>
        <w:rPr/>
        <w:t>STUDENT FACILITIES</w:t>
      </w:r>
    </w:p>
    <w:p>
      <w:pPr>
        <w:pStyle w:val="PreformattedText"/>
        <w:bidi w:val="0"/>
        <w:jc w:val="left"/>
        <w:rPr/>
      </w:pPr>
      <w:r>
        <w:rPr/>
      </w:r>
    </w:p>
    <w:p>
      <w:pPr>
        <w:pStyle w:val="PreformattedText"/>
        <w:bidi w:val="0"/>
        <w:jc w:val="left"/>
        <w:rPr/>
      </w:pPr>
      <w:r>
        <w:rPr/>
        <w:t>STUDENT CENTER</w:t>
      </w:r>
    </w:p>
    <w:p>
      <w:pPr>
        <w:pStyle w:val="PreformattedText"/>
        <w:bidi w:val="0"/>
        <w:jc w:val="left"/>
        <w:rPr/>
      </w:pPr>
      <w:r>
        <w:rPr/>
        <w:t xml:space="preserve">The Student Center provides cultural, social, leisure and extra-curricular activities for the KIMEP University community and guests. It is also home to various student activities such as: campus clubs, disco nights, job and student organizational fairs, art exhibitions and a host of other events. The �Black and Brown� coffee shop, which is located below the Student Center, serves as a student lounge offering soft drinks, various types of coffee and light snacks. </w:t>
      </w:r>
    </w:p>
    <w:p>
      <w:pPr>
        <w:pStyle w:val="PreformattedText"/>
        <w:bidi w:val="0"/>
        <w:jc w:val="left"/>
        <w:rPr/>
      </w:pPr>
      <w:r>
        <w:rPr/>
      </w:r>
    </w:p>
    <w:p>
      <w:pPr>
        <w:pStyle w:val="PreformattedText"/>
        <w:bidi w:val="0"/>
        <w:jc w:val="left"/>
        <w:rPr/>
      </w:pPr>
      <w:r>
        <w:rPr/>
        <w:t>GREAT HALL</w:t>
      </w:r>
    </w:p>
    <w:p>
      <w:pPr>
        <w:pStyle w:val="PreformattedText"/>
        <w:bidi w:val="0"/>
        <w:jc w:val="left"/>
        <w:rPr/>
      </w:pPr>
      <w:r>
        <w:rPr/>
        <w:t>The Great Hall hosts many activities, including biweekly screenings of newly released movies on a large theatre screen and theater-quality sound system run by the KIMEP. Also a variety of conferences and seminars take place in the Great Hall. Well-known people in the areas of culture, education, business, and international relations visit and give talks in the Great Hall. The theater seats 500 people.</w:t>
      </w:r>
    </w:p>
    <w:p>
      <w:pPr>
        <w:pStyle w:val="PreformattedText"/>
        <w:bidi w:val="0"/>
        <w:jc w:val="left"/>
        <w:rPr/>
      </w:pPr>
      <w:r>
        <w:rPr/>
      </w:r>
    </w:p>
    <w:p>
      <w:pPr>
        <w:pStyle w:val="PreformattedText"/>
        <w:bidi w:val="0"/>
        <w:jc w:val="left"/>
        <w:rPr/>
      </w:pPr>
      <w:r>
        <w:rPr/>
        <w:t xml:space="preserve">Use of KIMEP University Facilities for Activities </w:t>
      </w:r>
    </w:p>
    <w:p>
      <w:pPr>
        <w:pStyle w:val="PreformattedText"/>
        <w:bidi w:val="0"/>
        <w:jc w:val="left"/>
        <w:rPr/>
      </w:pPr>
      <w:r>
        <w:rPr/>
        <w:t xml:space="preserve">The use of KIMEP University facilities for activities and events is considered a privilege. Therefore, any conduct that in any way deliberately vandalizes or damages property; poses risks to staff, faculty or students; and, in general, is not adult or professional behavior will not be tolerated. Unacceptable behavior might include fighting, shouting, theft or destruction of property, or any use of facilities other than their intended purposes. Under no circumstances will facilities be used for political and religious activities, such as political party and religious meetings, political and religious events, or for discussion on political and religious matters. Students, faculty, staff (hereafter �member�) and their guests may come and go as they please. The policy outlined in this Code of Conduct is not to restrict such freedom but only to protect KIMEP University property, members and their guests. The following rules must be adhered to at any event held using facilities and will be strictly enforced. Students, student organizations, faculty or staff may use facilities for any event they choose. The Executive Director of Student Affairs and Office of Student Affairs must be notified at least three weeks in advance of any plans to conduct an event on the campus. The administration reserves the right to refuse usage of facilities to any entity for any event. </w:t>
      </w:r>
    </w:p>
    <w:p>
      <w:pPr>
        <w:pStyle w:val="PreformattedText"/>
        <w:bidi w:val="0"/>
        <w:jc w:val="left"/>
        <w:rPr/>
      </w:pPr>
      <w:r>
        <w:rPr/>
      </w:r>
    </w:p>
    <w:p>
      <w:pPr>
        <w:pStyle w:val="PreformattedText"/>
        <w:bidi w:val="0"/>
        <w:jc w:val="left"/>
        <w:rPr/>
      </w:pPr>
      <w:r>
        <w:rPr/>
        <w:t xml:space="preserve">The Director of a particular facility is the official point of contact for the particular event and remains so up until the time of the event. It is the responsibility of the Director of the particular facility to ensure that all procedures have been correctly followed. From the start of the event until the end of the event the entity hosting (hereafter �Event Host�) the event is legally responsible for anything that happens. At the time of the request of use of facilities the Event Host must sign a Responsibility Waiver Form and the Code of Conduct Form. These forms will identify the person or persons in charge of the event and who will be legally responsible should anything wrong occur. Ultimately, it is the responsibility of the Event Host to make sure that all participants are obeying KIMEP University rules and regulations. The administration encourages events on the campus to target KIMEP University students. Any student, staff or faculty in good standing with the university is allowed to participate in campus events. Security shall be provided for any event that occurs after normal business hours and the Head of Security will determine the appropriate security measures. Upon entrance to any event on the campus, KIMEP University security reserves the right to ask for official identification of any participant, including members and their guests. In the event, that such a request is made and the participant does not have such identification, security has the right to refuse entrance of the person. Non-KIMEP University participants must be invited by an acknowledged member in order to be admitted to KIMEP University events, and members and their guests must seek admittance into the event at the same time. Guests will not be admitted separately from their acknowledged KIMEP University host. Member will be held responsible for the behavior and conduct of their invited guests. In other words, members will be held responsible for any unacceptable or unethical behavior of their guests as if the members themselves misbehaved. This rule will be strictly enforced. The Event Host must provide a registration list for all guests, which will be used only to identify members and their accompanying guests. Prior to admittance to the event, Security must verify the identity of both the member and the guest(s) and record this information on the registration list. When Security is satisfied and sees no obvious grounds for refusal of admittance, only then will the guest be admitted. KIMEP University Security discretion and judgments in these regards are final. Only members who bring guests will be required to sign this list jointly with their accompanying guests. All other members are free to enter the event after they have been identified as a member. If there are no gross violations at the event, then the list will be returned to the Event Host following the conclusion of the event. </w:t>
      </w:r>
    </w:p>
    <w:p>
      <w:pPr>
        <w:pStyle w:val="PreformattedText"/>
        <w:bidi w:val="0"/>
        <w:jc w:val="left"/>
        <w:rPr/>
      </w:pPr>
      <w:r>
        <w:rPr/>
        <w:t xml:space="preserve">The policy towards events on campus that involve the consumption of alcohol is as follows: </w:t>
      </w:r>
    </w:p>
    <w:p>
      <w:pPr>
        <w:pStyle w:val="PreformattedText"/>
        <w:bidi w:val="0"/>
        <w:jc w:val="left"/>
        <w:rPr/>
      </w:pPr>
      <w:r>
        <w:rPr/>
        <w:t xml:space="preserve">In the event that any gross violation of these rules occurs and the on-duty Security is unable to manage the situation, then the Head of Security shall be contacted immediately. The Head of Security shall use all resources at his discretion to rectify the situation. In the event that such gross violations pose grave risks to students or KIMEP University property, and the Head of Security is convinced that the safety and security of students are in danger and he is unable to manage the situation, then the proper law enforcement authorities shall be contacted immediately. In the event that such gross violations are illegal by Kazakhstan law, the Head of Security has the right to contact the appropriate law enforcement authorities without further consideration. In the event of such gross violations, the Head of Security shall at the first opportunity inform  the administration and shall make a formal report informing all relevant administration officials of the details of the event. These matters shall be reported to the Student Affairs Disciplinary Committee for action.  The Student Affairs Discipline Committee will make recommendations to the Executive Director of Student Affairs, who will then pass this on to the President of KIMEP University for appropriate action. </w:t>
      </w:r>
    </w:p>
    <w:p>
      <w:pPr>
        <w:pStyle w:val="PreformattedText"/>
        <w:bidi w:val="0"/>
        <w:jc w:val="left"/>
        <w:rPr/>
      </w:pPr>
      <w:r>
        <w:rPr/>
      </w:r>
    </w:p>
    <w:p>
      <w:pPr>
        <w:pStyle w:val="PreformattedText"/>
        <w:bidi w:val="0"/>
        <w:jc w:val="left"/>
        <w:rPr/>
      </w:pPr>
      <w:r>
        <w:rPr/>
        <w:t>SPORTS CENTER</w:t>
      </w:r>
    </w:p>
    <w:p>
      <w:pPr>
        <w:pStyle w:val="PreformattedText"/>
        <w:bidi w:val="0"/>
        <w:jc w:val="left"/>
        <w:rPr/>
      </w:pPr>
      <w:r>
        <w:rPr/>
        <w:t xml:space="preserve">The Sports Center is conveniently located on the campus and has almost everything to meet the requirements of the sports activities of students, faculty members and staff. Regular weekly activities include: volleyball, indoor basketball, table tennis, self-defense lessons and aerobics. The Sports Center regularly schedules competitions between the students and faculty. The Sports Center is equipped with a wide variety of facilities including training machines, a full-length basketball court, a weight lifting room, and special aerobics and fitness rooms. A number of showers and lockers are also available, and entry to the Sports Center is free for KIMEP University students, faculty and staff. The outdoor sports field also offers a variety of outdoor sports activities for KIMEP University students, faculty and staff. </w:t>
      </w:r>
    </w:p>
    <w:p>
      <w:pPr>
        <w:pStyle w:val="PreformattedText"/>
        <w:bidi w:val="0"/>
        <w:jc w:val="left"/>
        <w:rPr/>
      </w:pPr>
      <w:r>
        <w:rPr/>
      </w:r>
    </w:p>
    <w:p>
      <w:pPr>
        <w:pStyle w:val="PreformattedText"/>
        <w:bidi w:val="0"/>
        <w:jc w:val="left"/>
        <w:rPr/>
      </w:pPr>
      <w:r>
        <w:rPr/>
        <w:t>STUDENT DINING</w:t>
      </w:r>
    </w:p>
    <w:p>
      <w:pPr>
        <w:pStyle w:val="PreformattedText"/>
        <w:bidi w:val="0"/>
        <w:jc w:val="left"/>
        <w:rPr/>
      </w:pPr>
      <w:r>
        <w:rPr/>
        <w:t>Currently, students have multiple full-time locations where they can choose to eat, ranging from cafeteria-style breakfasts and lunches at the KIMEP University Grill;  light snacks and hot and soft drinks at the Coffee Inn, Black &amp; Brown, and K-store; and home-cooked local dishes at the Dormitory Canteen.  All locations offer friendly service and delicious and affordable meals. These locations are popular among students who want to eat, drink, or just simply socialize between classes.</w:t>
      </w:r>
    </w:p>
    <w:p>
      <w:pPr>
        <w:pStyle w:val="PreformattedText"/>
        <w:bidi w:val="0"/>
        <w:jc w:val="left"/>
        <w:rPr/>
      </w:pPr>
      <w:r>
        <w:rPr/>
      </w:r>
    </w:p>
    <w:p>
      <w:pPr>
        <w:pStyle w:val="PreformattedText"/>
        <w:bidi w:val="0"/>
        <w:jc w:val="left"/>
        <w:rPr/>
      </w:pPr>
      <w:r>
        <w:rPr/>
        <w:t>MEDICAL SERVICES</w:t>
      </w:r>
    </w:p>
    <w:p>
      <w:pPr>
        <w:pStyle w:val="PreformattedText"/>
        <w:bidi w:val="0"/>
        <w:jc w:val="left"/>
        <w:rPr/>
      </w:pPr>
      <w:r>
        <w:rPr/>
        <w:t>The mission of the KIMEP University Medical Center includes the provision of medical care and emergency services to KIMEP students, faculty and staff. The Medical Center is staffed by board certified physicians, psychologists and nurses who provide primary care services including physical exams, preventive care, emergency medical care, and psychology consultations. The Medical Center office is located inside the Dormitory building on the ground floor; it has four rooms, which serve as a waiting room, examination room, a room for injections, and physiotherapy.  The Medical Center also offer therapy services to the KIMEP community.</w:t>
      </w:r>
    </w:p>
    <w:p>
      <w:pPr>
        <w:pStyle w:val="PreformattedText"/>
        <w:bidi w:val="0"/>
        <w:jc w:val="left"/>
        <w:rPr/>
      </w:pPr>
      <w:r>
        <w:rPr/>
        <w:tab/>
      </w:r>
    </w:p>
    <w:p>
      <w:pPr>
        <w:pStyle w:val="PreformattedText"/>
        <w:bidi w:val="0"/>
        <w:jc w:val="left"/>
        <w:rPr/>
      </w:pPr>
      <w:r>
        <w:rPr/>
        <w:t xml:space="preserve">The Medical Center accepts medical certificates (form 086 and 063) and supervises the annual chest X-rays of students and employees. </w:t>
      </w:r>
    </w:p>
    <w:p>
      <w:pPr>
        <w:pStyle w:val="PreformattedText"/>
        <w:bidi w:val="0"/>
        <w:jc w:val="left"/>
        <w:rPr/>
      </w:pPr>
      <w:r>
        <w:rPr/>
      </w:r>
    </w:p>
    <w:p>
      <w:pPr>
        <w:pStyle w:val="PreformattedText"/>
        <w:bidi w:val="0"/>
        <w:jc w:val="left"/>
        <w:rPr/>
      </w:pPr>
      <w:r>
        <w:rPr/>
        <w:t>The Medical Center controls medical certificates for absences of students and employees because of a health-related conditions that may affect their work and require medical attention.</w:t>
      </w:r>
    </w:p>
    <w:p>
      <w:pPr>
        <w:pStyle w:val="PreformattedText"/>
        <w:bidi w:val="0"/>
        <w:jc w:val="left"/>
        <w:rPr/>
      </w:pPr>
      <w:r>
        <w:rPr/>
      </w:r>
    </w:p>
    <w:p>
      <w:pPr>
        <w:pStyle w:val="PreformattedText"/>
        <w:bidi w:val="0"/>
        <w:jc w:val="left"/>
        <w:rPr/>
      </w:pPr>
      <w:r>
        <w:rPr/>
        <w:t>The KIMEP University Medical Center works in partnership with students, faculty and staff to provide medical information and to promote healthy lifestyles.</w:t>
      </w:r>
    </w:p>
    <w:p>
      <w:pPr>
        <w:pStyle w:val="PreformattedText"/>
        <w:bidi w:val="0"/>
        <w:jc w:val="left"/>
        <w:rPr/>
      </w:pPr>
      <w:r>
        <w:rPr/>
      </w:r>
    </w:p>
    <w:p>
      <w:pPr>
        <w:pStyle w:val="PreformattedText"/>
        <w:bidi w:val="0"/>
        <w:jc w:val="left"/>
        <w:rPr/>
      </w:pPr>
      <w:r>
        <w:rPr/>
        <w:t>THE DORMITORY</w:t>
      </w:r>
    </w:p>
    <w:p>
      <w:pPr>
        <w:pStyle w:val="PreformattedText"/>
        <w:bidi w:val="0"/>
        <w:jc w:val="left"/>
        <w:rPr/>
      </w:pPr>
      <w:r>
        <w:rPr/>
        <w:t>Student housing is conveniently located on the KIMEP University campus. The capacity of the dormitory is 424 students. There are comfortable and clean rooms served by a polite and friendly staff. The dormitory also has: ironing room, DVD &amp; television rooms, a hairdresser and kitchens, most of which are available for student use 24 hours a day. Dining services provides fresh homemade dishes for breakfast, lunch and dinner. There is 1 computer laboratory located on the first floor with 24 computers in the room. Utilities such as cable television, telephones, electricity and water are included in the Dormitory rate. All rooms are equipped with a telephone. The�KIMEP University Housing Department also�helps students in�finding�off-campus housing. The�Housing Department is located�within the Dormitory.</w:t>
      </w:r>
    </w:p>
    <w:p>
      <w:pPr>
        <w:pStyle w:val="PreformattedText"/>
        <w:bidi w:val="0"/>
        <w:jc w:val="left"/>
        <w:rPr/>
      </w:pPr>
      <w:r>
        <w:rPr/>
      </w:r>
    </w:p>
    <w:p>
      <w:pPr>
        <w:pStyle w:val="PreformattedText"/>
        <w:bidi w:val="0"/>
        <w:jc w:val="left"/>
        <w:rPr/>
      </w:pPr>
      <w:r>
        <w:rPr/>
        <w:t>The entire Dormitory, as well as the entire KIMEP University campus, offers a secure environment 24 hours a day. KIMEP University continues to renovate the dormitory.</w:t>
      </w:r>
    </w:p>
    <w:p>
      <w:pPr>
        <w:pStyle w:val="PreformattedText"/>
        <w:bidi w:val="0"/>
        <w:jc w:val="left"/>
        <w:rPr/>
      </w:pPr>
      <w:r>
        <w:rPr/>
      </w:r>
    </w:p>
    <w:p>
      <w:pPr>
        <w:pStyle w:val="PreformattedText"/>
        <w:bidi w:val="0"/>
        <w:jc w:val="left"/>
        <w:rPr/>
      </w:pPr>
      <w:r>
        <w:rPr/>
        <w:t>The Dormitory, like KIMEP itself, is a smoke free building. Violations will be subject to fines, and if appropriate, expulsion.  Each Dormitory resident will be expected to abide by all non-smoking rules and regulations.</w:t>
      </w:r>
    </w:p>
    <w:p>
      <w:pPr>
        <w:pStyle w:val="PreformattedText"/>
        <w:bidi w:val="0"/>
        <w:jc w:val="left"/>
        <w:rPr/>
      </w:pPr>
      <w:r>
        <w:rPr/>
      </w:r>
    </w:p>
    <w:p>
      <w:pPr>
        <w:pStyle w:val="PreformattedText"/>
        <w:bidi w:val="0"/>
        <w:jc w:val="left"/>
        <w:rPr/>
      </w:pPr>
      <w:r>
        <w:rPr/>
        <w:t>Dormitory Accommodation Payment Policy</w:t>
      </w:r>
    </w:p>
    <w:p>
      <w:pPr>
        <w:pStyle w:val="PreformattedText"/>
        <w:bidi w:val="0"/>
        <w:jc w:val="left"/>
        <w:rPr/>
      </w:pPr>
      <w:r>
        <w:rPr/>
        <w:t>Students, who intend to take up residence in the dormitory, must confirm their place by making a payment of at least 1/3 of the total cost for the semester by the first day of the semester. The payment must be made within 5 work days after student�s check-in. Payment for accommodation in the KIMEP Dormitory for summer semesters should be paid 100% in correspondence with the KIMEP Tuition Fee schedule.  This policy is subject to change at the University�s discretion. This policy does not prohibit students in extraordinary circumstances from requesting special consideration.</w:t>
      </w:r>
    </w:p>
    <w:p>
      <w:pPr>
        <w:pStyle w:val="PreformattedText"/>
        <w:bidi w:val="0"/>
        <w:jc w:val="left"/>
        <w:rPr/>
      </w:pPr>
      <w:r>
        <w:rPr/>
        <w:t>There is no coed dwelling in the dormitory � all rooms are single sex.</w:t>
      </w:r>
    </w:p>
    <w:p>
      <w:pPr>
        <w:pStyle w:val="PreformattedText"/>
        <w:bidi w:val="0"/>
        <w:jc w:val="left"/>
        <w:rPr/>
      </w:pPr>
      <w:r>
        <w:rPr/>
      </w:r>
    </w:p>
    <w:p>
      <w:pPr>
        <w:pStyle w:val="PreformattedText"/>
        <w:bidi w:val="0"/>
        <w:jc w:val="left"/>
        <w:rPr/>
      </w:pPr>
      <w:r>
        <w:rPr/>
        <w:t>Prioritization of Applicants</w:t>
      </w:r>
    </w:p>
    <w:p>
      <w:pPr>
        <w:pStyle w:val="PreformattedText"/>
        <w:bidi w:val="0"/>
        <w:jc w:val="left"/>
        <w:rPr/>
      </w:pPr>
      <w:r>
        <w:rPr/>
        <w:t>There is a prioritization ranking for Dormitory room assignment. Please see either the Dormitory Director or the Student Affairs Office for a copy of the policy.  This prioritization policy is subject to change at the University�s discretion. This policy does not prohibit students in extraordinary circumstances from requesting special consideration.</w:t>
      </w:r>
    </w:p>
    <w:p>
      <w:pPr>
        <w:pStyle w:val="PreformattedText"/>
        <w:bidi w:val="0"/>
        <w:jc w:val="left"/>
        <w:rPr/>
      </w:pPr>
      <w:r>
        <w:rPr/>
      </w:r>
    </w:p>
    <w:p>
      <w:pPr>
        <w:pStyle w:val="PreformattedText"/>
        <w:bidi w:val="0"/>
        <w:jc w:val="left"/>
        <w:rPr/>
      </w:pPr>
      <w:r>
        <w:rPr/>
        <w:t>OFF-CAMPUS HOUSING PROGRAM</w:t>
      </w:r>
    </w:p>
    <w:p>
      <w:pPr>
        <w:pStyle w:val="PreformattedText"/>
        <w:bidi w:val="0"/>
        <w:jc w:val="left"/>
        <w:rPr/>
      </w:pPr>
      <w:r>
        <w:rPr/>
      </w:r>
    </w:p>
    <w:p>
      <w:pPr>
        <w:pStyle w:val="PreformattedText"/>
        <w:bidi w:val="0"/>
        <w:jc w:val="left"/>
        <w:rPr/>
      </w:pPr>
      <w:r>
        <w:rPr/>
        <w:t>Students who were not accommodated in the Dormitory automatically become eligible for Off-Campus Housing Assistance. The Off-Campus Housing Assistance consists of an off-campus database which will be utilized in assisting KIMEP university staff, faculty members, international students, and local students from other regions of the country to find off-campus housing.</w:t>
      </w:r>
    </w:p>
    <w:p>
      <w:pPr>
        <w:pStyle w:val="PreformattedText"/>
        <w:bidi w:val="0"/>
        <w:jc w:val="left"/>
        <w:rPr/>
      </w:pPr>
      <w:r>
        <w:rPr/>
      </w:r>
    </w:p>
    <w:p>
      <w:pPr>
        <w:pStyle w:val="PreformattedText"/>
        <w:bidi w:val="0"/>
        <w:jc w:val="left"/>
        <w:rPr/>
      </w:pPr>
      <w:r>
        <w:rPr/>
        <w:t>RESIDENTIAL ASSISTANT PROGRAM</w:t>
      </w:r>
    </w:p>
    <w:p>
      <w:pPr>
        <w:pStyle w:val="PreformattedText"/>
        <w:bidi w:val="0"/>
        <w:jc w:val="left"/>
        <w:rPr/>
      </w:pPr>
      <w:r>
        <w:rPr/>
        <w:t>The Dormitory operates a Residential Assistant (RA) Program to support the mission of the University. The purpose of the program is to facilitate the daily operations of the dormitory and to ensure that with an increased number of students there will be an increased amount of safety. The Residential Assistants help other students with their questions about on-campus living, payment arrangements, housing policies, employment in housing, and other topics. Students should feel free to discuss any concerns with their Residential Assistant.</w:t>
      </w:r>
    </w:p>
    <w:p>
      <w:pPr>
        <w:pStyle w:val="PreformattedText"/>
        <w:bidi w:val="0"/>
        <w:jc w:val="left"/>
        <w:rPr/>
      </w:pPr>
      <w:r>
        <w:rPr/>
      </w:r>
    </w:p>
    <w:p>
      <w:pPr>
        <w:pStyle w:val="PreformattedText"/>
        <w:bidi w:val="0"/>
        <w:jc w:val="left"/>
        <w:rPr/>
      </w:pPr>
      <w:r>
        <w:rPr/>
        <w:t>Each RA is assigned an area of responsibility within the dormitory and has a certain number of duties contained in the RAs job description.</w:t>
      </w:r>
    </w:p>
    <w:p>
      <w:pPr>
        <w:pStyle w:val="PreformattedText"/>
        <w:bidi w:val="0"/>
        <w:jc w:val="left"/>
        <w:rPr/>
      </w:pPr>
      <w:r>
        <w:rPr/>
      </w:r>
    </w:p>
    <w:p>
      <w:pPr>
        <w:pStyle w:val="PreformattedText"/>
        <w:bidi w:val="0"/>
        <w:jc w:val="left"/>
        <w:rPr/>
      </w:pPr>
      <w:r>
        <w:rPr/>
        <w:t xml:space="preserve">Compensation for RAs includes free room in the dormitory for the length of their term of service, limited to 1-year. </w:t>
      </w:r>
    </w:p>
    <w:p>
      <w:pPr>
        <w:pStyle w:val="PreformattedText"/>
        <w:bidi w:val="0"/>
        <w:jc w:val="left"/>
        <w:rPr/>
      </w:pPr>
      <w:r>
        <w:rPr/>
      </w:r>
    </w:p>
    <w:p>
      <w:pPr>
        <w:pStyle w:val="PreformattedText"/>
        <w:bidi w:val="0"/>
        <w:jc w:val="left"/>
        <w:rPr/>
      </w:pPr>
      <w:r>
        <w:rPr/>
        <w:t>Overview of Duties:</w:t>
      </w:r>
    </w:p>
    <w:p>
      <w:pPr>
        <w:pStyle w:val="PreformattedText"/>
        <w:bidi w:val="0"/>
        <w:jc w:val="left"/>
        <w:rPr/>
      </w:pPr>
      <w:r>
        <w:rPr/>
        <w:t>Regular reporting of dormitory issues.</w:t>
      </w:r>
    </w:p>
    <w:p>
      <w:pPr>
        <w:pStyle w:val="PreformattedText"/>
        <w:bidi w:val="0"/>
        <w:jc w:val="left"/>
        <w:rPr/>
      </w:pPr>
      <w:r>
        <w:rPr/>
        <w:t>Establishment and participation in an RA Council to facilitate and support student events.</w:t>
      </w:r>
    </w:p>
    <w:p>
      <w:pPr>
        <w:pStyle w:val="PreformattedText"/>
        <w:bidi w:val="0"/>
        <w:jc w:val="left"/>
        <w:rPr/>
      </w:pPr>
      <w:r>
        <w:rPr/>
        <w:t>Support in maintenance of dormitory rules and policies.</w:t>
      </w:r>
    </w:p>
    <w:p>
      <w:pPr>
        <w:pStyle w:val="PreformattedText"/>
        <w:bidi w:val="0"/>
        <w:jc w:val="left"/>
        <w:rPr/>
      </w:pPr>
      <w:r>
        <w:rPr/>
        <w:t>Facilitate daily operations of the dormitory � this includes actively being involved in the process of providing security for dormitory residents by reporting violations of dormitory rules along with working to maintain the well-being of each resident. Duties also include: helping dormitory residents with their questions about on-campus living, payment arrangements, housing policies and other topics.</w:t>
      </w:r>
    </w:p>
    <w:p>
      <w:pPr>
        <w:pStyle w:val="PreformattedText"/>
        <w:bidi w:val="0"/>
        <w:jc w:val="left"/>
        <w:rPr/>
      </w:pPr>
      <w:r>
        <w:rPr/>
      </w:r>
    </w:p>
    <w:p>
      <w:pPr>
        <w:pStyle w:val="PreformattedText"/>
        <w:bidi w:val="0"/>
        <w:jc w:val="left"/>
        <w:rPr/>
      </w:pPr>
      <w:r>
        <w:rPr/>
        <w:t>Selection Process</w:t>
      </w:r>
    </w:p>
    <w:p>
      <w:pPr>
        <w:pStyle w:val="PreformattedText"/>
        <w:bidi w:val="0"/>
        <w:jc w:val="left"/>
        <w:rPr/>
      </w:pPr>
      <w:r>
        <w:rPr/>
        <w:t>There will be a maximum of eight RAs in the Dormitory, with two RAs per floor. A Committee from the Offce of Student Affairs will select RAs. (The selection process for RA positions must be completed by the end of the academic year, usually this is done in April).</w:t>
      </w:r>
    </w:p>
    <w:p>
      <w:pPr>
        <w:pStyle w:val="PreformattedText"/>
        <w:bidi w:val="0"/>
        <w:jc w:val="left"/>
        <w:rPr/>
      </w:pPr>
      <w:r>
        <w:rPr/>
      </w:r>
    </w:p>
    <w:p>
      <w:pPr>
        <w:pStyle w:val="PreformattedText"/>
        <w:bidi w:val="0"/>
        <w:jc w:val="left"/>
        <w:rPr/>
      </w:pPr>
      <w:r>
        <w:rPr/>
        <w:t>Qualification Criteria</w:t>
      </w:r>
    </w:p>
    <w:p>
      <w:pPr>
        <w:pStyle w:val="PreformattedText"/>
        <w:bidi w:val="0"/>
        <w:jc w:val="left"/>
        <w:rPr/>
      </w:pPr>
      <w:r>
        <w:rPr/>
        <w:t>KIMEP University students -- undergraduate and graduate students -- are welcome to apply for residence staff positions.</w:t>
      </w:r>
    </w:p>
    <w:p>
      <w:pPr>
        <w:pStyle w:val="PreformattedText"/>
        <w:bidi w:val="0"/>
        <w:jc w:val="left"/>
        <w:rPr/>
      </w:pPr>
      <w:r>
        <w:rPr/>
      </w:r>
    </w:p>
    <w:p>
      <w:pPr>
        <w:pStyle w:val="PreformattedText"/>
        <w:bidi w:val="0"/>
        <w:jc w:val="left"/>
        <w:rPr/>
      </w:pPr>
      <w:r>
        <w:rPr/>
        <w:t>All candidates must be able to demonstrate through an interview process the personal maturity, responsibility, patience, aptitude for conflict resolution, creative thinking, enthusiasm and degree of caring needed to be a Residential Assistant.</w:t>
      </w:r>
    </w:p>
    <w:p>
      <w:pPr>
        <w:pStyle w:val="PreformattedText"/>
        <w:bidi w:val="0"/>
        <w:jc w:val="left"/>
        <w:rPr/>
      </w:pPr>
      <w:r>
        <w:rPr/>
        <w:t xml:space="preserve">RAs are expected to remain in good academic standing. Candidates who are on Provisional Status, Academic Probation, Non-academic Probation, Academic Disqualification, or Non-academic Disqualification are not eligible for an RA position. Incomplete grades must be completed before the start of employment in September. If a student is placed on probation or is suspended during his/her service as a Residential Assistant, this will be grounds for termination. </w:t>
      </w:r>
    </w:p>
    <w:p>
      <w:pPr>
        <w:pStyle w:val="PreformattedText"/>
        <w:bidi w:val="0"/>
        <w:jc w:val="left"/>
        <w:rPr/>
      </w:pPr>
      <w:r>
        <w:rPr/>
        <w:t>RAs must be full-time students and maintain a GPA of 2.67 or better on an ongoing basis.</w:t>
      </w:r>
    </w:p>
    <w:p>
      <w:pPr>
        <w:pStyle w:val="PreformattedText"/>
        <w:bidi w:val="0"/>
        <w:jc w:val="left"/>
        <w:rPr/>
      </w:pPr>
      <w:r>
        <w:rPr/>
        <w:t>RAs are required to live in the residence to which they are assign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NIVERSITY CODE OF BEHAVIOR</w:t>
      </w:r>
    </w:p>
    <w:p>
      <w:pPr>
        <w:pStyle w:val="PreformattedText"/>
        <w:bidi w:val="0"/>
        <w:jc w:val="left"/>
        <w:rPr/>
      </w:pPr>
      <w:r>
        <w:rPr/>
      </w:r>
    </w:p>
    <w:p>
      <w:pPr>
        <w:pStyle w:val="PreformattedText"/>
        <w:bidi w:val="0"/>
        <w:jc w:val="left"/>
        <w:rPr/>
      </w:pPr>
      <w:r>
        <w:rPr/>
        <w:t xml:space="preserve">It is KIMEP University policy to take all steps necessary to avoid disciplinary action. KIMEP University continues to work proactively in order to reduce the need for disciplinary action. Given the complexity of the university, however, the need for disciplinary actions occasionally do arise. It is the general policy of practice at KIMEP University to take such actions with care and to only implement formal disciplinary procedures as a last resort in resolving a difficulty that may arise. The following describes the expectations of KIMEP University regarding academic and personal code of behavior for all students, faculty and staff. </w:t>
      </w:r>
    </w:p>
    <w:p>
      <w:pPr>
        <w:pStyle w:val="PreformattedText"/>
        <w:bidi w:val="0"/>
        <w:jc w:val="left"/>
        <w:rPr/>
      </w:pPr>
      <w:r>
        <w:rPr/>
        <w:t xml:space="preserve">As citizens and residents of the Republic of Kazakhstan, members of this academic community enjoy the same basic freedoms, rights and responsibilities as all other citizens and residents of this Republic. In particular, students and faculty at KIMEP University should exercise freedoms and responsibilities related to the educational process. In order for this to happen, teachers should be free to teach, conduct research and publish findings in the spirit of free inquiry, and to exercise academic responsibility in the classroom in examining and discussing subjects in a spirit of freedom. For students, attendance at KIMEP University is a privilege. In order to maintain the ideals of scholarship, character and commitment to excellence, KIMEP University establishes these rules and regulations to further these ideals within the university community. Students must understand that individual rights bring associated responsibilities and that individual rights must be viewed in relationship to the health, safety and welfare of the university community. Faculty, students and administrators who are found by the appropriately constituted committee(s) to have contravened any KIMEP University regulation designed to protect the above principles will have the right to due process. Due process means the confidential and impartial consideration of their case by the appropriate committee, with the right to appeal any decision taken. These rules apply to all members of the university community equally, no matter who they or their parents may be. All members of the university community are responsible for their enforcement. Any KIMEP University student, teacher or employee who is aware of an offense and who does not act to prevent it, if possible, or to report it to the properly constituted authorities is also considered to be guilty in connection with the offense. All are also required to give evidence of what they saw, heard or perceived by other means before the appropriate committees when a case is under consideration. </w:t>
      </w:r>
    </w:p>
    <w:p>
      <w:pPr>
        <w:pStyle w:val="PreformattedText"/>
        <w:bidi w:val="0"/>
        <w:jc w:val="left"/>
        <w:rPr/>
      </w:pPr>
      <w:r>
        <w:rPr/>
        <w:t xml:space="preserve">General Conduct Policy </w:t>
      </w:r>
    </w:p>
    <w:p>
      <w:pPr>
        <w:pStyle w:val="PreformattedText"/>
        <w:bidi w:val="0"/>
        <w:jc w:val="left"/>
        <w:rPr/>
      </w:pPr>
      <w:r>
        <w:rPr/>
        <w:t xml:space="preserve">Faculty and students are considered to be professionals and adults, whether teaching or in the process of being taught at the university level. For this reason, KIMEP University requires adult and professional behavior and conduct from everyone on campus. Examples of behavior which contravene this policy include, but is not limited to, the following: </w:t>
      </w:r>
    </w:p>
    <w:p>
      <w:pPr>
        <w:pStyle w:val="PreformattedText"/>
        <w:bidi w:val="0"/>
        <w:jc w:val="left"/>
        <w:rPr/>
      </w:pPr>
      <w:r>
        <w:rPr/>
      </w:r>
    </w:p>
    <w:p>
      <w:pPr>
        <w:pStyle w:val="PreformattedText"/>
        <w:bidi w:val="0"/>
        <w:jc w:val="left"/>
        <w:rPr/>
      </w:pPr>
      <w:r>
        <w:rPr/>
        <w:t xml:space="preserve">#Behavioral Misconduct Includes:#Suggested Punishment##1#Physically Assaulting Another Student or Faculty/Staff Member with a Weapon #1st  Offense: Immediate &amp; Permanent Dismissal from KIMEP University##2#Physically Fighting or Displaying Physical Aggressiveness &amp; Contact Towards Another Student /Faculty or staff member#1st Offense: Disciplinary Probation </w:t>
      </w:r>
    </w:p>
    <w:p>
      <w:pPr>
        <w:pStyle w:val="PreformattedText"/>
        <w:bidi w:val="0"/>
        <w:jc w:val="left"/>
        <w:rPr/>
      </w:pPr>
      <w:r>
        <w:rPr/>
        <w:t xml:space="preserve">2nd Offense: Immediate &amp; Permanent Dismissal from KIMEP University##3#Verbally Threatening/Using Abusive Language Towards Another Student or Faculty/Staff Member With Harmful Intent#1st Offense: Mandatory Counseling &amp; Disciplinary Probation </w:t>
      </w:r>
    </w:p>
    <w:p>
      <w:pPr>
        <w:pStyle w:val="PreformattedText"/>
        <w:bidi w:val="0"/>
        <w:jc w:val="left"/>
        <w:rPr/>
      </w:pPr>
      <w:r>
        <w:rPr/>
        <w:t>2nd Offense: Immediate &amp; Permanent Dismissal from KIMEP University##4#Being found in possession of any kind of weapon</w:t>
      </w:r>
    </w:p>
    <w:p>
      <w:pPr>
        <w:pStyle w:val="PreformattedText"/>
        <w:bidi w:val="0"/>
        <w:jc w:val="left"/>
        <w:rPr/>
      </w:pPr>
      <w:r>
        <w:rPr/>
        <w:t xml:space="preserve"> </w:t>
      </w:r>
      <w:r>
        <w:rPr/>
        <w:t xml:space="preserve">(for example: a knife, firearm, or club). #1st Offense: Disciplinary Probation </w:t>
      </w:r>
    </w:p>
    <w:p>
      <w:pPr>
        <w:pStyle w:val="PreformattedText"/>
        <w:bidi w:val="0"/>
        <w:jc w:val="left"/>
        <w:rPr/>
      </w:pPr>
      <w:r>
        <w:rPr/>
        <w:t>2nd  Offense: Immediate &amp; Permanent Expulsion from KIMEP University##5#Threatening bodily harm to another person with a knife, firearm, club, or another object that could be construed as a weapon.#1st Offense: Immediate &amp; Permanent Expulsion from KIMEP University##6#Alcohol Intoxication/Possession Of Unlawful Substances on Campus#1st Offense: Immediate confiscation of the substance by security personnel</w:t>
      </w:r>
    </w:p>
    <w:p>
      <w:pPr>
        <w:pStyle w:val="PreformattedText"/>
        <w:bidi w:val="0"/>
        <w:jc w:val="left"/>
        <w:rPr/>
      </w:pPr>
      <w:r>
        <w:rPr/>
        <w:t xml:space="preserve">Disciplinary Probation </w:t>
      </w:r>
    </w:p>
    <w:p>
      <w:pPr>
        <w:pStyle w:val="PreformattedText"/>
        <w:bidi w:val="0"/>
        <w:jc w:val="left"/>
        <w:rPr/>
      </w:pPr>
      <w:r>
        <w:rPr/>
        <w:t xml:space="preserve">2nd  Offense: Automatic Suspension or Dismissal ##7#Smoking is banned at KIMEP University. Violation of smoking policy anywhere at KIMEP University Campus. </w:t>
      </w:r>
    </w:p>
    <w:p>
      <w:pPr>
        <w:pStyle w:val="PreformattedText"/>
        <w:bidi w:val="0"/>
        <w:jc w:val="left"/>
        <w:rPr/>
      </w:pPr>
      <w:r>
        <w:rPr/>
        <w:t>#Immediate confiscation of cigarettes by security personnel#</w:t>
      </w:r>
    </w:p>
    <w:p>
      <w:pPr>
        <w:pStyle w:val="PreformattedText"/>
        <w:bidi w:val="0"/>
        <w:jc w:val="left"/>
        <w:rPr/>
      </w:pPr>
      <w:r>
        <w:rPr/>
        <w:t xml:space="preserve">1st Offense: Disciplinary Probation </w:t>
      </w:r>
    </w:p>
    <w:p>
      <w:pPr>
        <w:pStyle w:val="PreformattedText"/>
        <w:bidi w:val="0"/>
        <w:jc w:val="left"/>
        <w:rPr/>
      </w:pPr>
      <w:r>
        <w:rPr/>
        <w:t xml:space="preserve">2nd  Offense: Automatic Suspension or Dismissal##8#Theft of Property #Immediate Suspension or Dismissal##9#Vandalism or deliberate damage to KIMEP University property or the property of other individuals#1st Offense: Disciplinary Probation </w:t>
      </w:r>
    </w:p>
    <w:p>
      <w:pPr>
        <w:pStyle w:val="PreformattedText"/>
        <w:bidi w:val="0"/>
        <w:jc w:val="left"/>
        <w:rPr/>
      </w:pPr>
      <w:r>
        <w:rPr/>
        <w:t xml:space="preserve">2nd  Offense: Automatic Suspension or Dismissal##10#Offensive behavior in the classroom or corridors of the university (For example: spitting, shouting, offensive behavior towards classmates/faculty members along with ethnic, religious or racial slurs, etc.)#1st Offense: Disciplinary Probation </w:t>
      </w:r>
    </w:p>
    <w:p>
      <w:pPr>
        <w:pStyle w:val="PreformattedText"/>
        <w:bidi w:val="0"/>
        <w:jc w:val="left"/>
        <w:rPr/>
      </w:pPr>
      <w:r>
        <w:rPr/>
        <w:t>2nd  Offense: Automatic Suspension or Dismissal##11#Littering On Campus Grounds (This would include the improper disposal of cigarette butts, chewing gum, and other trash)#1st Offense: Verbal Warning</w:t>
      </w:r>
    </w:p>
    <w:p>
      <w:pPr>
        <w:pStyle w:val="PreformattedText"/>
        <w:bidi w:val="0"/>
        <w:jc w:val="left"/>
        <w:rPr/>
      </w:pPr>
      <w:r>
        <w:rPr/>
        <w:t>2nd  Offense: Community Service (Cleaning Campus)##12#The playing of cards for the purpose of gambling and/or gambling on campus grounds#1st Offense: Verbal warning &amp; immediate confiscation of cards by KIMEP University Official</w:t>
      </w:r>
    </w:p>
    <w:p>
      <w:pPr>
        <w:pStyle w:val="PreformattedText"/>
        <w:bidi w:val="0"/>
        <w:jc w:val="left"/>
        <w:rPr/>
      </w:pPr>
      <w:r>
        <w:rPr/>
        <w:t xml:space="preserve">2nd   Offense: Disciplinary Probation </w:t>
      </w:r>
    </w:p>
    <w:p>
      <w:pPr>
        <w:pStyle w:val="PreformattedText"/>
        <w:bidi w:val="0"/>
        <w:jc w:val="left"/>
        <w:rPr/>
      </w:pPr>
      <w:r>
        <w:rPr/>
        <w:t>3rd  Offense: Automatic Suspension or Dismissal##13#Falsification of medical certificates/documents#1st Offense: Disciplinary Probation</w:t>
      </w:r>
    </w:p>
    <w:p>
      <w:pPr>
        <w:pStyle w:val="PreformattedText"/>
        <w:bidi w:val="0"/>
        <w:jc w:val="left"/>
        <w:rPr/>
      </w:pPr>
      <w:r>
        <w:rPr/>
        <w:t>2nd   Offense: Automatic Suspension or Dismissal</w:t>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Policy on Sexual, Religious and Ethnic Harassment </w:t>
      </w:r>
    </w:p>
    <w:p>
      <w:pPr>
        <w:pStyle w:val="PreformattedText"/>
        <w:bidi w:val="0"/>
        <w:jc w:val="left"/>
        <w:rPr/>
      </w:pPr>
      <w:r>
        <w:rPr/>
        <w:t xml:space="preserve">It is the policy of KIMEP University to provide a safe and positive learning environment for all faculty, staff and students. To ensure such an environment, KIMEP University will not tolerate acts of sexual harassment or retaliation for filing a charge of sexual harassment against or by any employee or student. The following provides a definition of sexual harassment, any potential retaliation, and the procedures to be followed in cases related to sexual harassment. Furthermore, it is a violation of KIMEP University policy to knowingly lodge a false complaint of sexual harassment or give false information regarding such a complaint. This policy applies to all faculty, staff, and students of KIMEP University. There are many definitions of sexual harassment. </w:t>
      </w:r>
    </w:p>
    <w:p>
      <w:pPr>
        <w:pStyle w:val="PreformattedText"/>
        <w:bidi w:val="0"/>
        <w:jc w:val="left"/>
        <w:rPr/>
      </w:pPr>
      <w:r>
        <w:rPr/>
        <w:t xml:space="preserve">Sexual harassment consists of interaction between individuals of the same or opposite sex that is characterized by unwelcome sexual advances, requests for sexual favors, and other verbal or physical conduct of a sexual nature under the following conditions. </w:t>
      </w:r>
    </w:p>
    <w:p>
      <w:pPr>
        <w:pStyle w:val="PreformattedText"/>
        <w:bidi w:val="0"/>
        <w:jc w:val="left"/>
        <w:rPr/>
      </w:pPr>
      <w:r>
        <w:rPr/>
        <w:t xml:space="preserve">Submission to such conduct is made either explicitly or implicitly as a term or condition of an individual�s employment, living conditions and/or educational evaluation. </w:t>
      </w:r>
    </w:p>
    <w:p>
      <w:pPr>
        <w:pStyle w:val="PreformattedText"/>
        <w:bidi w:val="0"/>
        <w:jc w:val="left"/>
        <w:rPr/>
      </w:pPr>
      <w:r>
        <w:rPr/>
        <w:t>Submission to or rejection of such conduct by an individual is used as the basis for employment or educational decisions affecting such individual.</w:t>
      </w:r>
    </w:p>
    <w:p>
      <w:pPr>
        <w:pStyle w:val="PreformattedText"/>
        <w:bidi w:val="0"/>
        <w:jc w:val="left"/>
        <w:rPr/>
      </w:pPr>
      <w:r>
        <w:rPr/>
        <w:t xml:space="preserve">Or the conduct has the purpose or effect of unreasonably interfering with an individual�s work or academic performance or creating an intimidating, hostile or offensive working or educational environment. </w:t>
      </w:r>
    </w:p>
    <w:p>
      <w:pPr>
        <w:pStyle w:val="PreformattedText"/>
        <w:bidi w:val="0"/>
        <w:jc w:val="left"/>
        <w:rPr/>
      </w:pPr>
      <w:r>
        <w:rPr/>
      </w:r>
    </w:p>
    <w:p>
      <w:pPr>
        <w:pStyle w:val="PreformattedText"/>
        <w:bidi w:val="0"/>
        <w:jc w:val="left"/>
        <w:rPr/>
      </w:pPr>
      <w:r>
        <w:rPr/>
        <w:t xml:space="preserve">A hostile environment concerning sexual harassment is defined as unwelcome sexual conduct that is sufficiently severe or pervasive that it alters the conditions of education or employment and creates an environment that a reasonable person would find intimidating, hostile or offensive. The determination of whether an environment is �hostile� must be based on the circumstances and conditions in which the act has taken place. These circumstances could include the frequency of the conduct, its severity, and whether it is threatening or humiliating. Examples which may indicate a violation include but are not exclusive to a faculty member who suggests that a higher grade will be given to a student if the student submits to sexual advances; a supervisor who implicitly or explicitly threatens termination if a subordinate refuses the supervisor�s sexual advances; a student who repeatedly follows an instructor around campus and sends sexually explicit messages or images to the instructor�s voicemail, email or phone; demands by anyone for sexual favors, accompanied by implied or overt threats concerning one�s job or letter of recommendation; subtle pressure for sexual activity; unwelcome physical contact; sexual comments and innuendos; visual displays of degrading sexual images; and physical assault and rape. These are only examples, whereas the actual definition of sexual harassment may include a variety of other interactions. </w:t>
      </w:r>
    </w:p>
    <w:p>
      <w:pPr>
        <w:pStyle w:val="PreformattedText"/>
        <w:bidi w:val="0"/>
        <w:jc w:val="left"/>
        <w:rPr/>
      </w:pPr>
      <w:r>
        <w:rPr/>
      </w:r>
    </w:p>
    <w:p>
      <w:pPr>
        <w:pStyle w:val="PreformattedText"/>
        <w:bidi w:val="0"/>
        <w:jc w:val="left"/>
        <w:rPr/>
      </w:pPr>
      <w:r>
        <w:rPr/>
        <w:t xml:space="preserve">It is a violation of KIMEP University policy to engage in retaliatory acts against any employee or student who reports an incident of alleged sexual harassment, or any employee or student who testifies, assists or participates in a proceeding, investigation or hearing related to such allegation of sexual harassment. Students and employees who believe they have been retaliated against because of testifying, assisting or participating in a proceeding, investigation, or hearing relating to an allegation of sexual harassment, should meet with and seek the advice of the Chair of KIMEP University Discipline Committee, whose responsibilities include handling retaliation as well as sexual harassment allegations. All members of the university community enjoy the same rights and privileges, independent of their ethnicity, gender and sexual orientation, and are protected from harassment related to them. Therefore it is forbidden to pressure students or any member of the KIMEP University community for sexual favors or to insult, harass, threaten or assault any person for reason of their religion, ethnicity, gender or sexual orientation. </w:t>
      </w:r>
    </w:p>
    <w:p>
      <w:pPr>
        <w:pStyle w:val="PreformattedText"/>
        <w:bidi w:val="0"/>
        <w:jc w:val="left"/>
        <w:rPr/>
      </w:pPr>
      <w:r>
        <w:rPr/>
      </w:r>
    </w:p>
    <w:p>
      <w:pPr>
        <w:pStyle w:val="PreformattedText"/>
        <w:bidi w:val="0"/>
        <w:jc w:val="left"/>
        <w:rPr/>
      </w:pPr>
      <w:r>
        <w:rPr/>
        <w:t xml:space="preserve">KIMEP University Drug and Alcohol Policy  </w:t>
      </w:r>
    </w:p>
    <w:p>
      <w:pPr>
        <w:pStyle w:val="PreformattedText"/>
        <w:bidi w:val="0"/>
        <w:jc w:val="left"/>
        <w:rPr/>
      </w:pPr>
      <w:r>
        <w:rPr/>
        <w:t>The Executive Committee reaffirms legislation that KIMEP University cannot sell alcoholic beverages, including beer, on campus. Based on this, a decision was made to prohibit the possession and consumption of alcoholic beverages, including beer, on campus by students.</w:t>
      </w:r>
    </w:p>
    <w:p>
      <w:pPr>
        <w:pStyle w:val="PreformattedText"/>
        <w:bidi w:val="0"/>
        <w:jc w:val="left"/>
        <w:rPr/>
      </w:pPr>
      <w:r>
        <w:rPr/>
      </w:r>
    </w:p>
    <w:p>
      <w:pPr>
        <w:pStyle w:val="PreformattedText"/>
        <w:bidi w:val="0"/>
        <w:jc w:val="left"/>
        <w:rPr/>
      </w:pPr>
      <w:r>
        <w:rPr/>
        <w:t xml:space="preserve">It was also the decision of the Executive Committee to prohibit the sale or distribution of alcoholic beverages, including beer, in the Faculty and Staff Lounge.  For other events on campus involving faculty, staff and guests, permission to serve alcoholic beverages must be approved in advance by the Office of the President of KIMEP University. </w:t>
      </w:r>
    </w:p>
    <w:p>
      <w:pPr>
        <w:pStyle w:val="PreformattedText"/>
        <w:bidi w:val="0"/>
        <w:jc w:val="left"/>
        <w:rPr/>
      </w:pPr>
      <w:r>
        <w:rPr/>
      </w:r>
    </w:p>
    <w:p>
      <w:pPr>
        <w:pStyle w:val="PreformattedText"/>
        <w:bidi w:val="0"/>
        <w:jc w:val="left"/>
        <w:rPr/>
      </w:pPr>
      <w:r>
        <w:rPr/>
        <w:t>For further clarification, refer to the �Bylaws� of KIMEP University�s Policy Regarding Alcohol and Drug Use. (See the �Student Handbook.�) Cases where evidence of possession or use of these substances is discovered at �student events� on campus will automatically be referred to our KIMEP University authorities and then reviewed and discussed by the Student Affairs Discipline Committee.</w:t>
      </w:r>
    </w:p>
    <w:p>
      <w:pPr>
        <w:pStyle w:val="PreformattedText"/>
        <w:bidi w:val="0"/>
        <w:jc w:val="left"/>
        <w:rPr/>
      </w:pPr>
      <w:r>
        <w:rPr/>
      </w:r>
    </w:p>
    <w:p>
      <w:pPr>
        <w:pStyle w:val="PreformattedText"/>
        <w:bidi w:val="0"/>
        <w:jc w:val="left"/>
        <w:rPr/>
      </w:pPr>
      <w:r>
        <w:rPr/>
        <w:t xml:space="preserve">KIMEP University Gambling Policy </w:t>
      </w:r>
    </w:p>
    <w:p>
      <w:pPr>
        <w:pStyle w:val="PreformattedText"/>
        <w:bidi w:val="0"/>
        <w:jc w:val="left"/>
        <w:rPr/>
      </w:pPr>
      <w:r>
        <w:rPr/>
        <w:t>Gambling is prohibited on KIMEP University premises, and violators will be subject to sanctions. Based on this, it is important that KIMEP University clearly states guidelines of what is considered gambling and why it has been prohibited.</w:t>
      </w:r>
    </w:p>
    <w:p>
      <w:pPr>
        <w:pStyle w:val="PreformattedText"/>
        <w:bidi w:val="0"/>
        <w:jc w:val="left"/>
        <w:rPr/>
      </w:pPr>
      <w:r>
        <w:rPr/>
      </w:r>
    </w:p>
    <w:p>
      <w:pPr>
        <w:pStyle w:val="PreformattedText"/>
        <w:bidi w:val="0"/>
        <w:jc w:val="left"/>
        <w:rPr/>
      </w:pPr>
      <w:r>
        <w:rPr/>
        <w:t>All students are expected to be familiar with and abide by KIMEP University�s policies regarding gambling-related activities.  The practice of illegal gambling among students has a disruptive effect and can lead to financial loss and possible retaliation by others. Students are not allowed to organize games of skill or chance where money changes hands.  This includes playing cards, in which money is bet, won or lost.</w:t>
      </w:r>
    </w:p>
    <w:p>
      <w:pPr>
        <w:pStyle w:val="PreformattedText"/>
        <w:bidi w:val="0"/>
        <w:jc w:val="left"/>
        <w:rPr/>
      </w:pPr>
      <w:r>
        <w:rPr/>
      </w:r>
    </w:p>
    <w:p>
      <w:pPr>
        <w:pStyle w:val="PreformattedText"/>
        <w:bidi w:val="0"/>
        <w:jc w:val="left"/>
        <w:rPr/>
      </w:pPr>
      <w:r>
        <w:rPr/>
        <w:t>For further clarification refer to the �Bylaws� of KIMEP University�s Policy Regarding Gambling. Cases where there is evidence that there has been a violation of this policy will automatically be referred to our KIMEP University authorities and then reviewed and discussed by the Student Affairs Discipline Committee.</w:t>
      </w:r>
    </w:p>
    <w:p>
      <w:pPr>
        <w:pStyle w:val="PreformattedText"/>
        <w:bidi w:val="0"/>
        <w:jc w:val="left"/>
        <w:rPr/>
      </w:pPr>
      <w:r>
        <w:rPr/>
      </w:r>
    </w:p>
    <w:p>
      <w:pPr>
        <w:pStyle w:val="PreformattedText"/>
        <w:bidi w:val="0"/>
        <w:jc w:val="left"/>
        <w:rPr/>
      </w:pPr>
      <w:r>
        <w:rPr/>
        <w:t xml:space="preserve">Smoking and Chewing Gum Policy </w:t>
      </w:r>
    </w:p>
    <w:p>
      <w:pPr>
        <w:pStyle w:val="PreformattedText"/>
        <w:bidi w:val="0"/>
        <w:jc w:val="left"/>
        <w:rPr/>
      </w:pPr>
      <w:r>
        <w:rPr/>
        <w:t xml:space="preserve">a) Beginning Fall 2009 smoking is prohibited throughout all of the KIMEP University campus. Also, smoking is prohibited in toilet facilities. </w:t>
      </w:r>
    </w:p>
    <w:p>
      <w:pPr>
        <w:pStyle w:val="PreformattedText"/>
        <w:bidi w:val="0"/>
        <w:jc w:val="left"/>
        <w:rPr/>
      </w:pPr>
      <w:r>
        <w:rPr/>
        <w:t xml:space="preserve">b) The use of chewing gum is forbidden during classes. At all other times used chewing gum must be neatly disposed of in garbage and trash cans. </w:t>
      </w:r>
    </w:p>
    <w:p>
      <w:pPr>
        <w:pStyle w:val="PreformattedText"/>
        <w:bidi w:val="0"/>
        <w:jc w:val="left"/>
        <w:rPr/>
      </w:pPr>
      <w:r>
        <w:rPr/>
        <w:t xml:space="preserve">Campus Cleanliness </w:t>
      </w:r>
    </w:p>
    <w:p>
      <w:pPr>
        <w:pStyle w:val="PreformattedText"/>
        <w:bidi w:val="0"/>
        <w:jc w:val="left"/>
        <w:rPr/>
      </w:pPr>
      <w:r>
        <w:rPr/>
        <w:t xml:space="preserve">KIMEP University seeks to keep our campus as clean as possible. The students have a responsibility with regards to their personal conduct. Students must use proper disposal places for their cigarette butts, chewing gum, and other trash. To encourage students to use proper disposal places, KIMEP University has implemented a disciplinary procedure for those who do not comply. After one written warning by the security staff or other KIMEP University personnel, the student will be referred to the KIMEP University Disciplinary Committee for further action. Considering the nature of the offense and the number of times an offender is caught, the Committee will consider the following disciplinary actions. </w:t>
      </w:r>
    </w:p>
    <w:p>
      <w:pPr>
        <w:pStyle w:val="PreformattedText"/>
        <w:bidi w:val="0"/>
        <w:jc w:val="left"/>
        <w:rPr/>
      </w:pPr>
      <w:r>
        <w:rPr/>
        <w:t xml:space="preserve">First Disciplinary Action � The student will be required to complete up to 4 hours of community service, which will include cleaning the campus under the supervision of the Office of Student Affairs. </w:t>
      </w:r>
    </w:p>
    <w:p>
      <w:pPr>
        <w:pStyle w:val="PreformattedText"/>
        <w:bidi w:val="0"/>
        <w:jc w:val="left"/>
        <w:rPr/>
      </w:pPr>
      <w:r>
        <w:rPr/>
        <w:t xml:space="preserve">Second Disciplinary Action � The student will be required to complete up to 10 hours of community service, which will include cleaning the campus under the supervision of the Office of Student Affairs. </w:t>
      </w:r>
    </w:p>
    <w:p>
      <w:pPr>
        <w:pStyle w:val="PreformattedText"/>
        <w:bidi w:val="0"/>
        <w:jc w:val="left"/>
        <w:rPr/>
      </w:pPr>
      <w:r>
        <w:rPr/>
        <w:t xml:space="preserve">Third Disciplinary Action � The student may be placed on Disciplinary Probation. </w:t>
      </w:r>
    </w:p>
    <w:p>
      <w:pPr>
        <w:pStyle w:val="PreformattedText"/>
        <w:bidi w:val="0"/>
        <w:jc w:val="left"/>
        <w:rPr/>
      </w:pPr>
      <w:r>
        <w:rPr/>
        <w:t xml:space="preserve">Fourth Disciplinary Action - The student may be suspended for one semester from KIMEP University. He/she will lose all tuition and other fees paid to KIMEP University for the time of suspension. </w:t>
      </w:r>
    </w:p>
    <w:p>
      <w:pPr>
        <w:pStyle w:val="PreformattedText"/>
        <w:bidi w:val="0"/>
        <w:jc w:val="left"/>
        <w:rPr/>
      </w:pPr>
      <w:r>
        <w:rPr/>
        <w:t xml:space="preserve">Fifth Disciplinary Action � The student may be suspended from KIMEP University within the parameters of the prior offense. </w:t>
      </w:r>
    </w:p>
    <w:p>
      <w:pPr>
        <w:pStyle w:val="PreformattedText"/>
        <w:bidi w:val="0"/>
        <w:jc w:val="left"/>
        <w:rPr/>
      </w:pPr>
      <w:r>
        <w:rPr/>
      </w:r>
    </w:p>
    <w:p>
      <w:pPr>
        <w:pStyle w:val="PreformattedText"/>
        <w:bidi w:val="0"/>
        <w:jc w:val="left"/>
        <w:rPr/>
      </w:pPr>
      <w:r>
        <w:rPr/>
        <w:t xml:space="preserve">Cafeteria/Buffet Policy </w:t>
      </w:r>
    </w:p>
    <w:p>
      <w:pPr>
        <w:pStyle w:val="PreformattedText"/>
        <w:bidi w:val="0"/>
        <w:jc w:val="left"/>
        <w:rPr/>
      </w:pPr>
      <w:r>
        <w:rPr/>
        <w:t xml:space="preserve">1. Queue jumping or barging into the queue for food and beverages is forbidden. The single exception applies to faculty, who given pressures of time, may join a separate faculty queue to the left of the main queue. </w:t>
      </w:r>
    </w:p>
    <w:p>
      <w:pPr>
        <w:pStyle w:val="PreformattedText"/>
        <w:bidi w:val="0"/>
        <w:jc w:val="left"/>
        <w:rPr/>
      </w:pPr>
      <w:r>
        <w:rPr/>
        <w:t xml:space="preserve">2. Used napkins, tissues, and food wrappers must be neatly disposed of in trashcans. The customer must return glasses, plates and other utensils to the cafeteria in a timely manner. </w:t>
      </w:r>
    </w:p>
    <w:p>
      <w:pPr>
        <w:pStyle w:val="PreformattedText"/>
        <w:bidi w:val="0"/>
        <w:jc w:val="left"/>
        <w:rPr/>
      </w:pPr>
      <w:r>
        <w:rPr/>
      </w:r>
    </w:p>
    <w:p>
      <w:pPr>
        <w:pStyle w:val="PreformattedText"/>
        <w:bidi w:val="0"/>
        <w:jc w:val="left"/>
        <w:rPr/>
      </w:pPr>
      <w:r>
        <w:rPr/>
      </w:r>
    </w:p>
    <w:p>
      <w:pPr>
        <w:pStyle w:val="PreformattedText"/>
        <w:bidi w:val="0"/>
        <w:jc w:val="left"/>
        <w:rPr/>
      </w:pPr>
      <w:r>
        <w:rPr/>
        <w:t>DISCIPLINARY PROCEDURES</w:t>
      </w:r>
    </w:p>
    <w:p>
      <w:pPr>
        <w:pStyle w:val="PreformattedText"/>
        <w:bidi w:val="0"/>
        <w:jc w:val="left"/>
        <w:rPr/>
      </w:pPr>
      <w:r>
        <w:rPr/>
        <w:t xml:space="preserve">All members of the KIMEP University community are required to give true and accurate testimony during any of the procedures listed below. Giving false or misleading testimony to an officer of KIMEP University who is investigating a complaint, or to any official body that is judging a complaint may result in disciplinary action. The College Disciplinary Committee members shall be the Dean of the College(s), one elected faculty representative (non-chair) from each department, and one position of rotating department chair. The rotating department chair position will change each semester. KSA selects a student member. If a member of this committee is involved in the disciplinary action as either the initiator or alleged violator, then he/she will be replaced by an alternative representative chosen by the Dean of the College(s) in the case of faculty or by Student Government in case of the student representative. This committee will also serve as the College Disciplinary Committee for faculty, unless the Colleges have an alternate committee for faculty. The KIMEP University Disciplinary Committee (KDC) serves as the appeals committee. </w:t>
      </w:r>
    </w:p>
    <w:p>
      <w:pPr>
        <w:pStyle w:val="PreformattedText"/>
        <w:bidi w:val="0"/>
        <w:jc w:val="left"/>
        <w:rPr/>
      </w:pPr>
      <w:r>
        <w:rPr/>
        <w:t xml:space="preserve">The KIMEP University Disciplinary Committee has the jurisdiction to investigate any violations of rules and regulations of the institution. Moreover, the KDC serves as the appeals body for cases that have been resolved by the College Disciplinary Committees. </w:t>
      </w:r>
    </w:p>
    <w:p>
      <w:pPr>
        <w:pStyle w:val="PreformattedText"/>
        <w:bidi w:val="0"/>
        <w:jc w:val="left"/>
        <w:rPr/>
      </w:pPr>
      <w:r>
        <w:rPr/>
        <w:t xml:space="preserve">Violations of published laws; policies or rules and regulations may subject violators to appropriate disciplinary action by KIMEP University authorities. In non-academic personal behavior cases, the Chairperson of the KDC will consider the original complaint and decide if the complaint merits a hearing. If it is decided that a hearing is warranted, the Chairperson will assign the case to the most appropriate College Disciplinary Committee. The Chairperson may also decide that the charges are without merit, or that the issue can be equitably resolved otherwise. </w:t>
      </w:r>
    </w:p>
    <w:p>
      <w:pPr>
        <w:pStyle w:val="PreformattedText"/>
        <w:bidi w:val="0"/>
        <w:jc w:val="left"/>
        <w:rPr/>
      </w:pPr>
      <w:r>
        <w:rPr/>
        <w:t xml:space="preserve">The student(s) or faculty member(s) named in the complaint will be told to attend a meeting of the KDC in most cases three days in advance. Exceptions to this policy may occur if it is deemed by the Chairperson in consultation with the President of KIMEP University that an emergency situation exists. </w:t>
      </w:r>
    </w:p>
    <w:p>
      <w:pPr>
        <w:pStyle w:val="PreformattedText"/>
        <w:bidi w:val="0"/>
        <w:jc w:val="left"/>
        <w:rPr/>
      </w:pPr>
      <w:r>
        <w:rPr/>
        <w:t xml:space="preserve">The student(s) or faculty member(s) MUST appear at this meeting. Failure to do so without giving advance notice of extenuating circumstances is taken as an admission of guilt. </w:t>
      </w:r>
    </w:p>
    <w:p>
      <w:pPr>
        <w:pStyle w:val="PreformattedText"/>
        <w:bidi w:val="0"/>
        <w:jc w:val="left"/>
        <w:rPr/>
      </w:pPr>
      <w:r>
        <w:rPr/>
        <w:t xml:space="preserve">The KDC will hear from both sides in the question. The person(s) facing the complaint and those bringing the complaint will then be asked to leave the room while the KDC makes a decision. </w:t>
      </w:r>
    </w:p>
    <w:p>
      <w:pPr>
        <w:pStyle w:val="PreformattedText"/>
        <w:bidi w:val="0"/>
        <w:jc w:val="left"/>
        <w:rPr/>
      </w:pPr>
      <w:r>
        <w:rPr/>
        <w:t xml:space="preserve">A simple majority constitutes a decision. The Chairperson has the casting vote in the event of a tie. </w:t>
      </w:r>
    </w:p>
    <w:p>
      <w:pPr>
        <w:pStyle w:val="PreformattedText"/>
        <w:bidi w:val="0"/>
        <w:jc w:val="left"/>
        <w:rPr/>
      </w:pPr>
      <w:r>
        <w:rPr/>
        <w:t xml:space="preserve">The person(s) about whom the complaint was lodged is then notified in writing within three days of the Committee decision. </w:t>
      </w:r>
    </w:p>
    <w:p>
      <w:pPr>
        <w:pStyle w:val="PreformattedText"/>
        <w:bidi w:val="0"/>
        <w:jc w:val="left"/>
        <w:rPr/>
      </w:pPr>
      <w:r>
        <w:rPr/>
        <w:t xml:space="preserve">Upon the publication of the order, the order must be immediately obeyed. Failure to do this will open the person penalized to further disciplinary action. </w:t>
      </w:r>
    </w:p>
    <w:p>
      <w:pPr>
        <w:pStyle w:val="PreformattedText"/>
        <w:bidi w:val="0"/>
        <w:jc w:val="left"/>
        <w:rPr/>
      </w:pPr>
      <w:r>
        <w:rPr/>
        <w:t xml:space="preserve">All appeals must be submitted to the Office of the Chairperson within one week of the decision of the KDC. The Chair of Disciplinary Committee of the Executive Committee will hear the case. The decision of this Committee is final. </w:t>
      </w:r>
    </w:p>
    <w:p>
      <w:pPr>
        <w:pStyle w:val="PreformattedText"/>
        <w:bidi w:val="0"/>
        <w:jc w:val="left"/>
        <w:rPr/>
      </w:pPr>
      <w:r>
        <w:rPr/>
        <w:t xml:space="preserve">Students and faculty are free to appeal to bodies outside of KIMEP University. Before doing so however, it is only fair to advise that the following circumstances may apply: </w:t>
      </w:r>
    </w:p>
    <w:p>
      <w:pPr>
        <w:pStyle w:val="PreformattedText"/>
        <w:bidi w:val="0"/>
        <w:jc w:val="left"/>
        <w:rPr/>
      </w:pPr>
      <w:r>
        <w:rPr/>
        <w:t xml:space="preserve"> </w:t>
      </w:r>
      <w:r>
        <w:rPr/>
        <w:t xml:space="preserve">a) </w:t>
        <w:tab/>
        <w:t xml:space="preserve">It will cease to be an internal private matter, and become a matter of public record and knowledge. </w:t>
      </w:r>
    </w:p>
    <w:p>
      <w:pPr>
        <w:pStyle w:val="PreformattedText"/>
        <w:bidi w:val="0"/>
        <w:jc w:val="left"/>
        <w:rPr/>
      </w:pPr>
      <w:r>
        <w:rPr/>
        <w:t xml:space="preserve"> </w:t>
      </w:r>
      <w:r>
        <w:rPr/>
        <w:t xml:space="preserve">b) </w:t>
        <w:tab/>
        <w:t xml:space="preserve">It may involve legal action in criminal or civil courts. </w:t>
      </w:r>
    </w:p>
    <w:p>
      <w:pPr>
        <w:pStyle w:val="PreformattedText"/>
        <w:bidi w:val="0"/>
        <w:jc w:val="left"/>
        <w:rPr/>
      </w:pPr>
      <w:r>
        <w:rPr/>
      </w:r>
    </w:p>
    <w:p>
      <w:pPr>
        <w:pStyle w:val="PreformattedText"/>
        <w:bidi w:val="0"/>
        <w:jc w:val="left"/>
        <w:rPr/>
      </w:pPr>
      <w:r>
        <w:rPr/>
        <w:t xml:space="preserve">ACTIONS OF THE COMMITTEE </w:t>
      </w:r>
    </w:p>
    <w:p>
      <w:pPr>
        <w:pStyle w:val="PreformattedText"/>
        <w:bidi w:val="0"/>
        <w:jc w:val="left"/>
        <w:rPr/>
      </w:pPr>
      <w:r>
        <w:rPr/>
        <w:t xml:space="preserve">The KDC may recommend one of, or a combination of, the following: </w:t>
      </w:r>
    </w:p>
    <w:p>
      <w:pPr>
        <w:pStyle w:val="PreformattedText"/>
        <w:bidi w:val="0"/>
        <w:jc w:val="left"/>
        <w:rPr/>
      </w:pPr>
      <w:r>
        <w:rPr/>
      </w:r>
    </w:p>
    <w:p>
      <w:pPr>
        <w:pStyle w:val="PreformattedText"/>
        <w:bidi w:val="0"/>
        <w:jc w:val="left"/>
        <w:rPr/>
      </w:pPr>
      <w:r>
        <w:rPr/>
        <w:t xml:space="preserve">Disciplinary Probation </w:t>
      </w:r>
    </w:p>
    <w:p>
      <w:pPr>
        <w:pStyle w:val="PreformattedText"/>
        <w:bidi w:val="0"/>
        <w:jc w:val="left"/>
        <w:rPr/>
      </w:pPr>
      <w:r>
        <w:rPr/>
        <w:t xml:space="preserve">Disciplinary probation is a formal warning to a student that their conduct is unsatisfactory. A record of the probation is placed in the student�s academic file. Any further violations of the discipline code will result in automatic suspension or dismissal from KIMEP University. </w:t>
      </w:r>
    </w:p>
    <w:p>
      <w:pPr>
        <w:pStyle w:val="PreformattedText"/>
        <w:bidi w:val="0"/>
        <w:jc w:val="left"/>
        <w:rPr/>
      </w:pPr>
      <w:r>
        <w:rPr/>
      </w:r>
    </w:p>
    <w:p>
      <w:pPr>
        <w:pStyle w:val="PreformattedText"/>
        <w:bidi w:val="0"/>
        <w:jc w:val="left"/>
        <w:rPr/>
      </w:pPr>
      <w:r>
        <w:rPr/>
        <w:t xml:space="preserve">Suspension </w:t>
      </w:r>
    </w:p>
    <w:p>
      <w:pPr>
        <w:pStyle w:val="PreformattedText"/>
        <w:bidi w:val="0"/>
        <w:jc w:val="left"/>
        <w:rPr/>
      </w:pPr>
      <w:r>
        <w:rPr/>
        <w:t xml:space="preserve">The student is told to leave KIMEP University for a period deemed appropriate for the offense. During this time the student is forbidden to enter KIMEP University buildings and premises unless they have the written express consent of the Chair of KIMEP University Discipline Committee. </w:t>
      </w:r>
    </w:p>
    <w:p>
      <w:pPr>
        <w:pStyle w:val="PreformattedText"/>
        <w:bidi w:val="0"/>
        <w:jc w:val="left"/>
        <w:rPr/>
      </w:pPr>
      <w:r>
        <w:rPr/>
      </w:r>
    </w:p>
    <w:p>
      <w:pPr>
        <w:pStyle w:val="PreformattedText"/>
        <w:bidi w:val="0"/>
        <w:jc w:val="left"/>
        <w:rPr/>
      </w:pPr>
      <w:r>
        <w:rPr/>
        <w:t xml:space="preserve">Exclusion </w:t>
      </w:r>
    </w:p>
    <w:p>
      <w:pPr>
        <w:pStyle w:val="PreformattedText"/>
        <w:bidi w:val="0"/>
        <w:jc w:val="left"/>
        <w:rPr/>
      </w:pPr>
      <w:r>
        <w:rPr/>
        <w:t xml:space="preserve">The student is told to leave campus and not allowed to return to KIMEP University. Any degree candidacy or academic standing is automatically nullified. The student is forbidden to enter KIMEP University buildings and premises unless they have the written consent of the Chair of KIMEP University Discipline Committee. </w:t>
      </w:r>
    </w:p>
    <w:p>
      <w:pPr>
        <w:pStyle w:val="PreformattedText"/>
        <w:bidi w:val="0"/>
        <w:jc w:val="left"/>
        <w:rPr/>
      </w:pPr>
      <w:r>
        <w:rPr/>
      </w:r>
    </w:p>
    <w:p>
      <w:pPr>
        <w:pStyle w:val="PreformattedText"/>
        <w:bidi w:val="0"/>
        <w:jc w:val="left"/>
        <w:rPr/>
      </w:pPr>
      <w:r>
        <w:rPr/>
        <w:t xml:space="preserve">Community Service/Work Experience </w:t>
      </w:r>
    </w:p>
    <w:p>
      <w:pPr>
        <w:pStyle w:val="PreformattedText"/>
        <w:bidi w:val="0"/>
        <w:jc w:val="left"/>
        <w:rPr/>
      </w:pPr>
      <w:r>
        <w:rPr/>
        <w:t xml:space="preserve">The student is asked to perform a specified number of hours of volunteer work, either at KIMEP University or in the wider community. In certain circumstances, the Committee may require that the student find regular paid employment and demonstrate a period of time working in that job. </w:t>
      </w:r>
    </w:p>
    <w:p>
      <w:pPr>
        <w:pStyle w:val="PreformattedText"/>
        <w:bidi w:val="0"/>
        <w:jc w:val="left"/>
        <w:rPr/>
      </w:pPr>
      <w:r>
        <w:rPr/>
      </w:r>
    </w:p>
    <w:p>
      <w:pPr>
        <w:pStyle w:val="PreformattedText"/>
        <w:bidi w:val="0"/>
        <w:jc w:val="left"/>
        <w:rPr/>
      </w:pPr>
      <w:r>
        <w:rPr/>
        <w:t xml:space="preserve">Monetary Compensation For Damages From The Student </w:t>
      </w:r>
    </w:p>
    <w:p>
      <w:pPr>
        <w:pStyle w:val="PreformattedText"/>
        <w:bidi w:val="0"/>
        <w:jc w:val="left"/>
        <w:rPr/>
      </w:pPr>
      <w:r>
        <w:rPr/>
        <w:t xml:space="preserve">In cases where property has been damaged (E.g. computers, software, fixtures etc.), the Committee may offer the student an opportunity to compensate KIMEP University for the damage caused. If the value of the damages exceeds this 20%, the Committee may not levy damages. The Committee may impose either suspension or expulsion, or recommend that KIMEP University sue the student in a civil court action to recover the cost of the damages. </w:t>
      </w:r>
    </w:p>
    <w:p>
      <w:pPr>
        <w:pStyle w:val="PreformattedText"/>
        <w:bidi w:val="0"/>
        <w:jc w:val="left"/>
        <w:rPr/>
      </w:pPr>
      <w:r>
        <w:rPr/>
      </w:r>
    </w:p>
    <w:p>
      <w:pPr>
        <w:pStyle w:val="PreformattedText"/>
        <w:bidi w:val="0"/>
        <w:jc w:val="left"/>
        <w:rPr/>
      </w:pPr>
      <w:r>
        <w:rPr/>
        <w:t xml:space="preserve">Course Of Consultation With a Psychologist Or Psychiatrist </w:t>
      </w:r>
    </w:p>
    <w:p>
      <w:pPr>
        <w:pStyle w:val="PreformattedText"/>
        <w:bidi w:val="0"/>
        <w:jc w:val="left"/>
        <w:rPr/>
      </w:pPr>
      <w:r>
        <w:rPr/>
        <w:t xml:space="preserve">There are circumstances where the Committee may feel that the student should have consultation(s) with a mental-healthcare professional before the student can be reintegrated into the KIMEP University academic community. Records of such consultations are entirely confidential. </w:t>
      </w:r>
    </w:p>
    <w:p>
      <w:pPr>
        <w:pStyle w:val="PreformattedText"/>
        <w:bidi w:val="0"/>
        <w:jc w:val="left"/>
        <w:rPr/>
      </w:pPr>
      <w:r>
        <w:rPr/>
      </w:r>
    </w:p>
    <w:p>
      <w:pPr>
        <w:pStyle w:val="PreformattedText"/>
        <w:bidi w:val="0"/>
        <w:jc w:val="left"/>
        <w:rPr/>
      </w:pPr>
      <w:r>
        <w:rPr/>
        <w:t xml:space="preserve">Enrollment In Specific Classes </w:t>
      </w:r>
    </w:p>
    <w:p>
      <w:pPr>
        <w:pStyle w:val="PreformattedText"/>
        <w:bidi w:val="0"/>
        <w:jc w:val="left"/>
        <w:rPr/>
      </w:pPr>
      <w:r>
        <w:rPr/>
        <w:t xml:space="preserve">The Committee may decide that the best solution to a problem may be knowledge itself: that a student may be directed in certain circumstances to take an academic course offered by KIMEP University. </w:t>
      </w:r>
    </w:p>
    <w:p>
      <w:pPr>
        <w:pStyle w:val="PreformattedText"/>
        <w:bidi w:val="0"/>
        <w:jc w:val="left"/>
        <w:rPr/>
      </w:pPr>
      <w:r>
        <w:rPr/>
      </w:r>
    </w:p>
    <w:p>
      <w:pPr>
        <w:pStyle w:val="PreformattedText"/>
        <w:bidi w:val="0"/>
        <w:jc w:val="left"/>
        <w:rPr/>
      </w:pPr>
      <w:r>
        <w:rPr/>
        <w:t xml:space="preserve">Ban from Computer Facilities and Laboratories </w:t>
      </w:r>
    </w:p>
    <w:p>
      <w:pPr>
        <w:pStyle w:val="PreformattedText"/>
        <w:bidi w:val="0"/>
        <w:jc w:val="left"/>
        <w:rPr/>
      </w:pPr>
      <w:r>
        <w:rPr/>
        <w:t>Violations of the Computer and Communications Code (�Computer Lab Rules�) may result in the student being banned temporarily or permanently from computer facilities and laboratories. The Director of Computer and Information Systems Center has discretion in cases of suspension of up to one month. Longer suspensions require action by the KDC.</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IV � FINANCIAL AID SERVICES</w:t>
      </w:r>
    </w:p>
    <w:p>
      <w:pPr>
        <w:pStyle w:val="PreformattedText"/>
        <w:bidi w:val="0"/>
        <w:jc w:val="left"/>
        <w:rPr/>
      </w:pPr>
      <w:r>
        <w:rPr/>
      </w:r>
    </w:p>
    <w:p>
      <w:pPr>
        <w:pStyle w:val="PreformattedText"/>
        <w:bidi w:val="0"/>
        <w:jc w:val="left"/>
        <w:rPr/>
      </w:pPr>
      <w:r>
        <w:rPr/>
        <w:t>MISSION</w:t>
      </w:r>
    </w:p>
    <w:p>
      <w:pPr>
        <w:pStyle w:val="PreformattedText"/>
        <w:bidi w:val="0"/>
        <w:jc w:val="left"/>
        <w:rPr/>
      </w:pPr>
      <w:r>
        <w:rPr/>
        <w:t>TUITION PAYMENT POLICY</w:t>
      </w:r>
    </w:p>
    <w:p>
      <w:pPr>
        <w:pStyle w:val="PreformattedText"/>
        <w:bidi w:val="0"/>
        <w:jc w:val="left"/>
        <w:rPr/>
      </w:pPr>
      <w:r>
        <w:rPr/>
        <w:t>SPECIAL STATUS AND INDIVIDUAL PAYMENT PLAN FOR STUDENTS</w:t>
      </w:r>
    </w:p>
    <w:p>
      <w:pPr>
        <w:pStyle w:val="PreformattedText"/>
        <w:bidi w:val="0"/>
        <w:jc w:val="left"/>
        <w:rPr/>
      </w:pPr>
      <w:r>
        <w:rPr/>
        <w:t>FINANCILA AID OFFICE</w:t>
      </w:r>
    </w:p>
    <w:p>
      <w:pPr>
        <w:pStyle w:val="PreformattedText"/>
        <w:bidi w:val="0"/>
        <w:jc w:val="left"/>
        <w:rPr/>
      </w:pPr>
      <w:r>
        <w:rPr/>
        <w:t>INFORMATION ON PAYMENT FOR SERVICES OF �KIMEP UNIVERSITY�JSC</w:t>
      </w:r>
    </w:p>
    <w:p>
      <w:pPr>
        <w:pStyle w:val="PreformattedText"/>
        <w:bidi w:val="0"/>
        <w:jc w:val="left"/>
        <w:rPr/>
      </w:pPr>
      <w:r>
        <w:rPr/>
        <w:t>REFUND POLICY</w:t>
      </w:r>
    </w:p>
    <w:p>
      <w:pPr>
        <w:pStyle w:val="PreformattedText"/>
        <w:bidi w:val="0"/>
        <w:jc w:val="left"/>
        <w:rPr/>
      </w:pPr>
      <w:r>
        <w:rPr/>
      </w:r>
    </w:p>
    <w:p>
      <w:pPr>
        <w:pStyle w:val="PreformattedText"/>
        <w:bidi w:val="0"/>
        <w:jc w:val="left"/>
        <w:rPr/>
      </w:pPr>
      <w:r>
        <w:rPr/>
      </w:r>
    </w:p>
    <w:p>
      <w:pPr>
        <w:pStyle w:val="PreformattedText"/>
        <w:bidi w:val="0"/>
        <w:jc w:val="left"/>
        <w:rPr/>
      </w:pPr>
      <w:r>
        <w:rPr/>
        <w:t>MISSION</w:t>
      </w:r>
    </w:p>
    <w:p>
      <w:pPr>
        <w:pStyle w:val="PreformattedText"/>
        <w:bidi w:val="0"/>
        <w:jc w:val="left"/>
        <w:rPr/>
      </w:pPr>
      <w:r>
        <w:rPr/>
      </w:r>
    </w:p>
    <w:p>
      <w:pPr>
        <w:pStyle w:val="PreformattedText"/>
        <w:bidi w:val="0"/>
        <w:jc w:val="left"/>
        <w:rPr/>
      </w:pPr>
      <w:r>
        <w:rPr/>
        <w:t xml:space="preserve">Office of Financial Aid works with all students who apply for KIMEP University financial assistance. It provides students with information and counseling related to financial aid application, distribution and prolongation. It organizes information sessions on a regular basis for students, parents and prospective students. </w:t>
      </w:r>
    </w:p>
    <w:p>
      <w:pPr>
        <w:pStyle w:val="PreformattedText"/>
        <w:bidi w:val="0"/>
        <w:jc w:val="left"/>
        <w:rPr/>
      </w:pPr>
      <w:r>
        <w:rPr/>
      </w:r>
    </w:p>
    <w:p>
      <w:pPr>
        <w:pStyle w:val="PreformattedText"/>
        <w:bidi w:val="0"/>
        <w:jc w:val="left"/>
        <w:rPr/>
      </w:pPr>
      <w:r>
        <w:rPr/>
        <w:t xml:space="preserve">Customer care and personalized approach is our highest priority. KIMEP University assures that the process of distribution of available funds is the most transparent and deliberate. Selection criteria as well as specific conditions for each type of financial aid are clearly set and approved by the President�s Cabinet. </w:t>
      </w:r>
    </w:p>
    <w:p>
      <w:pPr>
        <w:pStyle w:val="PreformattedText"/>
        <w:bidi w:val="0"/>
        <w:jc w:val="left"/>
        <w:rPr/>
      </w:pPr>
      <w:r>
        <w:rPr/>
      </w:r>
    </w:p>
    <w:p>
      <w:pPr>
        <w:pStyle w:val="PreformattedText"/>
        <w:bidi w:val="0"/>
        <w:jc w:val="left"/>
        <w:rPr/>
      </w:pPr>
      <w:r>
        <w:rPr/>
        <w:t>Once in a year KIMEP University organizes an Honorary Financial Aid Award Ceremony where all awarded with scholarships/grants students and their parents together with donors are invited to share student success and kind contributions toward it.</w:t>
      </w:r>
    </w:p>
    <w:p>
      <w:pPr>
        <w:pStyle w:val="PreformattedText"/>
        <w:bidi w:val="0"/>
        <w:jc w:val="left"/>
        <w:rPr/>
      </w:pPr>
      <w:r>
        <w:rPr/>
      </w:r>
    </w:p>
    <w:p>
      <w:pPr>
        <w:pStyle w:val="PreformattedText"/>
        <w:bidi w:val="0"/>
        <w:jc w:val="left"/>
        <w:rPr/>
      </w:pPr>
      <w:r>
        <w:rPr/>
        <w:t>Financial aid is designed to meet the needs of our students. KIMEP University offers different types of financial aid based both on merit and financial need. These include scholarships, tuition waivers, teaching assistantships, and on-campus employment. To be eligible for needs-based financial aid, a student must meet two main criteria: 1) be in good academic standing; and 2) demonstrate real financial need. The amount and type of aid depends on a student�s need and/or academic performance, and may take different forms. Financial aid is subject to the decision of the KIMEP University�s President�s Cabinet.  Some students find financial support from outside the University. In some cases, financial aid is provided by current and future employers in the form of scholarships or loans. Every student is encouraged to seek such external sponsors individually.</w:t>
      </w:r>
    </w:p>
    <w:p>
      <w:pPr>
        <w:pStyle w:val="PreformattedText"/>
        <w:bidi w:val="0"/>
        <w:jc w:val="left"/>
        <w:rPr/>
      </w:pPr>
      <w:r>
        <w:rPr/>
      </w:r>
    </w:p>
    <w:p>
      <w:pPr>
        <w:pStyle w:val="PreformattedText"/>
        <w:bidi w:val="0"/>
        <w:jc w:val="left"/>
        <w:rPr/>
      </w:pPr>
      <w:r>
        <w:rPr/>
        <w:t xml:space="preserve">KIMEP University strives to educate students who are academically qualified regardless of their financial means.  Together with families, KIMEP University works on a variety of ways to support students through corporate donations and sponsorships, our own funds, trilateral agreements between industry and students, student work opportunities on and off campus, flexible tuition payment system, including monthly payments and individual payment plans. </w:t>
      </w:r>
    </w:p>
    <w:p>
      <w:pPr>
        <w:pStyle w:val="PreformattedText"/>
        <w:bidi w:val="0"/>
        <w:jc w:val="left"/>
        <w:rPr/>
      </w:pPr>
      <w:r>
        <w:rPr/>
      </w:r>
    </w:p>
    <w:p>
      <w:pPr>
        <w:pStyle w:val="PreformattedText"/>
        <w:bidi w:val="0"/>
        <w:jc w:val="left"/>
        <w:rPr/>
      </w:pPr>
      <w:r>
        <w:rPr/>
        <w:t>KIMEP University makes no promise of scholarships, grants, financial aid to any student or individual. KIMEP University makes no connection between the distributions of any form of financial aid with payment deadlines. Thus, students and prospective students need to be prepared to pay all tuition and other fees according to established KIMEP University regulations and tuition deadlines.</w:t>
      </w:r>
    </w:p>
    <w:p>
      <w:pPr>
        <w:pStyle w:val="PreformattedText"/>
        <w:bidi w:val="0"/>
        <w:jc w:val="left"/>
        <w:rPr/>
      </w:pPr>
      <w:r>
        <w:rPr/>
      </w:r>
    </w:p>
    <w:p>
      <w:pPr>
        <w:pStyle w:val="PreformattedText"/>
        <w:bidi w:val="0"/>
        <w:jc w:val="left"/>
        <w:rPr/>
      </w:pPr>
      <w:r>
        <w:rPr/>
        <w:t>All financial assistance is subject to the availability of funds.</w:t>
      </w:r>
    </w:p>
    <w:p>
      <w:pPr>
        <w:pStyle w:val="PreformattedText"/>
        <w:bidi w:val="0"/>
        <w:jc w:val="left"/>
        <w:rPr/>
      </w:pPr>
      <w:r>
        <w:rPr/>
      </w:r>
    </w:p>
    <w:p>
      <w:pPr>
        <w:pStyle w:val="PreformattedText"/>
        <w:bidi w:val="0"/>
        <w:jc w:val="left"/>
        <w:rPr/>
      </w:pPr>
      <w:r>
        <w:rPr/>
        <w:t>TUITION PAYMENT POLICY</w:t>
      </w:r>
    </w:p>
    <w:p>
      <w:pPr>
        <w:pStyle w:val="PreformattedText"/>
        <w:bidi w:val="0"/>
        <w:jc w:val="left"/>
        <w:rPr/>
      </w:pPr>
      <w:r>
        <w:rPr/>
      </w:r>
    </w:p>
    <w:p>
      <w:pPr>
        <w:pStyle w:val="PreformattedText"/>
        <w:bidi w:val="0"/>
        <w:jc w:val="left"/>
        <w:rPr/>
      </w:pPr>
      <w:r>
        <w:rPr/>
        <w:t>Payment of tuition allows a student to register for courses. No student is permitted to attend class or to take exams unless the student is officially registered for the class and the name appears on class roster produced by the Registrar office. Tuition is based on the number of credit equivalents that a student enrolls in. The total tuition is the tuition rate per credit times the number of credit equivalents.</w:t>
      </w:r>
    </w:p>
    <w:p>
      <w:pPr>
        <w:pStyle w:val="PreformattedText"/>
        <w:bidi w:val="0"/>
        <w:jc w:val="left"/>
        <w:rPr/>
      </w:pPr>
      <w:r>
        <w:rPr/>
      </w:r>
    </w:p>
    <w:p>
      <w:pPr>
        <w:pStyle w:val="PreformattedText"/>
        <w:bidi w:val="0"/>
        <w:jc w:val="left"/>
        <w:rPr/>
      </w:pPr>
      <w:r>
        <w:rPr/>
        <w:t>Tuition Payment Options</w:t>
      </w:r>
    </w:p>
    <w:p>
      <w:pPr>
        <w:pStyle w:val="PreformattedText"/>
        <w:bidi w:val="0"/>
        <w:jc w:val="left"/>
        <w:rPr/>
      </w:pPr>
      <w:r>
        <w:rPr/>
        <w:t>KIMEP University adopted flexible system of tuition payment. At the beginning of the academic year, before any registration, students have four options for paying tuition:</w:t>
      </w:r>
    </w:p>
    <w:p>
      <w:pPr>
        <w:pStyle w:val="PreformattedText"/>
        <w:bidi w:val="0"/>
        <w:jc w:val="left"/>
        <w:rPr/>
      </w:pPr>
      <w:r>
        <w:rPr/>
        <w:t>1. Pay tuition at once for all credits required for the degree and keep current year�s tuition for all years of study. Students willing to pay in advance for the whole period of study should sign an Addendum to the Student�s Contract in order to tuition to be fixed.</w:t>
      </w:r>
    </w:p>
    <w:p>
      <w:pPr>
        <w:pStyle w:val="PreformattedText"/>
        <w:bidi w:val="0"/>
        <w:jc w:val="left"/>
        <w:rPr/>
      </w:pPr>
      <w:r>
        <w:rPr/>
        <w:t>2. Pay tuition for the semester at the beginning of the semester.</w:t>
      </w:r>
    </w:p>
    <w:p>
      <w:pPr>
        <w:pStyle w:val="PreformattedText"/>
        <w:bidi w:val="0"/>
        <w:jc w:val="left"/>
        <w:rPr/>
      </w:pPr>
      <w:r>
        <w:rPr/>
        <w:t>3. Pay the semester tuition in three installments.</w:t>
      </w:r>
    </w:p>
    <w:p>
      <w:pPr>
        <w:pStyle w:val="PreformattedText"/>
        <w:bidi w:val="0"/>
        <w:jc w:val="left"/>
        <w:rPr/>
      </w:pPr>
      <w:r>
        <w:rPr/>
      </w:r>
    </w:p>
    <w:p>
      <w:pPr>
        <w:pStyle w:val="PreformattedText"/>
        <w:bidi w:val="0"/>
        <w:jc w:val="left"/>
        <w:rPr/>
      </w:pPr>
      <w:r>
        <w:rPr/>
        <w:t>Tuition payments must be received by KIMEP University by the due date (please follow the Academic Calendar). As KIMEP University follows cashless operations principle and usually bank transmissions take several days, all payments should be made sufficiently in advance to allow for transmission, processing and posting while before the due date on the payment report of each student. Payments received after the due date are automatically assessed a late payment fee (regardless of when the payment was initiated). It is the students� responsibility to ensure that tuition is paid on time.</w:t>
      </w:r>
    </w:p>
    <w:p>
      <w:pPr>
        <w:pStyle w:val="PreformattedText"/>
        <w:bidi w:val="0"/>
        <w:jc w:val="left"/>
        <w:rPr/>
      </w:pPr>
      <w:r>
        <w:rPr/>
      </w:r>
    </w:p>
    <w:p>
      <w:pPr>
        <w:pStyle w:val="PreformattedText"/>
        <w:bidi w:val="0"/>
        <w:jc w:val="left"/>
        <w:rPr/>
      </w:pPr>
      <w:r>
        <w:rPr/>
      </w:r>
    </w:p>
    <w:p>
      <w:pPr>
        <w:pStyle w:val="PreformattedText"/>
        <w:bidi w:val="0"/>
        <w:jc w:val="left"/>
        <w:rPr/>
      </w:pPr>
      <w:r>
        <w:rPr/>
        <w:t>With previous letter, Registrar Office ask to include the� following text to Late Payment Fee part page 2</w:t>
      </w:r>
    </w:p>
    <w:p>
      <w:pPr>
        <w:pStyle w:val="PreformattedText"/>
        <w:bidi w:val="0"/>
        <w:jc w:val="left"/>
        <w:rPr/>
      </w:pPr>
      <w:r>
        <w:rPr/>
      </w:r>
    </w:p>
    <w:p>
      <w:pPr>
        <w:pStyle w:val="PreformattedText"/>
        <w:bidi w:val="0"/>
        <w:jc w:val="left"/>
        <w:rPr/>
      </w:pPr>
      <w:r>
        <w:rPr/>
        <w:t>Late payment fee</w:t>
      </w:r>
    </w:p>
    <w:p>
      <w:pPr>
        <w:pStyle w:val="PreformattedText"/>
        <w:bidi w:val="0"/>
        <w:jc w:val="left"/>
        <w:rPr/>
      </w:pPr>
      <w:r>
        <w:rPr/>
        <w:t>KIMEP University agrees all students must be current in their financial responsibilities for payment of TUITION and FEES to the University will define �current and not owing any outstanding amount� as:</w:t>
      </w:r>
    </w:p>
    <w:p>
      <w:pPr>
        <w:pStyle w:val="PreformattedText"/>
        <w:bidi w:val="0"/>
        <w:jc w:val="left"/>
        <w:rPr/>
      </w:pPr>
      <w:r>
        <w:rPr/>
        <w:t>Fully paid</w:t>
      </w:r>
    </w:p>
    <w:p>
      <w:pPr>
        <w:pStyle w:val="PreformattedText"/>
        <w:bidi w:val="0"/>
        <w:jc w:val="left"/>
        <w:rPr/>
      </w:pPr>
      <w:r>
        <w:rPr/>
        <w:t xml:space="preserve">Paid or Scheduled to be paid appropriately by installment secondly before the end of the 5th week and thirdly before the end of the 9th week of the semester </w:t>
      </w:r>
    </w:p>
    <w:p>
      <w:pPr>
        <w:pStyle w:val="PreformattedText"/>
        <w:bidi w:val="0"/>
        <w:jc w:val="left"/>
        <w:rPr/>
      </w:pPr>
      <w:r>
        <w:rPr/>
        <w:t xml:space="preserve">Fall Semester and Spring Semester Students who are registered for any classes and have a debt outstanding shall be fined a late fee.. </w:t>
      </w:r>
    </w:p>
    <w:p>
      <w:pPr>
        <w:pStyle w:val="PreformattedText"/>
        <w:bidi w:val="0"/>
        <w:jc w:val="left"/>
        <w:rPr/>
      </w:pPr>
      <w:r>
        <w:rPr/>
        <w:t>�</w:t>
      </w:r>
      <w:r>
        <w:rPr/>
        <w:t xml:space="preserve">Students will be warned the beginning of the fifth week of the semester; the late fine will be charged to all who are not current and fully paid or with appropriate clearance, as per the above-listed categories. </w:t>
      </w:r>
    </w:p>
    <w:p>
      <w:pPr>
        <w:pStyle w:val="PreformattedText"/>
        <w:bidi w:val="0"/>
        <w:jc w:val="left"/>
        <w:rPr/>
      </w:pPr>
      <w:r>
        <w:rPr/>
        <w:t xml:space="preserve">This same process will be allowed at the beginning of the ninth week of both the Fall and Spring Semesters when all payments for the both of those Semesters are to be finalized by individuals </w:t>
      </w:r>
    </w:p>
    <w:p>
      <w:pPr>
        <w:pStyle w:val="PreformattedText"/>
        <w:bidi w:val="0"/>
        <w:jc w:val="left"/>
        <w:rPr/>
      </w:pPr>
      <w:r>
        <w:rPr/>
        <w:t xml:space="preserve">Semester Payment and Installment Payment Plan </w:t>
      </w:r>
    </w:p>
    <w:p>
      <w:pPr>
        <w:pStyle w:val="PreformattedText"/>
        <w:bidi w:val="0"/>
        <w:jc w:val="left"/>
        <w:rPr/>
      </w:pPr>
      <w:r>
        <w:rPr/>
        <w:t xml:space="preserve">Tuition can be paid at the beginning of the semester or in three installments throughout the semester. The first payment is due from the start of registration until the beginning of the semester and allows students to register for classes. The due dates of the first, second and third payments are listed in the Academic Calendar. There is no installment payment option for summer tuition (summer tuition is paid in advance before registration). </w:t>
      </w:r>
    </w:p>
    <w:p>
      <w:pPr>
        <w:pStyle w:val="PreformattedText"/>
        <w:bidi w:val="0"/>
        <w:jc w:val="left"/>
        <w:rPr/>
      </w:pPr>
      <w:r>
        <w:rPr/>
      </w:r>
    </w:p>
    <w:p>
      <w:pPr>
        <w:pStyle w:val="PreformattedText"/>
        <w:bidi w:val="0"/>
        <w:jc w:val="left"/>
        <w:rPr/>
      </w:pPr>
      <w:r>
        <w:rPr/>
        <w:t>Non-payment of tuition</w:t>
      </w:r>
    </w:p>
    <w:p>
      <w:pPr>
        <w:pStyle w:val="PreformattedText"/>
        <w:bidi w:val="0"/>
        <w:jc w:val="left"/>
        <w:rPr/>
      </w:pPr>
      <w:r>
        <w:rPr/>
        <w:t>KIMEP University has the right to take administrative and legal action against students who fail to make any remaining tuition payments.</w:t>
      </w:r>
    </w:p>
    <w:p>
      <w:pPr>
        <w:pStyle w:val="PreformattedText"/>
        <w:bidi w:val="0"/>
        <w:jc w:val="left"/>
        <w:rPr/>
      </w:pPr>
      <w:r>
        <w:rPr/>
        <w:t>1. A student with outstanding debt at the end of the semester will not receive his/her final grades.</w:t>
      </w:r>
    </w:p>
    <w:p>
      <w:pPr>
        <w:pStyle w:val="PreformattedText"/>
        <w:bidi w:val="0"/>
        <w:jc w:val="left"/>
        <w:rPr/>
      </w:pPr>
      <w:r>
        <w:rPr/>
        <w:t>The Registrar�s office will not issue official transcripts.</w:t>
      </w:r>
    </w:p>
    <w:p>
      <w:pPr>
        <w:pStyle w:val="PreformattedText"/>
        <w:bidi w:val="0"/>
        <w:jc w:val="left"/>
        <w:rPr/>
      </w:pPr>
      <w:r>
        <w:rPr/>
        <w:t>2. Registration for subsequent semesters is blocked until the debt is cleared.</w:t>
      </w:r>
    </w:p>
    <w:p>
      <w:pPr>
        <w:pStyle w:val="PreformattedText"/>
        <w:bidi w:val="0"/>
        <w:jc w:val="left"/>
        <w:rPr/>
      </w:pPr>
      <w:r>
        <w:rPr/>
        <w:t>3. If the debt is not cleared by the end of the following semester the student will be administratively withdrawn from the university.</w:t>
      </w:r>
    </w:p>
    <w:p>
      <w:pPr>
        <w:pStyle w:val="PreformattedText"/>
        <w:bidi w:val="0"/>
        <w:jc w:val="left"/>
        <w:rPr/>
      </w:pPr>
      <w:r>
        <w:rPr/>
        <w:t>4. No student who has failed to complete a semester installment payment plan will be offered the opportunity to participate in a new installment payment plan.</w:t>
      </w:r>
    </w:p>
    <w:p>
      <w:pPr>
        <w:pStyle w:val="PreformattedText"/>
        <w:bidi w:val="0"/>
        <w:jc w:val="left"/>
        <w:rPr/>
      </w:pPr>
      <w:r>
        <w:rPr/>
      </w:r>
    </w:p>
    <w:p>
      <w:pPr>
        <w:pStyle w:val="PreformattedText"/>
        <w:bidi w:val="0"/>
        <w:jc w:val="left"/>
        <w:rPr/>
      </w:pPr>
      <w:r>
        <w:rPr/>
      </w:r>
    </w:p>
    <w:p>
      <w:pPr>
        <w:pStyle w:val="PreformattedText"/>
        <w:bidi w:val="0"/>
        <w:jc w:val="left"/>
        <w:rPr/>
      </w:pPr>
      <w:r>
        <w:rPr/>
        <w:t>Refunds of overpayment</w:t>
      </w:r>
    </w:p>
    <w:p>
      <w:pPr>
        <w:pStyle w:val="PreformattedText"/>
        <w:bidi w:val="0"/>
        <w:jc w:val="left"/>
        <w:rPr/>
      </w:pPr>
      <w:r>
        <w:rPr/>
        <w:t xml:space="preserve">When an overpayment occurs (except for graduating students), KIMEP University  encourages students, parents and sponsors to leave the overpayments in the student�s account and to use these funds for tuition in the subsequent semester or summer sessions. </w:t>
      </w:r>
    </w:p>
    <w:p>
      <w:pPr>
        <w:pStyle w:val="PreformattedText"/>
        <w:bidi w:val="0"/>
        <w:jc w:val="left"/>
        <w:rPr/>
      </w:pPr>
      <w:r>
        <w:rPr/>
      </w:r>
    </w:p>
    <w:p>
      <w:pPr>
        <w:pStyle w:val="PreformattedText"/>
        <w:bidi w:val="0"/>
        <w:jc w:val="left"/>
        <w:rPr/>
      </w:pPr>
      <w:r>
        <w:rPr/>
        <w:t>Refunds are made only in case of withdrawal from KIMEP or graduation.  Refunds are returned to the original payer only (student, parent or sponsor) by the method of the initial payment to KIMEP University (cash, bank transfer or bank card) during the refund period. The refund policy and refund schedule is available from the accounting office</w:t>
      </w:r>
    </w:p>
    <w:p>
      <w:pPr>
        <w:pStyle w:val="PreformattedText"/>
        <w:bidi w:val="0"/>
        <w:jc w:val="left"/>
        <w:rPr/>
      </w:pPr>
      <w:r>
        <w:rPr/>
      </w:r>
    </w:p>
    <w:p>
      <w:pPr>
        <w:pStyle w:val="PreformattedText"/>
        <w:bidi w:val="0"/>
        <w:jc w:val="left"/>
        <w:rPr/>
      </w:pPr>
      <w:r>
        <w:rPr/>
        <w:t>Payment Obligation</w:t>
      </w:r>
    </w:p>
    <w:p>
      <w:pPr>
        <w:pStyle w:val="PreformattedText"/>
        <w:bidi w:val="0"/>
        <w:jc w:val="left"/>
        <w:rPr/>
      </w:pPr>
      <w:r>
        <w:rPr/>
        <w:t>Every student must accept personal responsibility for the payment of all tuition and fees on time. Where possible, KIMEP University and other organizations will provide support to students who need financial assistance. However, it is important to recognize that financial assistance is not a contractual obligation on the part of KIMEP University or any other organization and is always subject to the availability of funds. If anticipated financial assistance is not received, students will need to find alternative means of meeting their financial obligations.</w:t>
      </w:r>
    </w:p>
    <w:p>
      <w:pPr>
        <w:pStyle w:val="PreformattedText"/>
        <w:bidi w:val="0"/>
        <w:jc w:val="left"/>
        <w:rPr/>
      </w:pPr>
      <w:r>
        <w:rPr/>
      </w:r>
    </w:p>
    <w:p>
      <w:pPr>
        <w:pStyle w:val="PreformattedText"/>
        <w:bidi w:val="0"/>
        <w:jc w:val="left"/>
        <w:rPr/>
      </w:pPr>
      <w:r>
        <w:rPr/>
        <w:t>How to Pay for Education</w:t>
      </w:r>
    </w:p>
    <w:p>
      <w:pPr>
        <w:pStyle w:val="PreformattedText"/>
        <w:bidi w:val="0"/>
        <w:jc w:val="left"/>
        <w:rPr/>
      </w:pPr>
      <w:r>
        <w:rPr/>
        <w:t>University education is expensive, but some steps can be taken to lessen the costs</w:t>
      </w:r>
    </w:p>
    <w:p>
      <w:pPr>
        <w:pStyle w:val="PreformattedText"/>
        <w:bidi w:val="0"/>
        <w:jc w:val="left"/>
        <w:rPr/>
      </w:pPr>
      <w:r>
        <w:rPr/>
        <w:t>1. Explore the availability of grants and scholarships from internal and external funds.</w:t>
      </w:r>
    </w:p>
    <w:p>
      <w:pPr>
        <w:pStyle w:val="PreformattedText"/>
        <w:bidi w:val="0"/>
        <w:jc w:val="left"/>
        <w:rPr/>
      </w:pPr>
      <w:r>
        <w:rPr/>
        <w:t>2. Arrange for educational bank loans in order to make tuition payments on time</w:t>
      </w:r>
    </w:p>
    <w:p>
      <w:pPr>
        <w:pStyle w:val="PreformattedText"/>
        <w:bidi w:val="0"/>
        <w:jc w:val="left"/>
        <w:rPr/>
      </w:pPr>
      <w:r>
        <w:rPr/>
        <w:t>3. Apply for scholarships or financial aid through Financial Aid Office.</w:t>
      </w:r>
    </w:p>
    <w:p>
      <w:pPr>
        <w:pStyle w:val="PreformattedText"/>
        <w:bidi w:val="0"/>
        <w:jc w:val="left"/>
        <w:rPr/>
      </w:pPr>
      <w:r>
        <w:rPr/>
        <w:t>4. Pay tuition in advance for the whole period of study to get fixed tuition. Students willing to pay in advance for the whole period of study should sign an Addendum to the Student�s Contract in order to tuition to be fixed</w:t>
      </w:r>
    </w:p>
    <w:p>
      <w:pPr>
        <w:pStyle w:val="PreformattedText"/>
        <w:bidi w:val="0"/>
        <w:jc w:val="left"/>
        <w:rPr/>
      </w:pPr>
      <w:r>
        <w:rPr/>
        <w:t>5. Find out opportunities available through part-time employment (refer to Financial Aid Office) on campus.</w:t>
      </w:r>
    </w:p>
    <w:p>
      <w:pPr>
        <w:pStyle w:val="PreformattedText"/>
        <w:bidi w:val="0"/>
        <w:jc w:val="left"/>
        <w:rPr/>
      </w:pPr>
      <w:r>
        <w:rPr/>
      </w:r>
    </w:p>
    <w:p>
      <w:pPr>
        <w:pStyle w:val="PreformattedText"/>
        <w:bidi w:val="0"/>
        <w:jc w:val="left"/>
        <w:rPr/>
      </w:pPr>
      <w:r>
        <w:rPr/>
        <w:t>SPECIAL STATUS AND INDIVIDUAL PAYMENT PLAN FOR STUDENTS</w:t>
      </w:r>
    </w:p>
    <w:p>
      <w:pPr>
        <w:pStyle w:val="PreformattedText"/>
        <w:bidi w:val="0"/>
        <w:jc w:val="left"/>
        <w:rPr/>
      </w:pPr>
      <w:r>
        <w:rPr/>
      </w:r>
    </w:p>
    <w:p>
      <w:pPr>
        <w:pStyle w:val="PreformattedText"/>
        <w:bidi w:val="0"/>
        <w:jc w:val="left"/>
        <w:rPr/>
      </w:pPr>
      <w:r>
        <w:rPr/>
        <w:t xml:space="preserve">If a student cannot pay tuition according to KIMEP University�s payment plan, stated at Academic Calendar, due to valid reasons, such as delayed wage of parents, a bank loan, difficult financial situation, he/she can apply for temporary payment postponement and purpose Individual Payment Plan (or Special Status). </w:t>
      </w:r>
    </w:p>
    <w:p>
      <w:pPr>
        <w:pStyle w:val="PreformattedText"/>
        <w:bidi w:val="0"/>
        <w:jc w:val="left"/>
        <w:rPr/>
      </w:pPr>
      <w:r>
        <w:rPr/>
      </w:r>
    </w:p>
    <w:p>
      <w:pPr>
        <w:pStyle w:val="PreformattedText"/>
        <w:bidi w:val="0"/>
        <w:jc w:val="left"/>
        <w:rPr/>
      </w:pPr>
      <w:r>
        <w:rPr/>
        <w:t xml:space="preserve">Special Status is a permission granted to student that allows postponement of the deadline of payment for a certain period of time. </w:t>
      </w:r>
    </w:p>
    <w:p>
      <w:pPr>
        <w:pStyle w:val="PreformattedText"/>
        <w:bidi w:val="0"/>
        <w:jc w:val="left"/>
        <w:rPr/>
      </w:pPr>
      <w:r>
        <w:rPr/>
      </w:r>
    </w:p>
    <w:p>
      <w:pPr>
        <w:pStyle w:val="PreformattedText"/>
        <w:bidi w:val="0"/>
        <w:jc w:val="left"/>
        <w:rPr/>
      </w:pPr>
      <w:r>
        <w:rPr/>
        <w:t xml:space="preserve">In order to be considered for Special Status student must write an application, indicating Individual Payment Plan and student must provide all necessary financial or medical supporting documents that prove the reason stated in application for Individual Payment Plan. Financial Aid Office will consider and decide whether the reason based on documents submitted by student - valid or not. In cases when approval cannot not be made by Financial Aid Office, the application goes to the consideration of Vice-President of Finance. </w:t>
      </w:r>
    </w:p>
    <w:p>
      <w:pPr>
        <w:pStyle w:val="PreformattedText"/>
        <w:bidi w:val="0"/>
        <w:jc w:val="left"/>
        <w:rPr/>
      </w:pPr>
      <w:r>
        <w:rPr/>
      </w:r>
    </w:p>
    <w:p>
      <w:pPr>
        <w:pStyle w:val="PreformattedText"/>
        <w:bidi w:val="0"/>
        <w:jc w:val="left"/>
        <w:rPr/>
      </w:pPr>
      <w:r>
        <w:rPr/>
        <w:t>Special Status Terms</w:t>
      </w:r>
    </w:p>
    <w:p>
      <w:pPr>
        <w:pStyle w:val="PreformattedText"/>
        <w:bidi w:val="0"/>
        <w:jc w:val="left"/>
        <w:rPr/>
      </w:pPr>
      <w:r>
        <w:rPr/>
        <w:t xml:space="preserve">The period of time for Special status and Individual Payment Plan are determined in each particular case and depends on student�s financial situation, payment history and other peculiarities. An individual payment schedule must be worked out together with a student and posted in a student�s history if approved. It is student�s personal responsibility to comply with Academic Calendar deadlines or with the Individual Payment Plan. </w:t>
      </w:r>
    </w:p>
    <w:p>
      <w:pPr>
        <w:pStyle w:val="PreformattedText"/>
        <w:bidi w:val="0"/>
        <w:jc w:val="left"/>
        <w:rPr/>
      </w:pPr>
      <w:r>
        <w:rPr/>
      </w:r>
    </w:p>
    <w:p>
      <w:pPr>
        <w:pStyle w:val="PreformattedText"/>
        <w:bidi w:val="0"/>
        <w:jc w:val="left"/>
        <w:rPr/>
      </w:pPr>
      <w:r>
        <w:rPr/>
        <w:t xml:space="preserve">An Individual Payment Plan is approved for one semester and cannot be changed. Student must inform Financial Aid Office if other unexpected circumstances arise. </w:t>
      </w:r>
    </w:p>
    <w:p>
      <w:pPr>
        <w:pStyle w:val="PreformattedText"/>
        <w:bidi w:val="0"/>
        <w:jc w:val="left"/>
        <w:rPr/>
      </w:pPr>
      <w:r>
        <w:rPr/>
      </w:r>
    </w:p>
    <w:p>
      <w:pPr>
        <w:pStyle w:val="PreformattedText"/>
        <w:bidi w:val="0"/>
        <w:jc w:val="left"/>
        <w:rPr/>
      </w:pPr>
      <w:r>
        <w:rPr/>
        <w:t>In case a student receives payment by agreement with a company, he/she has to inform and work on that contract with Corporate Development Department (CDD). If student receives benefit as a KIMEP University�s employee, Human Resources (HR) can authenticate the discount based on benefit.</w:t>
      </w:r>
    </w:p>
    <w:p>
      <w:pPr>
        <w:pStyle w:val="PreformattedText"/>
        <w:bidi w:val="0"/>
        <w:jc w:val="left"/>
        <w:rPr/>
      </w:pPr>
      <w:r>
        <w:rPr/>
      </w:r>
    </w:p>
    <w:p>
      <w:pPr>
        <w:pStyle w:val="PreformattedText"/>
        <w:bidi w:val="0"/>
        <w:jc w:val="left"/>
        <w:rPr/>
      </w:pPr>
      <w:r>
        <w:rPr/>
        <w:t xml:space="preserve">Student can divide his/her Individual Payment Plan per semester into a maximum of 5 parts. </w:t>
      </w:r>
    </w:p>
    <w:p>
      <w:pPr>
        <w:pStyle w:val="PreformattedText"/>
        <w:bidi w:val="0"/>
        <w:jc w:val="left"/>
        <w:rPr/>
      </w:pPr>
      <w:r>
        <w:rPr/>
        <w:t xml:space="preserve">If student fails at least one payment of his/her Individual Payment Plan: </w:t>
      </w:r>
    </w:p>
    <w:p>
      <w:pPr>
        <w:pStyle w:val="PreformattedText"/>
        <w:bidi w:val="0"/>
        <w:jc w:val="left"/>
        <w:rPr/>
      </w:pPr>
      <w:r>
        <w:rPr/>
        <w:t xml:space="preserve">1) The Individual Payment Plan will be terminated and student will be moved to the general payment plan offered by KIMEP University and detailed in Academic Calendar; </w:t>
      </w:r>
    </w:p>
    <w:p>
      <w:pPr>
        <w:pStyle w:val="PreformattedText"/>
        <w:bidi w:val="0"/>
        <w:jc w:val="left"/>
        <w:rPr/>
      </w:pPr>
      <w:r>
        <w:rPr/>
        <w:t xml:space="preserve">2) If student fails general payment plan stated in Academic Calendar, late payment fee will be charged. </w:t>
      </w:r>
    </w:p>
    <w:p>
      <w:pPr>
        <w:pStyle w:val="PreformattedText"/>
        <w:bidi w:val="0"/>
        <w:jc w:val="left"/>
        <w:rPr/>
      </w:pPr>
      <w:r>
        <w:rPr/>
        <w:t xml:space="preserve">3) Other conditions stipulated in the Catalog (i.e. non-issuance of transcript, block of further semester registration) will apply. </w:t>
      </w:r>
    </w:p>
    <w:p>
      <w:pPr>
        <w:pStyle w:val="PreformattedText"/>
        <w:bidi w:val="0"/>
        <w:jc w:val="left"/>
        <w:rPr/>
      </w:pPr>
      <w:r>
        <w:rPr/>
      </w:r>
    </w:p>
    <w:p>
      <w:pPr>
        <w:pStyle w:val="PreformattedText"/>
        <w:bidi w:val="0"/>
        <w:jc w:val="left"/>
        <w:rPr/>
      </w:pPr>
      <w:r>
        <w:rPr/>
        <w:t>FINANCIAL AID OFFICE</w:t>
      </w:r>
    </w:p>
    <w:p>
      <w:pPr>
        <w:pStyle w:val="PreformattedText"/>
        <w:bidi w:val="0"/>
        <w:jc w:val="left"/>
        <w:rPr/>
      </w:pPr>
      <w:r>
        <w:rPr/>
      </w:r>
    </w:p>
    <w:p>
      <w:pPr>
        <w:pStyle w:val="PreformattedText"/>
        <w:bidi w:val="0"/>
        <w:jc w:val="left"/>
        <w:rPr/>
      </w:pPr>
      <w:r>
        <w:rPr/>
        <w:t xml:space="preserve">KIMEP University strives to educate students who are academically qualified regardless of their financial means.  Together with families, KIMEP University works on a variety of ways to support students through corporate donations and sponsorships, our own funds, trilateral agreements between industry and students, student work opportunities on campus, flexible tuition payment system, including monthly payments and Individual Payment Plans. </w:t>
      </w:r>
    </w:p>
    <w:p>
      <w:pPr>
        <w:pStyle w:val="PreformattedText"/>
        <w:bidi w:val="0"/>
        <w:jc w:val="left"/>
        <w:rPr/>
      </w:pPr>
      <w:r>
        <w:rPr/>
      </w:r>
    </w:p>
    <w:p>
      <w:pPr>
        <w:pStyle w:val="PreformattedText"/>
        <w:bidi w:val="0"/>
        <w:jc w:val="left"/>
        <w:rPr/>
      </w:pPr>
      <w:r>
        <w:rPr/>
        <w:t>KIMEP University makes no promise of scholarships, grants, financial aid to any student or individual. KIMEP University makes no connection between the distributions of any form of financial aid with payment deadlines. Thus, all students need to be prepared to pay all tuition and other fees according to established KIMEP University�s regulations and tuition deadlines.</w:t>
      </w:r>
    </w:p>
    <w:p>
      <w:pPr>
        <w:pStyle w:val="PreformattedText"/>
        <w:bidi w:val="0"/>
        <w:jc w:val="left"/>
        <w:rPr/>
      </w:pPr>
      <w:r>
        <w:rPr/>
      </w:r>
    </w:p>
    <w:p>
      <w:pPr>
        <w:pStyle w:val="PreformattedText"/>
        <w:bidi w:val="0"/>
        <w:jc w:val="left"/>
        <w:rPr/>
      </w:pPr>
      <w:r>
        <w:rPr/>
        <w:t>All financial assistance is subject to the availability of funds.</w:t>
      </w:r>
    </w:p>
    <w:p>
      <w:pPr>
        <w:pStyle w:val="PreformattedText"/>
        <w:bidi w:val="0"/>
        <w:jc w:val="left"/>
        <w:rPr/>
      </w:pPr>
      <w:r>
        <w:rPr/>
      </w:r>
    </w:p>
    <w:p>
      <w:pPr>
        <w:pStyle w:val="PreformattedText"/>
        <w:bidi w:val="0"/>
        <w:jc w:val="left"/>
        <w:rPr/>
      </w:pPr>
      <w:r>
        <w:rPr/>
        <w:t>Types of Financial Aid:</w:t>
      </w:r>
    </w:p>
    <w:p>
      <w:pPr>
        <w:pStyle w:val="PreformattedText"/>
        <w:bidi w:val="0"/>
        <w:jc w:val="left"/>
        <w:rPr/>
      </w:pPr>
      <w:r>
        <w:rPr/>
      </w:r>
    </w:p>
    <w:p>
      <w:pPr>
        <w:pStyle w:val="PreformattedText"/>
        <w:bidi w:val="0"/>
        <w:jc w:val="left"/>
        <w:rPr/>
      </w:pPr>
      <w:r>
        <w:rPr/>
        <w:t>External Financial Assistance</w:t>
      </w:r>
    </w:p>
    <w:p>
      <w:pPr>
        <w:pStyle w:val="PreformattedText"/>
        <w:bidi w:val="0"/>
        <w:jc w:val="left"/>
        <w:rPr/>
      </w:pPr>
      <w:r>
        <w:rPr/>
      </w:r>
    </w:p>
    <w:p>
      <w:pPr>
        <w:pStyle w:val="PreformattedText"/>
        <w:bidi w:val="0"/>
        <w:jc w:val="left"/>
        <w:rPr/>
      </w:pPr>
      <w:r>
        <w:rPr/>
        <w:t>Scholarships</w:t>
      </w:r>
    </w:p>
    <w:p>
      <w:pPr>
        <w:pStyle w:val="PreformattedText"/>
        <w:bidi w:val="0"/>
        <w:jc w:val="left"/>
        <w:rPr/>
      </w:pPr>
      <w:r>
        <w:rPr/>
        <w:t>Scholarships are a traditional form of financial aid. Corporations, individual donors, and other sponsors give money to KIMEP University specifically designated for graduate or undergraduate students in the form of tuition subsidies. The Corporate Development Department solicits financial sponsorship and support from national and international donor organizations and companies that may vary from year to year. Grants are awarded based on the verified financial need of an applicant as well as academic standing.</w:t>
      </w:r>
    </w:p>
    <w:p>
      <w:pPr>
        <w:pStyle w:val="PreformattedText"/>
        <w:bidi w:val="0"/>
        <w:jc w:val="left"/>
        <w:rPr/>
      </w:pPr>
      <w:r>
        <w:rPr/>
      </w:r>
    </w:p>
    <w:p>
      <w:pPr>
        <w:pStyle w:val="PreformattedText"/>
        <w:bidi w:val="0"/>
        <w:jc w:val="left"/>
        <w:rPr/>
      </w:pPr>
      <w:r>
        <w:rPr/>
        <w:t>Support from the Ministry of Education and Science of RK</w:t>
      </w:r>
    </w:p>
    <w:p>
      <w:pPr>
        <w:pStyle w:val="PreformattedText"/>
        <w:bidi w:val="0"/>
        <w:jc w:val="left"/>
        <w:rPr/>
      </w:pPr>
      <w:r>
        <w:rPr/>
        <w:t xml:space="preserve">The KIMEP University Corporate Development department administers the state support as well as other types of the outside support. Currently, the Ministry of Education and Science of the Republic of Kazakhstan provides some financial assistance through the Presidential Stipend and through grants to the university. </w:t>
      </w:r>
    </w:p>
    <w:p>
      <w:pPr>
        <w:pStyle w:val="PreformattedText"/>
        <w:bidi w:val="0"/>
        <w:jc w:val="left"/>
        <w:rPr/>
      </w:pPr>
      <w:r>
        <w:rPr/>
      </w:r>
    </w:p>
    <w:p>
      <w:pPr>
        <w:pStyle w:val="PreformattedText"/>
        <w:bidi w:val="0"/>
        <w:jc w:val="left"/>
        <w:rPr/>
      </w:pPr>
      <w:r>
        <w:rPr/>
        <w:t xml:space="preserve">The Presidential Stipend is an annual award established by the decree of the President of the Republic of Kazakhstan. The program provides a monthly stipend in cash to 10 undergraduate students of the 3rd and 4th years of study. The recipients are selected on a competitive basis in accordance with the criteria established by the Ministry. They include the highest academic performance and participation in extra-curriculum activities, scientific and research work that are supported by the appropriate documentation, international and Republic-level Olympiads and academic competitions, authorship of innovations, scientific articles or original pieces of art, festivals, as well as social, cultural and sport activities at the university. </w:t>
      </w:r>
    </w:p>
    <w:p>
      <w:pPr>
        <w:pStyle w:val="PreformattedText"/>
        <w:bidi w:val="0"/>
        <w:jc w:val="left"/>
        <w:rPr/>
      </w:pPr>
      <w:r>
        <w:rPr/>
      </w:r>
    </w:p>
    <w:p>
      <w:pPr>
        <w:pStyle w:val="PreformattedText"/>
        <w:bidi w:val="0"/>
        <w:jc w:val="left"/>
        <w:rPr/>
      </w:pPr>
      <w:r>
        <w:rPr/>
        <w:t>Candidates should insure that the Corporate Development department has documentation of all activities that may be considered in the selection process for the Presidential Stipend.</w:t>
      </w:r>
    </w:p>
    <w:p>
      <w:pPr>
        <w:pStyle w:val="PreformattedText"/>
        <w:bidi w:val="0"/>
        <w:jc w:val="left"/>
        <w:rPr/>
      </w:pPr>
      <w:r>
        <w:rPr/>
      </w:r>
    </w:p>
    <w:p>
      <w:pPr>
        <w:pStyle w:val="PreformattedText"/>
        <w:bidi w:val="0"/>
        <w:jc w:val="left"/>
        <w:rPr/>
      </w:pPr>
      <w:r>
        <w:rPr/>
        <w:t xml:space="preserve">Internal Financial Assistance </w:t>
      </w:r>
    </w:p>
    <w:p>
      <w:pPr>
        <w:pStyle w:val="PreformattedText"/>
        <w:bidi w:val="0"/>
        <w:jc w:val="left"/>
        <w:rPr/>
      </w:pPr>
      <w:r>
        <w:rPr/>
        <w:t>Focusing on individual student financial and/or merit situation, KIMEP University strategy is to align financial aid with the enrollment goals of the University. To diversify student community, KIMEP University offers financial assistance to a wide range of students including newly admitted and  current undergraduate students, graduate (except Ex-MBA) students, Kazakhstani students and International students.</w:t>
      </w:r>
    </w:p>
    <w:p>
      <w:pPr>
        <w:pStyle w:val="PreformattedText"/>
        <w:bidi w:val="0"/>
        <w:jc w:val="left"/>
        <w:rPr/>
      </w:pPr>
      <w:r>
        <w:rPr/>
      </w:r>
    </w:p>
    <w:p>
      <w:pPr>
        <w:pStyle w:val="PreformattedText"/>
        <w:bidi w:val="0"/>
        <w:jc w:val="left"/>
        <w:rPr/>
      </w:pPr>
      <w:r>
        <w:rPr/>
        <w:t>Financial assistance can be need-based, merit-based or a combination of both for full-time KIMEP University�s awarded students, those who registered minimum for 4 courses or 12 credits for Bachelors and 3 courses or 9 credits for Masters in Fall and Spring semesters.</w:t>
      </w:r>
    </w:p>
    <w:p>
      <w:pPr>
        <w:pStyle w:val="PreformattedText"/>
        <w:bidi w:val="0"/>
        <w:jc w:val="left"/>
        <w:rPr/>
      </w:pPr>
      <w:r>
        <w:rPr/>
      </w:r>
    </w:p>
    <w:p>
      <w:pPr>
        <w:pStyle w:val="PreformattedText"/>
        <w:bidi w:val="0"/>
        <w:jc w:val="left"/>
        <w:rPr/>
      </w:pPr>
      <w:r>
        <w:rPr/>
        <w:t>Need-based financial aid is not automatic. A student has to display proof that she/he is unable to pay the full tuition fees. In order to be able to compare all students� data regarding financial need Financial Aid Office accepts and considers only documents issued by official state bodies of Republic of Kazakhstan. The amount of need-based financial aid depends on the Expected Family Contribution (EFC) of the students applied and available funds. The EFC is an estimated family/student financial contribution to the higher education costs.</w:t>
      </w:r>
    </w:p>
    <w:p>
      <w:pPr>
        <w:pStyle w:val="PreformattedText"/>
        <w:bidi w:val="0"/>
        <w:jc w:val="left"/>
        <w:rPr/>
      </w:pPr>
      <w:r>
        <w:rPr/>
      </w:r>
    </w:p>
    <w:p>
      <w:pPr>
        <w:pStyle w:val="PreformattedText"/>
        <w:bidi w:val="0"/>
        <w:jc w:val="left"/>
        <w:rPr/>
      </w:pPr>
      <w:r>
        <w:rPr/>
        <w:t>Only applications accompanied by a complete set of documents will be considered. The submitted information is retained by KIMEP University and can be used for any future references or financial aid decisions. If the financial situation or other family information changes the student must notify Financial Aid Office of the change.</w:t>
      </w:r>
    </w:p>
    <w:p>
      <w:pPr>
        <w:pStyle w:val="PreformattedText"/>
        <w:bidi w:val="0"/>
        <w:jc w:val="left"/>
        <w:rPr/>
      </w:pPr>
      <w:r>
        <w:rPr/>
      </w:r>
    </w:p>
    <w:p>
      <w:pPr>
        <w:pStyle w:val="PreformattedText"/>
        <w:bidi w:val="0"/>
        <w:jc w:val="left"/>
        <w:rPr/>
      </w:pPr>
      <w:r>
        <w:rPr/>
        <w:t>Students who submit invalid or falsified information or who submit partial or incomplete information will be disqualified from receiving financial assistance. In addition, disciplinary, legal and/or administrative actions may be taken against those who have submitted misleading documentation.</w:t>
      </w:r>
    </w:p>
    <w:p>
      <w:pPr>
        <w:pStyle w:val="PreformattedText"/>
        <w:bidi w:val="0"/>
        <w:jc w:val="left"/>
        <w:rPr/>
      </w:pPr>
      <w:r>
        <w:rPr/>
      </w:r>
    </w:p>
    <w:p>
      <w:pPr>
        <w:pStyle w:val="PreformattedText"/>
        <w:bidi w:val="0"/>
        <w:jc w:val="left"/>
        <w:rPr/>
      </w:pPr>
      <w:r>
        <w:rPr/>
        <w:t>Financial assistance can be considered for renewal as long as the student maintains eligibility. Continuation of financial assistance cannot be considered if the student no longer meets eligibility criteria. In some situations Financial Aid Office may request additional or updated documentation. Failure to provide the requested documents may result in a loss of financial assistance.</w:t>
      </w:r>
    </w:p>
    <w:p>
      <w:pPr>
        <w:pStyle w:val="PreformattedText"/>
        <w:bidi w:val="0"/>
        <w:jc w:val="left"/>
        <w:rPr/>
      </w:pPr>
      <w:r>
        <w:rPr/>
      </w:r>
    </w:p>
    <w:p>
      <w:pPr>
        <w:pStyle w:val="PreformattedText"/>
        <w:bidi w:val="0"/>
        <w:jc w:val="left"/>
        <w:rPr/>
      </w:pPr>
      <w:r>
        <w:rPr/>
        <w:t>Financial Aid does not cover any withdrawn or retaken courses, any other fees for which the student is liable for: student�s fees, late payment fees, late registration fees and other. Financial aid is not transferable and has no cash value. A student awarded external financial aid can receive KIMEP University�s financial aid that can be up to the remaining amount of tuition that the student has to pay in the particular semester or Academic Year.</w:t>
      </w:r>
    </w:p>
    <w:p>
      <w:pPr>
        <w:pStyle w:val="PreformattedText"/>
        <w:bidi w:val="0"/>
        <w:jc w:val="left"/>
        <w:rPr/>
      </w:pPr>
      <w:r>
        <w:rPr/>
      </w:r>
    </w:p>
    <w:p>
      <w:pPr>
        <w:pStyle w:val="PreformattedText"/>
        <w:bidi w:val="0"/>
        <w:jc w:val="left"/>
        <w:rPr/>
      </w:pPr>
      <w:r>
        <w:rPr/>
        <w:t xml:space="preserve">A student cannot be awarded a scholarship or grant and financial aid from internal funds simultaneously; therefore he/she will be qualified to the greatest one. A student cannot receive financial aid that exceeds the total amount of tuition for a semester or academic year. Awarded financial aid will be deposited to the student�s account and covers tuition. </w:t>
      </w:r>
    </w:p>
    <w:p>
      <w:pPr>
        <w:pStyle w:val="PreformattedText"/>
        <w:bidi w:val="0"/>
        <w:jc w:val="left"/>
        <w:rPr/>
      </w:pPr>
      <w:r>
        <w:rPr/>
      </w:r>
    </w:p>
    <w:p>
      <w:pPr>
        <w:pStyle w:val="PreformattedText"/>
        <w:bidi w:val="0"/>
        <w:jc w:val="left"/>
        <w:rPr/>
      </w:pPr>
      <w:r>
        <w:rPr/>
        <w:t xml:space="preserve">For undergraduate students any scholarship awarded for completion of a degree is limited to maximum 5 consecutive years </w:t>
      </w:r>
    </w:p>
    <w:p>
      <w:pPr>
        <w:pStyle w:val="PreformattedText"/>
        <w:bidi w:val="0"/>
        <w:jc w:val="left"/>
        <w:rPr/>
      </w:pPr>
      <w:r>
        <w:rPr/>
      </w:r>
    </w:p>
    <w:p>
      <w:pPr>
        <w:pStyle w:val="PreformattedText"/>
        <w:bidi w:val="0"/>
        <w:jc w:val="left"/>
        <w:rPr/>
      </w:pPr>
      <w:r>
        <w:rPr/>
        <w:t>Applying for Financial Aid</w:t>
      </w:r>
    </w:p>
    <w:p>
      <w:pPr>
        <w:pStyle w:val="PreformattedText"/>
        <w:bidi w:val="0"/>
        <w:jc w:val="left"/>
        <w:rPr/>
      </w:pPr>
      <w:r>
        <w:rPr/>
        <w:t>Students apply for financial assistance by completing the online application for Financial Aid at official web site of KIMEP University and submitting the application form with a set of documents to the Financial Aid Office. Based on approved eligibility criteria and/or documents provided, the Financial Aid Office determines students� eligibility for need-based and merit-based scholarships/grants and financial aid. Financial aid could be provided with duration from one semester only to the whole period of study for degree completion (based on the type and terms of scholarship/grant/financial aid). All applications shall be made before official deadlines. Late applications will not be considered.</w:t>
      </w:r>
    </w:p>
    <w:p>
      <w:pPr>
        <w:pStyle w:val="PreformattedText"/>
        <w:bidi w:val="0"/>
        <w:jc w:val="left"/>
        <w:rPr/>
      </w:pPr>
      <w:r>
        <w:rPr/>
      </w:r>
    </w:p>
    <w:p>
      <w:pPr>
        <w:pStyle w:val="PreformattedText"/>
        <w:bidi w:val="0"/>
        <w:jc w:val="left"/>
        <w:rPr/>
      </w:pPr>
      <w:r>
        <w:rPr/>
        <w:t>Eligibility</w:t>
      </w:r>
    </w:p>
    <w:p>
      <w:pPr>
        <w:pStyle w:val="PreformattedText"/>
        <w:bidi w:val="0"/>
        <w:jc w:val="left"/>
        <w:rPr/>
      </w:pPr>
      <w:r>
        <w:rPr/>
        <w:t xml:space="preserve">Applying students are encouraged to present all required documents within the set deadline to ensure fair and timely distribution of the aid. KIMEP University reserves the right not to consider any applications with an incomplete list of documents or submitted after the deadline. Students beginning study at KIMEP University who wish to be considered for certain financial assistance (except merit-based financial aid) has to provide detailed information on their family�s situation and/or income. Such information consists of size of the family, number of siblings, and salary confirmation documents of parents, and other financial data. Students who are married will be considered as a separate family and need to provide financial documents for their spouses and themselves only. </w:t>
      </w:r>
    </w:p>
    <w:p>
      <w:pPr>
        <w:pStyle w:val="PreformattedText"/>
        <w:bidi w:val="0"/>
        <w:jc w:val="left"/>
        <w:rPr/>
      </w:pPr>
      <w:r>
        <w:rPr/>
      </w:r>
    </w:p>
    <w:p>
      <w:pPr>
        <w:pStyle w:val="PreformattedText"/>
        <w:bidi w:val="0"/>
        <w:jc w:val="left"/>
        <w:rPr/>
      </w:pPr>
      <w:r>
        <w:rPr/>
        <w:t>Eligibility Criteria</w:t>
      </w:r>
    </w:p>
    <w:p>
      <w:pPr>
        <w:pStyle w:val="PreformattedText"/>
        <w:bidi w:val="0"/>
        <w:jc w:val="left"/>
        <w:rPr/>
      </w:pPr>
      <w:r>
        <w:rPr/>
        <w:t>All students receiving financial aid will be reviewed each semester for continued eligibility, based on Grade Point Average (GPA) and satisfactory academic performance (SAP). Students who do not meet the criteria set for their award standard will have Financial Aid removed for that semester. They are welcome to submit an application again at the end of the next semester if the GPA and SAP has met the eligibility criteria.</w:t>
      </w:r>
    </w:p>
    <w:p>
      <w:pPr>
        <w:pStyle w:val="PreformattedText"/>
        <w:bidi w:val="0"/>
        <w:jc w:val="left"/>
        <w:rPr/>
      </w:pPr>
      <w:r>
        <w:rPr/>
      </w:r>
    </w:p>
    <w:p>
      <w:pPr>
        <w:pStyle w:val="PreformattedText"/>
        <w:bidi w:val="0"/>
        <w:jc w:val="left"/>
        <w:rPr/>
      </w:pPr>
      <w:r>
        <w:rPr/>
        <w:t>Once financial aid is awarded, the recipients will have corresponding records on their student payment account. Scholarship/grant recipients need to come to Financial Aid Office and pick up an Awarding Letter as well as prolongation details (if applicable). Awarded students (scholarships/grants/financial aid) have to maintain full-time status (minimum 4 courses for undergraduate students, and 3 courses for graduate students during Fall and Spring semesters. Scholarship/grant/financial aid covers any 11 courses per academic year only.</w:t>
      </w:r>
    </w:p>
    <w:p>
      <w:pPr>
        <w:pStyle w:val="PreformattedText"/>
        <w:bidi w:val="0"/>
        <w:jc w:val="left"/>
        <w:rPr/>
      </w:pPr>
      <w:r>
        <w:rPr/>
      </w:r>
    </w:p>
    <w:p>
      <w:pPr>
        <w:pStyle w:val="PreformattedText"/>
        <w:bidi w:val="0"/>
        <w:jc w:val="left"/>
        <w:rPr/>
      </w:pPr>
      <w:r>
        <w:rPr/>
      </w:r>
    </w:p>
    <w:p>
      <w:pPr>
        <w:pStyle w:val="PreformattedText"/>
        <w:bidi w:val="0"/>
        <w:jc w:val="left"/>
        <w:rPr/>
      </w:pPr>
      <w:r>
        <w:rPr/>
        <w:t>Competent Authority</w:t>
      </w:r>
    </w:p>
    <w:p>
      <w:pPr>
        <w:pStyle w:val="PreformattedText"/>
        <w:bidi w:val="0"/>
        <w:jc w:val="left"/>
        <w:rPr/>
      </w:pPr>
      <w:r>
        <w:rPr/>
        <w:t>Financial Aid has a policy-making body represented by the KIMEP University President�s Cabinet. Approved eligibility criteria can be changed according to the decision of the Admission and Scholarship Committee / President�s Cabinet. The distribution of financial aid is made by President Cabinet.</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formation on payment for KIMEP University JSC services </w:t>
      </w:r>
    </w:p>
    <w:p>
      <w:pPr>
        <w:pStyle w:val="PreformattedText"/>
        <w:bidi w:val="0"/>
        <w:jc w:val="left"/>
        <w:rPr/>
      </w:pPr>
      <w:r>
        <w:rPr/>
        <w:t xml:space="preserve"> �</w:t>
      </w:r>
      <w:r>
        <w:rPr/>
        <w:t xml:space="preserve">Tuition/accommodations/text rental deposit/WLLP courses/PDCP seminars� </w:t>
      </w:r>
    </w:p>
    <w:p>
      <w:pPr>
        <w:pStyle w:val="PreformattedText"/>
        <w:bidi w:val="0"/>
        <w:jc w:val="left"/>
        <w:rPr/>
      </w:pPr>
      <w:r>
        <w:rPr/>
      </w:r>
    </w:p>
    <w:p>
      <w:pPr>
        <w:pStyle w:val="PreformattedText"/>
        <w:bidi w:val="0"/>
        <w:jc w:val="left"/>
        <w:rPr/>
      </w:pPr>
      <w:r>
        <w:rPr/>
      </w:r>
    </w:p>
    <w:p>
      <w:pPr>
        <w:pStyle w:val="PreformattedText"/>
        <w:bidi w:val="0"/>
        <w:jc w:val="left"/>
        <w:rPr/>
      </w:pPr>
      <w:r>
        <w:rPr/>
        <w:t>Please, be informed that you can pay for KIMEP University services at the nearest branch of Bank CenterCredit JSC. Locations can be viewed at # HYPERLINK "http://www.bcc.kz/" ##http://www.bcc.kz/#. Payment can be made both by KIMEP University students and by third parties (parents, relatives, sponsors, etc.)</w:t>
      </w:r>
    </w:p>
    <w:p>
      <w:pPr>
        <w:pStyle w:val="PreformattedText"/>
        <w:bidi w:val="0"/>
        <w:jc w:val="left"/>
        <w:rPr/>
      </w:pPr>
      <w:r>
        <w:rPr/>
      </w:r>
    </w:p>
    <w:p>
      <w:pPr>
        <w:pStyle w:val="PreformattedText"/>
        <w:bidi w:val="0"/>
        <w:jc w:val="left"/>
        <w:rPr/>
      </w:pPr>
      <w:r>
        <w:rPr/>
        <w:t xml:space="preserve">Payment can be made either by cash deposit to bank�s cash office (from an individual to a legal entity (KIMEP University JSC)), by non-cash bank transfer or through Homebank.kz financial portal. </w:t>
      </w:r>
    </w:p>
    <w:p>
      <w:pPr>
        <w:pStyle w:val="PreformattedText"/>
        <w:bidi w:val="0"/>
        <w:jc w:val="left"/>
        <w:rPr/>
      </w:pPr>
      <w:r>
        <w:rPr/>
      </w:r>
    </w:p>
    <w:p>
      <w:pPr>
        <w:pStyle w:val="PreformattedText"/>
        <w:bidi w:val="0"/>
        <w:jc w:val="left"/>
        <w:rPr/>
      </w:pPr>
      <w:r>
        <w:rPr/>
        <w:t xml:space="preserve">The following shall be considered when making payment to bank�s cash office (from an individual to a legal entity (KIMEP University JSC)): </w:t>
      </w:r>
    </w:p>
    <w:p>
      <w:pPr>
        <w:pStyle w:val="PreformattedText"/>
        <w:bidi w:val="0"/>
        <w:jc w:val="left"/>
        <w:rPr/>
      </w:pPr>
      <w:r>
        <w:rPr/>
        <w:t xml:space="preserve">1) Customer must tell bank cashier he/she wants to pay for KIMEP University JSC services; </w:t>
      </w:r>
    </w:p>
    <w:p>
      <w:pPr>
        <w:pStyle w:val="PreformattedText"/>
        <w:bidi w:val="0"/>
        <w:jc w:val="left"/>
        <w:rPr/>
      </w:pPr>
      <w:r>
        <w:rPr/>
        <w:t xml:space="preserve">2) Have ID/passport, as well as KIMEP University requisites available; </w:t>
      </w:r>
    </w:p>
    <w:p>
      <w:pPr>
        <w:pStyle w:val="PreformattedText"/>
        <w:bidi w:val="0"/>
        <w:jc w:val="left"/>
        <w:rPr/>
      </w:pPr>
      <w:r>
        <w:rPr/>
        <w:t xml:space="preserve">3) The following shall be specified when making a payment: </w:t>
      </w:r>
    </w:p>
    <w:p>
      <w:pPr>
        <w:pStyle w:val="PreformattedText"/>
        <w:bidi w:val="0"/>
        <w:jc w:val="left"/>
        <w:rPr/>
      </w:pPr>
      <w:r>
        <w:rPr/>
        <w:t xml:space="preserve">Full name of a person a transfer is being sent to; </w:t>
      </w:r>
    </w:p>
    <w:p>
      <w:pPr>
        <w:pStyle w:val="PreformattedText"/>
        <w:bidi w:val="0"/>
        <w:jc w:val="left"/>
        <w:rPr/>
      </w:pPr>
      <w:r>
        <w:rPr/>
        <w:t xml:space="preserve">Student ID (mandatory for KIMEP University JSC students); </w:t>
      </w:r>
    </w:p>
    <w:p>
      <w:pPr>
        <w:pStyle w:val="PreformattedText"/>
        <w:bidi w:val="0"/>
        <w:jc w:val="left"/>
        <w:rPr/>
      </w:pPr>
      <w:r>
        <w:rPr/>
        <w:t xml:space="preserve">Indicate one of the following in payment assignation: �Tuition/ accommodations/text rental deposit/WLLP courses/PDCP seminars� </w:t>
      </w:r>
    </w:p>
    <w:p>
      <w:pPr>
        <w:pStyle w:val="PreformattedText"/>
        <w:bidi w:val="0"/>
        <w:jc w:val="left"/>
        <w:rPr/>
      </w:pPr>
      <w:r>
        <w:rPr/>
      </w:r>
    </w:p>
    <w:p>
      <w:pPr>
        <w:pStyle w:val="PreformattedText"/>
        <w:bidi w:val="0"/>
        <w:jc w:val="left"/>
        <w:rPr/>
      </w:pPr>
      <w:r>
        <w:rPr/>
        <w:t xml:space="preserve">Requisites for paying at Almaty Branch of Bank CenterCredit JSC: </w:t>
      </w:r>
    </w:p>
    <w:p>
      <w:pPr>
        <w:pStyle w:val="PreformattedText"/>
        <w:bidi w:val="0"/>
        <w:jc w:val="left"/>
        <w:rPr/>
      </w:pPr>
      <w:r>
        <w:rPr/>
      </w:r>
    </w:p>
    <w:p>
      <w:pPr>
        <w:pStyle w:val="PreformattedText"/>
        <w:bidi w:val="0"/>
        <w:jc w:val="left"/>
        <w:rPr/>
      </w:pPr>
      <w:r>
        <w:rPr/>
        <w:t>KIMEP University JSC</w:t>
      </w:r>
    </w:p>
    <w:p>
      <w:pPr>
        <w:pStyle w:val="PreformattedText"/>
        <w:bidi w:val="0"/>
        <w:jc w:val="left"/>
        <w:rPr/>
      </w:pPr>
      <w:r>
        <w:rPr/>
        <w:t xml:space="preserve">050010, Almaty, 4 Abai ave. </w:t>
      </w:r>
    </w:p>
    <w:p>
      <w:pPr>
        <w:pStyle w:val="PreformattedText"/>
        <w:bidi w:val="0"/>
        <w:jc w:val="left"/>
        <w:rPr/>
      </w:pPr>
      <w:r>
        <w:rPr/>
        <w:t>TRN 600 900 063 381</w:t>
      </w:r>
    </w:p>
    <w:p>
      <w:pPr>
        <w:pStyle w:val="PreformattedText"/>
        <w:bidi w:val="0"/>
        <w:jc w:val="left"/>
        <w:rPr/>
      </w:pPr>
      <w:r>
        <w:rPr/>
        <w:t>BIN 040740001010</w:t>
      </w:r>
    </w:p>
    <w:p>
      <w:pPr>
        <w:pStyle w:val="PreformattedText"/>
        <w:bidi w:val="0"/>
        <w:jc w:val="left"/>
        <w:rPr/>
      </w:pPr>
      <w:r>
        <w:rPr/>
        <w:t>Beneficiary code 17</w:t>
      </w:r>
    </w:p>
    <w:p>
      <w:pPr>
        <w:pStyle w:val="PreformattedText"/>
        <w:bidi w:val="0"/>
        <w:jc w:val="left"/>
        <w:rPr/>
      </w:pPr>
      <w:r>
        <w:rPr/>
        <w:t xml:space="preserve">#KZT account: </w:t>
      </w:r>
    </w:p>
    <w:p>
      <w:pPr>
        <w:pStyle w:val="PreformattedText"/>
        <w:bidi w:val="0"/>
        <w:jc w:val="left"/>
        <w:rPr/>
      </w:pPr>
      <w:r>
        <w:rPr/>
        <w:t>KZ638560000000038823; KCJBKZKX</w:t>
      </w:r>
    </w:p>
    <w:p>
      <w:pPr>
        <w:pStyle w:val="PreformattedText"/>
        <w:bidi w:val="0"/>
        <w:jc w:val="left"/>
        <w:rPr/>
      </w:pPr>
      <w:r>
        <w:rPr/>
        <w:t>Bank�s TRN 600�300�022 316</w:t>
      </w:r>
    </w:p>
    <w:p>
      <w:pPr>
        <w:pStyle w:val="PreformattedText"/>
        <w:bidi w:val="0"/>
        <w:jc w:val="left"/>
        <w:rPr/>
      </w:pPr>
      <w:r>
        <w:rPr/>
        <w:t>BIN 981 141 000 668</w:t>
      </w:r>
    </w:p>
    <w:p>
      <w:pPr>
        <w:pStyle w:val="PreformattedText"/>
        <w:bidi w:val="0"/>
        <w:jc w:val="left"/>
        <w:rPr/>
      </w:pPr>
      <w:r>
        <w:rPr/>
        <w:t>##</w:t>
      </w:r>
    </w:p>
    <w:p>
      <w:pPr>
        <w:pStyle w:val="PreformattedText"/>
        <w:bidi w:val="0"/>
        <w:jc w:val="left"/>
        <w:rPr/>
      </w:pPr>
      <w:r>
        <w:rPr/>
        <w:t xml:space="preserve">For your information (Bank fees are subject to change. More information is available in Bank�s information resources). </w:t>
      </w:r>
    </w:p>
    <w:p>
      <w:pPr>
        <w:pStyle w:val="PreformattedText"/>
        <w:bidi w:val="0"/>
        <w:jc w:val="left"/>
        <w:rPr/>
      </w:pPr>
      <w:r>
        <w:rPr/>
        <w:tab/>
      </w:r>
    </w:p>
    <w:p>
      <w:pPr>
        <w:pStyle w:val="PreformattedText"/>
        <w:bidi w:val="0"/>
        <w:jc w:val="left"/>
        <w:rPr/>
      </w:pPr>
      <w:r>
        <w:rPr/>
        <w:t xml:space="preserve">Example of calculating bank�s commission fees: </w:t>
      </w:r>
    </w:p>
    <w:p>
      <w:pPr>
        <w:pStyle w:val="PreformattedText"/>
        <w:bidi w:val="0"/>
        <w:jc w:val="left"/>
        <w:rPr/>
      </w:pPr>
      <w:r>
        <w:rPr/>
      </w:r>
    </w:p>
    <w:p>
      <w:pPr>
        <w:pStyle w:val="PreformattedText"/>
        <w:bidi w:val="0"/>
        <w:jc w:val="left"/>
        <w:rPr/>
      </w:pPr>
      <w:r>
        <w:rPr/>
        <w:t xml:space="preserve">1. When making cash payments to bank�s cash office � 0,25% of the payment amount, 250 tenge minimum (bank fees are subject to change). </w:t>
      </w:r>
    </w:p>
    <w:p>
      <w:pPr>
        <w:pStyle w:val="PreformattedText"/>
        <w:bidi w:val="0"/>
        <w:jc w:val="left"/>
        <w:rPr/>
      </w:pPr>
      <w:r>
        <w:rPr/>
        <w:t xml:space="preserve">When making a payment in the amount below 100,000 tenge, bank fee will be no more than 250 tenge. </w:t>
      </w:r>
    </w:p>
    <w:p>
      <w:pPr>
        <w:pStyle w:val="PreformattedText"/>
        <w:bidi w:val="0"/>
        <w:jc w:val="left"/>
        <w:rPr/>
      </w:pPr>
      <w:r>
        <w:rPr/>
      </w:r>
    </w:p>
    <w:p>
      <w:pPr>
        <w:pStyle w:val="PreformattedText"/>
        <w:bidi w:val="0"/>
        <w:jc w:val="left"/>
        <w:rPr/>
      </w:pPr>
      <w:r>
        <w:rPr/>
        <w:t xml:space="preserve">For example: payment of 165,000 tenge will have bank fee of 412,3 tenge; payment of 495,000 tenge will have bank fee of 1�237,5 tenge. </w:t>
      </w:r>
    </w:p>
    <w:p>
      <w:pPr>
        <w:pStyle w:val="PreformattedText"/>
        <w:bidi w:val="0"/>
        <w:jc w:val="left"/>
        <w:rPr/>
      </w:pPr>
      <w:r>
        <w:rPr/>
      </w:r>
    </w:p>
    <w:p>
      <w:pPr>
        <w:pStyle w:val="PreformattedText"/>
        <w:bidi w:val="0"/>
        <w:jc w:val="left"/>
        <w:rPr/>
      </w:pPr>
      <w:r>
        <w:rPr/>
        <w:t xml:space="preserve">2. When making non-cash payments. If you wish to make a large amount payment, we advise you to open checking account at the bank in order to avoid high bank fees. This way payment for services can be made by transferring funds from this account. Bank fee will make 0,2% of the payment about (300 tenge minimum, 1,500 tenge maximum). </w:t>
      </w:r>
    </w:p>
    <w:p>
      <w:pPr>
        <w:pStyle w:val="PreformattedText"/>
        <w:bidi w:val="0"/>
        <w:jc w:val="left"/>
        <w:rPr/>
      </w:pPr>
      <w:r>
        <w:rPr/>
      </w:r>
    </w:p>
    <w:p>
      <w:pPr>
        <w:pStyle w:val="PreformattedText"/>
        <w:bidi w:val="0"/>
        <w:jc w:val="left"/>
        <w:rPr/>
      </w:pPr>
      <w:r>
        <w:rPr/>
        <w:t xml:space="preserve">3. When making payment trough Homebank financial portal (# HYPERLINK "http://www.Homebank.kz" ##www.Homebank.kz#). Fee for paying through Homebank financial portal is 200 tenge irrespective of the amount (50% of which is covered by KIMEP University JSC), i.e. student�s bank fee will only be 100 tenge. </w:t>
      </w:r>
    </w:p>
    <w:p>
      <w:pPr>
        <w:pStyle w:val="PreformattedText"/>
        <w:bidi w:val="0"/>
        <w:jc w:val="left"/>
        <w:rPr/>
      </w:pPr>
      <w:r>
        <w:rPr/>
      </w:r>
    </w:p>
    <w:p>
      <w:pPr>
        <w:pStyle w:val="PreformattedText"/>
        <w:bidi w:val="0"/>
        <w:jc w:val="left"/>
        <w:rPr/>
      </w:pPr>
      <w:r>
        <w:rPr/>
        <w:t>Note. More information on how to open checking account at Bank CenterCredit JSC and transfer funds inside of the bank (terms for opening account and service rates) are available at the website # HYPERLINK "http://www.BCC.kz" ##www.BCC.kz#, Bank CenterCredit JSC and Call-center - 8 (727) # HYPERLINK "http://www.bcc.kz/tel.php" #244 30 00#</w:t>
      </w:r>
    </w:p>
    <w:p>
      <w:pPr>
        <w:pStyle w:val="PreformattedText"/>
        <w:bidi w:val="0"/>
        <w:jc w:val="left"/>
        <w:rPr/>
      </w:pPr>
      <w:r>
        <w:rPr/>
      </w:r>
    </w:p>
    <w:p>
      <w:pPr>
        <w:pStyle w:val="PreformattedText"/>
        <w:bidi w:val="0"/>
        <w:jc w:val="left"/>
        <w:rPr/>
      </w:pPr>
      <w:r>
        <w:rPr/>
        <w:t>REFUND POLICY</w:t>
      </w:r>
    </w:p>
    <w:p>
      <w:pPr>
        <w:pStyle w:val="PreformattedText"/>
        <w:bidi w:val="0"/>
        <w:jc w:val="left"/>
        <w:rPr/>
      </w:pPr>
      <w:r>
        <w:rPr/>
      </w:r>
    </w:p>
    <w:p>
      <w:pPr>
        <w:pStyle w:val="PreformattedText"/>
        <w:bidi w:val="0"/>
        <w:jc w:val="left"/>
        <w:rPr/>
      </w:pPr>
      <w:r>
        <w:rPr/>
        <w:t xml:space="preserve">� </w:t>
      </w:r>
      <w:r>
        <w:rPr/>
        <w:t>Tuition refunds shall only be made during the specified period, with the only exception for</w:t>
      </w:r>
    </w:p>
    <w:p>
      <w:pPr>
        <w:pStyle w:val="PreformattedText"/>
        <w:bidi w:val="0"/>
        <w:jc w:val="left"/>
        <w:rPr/>
      </w:pPr>
      <w:r>
        <w:rPr/>
        <w:t>students leaving KIMEP University permanently or on a leave of absence of at least one semester.</w:t>
      </w:r>
    </w:p>
    <w:p>
      <w:pPr>
        <w:pStyle w:val="PreformattedText"/>
        <w:bidi w:val="0"/>
        <w:jc w:val="left"/>
        <w:rPr/>
      </w:pPr>
      <w:r>
        <w:rPr/>
        <w:t xml:space="preserve">� </w:t>
      </w:r>
      <w:r>
        <w:rPr/>
        <w:t>Tuition refund requests of less than 100,000 tenge shall not be approved, with the only exception for students leaving KIMEP University permanently or on a leave of absence.</w:t>
      </w:r>
    </w:p>
    <w:p>
      <w:pPr>
        <w:pStyle w:val="PreformattedText"/>
        <w:bidi w:val="0"/>
        <w:jc w:val="left"/>
        <w:rPr/>
      </w:pPr>
      <w:r>
        <w:rPr/>
        <w:t xml:space="preserve">� </w:t>
      </w:r>
      <w:r>
        <w:rPr/>
        <w:t>Partial refund requests shall not be approved.</w:t>
      </w:r>
    </w:p>
    <w:p>
      <w:pPr>
        <w:pStyle w:val="PreformattedText"/>
        <w:bidi w:val="0"/>
        <w:jc w:val="left"/>
        <w:rPr/>
      </w:pPr>
      <w:r>
        <w:rPr/>
        <w:t xml:space="preserve">� </w:t>
      </w:r>
      <w:r>
        <w:rPr/>
        <w:t>Refund requests for the dormitory fee shall be approved during tuition refund period only.</w:t>
      </w:r>
    </w:p>
    <w:p>
      <w:pPr>
        <w:pStyle w:val="PreformattedText"/>
        <w:bidi w:val="0"/>
        <w:jc w:val="left"/>
        <w:rPr/>
      </w:pPr>
      <w:r>
        <w:rPr/>
        <w:t xml:space="preserve">� </w:t>
      </w:r>
      <w:r>
        <w:rPr/>
        <w:t>Tuition refunds shall only be made through bank payment to the bank account of the students (parents, sponsors) within the Republic of Kazakhstan only.</w:t>
      </w:r>
    </w:p>
    <w:p>
      <w:pPr>
        <w:pStyle w:val="PreformattedText"/>
        <w:bidi w:val="0"/>
        <w:jc w:val="left"/>
        <w:rPr/>
      </w:pPr>
      <w:r>
        <w:rPr/>
        <w:t xml:space="preserve">� </w:t>
      </w:r>
      <w:r>
        <w:rPr/>
        <w:t>Tuition refund applications shall be checked for legitimacy and signed by the Accounting Department (one accountant), the Registrar (one person) and the Financial Services Unit (one person).</w:t>
      </w:r>
    </w:p>
    <w:p>
      <w:pPr>
        <w:pStyle w:val="PreformattedText"/>
        <w:bidi w:val="0"/>
        <w:jc w:val="left"/>
        <w:rPr/>
      </w:pPr>
      <w:r>
        <w:rPr/>
      </w:r>
    </w:p>
    <w:p>
      <w:pPr>
        <w:pStyle w:val="PreformattedText"/>
        <w:bidi w:val="0"/>
        <w:jc w:val="left"/>
        <w:rPr/>
      </w:pPr>
      <w:r>
        <w:rPr/>
        <w:t xml:space="preserve">Documents required for tuition refund </w:t>
      </w:r>
    </w:p>
    <w:p>
      <w:pPr>
        <w:pStyle w:val="PreformattedText"/>
        <w:bidi w:val="0"/>
        <w:jc w:val="left"/>
        <w:rPr/>
      </w:pPr>
      <w:r>
        <w:rPr/>
        <w:t xml:space="preserve">#Tuition refund is only made to a person made tuition payment. This person may be either a student made payment himself/herself or a person who paid for a student, i.e. legal or physical entity. </w:t>
      </w:r>
    </w:p>
    <w:p>
      <w:pPr>
        <w:pStyle w:val="PreformattedText"/>
        <w:bidi w:val="0"/>
        <w:jc w:val="left"/>
        <w:rPr/>
      </w:pPr>
      <w:r>
        <w:rPr/>
        <w:t xml:space="preserve">#Tuition refund is made through a bank transfer. </w:t>
      </w:r>
    </w:p>
    <w:p>
      <w:pPr>
        <w:pStyle w:val="PreformattedText"/>
        <w:bidi w:val="0"/>
        <w:jc w:val="left"/>
        <w:rPr/>
      </w:pPr>
      <w:r>
        <w:rPr/>
        <w:t xml:space="preserve">#Tuition refund to a relative or a trusted person of a student in the event when a student made payment himself/herself, is done only upon notarized power of attorney from a student. </w:t>
      </w:r>
    </w:p>
    <w:p>
      <w:pPr>
        <w:pStyle w:val="PreformattedText"/>
        <w:bidi w:val="0"/>
        <w:jc w:val="left"/>
        <w:rPr/>
      </w:pPr>
      <w:r>
        <w:rPr/>
        <w:t xml:space="preserve">#Required documents for a student-made payment: </w:t>
      </w:r>
    </w:p>
    <w:p>
      <w:pPr>
        <w:pStyle w:val="PreformattedText"/>
        <w:bidi w:val="0"/>
        <w:jc w:val="left"/>
        <w:rPr/>
      </w:pPr>
      <w:r>
        <w:rPr/>
        <w:t xml:space="preserve">Copy of ID/Passport. Present original as well. </w:t>
      </w:r>
    </w:p>
    <w:p>
      <w:pPr>
        <w:pStyle w:val="PreformattedText"/>
        <w:bidi w:val="0"/>
        <w:jc w:val="left"/>
        <w:rPr/>
      </w:pPr>
      <w:r>
        <w:rPr/>
        <w:t>Number of payer�s bank card account (20-digit card code of a payer) or Number of payer�s bank current account.</w:t>
      </w:r>
    </w:p>
    <w:p>
      <w:pPr>
        <w:pStyle w:val="PreformattedText"/>
        <w:bidi w:val="0"/>
        <w:jc w:val="left"/>
        <w:rPr/>
      </w:pPr>
      <w:r>
        <w:rPr/>
      </w:r>
    </w:p>
    <w:p>
      <w:pPr>
        <w:pStyle w:val="PreformattedText"/>
        <w:bidi w:val="0"/>
        <w:jc w:val="left"/>
        <w:rPr/>
      </w:pPr>
      <w:r>
        <w:rPr/>
        <w:t xml:space="preserve">#If a student does not have a bank card/account, he/she can prepare a power of attorney for a person whose card/account he/she is going to send money to. The following documents shall be provided: </w:t>
      </w:r>
    </w:p>
    <w:p>
      <w:pPr>
        <w:pStyle w:val="PreformattedText"/>
        <w:bidi w:val="0"/>
        <w:jc w:val="left"/>
        <w:rPr/>
      </w:pPr>
      <w:r>
        <w:rPr/>
        <w:t>#1) Copy of ID/Passport of a student. Present original as well.</w:t>
      </w:r>
    </w:p>
    <w:p>
      <w:pPr>
        <w:pStyle w:val="PreformattedText"/>
        <w:bidi w:val="0"/>
        <w:jc w:val="left"/>
        <w:rPr/>
      </w:pPr>
      <w:r>
        <w:rPr/>
        <w:t xml:space="preserve">2) Notarized power of attorney from a student to a recipient. </w:t>
      </w:r>
    </w:p>
    <w:p>
      <w:pPr>
        <w:pStyle w:val="PreformattedText"/>
        <w:bidi w:val="0"/>
        <w:jc w:val="left"/>
        <w:rPr/>
      </w:pPr>
      <w:r>
        <w:rPr/>
        <w:t>3) Copy of recipient�s ID/passport. Present original as well.</w:t>
      </w:r>
    </w:p>
    <w:p>
      <w:pPr>
        <w:pStyle w:val="PreformattedText"/>
        <w:bidi w:val="0"/>
        <w:jc w:val="left"/>
        <w:rPr/>
      </w:pPr>
      <w:r>
        <w:rPr/>
        <w:t>4) Number of payer�s bank card account (20-digit card code of a payer) or Number of payer�s bank current account recipient. ##When student�s tuition is paid by a third party (legal entity per trilateral agreement, by public funds, physical person as a sponsor or other sponsors) the balance of funds is returned directly to a tuition payer. ##When tuition payment is made under a trilateral agreement or by other sponsoring legal entity, the balance of funds is returned directly to a company after completing act of reconciliation.</w:t>
      </w:r>
    </w:p>
    <w:p>
      <w:pPr>
        <w:pStyle w:val="PreformattedText"/>
        <w:bidi w:val="0"/>
        <w:jc w:val="left"/>
        <w:rPr/>
      </w:pPr>
      <w:r>
        <w:rPr/>
        <w:t xml:space="preserve">#Required documentation for when tuition is paid by a sponsoring physical person: </w:t>
      </w:r>
    </w:p>
    <w:p>
      <w:pPr>
        <w:pStyle w:val="PreformattedText"/>
        <w:bidi w:val="0"/>
        <w:jc w:val="left"/>
        <w:rPr/>
      </w:pPr>
      <w:r>
        <w:rPr/>
        <w:t>Copy of payer�s ID/passport. Present original as well.</w:t>
      </w:r>
    </w:p>
    <w:p>
      <w:pPr>
        <w:pStyle w:val="PreformattedText"/>
        <w:bidi w:val="0"/>
        <w:jc w:val="left"/>
        <w:rPr/>
      </w:pPr>
      <w:r>
        <w:rPr/>
        <w:t xml:space="preserve">Number of payer�s bank card account (20-digit card code of a payer) or Number of payer�s bank current accoun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V- ACADEMIC COMPONENTS OF DEGREE PROGRA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nguage center</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Executive Director:</w:t>
      </w:r>
    </w:p>
    <w:p>
      <w:pPr>
        <w:pStyle w:val="PreformattedText"/>
        <w:bidi w:val="0"/>
        <w:jc w:val="left"/>
        <w:rPr/>
      </w:pPr>
      <w:r>
        <w:rPr/>
        <w:t xml:space="preserve">K. J. Saycell, MA, TTHD </w:t>
      </w:r>
    </w:p>
    <w:p>
      <w:pPr>
        <w:pStyle w:val="PreformattedText"/>
        <w:bidi w:val="0"/>
        <w:jc w:val="left"/>
        <w:rPr/>
      </w:pPr>
      <w:r>
        <w:rPr/>
      </w:r>
    </w:p>
    <w:p>
      <w:pPr>
        <w:pStyle w:val="PreformattedText"/>
        <w:bidi w:val="0"/>
        <w:jc w:val="left"/>
        <w:rPr/>
      </w:pPr>
      <w:r>
        <w:rPr/>
        <w:t xml:space="preserve">Director: </w:t>
      </w:r>
    </w:p>
    <w:p>
      <w:pPr>
        <w:pStyle w:val="PreformattedText"/>
        <w:bidi w:val="0"/>
        <w:jc w:val="left"/>
        <w:rPr/>
      </w:pPr>
      <w:r>
        <w:rPr/>
        <w:t>Bakhytgul Tundikbayeva, MBA</w:t>
      </w:r>
    </w:p>
    <w:p>
      <w:pPr>
        <w:pStyle w:val="PreformattedText"/>
        <w:bidi w:val="0"/>
        <w:jc w:val="left"/>
        <w:rPr/>
      </w:pPr>
      <w:r>
        <w:rPr/>
      </w:r>
    </w:p>
    <w:p>
      <w:pPr>
        <w:pStyle w:val="PreformattedText"/>
        <w:bidi w:val="0"/>
        <w:jc w:val="left"/>
        <w:rPr/>
      </w:pPr>
      <w:r>
        <w:rPr/>
        <w:t>Deputy Director: Academic Programs and Research:</w:t>
      </w:r>
    </w:p>
    <w:p>
      <w:pPr>
        <w:pStyle w:val="PreformattedText"/>
        <w:bidi w:val="0"/>
        <w:jc w:val="left"/>
        <w:rPr/>
      </w:pPr>
      <w:r>
        <w:rPr/>
        <w:t>Juldyz Smagulova, PhD</w:t>
      </w:r>
    </w:p>
    <w:p>
      <w:pPr>
        <w:pStyle w:val="PreformattedText"/>
        <w:bidi w:val="0"/>
        <w:jc w:val="left"/>
        <w:rPr/>
      </w:pPr>
      <w:r>
        <w:rPr/>
      </w:r>
    </w:p>
    <w:p>
      <w:pPr>
        <w:pStyle w:val="PreformattedText"/>
        <w:bidi w:val="0"/>
        <w:jc w:val="left"/>
        <w:rPr/>
      </w:pPr>
      <w:r>
        <w:rPr/>
        <w:t>Deputy Director: Preparatory Phase:</w:t>
      </w:r>
    </w:p>
    <w:p>
      <w:pPr>
        <w:pStyle w:val="PreformattedText"/>
        <w:bidi w:val="0"/>
        <w:jc w:val="left"/>
        <w:rPr/>
      </w:pPr>
      <w:r>
        <w:rPr/>
        <w:t>Karina Narimbetova, CSc</w:t>
      </w:r>
    </w:p>
    <w:p>
      <w:pPr>
        <w:pStyle w:val="PreformattedText"/>
        <w:bidi w:val="0"/>
        <w:jc w:val="left"/>
        <w:rPr/>
      </w:pPr>
      <w:r>
        <w:rPr/>
      </w:r>
    </w:p>
    <w:p>
      <w:pPr>
        <w:pStyle w:val="PreformattedText"/>
        <w:bidi w:val="0"/>
        <w:jc w:val="left"/>
        <w:rPr/>
      </w:pPr>
      <w:r>
        <w:rPr/>
      </w:r>
    </w:p>
    <w:p>
      <w:pPr>
        <w:pStyle w:val="PreformattedText"/>
        <w:bidi w:val="0"/>
        <w:jc w:val="left"/>
        <w:rPr/>
      </w:pPr>
      <w:r>
        <w:rPr/>
        <w:t>Office # 228, Dostyk Building</w:t>
      </w:r>
    </w:p>
    <w:p>
      <w:pPr>
        <w:pStyle w:val="PreformattedText"/>
        <w:bidi w:val="0"/>
        <w:jc w:val="left"/>
        <w:rPr/>
      </w:pPr>
      <w:r>
        <w:rPr/>
        <w:t>Tel.: +7(727) 270-43-68/78 (ext. 2268/2261)</w:t>
      </w:r>
    </w:p>
    <w:p>
      <w:pPr>
        <w:pStyle w:val="PreformattedText"/>
        <w:bidi w:val="0"/>
        <w:jc w:val="left"/>
        <w:rPr/>
      </w:pPr>
      <w:r>
        <w:rPr/>
        <w:t>E-mail: # HYPERLINK "mailto:kim@kimep.thinkdev.link" ##kim@kimep.thinkdev.link## HYPERLINK "mailto:lcadvising@kimep.thinkdev.link" ###  or balgyn@kimep.thinkdev.link</w:t>
      </w:r>
    </w:p>
    <w:p>
      <w:pPr>
        <w:pStyle w:val="PreformattedText"/>
        <w:bidi w:val="0"/>
        <w:jc w:val="left"/>
        <w:rPr/>
      </w:pPr>
      <w:r>
        <w:rPr/>
        <w:t># HYPERLINK "http://kimep.thinkdev.link/academics/lc" ##kimep.thinkdev.link/academics/lc#</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Language Center at KIMEP University delivers high quality language courses for undergraduate and graduate students that assist them in fully and effectively participating in their degree programs.  The Center also offers three academic programs aimed at enriching opportunities for KIMEP students to encounter courses in the Humanities.</w:t>
      </w:r>
    </w:p>
    <w:p>
      <w:pPr>
        <w:pStyle w:val="PreformattedText"/>
        <w:bidi w:val="0"/>
        <w:jc w:val="left"/>
        <w:rPr/>
      </w:pPr>
      <w:r>
        <w:rPr/>
      </w:r>
    </w:p>
    <w:p>
      <w:pPr>
        <w:pStyle w:val="PreformattedText"/>
        <w:bidi w:val="0"/>
        <w:jc w:val="left"/>
        <w:rPr/>
      </w:pPr>
      <w:r>
        <w:rPr/>
        <w:t>Mission</w:t>
      </w:r>
    </w:p>
    <w:p>
      <w:pPr>
        <w:pStyle w:val="PreformattedText"/>
        <w:bidi w:val="0"/>
        <w:jc w:val="left"/>
        <w:rPr/>
      </w:pPr>
      <w:r>
        <w:rPr/>
        <w:t>The mission of the Language Center is for all students to acquire the key language skills: the ability to listen effectively and understand the meaning of an oral communication, to speak fluently and to communicate clearly and concisely in a given language, to be able to express ideas in correct written format and to be able to read and comprehend university-level texts.  In addition, the Language Center aims to integrate high-order analytical and critical thinking skills in all its courses and to provide students with a firm orientation in university study so as to enable them to be successful learners.</w:t>
      </w:r>
    </w:p>
    <w:p>
      <w:pPr>
        <w:pStyle w:val="PreformattedText"/>
        <w:bidi w:val="0"/>
        <w:jc w:val="left"/>
        <w:rPr/>
      </w:pPr>
      <w:r>
        <w:rPr/>
      </w:r>
    </w:p>
    <w:p>
      <w:pPr>
        <w:pStyle w:val="PreformattedText"/>
        <w:bidi w:val="0"/>
        <w:jc w:val="left"/>
        <w:rPr/>
      </w:pPr>
      <w:r>
        <w:rPr/>
        <w:t>Profile</w:t>
      </w:r>
    </w:p>
    <w:p>
      <w:pPr>
        <w:pStyle w:val="PreformattedText"/>
        <w:bidi w:val="0"/>
        <w:jc w:val="left"/>
        <w:rPr/>
      </w:pPr>
      <w:r>
        <w:rPr/>
        <w:t>Since the inception of KIMEP in 1992, English has been the language of instruction. The Language Center has therefore always played a dominant role in KIMEP academics. At present the Language Center has a core staff of local and foreign language profes#sionals. In addition, with support from the Soros Foundation, the British Council and TACIS, the Language Center has accumulated a rich and well utilized library of teaching resources. The Language Center now has over 1,250 titles from American and British publishers. In addition to running all-important English courses for both undergraduates and graduates at KIMEP, the Language Center also runs a Master of Arts in Foreign Language: Two Foreign Languages. This is useful not only for teachers of English but also for developing excellence in the teaching of any foreign or second language.</w:t>
      </w:r>
    </w:p>
    <w:p>
      <w:pPr>
        <w:pStyle w:val="PreformattedText"/>
        <w:bidi w:val="0"/>
        <w:jc w:val="left"/>
        <w:rPr/>
      </w:pPr>
      <w:r>
        <w:rPr/>
      </w:r>
    </w:p>
    <w:p>
      <w:pPr>
        <w:pStyle w:val="PreformattedText"/>
        <w:bidi w:val="0"/>
        <w:jc w:val="left"/>
        <w:rPr/>
      </w:pPr>
      <w:r>
        <w:rPr/>
      </w:r>
    </w:p>
    <w:p>
      <w:pPr>
        <w:pStyle w:val="PreformattedText"/>
        <w:bidi w:val="0"/>
        <w:jc w:val="left"/>
        <w:rPr/>
      </w:pPr>
      <w:r>
        <w:rPr/>
        <w:t>FOUNDATION ENGLISH</w:t>
      </w:r>
    </w:p>
    <w:p>
      <w:pPr>
        <w:pStyle w:val="PreformattedText"/>
        <w:bidi w:val="0"/>
        <w:jc w:val="left"/>
        <w:rPr/>
      </w:pPr>
      <w:r>
        <w:rPr/>
      </w:r>
    </w:p>
    <w:p>
      <w:pPr>
        <w:pStyle w:val="PreformattedText"/>
        <w:bidi w:val="0"/>
        <w:jc w:val="left"/>
        <w:rPr/>
      </w:pPr>
      <w:r>
        <w:rPr/>
        <w:t>English at KIMEP University</w:t>
      </w:r>
    </w:p>
    <w:p>
      <w:pPr>
        <w:pStyle w:val="PreformattedText"/>
        <w:bidi w:val="0"/>
        <w:jc w:val="left"/>
        <w:rPr/>
      </w:pPr>
      <w:r>
        <w:rPr/>
        <w:t>One of the reasons students work so hard at KIMEP is that all courses, with the exception of Kazakh and a few other courses, are taught in English. Students quickly learn that a basic knowledge of English is insufficient because the English used in the classroom is academic English. Academic English is different from general English in many significant ways. Because of this, the Language Center conducts a number of courses in English for Academic Purposes to help students succeed in their studies. Every student must participate in some or all of these courses and receive a passing grade.</w:t>
      </w:r>
    </w:p>
    <w:p>
      <w:pPr>
        <w:pStyle w:val="PreformattedText"/>
        <w:bidi w:val="0"/>
        <w:jc w:val="left"/>
        <w:rPr/>
      </w:pPr>
      <w:r>
        <w:rPr/>
      </w:r>
    </w:p>
    <w:p>
      <w:pPr>
        <w:pStyle w:val="PreformattedText"/>
        <w:bidi w:val="0"/>
        <w:jc w:val="left"/>
        <w:rPr/>
      </w:pPr>
      <w:r>
        <w:rPr/>
        <w:t>English Requirements</w:t>
      </w:r>
    </w:p>
    <w:p>
      <w:pPr>
        <w:pStyle w:val="PreformattedText"/>
        <w:bidi w:val="0"/>
        <w:jc w:val="left"/>
        <w:rPr/>
      </w:pPr>
      <w:r>
        <w:rPr/>
        <w:t xml:space="preserve">Although English is the medium of instruction at KIMEP University, it is not an admission criterion.  The university admits students on academic merit and the Language Center supports them in reaching the level of English that is essential for success in their studies.  As part of the admission process, students must take an English proficiency test. Usually students will take the KIMEP Entrance Placement Test (KEPT), which is administered by KIMEP. </w:t>
      </w:r>
    </w:p>
    <w:p>
      <w:pPr>
        <w:pStyle w:val="PreformattedText"/>
        <w:bidi w:val="0"/>
        <w:jc w:val="left"/>
        <w:rPr/>
      </w:pPr>
      <w:r>
        <w:rPr/>
      </w:r>
    </w:p>
    <w:p>
      <w:pPr>
        <w:pStyle w:val="PreformattedText"/>
        <w:bidi w:val="0"/>
        <w:jc w:val="left"/>
        <w:rPr/>
      </w:pPr>
      <w:r>
        <w:rPr/>
        <w:t>New students who have been exempted from the entrance test (KEPT) and who do not have a valid TOEFL or IELTS certificate must take a placement test prior to the start of classes.  It is the student�s responsibility to find out when this test can be taken.  The Advising Office in the Language Center can provide information about testing.</w:t>
      </w:r>
    </w:p>
    <w:p>
      <w:pPr>
        <w:pStyle w:val="PreformattedText"/>
        <w:bidi w:val="0"/>
        <w:jc w:val="left"/>
        <w:rPr/>
      </w:pPr>
      <w:r>
        <w:rPr/>
      </w:r>
    </w:p>
    <w:p>
      <w:pPr>
        <w:pStyle w:val="PreformattedText"/>
        <w:bidi w:val="0"/>
        <w:jc w:val="left"/>
        <w:rPr/>
      </w:pPr>
      <w:r>
        <w:rPr/>
        <w:t>Placement in Foundation English Courses</w:t>
      </w:r>
    </w:p>
    <w:p>
      <w:pPr>
        <w:pStyle w:val="PreformattedText"/>
        <w:bidi w:val="0"/>
        <w:jc w:val="left"/>
        <w:rPr/>
      </w:pPr>
      <w:r>
        <w:rPr/>
        <w:t>Upon admission to KIMEP, undergraduate students are placed in an English course according to their level of proficiency.  This level is ascertained by reference to the KIMEP English Entrance Test (KEPT) or an equivalent instrument, such as a TOEFL or IELTS score.  In the Foundation English phase, there are five levels of English, each requiring a total of 270 learning hours.  The total number of courses that a student needs to complete will depend on his/her proficiency in English.</w:t>
      </w:r>
    </w:p>
    <w:p>
      <w:pPr>
        <w:pStyle w:val="PreformattedText"/>
        <w:bidi w:val="0"/>
        <w:jc w:val="left"/>
        <w:rPr/>
      </w:pPr>
      <w:r>
        <w:rPr/>
      </w:r>
    </w:p>
    <w:p>
      <w:pPr>
        <w:pStyle w:val="PreformattedText"/>
        <w:bidi w:val="0"/>
        <w:jc w:val="left"/>
        <w:rPr/>
      </w:pPr>
      <w:r>
        <w:rPr/>
        <w:t>The Foundation English courses are as follows:</w:t>
      </w:r>
    </w:p>
    <w:p>
      <w:pPr>
        <w:pStyle w:val="PreformattedText"/>
        <w:bidi w:val="0"/>
        <w:jc w:val="left"/>
        <w:rPr/>
      </w:pPr>
      <w:r>
        <w:rPr/>
      </w:r>
    </w:p>
    <w:p>
      <w:pPr>
        <w:pStyle w:val="PreformattedText"/>
        <w:bidi w:val="0"/>
        <w:jc w:val="left"/>
        <w:rPr/>
      </w:pPr>
      <w:r>
        <w:rPr/>
        <w:t>Code#Name of Course#Level of Proficiency#Level of Proficiency at Entry *#Level of Proficiency upon Completion*#Duration in learning hours#Prerequisite##ENG</w:t>
      </w:r>
    </w:p>
    <w:p>
      <w:pPr>
        <w:pStyle w:val="PreformattedText"/>
        <w:bidi w:val="0"/>
        <w:jc w:val="left"/>
        <w:rPr/>
      </w:pPr>
      <w:r>
        <w:rPr/>
        <w:t>0000#Foundation English</w:t>
      </w:r>
    </w:p>
    <w:p>
      <w:pPr>
        <w:pStyle w:val="PreformattedText"/>
        <w:bidi w:val="0"/>
        <w:jc w:val="left"/>
        <w:rPr/>
      </w:pPr>
      <w:r>
        <w:rPr/>
        <w:t>Beginner Level#Near Beginner/Low Elementary#&lt; A1#A1 low#270 hours#Determined by KEPT**##ENG</w:t>
      </w:r>
    </w:p>
    <w:p>
      <w:pPr>
        <w:pStyle w:val="PreformattedText"/>
        <w:bidi w:val="0"/>
        <w:jc w:val="left"/>
        <w:rPr/>
      </w:pPr>
      <w:r>
        <w:rPr/>
        <w:t>0001#Foundation English Level 1#Elementary#</w:t>
      </w:r>
    </w:p>
    <w:p>
      <w:pPr>
        <w:pStyle w:val="PreformattedText"/>
        <w:bidi w:val="0"/>
        <w:jc w:val="left"/>
        <w:rPr/>
      </w:pPr>
      <w:r>
        <w:rPr/>
        <w:t>A1 low#</w:t>
      </w:r>
    </w:p>
    <w:p>
      <w:pPr>
        <w:pStyle w:val="PreformattedText"/>
        <w:bidi w:val="0"/>
        <w:jc w:val="left"/>
        <w:rPr/>
      </w:pPr>
      <w:r>
        <w:rPr/>
        <w:t>A1 upper#270 hours #ENG0000  (or requisite KEPT)##ENG</w:t>
      </w:r>
    </w:p>
    <w:p>
      <w:pPr>
        <w:pStyle w:val="PreformattedText"/>
        <w:bidi w:val="0"/>
        <w:jc w:val="left"/>
        <w:rPr/>
      </w:pPr>
      <w:r>
        <w:rPr/>
        <w:t>0002#Foundation English Level 2#Pre-intermediate#</w:t>
      </w:r>
    </w:p>
    <w:p>
      <w:pPr>
        <w:pStyle w:val="PreformattedText"/>
        <w:bidi w:val="0"/>
        <w:jc w:val="left"/>
        <w:rPr/>
      </w:pPr>
      <w:r>
        <w:rPr/>
        <w:t>A1 upper#</w:t>
      </w:r>
    </w:p>
    <w:p>
      <w:pPr>
        <w:pStyle w:val="PreformattedText"/>
        <w:bidi w:val="0"/>
        <w:jc w:val="left"/>
        <w:rPr/>
      </w:pPr>
      <w:r>
        <w:rPr/>
        <w:t>A2#270 hours#ENG0001  (or requisite KEPT)##ENG</w:t>
      </w:r>
    </w:p>
    <w:p>
      <w:pPr>
        <w:pStyle w:val="PreformattedText"/>
        <w:bidi w:val="0"/>
        <w:jc w:val="left"/>
        <w:rPr/>
      </w:pPr>
      <w:r>
        <w:rPr/>
        <w:t>0003#Foundation English Level 3#Pre-intermediate to Intermediate#</w:t>
      </w:r>
    </w:p>
    <w:p>
      <w:pPr>
        <w:pStyle w:val="PreformattedText"/>
        <w:bidi w:val="0"/>
        <w:jc w:val="left"/>
        <w:rPr/>
      </w:pPr>
      <w:r>
        <w:rPr/>
        <w:t>A2#</w:t>
      </w:r>
    </w:p>
    <w:p>
      <w:pPr>
        <w:pStyle w:val="PreformattedText"/>
        <w:bidi w:val="0"/>
        <w:jc w:val="left"/>
        <w:rPr/>
      </w:pPr>
      <w:r>
        <w:rPr/>
        <w:t>B1 mid#270 hours#ENG0002  (or requisite KEPT)##ENG</w:t>
      </w:r>
    </w:p>
    <w:p>
      <w:pPr>
        <w:pStyle w:val="PreformattedText"/>
        <w:bidi w:val="0"/>
        <w:jc w:val="left"/>
        <w:rPr/>
      </w:pPr>
      <w:r>
        <w:rPr/>
        <w:t>0004#Foundation English Level 4#Intermediate to Upper Intermediate#</w:t>
      </w:r>
    </w:p>
    <w:p>
      <w:pPr>
        <w:pStyle w:val="PreformattedText"/>
        <w:bidi w:val="0"/>
        <w:jc w:val="left"/>
        <w:rPr/>
      </w:pPr>
      <w:r>
        <w:rPr/>
        <w:t>B1 mid#</w:t>
      </w:r>
    </w:p>
    <w:p>
      <w:pPr>
        <w:pStyle w:val="PreformattedText"/>
        <w:bidi w:val="0"/>
        <w:jc w:val="left"/>
        <w:rPr/>
      </w:pPr>
      <w:r>
        <w:rPr/>
        <w:t>B1 upper#270 hours#ENG0003  (or requisite KEPT)##ENG</w:t>
      </w:r>
    </w:p>
    <w:p>
      <w:pPr>
        <w:pStyle w:val="PreformattedText"/>
        <w:bidi w:val="0"/>
        <w:jc w:val="left"/>
        <w:rPr/>
      </w:pPr>
      <w:r>
        <w:rPr/>
        <w:t>0005#Foundation English Level 5#Upper Intermediate#</w:t>
      </w:r>
    </w:p>
    <w:p>
      <w:pPr>
        <w:pStyle w:val="PreformattedText"/>
        <w:bidi w:val="0"/>
        <w:jc w:val="left"/>
        <w:rPr/>
      </w:pPr>
      <w:r>
        <w:rPr/>
        <w:t>B1 upper#</w:t>
      </w:r>
    </w:p>
    <w:p>
      <w:pPr>
        <w:pStyle w:val="PreformattedText"/>
        <w:bidi w:val="0"/>
        <w:jc w:val="left"/>
        <w:rPr/>
      </w:pPr>
      <w:r>
        <w:rPr/>
        <w:t>B2 mid#270 hours#ENG0004  (or requisite KEPT)##*  Levels are defined in terms of the Common European Framework of Reference (CEFR).</w:t>
      </w:r>
    </w:p>
    <w:p>
      <w:pPr>
        <w:pStyle w:val="PreformattedText"/>
        <w:bidi w:val="0"/>
        <w:jc w:val="left"/>
        <w:rPr/>
      </w:pPr>
      <w:r>
        <w:rPr/>
        <w:t>** KIMEP English Placement Test</w:t>
      </w:r>
    </w:p>
    <w:p>
      <w:pPr>
        <w:pStyle w:val="PreformattedText"/>
        <w:bidi w:val="0"/>
        <w:jc w:val="left"/>
        <w:rPr/>
      </w:pPr>
      <w:r>
        <w:rPr/>
      </w:r>
    </w:p>
    <w:p>
      <w:pPr>
        <w:pStyle w:val="PreformattedText"/>
        <w:bidi w:val="0"/>
        <w:jc w:val="left"/>
        <w:rPr/>
      </w:pPr>
      <w:r>
        <w:rPr/>
        <w:t>Confirmation of Level (Verification Test)</w:t>
      </w:r>
    </w:p>
    <w:p>
      <w:pPr>
        <w:pStyle w:val="PreformattedText"/>
        <w:bidi w:val="0"/>
        <w:jc w:val="left"/>
        <w:rPr/>
      </w:pPr>
      <w:r>
        <w:rPr/>
        <w:t xml:space="preserve">Although the KEPT (or equivalent) is used as the primary reference for placement, new students will receive an assessment on the first day of class in order to confirm their suitability to the level in which they have been placed.   This verification test is compulsory for all newly admitted students.  After due consultation and the approval of the Language Center�s Executive Director, an instructor may advise a student to move to a higher or a lower level.  All such moves are exclusively in the interests of the student.  Students may refuse to move to a higher or lower level but will be required to sign a document in which they take full responsibility for rejecting the advice given.   </w:t>
      </w:r>
    </w:p>
    <w:p>
      <w:pPr>
        <w:pStyle w:val="PreformattedText"/>
        <w:bidi w:val="0"/>
        <w:jc w:val="left"/>
        <w:rPr/>
      </w:pPr>
      <w:r>
        <w:rPr/>
      </w:r>
    </w:p>
    <w:p>
      <w:pPr>
        <w:pStyle w:val="PreformattedText"/>
        <w:bidi w:val="0"/>
        <w:jc w:val="left"/>
        <w:rPr/>
      </w:pPr>
      <w:r>
        <w:rPr/>
        <w:t>Once students have been placed in Foundation English, they have to proceed through the required levels.  It is not possible to skip a level or to take an external test (such as IELTS) in order to try to gain exemption.</w:t>
      </w:r>
    </w:p>
    <w:p>
      <w:pPr>
        <w:pStyle w:val="PreformattedText"/>
        <w:bidi w:val="0"/>
        <w:jc w:val="left"/>
        <w:rPr/>
      </w:pPr>
      <w:r>
        <w:rPr/>
      </w:r>
    </w:p>
    <w:p>
      <w:pPr>
        <w:pStyle w:val="PreformattedText"/>
        <w:bidi w:val="0"/>
        <w:jc w:val="left"/>
        <w:rPr/>
      </w:pPr>
      <w:r>
        <w:rPr/>
        <w:t xml:space="preserve">Aims of the Foundation English Courses </w:t>
      </w:r>
    </w:p>
    <w:p>
      <w:pPr>
        <w:pStyle w:val="PreformattedText"/>
        <w:bidi w:val="0"/>
        <w:jc w:val="left"/>
        <w:rPr/>
      </w:pPr>
      <w:r>
        <w:rPr/>
        <w:t>These courses are KIMEP students� first encounter with university study.  The purpose of the courses is, therefore, threefold:</w:t>
      </w:r>
    </w:p>
    <w:p>
      <w:pPr>
        <w:pStyle w:val="PreformattedText"/>
        <w:bidi w:val="0"/>
        <w:jc w:val="left"/>
        <w:rPr/>
      </w:pPr>
      <w:r>
        <w:rPr/>
        <w:t>To offer intensive practice in the use of English in all four skill areas (speaking, listening, reading and writing).</w:t>
      </w:r>
    </w:p>
    <w:p>
      <w:pPr>
        <w:pStyle w:val="PreformattedText"/>
        <w:bidi w:val="0"/>
        <w:jc w:val="left"/>
        <w:rPr/>
      </w:pPr>
      <w:r>
        <w:rPr/>
        <w:t>To guide students from the outset in the acquisition of effective study methods, sound academic skills, higher-order thinking and problem-solving, and critical thinking.</w:t>
      </w:r>
    </w:p>
    <w:p>
      <w:pPr>
        <w:pStyle w:val="PreformattedText"/>
        <w:bidi w:val="0"/>
        <w:jc w:val="left"/>
        <w:rPr/>
      </w:pPr>
      <w:r>
        <w:rPr/>
        <w:t>To support students in taking responsibility for their learning and becoming increasingly independent learners.</w:t>
      </w:r>
    </w:p>
    <w:p>
      <w:pPr>
        <w:pStyle w:val="PreformattedText"/>
        <w:bidi w:val="0"/>
        <w:jc w:val="left"/>
        <w:rPr/>
      </w:pPr>
      <w:r>
        <w:rPr/>
      </w:r>
    </w:p>
    <w:p>
      <w:pPr>
        <w:pStyle w:val="PreformattedText"/>
        <w:bidi w:val="0"/>
        <w:jc w:val="left"/>
        <w:rPr/>
      </w:pPr>
      <w:r>
        <w:rPr/>
        <w:t>Classes are strongly learner-centered and task-based. Great emphasis is placed on encouraging students to realize the crucial importance of diligent study habits both in and outside the classroom.  Assessment is continuous and feedback is constructive and frequent.</w:t>
      </w:r>
    </w:p>
    <w:p>
      <w:pPr>
        <w:pStyle w:val="PreformattedText"/>
        <w:bidi w:val="0"/>
        <w:jc w:val="left"/>
        <w:rPr/>
      </w:pPr>
      <w:r>
        <w:rPr/>
      </w:r>
    </w:p>
    <w:p>
      <w:pPr>
        <w:pStyle w:val="PreformattedText"/>
        <w:bidi w:val="0"/>
        <w:jc w:val="left"/>
        <w:rPr/>
      </w:pPr>
      <w:r>
        <w:rPr/>
        <w:t xml:space="preserve">Course Duration </w:t>
      </w:r>
    </w:p>
    <w:p>
      <w:pPr>
        <w:pStyle w:val="PreformattedText"/>
        <w:bidi w:val="0"/>
        <w:jc w:val="left"/>
        <w:rPr/>
      </w:pPr>
      <w:r>
        <w:rPr/>
        <w:t>Each Foundation English course requires 270 learning hours, including class contact time, homework, individual and group projects, library and Internet research,  independent study and other tasks.</w:t>
      </w:r>
    </w:p>
    <w:p>
      <w:pPr>
        <w:pStyle w:val="PreformattedText"/>
        <w:bidi w:val="0"/>
        <w:jc w:val="left"/>
        <w:rPr/>
      </w:pPr>
      <w:r>
        <w:rPr/>
      </w:r>
    </w:p>
    <w:p>
      <w:pPr>
        <w:pStyle w:val="PreformattedText"/>
        <w:bidi w:val="0"/>
        <w:jc w:val="left"/>
        <w:rPr/>
      </w:pPr>
      <w:r>
        <w:rPr/>
        <w:t>Courses offered in the fall and spring semesters run for a half-semester.  At the end of the 6-7 week course a final result is issued and students can then move up to the next level (either a Foundation English course or the first two courses in English for Academic Purposes) or repeat the course, if necessary.  Courses are planned in such a way that it is possible to take an English course in both half-semesters (i.e. both before and after the mid-semester break).  The Language Center Advising Coordinator is available to assist students in making appropriate choices.</w:t>
      </w:r>
    </w:p>
    <w:p>
      <w:pPr>
        <w:pStyle w:val="PreformattedText"/>
        <w:bidi w:val="0"/>
        <w:jc w:val="left"/>
        <w:rPr/>
      </w:pPr>
      <w:r>
        <w:rPr/>
      </w:r>
    </w:p>
    <w:p>
      <w:pPr>
        <w:pStyle w:val="PreformattedText"/>
        <w:bidi w:val="0"/>
        <w:jc w:val="left"/>
        <w:rPr/>
      </w:pPr>
      <w:r>
        <w:rPr/>
        <w:t xml:space="preserve">Students who pass Foundation English level 5 in the first half of a semester can take Academic Speaking (ENG1100/GEN1100) and Academic Reading and Writing 1 (ENG1120/GEN1120) in the second half of the semester.     </w:t>
      </w:r>
    </w:p>
    <w:p>
      <w:pPr>
        <w:pStyle w:val="PreformattedText"/>
        <w:bidi w:val="0"/>
        <w:jc w:val="left"/>
        <w:rPr/>
      </w:pPr>
      <w:r>
        <w:rPr/>
      </w:r>
    </w:p>
    <w:p>
      <w:pPr>
        <w:pStyle w:val="PreformattedText"/>
        <w:bidi w:val="0"/>
        <w:jc w:val="left"/>
        <w:rPr/>
      </w:pPr>
      <w:r>
        <w:rPr/>
        <w:t>Concurrent Study</w:t>
      </w:r>
    </w:p>
    <w:p>
      <w:pPr>
        <w:pStyle w:val="PreformattedText"/>
        <w:bidi w:val="0"/>
        <w:jc w:val="left"/>
        <w:rPr/>
      </w:pPr>
      <w:r>
        <w:rPr/>
        <w:t>Students may enroll in the 1-credit Life Security course and/or a course in Physical Education concurrently with any Foundation English course. In other cases concurrent enrollment is permitted only within the following guidelines:</w:t>
      </w:r>
    </w:p>
    <w:p>
      <w:pPr>
        <w:pStyle w:val="PreformattedText"/>
        <w:bidi w:val="0"/>
        <w:jc w:val="left"/>
        <w:rPr/>
      </w:pPr>
      <w:r>
        <w:rPr/>
      </w:r>
    </w:p>
    <w:p>
      <w:pPr>
        <w:pStyle w:val="PreformattedText"/>
        <w:bidi w:val="0"/>
        <w:jc w:val="left"/>
        <w:rPr/>
      </w:pPr>
      <w:r>
        <w:rPr/>
      </w:r>
    </w:p>
    <w:p>
      <w:pPr>
        <w:pStyle w:val="PreformattedText"/>
        <w:bidi w:val="0"/>
        <w:jc w:val="left"/>
        <w:rPr/>
      </w:pPr>
      <w:r>
        <w:rPr/>
        <w:t>Code#Students may take concurrently:##ENG0000#Only Life Security and/or up to 2 credit hours of Physical Education##ENG0001#Only Life Security and/or up to 2 credit hours of Physical Education##ENG0002#Only Life Security and/or up to 2 credit hours of Physical Education##ENG0003#1-3 credits taught in Russian or Kazakh and/or up to 2 credit hours of Physical Education##ENG0004#1-3 credits taught in Russian or Kazakh and/or up to 2 credit hours of Physical Education##ENG0005#1-3 credits  in any medium of instruction in a 1000-level course, and/or up to 2 credit hours of Physical Education##</w:t>
      </w:r>
    </w:p>
    <w:p>
      <w:pPr>
        <w:pStyle w:val="PreformattedText"/>
        <w:bidi w:val="0"/>
        <w:jc w:val="left"/>
        <w:rPr/>
      </w:pPr>
      <w:r>
        <w:rPr/>
        <w:t>No exceptions to the above table will be considered.  Students should refer to the General Education or Academic Program sections for any restrictions that might apply to courses that can be taken concurrently with ENG0005.</w:t>
      </w:r>
    </w:p>
    <w:p>
      <w:pPr>
        <w:pStyle w:val="PreformattedText"/>
        <w:bidi w:val="0"/>
        <w:jc w:val="left"/>
        <w:rPr/>
      </w:pPr>
      <w:r>
        <w:rPr/>
      </w:r>
    </w:p>
    <w:p>
      <w:pPr>
        <w:pStyle w:val="PreformattedText"/>
        <w:bidi w:val="0"/>
        <w:jc w:val="left"/>
        <w:rPr/>
      </w:pPr>
      <w:r>
        <w:rPr/>
        <w:t>Final Results</w:t>
      </w:r>
    </w:p>
    <w:p>
      <w:pPr>
        <w:pStyle w:val="PreformattedText"/>
        <w:bidi w:val="0"/>
        <w:jc w:val="left"/>
        <w:rPr/>
      </w:pPr>
      <w:r>
        <w:rPr/>
        <w:t>Students do not receive a letter grade for Foundation English courses.  Instead they receive either a Pass or a Fail.  The grade of �I� (incomplete) does not apply to Foundation English.  In the event of a Fail, the student must repeat the course. KIMEP�s policy on grade appeal applies equally to Foundation English courses.  Information on the Language Center�s appeal procedure can be obtained from the Advising Coordinator of the Language Center or one of the Assistants in Room 228, Dostyk Building.</w:t>
      </w:r>
    </w:p>
    <w:p>
      <w:pPr>
        <w:pStyle w:val="PreformattedText"/>
        <w:bidi w:val="0"/>
        <w:jc w:val="left"/>
        <w:rPr/>
      </w:pPr>
      <w:r>
        <w:rPr/>
      </w:r>
    </w:p>
    <w:p>
      <w:pPr>
        <w:pStyle w:val="PreformattedText"/>
        <w:bidi w:val="0"/>
        <w:jc w:val="left"/>
        <w:rPr/>
      </w:pPr>
      <w:r>
        <w:rPr/>
        <w:t>Foundation English and Academic English in Summer 2</w:t>
      </w:r>
    </w:p>
    <w:p>
      <w:pPr>
        <w:pStyle w:val="PreformattedText"/>
        <w:bidi w:val="0"/>
        <w:jc w:val="left"/>
        <w:rPr/>
      </w:pPr>
      <w:r>
        <w:rPr/>
        <w:t xml:space="preserve">All six levels of Foundation English are offered in Summer 2, 2013.  However, Academic English courses are not offered in Summer 2.   Students whose results in the verification test indicate that they can be exempted from Foundation English should note that it will not be possible to take Academic English until the Fall Semester.  They may choose to remain in Foundation English Level 5 or to take a General Education course in Summer 2, if one is offered.  </w:t>
      </w:r>
    </w:p>
    <w:p>
      <w:pPr>
        <w:pStyle w:val="PreformattedText"/>
        <w:bidi w:val="0"/>
        <w:jc w:val="left"/>
        <w:rPr/>
      </w:pPr>
      <w:r>
        <w:rPr/>
      </w:r>
    </w:p>
    <w:p>
      <w:pPr>
        <w:pStyle w:val="PreformattedText"/>
        <w:bidi w:val="0"/>
        <w:jc w:val="left"/>
        <w:rPr/>
      </w:pPr>
      <w:r>
        <w:rPr/>
        <w:t>Note:</w:t>
        <w:tab/>
        <w:t>Owing to changes to the Foundation English program, it is likely that there will be no English courses for newly admitted students in Summer 2, 2014.</w:t>
      </w:r>
    </w:p>
    <w:p>
      <w:pPr>
        <w:pStyle w:val="PreformattedText"/>
        <w:bidi w:val="0"/>
        <w:jc w:val="left"/>
        <w:rPr/>
      </w:pPr>
      <w:r>
        <w:rPr/>
      </w:r>
    </w:p>
    <w:p>
      <w:pPr>
        <w:pStyle w:val="PreformattedText"/>
        <w:bidi w:val="0"/>
        <w:jc w:val="left"/>
        <w:rPr/>
      </w:pPr>
      <w:r>
        <w:rPr/>
      </w:r>
    </w:p>
    <w:p>
      <w:pPr>
        <w:pStyle w:val="PreformattedText"/>
        <w:bidi w:val="0"/>
        <w:jc w:val="left"/>
        <w:rPr/>
      </w:pPr>
      <w:r>
        <w:rPr/>
        <w:t>ACADEMIC ENGLISH</w:t>
      </w:r>
    </w:p>
    <w:p>
      <w:pPr>
        <w:pStyle w:val="PreformattedText"/>
        <w:bidi w:val="0"/>
        <w:jc w:val="left"/>
        <w:rPr/>
      </w:pPr>
      <w:r>
        <w:rPr/>
      </w:r>
    </w:p>
    <w:p>
      <w:pPr>
        <w:pStyle w:val="PreformattedText"/>
        <w:bidi w:val="0"/>
        <w:jc w:val="left"/>
        <w:rPr/>
      </w:pPr>
      <w:r>
        <w:rPr/>
        <w:t>After completing (or being exempted from) Foundation English, students proceed to four courses in Academic English.  Each course is worth three credits.  Details and regulations can be found in the General Education section of this catalog and in the sections dealing with specific programs.</w:t>
      </w:r>
    </w:p>
    <w:p>
      <w:pPr>
        <w:pStyle w:val="PreformattedText"/>
        <w:bidi w:val="0"/>
        <w:jc w:val="left"/>
        <w:rPr/>
      </w:pPr>
      <w:r>
        <w:rPr/>
      </w:r>
    </w:p>
    <w:p>
      <w:pPr>
        <w:pStyle w:val="PreformattedText"/>
        <w:bidi w:val="0"/>
        <w:jc w:val="left"/>
        <w:rPr/>
      </w:pPr>
      <w:r>
        <w:rPr/>
        <w:t>The following four Academic English courses are required:</w:t>
      </w:r>
    </w:p>
    <w:p>
      <w:pPr>
        <w:pStyle w:val="PreformattedText"/>
        <w:bidi w:val="0"/>
        <w:jc w:val="left"/>
        <w:rPr/>
      </w:pPr>
      <w:r>
        <w:rPr/>
      </w:r>
    </w:p>
    <w:p>
      <w:pPr>
        <w:pStyle w:val="PreformattedText"/>
        <w:bidi w:val="0"/>
        <w:jc w:val="left"/>
        <w:rPr/>
      </w:pPr>
      <w:r>
        <w:rPr/>
        <w:t>ENG1100/</w:t>
      </w:r>
    </w:p>
    <w:p>
      <w:pPr>
        <w:pStyle w:val="PreformattedText"/>
        <w:bidi w:val="0"/>
        <w:jc w:val="left"/>
        <w:rPr/>
      </w:pPr>
      <w:r>
        <w:rPr/>
        <w:t>GEN1100#Academic Speaking##ENG1120/</w:t>
      </w:r>
    </w:p>
    <w:p>
      <w:pPr>
        <w:pStyle w:val="PreformattedText"/>
        <w:bidi w:val="0"/>
        <w:jc w:val="left"/>
        <w:rPr/>
      </w:pPr>
      <w:r>
        <w:rPr/>
        <w:t>GEB1120#Academic Reading and Writing  1##ENG1110/</w:t>
      </w:r>
    </w:p>
    <w:p>
      <w:pPr>
        <w:pStyle w:val="PreformattedText"/>
        <w:bidi w:val="0"/>
        <w:jc w:val="left"/>
        <w:rPr/>
      </w:pPr>
      <w:r>
        <w:rPr/>
        <w:t>GEN1110#Academic Listening and Note Taking##ENG1121 /</w:t>
      </w:r>
    </w:p>
    <w:p>
      <w:pPr>
        <w:pStyle w:val="PreformattedText"/>
        <w:bidi w:val="0"/>
        <w:jc w:val="left"/>
        <w:rPr/>
      </w:pPr>
      <w:r>
        <w:rPr/>
        <w:t>GEN1121#Academic Reading and Writing 2  (not offered in Summer)##</w:t>
      </w:r>
    </w:p>
    <w:p>
      <w:pPr>
        <w:pStyle w:val="PreformattedText"/>
        <w:bidi w:val="0"/>
        <w:jc w:val="left"/>
        <w:rPr/>
      </w:pPr>
      <w:r>
        <w:rPr/>
        <w:t xml:space="preserve">The four Academic English courses (ENG1100, ENG1120, ENG1110, and ENG1121) form a sequence. ENG1100 and ENG1120 are normally taken in a student�s first semester, and ENG1110 and ENG1121 in a student�s second semester. Most academic departments expect a student to have taken and passed these four courses before taking content area courses in the major field. Therefore, it is especially important that students complete these courses in the first year. </w:t>
      </w:r>
    </w:p>
    <w:p>
      <w:pPr>
        <w:pStyle w:val="PreformattedText"/>
        <w:bidi w:val="0"/>
        <w:jc w:val="left"/>
        <w:rPr/>
      </w:pPr>
      <w:r>
        <w:rPr/>
      </w:r>
    </w:p>
    <w:p>
      <w:pPr>
        <w:pStyle w:val="PreformattedText"/>
        <w:bidi w:val="0"/>
        <w:jc w:val="left"/>
        <w:rPr/>
      </w:pPr>
      <w:r>
        <w:rPr/>
        <w:t>ENG1100 and ENG 1120 form part of the General Education program, whereas ENG 1110 and ENG 1121 are located under Basic Disciplines in each academic program.  For further details refer to the General Education section or the specific program.</w:t>
      </w:r>
    </w:p>
    <w:p>
      <w:pPr>
        <w:pStyle w:val="PreformattedText"/>
        <w:bidi w:val="0"/>
        <w:jc w:val="left"/>
        <w:rPr/>
      </w:pPr>
      <w:r>
        <w:rPr/>
      </w:r>
    </w:p>
    <w:p>
      <w:pPr>
        <w:pStyle w:val="PreformattedText"/>
        <w:bidi w:val="0"/>
        <w:jc w:val="left"/>
        <w:rPr/>
      </w:pPr>
      <w:r>
        <w:rPr/>
        <w:t>Students are welcome to approach the Language Center�s Advising Coordinator or the Coordinator of Academic English for further guidance.</w:t>
      </w:r>
    </w:p>
    <w:p>
      <w:pPr>
        <w:pStyle w:val="PreformattedText"/>
        <w:bidi w:val="0"/>
        <w:jc w:val="left"/>
        <w:rPr/>
      </w:pPr>
      <w:r>
        <w:rPr/>
      </w:r>
    </w:p>
    <w:p>
      <w:pPr>
        <w:pStyle w:val="PreformattedText"/>
        <w:bidi w:val="0"/>
        <w:jc w:val="left"/>
        <w:rPr/>
      </w:pPr>
      <w:r>
        <w:rPr/>
        <w:t>English Completion</w:t>
      </w:r>
    </w:p>
    <w:p>
      <w:pPr>
        <w:pStyle w:val="PreformattedText"/>
        <w:bidi w:val="0"/>
        <w:jc w:val="left"/>
        <w:rPr/>
      </w:pPr>
      <w:r>
        <w:rPr/>
        <w:t>Please note:</w:t>
      </w:r>
    </w:p>
    <w:p>
      <w:pPr>
        <w:pStyle w:val="PreformattedText"/>
        <w:bidi w:val="0"/>
        <w:jc w:val="left"/>
        <w:rPr/>
      </w:pPr>
      <w:r>
        <w:rPr/>
        <w:t xml:space="preserve">A student must have fulfilled his/her English requirements by the completion of 30 credits or, if he/she has not completed the required English courses at the 30-credit point, he/she must be enrolled in English concurrent with other courses; and </w:t>
      </w:r>
    </w:p>
    <w:p>
      <w:pPr>
        <w:pStyle w:val="PreformattedText"/>
        <w:bidi w:val="0"/>
        <w:jc w:val="left"/>
        <w:rPr/>
      </w:pPr>
      <w:r>
        <w:rPr/>
        <w:t xml:space="preserve">A student must have totally completed all English courses by 45 credit hours; and </w:t>
      </w:r>
    </w:p>
    <w:p>
      <w:pPr>
        <w:pStyle w:val="PreformattedText"/>
        <w:bidi w:val="0"/>
        <w:jc w:val="left"/>
        <w:rPr/>
      </w:pPr>
      <w:r>
        <w:rPr/>
        <w:t xml:space="preserve">If a student has not completed his/her English by 45 credit hours, the student will be limited to taking English language courses only until the English language requirement has been met. </w:t>
      </w:r>
    </w:p>
    <w:p>
      <w:pPr>
        <w:pStyle w:val="PreformattedText"/>
        <w:bidi w:val="0"/>
        <w:jc w:val="left"/>
        <w:rPr/>
      </w:pPr>
      <w:r>
        <w:rPr/>
        <w:t>ENG1121 Academic Reading and Writing 2 (formerly GEN1121)  is offered only in Fall and Spring, not in Summer.</w:t>
      </w:r>
    </w:p>
    <w:p>
      <w:pPr>
        <w:pStyle w:val="PreformattedText"/>
        <w:bidi w:val="0"/>
        <w:jc w:val="left"/>
        <w:rPr/>
      </w:pPr>
      <w:r>
        <w:rPr/>
      </w:r>
    </w:p>
    <w:p>
      <w:pPr>
        <w:pStyle w:val="PreformattedText"/>
        <w:bidi w:val="0"/>
        <w:jc w:val="left"/>
        <w:rPr/>
      </w:pPr>
      <w:r>
        <w:rPr/>
      </w:r>
    </w:p>
    <w:p>
      <w:pPr>
        <w:pStyle w:val="PreformattedText"/>
        <w:bidi w:val="0"/>
        <w:jc w:val="left"/>
        <w:rPr/>
      </w:pPr>
      <w:r>
        <w:rPr/>
        <w:t>KAZAKH LANGUAGE AND CULTURE</w:t>
      </w:r>
    </w:p>
    <w:p>
      <w:pPr>
        <w:pStyle w:val="PreformattedText"/>
        <w:bidi w:val="0"/>
        <w:jc w:val="left"/>
        <w:rPr/>
      </w:pPr>
      <w:r>
        <w:rPr/>
      </w:r>
    </w:p>
    <w:p>
      <w:pPr>
        <w:pStyle w:val="PreformattedText"/>
        <w:bidi w:val="0"/>
        <w:jc w:val="left"/>
        <w:rPr/>
      </w:pPr>
      <w:r>
        <w:rPr/>
        <w:t xml:space="preserve">The Kazakh Language unit attaches great importance to the courses it offers both because they are a legal requirement and because students see them as an important part of the curriculum.  For this reason the Language Center offers not only courses in Kazakh language from beginner level but also courses that offer insights into Kazakh culture, history and traditions. </w:t>
      </w:r>
    </w:p>
    <w:p>
      <w:pPr>
        <w:pStyle w:val="PreformattedText"/>
        <w:bidi w:val="0"/>
        <w:jc w:val="left"/>
        <w:rPr/>
      </w:pPr>
      <w:r>
        <w:rPr/>
      </w:r>
    </w:p>
    <w:p>
      <w:pPr>
        <w:pStyle w:val="PreformattedText"/>
        <w:bidi w:val="0"/>
        <w:jc w:val="left"/>
        <w:rPr/>
      </w:pPr>
      <w:r>
        <w:rPr/>
        <w:t xml:space="preserve">Because Kazakh is the state language, all undergraduate students (including international students) are required to take two courses (six credits) of Kazakh language.  </w:t>
      </w:r>
    </w:p>
    <w:p>
      <w:pPr>
        <w:pStyle w:val="PreformattedText"/>
        <w:bidi w:val="0"/>
        <w:jc w:val="left"/>
        <w:rPr/>
      </w:pPr>
      <w:r>
        <w:rPr/>
      </w:r>
    </w:p>
    <w:p>
      <w:pPr>
        <w:pStyle w:val="PreformattedText"/>
        <w:bidi w:val="0"/>
        <w:jc w:val="left"/>
        <w:rPr/>
      </w:pPr>
      <w:r>
        <w:rPr/>
        <w:t>Only one Kazakh language course is permitted per semester.   No Kazakh language courses are offered in Summer 2.</w:t>
      </w:r>
    </w:p>
    <w:p>
      <w:pPr>
        <w:pStyle w:val="PreformattedText"/>
        <w:bidi w:val="0"/>
        <w:jc w:val="left"/>
        <w:rPr/>
      </w:pPr>
      <w:r>
        <w:rPr/>
      </w:r>
    </w:p>
    <w:p>
      <w:pPr>
        <w:pStyle w:val="PreformattedText"/>
        <w:bidi w:val="0"/>
        <w:jc w:val="left"/>
        <w:rPr/>
      </w:pPr>
      <w:r>
        <w:rPr/>
        <w:t xml:space="preserve">Students will be given a diagnostic test in the first week to determine their level of proficiency and to ensure that they have registered for an appropriate course.  Placement is determined by diagnostic tests, interviews and consultations.  </w:t>
      </w:r>
    </w:p>
    <w:p>
      <w:pPr>
        <w:pStyle w:val="PreformattedText"/>
        <w:bidi w:val="0"/>
        <w:jc w:val="left"/>
        <w:rPr/>
      </w:pPr>
      <w:r>
        <w:rPr/>
      </w:r>
    </w:p>
    <w:p>
      <w:pPr>
        <w:pStyle w:val="PreformattedText"/>
        <w:bidi w:val="0"/>
        <w:jc w:val="left"/>
        <w:rPr/>
      </w:pPr>
      <w:r>
        <w:rPr/>
        <w:t xml:space="preserve">Because of differences in curriculum requirements, students who started their studies in Fall 2007, or thereafter, receive three credits for a Kazakh course, but pre-Fall 2007 students receive only two credits per course.  </w:t>
      </w:r>
    </w:p>
    <w:p>
      <w:pPr>
        <w:pStyle w:val="PreformattedText"/>
        <w:bidi w:val="0"/>
        <w:jc w:val="left"/>
        <w:rPr/>
      </w:pPr>
      <w:r>
        <w:rPr/>
      </w:r>
    </w:p>
    <w:p>
      <w:pPr>
        <w:pStyle w:val="PreformattedText"/>
        <w:bidi w:val="0"/>
        <w:jc w:val="left"/>
        <w:rPr/>
      </w:pPr>
      <w:r>
        <w:rPr/>
        <w:t>The following courses are offered:</w:t>
      </w:r>
    </w:p>
    <w:p>
      <w:pPr>
        <w:pStyle w:val="PreformattedText"/>
        <w:bidi w:val="0"/>
        <w:jc w:val="left"/>
        <w:rPr/>
      </w:pPr>
      <w:r>
        <w:rPr/>
      </w:r>
    </w:p>
    <w:p>
      <w:pPr>
        <w:pStyle w:val="PreformattedText"/>
        <w:bidi w:val="0"/>
        <w:jc w:val="left"/>
        <w:rPr/>
      </w:pPr>
      <w:r>
        <w:rPr/>
        <w:t>Beginning Kazakh and Elementary Kazakh 1 are intended for international students who begin with no knowledge of Kazakh.  Students from Turkic-language regions should begin with Elementary Kazakh 1.  Beginning Kazakh is aimed only for students whose first language is not in the Turkic language family.</w:t>
      </w:r>
    </w:p>
    <w:p>
      <w:pPr>
        <w:pStyle w:val="PreformattedText"/>
        <w:bidi w:val="0"/>
        <w:jc w:val="left"/>
        <w:rPr/>
      </w:pPr>
      <w:r>
        <w:rPr/>
      </w:r>
    </w:p>
    <w:p>
      <w:pPr>
        <w:pStyle w:val="PreformattedText"/>
        <w:bidi w:val="0"/>
        <w:jc w:val="left"/>
        <w:rPr/>
      </w:pPr>
      <w:r>
        <w:rPr/>
        <w:t>Elementary Kazakh 1 and Elementary Kazakh 2 are intended for students from Kazakhstani secondary schools who have a simple knowledge of spoken Kazakh.</w:t>
      </w:r>
    </w:p>
    <w:p>
      <w:pPr>
        <w:pStyle w:val="PreformattedText"/>
        <w:bidi w:val="0"/>
        <w:jc w:val="left"/>
        <w:rPr/>
      </w:pPr>
      <w:r>
        <w:rPr/>
      </w:r>
    </w:p>
    <w:p>
      <w:pPr>
        <w:pStyle w:val="PreformattedText"/>
        <w:bidi w:val="0"/>
        <w:jc w:val="left"/>
        <w:rPr/>
      </w:pPr>
      <w:r>
        <w:rPr/>
        <w:t xml:space="preserve">Pre-intermediate Kazakh 1 and Pre-intermediate Kazakh 2  are designed for graduates of Russian-medium schools in Kazakhstan whose Kazakh is not fluent but is above elementary level.  </w:t>
      </w:r>
    </w:p>
    <w:p>
      <w:pPr>
        <w:pStyle w:val="PreformattedText"/>
        <w:bidi w:val="0"/>
        <w:jc w:val="left"/>
        <w:rPr/>
      </w:pPr>
      <w:r>
        <w:rPr/>
      </w:r>
    </w:p>
    <w:p>
      <w:pPr>
        <w:pStyle w:val="PreformattedText"/>
        <w:bidi w:val="0"/>
        <w:jc w:val="left"/>
        <w:rPr/>
      </w:pPr>
      <w:r>
        <w:rPr/>
        <w:t>Intermediate Kazakh 1 and Intermediate Kazakh 2 are intended for students from Kazakhstani secondary schools whose Kazakh language proficiency is at intermediate or upper-intermediate level.</w:t>
      </w:r>
    </w:p>
    <w:p>
      <w:pPr>
        <w:pStyle w:val="PreformattedText"/>
        <w:bidi w:val="0"/>
        <w:jc w:val="left"/>
        <w:rPr/>
      </w:pPr>
      <w:r>
        <w:rPr/>
      </w:r>
    </w:p>
    <w:p>
      <w:pPr>
        <w:pStyle w:val="PreformattedText"/>
        <w:bidi w:val="0"/>
        <w:jc w:val="left"/>
        <w:rPr/>
      </w:pPr>
      <w:r>
        <w:rPr/>
        <w:t xml:space="preserve">Business Kazakh 1, Business Kazakh 2, Kazakh Language and Culture, Business Correspondence in Kazakh and Public Speaking in Kazakh are intended for students who can speak Kazakh fluently and who wish to develop their Kazakh to a professional level. </w:t>
      </w:r>
    </w:p>
    <w:p>
      <w:pPr>
        <w:pStyle w:val="PreformattedText"/>
        <w:bidi w:val="0"/>
        <w:jc w:val="left"/>
        <w:rPr/>
      </w:pPr>
      <w:r>
        <w:rPr/>
      </w:r>
    </w:p>
    <w:p>
      <w:pPr>
        <w:pStyle w:val="PreformattedText"/>
        <w:bidi w:val="0"/>
        <w:jc w:val="left"/>
        <w:rPr/>
      </w:pPr>
      <w:r>
        <w:rPr/>
      </w:r>
    </w:p>
    <w:p>
      <w:pPr>
        <w:pStyle w:val="PreformattedText"/>
        <w:bidi w:val="0"/>
        <w:jc w:val="left"/>
        <w:rPr/>
      </w:pPr>
      <w:r>
        <w:rPr/>
        <w:t>PROFESSIONAL KAZAKH AND RUSSIAN</w:t>
      </w:r>
    </w:p>
    <w:p>
      <w:pPr>
        <w:pStyle w:val="PreformattedText"/>
        <w:bidi w:val="0"/>
        <w:jc w:val="left"/>
        <w:rPr/>
      </w:pPr>
      <w:r>
        <w:rPr/>
      </w:r>
    </w:p>
    <w:p>
      <w:pPr>
        <w:pStyle w:val="PreformattedText"/>
        <w:bidi w:val="0"/>
        <w:jc w:val="left"/>
        <w:rPr/>
      </w:pPr>
      <w:r>
        <w:rPr/>
        <w:t>In addition to required courses in Academic English (12 credits) and Kazakh (6 credits), the KIMEP curriculum includes courses in Professional Kazakh and Russian.  Kazakhstani students should choose one of the professional language courses according to the type of school they attended.  Thus:</w:t>
      </w:r>
    </w:p>
    <w:p>
      <w:pPr>
        <w:pStyle w:val="PreformattedText"/>
        <w:bidi w:val="0"/>
        <w:jc w:val="left"/>
        <w:rPr/>
      </w:pPr>
      <w:r>
        <w:rPr/>
      </w:r>
    </w:p>
    <w:p>
      <w:pPr>
        <w:pStyle w:val="PreformattedText"/>
        <w:bidi w:val="0"/>
        <w:jc w:val="left"/>
        <w:rPr/>
      </w:pPr>
      <w:r>
        <w:rPr/>
        <w:t>Students who attended a Russian-medium school in Kazakhstan will take a course in Professional Kazakh.  Four courses are offered at various levels.  Students should read the course descriptions to choose the best course for their needs.  Alternatively, they may ask the Language Center�s Advising Coordinator or the Kazakh Language Coordinator for guidance.</w:t>
      </w:r>
    </w:p>
    <w:p>
      <w:pPr>
        <w:pStyle w:val="PreformattedText"/>
        <w:bidi w:val="0"/>
        <w:jc w:val="left"/>
        <w:rPr/>
      </w:pPr>
      <w:r>
        <w:rPr/>
        <w:t xml:space="preserve">Students from a Kazakh-medium school in Kazakhstan will take a course in Professional Russian.  At present only one course is offered.  </w:t>
      </w:r>
    </w:p>
    <w:p>
      <w:pPr>
        <w:pStyle w:val="PreformattedText"/>
        <w:bidi w:val="0"/>
        <w:jc w:val="left"/>
        <w:rPr/>
      </w:pPr>
      <w:r>
        <w:rPr/>
        <w:t xml:space="preserve">Students from other schools or from other countries may choose which professional language course they wish to take.  </w:t>
      </w:r>
    </w:p>
    <w:p>
      <w:pPr>
        <w:pStyle w:val="PreformattedText"/>
        <w:bidi w:val="0"/>
        <w:jc w:val="left"/>
        <w:rPr/>
      </w:pPr>
      <w:r>
        <w:rPr/>
      </w:r>
    </w:p>
    <w:p>
      <w:pPr>
        <w:pStyle w:val="PreformattedText"/>
        <w:bidi w:val="0"/>
        <w:jc w:val="left"/>
        <w:rPr/>
      </w:pPr>
      <w:r>
        <w:rPr/>
      </w:r>
    </w:p>
    <w:p>
      <w:pPr>
        <w:pStyle w:val="PreformattedText"/>
        <w:bidi w:val="0"/>
        <w:jc w:val="left"/>
        <w:rPr/>
      </w:pPr>
      <w:r>
        <w:rPr/>
        <w:t>MODERN LANGUAGE COURSES</w:t>
      </w:r>
    </w:p>
    <w:p>
      <w:pPr>
        <w:pStyle w:val="PreformattedText"/>
        <w:bidi w:val="0"/>
        <w:jc w:val="left"/>
        <w:rPr/>
      </w:pPr>
      <w:r>
        <w:rPr/>
      </w:r>
    </w:p>
    <w:p>
      <w:pPr>
        <w:pStyle w:val="PreformattedText"/>
        <w:bidi w:val="0"/>
        <w:jc w:val="left"/>
        <w:rPr/>
      </w:pPr>
      <w:r>
        <w:rPr/>
        <w:t>The Modern Languages unit offers students an opportunity to learn a varied selection of modern languages.  Beginner-level courses establish a sound foundation in these languages, enabling students to understand simple spoken and written forms used in everyday situations and to develop basic communication skills.  An academic and critical thinking component is included in these courses, aimed at encouraging research on the countries where these languages are spoken, thereby also promoting cross-cultural understanding and respect.  Elementary- to intermediate-level courses are also offered for certain languages.  Advanced-level business communication in Russian is also on the schedule.</w:t>
      </w:r>
    </w:p>
    <w:p>
      <w:pPr>
        <w:pStyle w:val="PreformattedText"/>
        <w:bidi w:val="0"/>
        <w:jc w:val="left"/>
        <w:rPr/>
      </w:pPr>
      <w:r>
        <w:rPr/>
      </w:r>
    </w:p>
    <w:p>
      <w:pPr>
        <w:pStyle w:val="PreformattedText"/>
        <w:bidi w:val="0"/>
        <w:jc w:val="left"/>
        <w:rPr/>
      </w:pPr>
      <w:r>
        <w:rPr/>
        <w:t xml:space="preserve">Students can take one or more of these courses as free electives.  Depending on demand, instruction is available in Spanish, German and Chinese.  Each of these courses is worth 3 credits. </w:t>
      </w:r>
    </w:p>
    <w:p>
      <w:pPr>
        <w:pStyle w:val="PreformattedText"/>
        <w:bidi w:val="0"/>
        <w:jc w:val="left"/>
        <w:rPr/>
      </w:pPr>
      <w:r>
        <w:rPr/>
      </w:r>
    </w:p>
    <w:p>
      <w:pPr>
        <w:pStyle w:val="PreformattedText"/>
        <w:bidi w:val="0"/>
        <w:jc w:val="left"/>
        <w:rPr/>
      </w:pPr>
      <w:r>
        <w:rPr/>
      </w:r>
    </w:p>
    <w:p>
      <w:pPr>
        <w:pStyle w:val="PreformattedText"/>
        <w:bidi w:val="0"/>
        <w:jc w:val="left"/>
        <w:rPr/>
      </w:pPr>
      <w:r>
        <w:rPr/>
        <w:t>ADVISING OFFICE and STUDENT SUPPORT</w:t>
      </w:r>
    </w:p>
    <w:p>
      <w:pPr>
        <w:pStyle w:val="PreformattedText"/>
        <w:bidi w:val="0"/>
        <w:jc w:val="left"/>
        <w:rPr/>
      </w:pPr>
      <w:r>
        <w:rPr/>
      </w:r>
    </w:p>
    <w:p>
      <w:pPr>
        <w:pStyle w:val="PreformattedText"/>
        <w:bidi w:val="0"/>
        <w:jc w:val="left"/>
        <w:rPr/>
      </w:pPr>
      <w:r>
        <w:rPr/>
        <w:t>In line with its commitment to strong support for students and their success as learners, the Language Center has an Advising Office to which students are encouraged to turn for help in any of the following areas:</w:t>
      </w:r>
    </w:p>
    <w:p>
      <w:pPr>
        <w:pStyle w:val="PreformattedText"/>
        <w:bidi w:val="0"/>
        <w:jc w:val="left"/>
        <w:rPr/>
      </w:pPr>
      <w:r>
        <w:rPr/>
      </w:r>
    </w:p>
    <w:p>
      <w:pPr>
        <w:pStyle w:val="PreformattedText"/>
        <w:bidi w:val="0"/>
        <w:jc w:val="left"/>
        <w:rPr/>
      </w:pPr>
      <w:r>
        <w:rPr/>
        <w:t>Understanding of course or program requirements</w:t>
      </w:r>
    </w:p>
    <w:p>
      <w:pPr>
        <w:pStyle w:val="PreformattedText"/>
        <w:bidi w:val="0"/>
        <w:jc w:val="left"/>
        <w:rPr/>
      </w:pPr>
      <w:r>
        <w:rPr/>
        <w:t>Communication issues</w:t>
      </w:r>
    </w:p>
    <w:p>
      <w:pPr>
        <w:pStyle w:val="PreformattedText"/>
        <w:bidi w:val="0"/>
        <w:jc w:val="left"/>
        <w:rPr/>
      </w:pPr>
      <w:r>
        <w:rPr/>
        <w:t>Study or learning problems</w:t>
      </w:r>
    </w:p>
    <w:p>
      <w:pPr>
        <w:pStyle w:val="PreformattedText"/>
        <w:bidi w:val="0"/>
        <w:jc w:val="left"/>
        <w:rPr/>
      </w:pPr>
      <w:r>
        <w:rPr/>
        <w:t>Study skills</w:t>
      </w:r>
    </w:p>
    <w:p>
      <w:pPr>
        <w:pStyle w:val="PreformattedText"/>
        <w:bidi w:val="0"/>
        <w:jc w:val="left"/>
        <w:rPr/>
      </w:pPr>
      <w:r>
        <w:rPr/>
        <w:t>Difficulties in meeting course requirements</w:t>
      </w:r>
    </w:p>
    <w:p>
      <w:pPr>
        <w:pStyle w:val="PreformattedText"/>
        <w:bidi w:val="0"/>
        <w:jc w:val="left"/>
        <w:rPr/>
      </w:pPr>
      <w:r>
        <w:rPr/>
        <w:t>Adapting to KIMEP and an international curriculum</w:t>
      </w:r>
    </w:p>
    <w:p>
      <w:pPr>
        <w:pStyle w:val="PreformattedText"/>
        <w:bidi w:val="0"/>
        <w:jc w:val="left"/>
        <w:rPr/>
      </w:pPr>
      <w:r>
        <w:rPr/>
        <w:t>Understanding the meaning of learning hours, as opposed to class contact hours</w:t>
      </w:r>
    </w:p>
    <w:p>
      <w:pPr>
        <w:pStyle w:val="PreformattedText"/>
        <w:bidi w:val="0"/>
        <w:jc w:val="left"/>
        <w:rPr/>
      </w:pPr>
      <w:r>
        <w:rPr/>
        <w:t>Developing a good independent study program</w:t>
      </w:r>
    </w:p>
    <w:p>
      <w:pPr>
        <w:pStyle w:val="PreformattedText"/>
        <w:bidi w:val="0"/>
        <w:jc w:val="left"/>
        <w:rPr/>
      </w:pPr>
      <w:r>
        <w:rPr/>
        <w:t>Taking responsibility for learning</w:t>
      </w:r>
    </w:p>
    <w:p>
      <w:pPr>
        <w:pStyle w:val="PreformattedText"/>
        <w:bidi w:val="0"/>
        <w:jc w:val="left"/>
        <w:rPr/>
      </w:pPr>
      <w:r>
        <w:rPr/>
        <w:t>Becoming an independent learner</w:t>
      </w:r>
    </w:p>
    <w:p>
      <w:pPr>
        <w:pStyle w:val="PreformattedText"/>
        <w:bidi w:val="0"/>
        <w:jc w:val="left"/>
        <w:rPr/>
      </w:pPr>
      <w:r>
        <w:rPr/>
        <w:t>Applications for credit transfers (from Kazakhstani and international universities)</w:t>
      </w:r>
    </w:p>
    <w:p>
      <w:pPr>
        <w:pStyle w:val="PreformattedText"/>
        <w:bidi w:val="0"/>
        <w:jc w:val="left"/>
        <w:rPr/>
      </w:pPr>
      <w:r>
        <w:rPr/>
        <w:t>Applications for exemptions and waivers</w:t>
      </w:r>
    </w:p>
    <w:p>
      <w:pPr>
        <w:pStyle w:val="PreformattedText"/>
        <w:bidi w:val="0"/>
        <w:jc w:val="left"/>
        <w:rPr/>
      </w:pPr>
      <w:r>
        <w:rPr/>
        <w:t>The dates of verification and placement tests</w:t>
      </w:r>
    </w:p>
    <w:p>
      <w:pPr>
        <w:pStyle w:val="PreformattedText"/>
        <w:bidi w:val="0"/>
        <w:jc w:val="left"/>
        <w:rPr/>
      </w:pPr>
      <w:r>
        <w:rPr/>
      </w:r>
    </w:p>
    <w:p>
      <w:pPr>
        <w:pStyle w:val="PreformattedText"/>
        <w:bidi w:val="0"/>
        <w:jc w:val="left"/>
        <w:rPr/>
      </w:pPr>
      <w:r>
        <w:rPr/>
        <w:t>The Language Center�s team of advisers will provide support for students themselves or refer students to the appropriate unit at KIMEP, such as the Language Center�s own Studio for Academic Writing and Study Center or another department at KIMEP.  Students will be guided in making the right choice.</w:t>
      </w:r>
    </w:p>
    <w:p>
      <w:pPr>
        <w:pStyle w:val="PreformattedText"/>
        <w:bidi w:val="0"/>
        <w:jc w:val="left"/>
        <w:rPr/>
      </w:pPr>
      <w:r>
        <w:rPr/>
      </w:r>
    </w:p>
    <w:p>
      <w:pPr>
        <w:pStyle w:val="PreformattedText"/>
        <w:bidi w:val="0"/>
        <w:jc w:val="left"/>
        <w:rPr/>
      </w:pPr>
      <w:r>
        <w:rPr/>
        <w:t>Where to go?</w:t>
      </w:r>
    </w:p>
    <w:p>
      <w:pPr>
        <w:pStyle w:val="PreformattedText"/>
        <w:bidi w:val="0"/>
        <w:jc w:val="left"/>
        <w:rPr/>
      </w:pPr>
      <w:r>
        <w:rPr/>
        <w:t>If students are in need of advice about studies in any courses offered by the Language Center or unsure where to go for help, they are always welcome to approach the Language Center Advising Coordinator or his team.  They are here to provide expert and constructive support and, where appropriate, will handle matters in a confidential manner.</w:t>
      </w:r>
    </w:p>
    <w:p>
      <w:pPr>
        <w:pStyle w:val="PreformattedText"/>
        <w:bidi w:val="0"/>
        <w:jc w:val="left"/>
        <w:rPr/>
      </w:pPr>
      <w:r>
        <w:rPr/>
      </w:r>
    </w:p>
    <w:p>
      <w:pPr>
        <w:pStyle w:val="PreformattedText"/>
        <w:bidi w:val="0"/>
        <w:jc w:val="left"/>
        <w:rPr/>
      </w:pPr>
      <w:r>
        <w:rPr/>
        <w:tab/>
        <w:t>Coordinator of Advising and Student Support: Turgan Zhanadilov</w:t>
      </w:r>
    </w:p>
    <w:p>
      <w:pPr>
        <w:pStyle w:val="PreformattedText"/>
        <w:bidi w:val="0"/>
        <w:jc w:val="left"/>
        <w:rPr/>
      </w:pPr>
      <w:r>
        <w:rPr/>
        <w:t>Advising Office:</w:t>
        <w:tab/>
        <w:t>Room 221 or Room 228, Dostyk Build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UDY CENTER and STUDIO FOR ACADEMIC WRITING</w:t>
      </w:r>
    </w:p>
    <w:p>
      <w:pPr>
        <w:pStyle w:val="PreformattedText"/>
        <w:bidi w:val="0"/>
        <w:jc w:val="left"/>
        <w:rPr/>
      </w:pPr>
      <w:r>
        <w:rPr/>
      </w:r>
    </w:p>
    <w:p>
      <w:pPr>
        <w:pStyle w:val="PreformattedText"/>
        <w:bidi w:val="0"/>
        <w:jc w:val="left"/>
        <w:rPr/>
      </w:pPr>
      <w:r>
        <w:rPr/>
        <w:t>The Study Center and Studio for Academic Writing were established by the Language Center in order to help students to improve their language skills and to achieve better results in courses and programs offered at KIMEP.� It is open to all students, from those�enrolled in�Foundation English to Master�s and Doctoral level courses.</w:t>
      </w:r>
    </w:p>
    <w:p>
      <w:pPr>
        <w:pStyle w:val="PreformattedText"/>
        <w:bidi w:val="0"/>
        <w:jc w:val="left"/>
        <w:rPr/>
      </w:pPr>
      <w:r>
        <w:rPr/>
        <w:t>�</w:t>
      </w:r>
    </w:p>
    <w:p>
      <w:pPr>
        <w:pStyle w:val="PreformattedText"/>
        <w:bidi w:val="0"/>
        <w:jc w:val="left"/>
        <w:rPr/>
      </w:pPr>
      <w:r>
        <w:rPr/>
        <w:t>The Study Center is a place where students can find many multimedia resources and materials to help them improve all aspects of their language learning and other studies. The Center works very closely with Language Center instructors and supports students by making language materials and resources available. All listening materials are installed on the computers and this makes it possible to listen to lectures or assignments and to take notes at the same time. If students want to improve their listening skills, they can listen to audio files and simultaneously read the transcript to make sure they follow what the readers are saying. Students can work on their writing skills, develop reading skills, revise grammar, increase vocabulary, improve pronunciation and record their speeches in English or other languages using software programs or tape-recorders. In addition, KIMEP students can take advantage of reference books and recordings they need for their classes, and the Center provides 18 computer stations for students to complete these assignments.</w:t>
      </w:r>
    </w:p>
    <w:p>
      <w:pPr>
        <w:pStyle w:val="PreformattedText"/>
        <w:bidi w:val="0"/>
        <w:jc w:val="left"/>
        <w:rPr/>
      </w:pPr>
      <w:r>
        <w:rPr/>
        <w:t>�</w:t>
      </w:r>
    </w:p>
    <w:p>
      <w:pPr>
        <w:pStyle w:val="PreformattedText"/>
        <w:bidi w:val="0"/>
        <w:jc w:val="left"/>
        <w:rPr/>
      </w:pPr>
      <w:r>
        <w:rPr/>
        <w:t>The Studio for Academic Writing�provides tutorials in a one-to-one setting.� Student writers may make a single visit to the Studio or visit on a regular basis.� Tutors in the Studio acknowledge the uniqueness of each writer and provide non-evaluative, immediate feedback. The tutor�s goal in working on a specific paper with a student is to help develop his/her critical thinking skills. Tutors often ask questions to help students find their own answers, and such interactions encourage students to do as much talking as the tutor, or more.  Anxieties about writing are reduced by helpful coaching, positive reinforcement, and friendly listening.� Studio tutors are coaches, not teachers.� Tutors do not evaluate students in any way because the tutor�s role is to help students, not to lecture at them or repeat information available from the teacher or textbook. To accomplish this, tutors offer reader-feedback, suggest revision strategies, diagnose writing problems, discuss course readings, and help students gain a perspective on their writing.� The needs of a student writer always come first.� The starting point of every tutorial is to find out what that particular student needs or wants. To set the agenda for the tutorial, tutors may ask about a student�s present situation, class requirements, past writing history, general composing habits, approaches to learning, attitudes, motivation, and whatever else is needed to determine how the tutor and student might proceed.�� Both experimentation and practice are encouraged.� The Studio is a place where students try out new forms of organization and support.  Removed from the evaluative setting of a classroom, writers are free to engage in �trial runs� of ideas and approaches, and to receive informal encouragement for their efforts. This trying-out fosters creativity in the form of talk, and through writing.� In conclusion, the Studio is for students at all levels of writing proficiency.� We tutor students who are highly competent and those who consider themselves inexperienced. Students visiting the Studio are enrolled in a variety of courses at KIMEP and all are welcome, free of charge, Monday through Friday (both drop-in sessions and fixed appointments are 30-45 minutes long).</w:t>
      </w:r>
    </w:p>
    <w:p>
      <w:pPr>
        <w:pStyle w:val="PreformattedText"/>
        <w:bidi w:val="0"/>
        <w:jc w:val="left"/>
        <w:rPr/>
      </w:pPr>
      <w:r>
        <w:rPr/>
        <w:t>�</w:t>
      </w:r>
    </w:p>
    <w:p>
      <w:pPr>
        <w:pStyle w:val="PreformattedText"/>
        <w:bidi w:val="0"/>
        <w:jc w:val="left"/>
        <w:rPr/>
      </w:pPr>
      <w:r>
        <w:rPr/>
        <w:t>The Study�Center and Studio�work closely with other programs to�assist in writing�assignments across the KIMEP curriculum.�� A similar support service is offered for Kazakh language studies.� Details are available from the Study Center and the Studio for Academic Writing (Room 208, Dostyk Building).</w:t>
      </w:r>
    </w:p>
    <w:p>
      <w:pPr>
        <w:pStyle w:val="PreformattedText"/>
        <w:bidi w:val="0"/>
        <w:jc w:val="left"/>
        <w:rPr/>
      </w:pPr>
      <w:r>
        <w:rPr/>
      </w:r>
    </w:p>
    <w:p>
      <w:pPr>
        <w:pStyle w:val="PreformattedText"/>
        <w:bidi w:val="0"/>
        <w:jc w:val="left"/>
        <w:rPr/>
      </w:pPr>
      <w:r>
        <w:rPr/>
        <w:t>Writing across the Curriculum</w:t>
      </w:r>
    </w:p>
    <w:p>
      <w:pPr>
        <w:pStyle w:val="PreformattedText"/>
        <w:bidi w:val="0"/>
        <w:jc w:val="left"/>
        <w:rPr/>
      </w:pPr>
      <w:r>
        <w:rPr/>
        <w:t>The KIMEP Language Center endorses Writing Across the Curriculum (WAC) to foster certain habits of mind that are both intellectual and practical so that students meet with success in their courses.  Through the use of writing as a tool of both exploration and evaluation, of both student understanding and faculty evaluation, instructors in Language Center courses use writing assignments to promote:</w:t>
      </w:r>
    </w:p>
    <w:p>
      <w:pPr>
        <w:pStyle w:val="PreformattedText"/>
        <w:bidi w:val="0"/>
        <w:jc w:val="left"/>
        <w:rPr/>
      </w:pPr>
      <w:r>
        <w:rPr/>
      </w:r>
    </w:p>
    <w:p>
      <w:pPr>
        <w:pStyle w:val="PreformattedText"/>
        <w:bidi w:val="0"/>
        <w:jc w:val="left"/>
        <w:rPr/>
      </w:pPr>
      <w:r>
        <w:rPr/>
        <w:t xml:space="preserve">Curiosity </w:t>
        <w:tab/>
        <w:t xml:space="preserve">� </w:t>
        <w:tab/>
        <w:t>the desire to know more about the content of academic courses</w:t>
      </w:r>
    </w:p>
    <w:p>
      <w:pPr>
        <w:pStyle w:val="PreformattedText"/>
        <w:bidi w:val="0"/>
        <w:jc w:val="left"/>
        <w:rPr/>
      </w:pPr>
      <w:r>
        <w:rPr/>
        <w:t>Openness</w:t>
        <w:tab/>
        <w:t xml:space="preserve">� </w:t>
        <w:tab/>
        <w:t>the willingness to consider new ways of behaving and thinking in the world</w:t>
      </w:r>
    </w:p>
    <w:p>
      <w:pPr>
        <w:pStyle w:val="PreformattedText"/>
        <w:bidi w:val="0"/>
        <w:jc w:val="left"/>
        <w:rPr/>
      </w:pPr>
      <w:r>
        <w:rPr/>
        <w:t xml:space="preserve">Engagement </w:t>
        <w:tab/>
        <w:t xml:space="preserve">� </w:t>
        <w:tab/>
        <w:t>a sense of investment and involvement in the process of learning</w:t>
      </w:r>
    </w:p>
    <w:p>
      <w:pPr>
        <w:pStyle w:val="PreformattedText"/>
        <w:bidi w:val="0"/>
        <w:jc w:val="left"/>
        <w:rPr/>
      </w:pPr>
      <w:r>
        <w:rPr/>
        <w:t xml:space="preserve">Creativity </w:t>
        <w:tab/>
        <w:t xml:space="preserve">� </w:t>
        <w:tab/>
        <w:t>the ability to use novel approaches for generating, investigating, and</w:t>
      </w:r>
    </w:p>
    <w:p>
      <w:pPr>
        <w:pStyle w:val="PreformattedText"/>
        <w:bidi w:val="0"/>
        <w:jc w:val="left"/>
        <w:rPr/>
      </w:pPr>
      <w:r>
        <w:rPr/>
        <w:t xml:space="preserve">                </w:t>
      </w:r>
      <w:r>
        <w:rPr/>
        <w:t>representing ideas</w:t>
      </w:r>
    </w:p>
    <w:p>
      <w:pPr>
        <w:pStyle w:val="PreformattedText"/>
        <w:bidi w:val="0"/>
        <w:jc w:val="left"/>
        <w:rPr/>
      </w:pPr>
      <w:r>
        <w:rPr/>
        <w:t xml:space="preserve">Persistence </w:t>
        <w:tab/>
        <w:t xml:space="preserve">� </w:t>
        <w:tab/>
        <w:t>the ability to sustain interest in and attention to short- and long-term</w:t>
      </w:r>
    </w:p>
    <w:p>
      <w:pPr>
        <w:pStyle w:val="PreformattedText"/>
        <w:bidi w:val="0"/>
        <w:jc w:val="left"/>
        <w:rPr/>
      </w:pPr>
      <w:r>
        <w:rPr/>
        <w:t xml:space="preserve">                         </w:t>
      </w:r>
      <w:r>
        <w:rPr/>
        <w:tab/>
        <w:tab/>
        <w:t>projects</w:t>
      </w:r>
    </w:p>
    <w:p>
      <w:pPr>
        <w:pStyle w:val="PreformattedText"/>
        <w:bidi w:val="0"/>
        <w:jc w:val="left"/>
        <w:rPr/>
      </w:pPr>
      <w:r>
        <w:rPr/>
        <w:t xml:space="preserve">Responsibility </w:t>
        <w:tab/>
        <w:t xml:space="preserve">� </w:t>
        <w:tab/>
        <w:t>the ability to consider the needs of a reader and to revise to</w:t>
      </w:r>
    </w:p>
    <w:p>
      <w:pPr>
        <w:pStyle w:val="PreformattedText"/>
        <w:bidi w:val="0"/>
        <w:jc w:val="left"/>
        <w:rPr/>
      </w:pPr>
      <w:r>
        <w:rPr/>
        <w:t xml:space="preserve">                               </w:t>
      </w:r>
      <w:r>
        <w:rPr/>
        <w:tab/>
        <w:tab/>
        <w:t>communicate accordingly</w:t>
      </w:r>
    </w:p>
    <w:p>
      <w:pPr>
        <w:pStyle w:val="PreformattedText"/>
        <w:bidi w:val="0"/>
        <w:jc w:val="left"/>
        <w:rPr/>
      </w:pPr>
      <w:r>
        <w:rPr/>
        <w:t xml:space="preserve">Flexibility </w:t>
        <w:tab/>
        <w:t xml:space="preserve">� </w:t>
        <w:tab/>
        <w:t>the ability to adapt communication to situations, expectations, or demands</w:t>
      </w:r>
    </w:p>
    <w:p>
      <w:pPr>
        <w:pStyle w:val="PreformattedText"/>
        <w:bidi w:val="0"/>
        <w:jc w:val="left"/>
        <w:rPr/>
      </w:pPr>
      <w:r>
        <w:rPr/>
        <w:t xml:space="preserve">Meta-cognition </w:t>
        <w:tab/>
        <w:t xml:space="preserve">� </w:t>
        <w:tab/>
        <w:t>the ability to reflect on one�s own thinking as well as on the individual</w:t>
      </w:r>
    </w:p>
    <w:p>
      <w:pPr>
        <w:pStyle w:val="PreformattedText"/>
        <w:bidi w:val="0"/>
        <w:jc w:val="left"/>
        <w:rPr/>
      </w:pPr>
      <w:r>
        <w:rPr/>
        <w:t xml:space="preserve">                                </w:t>
      </w:r>
      <w:r>
        <w:rPr/>
        <w:tab/>
        <w:tab/>
        <w:t>and culture processes used to structure knowledge</w:t>
      </w:r>
    </w:p>
    <w:p>
      <w:pPr>
        <w:pStyle w:val="PreformattedText"/>
        <w:bidi w:val="0"/>
        <w:jc w:val="left"/>
        <w:rPr/>
      </w:pPr>
      <w:r>
        <w:rPr/>
      </w:r>
    </w:p>
    <w:p>
      <w:pPr>
        <w:pStyle w:val="PreformattedText"/>
        <w:bidi w:val="0"/>
        <w:jc w:val="left"/>
        <w:rPr/>
      </w:pPr>
      <w:r>
        <w:rPr/>
        <w:t xml:space="preserve">Therefore, the Center�s faculty use writing as a teaching method, often in response to the close reading of texts. The practice of writing develops students� abilities to make sense of course materials and relevant issues in the fields of applied linguistics, literature, and academic writing/reading/speaking/listening. Students should expect frequent writing assignments designed to clarify and deepen understanding of course content.   </w:t>
      </w:r>
    </w:p>
    <w:p>
      <w:pPr>
        <w:pStyle w:val="PreformattedText"/>
        <w:bidi w:val="0"/>
        <w:jc w:val="left"/>
        <w:rPr/>
      </w:pPr>
      <w:r>
        <w:rPr/>
      </w:r>
    </w:p>
    <w:p>
      <w:pPr>
        <w:pStyle w:val="PreformattedText"/>
        <w:bidi w:val="0"/>
        <w:jc w:val="left"/>
        <w:rPr/>
      </w:pPr>
      <w:r>
        <w:rPr/>
      </w:r>
    </w:p>
    <w:p>
      <w:pPr>
        <w:pStyle w:val="PreformattedText"/>
        <w:bidi w:val="0"/>
        <w:jc w:val="left"/>
        <w:rPr/>
      </w:pPr>
      <w:r>
        <w:rPr/>
        <w:t>LANGUAGE CLUBS</w:t>
      </w:r>
    </w:p>
    <w:p>
      <w:pPr>
        <w:pStyle w:val="PreformattedText"/>
        <w:bidi w:val="0"/>
        <w:jc w:val="left"/>
        <w:rPr/>
      </w:pPr>
      <w:r>
        <w:rPr/>
      </w:r>
    </w:p>
    <w:p>
      <w:pPr>
        <w:pStyle w:val="PreformattedText"/>
        <w:bidi w:val="0"/>
        <w:jc w:val="left"/>
        <w:rPr/>
      </w:pPr>
      <w:r>
        <w:rPr/>
        <w:t>Club meetings are open to KIMEP students and employees, as well as members of the general public.  For details of meeting schedules, contact the organizing committee.</w:t>
      </w:r>
    </w:p>
    <w:p>
      <w:pPr>
        <w:pStyle w:val="PreformattedText"/>
        <w:bidi w:val="0"/>
        <w:jc w:val="left"/>
        <w:rPr/>
      </w:pPr>
      <w:r>
        <w:rPr/>
        <w:t xml:space="preserve">  </w:t>
      </w:r>
    </w:p>
    <w:p>
      <w:pPr>
        <w:pStyle w:val="PreformattedText"/>
        <w:bidi w:val="0"/>
        <w:jc w:val="left"/>
        <w:rPr/>
      </w:pPr>
      <w:r>
        <w:rPr/>
        <w:t>English Club</w:t>
      </w:r>
    </w:p>
    <w:p>
      <w:pPr>
        <w:pStyle w:val="PreformattedText"/>
        <w:bidi w:val="0"/>
        <w:jc w:val="left"/>
        <w:rPr/>
      </w:pPr>
      <w:r>
        <w:rPr/>
        <w:t>The English Club promotes English as a language of communication and provides the KIMEP community and general public with opportunities to enhance and share English-related interests through various events and programs. The English Club holds its meetings on a regular basis and introduces various topics so that the participants can increase their confidence in using English, make lasting new friendships with English-speaking and local club participants, learn about international cultures, and participate in educational, cultural, and social activities. Students are welcome to join the club at any time and enjoy the activities, meet new people, and practice their English.</w:t>
      </w:r>
    </w:p>
    <w:p>
      <w:pPr>
        <w:pStyle w:val="PreformattedText"/>
        <w:bidi w:val="0"/>
        <w:jc w:val="left"/>
        <w:rPr/>
      </w:pPr>
      <w:r>
        <w:rPr/>
      </w:r>
    </w:p>
    <w:p>
      <w:pPr>
        <w:pStyle w:val="PreformattedText"/>
        <w:bidi w:val="0"/>
        <w:jc w:val="left"/>
        <w:rPr/>
      </w:pPr>
      <w:r>
        <w:rPr/>
        <w:t xml:space="preserve">Contact Person:  Jonathan Jay, # HYPERLINK "mailto:.jay@kimep.thinkdev.link" ##.jay@kimep.thinkdev.link# </w:t>
      </w:r>
    </w:p>
    <w:p>
      <w:pPr>
        <w:pStyle w:val="PreformattedText"/>
        <w:bidi w:val="0"/>
        <w:jc w:val="left"/>
        <w:rPr/>
      </w:pPr>
      <w:r>
        <w:rPr/>
      </w:r>
    </w:p>
    <w:p>
      <w:pPr>
        <w:pStyle w:val="PreformattedText"/>
        <w:bidi w:val="0"/>
        <w:jc w:val="left"/>
        <w:rPr/>
      </w:pPr>
      <w:r>
        <w:rPr/>
        <w:t>Kazakh Club</w:t>
      </w:r>
    </w:p>
    <w:p>
      <w:pPr>
        <w:pStyle w:val="PreformattedText"/>
        <w:bidi w:val="0"/>
        <w:jc w:val="left"/>
        <w:rPr/>
      </w:pPr>
      <w:r>
        <w:rPr/>
        <w:t xml:space="preserve">The Kazakh Club offers various kinds of activities to assist learners of Kazakh in enlarging their vocabulary and practicing their communication skills. The club provides a wide range of information about Kazakh culture, customs and traditions and enables its members to become acquainted with Kazakh literature. The club�s regular meetings involve not only class activities, but also trips to different places of interest both in the city and in the countryside. Anyone can join the Kazakh Club and enjoy the famous Kazakh hospitality and at the same time enhance his/her understanding of the Kazakh language. </w:t>
      </w:r>
    </w:p>
    <w:p>
      <w:pPr>
        <w:pStyle w:val="PreformattedText"/>
        <w:bidi w:val="0"/>
        <w:jc w:val="left"/>
        <w:rPr/>
      </w:pPr>
      <w:r>
        <w:rPr/>
      </w:r>
    </w:p>
    <w:p>
      <w:pPr>
        <w:pStyle w:val="PreformattedText"/>
        <w:bidi w:val="0"/>
        <w:jc w:val="left"/>
        <w:rPr/>
      </w:pPr>
      <w:r>
        <w:rPr/>
        <w:t xml:space="preserve">Contact Person:  Dr Zauresh Yernazarova, # HYPERLINK "mailto:ezauresh@kimep.thinkdev.link" #ezauresh@kimep.thinkdev.link# </w:t>
      </w:r>
    </w:p>
    <w:p>
      <w:pPr>
        <w:pStyle w:val="PreformattedText"/>
        <w:bidi w:val="0"/>
        <w:jc w:val="left"/>
        <w:rPr/>
      </w:pPr>
      <w:r>
        <w:rPr/>
      </w:r>
    </w:p>
    <w:p>
      <w:pPr>
        <w:pStyle w:val="PreformattedText"/>
        <w:bidi w:val="0"/>
        <w:jc w:val="left"/>
        <w:rPr/>
      </w:pPr>
      <w:r>
        <w:rPr/>
        <w:t>Russian Club</w:t>
      </w:r>
    </w:p>
    <w:p>
      <w:pPr>
        <w:pStyle w:val="PreformattedText"/>
        <w:bidi w:val="0"/>
        <w:jc w:val="left"/>
        <w:rPr/>
      </w:pPr>
      <w:r>
        <w:rPr/>
        <w:t xml:space="preserve">The Russian Club is a joint project of two KIMEP units: the Language Center and the International Relations Office. It assists international regular and exchange students as well as international faculty and staff in learning the Russian language through various cultural programs and linguistic activities. The local KIMEP community is also welcome to join the club to help international Russian learners acquire and practice Russian and share their cultural experiences. </w:t>
      </w:r>
    </w:p>
    <w:p>
      <w:pPr>
        <w:pStyle w:val="PreformattedText"/>
        <w:bidi w:val="0"/>
        <w:jc w:val="left"/>
        <w:rPr/>
      </w:pPr>
      <w:r>
        <w:rPr/>
      </w:r>
    </w:p>
    <w:p>
      <w:pPr>
        <w:pStyle w:val="PreformattedText"/>
        <w:bidi w:val="0"/>
        <w:jc w:val="left"/>
        <w:rPr/>
      </w:pPr>
      <w:r>
        <w:rPr/>
        <w:t xml:space="preserve">Contact Person:  Dr Yulia Kulichenko </w:t>
      </w:r>
    </w:p>
    <w:p>
      <w:pPr>
        <w:pStyle w:val="PreformattedText"/>
        <w:bidi w:val="0"/>
        <w:jc w:val="left"/>
        <w:rPr/>
      </w:pPr>
      <w:r>
        <w:rPr/>
      </w:r>
    </w:p>
    <w:p>
      <w:pPr>
        <w:pStyle w:val="PreformattedText"/>
        <w:bidi w:val="0"/>
        <w:jc w:val="left"/>
        <w:rPr/>
      </w:pPr>
      <w:r>
        <w:rPr/>
        <w:t>German Club</w:t>
      </w:r>
    </w:p>
    <w:p>
      <w:pPr>
        <w:pStyle w:val="PreformattedText"/>
        <w:bidi w:val="0"/>
        <w:jc w:val="left"/>
        <w:rPr/>
      </w:pPr>
      <w:r>
        <w:rPr/>
        <w:t xml:space="preserve">The German Club promotes German customs and culture, and offers opportunities for good fellowship��Gemutlichkeit�. German Club members meet regularly to discuss aspects of German culture, improve language skills, and plan German Club events. The German Club offers informal contacts with other students in German as well as German exchange students on campus through such activities as movies, forums, and social gatherings. KIMEP students and staff are welcome to join the club, enjoy a friendly German atmosphere, meet new people and speak German in an informal setting. </w:t>
      </w:r>
    </w:p>
    <w:p>
      <w:pPr>
        <w:pStyle w:val="PreformattedText"/>
        <w:bidi w:val="0"/>
        <w:jc w:val="left"/>
        <w:rPr/>
      </w:pPr>
      <w:r>
        <w:rPr/>
      </w:r>
    </w:p>
    <w:p>
      <w:pPr>
        <w:pStyle w:val="PreformattedText"/>
        <w:bidi w:val="0"/>
        <w:jc w:val="left"/>
        <w:rPr/>
      </w:pPr>
      <w:r>
        <w:rPr/>
        <w:t>Contact Person:  Raushan Smagulova, # HYPERLINK "mailto:raushans@kimep.thinkdev.link" #raushans@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UNDERGRADUATE CERTIFICATE IN TRANSLATION AND INTERPRETING</w:t>
      </w:r>
    </w:p>
    <w:p>
      <w:pPr>
        <w:pStyle w:val="PreformattedText"/>
        <w:bidi w:val="0"/>
        <w:jc w:val="left"/>
        <w:rPr/>
      </w:pPr>
      <w:r>
        <w:rPr/>
      </w:r>
    </w:p>
    <w:p>
      <w:pPr>
        <w:pStyle w:val="PreformattedText"/>
        <w:bidi w:val="0"/>
        <w:jc w:val="left"/>
        <w:rPr/>
      </w:pPr>
      <w:r>
        <w:rPr/>
        <w:t>The Language Center offers a Certificate in Translation and Interpreting for KIMEP undergraduate and graduate students and for continuing students through the World Languages Program.  The Certificate consists of three 3-credit courses (9 credits in total).  The required and elective courses are described below</w:t>
      </w:r>
    </w:p>
    <w:p>
      <w:pPr>
        <w:pStyle w:val="PreformattedText"/>
        <w:bidi w:val="0"/>
        <w:jc w:val="left"/>
        <w:rPr/>
      </w:pPr>
      <w:r>
        <w:rPr/>
      </w:r>
    </w:p>
    <w:p>
      <w:pPr>
        <w:pStyle w:val="PreformattedText"/>
        <w:bidi w:val="0"/>
        <w:jc w:val="left"/>
        <w:rPr/>
      </w:pPr>
      <w:r>
        <w:rPr/>
        <w:t>Because smart employers know that translation is essential in a globalizing world, KIMEP students are in high demand for their English-language skills.  The Certificate in Translation and Interpreting complements academic majors by providing students with specialized training that is useful throughout their careers.  Students receive a thorough grounding in the theory and practice of translation, including:</w:t>
      </w:r>
    </w:p>
    <w:p>
      <w:pPr>
        <w:pStyle w:val="PreformattedText"/>
        <w:bidi w:val="0"/>
        <w:jc w:val="left"/>
        <w:rPr/>
      </w:pPr>
      <w:r>
        <w:rPr/>
        <w:t>translation history</w:t>
      </w:r>
    </w:p>
    <w:p>
      <w:pPr>
        <w:pStyle w:val="PreformattedText"/>
        <w:bidi w:val="0"/>
        <w:jc w:val="left"/>
        <w:rPr/>
      </w:pPr>
      <w:r>
        <w:rPr/>
        <w:t xml:space="preserve">translation theory </w:t>
      </w:r>
    </w:p>
    <w:p>
      <w:pPr>
        <w:pStyle w:val="PreformattedText"/>
        <w:bidi w:val="0"/>
        <w:jc w:val="left"/>
        <w:rPr/>
      </w:pPr>
      <w:r>
        <w:rPr/>
        <w:t>professional terminology</w:t>
      </w:r>
    </w:p>
    <w:p>
      <w:pPr>
        <w:pStyle w:val="PreformattedText"/>
        <w:bidi w:val="0"/>
        <w:jc w:val="left"/>
        <w:rPr/>
      </w:pPr>
      <w:r>
        <w:rPr/>
        <w:t>grammatical analysis</w:t>
      </w:r>
    </w:p>
    <w:p>
      <w:pPr>
        <w:pStyle w:val="PreformattedText"/>
        <w:bidi w:val="0"/>
        <w:jc w:val="left"/>
        <w:rPr/>
      </w:pPr>
      <w:r>
        <w:rPr/>
        <w:t>textual analysis</w:t>
      </w:r>
    </w:p>
    <w:p>
      <w:pPr>
        <w:pStyle w:val="PreformattedText"/>
        <w:bidi w:val="0"/>
        <w:jc w:val="left"/>
        <w:rPr/>
      </w:pPr>
      <w:r>
        <w:rPr/>
        <w:t>vocabulary building</w:t>
      </w:r>
    </w:p>
    <w:p>
      <w:pPr>
        <w:pStyle w:val="PreformattedText"/>
        <w:bidi w:val="0"/>
        <w:jc w:val="left"/>
        <w:rPr/>
      </w:pPr>
      <w:r>
        <w:rPr/>
        <w:t>systematic research</w:t>
      </w:r>
    </w:p>
    <w:p>
      <w:pPr>
        <w:pStyle w:val="PreformattedText"/>
        <w:bidi w:val="0"/>
        <w:jc w:val="left"/>
        <w:rPr/>
      </w:pPr>
      <w:r>
        <w:rPr/>
        <w:t>team-work</w:t>
      </w:r>
    </w:p>
    <w:p>
      <w:pPr>
        <w:pStyle w:val="PreformattedText"/>
        <w:bidi w:val="0"/>
        <w:jc w:val="left"/>
        <w:rPr/>
      </w:pPr>
      <w:r>
        <w:rPr/>
        <w:t>Students who choose the elective in interpreting will be introduced to the basic theory and practice of consecutive and simultaneous oral translation in a variety of professional contexts.##The Certificate in Translation and Interpreting has two core courses: �TRN2101 (Introduction to Translation) and TRN4103 (Senior Project). �Students complete the Certificate by taking the core courses at the beginning and end of the program respectively, with one elective course in between. �All courses are evaluated through a combination of continuous assessment, two midterms, and a final examination.#</w:t>
      </w:r>
    </w:p>
    <w:p>
      <w:pPr>
        <w:pStyle w:val="PreformattedText"/>
        <w:bidi w:val="0"/>
        <w:jc w:val="left"/>
        <w:rPr/>
      </w:pPr>
      <w:r>
        <w:rPr/>
        <w:t xml:space="preserve">To qualify for the Certificate program, a student must demonstrate an acceptable level of proficiency in both Russian and English.  KIMEP undergraduates must complete all General Education requirements (including all four Academic English courses) as a prerequisite.  Students in the World Languages Program must have the approval of the individual instructor.  At the discretion of the program coordinator, students who do not speak Russian, but who are proficient in Kazakh or another Central Asian or European language, may also qualify.  </w:t>
      </w:r>
    </w:p>
    <w:p>
      <w:pPr>
        <w:pStyle w:val="PreformattedText"/>
        <w:bidi w:val="0"/>
        <w:jc w:val="left"/>
        <w:rPr/>
      </w:pPr>
      <w:r>
        <w:rPr/>
        <w:t>Under normal circumstances, a student must earn a minimum grade of �B� in TRN2101 before taking other courses in the program.  The student becomes certified on successful completion of TRN4103, a senior translation project developed in consultation with an instructor or the program team leader.</w:t>
      </w:r>
    </w:p>
    <w:p>
      <w:pPr>
        <w:pStyle w:val="PreformattedText"/>
        <w:bidi w:val="0"/>
        <w:jc w:val="left"/>
        <w:rPr/>
      </w:pPr>
      <w:r>
        <w:rPr/>
        <w:t xml:space="preserve">Students do not need to pursue a Certificate in order to take individual translation courses.  All courses except the senior project are open to any student enrolled at KIMEP or in the World Languages Program, subject to the prerequisites above.  </w:t>
      </w:r>
    </w:p>
    <w:p>
      <w:pPr>
        <w:pStyle w:val="PreformattedText"/>
        <w:bidi w:val="0"/>
        <w:jc w:val="left"/>
        <w:rPr/>
      </w:pPr>
      <w:r>
        <w:rPr/>
        <w:t>Certificate in Translation and Interpreting</w:t>
      </w:r>
    </w:p>
    <w:p>
      <w:pPr>
        <w:pStyle w:val="PreformattedText"/>
        <w:bidi w:val="0"/>
        <w:jc w:val="left"/>
        <w:rPr/>
      </w:pPr>
      <w:r>
        <w:rPr/>
      </w:r>
    </w:p>
    <w:p>
      <w:pPr>
        <w:pStyle w:val="PreformattedText"/>
        <w:bidi w:val="0"/>
        <w:jc w:val="left"/>
        <w:rPr/>
      </w:pPr>
      <w:r>
        <w:rPr/>
        <w:t>Two courses in Group A, plus any one course from Group B to complete 9 credits:</w:t>
      </w:r>
    </w:p>
    <w:p>
      <w:pPr>
        <w:pStyle w:val="PreformattedText"/>
        <w:bidi w:val="0"/>
        <w:jc w:val="left"/>
        <w:rPr/>
      </w:pPr>
      <w:r>
        <w:rPr/>
        <w:t>Group A: #Required Courses for Certificate##TRN 2101#Introduction to Translation##TRN 4103#Senior Project in Translation##</w:t>
      </w:r>
    </w:p>
    <w:p>
      <w:pPr>
        <w:pStyle w:val="PreformattedText"/>
        <w:bidi w:val="0"/>
        <w:jc w:val="left"/>
        <w:rPr/>
      </w:pPr>
      <w:r>
        <w:rPr/>
        <w:t>Group B: #Elective courses##TRN 3101#Introduction to Interpreting##TRN 3201#Commercial Translation##TRN 3202#Legal Translation##TRN 3203#Translation from Informational Media##TRN 4101#Topics in Translation##TRN 4102#Topics in Interpreting##</w:t>
      </w:r>
    </w:p>
    <w:p>
      <w:pPr>
        <w:pStyle w:val="PreformattedText"/>
        <w:bidi w:val="0"/>
        <w:jc w:val="left"/>
        <w:rPr/>
      </w:pPr>
      <w:r>
        <w:rPr/>
      </w:r>
    </w:p>
    <w:p>
      <w:pPr>
        <w:pStyle w:val="PreformattedText"/>
        <w:bidi w:val="0"/>
        <w:jc w:val="left"/>
        <w:rPr/>
      </w:pPr>
      <w:r>
        <w:rPr/>
        <w:t>GRADUATE ENGLISH REQUIREMENTS</w:t>
      </w:r>
    </w:p>
    <w:p>
      <w:pPr>
        <w:pStyle w:val="PreformattedText"/>
        <w:bidi w:val="0"/>
        <w:jc w:val="left"/>
        <w:rPr/>
      </w:pPr>
      <w:r>
        <w:rPr/>
      </w:r>
    </w:p>
    <w:p>
      <w:pPr>
        <w:pStyle w:val="PreformattedText"/>
        <w:bidi w:val="0"/>
        <w:jc w:val="left"/>
        <w:rPr/>
      </w:pPr>
      <w:r>
        <w:rPr/>
        <w:t xml:space="preserve">English Requirements for Admission </w:t>
      </w:r>
    </w:p>
    <w:p>
      <w:pPr>
        <w:pStyle w:val="PreformattedText"/>
        <w:bidi w:val="0"/>
        <w:jc w:val="left"/>
        <w:rPr/>
      </w:pPr>
      <w:r>
        <w:rPr/>
        <w:t>All applicants seeking admission to a graduate program at KIMEP University must satisfy the regulations of the Ministry of Education and Science RK (MES).  The language requirements of the MES stipulate one of the following:</w:t>
      </w:r>
    </w:p>
    <w:p>
      <w:pPr>
        <w:pStyle w:val="PreformattedText"/>
        <w:bidi w:val="0"/>
        <w:jc w:val="left"/>
        <w:rPr/>
      </w:pPr>
      <w:r>
        <w:rPr/>
      </w:r>
    </w:p>
    <w:p>
      <w:pPr>
        <w:pStyle w:val="PreformattedText"/>
        <w:bidi w:val="0"/>
        <w:jc w:val="left"/>
        <w:rPr/>
      </w:pPr>
      <w:r>
        <w:rPr/>
        <w:t>A pass in the Foreign Language Test administered in August each year by the National Testing Center (the test is offered in English, French or German and applicants may choose the language they prefer)</w:t>
      </w:r>
    </w:p>
    <w:p>
      <w:pPr>
        <w:pStyle w:val="PreformattedText"/>
        <w:bidi w:val="0"/>
        <w:jc w:val="left"/>
        <w:rPr/>
      </w:pPr>
      <w:r>
        <w:rPr/>
        <w:t>A score of 6 in IELTS</w:t>
      </w:r>
    </w:p>
    <w:p>
      <w:pPr>
        <w:pStyle w:val="PreformattedText"/>
        <w:bidi w:val="0"/>
        <w:jc w:val="left"/>
        <w:rPr/>
      </w:pPr>
      <w:r>
        <w:rPr/>
        <w:t>A score of 560 in TOEFL</w:t>
      </w:r>
    </w:p>
    <w:p>
      <w:pPr>
        <w:pStyle w:val="PreformattedText"/>
        <w:bidi w:val="0"/>
        <w:jc w:val="left"/>
        <w:rPr/>
      </w:pPr>
      <w:r>
        <w:rPr/>
      </w:r>
    </w:p>
    <w:p>
      <w:pPr>
        <w:pStyle w:val="PreformattedText"/>
        <w:bidi w:val="0"/>
        <w:jc w:val="left"/>
        <w:rPr/>
      </w:pPr>
      <w:r>
        <w:rPr/>
        <w:t>Applicants with an IELTS or TOEFL result have a score that indicates their proficiency in English, the language of instruction at KIMEP University.  Those who choose to take the NTC  test must also take the KIMEP English Placement Test (KEPT) in order that the university may ascertain their level of proficiency in English.</w:t>
      </w:r>
    </w:p>
    <w:p>
      <w:pPr>
        <w:pStyle w:val="PreformattedText"/>
        <w:bidi w:val="0"/>
        <w:jc w:val="left"/>
        <w:rPr/>
      </w:pPr>
      <w:r>
        <w:rPr/>
      </w:r>
    </w:p>
    <w:p>
      <w:pPr>
        <w:pStyle w:val="PreformattedText"/>
        <w:bidi w:val="0"/>
        <w:jc w:val="left"/>
        <w:rPr/>
      </w:pPr>
      <w:r>
        <w:rPr/>
        <w:t>Using the results of the IELTS, TOEFL or KEPT tests, the Language Center will place graduate students in one of the following courses:</w:t>
      </w:r>
    </w:p>
    <w:p>
      <w:pPr>
        <w:pStyle w:val="PreformattedText"/>
        <w:bidi w:val="0"/>
        <w:jc w:val="left"/>
        <w:rPr/>
      </w:pPr>
      <w:r>
        <w:rPr/>
      </w:r>
    </w:p>
    <w:p>
      <w:pPr>
        <w:pStyle w:val="PreformattedText"/>
        <w:bidi w:val="0"/>
        <w:jc w:val="left"/>
        <w:rPr/>
      </w:pPr>
      <w:r>
        <w:rPr/>
        <w:t>Direct admission to the academic program�for those with IELTS 6 or TOEFL 560 or a minimum of 70% in KEPT</w:t>
      </w:r>
    </w:p>
    <w:p>
      <w:pPr>
        <w:pStyle w:val="PreformattedText"/>
        <w:bidi w:val="0"/>
        <w:jc w:val="left"/>
        <w:rPr/>
      </w:pPr>
      <w:r>
        <w:rPr/>
        <w:t>Graduate Foundation English Level C�for those with a KEPT score of less than 40%</w:t>
      </w:r>
    </w:p>
    <w:p>
      <w:pPr>
        <w:pStyle w:val="PreformattedText"/>
        <w:bidi w:val="0"/>
        <w:jc w:val="left"/>
        <w:rPr/>
      </w:pPr>
      <w:r>
        <w:rPr/>
        <w:t>Graduate Foundation English Level B�for those with a KEPT score of 40-49#%#</w:t>
      </w:r>
    </w:p>
    <w:p>
      <w:pPr>
        <w:pStyle w:val="PreformattedText"/>
        <w:bidi w:val="0"/>
        <w:jc w:val="left"/>
        <w:rPr/>
      </w:pPr>
      <w:r>
        <w:rPr/>
        <w:t>#G#r#a#d#u#a#t#e# #F#o#u#n#d#a#t#i#o#n# #E#n#g#l#i#s#h# #L#e#v#e#l# #A## f#o#r# #t#h#o#s#e# #w#i#t#h# #a# #K#E#P#T# #s#c#o#r#e# #o#f# #5#0#-#5#9#%#</w:t>
      </w:r>
    </w:p>
    <w:p>
      <w:pPr>
        <w:pStyle w:val="PreformattedText"/>
        <w:bidi w:val="0"/>
        <w:jc w:val="left"/>
        <w:rPr/>
      </w:pPr>
      <w:r>
        <w:rPr/>
        <w:t>#F#o#u#r# #c#o#u#r#s#e#s# #o#f# #A#c#a#d#e#m#i#c# #E#n#g#l#i#s#h# #f#o#r# #s#t#u#d#e#n#t#s# #w#i#t#h# #6#0#-#6#9#%# #i#n# #K#E#P#T#</w:t>
      </w:r>
    </w:p>
    <w:p>
      <w:pPr>
        <w:pStyle w:val="PreformattedText"/>
        <w:bidi w:val="0"/>
        <w:jc w:val="left"/>
        <w:rPr/>
      </w:pPr>
      <w:r>
        <w:rPr/>
        <w:t>#</w:t>
      </w:r>
    </w:p>
    <w:p>
      <w:pPr>
        <w:pStyle w:val="PreformattedText"/>
        <w:bidi w:val="0"/>
        <w:jc w:val="left"/>
        <w:rPr/>
      </w:pPr>
      <w:r>
        <w:rPr/>
        <w:t>#N#o# #c#o#n#c#u#r#r#e#n#t# #s#t#u#d#y# #i#n# #a# #p#r#o#g#r#a#m# #i#s# #p#o#s#s#i#b#l#e# #u#n#t#i#l# #s#t#u#d#e#n#t#s# #d#e#m#o#n#s#t#r#a#t#e# #a# #p#r#o#f#i#c#i#e#n#c#y# #l#e#v#e#l# #e#q#u#i#v#a#l#e#n#t# #t#o# #6# #i#n# #I#E#L#T#S#,# #5#6#0# #i#n# #T#O#E#F#L# #o#r# #e"7#0#%# #i#n# #K#E#P#T#.# # #</w:t>
      </w:r>
    </w:p>
    <w:p>
      <w:pPr>
        <w:pStyle w:val="PreformattedText"/>
        <w:bidi w:val="0"/>
        <w:jc w:val="left"/>
        <w:rPr/>
      </w:pPr>
      <w:r>
        <w:rPr/>
        <w:t>#</w:t>
      </w:r>
    </w:p>
    <w:p>
      <w:pPr>
        <w:pStyle w:val="PreformattedText"/>
        <w:bidi w:val="0"/>
        <w:jc w:val="left"/>
        <w:rPr/>
      </w:pPr>
      <w:r>
        <w:rPr/>
        <w:t>#G#r#a#d#u#a#t#e# #F#o#u#n#d#a#t#i#o#n# #</w:t>
      </w:r>
    </w:p>
    <w:p>
      <w:pPr>
        <w:pStyle w:val="PreformattedText"/>
        <w:bidi w:val="0"/>
        <w:jc w:val="left"/>
        <w:rPr/>
      </w:pPr>
      <w:r>
        <w:rPr/>
        <w:t>#S#t#u#d#e#n#t#s# #w#i#t#h# #l#e#s#s# #t#h#a#n# #6#0#%# #i#n# #t#h#e# #K#E#P#T# #a#r#e# #p#l#a#c#e#d# #i#n# #t#h#e# #F#o#u#n#d#a#t#i#o#n# #P#h#a#s#e#.# # #T#h#e#y# #m#a#y# #n#o#t# #t#a#k#e# #a#n#y# #o#t#h#e#r# #c#o#u#r#s#e#s# #c#o#n#c#u#r#r#e#n#t#l#y# #w#i#t#h# #G#F#E# #L#e#v#e#l#s# #B# #o#r# #A#.# # #N#o# #e#x#c#e#p#t#i#o#n#s# #w#i#l#l# #b#e# #c#o#n#s#i#d#e#r#e#d#.#</w:t>
      </w:r>
    </w:p>
    <w:p>
      <w:pPr>
        <w:pStyle w:val="PreformattedText"/>
        <w:bidi w:val="0"/>
        <w:jc w:val="left"/>
        <w:rPr/>
      </w:pPr>
      <w:r>
        <w:rPr/>
        <w:t>#</w:t>
      </w:r>
    </w:p>
    <w:p>
      <w:pPr>
        <w:pStyle w:val="PreformattedText"/>
        <w:bidi w:val="0"/>
        <w:jc w:val="left"/>
        <w:rPr/>
      </w:pPr>
      <w:r>
        <w:rPr/>
        <w:t>#T#h#e# #F#o#u#n#d#a#tion English courses are as follows:</w:t>
      </w:r>
    </w:p>
    <w:p>
      <w:pPr>
        <w:pStyle w:val="PreformattedText"/>
        <w:bidi w:val="0"/>
        <w:jc w:val="left"/>
        <w:rPr/>
      </w:pPr>
      <w:r>
        <w:rPr/>
      </w:r>
    </w:p>
    <w:p>
      <w:pPr>
        <w:pStyle w:val="PreformattedText"/>
        <w:bidi w:val="0"/>
        <w:jc w:val="left"/>
        <w:rPr/>
      </w:pPr>
      <w:r>
        <w:rPr/>
      </w:r>
    </w:p>
    <w:p>
      <w:pPr>
        <w:pStyle w:val="PreformattedText"/>
        <w:bidi w:val="0"/>
        <w:jc w:val="left"/>
        <w:rPr/>
      </w:pPr>
      <w:r>
        <w:rPr/>
        <w:t>Code#Name of Course#Level of Proficiency (at end of course)#Duration#Prerequisite##ENG5103#Graduate Foundation English C#Near Beginner to Mid-elementary</w:t>
      </w:r>
    </w:p>
    <w:p>
      <w:pPr>
        <w:pStyle w:val="PreformattedText"/>
        <w:bidi w:val="0"/>
        <w:jc w:val="left"/>
        <w:rPr/>
      </w:pPr>
      <w:r>
        <w:rPr/>
        <w:t>A1+ on the CEFR #540 learning hours over a full semester#None##ENG5104#Graduate Foundation English B#Upper Elementary to Pre-intermediate</w:t>
      </w:r>
    </w:p>
    <w:p>
      <w:pPr>
        <w:pStyle w:val="PreformattedText"/>
        <w:bidi w:val="0"/>
        <w:jc w:val="left"/>
        <w:rPr/>
      </w:pPr>
      <w:r>
        <w:rPr/>
        <w:t>A2 on the CEFR*#540 learning hours over a full semester#ENG5103 or requisite KEPT score##ENG5105#Graduate Foundation English A#Pre-intermediate to Intermediate</w:t>
      </w:r>
    </w:p>
    <w:p>
      <w:pPr>
        <w:pStyle w:val="PreformattedText"/>
        <w:bidi w:val="0"/>
        <w:jc w:val="left"/>
        <w:rPr/>
      </w:pPr>
      <w:r>
        <w:rPr/>
        <w:t>B1 (mid) on the CEFR*#540 learning hours over a full semester#ENG5104 or requisite KEPT score##* Common European Framework of Reference</w:t>
      </w:r>
    </w:p>
    <w:p>
      <w:pPr>
        <w:pStyle w:val="PreformattedText"/>
        <w:bidi w:val="0"/>
        <w:jc w:val="left"/>
        <w:rPr/>
      </w:pPr>
      <w:r>
        <w:rPr/>
      </w:r>
    </w:p>
    <w:p>
      <w:pPr>
        <w:pStyle w:val="PreformattedText"/>
        <w:bidi w:val="0"/>
        <w:jc w:val="left"/>
        <w:rPr/>
      </w:pPr>
      <w:r>
        <w:rPr/>
      </w:r>
    </w:p>
    <w:p>
      <w:pPr>
        <w:pStyle w:val="PreformattedText"/>
        <w:bidi w:val="0"/>
        <w:jc w:val="left"/>
        <w:rPr/>
      </w:pPr>
      <w:r>
        <w:rPr/>
        <w:t>The primary goals of the Foundation Phase include not merely the development of English language competence to a level that sustains study at master�s level, but also the improvement of study and organizational skills, critical and analytical thinking, and other skills that contribute to successful university study at an advanced level.</w:t>
      </w:r>
    </w:p>
    <w:p>
      <w:pPr>
        <w:pStyle w:val="PreformattedText"/>
        <w:bidi w:val="0"/>
        <w:jc w:val="left"/>
        <w:rPr/>
      </w:pPr>
      <w:r>
        <w:rPr/>
      </w:r>
    </w:p>
    <w:p>
      <w:pPr>
        <w:pStyle w:val="PreformattedText"/>
        <w:bidi w:val="0"/>
        <w:jc w:val="left"/>
        <w:rPr/>
      </w:pPr>
      <w:r>
        <w:rPr/>
        <w:t>Each Graduate Foundation English (GFE) course takes 540 learning hours, including class study, homework, individual and group projects, library and Internet research, independent study and other tasks. GFE courses are available during the summer for students who wish to be able to begin full-time studies in the Fall semester.  Courses are defined in learning hours because students are expected to combine classroom interaction and learning with substantial time spent on work and study outside the class.</w:t>
      </w:r>
    </w:p>
    <w:p>
      <w:pPr>
        <w:pStyle w:val="PreformattedText"/>
        <w:bidi w:val="0"/>
        <w:jc w:val="left"/>
        <w:rPr/>
      </w:pPr>
      <w:r>
        <w:rPr/>
      </w:r>
    </w:p>
    <w:p>
      <w:pPr>
        <w:pStyle w:val="PreformattedText"/>
        <w:bidi w:val="0"/>
        <w:jc w:val="left"/>
        <w:rPr/>
      </w:pPr>
      <w:r>
        <w:rPr/>
        <w:t>Placement in a GFE level is checked on the first day of classes.   A verification test is administered in order to check the accuracy of the placement.  It is compulsory for all new students to take this test.  The results of the test will lead to one of three possible outcomes:</w:t>
      </w:r>
    </w:p>
    <w:p>
      <w:pPr>
        <w:pStyle w:val="PreformattedText"/>
        <w:bidi w:val="0"/>
        <w:jc w:val="left"/>
        <w:rPr/>
      </w:pPr>
      <w:r>
        <w:rPr/>
      </w:r>
    </w:p>
    <w:p>
      <w:pPr>
        <w:pStyle w:val="PreformattedText"/>
        <w:bidi w:val="0"/>
        <w:jc w:val="left"/>
        <w:rPr/>
      </w:pPr>
      <w:r>
        <w:rPr/>
        <w:t>Confirmation of the placement�the student remains in the assigned course.</w:t>
      </w:r>
    </w:p>
    <w:p>
      <w:pPr>
        <w:pStyle w:val="PreformattedText"/>
        <w:bidi w:val="0"/>
        <w:jc w:val="left"/>
        <w:rPr/>
      </w:pPr>
      <w:r>
        <w:rPr/>
        <w:t>Transfer to a lower level�this decision is mandatory.</w:t>
      </w:r>
    </w:p>
    <w:p>
      <w:pPr>
        <w:pStyle w:val="PreformattedText"/>
        <w:bidi w:val="0"/>
        <w:jc w:val="left"/>
        <w:rPr/>
      </w:pPr>
      <w:r>
        <w:rPr/>
        <w:t>Transfer to a higher level�this decision is optional and the student may choose to remain in the level to which s/he was originally assigned.</w:t>
      </w:r>
    </w:p>
    <w:p>
      <w:pPr>
        <w:pStyle w:val="PreformattedText"/>
        <w:bidi w:val="0"/>
        <w:jc w:val="left"/>
        <w:rPr/>
      </w:pPr>
      <w:r>
        <w:rPr/>
      </w:r>
    </w:p>
    <w:p>
      <w:pPr>
        <w:pStyle w:val="PreformattedText"/>
        <w:bidi w:val="0"/>
        <w:jc w:val="left"/>
        <w:rPr/>
      </w:pPr>
      <w:r>
        <w:rPr/>
        <w:t>Course Assessment Criteria: Assessment is based on satisfactory attendance, completion of all course work and an exit test.  Students must pass both the course work and the exit test in order to proceed to the next phase (English for Academic Purposes).  A pass mark in GFE is a �B� or 73%.  Students who encounter a serious problem in the last week will be eligible for an �I�.  In the event of a fail (i.e. a �B�� or less), the student must repeat the course.</w:t>
      </w:r>
    </w:p>
    <w:p>
      <w:pPr>
        <w:pStyle w:val="PreformattedText"/>
        <w:bidi w:val="0"/>
        <w:jc w:val="left"/>
        <w:rPr/>
      </w:pPr>
      <w:r>
        <w:rPr/>
      </w:r>
    </w:p>
    <w:p>
      <w:pPr>
        <w:pStyle w:val="PreformattedText"/>
        <w:bidi w:val="0"/>
        <w:jc w:val="left"/>
        <w:rPr/>
      </w:pPr>
      <w:r>
        <w:rPr/>
      </w:r>
    </w:p>
    <w:p>
      <w:pPr>
        <w:pStyle w:val="PreformattedText"/>
        <w:bidi w:val="0"/>
        <w:jc w:val="left"/>
        <w:rPr/>
      </w:pPr>
      <w:r>
        <w:rPr/>
        <w:t>Graduate English for Academic Purposes</w:t>
      </w:r>
    </w:p>
    <w:p>
      <w:pPr>
        <w:pStyle w:val="PreformattedText"/>
        <w:bidi w:val="0"/>
        <w:jc w:val="left"/>
        <w:rPr/>
      </w:pPr>
      <w:r>
        <w:rPr/>
        <w:t>Four Academic English courses are offered for students who have been exempted from or passed the Graduate Foundation English phase.    These are zero-credit courses and no concurrent study is permitted.  An exit test is required at the end of the second pair of courses in order to ensure that students have met the Ministry of Education�s standards for admission to graduate study.</w:t>
      </w:r>
    </w:p>
    <w:p>
      <w:pPr>
        <w:pStyle w:val="PreformattedText"/>
        <w:bidi w:val="0"/>
        <w:jc w:val="left"/>
        <w:rPr/>
      </w:pPr>
      <w:r>
        <w:rPr/>
      </w:r>
    </w:p>
    <w:p>
      <w:pPr>
        <w:pStyle w:val="PreformattedText"/>
        <w:bidi w:val="0"/>
        <w:jc w:val="left"/>
        <w:rPr/>
      </w:pPr>
      <w:r>
        <w:rPr/>
        <w:t>Four courses are offered over two semesters:</w:t>
      </w:r>
    </w:p>
    <w:p>
      <w:pPr>
        <w:pStyle w:val="PreformattedText"/>
        <w:bidi w:val="0"/>
        <w:jc w:val="left"/>
        <w:rPr/>
      </w:pPr>
      <w:r>
        <w:rPr/>
      </w:r>
    </w:p>
    <w:p>
      <w:pPr>
        <w:pStyle w:val="PreformattedText"/>
        <w:bidi w:val="0"/>
        <w:jc w:val="left"/>
        <w:rPr/>
      </w:pPr>
      <w:r>
        <w:rPr/>
        <w:t>First semester:</w:t>
      </w:r>
    </w:p>
    <w:p>
      <w:pPr>
        <w:pStyle w:val="PreformattedText"/>
        <w:bidi w:val="0"/>
        <w:jc w:val="left"/>
        <w:rPr/>
      </w:pPr>
      <w:r>
        <w:rPr/>
        <w:t>Code#Name of Course#Duration#Prerequisite##ENG5101#English Speaking and Listening 1#45 contact hours/135 learning hours#ENG5105 or requisite KEPT##ENG5102#English Reading and Writing 1#45 contact hours/135 learning hours#ENG5105 or requisite KEPT##</w:t>
      </w:r>
    </w:p>
    <w:p>
      <w:pPr>
        <w:pStyle w:val="PreformattedText"/>
        <w:bidi w:val="0"/>
        <w:jc w:val="left"/>
        <w:rPr/>
      </w:pPr>
      <w:r>
        <w:rPr/>
        <w:t>Second semester:</w:t>
      </w:r>
    </w:p>
    <w:p>
      <w:pPr>
        <w:pStyle w:val="PreformattedText"/>
        <w:bidi w:val="0"/>
        <w:jc w:val="left"/>
        <w:rPr/>
      </w:pPr>
      <w:r>
        <w:rPr/>
        <w:t>Code#Name of Course#Duration#Prerequisite##ENG5201#English Speaking and Listening 2#45 contact hours/135 learning hours#ENG5101 or requisite KEPT##ENG5202#English Reading and Writing 2#45 contact hours/135 learning hours#ENG5102 or requisite KEP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RADUATE DEGREE PROGRAM</w:t>
      </w:r>
    </w:p>
    <w:p>
      <w:pPr>
        <w:pStyle w:val="PreformattedText"/>
        <w:bidi w:val="0"/>
        <w:jc w:val="left"/>
        <w:rPr/>
      </w:pPr>
      <w:r>
        <w:rPr/>
      </w:r>
    </w:p>
    <w:p>
      <w:pPr>
        <w:pStyle w:val="PreformattedText"/>
        <w:bidi w:val="0"/>
        <w:jc w:val="left"/>
        <w:rPr/>
      </w:pPr>
      <w:r>
        <w:rPr/>
        <w:t>MASTER OF ARTS IN FOREIGN LANGUAGE: TWO FOREIGN LANGUAGES (MA FL)</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is graduate degree program is a Master of Arts in Foreign Language: Two Foreign Languages, which aims to prepare students to become qualified educators of foreign languages.  The program draws ideas from applied or educational linguistics. Students in the program are prepared to teach a variety of languages since the theoretical basis and practical teaching practices apply to teaching all languages.</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t>The MA in Foreign Language program�s learning objectives are based on the TESOL International Organization and the US-based National Council for the Accreditation of Teacher Education standards with some revisions taking into consideration the different contextual needs. By the completion of their studies, MA students in this program will be able to:</w:t>
      </w:r>
    </w:p>
    <w:p>
      <w:pPr>
        <w:pStyle w:val="PreformattedText"/>
        <w:bidi w:val="0"/>
        <w:jc w:val="left"/>
        <w:rPr/>
      </w:pPr>
      <w:r>
        <w:rPr/>
      </w:r>
    </w:p>
    <w:p>
      <w:pPr>
        <w:pStyle w:val="PreformattedText"/>
        <w:bidi w:val="0"/>
        <w:jc w:val="left"/>
        <w:rPr/>
      </w:pPr>
      <w:r>
        <w:rPr/>
        <w:t>Describe Language and Language Development. Students know, understand, and use concepts, theories, and research related to the nature and acquisition of English and other languages to construct educational settings that support foreign language students.</w:t>
      </w:r>
    </w:p>
    <w:p>
      <w:pPr>
        <w:pStyle w:val="PreformattedText"/>
        <w:bidi w:val="0"/>
        <w:jc w:val="left"/>
        <w:rPr/>
      </w:pPr>
      <w:r>
        <w:rPr/>
      </w:r>
    </w:p>
    <w:p>
      <w:pPr>
        <w:pStyle w:val="PreformattedText"/>
        <w:bidi w:val="0"/>
        <w:jc w:val="left"/>
        <w:rPr/>
      </w:pPr>
      <w:r>
        <w:rPr/>
        <w:t>Understand Cultural Influences in Instructional Settings. Students understand and apply concepts, principles, theories, and research related to culture and cultural groups to construct learning environments that support students' home backgrounds, acquisition of written and spoken foreign languages and content-area achievement.</w:t>
      </w:r>
    </w:p>
    <w:p>
      <w:pPr>
        <w:pStyle w:val="PreformattedText"/>
        <w:bidi w:val="0"/>
        <w:jc w:val="left"/>
        <w:rPr/>
      </w:pPr>
      <w:r>
        <w:rPr/>
      </w:r>
    </w:p>
    <w:p>
      <w:pPr>
        <w:pStyle w:val="PreformattedText"/>
        <w:bidi w:val="0"/>
        <w:jc w:val="left"/>
        <w:rPr/>
      </w:pPr>
      <w:r>
        <w:rPr/>
        <w:t>Plan, Implement, and Manage Foreign Language Instruction. Students know, understand, and use standards-based practices and strategies for planning, implementing, and managing instruction in English and other languages, including classroom organization, teaching strategies for developing and integrating reading and writing, and choosing and adapting classroom resources.</w:t>
      </w:r>
    </w:p>
    <w:p>
      <w:pPr>
        <w:pStyle w:val="PreformattedText"/>
        <w:bidi w:val="0"/>
        <w:jc w:val="left"/>
        <w:rPr/>
      </w:pPr>
      <w:r>
        <w:rPr/>
      </w:r>
    </w:p>
    <w:p>
      <w:pPr>
        <w:pStyle w:val="PreformattedText"/>
        <w:bidi w:val="0"/>
        <w:jc w:val="left"/>
        <w:rPr/>
      </w:pPr>
      <w:r>
        <w:rPr/>
        <w:t>Understand Instructional Assessments and Evaluation. Students understand issues of assessment and use standards-based assessment measures with foreign language students.</w:t>
      </w:r>
    </w:p>
    <w:p>
      <w:pPr>
        <w:pStyle w:val="PreformattedText"/>
        <w:bidi w:val="0"/>
        <w:jc w:val="left"/>
        <w:rPr/>
      </w:pPr>
      <w:r>
        <w:rPr/>
      </w:r>
    </w:p>
    <w:p>
      <w:pPr>
        <w:pStyle w:val="PreformattedText"/>
        <w:bidi w:val="0"/>
        <w:jc w:val="left"/>
        <w:rPr/>
      </w:pPr>
      <w:r>
        <w:rPr/>
        <w:t>Serve as Professional Educators. Students demonstrate knowledge of historical approaches to foreign language teaching. They maintain understanding of new instructional techniques, research results, and innovations in the foreign language teaching field, as well as public policy issues. Students use such information in collaboration with other colleagues to reflect upon and improve foreign language education and provide support and advocacy for foreign language adult students.</w:t>
      </w:r>
    </w:p>
    <w:p>
      <w:pPr>
        <w:pStyle w:val="PreformattedText"/>
        <w:bidi w:val="0"/>
        <w:jc w:val="left"/>
        <w:rPr/>
      </w:pPr>
      <w:r>
        <w:rPr/>
      </w:r>
    </w:p>
    <w:p>
      <w:pPr>
        <w:pStyle w:val="PreformattedText"/>
        <w:bidi w:val="0"/>
        <w:jc w:val="left"/>
        <w:rPr/>
      </w:pPr>
      <w:r>
        <w:rPr/>
        <w:t xml:space="preserve">Degree Requirements </w:t>
      </w:r>
    </w:p>
    <w:p>
      <w:pPr>
        <w:pStyle w:val="PreformattedText"/>
        <w:bidi w:val="0"/>
        <w:jc w:val="left"/>
        <w:rPr/>
      </w:pPr>
      <w:r>
        <w:rPr/>
        <w:t>Requirements for the MA in Foreign Language are as follows:</w:t>
      </w:r>
    </w:p>
    <w:p>
      <w:pPr>
        <w:pStyle w:val="PreformattedText"/>
        <w:bidi w:val="0"/>
        <w:jc w:val="left"/>
        <w:rPr/>
      </w:pPr>
      <w:r>
        <w:rPr/>
      </w:r>
    </w:p>
    <w:p>
      <w:pPr>
        <w:pStyle w:val="PreformattedText"/>
        <w:bidi w:val="0"/>
        <w:jc w:val="left"/>
        <w:rPr/>
      </w:pPr>
      <w:r>
        <w:rPr/>
        <w:t>Program Requirements #24##Electives#8##Internship / Practicum#6##Research Methods and Thesis#9##Comprehensive Examination Preparation #1 ##Total Required for Graduation#48##</w:t>
      </w:r>
    </w:p>
    <w:p>
      <w:pPr>
        <w:pStyle w:val="PreformattedText"/>
        <w:bidi w:val="0"/>
        <w:jc w:val="left"/>
        <w:rPr/>
      </w:pPr>
      <w:r>
        <w:rPr/>
        <w:t xml:space="preserve">Program Requirements </w:t>
      </w:r>
    </w:p>
    <w:p>
      <w:pPr>
        <w:pStyle w:val="PreformattedText"/>
        <w:bidi w:val="0"/>
        <w:jc w:val="left"/>
        <w:rPr/>
      </w:pPr>
      <w:r>
        <w:rPr/>
        <w:t xml:space="preserve">The MA in Foreign Language program encompasses three major areas. One is theoretical, the second is research-oriented, and the third is practical. Excellence in teaching is based on unity among these three areas. This program provides the academic background and practical experience for effective use of theory, research and teaching practices. </w:t>
      </w:r>
    </w:p>
    <w:p>
      <w:pPr>
        <w:pStyle w:val="PreformattedText"/>
        <w:bidi w:val="0"/>
        <w:jc w:val="left"/>
        <w:rPr/>
      </w:pPr>
      <w:r>
        <w:rPr/>
        <w:t>The program includes the following required and elective courses:</w:t>
        <w:tab/>
      </w:r>
    </w:p>
    <w:p>
      <w:pPr>
        <w:pStyle w:val="PreformattedText"/>
        <w:bidi w:val="0"/>
        <w:jc w:val="left"/>
        <w:rPr/>
      </w:pPr>
      <w:r>
        <w:rPr/>
        <w:t>Course Code#Course Title#Credits##TFL5101#Introduction to Linguistics #3##TFL5102#Introduction to Sociolinguistics #3##TFL5201#Language Analysis for Language Instructors: Formal and Functional Grammars #3##TFL5202#Language Analysis for Language Instructors: Grammar in Social, Cultural Contexts#3##TFL5301#Introduction to Second Language Acquisition #3##TFL5302#Second Language Acquisition Research#3##TFL5401#Methods in Language Teaching#2##TFL5403#Curriculum and Materials Design #2##TFL5404#Language Evaluation and Assessments #2##</w:t>
      </w:r>
    </w:p>
    <w:p>
      <w:pPr>
        <w:pStyle w:val="PreformattedText"/>
        <w:bidi w:val="0"/>
        <w:jc w:val="left"/>
        <w:rPr/>
      </w:pPr>
      <w:r>
        <w:rPr/>
        <w:t>The following internship is required.</w:t>
      </w:r>
    </w:p>
    <w:p>
      <w:pPr>
        <w:pStyle w:val="PreformattedText"/>
        <w:bidi w:val="0"/>
        <w:jc w:val="left"/>
        <w:rPr/>
      </w:pPr>
      <w:r>
        <w:rPr/>
        <w:t>TFL5402a#Practicum #3##TFL 5402b#Practicum#3##</w:t>
      </w:r>
    </w:p>
    <w:p>
      <w:pPr>
        <w:pStyle w:val="PreformattedText"/>
        <w:bidi w:val="0"/>
        <w:jc w:val="left"/>
        <w:rPr/>
      </w:pPr>
      <w:r>
        <w:rPr/>
        <w:t>The following research methods course is required.</w:t>
      </w:r>
    </w:p>
    <w:p>
      <w:pPr>
        <w:pStyle w:val="PreformattedText"/>
        <w:bidi w:val="0"/>
        <w:jc w:val="left"/>
        <w:rPr/>
      </w:pPr>
      <w:r>
        <w:rPr/>
        <w:t>TFL5601#Research Methods #3##</w:t>
      </w:r>
    </w:p>
    <w:p>
      <w:pPr>
        <w:pStyle w:val="PreformattedText"/>
        <w:bidi w:val="0"/>
        <w:jc w:val="left"/>
        <w:rPr/>
      </w:pPr>
      <w:r>
        <w:rPr/>
        <w:t>The thesis is 6 worth credits.</w:t>
      </w:r>
    </w:p>
    <w:p>
      <w:pPr>
        <w:pStyle w:val="PreformattedText"/>
        <w:bidi w:val="0"/>
        <w:jc w:val="left"/>
        <w:rPr/>
      </w:pPr>
      <w:r>
        <w:rPr/>
        <w:t>TFL5690#Thesis I#3##TFL5691#Thesis II#3##</w:t>
      </w:r>
    </w:p>
    <w:p>
      <w:pPr>
        <w:pStyle w:val="PreformattedText"/>
        <w:bidi w:val="0"/>
        <w:jc w:val="left"/>
        <w:rPr/>
      </w:pPr>
      <w:r>
        <w:rPr/>
        <w:t xml:space="preserve">The comprehensive examination preparation course is required by the Kazakhstani Ministry of Education. </w:t>
      </w:r>
    </w:p>
    <w:p>
      <w:pPr>
        <w:pStyle w:val="PreformattedText"/>
        <w:bidi w:val="0"/>
        <w:jc w:val="left"/>
        <w:rPr/>
      </w:pPr>
      <w:r>
        <w:rPr/>
        <w:t>TFL5692#Comprehensive Examination Preparation Course#1##</w:t>
      </w:r>
    </w:p>
    <w:p>
      <w:pPr>
        <w:pStyle w:val="PreformattedText"/>
        <w:bidi w:val="0"/>
        <w:jc w:val="left"/>
        <w:rPr/>
      </w:pPr>
      <w:r>
        <w:rPr/>
        <w:t>All elective courses are two credits. A total of 8 credits are required.</w:t>
      </w:r>
    </w:p>
    <w:p>
      <w:pPr>
        <w:pStyle w:val="PreformattedText"/>
        <w:bidi w:val="0"/>
        <w:jc w:val="left"/>
        <w:rPr/>
      </w:pPr>
      <w:r>
        <w:rPr/>
        <w:t>Requires any four elective courses from below##TFL5501#English for Specific Purposes##TFL5502#Educational Technology in Language Classrooms##TFL5503#Teaching Writing and Reading##TFL5504#Teaching Listening and Speaking##TFL5506#Cross-cultural Aspects of Language Teaching##TFL5700#Seminar in Applied Linguistics ##</w:t>
      </w:r>
    </w:p>
    <w:p>
      <w:pPr>
        <w:pStyle w:val="PreformattedText"/>
        <w:bidi w:val="0"/>
        <w:jc w:val="left"/>
        <w:rPr/>
      </w:pPr>
      <w:r>
        <w:rPr/>
        <w:t>Program Plan</w:t>
      </w:r>
    </w:p>
    <w:p>
      <w:pPr>
        <w:pStyle w:val="PreformattedText"/>
        <w:bidi w:val="0"/>
        <w:jc w:val="left"/>
        <w:rPr/>
      </w:pPr>
      <w:r>
        <w:rPr/>
        <w:t>The following tables are a sample program of study to finish the MA in Foreign Language degree in two years.</w:t>
      </w:r>
    </w:p>
    <w:p>
      <w:pPr>
        <w:pStyle w:val="PreformattedText"/>
        <w:bidi w:val="0"/>
        <w:jc w:val="left"/>
        <w:rPr/>
      </w:pPr>
      <w:r>
        <w:rPr/>
        <w:t>1st Year#Fall Semester##1st Year#Spring Semester###TFL5101#Introduction to Linguistics#3#TFL5102#Introduction to Sociolinguistics#3##TFL 5301#Introduction to SLA#3#TFL5302#Second Language Acquisition Research #3##TFL5401#Methods in Language Teaching#2#TFL550x#Language Analysis for Language Instructors: Grammar in Social, Cultural Contexts#3##TFL5201#Language Analysis for Language Instructors: Formal and Functional Grammars#3#TFL550x#Elective #2###Total#11##Total#11##</w:t>
      </w:r>
    </w:p>
    <w:p>
      <w:pPr>
        <w:pStyle w:val="PreformattedText"/>
        <w:bidi w:val="0"/>
        <w:jc w:val="left"/>
        <w:rPr/>
      </w:pPr>
      <w:r>
        <w:rPr/>
        <w:t>One of the following (either/or):</w:t>
      </w:r>
    </w:p>
    <w:p>
      <w:pPr>
        <w:pStyle w:val="PreformattedText"/>
        <w:bidi w:val="0"/>
        <w:jc w:val="left"/>
        <w:rPr/>
      </w:pPr>
      <w:r>
        <w:rPr/>
        <w:t>1st or 2nd Year#Summer Semester</w:t>
      </w:r>
    </w:p>
    <w:p>
      <w:pPr>
        <w:pStyle w:val="PreformattedText"/>
        <w:bidi w:val="0"/>
        <w:jc w:val="left"/>
        <w:rPr/>
      </w:pPr>
      <w:r>
        <w:rPr/>
        <w:t>(one course)###TFL5403#Curriculum and Materials Design#2##TFL550x#Elective#2###Total#2##</w:t>
      </w:r>
    </w:p>
    <w:p>
      <w:pPr>
        <w:pStyle w:val="PreformattedText"/>
        <w:bidi w:val="0"/>
        <w:jc w:val="left"/>
        <w:rPr/>
      </w:pPr>
      <w:r>
        <w:rPr/>
        <w:t>2nd Year#Fall Semester##2nd Year#Spring Semester###TFL5404#Language Evaluation and Assessment#2#TFL5690#Thesis 1#3##TFL 5402a#Practicum (Seminar)#3#TFL5691#Thesis II#3##TFL 5402b#Practicum (Student Teaching)#3#TFL550x#Elective#2##TFL5601#Research Methods #3#TFL550x#Elective#2##TFL550X#Elective #2#TFL5692#Comprehensive Examination Preparation #1###Total#13##Total#11##</w:t>
      </w:r>
    </w:p>
    <w:p>
      <w:pPr>
        <w:pStyle w:val="PreformattedText"/>
        <w:bidi w:val="0"/>
        <w:jc w:val="left"/>
        <w:rPr/>
      </w:pPr>
      <w:r>
        <w:rPr/>
        <w:t>Total for program: 48 credi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ANG COLLEGE OF BUSINESS</w:t>
      </w:r>
    </w:p>
    <w:p>
      <w:pPr>
        <w:pStyle w:val="PreformattedText"/>
        <w:bidi w:val="0"/>
        <w:jc w:val="left"/>
        <w:rPr/>
      </w:pPr>
      <w:r>
        <w:rPr/>
      </w:r>
    </w:p>
    <w:p>
      <w:pPr>
        <w:pStyle w:val="PreformattedText"/>
        <w:bidi w:val="0"/>
        <w:jc w:val="left"/>
        <w:rPr/>
      </w:pPr>
      <w:r>
        <w:rPr/>
      </w:r>
    </w:p>
    <w:p>
      <w:pPr>
        <w:pStyle w:val="PreformattedText"/>
        <w:bidi w:val="0"/>
        <w:jc w:val="left"/>
        <w:rPr/>
      </w:pPr>
      <w:r>
        <w:rPr/>
        <w:t># HYPERLINK "http://kimep.thinkdev.link/bcb" ##kimep.thinkdev.link/bcb#</w:t>
      </w:r>
    </w:p>
    <w:p>
      <w:pPr>
        <w:pStyle w:val="PreformattedText"/>
        <w:bidi w:val="0"/>
        <w:jc w:val="left"/>
        <w:rPr/>
      </w:pPr>
      <w:r>
        <w:rPr/>
        <w:t># HYPERLINK "http://kimep.thinkdev.link/academics/bcb" ##kimep.thinkdev.link/academics/bcb#</w:t>
      </w:r>
    </w:p>
    <w:p>
      <w:pPr>
        <w:pStyle w:val="PreformattedText"/>
        <w:bidi w:val="0"/>
        <w:jc w:val="left"/>
        <w:rPr/>
      </w:pPr>
      <w:r>
        <w:rPr/>
      </w:r>
    </w:p>
    <w:p>
      <w:pPr>
        <w:pStyle w:val="PreformattedText"/>
        <w:bidi w:val="0"/>
        <w:jc w:val="left"/>
        <w:rPr/>
      </w:pPr>
      <w:r>
        <w:rPr/>
      </w:r>
    </w:p>
    <w:p>
      <w:pPr>
        <w:pStyle w:val="PreformattedText"/>
        <w:bidi w:val="0"/>
        <w:jc w:val="left"/>
        <w:rPr/>
      </w:pPr>
      <w:r>
        <w:rPr/>
        <w:t>PROGRAMS</w:t>
      </w:r>
    </w:p>
    <w:p>
      <w:pPr>
        <w:pStyle w:val="PreformattedText"/>
        <w:bidi w:val="0"/>
        <w:jc w:val="left"/>
        <w:rPr/>
      </w:pPr>
      <w:r>
        <w:rPr/>
      </w:r>
    </w:p>
    <w:p>
      <w:pPr>
        <w:pStyle w:val="PreformattedText"/>
        <w:bidi w:val="0"/>
        <w:jc w:val="left"/>
        <w:rPr/>
      </w:pPr>
      <w:r>
        <w:rPr/>
        <w:t>UNDEGRADUATE DEGREE PROGRAM:</w:t>
      </w:r>
    </w:p>
    <w:p>
      <w:pPr>
        <w:pStyle w:val="PreformattedText"/>
        <w:bidi w:val="0"/>
        <w:jc w:val="left"/>
        <w:rPr/>
      </w:pPr>
      <w:r>
        <w:rPr/>
        <w:t>BACHELOR OF ACCOUNTING and Audit (BACTA)</w:t>
      </w:r>
    </w:p>
    <w:p>
      <w:pPr>
        <w:pStyle w:val="PreformattedText"/>
        <w:bidi w:val="0"/>
        <w:jc w:val="left"/>
        <w:rPr/>
      </w:pPr>
      <w:r>
        <w:rPr/>
        <w:t>BACHELOR OF FINANCE (BFIN)</w:t>
      </w:r>
    </w:p>
    <w:p>
      <w:pPr>
        <w:pStyle w:val="PreformattedText"/>
        <w:bidi w:val="0"/>
        <w:jc w:val="left"/>
        <w:rPr/>
      </w:pPr>
      <w:r>
        <w:rPr/>
        <w:t>BACHELOR OF MANGEMENT (BMGT)</w:t>
      </w:r>
    </w:p>
    <w:p>
      <w:pPr>
        <w:pStyle w:val="PreformattedText"/>
        <w:bidi w:val="0"/>
        <w:jc w:val="left"/>
        <w:rPr/>
      </w:pPr>
      <w:r>
        <w:rPr/>
        <w:t>BACHELOR OF MARKETING (BMKT)</w:t>
      </w:r>
    </w:p>
    <w:p>
      <w:pPr>
        <w:pStyle w:val="PreformattedText"/>
        <w:bidi w:val="0"/>
        <w:jc w:val="left"/>
        <w:rPr/>
      </w:pPr>
      <w:r>
        <w:rPr/>
      </w:r>
    </w:p>
    <w:p>
      <w:pPr>
        <w:pStyle w:val="PreformattedText"/>
        <w:bidi w:val="0"/>
        <w:jc w:val="left"/>
        <w:rPr/>
      </w:pPr>
      <w:r>
        <w:rPr/>
        <w:t>GRADUATE DEGREE PROGRAMS:</w:t>
      </w:r>
    </w:p>
    <w:p>
      <w:pPr>
        <w:pStyle w:val="PreformattedText"/>
        <w:bidi w:val="0"/>
        <w:jc w:val="left"/>
        <w:rPr/>
      </w:pPr>
      <w:r>
        <w:rPr/>
        <w:t>MASTER OF BUSINESS ADMINISTRATION (MBA)</w:t>
      </w:r>
    </w:p>
    <w:p>
      <w:pPr>
        <w:pStyle w:val="PreformattedText"/>
        <w:bidi w:val="0"/>
        <w:jc w:val="left"/>
        <w:rPr/>
      </w:pPr>
      <w:r>
        <w:rPr/>
        <w:t>EXECUTIVE MASTER OF BUSINESS ADMINISTRATION (EMBA)</w:t>
      </w:r>
    </w:p>
    <w:p>
      <w:pPr>
        <w:pStyle w:val="PreformattedText"/>
        <w:bidi w:val="0"/>
        <w:jc w:val="left"/>
        <w:rPr/>
      </w:pPr>
      <w:r>
        <w:rPr/>
        <w:t xml:space="preserve">DOCTOR OF BUSINESS ADMINISTRATION (DBA) </w:t>
      </w:r>
    </w:p>
    <w:p>
      <w:pPr>
        <w:pStyle w:val="PreformattedText"/>
        <w:bidi w:val="0"/>
        <w:jc w:val="left"/>
        <w:rPr/>
      </w:pPr>
      <w:r>
        <w:rPr/>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r>
    </w:p>
    <w:p>
      <w:pPr>
        <w:pStyle w:val="PreformattedText"/>
        <w:bidi w:val="0"/>
        <w:jc w:val="left"/>
        <w:rPr/>
      </w:pPr>
      <w:r>
        <w:rPr/>
        <w:t>Acting Dean</w:t>
      </w:r>
    </w:p>
    <w:p>
      <w:pPr>
        <w:pStyle w:val="PreformattedText"/>
        <w:bidi w:val="0"/>
        <w:jc w:val="left"/>
        <w:rPr/>
      </w:pPr>
      <w:r>
        <w:rPr/>
        <w:t>John Dixon, Ph.D.</w:t>
      </w:r>
    </w:p>
    <w:p>
      <w:pPr>
        <w:pStyle w:val="PreformattedText"/>
        <w:bidi w:val="0"/>
        <w:jc w:val="left"/>
        <w:rPr/>
      </w:pPr>
      <w:r>
        <w:rPr/>
        <w:t>Office: # 302-2 (Dostyk bld.)</w:t>
      </w:r>
    </w:p>
    <w:p>
      <w:pPr>
        <w:pStyle w:val="PreformattedText"/>
        <w:bidi w:val="0"/>
        <w:jc w:val="left"/>
        <w:rPr/>
      </w:pPr>
      <w:r>
        <w:rPr/>
        <w:t>Tel: +7 (727) 2704440, ext. 2255</w:t>
      </w:r>
    </w:p>
    <w:p>
      <w:pPr>
        <w:pStyle w:val="PreformattedText"/>
        <w:bidi w:val="0"/>
        <w:jc w:val="left"/>
        <w:rPr/>
      </w:pPr>
      <w:r>
        <w:rPr/>
        <w:t xml:space="preserve">Fax: +7 (727) 27044 63, </w:t>
      </w:r>
    </w:p>
    <w:p>
      <w:pPr>
        <w:pStyle w:val="PreformattedText"/>
        <w:bidi w:val="0"/>
        <w:jc w:val="left"/>
        <w:rPr/>
      </w:pPr>
      <w:r>
        <w:rPr/>
        <w:t>e-mail: # HYPERLINK "mailto:bcb-dean@kimep.thinkdev.link" ##bcb-dean@kimep.thinkdev.link#</w:t>
      </w:r>
    </w:p>
    <w:p>
      <w:pPr>
        <w:pStyle w:val="PreformattedText"/>
        <w:bidi w:val="0"/>
        <w:jc w:val="left"/>
        <w:rPr/>
      </w:pPr>
      <w:r>
        <w:rPr/>
      </w:r>
    </w:p>
    <w:p>
      <w:pPr>
        <w:pStyle w:val="PreformattedText"/>
        <w:bidi w:val="0"/>
        <w:jc w:val="left"/>
        <w:rPr/>
      </w:pPr>
      <w:r>
        <w:rPr/>
        <w:t>Associate Dean of Academic Affairs</w:t>
      </w:r>
    </w:p>
    <w:p>
      <w:pPr>
        <w:pStyle w:val="PreformattedText"/>
        <w:bidi w:val="0"/>
        <w:jc w:val="left"/>
        <w:rPr/>
      </w:pPr>
      <w:r>
        <w:rPr/>
        <w:t>(vacant)</w:t>
      </w:r>
    </w:p>
    <w:p>
      <w:pPr>
        <w:pStyle w:val="PreformattedText"/>
        <w:bidi w:val="0"/>
        <w:jc w:val="left"/>
        <w:rPr/>
      </w:pPr>
      <w:r>
        <w:rPr/>
      </w:r>
    </w:p>
    <w:p>
      <w:pPr>
        <w:pStyle w:val="PreformattedText"/>
        <w:bidi w:val="0"/>
        <w:jc w:val="left"/>
        <w:rPr/>
      </w:pPr>
      <w:r>
        <w:rPr/>
        <w:t>Chair, Department of Accounting and Finance</w:t>
      </w:r>
    </w:p>
    <w:p>
      <w:pPr>
        <w:pStyle w:val="PreformattedText"/>
        <w:bidi w:val="0"/>
        <w:jc w:val="left"/>
        <w:rPr/>
      </w:pPr>
      <w:r>
        <w:rPr/>
        <w:t>Mira Nurmakhanova, Ph.D.</w:t>
      </w:r>
    </w:p>
    <w:p>
      <w:pPr>
        <w:pStyle w:val="PreformattedText"/>
        <w:bidi w:val="0"/>
        <w:jc w:val="left"/>
        <w:rPr/>
      </w:pPr>
      <w:r>
        <w:rPr/>
      </w:r>
    </w:p>
    <w:p>
      <w:pPr>
        <w:pStyle w:val="PreformattedText"/>
        <w:bidi w:val="0"/>
        <w:jc w:val="left"/>
        <w:rPr/>
      </w:pPr>
      <w:r>
        <w:rPr/>
        <w:t>Chair, Department of Management and Marketing</w:t>
      </w:r>
    </w:p>
    <w:p>
      <w:pPr>
        <w:pStyle w:val="PreformattedText"/>
        <w:bidi w:val="0"/>
        <w:jc w:val="left"/>
        <w:rPr/>
      </w:pPr>
      <w:r>
        <w:rPr/>
        <w:t>Bulent Dumlupinar, Ph.D.</w:t>
      </w:r>
    </w:p>
    <w:p>
      <w:pPr>
        <w:pStyle w:val="PreformattedText"/>
        <w:bidi w:val="0"/>
        <w:jc w:val="left"/>
        <w:rPr/>
      </w:pPr>
      <w:r>
        <w:rPr/>
      </w:r>
    </w:p>
    <w:p>
      <w:pPr>
        <w:pStyle w:val="PreformattedText"/>
        <w:bidi w:val="0"/>
        <w:jc w:val="left"/>
        <w:rPr/>
      </w:pPr>
      <w:r>
        <w:rPr/>
        <w:t>Director of Research</w:t>
      </w:r>
    </w:p>
    <w:p>
      <w:pPr>
        <w:pStyle w:val="PreformattedText"/>
        <w:bidi w:val="0"/>
        <w:jc w:val="left"/>
        <w:rPr/>
      </w:pPr>
      <w:r>
        <w:rPr/>
        <w:t>Keun Jung Lee, Ph.D.</w:t>
      </w:r>
    </w:p>
    <w:p>
      <w:pPr>
        <w:pStyle w:val="PreformattedText"/>
        <w:bidi w:val="0"/>
        <w:jc w:val="left"/>
        <w:rPr/>
      </w:pPr>
      <w:r>
        <w:rPr/>
      </w:r>
    </w:p>
    <w:p>
      <w:pPr>
        <w:pStyle w:val="PreformattedText"/>
        <w:bidi w:val="0"/>
        <w:jc w:val="left"/>
        <w:rPr/>
      </w:pPr>
      <w:r>
        <w:rPr/>
        <w:t>Director of Accreditation</w:t>
      </w:r>
    </w:p>
    <w:p>
      <w:pPr>
        <w:pStyle w:val="PreformattedText"/>
        <w:bidi w:val="0"/>
        <w:jc w:val="left"/>
        <w:rPr/>
      </w:pPr>
      <w:r>
        <w:rPr/>
        <w:t>Vladimir Garkavenko, Ph.D.</w:t>
      </w:r>
    </w:p>
    <w:p>
      <w:pPr>
        <w:pStyle w:val="PreformattedText"/>
        <w:bidi w:val="0"/>
        <w:jc w:val="left"/>
        <w:rPr/>
      </w:pPr>
      <w:r>
        <w:rPr/>
      </w:r>
    </w:p>
    <w:p>
      <w:pPr>
        <w:pStyle w:val="PreformattedText"/>
        <w:bidi w:val="0"/>
        <w:jc w:val="left"/>
        <w:rPr/>
      </w:pPr>
      <w:r>
        <w:rPr/>
        <w:t>Director of KIMEP Center for Entrepreneurship</w:t>
      </w:r>
    </w:p>
    <w:p>
      <w:pPr>
        <w:pStyle w:val="PreformattedText"/>
        <w:bidi w:val="0"/>
        <w:jc w:val="left"/>
        <w:rPr/>
      </w:pPr>
      <w:r>
        <w:rPr/>
        <w:t>Donald Hoskins, MBA, CFA</w:t>
      </w:r>
    </w:p>
    <w:p>
      <w:pPr>
        <w:pStyle w:val="PreformattedText"/>
        <w:bidi w:val="0"/>
        <w:jc w:val="left"/>
        <w:rPr/>
      </w:pPr>
      <w:r>
        <w:rPr/>
      </w:r>
    </w:p>
    <w:p>
      <w:pPr>
        <w:pStyle w:val="PreformattedText"/>
        <w:bidi w:val="0"/>
        <w:jc w:val="left"/>
        <w:rPr/>
      </w:pPr>
      <w:r>
        <w:rPr/>
        <w:t>Deputy to the President for Executive Education</w:t>
      </w:r>
    </w:p>
    <w:p>
      <w:pPr>
        <w:pStyle w:val="PreformattedText"/>
        <w:bidi w:val="0"/>
        <w:jc w:val="left"/>
        <w:rPr/>
      </w:pPr>
      <w:r>
        <w:rPr/>
        <w:t>Dilbar Gimranova, MBA, M.Phil.</w:t>
      </w:r>
    </w:p>
    <w:p>
      <w:pPr>
        <w:pStyle w:val="PreformattedText"/>
        <w:bidi w:val="0"/>
        <w:jc w:val="left"/>
        <w:rPr/>
      </w:pPr>
      <w:r>
        <w:rPr/>
      </w:r>
    </w:p>
    <w:p>
      <w:pPr>
        <w:pStyle w:val="PreformattedText"/>
        <w:bidi w:val="0"/>
        <w:jc w:val="left"/>
        <w:rPr/>
      </w:pPr>
      <w:r>
        <w:rPr/>
        <w:t>Director of Executive MBA program</w:t>
      </w:r>
    </w:p>
    <w:p>
      <w:pPr>
        <w:pStyle w:val="PreformattedText"/>
        <w:bidi w:val="0"/>
        <w:jc w:val="left"/>
        <w:rPr/>
      </w:pPr>
      <w:r>
        <w:rPr/>
        <w:t>Meruyert Duisengaliyeva, MB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ENERAL INFORMATION</w:t>
      </w:r>
    </w:p>
    <w:p>
      <w:pPr>
        <w:pStyle w:val="PreformattedText"/>
        <w:bidi w:val="0"/>
        <w:jc w:val="left"/>
        <w:rPr/>
      </w:pPr>
      <w:r>
        <w:rPr/>
      </w:r>
    </w:p>
    <w:p>
      <w:pPr>
        <w:pStyle w:val="PreformattedText"/>
        <w:bidi w:val="0"/>
        <w:jc w:val="left"/>
        <w:rPr/>
      </w:pPr>
      <w:r>
        <w:rPr/>
        <w:t>Vision Statement</w:t>
      </w:r>
    </w:p>
    <w:p>
      <w:pPr>
        <w:pStyle w:val="PreformattedText"/>
        <w:bidi w:val="0"/>
        <w:jc w:val="left"/>
        <w:rPr/>
      </w:pPr>
      <w:r>
        <w:rPr/>
      </w:r>
    </w:p>
    <w:p>
      <w:pPr>
        <w:pStyle w:val="PreformattedText"/>
        <w:bidi w:val="0"/>
        <w:jc w:val="left"/>
        <w:rPr/>
      </w:pPr>
      <w:r>
        <w:rPr/>
        <w:t xml:space="preserve">The vision of Bang College of Business (BCB) is to be recognized as a world-class business college that is responsive to the needs of a diverse population of students and demands of the society. </w:t>
      </w:r>
    </w:p>
    <w:p>
      <w:pPr>
        <w:pStyle w:val="PreformattedText"/>
        <w:bidi w:val="0"/>
        <w:jc w:val="left"/>
        <w:rPr/>
      </w:pPr>
      <w:r>
        <w:rPr/>
      </w:r>
    </w:p>
    <w:p>
      <w:pPr>
        <w:pStyle w:val="PreformattedText"/>
        <w:bidi w:val="0"/>
        <w:jc w:val="left"/>
        <w:rPr/>
      </w:pPr>
      <w:r>
        <w:rPr/>
        <w:t xml:space="preserve">Mission Statement </w:t>
      </w:r>
    </w:p>
    <w:p>
      <w:pPr>
        <w:pStyle w:val="PreformattedText"/>
        <w:bidi w:val="0"/>
        <w:jc w:val="left"/>
        <w:rPr/>
      </w:pPr>
      <w:r>
        <w:rPr/>
      </w:r>
    </w:p>
    <w:p>
      <w:pPr>
        <w:pStyle w:val="PreformattedText"/>
        <w:bidi w:val="0"/>
        <w:jc w:val="left"/>
        <w:rPr/>
      </w:pPr>
      <w:r>
        <w:rPr/>
        <w:t>The Bang College of Business:</w:t>
      </w:r>
    </w:p>
    <w:p>
      <w:pPr>
        <w:pStyle w:val="PreformattedText"/>
        <w:bidi w:val="0"/>
        <w:jc w:val="left"/>
        <w:rPr/>
      </w:pPr>
      <w:r>
        <w:rPr/>
        <w:t>Educates and prepares citizens from Kazakhstan and other countries to become knowledgeable, ethical, and competent business professionals, entrepreneurs, and leaders to work in national and international organizations, assume challenging roles and become lifelong learners.</w:t>
      </w:r>
    </w:p>
    <w:p>
      <w:pPr>
        <w:pStyle w:val="PreformattedText"/>
        <w:bidi w:val="0"/>
        <w:jc w:val="left"/>
        <w:rPr/>
      </w:pPr>
      <w:r>
        <w:rPr/>
        <w:t xml:space="preserve">Promotes faculty and graduates, with diverse professional and research interests including a Central Asian focus, to contribute to the development and prosperity of Kazakhstan and the global economy. </w:t>
      </w:r>
    </w:p>
    <w:p>
      <w:pPr>
        <w:pStyle w:val="PreformattedText"/>
        <w:bidi w:val="0"/>
        <w:jc w:val="left"/>
        <w:rPr/>
      </w:pPr>
      <w:r>
        <w:rPr/>
      </w:r>
    </w:p>
    <w:p>
      <w:pPr>
        <w:pStyle w:val="PreformattedText"/>
        <w:bidi w:val="0"/>
        <w:jc w:val="left"/>
        <w:rPr/>
      </w:pPr>
      <w:r>
        <w:rPr/>
        <w:t>Values</w:t>
      </w:r>
    </w:p>
    <w:p>
      <w:pPr>
        <w:pStyle w:val="PreformattedText"/>
        <w:bidi w:val="0"/>
        <w:jc w:val="left"/>
        <w:rPr/>
      </w:pPr>
      <w:r>
        <w:rPr/>
      </w:r>
    </w:p>
    <w:p>
      <w:pPr>
        <w:pStyle w:val="PreformattedText"/>
        <w:bidi w:val="0"/>
        <w:jc w:val="left"/>
        <w:rPr/>
      </w:pPr>
      <w:r>
        <w:rPr/>
        <w:t>The Bang College of Business values:</w:t>
      </w:r>
    </w:p>
    <w:p>
      <w:pPr>
        <w:pStyle w:val="PreformattedText"/>
        <w:bidi w:val="0"/>
        <w:jc w:val="left"/>
        <w:rPr/>
      </w:pPr>
      <w:r>
        <w:rPr/>
        <w:t>Shared governance and transparency;</w:t>
      </w:r>
    </w:p>
    <w:p>
      <w:pPr>
        <w:pStyle w:val="PreformattedText"/>
        <w:bidi w:val="0"/>
        <w:jc w:val="left"/>
        <w:rPr/>
      </w:pPr>
      <w:r>
        <w:rPr/>
        <w:t xml:space="preserve">Decision  making based on consensus; </w:t>
      </w:r>
    </w:p>
    <w:p>
      <w:pPr>
        <w:pStyle w:val="PreformattedText"/>
        <w:bidi w:val="0"/>
        <w:jc w:val="left"/>
        <w:rPr/>
      </w:pPr>
      <w:r>
        <w:rPr/>
        <w:t xml:space="preserve">    </w:t>
      </w:r>
      <w:r>
        <w:rPr/>
        <w:t xml:space="preserve">Teamwork and collaboration among faculty, staff, and students; </w:t>
      </w:r>
    </w:p>
    <w:p>
      <w:pPr>
        <w:pStyle w:val="PreformattedText"/>
        <w:bidi w:val="0"/>
        <w:jc w:val="left"/>
        <w:rPr/>
      </w:pPr>
      <w:r>
        <w:rPr/>
        <w:t xml:space="preserve">    </w:t>
      </w:r>
      <w:r>
        <w:rPr/>
        <w:t xml:space="preserve">Contributions of each individual and our relationships with each other; </w:t>
      </w:r>
    </w:p>
    <w:p>
      <w:pPr>
        <w:pStyle w:val="PreformattedText"/>
        <w:bidi w:val="0"/>
        <w:jc w:val="left"/>
        <w:rPr/>
      </w:pPr>
      <w:r>
        <w:rPr/>
        <w:t xml:space="preserve">    </w:t>
      </w:r>
      <w:r>
        <w:rPr/>
        <w:t xml:space="preserve">Opportunity and desire for life-long learning; </w:t>
      </w:r>
    </w:p>
    <w:p>
      <w:pPr>
        <w:pStyle w:val="PreformattedText"/>
        <w:bidi w:val="0"/>
        <w:jc w:val="left"/>
        <w:rPr/>
      </w:pPr>
      <w:r>
        <w:rPr/>
        <w:t xml:space="preserve">    </w:t>
      </w:r>
      <w:r>
        <w:rPr/>
        <w:t>Innovation and continuous improvement in curriculum and pedagogy ;</w:t>
      </w:r>
    </w:p>
    <w:p>
      <w:pPr>
        <w:pStyle w:val="PreformattedText"/>
        <w:bidi w:val="0"/>
        <w:jc w:val="left"/>
        <w:rPr/>
      </w:pPr>
      <w:r>
        <w:rPr/>
        <w:t xml:space="preserve">    </w:t>
      </w:r>
      <w:r>
        <w:rPr/>
        <w:t>Creation of knowledge and its dissemination to students, businesses and to the community at-large.</w:t>
      </w:r>
    </w:p>
    <w:p>
      <w:pPr>
        <w:pStyle w:val="PreformattedText"/>
        <w:bidi w:val="0"/>
        <w:jc w:val="left"/>
        <w:rPr/>
      </w:pPr>
      <w:r>
        <w:rPr/>
      </w:r>
    </w:p>
    <w:p>
      <w:pPr>
        <w:pStyle w:val="PreformattedText"/>
        <w:bidi w:val="0"/>
        <w:jc w:val="left"/>
        <w:rPr/>
      </w:pPr>
      <w:r>
        <w:rPr/>
        <w:t xml:space="preserve">Statement of Purpose </w:t>
      </w:r>
    </w:p>
    <w:p>
      <w:pPr>
        <w:pStyle w:val="PreformattedText"/>
        <w:bidi w:val="0"/>
        <w:jc w:val="left"/>
        <w:rPr/>
      </w:pPr>
      <w:r>
        <w:rPr/>
      </w:r>
    </w:p>
    <w:p>
      <w:pPr>
        <w:pStyle w:val="PreformattedText"/>
        <w:bidi w:val="0"/>
        <w:jc w:val="left"/>
        <w:rPr/>
      </w:pPr>
      <w:r>
        <w:rPr/>
        <w:t>The Bang College of Business offers quality business and management programs, prepares students to be committed professional and lifelong learners to contribute to and take leading positions in business and society.  Theory and practice are linked together through teaching, scholarship, and service in order to benefit both students and the community.</w:t>
      </w:r>
    </w:p>
    <w:p>
      <w:pPr>
        <w:pStyle w:val="PreformattedText"/>
        <w:bidi w:val="0"/>
        <w:jc w:val="left"/>
        <w:rPr/>
      </w:pPr>
      <w:r>
        <w:rPr/>
      </w:r>
    </w:p>
    <w:p>
      <w:pPr>
        <w:pStyle w:val="PreformattedText"/>
        <w:bidi w:val="0"/>
        <w:jc w:val="left"/>
        <w:rPr/>
      </w:pPr>
      <w:r>
        <w:rPr/>
        <w:t>Profile</w:t>
      </w:r>
    </w:p>
    <w:p>
      <w:pPr>
        <w:pStyle w:val="PreformattedText"/>
        <w:bidi w:val="0"/>
        <w:jc w:val="left"/>
        <w:rPr/>
      </w:pPr>
      <w:r>
        <w:rPr/>
      </w:r>
    </w:p>
    <w:p>
      <w:pPr>
        <w:pStyle w:val="PreformattedText"/>
        <w:bidi w:val="0"/>
        <w:jc w:val="left"/>
        <w:rPr/>
      </w:pPr>
      <w:r>
        <w:rPr/>
        <w:t>The Bang College of Business continues to develop future leaders by providing world-class business education through our cutting-edge Bachelor, MBA, Executive MBA (EMBA), and DBA programs. Further, we are aggressively pursuing accreditation by most prestigious agencies to become an internationally renowned business college. Currently, we hold Level III (International) accreditation for Bachelor, MBA and EMBA programs by the Asian Forum on Business Education (AFBE). All these programs are currently under review for accreditation by the Austria Quality Assurance and Accreditation Agency (AQAAA). We are optimistic about achieving this recognition. In October 2010, the BCB became a member of the most prestigious American accreditation agency - the Association to Advance Collegiate Schools of Business, AACSB International, and we are committed to achieving this accreditation. BCB is also preparing necessary documentation to apply for membership in the European Foundation for Management Development (EFMD) that will allow us to pursue the European Quality Improvement System (EQUIS) accreditation. Recently, BCB has established graduate dual-degree arrangements with IESEG School of Management of France (KIMEP MBA + IESEG Master of International Business) and CASS Business School of the UK (KIMEP MBA + Cass MS in Finance). At the undergraduate level, we have a dual degree arrangement with EM Strasbourg Business School and IESEG School of Management of France. More such arrangements are in progress.</w:t>
      </w:r>
    </w:p>
    <w:p>
      <w:pPr>
        <w:pStyle w:val="PreformattedText"/>
        <w:bidi w:val="0"/>
        <w:jc w:val="left"/>
        <w:rPr/>
      </w:pPr>
      <w:r>
        <w:rPr/>
        <w:t xml:space="preserve"> </w:t>
      </w:r>
    </w:p>
    <w:p>
      <w:pPr>
        <w:pStyle w:val="PreformattedText"/>
        <w:bidi w:val="0"/>
        <w:jc w:val="left"/>
        <w:rPr/>
      </w:pPr>
      <w:r>
        <w:rPr/>
        <w:t>We have the highest proportion of faculty members with doctoral degrees from American and other foreign universities, who have decades of experience not only in teaching and research, but also in industry and innovation, and will add many more to our existing high-credentialed faculty. Our administrators and faculty strive for continuous improvement in curricula, pedagogy, facilities, community relationship, and shared governance. The BCB intends to involve students in greater �Active learning� and plans to have more guest lecturers from the real-world in its classes, stronger corporate connections, and further internationalization.  We have further strengthened our Bachelor, MBA, EMBA programs by revising its curriculum to be more application-oriented.</w:t>
      </w:r>
    </w:p>
    <w:p>
      <w:pPr>
        <w:pStyle w:val="PreformattedText"/>
        <w:bidi w:val="0"/>
        <w:jc w:val="left"/>
        <w:rPr/>
      </w:pPr>
      <w:r>
        <w:rPr/>
      </w:r>
    </w:p>
    <w:p>
      <w:pPr>
        <w:pStyle w:val="PreformattedText"/>
        <w:bidi w:val="0"/>
        <w:jc w:val="left"/>
        <w:rPr/>
      </w:pPr>
      <w:r>
        <w:rPr/>
        <w:t>We respect diversity, not only of ethnicity, but also diversity in thinking, creativity, and approach to solving problems. The Administration and faculty encourage and support students to communicate their new ideas, leverage their strengths and perspectives, explore diverse projects, work collaboratively towards a common goal, and apply critical analytical thinking and innovation at work. Our program managers, specialists and faculty members are always willing to advise students pertaining to course and project selection, internship opportunities, and graduation requirements.  The Bang College of Business has the student-centered philosophy of teaching/learning and educates world-class business leaders.</w:t>
      </w:r>
    </w:p>
    <w:p>
      <w:pPr>
        <w:pStyle w:val="PreformattedText"/>
        <w:bidi w:val="0"/>
        <w:jc w:val="left"/>
        <w:rPr/>
      </w:pPr>
      <w:r>
        <w:rPr/>
      </w:r>
    </w:p>
    <w:p>
      <w:pPr>
        <w:pStyle w:val="PreformattedText"/>
        <w:bidi w:val="0"/>
        <w:jc w:val="left"/>
        <w:rPr/>
      </w:pPr>
      <w:r>
        <w:rPr/>
        <w:t>The Bang College of Business has grown steadily since its inception in 1992. It currently has around 1500 undergraduate students, 425 master students and 25 doctoral students. BCB has a well-balanced mix of local and foreign faculty members who are academically qualified (AQ) or professionally qualified (PQ) or both. A core of highly qualified Kazakhstani faculty - many with North American and European degrees - is supplemented by more than twenty foreign faculties who bring a wealth of international experience and cross-cultural knowledge to the college�s learning community. Only a few universities worldwide can match the BCB in terms of the diversity of the faculty, and opportunities for learning cross-cultural exposure.</w:t>
      </w:r>
    </w:p>
    <w:p>
      <w:pPr>
        <w:pStyle w:val="PreformattedText"/>
        <w:bidi w:val="0"/>
        <w:jc w:val="left"/>
        <w:rPr/>
      </w:pPr>
      <w:r>
        <w:rPr/>
      </w:r>
    </w:p>
    <w:p>
      <w:pPr>
        <w:pStyle w:val="PreformattedText"/>
        <w:bidi w:val="0"/>
        <w:jc w:val="left"/>
        <w:rPr/>
      </w:pPr>
      <w:r>
        <w:rPr/>
        <w:t>Degree Programs at BCB</w:t>
      </w:r>
    </w:p>
    <w:p>
      <w:pPr>
        <w:pStyle w:val="PreformattedText"/>
        <w:bidi w:val="0"/>
        <w:jc w:val="left"/>
        <w:rPr/>
      </w:pPr>
      <w:r>
        <w:rPr/>
      </w:r>
    </w:p>
    <w:p>
      <w:pPr>
        <w:pStyle w:val="PreformattedText"/>
        <w:bidi w:val="0"/>
        <w:jc w:val="left"/>
        <w:rPr/>
      </w:pPr>
      <w:r>
        <w:rPr/>
        <w:t>The Bang College of Business offers four undergraduate degree programs with various specializations in, two graduate Master�s degree programs, and a Doctor of Business Administration (DBA). The degree programs are:</w:t>
      </w:r>
    </w:p>
    <w:p>
      <w:pPr>
        <w:pStyle w:val="PreformattedText"/>
        <w:bidi w:val="0"/>
        <w:jc w:val="left"/>
        <w:rPr/>
      </w:pPr>
      <w:r>
        <w:rPr/>
        <w:t>Bachelor of Accounting and Audit (BACTA)</w:t>
      </w:r>
    </w:p>
    <w:p>
      <w:pPr>
        <w:pStyle w:val="PreformattedText"/>
        <w:bidi w:val="0"/>
        <w:jc w:val="left"/>
        <w:rPr/>
      </w:pPr>
      <w:r>
        <w:rPr/>
        <w:t xml:space="preserve">Bachelor of Finance (BFIN) </w:t>
      </w:r>
    </w:p>
    <w:p>
      <w:pPr>
        <w:pStyle w:val="PreformattedText"/>
        <w:bidi w:val="0"/>
        <w:jc w:val="left"/>
        <w:rPr/>
      </w:pPr>
      <w:r>
        <w:rPr/>
        <w:t xml:space="preserve">Bachelor of Management (BMGT) </w:t>
      </w:r>
    </w:p>
    <w:p>
      <w:pPr>
        <w:pStyle w:val="PreformattedText"/>
        <w:bidi w:val="0"/>
        <w:jc w:val="left"/>
        <w:rPr/>
      </w:pPr>
      <w:r>
        <w:rPr/>
        <w:t xml:space="preserve">Bachelor of Marketing (BMKT) </w:t>
      </w:r>
    </w:p>
    <w:p>
      <w:pPr>
        <w:pStyle w:val="PreformattedText"/>
        <w:bidi w:val="0"/>
        <w:jc w:val="left"/>
        <w:rPr/>
      </w:pPr>
      <w:r>
        <w:rPr/>
        <w:t>Masters of Business Administration (MBA)</w:t>
      </w:r>
    </w:p>
    <w:p>
      <w:pPr>
        <w:pStyle w:val="PreformattedText"/>
        <w:bidi w:val="0"/>
        <w:jc w:val="left"/>
        <w:rPr/>
      </w:pPr>
      <w:r>
        <w:rPr/>
        <w:t>Executive Masters of Business Administration (EMBA)</w:t>
      </w:r>
    </w:p>
    <w:p>
      <w:pPr>
        <w:pStyle w:val="PreformattedText"/>
        <w:bidi w:val="0"/>
        <w:jc w:val="left"/>
        <w:rPr/>
      </w:pPr>
      <w:r>
        <w:rPr/>
        <w:t>Doctor of Business Administration(DBA)</w:t>
      </w:r>
    </w:p>
    <w:p>
      <w:pPr>
        <w:pStyle w:val="PreformattedText"/>
        <w:bidi w:val="0"/>
        <w:jc w:val="left"/>
        <w:rPr/>
      </w:pPr>
      <w:r>
        <w:rPr/>
      </w:r>
    </w:p>
    <w:p>
      <w:pPr>
        <w:pStyle w:val="PreformattedText"/>
        <w:bidi w:val="0"/>
        <w:jc w:val="left"/>
        <w:rPr/>
      </w:pPr>
      <w:r>
        <w:rPr/>
      </w:r>
    </w:p>
    <w:p>
      <w:pPr>
        <w:pStyle w:val="PreformattedText"/>
        <w:bidi w:val="0"/>
        <w:jc w:val="left"/>
        <w:rPr/>
      </w:pPr>
      <w:r>
        <w:rPr/>
        <w:t>Department of Accounting and Finance</w:t>
      </w:r>
    </w:p>
    <w:p>
      <w:pPr>
        <w:pStyle w:val="PreformattedText"/>
        <w:bidi w:val="0"/>
        <w:jc w:val="left"/>
        <w:rPr/>
      </w:pPr>
      <w:r>
        <w:rPr/>
      </w:r>
    </w:p>
    <w:p>
      <w:pPr>
        <w:pStyle w:val="PreformattedText"/>
        <w:bidi w:val="0"/>
        <w:jc w:val="left"/>
        <w:rPr/>
      </w:pPr>
      <w:r>
        <w:rPr/>
        <w:t>################################################O#f#f#i#c#e# ##! #3#2#9# #D#o#s#t#y#k# #B#u#i#l#d#i#n#g#</w:t>
      </w:r>
    </w:p>
    <w:p>
      <w:pPr>
        <w:pStyle w:val="PreformattedText"/>
        <w:bidi w:val="0"/>
        <w:jc w:val="left"/>
        <w:rPr/>
      </w:pPr>
      <w:r>
        <w:rPr/>
        <w:t>#T#e#l#.#:# #+#7# #(#7#2#7#)# #2#7#0#-#4#4#-#4#0# #(#E#x#t#:# #2#1#4#6#)#</w:t>
      </w:r>
    </w:p>
    <w:p>
      <w:pPr>
        <w:pStyle w:val="PreformattedText"/>
        <w:bidi w:val="0"/>
        <w:jc w:val="left"/>
        <w:rPr/>
      </w:pPr>
      <w:r>
        <w:rPr/>
        <w:t>### #H#Y#P#E#R#L#I#N#K# #"#m#a#i#l#t#o#:#f#i#n#-#a#s#s#t#@#k#i#m#e#p#.#k#z#"# ###f#i#n#-#a#s#s#t#@#k#i#m#e#p#.#k#z###</w:t>
      </w:r>
    </w:p>
    <w:p>
      <w:pPr>
        <w:pStyle w:val="PreformattedText"/>
        <w:bidi w:val="0"/>
        <w:jc w:val="left"/>
        <w:rPr/>
      </w:pPr>
      <w:r>
        <w:rPr/>
        <w:t>#</w:t>
      </w:r>
    </w:p>
    <w:p>
      <w:pPr>
        <w:pStyle w:val="PreformattedText"/>
        <w:bidi w:val="0"/>
        <w:jc w:val="left"/>
        <w:rPr/>
      </w:pPr>
      <w:r>
        <w:rPr/>
        <w:t>#M#i#s#s#i#o#n# #S#t#a#t#e#m#e#n#t#</w:t>
      </w:r>
    </w:p>
    <w:p>
      <w:pPr>
        <w:pStyle w:val="PreformattedText"/>
        <w:bidi w:val="0"/>
        <w:jc w:val="left"/>
        <w:rPr/>
      </w:pPr>
      <w:r>
        <w:rPr/>
        <w:t>#</w:t>
      </w:r>
    </w:p>
    <w:p>
      <w:pPr>
        <w:pStyle w:val="PreformattedText"/>
        <w:bidi w:val="0"/>
        <w:jc w:val="left"/>
        <w:rPr/>
      </w:pPr>
      <w:r>
        <w:rPr/>
        <w:t xml:space="preserve">#T#h#e# #A#c#c#o#u#n#t#i#n#g# #a#n#d# #F#i#n#a#n#c#e# #D#e#p#a#r#t#m#e#n#t# #i#s# #p#r#o#v#i#d#e#s# #s#t#u#d#e#n#t#s# #w#i#t#h# #i#n#t#e#r#n#a#t#i#o#n#a#l#l#y# #c#o#m#p#e#t#i#t#i#v#e# #q#u#a#l#i#t#y# #e#d#u#c#a#t#i#o#n# #i#n the areas of Accounting and Finance. As the constituent unit of the Bang College of Business,   its core mission is to prepare students who are trained well in Accounting and Financial skills and tools to cater for the needs of the businesses, financial institutions and other organizations in Kazakhstan and central Asia. </w:t>
      </w:r>
    </w:p>
    <w:p>
      <w:pPr>
        <w:pStyle w:val="PreformattedText"/>
        <w:bidi w:val="0"/>
        <w:jc w:val="left"/>
        <w:rPr/>
      </w:pPr>
      <w:r>
        <w:rPr/>
      </w:r>
    </w:p>
    <w:p>
      <w:pPr>
        <w:pStyle w:val="PreformattedText"/>
        <w:bidi w:val="0"/>
        <w:jc w:val="left"/>
        <w:rPr/>
      </w:pPr>
      <w:r>
        <w:rPr/>
        <w:t xml:space="preserve">It provides an opportunity to citizens of Kazakhstan and other countries including central Asia to gain specialized knowledge in Accounting and Finance areas, learn how to emerge as competent professionals imbued with high ethical values, to expose themselves to entrepreneurial and leadership qualities to able to work in national and international organizations and assume challenging roles in an ever changing complex economic, social and financial environment. </w:t>
      </w:r>
    </w:p>
    <w:p>
      <w:pPr>
        <w:pStyle w:val="PreformattedText"/>
        <w:bidi w:val="0"/>
        <w:jc w:val="left"/>
        <w:rPr/>
      </w:pPr>
      <w:r>
        <w:rPr/>
      </w:r>
    </w:p>
    <w:p>
      <w:pPr>
        <w:pStyle w:val="PreformattedText"/>
        <w:bidi w:val="0"/>
        <w:jc w:val="left"/>
        <w:rPr/>
      </w:pPr>
      <w:r>
        <w:rPr/>
        <w:t xml:space="preserve">The Department is also highly committed to promote research interest among its faculty and students with a Central Asian focus to contribute to the development and prosperity of Kazakhstan and the global economy. </w:t>
      </w:r>
    </w:p>
    <w:p>
      <w:pPr>
        <w:pStyle w:val="PreformattedText"/>
        <w:bidi w:val="0"/>
        <w:jc w:val="left"/>
        <w:rPr/>
      </w:pPr>
      <w:r>
        <w:rPr/>
      </w:r>
    </w:p>
    <w:p>
      <w:pPr>
        <w:pStyle w:val="PreformattedText"/>
        <w:bidi w:val="0"/>
        <w:jc w:val="left"/>
        <w:rPr/>
      </w:pPr>
      <w:r>
        <w:rPr/>
        <w:t>Objectives</w:t>
      </w:r>
    </w:p>
    <w:p>
      <w:pPr>
        <w:pStyle w:val="PreformattedText"/>
        <w:bidi w:val="0"/>
        <w:jc w:val="left"/>
        <w:rPr/>
      </w:pPr>
      <w:r>
        <w:rPr/>
      </w:r>
    </w:p>
    <w:p>
      <w:pPr>
        <w:pStyle w:val="PreformattedText"/>
        <w:bidi w:val="0"/>
        <w:jc w:val="left"/>
        <w:rPr/>
      </w:pPr>
      <w:r>
        <w:rPr/>
        <w:t>The Objectives of the Department are:</w:t>
      </w:r>
    </w:p>
    <w:p>
      <w:pPr>
        <w:pStyle w:val="PreformattedText"/>
        <w:bidi w:val="0"/>
        <w:jc w:val="left"/>
        <w:rPr/>
      </w:pPr>
      <w:r>
        <w:rPr/>
        <w:t>to prepare professionals in Accounting and Finance capable of taking on challenging jobs and roles in all  types of business organizations including corporations, financial institutions, regulatory agencies and markets.</w:t>
      </w:r>
    </w:p>
    <w:p>
      <w:pPr>
        <w:pStyle w:val="PreformattedText"/>
        <w:bidi w:val="0"/>
        <w:jc w:val="left"/>
        <w:rPr/>
      </w:pPr>
      <w:r>
        <w:rPr/>
        <w:t xml:space="preserve">to provide students with an exposure to critical thinking and analytical skills in the specialized areas to be able to carry out research and solve problems facing businesses, financial institutions, markets and economies around the world. </w:t>
      </w:r>
    </w:p>
    <w:p>
      <w:pPr>
        <w:pStyle w:val="PreformattedText"/>
        <w:bidi w:val="0"/>
        <w:jc w:val="left"/>
        <w:rPr/>
      </w:pPr>
      <w:r>
        <w:rPr/>
        <w:t>to enable students with a solid foundation to successfully pursue higher studies in the specialized fields of knowledge.</w:t>
      </w:r>
    </w:p>
    <w:p>
      <w:pPr>
        <w:pStyle w:val="PreformattedText"/>
        <w:bidi w:val="0"/>
        <w:jc w:val="left"/>
        <w:rPr/>
      </w:pPr>
      <w:r>
        <w:rPr/>
      </w:r>
    </w:p>
    <w:p>
      <w:pPr>
        <w:pStyle w:val="PreformattedText"/>
        <w:bidi w:val="0"/>
        <w:jc w:val="left"/>
        <w:rPr/>
      </w:pPr>
      <w:r>
        <w:rPr/>
        <w:t xml:space="preserve">The Department offers Bachelor degrees in Accounting and Audit and in Finance at the undergraduate level. It also supports MBA, EMBA and DBA programs through offerings of foundation, specialization, major and minor courses in the areas of Accounting and Finance. </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epartment Chair: Mira Nurmakhanova, Ph.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partment of Management and Marketing</w:t>
      </w:r>
    </w:p>
    <w:p>
      <w:pPr>
        <w:pStyle w:val="PreformattedText"/>
        <w:bidi w:val="0"/>
        <w:jc w:val="left"/>
        <w:rPr/>
      </w:pPr>
      <w:r>
        <w:rPr/>
      </w:r>
    </w:p>
    <w:p>
      <w:pPr>
        <w:pStyle w:val="PreformattedText"/>
        <w:bidi w:val="0"/>
        <w:jc w:val="left"/>
        <w:rPr/>
      </w:pPr>
      <w:r>
        <w:rPr/>
        <w:t>Office No: 311/Dostyk</w:t>
      </w:r>
    </w:p>
    <w:p>
      <w:pPr>
        <w:pStyle w:val="PreformattedText"/>
        <w:bidi w:val="0"/>
        <w:jc w:val="left"/>
        <w:rPr/>
      </w:pPr>
      <w:r>
        <w:rPr/>
        <w:t>Tel: +7 (727) 270 44 40 (Ext. 2164)</w:t>
      </w:r>
    </w:p>
    <w:p>
      <w:pPr>
        <w:pStyle w:val="PreformattedText"/>
        <w:bidi w:val="0"/>
        <w:jc w:val="left"/>
        <w:rPr/>
      </w:pPr>
      <w:r>
        <w:rPr/>
        <w:t># HYPERLINK "mailto:mgmt-asst@kimep.thinkdev.link" ##mgmt-asst@kimep.thinkdev.link#</w:t>
      </w:r>
    </w:p>
    <w:p>
      <w:pPr>
        <w:pStyle w:val="PreformattedText"/>
        <w:bidi w:val="0"/>
        <w:jc w:val="left"/>
        <w:rPr/>
      </w:pPr>
      <w:r>
        <w:rPr/>
      </w:r>
    </w:p>
    <w:p>
      <w:pPr>
        <w:pStyle w:val="PreformattedText"/>
        <w:bidi w:val="0"/>
        <w:jc w:val="left"/>
        <w:rPr/>
      </w:pPr>
      <w:r>
        <w:rPr/>
        <w:t>Mission Statement</w:t>
      </w:r>
    </w:p>
    <w:p>
      <w:pPr>
        <w:pStyle w:val="PreformattedText"/>
        <w:bidi w:val="0"/>
        <w:jc w:val="left"/>
        <w:rPr/>
      </w:pPr>
      <w:r>
        <w:rPr/>
      </w:r>
    </w:p>
    <w:p>
      <w:pPr>
        <w:pStyle w:val="PreformattedText"/>
        <w:bidi w:val="0"/>
        <w:jc w:val="left"/>
        <w:rPr/>
      </w:pPr>
      <w:r>
        <w:rPr/>
        <w:t>The Department of Management and Marketing provides high level of business education both for local and international companies according to the needs of globalized world. Educating the future leaders, providing students with analytical and practical skills, and making them to be a part of the decision making process as well as foster their critical and analytical thinking are the main goals of the Department.</w:t>
      </w:r>
    </w:p>
    <w:p>
      <w:pPr>
        <w:pStyle w:val="PreformattedText"/>
        <w:bidi w:val="0"/>
        <w:jc w:val="left"/>
        <w:rPr/>
      </w:pPr>
      <w:r>
        <w:rPr/>
      </w:r>
    </w:p>
    <w:p>
      <w:pPr>
        <w:pStyle w:val="PreformattedText"/>
        <w:bidi w:val="0"/>
        <w:jc w:val="left"/>
        <w:rPr/>
      </w:pPr>
      <w:r>
        <w:rPr/>
        <w:t>The Department realizes its goals through a diverse and highly qualified local and foreign faculty and support staff. Faculty members have a wealth of both industrial and academic experience, practicing real-world problems as well as giving a strong background to the students.</w:t>
      </w:r>
    </w:p>
    <w:p>
      <w:pPr>
        <w:pStyle w:val="PreformattedText"/>
        <w:bidi w:val="0"/>
        <w:jc w:val="left"/>
        <w:rPr/>
      </w:pPr>
      <w:r>
        <w:rPr/>
      </w:r>
    </w:p>
    <w:p>
      <w:pPr>
        <w:pStyle w:val="PreformattedText"/>
        <w:bidi w:val="0"/>
        <w:jc w:val="left"/>
        <w:rPr/>
      </w:pPr>
      <w:r>
        <w:rPr/>
        <w:t xml:space="preserve">Graduates are able to identify and analyze problems, markets, and industries and take corrective actions since they have been trained through case studies in the disciplines through innovative teaching. They understand the concepts, theories, and methodologies used in the disciplines so that they can integrate theoretical knowledge and practical experience. </w:t>
      </w:r>
    </w:p>
    <w:p>
      <w:pPr>
        <w:pStyle w:val="PreformattedText"/>
        <w:bidi w:val="0"/>
        <w:jc w:val="left"/>
        <w:rPr/>
      </w:pPr>
      <w:r>
        <w:rPr/>
      </w:r>
    </w:p>
    <w:p>
      <w:pPr>
        <w:pStyle w:val="PreformattedText"/>
        <w:bidi w:val="0"/>
        <w:jc w:val="left"/>
        <w:rPr/>
      </w:pPr>
      <w:r>
        <w:rPr/>
        <w:t xml:space="preserve">The Department offers Bachelor degrees in Management and in Marketing at the undergraduate level. It also supports MBA, EMBA and DBA programs through offerings of foundation, specialization, major and minor courses in the areas of Management and Marketing. </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epartment Chair: Bulent Dumlupinar, Ph.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BANG COLLEGE BUSINESS RESEARCH CENTRE (BCBRC)</w:t>
      </w:r>
    </w:p>
    <w:p>
      <w:pPr>
        <w:pStyle w:val="PreformattedText"/>
        <w:bidi w:val="0"/>
        <w:jc w:val="left"/>
        <w:rPr/>
      </w:pPr>
      <w:r>
        <w:rPr/>
      </w:r>
    </w:p>
    <w:p>
      <w:pPr>
        <w:pStyle w:val="PreformattedText"/>
        <w:bidi w:val="0"/>
        <w:jc w:val="left"/>
        <w:rPr/>
      </w:pPr>
      <w:r>
        <w:rPr/>
        <w:t>Office No: 334/Dostyk</w:t>
      </w:r>
    </w:p>
    <w:p>
      <w:pPr>
        <w:pStyle w:val="PreformattedText"/>
        <w:bidi w:val="0"/>
        <w:jc w:val="left"/>
        <w:rPr/>
      </w:pPr>
      <w:r>
        <w:rPr/>
        <w:t>Tel: +7 (727) 270 44 40 (Ext. 2161)</w:t>
      </w:r>
    </w:p>
    <w:p>
      <w:pPr>
        <w:pStyle w:val="PreformattedText"/>
        <w:bidi w:val="0"/>
        <w:jc w:val="left"/>
        <w:rPr/>
      </w:pPr>
      <w:r>
        <w:rPr/>
        <w:t># HYPERLINK "mailto:bcb-rsch@kimep.thinkdev.link" #bcb-rsch@kimep.thinkdev.link #</w:t>
      </w:r>
    </w:p>
    <w:p>
      <w:pPr>
        <w:pStyle w:val="PreformattedText"/>
        <w:bidi w:val="0"/>
        <w:jc w:val="left"/>
        <w:rPr/>
      </w:pPr>
      <w:r>
        <w:rPr/>
      </w:r>
    </w:p>
    <w:p>
      <w:pPr>
        <w:pStyle w:val="PreformattedText"/>
        <w:bidi w:val="0"/>
        <w:jc w:val="left"/>
        <w:rPr/>
      </w:pPr>
      <w:r>
        <w:rPr/>
        <w:t>The Bang College of Business Research Centre (BCBRC) identifies and developes innovative theoretical and managerial insights and application-oriented solution for academia and businesses in Kazakhstan, Central Asia and the global community at large. The main objectives of BCBRC are to:</w:t>
      </w:r>
    </w:p>
    <w:p>
      <w:pPr>
        <w:pStyle w:val="PreformattedText"/>
        <w:bidi w:val="0"/>
        <w:jc w:val="left"/>
        <w:rPr/>
      </w:pPr>
      <w:r>
        <w:rPr/>
        <w:t>to make a substantive contribution both to academic understanding and to policy debate on business environment within Kazakhstan and the CIS countries;</w:t>
      </w:r>
    </w:p>
    <w:p>
      <w:pPr>
        <w:pStyle w:val="PreformattedText"/>
        <w:bidi w:val="0"/>
        <w:jc w:val="left"/>
        <w:rPr/>
      </w:pPr>
      <w:r>
        <w:rPr/>
        <w:t>to develop a coherent research agenda and create a framework for the acquisition of funding to undertake and expand the research agenda;</w:t>
      </w:r>
    </w:p>
    <w:p>
      <w:pPr>
        <w:pStyle w:val="PreformattedText"/>
        <w:bidi w:val="0"/>
        <w:jc w:val="left"/>
        <w:rPr/>
      </w:pPr>
      <w:r>
        <w:rPr/>
        <w:t xml:space="preserve">to provide a structure within which interested individuals and groups can provide mutual support in advancing their research and create a structure within which young researchers (DBA students)  can obtain help and advice; and </w:t>
      </w:r>
    </w:p>
    <w:p>
      <w:pPr>
        <w:pStyle w:val="PreformattedText"/>
        <w:bidi w:val="0"/>
        <w:jc w:val="left"/>
        <w:rPr/>
      </w:pPr>
      <w:r>
        <w:rPr/>
        <w:t>to develop CIS  and international links of the highest possible quality with a view to collaborative research and the exchange of personnel in order to establish a major focus of activity on a Central Asia scale</w:t>
      </w:r>
    </w:p>
    <w:p>
      <w:pPr>
        <w:pStyle w:val="PreformattedText"/>
        <w:bidi w:val="0"/>
        <w:jc w:val="left"/>
        <w:rPr/>
      </w:pPr>
      <w:r>
        <w:rPr/>
      </w:r>
    </w:p>
    <w:p>
      <w:pPr>
        <w:pStyle w:val="PreformattedText"/>
        <w:bidi w:val="0"/>
        <w:jc w:val="left"/>
        <w:rPr/>
      </w:pPr>
      <w:r>
        <w:rPr/>
        <w:t>BCBRC strives to be world-leading in all its research activities and output. Our research groups are multi-disciplinary units which focuses the school's academic expertise in defined research themes. These�five themes, with fifteen specific topics, under the broad umbrella theme of 'Harmonization of Science and Business Policy' best support the school's research vision "to promote critical thinking, research and publications to meet opportunities and challenges of business and society" with regard to the mission of KIMEP. The themes represent a combination of existing research strength and key emerging fields. They represent the bedrock on which research activities in the BCB will develop over the next five years.</w:t>
      </w:r>
    </w:p>
    <w:p>
      <w:pPr>
        <w:pStyle w:val="PreformattedText"/>
        <w:bidi w:val="0"/>
        <w:jc w:val="left"/>
        <w:rPr/>
      </w:pPr>
      <w:r>
        <w:rPr/>
      </w:r>
    </w:p>
    <w:p>
      <w:pPr>
        <w:pStyle w:val="PreformattedText"/>
        <w:bidi w:val="0"/>
        <w:jc w:val="left"/>
        <w:rPr/>
      </w:pPr>
      <w:r>
        <w:rPr/>
        <w:t>In order to provide a focus for the identification and implementation of high quality research projects and provide a link with other scholars, commercial interests and governments in both the Kazakhstan and CIS countries, BCBRC organizes research and teaching excellence seminar every week during spring and fall semesters. It also organizes KIMEP International Research Conference (KIRC) on an annual basis. The center publishes Central Asia Business Journal (CABJ), a leading research outlet on the Central Asian business and economic issues. The journal, published bi-annually in Spring and Autumn of each year, is the official publication of the Bang College Busines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Center Director: Keun Jung Lee, Ph.D.</w:t>
      </w:r>
    </w:p>
    <w:p>
      <w:pPr>
        <w:pStyle w:val="PreformattedText"/>
        <w:bidi w:val="0"/>
        <w:jc w:val="left"/>
        <w:rPr/>
      </w:pPr>
      <w:r>
        <w:rPr/>
      </w:r>
    </w:p>
    <w:p>
      <w:pPr>
        <w:pStyle w:val="PreformattedText"/>
        <w:bidi w:val="0"/>
        <w:jc w:val="left"/>
        <w:rPr/>
      </w:pPr>
      <w:r>
        <w:rPr/>
      </w:r>
    </w:p>
    <w:p>
      <w:pPr>
        <w:pStyle w:val="PreformattedText"/>
        <w:bidi w:val="0"/>
        <w:jc w:val="left"/>
        <w:rPr/>
      </w:pPr>
      <w:r>
        <w:rPr/>
        <w:t>The KIMEP Center for Entrepreneurship</w:t>
      </w:r>
    </w:p>
    <w:p>
      <w:pPr>
        <w:pStyle w:val="PreformattedText"/>
        <w:bidi w:val="0"/>
        <w:jc w:val="left"/>
        <w:rPr/>
      </w:pPr>
      <w:r>
        <w:rPr/>
      </w:r>
    </w:p>
    <w:p>
      <w:pPr>
        <w:pStyle w:val="PreformattedText"/>
        <w:bidi w:val="0"/>
        <w:jc w:val="left"/>
        <w:rPr/>
      </w:pPr>
      <w:r>
        <w:rPr/>
        <w:t>Office No: 301/Dostyk</w:t>
      </w:r>
    </w:p>
    <w:p>
      <w:pPr>
        <w:pStyle w:val="PreformattedText"/>
        <w:bidi w:val="0"/>
        <w:jc w:val="left"/>
        <w:rPr/>
      </w:pPr>
      <w:r>
        <w:rPr/>
        <w:t>Tel: +7 (727) 270 44 40 (Ext. 2341)</w:t>
      </w:r>
    </w:p>
    <w:p>
      <w:pPr>
        <w:pStyle w:val="PreformattedText"/>
        <w:bidi w:val="0"/>
        <w:jc w:val="left"/>
        <w:rPr/>
      </w:pPr>
      <w:r>
        <w:rPr/>
        <w:t># HYPERLINK "mailto:dhoskins@kimep.thinkdev.link" #dhoskins@kimep.thinkdev.link#</w:t>
      </w:r>
    </w:p>
    <w:p>
      <w:pPr>
        <w:pStyle w:val="PreformattedText"/>
        <w:bidi w:val="0"/>
        <w:jc w:val="left"/>
        <w:rPr/>
      </w:pPr>
      <w:r>
        <w:rPr/>
      </w:r>
    </w:p>
    <w:p>
      <w:pPr>
        <w:pStyle w:val="PreformattedText"/>
        <w:bidi w:val="0"/>
        <w:jc w:val="left"/>
        <w:rPr/>
      </w:pPr>
      <w:r>
        <w:rPr/>
        <w:t>There is both a need and an opportunity for KIMEP to make an impact on entrepreneurship in Kazakhstan.  The new Center for Entrepreneurship will be based in the Bang College of Business and reach out to the entire University and the community beyond.  Our vision is for the Center to have three pillars: research, education, and practice.</w:t>
      </w:r>
    </w:p>
    <w:p>
      <w:pPr>
        <w:pStyle w:val="PreformattedText"/>
        <w:bidi w:val="0"/>
        <w:jc w:val="left"/>
        <w:rPr/>
      </w:pPr>
      <w:r>
        <w:rPr/>
      </w:r>
    </w:p>
    <w:p>
      <w:pPr>
        <w:pStyle w:val="PreformattedText"/>
        <w:bidi w:val="0"/>
        <w:jc w:val="left"/>
        <w:rPr/>
      </w:pPr>
      <w:r>
        <w:rPr/>
        <w:t>Research in entrepreneurship will commence in collaboration with the Global Entrepreneurship Monitor (GEM) Consortium (# HYPERLINK "http://www.gemconsortium.org" ##www.gemconsortium.org#).  Since 1999 GEM has led an annual, internationally coordinated, cross country assessment of national and regional entrepreneurial activity.  Through the Center�s initiative, Kazakhstan will join the other 59 nations in collecting and analyzing this data nationally and then provide the data for a global assessment.  This information will be available for KIMEP scholars to conduct further research which may have a profound impact on public policy decisions and economic development in the region.</w:t>
      </w:r>
    </w:p>
    <w:p>
      <w:pPr>
        <w:pStyle w:val="PreformattedText"/>
        <w:bidi w:val="0"/>
        <w:jc w:val="left"/>
        <w:rPr/>
      </w:pPr>
      <w:r>
        <w:rPr/>
      </w:r>
    </w:p>
    <w:p>
      <w:pPr>
        <w:pStyle w:val="PreformattedText"/>
        <w:bidi w:val="0"/>
        <w:jc w:val="left"/>
        <w:rPr/>
      </w:pPr>
      <w:r>
        <w:rPr/>
        <w:t>Education in entrepreneurship will be enhanced with the introduction of an entrepreneurship minor, available to all KIMEP students with the design of additional courses for both business and non-business majors.   In addition, we plan to develop workshops and certificate programs on how to launch start-ups in Kazakhstan for the greater community through the Executive Education Center.</w:t>
      </w:r>
    </w:p>
    <w:p>
      <w:pPr>
        <w:pStyle w:val="PreformattedText"/>
        <w:bidi w:val="0"/>
        <w:jc w:val="left"/>
        <w:rPr/>
      </w:pPr>
      <w:r>
        <w:rPr/>
      </w:r>
    </w:p>
    <w:p>
      <w:pPr>
        <w:pStyle w:val="PreformattedText"/>
        <w:bidi w:val="0"/>
        <w:jc w:val="left"/>
        <w:rPr/>
      </w:pPr>
      <w:r>
        <w:rPr/>
        <w:t>The Center for Entrepreneurship will not only enhance research and education in entrepreneurship, it is our intention to help create new businesses in practice.  We will do this by initiating an annual business plan competition.  The judges of the competition will be actual successful entrepreneurs from KIMEP�s vast alumni network.  Eventually we would like to create an association of angel investors who are prepared to actually fund students� new venture ideas.  In the future we may consider creating an incubator at KIMEP to help nurture start-up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irector: Donald Hoskins, MBA, CFA</w:t>
      </w:r>
    </w:p>
    <w:p>
      <w:pPr>
        <w:pStyle w:val="PreformattedText"/>
        <w:bidi w:val="0"/>
        <w:jc w:val="left"/>
        <w:rPr/>
      </w:pPr>
      <w:r>
        <w:rPr/>
      </w:r>
    </w:p>
    <w:p>
      <w:pPr>
        <w:pStyle w:val="PreformattedText"/>
        <w:bidi w:val="0"/>
        <w:jc w:val="left"/>
        <w:rPr/>
      </w:pPr>
      <w:r>
        <w:rPr/>
      </w:r>
    </w:p>
    <w:p>
      <w:pPr>
        <w:pStyle w:val="PreformattedText"/>
        <w:bidi w:val="0"/>
        <w:jc w:val="left"/>
        <w:rPr/>
      </w:pPr>
      <w:r>
        <w:rPr/>
        <w:t>General Information on THE BCB UNDERGRADUATE DEGREE PROGRAMS</w:t>
      </w:r>
    </w:p>
    <w:p>
      <w:pPr>
        <w:pStyle w:val="PreformattedText"/>
        <w:bidi w:val="0"/>
        <w:jc w:val="left"/>
        <w:rPr/>
      </w:pPr>
      <w:r>
        <w:rPr/>
      </w:r>
    </w:p>
    <w:p>
      <w:pPr>
        <w:pStyle w:val="PreformattedText"/>
        <w:bidi w:val="0"/>
        <w:jc w:val="left"/>
        <w:rPr/>
      </w:pPr>
      <w:r>
        <w:rPr/>
        <w:t>The Bang College of Business offers the following specialized undergraduate degree programs:</w:t>
      </w:r>
    </w:p>
    <w:p>
      <w:pPr>
        <w:pStyle w:val="PreformattedText"/>
        <w:bidi w:val="0"/>
        <w:jc w:val="left"/>
        <w:rPr/>
      </w:pPr>
      <w:r>
        <w:rPr/>
        <w:t>Bachelor of Accounting and Audit (BACTA)</w:t>
      </w:r>
    </w:p>
    <w:p>
      <w:pPr>
        <w:pStyle w:val="PreformattedText"/>
        <w:bidi w:val="0"/>
        <w:jc w:val="left"/>
        <w:rPr/>
      </w:pPr>
      <w:r>
        <w:rPr/>
        <w:t>Bachelor of Finance (BFIN)</w:t>
      </w:r>
    </w:p>
    <w:p>
      <w:pPr>
        <w:pStyle w:val="PreformattedText"/>
        <w:bidi w:val="0"/>
        <w:jc w:val="left"/>
        <w:rPr/>
      </w:pPr>
      <w:r>
        <w:rPr/>
        <w:t>Bachelor of Management (BMGT)</w:t>
      </w:r>
    </w:p>
    <w:p>
      <w:pPr>
        <w:pStyle w:val="PreformattedText"/>
        <w:bidi w:val="0"/>
        <w:jc w:val="left"/>
        <w:rPr/>
      </w:pPr>
      <w:r>
        <w:rPr/>
        <w:t>Bachelor of Marketing (BMKT)</w:t>
      </w:r>
    </w:p>
    <w:p>
      <w:pPr>
        <w:pStyle w:val="PreformattedText"/>
        <w:bidi w:val="0"/>
        <w:jc w:val="left"/>
        <w:rPr/>
      </w:pPr>
      <w:r>
        <w:rPr/>
      </w:r>
    </w:p>
    <w:p>
      <w:pPr>
        <w:pStyle w:val="PreformattedText"/>
        <w:bidi w:val="0"/>
        <w:jc w:val="left"/>
        <w:rPr/>
      </w:pPr>
      <w:r>
        <w:rPr/>
        <w:t>Common Goals of Programs</w:t>
      </w:r>
    </w:p>
    <w:p>
      <w:pPr>
        <w:pStyle w:val="PreformattedText"/>
        <w:bidi w:val="0"/>
        <w:jc w:val="left"/>
        <w:rPr/>
      </w:pPr>
      <w:r>
        <w:rPr/>
      </w:r>
    </w:p>
    <w:p>
      <w:pPr>
        <w:pStyle w:val="PreformattedText"/>
        <w:bidi w:val="0"/>
        <w:jc w:val="left"/>
        <w:rPr/>
      </w:pPr>
      <w:r>
        <w:rPr/>
        <w:t>All four bachelor programs have a common set of goals, objectives, learning objectives and Intended Learning Outcomes (ILOs). In addition, each program has a unique set of learning objectives and ILOs. In this section, the common sets are specified. The unique sets of each program are stated under the respective program.</w:t>
      </w:r>
    </w:p>
    <w:p>
      <w:pPr>
        <w:pStyle w:val="PreformattedText"/>
        <w:bidi w:val="0"/>
        <w:jc w:val="left"/>
        <w:rPr/>
      </w:pPr>
      <w:r>
        <w:rPr/>
      </w:r>
    </w:p>
    <w:p>
      <w:pPr>
        <w:pStyle w:val="PreformattedText"/>
        <w:bidi w:val="0"/>
        <w:jc w:val="left"/>
        <w:rPr/>
      </w:pPr>
      <w:r>
        <w:rPr/>
        <w:t>The overarching common goals of all undergraduate business programs are to:</w:t>
      </w:r>
    </w:p>
    <w:p>
      <w:pPr>
        <w:pStyle w:val="PreformattedText"/>
        <w:bidi w:val="0"/>
        <w:jc w:val="left"/>
        <w:rPr/>
      </w:pPr>
      <w:r>
        <w:rPr/>
        <w:t>offer undergraduate programs in business administration with integrated multi-disciplinary curriculum and comparable, in terms of quality and standards, to leading programs offered at universities in Europe and the US;</w:t>
      </w:r>
    </w:p>
    <w:p>
      <w:pPr>
        <w:pStyle w:val="PreformattedText"/>
        <w:bidi w:val="0"/>
        <w:jc w:val="left"/>
        <w:rPr/>
      </w:pPr>
      <w:r>
        <w:rPr/>
        <w:t>educate and develop business leaders capable of effectively managing organizations in Kazakhstan and internationally, in an ethical manner; and</w:t>
      </w:r>
    </w:p>
    <w:p>
      <w:pPr>
        <w:pStyle w:val="PreformattedText"/>
        <w:bidi w:val="0"/>
        <w:jc w:val="left"/>
        <w:rPr/>
      </w:pPr>
      <w:r>
        <w:rPr/>
        <w:t>prepare graduates who will make significant contributions to the community in which they work, whether in business or in the public  and non-profit sectors.</w:t>
      </w:r>
    </w:p>
    <w:p>
      <w:pPr>
        <w:pStyle w:val="PreformattedText"/>
        <w:bidi w:val="0"/>
        <w:jc w:val="left"/>
        <w:rPr/>
      </w:pPr>
      <w:r>
        <w:rPr/>
      </w:r>
    </w:p>
    <w:p>
      <w:pPr>
        <w:pStyle w:val="PreformattedText"/>
        <w:bidi w:val="0"/>
        <w:jc w:val="left"/>
        <w:rPr/>
      </w:pPr>
      <w:r>
        <w:rPr/>
        <w:t>Common Objectives of Programs</w:t>
      </w:r>
    </w:p>
    <w:p>
      <w:pPr>
        <w:pStyle w:val="PreformattedText"/>
        <w:bidi w:val="0"/>
        <w:jc w:val="left"/>
        <w:rPr/>
      </w:pPr>
      <w:r>
        <w:rPr/>
      </w:r>
    </w:p>
    <w:p>
      <w:pPr>
        <w:pStyle w:val="PreformattedText"/>
        <w:bidi w:val="0"/>
        <w:jc w:val="left"/>
        <w:rPr/>
      </w:pPr>
      <w:r>
        <w:rPr/>
        <w:t>The common objectives of all programs are to:</w:t>
      </w:r>
    </w:p>
    <w:p>
      <w:pPr>
        <w:pStyle w:val="PreformattedText"/>
        <w:bidi w:val="0"/>
        <w:jc w:val="left"/>
        <w:rPr/>
      </w:pPr>
      <w:r>
        <w:rPr/>
        <w:t>provide students with undergraduate-level, cross-functional knowledge in the areas of Economics, Accounting, Finance, Management, Marketing, Information System, Operations Management, Business Law and Taxation;</w:t>
      </w:r>
    </w:p>
    <w:p>
      <w:pPr>
        <w:pStyle w:val="PreformattedText"/>
        <w:bidi w:val="0"/>
        <w:jc w:val="left"/>
        <w:rPr/>
      </w:pPr>
      <w:r>
        <w:rPr/>
        <w:t>foster students� critical thinking, analytical and communication skills;</w:t>
      </w:r>
    </w:p>
    <w:p>
      <w:pPr>
        <w:pStyle w:val="PreformattedText"/>
        <w:bidi w:val="0"/>
        <w:jc w:val="left"/>
        <w:rPr/>
      </w:pPr>
      <w:r>
        <w:rPr/>
        <w:t>provide a solid foundation knowledge to graduates who want to pursue graduate study in the field of business and related discipline;</w:t>
      </w:r>
    </w:p>
    <w:p>
      <w:pPr>
        <w:pStyle w:val="PreformattedText"/>
        <w:bidi w:val="0"/>
        <w:jc w:val="left"/>
        <w:rPr/>
      </w:pPr>
      <w:r>
        <w:rPr/>
        <w:t>educate undergraduate students for ethical service to their society and the broader regional and international community; and</w:t>
      </w:r>
    </w:p>
    <w:p>
      <w:pPr>
        <w:pStyle w:val="PreformattedText"/>
        <w:bidi w:val="0"/>
        <w:jc w:val="left"/>
        <w:rPr/>
      </w:pPr>
      <w:r>
        <w:rPr/>
        <w:t>provide specialized knowledge and develop necessary skills for successful careers in one of the areas of Accounting and Audit, Finance, Management and Marketing.</w:t>
      </w:r>
    </w:p>
    <w:p>
      <w:pPr>
        <w:pStyle w:val="PreformattedText"/>
        <w:bidi w:val="0"/>
        <w:jc w:val="left"/>
        <w:rPr/>
      </w:pPr>
      <w:r>
        <w:rPr/>
      </w:r>
    </w:p>
    <w:p>
      <w:pPr>
        <w:pStyle w:val="PreformattedText"/>
        <w:bidi w:val="0"/>
        <w:jc w:val="left"/>
        <w:rPr/>
      </w:pPr>
      <w:r>
        <w:rPr/>
        <w:t xml:space="preserve">Common Learning Objectives </w:t>
      </w:r>
    </w:p>
    <w:p>
      <w:pPr>
        <w:pStyle w:val="PreformattedText"/>
        <w:bidi w:val="0"/>
        <w:jc w:val="left"/>
        <w:rPr/>
      </w:pPr>
      <w:r>
        <w:rPr/>
      </w:r>
    </w:p>
    <w:p>
      <w:pPr>
        <w:pStyle w:val="PreformattedText"/>
        <w:bidi w:val="0"/>
        <w:jc w:val="left"/>
        <w:rPr/>
      </w:pPr>
      <w:r>
        <w:rPr/>
        <w:t>(Unique learning objectives of each bachelor program are specified under each program)</w:t>
      </w:r>
    </w:p>
    <w:p>
      <w:pPr>
        <w:pStyle w:val="PreformattedText"/>
        <w:bidi w:val="0"/>
        <w:jc w:val="left"/>
        <w:rPr/>
      </w:pPr>
      <w:r>
        <w:rPr/>
      </w:r>
    </w:p>
    <w:p>
      <w:pPr>
        <w:pStyle w:val="PreformattedText"/>
        <w:bidi w:val="0"/>
        <w:jc w:val="left"/>
        <w:rPr/>
      </w:pPr>
      <w:r>
        <w:rPr/>
        <w:t>The common learning objectives of all undergraduate business programs are to ensure that graduates have:</w:t>
      </w:r>
    </w:p>
    <w:p>
      <w:pPr>
        <w:pStyle w:val="PreformattedText"/>
        <w:bidi w:val="0"/>
        <w:jc w:val="left"/>
        <w:rPr/>
      </w:pPr>
      <w:r>
        <w:rPr/>
        <w:t>A satisfactory knowledge of:</w:t>
      </w:r>
    </w:p>
    <w:p>
      <w:pPr>
        <w:pStyle w:val="PreformattedText"/>
        <w:bidi w:val="0"/>
        <w:jc w:val="left"/>
        <w:rPr/>
      </w:pPr>
      <w:r>
        <w:rPr/>
        <w:t>the micro-economic business issues and macro-economic business environment;</w:t>
      </w:r>
    </w:p>
    <w:p>
      <w:pPr>
        <w:pStyle w:val="PreformattedText"/>
        <w:bidi w:val="0"/>
        <w:jc w:val="left"/>
        <w:rPr/>
      </w:pPr>
      <w:r>
        <w:rPr/>
        <w:t>the core business disciplines of Accounting, Finance, Marketing, Management, Operations Management,  Information Systems Business Law and Taxation; and</w:t>
      </w:r>
    </w:p>
    <w:p>
      <w:pPr>
        <w:pStyle w:val="PreformattedText"/>
        <w:bidi w:val="0"/>
        <w:jc w:val="left"/>
        <w:rPr/>
      </w:pPr>
      <w:r>
        <w:rPr/>
        <w:t>quantitative and qualitative techniques of problem solving; and</w:t>
      </w:r>
    </w:p>
    <w:p>
      <w:pPr>
        <w:pStyle w:val="PreformattedText"/>
        <w:bidi w:val="0"/>
        <w:jc w:val="left"/>
        <w:rPr/>
      </w:pPr>
      <w:r>
        <w:rPr/>
        <w:t>And the necessary cognitive, inter-personal and self-management skills to:</w:t>
      </w:r>
    </w:p>
    <w:p>
      <w:pPr>
        <w:pStyle w:val="PreformattedText"/>
        <w:bidi w:val="0"/>
        <w:jc w:val="left"/>
        <w:rPr/>
      </w:pPr>
      <w:r>
        <w:rPr/>
        <w:t>communicate ideas and information clearly and effectively in written and oral English;</w:t>
      </w:r>
    </w:p>
    <w:p>
      <w:pPr>
        <w:pStyle w:val="PreformattedText"/>
        <w:bidi w:val="0"/>
        <w:jc w:val="left"/>
        <w:rPr/>
      </w:pPr>
      <w:r>
        <w:rPr/>
        <w:t xml:space="preserve">use information technology for the retrieval, analysis and presentation of information; </w:t>
      </w:r>
    </w:p>
    <w:p>
      <w:pPr>
        <w:pStyle w:val="PreformattedText"/>
        <w:bidi w:val="0"/>
        <w:jc w:val="left"/>
        <w:rPr/>
      </w:pPr>
      <w:r>
        <w:rPr/>
        <w:t>work effectively with others in the pursuit of common objectives;</w:t>
      </w:r>
    </w:p>
    <w:p>
      <w:pPr>
        <w:pStyle w:val="PreformattedText"/>
        <w:bidi w:val="0"/>
        <w:jc w:val="left"/>
        <w:rPr/>
      </w:pPr>
      <w:r>
        <w:rPr/>
        <w:t>undertake supervised independent research and internship, involving the synthesis and application of theoretical constructs to topics in the fields of business, with a specific focus on Kazakhstan and Central Asia; and</w:t>
      </w:r>
    </w:p>
    <w:p>
      <w:pPr>
        <w:pStyle w:val="PreformattedText"/>
        <w:bidi w:val="0"/>
        <w:jc w:val="left"/>
        <w:rPr/>
      </w:pPr>
      <w:r>
        <w:rPr/>
        <w:t>describe interdisciplinary nature and challenges of business operations and apply cross-functional knowledge for strategic management of organizations</w:t>
      </w:r>
    </w:p>
    <w:p>
      <w:pPr>
        <w:pStyle w:val="PreformattedText"/>
        <w:bidi w:val="0"/>
        <w:jc w:val="left"/>
        <w:rPr/>
      </w:pPr>
      <w:r>
        <w:rPr/>
        <w:t>ethics as they apply to general business practices and in the area of specialization.</w:t>
      </w:r>
    </w:p>
    <w:p>
      <w:pPr>
        <w:pStyle w:val="PreformattedText"/>
        <w:bidi w:val="0"/>
        <w:jc w:val="left"/>
        <w:rPr/>
      </w:pPr>
      <w:r>
        <w:rPr/>
      </w:r>
    </w:p>
    <w:p>
      <w:pPr>
        <w:pStyle w:val="PreformattedText"/>
        <w:bidi w:val="0"/>
        <w:jc w:val="left"/>
        <w:rPr/>
      </w:pPr>
      <w:r>
        <w:rPr/>
        <w:t>Common Intended Learning Outcomes (ILOs)</w:t>
      </w:r>
    </w:p>
    <w:p>
      <w:pPr>
        <w:pStyle w:val="PreformattedText"/>
        <w:bidi w:val="0"/>
        <w:jc w:val="left"/>
        <w:rPr/>
      </w:pPr>
      <w:r>
        <w:rPr/>
      </w:r>
    </w:p>
    <w:p>
      <w:pPr>
        <w:pStyle w:val="PreformattedText"/>
        <w:bidi w:val="0"/>
        <w:jc w:val="left"/>
        <w:rPr/>
      </w:pPr>
      <w:r>
        <w:rPr/>
        <w:t>(Unique ILOs of each bachelor program are specified under each program)</w:t>
      </w:r>
    </w:p>
    <w:p>
      <w:pPr>
        <w:pStyle w:val="PreformattedText"/>
        <w:bidi w:val="0"/>
        <w:jc w:val="left"/>
        <w:rPr/>
      </w:pPr>
      <w:r>
        <w:rPr/>
      </w:r>
    </w:p>
    <w:p>
      <w:pPr>
        <w:pStyle w:val="PreformattedText"/>
        <w:bidi w:val="0"/>
        <w:jc w:val="left"/>
        <w:rPr/>
      </w:pPr>
      <w:r>
        <w:rPr/>
        <w:t>At successful completion of each program, students will be able to:</w:t>
      </w:r>
    </w:p>
    <w:p>
      <w:pPr>
        <w:pStyle w:val="PreformattedText"/>
        <w:bidi w:val="0"/>
        <w:jc w:val="left"/>
        <w:rPr/>
      </w:pPr>
      <w:r>
        <w:rPr/>
        <w:t>describe and articulate key concepts and major paradigms and theoretical perspectives within the discipline of business administration;</w:t>
      </w:r>
    </w:p>
    <w:p>
      <w:pPr>
        <w:pStyle w:val="PreformattedText"/>
        <w:bidi w:val="0"/>
        <w:jc w:val="left"/>
        <w:rPr/>
      </w:pPr>
      <w:r>
        <w:rPr/>
        <w:t>identify and apply various decision making tools and techniques in functional areas of Accounting, Finance, Management and Marketing;</w:t>
      </w:r>
    </w:p>
    <w:p>
      <w:pPr>
        <w:pStyle w:val="PreformattedText"/>
        <w:bidi w:val="0"/>
        <w:jc w:val="left"/>
        <w:rPr/>
      </w:pPr>
      <w:r>
        <w:rPr/>
        <w:t>analyze and solve business problems, using the necessary quantitative and qualitative tools;</w:t>
      </w:r>
    </w:p>
    <w:p>
      <w:pPr>
        <w:pStyle w:val="PreformattedText"/>
        <w:bidi w:val="0"/>
        <w:jc w:val="left"/>
        <w:rPr/>
      </w:pPr>
      <w:r>
        <w:rPr/>
        <w:t>use information technology for the retrieval, analysis, and presentation of information for effective management of business organizations;</w:t>
      </w:r>
    </w:p>
    <w:p>
      <w:pPr>
        <w:pStyle w:val="PreformattedText"/>
        <w:bidi w:val="0"/>
        <w:jc w:val="left"/>
        <w:rPr/>
      </w:pPr>
      <w:r>
        <w:rPr/>
        <w:t>communicate ideas and information clearly and effectively in written and oral English;</w:t>
      </w:r>
    </w:p>
    <w:p>
      <w:pPr>
        <w:pStyle w:val="PreformattedText"/>
        <w:bidi w:val="0"/>
        <w:jc w:val="left"/>
        <w:rPr/>
      </w:pPr>
      <w:r>
        <w:rPr/>
        <w:t>describe and apply the concepts and theories of ethics as they apply to business organizations;</w:t>
      </w:r>
    </w:p>
    <w:p>
      <w:pPr>
        <w:pStyle w:val="PreformattedText"/>
        <w:bidi w:val="0"/>
        <w:jc w:val="left"/>
        <w:rPr/>
      </w:pPr>
      <w:r>
        <w:rPr/>
        <w:t>Synthesize and apply integrated knowledge for effective strategic management of organizations; and</w:t>
      </w:r>
    </w:p>
    <w:p>
      <w:pPr>
        <w:pStyle w:val="PreformattedText"/>
        <w:bidi w:val="0"/>
        <w:jc w:val="left"/>
        <w:rPr/>
      </w:pPr>
      <w:r>
        <w:rPr/>
        <w:t>undertake supervised practical training and independent research, involving the synthesis and application of theoretical constructs to topics in the fields of business.</w:t>
      </w:r>
    </w:p>
    <w:p>
      <w:pPr>
        <w:pStyle w:val="PreformattedText"/>
        <w:bidi w:val="0"/>
        <w:jc w:val="left"/>
        <w:rPr/>
      </w:pPr>
      <w:r>
        <w:rPr/>
      </w:r>
    </w:p>
    <w:p>
      <w:pPr>
        <w:pStyle w:val="PreformattedText"/>
        <w:bidi w:val="0"/>
        <w:jc w:val="left"/>
        <w:rPr/>
      </w:pPr>
      <w:r>
        <w:rPr/>
        <w:t>Bachelor Degree Requirements</w:t>
      </w:r>
    </w:p>
    <w:p>
      <w:pPr>
        <w:pStyle w:val="PreformattedText"/>
        <w:bidi w:val="0"/>
        <w:jc w:val="left"/>
        <w:rPr/>
      </w:pPr>
      <w:r>
        <w:rPr/>
      </w:r>
    </w:p>
    <w:p>
      <w:pPr>
        <w:pStyle w:val="PreformattedText"/>
        <w:bidi w:val="0"/>
        <w:jc w:val="left"/>
        <w:rPr/>
      </w:pPr>
      <w:r>
        <w:rPr/>
        <w:t>To earn an undergraduate degree from the Bang College of Business, a student must fulfill the following requirements:</w:t>
      </w:r>
    </w:p>
    <w:p>
      <w:pPr>
        <w:pStyle w:val="PreformattedText"/>
        <w:bidi w:val="0"/>
        <w:jc w:val="left"/>
        <w:rPr/>
      </w:pPr>
      <w:r>
        <w:rPr/>
      </w:r>
    </w:p>
    <w:p>
      <w:pPr>
        <w:pStyle w:val="PreformattedText"/>
        <w:bidi w:val="0"/>
        <w:jc w:val="left"/>
        <w:rPr/>
      </w:pPr>
      <w:r>
        <w:rPr/>
        <w:t>Fulfill all KIMEP degree requirements, which include the completion of all General Education (GE) requirements and completion of a minimum of 146 credits;</w:t>
      </w:r>
    </w:p>
    <w:p>
      <w:pPr>
        <w:pStyle w:val="PreformattedText"/>
        <w:bidi w:val="0"/>
        <w:jc w:val="left"/>
        <w:rPr/>
      </w:pPr>
      <w:r>
        <w:rPr/>
        <w:t>Completion of the requirements of a bachelor degree program offered by the Bang College of Business;</w:t>
      </w:r>
    </w:p>
    <w:p>
      <w:pPr>
        <w:pStyle w:val="PreformattedText"/>
        <w:bidi w:val="0"/>
        <w:jc w:val="left"/>
        <w:rPr/>
      </w:pPr>
      <w:r>
        <w:rPr/>
        <w:t>Completion of an internship (6 credits) as specified by the program requirements;</w:t>
      </w:r>
    </w:p>
    <w:p>
      <w:pPr>
        <w:pStyle w:val="PreformattedText"/>
        <w:bidi w:val="0"/>
        <w:jc w:val="left"/>
        <w:rPr/>
      </w:pPr>
      <w:r>
        <w:rPr/>
        <w:t>Completion of physical education (8 credits) as specified by the program requirements;</w:t>
      </w:r>
    </w:p>
    <w:p>
      <w:pPr>
        <w:pStyle w:val="PreformattedText"/>
        <w:bidi w:val="0"/>
        <w:jc w:val="left"/>
        <w:rPr/>
      </w:pPr>
      <w:r>
        <w:rPr/>
        <w:t>Completion of the Final Attestation requirements: Thesis (2 credits) and State Examination (1 credit).</w:t>
      </w:r>
    </w:p>
    <w:p>
      <w:pPr>
        <w:pStyle w:val="PreformattedText"/>
        <w:bidi w:val="0"/>
        <w:jc w:val="left"/>
        <w:rPr/>
      </w:pPr>
      <w:r>
        <w:rPr/>
      </w:r>
    </w:p>
    <w:p>
      <w:pPr>
        <w:pStyle w:val="PreformattedText"/>
        <w:bidi w:val="0"/>
        <w:jc w:val="left"/>
        <w:rPr/>
      </w:pPr>
      <w:r>
        <w:rPr/>
        <w:t xml:space="preserve">The following table illustrates the general structure of the undergraduate degree programs in the Bang College of Business. </w:t>
      </w:r>
    </w:p>
    <w:p>
      <w:pPr>
        <w:pStyle w:val="PreformattedText"/>
        <w:bidi w:val="0"/>
        <w:jc w:val="left"/>
        <w:rPr/>
      </w:pPr>
      <w:r>
        <w:rPr/>
      </w:r>
    </w:p>
    <w:p>
      <w:pPr>
        <w:pStyle w:val="PreformattedText"/>
        <w:bidi w:val="0"/>
        <w:jc w:val="left"/>
        <w:rPr/>
      </w:pPr>
      <w:r>
        <w:rPr/>
        <w:t>Category of Courses#Credit Hours##General Education Requirements #33##Program Foundation Requirements#64##Program Specialization Requirements#32##Internship#6##Physical Education#8##Thesis#2##State Examination#1##Total Credit Hours Required for Graduation#146##</w:t>
      </w:r>
    </w:p>
    <w:p>
      <w:pPr>
        <w:pStyle w:val="PreformattedText"/>
        <w:bidi w:val="0"/>
        <w:jc w:val="left"/>
        <w:rPr/>
      </w:pPr>
      <w:r>
        <w:rPr/>
        <w:t>The specific details of General Education Requirements, Program Foundation Requirements, Internship, Physical Education, Thesis and State Examination are provided below. The details of Program Specialization Requirements are provided under each degree program.</w:t>
      </w:r>
    </w:p>
    <w:p>
      <w:pPr>
        <w:pStyle w:val="PreformattedText"/>
        <w:bidi w:val="0"/>
        <w:jc w:val="left"/>
        <w:rPr/>
      </w:pPr>
      <w:r>
        <w:rPr/>
      </w:r>
    </w:p>
    <w:p>
      <w:pPr>
        <w:pStyle w:val="PreformattedText"/>
        <w:bidi w:val="0"/>
        <w:jc w:val="left"/>
        <w:rPr/>
      </w:pPr>
      <w:r>
        <w:rPr/>
        <w:t>General Education Requirements (33 credits)</w:t>
      </w:r>
    </w:p>
    <w:p>
      <w:pPr>
        <w:pStyle w:val="PreformattedText"/>
        <w:bidi w:val="0"/>
        <w:jc w:val="left"/>
        <w:rPr/>
      </w:pPr>
      <w:r>
        <w:rPr/>
      </w:r>
    </w:p>
    <w:p>
      <w:pPr>
        <w:pStyle w:val="PreformattedText"/>
        <w:bidi w:val="0"/>
        <w:jc w:val="left"/>
        <w:rPr/>
      </w:pPr>
      <w:r>
        <w:rPr/>
        <w:t>Students should choose the General Education courses with the assistance of the academic advisors. The specific General Education Requirements are stated in the following table (further details are provided in Language Center section of this catalog for Academic English and other language courses and in the Undergraduate General Education section for other courses):</w:t>
      </w:r>
    </w:p>
    <w:p>
      <w:pPr>
        <w:pStyle w:val="PreformattedText"/>
        <w:bidi w:val="0"/>
        <w:jc w:val="left"/>
        <w:rPr/>
      </w:pPr>
      <w:r>
        <w:rPr/>
      </w:r>
    </w:p>
    <w:p>
      <w:pPr>
        <w:pStyle w:val="PreformattedText"/>
        <w:bidi w:val="0"/>
        <w:jc w:val="left"/>
        <w:rPr/>
      </w:pPr>
      <w:r>
        <w:rPr/>
        <w:t>Program Foundation Required General Education Courses (33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Title#Credit</w:t>
      </w:r>
    </w:p>
    <w:p>
      <w:pPr>
        <w:pStyle w:val="PreformattedText"/>
        <w:bidi w:val="0"/>
        <w:jc w:val="left"/>
        <w:rPr/>
      </w:pPr>
      <w:r>
        <w:rPr/>
        <w:t xml:space="preserve"> </w:t>
      </w:r>
      <w:r>
        <w:rPr/>
        <w:t>Hours##GEN1000#History of Kazakhstan#3##GEN2500#Principles of Ethics#3##ENG/GEN1100</w:t>
      </w:r>
    </w:p>
    <w:p>
      <w:pPr>
        <w:pStyle w:val="PreformattedText"/>
        <w:bidi w:val="0"/>
        <w:jc w:val="left"/>
        <w:rPr/>
      </w:pPr>
      <w:r>
        <w:rPr/>
        <w:t>ENG/GEN1120#Academic Speaking</w:t>
      </w:r>
    </w:p>
    <w:p>
      <w:pPr>
        <w:pStyle w:val="PreformattedText"/>
        <w:bidi w:val="0"/>
        <w:jc w:val="left"/>
        <w:rPr/>
      </w:pPr>
      <w:r>
        <w:rPr/>
        <w:t>Academic Reading and Writing 1#3</w:t>
      </w:r>
    </w:p>
    <w:p>
      <w:pPr>
        <w:pStyle w:val="PreformattedText"/>
        <w:bidi w:val="0"/>
        <w:jc w:val="left"/>
        <w:rPr/>
      </w:pPr>
      <w:r>
        <w:rPr/>
        <w:t>3##KAZxxxx</w:t>
      </w:r>
    </w:p>
    <w:p>
      <w:pPr>
        <w:pStyle w:val="PreformattedText"/>
        <w:bidi w:val="0"/>
        <w:jc w:val="left"/>
        <w:rPr/>
      </w:pPr>
      <w:r>
        <w:rPr/>
        <w:t>KAZxxxx#Kazakh Language</w:t>
      </w:r>
    </w:p>
    <w:p>
      <w:pPr>
        <w:pStyle w:val="PreformattedText"/>
        <w:bidi w:val="0"/>
        <w:jc w:val="left"/>
        <w:rPr/>
      </w:pPr>
      <w:r>
        <w:rPr/>
        <w:t>Kazakh Language#3</w:t>
      </w:r>
    </w:p>
    <w:p>
      <w:pPr>
        <w:pStyle w:val="PreformattedText"/>
        <w:bidi w:val="0"/>
        <w:jc w:val="left"/>
        <w:rPr/>
      </w:pPr>
      <w:r>
        <w:rPr/>
        <w:t>3##GEN1300</w:t>
      </w:r>
    </w:p>
    <w:p>
      <w:pPr>
        <w:pStyle w:val="PreformattedText"/>
        <w:bidi w:val="0"/>
        <w:jc w:val="left"/>
        <w:rPr/>
      </w:pPr>
      <w:r>
        <w:rPr/>
        <w:t>or</w:t>
      </w:r>
    </w:p>
    <w:p>
      <w:pPr>
        <w:pStyle w:val="PreformattedText"/>
        <w:bidi w:val="0"/>
        <w:jc w:val="left"/>
        <w:rPr/>
      </w:pPr>
      <w:r>
        <w:rPr/>
        <w:t>GEN2301#Introduction to Computers</w:t>
      </w:r>
    </w:p>
    <w:p>
      <w:pPr>
        <w:pStyle w:val="PreformattedText"/>
        <w:bidi w:val="0"/>
        <w:jc w:val="left"/>
        <w:rPr/>
      </w:pPr>
      <w:r>
        <w:rPr/>
        <w:t>or</w:t>
      </w:r>
    </w:p>
    <w:p>
      <w:pPr>
        <w:pStyle w:val="PreformattedText"/>
        <w:bidi w:val="0"/>
        <w:jc w:val="left"/>
        <w:rPr/>
      </w:pPr>
      <w:r>
        <w:rPr/>
        <w:t>Business Computer Applications#</w:t>
      </w:r>
    </w:p>
    <w:p>
      <w:pPr>
        <w:pStyle w:val="PreformattedText"/>
        <w:bidi w:val="0"/>
        <w:jc w:val="left"/>
        <w:rPr/>
      </w:pPr>
      <w:r>
        <w:rPr/>
        <w:t>3##GEN1030#Introduction to Environmental Studies#2##GEN2700/PAD2700#Fundamentals of Sociology�</w:t>
      </w:r>
    </w:p>
    <w:p>
      <w:pPr>
        <w:pStyle w:val="PreformattedText"/>
        <w:bidi w:val="0"/>
        <w:jc w:val="left"/>
        <w:rPr/>
      </w:pPr>
      <w:r>
        <w:rPr/>
        <w:t>#2##GEN2701/ POL2511</w:t>
      </w:r>
    </w:p>
    <w:p>
      <w:pPr>
        <w:pStyle w:val="PreformattedText"/>
        <w:bidi w:val="0"/>
        <w:jc w:val="left"/>
        <w:rPr/>
      </w:pPr>
      <w:r>
        <w:rPr/>
        <w:t>#Fundamentals of Political Science</w:t>
      </w:r>
    </w:p>
    <w:p>
      <w:pPr>
        <w:pStyle w:val="PreformattedText"/>
        <w:bidi w:val="0"/>
        <w:jc w:val="left"/>
        <w:rPr/>
      </w:pPr>
      <w:r>
        <w:rPr/>
        <w:t>#2##GEN2702</w:t>
      </w:r>
    </w:p>
    <w:p>
      <w:pPr>
        <w:pStyle w:val="PreformattedText"/>
        <w:bidi w:val="0"/>
        <w:jc w:val="left"/>
        <w:rPr/>
      </w:pPr>
      <w:r>
        <w:rPr/>
        <w:t>or</w:t>
      </w:r>
    </w:p>
    <w:p>
      <w:pPr>
        <w:pStyle w:val="PreformattedText"/>
        <w:bidi w:val="0"/>
        <w:jc w:val="left"/>
        <w:rPr/>
      </w:pPr>
      <w:r>
        <w:rPr/>
        <w:t>GEN2711#Introduction to Geography</w:t>
      </w:r>
    </w:p>
    <w:p>
      <w:pPr>
        <w:pStyle w:val="PreformattedText"/>
        <w:bidi w:val="0"/>
        <w:jc w:val="left"/>
        <w:rPr/>
      </w:pPr>
      <w:r>
        <w:rPr/>
        <w:t>or</w:t>
      </w:r>
    </w:p>
    <w:p>
      <w:pPr>
        <w:pStyle w:val="PreformattedText"/>
        <w:bidi w:val="0"/>
        <w:jc w:val="left"/>
        <w:rPr/>
      </w:pPr>
      <w:r>
        <w:rPr/>
        <w:t>Introduction to International Relations#</w:t>
      </w:r>
    </w:p>
    <w:p>
      <w:pPr>
        <w:pStyle w:val="PreformattedText"/>
        <w:bidi w:val="0"/>
        <w:jc w:val="left"/>
        <w:rPr/>
      </w:pPr>
      <w:r>
        <w:rPr/>
        <w:t>2##GEN2720#Introduction to Law of Kazakhstan#2##GEN1040#Life Security#2##TOTAL##33##</w:t>
      </w:r>
    </w:p>
    <w:p>
      <w:pPr>
        <w:pStyle w:val="PreformattedText"/>
        <w:bidi w:val="0"/>
        <w:jc w:val="left"/>
        <w:rPr/>
      </w:pPr>
      <w:r>
        <w:rPr/>
        <w:t>Program Foundation Requirements (64 credits)</w:t>
      </w:r>
    </w:p>
    <w:p>
      <w:pPr>
        <w:pStyle w:val="PreformattedText"/>
        <w:bidi w:val="0"/>
        <w:jc w:val="left"/>
        <w:rPr/>
      </w:pPr>
      <w:r>
        <w:rPr/>
      </w:r>
    </w:p>
    <w:p>
      <w:pPr>
        <w:pStyle w:val="PreformattedText"/>
        <w:bidi w:val="0"/>
        <w:jc w:val="left"/>
        <w:rPr/>
      </w:pPr>
      <w:r>
        <w:rPr/>
        <w:t>Program Foundation Requirements consist of three components: (1) Program Foundation Required Language courses (10 credits), (2) Program Foundation Required Basic Discipline Courses (45 credits) and (3) Program Foundation Elective Basic Discipline Courses (9 credits). The specific courses under each of these three components are listed in the following tables:</w:t>
      </w:r>
    </w:p>
    <w:p>
      <w:pPr>
        <w:pStyle w:val="PreformattedText"/>
        <w:bidi w:val="0"/>
        <w:jc w:val="left"/>
        <w:rPr/>
      </w:pPr>
      <w:r>
        <w:rPr/>
      </w:r>
    </w:p>
    <w:p>
      <w:pPr>
        <w:pStyle w:val="PreformattedText"/>
        <w:bidi w:val="0"/>
        <w:jc w:val="left"/>
        <w:rPr/>
      </w:pPr>
      <w:r>
        <w:rPr/>
        <w:t>Program Foundation Required Language Courses (10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ENG/GEN1110#Academic Listening and Note-taking#3##ENG/GEN1121#Academic Reading and Writing 2#3##KAZxxxx or</w:t>
      </w:r>
    </w:p>
    <w:p>
      <w:pPr>
        <w:pStyle w:val="PreformattedText"/>
        <w:bidi w:val="0"/>
        <w:jc w:val="left"/>
        <w:rPr/>
      </w:pPr>
      <w:r>
        <w:rPr/>
        <w:t>RUSxxxx#Professional Kazakh Language or</w:t>
      </w:r>
    </w:p>
    <w:p>
      <w:pPr>
        <w:pStyle w:val="PreformattedText"/>
        <w:bidi w:val="0"/>
        <w:jc w:val="left"/>
        <w:rPr/>
      </w:pPr>
      <w:r>
        <w:rPr/>
        <w:t>Professional Russian Language#2##MGT3201#Business Communication#2##TOTAL##10##</w:t>
      </w:r>
    </w:p>
    <w:p>
      <w:pPr>
        <w:pStyle w:val="PreformattedText"/>
        <w:bidi w:val="0"/>
        <w:jc w:val="left"/>
        <w:rPr/>
      </w:pPr>
      <w:r>
        <w:rPr/>
        <w:t>Program Foundation Required Basic Discipline Courses (45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GEN1201#Mathematics for Business and Economics#3##GEN2402#Business Statistical Analysis#3##ACC2102#Financial Accounting I#3##ACC2201#Management Accounting I#3##FIN2105#Business Microeconomics#3##FIN2106#Business Macroeconomics#3##FIN3101#Financial Institutions and Markets#3##FIN3121#Principles of Finance#3##MGT3001#Principles of Management#3##LAW2202#Business Law#3##MGT4201#Strategy and Business Policy#3##MKT3130#Principles of Marketing#3##IFS2203#Management Information Systems#3##OPM3011#Decision Techniques and Tools#3##OPM3131#Introduction to Operations Management#3##TOTAL##45##</w:t>
      </w:r>
    </w:p>
    <w:p>
      <w:pPr>
        <w:pStyle w:val="PreformattedText"/>
        <w:bidi w:val="0"/>
        <w:jc w:val="left"/>
        <w:rPr/>
      </w:pPr>
      <w:r>
        <w:rPr/>
        <w:t>Program Foundation Elective Basic Discipline Courses (9 credits)</w:t>
      </w:r>
    </w:p>
    <w:p>
      <w:pPr>
        <w:pStyle w:val="PreformattedText"/>
        <w:bidi w:val="0"/>
        <w:jc w:val="left"/>
        <w:rPr/>
      </w:pPr>
      <w:r>
        <w:rPr/>
      </w:r>
    </w:p>
    <w:p>
      <w:pPr>
        <w:pStyle w:val="PreformattedText"/>
        <w:bidi w:val="0"/>
        <w:jc w:val="left"/>
        <w:rPr/>
      </w:pPr>
      <w:r>
        <w:rPr/>
        <w:t>Student of a particular specialized bachelor degree program must choose elective courses from a different area or areas. Thus,</w:t>
      </w:r>
    </w:p>
    <w:p>
      <w:pPr>
        <w:pStyle w:val="PreformattedText"/>
        <w:bidi w:val="0"/>
        <w:jc w:val="left"/>
        <w:rPr/>
      </w:pPr>
      <w:r>
        <w:rPr/>
        <w:t xml:space="preserve"> </w:t>
      </w:r>
      <w:r>
        <w:rPr/>
        <w:t>A student of Bachelor of Accounting and Audit (BACTA) must choose non-Accounting courses (non-ACC coded);</w:t>
      </w:r>
    </w:p>
    <w:p>
      <w:pPr>
        <w:pStyle w:val="PreformattedText"/>
        <w:bidi w:val="0"/>
        <w:jc w:val="left"/>
        <w:rPr/>
      </w:pPr>
      <w:r>
        <w:rPr/>
        <w:t>A student of Bachelor of Finance (BFIN) must choose non-Finance courses (non-FIN coded);</w:t>
      </w:r>
    </w:p>
    <w:p>
      <w:pPr>
        <w:pStyle w:val="PreformattedText"/>
        <w:bidi w:val="0"/>
        <w:jc w:val="left"/>
        <w:rPr/>
      </w:pPr>
      <w:r>
        <w:rPr/>
        <w:t>A student of Bachelor of Management (BMGT) must choose non-Management courses (non-MGT coded);</w:t>
      </w:r>
    </w:p>
    <w:p>
      <w:pPr>
        <w:pStyle w:val="PreformattedText"/>
        <w:bidi w:val="0"/>
        <w:jc w:val="left"/>
        <w:rPr/>
      </w:pPr>
      <w:r>
        <w:rPr/>
        <w:t>A student of Bachelor of Marketing (BMKT) must choose non-Marketing courses (non-MKT coded);</w:t>
      </w:r>
    </w:p>
    <w:p>
      <w:pPr>
        <w:pStyle w:val="PreformattedText"/>
        <w:bidi w:val="0"/>
        <w:jc w:val="left"/>
        <w:rPr/>
      </w:pPr>
      <w:r>
        <w:rPr/>
        <w:t>Please see the section on �Minors and Requirements under Specialized Bachelors Programs� for details on how you can get a minor with the selection of a specific set of elective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CC3101#Financial Accounting II#3##ACC3201#Intermediate Financial Accounting I#3##ACC3202#Intermediate Financial Accounting II#3##ACC3212#Accounting Information Systems#3##ACC3205#Principles of Taxation#3##ACC3210#Taxation in Kazakhstan#3##FIN3210#Corporate Finance#3##FIN3220#Investments#3##FIN3230#Financial Institutions Management#3##MGT3206#Leadership and Motivation#3##MGT3208#Innovation Management#3##MGT3210#International Business#3##MGT3212#Organizational Behavior#3##LDP3201#Leadership: Principles and Best Practices#3##LDP4201#Leadership: Making Principles Work#3##LDP4202#Leadership in Action#3##MGT3204#Human Resource Management#3##MGT4208#Training and Development#3##MGT4210#Compensation and Performance Management#3##MKT3201#Consumer Behavior#3##MKT3202#Marketing Communications#3##MKT3214#Brand Management#3##MKT3150#Strategic Marketing#3##MKT4203#Marketing Research#3##MKT3220#Tourism Marketing#3##MKT3221#Tourism Practices and Principles#3##MKT3279#Cross-Cultural Marketing#3##MGT3215#Hospitality Management#3##OPM3205#Logistics and Supply Chain Management#3##OPM3207#Total Quality Management#3##OPM3215#Business Time Series Forecasting#3##OPM4201#Purchasing &amp; Materials Management#3##OPM4202#Transportation and Distribution Management#3##IFS3202#Database Management Systems in Business#3##IFS3208#Data Communication and Networking#3##IFS3211#Information Systems Security#3##IFS4202#Management of E-business Systems#3##CIT2731#Business Graphics#3##CIT2733#Survey Research with SPSS#3##CIT3734#Web Design#3##GEN2440#Critical Thinking#3##GEN2800#Public Speaking#3##GEN2801#English for Specific Purposes#3##TRN 2101#Introduction to Translation#3##TRN 3102#Commercial Translation#3##TRN 4103#Senior Project in Translation#3##ECN4154#Government and Business#3##ECN3161#Natural Resource Economics#3##ECN4351#Foreign Exchange Markets#3##JMC4209#Public Relations Management and Strategies#3##PAD3541#Natural Resource Management#3##PAD4442#Comparative Public Administration#3##IRL4512#Central Asia in Global Politics#3##IRL4531#Political Economy of Central Asia#3##IRL 4521#Petropolitics#3##IRL 4540#Geopolitics and Political Economy of Natural Resources#3##TOTAL#(Any)#9##</w:t>
      </w:r>
    </w:p>
    <w:p>
      <w:pPr>
        <w:pStyle w:val="PreformattedText"/>
        <w:bidi w:val="0"/>
        <w:jc w:val="left"/>
        <w:rPr/>
      </w:pPr>
      <w:r>
        <w:rPr/>
        <w:t>Program Specialization Requirements (32 credits)</w:t>
      </w:r>
    </w:p>
    <w:p>
      <w:pPr>
        <w:pStyle w:val="PreformattedText"/>
        <w:bidi w:val="0"/>
        <w:jc w:val="left"/>
        <w:rPr/>
      </w:pPr>
      <w:r>
        <w:rPr/>
      </w:r>
    </w:p>
    <w:p>
      <w:pPr>
        <w:pStyle w:val="PreformattedText"/>
        <w:bidi w:val="0"/>
        <w:jc w:val="left"/>
        <w:rPr/>
      </w:pPr>
      <w:r>
        <w:rPr/>
        <w:t>The details of Program Specialization Requirements are provided under respective degree programs: (1) Bachelor of Accounting and Audit (BACTA), (2) Bachelor of Finance (BFIN), (3) Bachelor of Management (BMGT) and (4) Bachelor of Marketing (BMKT).</w:t>
      </w:r>
    </w:p>
    <w:p>
      <w:pPr>
        <w:pStyle w:val="PreformattedText"/>
        <w:bidi w:val="0"/>
        <w:jc w:val="left"/>
        <w:rPr/>
      </w:pPr>
      <w:r>
        <w:rPr/>
      </w:r>
    </w:p>
    <w:p>
      <w:pPr>
        <w:pStyle w:val="PreformattedText"/>
        <w:bidi w:val="0"/>
        <w:jc w:val="left"/>
        <w:rPr/>
      </w:pPr>
      <w:r>
        <w:rPr/>
        <w:t>Internship (6 credits)</w:t>
      </w:r>
    </w:p>
    <w:p>
      <w:pPr>
        <w:pStyle w:val="PreformattedText"/>
        <w:bidi w:val="0"/>
        <w:jc w:val="left"/>
        <w:rPr/>
      </w:pPr>
      <w:r>
        <w:rPr/>
      </w:r>
    </w:p>
    <w:p>
      <w:pPr>
        <w:pStyle w:val="PreformattedText"/>
        <w:bidi w:val="0"/>
        <w:jc w:val="left"/>
        <w:rPr/>
      </w:pPr>
      <w:r>
        <w:rPr/>
        <w:t xml:space="preserve">All bachelor degree students are required to complete an internship. The Internship requirement gives students the opportunity to gain real world business experience and the chance to apply, in practical business contexts, the knowledge they have acquired during their course work. </w:t>
      </w:r>
    </w:p>
    <w:p>
      <w:pPr>
        <w:pStyle w:val="PreformattedText"/>
        <w:bidi w:val="0"/>
        <w:jc w:val="left"/>
        <w:rPr/>
      </w:pPr>
      <w:r>
        <w:rPr/>
      </w:r>
    </w:p>
    <w:p>
      <w:pPr>
        <w:pStyle w:val="PreformattedText"/>
        <w:bidi w:val="0"/>
        <w:jc w:val="left"/>
        <w:rPr/>
      </w:pPr>
      <w:r>
        <w:rPr/>
        <w:t>To earn internship credit the student must have completed 90 credits of coursework and must register in the appropriate degree program course prior to beginning the internship. It is recommended that the internship be completed during the summer between the third and the fourth years of study. It is, however, possible for students to satisfy this requirement during the fourth year. To prepare for the internship, students should contact the Career Services Center, which maintains information on firms offering internships. Further details on BCB Internship policies and procedures are available from the BCB Internship Specialist�s Office.</w:t>
      </w:r>
    </w:p>
    <w:p>
      <w:pPr>
        <w:pStyle w:val="PreformattedText"/>
        <w:bidi w:val="0"/>
        <w:jc w:val="left"/>
        <w:rPr/>
      </w:pPr>
      <w:r>
        <w:rPr/>
      </w:r>
    </w:p>
    <w:p>
      <w:pPr>
        <w:pStyle w:val="PreformattedText"/>
        <w:bidi w:val="0"/>
        <w:jc w:val="left"/>
        <w:rPr/>
      </w:pPr>
      <w:r>
        <w:rPr/>
        <w:t>Physical Education Requirements (8 credits)</w:t>
      </w:r>
    </w:p>
    <w:p>
      <w:pPr>
        <w:pStyle w:val="PreformattedText"/>
        <w:bidi w:val="0"/>
        <w:jc w:val="left"/>
        <w:rPr/>
      </w:pPr>
      <w:r>
        <w:rPr/>
      </w:r>
    </w:p>
    <w:p>
      <w:pPr>
        <w:pStyle w:val="PreformattedText"/>
        <w:bidi w:val="0"/>
        <w:jc w:val="left"/>
        <w:rPr/>
      </w:pPr>
      <w:r>
        <w:rPr/>
        <w:t>Students should take the appropriate Physical Education required courses. The details of Physical Education Requirements are explained in the Undergraduate General Education section of this Catalog.</w:t>
      </w:r>
    </w:p>
    <w:p>
      <w:pPr>
        <w:pStyle w:val="PreformattedText"/>
        <w:bidi w:val="0"/>
        <w:jc w:val="left"/>
        <w:rPr/>
      </w:pPr>
      <w:r>
        <w:rPr/>
      </w:r>
    </w:p>
    <w:p>
      <w:pPr>
        <w:pStyle w:val="PreformattedText"/>
        <w:bidi w:val="0"/>
        <w:jc w:val="left"/>
        <w:rPr/>
      </w:pPr>
      <w:r>
        <w:rPr/>
        <w:t>Final Assessment (3 credits)</w:t>
      </w:r>
    </w:p>
    <w:p>
      <w:pPr>
        <w:pStyle w:val="PreformattedText"/>
        <w:bidi w:val="0"/>
        <w:jc w:val="left"/>
        <w:rPr/>
      </w:pPr>
      <w:r>
        <w:rPr/>
      </w:r>
    </w:p>
    <w:p>
      <w:pPr>
        <w:pStyle w:val="PreformattedText"/>
        <w:bidi w:val="0"/>
        <w:jc w:val="left"/>
        <w:rPr/>
      </w:pPr>
      <w:r>
        <w:rPr/>
        <w:t>Final Attestation Requirements consist of two components: (1) Thesis (2 credits) and (2) State Examination (1 credit).</w:t>
      </w:r>
    </w:p>
    <w:p>
      <w:pPr>
        <w:pStyle w:val="PreformattedText"/>
        <w:bidi w:val="0"/>
        <w:jc w:val="left"/>
        <w:rPr/>
      </w:pPr>
      <w:r>
        <w:rPr/>
      </w:r>
    </w:p>
    <w:p>
      <w:pPr>
        <w:pStyle w:val="PreformattedText"/>
        <w:bidi w:val="0"/>
        <w:jc w:val="left"/>
        <w:rPr/>
      </w:pPr>
      <w:r>
        <w:rPr/>
        <w:t>Thesis (2 credits)</w:t>
      </w:r>
    </w:p>
    <w:p>
      <w:pPr>
        <w:pStyle w:val="PreformattedText"/>
        <w:bidi w:val="0"/>
        <w:jc w:val="left"/>
        <w:rPr/>
      </w:pPr>
      <w:r>
        <w:rPr/>
      </w:r>
    </w:p>
    <w:p>
      <w:pPr>
        <w:pStyle w:val="PreformattedText"/>
        <w:bidi w:val="0"/>
        <w:jc w:val="left"/>
        <w:rPr/>
      </w:pPr>
      <w:r>
        <w:rPr/>
        <w:t>Students are required to write a thesis on a topic that is relevant to their degree program program. Students will be supervised by faculty members in the process. Further details on thesis requirements are provided under the KIMEP University regulations on this matter.</w:t>
      </w:r>
    </w:p>
    <w:p>
      <w:pPr>
        <w:pStyle w:val="PreformattedText"/>
        <w:bidi w:val="0"/>
        <w:jc w:val="left"/>
        <w:rPr/>
      </w:pPr>
      <w:r>
        <w:rPr/>
      </w:r>
    </w:p>
    <w:p>
      <w:pPr>
        <w:pStyle w:val="PreformattedText"/>
        <w:bidi w:val="0"/>
        <w:jc w:val="left"/>
        <w:rPr/>
      </w:pPr>
      <w:r>
        <w:rPr/>
        <w:t>State Examination (1 credit)</w:t>
      </w:r>
    </w:p>
    <w:p>
      <w:pPr>
        <w:pStyle w:val="PreformattedText"/>
        <w:bidi w:val="0"/>
        <w:jc w:val="left"/>
        <w:rPr/>
      </w:pPr>
      <w:r>
        <w:rPr/>
      </w:r>
    </w:p>
    <w:p>
      <w:pPr>
        <w:pStyle w:val="PreformattedText"/>
        <w:bidi w:val="0"/>
        <w:jc w:val="left"/>
        <w:rPr/>
      </w:pPr>
      <w:r>
        <w:rPr/>
        <w:t>Students are required to take the state examination. Further details on this requirement are provided under the KIMEP University regulations on this matter.</w:t>
      </w:r>
    </w:p>
    <w:p>
      <w:pPr>
        <w:pStyle w:val="PreformattedText"/>
        <w:bidi w:val="0"/>
        <w:jc w:val="left"/>
        <w:rPr/>
      </w:pPr>
      <w:r>
        <w:rPr/>
      </w:r>
    </w:p>
    <w:p>
      <w:pPr>
        <w:pStyle w:val="PreformattedText"/>
        <w:bidi w:val="0"/>
        <w:jc w:val="left"/>
        <w:rPr/>
      </w:pPr>
      <w:r>
        <w:rPr/>
        <w:t>Choosing a Specialization or Minor</w:t>
      </w:r>
    </w:p>
    <w:p>
      <w:pPr>
        <w:pStyle w:val="PreformattedText"/>
        <w:bidi w:val="0"/>
        <w:jc w:val="left"/>
        <w:rPr/>
      </w:pPr>
      <w:r>
        <w:rPr/>
      </w:r>
    </w:p>
    <w:p>
      <w:pPr>
        <w:pStyle w:val="PreformattedText"/>
        <w:bidi w:val="0"/>
        <w:jc w:val="left"/>
        <w:rPr/>
      </w:pPr>
      <w:r>
        <w:rPr/>
        <w:t xml:space="preserve">Students usually declare a specialization or minor in the second the third or fourth year of study. At the time of declaration, students can choose from any specialization or minor that is being offered. The Bang College of Business is responsive to changes in student interests and there may be additional specializations or minors available in the future. On the other hand any of these with very low demand can also be suspended. Thus, when declaring a specialization or minor, the available options may be different from those stated in the catalog of the year of entry. </w:t>
      </w:r>
    </w:p>
    <w:p>
      <w:pPr>
        <w:pStyle w:val="PreformattedText"/>
        <w:bidi w:val="0"/>
        <w:jc w:val="left"/>
        <w:rPr/>
      </w:pPr>
      <w:r>
        <w:rPr/>
      </w:r>
    </w:p>
    <w:p>
      <w:pPr>
        <w:pStyle w:val="PreformattedText"/>
        <w:bidi w:val="0"/>
        <w:jc w:val="left"/>
        <w:rPr/>
      </w:pPr>
      <w:r>
        <w:rPr/>
        <w:t>Each area sets the requirements for earning a specialization or minor. In addition to course requirements, some disciplines have Grade Point Average requirements that must be met in order to qualify for the specialization or minor. The requirements for a specialization or minor are stated in the sections that list the course requirements for each discipline. In a few instances a course can be applied to more than one specialization /minor. A student cannot, however, use the same course in more than one specialization or minor; an approved substitute must be taken for one of the requirements.</w:t>
      </w:r>
    </w:p>
    <w:p>
      <w:pPr>
        <w:pStyle w:val="PreformattedText"/>
        <w:bidi w:val="0"/>
        <w:jc w:val="left"/>
        <w:rPr/>
      </w:pPr>
      <w:r>
        <w:rPr/>
      </w:r>
    </w:p>
    <w:p>
      <w:pPr>
        <w:pStyle w:val="PreformattedText"/>
        <w:bidi w:val="0"/>
        <w:jc w:val="left"/>
        <w:rPr/>
      </w:pPr>
      <w:r>
        <w:rPr/>
        <w:t xml:space="preserve">Once a student declares a specialization or minor and enrolls in one or more of the required courses, KIMEP is committed to allowing the student to complete the program under the stated requirements. If specialization or minor requirements or course availability change before a student graduates, the program office can assist in finding substitute courses or in arranging for independent study. As a matter of policy, students have the option of completing the specialization or minor based on the requirements that are current at the time of graduation. This choice is usually to the student�s advantage but is not required. </w:t>
      </w:r>
    </w:p>
    <w:p>
      <w:pPr>
        <w:pStyle w:val="PreformattedText"/>
        <w:bidi w:val="0"/>
        <w:jc w:val="left"/>
        <w:rPr/>
      </w:pPr>
      <w:r>
        <w:rPr/>
      </w:r>
    </w:p>
    <w:p>
      <w:pPr>
        <w:pStyle w:val="PreformattedText"/>
        <w:bidi w:val="0"/>
        <w:jc w:val="left"/>
        <w:rPr/>
      </w:pPr>
      <w:r>
        <w:rPr/>
        <w:t>The specialization and minor are independent of the General Education requirements and the program foundation requirements which are based on the requirements in the catalog of the year of entry.</w:t>
      </w:r>
    </w:p>
    <w:p>
      <w:pPr>
        <w:pStyle w:val="PreformattedText"/>
        <w:bidi w:val="0"/>
        <w:jc w:val="left"/>
        <w:rPr/>
      </w:pPr>
      <w:r>
        <w:rPr/>
      </w:r>
    </w:p>
    <w:p>
      <w:pPr>
        <w:pStyle w:val="PreformattedText"/>
        <w:bidi w:val="0"/>
        <w:jc w:val="left"/>
        <w:rPr/>
      </w:pPr>
      <w:r>
        <w:rPr/>
        <w:t>Specializations and Requirements under Specialized Bachelors Programs</w:t>
      </w:r>
    </w:p>
    <w:p>
      <w:pPr>
        <w:pStyle w:val="PreformattedText"/>
        <w:bidi w:val="0"/>
        <w:jc w:val="left"/>
        <w:rPr/>
      </w:pPr>
      <w:r>
        <w:rPr/>
      </w:r>
    </w:p>
    <w:p>
      <w:pPr>
        <w:pStyle w:val="PreformattedText"/>
        <w:bidi w:val="0"/>
        <w:jc w:val="left"/>
        <w:rPr/>
      </w:pPr>
      <w:r>
        <w:rPr/>
        <w:t>Each degree program has option for various specializations. A specialization requires a set of required and elective �Specific Discipline� courses for a total of 32 credits. However, in none of the programs, a student is required to choose a specialization. A student who graduates without a specialization has more flexibility in selecting elective courses within the specialized discipline of the program. The description and specific requirements of each specialization are provided under each degree program.</w:t>
      </w:r>
    </w:p>
    <w:p>
      <w:pPr>
        <w:pStyle w:val="PreformattedText"/>
        <w:bidi w:val="0"/>
        <w:jc w:val="left"/>
        <w:rPr/>
      </w:pPr>
      <w:r>
        <w:rPr/>
      </w:r>
    </w:p>
    <w:p>
      <w:pPr>
        <w:pStyle w:val="PreformattedText"/>
        <w:bidi w:val="0"/>
        <w:jc w:val="left"/>
        <w:rPr/>
      </w:pPr>
      <w:r>
        <w:rPr/>
        <w:t>Degree Program#Specializations##Bachelor of Accounting#Professional Accountancy###Auditing###Taxation##Bachelor of Finance#Corporate Finance###Investment Management###Financial Institutions and Regulations##Bachelor of Management#Human Resource Management###Leadership##Bachelor of Marketing#Marketing Communications###Brand Management###Tourism and Hospitality Management##</w:t>
      </w:r>
    </w:p>
    <w:p>
      <w:pPr>
        <w:pStyle w:val="PreformattedText"/>
        <w:bidi w:val="0"/>
        <w:jc w:val="left"/>
        <w:rPr/>
      </w:pPr>
      <w:r>
        <w:rPr/>
        <w:t>Minors and Requirements under Specialized Bachelors Programs</w:t>
      </w:r>
    </w:p>
    <w:p>
      <w:pPr>
        <w:pStyle w:val="PreformattedText"/>
        <w:bidi w:val="0"/>
        <w:jc w:val="left"/>
        <w:rPr/>
      </w:pPr>
      <w:r>
        <w:rPr/>
      </w:r>
    </w:p>
    <w:p>
      <w:pPr>
        <w:pStyle w:val="PreformattedText"/>
        <w:bidi w:val="0"/>
        <w:jc w:val="left"/>
        <w:rPr/>
      </w:pPr>
      <w:r>
        <w:rPr/>
        <w:t xml:space="preserve">Each degree program has option for various minors. A minor requires a set of required and elective �Basic Discipline� courses for a minimum of 12 credits. Again, in none of the bachelors programs, a student is required to choose a minor. A student who graduates without a minor has more flexibility in selecting elective courses within the basic discipline of the program. </w:t>
      </w:r>
    </w:p>
    <w:p>
      <w:pPr>
        <w:pStyle w:val="PreformattedText"/>
        <w:bidi w:val="0"/>
        <w:jc w:val="left"/>
        <w:rPr/>
      </w:pPr>
      <w:r>
        <w:rPr/>
      </w:r>
    </w:p>
    <w:p>
      <w:pPr>
        <w:pStyle w:val="PreformattedText"/>
        <w:bidi w:val="0"/>
        <w:jc w:val="left"/>
        <w:rPr/>
      </w:pPr>
      <w:r>
        <w:rPr/>
        <w:t>Degree Program#Minors##Bachelor of Accounting#Finance, Management, Leadership, Human Resource Management, Marketing, Tourism and Hospitality Management,  Taxation, Operations Management, Information Systems and Computer Applications</w:t>
      </w:r>
    </w:p>
    <w:p>
      <w:pPr>
        <w:pStyle w:val="PreformattedText"/>
        <w:bidi w:val="0"/>
        <w:jc w:val="left"/>
        <w:rPr/>
      </w:pPr>
      <w:r>
        <w:rPr/>
        <w:t>##Bachelor of Finance#Accounting, Management, Leadership, Human Resource Management, Marketing, Tourism and Hospitality Management,  Taxation, Operations Management, Information Systems and Computer Applications</w:t>
      </w:r>
    </w:p>
    <w:p>
      <w:pPr>
        <w:pStyle w:val="PreformattedText"/>
        <w:bidi w:val="0"/>
        <w:jc w:val="left"/>
        <w:rPr/>
      </w:pPr>
      <w:r>
        <w:rPr/>
        <w:t>##Bachelor of Management#Accounting, Finance, Marketing, Tourism and Hospitality Management,  Taxation, Operations Management, Information Systems and Computer Applications</w:t>
      </w:r>
    </w:p>
    <w:p>
      <w:pPr>
        <w:pStyle w:val="PreformattedText"/>
        <w:bidi w:val="0"/>
        <w:jc w:val="left"/>
        <w:rPr/>
      </w:pPr>
      <w:r>
        <w:rPr/>
        <w:t>##Bachelor of Marketing#Accounting, Finance, Management, Leadership, Human Resource Management, Taxation, Operations Management, Information Systems and Computer Applications ##</w:t>
      </w:r>
    </w:p>
    <w:p>
      <w:pPr>
        <w:pStyle w:val="PreformattedText"/>
        <w:bidi w:val="0"/>
        <w:jc w:val="left"/>
        <w:rPr/>
      </w:pPr>
      <w:r>
        <w:rPr/>
        <w:t>A student can not choose a minor in the same area as the degree program or in the same area of specialization. A particular course cannot be counted towards both a specialization and a minor.</w:t>
      </w:r>
    </w:p>
    <w:p>
      <w:pPr>
        <w:pStyle w:val="PreformattedText"/>
        <w:bidi w:val="0"/>
        <w:jc w:val="left"/>
        <w:rPr/>
      </w:pPr>
      <w:r>
        <w:rPr/>
      </w:r>
    </w:p>
    <w:p>
      <w:pPr>
        <w:pStyle w:val="PreformattedText"/>
        <w:bidi w:val="0"/>
        <w:jc w:val="left"/>
        <w:rPr/>
      </w:pPr>
      <w:r>
        <w:rPr/>
        <w:t>Minors#Requirements</w:t>
      </w:r>
    </w:p>
    <w:p>
      <w:pPr>
        <w:pStyle w:val="PreformattedText"/>
        <w:bidi w:val="0"/>
        <w:jc w:val="left"/>
        <w:rPr/>
      </w:pPr>
      <w:r>
        <w:rPr/>
        <w:t>###Course</w:t>
      </w:r>
    </w:p>
    <w:p>
      <w:pPr>
        <w:pStyle w:val="PreformattedText"/>
        <w:bidi w:val="0"/>
        <w:jc w:val="left"/>
        <w:rPr/>
      </w:pPr>
      <w:r>
        <w:rPr/>
        <w:t>Code#Course</w:t>
      </w:r>
    </w:p>
    <w:p>
      <w:pPr>
        <w:pStyle w:val="PreformattedText"/>
        <w:bidi w:val="0"/>
        <w:jc w:val="left"/>
        <w:rPr/>
      </w:pPr>
      <w:r>
        <w:rPr/>
        <w:t>Title#Credits##Accounting</w:t>
      </w:r>
    </w:p>
    <w:p>
      <w:pPr>
        <w:pStyle w:val="PreformattedText"/>
        <w:bidi w:val="0"/>
        <w:jc w:val="left"/>
        <w:rPr/>
      </w:pPr>
      <w:r>
        <w:rPr/>
        <w:t>(any 3 courses)#ACC3101#Financial Accounting II#3###ACC3201#Intermediate Financial Accounting I#3###ACC3202#Intermediate Financial Accounting II#3###ACC3212#Accounting Information Systems</w:t>
      </w:r>
    </w:p>
    <w:p>
      <w:pPr>
        <w:pStyle w:val="PreformattedText"/>
        <w:bidi w:val="0"/>
        <w:jc w:val="left"/>
        <w:rPr/>
      </w:pPr>
      <w:r>
        <w:rPr/>
        <w:t>#3</w:t>
      </w:r>
    </w:p>
    <w:p>
      <w:pPr>
        <w:pStyle w:val="PreformattedText"/>
        <w:bidi w:val="0"/>
        <w:jc w:val="left"/>
        <w:rPr/>
      </w:pPr>
      <w:r>
        <w:rPr/>
        <w:t>##Finance</w:t>
      </w:r>
    </w:p>
    <w:p>
      <w:pPr>
        <w:pStyle w:val="PreformattedText"/>
        <w:bidi w:val="0"/>
        <w:jc w:val="left"/>
        <w:rPr/>
      </w:pPr>
      <w:r>
        <w:rPr/>
        <w:t>(all 3 courses)#FIN3210#Corporate Finance#3###FIN3220#Investments#3###FIN3230#Financial Institutions Management</w:t>
      </w:r>
    </w:p>
    <w:p>
      <w:pPr>
        <w:pStyle w:val="PreformattedText"/>
        <w:bidi w:val="0"/>
        <w:jc w:val="left"/>
        <w:rPr/>
      </w:pPr>
      <w:r>
        <w:rPr/>
        <w:t>#3</w:t>
      </w:r>
    </w:p>
    <w:p>
      <w:pPr>
        <w:pStyle w:val="PreformattedText"/>
        <w:bidi w:val="0"/>
        <w:jc w:val="left"/>
        <w:rPr/>
      </w:pPr>
      <w:r>
        <w:rPr/>
        <w:t>##Management</w:t>
      </w:r>
    </w:p>
    <w:p>
      <w:pPr>
        <w:pStyle w:val="PreformattedText"/>
        <w:bidi w:val="0"/>
        <w:jc w:val="left"/>
        <w:rPr/>
      </w:pPr>
      <w:r>
        <w:rPr/>
        <w:t>(any 3 courses)#MGT3206#Leadership and Motivation#3###MGT3208#Innovation Management#3###MGT3210#International Business#3###MGT3212#Organizational Behavior</w:t>
      </w:r>
    </w:p>
    <w:p>
      <w:pPr>
        <w:pStyle w:val="PreformattedText"/>
        <w:bidi w:val="0"/>
        <w:jc w:val="left"/>
        <w:rPr/>
      </w:pPr>
      <w:r>
        <w:rPr/>
        <w:t>#3##Marketing</w:t>
      </w:r>
    </w:p>
    <w:p>
      <w:pPr>
        <w:pStyle w:val="PreformattedText"/>
        <w:bidi w:val="0"/>
        <w:jc w:val="left"/>
        <w:rPr/>
      </w:pPr>
      <w:r>
        <w:rPr/>
        <w:t>(MKT3150 and any 2 other courses)#MKT3201#Consumer Behavior#3###MKT3202#Marketing Communications#3###MKT3214#Brand Management#3###MKT350#Strategic Marketing#3###MKT4203#Marketing Research</w:t>
      </w:r>
    </w:p>
    <w:p>
      <w:pPr>
        <w:pStyle w:val="PreformattedText"/>
        <w:bidi w:val="0"/>
        <w:jc w:val="left"/>
        <w:rPr/>
      </w:pPr>
      <w:r>
        <w:rPr/>
        <w:t>#3##Leadership</w:t>
      </w:r>
    </w:p>
    <w:p>
      <w:pPr>
        <w:pStyle w:val="PreformattedText"/>
        <w:bidi w:val="0"/>
        <w:jc w:val="left"/>
        <w:rPr/>
      </w:pPr>
      <w:r>
        <w:rPr/>
        <w:t>(all 3 courses)#LDP3201#Leadership: Principles and Best Practices#3###LDP4201#Leadership: Making Principles Work#3###LDP4202#Leadership in Action</w:t>
      </w:r>
    </w:p>
    <w:p>
      <w:pPr>
        <w:pStyle w:val="PreformattedText"/>
        <w:bidi w:val="0"/>
        <w:jc w:val="left"/>
        <w:rPr/>
      </w:pPr>
      <w:r>
        <w:rPr/>
        <w:t>#3##Human Resource Management</w:t>
      </w:r>
    </w:p>
    <w:p>
      <w:pPr>
        <w:pStyle w:val="PreformattedText"/>
        <w:bidi w:val="0"/>
        <w:jc w:val="left"/>
        <w:rPr/>
      </w:pPr>
      <w:r>
        <w:rPr/>
        <w:t>(all 3 courses)</w:t>
      </w:r>
    </w:p>
    <w:p>
      <w:pPr>
        <w:pStyle w:val="PreformattedText"/>
        <w:bidi w:val="0"/>
        <w:jc w:val="left"/>
        <w:rPr/>
      </w:pPr>
      <w:r>
        <w:rPr/>
        <w:t>#MGT3204#Human Resource Management#3###MGT4208#Training and Development#3###MGT4210#Compensation and Performance Management#3</w:t>
      </w:r>
    </w:p>
    <w:p>
      <w:pPr>
        <w:pStyle w:val="PreformattedText"/>
        <w:bidi w:val="0"/>
        <w:jc w:val="left"/>
        <w:rPr/>
      </w:pPr>
      <w:r>
        <w:rPr/>
      </w:r>
    </w:p>
    <w:p>
      <w:pPr>
        <w:pStyle w:val="PreformattedText"/>
        <w:bidi w:val="0"/>
        <w:jc w:val="left"/>
        <w:rPr/>
      </w:pPr>
      <w:r>
        <w:rPr/>
        <w:t>##Tourism and Hospitality Management</w:t>
      </w:r>
    </w:p>
    <w:p>
      <w:pPr>
        <w:pStyle w:val="PreformattedText"/>
        <w:bidi w:val="0"/>
        <w:jc w:val="left"/>
        <w:rPr/>
      </w:pPr>
      <w:r>
        <w:rPr/>
        <w:t>(all 3 courses)</w:t>
      </w:r>
    </w:p>
    <w:p>
      <w:pPr>
        <w:pStyle w:val="PreformattedText"/>
        <w:bidi w:val="0"/>
        <w:jc w:val="left"/>
        <w:rPr/>
      </w:pPr>
      <w:r>
        <w:rPr/>
        <w:t>#MKT3220#Tourism Marketing#3###MKT3221#Tourism Practices and Principles#3###MGT3215#Hospitality Management#3</w:t>
      </w:r>
    </w:p>
    <w:p>
      <w:pPr>
        <w:pStyle w:val="PreformattedText"/>
        <w:bidi w:val="0"/>
        <w:jc w:val="left"/>
        <w:rPr/>
      </w:pPr>
      <w:r>
        <w:rPr/>
      </w:r>
    </w:p>
    <w:p>
      <w:pPr>
        <w:pStyle w:val="PreformattedText"/>
        <w:bidi w:val="0"/>
        <w:jc w:val="left"/>
        <w:rPr/>
      </w:pPr>
      <w:r>
        <w:rPr/>
        <w:t>##Taxation</w:t>
      </w:r>
    </w:p>
    <w:p>
      <w:pPr>
        <w:pStyle w:val="PreformattedText"/>
        <w:bidi w:val="0"/>
        <w:jc w:val="left"/>
        <w:rPr/>
      </w:pPr>
      <w:r>
        <w:rPr/>
        <w:t>(all 3 courses)</w:t>
      </w:r>
    </w:p>
    <w:p>
      <w:pPr>
        <w:pStyle w:val="PreformattedText"/>
        <w:bidi w:val="0"/>
        <w:jc w:val="left"/>
        <w:rPr/>
      </w:pPr>
      <w:r>
        <w:rPr/>
        <w:t>#ACC3205#Principles of Taxation#3###ACC3210#Taxation in Kazakhstan#3###ACC4240#Taxation of Multinational Enterprises</w:t>
      </w:r>
    </w:p>
    <w:p>
      <w:pPr>
        <w:pStyle w:val="PreformattedText"/>
        <w:bidi w:val="0"/>
        <w:jc w:val="left"/>
        <w:rPr/>
      </w:pPr>
      <w:r>
        <w:rPr/>
        <w:t>#3</w:t>
      </w:r>
    </w:p>
    <w:p>
      <w:pPr>
        <w:pStyle w:val="PreformattedText"/>
        <w:bidi w:val="0"/>
        <w:jc w:val="left"/>
        <w:rPr/>
      </w:pPr>
      <w:r>
        <w:rPr/>
        <w:t>##Operations Management</w:t>
      </w:r>
    </w:p>
    <w:p>
      <w:pPr>
        <w:pStyle w:val="PreformattedText"/>
        <w:bidi w:val="0"/>
        <w:jc w:val="left"/>
        <w:rPr/>
      </w:pPr>
      <w:r>
        <w:rPr/>
        <w:t>(any 3 courses)#OPM3205#Logistics and Supply Chain Management#3###OPM3207#Total Quality Management#3###OPM3215#Business Time Series Forecasting#3###OPM4201#Purchasing &amp; Materials Management#3###OPM4202#Transportation and Distribution Management</w:t>
      </w:r>
    </w:p>
    <w:p>
      <w:pPr>
        <w:pStyle w:val="PreformattedText"/>
        <w:bidi w:val="0"/>
        <w:jc w:val="left"/>
        <w:rPr/>
      </w:pPr>
      <w:r>
        <w:rPr/>
        <w:t>#3##Information Systems</w:t>
      </w:r>
    </w:p>
    <w:p>
      <w:pPr>
        <w:pStyle w:val="PreformattedText"/>
        <w:bidi w:val="0"/>
        <w:jc w:val="left"/>
        <w:rPr/>
      </w:pPr>
      <w:r>
        <w:rPr/>
        <w:t>(any 3 courses)#IFS3202#Database Management Systems in Business#3###IFS3208#Data Communication and Networking#3###IFS3211#Information Systems Security#3###IFS4202#Management of E-business Systems</w:t>
      </w:r>
    </w:p>
    <w:p>
      <w:pPr>
        <w:pStyle w:val="PreformattedText"/>
        <w:bidi w:val="0"/>
        <w:jc w:val="left"/>
        <w:rPr/>
      </w:pPr>
      <w:r>
        <w:rPr/>
        <w:t>#3##Computer Applications</w:t>
      </w:r>
    </w:p>
    <w:p>
      <w:pPr>
        <w:pStyle w:val="PreformattedText"/>
        <w:bidi w:val="0"/>
        <w:jc w:val="left"/>
        <w:rPr/>
      </w:pPr>
      <w:r>
        <w:rPr/>
        <w:t>(all 3 courses)#CIT2731#Business Graphics#3###CIT2733#Survey Research with SPSS#3###CIT3734#Web Design</w:t>
      </w:r>
    </w:p>
    <w:p>
      <w:pPr>
        <w:pStyle w:val="PreformattedText"/>
        <w:bidi w:val="0"/>
        <w:jc w:val="left"/>
        <w:rPr/>
      </w:pPr>
      <w:r>
        <w:rPr/>
        <w:t>#3</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RIT CERTIFICATES</w:t>
      </w:r>
    </w:p>
    <w:p>
      <w:pPr>
        <w:pStyle w:val="PreformattedText"/>
        <w:bidi w:val="0"/>
        <w:jc w:val="left"/>
        <w:rPr/>
      </w:pPr>
      <w:r>
        <w:rPr/>
      </w:r>
    </w:p>
    <w:p>
      <w:pPr>
        <w:pStyle w:val="PreformattedText"/>
        <w:bidi w:val="0"/>
        <w:jc w:val="left"/>
        <w:rPr/>
      </w:pPr>
      <w:r>
        <w:rPr/>
        <w:t>In order to be eligible for the merit certificates under Specialized Bachelors programs, a student must:</w:t>
      </w:r>
    </w:p>
    <w:p>
      <w:pPr>
        <w:pStyle w:val="PreformattedText"/>
        <w:bidi w:val="0"/>
        <w:jc w:val="left"/>
        <w:rPr/>
      </w:pPr>
      <w:r>
        <w:rPr/>
      </w:r>
    </w:p>
    <w:p>
      <w:pPr>
        <w:pStyle w:val="PreformattedText"/>
        <w:bidi w:val="0"/>
        <w:jc w:val="left"/>
        <w:rPr/>
      </w:pPr>
      <w:r>
        <w:rPr/>
        <w:t>I. Take a set of three courses, offered by the BCB undergraduate programs, in a respective area.</w:t>
      </w:r>
    </w:p>
    <w:p>
      <w:pPr>
        <w:pStyle w:val="PreformattedText"/>
        <w:bidi w:val="0"/>
        <w:jc w:val="left"/>
        <w:rPr/>
      </w:pPr>
      <w:r>
        <w:rPr/>
        <w:t>II. Meet exit criteria of a minimum overall GPA 4.00 in all courses required for a respective certificate.</w:t>
      </w:r>
    </w:p>
    <w:p>
      <w:pPr>
        <w:pStyle w:val="PreformattedText"/>
        <w:bidi w:val="0"/>
        <w:jc w:val="left"/>
        <w:rPr/>
      </w:pPr>
      <w:r>
        <w:rPr/>
        <w:t>III. All pre-requisites must be met (waive of pre-requisites, concurrent registration, CSS courses as equivalence of BCB courses are NOT allowed).</w:t>
      </w:r>
    </w:p>
    <w:p>
      <w:pPr>
        <w:pStyle w:val="PreformattedText"/>
        <w:bidi w:val="0"/>
        <w:jc w:val="left"/>
        <w:rPr/>
      </w:pPr>
      <w:r>
        <w:rPr/>
      </w:r>
    </w:p>
    <w:p>
      <w:pPr>
        <w:pStyle w:val="PreformattedText"/>
        <w:bidi w:val="0"/>
        <w:jc w:val="left"/>
        <w:rPr/>
      </w:pPr>
      <w:r>
        <w:rPr/>
        <w:t>Merit Certificate in Auditing</w:t>
      </w:r>
    </w:p>
    <w:p>
      <w:pPr>
        <w:pStyle w:val="PreformattedText"/>
        <w:bidi w:val="0"/>
        <w:jc w:val="left"/>
        <w:rPr/>
      </w:pPr>
      <w:r>
        <w:rPr/>
      </w:r>
    </w:p>
    <w:p>
      <w:pPr>
        <w:pStyle w:val="PreformattedText"/>
        <w:bidi w:val="0"/>
        <w:jc w:val="left"/>
        <w:rPr/>
      </w:pPr>
      <w:r>
        <w:rPr/>
        <w:t>Merit Certificate in Auditing requires</w:t>
      </w:r>
    </w:p>
    <w:p>
      <w:pPr>
        <w:pStyle w:val="PreformattedText"/>
        <w:bidi w:val="0"/>
        <w:jc w:val="left"/>
        <w:rPr/>
      </w:pPr>
      <w:r>
        <w:rPr/>
        <w:t>all three courses from the list below (9 credits)##ACC4203#Auditing##ACC4209#Fraud Examination##ACC4216#Professional Auditing##</w:t>
      </w:r>
    </w:p>
    <w:p>
      <w:pPr>
        <w:pStyle w:val="PreformattedText"/>
        <w:bidi w:val="0"/>
        <w:jc w:val="left"/>
        <w:rPr/>
      </w:pPr>
      <w:r>
        <w:rPr/>
        <w:t>Merit Certificate in Taxation</w:t>
      </w:r>
    </w:p>
    <w:p>
      <w:pPr>
        <w:pStyle w:val="PreformattedText"/>
        <w:bidi w:val="0"/>
        <w:jc w:val="left"/>
        <w:rPr/>
      </w:pPr>
      <w:r>
        <w:rPr/>
      </w:r>
    </w:p>
    <w:p>
      <w:pPr>
        <w:pStyle w:val="PreformattedText"/>
        <w:bidi w:val="0"/>
        <w:jc w:val="left"/>
        <w:rPr/>
      </w:pPr>
      <w:r>
        <w:rPr/>
        <w:t>Merit Certificate in Taxation requires</w:t>
      </w:r>
    </w:p>
    <w:p>
      <w:pPr>
        <w:pStyle w:val="PreformattedText"/>
        <w:bidi w:val="0"/>
        <w:jc w:val="left"/>
        <w:rPr/>
      </w:pPr>
      <w:r>
        <w:rPr/>
        <w:t>all three courses from the list below (9 credits)##ACC3205#Principles of Taxation##ACC3210#Taxation in Kazakhstan##ACC4240#Taxation of Multinational Enterprises##</w:t>
      </w:r>
    </w:p>
    <w:p>
      <w:pPr>
        <w:pStyle w:val="PreformattedText"/>
        <w:bidi w:val="0"/>
        <w:jc w:val="left"/>
        <w:rPr/>
      </w:pPr>
      <w:r>
        <w:rPr/>
        <w:t>Merit Certificate in Risk Management</w:t>
      </w:r>
    </w:p>
    <w:p>
      <w:pPr>
        <w:pStyle w:val="PreformattedText"/>
        <w:bidi w:val="0"/>
        <w:jc w:val="left"/>
        <w:rPr/>
      </w:pPr>
      <w:r>
        <w:rPr/>
      </w:r>
    </w:p>
    <w:p>
      <w:pPr>
        <w:pStyle w:val="PreformattedText"/>
        <w:bidi w:val="0"/>
        <w:jc w:val="left"/>
        <w:rPr/>
      </w:pPr>
      <w:r>
        <w:rPr/>
        <w:t>Merit certificate in Risk Management requires all three courses from the list below (9 credits)##FIN3230#Financial Institutions Management##FIN4224#Introduction to Financial Derivatives##FIN4232#Risk Management##</w:t>
      </w:r>
    </w:p>
    <w:p>
      <w:pPr>
        <w:pStyle w:val="PreformattedText"/>
        <w:bidi w:val="0"/>
        <w:jc w:val="left"/>
        <w:rPr/>
      </w:pPr>
      <w:r>
        <w:rPr/>
        <w:t>Merit Certificate in Brand Management</w:t>
      </w:r>
    </w:p>
    <w:p>
      <w:pPr>
        <w:pStyle w:val="PreformattedText"/>
        <w:bidi w:val="0"/>
        <w:jc w:val="left"/>
        <w:rPr/>
      </w:pPr>
      <w:r>
        <w:rPr/>
      </w:r>
    </w:p>
    <w:p>
      <w:pPr>
        <w:pStyle w:val="PreformattedText"/>
        <w:bidi w:val="0"/>
        <w:jc w:val="left"/>
        <w:rPr/>
      </w:pPr>
      <w:r>
        <w:rPr/>
        <w:t>Merit certificate in Brand Management requires all three courses from the list below (9 credits)##MKT3202#Marketing Communications##MKT3201#Consumer Behavior##MKT3214#Brand Management##</w:t>
      </w:r>
    </w:p>
    <w:p>
      <w:pPr>
        <w:pStyle w:val="PreformattedText"/>
        <w:bidi w:val="0"/>
        <w:jc w:val="left"/>
        <w:rPr/>
      </w:pPr>
      <w:r>
        <w:rPr/>
        <w:t>Merit Certificate in Tourism and Hospitality</w:t>
      </w:r>
    </w:p>
    <w:p>
      <w:pPr>
        <w:pStyle w:val="PreformattedText"/>
        <w:bidi w:val="0"/>
        <w:jc w:val="left"/>
        <w:rPr/>
      </w:pPr>
      <w:r>
        <w:rPr/>
      </w:r>
    </w:p>
    <w:p>
      <w:pPr>
        <w:pStyle w:val="PreformattedText"/>
        <w:bidi w:val="0"/>
        <w:jc w:val="left"/>
        <w:rPr/>
      </w:pPr>
      <w:r>
        <w:rPr/>
        <w:t>Merit certificate in Tourism and Hospitality requires all three courses from the list below (9 credits)##MKT3221#Tourism Practices and Principles##MGT3215#Hospitality Management##MKT3220/ or MKT3222#Tourism Marketing/ or Cross-Cultural Marketing##</w:t>
      </w:r>
    </w:p>
    <w:p>
      <w:pPr>
        <w:pStyle w:val="PreformattedText"/>
        <w:bidi w:val="0"/>
        <w:jc w:val="left"/>
        <w:rPr/>
      </w:pPr>
      <w:r>
        <w:rPr/>
        <w:t>Merit Certificate in Logistics</w:t>
      </w:r>
    </w:p>
    <w:p>
      <w:pPr>
        <w:pStyle w:val="PreformattedText"/>
        <w:bidi w:val="0"/>
        <w:jc w:val="left"/>
        <w:rPr/>
      </w:pPr>
      <w:r>
        <w:rPr/>
      </w:r>
    </w:p>
    <w:p>
      <w:pPr>
        <w:pStyle w:val="PreformattedText"/>
        <w:bidi w:val="0"/>
        <w:jc w:val="left"/>
        <w:rPr/>
      </w:pPr>
      <w:r>
        <w:rPr/>
        <w:t>Merit certificate in Logistics requires all three courses from the list below (9 credits)##OPM3205#Logistics and Supply Chain Management##OPM4201#Purchasing and Material Management##OPM4202#Transportation and Distribution Management##</w:t>
      </w:r>
    </w:p>
    <w:p>
      <w:pPr>
        <w:pStyle w:val="PreformattedText"/>
        <w:bidi w:val="0"/>
        <w:jc w:val="left"/>
        <w:rPr/>
      </w:pPr>
      <w:r>
        <w:rPr/>
      </w:r>
    </w:p>
    <w:p>
      <w:pPr>
        <w:pStyle w:val="PreformattedText"/>
        <w:bidi w:val="0"/>
        <w:jc w:val="left"/>
        <w:rPr/>
      </w:pPr>
      <w:r>
        <w:rPr/>
        <w:t>BACHELOR OF ACCOUNTING and AUDIT (BACTA)</w:t>
      </w:r>
    </w:p>
    <w:p>
      <w:pPr>
        <w:pStyle w:val="PreformattedText"/>
        <w:bidi w:val="0"/>
        <w:jc w:val="left"/>
        <w:rPr/>
      </w:pPr>
      <w:r>
        <w:rPr/>
      </w:r>
    </w:p>
    <w:p>
      <w:pPr>
        <w:pStyle w:val="PreformattedText"/>
        <w:bidi w:val="0"/>
        <w:jc w:val="left"/>
        <w:rPr/>
      </w:pPr>
      <w:r>
        <w:rPr/>
        <w:t xml:space="preserve">Statement of Purpose </w:t>
      </w:r>
    </w:p>
    <w:p>
      <w:pPr>
        <w:pStyle w:val="PreformattedText"/>
        <w:bidi w:val="0"/>
        <w:jc w:val="left"/>
        <w:rPr/>
      </w:pPr>
      <w:r>
        <w:rPr/>
      </w:r>
    </w:p>
    <w:p>
      <w:pPr>
        <w:pStyle w:val="PreformattedText"/>
        <w:bidi w:val="0"/>
        <w:jc w:val="left"/>
        <w:rPr/>
      </w:pPr>
      <w:r>
        <w:rPr/>
        <w:t xml:space="preserve">The Bachelor of Accounting and Audit (BACTA) program prepares students to meet the diverse needs of the contemporary Kazakhstan and the worldwide employment markets. Upon graduation students will be able to compete with other highly qualified candidates in these markets. Furthermore, they will demonstrate a firm specialized theoretical knowledge in the fields of Accounting and audit. They will also acquire fundamental knowledge in Finance, Management, Marketing, Operations Management, Information Systems and Computer Applications. By applying their skills and knowledge, Bachelor of Accounting and Audit graduates will make significant contributions to the community in which they work, whether in business or in the public sector. </w:t>
      </w:r>
    </w:p>
    <w:p>
      <w:pPr>
        <w:pStyle w:val="PreformattedText"/>
        <w:bidi w:val="0"/>
        <w:jc w:val="left"/>
        <w:rPr/>
      </w:pPr>
      <w:r>
        <w:rPr/>
      </w:r>
    </w:p>
    <w:p>
      <w:pPr>
        <w:pStyle w:val="PreformattedText"/>
        <w:bidi w:val="0"/>
        <w:jc w:val="left"/>
        <w:rPr/>
      </w:pPr>
      <w:r>
        <w:rPr/>
        <w:t>Mission Statement</w:t>
      </w:r>
    </w:p>
    <w:p>
      <w:pPr>
        <w:pStyle w:val="PreformattedText"/>
        <w:bidi w:val="0"/>
        <w:jc w:val="left"/>
        <w:rPr/>
      </w:pPr>
      <w:r>
        <w:rPr/>
      </w:r>
    </w:p>
    <w:p>
      <w:pPr>
        <w:pStyle w:val="PreformattedText"/>
        <w:bidi w:val="0"/>
        <w:jc w:val="left"/>
        <w:rPr/>
      </w:pPr>
      <w:r>
        <w:rPr/>
        <w:t>The program�s mission is to equip students with a strong specialized knowledge in Accounting and Audit and a solid foundation of business skills and knowledge, to develop their ability to apply this knowledge, and to enable them to transfer the knowledge to business and industry.</w:t>
      </w:r>
    </w:p>
    <w:p>
      <w:pPr>
        <w:pStyle w:val="PreformattedText"/>
        <w:bidi w:val="0"/>
        <w:jc w:val="left"/>
        <w:rPr/>
      </w:pPr>
      <w:r>
        <w:rPr/>
      </w:r>
    </w:p>
    <w:p>
      <w:pPr>
        <w:pStyle w:val="PreformattedText"/>
        <w:bidi w:val="0"/>
        <w:jc w:val="left"/>
        <w:rPr/>
      </w:pPr>
      <w:r>
        <w:rPr/>
        <w:t>Unique learning objectives of the BACTA program</w:t>
      </w:r>
    </w:p>
    <w:p>
      <w:pPr>
        <w:pStyle w:val="PreformattedText"/>
        <w:bidi w:val="0"/>
        <w:jc w:val="left"/>
        <w:rPr/>
      </w:pPr>
      <w:r>
        <w:rPr/>
      </w:r>
    </w:p>
    <w:p>
      <w:pPr>
        <w:pStyle w:val="PreformattedText"/>
        <w:bidi w:val="0"/>
        <w:jc w:val="left"/>
        <w:rPr/>
      </w:pPr>
      <w:r>
        <w:rPr/>
        <w:t>To prepare graduates who have a thorough knowledge of (in addition to the common knowledge and skills set in business administration):</w:t>
      </w:r>
    </w:p>
    <w:p>
      <w:pPr>
        <w:pStyle w:val="PreformattedText"/>
        <w:bidi w:val="0"/>
        <w:jc w:val="left"/>
        <w:rPr/>
      </w:pPr>
      <w:r>
        <w:rPr/>
        <w:t>the basic principles of financial accounting in making efficient management decisions to value for organizations;</w:t>
      </w:r>
    </w:p>
    <w:p>
      <w:pPr>
        <w:pStyle w:val="PreformattedText"/>
        <w:bidi w:val="0"/>
        <w:jc w:val="left"/>
        <w:rPr/>
      </w:pPr>
      <w:r>
        <w:rPr/>
        <w:t>the fundamental concepts of cost and management accounting and their use by managers for decision making and control;</w:t>
      </w:r>
    </w:p>
    <w:p>
      <w:pPr>
        <w:pStyle w:val="PreformattedText"/>
        <w:bidi w:val="0"/>
        <w:jc w:val="left"/>
        <w:rPr/>
      </w:pPr>
      <w:r>
        <w:rPr/>
        <w:t>the theoretical and technical aspects of financial reporting and auditing in organizations including audit of financial statements and audit of internal control over financial reporting; and</w:t>
      </w:r>
    </w:p>
    <w:p>
      <w:pPr>
        <w:pStyle w:val="PreformattedText"/>
        <w:bidi w:val="0"/>
        <w:jc w:val="left"/>
        <w:rPr/>
      </w:pPr>
      <w:r>
        <w:rPr/>
        <w:t xml:space="preserve">the tax structure and policies for corporate organizations and individuals and legal and regulatory environment within which accounting is performed.          </w:t>
      </w:r>
    </w:p>
    <w:p>
      <w:pPr>
        <w:pStyle w:val="PreformattedText"/>
        <w:bidi w:val="0"/>
        <w:jc w:val="left"/>
        <w:rPr/>
      </w:pPr>
      <w:r>
        <w:rPr/>
      </w:r>
    </w:p>
    <w:p>
      <w:pPr>
        <w:pStyle w:val="PreformattedText"/>
        <w:bidi w:val="0"/>
        <w:jc w:val="left"/>
        <w:rPr/>
      </w:pPr>
      <w:r>
        <w:rPr/>
        <w:t>Unique Intended Learning Outcomes (ILOs) of the BACTA Program</w:t>
      </w:r>
    </w:p>
    <w:p>
      <w:pPr>
        <w:pStyle w:val="PreformattedText"/>
        <w:bidi w:val="0"/>
        <w:jc w:val="left"/>
        <w:rPr/>
      </w:pPr>
      <w:r>
        <w:rPr/>
      </w:r>
    </w:p>
    <w:p>
      <w:pPr>
        <w:pStyle w:val="PreformattedText"/>
        <w:bidi w:val="0"/>
        <w:jc w:val="left"/>
        <w:rPr/>
      </w:pPr>
      <w:r>
        <w:rPr/>
        <w:t>At successful completion of the BACTA program, students will be able to:</w:t>
      </w:r>
    </w:p>
    <w:p>
      <w:pPr>
        <w:pStyle w:val="PreformattedText"/>
        <w:bidi w:val="0"/>
        <w:jc w:val="left"/>
        <w:rPr/>
      </w:pPr>
      <w:r>
        <w:rPr/>
        <w:t>describe and apply the accounting cycle including recording transactions and preparing financial statements for proprietorship, partnership and corporations;</w:t>
      </w:r>
    </w:p>
    <w:p>
      <w:pPr>
        <w:pStyle w:val="PreformattedText"/>
        <w:bidi w:val="0"/>
        <w:jc w:val="left"/>
        <w:rPr/>
      </w:pPr>
      <w:r>
        <w:rPr/>
        <w:t>report and explain income and retained earnings and earning per share;</w:t>
      </w:r>
    </w:p>
    <w:p>
      <w:pPr>
        <w:pStyle w:val="PreformattedText"/>
        <w:bidi w:val="0"/>
        <w:jc w:val="left"/>
        <w:rPr/>
      </w:pPr>
      <w:r>
        <w:rPr/>
        <w:t>analyze and report cost accounting including financial and non-financial information;</w:t>
      </w:r>
    </w:p>
    <w:p>
      <w:pPr>
        <w:pStyle w:val="PreformattedText"/>
        <w:bidi w:val="0"/>
        <w:jc w:val="left"/>
        <w:rPr/>
      </w:pPr>
      <w:r>
        <w:rPr/>
        <w:t>apply management accounting principles analyzing resource allocation and performance of organizations;</w:t>
      </w:r>
    </w:p>
    <w:p>
      <w:pPr>
        <w:pStyle w:val="PreformattedText"/>
        <w:bidi w:val="0"/>
        <w:jc w:val="left"/>
        <w:rPr/>
      </w:pPr>
      <w:r>
        <w:rPr/>
        <w:t>describe and apply technical and theoretical aspects in financial reporting and auditing;</w:t>
      </w:r>
    </w:p>
    <w:p>
      <w:pPr>
        <w:pStyle w:val="PreformattedText"/>
        <w:bidi w:val="0"/>
        <w:jc w:val="left"/>
        <w:rPr/>
      </w:pPr>
      <w:r>
        <w:rPr/>
        <w:t>determine the nature and amount of evidence of internal control over financial reporting;</w:t>
      </w:r>
    </w:p>
    <w:p>
      <w:pPr>
        <w:pStyle w:val="PreformattedText"/>
        <w:bidi w:val="0"/>
        <w:jc w:val="left"/>
        <w:rPr/>
      </w:pPr>
      <w:r>
        <w:rPr/>
        <w:t>prepare tax returns for individuals and corporate firms in compliance with requirements of tax authorities; and</w:t>
      </w:r>
    </w:p>
    <w:p>
      <w:pPr>
        <w:pStyle w:val="PreformattedText"/>
        <w:bidi w:val="0"/>
        <w:jc w:val="left"/>
        <w:rPr/>
      </w:pPr>
      <w:r>
        <w:rPr/>
        <w:t>Describe and apply the concepts and theories of ethics as they apply to the field of Accounting.</w:t>
      </w:r>
    </w:p>
    <w:p>
      <w:pPr>
        <w:pStyle w:val="PreformattedText"/>
        <w:bidi w:val="0"/>
        <w:jc w:val="left"/>
        <w:rPr/>
      </w:pPr>
      <w:r>
        <w:rPr/>
        <w:t>BACTA Curriculum</w:t>
      </w:r>
    </w:p>
    <w:p>
      <w:pPr>
        <w:pStyle w:val="PreformattedText"/>
        <w:bidi w:val="0"/>
        <w:jc w:val="left"/>
        <w:rPr/>
      </w:pPr>
      <w:r>
        <w:rPr/>
      </w:r>
    </w:p>
    <w:p>
      <w:pPr>
        <w:pStyle w:val="PreformattedText"/>
        <w:bidi w:val="0"/>
        <w:jc w:val="left"/>
        <w:rPr/>
      </w:pPr>
      <w:r>
        <w:rPr/>
        <w:t>To earn a Bachelor in Accounting and Audit degree, students must complete 146 credits as follows:</w:t>
      </w:r>
    </w:p>
    <w:p>
      <w:pPr>
        <w:pStyle w:val="PreformattedText"/>
        <w:bidi w:val="0"/>
        <w:jc w:val="left"/>
        <w:rPr/>
      </w:pPr>
      <w:r>
        <w:rPr/>
      </w:r>
    </w:p>
    <w:p>
      <w:pPr>
        <w:pStyle w:val="PreformattedText"/>
        <w:bidi w:val="0"/>
        <w:jc w:val="left"/>
        <w:rPr/>
      </w:pPr>
      <w:r>
        <w:rPr/>
        <w:t>Category of Courses#Credit Hours##General Education Requirements #33##Program Foundation Requirements#64##Program Specialization Requirements#32##Internship#6##Physical Education#8##Thesis#2##State Examination#1##Total Credit Hours Required for Graduation#146##</w:t>
      </w:r>
    </w:p>
    <w:p>
      <w:pPr>
        <w:pStyle w:val="PreformattedText"/>
        <w:bidi w:val="0"/>
        <w:jc w:val="left"/>
        <w:rPr/>
      </w:pPr>
      <w:r>
        <w:rPr/>
        <w:t>General Education Requirements (33 credits)</w:t>
      </w:r>
    </w:p>
    <w:p>
      <w:pPr>
        <w:pStyle w:val="PreformattedText"/>
        <w:bidi w:val="0"/>
        <w:jc w:val="left"/>
        <w:rPr/>
      </w:pPr>
      <w:r>
        <w:rPr/>
        <w:t>Program Foundation Requirements (64 credits)</w:t>
      </w:r>
    </w:p>
    <w:p>
      <w:pPr>
        <w:pStyle w:val="PreformattedText"/>
        <w:bidi w:val="0"/>
        <w:jc w:val="left"/>
        <w:rPr/>
      </w:pPr>
      <w:r>
        <w:rPr/>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Program Specialization Requirements (32 credits)</w:t>
      </w:r>
    </w:p>
    <w:p>
      <w:pPr>
        <w:pStyle w:val="PreformattedText"/>
        <w:bidi w:val="0"/>
        <w:jc w:val="left"/>
        <w:rPr/>
      </w:pPr>
      <w:r>
        <w:rPr/>
      </w:r>
    </w:p>
    <w:p>
      <w:pPr>
        <w:pStyle w:val="PreformattedText"/>
        <w:bidi w:val="0"/>
        <w:jc w:val="left"/>
        <w:rPr/>
      </w:pPr>
      <w:r>
        <w:rPr/>
        <w:t>Program Specialization Requirements consist of two components: (1) Required Specialization Courses (20 credits) and (2) Elective Specialization Courses (12 credit). The details are provided in the following tables:</w:t>
      </w:r>
    </w:p>
    <w:p>
      <w:pPr>
        <w:pStyle w:val="PreformattedText"/>
        <w:bidi w:val="0"/>
        <w:jc w:val="left"/>
        <w:rPr/>
      </w:pPr>
      <w:r>
        <w:rPr/>
      </w:r>
    </w:p>
    <w:p>
      <w:pPr>
        <w:pStyle w:val="PreformattedText"/>
        <w:bidi w:val="0"/>
        <w:jc w:val="left"/>
        <w:rPr/>
      </w:pPr>
      <w:r>
        <w:rPr/>
        <w:t>Program Required Specialization Courses (20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ACC3200#Ethics in Accounting#2##ACC3101#Financial Accounting II#3##ACC3201#Intermediate Financial Accounting I#3##ACC3202#Intermediate Financial Accounting II#3##ACC3110#Management Accounting II#3##ACC4203#Auditing#3##ACC3210#Taxation in Kazakhstan#3##TOTAL##20##</w:t>
      </w:r>
    </w:p>
    <w:p>
      <w:pPr>
        <w:pStyle w:val="PreformattedText"/>
        <w:bidi w:val="0"/>
        <w:jc w:val="left"/>
        <w:rPr/>
      </w:pPr>
      <w:r>
        <w:rPr/>
        <w:t>Program Elective Specialization Courses (12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ACC3204#International Financial Reporting Standards#3##ACC3205#Principles of Taxation#3##ACC3212#Accounting Information Systems#3##ACC3299#Selected Topics in Accounting#3##ACC4201#Advanced Financial Accounting#3##ACC4205#Cost Accounting#3##ACC4208#Advanced Financial Statement Analysis#3##ACC4209#Principles of Fraud Examination#3##ACC4210#International Accounting#3##ACC4211#Cases in Accounting#3##ACC4216#Professional Auditing#3##ACC4220#Tax Planning#3##ACC4240#Taxation of Multinational Enterprises#3##ACC4210#International Accounting#3##TOTAL#(Any)#12##</w:t>
      </w:r>
    </w:p>
    <w:p>
      <w:pPr>
        <w:pStyle w:val="PreformattedText"/>
        <w:bidi w:val="0"/>
        <w:jc w:val="left"/>
        <w:rPr/>
      </w:pPr>
      <w:r>
        <w:rPr/>
        <w:t>Additional Education (14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ACC4250#Internship#6##GEN1101#Physical Education#8##</w:t>
      </w:r>
    </w:p>
    <w:p>
      <w:pPr>
        <w:pStyle w:val="PreformattedText"/>
        <w:bidi w:val="0"/>
        <w:jc w:val="left"/>
        <w:rPr/>
      </w:pPr>
      <w:r>
        <w:rPr/>
        <w:t>Final Attestation (3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ACC4275#Thesis#2##ACC4277#State Examination#1##</w:t>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Specializations and Requirements under the BACTA Program</w:t>
      </w:r>
    </w:p>
    <w:p>
      <w:pPr>
        <w:pStyle w:val="PreformattedText"/>
        <w:bidi w:val="0"/>
        <w:jc w:val="left"/>
        <w:rPr/>
      </w:pPr>
      <w:r>
        <w:rPr/>
      </w:r>
    </w:p>
    <w:p>
      <w:pPr>
        <w:pStyle w:val="PreformattedText"/>
        <w:bidi w:val="0"/>
        <w:jc w:val="left"/>
        <w:rPr/>
      </w:pPr>
      <w:r>
        <w:rPr/>
        <w:t>The general details of specializations are provided under the General Information ON BCB UNDERGRADUATE DEGREE PROGRAMS.</w:t>
      </w:r>
    </w:p>
    <w:p>
      <w:pPr>
        <w:pStyle w:val="PreformattedText"/>
        <w:bidi w:val="0"/>
        <w:jc w:val="left"/>
        <w:rPr/>
      </w:pPr>
      <w:r>
        <w:rPr/>
      </w:r>
    </w:p>
    <w:p>
      <w:pPr>
        <w:pStyle w:val="PreformattedText"/>
        <w:bidi w:val="0"/>
        <w:jc w:val="left"/>
        <w:rPr/>
      </w:pPr>
      <w:r>
        <w:rPr/>
        <w:t>Exit Criteria for Accounting Specializations: To complete specializations in Accounting, a student, at the time of graduation, must have an overall GPA of at least 2.67 in Accounting courses (two college core courses in Accounting and the seven required and the four elective Accounting courses for specializations).</w:t>
      </w:r>
    </w:p>
    <w:p>
      <w:pPr>
        <w:pStyle w:val="PreformattedText"/>
        <w:bidi w:val="0"/>
        <w:jc w:val="left"/>
        <w:rPr/>
      </w:pPr>
      <w:r>
        <w:rPr/>
      </w:r>
    </w:p>
    <w:p>
      <w:pPr>
        <w:pStyle w:val="PreformattedText"/>
        <w:bidi w:val="0"/>
        <w:jc w:val="left"/>
        <w:rPr/>
      </w:pPr>
      <w:r>
        <w:rPr/>
        <w:t>Under the Bachelor of Accounting and Audit (BACTA) program, students have the opportunity to choose one of three specializations: (1) Professional Accounting, (2) Auditing and (3) Taxation. The description and specific requirements of each specialization are provided below:</w:t>
      </w:r>
    </w:p>
    <w:p>
      <w:pPr>
        <w:pStyle w:val="PreformattedText"/>
        <w:bidi w:val="0"/>
        <w:jc w:val="left"/>
        <w:rPr/>
      </w:pPr>
      <w:r>
        <w:rPr/>
      </w:r>
    </w:p>
    <w:p>
      <w:pPr>
        <w:pStyle w:val="PreformattedText"/>
        <w:bidi w:val="0"/>
        <w:jc w:val="left"/>
        <w:rPr/>
      </w:pPr>
      <w:r>
        <w:rPr/>
        <w:t>Professional Accounting Specialization (32 credits)</w:t>
      </w:r>
    </w:p>
    <w:p>
      <w:pPr>
        <w:pStyle w:val="PreformattedText"/>
        <w:bidi w:val="0"/>
        <w:jc w:val="left"/>
        <w:rPr/>
      </w:pPr>
      <w:r>
        <w:rPr/>
      </w:r>
    </w:p>
    <w:p>
      <w:pPr>
        <w:pStyle w:val="PreformattedText"/>
        <w:bidi w:val="0"/>
        <w:jc w:val="left"/>
        <w:rPr/>
      </w:pPr>
      <w:r>
        <w:rPr/>
        <w:t>Specialization in Professional Accountancy is designed for students interested in pursuing a career as professional accountants in a wide variety of organizations. This specialization provides students with rigorous accounting education with a careful blend of theory and requirements of professional practice. It is focused on extensive training of students in the core professional areas of accounting, finance and law, including implications of international business, profound knowledge of IFRS and use of information technologies in accounting. Majoring in Professional Accountancy prepares student adequately to successfully sit for the CPA examinations.  For specialization in Professional Accounting,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7 Program Required Specialization Courses#20##ACC3204#International Financial Reporting Standards#3##ACC3212#Accounting Information Systems#3##ACC4201#Advanced Financial Accounting#3##ACC3299</w:t>
      </w:r>
    </w:p>
    <w:p>
      <w:pPr>
        <w:pStyle w:val="PreformattedText"/>
        <w:bidi w:val="0"/>
        <w:jc w:val="left"/>
        <w:rPr/>
      </w:pPr>
      <w:r>
        <w:rPr/>
        <w:t>ACC4211</w:t>
      </w:r>
    </w:p>
    <w:p>
      <w:pPr>
        <w:pStyle w:val="PreformattedText"/>
        <w:bidi w:val="0"/>
        <w:jc w:val="left"/>
        <w:rPr/>
      </w:pPr>
      <w:r>
        <w:rPr/>
        <w:t>ACC4208</w:t>
      </w:r>
    </w:p>
    <w:p>
      <w:pPr>
        <w:pStyle w:val="PreformattedText"/>
        <w:bidi w:val="0"/>
        <w:jc w:val="left"/>
        <w:rPr/>
      </w:pPr>
      <w:r>
        <w:rPr/>
        <w:t>ACC4205#Selected Topics in Accounting or</w:t>
      </w:r>
    </w:p>
    <w:p>
      <w:pPr>
        <w:pStyle w:val="PreformattedText"/>
        <w:bidi w:val="0"/>
        <w:jc w:val="left"/>
        <w:rPr/>
      </w:pPr>
      <w:r>
        <w:rPr/>
        <w:t>Cases in Accounting or</w:t>
      </w:r>
    </w:p>
    <w:p>
      <w:pPr>
        <w:pStyle w:val="PreformattedText"/>
        <w:bidi w:val="0"/>
        <w:jc w:val="left"/>
        <w:rPr/>
      </w:pPr>
      <w:r>
        <w:rPr/>
        <w:t>Advanced Financial Statement Analysis or</w:t>
      </w:r>
    </w:p>
    <w:p>
      <w:pPr>
        <w:pStyle w:val="PreformattedText"/>
        <w:bidi w:val="0"/>
        <w:jc w:val="left"/>
        <w:rPr/>
      </w:pPr>
      <w:r>
        <w:rPr/>
        <w:t>Cost Accounting#3##TOTAL##32##</w:t>
      </w:r>
    </w:p>
    <w:p>
      <w:pPr>
        <w:pStyle w:val="PreformattedText"/>
        <w:bidi w:val="0"/>
        <w:jc w:val="left"/>
        <w:rPr/>
      </w:pPr>
      <w:r>
        <w:rPr/>
        <w:t>Auditing Specialization (32 credits)</w:t>
      </w:r>
    </w:p>
    <w:p>
      <w:pPr>
        <w:pStyle w:val="PreformattedText"/>
        <w:bidi w:val="0"/>
        <w:jc w:val="left"/>
        <w:rPr/>
      </w:pPr>
      <w:r>
        <w:rPr/>
      </w:r>
    </w:p>
    <w:p>
      <w:pPr>
        <w:pStyle w:val="PreformattedText"/>
        <w:bidi w:val="0"/>
        <w:jc w:val="left"/>
        <w:rPr/>
      </w:pPr>
      <w:r>
        <w:rPr/>
        <w:t>Specialization in Auditing is designed for students interested in a career as auditors, who may join Big4 or other audit and consulting firms, or as internal auditors in large domestic and international companies. This specialization enhances students� skills in auditing techniques, providing them with additional tools to understand company�s accounts and their consistency with the business operations, as well as in accounting techniques, necessary to both successful performance as auditor and provision elaborated business advice as professional accountant. Majoring in Auditing, students will be able to successfully sit the professional auditing examinations. For specialization in Auditing,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7 Program Required Specialization Courses#20##ACC3212#Accounting Information Systems#3##ACC4209#Principles of Fraud Examination#3##ACC4216#Professional Auditing#3##ACC3204/</w:t>
      </w:r>
    </w:p>
    <w:p>
      <w:pPr>
        <w:pStyle w:val="PreformattedText"/>
        <w:bidi w:val="0"/>
        <w:jc w:val="left"/>
        <w:rPr/>
      </w:pPr>
      <w:r>
        <w:rPr/>
        <w:t>ACC4201/</w:t>
      </w:r>
    </w:p>
    <w:p>
      <w:pPr>
        <w:pStyle w:val="PreformattedText"/>
        <w:bidi w:val="0"/>
        <w:jc w:val="left"/>
        <w:rPr/>
      </w:pPr>
      <w:r>
        <w:rPr/>
        <w:t>ACC4211/</w:t>
      </w:r>
    </w:p>
    <w:p>
      <w:pPr>
        <w:pStyle w:val="PreformattedText"/>
        <w:bidi w:val="0"/>
        <w:jc w:val="left"/>
        <w:rPr/>
      </w:pPr>
      <w:r>
        <w:rPr/>
        <w:t>ACC4210#International Financial Reporting Standards or</w:t>
      </w:r>
    </w:p>
    <w:p>
      <w:pPr>
        <w:pStyle w:val="PreformattedText"/>
        <w:bidi w:val="0"/>
        <w:jc w:val="left"/>
        <w:rPr/>
      </w:pPr>
      <w:r>
        <w:rPr/>
        <w:t>Advanced Financial Accounting or</w:t>
      </w:r>
    </w:p>
    <w:p>
      <w:pPr>
        <w:pStyle w:val="PreformattedText"/>
        <w:bidi w:val="0"/>
        <w:jc w:val="left"/>
        <w:rPr/>
      </w:pPr>
      <w:r>
        <w:rPr/>
        <w:t>Cases in Accounting or</w:t>
      </w:r>
    </w:p>
    <w:p>
      <w:pPr>
        <w:pStyle w:val="PreformattedText"/>
        <w:bidi w:val="0"/>
        <w:jc w:val="left"/>
        <w:rPr/>
      </w:pPr>
      <w:r>
        <w:rPr/>
        <w:t>International Accounting#3##TOTAL##32##</w:t>
      </w:r>
    </w:p>
    <w:p>
      <w:pPr>
        <w:pStyle w:val="PreformattedText"/>
        <w:bidi w:val="0"/>
        <w:jc w:val="left"/>
        <w:rPr/>
      </w:pPr>
      <w:r>
        <w:rPr/>
        <w:t>Taxation Specialization (32 credits)</w:t>
      </w:r>
    </w:p>
    <w:p>
      <w:pPr>
        <w:pStyle w:val="PreformattedText"/>
        <w:bidi w:val="0"/>
        <w:jc w:val="left"/>
        <w:rPr/>
      </w:pPr>
      <w:r>
        <w:rPr/>
      </w:r>
    </w:p>
    <w:p>
      <w:pPr>
        <w:pStyle w:val="PreformattedText"/>
        <w:bidi w:val="0"/>
        <w:jc w:val="left"/>
        <w:rPr/>
      </w:pPr>
      <w:r>
        <w:rPr/>
        <w:t>Specialization in Taxation is designed for students interested in a tax-related career - as tax consultant, tax accountant or in-house tax specialist in a wide variety of domestic and international companies (the demand for which is not satisfied with local specialists) � or as a specialist in Tax Committee. In addition to accounting background, this specialization provides students with both the theoretical knowledge of underlying principles and policy rationales in taxation and the practical skills of reading, analyzing and interpreting the provisions of tax legislation and applying them to specific business situations and transactions. Students develop profound knowledge of the domestic tax system of Kazakhstan as well as understanding of the principles applicable to cross-border taxation and their application in Kazakhstan. They will also acquire the important skills of using the tax knowledge when making strategic business and investment decisions and also makes them capable to come up with alternative solutions and ideas to optimize tax costs. Majoring in Taxation, students will be able to successfully pursue the professional tax qualifications, such as the Advanced Diploma in International Taxation (ADIT), or tax papers of other professional qualifications. For specialization in Taxation,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7 Program Required Specialization Courses#20##ACC3205#Principles in Taxation#3##ACC4240#Taxation of Multinational Enterprises#3##ACC4220#Tax Planning#3##ACC3212/</w:t>
      </w:r>
    </w:p>
    <w:p>
      <w:pPr>
        <w:pStyle w:val="PreformattedText"/>
        <w:bidi w:val="0"/>
        <w:jc w:val="left"/>
        <w:rPr/>
      </w:pPr>
      <w:r>
        <w:rPr/>
        <w:t>ACC4209/</w:t>
      </w:r>
    </w:p>
    <w:p>
      <w:pPr>
        <w:pStyle w:val="PreformattedText"/>
        <w:bidi w:val="0"/>
        <w:jc w:val="left"/>
        <w:rPr/>
      </w:pPr>
      <w:r>
        <w:rPr/>
        <w:t>ACC4211/</w:t>
      </w:r>
    </w:p>
    <w:p>
      <w:pPr>
        <w:pStyle w:val="PreformattedText"/>
        <w:bidi w:val="0"/>
        <w:jc w:val="left"/>
        <w:rPr/>
      </w:pPr>
      <w:r>
        <w:rPr/>
        <w:t>ACC4210#Accounting Information Systems or</w:t>
      </w:r>
    </w:p>
    <w:p>
      <w:pPr>
        <w:pStyle w:val="PreformattedText"/>
        <w:bidi w:val="0"/>
        <w:jc w:val="left"/>
        <w:rPr/>
      </w:pPr>
      <w:r>
        <w:rPr/>
        <w:t>Principles of Fraud Examination or</w:t>
      </w:r>
    </w:p>
    <w:p>
      <w:pPr>
        <w:pStyle w:val="PreformattedText"/>
        <w:bidi w:val="0"/>
        <w:jc w:val="left"/>
        <w:rPr/>
      </w:pPr>
      <w:r>
        <w:rPr/>
        <w:t>Cases in Accounting or</w:t>
      </w:r>
    </w:p>
    <w:p>
      <w:pPr>
        <w:pStyle w:val="PreformattedText"/>
        <w:bidi w:val="0"/>
        <w:jc w:val="left"/>
        <w:rPr/>
      </w:pPr>
      <w:r>
        <w:rPr/>
        <w:t>International Accounting#3##TOTAL##32##</w:t>
      </w:r>
    </w:p>
    <w:p>
      <w:pPr>
        <w:pStyle w:val="PreformattedText"/>
        <w:bidi w:val="0"/>
        <w:jc w:val="left"/>
        <w:rPr/>
      </w:pPr>
      <w:r>
        <w:rPr/>
        <w:t>Minors and Requirements under the BACTA Program</w:t>
      </w:r>
    </w:p>
    <w:p>
      <w:pPr>
        <w:pStyle w:val="PreformattedText"/>
        <w:bidi w:val="0"/>
        <w:jc w:val="left"/>
        <w:rPr/>
      </w:pPr>
      <w:r>
        <w:rPr/>
      </w:r>
    </w:p>
    <w:p>
      <w:pPr>
        <w:pStyle w:val="PreformattedText"/>
        <w:bidi w:val="0"/>
        <w:jc w:val="left"/>
        <w:rPr/>
      </w:pPr>
      <w:r>
        <w:rPr/>
        <w:t>Students of the BACTA program can choose one of the following minors:</w:t>
      </w:r>
    </w:p>
    <w:p>
      <w:pPr>
        <w:pStyle w:val="PreformattedText"/>
        <w:bidi w:val="0"/>
        <w:jc w:val="left"/>
        <w:rPr/>
      </w:pPr>
      <w:r>
        <w:rPr/>
        <w:t>Finance</w:t>
      </w:r>
    </w:p>
    <w:p>
      <w:pPr>
        <w:pStyle w:val="PreformattedText"/>
        <w:bidi w:val="0"/>
        <w:jc w:val="left"/>
        <w:rPr/>
      </w:pPr>
      <w:r>
        <w:rPr/>
        <w:t>Management</w:t>
      </w:r>
    </w:p>
    <w:p>
      <w:pPr>
        <w:pStyle w:val="PreformattedText"/>
        <w:bidi w:val="0"/>
        <w:jc w:val="left"/>
        <w:rPr/>
      </w:pPr>
      <w:r>
        <w:rPr/>
        <w:t>Leadership</w:t>
      </w:r>
    </w:p>
    <w:p>
      <w:pPr>
        <w:pStyle w:val="PreformattedText"/>
        <w:bidi w:val="0"/>
        <w:jc w:val="left"/>
        <w:rPr/>
      </w:pPr>
      <w:r>
        <w:rPr/>
        <w:t>Human Resource Management</w:t>
      </w:r>
    </w:p>
    <w:p>
      <w:pPr>
        <w:pStyle w:val="PreformattedText"/>
        <w:bidi w:val="0"/>
        <w:jc w:val="left"/>
        <w:rPr/>
      </w:pPr>
      <w:r>
        <w:rPr/>
        <w:t>Marketing</w:t>
      </w:r>
    </w:p>
    <w:p>
      <w:pPr>
        <w:pStyle w:val="PreformattedText"/>
        <w:bidi w:val="0"/>
        <w:jc w:val="left"/>
        <w:rPr/>
      </w:pPr>
      <w:r>
        <w:rPr/>
        <w:t>Tourism and Hospitality Management</w:t>
      </w:r>
    </w:p>
    <w:p>
      <w:pPr>
        <w:pStyle w:val="PreformattedText"/>
        <w:bidi w:val="0"/>
        <w:jc w:val="left"/>
        <w:rPr/>
      </w:pPr>
      <w:r>
        <w:rPr/>
        <w:t>Taxation, Operations Management</w:t>
      </w:r>
    </w:p>
    <w:p>
      <w:pPr>
        <w:pStyle w:val="PreformattedText"/>
        <w:bidi w:val="0"/>
        <w:jc w:val="left"/>
        <w:rPr/>
      </w:pPr>
      <w:r>
        <w:rPr/>
        <w:t xml:space="preserve">Information Systems and </w:t>
      </w:r>
    </w:p>
    <w:p>
      <w:pPr>
        <w:pStyle w:val="PreformattedText"/>
        <w:bidi w:val="0"/>
        <w:jc w:val="left"/>
        <w:rPr/>
      </w:pPr>
      <w:r>
        <w:rPr/>
        <w:t>Computer Applications</w:t>
      </w:r>
    </w:p>
    <w:p>
      <w:pPr>
        <w:pStyle w:val="PreformattedText"/>
        <w:bidi w:val="0"/>
        <w:jc w:val="left"/>
        <w:rPr/>
      </w:pPr>
      <w:r>
        <w:rPr/>
      </w:r>
    </w:p>
    <w:p>
      <w:pPr>
        <w:pStyle w:val="PreformattedText"/>
        <w:bidi w:val="0"/>
        <w:jc w:val="left"/>
        <w:rPr/>
      </w:pPr>
      <w:r>
        <w:rPr/>
        <w:t>A minor requires a set of required and elective �Basic Discipline� courses for a minimum of 12 credits. A student is not required to choose a minor. One who graduates without a minor has more flexibility in selecting elective courses within the basic discipline of the program.</w:t>
      </w:r>
    </w:p>
    <w:p>
      <w:pPr>
        <w:pStyle w:val="PreformattedText"/>
        <w:bidi w:val="0"/>
        <w:jc w:val="left"/>
        <w:rPr/>
      </w:pPr>
      <w:r>
        <w:rPr/>
      </w:r>
    </w:p>
    <w:p>
      <w:pPr>
        <w:pStyle w:val="PreformattedText"/>
        <w:bidi w:val="0"/>
        <w:jc w:val="left"/>
        <w:rPr/>
      </w:pPr>
      <w:r>
        <w:rPr/>
        <w:t>The specific requirements and other details of minors are provided under the General Information ON BCB UNDERGRADUATE DEGREE PROGRAMS.</w:t>
      </w:r>
    </w:p>
    <w:p>
      <w:pPr>
        <w:pStyle w:val="PreformattedText"/>
        <w:bidi w:val="0"/>
        <w:jc w:val="left"/>
        <w:rPr/>
      </w:pPr>
      <w:r>
        <w:rPr/>
      </w:r>
    </w:p>
    <w:p>
      <w:pPr>
        <w:pStyle w:val="PreformattedText"/>
        <w:bidi w:val="0"/>
        <w:jc w:val="left"/>
        <w:rPr/>
      </w:pPr>
      <w:r>
        <w:rPr/>
      </w:r>
    </w:p>
    <w:p>
      <w:pPr>
        <w:pStyle w:val="PreformattedText"/>
        <w:bidi w:val="0"/>
        <w:jc w:val="left"/>
        <w:rPr/>
      </w:pPr>
      <w:r>
        <w:rPr/>
        <w:t>BACTA: 4-Year Study Plan</w:t>
      </w:r>
    </w:p>
    <w:p>
      <w:pPr>
        <w:pStyle w:val="PreformattedText"/>
        <w:bidi w:val="0"/>
        <w:jc w:val="left"/>
        <w:rPr/>
      </w:pPr>
      <w:r>
        <w:rPr/>
      </w:r>
    </w:p>
    <w:p>
      <w:pPr>
        <w:pStyle w:val="PreformattedText"/>
        <w:bidi w:val="0"/>
        <w:jc w:val="left"/>
        <w:rPr/>
      </w:pPr>
      <w:r>
        <w:rPr/>
        <w:t>A student will be able to graduate within a 4-year period by taking courses successfully according to the following study plan. By taking courses during the summer sessions of the 1st and 2nd years of study, one may graduate within a shorter period. BACTA students must continuously enroll in the English and Mathematics courses until all required courses are completed with a passing grade. This plan ensures that prerequisite courses are taken appropriately.</w:t>
      </w:r>
    </w:p>
    <w:p>
      <w:pPr>
        <w:pStyle w:val="PreformattedText"/>
        <w:bidi w:val="0"/>
        <w:jc w:val="left"/>
        <w:rPr/>
      </w:pPr>
      <w:r>
        <w:rPr/>
      </w:r>
    </w:p>
    <w:p>
      <w:pPr>
        <w:pStyle w:val="PreformattedText"/>
        <w:bidi w:val="0"/>
        <w:jc w:val="left"/>
        <w:rPr/>
      </w:pPr>
      <w:r>
        <w:rPr/>
      </w:r>
    </w:p>
    <w:p>
      <w:pPr>
        <w:pStyle w:val="PreformattedText"/>
        <w:bidi w:val="0"/>
        <w:jc w:val="left"/>
        <w:rPr/>
      </w:pPr>
      <w:r>
        <w:rPr/>
        <w:t>1st Year</w:t>
      </w:r>
    </w:p>
    <w:p>
      <w:pPr>
        <w:pStyle w:val="PreformattedText"/>
        <w:bidi w:val="0"/>
        <w:jc w:val="left"/>
        <w:rPr/>
      </w:pPr>
      <w:r>
        <w:rPr/>
        <w:t>##Fall Semester#Spring Semester##Code#Title#Credits#Code#Title#Credits##GEN1000</w:t>
      </w:r>
    </w:p>
    <w:p>
      <w:pPr>
        <w:pStyle w:val="PreformattedText"/>
        <w:bidi w:val="0"/>
        <w:jc w:val="left"/>
        <w:rPr/>
      </w:pPr>
      <w:r>
        <w:rPr/>
        <w:t>ENG/GEN1100</w:t>
      </w:r>
    </w:p>
    <w:p>
      <w:pPr>
        <w:pStyle w:val="PreformattedText"/>
        <w:bidi w:val="0"/>
        <w:jc w:val="left"/>
        <w:rPr/>
      </w:pPr>
      <w:r>
        <w:rPr/>
        <w:t>ENG/GEN1120</w:t>
      </w:r>
    </w:p>
    <w:p>
      <w:pPr>
        <w:pStyle w:val="PreformattedText"/>
        <w:bidi w:val="0"/>
        <w:jc w:val="left"/>
        <w:rPr/>
      </w:pPr>
      <w:r>
        <w:rPr/>
        <w:t>GEN1201</w:t>
      </w:r>
    </w:p>
    <w:p>
      <w:pPr>
        <w:pStyle w:val="PreformattedText"/>
        <w:bidi w:val="0"/>
        <w:jc w:val="left"/>
        <w:rPr/>
      </w:pPr>
      <w:r>
        <w:rPr/>
        <w:t>KAZxxxx</w:t>
      </w:r>
    </w:p>
    <w:p>
      <w:pPr>
        <w:pStyle w:val="PreformattedText"/>
        <w:bidi w:val="0"/>
        <w:jc w:val="left"/>
        <w:rPr/>
      </w:pPr>
      <w:r>
        <w:rPr/>
        <w:t>GEN1101#History of Kazakhstan</w:t>
      </w:r>
    </w:p>
    <w:p>
      <w:pPr>
        <w:pStyle w:val="PreformattedText"/>
        <w:bidi w:val="0"/>
        <w:jc w:val="left"/>
        <w:rPr/>
      </w:pPr>
      <w:r>
        <w:rPr/>
        <w:t>Academic Speaking</w:t>
      </w:r>
    </w:p>
    <w:p>
      <w:pPr>
        <w:pStyle w:val="PreformattedText"/>
        <w:bidi w:val="0"/>
        <w:jc w:val="left"/>
        <w:rPr/>
      </w:pPr>
      <w:r>
        <w:rPr/>
        <w:t>Academic Reading and Writing 1</w:t>
      </w:r>
    </w:p>
    <w:p>
      <w:pPr>
        <w:pStyle w:val="PreformattedText"/>
        <w:bidi w:val="0"/>
        <w:jc w:val="left"/>
        <w:rPr/>
      </w:pPr>
      <w:r>
        <w:rPr/>
        <w:t>Mathematics for Business and Economics</w:t>
      </w:r>
    </w:p>
    <w:p>
      <w:pPr>
        <w:pStyle w:val="PreformattedText"/>
        <w:bidi w:val="0"/>
        <w:jc w:val="left"/>
        <w:rPr/>
      </w:pPr>
      <w:r>
        <w:rPr/>
        <w:t>Kazakh Language</w:t>
      </w:r>
    </w:p>
    <w:p>
      <w:pPr>
        <w:pStyle w:val="PreformattedText"/>
        <w:bidi w:val="0"/>
        <w:jc w:val="left"/>
        <w:rPr/>
      </w:pPr>
      <w:r>
        <w:rPr/>
        <w:t>Physical Education I#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ENG/GEN1110</w:t>
      </w:r>
    </w:p>
    <w:p>
      <w:pPr>
        <w:pStyle w:val="PreformattedText"/>
        <w:bidi w:val="0"/>
        <w:jc w:val="left"/>
        <w:rPr/>
      </w:pPr>
      <w:r>
        <w:rPr/>
        <w:t>ENG/GEN1121</w:t>
      </w:r>
    </w:p>
    <w:p>
      <w:pPr>
        <w:pStyle w:val="PreformattedText"/>
        <w:bidi w:val="0"/>
        <w:jc w:val="left"/>
        <w:rPr/>
      </w:pPr>
      <w:r>
        <w:rPr/>
        <w:t>GEN1300/</w:t>
      </w:r>
    </w:p>
    <w:p>
      <w:pPr>
        <w:pStyle w:val="PreformattedText"/>
        <w:bidi w:val="0"/>
        <w:jc w:val="left"/>
        <w:rPr/>
      </w:pPr>
      <w:r>
        <w:rPr/>
        <w:t>GEN2301</w:t>
      </w:r>
    </w:p>
    <w:p>
      <w:pPr>
        <w:pStyle w:val="PreformattedText"/>
        <w:bidi w:val="0"/>
        <w:jc w:val="left"/>
        <w:rPr/>
      </w:pPr>
      <w:r>
        <w:rPr/>
        <w:t>GEN2402</w:t>
      </w:r>
    </w:p>
    <w:p>
      <w:pPr>
        <w:pStyle w:val="PreformattedText"/>
        <w:bidi w:val="0"/>
        <w:jc w:val="left"/>
        <w:rPr/>
      </w:pPr>
      <w:r>
        <w:rPr/>
        <w:t>KAZxxxx</w:t>
      </w:r>
    </w:p>
    <w:p>
      <w:pPr>
        <w:pStyle w:val="PreformattedText"/>
        <w:bidi w:val="0"/>
        <w:jc w:val="left"/>
        <w:rPr/>
      </w:pPr>
      <w:r>
        <w:rPr/>
        <w:t>GEN1101</w:t>
      </w:r>
    </w:p>
    <w:p>
      <w:pPr>
        <w:pStyle w:val="PreformattedText"/>
        <w:bidi w:val="0"/>
        <w:jc w:val="left"/>
        <w:rPr/>
      </w:pPr>
      <w:r>
        <w:rPr/>
        <w:t>GEN1040#Academic Listening and Note Taking</w:t>
      </w:r>
    </w:p>
    <w:p>
      <w:pPr>
        <w:pStyle w:val="PreformattedText"/>
        <w:bidi w:val="0"/>
        <w:jc w:val="left"/>
        <w:rPr/>
      </w:pPr>
      <w:r>
        <w:rPr/>
        <w:t>Academic Reading and Writing 2</w:t>
      </w:r>
    </w:p>
    <w:p>
      <w:pPr>
        <w:pStyle w:val="PreformattedText"/>
        <w:bidi w:val="0"/>
        <w:jc w:val="left"/>
        <w:rPr/>
      </w:pPr>
      <w:r>
        <w:rPr/>
        <w:t>Introduction to Computers or</w:t>
      </w:r>
    </w:p>
    <w:p>
      <w:pPr>
        <w:pStyle w:val="PreformattedText"/>
        <w:bidi w:val="0"/>
        <w:jc w:val="left"/>
        <w:rPr/>
      </w:pPr>
      <w:r>
        <w:rPr/>
        <w:t>Business Computer Applications</w:t>
      </w:r>
    </w:p>
    <w:p>
      <w:pPr>
        <w:pStyle w:val="PreformattedText"/>
        <w:bidi w:val="0"/>
        <w:jc w:val="left"/>
        <w:rPr/>
      </w:pPr>
      <w:r>
        <w:rPr/>
        <w:t>Business Statistical Analysis</w:t>
      </w:r>
    </w:p>
    <w:p>
      <w:pPr>
        <w:pStyle w:val="PreformattedText"/>
        <w:bidi w:val="0"/>
        <w:jc w:val="left"/>
        <w:rPr/>
      </w:pPr>
      <w:r>
        <w:rPr/>
        <w:t>Kazakh Language</w:t>
      </w:r>
    </w:p>
    <w:p>
      <w:pPr>
        <w:pStyle w:val="PreformattedText"/>
        <w:bidi w:val="0"/>
        <w:jc w:val="left"/>
        <w:rPr/>
      </w:pPr>
      <w:r>
        <w:rPr/>
        <w:t>Physical Education II</w:t>
      </w:r>
    </w:p>
    <w:p>
      <w:pPr>
        <w:pStyle w:val="PreformattedText"/>
        <w:bidi w:val="0"/>
        <w:jc w:val="left"/>
        <w:rPr/>
      </w:pPr>
      <w:r>
        <w:rPr/>
        <w:t>Life Security#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2##        Total#17#Total#19##</w:t>
      </w:r>
    </w:p>
    <w:p>
      <w:pPr>
        <w:pStyle w:val="PreformattedText"/>
        <w:bidi w:val="0"/>
        <w:jc w:val="left"/>
        <w:rPr/>
      </w:pPr>
      <w:r>
        <w:rPr/>
        <w:t>2ndYear</w:t>
      </w:r>
    </w:p>
    <w:p>
      <w:pPr>
        <w:pStyle w:val="PreformattedText"/>
        <w:bidi w:val="0"/>
        <w:jc w:val="left"/>
        <w:rPr/>
      </w:pPr>
      <w:r>
        <w:rPr/>
        <w:t>##Fall Semester#Spring Semester##Code#Title#Credits#Code#Title#Credits##GEN1030</w:t>
      </w:r>
    </w:p>
    <w:p>
      <w:pPr>
        <w:pStyle w:val="PreformattedText"/>
        <w:bidi w:val="0"/>
        <w:jc w:val="left"/>
        <w:rPr/>
      </w:pPr>
      <w:r>
        <w:rPr/>
        <w:t>GEN2500</w:t>
      </w:r>
    </w:p>
    <w:p>
      <w:pPr>
        <w:pStyle w:val="PreformattedText"/>
        <w:bidi w:val="0"/>
        <w:jc w:val="left"/>
        <w:rPr/>
      </w:pPr>
      <w:r>
        <w:rPr/>
        <w:t>GEN2700/PAD2700</w:t>
      </w:r>
    </w:p>
    <w:p>
      <w:pPr>
        <w:pStyle w:val="PreformattedText"/>
        <w:bidi w:val="0"/>
        <w:jc w:val="left"/>
        <w:rPr/>
      </w:pPr>
      <w:r>
        <w:rPr/>
        <w:t>GEN2701/ POL2511</w:t>
      </w:r>
    </w:p>
    <w:p>
      <w:pPr>
        <w:pStyle w:val="PreformattedText"/>
        <w:bidi w:val="0"/>
        <w:jc w:val="left"/>
        <w:rPr/>
      </w:pPr>
      <w:r>
        <w:rPr/>
        <w:t>KAZxxxx</w:t>
      </w:r>
    </w:p>
    <w:p>
      <w:pPr>
        <w:pStyle w:val="PreformattedText"/>
        <w:bidi w:val="0"/>
        <w:jc w:val="left"/>
        <w:rPr/>
      </w:pPr>
      <w:r>
        <w:rPr/>
        <w:t>RUS2101</w:t>
      </w:r>
    </w:p>
    <w:p>
      <w:pPr>
        <w:pStyle w:val="PreformattedText"/>
        <w:bidi w:val="0"/>
        <w:jc w:val="left"/>
        <w:rPr/>
      </w:pPr>
      <w:r>
        <w:rPr/>
        <w:t>ACC2102</w:t>
      </w:r>
    </w:p>
    <w:p>
      <w:pPr>
        <w:pStyle w:val="PreformattedText"/>
        <w:bidi w:val="0"/>
        <w:jc w:val="left"/>
        <w:rPr/>
      </w:pPr>
      <w:r>
        <w:rPr/>
        <w:t>MGT2105</w:t>
      </w:r>
    </w:p>
    <w:p>
      <w:pPr>
        <w:pStyle w:val="PreformattedText"/>
        <w:bidi w:val="0"/>
        <w:jc w:val="left"/>
        <w:rPr/>
      </w:pPr>
      <w:r>
        <w:rPr/>
        <w:t>GEN1101#Introduction to Environmental Studies</w:t>
      </w:r>
    </w:p>
    <w:p>
      <w:pPr>
        <w:pStyle w:val="PreformattedText"/>
        <w:bidi w:val="0"/>
        <w:jc w:val="left"/>
        <w:rPr/>
      </w:pPr>
      <w:r>
        <w:rPr/>
        <w:t>Principles of Ethics</w:t>
      </w:r>
    </w:p>
    <w:p>
      <w:pPr>
        <w:pStyle w:val="PreformattedText"/>
        <w:bidi w:val="0"/>
        <w:jc w:val="left"/>
        <w:rPr/>
      </w:pPr>
      <w:r>
        <w:rPr/>
        <w:t>Fundamentals of Sociology�</w:t>
      </w:r>
    </w:p>
    <w:p>
      <w:pPr>
        <w:pStyle w:val="PreformattedText"/>
        <w:bidi w:val="0"/>
        <w:jc w:val="left"/>
        <w:rPr/>
      </w:pPr>
      <w:r>
        <w:rPr/>
      </w:r>
    </w:p>
    <w:p>
      <w:pPr>
        <w:pStyle w:val="PreformattedText"/>
        <w:bidi w:val="0"/>
        <w:jc w:val="left"/>
        <w:rPr/>
      </w:pPr>
      <w:r>
        <w:rPr/>
        <w:t>Fundamentals of Political Science</w:t>
      </w:r>
    </w:p>
    <w:p>
      <w:pPr>
        <w:pStyle w:val="PreformattedText"/>
        <w:bidi w:val="0"/>
        <w:jc w:val="left"/>
        <w:rPr/>
      </w:pPr>
      <w:r>
        <w:rPr/>
      </w:r>
    </w:p>
    <w:p>
      <w:pPr>
        <w:pStyle w:val="PreformattedText"/>
        <w:bidi w:val="0"/>
        <w:jc w:val="left"/>
        <w:rPr/>
      </w:pPr>
      <w:r>
        <w:rPr/>
        <w:t>Professional Kazakh Language or</w:t>
      </w:r>
    </w:p>
    <w:p>
      <w:pPr>
        <w:pStyle w:val="PreformattedText"/>
        <w:bidi w:val="0"/>
        <w:jc w:val="left"/>
        <w:rPr/>
      </w:pPr>
      <w:r>
        <w:rPr/>
        <w:t>Professional Russian Language</w:t>
      </w:r>
    </w:p>
    <w:p>
      <w:pPr>
        <w:pStyle w:val="PreformattedText"/>
        <w:bidi w:val="0"/>
        <w:jc w:val="left"/>
        <w:rPr/>
      </w:pPr>
      <w:r>
        <w:rPr/>
        <w:t>Financial Accounting I</w:t>
      </w:r>
    </w:p>
    <w:p>
      <w:pPr>
        <w:pStyle w:val="PreformattedText"/>
        <w:bidi w:val="0"/>
        <w:jc w:val="left"/>
        <w:rPr/>
      </w:pPr>
      <w:r>
        <w:rPr/>
        <w:t>Business Microeconomics</w:t>
      </w:r>
    </w:p>
    <w:p>
      <w:pPr>
        <w:pStyle w:val="PreformattedText"/>
        <w:bidi w:val="0"/>
        <w:jc w:val="left"/>
        <w:rPr/>
      </w:pPr>
      <w:r>
        <w:rPr/>
        <w:t>Physical Education III#2</w:t>
      </w:r>
    </w:p>
    <w:p>
      <w:pPr>
        <w:pStyle w:val="PreformattedText"/>
        <w:bidi w:val="0"/>
        <w:jc w:val="left"/>
        <w:rPr/>
      </w:pPr>
      <w:r>
        <w:rPr/>
        <w:t>3</w:t>
      </w:r>
    </w:p>
    <w:p>
      <w:pPr>
        <w:pStyle w:val="PreformattedText"/>
        <w:bidi w:val="0"/>
        <w:jc w:val="left"/>
        <w:rPr/>
      </w:pPr>
      <w:r>
        <w:rPr/>
        <w:t>2</w:t>
      </w:r>
    </w:p>
    <w:p>
      <w:pPr>
        <w:pStyle w:val="PreformattedText"/>
        <w:bidi w:val="0"/>
        <w:jc w:val="left"/>
        <w:rPr/>
      </w:pPr>
      <w:r>
        <w:rPr/>
        <w:t>2</w:t>
      </w:r>
    </w:p>
    <w:p>
      <w:pPr>
        <w:pStyle w:val="PreformattedText"/>
        <w:bidi w:val="0"/>
        <w:jc w:val="left"/>
        <w:rPr/>
      </w:pPr>
      <w:r>
        <w:rPr/>
        <w:t>2</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GEN2702/</w:t>
      </w:r>
    </w:p>
    <w:p>
      <w:pPr>
        <w:pStyle w:val="PreformattedText"/>
        <w:bidi w:val="0"/>
        <w:jc w:val="left"/>
        <w:rPr/>
      </w:pPr>
      <w:r>
        <w:rPr/>
        <w:t>GEN2711</w:t>
      </w:r>
    </w:p>
    <w:p>
      <w:pPr>
        <w:pStyle w:val="PreformattedText"/>
        <w:bidi w:val="0"/>
        <w:jc w:val="left"/>
        <w:rPr/>
      </w:pPr>
      <w:r>
        <w:rPr/>
        <w:t>GEN2720</w:t>
      </w:r>
    </w:p>
    <w:p>
      <w:pPr>
        <w:pStyle w:val="PreformattedText"/>
        <w:bidi w:val="0"/>
        <w:jc w:val="left"/>
        <w:rPr/>
      </w:pPr>
      <w:r>
        <w:rPr/>
        <w:t>ACC2201</w:t>
      </w:r>
    </w:p>
    <w:p>
      <w:pPr>
        <w:pStyle w:val="PreformattedText"/>
        <w:bidi w:val="0"/>
        <w:jc w:val="left"/>
        <w:rPr/>
      </w:pPr>
      <w:r>
        <w:rPr/>
        <w:t>FIN2106</w:t>
      </w:r>
    </w:p>
    <w:p>
      <w:pPr>
        <w:pStyle w:val="PreformattedText"/>
        <w:bidi w:val="0"/>
        <w:jc w:val="left"/>
        <w:rPr/>
      </w:pPr>
      <w:r>
        <w:rPr/>
        <w:t>IFS2203</w:t>
      </w:r>
    </w:p>
    <w:p>
      <w:pPr>
        <w:pStyle w:val="PreformattedText"/>
        <w:bidi w:val="0"/>
        <w:jc w:val="left"/>
        <w:rPr/>
      </w:pPr>
      <w:r>
        <w:rPr/>
        <w:t>MGT3001</w:t>
      </w:r>
    </w:p>
    <w:p>
      <w:pPr>
        <w:pStyle w:val="PreformattedText"/>
        <w:bidi w:val="0"/>
        <w:jc w:val="left"/>
        <w:rPr/>
      </w:pPr>
      <w:r>
        <w:rPr/>
        <w:t>GEN1101#Introduction to Geography or</w:t>
      </w:r>
    </w:p>
    <w:p>
      <w:pPr>
        <w:pStyle w:val="PreformattedText"/>
        <w:bidi w:val="0"/>
        <w:jc w:val="left"/>
        <w:rPr/>
      </w:pPr>
      <w:r>
        <w:rPr/>
        <w:t>Introduction to International Relations</w:t>
      </w:r>
    </w:p>
    <w:p>
      <w:pPr>
        <w:pStyle w:val="PreformattedText"/>
        <w:bidi w:val="0"/>
        <w:jc w:val="left"/>
        <w:rPr/>
      </w:pPr>
      <w:r>
        <w:rPr/>
        <w:t>Introduction to Law of Kazakhstan</w:t>
      </w:r>
    </w:p>
    <w:p>
      <w:pPr>
        <w:pStyle w:val="PreformattedText"/>
        <w:bidi w:val="0"/>
        <w:jc w:val="left"/>
        <w:rPr/>
      </w:pPr>
      <w:r>
        <w:rPr/>
        <w:t>Management Accounting I</w:t>
      </w:r>
    </w:p>
    <w:p>
      <w:pPr>
        <w:pStyle w:val="PreformattedText"/>
        <w:bidi w:val="0"/>
        <w:jc w:val="left"/>
        <w:rPr/>
      </w:pPr>
      <w:r>
        <w:rPr/>
        <w:t>Business Macroeconomics</w:t>
      </w:r>
    </w:p>
    <w:p>
      <w:pPr>
        <w:pStyle w:val="PreformattedText"/>
        <w:bidi w:val="0"/>
        <w:jc w:val="left"/>
        <w:rPr/>
      </w:pPr>
      <w:r>
        <w:rPr/>
        <w:t>Management Information Systems</w:t>
      </w:r>
    </w:p>
    <w:p>
      <w:pPr>
        <w:pStyle w:val="PreformattedText"/>
        <w:bidi w:val="0"/>
        <w:jc w:val="left"/>
        <w:rPr/>
      </w:pPr>
      <w:r>
        <w:rPr/>
        <w:t>Principles of Management</w:t>
      </w:r>
    </w:p>
    <w:p>
      <w:pPr>
        <w:pStyle w:val="PreformattedText"/>
        <w:bidi w:val="0"/>
        <w:jc w:val="left"/>
        <w:rPr/>
      </w:pPr>
      <w:r>
        <w:rPr/>
        <w:t>Physical Education IV#2</w:t>
      </w:r>
    </w:p>
    <w:p>
      <w:pPr>
        <w:pStyle w:val="PreformattedText"/>
        <w:bidi w:val="0"/>
        <w:jc w:val="left"/>
        <w:rPr/>
      </w:pPr>
      <w:r>
        <w:rPr/>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        Total#19#        Total#18##</w:t>
      </w:r>
    </w:p>
    <w:p>
      <w:pPr>
        <w:pStyle w:val="PreformattedText"/>
        <w:bidi w:val="0"/>
        <w:jc w:val="left"/>
        <w:rPr/>
      </w:pPr>
      <w:r>
        <w:rPr/>
        <w:t>3rd Year</w:t>
      </w:r>
    </w:p>
    <w:p>
      <w:pPr>
        <w:pStyle w:val="PreformattedText"/>
        <w:bidi w:val="0"/>
        <w:jc w:val="left"/>
        <w:rPr/>
      </w:pPr>
      <w:r>
        <w:rPr/>
        <w:t>##Fall  Semester#Spring Semester##Code#Title#Credits#Code#Title#Credits##FIN3121</w:t>
      </w:r>
    </w:p>
    <w:p>
      <w:pPr>
        <w:pStyle w:val="PreformattedText"/>
        <w:bidi w:val="0"/>
        <w:jc w:val="left"/>
        <w:rPr/>
      </w:pPr>
      <w:r>
        <w:rPr/>
        <w:t>FIN3101</w:t>
      </w:r>
    </w:p>
    <w:p>
      <w:pPr>
        <w:pStyle w:val="PreformattedText"/>
        <w:bidi w:val="0"/>
        <w:jc w:val="left"/>
        <w:rPr/>
      </w:pPr>
      <w:r>
        <w:rPr/>
        <w:t>OPM3011</w:t>
      </w:r>
    </w:p>
    <w:p>
      <w:pPr>
        <w:pStyle w:val="PreformattedText"/>
        <w:bidi w:val="0"/>
        <w:jc w:val="left"/>
        <w:rPr/>
      </w:pPr>
      <w:r>
        <w:rPr/>
        <w:t>MGT3201</w:t>
      </w:r>
    </w:p>
    <w:p>
      <w:pPr>
        <w:pStyle w:val="PreformattedText"/>
        <w:bidi w:val="0"/>
        <w:jc w:val="left"/>
        <w:rPr/>
      </w:pPr>
      <w:r>
        <w:rPr/>
        <w:t>MKT3130</w:t>
      </w:r>
    </w:p>
    <w:p>
      <w:pPr>
        <w:pStyle w:val="PreformattedText"/>
        <w:bidi w:val="0"/>
        <w:jc w:val="left"/>
        <w:rPr/>
      </w:pPr>
      <w:r>
        <w:rPr/>
        <w:t>ACC3101#Principles of Finance</w:t>
      </w:r>
    </w:p>
    <w:p>
      <w:pPr>
        <w:pStyle w:val="PreformattedText"/>
        <w:bidi w:val="0"/>
        <w:jc w:val="left"/>
        <w:rPr/>
      </w:pPr>
      <w:r>
        <w:rPr/>
        <w:t>Financial Markets and Institutions</w:t>
      </w:r>
    </w:p>
    <w:p>
      <w:pPr>
        <w:pStyle w:val="PreformattedText"/>
        <w:bidi w:val="0"/>
        <w:jc w:val="left"/>
        <w:rPr/>
      </w:pPr>
      <w:r>
        <w:rPr/>
        <w:t>Decision Tools and Techniques</w:t>
      </w:r>
    </w:p>
    <w:p>
      <w:pPr>
        <w:pStyle w:val="PreformattedText"/>
        <w:bidi w:val="0"/>
        <w:jc w:val="left"/>
        <w:rPr/>
      </w:pPr>
      <w:r>
        <w:rPr/>
        <w:t>Business Communication</w:t>
      </w:r>
    </w:p>
    <w:p>
      <w:pPr>
        <w:pStyle w:val="PreformattedText"/>
        <w:bidi w:val="0"/>
        <w:jc w:val="left"/>
        <w:rPr/>
      </w:pPr>
      <w:r>
        <w:rPr/>
        <w:t>Principles of Marketing</w:t>
      </w:r>
    </w:p>
    <w:p>
      <w:pPr>
        <w:pStyle w:val="PreformattedText"/>
        <w:bidi w:val="0"/>
        <w:jc w:val="left"/>
        <w:rPr/>
      </w:pPr>
      <w:r>
        <w:rPr/>
        <w:t>Financial Accounting II#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t>3#LAW2202</w:t>
      </w:r>
    </w:p>
    <w:p>
      <w:pPr>
        <w:pStyle w:val="PreformattedText"/>
        <w:bidi w:val="0"/>
        <w:jc w:val="left"/>
        <w:rPr/>
      </w:pPr>
      <w:r>
        <w:rPr/>
        <w:t>OPM3131</w:t>
      </w:r>
    </w:p>
    <w:p>
      <w:pPr>
        <w:pStyle w:val="PreformattedText"/>
        <w:bidi w:val="0"/>
        <w:jc w:val="left"/>
        <w:rPr/>
      </w:pPr>
      <w:r>
        <w:rPr/>
        <w:t>XXXxxxx</w:t>
      </w:r>
    </w:p>
    <w:p>
      <w:pPr>
        <w:pStyle w:val="PreformattedText"/>
        <w:bidi w:val="0"/>
        <w:jc w:val="left"/>
        <w:rPr/>
      </w:pPr>
      <w:r>
        <w:rPr/>
        <w:t>Acc3110</w:t>
      </w:r>
    </w:p>
    <w:p>
      <w:pPr>
        <w:pStyle w:val="PreformattedText"/>
        <w:bidi w:val="0"/>
        <w:jc w:val="left"/>
        <w:rPr/>
      </w:pPr>
      <w:r>
        <w:rPr/>
        <w:t>ACC3201</w:t>
      </w:r>
    </w:p>
    <w:p>
      <w:pPr>
        <w:pStyle w:val="PreformattedText"/>
        <w:bidi w:val="0"/>
        <w:jc w:val="left"/>
        <w:rPr/>
      </w:pPr>
      <w:r>
        <w:rPr/>
        <w:t>ACC3210#Business Law</w:t>
      </w:r>
    </w:p>
    <w:p>
      <w:pPr>
        <w:pStyle w:val="PreformattedText"/>
        <w:bidi w:val="0"/>
        <w:jc w:val="left"/>
        <w:rPr/>
      </w:pPr>
      <w:r>
        <w:rPr/>
        <w:t>Introduction to Operations Management</w:t>
      </w:r>
    </w:p>
    <w:p>
      <w:pPr>
        <w:pStyle w:val="PreformattedText"/>
        <w:bidi w:val="0"/>
        <w:jc w:val="left"/>
        <w:rPr/>
      </w:pPr>
      <w:r>
        <w:rPr/>
        <w:t>Program Foundation Elective Basic Discipline</w:t>
      </w:r>
    </w:p>
    <w:p>
      <w:pPr>
        <w:pStyle w:val="PreformattedText"/>
        <w:bidi w:val="0"/>
        <w:jc w:val="left"/>
        <w:rPr/>
      </w:pPr>
      <w:r>
        <w:rPr/>
        <w:t>Management Accounting II</w:t>
      </w:r>
    </w:p>
    <w:p>
      <w:pPr>
        <w:pStyle w:val="PreformattedText"/>
        <w:bidi w:val="0"/>
        <w:jc w:val="left"/>
        <w:rPr/>
      </w:pPr>
      <w:r>
        <w:rPr/>
        <w:t>Intermediate Financial Accounting I</w:t>
      </w:r>
    </w:p>
    <w:p>
      <w:pPr>
        <w:pStyle w:val="PreformattedText"/>
        <w:bidi w:val="0"/>
        <w:jc w:val="left"/>
        <w:rPr/>
      </w:pPr>
      <w:r>
        <w:rPr/>
        <w:t>Taxation in Kazakhstan#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        Total#17#        Total#18##</w:t>
      </w:r>
    </w:p>
    <w:p>
      <w:pPr>
        <w:pStyle w:val="PreformattedText"/>
        <w:bidi w:val="0"/>
        <w:jc w:val="left"/>
        <w:rPr/>
      </w:pPr>
      <w:r>
        <w:rPr/>
      </w:r>
    </w:p>
    <w:p>
      <w:pPr>
        <w:pStyle w:val="PreformattedText"/>
        <w:bidi w:val="0"/>
        <w:jc w:val="left"/>
        <w:rPr/>
      </w:pPr>
      <w:r>
        <w:rPr/>
        <w:t xml:space="preserve">Summer Session: ACC4250 Internship                                              6 Credits           </w:t>
      </w:r>
    </w:p>
    <w:p>
      <w:pPr>
        <w:pStyle w:val="PreformattedText"/>
        <w:bidi w:val="0"/>
        <w:jc w:val="left"/>
        <w:rPr/>
      </w:pPr>
      <w:r>
        <w:rPr/>
        <w:t>##</w:t>
      </w:r>
    </w:p>
    <w:p>
      <w:pPr>
        <w:pStyle w:val="PreformattedText"/>
        <w:bidi w:val="0"/>
        <w:jc w:val="left"/>
        <w:rPr/>
      </w:pPr>
      <w:r>
        <w:rPr/>
        <w:t>4th Year</w:t>
      </w:r>
    </w:p>
    <w:p>
      <w:pPr>
        <w:pStyle w:val="PreformattedText"/>
        <w:bidi w:val="0"/>
        <w:jc w:val="left"/>
        <w:rPr/>
      </w:pPr>
      <w:r>
        <w:rPr/>
        <w:t>##Fall  Semester#Spring Semester##Code#Title#Credits#Code#Title#Credits##XXXxxxx</w:t>
      </w:r>
    </w:p>
    <w:p>
      <w:pPr>
        <w:pStyle w:val="PreformattedText"/>
        <w:bidi w:val="0"/>
        <w:jc w:val="left"/>
        <w:rPr/>
      </w:pPr>
      <w:r>
        <w:rPr/>
        <w:t>ACC3200</w:t>
      </w:r>
    </w:p>
    <w:p>
      <w:pPr>
        <w:pStyle w:val="PreformattedText"/>
        <w:bidi w:val="0"/>
        <w:jc w:val="left"/>
        <w:rPr/>
      </w:pPr>
      <w:r>
        <w:rPr/>
        <w:t>ACC3202</w:t>
      </w:r>
    </w:p>
    <w:p>
      <w:pPr>
        <w:pStyle w:val="PreformattedText"/>
        <w:bidi w:val="0"/>
        <w:jc w:val="left"/>
        <w:rPr/>
      </w:pPr>
      <w:r>
        <w:rPr/>
        <w:t>ACC4203</w:t>
      </w:r>
    </w:p>
    <w:p>
      <w:pPr>
        <w:pStyle w:val="PreformattedText"/>
        <w:bidi w:val="0"/>
        <w:jc w:val="left"/>
        <w:rPr/>
      </w:pPr>
      <w:r>
        <w:rPr/>
        <w:t>ACCxxxx</w:t>
      </w:r>
    </w:p>
    <w:p>
      <w:pPr>
        <w:pStyle w:val="PreformattedText"/>
        <w:bidi w:val="0"/>
        <w:jc w:val="left"/>
        <w:rPr/>
      </w:pPr>
      <w:r>
        <w:rPr/>
        <w:t>ACCxxxx#Program Foundation Elective Basic Discipline</w:t>
      </w:r>
    </w:p>
    <w:p>
      <w:pPr>
        <w:pStyle w:val="PreformattedText"/>
        <w:bidi w:val="0"/>
        <w:jc w:val="left"/>
        <w:rPr/>
      </w:pPr>
      <w:r>
        <w:rPr/>
        <w:t>Ethics in Accounting</w:t>
      </w:r>
    </w:p>
    <w:p>
      <w:pPr>
        <w:pStyle w:val="PreformattedText"/>
        <w:bidi w:val="0"/>
        <w:jc w:val="left"/>
        <w:rPr/>
      </w:pPr>
      <w:r>
        <w:rPr/>
        <w:t>Intermediate Financial Accounting II</w:t>
      </w:r>
    </w:p>
    <w:p>
      <w:pPr>
        <w:pStyle w:val="PreformattedText"/>
        <w:bidi w:val="0"/>
        <w:jc w:val="left"/>
        <w:rPr/>
      </w:pPr>
      <w:r>
        <w:rPr/>
        <w:t>Auditing</w:t>
      </w:r>
    </w:p>
    <w:p>
      <w:pPr>
        <w:pStyle w:val="PreformattedText"/>
        <w:bidi w:val="0"/>
        <w:jc w:val="left"/>
        <w:rPr/>
      </w:pPr>
      <w:r>
        <w:rPr/>
        <w:t>Program Elective Specialization</w:t>
      </w:r>
    </w:p>
    <w:p>
      <w:pPr>
        <w:pStyle w:val="PreformattedText"/>
        <w:bidi w:val="0"/>
        <w:jc w:val="left"/>
        <w:rPr/>
      </w:pPr>
      <w:r>
        <w:rPr/>
        <w:t>Program Elective Specialization#3</w:t>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XXXxxxx</w:t>
      </w:r>
    </w:p>
    <w:p>
      <w:pPr>
        <w:pStyle w:val="PreformattedText"/>
        <w:bidi w:val="0"/>
        <w:jc w:val="left"/>
        <w:rPr/>
      </w:pPr>
      <w:r>
        <w:rPr/>
        <w:t>ACCxxxx</w:t>
      </w:r>
    </w:p>
    <w:p>
      <w:pPr>
        <w:pStyle w:val="PreformattedText"/>
        <w:bidi w:val="0"/>
        <w:jc w:val="left"/>
        <w:rPr/>
      </w:pPr>
      <w:r>
        <w:rPr/>
        <w:t>ACCxxxx</w:t>
      </w:r>
    </w:p>
    <w:p>
      <w:pPr>
        <w:pStyle w:val="PreformattedText"/>
        <w:bidi w:val="0"/>
        <w:jc w:val="left"/>
        <w:rPr/>
      </w:pPr>
      <w:r>
        <w:rPr/>
        <w:t>MGT4201</w:t>
      </w:r>
    </w:p>
    <w:p>
      <w:pPr>
        <w:pStyle w:val="PreformattedText"/>
        <w:bidi w:val="0"/>
        <w:jc w:val="left"/>
        <w:rPr/>
      </w:pPr>
      <w:r>
        <w:rPr/>
        <w:t>ACC4275</w:t>
      </w:r>
    </w:p>
    <w:p>
      <w:pPr>
        <w:pStyle w:val="PreformattedText"/>
        <w:bidi w:val="0"/>
        <w:jc w:val="left"/>
        <w:rPr/>
      </w:pPr>
      <w:r>
        <w:rPr/>
        <w:t>ACC4277#Program Foundation Elective Basic Discipline</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Strategy and Business Policy</w:t>
      </w:r>
    </w:p>
    <w:p>
      <w:pPr>
        <w:pStyle w:val="PreformattedText"/>
        <w:bidi w:val="0"/>
        <w:jc w:val="left"/>
        <w:rPr/>
      </w:pPr>
      <w:r>
        <w:rPr/>
        <w:t>Thesis</w:t>
      </w:r>
    </w:p>
    <w:p>
      <w:pPr>
        <w:pStyle w:val="PreformattedText"/>
        <w:bidi w:val="0"/>
        <w:jc w:val="left"/>
        <w:rPr/>
      </w:pPr>
      <w:r>
        <w:rPr/>
        <w:t>State Examination#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1############################################Total#17#                    Total                                           #15##</w:t>
      </w:r>
    </w:p>
    <w:p>
      <w:pPr>
        <w:pStyle w:val="PreformattedText"/>
        <w:bidi w:val="0"/>
        <w:jc w:val="left"/>
        <w:rPr/>
      </w:pPr>
      <w:r>
        <w:rPr/>
      </w:r>
    </w:p>
    <w:p>
      <w:pPr>
        <w:pStyle w:val="PreformattedText"/>
        <w:bidi w:val="0"/>
        <w:jc w:val="left"/>
        <w:rPr/>
      </w:pPr>
      <w:r>
        <w:rPr/>
        <w:t>BACHELOR OF FINANCE (BFIN)</w:t>
      </w:r>
    </w:p>
    <w:p>
      <w:pPr>
        <w:pStyle w:val="PreformattedText"/>
        <w:bidi w:val="0"/>
        <w:jc w:val="left"/>
        <w:rPr/>
      </w:pPr>
      <w:r>
        <w:rPr/>
      </w:r>
    </w:p>
    <w:p>
      <w:pPr>
        <w:pStyle w:val="PreformattedText"/>
        <w:bidi w:val="0"/>
        <w:jc w:val="left"/>
        <w:rPr/>
      </w:pPr>
      <w:r>
        <w:rPr/>
        <w:t xml:space="preserve">Statement of Purpose </w:t>
      </w:r>
    </w:p>
    <w:p>
      <w:pPr>
        <w:pStyle w:val="PreformattedText"/>
        <w:bidi w:val="0"/>
        <w:jc w:val="left"/>
        <w:rPr/>
      </w:pPr>
      <w:r>
        <w:rPr/>
      </w:r>
    </w:p>
    <w:p>
      <w:pPr>
        <w:pStyle w:val="PreformattedText"/>
        <w:bidi w:val="0"/>
        <w:jc w:val="left"/>
        <w:rPr/>
      </w:pPr>
      <w:r>
        <w:rPr/>
        <w:t xml:space="preserve">The Bachelor of Finance (BFIN) program prepares students to meet the diverse needs of the contemporary Kazakhstan and the worldwide employment markets. Upon graduation students will be able to compete with other highly qualified candidates in these markets. Furthermore, they will demonstrate a firm specialized theoretical knowledge in the field of Finance. They will also acquire fundamental knowledge in Accounting, Management, Marketing, Operations Management, Information Systems and Computer Applications. By applying their skills and knowledge, Bachelor of Finance graduates will make significant contributions to the community in which they work, whether in business or in the public sector. </w:t>
      </w:r>
    </w:p>
    <w:p>
      <w:pPr>
        <w:pStyle w:val="PreformattedText"/>
        <w:bidi w:val="0"/>
        <w:jc w:val="left"/>
        <w:rPr/>
      </w:pPr>
      <w:r>
        <w:rPr/>
      </w:r>
    </w:p>
    <w:p>
      <w:pPr>
        <w:pStyle w:val="PreformattedText"/>
        <w:bidi w:val="0"/>
        <w:jc w:val="left"/>
        <w:rPr/>
      </w:pPr>
      <w:r>
        <w:rPr/>
        <w:t>Mission Statement</w:t>
      </w:r>
    </w:p>
    <w:p>
      <w:pPr>
        <w:pStyle w:val="PreformattedText"/>
        <w:bidi w:val="0"/>
        <w:jc w:val="left"/>
        <w:rPr/>
      </w:pPr>
      <w:r>
        <w:rPr/>
      </w:r>
    </w:p>
    <w:p>
      <w:pPr>
        <w:pStyle w:val="PreformattedText"/>
        <w:bidi w:val="0"/>
        <w:jc w:val="left"/>
        <w:rPr/>
      </w:pPr>
      <w:r>
        <w:rPr/>
        <w:t>The program�s mission is to equip students with a strong specialized knowledge in Finance and a solid foundation of business skills and knowledge, to develop their ability to apply this knowledge, and to enable them to transfer the knowledge to business and industry.</w:t>
      </w:r>
    </w:p>
    <w:p>
      <w:pPr>
        <w:pStyle w:val="PreformattedText"/>
        <w:bidi w:val="0"/>
        <w:jc w:val="left"/>
        <w:rPr/>
      </w:pPr>
      <w:r>
        <w:rPr/>
      </w:r>
    </w:p>
    <w:p>
      <w:pPr>
        <w:pStyle w:val="PreformattedText"/>
        <w:bidi w:val="0"/>
        <w:jc w:val="left"/>
        <w:rPr/>
      </w:pPr>
      <w:r>
        <w:rPr/>
        <w:t>Unique learning objectives of the BFIN program</w:t>
      </w:r>
    </w:p>
    <w:p>
      <w:pPr>
        <w:pStyle w:val="PreformattedText"/>
        <w:bidi w:val="0"/>
        <w:jc w:val="left"/>
        <w:rPr/>
      </w:pPr>
      <w:r>
        <w:rPr/>
      </w:r>
    </w:p>
    <w:p>
      <w:pPr>
        <w:pStyle w:val="PreformattedText"/>
        <w:bidi w:val="0"/>
        <w:jc w:val="left"/>
        <w:rPr/>
      </w:pPr>
      <w:r>
        <w:rPr/>
        <w:t>To prepare graduates who have a thorough knowledge of (in addition to the common knowledge and skills set in business administration):</w:t>
      </w:r>
    </w:p>
    <w:p>
      <w:pPr>
        <w:pStyle w:val="PreformattedText"/>
        <w:bidi w:val="0"/>
        <w:jc w:val="left"/>
        <w:rPr/>
      </w:pPr>
      <w:r>
        <w:rPr/>
        <w:t>the theory and application of corporate finance;</w:t>
      </w:r>
    </w:p>
    <w:p>
      <w:pPr>
        <w:pStyle w:val="PreformattedText"/>
        <w:bidi w:val="0"/>
        <w:jc w:val="left"/>
        <w:rPr/>
      </w:pPr>
      <w:r>
        <w:rPr/>
        <w:t>the fundamentals of investment analysis and portfolio management; and</w:t>
      </w:r>
    </w:p>
    <w:p>
      <w:pPr>
        <w:pStyle w:val="PreformattedText"/>
        <w:bidi w:val="0"/>
        <w:jc w:val="left"/>
        <w:rPr/>
      </w:pPr>
      <w:r>
        <w:rPr/>
        <w:t xml:space="preserve">nature, structure, and functions of financial institutions. </w:t>
      </w:r>
    </w:p>
    <w:p>
      <w:pPr>
        <w:pStyle w:val="PreformattedText"/>
        <w:bidi w:val="0"/>
        <w:jc w:val="left"/>
        <w:rPr/>
      </w:pPr>
      <w:r>
        <w:rPr/>
        <w:t xml:space="preserve">regulation, supervision and management of financial institutions.��� </w:t>
      </w:r>
    </w:p>
    <w:p>
      <w:pPr>
        <w:pStyle w:val="PreformattedText"/>
        <w:bidi w:val="0"/>
        <w:jc w:val="left"/>
        <w:rPr/>
      </w:pPr>
      <w:r>
        <w:rPr/>
      </w:r>
    </w:p>
    <w:p>
      <w:pPr>
        <w:pStyle w:val="PreformattedText"/>
        <w:bidi w:val="0"/>
        <w:jc w:val="left"/>
        <w:rPr/>
      </w:pPr>
      <w:r>
        <w:rPr/>
        <w:t>Unique Intended Learning Outcomes (ILOs) of the BFIN Program</w:t>
      </w:r>
    </w:p>
    <w:p>
      <w:pPr>
        <w:pStyle w:val="PreformattedText"/>
        <w:bidi w:val="0"/>
        <w:jc w:val="left"/>
        <w:rPr/>
      </w:pPr>
      <w:r>
        <w:rPr/>
      </w:r>
    </w:p>
    <w:p>
      <w:pPr>
        <w:pStyle w:val="PreformattedText"/>
        <w:bidi w:val="0"/>
        <w:jc w:val="left"/>
        <w:rPr/>
      </w:pPr>
      <w:r>
        <w:rPr/>
        <w:t>At successful completion of the Bachelor in Finance program, graduates will be able to:</w:t>
      </w:r>
    </w:p>
    <w:p>
      <w:pPr>
        <w:pStyle w:val="PreformattedText"/>
        <w:bidi w:val="0"/>
        <w:jc w:val="left"/>
        <w:rPr/>
      </w:pPr>
      <w:r>
        <w:rPr/>
        <w:t>describe and apply capital budgeting techniques in evaluating investment decisions;</w:t>
      </w:r>
    </w:p>
    <w:p>
      <w:pPr>
        <w:pStyle w:val="PreformattedText"/>
        <w:bidi w:val="0"/>
        <w:jc w:val="left"/>
        <w:rPr/>
      </w:pPr>
      <w:r>
        <w:rPr/>
        <w:t>demonstrate analytical and computational skills in determining the optimal level of capital structure;</w:t>
      </w:r>
    </w:p>
    <w:p>
      <w:pPr>
        <w:pStyle w:val="PreformattedText"/>
        <w:bidi w:val="0"/>
        <w:jc w:val="left"/>
        <w:rPr/>
      </w:pPr>
      <w:r>
        <w:rPr/>
        <w:t>analyze the current business and investment environment (domestic and international), including the effect of changes in exchange rates, interest rates, and inflation, in making investment and portfolio management decisions;</w:t>
      </w:r>
    </w:p>
    <w:p>
      <w:pPr>
        <w:pStyle w:val="PreformattedText"/>
        <w:bidi w:val="0"/>
        <w:jc w:val="left"/>
        <w:rPr/>
      </w:pPr>
      <w:r>
        <w:rPr/>
        <w:t>explain and apply the methods of evaluating portfolio performance;</w:t>
      </w:r>
    </w:p>
    <w:p>
      <w:pPr>
        <w:pStyle w:val="PreformattedText"/>
        <w:bidi w:val="0"/>
        <w:jc w:val="left"/>
        <w:rPr/>
      </w:pPr>
      <w:r>
        <w:rPr/>
        <w:t xml:space="preserve">demonstrate knowledge in analyzing financial statements of banks and banking operations and performance; </w:t>
      </w:r>
    </w:p>
    <w:p>
      <w:pPr>
        <w:pStyle w:val="PreformattedText"/>
        <w:bidi w:val="0"/>
        <w:jc w:val="left"/>
        <w:rPr/>
      </w:pPr>
      <w:r>
        <w:rPr/>
        <w:t>describe financial regulations and supervision requirements and demonstrate computational skills in calculating the capital adequacy ratio; and</w:t>
      </w:r>
    </w:p>
    <w:p>
      <w:pPr>
        <w:pStyle w:val="PreformattedText"/>
        <w:bidi w:val="0"/>
        <w:jc w:val="left"/>
        <w:rPr/>
      </w:pPr>
      <w:r>
        <w:rPr/>
        <w:t>Describe and apply the concepts and theories of ethics as they apply to the field of Finance.</w:t>
      </w:r>
    </w:p>
    <w:p>
      <w:pPr>
        <w:pStyle w:val="PreformattedText"/>
        <w:bidi w:val="0"/>
        <w:jc w:val="left"/>
        <w:rPr/>
      </w:pPr>
      <w:r>
        <w:rPr/>
      </w:r>
    </w:p>
    <w:p>
      <w:pPr>
        <w:pStyle w:val="PreformattedText"/>
        <w:bidi w:val="0"/>
        <w:jc w:val="left"/>
        <w:rPr/>
      </w:pPr>
      <w:r>
        <w:rPr/>
        <w:t>BFIN Curriculum</w:t>
      </w:r>
    </w:p>
    <w:p>
      <w:pPr>
        <w:pStyle w:val="PreformattedText"/>
        <w:bidi w:val="0"/>
        <w:jc w:val="left"/>
        <w:rPr/>
      </w:pPr>
      <w:r>
        <w:rPr/>
      </w:r>
    </w:p>
    <w:p>
      <w:pPr>
        <w:pStyle w:val="PreformattedText"/>
        <w:bidi w:val="0"/>
        <w:jc w:val="left"/>
        <w:rPr/>
      </w:pPr>
      <w:r>
        <w:rPr/>
        <w:t>To earn a Bachelor of Finance degree, students must complete 146 credits as follows:</w:t>
      </w:r>
    </w:p>
    <w:p>
      <w:pPr>
        <w:pStyle w:val="PreformattedText"/>
        <w:bidi w:val="0"/>
        <w:jc w:val="left"/>
        <w:rPr/>
      </w:pPr>
      <w:r>
        <w:rPr/>
      </w:r>
    </w:p>
    <w:p>
      <w:pPr>
        <w:pStyle w:val="PreformattedText"/>
        <w:bidi w:val="0"/>
        <w:jc w:val="left"/>
        <w:rPr/>
      </w:pPr>
      <w:r>
        <w:rPr/>
        <w:t>Category of Courses#Credit Hours##General Education Requirements #33##Program Foundation Requirements#64##Program Specialization Requirements#32##Internship#6##Physical Education#8##Thesis#2##State Examination#1##Total Credit Hours Required for Graduation#146##</w:t>
      </w:r>
    </w:p>
    <w:p>
      <w:pPr>
        <w:pStyle w:val="PreformattedText"/>
        <w:bidi w:val="0"/>
        <w:jc w:val="left"/>
        <w:rPr/>
      </w:pPr>
      <w:r>
        <w:rPr/>
        <w:t>General Education Requirements (33 credits)</w:t>
      </w:r>
    </w:p>
    <w:p>
      <w:pPr>
        <w:pStyle w:val="PreformattedText"/>
        <w:bidi w:val="0"/>
        <w:jc w:val="left"/>
        <w:rPr/>
      </w:pPr>
      <w:r>
        <w:rPr/>
        <w:t>Program Foundation Requirements (64 credits)</w:t>
      </w:r>
    </w:p>
    <w:p>
      <w:pPr>
        <w:pStyle w:val="PreformattedText"/>
        <w:bidi w:val="0"/>
        <w:jc w:val="left"/>
        <w:rPr/>
      </w:pPr>
      <w:r>
        <w:rPr/>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Program Specialization Requirements (32 credits)</w:t>
      </w:r>
    </w:p>
    <w:p>
      <w:pPr>
        <w:pStyle w:val="PreformattedText"/>
        <w:bidi w:val="0"/>
        <w:jc w:val="left"/>
        <w:rPr/>
      </w:pPr>
      <w:r>
        <w:rPr/>
      </w:r>
    </w:p>
    <w:p>
      <w:pPr>
        <w:pStyle w:val="PreformattedText"/>
        <w:bidi w:val="0"/>
        <w:jc w:val="left"/>
        <w:rPr/>
      </w:pPr>
      <w:r>
        <w:rPr/>
        <w:t>Program Specialization Requirements consist of two components: (1) Required Specialization Courses (11 credits) and (2) Elective Specialization Courses (21 credit). The details are provided in the following tables:</w:t>
      </w:r>
    </w:p>
    <w:p>
      <w:pPr>
        <w:pStyle w:val="PreformattedText"/>
        <w:bidi w:val="0"/>
        <w:jc w:val="left"/>
        <w:rPr/>
      </w:pPr>
      <w:r>
        <w:rPr/>
      </w:r>
    </w:p>
    <w:p>
      <w:pPr>
        <w:pStyle w:val="PreformattedText"/>
        <w:bidi w:val="0"/>
        <w:jc w:val="left"/>
        <w:rPr/>
      </w:pPr>
      <w:r>
        <w:rPr/>
        <w:t>Program Required Specialization Courses (11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FIN3200#Ethics in Finance#2##FIN3210#Corporate Finance#3##FIN3220#Investments#3##FIN3230#Financial Institutions Management#3##TOTAL##11##</w:t>
      </w:r>
    </w:p>
    <w:p>
      <w:pPr>
        <w:pStyle w:val="PreformattedText"/>
        <w:bidi w:val="0"/>
        <w:jc w:val="left"/>
        <w:rPr/>
      </w:pPr>
      <w:r>
        <w:rPr/>
        <w:t>Program Elective Specialization Courses (21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FIN3222#Personal Finance#3##FIN4211#Financial Modeling#3##FIN4212#Mergers and Acquisitions#3##FIN4214#Financial Statement Analysis#3##FIN4220#Real Estate Finance#3##FIN4224#Introduction to Financial Derivatives#3##FIN4221#Investment Banking#3##FIN4225#Fixed-Income Securities#3##FIN4231#Commercial Bank Management#3##FIN4232#Risk Management#3##FIN4235#International Financial Management#3##FIN4240#Security Analysis and Portfolio Management#3##FIN4241#Case Studies in Finance#3##FIN4242#Selected Topics in Finance#3##FIN4244#Entrepreneurial Finance#3##FIN4246#Insurance#3##FIN4247#Financial Regulation and Supervision#3##FIN4248#Islamic Banking and Finance#3##OPM3215#Business Time Series Forecasting#3##TOTAL#(Any)#21##</w:t>
      </w:r>
    </w:p>
    <w:p>
      <w:pPr>
        <w:pStyle w:val="PreformattedText"/>
        <w:bidi w:val="0"/>
        <w:jc w:val="left"/>
        <w:rPr/>
      </w:pPr>
      <w:r>
        <w:rPr/>
        <w:t>Additional Education (14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FIN4250#Internship#6##GEN1101#Physical Education#8##</w:t>
      </w:r>
    </w:p>
    <w:p>
      <w:pPr>
        <w:pStyle w:val="PreformattedText"/>
        <w:bidi w:val="0"/>
        <w:jc w:val="left"/>
        <w:rPr/>
      </w:pPr>
      <w:r>
        <w:rPr/>
        <w:t>Final Attestation (3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FIN4275#Thesis#2##FIN4277#State Examination#1##</w:t>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Specializations and Requirements under the BFIN Program</w:t>
      </w:r>
    </w:p>
    <w:p>
      <w:pPr>
        <w:pStyle w:val="PreformattedText"/>
        <w:bidi w:val="0"/>
        <w:jc w:val="left"/>
        <w:rPr/>
      </w:pPr>
      <w:r>
        <w:rPr/>
      </w:r>
    </w:p>
    <w:p>
      <w:pPr>
        <w:pStyle w:val="PreformattedText"/>
        <w:bidi w:val="0"/>
        <w:jc w:val="left"/>
        <w:rPr/>
      </w:pPr>
      <w:r>
        <w:rPr/>
        <w:t>The general details of specializations are provided under the General Information ON BCB UNDERGRADUATE DEGREE PROGRAMS.</w:t>
      </w:r>
    </w:p>
    <w:p>
      <w:pPr>
        <w:pStyle w:val="PreformattedText"/>
        <w:bidi w:val="0"/>
        <w:jc w:val="left"/>
        <w:rPr/>
      </w:pPr>
      <w:r>
        <w:rPr/>
      </w:r>
    </w:p>
    <w:p>
      <w:pPr>
        <w:pStyle w:val="PreformattedText"/>
        <w:bidi w:val="0"/>
        <w:jc w:val="left"/>
        <w:rPr/>
      </w:pPr>
      <w:r>
        <w:rPr/>
        <w:t>Exit Criteria for Finance Specializations: To complete specializations in Finance, a student, at the time of graduation, must have an overall GPA of at least 2.67 in Finance courses (two college core courses in Finance and the four required and the seven elective Finance courses for specializations).</w:t>
      </w:r>
    </w:p>
    <w:p>
      <w:pPr>
        <w:pStyle w:val="PreformattedText"/>
        <w:bidi w:val="0"/>
        <w:jc w:val="left"/>
        <w:rPr/>
      </w:pPr>
      <w:r>
        <w:rPr/>
      </w:r>
    </w:p>
    <w:p>
      <w:pPr>
        <w:pStyle w:val="PreformattedText"/>
        <w:bidi w:val="0"/>
        <w:jc w:val="left"/>
        <w:rPr/>
      </w:pPr>
      <w:r>
        <w:rPr/>
        <w:t>Under the Bachelor of Finance (BFIN) program, students have the opportunity to choose one of three specializations: (1) Corporate Finance, (2) Investment Management and (3) Financial Institutions and Regulations. The description and specific requirements of each specialization is provided below:</w:t>
      </w:r>
    </w:p>
    <w:p>
      <w:pPr>
        <w:pStyle w:val="PreformattedText"/>
        <w:bidi w:val="0"/>
        <w:jc w:val="left"/>
        <w:rPr/>
      </w:pPr>
      <w:r>
        <w:rPr/>
      </w:r>
    </w:p>
    <w:p>
      <w:pPr>
        <w:pStyle w:val="PreformattedText"/>
        <w:bidi w:val="0"/>
        <w:jc w:val="left"/>
        <w:rPr/>
      </w:pPr>
      <w:r>
        <w:rPr/>
        <w:t>Corporate Finance Specialization</w:t>
      </w:r>
    </w:p>
    <w:p>
      <w:pPr>
        <w:pStyle w:val="PreformattedText"/>
        <w:bidi w:val="0"/>
        <w:jc w:val="left"/>
        <w:rPr/>
      </w:pPr>
      <w:r>
        <w:rPr/>
      </w:r>
    </w:p>
    <w:p>
      <w:pPr>
        <w:pStyle w:val="PreformattedText"/>
        <w:bidi w:val="0"/>
        <w:jc w:val="left"/>
        <w:rPr/>
      </w:pPr>
      <w:r>
        <w:rPr/>
        <w:t>Specialization in Corporate finance is designed for students interested in a finance-related career in the corporate world. Majoring in Corporate Finance, students will be equipped with the tools and skills required in the financial analysis of corporate firms. Students will also obtain an intensive training for evaluating corporate financial and investment decisions and corporate values with the objective to invest in stocks, initial public offering and mergers and acquisitions in a highly internationalized economic and financial environment. For specialization in Corporate Finance,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4 Program Required Specialization Courses#11##FIN4211#Financial Modeling#3##FIN4214#Financial Statement Analysis#3##FIN4224#Introduction to Financial Derivatives#3##FIN4235#International Financial Management#3##FIN4212</w:t>
      </w:r>
    </w:p>
    <w:p>
      <w:pPr>
        <w:pStyle w:val="PreformattedText"/>
        <w:bidi w:val="0"/>
        <w:jc w:val="left"/>
        <w:rPr/>
      </w:pPr>
      <w:r>
        <w:rPr/>
        <w:t>FIN4221#Mergers and Acquisitions or</w:t>
      </w:r>
    </w:p>
    <w:p>
      <w:pPr>
        <w:pStyle w:val="PreformattedText"/>
        <w:bidi w:val="0"/>
        <w:jc w:val="left"/>
        <w:rPr/>
      </w:pPr>
      <w:r>
        <w:rPr/>
        <w:t>Investment Banking#3##FINxxxx#Any 2 other Program Elective Specialization courses#6##TOTAL##32##</w:t>
      </w:r>
    </w:p>
    <w:p>
      <w:pPr>
        <w:pStyle w:val="PreformattedText"/>
        <w:bidi w:val="0"/>
        <w:jc w:val="left"/>
        <w:rPr/>
      </w:pPr>
      <w:r>
        <w:rPr/>
        <w:t>Investment Management Specialization</w:t>
      </w:r>
    </w:p>
    <w:p>
      <w:pPr>
        <w:pStyle w:val="PreformattedText"/>
        <w:bidi w:val="0"/>
        <w:jc w:val="left"/>
        <w:rPr/>
      </w:pPr>
      <w:r>
        <w:rPr/>
      </w:r>
    </w:p>
    <w:p>
      <w:pPr>
        <w:pStyle w:val="PreformattedText"/>
        <w:bidi w:val="0"/>
        <w:jc w:val="left"/>
        <w:rPr/>
      </w:pPr>
      <w:r>
        <w:rPr/>
        <w:t>Specialization in Investment Management is designed to prepare students for a career in investment analysis and funds management. Majoring in Investment Management, students will obtain intensive training in the application of the advanced tools and skills needed to evaluate financial risks and returns in investment decisions and manage funds and investment risk. In addition, this specialization will prepare students to successfully sit for the CFA examination.  For specialization in Investment Management,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4 Program Required Specialization Courses#11##FIN4211#Financial Modeling#3##FIN4214#Financial Statement Analysis#3##FIN4224#Introduction to Financial Derivatives#3##FIN4225#Fixed-Income Securities#3##FIN4240#Security Analysis and Portfolio Management#3##FIN4220</w:t>
      </w:r>
    </w:p>
    <w:p>
      <w:pPr>
        <w:pStyle w:val="PreformattedText"/>
        <w:bidi w:val="0"/>
        <w:jc w:val="left"/>
        <w:rPr/>
      </w:pPr>
      <w:r>
        <w:rPr/>
        <w:t>FIN4244#Real Estate Finance or</w:t>
      </w:r>
    </w:p>
    <w:p>
      <w:pPr>
        <w:pStyle w:val="PreformattedText"/>
        <w:bidi w:val="0"/>
        <w:jc w:val="left"/>
        <w:rPr/>
      </w:pPr>
      <w:r>
        <w:rPr/>
        <w:t>Entrepreneurial Finance#3##FINxxxx#Any 1 other course Program Elective Specialization course#3##TOTAL##32##</w:t>
      </w:r>
    </w:p>
    <w:p>
      <w:pPr>
        <w:pStyle w:val="PreformattedText"/>
        <w:bidi w:val="0"/>
        <w:jc w:val="left"/>
        <w:rPr/>
      </w:pPr>
      <w:r>
        <w:rPr/>
        <w:t>Financial Institutions and Regulations Specialization</w:t>
      </w:r>
    </w:p>
    <w:p>
      <w:pPr>
        <w:pStyle w:val="PreformattedText"/>
        <w:bidi w:val="0"/>
        <w:jc w:val="left"/>
        <w:rPr/>
      </w:pPr>
      <w:r>
        <w:rPr/>
      </w:r>
    </w:p>
    <w:p>
      <w:pPr>
        <w:pStyle w:val="PreformattedText"/>
        <w:bidi w:val="0"/>
        <w:jc w:val="left"/>
        <w:rPr/>
      </w:pPr>
      <w:r>
        <w:rPr/>
        <w:t>Specialization in Financial Institutions and Regulations is designed to prepare students for a career in financial institutions and public regulatory institutions for financial markets and financial intermediaries. Majoring in Financial Institutions and Regulations, students will receive an intensive training in the tools of restructuring, regulation and supervision of financial markets and institutions. For specialization in Financial Institutions and Regulations,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4 Program Required Specialization Courses#11##FIN4211#Financial Modeling#3##FIN4214#Financial Statement Analysis#3##FIN4224#Introduction to Financial Derivatives#3##FIN4231#Commercial Bank Management#3##FIN4247#Financial Regulation and Supervision#3##FIN4232</w:t>
      </w:r>
    </w:p>
    <w:p>
      <w:pPr>
        <w:pStyle w:val="PreformattedText"/>
        <w:bidi w:val="0"/>
        <w:jc w:val="left"/>
        <w:rPr/>
      </w:pPr>
      <w:r>
        <w:rPr/>
        <w:t>FIN4246#Risk Management or</w:t>
      </w:r>
    </w:p>
    <w:p>
      <w:pPr>
        <w:pStyle w:val="PreformattedText"/>
        <w:bidi w:val="0"/>
        <w:jc w:val="left"/>
        <w:rPr/>
      </w:pPr>
      <w:r>
        <w:rPr/>
        <w:t>Or Insurance#3##FINxxxx#Any 1 other Program Elective Specialization course#3##TOTAL##32##</w:t>
      </w:r>
    </w:p>
    <w:p>
      <w:pPr>
        <w:pStyle w:val="PreformattedText"/>
        <w:bidi w:val="0"/>
        <w:jc w:val="left"/>
        <w:rPr/>
      </w:pPr>
      <w:r>
        <w:rPr/>
        <w:t>Minors and Requirements under the BFIN Program</w:t>
      </w:r>
    </w:p>
    <w:p>
      <w:pPr>
        <w:pStyle w:val="PreformattedText"/>
        <w:bidi w:val="0"/>
        <w:jc w:val="left"/>
        <w:rPr/>
      </w:pPr>
      <w:r>
        <w:rPr/>
      </w:r>
    </w:p>
    <w:p>
      <w:pPr>
        <w:pStyle w:val="PreformattedText"/>
        <w:bidi w:val="0"/>
        <w:jc w:val="left"/>
        <w:rPr/>
      </w:pPr>
      <w:r>
        <w:rPr/>
        <w:t>Students of the BFIN program can choose one of the following minors:</w:t>
      </w:r>
    </w:p>
    <w:p>
      <w:pPr>
        <w:pStyle w:val="PreformattedText"/>
        <w:bidi w:val="0"/>
        <w:jc w:val="left"/>
        <w:rPr/>
      </w:pPr>
      <w:r>
        <w:rPr/>
        <w:t>Accounting</w:t>
      </w:r>
    </w:p>
    <w:p>
      <w:pPr>
        <w:pStyle w:val="PreformattedText"/>
        <w:bidi w:val="0"/>
        <w:jc w:val="left"/>
        <w:rPr/>
      </w:pPr>
      <w:r>
        <w:rPr/>
        <w:t>Management</w:t>
      </w:r>
    </w:p>
    <w:p>
      <w:pPr>
        <w:pStyle w:val="PreformattedText"/>
        <w:bidi w:val="0"/>
        <w:jc w:val="left"/>
        <w:rPr/>
      </w:pPr>
      <w:r>
        <w:rPr/>
        <w:t>Leadership</w:t>
      </w:r>
    </w:p>
    <w:p>
      <w:pPr>
        <w:pStyle w:val="PreformattedText"/>
        <w:bidi w:val="0"/>
        <w:jc w:val="left"/>
        <w:rPr/>
      </w:pPr>
      <w:r>
        <w:rPr/>
        <w:t>Human Resource Management</w:t>
      </w:r>
    </w:p>
    <w:p>
      <w:pPr>
        <w:pStyle w:val="PreformattedText"/>
        <w:bidi w:val="0"/>
        <w:jc w:val="left"/>
        <w:rPr/>
      </w:pPr>
      <w:r>
        <w:rPr/>
        <w:t>Marketing</w:t>
      </w:r>
    </w:p>
    <w:p>
      <w:pPr>
        <w:pStyle w:val="PreformattedText"/>
        <w:bidi w:val="0"/>
        <w:jc w:val="left"/>
        <w:rPr/>
      </w:pPr>
      <w:r>
        <w:rPr/>
        <w:t>Tourism and Hospitality Management</w:t>
      </w:r>
    </w:p>
    <w:p>
      <w:pPr>
        <w:pStyle w:val="PreformattedText"/>
        <w:bidi w:val="0"/>
        <w:jc w:val="left"/>
        <w:rPr/>
      </w:pPr>
      <w:r>
        <w:rPr/>
        <w:t>Taxation, Operations Management</w:t>
      </w:r>
    </w:p>
    <w:p>
      <w:pPr>
        <w:pStyle w:val="PreformattedText"/>
        <w:bidi w:val="0"/>
        <w:jc w:val="left"/>
        <w:rPr/>
      </w:pPr>
      <w:r>
        <w:rPr/>
        <w:t xml:space="preserve">Information Systems and </w:t>
      </w:r>
    </w:p>
    <w:p>
      <w:pPr>
        <w:pStyle w:val="PreformattedText"/>
        <w:bidi w:val="0"/>
        <w:jc w:val="left"/>
        <w:rPr/>
      </w:pPr>
      <w:r>
        <w:rPr/>
        <w:t>Computer Applications</w:t>
      </w:r>
    </w:p>
    <w:p>
      <w:pPr>
        <w:pStyle w:val="PreformattedText"/>
        <w:bidi w:val="0"/>
        <w:jc w:val="left"/>
        <w:rPr/>
      </w:pPr>
      <w:r>
        <w:rPr/>
      </w:r>
    </w:p>
    <w:p>
      <w:pPr>
        <w:pStyle w:val="PreformattedText"/>
        <w:bidi w:val="0"/>
        <w:jc w:val="left"/>
        <w:rPr/>
      </w:pPr>
      <w:r>
        <w:rPr/>
        <w:t>A minor requires a set of required and elective �Basic Discipline� courses for a minimum of 12 credits. A student is not required to choose a minor. One who graduates without a minor has more flexibility in selecting elective courses within the basic discipline of the program.</w:t>
      </w:r>
    </w:p>
    <w:p>
      <w:pPr>
        <w:pStyle w:val="PreformattedText"/>
        <w:bidi w:val="0"/>
        <w:jc w:val="left"/>
        <w:rPr/>
      </w:pPr>
      <w:r>
        <w:rPr/>
      </w:r>
    </w:p>
    <w:p>
      <w:pPr>
        <w:pStyle w:val="PreformattedText"/>
        <w:bidi w:val="0"/>
        <w:jc w:val="left"/>
        <w:rPr/>
      </w:pPr>
      <w:r>
        <w:rPr/>
        <w:t>The specific requirements and other details of minors are provided under the General Information ON BCB UNDERGRADUATE DEGREE PROGRAMS.</w:t>
      </w:r>
    </w:p>
    <w:p>
      <w:pPr>
        <w:pStyle w:val="PreformattedText"/>
        <w:bidi w:val="0"/>
        <w:jc w:val="left"/>
        <w:rPr/>
      </w:pPr>
      <w:r>
        <w:rPr/>
      </w:r>
    </w:p>
    <w:p>
      <w:pPr>
        <w:pStyle w:val="PreformattedText"/>
        <w:bidi w:val="0"/>
        <w:jc w:val="left"/>
        <w:rPr/>
      </w:pPr>
      <w:r>
        <w:rPr/>
      </w:r>
    </w:p>
    <w:p>
      <w:pPr>
        <w:pStyle w:val="PreformattedText"/>
        <w:bidi w:val="0"/>
        <w:jc w:val="left"/>
        <w:rPr/>
      </w:pPr>
      <w:r>
        <w:rPr/>
        <w:t>BFIN: 4-Year Study Plan</w:t>
      </w:r>
    </w:p>
    <w:p>
      <w:pPr>
        <w:pStyle w:val="PreformattedText"/>
        <w:bidi w:val="0"/>
        <w:jc w:val="left"/>
        <w:rPr/>
      </w:pPr>
      <w:r>
        <w:rPr/>
      </w:r>
    </w:p>
    <w:p>
      <w:pPr>
        <w:pStyle w:val="PreformattedText"/>
        <w:bidi w:val="0"/>
        <w:jc w:val="left"/>
        <w:rPr/>
      </w:pPr>
      <w:r>
        <w:rPr/>
        <w:t>A student will be able to graduate within a 4-year period by taking courses successfully according to the following study plan. By taking courses during the summer sessions of the 1st and 2nd years of study, one may graduate within a shorter period. BFIN students must continuously enroll in the English and Mathematics courses until all required courses are completed with a passing grade. This plan ensures that prerequisite courses are taken appropriately.</w:t>
      </w:r>
    </w:p>
    <w:p>
      <w:pPr>
        <w:pStyle w:val="PreformattedText"/>
        <w:bidi w:val="0"/>
        <w:jc w:val="left"/>
        <w:rPr/>
      </w:pPr>
      <w:r>
        <w:rPr/>
      </w:r>
    </w:p>
    <w:p>
      <w:pPr>
        <w:pStyle w:val="PreformattedText"/>
        <w:bidi w:val="0"/>
        <w:jc w:val="left"/>
        <w:rPr/>
      </w:pPr>
      <w:r>
        <w:rPr/>
      </w:r>
    </w:p>
    <w:p>
      <w:pPr>
        <w:pStyle w:val="PreformattedText"/>
        <w:bidi w:val="0"/>
        <w:jc w:val="left"/>
        <w:rPr/>
      </w:pPr>
      <w:r>
        <w:rPr/>
        <w:t>1st Year</w:t>
      </w:r>
    </w:p>
    <w:p>
      <w:pPr>
        <w:pStyle w:val="PreformattedText"/>
        <w:bidi w:val="0"/>
        <w:jc w:val="left"/>
        <w:rPr/>
      </w:pPr>
      <w:r>
        <w:rPr/>
        <w:t>##Fall Semester#Spring Semester##Code#Title#Credits#Code#Title#Credits##GEN1000</w:t>
      </w:r>
    </w:p>
    <w:p>
      <w:pPr>
        <w:pStyle w:val="PreformattedText"/>
        <w:bidi w:val="0"/>
        <w:jc w:val="left"/>
        <w:rPr/>
      </w:pPr>
      <w:r>
        <w:rPr/>
        <w:t>ENG/GEN1100</w:t>
      </w:r>
    </w:p>
    <w:p>
      <w:pPr>
        <w:pStyle w:val="PreformattedText"/>
        <w:bidi w:val="0"/>
        <w:jc w:val="left"/>
        <w:rPr/>
      </w:pPr>
      <w:r>
        <w:rPr/>
        <w:t>ENG/GEN1120</w:t>
      </w:r>
    </w:p>
    <w:p>
      <w:pPr>
        <w:pStyle w:val="PreformattedText"/>
        <w:bidi w:val="0"/>
        <w:jc w:val="left"/>
        <w:rPr/>
      </w:pPr>
      <w:r>
        <w:rPr/>
        <w:t>GEN1201</w:t>
      </w:r>
    </w:p>
    <w:p>
      <w:pPr>
        <w:pStyle w:val="PreformattedText"/>
        <w:bidi w:val="0"/>
        <w:jc w:val="left"/>
        <w:rPr/>
      </w:pPr>
      <w:r>
        <w:rPr/>
        <w:t>KAZxxxx</w:t>
      </w:r>
    </w:p>
    <w:p>
      <w:pPr>
        <w:pStyle w:val="PreformattedText"/>
        <w:bidi w:val="0"/>
        <w:jc w:val="left"/>
        <w:rPr/>
      </w:pPr>
      <w:r>
        <w:rPr/>
        <w:t>GEN1101#History of Kazakhstan</w:t>
      </w:r>
    </w:p>
    <w:p>
      <w:pPr>
        <w:pStyle w:val="PreformattedText"/>
        <w:bidi w:val="0"/>
        <w:jc w:val="left"/>
        <w:rPr/>
      </w:pPr>
      <w:r>
        <w:rPr/>
        <w:t>Academic Speaking</w:t>
      </w:r>
    </w:p>
    <w:p>
      <w:pPr>
        <w:pStyle w:val="PreformattedText"/>
        <w:bidi w:val="0"/>
        <w:jc w:val="left"/>
        <w:rPr/>
      </w:pPr>
      <w:r>
        <w:rPr/>
        <w:t>Academic Reading and Writing 1</w:t>
      </w:r>
    </w:p>
    <w:p>
      <w:pPr>
        <w:pStyle w:val="PreformattedText"/>
        <w:bidi w:val="0"/>
        <w:jc w:val="left"/>
        <w:rPr/>
      </w:pPr>
      <w:r>
        <w:rPr/>
        <w:t>Mathematics for Business and Economics</w:t>
      </w:r>
    </w:p>
    <w:p>
      <w:pPr>
        <w:pStyle w:val="PreformattedText"/>
        <w:bidi w:val="0"/>
        <w:jc w:val="left"/>
        <w:rPr/>
      </w:pPr>
      <w:r>
        <w:rPr/>
        <w:t>Kazakh Language</w:t>
      </w:r>
    </w:p>
    <w:p>
      <w:pPr>
        <w:pStyle w:val="PreformattedText"/>
        <w:bidi w:val="0"/>
        <w:jc w:val="left"/>
        <w:rPr/>
      </w:pPr>
      <w:r>
        <w:rPr/>
        <w:t>Physical Education I#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ENG/GEN1110</w:t>
      </w:r>
    </w:p>
    <w:p>
      <w:pPr>
        <w:pStyle w:val="PreformattedText"/>
        <w:bidi w:val="0"/>
        <w:jc w:val="left"/>
        <w:rPr/>
      </w:pPr>
      <w:r>
        <w:rPr/>
        <w:t>ENG/GEN1121</w:t>
      </w:r>
    </w:p>
    <w:p>
      <w:pPr>
        <w:pStyle w:val="PreformattedText"/>
        <w:bidi w:val="0"/>
        <w:jc w:val="left"/>
        <w:rPr/>
      </w:pPr>
      <w:r>
        <w:rPr/>
        <w:t>GEN1300/</w:t>
      </w:r>
    </w:p>
    <w:p>
      <w:pPr>
        <w:pStyle w:val="PreformattedText"/>
        <w:bidi w:val="0"/>
        <w:jc w:val="left"/>
        <w:rPr/>
      </w:pPr>
      <w:r>
        <w:rPr/>
        <w:t>GEN2301</w:t>
      </w:r>
    </w:p>
    <w:p>
      <w:pPr>
        <w:pStyle w:val="PreformattedText"/>
        <w:bidi w:val="0"/>
        <w:jc w:val="left"/>
        <w:rPr/>
      </w:pPr>
      <w:r>
        <w:rPr/>
        <w:t>GEN2402</w:t>
      </w:r>
    </w:p>
    <w:p>
      <w:pPr>
        <w:pStyle w:val="PreformattedText"/>
        <w:bidi w:val="0"/>
        <w:jc w:val="left"/>
        <w:rPr/>
      </w:pPr>
      <w:r>
        <w:rPr/>
        <w:t>KAZxxxx</w:t>
      </w:r>
    </w:p>
    <w:p>
      <w:pPr>
        <w:pStyle w:val="PreformattedText"/>
        <w:bidi w:val="0"/>
        <w:jc w:val="left"/>
        <w:rPr/>
      </w:pPr>
      <w:r>
        <w:rPr/>
        <w:t>GEN1101</w:t>
      </w:r>
    </w:p>
    <w:p>
      <w:pPr>
        <w:pStyle w:val="PreformattedText"/>
        <w:bidi w:val="0"/>
        <w:jc w:val="left"/>
        <w:rPr/>
      </w:pPr>
      <w:r>
        <w:rPr/>
        <w:t>GEN1040#Academic Listening and Note Taking</w:t>
      </w:r>
    </w:p>
    <w:p>
      <w:pPr>
        <w:pStyle w:val="PreformattedText"/>
        <w:bidi w:val="0"/>
        <w:jc w:val="left"/>
        <w:rPr/>
      </w:pPr>
      <w:r>
        <w:rPr/>
        <w:t>Academic Reading and Writing 2</w:t>
      </w:r>
    </w:p>
    <w:p>
      <w:pPr>
        <w:pStyle w:val="PreformattedText"/>
        <w:bidi w:val="0"/>
        <w:jc w:val="left"/>
        <w:rPr/>
      </w:pPr>
      <w:r>
        <w:rPr/>
        <w:t>Introduction to Computers or</w:t>
      </w:r>
    </w:p>
    <w:p>
      <w:pPr>
        <w:pStyle w:val="PreformattedText"/>
        <w:bidi w:val="0"/>
        <w:jc w:val="left"/>
        <w:rPr/>
      </w:pPr>
      <w:r>
        <w:rPr/>
        <w:t>Business Computer Applications</w:t>
      </w:r>
    </w:p>
    <w:p>
      <w:pPr>
        <w:pStyle w:val="PreformattedText"/>
        <w:bidi w:val="0"/>
        <w:jc w:val="left"/>
        <w:rPr/>
      </w:pPr>
      <w:r>
        <w:rPr/>
        <w:t>Business Statistical Analysis</w:t>
      </w:r>
    </w:p>
    <w:p>
      <w:pPr>
        <w:pStyle w:val="PreformattedText"/>
        <w:bidi w:val="0"/>
        <w:jc w:val="left"/>
        <w:rPr/>
      </w:pPr>
      <w:r>
        <w:rPr/>
        <w:t>Kazakh Language</w:t>
      </w:r>
    </w:p>
    <w:p>
      <w:pPr>
        <w:pStyle w:val="PreformattedText"/>
        <w:bidi w:val="0"/>
        <w:jc w:val="left"/>
        <w:rPr/>
      </w:pPr>
      <w:r>
        <w:rPr/>
        <w:t>Physical Education II</w:t>
      </w:r>
    </w:p>
    <w:p>
      <w:pPr>
        <w:pStyle w:val="PreformattedText"/>
        <w:bidi w:val="0"/>
        <w:jc w:val="left"/>
        <w:rPr/>
      </w:pPr>
      <w:r>
        <w:rPr/>
        <w:t>Life Security#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2##        Total#17#Total#19##</w:t>
      </w:r>
    </w:p>
    <w:p>
      <w:pPr>
        <w:pStyle w:val="PreformattedText"/>
        <w:bidi w:val="0"/>
        <w:jc w:val="left"/>
        <w:rPr/>
      </w:pPr>
      <w:r>
        <w:rPr/>
        <w:t>2ndYear</w:t>
      </w:r>
    </w:p>
    <w:p>
      <w:pPr>
        <w:pStyle w:val="PreformattedText"/>
        <w:bidi w:val="0"/>
        <w:jc w:val="left"/>
        <w:rPr/>
      </w:pPr>
      <w:r>
        <w:rPr/>
        <w:t>##Fall Semester#Spring Semester##Code#Title#Credits#Code#Title#Credits##GEN1030</w:t>
      </w:r>
    </w:p>
    <w:p>
      <w:pPr>
        <w:pStyle w:val="PreformattedText"/>
        <w:bidi w:val="0"/>
        <w:jc w:val="left"/>
        <w:rPr/>
      </w:pPr>
      <w:r>
        <w:rPr/>
        <w:t>GEN2500</w:t>
      </w:r>
    </w:p>
    <w:p>
      <w:pPr>
        <w:pStyle w:val="PreformattedText"/>
        <w:bidi w:val="0"/>
        <w:jc w:val="left"/>
        <w:rPr/>
      </w:pPr>
      <w:r>
        <w:rPr/>
        <w:t>GEN2700/PAD2700</w:t>
      </w:r>
    </w:p>
    <w:p>
      <w:pPr>
        <w:pStyle w:val="PreformattedText"/>
        <w:bidi w:val="0"/>
        <w:jc w:val="left"/>
        <w:rPr/>
      </w:pPr>
      <w:r>
        <w:rPr/>
        <w:t>GEN2701/ POL2511</w:t>
      </w:r>
    </w:p>
    <w:p>
      <w:pPr>
        <w:pStyle w:val="PreformattedText"/>
        <w:bidi w:val="0"/>
        <w:jc w:val="left"/>
        <w:rPr/>
      </w:pPr>
      <w:r>
        <w:rPr/>
        <w:t xml:space="preserve"> </w:t>
      </w:r>
      <w:r>
        <w:rPr/>
        <w:t>KAZxxxx</w:t>
      </w:r>
    </w:p>
    <w:p>
      <w:pPr>
        <w:pStyle w:val="PreformattedText"/>
        <w:bidi w:val="0"/>
        <w:jc w:val="left"/>
        <w:rPr/>
      </w:pPr>
      <w:r>
        <w:rPr/>
        <w:t>RUS2101</w:t>
      </w:r>
    </w:p>
    <w:p>
      <w:pPr>
        <w:pStyle w:val="PreformattedText"/>
        <w:bidi w:val="0"/>
        <w:jc w:val="left"/>
        <w:rPr/>
      </w:pPr>
      <w:r>
        <w:rPr/>
        <w:t>ACC2102</w:t>
      </w:r>
    </w:p>
    <w:p>
      <w:pPr>
        <w:pStyle w:val="PreformattedText"/>
        <w:bidi w:val="0"/>
        <w:jc w:val="left"/>
        <w:rPr/>
      </w:pPr>
      <w:r>
        <w:rPr/>
        <w:t>MGT2105</w:t>
      </w:r>
    </w:p>
    <w:p>
      <w:pPr>
        <w:pStyle w:val="PreformattedText"/>
        <w:bidi w:val="0"/>
        <w:jc w:val="left"/>
        <w:rPr/>
      </w:pPr>
      <w:r>
        <w:rPr/>
        <w:t>GEN1101#Introduction to Environmental Studies</w:t>
      </w:r>
    </w:p>
    <w:p>
      <w:pPr>
        <w:pStyle w:val="PreformattedText"/>
        <w:bidi w:val="0"/>
        <w:jc w:val="left"/>
        <w:rPr/>
      </w:pPr>
      <w:r>
        <w:rPr/>
        <w:t>Principles of Ethics</w:t>
      </w:r>
    </w:p>
    <w:p>
      <w:pPr>
        <w:pStyle w:val="PreformattedText"/>
        <w:bidi w:val="0"/>
        <w:jc w:val="left"/>
        <w:rPr/>
      </w:pPr>
      <w:r>
        <w:rPr/>
        <w:t>Fundamentals of Sociology�</w:t>
      </w:r>
    </w:p>
    <w:p>
      <w:pPr>
        <w:pStyle w:val="PreformattedText"/>
        <w:bidi w:val="0"/>
        <w:jc w:val="left"/>
        <w:rPr/>
      </w:pPr>
      <w:r>
        <w:rPr/>
      </w:r>
    </w:p>
    <w:p>
      <w:pPr>
        <w:pStyle w:val="PreformattedText"/>
        <w:bidi w:val="0"/>
        <w:jc w:val="left"/>
        <w:rPr/>
      </w:pPr>
      <w:r>
        <w:rPr/>
        <w:t>Fundamentals of Political Science</w:t>
      </w:r>
    </w:p>
    <w:p>
      <w:pPr>
        <w:pStyle w:val="PreformattedText"/>
        <w:bidi w:val="0"/>
        <w:jc w:val="left"/>
        <w:rPr/>
      </w:pPr>
      <w:r>
        <w:rPr/>
        <w:t xml:space="preserve"> </w:t>
      </w:r>
    </w:p>
    <w:p>
      <w:pPr>
        <w:pStyle w:val="PreformattedText"/>
        <w:bidi w:val="0"/>
        <w:jc w:val="left"/>
        <w:rPr/>
      </w:pPr>
      <w:r>
        <w:rPr/>
        <w:t>Professional Kazakh Language or</w:t>
      </w:r>
    </w:p>
    <w:p>
      <w:pPr>
        <w:pStyle w:val="PreformattedText"/>
        <w:bidi w:val="0"/>
        <w:jc w:val="left"/>
        <w:rPr/>
      </w:pPr>
      <w:r>
        <w:rPr/>
        <w:t>Professional Russian Language</w:t>
      </w:r>
    </w:p>
    <w:p>
      <w:pPr>
        <w:pStyle w:val="PreformattedText"/>
        <w:bidi w:val="0"/>
        <w:jc w:val="left"/>
        <w:rPr/>
      </w:pPr>
      <w:r>
        <w:rPr/>
        <w:t>Financial Accounting I</w:t>
      </w:r>
    </w:p>
    <w:p>
      <w:pPr>
        <w:pStyle w:val="PreformattedText"/>
        <w:bidi w:val="0"/>
        <w:jc w:val="left"/>
        <w:rPr/>
      </w:pPr>
      <w:r>
        <w:rPr/>
        <w:t>Business Microeconomics</w:t>
      </w:r>
    </w:p>
    <w:p>
      <w:pPr>
        <w:pStyle w:val="PreformattedText"/>
        <w:bidi w:val="0"/>
        <w:jc w:val="left"/>
        <w:rPr/>
      </w:pPr>
      <w:r>
        <w:rPr/>
        <w:t>Physical Education III#2</w:t>
      </w:r>
    </w:p>
    <w:p>
      <w:pPr>
        <w:pStyle w:val="PreformattedText"/>
        <w:bidi w:val="0"/>
        <w:jc w:val="left"/>
        <w:rPr/>
      </w:pPr>
      <w:r>
        <w:rPr/>
        <w:t>3</w:t>
      </w:r>
    </w:p>
    <w:p>
      <w:pPr>
        <w:pStyle w:val="PreformattedText"/>
        <w:bidi w:val="0"/>
        <w:jc w:val="left"/>
        <w:rPr/>
      </w:pPr>
      <w:r>
        <w:rPr/>
        <w:t>2</w:t>
      </w:r>
    </w:p>
    <w:p>
      <w:pPr>
        <w:pStyle w:val="PreformattedText"/>
        <w:bidi w:val="0"/>
        <w:jc w:val="left"/>
        <w:rPr/>
      </w:pPr>
      <w:r>
        <w:rPr/>
        <w:t>2</w:t>
      </w:r>
    </w:p>
    <w:p>
      <w:pPr>
        <w:pStyle w:val="PreformattedText"/>
        <w:bidi w:val="0"/>
        <w:jc w:val="left"/>
        <w:rPr/>
      </w:pPr>
      <w:r>
        <w:rPr/>
        <w:t>2</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GEN2702/</w:t>
      </w:r>
    </w:p>
    <w:p>
      <w:pPr>
        <w:pStyle w:val="PreformattedText"/>
        <w:bidi w:val="0"/>
        <w:jc w:val="left"/>
        <w:rPr/>
      </w:pPr>
      <w:r>
        <w:rPr/>
        <w:t>GEN2711</w:t>
      </w:r>
    </w:p>
    <w:p>
      <w:pPr>
        <w:pStyle w:val="PreformattedText"/>
        <w:bidi w:val="0"/>
        <w:jc w:val="left"/>
        <w:rPr/>
      </w:pPr>
      <w:r>
        <w:rPr/>
        <w:t>GEN2720</w:t>
      </w:r>
    </w:p>
    <w:p>
      <w:pPr>
        <w:pStyle w:val="PreformattedText"/>
        <w:bidi w:val="0"/>
        <w:jc w:val="left"/>
        <w:rPr/>
      </w:pPr>
      <w:r>
        <w:rPr/>
        <w:t>ACC2201</w:t>
      </w:r>
    </w:p>
    <w:p>
      <w:pPr>
        <w:pStyle w:val="PreformattedText"/>
        <w:bidi w:val="0"/>
        <w:jc w:val="left"/>
        <w:rPr/>
      </w:pPr>
      <w:r>
        <w:rPr/>
        <w:t>FIN2106</w:t>
      </w:r>
    </w:p>
    <w:p>
      <w:pPr>
        <w:pStyle w:val="PreformattedText"/>
        <w:bidi w:val="0"/>
        <w:jc w:val="left"/>
        <w:rPr/>
      </w:pPr>
      <w:r>
        <w:rPr/>
        <w:t>IFS2203</w:t>
      </w:r>
    </w:p>
    <w:p>
      <w:pPr>
        <w:pStyle w:val="PreformattedText"/>
        <w:bidi w:val="0"/>
        <w:jc w:val="left"/>
        <w:rPr/>
      </w:pPr>
      <w:r>
        <w:rPr/>
        <w:t>MGT3001</w:t>
      </w:r>
    </w:p>
    <w:p>
      <w:pPr>
        <w:pStyle w:val="PreformattedText"/>
        <w:bidi w:val="0"/>
        <w:jc w:val="left"/>
        <w:rPr/>
      </w:pPr>
      <w:r>
        <w:rPr/>
        <w:t>GEN1101#Introduction to Geography or</w:t>
      </w:r>
    </w:p>
    <w:p>
      <w:pPr>
        <w:pStyle w:val="PreformattedText"/>
        <w:bidi w:val="0"/>
        <w:jc w:val="left"/>
        <w:rPr/>
      </w:pPr>
      <w:r>
        <w:rPr/>
        <w:t>Introduction to International Relations</w:t>
      </w:r>
    </w:p>
    <w:p>
      <w:pPr>
        <w:pStyle w:val="PreformattedText"/>
        <w:bidi w:val="0"/>
        <w:jc w:val="left"/>
        <w:rPr/>
      </w:pPr>
      <w:r>
        <w:rPr/>
        <w:t>Introduction to Law of Kazakhstan</w:t>
      </w:r>
    </w:p>
    <w:p>
      <w:pPr>
        <w:pStyle w:val="PreformattedText"/>
        <w:bidi w:val="0"/>
        <w:jc w:val="left"/>
        <w:rPr/>
      </w:pPr>
      <w:r>
        <w:rPr/>
        <w:t>Management Accounting I</w:t>
      </w:r>
    </w:p>
    <w:p>
      <w:pPr>
        <w:pStyle w:val="PreformattedText"/>
        <w:bidi w:val="0"/>
        <w:jc w:val="left"/>
        <w:rPr/>
      </w:pPr>
      <w:r>
        <w:rPr/>
        <w:t>Business Macroeconomics</w:t>
      </w:r>
    </w:p>
    <w:p>
      <w:pPr>
        <w:pStyle w:val="PreformattedText"/>
        <w:bidi w:val="0"/>
        <w:jc w:val="left"/>
        <w:rPr/>
      </w:pPr>
      <w:r>
        <w:rPr/>
        <w:t>Management Information Systems</w:t>
      </w:r>
    </w:p>
    <w:p>
      <w:pPr>
        <w:pStyle w:val="PreformattedText"/>
        <w:bidi w:val="0"/>
        <w:jc w:val="left"/>
        <w:rPr/>
      </w:pPr>
      <w:r>
        <w:rPr/>
        <w:t>Principles of Management</w:t>
      </w:r>
    </w:p>
    <w:p>
      <w:pPr>
        <w:pStyle w:val="PreformattedText"/>
        <w:bidi w:val="0"/>
        <w:jc w:val="left"/>
        <w:rPr/>
      </w:pPr>
      <w:r>
        <w:rPr/>
        <w:t>Physical Education IV#2</w:t>
      </w:r>
    </w:p>
    <w:p>
      <w:pPr>
        <w:pStyle w:val="PreformattedText"/>
        <w:bidi w:val="0"/>
        <w:jc w:val="left"/>
        <w:rPr/>
      </w:pPr>
      <w:r>
        <w:rPr/>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        Total#19#        Total#18##</w:t>
      </w:r>
    </w:p>
    <w:p>
      <w:pPr>
        <w:pStyle w:val="PreformattedText"/>
        <w:bidi w:val="0"/>
        <w:jc w:val="left"/>
        <w:rPr/>
      </w:pPr>
      <w:r>
        <w:rPr/>
        <w:t>3rd Year</w:t>
      </w:r>
    </w:p>
    <w:p>
      <w:pPr>
        <w:pStyle w:val="PreformattedText"/>
        <w:bidi w:val="0"/>
        <w:jc w:val="left"/>
        <w:rPr/>
      </w:pPr>
      <w:r>
        <w:rPr/>
        <w:t>##Fall  Semester#Spring Semester##Code#Title#Credits#Code#Title#Credits##LAW2202</w:t>
      </w:r>
    </w:p>
    <w:p>
      <w:pPr>
        <w:pStyle w:val="PreformattedText"/>
        <w:bidi w:val="0"/>
        <w:jc w:val="left"/>
        <w:rPr/>
      </w:pPr>
      <w:r>
        <w:rPr/>
        <w:t>FIN3121</w:t>
      </w:r>
    </w:p>
    <w:p>
      <w:pPr>
        <w:pStyle w:val="PreformattedText"/>
        <w:bidi w:val="0"/>
        <w:jc w:val="left"/>
        <w:rPr/>
      </w:pPr>
      <w:r>
        <w:rPr/>
        <w:t>FIN3101</w:t>
      </w:r>
    </w:p>
    <w:p>
      <w:pPr>
        <w:pStyle w:val="PreformattedText"/>
        <w:bidi w:val="0"/>
        <w:jc w:val="left"/>
        <w:rPr/>
      </w:pPr>
      <w:r>
        <w:rPr/>
        <w:t>OPM3011</w:t>
      </w:r>
    </w:p>
    <w:p>
      <w:pPr>
        <w:pStyle w:val="PreformattedText"/>
        <w:bidi w:val="0"/>
        <w:jc w:val="left"/>
        <w:rPr/>
      </w:pPr>
      <w:r>
        <w:rPr/>
        <w:t>MGT3201</w:t>
      </w:r>
    </w:p>
    <w:p>
      <w:pPr>
        <w:pStyle w:val="PreformattedText"/>
        <w:bidi w:val="0"/>
        <w:jc w:val="left"/>
        <w:rPr/>
      </w:pPr>
      <w:r>
        <w:rPr/>
        <w:t>MKT3130#Business Law</w:t>
      </w:r>
    </w:p>
    <w:p>
      <w:pPr>
        <w:pStyle w:val="PreformattedText"/>
        <w:bidi w:val="0"/>
        <w:jc w:val="left"/>
        <w:rPr/>
      </w:pPr>
      <w:r>
        <w:rPr/>
        <w:t>Principles of Finance</w:t>
      </w:r>
    </w:p>
    <w:p>
      <w:pPr>
        <w:pStyle w:val="PreformattedText"/>
        <w:bidi w:val="0"/>
        <w:jc w:val="left"/>
        <w:rPr/>
      </w:pPr>
      <w:r>
        <w:rPr/>
        <w:t>Financial Markets and Institutions</w:t>
      </w:r>
    </w:p>
    <w:p>
      <w:pPr>
        <w:pStyle w:val="PreformattedText"/>
        <w:bidi w:val="0"/>
        <w:jc w:val="left"/>
        <w:rPr/>
      </w:pPr>
      <w:r>
        <w:rPr/>
        <w:t>Decision Tools and Techniques</w:t>
      </w:r>
    </w:p>
    <w:p>
      <w:pPr>
        <w:pStyle w:val="PreformattedText"/>
        <w:bidi w:val="0"/>
        <w:jc w:val="left"/>
        <w:rPr/>
      </w:pPr>
      <w:r>
        <w:rPr/>
        <w:t>Business Communication</w:t>
      </w:r>
    </w:p>
    <w:p>
      <w:pPr>
        <w:pStyle w:val="PreformattedText"/>
        <w:bidi w:val="0"/>
        <w:jc w:val="left"/>
        <w:rPr/>
      </w:pPr>
      <w:r>
        <w:rPr/>
        <w:t>Principles of Marketing#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3#OPM3131</w:t>
      </w:r>
    </w:p>
    <w:p>
      <w:pPr>
        <w:pStyle w:val="PreformattedText"/>
        <w:bidi w:val="0"/>
        <w:jc w:val="left"/>
        <w:rPr/>
      </w:pPr>
      <w:r>
        <w:rPr/>
        <w:t>XXXxxxx</w:t>
      </w:r>
    </w:p>
    <w:p>
      <w:pPr>
        <w:pStyle w:val="PreformattedText"/>
        <w:bidi w:val="0"/>
        <w:jc w:val="left"/>
        <w:rPr/>
      </w:pPr>
      <w:r>
        <w:rPr/>
        <w:t>FIN3210</w:t>
      </w:r>
    </w:p>
    <w:p>
      <w:pPr>
        <w:pStyle w:val="PreformattedText"/>
        <w:bidi w:val="0"/>
        <w:jc w:val="left"/>
        <w:rPr/>
      </w:pPr>
      <w:r>
        <w:rPr/>
        <w:t>FIN3220</w:t>
      </w:r>
    </w:p>
    <w:p>
      <w:pPr>
        <w:pStyle w:val="PreformattedText"/>
        <w:bidi w:val="0"/>
        <w:jc w:val="left"/>
        <w:rPr/>
      </w:pPr>
      <w:r>
        <w:rPr/>
        <w:t>FIN3230</w:t>
      </w:r>
    </w:p>
    <w:p>
      <w:pPr>
        <w:pStyle w:val="PreformattedText"/>
        <w:bidi w:val="0"/>
        <w:jc w:val="left"/>
        <w:rPr/>
      </w:pPr>
      <w:r>
        <w:rPr/>
        <w:t>FINxxxx#Introduction to Operations Management</w:t>
      </w:r>
    </w:p>
    <w:p>
      <w:pPr>
        <w:pStyle w:val="PreformattedText"/>
        <w:bidi w:val="0"/>
        <w:jc w:val="left"/>
        <w:rPr/>
      </w:pPr>
      <w:r>
        <w:rPr/>
        <w:t>Program Foundation Elective Basic Discipline</w:t>
      </w:r>
    </w:p>
    <w:p>
      <w:pPr>
        <w:pStyle w:val="PreformattedText"/>
        <w:bidi w:val="0"/>
        <w:jc w:val="left"/>
        <w:rPr/>
      </w:pPr>
      <w:r>
        <w:rPr/>
        <w:t>Corporate Finance</w:t>
      </w:r>
    </w:p>
    <w:p>
      <w:pPr>
        <w:pStyle w:val="PreformattedText"/>
        <w:bidi w:val="0"/>
        <w:jc w:val="left"/>
        <w:rPr/>
      </w:pPr>
      <w:r>
        <w:rPr/>
        <w:t>Investments</w:t>
      </w:r>
    </w:p>
    <w:p>
      <w:pPr>
        <w:pStyle w:val="PreformattedText"/>
        <w:bidi w:val="0"/>
        <w:jc w:val="left"/>
        <w:rPr/>
      </w:pPr>
      <w:r>
        <w:rPr/>
        <w:t>Financial Institutions Management</w:t>
      </w:r>
    </w:p>
    <w:p>
      <w:pPr>
        <w:pStyle w:val="PreformattedText"/>
        <w:bidi w:val="0"/>
        <w:jc w:val="left"/>
        <w:rPr/>
      </w:pPr>
      <w:r>
        <w:rPr/>
        <w:t>Program Elective Specialization</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        Total#17#        Total#18##</w:t>
      </w:r>
    </w:p>
    <w:p>
      <w:pPr>
        <w:pStyle w:val="PreformattedText"/>
        <w:bidi w:val="0"/>
        <w:jc w:val="left"/>
        <w:rPr/>
      </w:pPr>
      <w:r>
        <w:rPr/>
      </w:r>
    </w:p>
    <w:p>
      <w:pPr>
        <w:pStyle w:val="PreformattedText"/>
        <w:bidi w:val="0"/>
        <w:jc w:val="left"/>
        <w:rPr/>
      </w:pPr>
      <w:r>
        <w:rPr/>
        <w:t xml:space="preserve">Summer Session: FIN4250 Internship                                              6 Credits           </w:t>
      </w:r>
    </w:p>
    <w:p>
      <w:pPr>
        <w:pStyle w:val="PreformattedText"/>
        <w:bidi w:val="0"/>
        <w:jc w:val="left"/>
        <w:rPr/>
      </w:pPr>
      <w:r>
        <w:rPr/>
        <w:t>##</w:t>
      </w:r>
    </w:p>
    <w:p>
      <w:pPr>
        <w:pStyle w:val="PreformattedText"/>
        <w:bidi w:val="0"/>
        <w:jc w:val="left"/>
        <w:rPr/>
      </w:pPr>
      <w:r>
        <w:rPr/>
        <w:t>4th Year</w:t>
      </w:r>
    </w:p>
    <w:p>
      <w:pPr>
        <w:pStyle w:val="PreformattedText"/>
        <w:bidi w:val="0"/>
        <w:jc w:val="left"/>
        <w:rPr/>
      </w:pPr>
      <w:r>
        <w:rPr/>
        <w:t>##Fall  Semester#Spring Semester##Code#Title#Credits#Code#Title#Credits##XXXxxxx</w:t>
      </w:r>
    </w:p>
    <w:p>
      <w:pPr>
        <w:pStyle w:val="PreformattedText"/>
        <w:bidi w:val="0"/>
        <w:jc w:val="left"/>
        <w:rPr/>
      </w:pPr>
      <w:r>
        <w:rPr/>
        <w:t>FIN3200</w:t>
      </w:r>
    </w:p>
    <w:p>
      <w:pPr>
        <w:pStyle w:val="PreformattedText"/>
        <w:bidi w:val="0"/>
        <w:jc w:val="left"/>
        <w:rPr/>
      </w:pPr>
      <w:r>
        <w:rPr/>
        <w:t>FINxxxx</w:t>
      </w:r>
    </w:p>
    <w:p>
      <w:pPr>
        <w:pStyle w:val="PreformattedText"/>
        <w:bidi w:val="0"/>
        <w:jc w:val="left"/>
        <w:rPr/>
      </w:pPr>
      <w:r>
        <w:rPr/>
        <w:t>FINxxxx</w:t>
      </w:r>
    </w:p>
    <w:p>
      <w:pPr>
        <w:pStyle w:val="PreformattedText"/>
        <w:bidi w:val="0"/>
        <w:jc w:val="left"/>
        <w:rPr/>
      </w:pPr>
      <w:r>
        <w:rPr/>
        <w:t>FINxxxx</w:t>
      </w:r>
    </w:p>
    <w:p>
      <w:pPr>
        <w:pStyle w:val="PreformattedText"/>
        <w:bidi w:val="0"/>
        <w:jc w:val="left"/>
        <w:rPr/>
      </w:pPr>
      <w:r>
        <w:rPr/>
        <w:t>FINxxxx#Program Foundation Elective Basic Discipline</w:t>
      </w:r>
    </w:p>
    <w:p>
      <w:pPr>
        <w:pStyle w:val="PreformattedText"/>
        <w:bidi w:val="0"/>
        <w:jc w:val="left"/>
        <w:rPr/>
      </w:pPr>
      <w:r>
        <w:rPr/>
        <w:t>Ethics in Finance</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Program Elective Specialization#3</w:t>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XXXxxxx</w:t>
      </w:r>
    </w:p>
    <w:p>
      <w:pPr>
        <w:pStyle w:val="PreformattedText"/>
        <w:bidi w:val="0"/>
        <w:jc w:val="left"/>
        <w:rPr/>
      </w:pPr>
      <w:r>
        <w:rPr/>
        <w:t>FINxxxx</w:t>
      </w:r>
    </w:p>
    <w:p>
      <w:pPr>
        <w:pStyle w:val="PreformattedText"/>
        <w:bidi w:val="0"/>
        <w:jc w:val="left"/>
        <w:rPr/>
      </w:pPr>
      <w:r>
        <w:rPr/>
        <w:t>FINxxxx</w:t>
      </w:r>
    </w:p>
    <w:p>
      <w:pPr>
        <w:pStyle w:val="PreformattedText"/>
        <w:bidi w:val="0"/>
        <w:jc w:val="left"/>
        <w:rPr/>
      </w:pPr>
      <w:r>
        <w:rPr/>
        <w:t>MGT4201</w:t>
      </w:r>
    </w:p>
    <w:p>
      <w:pPr>
        <w:pStyle w:val="PreformattedText"/>
        <w:bidi w:val="0"/>
        <w:jc w:val="left"/>
        <w:rPr/>
      </w:pPr>
      <w:r>
        <w:rPr/>
        <w:t>FIN4275</w:t>
      </w:r>
    </w:p>
    <w:p>
      <w:pPr>
        <w:pStyle w:val="PreformattedText"/>
        <w:bidi w:val="0"/>
        <w:jc w:val="left"/>
        <w:rPr/>
      </w:pPr>
      <w:r>
        <w:rPr/>
        <w:t>FIN4277#Program Foundation Elective Basic Discipline</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Strategy and Business Policy</w:t>
      </w:r>
    </w:p>
    <w:p>
      <w:pPr>
        <w:pStyle w:val="PreformattedText"/>
        <w:bidi w:val="0"/>
        <w:jc w:val="left"/>
        <w:rPr/>
      </w:pPr>
      <w:r>
        <w:rPr/>
        <w:t>Thesis</w:t>
      </w:r>
    </w:p>
    <w:p>
      <w:pPr>
        <w:pStyle w:val="PreformattedText"/>
        <w:bidi w:val="0"/>
        <w:jc w:val="left"/>
        <w:rPr/>
      </w:pPr>
      <w:r>
        <w:rPr/>
        <w:t>State Examination#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1############################################Total#17#                    Total                                           #15##</w:t>
      </w:r>
    </w:p>
    <w:p>
      <w:pPr>
        <w:pStyle w:val="PreformattedText"/>
        <w:bidi w:val="0"/>
        <w:jc w:val="left"/>
        <w:rPr/>
      </w:pPr>
      <w:r>
        <w:rPr/>
      </w:r>
    </w:p>
    <w:p>
      <w:pPr>
        <w:pStyle w:val="PreformattedText"/>
        <w:bidi w:val="0"/>
        <w:jc w:val="left"/>
        <w:rPr/>
      </w:pPr>
      <w:r>
        <w:rPr/>
        <w:t>BACHELOR OF MANAGEMENT (BMGT)</w:t>
      </w:r>
    </w:p>
    <w:p>
      <w:pPr>
        <w:pStyle w:val="PreformattedText"/>
        <w:bidi w:val="0"/>
        <w:jc w:val="left"/>
        <w:rPr/>
      </w:pPr>
      <w:r>
        <w:rPr/>
      </w:r>
    </w:p>
    <w:p>
      <w:pPr>
        <w:pStyle w:val="PreformattedText"/>
        <w:bidi w:val="0"/>
        <w:jc w:val="left"/>
        <w:rPr/>
      </w:pPr>
      <w:r>
        <w:rPr/>
        <w:t xml:space="preserve">Statement of Purpose </w:t>
      </w:r>
    </w:p>
    <w:p>
      <w:pPr>
        <w:pStyle w:val="PreformattedText"/>
        <w:bidi w:val="0"/>
        <w:jc w:val="left"/>
        <w:rPr/>
      </w:pPr>
      <w:r>
        <w:rPr/>
      </w:r>
    </w:p>
    <w:p>
      <w:pPr>
        <w:pStyle w:val="PreformattedText"/>
        <w:bidi w:val="0"/>
        <w:jc w:val="left"/>
        <w:rPr/>
      </w:pPr>
      <w:r>
        <w:rPr/>
        <w:t xml:space="preserve">The Bachelor of Management (BMGT) program prepares students to meet the diverse needs of the contemporary Kazakhstan and the worldwide employment markets. Upon graduation students will be able to compete with other highly qualified candidates in these markets. Furthermore, they will demonstrate a firm specialized theoretical knowledge in the field of Management. They will also acquire fundamental knowledge in Accounting, Finance, Marketing, Operations Management, Information Systems and Computer Applications. By applying their skills and knowledge, Bachelor of Management graduates will make significant contributions to the community in which they work, whether in business or in the public sector. </w:t>
      </w:r>
    </w:p>
    <w:p>
      <w:pPr>
        <w:pStyle w:val="PreformattedText"/>
        <w:bidi w:val="0"/>
        <w:jc w:val="left"/>
        <w:rPr/>
      </w:pPr>
      <w:r>
        <w:rPr/>
      </w:r>
    </w:p>
    <w:p>
      <w:pPr>
        <w:pStyle w:val="PreformattedText"/>
        <w:bidi w:val="0"/>
        <w:jc w:val="left"/>
        <w:rPr/>
      </w:pPr>
      <w:r>
        <w:rPr/>
        <w:t>Mission Statement</w:t>
      </w:r>
    </w:p>
    <w:p>
      <w:pPr>
        <w:pStyle w:val="PreformattedText"/>
        <w:bidi w:val="0"/>
        <w:jc w:val="left"/>
        <w:rPr/>
      </w:pPr>
      <w:r>
        <w:rPr/>
      </w:r>
    </w:p>
    <w:p>
      <w:pPr>
        <w:pStyle w:val="PreformattedText"/>
        <w:bidi w:val="0"/>
        <w:jc w:val="left"/>
        <w:rPr/>
      </w:pPr>
      <w:r>
        <w:rPr/>
        <w:t>The program�s mission is to equip students with a strong specialized knowledge in Management and a solid foundation of business skills and knowledge, to develop their ability to apply this knowledge, and to enable them to transfer the knowledge to business and industry.</w:t>
      </w:r>
    </w:p>
    <w:p>
      <w:pPr>
        <w:pStyle w:val="PreformattedText"/>
        <w:bidi w:val="0"/>
        <w:jc w:val="left"/>
        <w:rPr/>
      </w:pPr>
      <w:r>
        <w:rPr/>
      </w:r>
    </w:p>
    <w:p>
      <w:pPr>
        <w:pStyle w:val="PreformattedText"/>
        <w:bidi w:val="0"/>
        <w:jc w:val="left"/>
        <w:rPr/>
      </w:pPr>
      <w:r>
        <w:rPr/>
        <w:t>Unique learning objectives of the BMGT program</w:t>
      </w:r>
    </w:p>
    <w:p>
      <w:pPr>
        <w:pStyle w:val="PreformattedText"/>
        <w:bidi w:val="0"/>
        <w:jc w:val="left"/>
        <w:rPr/>
      </w:pPr>
      <w:r>
        <w:rPr/>
      </w:r>
    </w:p>
    <w:p>
      <w:pPr>
        <w:pStyle w:val="PreformattedText"/>
        <w:bidi w:val="0"/>
        <w:jc w:val="left"/>
        <w:rPr/>
      </w:pPr>
      <w:r>
        <w:rPr/>
        <w:t>To prepare graduates who will have a thorough knowledge of (in addition to the common knowledge and skills set in business administration):</w:t>
      </w:r>
    </w:p>
    <w:p>
      <w:pPr>
        <w:pStyle w:val="PreformattedText"/>
        <w:bidi w:val="0"/>
        <w:jc w:val="left"/>
        <w:rPr/>
      </w:pPr>
      <w:r>
        <w:rPr/>
        <w:t>the core management concepts such as decision making, human resource management, leadership and motivation, global business and strategic management;</w:t>
      </w:r>
    </w:p>
    <w:p>
      <w:pPr>
        <w:pStyle w:val="PreformattedText"/>
        <w:bidi w:val="0"/>
        <w:jc w:val="left"/>
        <w:rPr/>
      </w:pPr>
      <w:r>
        <w:rPr/>
        <w:t>a solid understanding of managing diversity, critical thinking, and managerial ethics;</w:t>
      </w:r>
    </w:p>
    <w:p>
      <w:pPr>
        <w:pStyle w:val="PreformattedText"/>
        <w:bidi w:val="0"/>
        <w:jc w:val="left"/>
        <w:rPr/>
      </w:pPr>
      <w:r>
        <w:rPr/>
        <w:t>a solid grounding in the knowledge, theory and practice of general management.</w:t>
      </w:r>
    </w:p>
    <w:p>
      <w:pPr>
        <w:pStyle w:val="PreformattedText"/>
        <w:bidi w:val="0"/>
        <w:jc w:val="left"/>
        <w:rPr/>
      </w:pPr>
      <w:r>
        <w:rPr/>
      </w:r>
    </w:p>
    <w:p>
      <w:pPr>
        <w:pStyle w:val="PreformattedText"/>
        <w:bidi w:val="0"/>
        <w:jc w:val="left"/>
        <w:rPr/>
      </w:pPr>
      <w:r>
        <w:rPr/>
        <w:t>Unique Intended Learning Outcomes) ILOs of the BMGT Program</w:t>
      </w:r>
    </w:p>
    <w:p>
      <w:pPr>
        <w:pStyle w:val="PreformattedText"/>
        <w:bidi w:val="0"/>
        <w:jc w:val="left"/>
        <w:rPr/>
      </w:pPr>
      <w:r>
        <w:rPr/>
      </w:r>
    </w:p>
    <w:p>
      <w:pPr>
        <w:pStyle w:val="PreformattedText"/>
        <w:bidi w:val="0"/>
        <w:jc w:val="left"/>
        <w:rPr/>
      </w:pPr>
      <w:r>
        <w:rPr/>
        <w:t>At successful completion of the BMGT program, graduates will be able to:</w:t>
      </w:r>
    </w:p>
    <w:p>
      <w:pPr>
        <w:pStyle w:val="PreformattedText"/>
        <w:bidi w:val="0"/>
        <w:jc w:val="left"/>
        <w:rPr/>
      </w:pPr>
      <w:r>
        <w:rPr/>
        <w:t>describe the core concepts of management theory, knowledge and practice;</w:t>
      </w:r>
    </w:p>
    <w:p>
      <w:pPr>
        <w:pStyle w:val="PreformattedText"/>
        <w:bidi w:val="0"/>
        <w:jc w:val="left"/>
        <w:rPr/>
      </w:pPr>
      <w:r>
        <w:rPr/>
        <w:t>communicate on a professional level using contemporary communication technologies;</w:t>
      </w:r>
    </w:p>
    <w:p>
      <w:pPr>
        <w:pStyle w:val="PreformattedText"/>
        <w:bidi w:val="0"/>
        <w:jc w:val="left"/>
        <w:rPr/>
      </w:pPr>
      <w:r>
        <w:rPr/>
        <w:t>apply appropriate analytical tools for planning, development and implementation of strategy;</w:t>
      </w:r>
    </w:p>
    <w:p>
      <w:pPr>
        <w:pStyle w:val="PreformattedText"/>
        <w:bidi w:val="0"/>
        <w:jc w:val="left"/>
        <w:rPr/>
      </w:pPr>
      <w:r>
        <w:rPr/>
        <w:t>demonstrate managerial competences for leading people and organizations toward organizational success in competitive environments, local and global;</w:t>
      </w:r>
    </w:p>
    <w:p>
      <w:pPr>
        <w:pStyle w:val="PreformattedText"/>
        <w:bidi w:val="0"/>
        <w:jc w:val="left"/>
        <w:rPr/>
      </w:pPr>
      <w:r>
        <w:rPr/>
        <w:t>identify diverse managerial roles and exercise judgment in highly dynamic and complex business environments; and</w:t>
      </w:r>
    </w:p>
    <w:p>
      <w:pPr>
        <w:pStyle w:val="PreformattedText"/>
        <w:bidi w:val="0"/>
        <w:jc w:val="left"/>
        <w:rPr/>
      </w:pPr>
      <w:r>
        <w:rPr/>
        <w:t>Describe and apply the concepts and theories of ethics as they apply to the field of Management.</w:t>
      </w:r>
    </w:p>
    <w:p>
      <w:pPr>
        <w:pStyle w:val="PreformattedText"/>
        <w:bidi w:val="0"/>
        <w:jc w:val="left"/>
        <w:rPr/>
      </w:pPr>
      <w:r>
        <w:rPr/>
      </w:r>
    </w:p>
    <w:p>
      <w:pPr>
        <w:pStyle w:val="PreformattedText"/>
        <w:bidi w:val="0"/>
        <w:jc w:val="left"/>
        <w:rPr/>
      </w:pPr>
      <w:r>
        <w:rPr/>
        <w:t>BMGT Curriculum</w:t>
      </w:r>
    </w:p>
    <w:p>
      <w:pPr>
        <w:pStyle w:val="PreformattedText"/>
        <w:bidi w:val="0"/>
        <w:jc w:val="left"/>
        <w:rPr/>
      </w:pPr>
      <w:r>
        <w:rPr/>
      </w:r>
    </w:p>
    <w:p>
      <w:pPr>
        <w:pStyle w:val="PreformattedText"/>
        <w:bidi w:val="0"/>
        <w:jc w:val="left"/>
        <w:rPr/>
      </w:pPr>
      <w:r>
        <w:rPr/>
        <w:t>To earn a Bachelor of Management degree, students must complete 146 credits as follows:</w:t>
      </w:r>
    </w:p>
    <w:p>
      <w:pPr>
        <w:pStyle w:val="PreformattedText"/>
        <w:bidi w:val="0"/>
        <w:jc w:val="left"/>
        <w:rPr/>
      </w:pPr>
      <w:r>
        <w:rPr/>
      </w:r>
    </w:p>
    <w:p>
      <w:pPr>
        <w:pStyle w:val="PreformattedText"/>
        <w:bidi w:val="0"/>
        <w:jc w:val="left"/>
        <w:rPr/>
      </w:pPr>
      <w:r>
        <w:rPr/>
        <w:t>Category of Courses#Credit Hours##General Education Requirements #33##Program Foundation Requirements#64##Program Specialization Requirements#32##Internship#6##Physical Education#8##Thesis#2##State Examination#1##Total Credit Hours Required for Graduation#146##</w:t>
      </w:r>
    </w:p>
    <w:p>
      <w:pPr>
        <w:pStyle w:val="PreformattedText"/>
        <w:bidi w:val="0"/>
        <w:jc w:val="left"/>
        <w:rPr/>
      </w:pPr>
      <w:r>
        <w:rPr/>
        <w:t>General Education Requirements (33 credits)</w:t>
      </w:r>
    </w:p>
    <w:p>
      <w:pPr>
        <w:pStyle w:val="PreformattedText"/>
        <w:bidi w:val="0"/>
        <w:jc w:val="left"/>
        <w:rPr/>
      </w:pPr>
      <w:r>
        <w:rPr/>
        <w:t>Program Foundation Requirements (64 credits)</w:t>
      </w:r>
    </w:p>
    <w:p>
      <w:pPr>
        <w:pStyle w:val="PreformattedText"/>
        <w:bidi w:val="0"/>
        <w:jc w:val="left"/>
        <w:rPr/>
      </w:pPr>
      <w:r>
        <w:rPr/>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Program Specialization Requirements (32 credits)</w:t>
      </w:r>
    </w:p>
    <w:p>
      <w:pPr>
        <w:pStyle w:val="PreformattedText"/>
        <w:bidi w:val="0"/>
        <w:jc w:val="left"/>
        <w:rPr/>
      </w:pPr>
      <w:r>
        <w:rPr/>
      </w:r>
    </w:p>
    <w:p>
      <w:pPr>
        <w:pStyle w:val="PreformattedText"/>
        <w:bidi w:val="0"/>
        <w:jc w:val="left"/>
        <w:rPr/>
      </w:pPr>
      <w:r>
        <w:rPr/>
        <w:t>Program Specialization Requirements consist of two components: (1) Required Specialization Courses (17 credits) and (2) Elective Specialization Courses (15 credit). The details are provided in the following tables:</w:t>
      </w:r>
    </w:p>
    <w:p>
      <w:pPr>
        <w:pStyle w:val="PreformattedText"/>
        <w:bidi w:val="0"/>
        <w:jc w:val="left"/>
        <w:rPr/>
      </w:pPr>
      <w:r>
        <w:rPr/>
      </w:r>
    </w:p>
    <w:p>
      <w:pPr>
        <w:pStyle w:val="PreformattedText"/>
        <w:bidi w:val="0"/>
        <w:jc w:val="left"/>
        <w:rPr/>
      </w:pPr>
      <w:r>
        <w:rPr/>
        <w:t>Program Required Specialization Courses (17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MGT3200#Managerial Ethics#2##MGT3204#Human Resource Management#3##MGT3206#Leadership and Motivation#3##MGT3208#Innovation Management#3##MGT3210#International Business#3##MGT3212#Organizational Behavior#3##TOTAL##17##</w:t>
      </w:r>
    </w:p>
    <w:p>
      <w:pPr>
        <w:pStyle w:val="PreformattedText"/>
        <w:bidi w:val="0"/>
        <w:jc w:val="left"/>
        <w:rPr/>
      </w:pPr>
      <w:r>
        <w:rPr/>
        <w:t>Program Elective Specialization Courses (15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MGT3202#Principles of Business Ethics#3##MGT3205#Decision Making#3##MGT3207#Managing Negotiation#3##MGT3209#International Management#3##MGT3211#Small Business Management#3##MGT3213#Managing Change#3##MGT3215#Hospitality Management#3##MGT3216#Leisure and Recreational Management#3##MGT3299#Selected Topics in Management#3##MGT4210#Compensation and Performance Management#3##MGT4208#Training and Development#3##MGT4204#Cases in Management#3##LDP3201#Leadership: Principles and Best Practices#3##LDP4201#Leadership: Making Principles Work#3##LDP4202#Leadership in Action#3##OPM3215#Business Time Series Forecasting#3##TOTAL#(Any)#15##</w:t>
      </w:r>
    </w:p>
    <w:p>
      <w:pPr>
        <w:pStyle w:val="PreformattedText"/>
        <w:bidi w:val="0"/>
        <w:jc w:val="left"/>
        <w:rPr/>
      </w:pPr>
      <w:r>
        <w:rPr/>
        <w:t>Additional Education (14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MGT4250#Internship#6##GEN1101#Physical Education#8##</w:t>
      </w:r>
    </w:p>
    <w:p>
      <w:pPr>
        <w:pStyle w:val="PreformattedText"/>
        <w:bidi w:val="0"/>
        <w:jc w:val="left"/>
        <w:rPr/>
      </w:pPr>
      <w:r>
        <w:rPr/>
        <w:t>Final Attestation (3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MGT4275#Thesis#2##MGT4277#State Examination#1##</w:t>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Specializations and Requirements under the BMGT Program</w:t>
      </w:r>
    </w:p>
    <w:p>
      <w:pPr>
        <w:pStyle w:val="PreformattedText"/>
        <w:bidi w:val="0"/>
        <w:jc w:val="left"/>
        <w:rPr/>
      </w:pPr>
      <w:r>
        <w:rPr/>
      </w:r>
    </w:p>
    <w:p>
      <w:pPr>
        <w:pStyle w:val="PreformattedText"/>
        <w:bidi w:val="0"/>
        <w:jc w:val="left"/>
        <w:rPr/>
      </w:pPr>
      <w:r>
        <w:rPr/>
        <w:t>The general details of specializations are provided under the General Information ON BCB UNDERGRADUATE DEGREE PROGRAMS.</w:t>
      </w:r>
    </w:p>
    <w:p>
      <w:pPr>
        <w:pStyle w:val="PreformattedText"/>
        <w:bidi w:val="0"/>
        <w:jc w:val="left"/>
        <w:rPr/>
      </w:pPr>
      <w:r>
        <w:rPr/>
      </w:r>
    </w:p>
    <w:p>
      <w:pPr>
        <w:pStyle w:val="PreformattedText"/>
        <w:bidi w:val="0"/>
        <w:jc w:val="left"/>
        <w:rPr/>
      </w:pPr>
      <w:r>
        <w:rPr/>
        <w:t>Under the Bachelor of Management (BMGT) program, students have the opportunity to choose one of two specializations: (1) Human Resource Management and (2) Leadership. The description and specific requirements of each specialization is provided below:</w:t>
      </w:r>
    </w:p>
    <w:p>
      <w:pPr>
        <w:pStyle w:val="PreformattedText"/>
        <w:bidi w:val="0"/>
        <w:jc w:val="left"/>
        <w:rPr/>
      </w:pPr>
      <w:r>
        <w:rPr/>
      </w:r>
    </w:p>
    <w:p>
      <w:pPr>
        <w:pStyle w:val="PreformattedText"/>
        <w:bidi w:val="0"/>
        <w:jc w:val="left"/>
        <w:rPr/>
      </w:pPr>
      <w:r>
        <w:rPr/>
        <w:t>Human Resource Management Specialization</w:t>
      </w:r>
    </w:p>
    <w:p>
      <w:pPr>
        <w:pStyle w:val="PreformattedText"/>
        <w:bidi w:val="0"/>
        <w:jc w:val="left"/>
        <w:rPr/>
      </w:pPr>
      <w:r>
        <w:rPr/>
      </w:r>
    </w:p>
    <w:p>
      <w:pPr>
        <w:pStyle w:val="PreformattedText"/>
        <w:bidi w:val="0"/>
        <w:jc w:val="left"/>
        <w:rPr/>
      </w:pPr>
      <w:r>
        <w:rPr/>
        <w:t>The specialization in HRM will provide students theoretical foundations and practical knowledge in different functional areas of HRM responsibilities, such as (1) recruitment and selection practices (2) training and development at individual, group and organizational level, (3) compensation and salary administration and (4) conflict management, negotiation and industrial relations activities, with a strong sense of ethics and social responsibility. Courses in this major include training and development, compensation and performance management, conflict management and negotiation, decision making, etc. For specialization in Human Resource Management,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6 Program Required Specialization Courses#17##MGT3213#Managing Change#3##MGT4208#Training and Development#3##MGT4210#Compensation and Performance Management#3##-------#Any 2 courses from the following:#6##MGT3205#Decision Making#3##MGT3207#Managing Negotiation#3##MGT3209#International Management#3##MGT3299#Selected Topics in Management#3##MGT4204#Cases in Management#3##TOTAL##32##</w:t>
      </w:r>
    </w:p>
    <w:p>
      <w:pPr>
        <w:pStyle w:val="PreformattedText"/>
        <w:bidi w:val="0"/>
        <w:jc w:val="left"/>
        <w:rPr/>
      </w:pPr>
      <w:r>
        <w:rPr/>
        <w:t>Leadership Specialization</w:t>
      </w:r>
    </w:p>
    <w:p>
      <w:pPr>
        <w:pStyle w:val="PreformattedText"/>
        <w:bidi w:val="0"/>
        <w:jc w:val="left"/>
        <w:rPr/>
      </w:pPr>
      <w:r>
        <w:rPr/>
      </w:r>
    </w:p>
    <w:p>
      <w:pPr>
        <w:pStyle w:val="PreformattedText"/>
        <w:bidi w:val="0"/>
        <w:jc w:val="left"/>
        <w:rPr/>
      </w:pPr>
      <w:r>
        <w:rPr/>
        <w:t>Leadership is one of the most critical functions that constitute the essence of management competence in modern organizations. It takes mainly strong leaders to prepare the organization to go through essential changes and help it effectively resolve all the difficulties on its way to successful transformation. The Leadership specialization is aimed to develop a new generation of tomorrow�s leaders who will be able to: (1) provide strategic vision to their organizations, (2) establish trust and commitment, (3) lead throughout all managerial areas of the organizations, (4) understand the present challenges and trends of the industries, (5) provide effective business solutions, (6) understand and inspire employees, and (7) understand personal capacities of effective leaders. This specialization is intended for highly motivated students who have capacity for leadership and determined to become effective in leading others. For specialization in Leadership, students are required to choose the following specialized courses in auditing:</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6 Program Required Specialization Courses#17##LDP3201#Leadership: Principles and Best Practices#3##LDP4201#Leadership: Making Principles Work#3##LDP4202#Leadership in Action#3##MGTxxxx#Any 2 other Program Elective Specialization courses#6##TOTAL##32##</w:t>
      </w:r>
    </w:p>
    <w:p>
      <w:pPr>
        <w:pStyle w:val="PreformattedText"/>
        <w:bidi w:val="0"/>
        <w:jc w:val="left"/>
        <w:rPr/>
      </w:pPr>
      <w:r>
        <w:rPr/>
        <w:t>Minors and Requirements under the BMGT Program</w:t>
      </w:r>
    </w:p>
    <w:p>
      <w:pPr>
        <w:pStyle w:val="PreformattedText"/>
        <w:bidi w:val="0"/>
        <w:jc w:val="left"/>
        <w:rPr/>
      </w:pPr>
      <w:r>
        <w:rPr/>
      </w:r>
    </w:p>
    <w:p>
      <w:pPr>
        <w:pStyle w:val="PreformattedText"/>
        <w:bidi w:val="0"/>
        <w:jc w:val="left"/>
        <w:rPr/>
      </w:pPr>
      <w:r>
        <w:rPr/>
        <w:t>Students of the BMGT program can choose one of the following minors:</w:t>
      </w:r>
    </w:p>
    <w:p>
      <w:pPr>
        <w:pStyle w:val="PreformattedText"/>
        <w:bidi w:val="0"/>
        <w:jc w:val="left"/>
        <w:rPr/>
      </w:pPr>
      <w:r>
        <w:rPr/>
        <w:t>Accounting</w:t>
      </w:r>
    </w:p>
    <w:p>
      <w:pPr>
        <w:pStyle w:val="PreformattedText"/>
        <w:bidi w:val="0"/>
        <w:jc w:val="left"/>
        <w:rPr/>
      </w:pPr>
      <w:r>
        <w:rPr/>
        <w:t>Finance</w:t>
      </w:r>
    </w:p>
    <w:p>
      <w:pPr>
        <w:pStyle w:val="PreformattedText"/>
        <w:bidi w:val="0"/>
        <w:jc w:val="left"/>
        <w:rPr/>
      </w:pPr>
      <w:r>
        <w:rPr/>
        <w:t>Marketing</w:t>
      </w:r>
    </w:p>
    <w:p>
      <w:pPr>
        <w:pStyle w:val="PreformattedText"/>
        <w:bidi w:val="0"/>
        <w:jc w:val="left"/>
        <w:rPr/>
      </w:pPr>
      <w:r>
        <w:rPr/>
        <w:t>Tourism and Hospitality Management</w:t>
      </w:r>
    </w:p>
    <w:p>
      <w:pPr>
        <w:pStyle w:val="PreformattedText"/>
        <w:bidi w:val="0"/>
        <w:jc w:val="left"/>
        <w:rPr/>
      </w:pPr>
      <w:r>
        <w:rPr/>
        <w:t>Taxation, Operations Management</w:t>
      </w:r>
    </w:p>
    <w:p>
      <w:pPr>
        <w:pStyle w:val="PreformattedText"/>
        <w:bidi w:val="0"/>
        <w:jc w:val="left"/>
        <w:rPr/>
      </w:pPr>
      <w:r>
        <w:rPr/>
        <w:t xml:space="preserve">Information Systems and </w:t>
      </w:r>
    </w:p>
    <w:p>
      <w:pPr>
        <w:pStyle w:val="PreformattedText"/>
        <w:bidi w:val="0"/>
        <w:jc w:val="left"/>
        <w:rPr/>
      </w:pPr>
      <w:r>
        <w:rPr/>
        <w:t>Computer Applications</w:t>
      </w:r>
    </w:p>
    <w:p>
      <w:pPr>
        <w:pStyle w:val="PreformattedText"/>
        <w:bidi w:val="0"/>
        <w:jc w:val="left"/>
        <w:rPr/>
      </w:pPr>
      <w:r>
        <w:rPr/>
      </w:r>
    </w:p>
    <w:p>
      <w:pPr>
        <w:pStyle w:val="PreformattedText"/>
        <w:bidi w:val="0"/>
        <w:jc w:val="left"/>
        <w:rPr/>
      </w:pPr>
      <w:r>
        <w:rPr/>
        <w:t>A minor requires a set of required and elective �Basic Discipline� courses for a minimum of 12 credits. A student is not required to choose a minor. One who graduates without a minor has more flexibility in selecting elective courses within the basic discipline of the program.</w:t>
      </w:r>
    </w:p>
    <w:p>
      <w:pPr>
        <w:pStyle w:val="PreformattedText"/>
        <w:bidi w:val="0"/>
        <w:jc w:val="left"/>
        <w:rPr/>
      </w:pPr>
      <w:r>
        <w:rPr/>
      </w:r>
    </w:p>
    <w:p>
      <w:pPr>
        <w:pStyle w:val="PreformattedText"/>
        <w:bidi w:val="0"/>
        <w:jc w:val="left"/>
        <w:rPr/>
      </w:pPr>
      <w:r>
        <w:rPr/>
        <w:t>The specific requirements and other details of minors are provided under the General Information ON BCB UNDERGRADUATE DEGREE PROGRAMS.</w:t>
      </w:r>
    </w:p>
    <w:p>
      <w:pPr>
        <w:pStyle w:val="PreformattedText"/>
        <w:bidi w:val="0"/>
        <w:jc w:val="left"/>
        <w:rPr/>
      </w:pPr>
      <w:r>
        <w:rPr/>
      </w:r>
    </w:p>
    <w:p>
      <w:pPr>
        <w:pStyle w:val="PreformattedText"/>
        <w:bidi w:val="0"/>
        <w:jc w:val="left"/>
        <w:rPr/>
      </w:pPr>
      <w:r>
        <w:rPr/>
      </w:r>
    </w:p>
    <w:p>
      <w:pPr>
        <w:pStyle w:val="PreformattedText"/>
        <w:bidi w:val="0"/>
        <w:jc w:val="left"/>
        <w:rPr/>
      </w:pPr>
      <w:r>
        <w:rPr/>
        <w:t>BMGT: 4-Year Study Plan</w:t>
      </w:r>
    </w:p>
    <w:p>
      <w:pPr>
        <w:pStyle w:val="PreformattedText"/>
        <w:bidi w:val="0"/>
        <w:jc w:val="left"/>
        <w:rPr/>
      </w:pPr>
      <w:r>
        <w:rPr/>
      </w:r>
    </w:p>
    <w:p>
      <w:pPr>
        <w:pStyle w:val="PreformattedText"/>
        <w:bidi w:val="0"/>
        <w:jc w:val="left"/>
        <w:rPr/>
      </w:pPr>
      <w:r>
        <w:rPr/>
        <w:t>A student will be able to graduate within a 4-year period by taking courses successfully according to the following study plan. By taking courses during the summer sessions of the 1st and 2nd years of study, one may graduate within a shorter period. BMGT students must continuously enroll in the English and Mathematics courses until all required courses are completed with a passing grade. This plan ensures that prerequisite courses are taken appropriately.</w:t>
      </w:r>
    </w:p>
    <w:p>
      <w:pPr>
        <w:pStyle w:val="PreformattedText"/>
        <w:bidi w:val="0"/>
        <w:jc w:val="left"/>
        <w:rPr/>
      </w:pPr>
      <w:r>
        <w:rPr/>
      </w:r>
    </w:p>
    <w:p>
      <w:pPr>
        <w:pStyle w:val="PreformattedText"/>
        <w:bidi w:val="0"/>
        <w:jc w:val="left"/>
        <w:rPr/>
      </w:pPr>
      <w:r>
        <w:rPr/>
      </w:r>
    </w:p>
    <w:p>
      <w:pPr>
        <w:pStyle w:val="PreformattedText"/>
        <w:bidi w:val="0"/>
        <w:jc w:val="left"/>
        <w:rPr/>
      </w:pPr>
      <w:r>
        <w:rPr/>
        <w:t>1st Year</w:t>
      </w:r>
    </w:p>
    <w:p>
      <w:pPr>
        <w:pStyle w:val="PreformattedText"/>
        <w:bidi w:val="0"/>
        <w:jc w:val="left"/>
        <w:rPr/>
      </w:pPr>
      <w:r>
        <w:rPr/>
        <w:t>##Fall Semester#Spring Semester##Code#Title#Credits#Code#Title#Credits##GEN1000</w:t>
      </w:r>
    </w:p>
    <w:p>
      <w:pPr>
        <w:pStyle w:val="PreformattedText"/>
        <w:bidi w:val="0"/>
        <w:jc w:val="left"/>
        <w:rPr/>
      </w:pPr>
      <w:r>
        <w:rPr/>
        <w:t>ENG/GEN1100</w:t>
      </w:r>
    </w:p>
    <w:p>
      <w:pPr>
        <w:pStyle w:val="PreformattedText"/>
        <w:bidi w:val="0"/>
        <w:jc w:val="left"/>
        <w:rPr/>
      </w:pPr>
      <w:r>
        <w:rPr/>
        <w:t>ENG/GEN1120</w:t>
      </w:r>
    </w:p>
    <w:p>
      <w:pPr>
        <w:pStyle w:val="PreformattedText"/>
        <w:bidi w:val="0"/>
        <w:jc w:val="left"/>
        <w:rPr/>
      </w:pPr>
      <w:r>
        <w:rPr/>
        <w:t>GEN1201</w:t>
      </w:r>
    </w:p>
    <w:p>
      <w:pPr>
        <w:pStyle w:val="PreformattedText"/>
        <w:bidi w:val="0"/>
        <w:jc w:val="left"/>
        <w:rPr/>
      </w:pPr>
      <w:r>
        <w:rPr/>
        <w:t>KAZxxxx</w:t>
      </w:r>
    </w:p>
    <w:p>
      <w:pPr>
        <w:pStyle w:val="PreformattedText"/>
        <w:bidi w:val="0"/>
        <w:jc w:val="left"/>
        <w:rPr/>
      </w:pPr>
      <w:r>
        <w:rPr/>
        <w:t>GEN1101#History of Kazakhstan</w:t>
      </w:r>
    </w:p>
    <w:p>
      <w:pPr>
        <w:pStyle w:val="PreformattedText"/>
        <w:bidi w:val="0"/>
        <w:jc w:val="left"/>
        <w:rPr/>
      </w:pPr>
      <w:r>
        <w:rPr/>
        <w:t>Academic Speaking</w:t>
      </w:r>
    </w:p>
    <w:p>
      <w:pPr>
        <w:pStyle w:val="PreformattedText"/>
        <w:bidi w:val="0"/>
        <w:jc w:val="left"/>
        <w:rPr/>
      </w:pPr>
      <w:r>
        <w:rPr/>
        <w:t>Academic Reading and Writing 1</w:t>
      </w:r>
    </w:p>
    <w:p>
      <w:pPr>
        <w:pStyle w:val="PreformattedText"/>
        <w:bidi w:val="0"/>
        <w:jc w:val="left"/>
        <w:rPr/>
      </w:pPr>
      <w:r>
        <w:rPr/>
        <w:t>Mathematics for Business and Economics</w:t>
      </w:r>
    </w:p>
    <w:p>
      <w:pPr>
        <w:pStyle w:val="PreformattedText"/>
        <w:bidi w:val="0"/>
        <w:jc w:val="left"/>
        <w:rPr/>
      </w:pPr>
      <w:r>
        <w:rPr/>
        <w:t>Kazakh Language</w:t>
      </w:r>
    </w:p>
    <w:p>
      <w:pPr>
        <w:pStyle w:val="PreformattedText"/>
        <w:bidi w:val="0"/>
        <w:jc w:val="left"/>
        <w:rPr/>
      </w:pPr>
      <w:r>
        <w:rPr/>
        <w:t>Physical Education I#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ENG/GEN1110</w:t>
      </w:r>
    </w:p>
    <w:p>
      <w:pPr>
        <w:pStyle w:val="PreformattedText"/>
        <w:bidi w:val="0"/>
        <w:jc w:val="left"/>
        <w:rPr/>
      </w:pPr>
      <w:r>
        <w:rPr/>
        <w:t>ENG/GEN1121</w:t>
      </w:r>
    </w:p>
    <w:p>
      <w:pPr>
        <w:pStyle w:val="PreformattedText"/>
        <w:bidi w:val="0"/>
        <w:jc w:val="left"/>
        <w:rPr/>
      </w:pPr>
      <w:r>
        <w:rPr/>
        <w:t>GEN1300/</w:t>
      </w:r>
    </w:p>
    <w:p>
      <w:pPr>
        <w:pStyle w:val="PreformattedText"/>
        <w:bidi w:val="0"/>
        <w:jc w:val="left"/>
        <w:rPr/>
      </w:pPr>
      <w:r>
        <w:rPr/>
        <w:t>GEN2301</w:t>
      </w:r>
    </w:p>
    <w:p>
      <w:pPr>
        <w:pStyle w:val="PreformattedText"/>
        <w:bidi w:val="0"/>
        <w:jc w:val="left"/>
        <w:rPr/>
      </w:pPr>
      <w:r>
        <w:rPr/>
        <w:t>GEN2402</w:t>
      </w:r>
    </w:p>
    <w:p>
      <w:pPr>
        <w:pStyle w:val="PreformattedText"/>
        <w:bidi w:val="0"/>
        <w:jc w:val="left"/>
        <w:rPr/>
      </w:pPr>
      <w:r>
        <w:rPr/>
        <w:t>KAZxxxx</w:t>
      </w:r>
    </w:p>
    <w:p>
      <w:pPr>
        <w:pStyle w:val="PreformattedText"/>
        <w:bidi w:val="0"/>
        <w:jc w:val="left"/>
        <w:rPr/>
      </w:pPr>
      <w:r>
        <w:rPr/>
        <w:t>GEN1101</w:t>
      </w:r>
    </w:p>
    <w:p>
      <w:pPr>
        <w:pStyle w:val="PreformattedText"/>
        <w:bidi w:val="0"/>
        <w:jc w:val="left"/>
        <w:rPr/>
      </w:pPr>
      <w:r>
        <w:rPr/>
        <w:t>GEN1040#Academic Listening and Note Taking</w:t>
      </w:r>
    </w:p>
    <w:p>
      <w:pPr>
        <w:pStyle w:val="PreformattedText"/>
        <w:bidi w:val="0"/>
        <w:jc w:val="left"/>
        <w:rPr/>
      </w:pPr>
      <w:r>
        <w:rPr/>
        <w:t>Academic Reading and Writing 2</w:t>
      </w:r>
    </w:p>
    <w:p>
      <w:pPr>
        <w:pStyle w:val="PreformattedText"/>
        <w:bidi w:val="0"/>
        <w:jc w:val="left"/>
        <w:rPr/>
      </w:pPr>
      <w:r>
        <w:rPr/>
        <w:t>Introduction to Computers or</w:t>
      </w:r>
    </w:p>
    <w:p>
      <w:pPr>
        <w:pStyle w:val="PreformattedText"/>
        <w:bidi w:val="0"/>
        <w:jc w:val="left"/>
        <w:rPr/>
      </w:pPr>
      <w:r>
        <w:rPr/>
        <w:t>Business Computer Applications</w:t>
      </w:r>
    </w:p>
    <w:p>
      <w:pPr>
        <w:pStyle w:val="PreformattedText"/>
        <w:bidi w:val="0"/>
        <w:jc w:val="left"/>
        <w:rPr/>
      </w:pPr>
      <w:r>
        <w:rPr/>
        <w:t>Business Statistical Analysis</w:t>
      </w:r>
    </w:p>
    <w:p>
      <w:pPr>
        <w:pStyle w:val="PreformattedText"/>
        <w:bidi w:val="0"/>
        <w:jc w:val="left"/>
        <w:rPr/>
      </w:pPr>
      <w:r>
        <w:rPr/>
        <w:t>Kazakh Language</w:t>
      </w:r>
    </w:p>
    <w:p>
      <w:pPr>
        <w:pStyle w:val="PreformattedText"/>
        <w:bidi w:val="0"/>
        <w:jc w:val="left"/>
        <w:rPr/>
      </w:pPr>
      <w:r>
        <w:rPr/>
        <w:t>Physical Education II</w:t>
      </w:r>
    </w:p>
    <w:p>
      <w:pPr>
        <w:pStyle w:val="PreformattedText"/>
        <w:bidi w:val="0"/>
        <w:jc w:val="left"/>
        <w:rPr/>
      </w:pPr>
      <w:r>
        <w:rPr/>
        <w:t>Life Security#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2##        Total#17#Total#19##</w:t>
      </w:r>
    </w:p>
    <w:p>
      <w:pPr>
        <w:pStyle w:val="PreformattedText"/>
        <w:bidi w:val="0"/>
        <w:jc w:val="left"/>
        <w:rPr/>
      </w:pPr>
      <w:r>
        <w:rPr/>
        <w:t>2ndYear</w:t>
      </w:r>
    </w:p>
    <w:p>
      <w:pPr>
        <w:pStyle w:val="PreformattedText"/>
        <w:bidi w:val="0"/>
        <w:jc w:val="left"/>
        <w:rPr/>
      </w:pPr>
      <w:r>
        <w:rPr/>
        <w:t>##Fall Semester#Spring Semester##Code#Title#Credits#Code#Title#Credits##GEN1030</w:t>
      </w:r>
    </w:p>
    <w:p>
      <w:pPr>
        <w:pStyle w:val="PreformattedText"/>
        <w:bidi w:val="0"/>
        <w:jc w:val="left"/>
        <w:rPr/>
      </w:pPr>
      <w:r>
        <w:rPr/>
        <w:t>GEN2500</w:t>
      </w:r>
    </w:p>
    <w:p>
      <w:pPr>
        <w:pStyle w:val="PreformattedText"/>
        <w:bidi w:val="0"/>
        <w:jc w:val="left"/>
        <w:rPr/>
      </w:pPr>
      <w:r>
        <w:rPr/>
        <w:t>GEN2700/PAD2700</w:t>
      </w:r>
    </w:p>
    <w:p>
      <w:pPr>
        <w:pStyle w:val="PreformattedText"/>
        <w:bidi w:val="0"/>
        <w:jc w:val="left"/>
        <w:rPr/>
      </w:pPr>
      <w:r>
        <w:rPr/>
        <w:t>GEN2701/ POL2511</w:t>
      </w:r>
    </w:p>
    <w:p>
      <w:pPr>
        <w:pStyle w:val="PreformattedText"/>
        <w:bidi w:val="0"/>
        <w:jc w:val="left"/>
        <w:rPr/>
      </w:pPr>
      <w:r>
        <w:rPr/>
        <w:t xml:space="preserve"> </w:t>
      </w:r>
      <w:r>
        <w:rPr/>
        <w:t>KAZxxxx</w:t>
      </w:r>
    </w:p>
    <w:p>
      <w:pPr>
        <w:pStyle w:val="PreformattedText"/>
        <w:bidi w:val="0"/>
        <w:jc w:val="left"/>
        <w:rPr/>
      </w:pPr>
      <w:r>
        <w:rPr/>
        <w:t>RUS2101</w:t>
      </w:r>
    </w:p>
    <w:p>
      <w:pPr>
        <w:pStyle w:val="PreformattedText"/>
        <w:bidi w:val="0"/>
        <w:jc w:val="left"/>
        <w:rPr/>
      </w:pPr>
      <w:r>
        <w:rPr/>
        <w:t>ACC2102</w:t>
      </w:r>
    </w:p>
    <w:p>
      <w:pPr>
        <w:pStyle w:val="PreformattedText"/>
        <w:bidi w:val="0"/>
        <w:jc w:val="left"/>
        <w:rPr/>
      </w:pPr>
      <w:r>
        <w:rPr/>
        <w:t>MGT2105</w:t>
      </w:r>
    </w:p>
    <w:p>
      <w:pPr>
        <w:pStyle w:val="PreformattedText"/>
        <w:bidi w:val="0"/>
        <w:jc w:val="left"/>
        <w:rPr/>
      </w:pPr>
      <w:r>
        <w:rPr/>
        <w:t>GEN1101#Introduction to Environmental Studies</w:t>
      </w:r>
    </w:p>
    <w:p>
      <w:pPr>
        <w:pStyle w:val="PreformattedText"/>
        <w:bidi w:val="0"/>
        <w:jc w:val="left"/>
        <w:rPr/>
      </w:pPr>
      <w:r>
        <w:rPr/>
        <w:t>Principles of Ethics</w:t>
      </w:r>
    </w:p>
    <w:p>
      <w:pPr>
        <w:pStyle w:val="PreformattedText"/>
        <w:bidi w:val="0"/>
        <w:jc w:val="left"/>
        <w:rPr/>
      </w:pPr>
      <w:r>
        <w:rPr/>
        <w:t>Fundamentals of Sociology</w:t>
      </w:r>
    </w:p>
    <w:p>
      <w:pPr>
        <w:pStyle w:val="PreformattedText"/>
        <w:bidi w:val="0"/>
        <w:jc w:val="left"/>
        <w:rPr/>
      </w:pPr>
      <w:r>
        <w:rPr/>
      </w:r>
    </w:p>
    <w:p>
      <w:pPr>
        <w:pStyle w:val="PreformattedText"/>
        <w:bidi w:val="0"/>
        <w:jc w:val="left"/>
        <w:rPr/>
      </w:pPr>
      <w:r>
        <w:rPr/>
      </w:r>
    </w:p>
    <w:p>
      <w:pPr>
        <w:pStyle w:val="PreformattedText"/>
        <w:bidi w:val="0"/>
        <w:jc w:val="left"/>
        <w:rPr/>
      </w:pPr>
      <w:r>
        <w:rPr/>
        <w:t>Fundamentals of Political Scien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fessional Kazakh Language or</w:t>
      </w:r>
    </w:p>
    <w:p>
      <w:pPr>
        <w:pStyle w:val="PreformattedText"/>
        <w:bidi w:val="0"/>
        <w:jc w:val="left"/>
        <w:rPr/>
      </w:pPr>
      <w:r>
        <w:rPr/>
        <w:t>Professional Russian Language</w:t>
      </w:r>
    </w:p>
    <w:p>
      <w:pPr>
        <w:pStyle w:val="PreformattedText"/>
        <w:bidi w:val="0"/>
        <w:jc w:val="left"/>
        <w:rPr/>
      </w:pPr>
      <w:r>
        <w:rPr/>
        <w:t>Financial Accounting I</w:t>
      </w:r>
    </w:p>
    <w:p>
      <w:pPr>
        <w:pStyle w:val="PreformattedText"/>
        <w:bidi w:val="0"/>
        <w:jc w:val="left"/>
        <w:rPr/>
      </w:pPr>
      <w:r>
        <w:rPr/>
        <w:t>Business Microeconomics</w:t>
      </w:r>
    </w:p>
    <w:p>
      <w:pPr>
        <w:pStyle w:val="PreformattedText"/>
        <w:bidi w:val="0"/>
        <w:jc w:val="left"/>
        <w:rPr/>
      </w:pPr>
      <w:r>
        <w:rPr/>
        <w:t>Physical Education III#2</w:t>
      </w:r>
    </w:p>
    <w:p>
      <w:pPr>
        <w:pStyle w:val="PreformattedText"/>
        <w:bidi w:val="0"/>
        <w:jc w:val="left"/>
        <w:rPr/>
      </w:pPr>
      <w:r>
        <w:rPr/>
        <w:t>3</w:t>
      </w:r>
    </w:p>
    <w:p>
      <w:pPr>
        <w:pStyle w:val="PreformattedText"/>
        <w:bidi w:val="0"/>
        <w:jc w:val="left"/>
        <w:rPr/>
      </w:pPr>
      <w:r>
        <w:rPr/>
        <w:t>2</w:t>
      </w:r>
    </w:p>
    <w:p>
      <w:pPr>
        <w:pStyle w:val="PreformattedText"/>
        <w:bidi w:val="0"/>
        <w:jc w:val="left"/>
        <w:rPr/>
      </w:pPr>
      <w:r>
        <w:rPr/>
        <w:t>2</w:t>
      </w:r>
    </w:p>
    <w:p>
      <w:pPr>
        <w:pStyle w:val="PreformattedText"/>
        <w:bidi w:val="0"/>
        <w:jc w:val="left"/>
        <w:rPr/>
      </w:pPr>
      <w:r>
        <w:rPr/>
        <w:t>2</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GEN2702/</w:t>
      </w:r>
    </w:p>
    <w:p>
      <w:pPr>
        <w:pStyle w:val="PreformattedText"/>
        <w:bidi w:val="0"/>
        <w:jc w:val="left"/>
        <w:rPr/>
      </w:pPr>
      <w:r>
        <w:rPr/>
        <w:t>GEN2711</w:t>
      </w:r>
    </w:p>
    <w:p>
      <w:pPr>
        <w:pStyle w:val="PreformattedText"/>
        <w:bidi w:val="0"/>
        <w:jc w:val="left"/>
        <w:rPr/>
      </w:pPr>
      <w:r>
        <w:rPr/>
        <w:t>GEN2720</w:t>
      </w:r>
    </w:p>
    <w:p>
      <w:pPr>
        <w:pStyle w:val="PreformattedText"/>
        <w:bidi w:val="0"/>
        <w:jc w:val="left"/>
        <w:rPr/>
      </w:pPr>
      <w:r>
        <w:rPr/>
        <w:t>ACC2201</w:t>
      </w:r>
    </w:p>
    <w:p>
      <w:pPr>
        <w:pStyle w:val="PreformattedText"/>
        <w:bidi w:val="0"/>
        <w:jc w:val="left"/>
        <w:rPr/>
      </w:pPr>
      <w:r>
        <w:rPr/>
        <w:t>FIN2106</w:t>
      </w:r>
    </w:p>
    <w:p>
      <w:pPr>
        <w:pStyle w:val="PreformattedText"/>
        <w:bidi w:val="0"/>
        <w:jc w:val="left"/>
        <w:rPr/>
      </w:pPr>
      <w:r>
        <w:rPr/>
        <w:t>IFS2203</w:t>
      </w:r>
    </w:p>
    <w:p>
      <w:pPr>
        <w:pStyle w:val="PreformattedText"/>
        <w:bidi w:val="0"/>
        <w:jc w:val="left"/>
        <w:rPr/>
      </w:pPr>
      <w:r>
        <w:rPr/>
        <w:t>MGT3001</w:t>
      </w:r>
    </w:p>
    <w:p>
      <w:pPr>
        <w:pStyle w:val="PreformattedText"/>
        <w:bidi w:val="0"/>
        <w:jc w:val="left"/>
        <w:rPr/>
      </w:pPr>
      <w:r>
        <w:rPr/>
        <w:t>GEN1101#Introduction to Geography or</w:t>
      </w:r>
    </w:p>
    <w:p>
      <w:pPr>
        <w:pStyle w:val="PreformattedText"/>
        <w:bidi w:val="0"/>
        <w:jc w:val="left"/>
        <w:rPr/>
      </w:pPr>
      <w:r>
        <w:rPr/>
        <w:t>Introduction to International Relations</w:t>
      </w:r>
    </w:p>
    <w:p>
      <w:pPr>
        <w:pStyle w:val="PreformattedText"/>
        <w:bidi w:val="0"/>
        <w:jc w:val="left"/>
        <w:rPr/>
      </w:pPr>
      <w:r>
        <w:rPr/>
        <w:t>Introduction to Law of Kazakhstan</w:t>
      </w:r>
    </w:p>
    <w:p>
      <w:pPr>
        <w:pStyle w:val="PreformattedText"/>
        <w:bidi w:val="0"/>
        <w:jc w:val="left"/>
        <w:rPr/>
      </w:pPr>
      <w:r>
        <w:rPr/>
        <w:t>Management Accounting I</w:t>
      </w:r>
    </w:p>
    <w:p>
      <w:pPr>
        <w:pStyle w:val="PreformattedText"/>
        <w:bidi w:val="0"/>
        <w:jc w:val="left"/>
        <w:rPr/>
      </w:pPr>
      <w:r>
        <w:rPr/>
        <w:t>Business Macroeconomics</w:t>
      </w:r>
    </w:p>
    <w:p>
      <w:pPr>
        <w:pStyle w:val="PreformattedText"/>
        <w:bidi w:val="0"/>
        <w:jc w:val="left"/>
        <w:rPr/>
      </w:pPr>
      <w:r>
        <w:rPr/>
        <w:t>Management Information Systems</w:t>
      </w:r>
    </w:p>
    <w:p>
      <w:pPr>
        <w:pStyle w:val="PreformattedText"/>
        <w:bidi w:val="0"/>
        <w:jc w:val="left"/>
        <w:rPr/>
      </w:pPr>
      <w:r>
        <w:rPr/>
        <w:t>Principles of Management</w:t>
      </w:r>
    </w:p>
    <w:p>
      <w:pPr>
        <w:pStyle w:val="PreformattedText"/>
        <w:bidi w:val="0"/>
        <w:jc w:val="left"/>
        <w:rPr/>
      </w:pPr>
      <w:r>
        <w:rPr/>
        <w:t>Physical Education IV#2</w:t>
      </w:r>
    </w:p>
    <w:p>
      <w:pPr>
        <w:pStyle w:val="PreformattedText"/>
        <w:bidi w:val="0"/>
        <w:jc w:val="left"/>
        <w:rPr/>
      </w:pPr>
      <w:r>
        <w:rPr/>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        Total#19#        Total#18##</w:t>
      </w:r>
    </w:p>
    <w:p>
      <w:pPr>
        <w:pStyle w:val="PreformattedText"/>
        <w:bidi w:val="0"/>
        <w:jc w:val="left"/>
        <w:rPr/>
      </w:pPr>
      <w:r>
        <w:rPr/>
        <w:t>3rd Year</w:t>
      </w:r>
    </w:p>
    <w:p>
      <w:pPr>
        <w:pStyle w:val="PreformattedText"/>
        <w:bidi w:val="0"/>
        <w:jc w:val="left"/>
        <w:rPr/>
      </w:pPr>
      <w:r>
        <w:rPr/>
        <w:t>##Fall  Semester#Spring Semester##Code#Title#Credits#Code#Title#Credits##LAW2202</w:t>
      </w:r>
    </w:p>
    <w:p>
      <w:pPr>
        <w:pStyle w:val="PreformattedText"/>
        <w:bidi w:val="0"/>
        <w:jc w:val="left"/>
        <w:rPr/>
      </w:pPr>
      <w:r>
        <w:rPr/>
        <w:t>FIN3121</w:t>
      </w:r>
    </w:p>
    <w:p>
      <w:pPr>
        <w:pStyle w:val="PreformattedText"/>
        <w:bidi w:val="0"/>
        <w:jc w:val="left"/>
        <w:rPr/>
      </w:pPr>
      <w:r>
        <w:rPr/>
        <w:t>FIN3101</w:t>
      </w:r>
    </w:p>
    <w:p>
      <w:pPr>
        <w:pStyle w:val="PreformattedText"/>
        <w:bidi w:val="0"/>
        <w:jc w:val="left"/>
        <w:rPr/>
      </w:pPr>
      <w:r>
        <w:rPr/>
        <w:t>OPM3011</w:t>
      </w:r>
    </w:p>
    <w:p>
      <w:pPr>
        <w:pStyle w:val="PreformattedText"/>
        <w:bidi w:val="0"/>
        <w:jc w:val="left"/>
        <w:rPr/>
      </w:pPr>
      <w:r>
        <w:rPr/>
        <w:t>MGT3201</w:t>
      </w:r>
    </w:p>
    <w:p>
      <w:pPr>
        <w:pStyle w:val="PreformattedText"/>
        <w:bidi w:val="0"/>
        <w:jc w:val="left"/>
        <w:rPr/>
      </w:pPr>
      <w:r>
        <w:rPr/>
        <w:t>MKT3130#Business Law</w:t>
      </w:r>
    </w:p>
    <w:p>
      <w:pPr>
        <w:pStyle w:val="PreformattedText"/>
        <w:bidi w:val="0"/>
        <w:jc w:val="left"/>
        <w:rPr/>
      </w:pPr>
      <w:r>
        <w:rPr/>
        <w:t>Principles of Finance</w:t>
      </w:r>
    </w:p>
    <w:p>
      <w:pPr>
        <w:pStyle w:val="PreformattedText"/>
        <w:bidi w:val="0"/>
        <w:jc w:val="left"/>
        <w:rPr/>
      </w:pPr>
      <w:r>
        <w:rPr/>
        <w:t>Financial Markets and Institutions</w:t>
      </w:r>
    </w:p>
    <w:p>
      <w:pPr>
        <w:pStyle w:val="PreformattedText"/>
        <w:bidi w:val="0"/>
        <w:jc w:val="left"/>
        <w:rPr/>
      </w:pPr>
      <w:r>
        <w:rPr/>
        <w:t>Decision Tools and Techniques</w:t>
      </w:r>
    </w:p>
    <w:p>
      <w:pPr>
        <w:pStyle w:val="PreformattedText"/>
        <w:bidi w:val="0"/>
        <w:jc w:val="left"/>
        <w:rPr/>
      </w:pPr>
      <w:r>
        <w:rPr/>
        <w:t>Business Communication</w:t>
      </w:r>
    </w:p>
    <w:p>
      <w:pPr>
        <w:pStyle w:val="PreformattedText"/>
        <w:bidi w:val="0"/>
        <w:jc w:val="left"/>
        <w:rPr/>
      </w:pPr>
      <w:r>
        <w:rPr/>
        <w:t>Principles of Marketing#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3#OPM3131</w:t>
      </w:r>
    </w:p>
    <w:p>
      <w:pPr>
        <w:pStyle w:val="PreformattedText"/>
        <w:bidi w:val="0"/>
        <w:jc w:val="left"/>
        <w:rPr/>
      </w:pPr>
      <w:r>
        <w:rPr/>
        <w:t>XXXxxxx</w:t>
      </w:r>
    </w:p>
    <w:p>
      <w:pPr>
        <w:pStyle w:val="PreformattedText"/>
        <w:bidi w:val="0"/>
        <w:jc w:val="left"/>
        <w:rPr/>
      </w:pPr>
      <w:r>
        <w:rPr/>
        <w:t>MGT3204</w:t>
      </w:r>
    </w:p>
    <w:p>
      <w:pPr>
        <w:pStyle w:val="PreformattedText"/>
        <w:bidi w:val="0"/>
        <w:jc w:val="left"/>
        <w:rPr/>
      </w:pPr>
      <w:r>
        <w:rPr/>
        <w:t>MGT3206</w:t>
      </w:r>
    </w:p>
    <w:p>
      <w:pPr>
        <w:pStyle w:val="PreformattedText"/>
        <w:bidi w:val="0"/>
        <w:jc w:val="left"/>
        <w:rPr/>
      </w:pPr>
      <w:r>
        <w:rPr/>
        <w:t>MGT3212</w:t>
      </w:r>
    </w:p>
    <w:p>
      <w:pPr>
        <w:pStyle w:val="PreformattedText"/>
        <w:bidi w:val="0"/>
        <w:jc w:val="left"/>
        <w:rPr/>
      </w:pPr>
      <w:r>
        <w:rPr/>
        <w:t>MGTxxxx#Introduction to Operations Management</w:t>
      </w:r>
    </w:p>
    <w:p>
      <w:pPr>
        <w:pStyle w:val="PreformattedText"/>
        <w:bidi w:val="0"/>
        <w:jc w:val="left"/>
        <w:rPr/>
      </w:pPr>
      <w:r>
        <w:rPr/>
        <w:t>Program Foundation Elective Basic Discipline</w:t>
      </w:r>
    </w:p>
    <w:p>
      <w:pPr>
        <w:pStyle w:val="PreformattedText"/>
        <w:bidi w:val="0"/>
        <w:jc w:val="left"/>
        <w:rPr/>
      </w:pPr>
      <w:r>
        <w:rPr/>
        <w:t>Human Resource Management</w:t>
      </w:r>
    </w:p>
    <w:p>
      <w:pPr>
        <w:pStyle w:val="PreformattedText"/>
        <w:bidi w:val="0"/>
        <w:jc w:val="left"/>
        <w:rPr/>
      </w:pPr>
      <w:r>
        <w:rPr/>
        <w:t>Leadership and Motivation</w:t>
      </w:r>
    </w:p>
    <w:p>
      <w:pPr>
        <w:pStyle w:val="PreformattedText"/>
        <w:bidi w:val="0"/>
        <w:jc w:val="left"/>
        <w:rPr/>
      </w:pPr>
      <w:r>
        <w:rPr/>
        <w:t>Organizational Behavior</w:t>
      </w:r>
    </w:p>
    <w:p>
      <w:pPr>
        <w:pStyle w:val="PreformattedText"/>
        <w:bidi w:val="0"/>
        <w:jc w:val="left"/>
        <w:rPr/>
      </w:pPr>
      <w:r>
        <w:rPr/>
        <w:t>Program Elective Specialization</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        Total#17#        Total#18##</w:t>
      </w:r>
    </w:p>
    <w:p>
      <w:pPr>
        <w:pStyle w:val="PreformattedText"/>
        <w:bidi w:val="0"/>
        <w:jc w:val="left"/>
        <w:rPr/>
      </w:pPr>
      <w:r>
        <w:rPr/>
      </w:r>
    </w:p>
    <w:p>
      <w:pPr>
        <w:pStyle w:val="PreformattedText"/>
        <w:bidi w:val="0"/>
        <w:jc w:val="left"/>
        <w:rPr/>
      </w:pPr>
      <w:r>
        <w:rPr/>
        <w:t xml:space="preserve">Summer Session: MGT4250 Internship                                              6 Credits           </w:t>
      </w:r>
    </w:p>
    <w:p>
      <w:pPr>
        <w:pStyle w:val="PreformattedText"/>
        <w:bidi w:val="0"/>
        <w:jc w:val="left"/>
        <w:rPr/>
      </w:pPr>
      <w:r>
        <w:rPr/>
        <w:t>##</w:t>
      </w:r>
    </w:p>
    <w:p>
      <w:pPr>
        <w:pStyle w:val="PreformattedText"/>
        <w:bidi w:val="0"/>
        <w:jc w:val="left"/>
        <w:rPr/>
      </w:pPr>
      <w:r>
        <w:rPr/>
        <w:t>4th Year</w:t>
      </w:r>
    </w:p>
    <w:p>
      <w:pPr>
        <w:pStyle w:val="PreformattedText"/>
        <w:bidi w:val="0"/>
        <w:jc w:val="left"/>
        <w:rPr/>
      </w:pPr>
      <w:r>
        <w:rPr/>
        <w:t>##Fall  Semester#Spring Semester##Code#Title#Credits#Code#Title#Credits##XXXxxxx</w:t>
      </w:r>
    </w:p>
    <w:p>
      <w:pPr>
        <w:pStyle w:val="PreformattedText"/>
        <w:bidi w:val="0"/>
        <w:jc w:val="left"/>
        <w:rPr/>
      </w:pPr>
      <w:r>
        <w:rPr/>
        <w:t>MGT3200</w:t>
      </w:r>
    </w:p>
    <w:p>
      <w:pPr>
        <w:pStyle w:val="PreformattedText"/>
        <w:bidi w:val="0"/>
        <w:jc w:val="left"/>
        <w:rPr/>
      </w:pPr>
      <w:r>
        <w:rPr/>
        <w:t>MGT3208</w:t>
      </w:r>
    </w:p>
    <w:p>
      <w:pPr>
        <w:pStyle w:val="PreformattedText"/>
        <w:bidi w:val="0"/>
        <w:jc w:val="left"/>
        <w:rPr/>
      </w:pPr>
      <w:r>
        <w:rPr/>
        <w:t>MGT3210</w:t>
      </w:r>
    </w:p>
    <w:p>
      <w:pPr>
        <w:pStyle w:val="PreformattedText"/>
        <w:bidi w:val="0"/>
        <w:jc w:val="left"/>
        <w:rPr/>
      </w:pPr>
      <w:r>
        <w:rPr/>
        <w:t>MGTxxxx</w:t>
      </w:r>
    </w:p>
    <w:p>
      <w:pPr>
        <w:pStyle w:val="PreformattedText"/>
        <w:bidi w:val="0"/>
        <w:jc w:val="left"/>
        <w:rPr/>
      </w:pPr>
      <w:r>
        <w:rPr/>
        <w:t>MGTxxxx#Program Foundation Elective Basic Discipline</w:t>
      </w:r>
    </w:p>
    <w:p>
      <w:pPr>
        <w:pStyle w:val="PreformattedText"/>
        <w:bidi w:val="0"/>
        <w:jc w:val="left"/>
        <w:rPr/>
      </w:pPr>
      <w:r>
        <w:rPr/>
        <w:t>Managerial Ethics</w:t>
      </w:r>
    </w:p>
    <w:p>
      <w:pPr>
        <w:pStyle w:val="PreformattedText"/>
        <w:bidi w:val="0"/>
        <w:jc w:val="left"/>
        <w:rPr/>
      </w:pPr>
      <w:r>
        <w:rPr/>
        <w:t>Innovation Management</w:t>
      </w:r>
    </w:p>
    <w:p>
      <w:pPr>
        <w:pStyle w:val="PreformattedText"/>
        <w:bidi w:val="0"/>
        <w:jc w:val="left"/>
        <w:rPr/>
      </w:pPr>
      <w:r>
        <w:rPr/>
        <w:t>International Business</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XXXxxxx</w:t>
      </w:r>
    </w:p>
    <w:p>
      <w:pPr>
        <w:pStyle w:val="PreformattedText"/>
        <w:bidi w:val="0"/>
        <w:jc w:val="left"/>
        <w:rPr/>
      </w:pPr>
      <w:r>
        <w:rPr/>
        <w:t>MGTxxxx</w:t>
      </w:r>
    </w:p>
    <w:p>
      <w:pPr>
        <w:pStyle w:val="PreformattedText"/>
        <w:bidi w:val="0"/>
        <w:jc w:val="left"/>
        <w:rPr/>
      </w:pPr>
      <w:r>
        <w:rPr/>
        <w:t>MGTxxxx</w:t>
      </w:r>
    </w:p>
    <w:p>
      <w:pPr>
        <w:pStyle w:val="PreformattedText"/>
        <w:bidi w:val="0"/>
        <w:jc w:val="left"/>
        <w:rPr/>
      </w:pPr>
      <w:r>
        <w:rPr/>
        <w:t>MGT4201</w:t>
      </w:r>
    </w:p>
    <w:p>
      <w:pPr>
        <w:pStyle w:val="PreformattedText"/>
        <w:bidi w:val="0"/>
        <w:jc w:val="left"/>
        <w:rPr/>
      </w:pPr>
      <w:r>
        <w:rPr/>
        <w:t>MGT4275</w:t>
      </w:r>
    </w:p>
    <w:p>
      <w:pPr>
        <w:pStyle w:val="PreformattedText"/>
        <w:bidi w:val="0"/>
        <w:jc w:val="left"/>
        <w:rPr/>
      </w:pPr>
      <w:r>
        <w:rPr/>
        <w:t>MGT4277#Program Foundation Elective Basic Discipline</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Strategy and Business Policy</w:t>
      </w:r>
    </w:p>
    <w:p>
      <w:pPr>
        <w:pStyle w:val="PreformattedText"/>
        <w:bidi w:val="0"/>
        <w:jc w:val="left"/>
        <w:rPr/>
      </w:pPr>
      <w:r>
        <w:rPr/>
        <w:t>Thesis</w:t>
      </w:r>
    </w:p>
    <w:p>
      <w:pPr>
        <w:pStyle w:val="PreformattedText"/>
        <w:bidi w:val="0"/>
        <w:jc w:val="left"/>
        <w:rPr/>
      </w:pPr>
      <w:r>
        <w:rPr/>
        <w:t>State Examination#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1############################################Total#17#                    Total                                           #15##</w:t>
      </w:r>
    </w:p>
    <w:p>
      <w:pPr>
        <w:pStyle w:val="PreformattedText"/>
        <w:bidi w:val="0"/>
        <w:jc w:val="left"/>
        <w:rPr/>
      </w:pPr>
      <w:r>
        <w:rPr/>
      </w:r>
    </w:p>
    <w:p>
      <w:pPr>
        <w:pStyle w:val="PreformattedText"/>
        <w:bidi w:val="0"/>
        <w:jc w:val="left"/>
        <w:rPr/>
      </w:pPr>
      <w:r>
        <w:rPr/>
      </w:r>
    </w:p>
    <w:p>
      <w:pPr>
        <w:pStyle w:val="PreformattedText"/>
        <w:bidi w:val="0"/>
        <w:jc w:val="left"/>
        <w:rPr/>
      </w:pPr>
      <w:r>
        <w:rPr/>
        <w:t>BACHELOR OF MARKETING (BMKT)</w:t>
      </w:r>
    </w:p>
    <w:p>
      <w:pPr>
        <w:pStyle w:val="PreformattedText"/>
        <w:bidi w:val="0"/>
        <w:jc w:val="left"/>
        <w:rPr/>
      </w:pPr>
      <w:r>
        <w:rPr/>
      </w:r>
    </w:p>
    <w:p>
      <w:pPr>
        <w:pStyle w:val="PreformattedText"/>
        <w:bidi w:val="0"/>
        <w:jc w:val="left"/>
        <w:rPr/>
      </w:pPr>
      <w:r>
        <w:rPr/>
        <w:t xml:space="preserve">Statement of Purpose </w:t>
      </w:r>
    </w:p>
    <w:p>
      <w:pPr>
        <w:pStyle w:val="PreformattedText"/>
        <w:bidi w:val="0"/>
        <w:jc w:val="left"/>
        <w:rPr/>
      </w:pPr>
      <w:r>
        <w:rPr/>
      </w:r>
    </w:p>
    <w:p>
      <w:pPr>
        <w:pStyle w:val="PreformattedText"/>
        <w:bidi w:val="0"/>
        <w:jc w:val="left"/>
        <w:rPr/>
      </w:pPr>
      <w:r>
        <w:rPr/>
        <w:t xml:space="preserve">The Bachelor of Marketing (BMKT) program prepares students to meet the diverse needs of the contemporary Kazakhstan and the worldwide employment markets. Upon graduation students will be able to compete with other highly qualified candidates in these markets. Furthermore, they will demonstrate a firm specialized theoretical knowledge in the field of Marketing. They will also acquire fundamental knowledge in Accounting, Finance, Management, Operations Management, Information Systems and Computer Applications. By applying their skills and knowledge, Bachelor of Marketing graduates will make significant contributions to the community in which they work, whether in business or in the public sector. </w:t>
      </w:r>
    </w:p>
    <w:p>
      <w:pPr>
        <w:pStyle w:val="PreformattedText"/>
        <w:bidi w:val="0"/>
        <w:jc w:val="left"/>
        <w:rPr/>
      </w:pPr>
      <w:r>
        <w:rPr/>
      </w:r>
    </w:p>
    <w:p>
      <w:pPr>
        <w:pStyle w:val="PreformattedText"/>
        <w:bidi w:val="0"/>
        <w:jc w:val="left"/>
        <w:rPr/>
      </w:pPr>
      <w:r>
        <w:rPr/>
        <w:t>Mission Statement</w:t>
      </w:r>
    </w:p>
    <w:p>
      <w:pPr>
        <w:pStyle w:val="PreformattedText"/>
        <w:bidi w:val="0"/>
        <w:jc w:val="left"/>
        <w:rPr/>
      </w:pPr>
      <w:r>
        <w:rPr/>
      </w:r>
    </w:p>
    <w:p>
      <w:pPr>
        <w:pStyle w:val="PreformattedText"/>
        <w:bidi w:val="0"/>
        <w:jc w:val="left"/>
        <w:rPr/>
      </w:pPr>
      <w:r>
        <w:rPr/>
        <w:t>The program�s mission is to equip students with a strong specialized knowledge in Marketing and a solid foundation of business skills and knowledge, to develop their ability to apply this knowledge, and to enable them to transfer the knowledge to business and industry.</w:t>
      </w:r>
    </w:p>
    <w:p>
      <w:pPr>
        <w:pStyle w:val="PreformattedText"/>
        <w:bidi w:val="0"/>
        <w:jc w:val="left"/>
        <w:rPr/>
      </w:pPr>
      <w:r>
        <w:rPr/>
      </w:r>
    </w:p>
    <w:p>
      <w:pPr>
        <w:pStyle w:val="PreformattedText"/>
        <w:bidi w:val="0"/>
        <w:jc w:val="left"/>
        <w:rPr/>
      </w:pPr>
      <w:r>
        <w:rPr/>
        <w:t>Unique learning objectives of the BMKT program</w:t>
      </w:r>
    </w:p>
    <w:p>
      <w:pPr>
        <w:pStyle w:val="PreformattedText"/>
        <w:bidi w:val="0"/>
        <w:jc w:val="left"/>
        <w:rPr/>
      </w:pPr>
      <w:r>
        <w:rPr/>
      </w:r>
    </w:p>
    <w:p>
      <w:pPr>
        <w:pStyle w:val="PreformattedText"/>
        <w:bidi w:val="0"/>
        <w:jc w:val="left"/>
        <w:rPr/>
      </w:pPr>
      <w:r>
        <w:rPr/>
        <w:t>To prepare graduates who will have thorough knowledge of (in addition to the common knowledge and skills set in business administration):</w:t>
      </w:r>
    </w:p>
    <w:p>
      <w:pPr>
        <w:pStyle w:val="PreformattedText"/>
        <w:bidi w:val="0"/>
        <w:jc w:val="left"/>
        <w:rPr/>
      </w:pPr>
      <w:r>
        <w:rPr/>
        <w:t>the basic marketing concepts such as customer value, customer satisfaction, marketing mix, promotion mix, and environmental scanning for marketing opportunity;</w:t>
      </w:r>
    </w:p>
    <w:p>
      <w:pPr>
        <w:pStyle w:val="PreformattedText"/>
        <w:bidi w:val="0"/>
        <w:jc w:val="left"/>
        <w:rPr/>
      </w:pPr>
      <w:r>
        <w:rPr/>
        <w:t>marketing strategies as applied to segmentation, targeting, and positioning;</w:t>
      </w:r>
    </w:p>
    <w:p>
      <w:pPr>
        <w:pStyle w:val="PreformattedText"/>
        <w:bidi w:val="0"/>
        <w:jc w:val="left"/>
        <w:rPr/>
      </w:pPr>
      <w:r>
        <w:rPr/>
        <w:t>branding (as a differentiator), brand equity and dealing with competition;</w:t>
      </w:r>
    </w:p>
    <w:p>
      <w:pPr>
        <w:pStyle w:val="PreformattedText"/>
        <w:bidi w:val="0"/>
        <w:jc w:val="left"/>
        <w:rPr/>
      </w:pPr>
      <w:r>
        <w:rPr/>
        <w:t>marketing research, distribution channels, retailing, and integrated marketing communication; and</w:t>
      </w:r>
    </w:p>
    <w:p>
      <w:pPr>
        <w:pStyle w:val="PreformattedText"/>
        <w:bidi w:val="0"/>
        <w:jc w:val="left"/>
        <w:rPr/>
      </w:pPr>
      <w:r>
        <w:rPr/>
        <w:t xml:space="preserve">local, regional, and global strategies as to design and implement tactical and strategic marketing tools as well as differentiating adaptation and standardization.   </w:t>
      </w:r>
    </w:p>
    <w:p>
      <w:pPr>
        <w:pStyle w:val="PreformattedText"/>
        <w:bidi w:val="0"/>
        <w:jc w:val="left"/>
        <w:rPr/>
      </w:pPr>
      <w:r>
        <w:rPr/>
      </w:r>
    </w:p>
    <w:p>
      <w:pPr>
        <w:pStyle w:val="PreformattedText"/>
        <w:bidi w:val="0"/>
        <w:jc w:val="left"/>
        <w:rPr/>
      </w:pPr>
      <w:r>
        <w:rPr/>
        <w:t>Unique Intended Learning Outcomes (ILOs) of the BMKT Program</w:t>
      </w:r>
    </w:p>
    <w:p>
      <w:pPr>
        <w:pStyle w:val="PreformattedText"/>
        <w:bidi w:val="0"/>
        <w:jc w:val="left"/>
        <w:rPr/>
      </w:pPr>
      <w:r>
        <w:rPr/>
      </w:r>
    </w:p>
    <w:p>
      <w:pPr>
        <w:pStyle w:val="PreformattedText"/>
        <w:bidi w:val="0"/>
        <w:jc w:val="left"/>
        <w:rPr/>
      </w:pPr>
      <w:r>
        <w:rPr/>
        <w:t>At successful completion of the BMKT program, graduates will be able to:</w:t>
      </w:r>
    </w:p>
    <w:p>
      <w:pPr>
        <w:pStyle w:val="PreformattedText"/>
        <w:bidi w:val="0"/>
        <w:jc w:val="left"/>
        <w:rPr/>
      </w:pPr>
      <w:r>
        <w:rPr/>
        <w:t>describe sales and marketing process and conduct market research;</w:t>
      </w:r>
    </w:p>
    <w:p>
      <w:pPr>
        <w:pStyle w:val="PreformattedText"/>
        <w:bidi w:val="0"/>
        <w:jc w:val="left"/>
        <w:rPr/>
      </w:pPr>
      <w:r>
        <w:rPr/>
        <w:t>explain the importance of customer satisfaction, creating customer value and the customer relationship management;</w:t>
      </w:r>
    </w:p>
    <w:p>
      <w:pPr>
        <w:pStyle w:val="PreformattedText"/>
        <w:bidi w:val="0"/>
        <w:jc w:val="left"/>
        <w:rPr/>
      </w:pPr>
      <w:r>
        <w:rPr/>
        <w:t>apply tactical and strategic marketing for acquiring and retention of customers in an ethical manner;</w:t>
      </w:r>
    </w:p>
    <w:p>
      <w:pPr>
        <w:pStyle w:val="PreformattedText"/>
        <w:bidi w:val="0"/>
        <w:jc w:val="left"/>
        <w:rPr/>
      </w:pPr>
      <w:r>
        <w:rPr/>
        <w:t>analyze consumer behaviour, consumer and industrial markets, and new product development process;</w:t>
      </w:r>
    </w:p>
    <w:p>
      <w:pPr>
        <w:pStyle w:val="PreformattedText"/>
        <w:bidi w:val="0"/>
        <w:jc w:val="left"/>
        <w:rPr/>
      </w:pPr>
      <w:r>
        <w:rPr/>
        <w:t>evaluate local, regional, and global markets� strategies in the context of globalization; and</w:t>
      </w:r>
    </w:p>
    <w:p>
      <w:pPr>
        <w:pStyle w:val="PreformattedText"/>
        <w:bidi w:val="0"/>
        <w:jc w:val="left"/>
        <w:rPr/>
      </w:pPr>
      <w:r>
        <w:rPr/>
        <w:t>Describe and apply the concepts and theories of ethics as they apply to the field of Marketing.</w:t>
      </w:r>
    </w:p>
    <w:p>
      <w:pPr>
        <w:pStyle w:val="PreformattedText"/>
        <w:bidi w:val="0"/>
        <w:jc w:val="left"/>
        <w:rPr/>
      </w:pPr>
      <w:r>
        <w:rPr/>
      </w:r>
    </w:p>
    <w:p>
      <w:pPr>
        <w:pStyle w:val="PreformattedText"/>
        <w:bidi w:val="0"/>
        <w:jc w:val="left"/>
        <w:rPr/>
      </w:pPr>
      <w:r>
        <w:rPr/>
        <w:t>BMKT Curriculum</w:t>
      </w:r>
    </w:p>
    <w:p>
      <w:pPr>
        <w:pStyle w:val="PreformattedText"/>
        <w:bidi w:val="0"/>
        <w:jc w:val="left"/>
        <w:rPr/>
      </w:pPr>
      <w:r>
        <w:rPr/>
      </w:r>
    </w:p>
    <w:p>
      <w:pPr>
        <w:pStyle w:val="PreformattedText"/>
        <w:bidi w:val="0"/>
        <w:jc w:val="left"/>
        <w:rPr/>
      </w:pPr>
      <w:r>
        <w:rPr/>
        <w:t>To earn a Bachelor of Marketing degree, students must complete 146 credits as follows:</w:t>
      </w:r>
    </w:p>
    <w:p>
      <w:pPr>
        <w:pStyle w:val="PreformattedText"/>
        <w:bidi w:val="0"/>
        <w:jc w:val="left"/>
        <w:rPr/>
      </w:pPr>
      <w:r>
        <w:rPr/>
      </w:r>
    </w:p>
    <w:p>
      <w:pPr>
        <w:pStyle w:val="PreformattedText"/>
        <w:bidi w:val="0"/>
        <w:jc w:val="left"/>
        <w:rPr/>
      </w:pPr>
      <w:r>
        <w:rPr/>
        <w:t>Category of Courses#Credit Hours##General Education Requirements #33##Program Foundation Requirements#64##Program Specialization Requirements#32##Internship#6##Physical Education#8##Thesis#2##State Examination#1##Total Credit Hours Required for Graduation#146##</w:t>
      </w:r>
    </w:p>
    <w:p>
      <w:pPr>
        <w:pStyle w:val="PreformattedText"/>
        <w:bidi w:val="0"/>
        <w:jc w:val="left"/>
        <w:rPr/>
      </w:pPr>
      <w:r>
        <w:rPr/>
        <w:t>General Education Requirements (33 credits)</w:t>
      </w:r>
    </w:p>
    <w:p>
      <w:pPr>
        <w:pStyle w:val="PreformattedText"/>
        <w:bidi w:val="0"/>
        <w:jc w:val="left"/>
        <w:rPr/>
      </w:pPr>
      <w:r>
        <w:rPr/>
        <w:t>Program Foundation Requirements (64 credits)</w:t>
      </w:r>
    </w:p>
    <w:p>
      <w:pPr>
        <w:pStyle w:val="PreformattedText"/>
        <w:bidi w:val="0"/>
        <w:jc w:val="left"/>
        <w:rPr/>
      </w:pPr>
      <w:r>
        <w:rPr/>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Program Specialization Requirements (32 credits)</w:t>
      </w:r>
    </w:p>
    <w:p>
      <w:pPr>
        <w:pStyle w:val="PreformattedText"/>
        <w:bidi w:val="0"/>
        <w:jc w:val="left"/>
        <w:rPr/>
      </w:pPr>
      <w:r>
        <w:rPr/>
      </w:r>
    </w:p>
    <w:p>
      <w:pPr>
        <w:pStyle w:val="PreformattedText"/>
        <w:bidi w:val="0"/>
        <w:jc w:val="left"/>
        <w:rPr/>
      </w:pPr>
      <w:r>
        <w:rPr/>
        <w:t>Program Specialization Requirements consist of two components: (1) Required Specialization Courses (17 credits) and (2) Elective Specialization Courses (15 credit). The details are provided in the following tables:</w:t>
      </w:r>
    </w:p>
    <w:p>
      <w:pPr>
        <w:pStyle w:val="PreformattedText"/>
        <w:bidi w:val="0"/>
        <w:jc w:val="left"/>
        <w:rPr/>
      </w:pPr>
      <w:r>
        <w:rPr/>
      </w:r>
    </w:p>
    <w:p>
      <w:pPr>
        <w:pStyle w:val="PreformattedText"/>
        <w:bidi w:val="0"/>
        <w:jc w:val="left"/>
        <w:rPr/>
      </w:pPr>
      <w:r>
        <w:rPr/>
        <w:t>Program Required Specialization Courses (17 credit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MKT3200#Ethics and Social Responsibility in Marketing#2##MKT3201#Consumer Behavior#3##MKT3202#Marketing Communications#3##MKT3214#Brand Management#3##MKT3150#Strategic Marketing#3##MKT4203#Marketing Research#3##TOTAL##17##</w:t>
      </w:r>
    </w:p>
    <w:p>
      <w:pPr>
        <w:pStyle w:val="PreformattedText"/>
        <w:bidi w:val="0"/>
        <w:jc w:val="left"/>
        <w:rPr/>
      </w:pPr>
      <w:r>
        <w:rPr/>
        <w:t>Program Elective Specialization Courses (15 credit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MKT3205#Retailing#3##MKT3210#Services Marketing#3##MKT3212#Fundamentals of Selling#3##MKT3213#Public Relations#3##MKT3220#Tourism Marketing#3##MKT3221#Tourism Practices and Principles#3##MKT3223#Niche Tourism#3##MKT3275#Advertising Management#3##MKT3277#Sustainable Marketing#3##MKT3279#Cross-Cultural Marketing#3##MKT3280#Social Media#3##MKT4201#Cases in Marketing#3##MKT4208#International Marketing#3##MKT4210#Digital Marketing#3##MKT4219#Event Marketing#3##MKT4225#Qualitative Research in Marketing#3##MKT4299#Selected Topics in Marketing#3##OPM3205#Logistics and Supply Chain Management#3##OPM3215#Business Time Series Forecasting#3##TOTAL#(Any)#15##</w:t>
      </w:r>
    </w:p>
    <w:p>
      <w:pPr>
        <w:pStyle w:val="PreformattedText"/>
        <w:bidi w:val="0"/>
        <w:jc w:val="left"/>
        <w:rPr/>
      </w:pPr>
      <w:r>
        <w:rPr/>
        <w:t>Additional Education (14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MKT4250#Internship#6##GEN1101#Physical Education#8##</w:t>
      </w:r>
    </w:p>
    <w:p>
      <w:pPr>
        <w:pStyle w:val="PreformattedText"/>
        <w:bidi w:val="0"/>
        <w:jc w:val="left"/>
        <w:rPr/>
      </w:pPr>
      <w:r>
        <w:rPr/>
        <w:t>Final Attestation (3 credits)</w:t>
      </w:r>
    </w:p>
    <w:p>
      <w:pPr>
        <w:pStyle w:val="PreformattedText"/>
        <w:bidi w:val="0"/>
        <w:jc w:val="left"/>
        <w:rPr/>
      </w:pPr>
      <w:r>
        <w:rPr/>
      </w:r>
    </w:p>
    <w:p>
      <w:pPr>
        <w:pStyle w:val="PreformattedText"/>
        <w:bidi w:val="0"/>
        <w:jc w:val="left"/>
        <w:rPr/>
      </w:pPr>
      <w:r>
        <w:rPr/>
        <w:t xml:space="preserve">Course Code#Course </w:t>
      </w:r>
    </w:p>
    <w:p>
      <w:pPr>
        <w:pStyle w:val="PreformattedText"/>
        <w:bidi w:val="0"/>
        <w:jc w:val="left"/>
        <w:rPr/>
      </w:pPr>
      <w:r>
        <w:rPr/>
        <w:t xml:space="preserve">Title#Credit </w:t>
      </w:r>
    </w:p>
    <w:p>
      <w:pPr>
        <w:pStyle w:val="PreformattedText"/>
        <w:bidi w:val="0"/>
        <w:jc w:val="left"/>
        <w:rPr/>
      </w:pPr>
      <w:r>
        <w:rPr/>
        <w:t>Hours##MKT4275#Thesis#2##MKT4277#State Examination#1##</w:t>
      </w:r>
    </w:p>
    <w:p>
      <w:pPr>
        <w:pStyle w:val="PreformattedText"/>
        <w:bidi w:val="0"/>
        <w:jc w:val="left"/>
        <w:rPr/>
      </w:pPr>
      <w:r>
        <w:rPr/>
        <w:t>The details of these requirements are provided under the General Information ON BCB UNDERGRADUATE DEGREE PROGRAMS.</w:t>
      </w:r>
    </w:p>
    <w:p>
      <w:pPr>
        <w:pStyle w:val="PreformattedText"/>
        <w:bidi w:val="0"/>
        <w:jc w:val="left"/>
        <w:rPr/>
      </w:pPr>
      <w:r>
        <w:rPr/>
      </w:r>
    </w:p>
    <w:p>
      <w:pPr>
        <w:pStyle w:val="PreformattedText"/>
        <w:bidi w:val="0"/>
        <w:jc w:val="left"/>
        <w:rPr/>
      </w:pPr>
      <w:r>
        <w:rPr/>
        <w:t>Specializations and Requirements under the BMKT Program</w:t>
      </w:r>
    </w:p>
    <w:p>
      <w:pPr>
        <w:pStyle w:val="PreformattedText"/>
        <w:bidi w:val="0"/>
        <w:jc w:val="left"/>
        <w:rPr/>
      </w:pPr>
      <w:r>
        <w:rPr/>
      </w:r>
    </w:p>
    <w:p>
      <w:pPr>
        <w:pStyle w:val="PreformattedText"/>
        <w:bidi w:val="0"/>
        <w:jc w:val="left"/>
        <w:rPr/>
      </w:pPr>
      <w:r>
        <w:rPr/>
        <w:t>The general details of specializations are provided under the General Information ON BCB UNDERGRADUATE DEGREE PROGRAMS.</w:t>
      </w:r>
    </w:p>
    <w:p>
      <w:pPr>
        <w:pStyle w:val="PreformattedText"/>
        <w:bidi w:val="0"/>
        <w:jc w:val="left"/>
        <w:rPr/>
      </w:pPr>
      <w:r>
        <w:rPr/>
      </w:r>
    </w:p>
    <w:p>
      <w:pPr>
        <w:pStyle w:val="PreformattedText"/>
        <w:bidi w:val="0"/>
        <w:jc w:val="left"/>
        <w:rPr/>
      </w:pPr>
      <w:r>
        <w:rPr/>
        <w:t>Under the Bachelor of Marketing (BMKT) program, students have the opportunity to choose one of three specializations: (1) Marketing Communications (2) Brand Management and (3) Tourism and Hospitality Management. The description and specific requirements of each specialization is provided below:</w:t>
      </w:r>
    </w:p>
    <w:p>
      <w:pPr>
        <w:pStyle w:val="PreformattedText"/>
        <w:bidi w:val="0"/>
        <w:jc w:val="left"/>
        <w:rPr/>
      </w:pPr>
      <w:r>
        <w:rPr/>
      </w:r>
    </w:p>
    <w:p>
      <w:pPr>
        <w:pStyle w:val="PreformattedText"/>
        <w:bidi w:val="0"/>
        <w:jc w:val="left"/>
        <w:rPr/>
      </w:pPr>
      <w:r>
        <w:rPr/>
        <w:t>Marketing Communications Specialization</w:t>
      </w:r>
    </w:p>
    <w:p>
      <w:pPr>
        <w:pStyle w:val="PreformattedText"/>
        <w:bidi w:val="0"/>
        <w:jc w:val="left"/>
        <w:rPr/>
      </w:pPr>
      <w:r>
        <w:rPr/>
      </w:r>
    </w:p>
    <w:p>
      <w:pPr>
        <w:pStyle w:val="PreformattedText"/>
        <w:bidi w:val="0"/>
        <w:jc w:val="left"/>
        <w:rPr/>
      </w:pPr>
      <w:r>
        <w:rPr/>
        <w:t>The marketing communications major integrates the activities of advertising, public relations, sales promotion, direct marketing, personal selling and digital marketing into a single professional field of expertise. Students will develop knowledge and skills in oral, written and visual modes of communication. In addition to an introductory course in marketing communications, students will take various specialized courses like PR and event marketing. Internship program is intended to ensure that students have not only strong academic preparation, but also practical experience in marketing communications activities. Graduates of this program are expected to be skilled in communicating in various mediums and contexts; have a working knowledge of the basic principles and capabilities of advertising, digital marketing, social media; and have a broad understanding of contemporary marketing theory and business practices. They are expected to be hired by global advertising PR and event agencies as account managers, media planners and event managers. The may also be employed in marketing departments of local and international companies, developing integrated marketing communications strategies and activities. For specialization in Marketing Communications,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6 Program Required Specialization Courses#17##-------#Any 3 courses from the following:#9##MKT3212#Fundamentals of Selling#3##MKT3213#Public Relations#3##MKT3275#Advertising Management#3##MKT3279#Cross-Cultural Marketing#3##MKT4210#Digital Marketing#3##MKT4219#Event Marketing#3##-------#Any 2 from Program Elective Specialization courses#6##TOTAL##32##</w:t>
      </w:r>
    </w:p>
    <w:p>
      <w:pPr>
        <w:pStyle w:val="PreformattedText"/>
        <w:bidi w:val="0"/>
        <w:jc w:val="left"/>
        <w:rPr/>
      </w:pPr>
      <w:r>
        <w:rPr/>
        <w:t>Brand Management Specialization</w:t>
      </w:r>
    </w:p>
    <w:p>
      <w:pPr>
        <w:pStyle w:val="PreformattedText"/>
        <w:bidi w:val="0"/>
        <w:jc w:val="left"/>
        <w:rPr/>
      </w:pPr>
      <w:r>
        <w:rPr/>
      </w:r>
    </w:p>
    <w:p>
      <w:pPr>
        <w:pStyle w:val="PreformattedText"/>
        <w:bidi w:val="0"/>
        <w:jc w:val="left"/>
        <w:rPr/>
      </w:pPr>
      <w:r>
        <w:rPr/>
        <w:t>The brand management major integrated various courses like social media, cross-cultural marketing, and retailing. Students will develop knowledge and skills in brand audit, negotiations with retailers, communications with international partners and conducting or evaluating marketing research projects. Students are expected to gain broader understanding of all liaisons brand managers need to develop and maintain as well all functions depending on the specifics of the industry they will operate in.  Graduates are expected to be hired by international and local companies for managing the brands and growing brand equity. Alternatively they may start their career as marketing managers. For specialization in Brand Management, students are required to choose the following specialized courses:</w:t>
      </w:r>
    </w:p>
    <w:p>
      <w:pPr>
        <w:pStyle w:val="PreformattedText"/>
        <w:bidi w:val="0"/>
        <w:jc w:val="left"/>
        <w:rPr/>
      </w:pPr>
      <w:r>
        <w:rPr/>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6 Program Required Specialization Courses#17##-------#Any 3 courses from the following:#9##MKT3205#Retailing#3##MKT4208#International Marketing#3##MKT4210#Digital Marketing#3##MKT4225#Qualitative Research in Marketing#3##OPM3205#Logistics and Supply Chain Management#3##-------#Any 2 other Program Elective Specialization courses#6##TOTAL##32##</w:t>
      </w:r>
    </w:p>
    <w:p>
      <w:pPr>
        <w:pStyle w:val="PreformattedText"/>
        <w:bidi w:val="0"/>
        <w:jc w:val="left"/>
        <w:rPr/>
      </w:pPr>
      <w:r>
        <w:rPr/>
        <w:t>Tourism and Hospitality Management Specialization</w:t>
      </w:r>
    </w:p>
    <w:p>
      <w:pPr>
        <w:pStyle w:val="PreformattedText"/>
        <w:bidi w:val="0"/>
        <w:jc w:val="left"/>
        <w:rPr/>
      </w:pPr>
      <w:r>
        <w:rPr/>
      </w:r>
    </w:p>
    <w:p>
      <w:pPr>
        <w:pStyle w:val="PreformattedText"/>
        <w:bidi w:val="0"/>
        <w:jc w:val="left"/>
        <w:rPr/>
      </w:pPr>
      <w:r>
        <w:rPr/>
        <w:t>The Tourism and Hospitality Management specialization prepares students to understand, analyze, synthesize and apply practical skills and theoretical concepts to the successful management and marketing in a diverse range of organizations including hotels and other accommodations, airlines, attractions, consulting companies, travel agencies, regional tourism organizations, educational institutions and government. For specialization in Tourism and Hospitality Management, students are required to choose the following specialized courses:</w:t>
      </w:r>
    </w:p>
    <w:p>
      <w:pPr>
        <w:pStyle w:val="PreformattedText"/>
        <w:bidi w:val="0"/>
        <w:jc w:val="left"/>
        <w:rPr/>
      </w:pPr>
      <w:r>
        <w:rPr/>
      </w:r>
    </w:p>
    <w:p>
      <w:pPr>
        <w:pStyle w:val="PreformattedText"/>
        <w:bidi w:val="0"/>
        <w:jc w:val="left"/>
        <w:rPr/>
      </w:pPr>
      <w:r>
        <w:rPr/>
        <w:t>Course Code#Course</w:t>
      </w:r>
    </w:p>
    <w:p>
      <w:pPr>
        <w:pStyle w:val="PreformattedText"/>
        <w:bidi w:val="0"/>
        <w:jc w:val="left"/>
        <w:rPr/>
      </w:pPr>
      <w:r>
        <w:rPr/>
        <w:t>Title#Credit</w:t>
      </w:r>
    </w:p>
    <w:p>
      <w:pPr>
        <w:pStyle w:val="PreformattedText"/>
        <w:bidi w:val="0"/>
        <w:jc w:val="left"/>
        <w:rPr/>
      </w:pPr>
      <w:r>
        <w:rPr/>
        <w:t>Hours##-------#All 6 Program Required Specialization Courses#17##MKT3220</w:t>
      </w:r>
    </w:p>
    <w:p>
      <w:pPr>
        <w:pStyle w:val="PreformattedText"/>
        <w:bidi w:val="0"/>
        <w:jc w:val="left"/>
        <w:rPr/>
      </w:pPr>
      <w:r>
        <w:rPr/>
      </w:r>
    </w:p>
    <w:p>
      <w:pPr>
        <w:pStyle w:val="PreformattedText"/>
        <w:bidi w:val="0"/>
        <w:jc w:val="left"/>
        <w:rPr/>
      </w:pPr>
      <w:r>
        <w:rPr/>
        <w:t>MKT3279#Tourism Marketing</w:t>
      </w:r>
    </w:p>
    <w:p>
      <w:pPr>
        <w:pStyle w:val="PreformattedText"/>
        <w:bidi w:val="0"/>
        <w:jc w:val="left"/>
        <w:rPr/>
      </w:pPr>
      <w:r>
        <w:rPr/>
        <w:t>Or</w:t>
      </w:r>
    </w:p>
    <w:p>
      <w:pPr>
        <w:pStyle w:val="PreformattedText"/>
        <w:bidi w:val="0"/>
        <w:jc w:val="left"/>
        <w:rPr/>
      </w:pPr>
      <w:r>
        <w:rPr/>
        <w:t>Cross-Cultural Marketing#3##MGT3215#Hospitality Management#3##MKT3221#Tourism Practices and Principles#3##-------#Any 2 other courses from the following#6##MKT3210#Services Marketing#3##MKT3223#Niche Tourism#3##MKT4208#International Marketing#3##MKT4210#Digital Marketing#3##MKT4219#Event Marketing#3##TOTAL##32##</w:t>
      </w:r>
    </w:p>
    <w:p>
      <w:pPr>
        <w:pStyle w:val="PreformattedText"/>
        <w:bidi w:val="0"/>
        <w:jc w:val="left"/>
        <w:rPr/>
      </w:pPr>
      <w:r>
        <w:rPr/>
        <w:t>Minors and Requirements under the BMKT Program</w:t>
      </w:r>
    </w:p>
    <w:p>
      <w:pPr>
        <w:pStyle w:val="PreformattedText"/>
        <w:bidi w:val="0"/>
        <w:jc w:val="left"/>
        <w:rPr/>
      </w:pPr>
      <w:r>
        <w:rPr/>
      </w:r>
    </w:p>
    <w:p>
      <w:pPr>
        <w:pStyle w:val="PreformattedText"/>
        <w:bidi w:val="0"/>
        <w:jc w:val="left"/>
        <w:rPr/>
      </w:pPr>
      <w:r>
        <w:rPr/>
        <w:t>Students of the BMKT program can choose one of the following minors:</w:t>
      </w:r>
    </w:p>
    <w:p>
      <w:pPr>
        <w:pStyle w:val="PreformattedText"/>
        <w:bidi w:val="0"/>
        <w:jc w:val="left"/>
        <w:rPr/>
      </w:pPr>
      <w:r>
        <w:rPr/>
        <w:t>Accounting</w:t>
      </w:r>
    </w:p>
    <w:p>
      <w:pPr>
        <w:pStyle w:val="PreformattedText"/>
        <w:bidi w:val="0"/>
        <w:jc w:val="left"/>
        <w:rPr/>
      </w:pPr>
      <w:r>
        <w:rPr/>
        <w:t>Finance</w:t>
      </w:r>
    </w:p>
    <w:p>
      <w:pPr>
        <w:pStyle w:val="PreformattedText"/>
        <w:bidi w:val="0"/>
        <w:jc w:val="left"/>
        <w:rPr/>
      </w:pPr>
      <w:r>
        <w:rPr/>
        <w:t>Management</w:t>
      </w:r>
    </w:p>
    <w:p>
      <w:pPr>
        <w:pStyle w:val="PreformattedText"/>
        <w:bidi w:val="0"/>
        <w:jc w:val="left"/>
        <w:rPr/>
      </w:pPr>
      <w:r>
        <w:rPr/>
        <w:t>Leadership</w:t>
      </w:r>
    </w:p>
    <w:p>
      <w:pPr>
        <w:pStyle w:val="PreformattedText"/>
        <w:bidi w:val="0"/>
        <w:jc w:val="left"/>
        <w:rPr/>
      </w:pPr>
      <w:r>
        <w:rPr/>
        <w:t>Human Resource Management</w:t>
      </w:r>
    </w:p>
    <w:p>
      <w:pPr>
        <w:pStyle w:val="PreformattedText"/>
        <w:bidi w:val="0"/>
        <w:jc w:val="left"/>
        <w:rPr/>
      </w:pPr>
      <w:r>
        <w:rPr/>
        <w:t>Taxation, Operations Management</w:t>
      </w:r>
    </w:p>
    <w:p>
      <w:pPr>
        <w:pStyle w:val="PreformattedText"/>
        <w:bidi w:val="0"/>
        <w:jc w:val="left"/>
        <w:rPr/>
      </w:pPr>
      <w:r>
        <w:rPr/>
        <w:t xml:space="preserve">Information Systems and </w:t>
      </w:r>
    </w:p>
    <w:p>
      <w:pPr>
        <w:pStyle w:val="PreformattedText"/>
        <w:bidi w:val="0"/>
        <w:jc w:val="left"/>
        <w:rPr/>
      </w:pPr>
      <w:r>
        <w:rPr/>
        <w:t>Computer Applications</w:t>
      </w:r>
    </w:p>
    <w:p>
      <w:pPr>
        <w:pStyle w:val="PreformattedText"/>
        <w:bidi w:val="0"/>
        <w:jc w:val="left"/>
        <w:rPr/>
      </w:pPr>
      <w:r>
        <w:rPr/>
      </w:r>
    </w:p>
    <w:p>
      <w:pPr>
        <w:pStyle w:val="PreformattedText"/>
        <w:bidi w:val="0"/>
        <w:jc w:val="left"/>
        <w:rPr/>
      </w:pPr>
      <w:r>
        <w:rPr/>
        <w:t>A minor requires a set of required and elective �Basic Discipline� courses for a minimum of 12 credits. A student is not required to choose a minor. One who graduates without a minor has more flexibility in selecting elective courses within the basic discipline of the program.</w:t>
      </w:r>
    </w:p>
    <w:p>
      <w:pPr>
        <w:pStyle w:val="PreformattedText"/>
        <w:bidi w:val="0"/>
        <w:jc w:val="left"/>
        <w:rPr/>
      </w:pPr>
      <w:r>
        <w:rPr/>
      </w:r>
    </w:p>
    <w:p>
      <w:pPr>
        <w:pStyle w:val="PreformattedText"/>
        <w:bidi w:val="0"/>
        <w:jc w:val="left"/>
        <w:rPr/>
      </w:pPr>
      <w:r>
        <w:rPr/>
        <w:t>The specific requirements and other details of minors are provided under the General Information ON BCB UNDERGRADUATE DEGREE PROGRAMS.</w:t>
      </w:r>
    </w:p>
    <w:p>
      <w:pPr>
        <w:pStyle w:val="PreformattedText"/>
        <w:bidi w:val="0"/>
        <w:jc w:val="left"/>
        <w:rPr/>
      </w:pPr>
      <w:r>
        <w:rPr/>
      </w:r>
    </w:p>
    <w:p>
      <w:pPr>
        <w:pStyle w:val="PreformattedText"/>
        <w:bidi w:val="0"/>
        <w:jc w:val="left"/>
        <w:rPr/>
      </w:pPr>
      <w:r>
        <w:rPr/>
      </w:r>
    </w:p>
    <w:p>
      <w:pPr>
        <w:pStyle w:val="PreformattedText"/>
        <w:bidi w:val="0"/>
        <w:jc w:val="left"/>
        <w:rPr/>
      </w:pPr>
      <w:r>
        <w:rPr/>
        <w:t>BMKT: 4-Year Study Plan</w:t>
      </w:r>
    </w:p>
    <w:p>
      <w:pPr>
        <w:pStyle w:val="PreformattedText"/>
        <w:bidi w:val="0"/>
        <w:jc w:val="left"/>
        <w:rPr/>
      </w:pPr>
      <w:r>
        <w:rPr/>
      </w:r>
    </w:p>
    <w:p>
      <w:pPr>
        <w:pStyle w:val="PreformattedText"/>
        <w:bidi w:val="0"/>
        <w:jc w:val="left"/>
        <w:rPr/>
      </w:pPr>
      <w:r>
        <w:rPr/>
        <w:t>A student will be able to graduate within a 4-year period by taking courses successfully according to the following study plan. By taking courses during the summer sessions of the 1st and 2nd years of study, one may graduate within a shorter period. BMKT students must continuously enroll in the English and Mathematics courses until all required courses are completed with a passing grade. This plan ensures that prerequisite courses are taken appropriate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st Year</w:t>
      </w:r>
    </w:p>
    <w:p>
      <w:pPr>
        <w:pStyle w:val="PreformattedText"/>
        <w:bidi w:val="0"/>
        <w:jc w:val="left"/>
        <w:rPr/>
      </w:pPr>
      <w:r>
        <w:rPr/>
        <w:t>##Fall Semester#Spring Semester##Code#Title#Credits#Code#Title#Credits##GEN1000</w:t>
      </w:r>
    </w:p>
    <w:p>
      <w:pPr>
        <w:pStyle w:val="PreformattedText"/>
        <w:bidi w:val="0"/>
        <w:jc w:val="left"/>
        <w:rPr/>
      </w:pPr>
      <w:r>
        <w:rPr/>
        <w:t>ENG/GEN1100</w:t>
      </w:r>
    </w:p>
    <w:p>
      <w:pPr>
        <w:pStyle w:val="PreformattedText"/>
        <w:bidi w:val="0"/>
        <w:jc w:val="left"/>
        <w:rPr/>
      </w:pPr>
      <w:r>
        <w:rPr/>
        <w:t>ENG/GEN1120</w:t>
      </w:r>
    </w:p>
    <w:p>
      <w:pPr>
        <w:pStyle w:val="PreformattedText"/>
        <w:bidi w:val="0"/>
        <w:jc w:val="left"/>
        <w:rPr/>
      </w:pPr>
      <w:r>
        <w:rPr/>
        <w:t>GEN1201</w:t>
      </w:r>
    </w:p>
    <w:p>
      <w:pPr>
        <w:pStyle w:val="PreformattedText"/>
        <w:bidi w:val="0"/>
        <w:jc w:val="left"/>
        <w:rPr/>
      </w:pPr>
      <w:r>
        <w:rPr/>
        <w:t>KAZxxxx</w:t>
      </w:r>
    </w:p>
    <w:p>
      <w:pPr>
        <w:pStyle w:val="PreformattedText"/>
        <w:bidi w:val="0"/>
        <w:jc w:val="left"/>
        <w:rPr/>
      </w:pPr>
      <w:r>
        <w:rPr/>
        <w:t>GEN1101#History of Kazakhstan</w:t>
      </w:r>
    </w:p>
    <w:p>
      <w:pPr>
        <w:pStyle w:val="PreformattedText"/>
        <w:bidi w:val="0"/>
        <w:jc w:val="left"/>
        <w:rPr/>
      </w:pPr>
      <w:r>
        <w:rPr/>
        <w:t>Academic Speaking</w:t>
      </w:r>
    </w:p>
    <w:p>
      <w:pPr>
        <w:pStyle w:val="PreformattedText"/>
        <w:bidi w:val="0"/>
        <w:jc w:val="left"/>
        <w:rPr/>
      </w:pPr>
      <w:r>
        <w:rPr/>
        <w:t>Academic Reading and Writing 1</w:t>
      </w:r>
    </w:p>
    <w:p>
      <w:pPr>
        <w:pStyle w:val="PreformattedText"/>
        <w:bidi w:val="0"/>
        <w:jc w:val="left"/>
        <w:rPr/>
      </w:pPr>
      <w:r>
        <w:rPr/>
        <w:t>Mathematics for Business and Economics</w:t>
      </w:r>
    </w:p>
    <w:p>
      <w:pPr>
        <w:pStyle w:val="PreformattedText"/>
        <w:bidi w:val="0"/>
        <w:jc w:val="left"/>
        <w:rPr/>
      </w:pPr>
      <w:r>
        <w:rPr/>
        <w:t>Kazakh Language</w:t>
      </w:r>
    </w:p>
    <w:p>
      <w:pPr>
        <w:pStyle w:val="PreformattedText"/>
        <w:bidi w:val="0"/>
        <w:jc w:val="left"/>
        <w:rPr/>
      </w:pPr>
      <w:r>
        <w:rPr/>
        <w:t>Physical Education I#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ENG/GEN1110</w:t>
      </w:r>
    </w:p>
    <w:p>
      <w:pPr>
        <w:pStyle w:val="PreformattedText"/>
        <w:bidi w:val="0"/>
        <w:jc w:val="left"/>
        <w:rPr/>
      </w:pPr>
      <w:r>
        <w:rPr/>
        <w:t>ENG/GEN1121</w:t>
      </w:r>
    </w:p>
    <w:p>
      <w:pPr>
        <w:pStyle w:val="PreformattedText"/>
        <w:bidi w:val="0"/>
        <w:jc w:val="left"/>
        <w:rPr/>
      </w:pPr>
      <w:r>
        <w:rPr/>
        <w:t>GEN1300/</w:t>
      </w:r>
    </w:p>
    <w:p>
      <w:pPr>
        <w:pStyle w:val="PreformattedText"/>
        <w:bidi w:val="0"/>
        <w:jc w:val="left"/>
        <w:rPr/>
      </w:pPr>
      <w:r>
        <w:rPr/>
        <w:t>GEN2301</w:t>
      </w:r>
    </w:p>
    <w:p>
      <w:pPr>
        <w:pStyle w:val="PreformattedText"/>
        <w:bidi w:val="0"/>
        <w:jc w:val="left"/>
        <w:rPr/>
      </w:pPr>
      <w:r>
        <w:rPr/>
        <w:t>GEN2402</w:t>
      </w:r>
    </w:p>
    <w:p>
      <w:pPr>
        <w:pStyle w:val="PreformattedText"/>
        <w:bidi w:val="0"/>
        <w:jc w:val="left"/>
        <w:rPr/>
      </w:pPr>
      <w:r>
        <w:rPr/>
        <w:t>KAZxxxx</w:t>
      </w:r>
    </w:p>
    <w:p>
      <w:pPr>
        <w:pStyle w:val="PreformattedText"/>
        <w:bidi w:val="0"/>
        <w:jc w:val="left"/>
        <w:rPr/>
      </w:pPr>
      <w:r>
        <w:rPr/>
        <w:t>GEN1101</w:t>
      </w:r>
    </w:p>
    <w:p>
      <w:pPr>
        <w:pStyle w:val="PreformattedText"/>
        <w:bidi w:val="0"/>
        <w:jc w:val="left"/>
        <w:rPr/>
      </w:pPr>
      <w:r>
        <w:rPr/>
        <w:t>GEN1040#Academic Listening and Note Taking</w:t>
      </w:r>
    </w:p>
    <w:p>
      <w:pPr>
        <w:pStyle w:val="PreformattedText"/>
        <w:bidi w:val="0"/>
        <w:jc w:val="left"/>
        <w:rPr/>
      </w:pPr>
      <w:r>
        <w:rPr/>
        <w:t>Academic Reading and Writing 2</w:t>
      </w:r>
    </w:p>
    <w:p>
      <w:pPr>
        <w:pStyle w:val="PreformattedText"/>
        <w:bidi w:val="0"/>
        <w:jc w:val="left"/>
        <w:rPr/>
      </w:pPr>
      <w:r>
        <w:rPr/>
        <w:t>Introduction to Computers or</w:t>
      </w:r>
    </w:p>
    <w:p>
      <w:pPr>
        <w:pStyle w:val="PreformattedText"/>
        <w:bidi w:val="0"/>
        <w:jc w:val="left"/>
        <w:rPr/>
      </w:pPr>
      <w:r>
        <w:rPr/>
        <w:t>Business Computer Applications</w:t>
      </w:r>
    </w:p>
    <w:p>
      <w:pPr>
        <w:pStyle w:val="PreformattedText"/>
        <w:bidi w:val="0"/>
        <w:jc w:val="left"/>
        <w:rPr/>
      </w:pPr>
      <w:r>
        <w:rPr/>
        <w:t>Business Statistical Analysis</w:t>
      </w:r>
    </w:p>
    <w:p>
      <w:pPr>
        <w:pStyle w:val="PreformattedText"/>
        <w:bidi w:val="0"/>
        <w:jc w:val="left"/>
        <w:rPr/>
      </w:pPr>
      <w:r>
        <w:rPr/>
        <w:t>Kazakh Language</w:t>
      </w:r>
    </w:p>
    <w:p>
      <w:pPr>
        <w:pStyle w:val="PreformattedText"/>
        <w:bidi w:val="0"/>
        <w:jc w:val="left"/>
        <w:rPr/>
      </w:pPr>
      <w:r>
        <w:rPr/>
        <w:t>Physical Education II</w:t>
      </w:r>
    </w:p>
    <w:p>
      <w:pPr>
        <w:pStyle w:val="PreformattedText"/>
        <w:bidi w:val="0"/>
        <w:jc w:val="left"/>
        <w:rPr/>
      </w:pPr>
      <w:r>
        <w:rPr/>
        <w:t>Life Security#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2##        Total#17#Total#19##</w:t>
      </w:r>
    </w:p>
    <w:p>
      <w:pPr>
        <w:pStyle w:val="PreformattedText"/>
        <w:bidi w:val="0"/>
        <w:jc w:val="left"/>
        <w:rPr/>
      </w:pPr>
      <w:r>
        <w:rPr/>
        <w:t>2ndYear</w:t>
      </w:r>
    </w:p>
    <w:p>
      <w:pPr>
        <w:pStyle w:val="PreformattedText"/>
        <w:bidi w:val="0"/>
        <w:jc w:val="left"/>
        <w:rPr/>
      </w:pPr>
      <w:r>
        <w:rPr/>
        <w:t>##Fall Semester#Spring Semester##Code#Title#Credits#Code#Title#Credits##GEN1030</w:t>
      </w:r>
    </w:p>
    <w:p>
      <w:pPr>
        <w:pStyle w:val="PreformattedText"/>
        <w:bidi w:val="0"/>
        <w:jc w:val="left"/>
        <w:rPr/>
      </w:pPr>
      <w:r>
        <w:rPr/>
        <w:t>GEN2500</w:t>
      </w:r>
    </w:p>
    <w:p>
      <w:pPr>
        <w:pStyle w:val="PreformattedText"/>
        <w:bidi w:val="0"/>
        <w:jc w:val="left"/>
        <w:rPr/>
      </w:pPr>
      <w:r>
        <w:rPr/>
        <w:t>GEN2700/PAD2700 GEN2701/ POL2511</w:t>
      </w:r>
    </w:p>
    <w:p>
      <w:pPr>
        <w:pStyle w:val="PreformattedText"/>
        <w:bidi w:val="0"/>
        <w:jc w:val="left"/>
        <w:rPr/>
      </w:pPr>
      <w:r>
        <w:rPr/>
        <w:t xml:space="preserve"> </w:t>
      </w:r>
      <w:r>
        <w:rPr/>
        <w:t>KAZxxxx</w:t>
      </w:r>
    </w:p>
    <w:p>
      <w:pPr>
        <w:pStyle w:val="PreformattedText"/>
        <w:bidi w:val="0"/>
        <w:jc w:val="left"/>
        <w:rPr/>
      </w:pPr>
      <w:r>
        <w:rPr/>
        <w:t>RUS2101</w:t>
      </w:r>
    </w:p>
    <w:p>
      <w:pPr>
        <w:pStyle w:val="PreformattedText"/>
        <w:bidi w:val="0"/>
        <w:jc w:val="left"/>
        <w:rPr/>
      </w:pPr>
      <w:r>
        <w:rPr/>
        <w:t>ACC2102</w:t>
      </w:r>
    </w:p>
    <w:p>
      <w:pPr>
        <w:pStyle w:val="PreformattedText"/>
        <w:bidi w:val="0"/>
        <w:jc w:val="left"/>
        <w:rPr/>
      </w:pPr>
      <w:r>
        <w:rPr/>
        <w:t>MGT2105</w:t>
      </w:r>
    </w:p>
    <w:p>
      <w:pPr>
        <w:pStyle w:val="PreformattedText"/>
        <w:bidi w:val="0"/>
        <w:jc w:val="left"/>
        <w:rPr/>
      </w:pPr>
      <w:r>
        <w:rPr/>
        <w:t>GEN1101#Introduction to Environmental Studies</w:t>
      </w:r>
    </w:p>
    <w:p>
      <w:pPr>
        <w:pStyle w:val="PreformattedText"/>
        <w:bidi w:val="0"/>
        <w:jc w:val="left"/>
        <w:rPr/>
      </w:pPr>
      <w:r>
        <w:rPr/>
        <w:t>Principles of Ethics</w:t>
      </w:r>
    </w:p>
    <w:p>
      <w:pPr>
        <w:pStyle w:val="PreformattedText"/>
        <w:bidi w:val="0"/>
        <w:jc w:val="left"/>
        <w:rPr/>
      </w:pPr>
      <w:r>
        <w:rPr/>
      </w:r>
    </w:p>
    <w:p>
      <w:pPr>
        <w:pStyle w:val="PreformattedText"/>
        <w:bidi w:val="0"/>
        <w:jc w:val="left"/>
        <w:rPr/>
      </w:pPr>
      <w:r>
        <w:rPr/>
      </w:r>
    </w:p>
    <w:p>
      <w:pPr>
        <w:pStyle w:val="PreformattedText"/>
        <w:bidi w:val="0"/>
        <w:jc w:val="left"/>
        <w:rPr/>
      </w:pPr>
      <w:r>
        <w:rPr/>
        <w:t>Fundamentals of Sociology</w:t>
      </w:r>
    </w:p>
    <w:p>
      <w:pPr>
        <w:pStyle w:val="PreformattedText"/>
        <w:bidi w:val="0"/>
        <w:jc w:val="left"/>
        <w:rPr/>
      </w:pPr>
      <w:r>
        <w:rPr/>
      </w:r>
    </w:p>
    <w:p>
      <w:pPr>
        <w:pStyle w:val="PreformattedText"/>
        <w:bidi w:val="0"/>
        <w:jc w:val="left"/>
        <w:rPr/>
      </w:pPr>
      <w:r>
        <w:rPr/>
      </w:r>
    </w:p>
    <w:p>
      <w:pPr>
        <w:pStyle w:val="PreformattedText"/>
        <w:bidi w:val="0"/>
        <w:jc w:val="left"/>
        <w:rPr/>
      </w:pPr>
      <w:r>
        <w:rPr/>
        <w:t>Fundametals of Political Scien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fessional Kazakh Language or</w:t>
      </w:r>
    </w:p>
    <w:p>
      <w:pPr>
        <w:pStyle w:val="PreformattedText"/>
        <w:bidi w:val="0"/>
        <w:jc w:val="left"/>
        <w:rPr/>
      </w:pPr>
      <w:r>
        <w:rPr/>
        <w:t>Professional Russian Language</w:t>
      </w:r>
    </w:p>
    <w:p>
      <w:pPr>
        <w:pStyle w:val="PreformattedText"/>
        <w:bidi w:val="0"/>
        <w:jc w:val="left"/>
        <w:rPr/>
      </w:pPr>
      <w:r>
        <w:rPr/>
        <w:t>Financial Accounting I</w:t>
      </w:r>
    </w:p>
    <w:p>
      <w:pPr>
        <w:pStyle w:val="PreformattedText"/>
        <w:bidi w:val="0"/>
        <w:jc w:val="left"/>
        <w:rPr/>
      </w:pPr>
      <w:r>
        <w:rPr/>
        <w:t>Business Microeconomics</w:t>
      </w:r>
    </w:p>
    <w:p>
      <w:pPr>
        <w:pStyle w:val="PreformattedText"/>
        <w:bidi w:val="0"/>
        <w:jc w:val="left"/>
        <w:rPr/>
      </w:pPr>
      <w:r>
        <w:rPr/>
        <w:t>Physical Education III#2</w:t>
      </w:r>
    </w:p>
    <w:p>
      <w:pPr>
        <w:pStyle w:val="PreformattedText"/>
        <w:bidi w:val="0"/>
        <w:jc w:val="left"/>
        <w:rPr/>
      </w:pPr>
      <w:r>
        <w:rPr/>
        <w:t>3</w:t>
      </w:r>
    </w:p>
    <w:p>
      <w:pPr>
        <w:pStyle w:val="PreformattedText"/>
        <w:bidi w:val="0"/>
        <w:jc w:val="left"/>
        <w:rPr/>
      </w:pPr>
      <w:r>
        <w:rPr/>
        <w:t>2</w:t>
      </w:r>
    </w:p>
    <w:p>
      <w:pPr>
        <w:pStyle w:val="PreformattedText"/>
        <w:bidi w:val="0"/>
        <w:jc w:val="left"/>
        <w:rPr/>
      </w:pPr>
      <w:r>
        <w:rPr/>
        <w:t>2</w:t>
      </w:r>
    </w:p>
    <w:p>
      <w:pPr>
        <w:pStyle w:val="PreformattedText"/>
        <w:bidi w:val="0"/>
        <w:jc w:val="left"/>
        <w:rPr/>
      </w:pPr>
      <w:r>
        <w:rPr/>
        <w:t>2</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GEN2702/</w:t>
      </w:r>
    </w:p>
    <w:p>
      <w:pPr>
        <w:pStyle w:val="PreformattedText"/>
        <w:bidi w:val="0"/>
        <w:jc w:val="left"/>
        <w:rPr/>
      </w:pPr>
      <w:r>
        <w:rPr/>
        <w:t>GEN2711</w:t>
      </w:r>
    </w:p>
    <w:p>
      <w:pPr>
        <w:pStyle w:val="PreformattedText"/>
        <w:bidi w:val="0"/>
        <w:jc w:val="left"/>
        <w:rPr/>
      </w:pPr>
      <w:r>
        <w:rPr/>
        <w:t>GEN2720</w:t>
      </w:r>
    </w:p>
    <w:p>
      <w:pPr>
        <w:pStyle w:val="PreformattedText"/>
        <w:bidi w:val="0"/>
        <w:jc w:val="left"/>
        <w:rPr/>
      </w:pPr>
      <w:r>
        <w:rPr/>
        <w:t>ACC2201</w:t>
      </w:r>
    </w:p>
    <w:p>
      <w:pPr>
        <w:pStyle w:val="PreformattedText"/>
        <w:bidi w:val="0"/>
        <w:jc w:val="left"/>
        <w:rPr/>
      </w:pPr>
      <w:r>
        <w:rPr/>
        <w:t>FIN2106</w:t>
      </w:r>
    </w:p>
    <w:p>
      <w:pPr>
        <w:pStyle w:val="PreformattedText"/>
        <w:bidi w:val="0"/>
        <w:jc w:val="left"/>
        <w:rPr/>
      </w:pPr>
      <w:r>
        <w:rPr/>
        <w:t>IFS2203</w:t>
      </w:r>
    </w:p>
    <w:p>
      <w:pPr>
        <w:pStyle w:val="PreformattedText"/>
        <w:bidi w:val="0"/>
        <w:jc w:val="left"/>
        <w:rPr/>
      </w:pPr>
      <w:r>
        <w:rPr/>
        <w:t>MKT3130</w:t>
      </w:r>
    </w:p>
    <w:p>
      <w:pPr>
        <w:pStyle w:val="PreformattedText"/>
        <w:bidi w:val="0"/>
        <w:jc w:val="left"/>
        <w:rPr/>
      </w:pPr>
      <w:r>
        <w:rPr/>
        <w:t>GEN1101#Introduction to Geography or</w:t>
      </w:r>
    </w:p>
    <w:p>
      <w:pPr>
        <w:pStyle w:val="PreformattedText"/>
        <w:bidi w:val="0"/>
        <w:jc w:val="left"/>
        <w:rPr/>
      </w:pPr>
      <w:r>
        <w:rPr/>
        <w:t>Introduction to International Relations</w:t>
      </w:r>
    </w:p>
    <w:p>
      <w:pPr>
        <w:pStyle w:val="PreformattedText"/>
        <w:bidi w:val="0"/>
        <w:jc w:val="left"/>
        <w:rPr/>
      </w:pPr>
      <w:r>
        <w:rPr/>
        <w:t>Introduction to Law of Kazakhstan</w:t>
      </w:r>
    </w:p>
    <w:p>
      <w:pPr>
        <w:pStyle w:val="PreformattedText"/>
        <w:bidi w:val="0"/>
        <w:jc w:val="left"/>
        <w:rPr/>
      </w:pPr>
      <w:r>
        <w:rPr/>
        <w:t>Management Accounting I</w:t>
      </w:r>
    </w:p>
    <w:p>
      <w:pPr>
        <w:pStyle w:val="PreformattedText"/>
        <w:bidi w:val="0"/>
        <w:jc w:val="left"/>
        <w:rPr/>
      </w:pPr>
      <w:r>
        <w:rPr/>
        <w:t>Business Macroeconomics</w:t>
      </w:r>
    </w:p>
    <w:p>
      <w:pPr>
        <w:pStyle w:val="PreformattedText"/>
        <w:bidi w:val="0"/>
        <w:jc w:val="left"/>
        <w:rPr/>
      </w:pPr>
      <w:r>
        <w:rPr/>
        <w:t>Management Information Systems</w:t>
      </w:r>
    </w:p>
    <w:p>
      <w:pPr>
        <w:pStyle w:val="PreformattedText"/>
        <w:bidi w:val="0"/>
        <w:jc w:val="left"/>
        <w:rPr/>
      </w:pPr>
      <w:r>
        <w:rPr/>
        <w:t>Principles of Marketing</w:t>
      </w:r>
    </w:p>
    <w:p>
      <w:pPr>
        <w:pStyle w:val="PreformattedText"/>
        <w:bidi w:val="0"/>
        <w:jc w:val="left"/>
        <w:rPr/>
      </w:pPr>
      <w:r>
        <w:rPr/>
        <w:t>Physical Education IV#2</w:t>
      </w:r>
    </w:p>
    <w:p>
      <w:pPr>
        <w:pStyle w:val="PreformattedText"/>
        <w:bidi w:val="0"/>
        <w:jc w:val="left"/>
        <w:rPr/>
      </w:pPr>
      <w:r>
        <w:rPr/>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        Total#19#        Total#18##</w:t>
      </w:r>
    </w:p>
    <w:p>
      <w:pPr>
        <w:pStyle w:val="PreformattedText"/>
        <w:bidi w:val="0"/>
        <w:jc w:val="left"/>
        <w:rPr/>
      </w:pPr>
      <w:r>
        <w:rPr/>
        <w:t>3rd Year</w:t>
      </w:r>
    </w:p>
    <w:p>
      <w:pPr>
        <w:pStyle w:val="PreformattedText"/>
        <w:bidi w:val="0"/>
        <w:jc w:val="left"/>
        <w:rPr/>
      </w:pPr>
      <w:r>
        <w:rPr/>
        <w:t>##Fall  Semester#Spring Semester##Code#Title#Credits#Code#Title#Credits##FIN3121</w:t>
      </w:r>
    </w:p>
    <w:p>
      <w:pPr>
        <w:pStyle w:val="PreformattedText"/>
        <w:bidi w:val="0"/>
        <w:jc w:val="left"/>
        <w:rPr/>
      </w:pPr>
      <w:r>
        <w:rPr/>
        <w:t>FIN3101</w:t>
      </w:r>
    </w:p>
    <w:p>
      <w:pPr>
        <w:pStyle w:val="PreformattedText"/>
        <w:bidi w:val="0"/>
        <w:jc w:val="left"/>
        <w:rPr/>
      </w:pPr>
      <w:r>
        <w:rPr/>
        <w:t>OPM3011</w:t>
      </w:r>
    </w:p>
    <w:p>
      <w:pPr>
        <w:pStyle w:val="PreformattedText"/>
        <w:bidi w:val="0"/>
        <w:jc w:val="left"/>
        <w:rPr/>
      </w:pPr>
      <w:r>
        <w:rPr/>
        <w:t>MGT3201</w:t>
      </w:r>
    </w:p>
    <w:p>
      <w:pPr>
        <w:pStyle w:val="PreformattedText"/>
        <w:bidi w:val="0"/>
        <w:jc w:val="left"/>
        <w:rPr/>
      </w:pPr>
      <w:r>
        <w:rPr/>
        <w:t>MGT3001</w:t>
      </w:r>
    </w:p>
    <w:p>
      <w:pPr>
        <w:pStyle w:val="PreformattedText"/>
        <w:bidi w:val="0"/>
        <w:jc w:val="left"/>
        <w:rPr/>
      </w:pPr>
      <w:r>
        <w:rPr/>
        <w:t>MKT3150#Principles of Finance</w:t>
      </w:r>
    </w:p>
    <w:p>
      <w:pPr>
        <w:pStyle w:val="PreformattedText"/>
        <w:bidi w:val="0"/>
        <w:jc w:val="left"/>
        <w:rPr/>
      </w:pPr>
      <w:r>
        <w:rPr/>
        <w:t>Financial Markets and Institutions</w:t>
      </w:r>
    </w:p>
    <w:p>
      <w:pPr>
        <w:pStyle w:val="PreformattedText"/>
        <w:bidi w:val="0"/>
        <w:jc w:val="left"/>
        <w:rPr/>
      </w:pPr>
      <w:r>
        <w:rPr/>
        <w:t>Decision Tools and Techniques</w:t>
      </w:r>
    </w:p>
    <w:p>
      <w:pPr>
        <w:pStyle w:val="PreformattedText"/>
        <w:bidi w:val="0"/>
        <w:jc w:val="left"/>
        <w:rPr/>
      </w:pPr>
      <w:r>
        <w:rPr/>
        <w:t>Business Communication</w:t>
      </w:r>
    </w:p>
    <w:p>
      <w:pPr>
        <w:pStyle w:val="PreformattedText"/>
        <w:bidi w:val="0"/>
        <w:jc w:val="left"/>
        <w:rPr/>
      </w:pPr>
      <w:r>
        <w:rPr/>
        <w:t>Principles of Management</w:t>
      </w:r>
    </w:p>
    <w:p>
      <w:pPr>
        <w:pStyle w:val="PreformattedText"/>
        <w:bidi w:val="0"/>
        <w:jc w:val="left"/>
        <w:rPr/>
      </w:pPr>
      <w:r>
        <w:rPr/>
        <w:t>Strategic Marketing#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t>3#LAW2202</w:t>
      </w:r>
    </w:p>
    <w:p>
      <w:pPr>
        <w:pStyle w:val="PreformattedText"/>
        <w:bidi w:val="0"/>
        <w:jc w:val="left"/>
        <w:rPr/>
      </w:pPr>
      <w:r>
        <w:rPr/>
        <w:t>OPM3131</w:t>
      </w:r>
    </w:p>
    <w:p>
      <w:pPr>
        <w:pStyle w:val="PreformattedText"/>
        <w:bidi w:val="0"/>
        <w:jc w:val="left"/>
        <w:rPr/>
      </w:pPr>
      <w:r>
        <w:rPr/>
        <w:t>XXXxxxx</w:t>
      </w:r>
    </w:p>
    <w:p>
      <w:pPr>
        <w:pStyle w:val="PreformattedText"/>
        <w:bidi w:val="0"/>
        <w:jc w:val="left"/>
        <w:rPr/>
      </w:pPr>
      <w:r>
        <w:rPr/>
        <w:t>MKT3201</w:t>
      </w:r>
    </w:p>
    <w:p>
      <w:pPr>
        <w:pStyle w:val="PreformattedText"/>
        <w:bidi w:val="0"/>
        <w:jc w:val="left"/>
        <w:rPr/>
      </w:pPr>
      <w:r>
        <w:rPr/>
        <w:t>MKT3202</w:t>
      </w:r>
    </w:p>
    <w:p>
      <w:pPr>
        <w:pStyle w:val="PreformattedText"/>
        <w:bidi w:val="0"/>
        <w:jc w:val="left"/>
        <w:rPr/>
      </w:pPr>
      <w:r>
        <w:rPr/>
        <w:t>MKTxxxx#Business Law</w:t>
      </w:r>
    </w:p>
    <w:p>
      <w:pPr>
        <w:pStyle w:val="PreformattedText"/>
        <w:bidi w:val="0"/>
        <w:jc w:val="left"/>
        <w:rPr/>
      </w:pPr>
      <w:r>
        <w:rPr/>
        <w:t>Introduction to Operations Management</w:t>
      </w:r>
    </w:p>
    <w:p>
      <w:pPr>
        <w:pStyle w:val="PreformattedText"/>
        <w:bidi w:val="0"/>
        <w:jc w:val="left"/>
        <w:rPr/>
      </w:pPr>
      <w:r>
        <w:rPr/>
        <w:t>Program Foundation Elective Basic Discipline</w:t>
      </w:r>
    </w:p>
    <w:p>
      <w:pPr>
        <w:pStyle w:val="PreformattedText"/>
        <w:bidi w:val="0"/>
        <w:jc w:val="left"/>
        <w:rPr/>
      </w:pPr>
      <w:r>
        <w:rPr/>
        <w:t>Consumer Behavior</w:t>
      </w:r>
    </w:p>
    <w:p>
      <w:pPr>
        <w:pStyle w:val="PreformattedText"/>
        <w:bidi w:val="0"/>
        <w:jc w:val="left"/>
        <w:rPr/>
      </w:pPr>
      <w:r>
        <w:rPr/>
        <w:t>Marketing Communications</w:t>
      </w:r>
    </w:p>
    <w:p>
      <w:pPr>
        <w:pStyle w:val="PreformattedText"/>
        <w:bidi w:val="0"/>
        <w:jc w:val="left"/>
        <w:rPr/>
      </w:pPr>
      <w:r>
        <w:rPr/>
        <w:t>Program Elective Specialization</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        Total#17#        Total#18##</w:t>
      </w:r>
    </w:p>
    <w:p>
      <w:pPr>
        <w:pStyle w:val="PreformattedText"/>
        <w:bidi w:val="0"/>
        <w:jc w:val="left"/>
        <w:rPr/>
      </w:pPr>
      <w:r>
        <w:rPr/>
      </w:r>
    </w:p>
    <w:p>
      <w:pPr>
        <w:pStyle w:val="PreformattedText"/>
        <w:bidi w:val="0"/>
        <w:jc w:val="left"/>
        <w:rPr/>
      </w:pPr>
      <w:r>
        <w:rPr/>
        <w:t xml:space="preserve">Summer Session: MGT4250 Internship                                              6 Credits           </w:t>
      </w:r>
    </w:p>
    <w:p>
      <w:pPr>
        <w:pStyle w:val="PreformattedText"/>
        <w:bidi w:val="0"/>
        <w:jc w:val="left"/>
        <w:rPr/>
      </w:pPr>
      <w:r>
        <w:rPr/>
        <w:t>##</w:t>
      </w:r>
    </w:p>
    <w:p>
      <w:pPr>
        <w:pStyle w:val="PreformattedText"/>
        <w:bidi w:val="0"/>
        <w:jc w:val="left"/>
        <w:rPr/>
      </w:pPr>
      <w:r>
        <w:rPr/>
        <w:t>4th Year</w:t>
      </w:r>
    </w:p>
    <w:p>
      <w:pPr>
        <w:pStyle w:val="PreformattedText"/>
        <w:bidi w:val="0"/>
        <w:jc w:val="left"/>
        <w:rPr/>
      </w:pPr>
      <w:r>
        <w:rPr/>
        <w:t>##Fall  Semester#Spring Semester##Code#Title#Credits#Code#Title#Credits##XXXxxxx</w:t>
      </w:r>
    </w:p>
    <w:p>
      <w:pPr>
        <w:pStyle w:val="PreformattedText"/>
        <w:bidi w:val="0"/>
        <w:jc w:val="left"/>
        <w:rPr/>
      </w:pPr>
      <w:r>
        <w:rPr/>
        <w:t>MkT3200</w:t>
      </w:r>
    </w:p>
    <w:p>
      <w:pPr>
        <w:pStyle w:val="PreformattedText"/>
        <w:bidi w:val="0"/>
        <w:jc w:val="left"/>
        <w:rPr/>
      </w:pPr>
      <w:r>
        <w:rPr/>
        <w:t>MkT3214</w:t>
      </w:r>
    </w:p>
    <w:p>
      <w:pPr>
        <w:pStyle w:val="PreformattedText"/>
        <w:bidi w:val="0"/>
        <w:jc w:val="left"/>
        <w:rPr/>
      </w:pPr>
      <w:r>
        <w:rPr/>
        <w:t>MkT4203</w:t>
      </w:r>
    </w:p>
    <w:p>
      <w:pPr>
        <w:pStyle w:val="PreformattedText"/>
        <w:bidi w:val="0"/>
        <w:jc w:val="left"/>
        <w:rPr/>
      </w:pPr>
      <w:r>
        <w:rPr/>
        <w:t>MKTxxxx</w:t>
      </w:r>
    </w:p>
    <w:p>
      <w:pPr>
        <w:pStyle w:val="PreformattedText"/>
        <w:bidi w:val="0"/>
        <w:jc w:val="left"/>
        <w:rPr/>
      </w:pPr>
      <w:r>
        <w:rPr/>
        <w:t>MKTxxxx#Program Foundation Elective Basic Discipline</w:t>
      </w:r>
    </w:p>
    <w:p>
      <w:pPr>
        <w:pStyle w:val="PreformattedText"/>
        <w:bidi w:val="0"/>
        <w:jc w:val="left"/>
        <w:rPr/>
      </w:pPr>
      <w:r>
        <w:rPr/>
        <w:t>Ethics and Social Responsibility in Marketing</w:t>
      </w:r>
    </w:p>
    <w:p>
      <w:pPr>
        <w:pStyle w:val="PreformattedText"/>
        <w:bidi w:val="0"/>
        <w:jc w:val="left"/>
        <w:rPr/>
      </w:pPr>
      <w:r>
        <w:rPr/>
        <w:t>Brand Management</w:t>
      </w:r>
    </w:p>
    <w:p>
      <w:pPr>
        <w:pStyle w:val="PreformattedText"/>
        <w:bidi w:val="0"/>
        <w:jc w:val="left"/>
        <w:rPr/>
      </w:pPr>
      <w:r>
        <w:rPr/>
        <w:t>Marketing Research</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3#XXXxxxx</w:t>
      </w:r>
    </w:p>
    <w:p>
      <w:pPr>
        <w:pStyle w:val="PreformattedText"/>
        <w:bidi w:val="0"/>
        <w:jc w:val="left"/>
        <w:rPr/>
      </w:pPr>
      <w:r>
        <w:rPr/>
        <w:t>MKTxxxx</w:t>
      </w:r>
    </w:p>
    <w:p>
      <w:pPr>
        <w:pStyle w:val="PreformattedText"/>
        <w:bidi w:val="0"/>
        <w:jc w:val="left"/>
        <w:rPr/>
      </w:pPr>
      <w:r>
        <w:rPr/>
        <w:t>MKTxxxx</w:t>
      </w:r>
    </w:p>
    <w:p>
      <w:pPr>
        <w:pStyle w:val="PreformattedText"/>
        <w:bidi w:val="0"/>
        <w:jc w:val="left"/>
        <w:rPr/>
      </w:pPr>
      <w:r>
        <w:rPr/>
        <w:t>MGT4201</w:t>
      </w:r>
    </w:p>
    <w:p>
      <w:pPr>
        <w:pStyle w:val="PreformattedText"/>
        <w:bidi w:val="0"/>
        <w:jc w:val="left"/>
        <w:rPr/>
      </w:pPr>
      <w:r>
        <w:rPr/>
        <w:t>MKT4275</w:t>
      </w:r>
    </w:p>
    <w:p>
      <w:pPr>
        <w:pStyle w:val="PreformattedText"/>
        <w:bidi w:val="0"/>
        <w:jc w:val="left"/>
        <w:rPr/>
      </w:pPr>
      <w:r>
        <w:rPr/>
        <w:t>MKT4277#Program Foundation Elective Basic Discipline</w:t>
      </w:r>
    </w:p>
    <w:p>
      <w:pPr>
        <w:pStyle w:val="PreformattedText"/>
        <w:bidi w:val="0"/>
        <w:jc w:val="left"/>
        <w:rPr/>
      </w:pPr>
      <w:r>
        <w:rPr/>
        <w:t>Program Elective Specialization</w:t>
      </w:r>
    </w:p>
    <w:p>
      <w:pPr>
        <w:pStyle w:val="PreformattedText"/>
        <w:bidi w:val="0"/>
        <w:jc w:val="left"/>
        <w:rPr/>
      </w:pPr>
      <w:r>
        <w:rPr/>
        <w:t>Program Elective Specialization</w:t>
      </w:r>
    </w:p>
    <w:p>
      <w:pPr>
        <w:pStyle w:val="PreformattedText"/>
        <w:bidi w:val="0"/>
        <w:jc w:val="left"/>
        <w:rPr/>
      </w:pPr>
      <w:r>
        <w:rPr/>
        <w:t>Strategy and Business Policy</w:t>
      </w:r>
    </w:p>
    <w:p>
      <w:pPr>
        <w:pStyle w:val="PreformattedText"/>
        <w:bidi w:val="0"/>
        <w:jc w:val="left"/>
        <w:rPr/>
      </w:pPr>
      <w:r>
        <w:rPr/>
        <w:t>Thesis</w:t>
      </w:r>
    </w:p>
    <w:p>
      <w:pPr>
        <w:pStyle w:val="PreformattedText"/>
        <w:bidi w:val="0"/>
        <w:jc w:val="left"/>
        <w:rPr/>
      </w:pPr>
      <w:r>
        <w:rPr/>
        <w:t>State Examination#3</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1############################################Total#17#                    Total                                           #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RADUATE DEGREE PROGRAMS</w:t>
      </w:r>
    </w:p>
    <w:p>
      <w:pPr>
        <w:pStyle w:val="PreformattedText"/>
        <w:bidi w:val="0"/>
        <w:jc w:val="left"/>
        <w:rPr/>
      </w:pPr>
      <w:r>
        <w:rPr/>
      </w:r>
    </w:p>
    <w:p>
      <w:pPr>
        <w:pStyle w:val="PreformattedText"/>
        <w:bidi w:val="0"/>
        <w:jc w:val="left"/>
        <w:rPr/>
      </w:pPr>
      <w:r>
        <w:rPr/>
        <w:t xml:space="preserve">MASTER OF BUSINESS ADMINISTRATION (MBA) </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Master of Business Administration (MBA) program at KIMEP is dedicated to train leaders who can effectively manage and successfully transform organizations both in Kazakhstan and internationally and solve contemporary business problems in a dynamic and competitive global marketplace, in a socially responsible manner.</w:t>
      </w:r>
    </w:p>
    <w:p>
      <w:pPr>
        <w:pStyle w:val="PreformattedText"/>
        <w:bidi w:val="0"/>
        <w:jc w:val="left"/>
        <w:rPr/>
      </w:pPr>
      <w:r>
        <w:rPr/>
      </w:r>
    </w:p>
    <w:p>
      <w:pPr>
        <w:pStyle w:val="PreformattedText"/>
        <w:bidi w:val="0"/>
        <w:jc w:val="left"/>
        <w:rPr/>
      </w:pPr>
      <w:r>
        <w:rPr/>
        <w:t>Mission</w:t>
      </w:r>
    </w:p>
    <w:p>
      <w:pPr>
        <w:pStyle w:val="PreformattedText"/>
        <w:bidi w:val="0"/>
        <w:jc w:val="left"/>
        <w:rPr/>
      </w:pPr>
      <w:r>
        <w:rPr/>
        <w:t>The mission of the Master of Business Administration program is to train and prepare full-time and part-time graduate students for leadership positions and service in business, public and non-profit organizations and for further postgraduate study, and to develop entrepreneurs. This is accomplished through an intellectual and practical multi-disciplinary approach to learning.</w:t>
      </w:r>
    </w:p>
    <w:p>
      <w:pPr>
        <w:pStyle w:val="PreformattedText"/>
        <w:bidi w:val="0"/>
        <w:jc w:val="left"/>
        <w:rPr/>
      </w:pPr>
      <w:r>
        <w:rPr/>
      </w:r>
    </w:p>
    <w:p>
      <w:pPr>
        <w:pStyle w:val="PreformattedText"/>
        <w:bidi w:val="0"/>
        <w:jc w:val="left"/>
        <w:rPr/>
      </w:pPr>
      <w:r>
        <w:rPr/>
        <w:t>Goals</w:t>
      </w:r>
    </w:p>
    <w:p>
      <w:pPr>
        <w:pStyle w:val="PreformattedText"/>
        <w:bidi w:val="0"/>
        <w:jc w:val="left"/>
        <w:rPr/>
      </w:pPr>
      <w:r>
        <w:rPr/>
        <w:t>The overarching goals of the MBA program are:</w:t>
      </w:r>
    </w:p>
    <w:p>
      <w:pPr>
        <w:pStyle w:val="PreformattedText"/>
        <w:bidi w:val="0"/>
        <w:jc w:val="left"/>
        <w:rPr/>
      </w:pPr>
      <w:r>
        <w:rPr/>
        <w:t>to promote excellence in the study and practice of business administration through the building and strengthening of the analytical, problem-solving, and leadership capacities of its graduates;</w:t>
      </w:r>
    </w:p>
    <w:p>
      <w:pPr>
        <w:pStyle w:val="PreformattedText"/>
        <w:bidi w:val="0"/>
        <w:jc w:val="left"/>
        <w:rPr/>
      </w:pPr>
      <w:r>
        <w:rPr/>
        <w:t>to train leaders who can effectively manage and successfully transform organizations both in Kazakhstan and internationally; and</w:t>
      </w:r>
    </w:p>
    <w:p>
      <w:pPr>
        <w:pStyle w:val="PreformattedText"/>
        <w:bidi w:val="0"/>
        <w:jc w:val="left"/>
        <w:rPr/>
      </w:pPr>
      <w:r>
        <w:rPr/>
        <w:t>to prepare high-quality decision-makers and business leaders capable of solving contemporary business problems in a dynamic and competitive global marketplace, in ethically and socially-responsible manner.</w:t>
      </w:r>
    </w:p>
    <w:p>
      <w:pPr>
        <w:pStyle w:val="PreformattedText"/>
        <w:bidi w:val="0"/>
        <w:jc w:val="left"/>
        <w:rPr/>
      </w:pPr>
      <w:r>
        <w:rPr/>
      </w:r>
    </w:p>
    <w:p>
      <w:pPr>
        <w:pStyle w:val="PreformattedText"/>
        <w:bidi w:val="0"/>
        <w:jc w:val="left"/>
        <w:rPr/>
      </w:pPr>
      <w:r>
        <w:rPr/>
        <w:t>Program Objectives</w:t>
      </w:r>
    </w:p>
    <w:p>
      <w:pPr>
        <w:pStyle w:val="PreformattedText"/>
        <w:bidi w:val="0"/>
        <w:jc w:val="left"/>
        <w:rPr/>
      </w:pPr>
      <w:r>
        <w:rPr/>
        <w:t>The objectives of the MBA program are:</w:t>
      </w:r>
    </w:p>
    <w:p>
      <w:pPr>
        <w:pStyle w:val="PreformattedText"/>
        <w:bidi w:val="0"/>
        <w:jc w:val="left"/>
        <w:rPr/>
      </w:pPr>
      <w:r>
        <w:rPr/>
        <w:t>to provide students with graduate-level knowledge and analytical skills needed to employees in business, public and non-profit organizations as well as higher education institutions. In particular, it aims to develop cross-functional knowledge among its graduates in the areas of Accounting, Finance, Management, Marketing, Information System, Operations Management and International Business;</w:t>
      </w:r>
    </w:p>
    <w:p>
      <w:pPr>
        <w:pStyle w:val="PreformattedText"/>
        <w:bidi w:val="0"/>
        <w:jc w:val="left"/>
        <w:rPr/>
      </w:pPr>
      <w:r>
        <w:rPr/>
        <w:t>to educate graduate students for ethical service to their society and the broader regional and international community; and</w:t>
      </w:r>
    </w:p>
    <w:p>
      <w:pPr>
        <w:pStyle w:val="PreformattedText"/>
        <w:bidi w:val="0"/>
        <w:jc w:val="left"/>
        <w:rPr/>
      </w:pPr>
      <w:r>
        <w:rPr/>
        <w:t>to provide graduates with a solid foundation knowledge and skills necessary for pursuing higher studies in areas relevant to business administration.</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t>The MBA program�s learning objectives are to ensure that graduates have:</w:t>
      </w:r>
    </w:p>
    <w:p>
      <w:pPr>
        <w:pStyle w:val="PreformattedText"/>
        <w:bidi w:val="0"/>
        <w:jc w:val="left"/>
        <w:rPr/>
      </w:pPr>
      <w:r>
        <w:rPr/>
        <w:t>A satisfactory knowledge of:</w:t>
      </w:r>
    </w:p>
    <w:p>
      <w:pPr>
        <w:pStyle w:val="PreformattedText"/>
        <w:bidi w:val="0"/>
        <w:jc w:val="left"/>
        <w:rPr/>
      </w:pPr>
      <w:r>
        <w:rPr/>
        <w:t>the micro-economic business issues and macro-economic business environment;</w:t>
      </w:r>
    </w:p>
    <w:p>
      <w:pPr>
        <w:pStyle w:val="PreformattedText"/>
        <w:bidi w:val="0"/>
        <w:jc w:val="left"/>
        <w:rPr/>
      </w:pPr>
      <w:r>
        <w:rPr/>
        <w:t>the core business disciplines of Accounting, Finance, Marketing, Management, Operations Management,  and Information Systems;</w:t>
      </w:r>
    </w:p>
    <w:p>
      <w:pPr>
        <w:pStyle w:val="PreformattedText"/>
        <w:bidi w:val="0"/>
        <w:jc w:val="left"/>
        <w:rPr/>
      </w:pPr>
      <w:r>
        <w:rPr/>
        <w:t>the local, regional and international business perspectives;</w:t>
      </w:r>
    </w:p>
    <w:p>
      <w:pPr>
        <w:pStyle w:val="PreformattedText"/>
        <w:bidi w:val="0"/>
        <w:jc w:val="left"/>
        <w:rPr/>
      </w:pPr>
      <w:r>
        <w:rPr/>
        <w:t>interdisciplinary nature and challenges of business operations and strategic management of organizations, in a global context;</w:t>
      </w:r>
    </w:p>
    <w:p>
      <w:pPr>
        <w:pStyle w:val="PreformattedText"/>
        <w:bidi w:val="0"/>
        <w:jc w:val="left"/>
        <w:rPr/>
      </w:pPr>
      <w:r>
        <w:rPr/>
        <w:t>quantitative and qualitative techniques of problem solving; and</w:t>
      </w:r>
    </w:p>
    <w:p>
      <w:pPr>
        <w:pStyle w:val="PreformattedText"/>
        <w:bidi w:val="0"/>
        <w:jc w:val="left"/>
        <w:rPr/>
      </w:pPr>
      <w:r>
        <w:rPr/>
        <w:t>ethics as they apply to business practices.</w:t>
      </w:r>
    </w:p>
    <w:p>
      <w:pPr>
        <w:pStyle w:val="PreformattedText"/>
        <w:bidi w:val="0"/>
        <w:jc w:val="left"/>
        <w:rPr/>
      </w:pPr>
      <w:r>
        <w:rPr/>
        <w:t>And the necessary cognitive, inter-personal and self-management skills to:</w:t>
      </w:r>
    </w:p>
    <w:p>
      <w:pPr>
        <w:pStyle w:val="PreformattedText"/>
        <w:bidi w:val="0"/>
        <w:jc w:val="left"/>
        <w:rPr/>
      </w:pPr>
      <w:r>
        <w:rPr/>
        <w:t>undertake supervised independent research, involving the synthesis and application of theoretical constructs to topics in the fields of business, with a specific focus on Kazakhstan and Central Asia;</w:t>
      </w:r>
    </w:p>
    <w:p>
      <w:pPr>
        <w:pStyle w:val="PreformattedText"/>
        <w:bidi w:val="0"/>
        <w:jc w:val="left"/>
        <w:rPr/>
      </w:pPr>
      <w:r>
        <w:rPr/>
        <w:t>communicate ideas and information clearly and effectively in written and oral English;</w:t>
      </w:r>
    </w:p>
    <w:p>
      <w:pPr>
        <w:pStyle w:val="PreformattedText"/>
        <w:bidi w:val="0"/>
        <w:jc w:val="left"/>
        <w:rPr/>
      </w:pPr>
      <w:r>
        <w:rPr/>
        <w:t>use information technology for the retrieval, analysis and presentation of information; and</w:t>
      </w:r>
    </w:p>
    <w:p>
      <w:pPr>
        <w:pStyle w:val="PreformattedText"/>
        <w:bidi w:val="0"/>
        <w:jc w:val="left"/>
        <w:rPr/>
      </w:pPr>
      <w:r>
        <w:rPr/>
        <w:t>work effectively with others in the pursuit of common objectives.</w:t>
      </w:r>
    </w:p>
    <w:p>
      <w:pPr>
        <w:pStyle w:val="PreformattedText"/>
        <w:bidi w:val="0"/>
        <w:jc w:val="left"/>
        <w:rPr/>
      </w:pPr>
      <w:r>
        <w:rPr/>
      </w:r>
    </w:p>
    <w:p>
      <w:pPr>
        <w:pStyle w:val="PreformattedText"/>
        <w:bidi w:val="0"/>
        <w:jc w:val="left"/>
        <w:rPr/>
      </w:pPr>
      <w:r>
        <w:rPr/>
        <w:t>Intended Learning Outcomes (ILOs)</w:t>
      </w:r>
    </w:p>
    <w:p>
      <w:pPr>
        <w:pStyle w:val="PreformattedText"/>
        <w:bidi w:val="0"/>
        <w:jc w:val="left"/>
        <w:rPr/>
      </w:pPr>
      <w:r>
        <w:rPr/>
        <w:t xml:space="preserve">At the successful completion of the MBA program, graduates will be able to: </w:t>
      </w:r>
    </w:p>
    <w:p>
      <w:pPr>
        <w:pStyle w:val="PreformattedText"/>
        <w:bidi w:val="0"/>
        <w:jc w:val="left"/>
        <w:rPr/>
      </w:pPr>
      <w:r>
        <w:rPr/>
        <w:t>describe micro- and macro-economic perspectives on operation of business organizations, in a global context;</w:t>
      </w:r>
    </w:p>
    <w:p>
      <w:pPr>
        <w:pStyle w:val="PreformattedText"/>
        <w:bidi w:val="0"/>
        <w:jc w:val="left"/>
        <w:rPr/>
      </w:pPr>
      <w:r>
        <w:rPr/>
        <w:t>identify and apply various systems of accounting practices and tools for effective decision-making;</w:t>
      </w:r>
    </w:p>
    <w:p>
      <w:pPr>
        <w:pStyle w:val="PreformattedText"/>
        <w:bidi w:val="0"/>
        <w:jc w:val="left"/>
        <w:rPr/>
      </w:pPr>
      <w:r>
        <w:rPr/>
        <w:t>describe and apply various financial tools and techniques for effective investing and financing decision-making;</w:t>
      </w:r>
    </w:p>
    <w:p>
      <w:pPr>
        <w:pStyle w:val="PreformattedText"/>
        <w:bidi w:val="0"/>
        <w:jc w:val="left"/>
        <w:rPr/>
      </w:pPr>
      <w:r>
        <w:rPr/>
        <w:t>define and apply the concepts and theories of  managing people and organizations;</w:t>
      </w:r>
    </w:p>
    <w:p>
      <w:pPr>
        <w:pStyle w:val="PreformattedText"/>
        <w:bidi w:val="0"/>
        <w:jc w:val="left"/>
        <w:rPr/>
      </w:pPr>
      <w:r>
        <w:rPr/>
        <w:t>describe and apply the concepts and theories of strategic marketing;</w:t>
      </w:r>
    </w:p>
    <w:p>
      <w:pPr>
        <w:pStyle w:val="PreformattedText"/>
        <w:bidi w:val="0"/>
        <w:jc w:val="left"/>
        <w:rPr/>
      </w:pPr>
      <w:r>
        <w:rPr/>
        <w:t>describe and apply the concepts and theories of ethics as they apply to business organizations;</w:t>
      </w:r>
    </w:p>
    <w:p>
      <w:pPr>
        <w:pStyle w:val="PreformattedText"/>
        <w:bidi w:val="0"/>
        <w:jc w:val="left"/>
        <w:rPr/>
      </w:pPr>
      <w:r>
        <w:rPr/>
        <w:t>analyze and solve business problems, using the necessary quantitative and qualitative tools;</w:t>
      </w:r>
    </w:p>
    <w:p>
      <w:pPr>
        <w:pStyle w:val="PreformattedText"/>
        <w:bidi w:val="0"/>
        <w:jc w:val="left"/>
        <w:rPr/>
      </w:pPr>
      <w:r>
        <w:rPr/>
        <w:t>use information technology for the retrieval, analysis, and presentation of information for effective management of business organizations;</w:t>
      </w:r>
    </w:p>
    <w:p>
      <w:pPr>
        <w:pStyle w:val="PreformattedText"/>
        <w:bidi w:val="0"/>
        <w:jc w:val="left"/>
        <w:rPr/>
      </w:pPr>
      <w:r>
        <w:rPr/>
        <w:t>communicate ideas and information clearly and effectively in written and oral English;</w:t>
      </w:r>
    </w:p>
    <w:p>
      <w:pPr>
        <w:pStyle w:val="PreformattedText"/>
        <w:bidi w:val="0"/>
        <w:jc w:val="left"/>
        <w:rPr/>
      </w:pPr>
      <w:r>
        <w:rPr/>
        <w:t>undertake supervised independent research and practical training, involving application of theoretical constructs related to business administration in the context of Kazakhstan and the Central Asian and CIS region; and</w:t>
      </w:r>
    </w:p>
    <w:p>
      <w:pPr>
        <w:pStyle w:val="PreformattedText"/>
        <w:bidi w:val="0"/>
        <w:jc w:val="left"/>
        <w:rPr/>
      </w:pPr>
      <w:r>
        <w:rPr/>
        <w:t>synthesize cross-functional knowledge of business administration and apply for strategic management of organizations, in a global context.</w:t>
      </w:r>
    </w:p>
    <w:p>
      <w:pPr>
        <w:pStyle w:val="PreformattedText"/>
        <w:bidi w:val="0"/>
        <w:jc w:val="left"/>
        <w:rPr/>
      </w:pPr>
      <w:r>
        <w:rPr/>
      </w:r>
    </w:p>
    <w:p>
      <w:pPr>
        <w:pStyle w:val="PreformattedText"/>
        <w:bidi w:val="0"/>
        <w:jc w:val="left"/>
        <w:rPr/>
      </w:pPr>
      <w:r>
        <w:rPr/>
        <w:t>Admission Requirements</w:t>
      </w:r>
    </w:p>
    <w:p>
      <w:pPr>
        <w:pStyle w:val="PreformattedText"/>
        <w:bidi w:val="0"/>
        <w:jc w:val="left"/>
        <w:rPr/>
      </w:pPr>
      <w:r>
        <w:rPr/>
        <w:t>To be admitted to the Master of Business Administration program, students must hold a Bachelor degree or equivalent, have one year of full-time work experience or equivalent, and satisfy the graduate English entrance requirement (KEET) and must have an acceptable score on the KIMEP Graduate Entrance Exam (KGET). Equivalent scores on similar tests can be substituted according to program policy.</w:t>
      </w:r>
    </w:p>
    <w:p>
      <w:pPr>
        <w:pStyle w:val="PreformattedText"/>
        <w:bidi w:val="0"/>
        <w:jc w:val="left"/>
        <w:rPr/>
      </w:pPr>
      <w:r>
        <w:rPr/>
        <w:t xml:space="preserve">Students with KEET Score of 60% or higher are not required to take Graduate Foundation English or Academic English courses. However students are strongly encouraged to take Academic English Courses to improve their English proficiency.   The Language Center (LC) welcomes inquiries related to such opportunities. </w:t>
      </w:r>
    </w:p>
    <w:p>
      <w:pPr>
        <w:pStyle w:val="PreformattedText"/>
        <w:bidi w:val="0"/>
        <w:jc w:val="left"/>
        <w:rPr/>
      </w:pPr>
      <w:r>
        <w:rPr/>
        <w:t>Students with 50 to 59 % in KEET will be required to start with Graduate Foundation English Level A (MBA).  At the end of this 90-contact hour course (300 learning hours), there will be an exit test.  A �B� (73%) is the minimum grade for a pass.  Students may take up to two MBA program courses, which should be primarily quantitative in focus, and/or a course in business communication concurrently with Graduate Foundation English Level A (MBA).</w:t>
      </w:r>
    </w:p>
    <w:p>
      <w:pPr>
        <w:pStyle w:val="PreformattedText"/>
        <w:bidi w:val="0"/>
        <w:jc w:val="left"/>
        <w:rPr/>
      </w:pPr>
      <w:r>
        <w:rPr/>
        <w:t>Students with 40 to 49% in KEET will initially take Graduate Foundation English Level B.  At the end of this 180-contact hour course (600 learning hours), students who receive a �B� (73%) or higher in the course work and on the exit test will then be required to successfully complete Graduate Foundation English Level A with a minimum grade of �B� in both the course work and the exit test.  Students are placed in a Graduate Foundation English level according to their KEET score.  This placement will be confirmed by means of a verification test at the outset of the course.  If deemed necessary, a student may be required to move to the lower level.</w:t>
      </w:r>
    </w:p>
    <w:p>
      <w:pPr>
        <w:pStyle w:val="PreformattedText"/>
        <w:bidi w:val="0"/>
        <w:jc w:val="left"/>
        <w:rPr/>
      </w:pPr>
      <w:r>
        <w:rPr/>
      </w:r>
    </w:p>
    <w:p>
      <w:pPr>
        <w:pStyle w:val="PreformattedText"/>
        <w:bidi w:val="0"/>
        <w:jc w:val="left"/>
        <w:rPr/>
      </w:pPr>
      <w:r>
        <w:rPr/>
        <w:t xml:space="preserve">Degree Requirements </w:t>
      </w:r>
    </w:p>
    <w:p>
      <w:pPr>
        <w:pStyle w:val="PreformattedText"/>
        <w:bidi w:val="0"/>
        <w:jc w:val="left"/>
        <w:rPr/>
      </w:pPr>
      <w:r>
        <w:rPr/>
        <w:t>Requirements for the MBA program are as follows:</w:t>
      </w:r>
    </w:p>
    <w:p>
      <w:pPr>
        <w:pStyle w:val="PreformattedText"/>
        <w:bidi w:val="0"/>
        <w:jc w:val="left"/>
        <w:rPr/>
      </w:pPr>
      <w:r>
        <w:rPr/>
      </w:r>
    </w:p>
    <w:p>
      <w:pPr>
        <w:pStyle w:val="PreformattedText"/>
        <w:bidi w:val="0"/>
        <w:jc w:val="left"/>
        <w:rPr/>
      </w:pPr>
      <w:r>
        <w:rPr/>
        <w:t>Courses#Credits##Core Courses#27##Specialization Courses#6##Internship#3##Final Attestation#4##Comprehensive Exam#1##MBA Thesis#3##Total#40##</w:t>
      </w:r>
    </w:p>
    <w:p>
      <w:pPr>
        <w:pStyle w:val="PreformattedText"/>
        <w:bidi w:val="0"/>
        <w:jc w:val="left"/>
        <w:rPr/>
      </w:pPr>
      <w:r>
        <w:rPr/>
        <w:t>Pre-Program Foundation Courses</w:t>
      </w:r>
    </w:p>
    <w:p>
      <w:pPr>
        <w:pStyle w:val="PreformattedText"/>
        <w:bidi w:val="0"/>
        <w:jc w:val="left"/>
        <w:rPr/>
      </w:pPr>
      <w:r>
        <w:rPr/>
        <w:t>Admitted students without necessary business education background are required to take appropriate leveling courses prior to starting program courses as listed above. There are seven pre-program courses as illustrated in the following table:</w:t>
      </w:r>
    </w:p>
    <w:p>
      <w:pPr>
        <w:pStyle w:val="PreformattedText"/>
        <w:bidi w:val="0"/>
        <w:jc w:val="left"/>
        <w:rPr/>
      </w:pPr>
      <w:r>
        <w:rPr/>
      </w:r>
    </w:p>
    <w:p>
      <w:pPr>
        <w:pStyle w:val="PreformattedText"/>
        <w:bidi w:val="0"/>
        <w:jc w:val="left"/>
        <w:rPr/>
      </w:pPr>
      <w:r>
        <w:rPr/>
        <w:t>Course Code#Course Title#Credits##ACC5001#Foundations of Accounting#1.5##FIN5001#Foundations of Finance#1.5##MKT5001#Foundations of Marketing#1.5##MGT5001#Foundations of Management#1.5##IFS5001#Foundations of Information Systems#1.5##OPM5001#Foundations of Operations Management#1.5##FIN5200#Managerial Economics (Micro and Macro)#3##</w:t>
      </w:r>
    </w:p>
    <w:p>
      <w:pPr>
        <w:pStyle w:val="PreformattedText"/>
        <w:bidi w:val="0"/>
        <w:jc w:val="left"/>
        <w:rPr/>
      </w:pPr>
      <w:r>
        <w:rPr/>
        <w:t>Total#12##</w:t>
      </w:r>
    </w:p>
    <w:p>
      <w:pPr>
        <w:pStyle w:val="PreformattedText"/>
        <w:bidi w:val="0"/>
        <w:jc w:val="left"/>
        <w:rPr/>
      </w:pPr>
      <w:r>
        <w:rPr/>
        <w:t>Core Courses</w:t>
      </w:r>
    </w:p>
    <w:p>
      <w:pPr>
        <w:pStyle w:val="PreformattedText"/>
        <w:bidi w:val="0"/>
        <w:jc w:val="left"/>
        <w:rPr/>
      </w:pPr>
      <w:r>
        <w:rPr/>
        <w:t>Course Code#Course Title#Credits##MGT5200#Business Communications               #3##MGT5201#Organizational Behavior and Leadership Ethics#3##ACC5203#Financial Reporting and Management Control#3##FIN5202#Advanced Corporate Finance#3##MKT5202#Advanced Marketing Management#3##OPM5201#Quantitative Methods and Business Research#3##OPM5203#Logistics and Supply Change Management#3##MGT5211#International Business#3##MGT5250#Strategic Management #3##Total#2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nship, MBA Thesis and Comprehensive Exam</w:t>
      </w:r>
    </w:p>
    <w:p>
      <w:pPr>
        <w:pStyle w:val="PreformattedText"/>
        <w:bidi w:val="0"/>
        <w:jc w:val="left"/>
        <w:rPr/>
      </w:pPr>
      <w:r>
        <w:rPr/>
        <w:t>An Internship and Research Work including Thesis related to the major is required. Students without a major will undertake Internship and Thesis in general business or in any major/minor area.</w:t>
      </w:r>
    </w:p>
    <w:p>
      <w:pPr>
        <w:pStyle w:val="PreformattedText"/>
        <w:bidi w:val="0"/>
        <w:jc w:val="left"/>
        <w:rPr/>
      </w:pPr>
      <w:r>
        <w:rPr/>
        <w:t>Course Code#Course Title#Credits##ACC/FIN/MGT/MKT5270#Internship        #3##ACC/FIN/MGT/MKT 5275#MBA Thesis#3##ACC/FIN/MGT/MKT5277#Comprehensive Exam#1##Total#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ecializations</w:t>
      </w:r>
    </w:p>
    <w:p>
      <w:pPr>
        <w:pStyle w:val="PreformattedText"/>
        <w:bidi w:val="0"/>
        <w:jc w:val="left"/>
        <w:rPr/>
      </w:pPr>
      <w:r>
        <w:rPr/>
        <w:t xml:space="preserve">MBA students may acquire specialized knowledge in the following areas (6 credits): </w:t>
      </w:r>
    </w:p>
    <w:p>
      <w:pPr>
        <w:pStyle w:val="PreformattedText"/>
        <w:bidi w:val="0"/>
        <w:jc w:val="left"/>
        <w:rPr/>
      </w:pPr>
      <w:r>
        <w:rPr/>
        <w:t>Accounting and Audit</w:t>
      </w:r>
    </w:p>
    <w:p>
      <w:pPr>
        <w:pStyle w:val="PreformattedText"/>
        <w:bidi w:val="0"/>
        <w:jc w:val="left"/>
        <w:rPr/>
      </w:pPr>
      <w:r>
        <w:rPr/>
        <w:t>Finance</w:t>
      </w:r>
    </w:p>
    <w:p>
      <w:pPr>
        <w:pStyle w:val="PreformattedText"/>
        <w:bidi w:val="0"/>
        <w:jc w:val="left"/>
        <w:rPr/>
      </w:pPr>
      <w:r>
        <w:rPr/>
        <w:t>Management and</w:t>
      </w:r>
    </w:p>
    <w:p>
      <w:pPr>
        <w:pStyle w:val="PreformattedText"/>
        <w:bidi w:val="0"/>
        <w:jc w:val="left"/>
        <w:rPr/>
      </w:pPr>
      <w:r>
        <w:rPr/>
        <w:t>Marketing</w:t>
      </w:r>
    </w:p>
    <w:p>
      <w:pPr>
        <w:pStyle w:val="PreformattedText"/>
        <w:bidi w:val="0"/>
        <w:jc w:val="left"/>
        <w:rPr/>
      </w:pPr>
      <w:r>
        <w:rPr/>
        <w:t>However, students may receive an MBA without a specialization.</w:t>
      </w:r>
    </w:p>
    <w:p>
      <w:pPr>
        <w:pStyle w:val="PreformattedText"/>
        <w:bidi w:val="0"/>
        <w:jc w:val="left"/>
        <w:rPr/>
      </w:pPr>
      <w:r>
        <w:rPr/>
      </w:r>
    </w:p>
    <w:p>
      <w:pPr>
        <w:pStyle w:val="PreformattedText"/>
        <w:bidi w:val="0"/>
        <w:jc w:val="left"/>
        <w:rPr/>
      </w:pPr>
      <w:r>
        <w:rPr/>
        <w:t>Program Plan</w:t>
      </w:r>
    </w:p>
    <w:p>
      <w:pPr>
        <w:pStyle w:val="PreformattedText"/>
        <w:bidi w:val="0"/>
        <w:jc w:val="left"/>
        <w:rPr/>
      </w:pPr>
      <w:r>
        <w:rPr/>
        <w:t>Students may take courses in any order they wish as long as courses meet all prerequisites. The following schedule is suggested to ensure that students make orderly progress towards degree completion, by taking prerequisites before the courses that require prerequisites.</w:t>
      </w:r>
    </w:p>
    <w:p>
      <w:pPr>
        <w:pStyle w:val="PreformattedText"/>
        <w:bidi w:val="0"/>
        <w:jc w:val="left"/>
        <w:rPr/>
      </w:pPr>
      <w:r>
        <w:rPr/>
      </w:r>
    </w:p>
    <w:p>
      <w:pPr>
        <w:pStyle w:val="PreformattedText"/>
        <w:bidi w:val="0"/>
        <w:jc w:val="left"/>
        <w:rPr/>
      </w:pPr>
      <w:r>
        <w:rPr/>
        <w:t>A Suggested Schedule Assuming Fall Entry and No Business Education Background</w:t>
      </w:r>
    </w:p>
    <w:p>
      <w:pPr>
        <w:pStyle w:val="PreformattedText"/>
        <w:bidi w:val="0"/>
        <w:jc w:val="left"/>
        <w:rPr/>
      </w:pPr>
      <w:r>
        <w:rPr/>
        <w:t>(August 2013 � December 2014 =  1.5 years)##Fall                                                               12 credits #Summer I &amp; II                                                          9 credits ##ACC5001</w:t>
      </w:r>
    </w:p>
    <w:p>
      <w:pPr>
        <w:pStyle w:val="PreformattedText"/>
        <w:bidi w:val="0"/>
        <w:jc w:val="left"/>
        <w:rPr/>
      </w:pPr>
      <w:r>
        <w:rPr/>
        <w:t>FIN5001</w:t>
      </w:r>
    </w:p>
    <w:p>
      <w:pPr>
        <w:pStyle w:val="PreformattedText"/>
        <w:bidi w:val="0"/>
        <w:jc w:val="left"/>
        <w:rPr/>
      </w:pPr>
      <w:r>
        <w:rPr/>
        <w:t>MKT5001</w:t>
      </w:r>
    </w:p>
    <w:p>
      <w:pPr>
        <w:pStyle w:val="PreformattedText"/>
        <w:bidi w:val="0"/>
        <w:jc w:val="left"/>
        <w:rPr/>
      </w:pPr>
      <w:r>
        <w:rPr/>
        <w:t>MGT5001</w:t>
      </w:r>
    </w:p>
    <w:p>
      <w:pPr>
        <w:pStyle w:val="PreformattedText"/>
        <w:bidi w:val="0"/>
        <w:jc w:val="left"/>
        <w:rPr/>
      </w:pPr>
      <w:r>
        <w:rPr/>
        <w:t>IFS5001</w:t>
      </w:r>
    </w:p>
    <w:p>
      <w:pPr>
        <w:pStyle w:val="PreformattedText"/>
        <w:bidi w:val="0"/>
        <w:jc w:val="left"/>
        <w:rPr/>
      </w:pPr>
      <w:r>
        <w:rPr/>
        <w:t>OPM5001</w:t>
      </w:r>
    </w:p>
    <w:p>
      <w:pPr>
        <w:pStyle w:val="PreformattedText"/>
        <w:bidi w:val="0"/>
        <w:jc w:val="left"/>
        <w:rPr/>
      </w:pPr>
      <w:r>
        <w:rPr/>
        <w:t xml:space="preserve">FIN5200#Foundations of Accounting </w:t>
      </w:r>
    </w:p>
    <w:p>
      <w:pPr>
        <w:pStyle w:val="PreformattedText"/>
        <w:bidi w:val="0"/>
        <w:jc w:val="left"/>
        <w:rPr/>
      </w:pPr>
      <w:r>
        <w:rPr/>
        <w:t>Foundations of Finance</w:t>
      </w:r>
    </w:p>
    <w:p>
      <w:pPr>
        <w:pStyle w:val="PreformattedText"/>
        <w:bidi w:val="0"/>
        <w:jc w:val="left"/>
        <w:rPr/>
      </w:pPr>
      <w:r>
        <w:rPr/>
        <w:t xml:space="preserve">Foundations of Marketing </w:t>
      </w:r>
    </w:p>
    <w:p>
      <w:pPr>
        <w:pStyle w:val="PreformattedText"/>
        <w:bidi w:val="0"/>
        <w:jc w:val="left"/>
        <w:rPr/>
      </w:pPr>
      <w:r>
        <w:rPr/>
        <w:t xml:space="preserve">Foundations of Management </w:t>
      </w:r>
    </w:p>
    <w:p>
      <w:pPr>
        <w:pStyle w:val="PreformattedText"/>
        <w:bidi w:val="0"/>
        <w:jc w:val="left"/>
        <w:rPr/>
      </w:pPr>
      <w:r>
        <w:rPr/>
        <w:t>Foundations of Information Systems</w:t>
      </w:r>
    </w:p>
    <w:p>
      <w:pPr>
        <w:pStyle w:val="PreformattedText"/>
        <w:bidi w:val="0"/>
        <w:jc w:val="left"/>
        <w:rPr/>
      </w:pPr>
      <w:r>
        <w:rPr/>
        <w:t>Foundations of Operations Management</w:t>
      </w:r>
    </w:p>
    <w:p>
      <w:pPr>
        <w:pStyle w:val="PreformattedText"/>
        <w:bidi w:val="0"/>
        <w:jc w:val="left"/>
        <w:rPr/>
      </w:pPr>
      <w:r>
        <w:rPr/>
        <w:t>Managerial Economics (Micro and Macro)#FIN5202</w:t>
      </w:r>
    </w:p>
    <w:p>
      <w:pPr>
        <w:pStyle w:val="PreformattedText"/>
        <w:bidi w:val="0"/>
        <w:jc w:val="left"/>
        <w:rPr/>
      </w:pPr>
      <w:r>
        <w:rPr/>
        <w:t>OPM5203</w:t>
      </w:r>
    </w:p>
    <w:p>
      <w:pPr>
        <w:pStyle w:val="PreformattedText"/>
        <w:bidi w:val="0"/>
        <w:jc w:val="left"/>
        <w:rPr/>
      </w:pPr>
      <w:r>
        <w:rPr/>
      </w:r>
    </w:p>
    <w:p>
      <w:pPr>
        <w:pStyle w:val="PreformattedText"/>
        <w:bidi w:val="0"/>
        <w:jc w:val="left"/>
        <w:rPr/>
      </w:pPr>
      <w:r>
        <w:rPr/>
        <w:t>MGT5211</w:t>
      </w:r>
    </w:p>
    <w:p>
      <w:pPr>
        <w:pStyle w:val="PreformattedText"/>
        <w:bidi w:val="0"/>
        <w:jc w:val="left"/>
        <w:rPr/>
      </w:pPr>
      <w:r>
        <w:rPr/>
      </w:r>
    </w:p>
    <w:p>
      <w:pPr>
        <w:pStyle w:val="PreformattedText"/>
        <w:bidi w:val="0"/>
        <w:jc w:val="left"/>
        <w:rPr/>
      </w:pPr>
      <w:r>
        <w:rPr/>
        <w:t>#Advanced Corporate Finance</w:t>
      </w:r>
    </w:p>
    <w:p>
      <w:pPr>
        <w:pStyle w:val="PreformattedText"/>
        <w:bidi w:val="0"/>
        <w:jc w:val="left"/>
        <w:rPr/>
      </w:pPr>
      <w:r>
        <w:rPr/>
        <w:t>Logistics and Supply Chain Management</w:t>
      </w:r>
    </w:p>
    <w:p>
      <w:pPr>
        <w:pStyle w:val="PreformattedText"/>
        <w:bidi w:val="0"/>
        <w:jc w:val="left"/>
        <w:rPr/>
      </w:pPr>
      <w:r>
        <w:rPr/>
        <w:t>International Business</w:t>
      </w:r>
    </w:p>
    <w:p>
      <w:pPr>
        <w:pStyle w:val="PreformattedText"/>
        <w:bidi w:val="0"/>
        <w:jc w:val="left"/>
        <w:rPr/>
      </w:pPr>
      <w:r>
        <w:rPr/>
        <w:t>##Spring                                                          15 credits #Fall                                                                              16 credits ##MGT5200 MGT5201</w:t>
      </w:r>
    </w:p>
    <w:p>
      <w:pPr>
        <w:pStyle w:val="PreformattedText"/>
        <w:bidi w:val="0"/>
        <w:jc w:val="left"/>
        <w:rPr/>
      </w:pPr>
      <w:r>
        <w:rPr/>
      </w:r>
    </w:p>
    <w:p>
      <w:pPr>
        <w:pStyle w:val="PreformattedText"/>
        <w:bidi w:val="0"/>
        <w:jc w:val="left"/>
        <w:rPr/>
      </w:pPr>
      <w:r>
        <w:rPr/>
        <w:t>ACC5203</w:t>
      </w:r>
    </w:p>
    <w:p>
      <w:pPr>
        <w:pStyle w:val="PreformattedText"/>
        <w:bidi w:val="0"/>
        <w:jc w:val="left"/>
        <w:rPr/>
      </w:pPr>
      <w:r>
        <w:rPr/>
      </w:r>
    </w:p>
    <w:p>
      <w:pPr>
        <w:pStyle w:val="PreformattedText"/>
        <w:bidi w:val="0"/>
        <w:jc w:val="left"/>
        <w:rPr/>
      </w:pPr>
      <w:r>
        <w:rPr/>
        <w:t>OPM5201</w:t>
      </w:r>
    </w:p>
    <w:p>
      <w:pPr>
        <w:pStyle w:val="PreformattedText"/>
        <w:bidi w:val="0"/>
        <w:jc w:val="left"/>
        <w:rPr/>
      </w:pPr>
      <w:r>
        <w:rPr/>
        <w:t>MKT5202#Business Communications</w:t>
      </w:r>
    </w:p>
    <w:p>
      <w:pPr>
        <w:pStyle w:val="PreformattedText"/>
        <w:bidi w:val="0"/>
        <w:jc w:val="left"/>
        <w:rPr/>
      </w:pPr>
      <w:r>
        <w:rPr/>
        <w:t xml:space="preserve">Organizational Behavior and Leadership Ethics </w:t>
      </w:r>
    </w:p>
    <w:p>
      <w:pPr>
        <w:pStyle w:val="PreformattedText"/>
        <w:bidi w:val="0"/>
        <w:jc w:val="left"/>
        <w:rPr/>
      </w:pPr>
      <w:r>
        <w:rPr/>
        <w:t>Financial Reporting and Management Control</w:t>
      </w:r>
    </w:p>
    <w:p>
      <w:pPr>
        <w:pStyle w:val="PreformattedText"/>
        <w:bidi w:val="0"/>
        <w:jc w:val="left"/>
        <w:rPr/>
      </w:pPr>
      <w:r>
        <w:rPr/>
        <w:t>Quantitative Methods and Business Research</w:t>
      </w:r>
    </w:p>
    <w:p>
      <w:pPr>
        <w:pStyle w:val="PreformattedText"/>
        <w:bidi w:val="0"/>
        <w:jc w:val="left"/>
        <w:rPr/>
      </w:pPr>
      <w:r>
        <w:rPr/>
        <w:t>Advanced Marketing Management</w:t>
      </w:r>
    </w:p>
    <w:p>
      <w:pPr>
        <w:pStyle w:val="PreformattedText"/>
        <w:bidi w:val="0"/>
        <w:jc w:val="left"/>
        <w:rPr/>
      </w:pPr>
      <w:r>
        <w:rPr/>
      </w:r>
    </w:p>
    <w:p>
      <w:pPr>
        <w:pStyle w:val="PreformattedText"/>
        <w:bidi w:val="0"/>
        <w:jc w:val="left"/>
        <w:rPr/>
      </w:pPr>
      <w:r>
        <w:rPr/>
        <w:t xml:space="preserve">#MGT5250 </w:t>
      </w:r>
    </w:p>
    <w:p>
      <w:pPr>
        <w:pStyle w:val="PreformattedText"/>
        <w:bidi w:val="0"/>
        <w:jc w:val="left"/>
        <w:rPr/>
      </w:pPr>
      <w:r>
        <w:rPr/>
        <w:t>Elective</w:t>
      </w:r>
    </w:p>
    <w:p>
      <w:pPr>
        <w:pStyle w:val="PreformattedText"/>
        <w:bidi w:val="0"/>
        <w:jc w:val="left"/>
        <w:rPr/>
      </w:pPr>
      <w:r>
        <w:rPr/>
        <w:t>Elective</w:t>
      </w:r>
    </w:p>
    <w:p>
      <w:pPr>
        <w:pStyle w:val="PreformattedText"/>
        <w:bidi w:val="0"/>
        <w:jc w:val="left"/>
        <w:rPr/>
      </w:pPr>
      <w:r>
        <w:rPr/>
        <w:t>ACC/FIN/MGT/MKT5270</w:t>
      </w:r>
    </w:p>
    <w:p>
      <w:pPr>
        <w:pStyle w:val="PreformattedText"/>
        <w:bidi w:val="0"/>
        <w:jc w:val="left"/>
        <w:rPr/>
      </w:pPr>
      <w:r>
        <w:rPr/>
        <w:t>ACC/FIN/MGT/MKT5275</w:t>
      </w:r>
    </w:p>
    <w:p>
      <w:pPr>
        <w:pStyle w:val="PreformattedText"/>
        <w:bidi w:val="0"/>
        <w:jc w:val="left"/>
        <w:rPr/>
      </w:pPr>
      <w:r>
        <w:rPr/>
        <w:t xml:space="preserve">ACC/FIN/MGT/MKT5277#Strategic Management </w:t>
      </w:r>
    </w:p>
    <w:p>
      <w:pPr>
        <w:pStyle w:val="PreformattedText"/>
        <w:bidi w:val="0"/>
        <w:jc w:val="left"/>
        <w:rPr/>
      </w:pPr>
      <w:r>
        <w:rPr/>
        <w:t>Specialization Elective</w:t>
      </w:r>
    </w:p>
    <w:p>
      <w:pPr>
        <w:pStyle w:val="PreformattedText"/>
        <w:bidi w:val="0"/>
        <w:jc w:val="left"/>
        <w:rPr/>
      </w:pPr>
      <w:r>
        <w:rPr/>
        <w:t>Specialization Elective</w:t>
      </w:r>
    </w:p>
    <w:p>
      <w:pPr>
        <w:pStyle w:val="PreformattedText"/>
        <w:bidi w:val="0"/>
        <w:jc w:val="left"/>
        <w:rPr/>
      </w:pPr>
      <w:r>
        <w:rPr/>
        <w:t xml:space="preserve">Internship </w:t>
      </w:r>
    </w:p>
    <w:p>
      <w:pPr>
        <w:pStyle w:val="PreformattedText"/>
        <w:bidi w:val="0"/>
        <w:jc w:val="left"/>
        <w:rPr/>
      </w:pPr>
      <w:r>
        <w:rPr/>
        <w:t xml:space="preserve">MBA Thesis </w:t>
      </w:r>
    </w:p>
    <w:p>
      <w:pPr>
        <w:pStyle w:val="PreformattedText"/>
        <w:bidi w:val="0"/>
        <w:jc w:val="left"/>
        <w:rPr/>
      </w:pPr>
      <w:r>
        <w:rPr/>
        <w:t>Comprehensive Exam##</w:t>
      </w:r>
    </w:p>
    <w:p>
      <w:pPr>
        <w:pStyle w:val="PreformattedText"/>
        <w:bidi w:val="0"/>
        <w:jc w:val="left"/>
        <w:rPr/>
      </w:pPr>
      <w:r>
        <w:rPr/>
        <w:t>A Suggested Schedule Assuming Fall Entry and Business Education Background</w:t>
      </w:r>
    </w:p>
    <w:p>
      <w:pPr>
        <w:pStyle w:val="PreformattedText"/>
        <w:bidi w:val="0"/>
        <w:jc w:val="left"/>
        <w:rPr/>
      </w:pPr>
      <w:r>
        <w:rPr/>
        <w:t>(August 2013 � December 2014 =  1.5 years)##Fall                                                               15 credits #Summer I &amp; II                                                          3 credits ##MGT5200 MGT5201</w:t>
      </w:r>
    </w:p>
    <w:p>
      <w:pPr>
        <w:pStyle w:val="PreformattedText"/>
        <w:bidi w:val="0"/>
        <w:jc w:val="left"/>
        <w:rPr/>
      </w:pPr>
      <w:r>
        <w:rPr/>
      </w:r>
    </w:p>
    <w:p>
      <w:pPr>
        <w:pStyle w:val="PreformattedText"/>
        <w:bidi w:val="0"/>
        <w:jc w:val="left"/>
        <w:rPr/>
      </w:pPr>
      <w:r>
        <w:rPr/>
        <w:t>ACC5203</w:t>
      </w:r>
    </w:p>
    <w:p>
      <w:pPr>
        <w:pStyle w:val="PreformattedText"/>
        <w:bidi w:val="0"/>
        <w:jc w:val="left"/>
        <w:rPr/>
      </w:pPr>
      <w:r>
        <w:rPr/>
        <w:t>OPM5201</w:t>
      </w:r>
    </w:p>
    <w:p>
      <w:pPr>
        <w:pStyle w:val="PreformattedText"/>
        <w:bidi w:val="0"/>
        <w:jc w:val="left"/>
        <w:rPr/>
      </w:pPr>
      <w:r>
        <w:rPr/>
        <w:t>MKT5202#Business Communications</w:t>
      </w:r>
    </w:p>
    <w:p>
      <w:pPr>
        <w:pStyle w:val="PreformattedText"/>
        <w:bidi w:val="0"/>
        <w:jc w:val="left"/>
        <w:rPr/>
      </w:pPr>
      <w:r>
        <w:rPr/>
        <w:t xml:space="preserve">Organizational Behavior and Leadership Ethics </w:t>
      </w:r>
    </w:p>
    <w:p>
      <w:pPr>
        <w:pStyle w:val="PreformattedText"/>
        <w:bidi w:val="0"/>
        <w:jc w:val="left"/>
        <w:rPr/>
      </w:pPr>
      <w:r>
        <w:rPr/>
        <w:t>Financial Reporting and Management Control</w:t>
      </w:r>
    </w:p>
    <w:p>
      <w:pPr>
        <w:pStyle w:val="PreformattedText"/>
        <w:bidi w:val="0"/>
        <w:jc w:val="left"/>
        <w:rPr/>
      </w:pPr>
      <w:r>
        <w:rPr/>
        <w:t>Quantitative Methods and Business Research</w:t>
      </w:r>
    </w:p>
    <w:p>
      <w:pPr>
        <w:pStyle w:val="PreformattedText"/>
        <w:bidi w:val="0"/>
        <w:jc w:val="left"/>
        <w:rPr/>
      </w:pPr>
      <w:r>
        <w:rPr/>
        <w:t>Advanced Marketing Management</w:t>
      </w:r>
    </w:p>
    <w:p>
      <w:pPr>
        <w:pStyle w:val="PreformattedText"/>
        <w:bidi w:val="0"/>
        <w:jc w:val="left"/>
        <w:rPr/>
      </w:pPr>
      <w:r>
        <w:rPr/>
      </w:r>
    </w:p>
    <w:p>
      <w:pPr>
        <w:pStyle w:val="PreformattedText"/>
        <w:bidi w:val="0"/>
        <w:jc w:val="left"/>
        <w:rPr/>
      </w:pPr>
      <w:r>
        <w:rPr/>
        <w:t>#ACC/FIN/MGT/MKT5270</w:t>
      </w:r>
    </w:p>
    <w:p>
      <w:pPr>
        <w:pStyle w:val="PreformattedText"/>
        <w:bidi w:val="0"/>
        <w:jc w:val="left"/>
        <w:rPr/>
      </w:pPr>
      <w:r>
        <w:rPr/>
      </w:r>
    </w:p>
    <w:p>
      <w:pPr>
        <w:pStyle w:val="PreformattedText"/>
        <w:bidi w:val="0"/>
        <w:jc w:val="left"/>
        <w:rPr/>
      </w:pPr>
      <w:r>
        <w:rPr/>
        <w:t xml:space="preserve">#Internship </w:t>
      </w:r>
    </w:p>
    <w:p>
      <w:pPr>
        <w:pStyle w:val="PreformattedText"/>
        <w:bidi w:val="0"/>
        <w:jc w:val="left"/>
        <w:rPr/>
      </w:pPr>
      <w:r>
        <w:rPr/>
        <w:t>##Spring                                                          15 credits #Fall                                                                              7 credits ##FIN5202</w:t>
      </w:r>
    </w:p>
    <w:p>
      <w:pPr>
        <w:pStyle w:val="PreformattedText"/>
        <w:bidi w:val="0"/>
        <w:jc w:val="left"/>
        <w:rPr/>
      </w:pPr>
      <w:r>
        <w:rPr/>
        <w:t>OPM5203</w:t>
      </w:r>
    </w:p>
    <w:p>
      <w:pPr>
        <w:pStyle w:val="PreformattedText"/>
        <w:bidi w:val="0"/>
        <w:jc w:val="left"/>
        <w:rPr/>
      </w:pPr>
      <w:r>
        <w:rPr/>
        <w:t>MGT5211</w:t>
      </w:r>
    </w:p>
    <w:p>
      <w:pPr>
        <w:pStyle w:val="PreformattedText"/>
        <w:bidi w:val="0"/>
        <w:jc w:val="left"/>
        <w:rPr/>
      </w:pPr>
      <w:r>
        <w:rPr/>
        <w:t>Elective</w:t>
      </w:r>
    </w:p>
    <w:p>
      <w:pPr>
        <w:pStyle w:val="PreformattedText"/>
        <w:bidi w:val="0"/>
        <w:jc w:val="left"/>
        <w:rPr/>
      </w:pPr>
      <w:r>
        <w:rPr/>
        <w:t>Elective</w:t>
      </w:r>
    </w:p>
    <w:p>
      <w:pPr>
        <w:pStyle w:val="PreformattedText"/>
        <w:bidi w:val="0"/>
        <w:jc w:val="left"/>
        <w:rPr/>
      </w:pPr>
      <w:r>
        <w:rPr/>
        <w:t>#Advanced Corporate Finance</w:t>
      </w:r>
    </w:p>
    <w:p>
      <w:pPr>
        <w:pStyle w:val="PreformattedText"/>
        <w:bidi w:val="0"/>
        <w:jc w:val="left"/>
        <w:rPr/>
      </w:pPr>
      <w:r>
        <w:rPr/>
        <w:t>Logistics and Supply Chain Management</w:t>
      </w:r>
    </w:p>
    <w:p>
      <w:pPr>
        <w:pStyle w:val="PreformattedText"/>
        <w:bidi w:val="0"/>
        <w:jc w:val="left"/>
        <w:rPr/>
      </w:pPr>
      <w:r>
        <w:rPr/>
        <w:t>International Business</w:t>
      </w:r>
    </w:p>
    <w:p>
      <w:pPr>
        <w:pStyle w:val="PreformattedText"/>
        <w:bidi w:val="0"/>
        <w:jc w:val="left"/>
        <w:rPr/>
      </w:pPr>
      <w:r>
        <w:rPr/>
        <w:t>Specialization Elective</w:t>
      </w:r>
    </w:p>
    <w:p>
      <w:pPr>
        <w:pStyle w:val="PreformattedText"/>
        <w:bidi w:val="0"/>
        <w:jc w:val="left"/>
        <w:rPr/>
      </w:pPr>
      <w:r>
        <w:rPr/>
        <w:t>Specialization Elective</w:t>
      </w:r>
    </w:p>
    <w:p>
      <w:pPr>
        <w:pStyle w:val="PreformattedText"/>
        <w:bidi w:val="0"/>
        <w:jc w:val="left"/>
        <w:rPr/>
      </w:pPr>
      <w:r>
        <w:rPr/>
        <w:t xml:space="preserve">#MGT5250 </w:t>
      </w:r>
    </w:p>
    <w:p>
      <w:pPr>
        <w:pStyle w:val="PreformattedText"/>
        <w:bidi w:val="0"/>
        <w:jc w:val="left"/>
        <w:rPr/>
      </w:pPr>
      <w:r>
        <w:rPr/>
        <w:t>ACC/FIN/MGT/MKT5275</w:t>
      </w:r>
    </w:p>
    <w:p>
      <w:pPr>
        <w:pStyle w:val="PreformattedText"/>
        <w:bidi w:val="0"/>
        <w:jc w:val="left"/>
        <w:rPr/>
      </w:pPr>
      <w:r>
        <w:rPr/>
        <w:t xml:space="preserve">ACC/FIN/MGT/MKT5277#Strategic Management </w:t>
      </w:r>
    </w:p>
    <w:p>
      <w:pPr>
        <w:pStyle w:val="PreformattedText"/>
        <w:bidi w:val="0"/>
        <w:jc w:val="left"/>
        <w:rPr/>
      </w:pPr>
      <w:r>
        <w:rPr/>
        <w:t xml:space="preserve">MBA Thesis </w:t>
      </w:r>
    </w:p>
    <w:p>
      <w:pPr>
        <w:pStyle w:val="PreformattedText"/>
        <w:bidi w:val="0"/>
        <w:jc w:val="left"/>
        <w:rPr/>
      </w:pPr>
      <w:r>
        <w:rPr/>
        <w:t>Comprehensive Exam##</w:t>
      </w:r>
    </w:p>
    <w:p>
      <w:pPr>
        <w:pStyle w:val="PreformattedText"/>
        <w:bidi w:val="0"/>
        <w:jc w:val="left"/>
        <w:rPr/>
      </w:pPr>
      <w:r>
        <w:rPr/>
        <w:t>MBA: ACCOUNTING AND AUDIT SPECIALIZATION</w:t>
      </w:r>
    </w:p>
    <w:p>
      <w:pPr>
        <w:pStyle w:val="PreformattedText"/>
        <w:bidi w:val="0"/>
        <w:jc w:val="left"/>
        <w:rPr/>
      </w:pPr>
      <w:r>
        <w:rPr/>
        <w:t>Accounting involves the measurement, recording and reporting of financial information that is critical for management decision-making in organizations. Managers need to understand how accounting information may be used to make decisions, control processes and people, and motivate employees. In addition to use this information effectively, managers need to be familiar with the manner in which Annual Financial Statements, Budgets and Variance Reports, etc. are constructed. Crucially also, managers need to understand their personal and legal responsibilities for internal control and for reporting financial information.</w:t>
      </w:r>
    </w:p>
    <w:p>
      <w:pPr>
        <w:pStyle w:val="PreformattedText"/>
        <w:bidi w:val="0"/>
        <w:jc w:val="left"/>
        <w:rPr/>
      </w:pPr>
      <w:r>
        <w:rPr/>
      </w:r>
    </w:p>
    <w:p>
      <w:pPr>
        <w:pStyle w:val="PreformattedText"/>
        <w:bidi w:val="0"/>
        <w:jc w:val="left"/>
        <w:rPr/>
      </w:pPr>
      <w:r>
        <w:rPr/>
        <w:t>The MBA program offers a 3-course specialization (including the MBA Thesis course) in �Accounting� that addresses the broad range of issues described above. The specialization prepares students both for careers as managers, and for careers in accounting, auditing, controllership, treasury functions and budgeting. The Accounting specialization will help prepare students to sit for such professional exams as the CPA, CMA, ACCA, etc.</w:t>
      </w:r>
    </w:p>
    <w:p>
      <w:pPr>
        <w:pStyle w:val="PreformattedText"/>
        <w:bidi w:val="0"/>
        <w:jc w:val="left"/>
        <w:rPr/>
      </w:pPr>
      <w:r>
        <w:rPr/>
      </w:r>
    </w:p>
    <w:p>
      <w:pPr>
        <w:pStyle w:val="PreformattedText"/>
        <w:bidi w:val="0"/>
        <w:jc w:val="left"/>
        <w:rPr/>
      </w:pPr>
      <w:r>
        <w:rPr/>
        <w:t>ACCOUNTING AND AUDIT SPECIALIZATION COURSES</w:t>
      </w:r>
    </w:p>
    <w:p>
      <w:pPr>
        <w:pStyle w:val="PreformattedText"/>
        <w:bidi w:val="0"/>
        <w:jc w:val="left"/>
        <w:rPr/>
      </w:pPr>
      <w:r>
        <w:rPr/>
      </w:r>
    </w:p>
    <w:p>
      <w:pPr>
        <w:pStyle w:val="PreformattedText"/>
        <w:bidi w:val="0"/>
        <w:jc w:val="left"/>
        <w:rPr/>
      </w:pPr>
      <w:r>
        <w:rPr/>
        <w:t>Specialization requires the course from Group A and</w:t>
      </w:r>
    </w:p>
    <w:p>
      <w:pPr>
        <w:pStyle w:val="PreformattedText"/>
        <w:bidi w:val="0"/>
        <w:jc w:val="left"/>
        <w:rPr/>
      </w:pPr>
      <w:r>
        <w:rPr/>
        <w:t>1 course selected from Group B</w:t>
      </w:r>
    </w:p>
    <w:p>
      <w:pPr>
        <w:pStyle w:val="PreformattedText"/>
        <w:bidi w:val="0"/>
        <w:jc w:val="left"/>
        <w:rPr/>
      </w:pPr>
      <w:r>
        <w:rPr/>
        <w:t>##Group A: Required courses for  specialization##ACC5212 #Financial Statements Analysis ##Group B: Elective courses for  specialization##ACC5209 #Advanced Accounting ##ACC5206#Auditing ##ACC5207 #International Financial Reporting Standards ##ACC5210 #Taxation in Kazakhstan ##ACC5211 #Principles of Taxation ##ACC5216#Professional Auditing##ACC5217 #Fraud Examination##ACC5260#Selected Topics in Accounting ###</w:t>
      </w:r>
    </w:p>
    <w:p>
      <w:pPr>
        <w:pStyle w:val="PreformattedText"/>
        <w:bidi w:val="0"/>
        <w:jc w:val="left"/>
        <w:rPr/>
      </w:pPr>
      <w:r>
        <w:rPr/>
        <w:t>Entry and Exit Criteria for Accounting Specialization</w:t>
      </w:r>
    </w:p>
    <w:p>
      <w:pPr>
        <w:pStyle w:val="PreformattedText"/>
        <w:bidi w:val="0"/>
        <w:jc w:val="left"/>
        <w:rPr/>
      </w:pPr>
      <w:r>
        <w:rPr/>
      </w:r>
    </w:p>
    <w:p>
      <w:pPr>
        <w:pStyle w:val="PreformattedText"/>
        <w:bidi w:val="0"/>
        <w:jc w:val="left"/>
        <w:rPr/>
      </w:pPr>
      <w:r>
        <w:rPr/>
        <w:t>Entry criteria: To be admitted to the Accounting Specialization, a student must be in good academic standing.</w:t>
      </w:r>
    </w:p>
    <w:p>
      <w:pPr>
        <w:pStyle w:val="PreformattedText"/>
        <w:bidi w:val="0"/>
        <w:jc w:val="left"/>
        <w:rPr/>
      </w:pPr>
      <w:r>
        <w:rPr/>
      </w:r>
    </w:p>
    <w:p>
      <w:pPr>
        <w:pStyle w:val="PreformattedText"/>
        <w:bidi w:val="0"/>
        <w:jc w:val="left"/>
        <w:rPr/>
      </w:pPr>
      <w:r>
        <w:rPr/>
        <w:t>Exit criteria: At the time of graduation, a student will be required to have a minimum overall GPA of 3.00 in Accounting courses (GPA of the core Accounting course and the three courses for Specialization in Accounting, including Thesis).</w:t>
      </w:r>
    </w:p>
    <w:p>
      <w:pPr>
        <w:pStyle w:val="PreformattedText"/>
        <w:bidi w:val="0"/>
        <w:jc w:val="left"/>
        <w:rPr/>
      </w:pPr>
      <w:r>
        <w:rPr/>
      </w:r>
    </w:p>
    <w:p>
      <w:pPr>
        <w:pStyle w:val="PreformattedText"/>
        <w:bidi w:val="0"/>
        <w:jc w:val="left"/>
        <w:rPr/>
      </w:pPr>
      <w:r>
        <w:rPr/>
        <w:t>MBA: FINANCE SPECIALIZATION</w:t>
      </w:r>
    </w:p>
    <w:p>
      <w:pPr>
        <w:pStyle w:val="PreformattedText"/>
        <w:bidi w:val="0"/>
        <w:jc w:val="left"/>
        <w:rPr/>
      </w:pPr>
      <w:r>
        <w:rPr/>
        <w:t xml:space="preserve">The discipline of Finance in business education has undergone major changes over the last two to three decades as a result of changing contents and contexts of business finance. Modern finance is just at the corridor of money and capital markets in Kazakhstan. Students learning finance will be in high demand in the local and international markets as it has been happening all over the world. </w:t>
      </w:r>
    </w:p>
    <w:p>
      <w:pPr>
        <w:pStyle w:val="PreformattedText"/>
        <w:bidi w:val="0"/>
        <w:jc w:val="left"/>
        <w:rPr/>
      </w:pPr>
      <w:r>
        <w:rPr/>
        <w:t>�</w:t>
      </w:r>
    </w:p>
    <w:p>
      <w:pPr>
        <w:pStyle w:val="PreformattedText"/>
        <w:bidi w:val="0"/>
        <w:jc w:val="left"/>
        <w:rPr/>
      </w:pPr>
      <w:r>
        <w:rPr/>
        <w:t>Finance as an academic discipline is concerned with three interrelated fields:</w:t>
      </w:r>
    </w:p>
    <w:p>
      <w:pPr>
        <w:pStyle w:val="PreformattedText"/>
        <w:bidi w:val="0"/>
        <w:jc w:val="left"/>
        <w:rPr/>
      </w:pPr>
      <w:r>
        <w:rPr/>
        <w:t>Money and Capital Markets that deal with securities markets and financial institutions;</w:t>
      </w:r>
    </w:p>
    <w:p>
      <w:pPr>
        <w:pStyle w:val="PreformattedText"/>
        <w:bidi w:val="0"/>
        <w:jc w:val="left"/>
        <w:rPr/>
      </w:pPr>
      <w:r>
        <w:rPr/>
        <w:t>Investments which focuses on the decisions of both individual and institutional investors as they choose securities for their investment portfolios; and</w:t>
      </w:r>
    </w:p>
    <w:p>
      <w:pPr>
        <w:pStyle w:val="PreformattedText"/>
        <w:bidi w:val="0"/>
        <w:jc w:val="left"/>
        <w:rPr/>
      </w:pPr>
      <w:r>
        <w:rPr/>
        <w:t xml:space="preserve">Financial Management or �business finance� which involves the actual management of firms. </w:t>
      </w:r>
    </w:p>
    <w:p>
      <w:pPr>
        <w:pStyle w:val="PreformattedText"/>
        <w:bidi w:val="0"/>
        <w:jc w:val="left"/>
        <w:rPr/>
      </w:pPr>
      <w:r>
        <w:rPr/>
      </w:r>
    </w:p>
    <w:p>
      <w:pPr>
        <w:pStyle w:val="PreformattedText"/>
        <w:bidi w:val="0"/>
        <w:jc w:val="left"/>
        <w:rPr/>
      </w:pPr>
      <w:r>
        <w:rPr/>
        <w:t xml:space="preserve">Students with a specialization in Finance can seek career opportunities, either domestically or internationally, in the following areas: </w:t>
      </w:r>
    </w:p>
    <w:p>
      <w:pPr>
        <w:pStyle w:val="PreformattedText"/>
        <w:bidi w:val="0"/>
        <w:jc w:val="left"/>
        <w:rPr/>
      </w:pPr>
      <w:r>
        <w:rPr/>
        <w:t>Financial institutions and markets such as banks and other depository institutions, insurance companies, mutual funds, pension funds and the central bank;</w:t>
      </w:r>
    </w:p>
    <w:p>
      <w:pPr>
        <w:pStyle w:val="PreformattedText"/>
        <w:bidi w:val="0"/>
        <w:jc w:val="left"/>
        <w:rPr/>
      </w:pPr>
      <w:r>
        <w:rPr/>
        <w:t>Small or big corporations, typically within the treasury functions of these firms that involve cash, credit, receivables and inventory management, capital budgeting, financial analysis and forecasting, dividend and capital structure policy-making, etc.;</w:t>
      </w:r>
    </w:p>
    <w:p>
      <w:pPr>
        <w:pStyle w:val="PreformattedText"/>
        <w:bidi w:val="0"/>
        <w:jc w:val="left"/>
        <w:rPr/>
      </w:pPr>
      <w:r>
        <w:rPr/>
        <w:t>Investment sectors, typically, working as sales agent of financial securities, security analyst, portfolios manager, investment advisor, etc.</w:t>
      </w:r>
    </w:p>
    <w:p>
      <w:pPr>
        <w:pStyle w:val="PreformattedText"/>
        <w:bidi w:val="0"/>
        <w:jc w:val="left"/>
        <w:rPr/>
      </w:pPr>
      <w:r>
        <w:rPr/>
      </w:r>
    </w:p>
    <w:p>
      <w:pPr>
        <w:pStyle w:val="PreformattedText"/>
        <w:bidi w:val="0"/>
        <w:jc w:val="left"/>
        <w:rPr/>
      </w:pPr>
      <w:r>
        <w:rPr/>
        <w:t>FINANCE SPECIALIZATION COURSES</w:t>
      </w:r>
    </w:p>
    <w:p>
      <w:pPr>
        <w:pStyle w:val="PreformattedText"/>
        <w:bidi w:val="0"/>
        <w:jc w:val="left"/>
        <w:rPr/>
      </w:pPr>
      <w:r>
        <w:rPr/>
      </w:r>
    </w:p>
    <w:p>
      <w:pPr>
        <w:pStyle w:val="PreformattedText"/>
        <w:bidi w:val="0"/>
        <w:jc w:val="left"/>
        <w:rPr/>
      </w:pPr>
      <w:r>
        <w:rPr/>
        <w:t>Specialization requires the course from Group A and</w:t>
      </w:r>
    </w:p>
    <w:p>
      <w:pPr>
        <w:pStyle w:val="PreformattedText"/>
        <w:bidi w:val="0"/>
        <w:jc w:val="left"/>
        <w:rPr/>
      </w:pPr>
      <w:r>
        <w:rPr/>
        <w:t>1 course selected from Group B</w:t>
      </w:r>
    </w:p>
    <w:p>
      <w:pPr>
        <w:pStyle w:val="PreformattedText"/>
        <w:bidi w:val="0"/>
        <w:jc w:val="left"/>
        <w:rPr/>
      </w:pPr>
      <w:r>
        <w:rPr/>
        <w:t>##Group A: Required courses for specialization##FIN5206#Investment Management##Group B: Elective courses for specialization##FIN5204 #Financial Institutions Management ##FIN5209 #International Finance ##FIN5210 #Financial Derivatives ##FIN5211#Bank Management ##FIN5213 #Credit and Market Risk Management ##FIN5214#Risk Management and Insurance ##FIN5215 #Investment Banking ##FIN5260#Selected Topics in Finance##�</w:t>
      </w:r>
    </w:p>
    <w:p>
      <w:pPr>
        <w:pStyle w:val="PreformattedText"/>
        <w:bidi w:val="0"/>
        <w:jc w:val="left"/>
        <w:rPr/>
      </w:pPr>
      <w:r>
        <w:rPr/>
        <w:t>Entry and Exit Criteria for Finance Specialization</w:t>
      </w:r>
    </w:p>
    <w:p>
      <w:pPr>
        <w:pStyle w:val="PreformattedText"/>
        <w:bidi w:val="0"/>
        <w:jc w:val="left"/>
        <w:rPr/>
      </w:pPr>
      <w:r>
        <w:rPr/>
        <w:t>�</w:t>
      </w:r>
    </w:p>
    <w:p>
      <w:pPr>
        <w:pStyle w:val="PreformattedText"/>
        <w:bidi w:val="0"/>
        <w:jc w:val="left"/>
        <w:rPr/>
      </w:pPr>
      <w:r>
        <w:rPr/>
        <w:t xml:space="preserve">Entry criteria: To be admitted to the Finance Specialization, a student will have to meet a minimum overall GPA requirement of 2.67 (to be set annually), and also receive a minimum of a B-(minus) in FIN5202 Advanced Corporate Finance. </w:t>
      </w:r>
    </w:p>
    <w:p>
      <w:pPr>
        <w:pStyle w:val="PreformattedText"/>
        <w:bidi w:val="0"/>
        <w:jc w:val="left"/>
        <w:rPr/>
      </w:pPr>
      <w:r>
        <w:rPr/>
      </w:r>
    </w:p>
    <w:p>
      <w:pPr>
        <w:pStyle w:val="PreformattedText"/>
        <w:bidi w:val="0"/>
        <w:jc w:val="left"/>
        <w:rPr/>
      </w:pPr>
      <w:r>
        <w:rPr/>
        <w:t xml:space="preserve">Exit criteria: At the time of graduation, a student will have to have a minimum overall GPA of 3.00 in Finance courses (GPA of Finance courses including the core course and  three Finance courses for specialization, including Thesis). </w:t>
      </w:r>
    </w:p>
    <w:p>
      <w:pPr>
        <w:pStyle w:val="PreformattedText"/>
        <w:bidi w:val="0"/>
        <w:jc w:val="left"/>
        <w:rPr/>
      </w:pPr>
      <w:r>
        <w:rPr/>
      </w:r>
    </w:p>
    <w:p>
      <w:pPr>
        <w:pStyle w:val="PreformattedText"/>
        <w:bidi w:val="0"/>
        <w:jc w:val="left"/>
        <w:rPr/>
      </w:pPr>
      <w:r>
        <w:rPr/>
      </w:r>
    </w:p>
    <w:p>
      <w:pPr>
        <w:pStyle w:val="PreformattedText"/>
        <w:bidi w:val="0"/>
        <w:jc w:val="left"/>
        <w:rPr/>
      </w:pPr>
      <w:r>
        <w:rPr/>
        <w:t>MBA: MANAGEMENT SPECIALIZATION</w:t>
      </w:r>
    </w:p>
    <w:p>
      <w:pPr>
        <w:pStyle w:val="PreformattedText"/>
        <w:bidi w:val="0"/>
        <w:jc w:val="left"/>
        <w:rPr/>
      </w:pPr>
      <w:r>
        <w:rPr/>
        <w:t xml:space="preserve">The Management specialization prepares students for a career as a manager. As Kazakhstan develops, the need for trained and capable managers in the area of international and cross-cultural management will continue to grow. This will create a need for managers who are able to work effectively with ideas and with people through strategic decisions, negotiations, projects, and human resources management. This specialization intends to fully develop the capability of Managers to understand and make decisions regarding the globalization of business. After completing this program, participants will </w:t>
      </w:r>
    </w:p>
    <w:p>
      <w:pPr>
        <w:pStyle w:val="PreformattedText"/>
        <w:bidi w:val="0"/>
        <w:jc w:val="left"/>
        <w:rPr/>
      </w:pPr>
      <w:r>
        <w:rPr/>
        <w:t>Have the ability to visualize and understand the organization, the factors critical for its success, and the processes that can empower people to reach their objectives;</w:t>
      </w:r>
    </w:p>
    <w:p>
      <w:pPr>
        <w:pStyle w:val="PreformattedText"/>
        <w:bidi w:val="0"/>
        <w:jc w:val="left"/>
        <w:rPr/>
      </w:pPr>
      <w:r>
        <w:rPr/>
        <w:t>Be able to organize tasks, delegate responsibilities, communicate priorities, and to lead and motivate others to work together to accomplish shared goals;</w:t>
      </w:r>
    </w:p>
    <w:p>
      <w:pPr>
        <w:pStyle w:val="PreformattedText"/>
        <w:bidi w:val="0"/>
        <w:jc w:val="left"/>
        <w:rPr/>
      </w:pPr>
      <w:r>
        <w:rPr/>
        <w:t>Be capable of identifying and analyzing problems, taking corrective actions, and rewarding performance.</w:t>
      </w:r>
    </w:p>
    <w:p>
      <w:pPr>
        <w:pStyle w:val="PreformattedText"/>
        <w:bidi w:val="0"/>
        <w:jc w:val="left"/>
        <w:rPr/>
      </w:pPr>
      <w:r>
        <w:rPr/>
      </w:r>
    </w:p>
    <w:p>
      <w:pPr>
        <w:pStyle w:val="PreformattedText"/>
        <w:bidi w:val="0"/>
        <w:jc w:val="left"/>
        <w:rPr/>
      </w:pPr>
      <w:r>
        <w:rPr/>
        <w:t>MANAGEMENT SPECIALIZATION COURSES</w:t>
      </w:r>
    </w:p>
    <w:p>
      <w:pPr>
        <w:pStyle w:val="PreformattedText"/>
        <w:bidi w:val="0"/>
        <w:jc w:val="left"/>
        <w:rPr/>
      </w:pPr>
      <w:r>
        <w:rPr/>
      </w:r>
    </w:p>
    <w:p>
      <w:pPr>
        <w:pStyle w:val="PreformattedText"/>
        <w:bidi w:val="0"/>
        <w:jc w:val="left"/>
        <w:rPr/>
      </w:pPr>
      <w:r>
        <w:rPr/>
        <w:t>Specialization requires any 2 courses ##MGT5206 #Leadership and Motivation##MGT5212 #Decision Making ##MGT5207 #Human Resources Management##MGT5227 #Change Management ##MGT5229 #Competitive Advantage Strategy ##MGT5230 #Innovation Management ##MGT5260 #Selected Topics in Management ##</w:t>
      </w:r>
    </w:p>
    <w:p>
      <w:pPr>
        <w:pStyle w:val="PreformattedText"/>
        <w:bidi w:val="0"/>
        <w:jc w:val="left"/>
        <w:rPr/>
      </w:pPr>
      <w:r>
        <w:rPr/>
      </w:r>
    </w:p>
    <w:p>
      <w:pPr>
        <w:pStyle w:val="PreformattedText"/>
        <w:bidi w:val="0"/>
        <w:jc w:val="left"/>
        <w:rPr/>
      </w:pPr>
      <w:r>
        <w:rPr/>
        <w:t>MBA: MARKETING SPECIALIZATION</w:t>
      </w:r>
    </w:p>
    <w:p>
      <w:pPr>
        <w:pStyle w:val="PreformattedText"/>
        <w:bidi w:val="0"/>
        <w:jc w:val="left"/>
        <w:rPr/>
      </w:pPr>
      <w:r>
        <w:rPr/>
        <w:t xml:space="preserve">Marketing is a complex and multi-faceted function that demands the practitioner be competent across a wide range of knowledge and skills. As a marketing executive, the young entrant may be asked to carry out many different functions. Marketing management is responsible to employers, shareholders, stakeholders, and fellow employees.  A marketing manager requires an ability to absorb information quickly and to be able to use analytical, interpretative, and decision-making skills. In the Marketing specialization courses, students learn practical skills by analyzing Kazakhstani and international company�s activities through market research projects and promotional campaigns. </w:t>
      </w:r>
    </w:p>
    <w:p>
      <w:pPr>
        <w:pStyle w:val="PreformattedText"/>
        <w:bidi w:val="0"/>
        <w:jc w:val="left"/>
        <w:rPr/>
      </w:pPr>
      <w:r>
        <w:rPr/>
      </w:r>
    </w:p>
    <w:p>
      <w:pPr>
        <w:pStyle w:val="PreformattedText"/>
        <w:bidi w:val="0"/>
        <w:jc w:val="left"/>
        <w:rPr/>
      </w:pPr>
      <w:r>
        <w:rPr/>
        <w:t xml:space="preserve">The Marketing specialization prepare students for careers in a challenging, fast-paced, dynamic, and constantly changing organizational environment. </w:t>
      </w:r>
    </w:p>
    <w:p>
      <w:pPr>
        <w:pStyle w:val="PreformattedText"/>
        <w:bidi w:val="0"/>
        <w:jc w:val="left"/>
        <w:rPr/>
      </w:pPr>
      <w:r>
        <w:rPr/>
        <w:t>�</w:t>
      </w:r>
    </w:p>
    <w:p>
      <w:pPr>
        <w:pStyle w:val="PreformattedText"/>
        <w:bidi w:val="0"/>
        <w:jc w:val="left"/>
        <w:rPr/>
      </w:pPr>
      <w:r>
        <w:rPr/>
        <w:t>MARKETING SPECIALIZATION COURSES</w:t>
      </w:r>
    </w:p>
    <w:p>
      <w:pPr>
        <w:pStyle w:val="PreformattedText"/>
        <w:bidi w:val="0"/>
        <w:jc w:val="left"/>
        <w:rPr/>
      </w:pPr>
      <w:r>
        <w:rPr/>
      </w:r>
    </w:p>
    <w:p>
      <w:pPr>
        <w:pStyle w:val="PreformattedText"/>
        <w:bidi w:val="0"/>
        <w:jc w:val="left"/>
        <w:rPr/>
      </w:pPr>
      <w:r>
        <w:rPr/>
        <w:t>Specialization requires 1 course from Group A</w:t>
      </w:r>
    </w:p>
    <w:p>
      <w:pPr>
        <w:pStyle w:val="PreformattedText"/>
        <w:bidi w:val="0"/>
        <w:jc w:val="left"/>
        <w:rPr/>
      </w:pPr>
      <w:r>
        <w:rPr/>
        <w:t>and any 1 course from Group B</w:t>
      </w:r>
    </w:p>
    <w:p>
      <w:pPr>
        <w:pStyle w:val="PreformattedText"/>
        <w:bidi w:val="0"/>
        <w:jc w:val="left"/>
        <w:rPr/>
      </w:pPr>
      <w:r>
        <w:rPr/>
        <w:t>##Group A: Required courses for specialization##MKT5203#Consumer Behavior and Marketing Strategy##Group B: Elective courses for specialization##MKT5206#Marketing Research##MGT5225#Hospitality Management##MKT5204#Integrated Marketing Communications##MKT5210#International Marketing##MKT5213#Event Marketing##MKT5214#Strategic Brand Management##MKT5221#Tourism Marketing ##MKT5260#Selected Topics in Marketing##</w:t>
      </w:r>
    </w:p>
    <w:p>
      <w:pPr>
        <w:pStyle w:val="PreformattedText"/>
        <w:bidi w:val="0"/>
        <w:jc w:val="left"/>
        <w:rPr/>
      </w:pPr>
      <w:r>
        <w:rPr/>
      </w:r>
    </w:p>
    <w:p>
      <w:pPr>
        <w:pStyle w:val="PreformattedText"/>
        <w:bidi w:val="0"/>
        <w:jc w:val="left"/>
        <w:rPr/>
      </w:pPr>
      <w:r>
        <w:rPr/>
        <w:t>DOCTOR OF BUSINESS ADMINISTRATION (DBA)</w:t>
      </w:r>
    </w:p>
    <w:p>
      <w:pPr>
        <w:pStyle w:val="PreformattedText"/>
        <w:bidi w:val="0"/>
        <w:jc w:val="left"/>
        <w:rPr/>
      </w:pPr>
      <w:r>
        <w:rPr/>
      </w:r>
    </w:p>
    <w:p>
      <w:pPr>
        <w:pStyle w:val="PreformattedText"/>
        <w:bidi w:val="0"/>
        <w:jc w:val="left"/>
        <w:rPr/>
      </w:pPr>
      <w:r>
        <w:rPr/>
      </w:r>
    </w:p>
    <w:p>
      <w:pPr>
        <w:pStyle w:val="PreformattedText"/>
        <w:bidi w:val="0"/>
        <w:jc w:val="left"/>
        <w:rPr/>
      </w:pPr>
      <w:r>
        <w:rPr/>
        <w:t>Mission</w:t>
      </w:r>
    </w:p>
    <w:p>
      <w:pPr>
        <w:pStyle w:val="PreformattedText"/>
        <w:bidi w:val="0"/>
        <w:jc w:val="left"/>
        <w:rPr/>
      </w:pPr>
      <w:r>
        <w:rPr/>
      </w:r>
    </w:p>
    <w:p>
      <w:pPr>
        <w:pStyle w:val="PreformattedText"/>
        <w:bidi w:val="0"/>
        <w:jc w:val="left"/>
        <w:rPr/>
      </w:pPr>
      <w:r>
        <w:rPr/>
        <w:t>The main mission of the program is to train scholars, academics and professionals in the design and development of original business research. The program involves a combination of course and research work over a period of approximately six years. This degree will build the graduate�s capacity in the areas of teaching and professional business research, and ensures that graduates are placed in the leading positions in academia and businesses. The main objective of the program is to strategically affect all business and economics education in Central Asia, and foster international business techniques to assist in the development of the Kazakhstan economy and educational system. With a team of internationally renowned professors and researchers, and extensive partnership with some of the top business schools in the world, we are well prepared to deliver a quality DBA program unrivalled in the entire region.</w:t>
      </w:r>
    </w:p>
    <w:p>
      <w:pPr>
        <w:pStyle w:val="PreformattedText"/>
        <w:bidi w:val="0"/>
        <w:jc w:val="left"/>
        <w:rPr/>
      </w:pPr>
      <w:r>
        <w:rPr/>
      </w:r>
    </w:p>
    <w:p>
      <w:pPr>
        <w:pStyle w:val="PreformattedText"/>
        <w:bidi w:val="0"/>
        <w:jc w:val="left"/>
        <w:rPr/>
      </w:pPr>
      <w:r>
        <w:rPr/>
        <w:t>Learning Goals and Objectives</w:t>
      </w:r>
    </w:p>
    <w:p>
      <w:pPr>
        <w:pStyle w:val="PreformattedText"/>
        <w:bidi w:val="0"/>
        <w:jc w:val="left"/>
        <w:rPr/>
      </w:pPr>
      <w:r>
        <w:rPr/>
      </w:r>
    </w:p>
    <w:p>
      <w:pPr>
        <w:pStyle w:val="PreformattedText"/>
        <w:bidi w:val="0"/>
        <w:jc w:val="left"/>
        <w:rPr/>
      </w:pPr>
      <w:r>
        <w:rPr/>
        <w:t>The DBA program at BCB aims at achieving the following goals:</w:t>
      </w:r>
    </w:p>
    <w:p>
      <w:pPr>
        <w:pStyle w:val="PreformattedText"/>
        <w:bidi w:val="0"/>
        <w:jc w:val="left"/>
        <w:rPr/>
      </w:pPr>
      <w:r>
        <w:rPr/>
        <w:t xml:space="preserve">Create scholars who can advance business  theory and practice, </w:t>
      </w:r>
    </w:p>
    <w:p>
      <w:pPr>
        <w:pStyle w:val="PreformattedText"/>
        <w:bidi w:val="0"/>
        <w:jc w:val="left"/>
        <w:rPr/>
      </w:pPr>
      <w:r>
        <w:rPr/>
        <w:t>Develop effective business educators,</w:t>
      </w:r>
    </w:p>
    <w:p>
      <w:pPr>
        <w:pStyle w:val="PreformattedText"/>
        <w:bidi w:val="0"/>
        <w:jc w:val="left"/>
        <w:rPr/>
      </w:pPr>
      <w:r>
        <w:rPr/>
        <w:t>Encourage analytical thinking, critical analysis and innovative problem solving.</w:t>
      </w:r>
    </w:p>
    <w:p>
      <w:pPr>
        <w:pStyle w:val="PreformattedText"/>
        <w:bidi w:val="0"/>
        <w:jc w:val="left"/>
        <w:rPr/>
      </w:pPr>
      <w:r>
        <w:rPr/>
        <w:t>In consideration of the program mission and goals the DBA program has established a set of learning objectives. Upon completion of the program the DBA graduate should be capable of:</w:t>
      </w:r>
    </w:p>
    <w:p>
      <w:pPr>
        <w:pStyle w:val="PreformattedText"/>
        <w:bidi w:val="0"/>
        <w:jc w:val="left"/>
        <w:rPr/>
      </w:pPr>
      <w:r>
        <w:rPr/>
        <w:t>Making significant intellectual contributions to the body of knowledge in their chosen field.</w:t>
      </w:r>
    </w:p>
    <w:p>
      <w:pPr>
        <w:pStyle w:val="PreformattedText"/>
        <w:bidi w:val="0"/>
        <w:jc w:val="left"/>
        <w:rPr/>
      </w:pPr>
      <w:r>
        <w:rPr/>
        <w:t>Applying relevant theoretical knowledge to contemporary business problems.</w:t>
      </w:r>
    </w:p>
    <w:p>
      <w:pPr>
        <w:pStyle w:val="PreformattedText"/>
        <w:bidi w:val="0"/>
        <w:jc w:val="left"/>
        <w:rPr/>
      </w:pPr>
      <w:r>
        <w:rPr/>
        <w:t>Applying a range of qualitative and quantitative research methods.</w:t>
      </w:r>
    </w:p>
    <w:p>
      <w:pPr>
        <w:pStyle w:val="PreformattedText"/>
        <w:bidi w:val="0"/>
        <w:jc w:val="left"/>
        <w:rPr/>
      </w:pPr>
      <w:r>
        <w:rPr/>
        <w:t>Critically evaluating business research studies.</w:t>
      </w:r>
    </w:p>
    <w:p>
      <w:pPr>
        <w:pStyle w:val="PreformattedText"/>
        <w:bidi w:val="0"/>
        <w:jc w:val="left"/>
        <w:rPr/>
      </w:pPr>
      <w:r>
        <w:rPr/>
        <w:t>Demonstrating superior oral and written communication skills.</w:t>
      </w:r>
    </w:p>
    <w:p>
      <w:pPr>
        <w:pStyle w:val="PreformattedText"/>
        <w:bidi w:val="0"/>
        <w:jc w:val="left"/>
        <w:rPr/>
      </w:pPr>
      <w:r>
        <w:rPr/>
        <w:t>Gain expertise in respective areas such as management, finance and accounting</w:t>
      </w:r>
    </w:p>
    <w:p>
      <w:pPr>
        <w:pStyle w:val="PreformattedText"/>
        <w:bidi w:val="0"/>
        <w:jc w:val="left"/>
        <w:rPr/>
      </w:pPr>
      <w:r>
        <w:rPr/>
      </w:r>
    </w:p>
    <w:p>
      <w:pPr>
        <w:pStyle w:val="PreformattedText"/>
        <w:bidi w:val="0"/>
        <w:jc w:val="left"/>
        <w:rPr/>
      </w:pPr>
      <w:r>
        <w:rPr/>
      </w:r>
    </w:p>
    <w:p>
      <w:pPr>
        <w:pStyle w:val="PreformattedText"/>
        <w:bidi w:val="0"/>
        <w:jc w:val="left"/>
        <w:rPr/>
      </w:pPr>
      <w:r>
        <w:rPr/>
        <w:t>Degree Requirements#</w:t>
      </w:r>
    </w:p>
    <w:p>
      <w:pPr>
        <w:pStyle w:val="PreformattedText"/>
        <w:bidi w:val="0"/>
        <w:jc w:val="left"/>
        <w:rPr/>
      </w:pPr>
      <w:r>
        <w:rPr/>
      </w:r>
    </w:p>
    <w:p>
      <w:pPr>
        <w:pStyle w:val="PreformattedText"/>
        <w:bidi w:val="0"/>
        <w:jc w:val="left"/>
        <w:rPr/>
      </w:pPr>
      <w:r>
        <w:rPr/>
        <w:t>Requirements for the DBA program are as follows:</w:t>
      </w:r>
    </w:p>
    <w:p>
      <w:pPr>
        <w:pStyle w:val="PreformattedText"/>
        <w:bidi w:val="0"/>
        <w:jc w:val="left"/>
        <w:rPr/>
      </w:pPr>
      <w:r>
        <w:rPr/>
      </w:r>
    </w:p>
    <w:p>
      <w:pPr>
        <w:pStyle w:val="PreformattedText"/>
        <w:bidi w:val="0"/>
        <w:jc w:val="left"/>
        <w:rPr/>
      </w:pPr>
      <w:r>
        <w:rPr/>
        <w:t>Requirements#Credits##Course Work#36##      Core Courses#18##      Specialization Courses#18##Internship#6##Experimental Research work Including Dissertation#28##      Experimental Research Work#13##      Dissertation#15##Final Attestation#5##      DBA Dissertation Defense#4##      Comprehensive Exam#1##Total#75##</w:t>
      </w:r>
    </w:p>
    <w:p>
      <w:pPr>
        <w:pStyle w:val="PreformattedText"/>
        <w:bidi w:val="0"/>
        <w:jc w:val="left"/>
        <w:rPr/>
      </w:pPr>
      <w:r>
        <w:rPr/>
      </w:r>
    </w:p>
    <w:p>
      <w:pPr>
        <w:pStyle w:val="PreformattedText"/>
        <w:bidi w:val="0"/>
        <w:jc w:val="left"/>
        <w:rPr/>
      </w:pPr>
      <w:r>
        <w:rPr/>
        <w:t>Grade Point Average</w:t>
      </w:r>
    </w:p>
    <w:p>
      <w:pPr>
        <w:pStyle w:val="PreformattedText"/>
        <w:bidi w:val="0"/>
        <w:jc w:val="left"/>
        <w:rPr/>
      </w:pPr>
      <w:r>
        <w:rPr/>
      </w:r>
    </w:p>
    <w:p>
      <w:pPr>
        <w:pStyle w:val="PreformattedText"/>
        <w:bidi w:val="0"/>
        <w:jc w:val="left"/>
        <w:rPr/>
      </w:pPr>
      <w:r>
        <w:rPr/>
        <w:t xml:space="preserve">A student must maintain a cumulative 3.33 GPA throughout the program. Courses in which grades below �B-� are received but are not accepted for the DBA degree. Grades received in courses transferred from another institution are not included in calculation of the grade point average. If a grade of �C+� or lower is received, the student should repeat the course. More than one retake should acquire an approval from the Council. When the GPA is calculated, the grade for the repeated course will substitute for the original grade. Grades of �I� turn to �F� if work is not completed by the 7th week of the following semester. </w:t>
      </w:r>
    </w:p>
    <w:p>
      <w:pPr>
        <w:pStyle w:val="PreformattedText"/>
        <w:bidi w:val="0"/>
        <w:jc w:val="left"/>
        <w:rPr/>
      </w:pPr>
      <w:r>
        <w:rPr/>
      </w:r>
    </w:p>
    <w:p>
      <w:pPr>
        <w:pStyle w:val="PreformattedText"/>
        <w:bidi w:val="0"/>
        <w:jc w:val="left"/>
        <w:rPr/>
      </w:pPr>
      <w:r>
        <w:rPr/>
        <w:t>Core Courses (Total of 18 credits)</w:t>
      </w:r>
    </w:p>
    <w:p>
      <w:pPr>
        <w:pStyle w:val="PreformattedText"/>
        <w:bidi w:val="0"/>
        <w:jc w:val="left"/>
        <w:rPr/>
      </w:pPr>
      <w:r>
        <w:rPr/>
      </w:r>
    </w:p>
    <w:p>
      <w:pPr>
        <w:pStyle w:val="PreformattedText"/>
        <w:bidi w:val="0"/>
        <w:jc w:val="left"/>
        <w:rPr/>
      </w:pPr>
      <w:r>
        <w:rPr/>
        <w:t>Course Code#Course Title#Credits##BUS6201#Modern Problems of the Economy#3##BUS6301#Qualitative Research Methods#3##BUS6302#Quantitative Research Methods #3##BUS6303#Econometrics #3##MGT6304#Strategic Management and Competitive Advantage #3##MGT6309#International Business Strategies#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ecialization</w:t>
      </w:r>
    </w:p>
    <w:p>
      <w:pPr>
        <w:pStyle w:val="PreformattedText"/>
        <w:bidi w:val="0"/>
        <w:jc w:val="left"/>
        <w:rPr/>
      </w:pPr>
      <w:r>
        <w:rPr/>
      </w:r>
    </w:p>
    <w:p>
      <w:pPr>
        <w:pStyle w:val="PreformattedText"/>
        <w:bidi w:val="0"/>
        <w:jc w:val="left"/>
        <w:rPr/>
      </w:pPr>
      <w:r>
        <w:rPr/>
        <w:t xml:space="preserve">DBA students may acquire specialized knowledge in the following areas: </w:t>
      </w:r>
    </w:p>
    <w:p>
      <w:pPr>
        <w:pStyle w:val="PreformattedText"/>
        <w:bidi w:val="0"/>
        <w:jc w:val="left"/>
        <w:rPr/>
      </w:pPr>
      <w:r>
        <w:rPr/>
        <w:t>Accounting and Audit</w:t>
      </w:r>
    </w:p>
    <w:p>
      <w:pPr>
        <w:pStyle w:val="PreformattedText"/>
        <w:bidi w:val="0"/>
        <w:jc w:val="left"/>
        <w:rPr/>
      </w:pPr>
      <w:r>
        <w:rPr/>
        <w:t>Finance</w:t>
      </w:r>
    </w:p>
    <w:p>
      <w:pPr>
        <w:pStyle w:val="PreformattedText"/>
        <w:bidi w:val="0"/>
        <w:jc w:val="left"/>
        <w:rPr/>
      </w:pPr>
      <w:r>
        <w:rPr/>
        <w:t>Management and</w:t>
      </w:r>
    </w:p>
    <w:p>
      <w:pPr>
        <w:pStyle w:val="PreformattedText"/>
        <w:bidi w:val="0"/>
        <w:jc w:val="left"/>
        <w:rPr/>
      </w:pPr>
      <w:r>
        <w:rPr/>
        <w:t>Marketing</w:t>
      </w:r>
    </w:p>
    <w:p>
      <w:pPr>
        <w:pStyle w:val="PreformattedText"/>
        <w:bidi w:val="0"/>
        <w:jc w:val="left"/>
        <w:rPr/>
      </w:pPr>
      <w:r>
        <w:rPr/>
      </w:r>
    </w:p>
    <w:p>
      <w:pPr>
        <w:pStyle w:val="PreformattedText"/>
        <w:bidi w:val="0"/>
        <w:jc w:val="left"/>
        <w:rPr/>
      </w:pPr>
      <w:r>
        <w:rPr/>
        <w:t>Specialization Courses: Accounting and Audit (Total of 18 credits)</w:t>
      </w:r>
    </w:p>
    <w:p>
      <w:pPr>
        <w:pStyle w:val="PreformattedText"/>
        <w:bidi w:val="0"/>
        <w:jc w:val="left"/>
        <w:rPr/>
      </w:pPr>
      <w:r>
        <w:rPr/>
      </w:r>
    </w:p>
    <w:p>
      <w:pPr>
        <w:pStyle w:val="PreformattedText"/>
        <w:bidi w:val="0"/>
        <w:jc w:val="left"/>
        <w:rPr/>
      </w:pPr>
      <w:r>
        <w:rPr/>
        <w:t>Course Code#Course Title#Credits##ACC6301#Accounting  Research#3##ACC6302#Accounting Related Capital Markets Research#3##ACC6303#Management Accounting Research#3##ACC6304#Judgment and Decision Making in Accounting#3##ACC6306#Auditing#3##ACC6307#Taxation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ecialization Courses: Finance (Total of 18 credits)</w:t>
      </w:r>
    </w:p>
    <w:p>
      <w:pPr>
        <w:pStyle w:val="PreformattedText"/>
        <w:bidi w:val="0"/>
        <w:jc w:val="left"/>
        <w:rPr/>
      </w:pPr>
      <w:r>
        <w:rPr/>
      </w:r>
    </w:p>
    <w:p>
      <w:pPr>
        <w:pStyle w:val="PreformattedText"/>
        <w:bidi w:val="0"/>
        <w:jc w:val="left"/>
        <w:rPr/>
      </w:pPr>
      <w:r>
        <w:rPr/>
        <w:t>Course Code#Course Title#Credits##FIN6301#Theory of Finance#3##FIN6302#Research in Finance#3##FIN6303#Corporate Finance#3##FIN6304#Financial Markets and Institutions#3##FIN6306#Investment Management#3##FIN6307#Financial Derivatives#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ecialization Courses: Management (Total of 18 credits)</w:t>
      </w:r>
    </w:p>
    <w:p>
      <w:pPr>
        <w:pStyle w:val="PreformattedText"/>
        <w:bidi w:val="0"/>
        <w:jc w:val="left"/>
        <w:rPr/>
      </w:pPr>
      <w:r>
        <w:rPr/>
      </w:r>
    </w:p>
    <w:p>
      <w:pPr>
        <w:pStyle w:val="PreformattedText"/>
        <w:bidi w:val="0"/>
        <w:jc w:val="left"/>
        <w:rPr/>
      </w:pPr>
      <w:r>
        <w:rPr/>
        <w:t>Course Code#Course Title#Credits##MGT6301#Business and Entrepreneurship#3##MGT6302#Organizational Behavior and Leadership Theories#3##MGT6303#Management and Organization Theory#3##MGT6306#Leadership and Corporate Governance#3##MGT6307#Human Resource Management#3##MGT6308#Change and Innovation Managemen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ecialization Courses: Marketing (Total of 18 credits)</w:t>
      </w:r>
    </w:p>
    <w:p>
      <w:pPr>
        <w:pStyle w:val="PreformattedText"/>
        <w:bidi w:val="0"/>
        <w:jc w:val="left"/>
        <w:rPr/>
      </w:pPr>
      <w:r>
        <w:rPr/>
      </w:r>
    </w:p>
    <w:p>
      <w:pPr>
        <w:pStyle w:val="PreformattedText"/>
        <w:bidi w:val="0"/>
        <w:jc w:val="left"/>
        <w:rPr/>
      </w:pPr>
      <w:r>
        <w:rPr/>
        <w:t>Course Code#Course Title#Credits##MKT6301#Theory of Marketing#3##MKT6302#Theories of Consumer Behavior#3##MKT6303#Strategic Marketing#3##MKT6304#Strategic Brand Management#3##MKT6306#Integrated Marketing Communication#3##MKT6307#International Marketing#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edagogic and Industry Internship and Research Work including Dissertation (Total of 34credits)</w:t>
      </w:r>
    </w:p>
    <w:p>
      <w:pPr>
        <w:pStyle w:val="PreformattedText"/>
        <w:bidi w:val="0"/>
        <w:jc w:val="left"/>
        <w:rPr/>
      </w:pPr>
      <w:r>
        <w:rPr/>
      </w:r>
    </w:p>
    <w:p>
      <w:pPr>
        <w:pStyle w:val="PreformattedText"/>
        <w:bidi w:val="0"/>
        <w:jc w:val="left"/>
        <w:rPr/>
      </w:pPr>
      <w:r>
        <w:rPr/>
        <w:t>Course Code#Course Title#Credits##ACC/FIN/MGT/MKT6370</w:t>
      </w:r>
    </w:p>
    <w:p>
      <w:pPr>
        <w:pStyle w:val="PreformattedText"/>
        <w:bidi w:val="0"/>
        <w:jc w:val="left"/>
        <w:rPr/>
      </w:pPr>
      <w:r>
        <w:rPr/>
      </w:r>
    </w:p>
    <w:p>
      <w:pPr>
        <w:pStyle w:val="PreformattedText"/>
        <w:bidi w:val="0"/>
        <w:jc w:val="left"/>
        <w:rPr/>
      </w:pPr>
      <w:r>
        <w:rPr/>
        <w:t>ACC/FIN/MGT/MKT6372</w:t>
      </w:r>
    </w:p>
    <w:p>
      <w:pPr>
        <w:pStyle w:val="PreformattedText"/>
        <w:bidi w:val="0"/>
        <w:jc w:val="left"/>
        <w:rPr/>
      </w:pPr>
      <w:r>
        <w:rPr/>
        <w:t xml:space="preserve">#Pedagogic and Research Internship </w:t>
      </w:r>
    </w:p>
    <w:p>
      <w:pPr>
        <w:pStyle w:val="PreformattedText"/>
        <w:bidi w:val="0"/>
        <w:jc w:val="left"/>
        <w:rPr/>
      </w:pPr>
      <w:r>
        <w:rPr/>
      </w:r>
    </w:p>
    <w:p>
      <w:pPr>
        <w:pStyle w:val="PreformattedText"/>
        <w:bidi w:val="0"/>
        <w:jc w:val="left"/>
        <w:rPr/>
      </w:pPr>
      <w:r>
        <w:rPr/>
        <w:t>or</w:t>
      </w:r>
    </w:p>
    <w:p>
      <w:pPr>
        <w:pStyle w:val="PreformattedText"/>
        <w:bidi w:val="0"/>
        <w:jc w:val="left"/>
        <w:rPr/>
      </w:pPr>
      <w:r>
        <w:rPr/>
      </w:r>
    </w:p>
    <w:p>
      <w:pPr>
        <w:pStyle w:val="PreformattedText"/>
        <w:bidi w:val="0"/>
        <w:jc w:val="left"/>
        <w:rPr/>
      </w:pPr>
      <w:r>
        <w:rPr/>
        <w:t>Organizational  Internship#6</w:t>
      </w:r>
    </w:p>
    <w:p>
      <w:pPr>
        <w:pStyle w:val="PreformattedText"/>
        <w:bidi w:val="0"/>
        <w:jc w:val="left"/>
        <w:rPr/>
      </w:pPr>
      <w:r>
        <w:rPr/>
      </w:r>
    </w:p>
    <w:p>
      <w:pPr>
        <w:pStyle w:val="PreformattedText"/>
        <w:bidi w:val="0"/>
        <w:jc w:val="left"/>
        <w:rPr/>
      </w:pPr>
      <w:r>
        <w:rPr/>
      </w:r>
    </w:p>
    <w:p>
      <w:pPr>
        <w:pStyle w:val="PreformattedText"/>
        <w:bidi w:val="0"/>
        <w:jc w:val="left"/>
        <w:rPr/>
      </w:pPr>
      <w:r>
        <w:rPr/>
        <w:t>6##ACC/FIN/MGT/MKT 6380-6388#Experimental Research Work Including Dissertation#2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al Attestation</w:t>
      </w:r>
    </w:p>
    <w:p>
      <w:pPr>
        <w:pStyle w:val="PreformattedText"/>
        <w:bidi w:val="0"/>
        <w:jc w:val="left"/>
        <w:rPr/>
      </w:pPr>
      <w:r>
        <w:rPr/>
      </w:r>
    </w:p>
    <w:p>
      <w:pPr>
        <w:pStyle w:val="PreformattedText"/>
        <w:bidi w:val="0"/>
        <w:jc w:val="left"/>
        <w:rPr/>
      </w:pPr>
      <w:r>
        <w:rPr/>
        <w:t>Course Code#Course Title#Credits##ACC/FIN/MGT/MKT6390#Dissertation Formatting and Defense#4##ACC/FIN/MGT/MKT6393#Comprehensive Exam#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dustry and Pedagogic Internship or Organizational Internship</w:t>
      </w:r>
    </w:p>
    <w:p>
      <w:pPr>
        <w:pStyle w:val="PreformattedText"/>
        <w:bidi w:val="0"/>
        <w:jc w:val="left"/>
        <w:rPr/>
      </w:pPr>
      <w:r>
        <w:rPr/>
      </w:r>
    </w:p>
    <w:p>
      <w:pPr>
        <w:pStyle w:val="PreformattedText"/>
        <w:bidi w:val="0"/>
        <w:jc w:val="left"/>
        <w:rPr/>
      </w:pPr>
      <w:r>
        <w:rPr/>
        <w:t>Internship gives DBA students an opportunity to put into practice the knowledge acquired during their studies, get some business and academic experience and be better prepared for their future career. Details of this requirement are specified in the DBA Handbook.</w:t>
      </w:r>
    </w:p>
    <w:p>
      <w:pPr>
        <w:pStyle w:val="PreformattedText"/>
        <w:bidi w:val="0"/>
        <w:jc w:val="left"/>
        <w:rPr/>
      </w:pPr>
      <w:r>
        <w:rPr/>
      </w:r>
    </w:p>
    <w:p>
      <w:pPr>
        <w:pStyle w:val="PreformattedText"/>
        <w:bidi w:val="0"/>
        <w:jc w:val="left"/>
        <w:rPr/>
      </w:pPr>
      <w:r>
        <w:rPr/>
        <w:t>Experimental Research</w:t>
      </w:r>
    </w:p>
    <w:p>
      <w:pPr>
        <w:pStyle w:val="PreformattedText"/>
        <w:bidi w:val="0"/>
        <w:jc w:val="left"/>
        <w:rPr/>
      </w:pPr>
      <w:r>
        <w:rPr/>
      </w:r>
    </w:p>
    <w:p>
      <w:pPr>
        <w:pStyle w:val="PreformattedText"/>
        <w:bidi w:val="0"/>
        <w:jc w:val="left"/>
        <w:rPr/>
      </w:pPr>
      <w:r>
        <w:rPr/>
        <w:t>Under this component of the DBA program, requirements are twofold: (1) a student must take a qualifying exam in order to demonstrate proficiency in the knowledge acquired through course work and be admitted to the candidate status; and (2) undertake appropriate research activities that lead to conference presentations and journal publications. Details of this requirement are specified in the DBA Handbook.</w:t>
      </w:r>
    </w:p>
    <w:p>
      <w:pPr>
        <w:pStyle w:val="PreformattedText"/>
        <w:bidi w:val="0"/>
        <w:jc w:val="left"/>
        <w:rPr/>
      </w:pPr>
      <w:r>
        <w:rPr/>
      </w:r>
    </w:p>
    <w:p>
      <w:pPr>
        <w:pStyle w:val="PreformattedText"/>
        <w:bidi w:val="0"/>
        <w:jc w:val="left"/>
        <w:rPr/>
      </w:pPr>
      <w:r>
        <w:rPr/>
        <w:t>Dissertation and DBA Dissertation Defense</w:t>
      </w:r>
    </w:p>
    <w:p>
      <w:pPr>
        <w:pStyle w:val="PreformattedText"/>
        <w:bidi w:val="0"/>
        <w:jc w:val="left"/>
        <w:rPr/>
      </w:pPr>
      <w:r>
        <w:rPr/>
      </w:r>
    </w:p>
    <w:p>
      <w:pPr>
        <w:pStyle w:val="PreformattedText"/>
        <w:bidi w:val="0"/>
        <w:jc w:val="left"/>
        <w:rPr/>
      </w:pPr>
      <w:r>
        <w:rPr/>
        <w:t>DBA dissertation is a scholarly research work, involving the analysis of a specific problem in the area of specialization, evaluation of the results of the analysis, which serves as a basis for developing specific proposals and implementing the appropriate solution to the problem.  The student will present an oral defense of their dissertation in front of the members of   the dissertation committee, in a public forum. Details of this requirement are specified in the DBA Handbook.</w:t>
      </w:r>
    </w:p>
    <w:p>
      <w:pPr>
        <w:pStyle w:val="PreformattedText"/>
        <w:bidi w:val="0"/>
        <w:jc w:val="left"/>
        <w:rPr/>
      </w:pPr>
      <w:r>
        <w:rPr/>
      </w:r>
    </w:p>
    <w:p>
      <w:pPr>
        <w:pStyle w:val="PreformattedText"/>
        <w:bidi w:val="0"/>
        <w:jc w:val="left"/>
        <w:rPr/>
      </w:pPr>
      <w:r>
        <w:rPr/>
        <w:t>Comprehensive Exam</w:t>
      </w:r>
    </w:p>
    <w:p>
      <w:pPr>
        <w:pStyle w:val="PreformattedText"/>
        <w:bidi w:val="0"/>
        <w:jc w:val="left"/>
        <w:rPr/>
      </w:pPr>
      <w:r>
        <w:rPr/>
      </w:r>
    </w:p>
    <w:p>
      <w:pPr>
        <w:pStyle w:val="PreformattedText"/>
        <w:bidi w:val="0"/>
        <w:jc w:val="left"/>
        <w:rPr/>
      </w:pPr>
      <w:r>
        <w:rPr/>
        <w:t>Before graduation, a doctoral student must pass a comprehensive exam in the field of specialization. Details of this requirement are specified in the DBA Handbook.</w:t>
      </w:r>
    </w:p>
    <w:p>
      <w:pPr>
        <w:pStyle w:val="PreformattedText"/>
        <w:bidi w:val="0"/>
        <w:jc w:val="left"/>
        <w:rPr/>
      </w:pPr>
      <w:r>
        <w:rPr/>
      </w:r>
    </w:p>
    <w:p>
      <w:pPr>
        <w:pStyle w:val="PreformattedText"/>
        <w:bidi w:val="0"/>
        <w:jc w:val="left"/>
        <w:rPr/>
      </w:pPr>
      <w:r>
        <w:rPr/>
      </w:r>
    </w:p>
    <w:p>
      <w:pPr>
        <w:pStyle w:val="PreformattedText"/>
        <w:bidi w:val="0"/>
        <w:jc w:val="left"/>
        <w:rPr/>
      </w:pPr>
      <w:r>
        <w:rPr/>
        <w:t>Program Plan</w:t>
      </w:r>
    </w:p>
    <w:p>
      <w:pPr>
        <w:pStyle w:val="PreformattedText"/>
        <w:bidi w:val="0"/>
        <w:jc w:val="left"/>
        <w:rPr/>
      </w:pPr>
      <w:r>
        <w:rPr/>
      </w:r>
    </w:p>
    <w:p>
      <w:pPr>
        <w:pStyle w:val="PreformattedText"/>
        <w:bidi w:val="0"/>
        <w:jc w:val="left"/>
        <w:rPr/>
      </w:pPr>
      <w:r>
        <w:rPr/>
        <w:t>Students may take courses in any order they wish as long as courses meet all prerequisites. The following schedule is suggested to ensure that students make orderly progress towards degree completion, by taking prerequisites before the courses that require prerequisites.</w:t>
      </w:r>
    </w:p>
    <w:p>
      <w:pPr>
        <w:pStyle w:val="PreformattedText"/>
        <w:bidi w:val="0"/>
        <w:jc w:val="left"/>
        <w:rPr/>
      </w:pPr>
      <w:r>
        <w:rPr/>
      </w:r>
    </w:p>
    <w:p>
      <w:pPr>
        <w:pStyle w:val="PreformattedText"/>
        <w:bidi w:val="0"/>
        <w:jc w:val="left"/>
        <w:rPr/>
      </w:pPr>
      <w:r>
        <w:rPr/>
        <w:t>A Suggested Schedule Assuming Fall Entry and Business Education Background</w:t>
      </w:r>
    </w:p>
    <w:p>
      <w:pPr>
        <w:pStyle w:val="PreformattedText"/>
        <w:bidi w:val="0"/>
        <w:jc w:val="left"/>
        <w:rPr/>
      </w:pPr>
      <w:r>
        <w:rPr/>
        <w:t>(August 2013 � August 2016 =  3 years)</w:t>
      </w:r>
    </w:p>
    <w:p>
      <w:pPr>
        <w:pStyle w:val="PreformattedText"/>
        <w:bidi w:val="0"/>
        <w:jc w:val="left"/>
        <w:rPr/>
      </w:pPr>
      <w:r>
        <w:rPr/>
      </w:r>
    </w:p>
    <w:p>
      <w:pPr>
        <w:pStyle w:val="PreformattedText"/>
        <w:bidi w:val="0"/>
        <w:jc w:val="left"/>
        <w:rPr/>
      </w:pPr>
      <w:r>
        <w:rPr/>
        <w:t>(All courses are 3 credits unless indicated otherwise)##Fall                                                                          12 credits #Spring                                                                     12 credits##BUS6201</w:t>
      </w:r>
    </w:p>
    <w:p>
      <w:pPr>
        <w:pStyle w:val="PreformattedText"/>
        <w:bidi w:val="0"/>
        <w:jc w:val="left"/>
        <w:rPr/>
      </w:pPr>
      <w:r>
        <w:rPr/>
        <w:t>BUS6301</w:t>
      </w:r>
    </w:p>
    <w:p>
      <w:pPr>
        <w:pStyle w:val="PreformattedText"/>
        <w:bidi w:val="0"/>
        <w:jc w:val="left"/>
        <w:rPr/>
      </w:pPr>
      <w:r>
        <w:rPr/>
        <w:t>BUS6302</w:t>
      </w:r>
    </w:p>
    <w:p>
      <w:pPr>
        <w:pStyle w:val="PreformattedText"/>
        <w:bidi w:val="0"/>
        <w:jc w:val="left"/>
        <w:rPr/>
      </w:pPr>
      <w:r>
        <w:rPr/>
        <w:t>XXXxxxx#Modern Problems of Economy</w:t>
      </w:r>
    </w:p>
    <w:p>
      <w:pPr>
        <w:pStyle w:val="PreformattedText"/>
        <w:bidi w:val="0"/>
        <w:jc w:val="left"/>
        <w:rPr/>
      </w:pPr>
      <w:r>
        <w:rPr/>
        <w:t>Qualitative Research Methods</w:t>
      </w:r>
    </w:p>
    <w:p>
      <w:pPr>
        <w:pStyle w:val="PreformattedText"/>
        <w:bidi w:val="0"/>
        <w:jc w:val="left"/>
        <w:rPr/>
      </w:pPr>
      <w:r>
        <w:rPr/>
        <w:t>Quantitative Research Methods</w:t>
      </w:r>
    </w:p>
    <w:p>
      <w:pPr>
        <w:pStyle w:val="PreformattedText"/>
        <w:bidi w:val="0"/>
        <w:jc w:val="left"/>
        <w:rPr/>
      </w:pPr>
      <w:r>
        <w:rPr/>
        <w:t>Specialization Elective#BUS6303</w:t>
      </w:r>
    </w:p>
    <w:p>
      <w:pPr>
        <w:pStyle w:val="PreformattedText"/>
        <w:bidi w:val="0"/>
        <w:jc w:val="left"/>
        <w:rPr/>
      </w:pPr>
      <w:r>
        <w:rPr/>
        <w:t>MGT6304</w:t>
      </w:r>
    </w:p>
    <w:p>
      <w:pPr>
        <w:pStyle w:val="PreformattedText"/>
        <w:bidi w:val="0"/>
        <w:jc w:val="left"/>
        <w:rPr/>
      </w:pPr>
      <w:r>
        <w:rPr/>
        <w:t>MGT6309</w:t>
      </w:r>
    </w:p>
    <w:p>
      <w:pPr>
        <w:pStyle w:val="PreformattedText"/>
        <w:bidi w:val="0"/>
        <w:jc w:val="left"/>
        <w:rPr/>
      </w:pPr>
      <w:r>
        <w:rPr/>
        <w:t>XXXxxxx#Econometrics</w:t>
      </w:r>
    </w:p>
    <w:p>
      <w:pPr>
        <w:pStyle w:val="PreformattedText"/>
        <w:bidi w:val="0"/>
        <w:jc w:val="left"/>
        <w:rPr/>
      </w:pPr>
      <w:r>
        <w:rPr/>
        <w:t>Strategic Management and Competitive Advantage</w:t>
      </w:r>
    </w:p>
    <w:p>
      <w:pPr>
        <w:pStyle w:val="PreformattedText"/>
        <w:bidi w:val="0"/>
        <w:jc w:val="left"/>
        <w:rPr/>
      </w:pPr>
      <w:r>
        <w:rPr/>
        <w:t>International Business Strategies</w:t>
      </w:r>
    </w:p>
    <w:p>
      <w:pPr>
        <w:pStyle w:val="PreformattedText"/>
        <w:bidi w:val="0"/>
        <w:jc w:val="left"/>
        <w:rPr/>
      </w:pPr>
      <w:r>
        <w:rPr/>
        <w:t>Specialization Elective ##Fall                                                                           12 credits#Spring                                                                     12 credits##ACC/FIN/MGT/</w:t>
      </w:r>
    </w:p>
    <w:p>
      <w:pPr>
        <w:pStyle w:val="PreformattedText"/>
        <w:bidi w:val="0"/>
        <w:jc w:val="left"/>
        <w:rPr/>
      </w:pPr>
      <w:r>
        <w:rPr/>
        <w:t>MKT 6370/6372</w:t>
      </w:r>
    </w:p>
    <w:p>
      <w:pPr>
        <w:pStyle w:val="PreformattedText"/>
        <w:bidi w:val="0"/>
        <w:jc w:val="left"/>
        <w:rPr/>
      </w:pPr>
      <w:r>
        <w:rPr/>
        <w:t>XXXxxxx</w:t>
      </w:r>
    </w:p>
    <w:p>
      <w:pPr>
        <w:pStyle w:val="PreformattedText"/>
        <w:bidi w:val="0"/>
        <w:jc w:val="left"/>
        <w:rPr/>
      </w:pPr>
      <w:r>
        <w:rPr/>
        <w:t>XXXxxxx</w:t>
      </w:r>
    </w:p>
    <w:p>
      <w:pPr>
        <w:pStyle w:val="PreformattedText"/>
        <w:bidi w:val="0"/>
        <w:jc w:val="left"/>
        <w:rPr/>
      </w:pPr>
      <w:r>
        <w:rPr/>
        <w:t>XXXxxxx#Pedagogic Internship/Organizational  Internship I</w:t>
      </w:r>
    </w:p>
    <w:p>
      <w:pPr>
        <w:pStyle w:val="PreformattedText"/>
        <w:bidi w:val="0"/>
        <w:jc w:val="left"/>
        <w:rPr/>
      </w:pPr>
      <w:r>
        <w:rPr/>
      </w:r>
    </w:p>
    <w:p>
      <w:pPr>
        <w:pStyle w:val="PreformattedText"/>
        <w:bidi w:val="0"/>
        <w:jc w:val="left"/>
        <w:rPr/>
      </w:pPr>
      <w:r>
        <w:rPr/>
        <w:t>Specialization Elective</w:t>
      </w:r>
    </w:p>
    <w:p>
      <w:pPr>
        <w:pStyle w:val="PreformattedText"/>
        <w:bidi w:val="0"/>
        <w:jc w:val="left"/>
        <w:rPr/>
      </w:pPr>
      <w:r>
        <w:rPr/>
        <w:t>Specialization Elective</w:t>
      </w:r>
    </w:p>
    <w:p>
      <w:pPr>
        <w:pStyle w:val="PreformattedText"/>
        <w:bidi w:val="0"/>
        <w:jc w:val="left"/>
        <w:rPr/>
      </w:pPr>
      <w:r>
        <w:rPr/>
        <w:t>Specialization Elective#ACC/FIN/MGT/</w:t>
      </w:r>
    </w:p>
    <w:p>
      <w:pPr>
        <w:pStyle w:val="PreformattedText"/>
        <w:bidi w:val="0"/>
        <w:jc w:val="left"/>
        <w:rPr/>
      </w:pPr>
      <w:r>
        <w:rPr/>
        <w:t>MKT 6370/6372</w:t>
      </w:r>
    </w:p>
    <w:p>
      <w:pPr>
        <w:pStyle w:val="PreformattedText"/>
        <w:bidi w:val="0"/>
        <w:jc w:val="left"/>
        <w:rPr/>
      </w:pPr>
      <w:r>
        <w:rPr/>
        <w:t>XXXxxxx</w:t>
      </w:r>
    </w:p>
    <w:p>
      <w:pPr>
        <w:pStyle w:val="PreformattedText"/>
        <w:bidi w:val="0"/>
        <w:jc w:val="left"/>
        <w:rPr/>
      </w:pPr>
      <w:r>
        <w:rPr/>
        <w:t>ACC/FIN/MGT/</w:t>
      </w:r>
    </w:p>
    <w:p>
      <w:pPr>
        <w:pStyle w:val="PreformattedText"/>
        <w:bidi w:val="0"/>
        <w:jc w:val="left"/>
        <w:rPr/>
      </w:pPr>
      <w:r>
        <w:rPr/>
        <w:t>MKT 6380</w:t>
      </w:r>
    </w:p>
    <w:p>
      <w:pPr>
        <w:pStyle w:val="PreformattedText"/>
        <w:bidi w:val="0"/>
        <w:jc w:val="left"/>
        <w:rPr/>
      </w:pPr>
      <w:r>
        <w:rPr/>
        <w:t>ACC/FIN/MGT/</w:t>
      </w:r>
    </w:p>
    <w:p>
      <w:pPr>
        <w:pStyle w:val="PreformattedText"/>
        <w:bidi w:val="0"/>
        <w:jc w:val="left"/>
        <w:rPr/>
      </w:pPr>
      <w:r>
        <w:rPr/>
        <w:t>MKT 6381#Research Internship/Organizational  Internship II</w:t>
      </w:r>
    </w:p>
    <w:p>
      <w:pPr>
        <w:pStyle w:val="PreformattedText"/>
        <w:bidi w:val="0"/>
        <w:jc w:val="left"/>
        <w:rPr/>
      </w:pPr>
      <w:r>
        <w:rPr/>
      </w:r>
    </w:p>
    <w:p>
      <w:pPr>
        <w:pStyle w:val="PreformattedText"/>
        <w:bidi w:val="0"/>
        <w:jc w:val="left"/>
        <w:rPr/>
      </w:pPr>
      <w:r>
        <w:rPr/>
        <w:t>Specialization Elective</w:t>
      </w:r>
    </w:p>
    <w:p>
      <w:pPr>
        <w:pStyle w:val="PreformattedText"/>
        <w:bidi w:val="0"/>
        <w:jc w:val="left"/>
        <w:rPr/>
      </w:pPr>
      <w:r>
        <w:rPr/>
        <w:t>Research Work I</w:t>
      </w:r>
    </w:p>
    <w:p>
      <w:pPr>
        <w:pStyle w:val="PreformattedText"/>
        <w:bidi w:val="0"/>
        <w:jc w:val="left"/>
        <w:rPr/>
      </w:pPr>
      <w:r>
        <w:rPr/>
      </w:r>
    </w:p>
    <w:p>
      <w:pPr>
        <w:pStyle w:val="PreformattedText"/>
        <w:bidi w:val="0"/>
        <w:jc w:val="left"/>
        <w:rPr/>
      </w:pPr>
      <w:r>
        <w:rPr/>
        <w:t>Research Work II##Fall                                                                           10 credits #Spring                                                                       9 credits##ACC/FIN/MGT/</w:t>
      </w:r>
    </w:p>
    <w:p>
      <w:pPr>
        <w:pStyle w:val="PreformattedText"/>
        <w:bidi w:val="0"/>
        <w:jc w:val="left"/>
        <w:rPr/>
      </w:pPr>
      <w:r>
        <w:rPr/>
        <w:t>MKT 6382</w:t>
      </w:r>
    </w:p>
    <w:p>
      <w:pPr>
        <w:pStyle w:val="PreformattedText"/>
        <w:bidi w:val="0"/>
        <w:jc w:val="left"/>
        <w:rPr/>
      </w:pPr>
      <w:r>
        <w:rPr/>
        <w:t>ACC/FIN/MGT/</w:t>
      </w:r>
    </w:p>
    <w:p>
      <w:pPr>
        <w:pStyle w:val="PreformattedText"/>
        <w:bidi w:val="0"/>
        <w:jc w:val="left"/>
        <w:rPr/>
      </w:pPr>
      <w:r>
        <w:rPr/>
        <w:t>MKT 6383</w:t>
      </w:r>
    </w:p>
    <w:p>
      <w:pPr>
        <w:pStyle w:val="PreformattedText"/>
        <w:bidi w:val="0"/>
        <w:jc w:val="left"/>
        <w:rPr/>
      </w:pPr>
      <w:r>
        <w:rPr/>
        <w:t>ACC/FIN/MGT/</w:t>
      </w:r>
    </w:p>
    <w:p>
      <w:pPr>
        <w:pStyle w:val="PreformattedText"/>
        <w:bidi w:val="0"/>
        <w:jc w:val="left"/>
        <w:rPr/>
      </w:pPr>
      <w:r>
        <w:rPr/>
        <w:t xml:space="preserve">MKT 6384#Research Work III </w:t>
      </w:r>
    </w:p>
    <w:p>
      <w:pPr>
        <w:pStyle w:val="PreformattedText"/>
        <w:bidi w:val="0"/>
        <w:jc w:val="left"/>
        <w:rPr/>
      </w:pPr>
      <w:r>
        <w:rPr/>
      </w:r>
    </w:p>
    <w:p>
      <w:pPr>
        <w:pStyle w:val="PreformattedText"/>
        <w:bidi w:val="0"/>
        <w:jc w:val="left"/>
        <w:rPr/>
      </w:pPr>
      <w:r>
        <w:rPr/>
        <w:t>Research Work IV (Qualifying Exam; 4 credits)</w:t>
      </w:r>
    </w:p>
    <w:p>
      <w:pPr>
        <w:pStyle w:val="PreformattedText"/>
        <w:bidi w:val="0"/>
        <w:jc w:val="left"/>
        <w:rPr/>
      </w:pPr>
      <w:r>
        <w:rPr/>
      </w:r>
    </w:p>
    <w:p>
      <w:pPr>
        <w:pStyle w:val="PreformattedText"/>
        <w:bidi w:val="0"/>
        <w:jc w:val="left"/>
        <w:rPr/>
      </w:pPr>
      <w:r>
        <w:rPr/>
        <w:t>Dissertation I (Proposal Write-up and Defense)</w:t>
      </w:r>
    </w:p>
    <w:p>
      <w:pPr>
        <w:pStyle w:val="PreformattedText"/>
        <w:bidi w:val="0"/>
        <w:jc w:val="left"/>
        <w:rPr/>
      </w:pPr>
      <w:r>
        <w:rPr/>
        <w:t>#ACC/FIN/MGT/</w:t>
      </w:r>
    </w:p>
    <w:p>
      <w:pPr>
        <w:pStyle w:val="PreformattedText"/>
        <w:bidi w:val="0"/>
        <w:jc w:val="left"/>
        <w:rPr/>
      </w:pPr>
      <w:r>
        <w:rPr/>
        <w:t>MKT 6385</w:t>
      </w:r>
    </w:p>
    <w:p>
      <w:pPr>
        <w:pStyle w:val="PreformattedText"/>
        <w:bidi w:val="0"/>
        <w:jc w:val="left"/>
        <w:rPr/>
      </w:pPr>
      <w:r>
        <w:rPr/>
        <w:t>ACC/FIN/MGT/</w:t>
      </w:r>
    </w:p>
    <w:p>
      <w:pPr>
        <w:pStyle w:val="PreformattedText"/>
        <w:bidi w:val="0"/>
        <w:jc w:val="left"/>
        <w:rPr/>
      </w:pPr>
      <w:r>
        <w:rPr/>
        <w:t>MKT 6386</w:t>
      </w:r>
    </w:p>
    <w:p>
      <w:pPr>
        <w:pStyle w:val="PreformattedText"/>
        <w:bidi w:val="0"/>
        <w:jc w:val="left"/>
        <w:rPr/>
      </w:pPr>
      <w:r>
        <w:rPr/>
        <w:t>ACC/FIN/MGT/</w:t>
      </w:r>
    </w:p>
    <w:p>
      <w:pPr>
        <w:pStyle w:val="PreformattedText"/>
        <w:bidi w:val="0"/>
        <w:jc w:val="left"/>
        <w:rPr/>
      </w:pPr>
      <w:r>
        <w:rPr/>
        <w:t>MKT 6387#Dissertation II (Literature Review and Methodology Development)</w:t>
      </w:r>
    </w:p>
    <w:p>
      <w:pPr>
        <w:pStyle w:val="PreformattedText"/>
        <w:bidi w:val="0"/>
        <w:jc w:val="left"/>
        <w:rPr/>
      </w:pPr>
      <w:r>
        <w:rPr/>
      </w:r>
    </w:p>
    <w:p>
      <w:pPr>
        <w:pStyle w:val="PreformattedText"/>
        <w:bidi w:val="0"/>
        <w:jc w:val="left"/>
        <w:rPr/>
      </w:pPr>
      <w:r>
        <w:rPr/>
        <w:t>Dissertation III (Data Collection)</w:t>
      </w:r>
    </w:p>
    <w:p>
      <w:pPr>
        <w:pStyle w:val="PreformattedText"/>
        <w:bidi w:val="0"/>
        <w:jc w:val="left"/>
        <w:rPr/>
      </w:pPr>
      <w:r>
        <w:rPr/>
      </w:r>
    </w:p>
    <w:p>
      <w:pPr>
        <w:pStyle w:val="PreformattedText"/>
        <w:bidi w:val="0"/>
        <w:jc w:val="left"/>
        <w:rPr/>
      </w:pPr>
      <w:r>
        <w:rPr/>
        <w:t>Dissertation IV (Data Analysis)##Summer I &amp;II                                                         8 credits ###ACC/FIN/MGT/</w:t>
      </w:r>
    </w:p>
    <w:p>
      <w:pPr>
        <w:pStyle w:val="PreformattedText"/>
        <w:bidi w:val="0"/>
        <w:jc w:val="left"/>
        <w:rPr/>
      </w:pPr>
      <w:r>
        <w:rPr/>
        <w:t>MKT 6388</w:t>
      </w:r>
    </w:p>
    <w:p>
      <w:pPr>
        <w:pStyle w:val="PreformattedText"/>
        <w:bidi w:val="0"/>
        <w:jc w:val="left"/>
        <w:rPr/>
      </w:pPr>
      <w:r>
        <w:rPr/>
        <w:t>ACC/FIN/MGT/</w:t>
      </w:r>
    </w:p>
    <w:p>
      <w:pPr>
        <w:pStyle w:val="PreformattedText"/>
        <w:bidi w:val="0"/>
        <w:jc w:val="left"/>
        <w:rPr/>
      </w:pPr>
      <w:r>
        <w:rPr/>
        <w:t>MKT 6390</w:t>
      </w:r>
    </w:p>
    <w:p>
      <w:pPr>
        <w:pStyle w:val="PreformattedText"/>
        <w:bidi w:val="0"/>
        <w:jc w:val="left"/>
        <w:rPr/>
      </w:pPr>
      <w:r>
        <w:rPr/>
        <w:t>ACC/FIN/MGT/</w:t>
      </w:r>
    </w:p>
    <w:p>
      <w:pPr>
        <w:pStyle w:val="PreformattedText"/>
        <w:bidi w:val="0"/>
        <w:jc w:val="left"/>
        <w:rPr/>
      </w:pPr>
      <w:r>
        <w:rPr/>
        <w:t>MKT 6393#Dissertation V (Dissertation Write-up)</w:t>
      </w:r>
    </w:p>
    <w:p>
      <w:pPr>
        <w:pStyle w:val="PreformattedText"/>
        <w:bidi w:val="0"/>
        <w:jc w:val="left"/>
        <w:rPr/>
      </w:pPr>
      <w:r>
        <w:rPr/>
      </w:r>
    </w:p>
    <w:p>
      <w:pPr>
        <w:pStyle w:val="PreformattedText"/>
        <w:bidi w:val="0"/>
        <w:jc w:val="left"/>
        <w:rPr/>
      </w:pPr>
      <w:r>
        <w:rPr/>
        <w:t>Dissertation Formatting and Defense (4 credits)</w:t>
      </w:r>
    </w:p>
    <w:p>
      <w:pPr>
        <w:pStyle w:val="PreformattedText"/>
        <w:bidi w:val="0"/>
        <w:jc w:val="left"/>
        <w:rPr/>
      </w:pPr>
      <w:r>
        <w:rPr/>
      </w:r>
    </w:p>
    <w:p>
      <w:pPr>
        <w:pStyle w:val="PreformattedText"/>
        <w:bidi w:val="0"/>
        <w:jc w:val="left"/>
        <w:rPr/>
      </w:pPr>
      <w:r>
        <w:rPr/>
        <w:t>Comprehensive Exam (1 credit)</w:t>
      </w:r>
    </w:p>
    <w:p>
      <w:pPr>
        <w:pStyle w:val="PreformattedText"/>
        <w:bidi w:val="0"/>
        <w:jc w:val="left"/>
        <w:rPr/>
      </w:pPr>
      <w:r>
        <w:rPr/>
        <w:t>####</w:t>
      </w:r>
    </w:p>
    <w:p>
      <w:pPr>
        <w:pStyle w:val="PreformattedText"/>
        <w:bidi w:val="0"/>
        <w:jc w:val="left"/>
        <w:rPr/>
      </w:pPr>
      <w:r>
        <w:rPr/>
        <w:t>DBA PROGRAM ACADEMIC POLICIES</w:t>
      </w:r>
    </w:p>
    <w:p>
      <w:pPr>
        <w:pStyle w:val="PreformattedText"/>
        <w:bidi w:val="0"/>
        <w:jc w:val="left"/>
        <w:rPr/>
      </w:pPr>
      <w:r>
        <w:rPr/>
      </w:r>
    </w:p>
    <w:p>
      <w:pPr>
        <w:pStyle w:val="PreformattedText"/>
        <w:bidi w:val="0"/>
        <w:jc w:val="left"/>
        <w:rPr/>
      </w:pPr>
      <w:r>
        <w:rPr/>
        <w:t>In general academic policies on registration, course load, class attendance, withdrawal, etc. apply to doctoral students the same as to other graduate students. In other cases there may be a separate policy for doctoral students which take precedence over general academic policy.</w:t>
      </w:r>
    </w:p>
    <w:p>
      <w:pPr>
        <w:pStyle w:val="PreformattedText"/>
        <w:bidi w:val="0"/>
        <w:jc w:val="left"/>
        <w:rPr/>
      </w:pPr>
      <w:r>
        <w:rPr/>
      </w:r>
    </w:p>
    <w:p>
      <w:pPr>
        <w:pStyle w:val="PreformattedText"/>
        <w:bidi w:val="0"/>
        <w:jc w:val="left"/>
        <w:rPr/>
      </w:pPr>
      <w:r>
        <w:rPr/>
        <w:t>Independent Study Policy</w:t>
      </w:r>
    </w:p>
    <w:p>
      <w:pPr>
        <w:pStyle w:val="PreformattedText"/>
        <w:bidi w:val="0"/>
        <w:jc w:val="left"/>
        <w:rPr/>
      </w:pPr>
      <w:r>
        <w:rPr/>
      </w:r>
    </w:p>
    <w:p>
      <w:pPr>
        <w:pStyle w:val="PreformattedText"/>
        <w:bidi w:val="0"/>
        <w:jc w:val="left"/>
        <w:rPr/>
      </w:pPr>
      <w:r>
        <w:rPr/>
        <w:t>An Independent Study is a course in which the instructor will direct student(s) in a non-classroom environment to replace a regular (traditional) course when the regular course cannot be offered by the program for the current semester due to various reasons. The purpose of an Independent Study course is to help the student complete their course requirements in a timely manner. Any course in the curriculum can be taken as an independent study if there is consent from the instructor who offers the course and approval from the DBA Council. The Independent Study workload should be equivalent to a regular DBA course. Students must submit an Approval for Independent Study Form. A DBA Student may take a maximum of 9 credits as independent study.</w:t>
      </w:r>
    </w:p>
    <w:p>
      <w:pPr>
        <w:pStyle w:val="PreformattedText"/>
        <w:bidi w:val="0"/>
        <w:jc w:val="left"/>
        <w:rPr/>
      </w:pPr>
      <w:r>
        <w:rPr/>
      </w:r>
    </w:p>
    <w:p>
      <w:pPr>
        <w:pStyle w:val="PreformattedText"/>
        <w:bidi w:val="0"/>
        <w:jc w:val="left"/>
        <w:rPr/>
      </w:pPr>
      <w:r>
        <w:rPr/>
        <w:t>Transfer of Credit</w:t>
      </w:r>
    </w:p>
    <w:p>
      <w:pPr>
        <w:pStyle w:val="PreformattedText"/>
        <w:bidi w:val="0"/>
        <w:jc w:val="left"/>
        <w:rPr/>
      </w:pPr>
      <w:r>
        <w:rPr/>
      </w:r>
    </w:p>
    <w:p>
      <w:pPr>
        <w:pStyle w:val="PreformattedText"/>
        <w:bidi w:val="0"/>
        <w:jc w:val="left"/>
        <w:rPr/>
      </w:pPr>
      <w:r>
        <w:rPr/>
        <w:t>Unless coursework has been transferred, students must take a minimum of 75 credits to satisfy the requirements of the DBA program. A transfer of credit may be given for a post graduate level course completed by the student especially if taken as part of an official exchange program. A maximum of nine credits of coursework may be transferred upon petition to the DBA Council. Transfer credits are allowed only for courses from accredited institutions with a grade of B or higher. A doctoral student must successfully complete one semester in residency at BCB before the coursework is eligible for transfer.  The transfer of credit must be approved by DBA counci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LLEGE OF SOCIAL SCIENCE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GENERAL INFORMATION</w:t>
      </w:r>
    </w:p>
    <w:p>
      <w:pPr>
        <w:pStyle w:val="PreformattedText"/>
        <w:bidi w:val="0"/>
        <w:jc w:val="left"/>
        <w:rPr/>
      </w:pPr>
      <w:r>
        <w:rPr/>
        <w:t>DEPARTMENT OF ECONOMICS</w:t>
      </w:r>
    </w:p>
    <w:p>
      <w:pPr>
        <w:pStyle w:val="PreformattedText"/>
        <w:bidi w:val="0"/>
        <w:jc w:val="left"/>
        <w:rPr/>
      </w:pPr>
      <w:r>
        <w:rPr/>
        <w:t>DEPARTMENT OF JOURNALISM AND MASS COMMUNICATION</w:t>
      </w:r>
    </w:p>
    <w:p>
      <w:pPr>
        <w:pStyle w:val="PreformattedText"/>
        <w:bidi w:val="0"/>
        <w:jc w:val="left"/>
        <w:rPr/>
      </w:pPr>
      <w:r>
        <w:rPr/>
        <w:t>DEPARTMENT OF INTERNATIONAL RELATIONS AND REGIONAL STUDIES</w:t>
      </w:r>
    </w:p>
    <w:p>
      <w:pPr>
        <w:pStyle w:val="PreformattedText"/>
        <w:bidi w:val="0"/>
        <w:jc w:val="left"/>
        <w:rPr/>
      </w:pPr>
      <w:r>
        <w:rPr/>
        <w:t>DEPARTMENT OF PUBLIc ADMINISTRATION</w:t>
      </w:r>
    </w:p>
    <w:p>
      <w:pPr>
        <w:pStyle w:val="PreformattedText"/>
        <w:bidi w:val="0"/>
        <w:jc w:val="left"/>
        <w:rPr/>
      </w:pPr>
      <w:r>
        <w:rPr/>
        <w:t>UNDERGRADUATE DEGREE PROGRAMS:</w:t>
      </w:r>
    </w:p>
    <w:p>
      <w:pPr>
        <w:pStyle w:val="PreformattedText"/>
        <w:bidi w:val="0"/>
        <w:jc w:val="left"/>
        <w:rPr/>
      </w:pPr>
      <w:r>
        <w:rPr/>
        <w:t>BACHELOR OF ARTS IN ECONOMICS (BAE)</w:t>
      </w:r>
    </w:p>
    <w:p>
      <w:pPr>
        <w:pStyle w:val="PreformattedText"/>
        <w:bidi w:val="0"/>
        <w:jc w:val="left"/>
        <w:rPr/>
      </w:pPr>
      <w:r>
        <w:rPr/>
        <w:t>BACHELOR OF ARTS IN JOURNALISM (BAJ)</w:t>
      </w:r>
    </w:p>
    <w:p>
      <w:pPr>
        <w:pStyle w:val="PreformattedText"/>
        <w:bidi w:val="0"/>
        <w:jc w:val="left"/>
        <w:rPr/>
      </w:pPr>
      <w:r>
        <w:rPr/>
        <w:t>BACHELOR OF ARTS IN PUBLIC AND MUNICIPAL ADMINISTRATION (PMA)</w:t>
      </w:r>
    </w:p>
    <w:p>
      <w:pPr>
        <w:pStyle w:val="PreformattedText"/>
        <w:bidi w:val="0"/>
        <w:jc w:val="left"/>
        <w:rPr/>
      </w:pPr>
      <w:r>
        <w:rPr/>
        <w:t>BACHELOR OF ARTS IN INTERNATIONAL RELATIONS (IR)</w:t>
      </w:r>
    </w:p>
    <w:p>
      <w:pPr>
        <w:pStyle w:val="PreformattedText"/>
        <w:bidi w:val="0"/>
        <w:jc w:val="left"/>
        <w:rPr/>
      </w:pPr>
      <w:r>
        <w:rPr/>
        <w:t>GRADUATE DEGREE PROGRAMS:</w:t>
      </w:r>
    </w:p>
    <w:p>
      <w:pPr>
        <w:pStyle w:val="PreformattedText"/>
        <w:bidi w:val="0"/>
        <w:jc w:val="left"/>
        <w:rPr/>
      </w:pPr>
      <w:r>
        <w:rPr/>
        <w:t>MASTER OF ARTS IN ECONOMICS (MAE)</w:t>
      </w:r>
    </w:p>
    <w:p>
      <w:pPr>
        <w:pStyle w:val="PreformattedText"/>
        <w:bidi w:val="0"/>
        <w:jc w:val="left"/>
        <w:rPr/>
      </w:pPr>
      <w:r>
        <w:rPr/>
        <w:t>MASTER OF ARTS IN INTERNATIONAL JOURNALISM AND MASS COMMUICATION (MAIJ)</w:t>
      </w:r>
    </w:p>
    <w:p>
      <w:pPr>
        <w:pStyle w:val="PreformattedText"/>
        <w:bidi w:val="0"/>
        <w:jc w:val="left"/>
        <w:rPr/>
      </w:pPr>
      <w:r>
        <w:rPr/>
        <w:t>MASTER OF PUBLIC AnD MUNICIPAL ADMINISTRATION (MPmA)</w:t>
      </w:r>
    </w:p>
    <w:p>
      <w:pPr>
        <w:pStyle w:val="PreformattedText"/>
        <w:bidi w:val="0"/>
        <w:jc w:val="left"/>
        <w:rPr/>
      </w:pPr>
      <w:r>
        <w:rPr/>
        <w:t>MASTER OF INTENATIONAL RELATIONS (MIR)</w:t>
      </w:r>
    </w:p>
    <w:p>
      <w:pPr>
        <w:pStyle w:val="PreformattedText"/>
        <w:bidi w:val="0"/>
        <w:jc w:val="left"/>
        <w:rPr/>
      </w:pPr>
      <w:r>
        <w:rPr/>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Interim Dean</w:t>
      </w:r>
    </w:p>
    <w:p>
      <w:pPr>
        <w:pStyle w:val="PreformattedText"/>
        <w:bidi w:val="0"/>
        <w:jc w:val="left"/>
        <w:rPr/>
      </w:pPr>
      <w:r>
        <w:rPr/>
        <w:t>John Dixon, PhD, AcSS</w:t>
      </w:r>
    </w:p>
    <w:p>
      <w:pPr>
        <w:pStyle w:val="PreformattedText"/>
        <w:bidi w:val="0"/>
        <w:jc w:val="left"/>
        <w:rPr/>
      </w:pPr>
      <w:r>
        <w:rPr/>
      </w:r>
    </w:p>
    <w:p>
      <w:pPr>
        <w:pStyle w:val="PreformattedText"/>
        <w:bidi w:val="0"/>
        <w:jc w:val="left"/>
        <w:rPr/>
      </w:pPr>
      <w:r>
        <w:rPr/>
        <w:t>Associate Dean</w:t>
      </w:r>
    </w:p>
    <w:p>
      <w:pPr>
        <w:pStyle w:val="PreformattedText"/>
        <w:bidi w:val="0"/>
        <w:jc w:val="left"/>
        <w:rPr/>
      </w:pPr>
      <w:r>
        <w:rPr/>
        <w:t>AigulAdibayeva</w:t>
      </w:r>
    </w:p>
    <w:p>
      <w:pPr>
        <w:pStyle w:val="PreformattedText"/>
        <w:bidi w:val="0"/>
        <w:jc w:val="left"/>
        <w:rPr/>
      </w:pPr>
      <w:r>
        <w:rPr/>
      </w:r>
    </w:p>
    <w:p>
      <w:pPr>
        <w:pStyle w:val="PreformattedText"/>
        <w:bidi w:val="0"/>
        <w:jc w:val="left"/>
        <w:rPr/>
      </w:pPr>
      <w:r>
        <w:rPr/>
        <w:t>Research Coordinator</w:t>
      </w:r>
    </w:p>
    <w:p>
      <w:pPr>
        <w:pStyle w:val="PreformattedText"/>
        <w:bidi w:val="0"/>
        <w:jc w:val="left"/>
        <w:rPr/>
      </w:pPr>
      <w:r>
        <w:rPr/>
        <w:t>ShahidurRahman, PhD</w:t>
      </w:r>
    </w:p>
    <w:p>
      <w:pPr>
        <w:pStyle w:val="PreformattedText"/>
        <w:bidi w:val="0"/>
        <w:jc w:val="left"/>
        <w:rPr/>
      </w:pPr>
      <w:r>
        <w:rPr/>
      </w:r>
    </w:p>
    <w:p>
      <w:pPr>
        <w:pStyle w:val="PreformattedText"/>
        <w:bidi w:val="0"/>
        <w:jc w:val="left"/>
        <w:rPr/>
      </w:pPr>
      <w:r>
        <w:rPr/>
        <w:t>Office: # 4 (ValykhanovBld.)</w:t>
      </w:r>
    </w:p>
    <w:p>
      <w:pPr>
        <w:pStyle w:val="PreformattedText"/>
        <w:bidi w:val="0"/>
        <w:jc w:val="left"/>
        <w:rPr/>
      </w:pPr>
      <w:r>
        <w:rPr/>
        <w:t xml:space="preserve">Tel.: +7 (727) 270-42-46 (ext. 3007)#Fax: +7 (727) 270-43-44 </w:t>
      </w:r>
    </w:p>
    <w:p>
      <w:pPr>
        <w:pStyle w:val="PreformattedText"/>
        <w:bidi w:val="0"/>
        <w:jc w:val="left"/>
        <w:rPr/>
      </w:pPr>
      <w:r>
        <w:rPr/>
        <w:t>e-mail:  aigulb@kimep.thinkdev.link</w:t>
      </w:r>
    </w:p>
    <w:p>
      <w:pPr>
        <w:pStyle w:val="PreformattedText"/>
        <w:bidi w:val="0"/>
        <w:jc w:val="left"/>
        <w:rPr/>
      </w:pPr>
      <w:r>
        <w:rPr/>
        <w:t># HYPERLINK "http://kimep.thinkdev.link/academics/css" ##kimep.thinkdev.link/academics/css#</w:t>
      </w:r>
    </w:p>
    <w:p>
      <w:pPr>
        <w:pStyle w:val="PreformattedText"/>
        <w:bidi w:val="0"/>
        <w:jc w:val="left"/>
        <w:rPr/>
      </w:pPr>
      <w:r>
        <w:rPr/>
      </w:r>
    </w:p>
    <w:p>
      <w:pPr>
        <w:pStyle w:val="PreformattedText"/>
        <w:bidi w:val="0"/>
        <w:jc w:val="left"/>
        <w:rPr/>
      </w:pPr>
      <w:r>
        <w:rPr/>
      </w:r>
    </w:p>
    <w:p>
      <w:pPr>
        <w:pStyle w:val="PreformattedText"/>
        <w:bidi w:val="0"/>
        <w:jc w:val="left"/>
        <w:rPr/>
      </w:pPr>
      <w:r>
        <w:rPr/>
        <w:t>GENERAL INFORMATION</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 xml:space="preserve">The College promotes understanding about society, its structure, its relationship to both the state and the marketplace, and the means by which information is disseminated throughout society. The College accomplishes its purpose by: </w:t>
      </w:r>
    </w:p>
    <w:p>
      <w:pPr>
        <w:pStyle w:val="PreformattedText"/>
        <w:bidi w:val="0"/>
        <w:jc w:val="left"/>
        <w:rPr/>
      </w:pPr>
      <w:r>
        <w:rPr/>
        <w:t>developing graduates who are independent and highly qualified critical thinkers, who are well prepared for graduate social sciences study in English, and who can become the future leaders of the public and private sectors, including news media, in a modern Kazakhstan;</w:t>
      </w:r>
    </w:p>
    <w:p>
      <w:pPr>
        <w:pStyle w:val="PreformattedText"/>
        <w:bidi w:val="0"/>
        <w:jc w:val="left"/>
        <w:rPr/>
      </w:pPr>
      <w:r>
        <w:rPr/>
        <w:t>conducting and disseminating applied and academic research for the betterment of Kazakhstan and Central Asia more generally; and</w:t>
      </w:r>
    </w:p>
    <w:p>
      <w:pPr>
        <w:pStyle w:val="PreformattedText"/>
        <w:bidi w:val="0"/>
        <w:jc w:val="left"/>
        <w:rPr/>
      </w:pPr>
      <w:r>
        <w:rPr/>
        <w:t>contributing, through our graduates, to the securing of the foundations for democratic government, strong civil society, good laws and fair law enforcement in the region.</w:t>
      </w:r>
    </w:p>
    <w:p>
      <w:pPr>
        <w:pStyle w:val="PreformattedText"/>
        <w:bidi w:val="0"/>
        <w:jc w:val="left"/>
        <w:rPr/>
      </w:pPr>
      <w:r>
        <w:rPr/>
      </w:r>
    </w:p>
    <w:p>
      <w:pPr>
        <w:pStyle w:val="PreformattedText"/>
        <w:bidi w:val="0"/>
        <w:jc w:val="left"/>
        <w:rPr/>
      </w:pPr>
      <w:r>
        <w:rPr/>
        <w:t>Mission Statement</w:t>
      </w:r>
    </w:p>
    <w:p>
      <w:pPr>
        <w:pStyle w:val="PreformattedText"/>
        <w:bidi w:val="0"/>
        <w:jc w:val="left"/>
        <w:rPr/>
      </w:pPr>
      <w:r>
        <w:rPr/>
        <w:t>The goal of the College is to aid in the building of civil society in Kazakhstan and, through our graduates who move beyond its borders, in Central Asia and elsewhere. The College strives to play a significant role in promoting societal and political liberalization throughout the region, thereby contributing to the quality of people�s lives both materially and culturally.</w:t>
      </w:r>
    </w:p>
    <w:p>
      <w:pPr>
        <w:pStyle w:val="PreformattedText"/>
        <w:bidi w:val="0"/>
        <w:jc w:val="left"/>
        <w:rPr/>
      </w:pPr>
      <w:r>
        <w:rPr/>
        <w:t>The Strategy for achieving the mission is to develop and disseminate knowledge of diversified human economic, social and political experience relevant to Central Asia. We recognize that life is complex and that not all the situations our graduates will face will be easily understood. That�s why we prepare them to think analytically and critically about past and present human experience at the individual, group national and global level. That is also why we provide our students with the values, the basic analytical knowledge and techniques, and the employment-relevant and problem-solving skills they needed to be able to address both the anticipated and the unknown challenges that lie ahead in the twenty-first century. Our students are prepared for a wide variety of graduate programs in the social sciences and for career opportunities in business, journalism, government, social services and education.</w:t>
      </w:r>
    </w:p>
    <w:p>
      <w:pPr>
        <w:pStyle w:val="PreformattedText"/>
        <w:bidi w:val="0"/>
        <w:jc w:val="left"/>
        <w:rPr/>
      </w:pPr>
      <w:r>
        <w:rPr/>
        <w:t xml:space="preserve">We want all our students to experience a vibrant academic community, one in which they have opportunities: </w:t>
      </w:r>
    </w:p>
    <w:p>
      <w:pPr>
        <w:pStyle w:val="PreformattedText"/>
        <w:bidi w:val="0"/>
        <w:jc w:val="left"/>
        <w:rPr/>
      </w:pPr>
      <w:r>
        <w:rPr/>
        <w:t>to mix with foreign exchange and visiting field-work students;</w:t>
      </w:r>
    </w:p>
    <w:p>
      <w:pPr>
        <w:pStyle w:val="PreformattedText"/>
        <w:bidi w:val="0"/>
        <w:jc w:val="left"/>
        <w:rPr/>
      </w:pPr>
      <w:r>
        <w:rPr/>
        <w:t>to learn from, and to be mentored by, visiting professors and our well qualified and experienced foreign and local faculty;</w:t>
      </w:r>
    </w:p>
    <w:p>
      <w:pPr>
        <w:pStyle w:val="PreformattedText"/>
        <w:bidi w:val="0"/>
        <w:jc w:val="left"/>
        <w:rPr/>
      </w:pPr>
      <w:r>
        <w:rPr/>
        <w:t>to study abroad for credits at one of our world-class partner universities; and</w:t>
      </w:r>
    </w:p>
    <w:p>
      <w:pPr>
        <w:pStyle w:val="PreformattedText"/>
        <w:bidi w:val="0"/>
        <w:jc w:val="left"/>
        <w:rPr/>
      </w:pPr>
      <w:r>
        <w:rPr/>
        <w:t xml:space="preserve">to be paid teaching and research assistance working with faculty committed to delivering high quality teaching and learning, and research. </w:t>
      </w:r>
    </w:p>
    <w:p>
      <w:pPr>
        <w:pStyle w:val="PreformattedText"/>
        <w:bidi w:val="0"/>
        <w:jc w:val="left"/>
        <w:rPr/>
      </w:pPr>
      <w:r>
        <w:rPr/>
      </w:r>
    </w:p>
    <w:p>
      <w:pPr>
        <w:pStyle w:val="PreformattedText"/>
        <w:bidi w:val="0"/>
        <w:jc w:val="left"/>
        <w:rPr/>
      </w:pPr>
      <w:r>
        <w:rPr/>
        <w:t>Profile</w:t>
      </w:r>
    </w:p>
    <w:p>
      <w:pPr>
        <w:pStyle w:val="PreformattedText"/>
        <w:bidi w:val="0"/>
        <w:jc w:val="left"/>
        <w:rPr/>
      </w:pPr>
      <w:r>
        <w:rPr/>
        <w:t>The College is a union of four disciplines that range from classical social science theory to professionally-oriented curricula. The faculty is a mix of both foreign faculty and Kazakhstani faculty. Not only are the faculty academically qualified but they possess a wealth of professional experience which is important in developing and mentoring the professionals of the future.</w:t>
      </w:r>
    </w:p>
    <w:p>
      <w:pPr>
        <w:pStyle w:val="PreformattedText"/>
        <w:bidi w:val="0"/>
        <w:jc w:val="left"/>
        <w:rPr/>
      </w:pPr>
      <w:r>
        <w:rPr/>
        <w:t>To provide a focus for College�s research and scholarship activities, there is an activeacademic research centers � The Central Asian Studies Center.</w:t>
      </w:r>
    </w:p>
    <w:p>
      <w:pPr>
        <w:pStyle w:val="PreformattedText"/>
        <w:bidi w:val="0"/>
        <w:jc w:val="left"/>
        <w:rPr/>
      </w:pPr>
      <w:r>
        <w:rPr/>
      </w:r>
    </w:p>
    <w:p>
      <w:pPr>
        <w:pStyle w:val="PreformattedText"/>
        <w:bidi w:val="0"/>
        <w:jc w:val="left"/>
        <w:rPr/>
      </w:pPr>
      <w:r>
        <w:rPr/>
        <w:t>More than 1000 students are enrolled in the College of Social Sciences degree programs at the undergraduate and graduate levels.</w:t>
      </w:r>
    </w:p>
    <w:p>
      <w:pPr>
        <w:pStyle w:val="PreformattedText"/>
        <w:bidi w:val="0"/>
        <w:jc w:val="left"/>
        <w:rPr/>
      </w:pPr>
      <w:r>
        <w:rPr/>
        <w:t>Degree Programs</w:t>
      </w:r>
    </w:p>
    <w:p>
      <w:pPr>
        <w:pStyle w:val="PreformattedText"/>
        <w:bidi w:val="0"/>
        <w:jc w:val="left"/>
        <w:rPr/>
      </w:pPr>
      <w:r>
        <w:rPr/>
        <w:t xml:space="preserve">The College is administratively divided into five departments: Economics, Journalism and Mass Communication, International Relations and Regional Studies, Public Administrationand General Education. Each department, except the latter, currently has both undergraduate and a graduate degree program. </w:t>
      </w:r>
    </w:p>
    <w:p>
      <w:pPr>
        <w:pStyle w:val="PreformattedText"/>
        <w:bidi w:val="0"/>
        <w:jc w:val="left"/>
        <w:rPr/>
      </w:pPr>
      <w:r>
        <w:rPr/>
      </w:r>
    </w:p>
    <w:p>
      <w:pPr>
        <w:pStyle w:val="PreformattedText"/>
        <w:bidi w:val="0"/>
        <w:jc w:val="left"/>
        <w:rPr/>
      </w:pPr>
      <w:r>
        <w:rPr/>
        <w:t>DEPARTMEN#T# #O#F# #E#C#O#N#O#M#I#C#S#</w:t>
      </w:r>
    </w:p>
    <w:p>
      <w:pPr>
        <w:pStyle w:val="PreformattedText"/>
        <w:bidi w:val="0"/>
        <w:jc w:val="left"/>
        <w:rPr/>
      </w:pPr>
      <w:r>
        <w:rPr/>
        <w:t>#</w:t>
      </w:r>
    </w:p>
    <w:p>
      <w:pPr>
        <w:pStyle w:val="PreformattedText"/>
        <w:bidi w:val="0"/>
        <w:jc w:val="left"/>
        <w:rPr/>
      </w:pPr>
      <w:r>
        <w:rPr/>
        <w:t>#O#f#f#i#c#e# ##! #2#2#2# #(#V#a#l#i#k#h#a#n#o#v# #b#u#i#l#d#i#n#g#)#</w:t>
      </w:r>
    </w:p>
    <w:p>
      <w:pPr>
        <w:pStyle w:val="PreformattedText"/>
        <w:bidi w:val="0"/>
        <w:jc w:val="left"/>
        <w:rPr/>
      </w:pPr>
      <w:r>
        <w:rPr/>
        <w:t>#T#e#l#.#:# #+#7# #(#7#2#7#)# #2#7#0#-#4#2#-#6#3#</w:t>
      </w:r>
    </w:p>
    <w:p>
      <w:pPr>
        <w:pStyle w:val="PreformattedText"/>
        <w:bidi w:val="0"/>
        <w:jc w:val="left"/>
        <w:rPr/>
      </w:pPr>
      <w:r>
        <w:rPr/>
        <w:t>#(#e#x#t#:# #3#0#4#3#,# #3#0#4#1#)#</w:t>
      </w:r>
    </w:p>
    <w:p>
      <w:pPr>
        <w:pStyle w:val="PreformattedText"/>
        <w:bidi w:val="0"/>
        <w:jc w:val="left"/>
        <w:rPr/>
      </w:pPr>
      <w:r>
        <w:rPr/>
        <w:t>#e#-#m#a#i#l#:# #g#p#e#c#h#@#k#i#m#e#p#.#k#z#</w:t>
      </w:r>
    </w:p>
    <w:p>
      <w:pPr>
        <w:pStyle w:val="PreformattedText"/>
        <w:bidi w:val="0"/>
        <w:jc w:val="left"/>
        <w:rPr/>
      </w:pPr>
      <w:r>
        <w:rPr/>
        <w:t>#</w:t>
      </w:r>
    </w:p>
    <w:p>
      <w:pPr>
        <w:pStyle w:val="PreformattedText"/>
        <w:bidi w:val="0"/>
        <w:jc w:val="left"/>
        <w:rPr/>
      </w:pPr>
      <w:r>
        <w:rPr/>
        <w:t>#A#d#m#i#n#i#s#t#r#a#t#i#o#n#</w:t>
      </w:r>
    </w:p>
    <w:p>
      <w:pPr>
        <w:pStyle w:val="PreformattedText"/>
        <w:bidi w:val="0"/>
        <w:jc w:val="left"/>
        <w:rPr/>
      </w:pPr>
      <w:r>
        <w:rPr/>
        <w:t>#D#e#p#a#r#t#m#e#n#t# #C#h#a#i#r#</w:t>
      </w:r>
    </w:p>
    <w:p>
      <w:pPr>
        <w:pStyle w:val="PreformattedText"/>
        <w:bidi w:val="0"/>
        <w:jc w:val="left"/>
        <w:rPr/>
      </w:pPr>
      <w:r>
        <w:rPr/>
        <w:t>#G#e#r#a#l#d# #P#e#c#h#,# #P#h#D#</w:t>
      </w:r>
    </w:p>
    <w:p>
      <w:pPr>
        <w:pStyle w:val="PreformattedText"/>
        <w:bidi w:val="0"/>
        <w:jc w:val="left"/>
        <w:rPr/>
      </w:pPr>
      <w:r>
        <w:rPr/>
        <w:t>#</w:t>
      </w:r>
    </w:p>
    <w:p>
      <w:pPr>
        <w:pStyle w:val="PreformattedText"/>
        <w:bidi w:val="0"/>
        <w:jc w:val="left"/>
        <w:rPr/>
      </w:pPr>
      <w:r>
        <w:rPr/>
        <w:t>#</w:t>
      </w:r>
    </w:p>
    <w:p>
      <w:pPr>
        <w:pStyle w:val="PreformattedText"/>
        <w:bidi w:val="0"/>
        <w:jc w:val="left"/>
        <w:rPr/>
      </w:pPr>
      <w:r>
        <w:rPr/>
        <w:t>#M#i#s#s#i#o#n# #S#t#a#t#e#m#e#n#t#</w:t>
      </w:r>
    </w:p>
    <w:p>
      <w:pPr>
        <w:pStyle w:val="PreformattedText"/>
        <w:bidi w:val="0"/>
        <w:jc w:val="left"/>
        <w:rPr/>
      </w:pPr>
      <w:r>
        <w:rPr/>
        <w:t xml:space="preserve">#T#h#e# #D#e#p#a#r#t#m#e#n#t# #p#r#o#v#i#d#e#s# #i#n#t#e#r#n#a#t#i#o#n#a#l#-#s#t#a#n#d#a#r#d# #e#d#u#c#a#t#i#o#n# #i#n# #e#c#o#n#o#m#i#c#s. It is a center of education with relevance to the region and beyond. </w:t>
      </w:r>
    </w:p>
    <w:p>
      <w:pPr>
        <w:pStyle w:val="PreformattedText"/>
        <w:bidi w:val="0"/>
        <w:jc w:val="left"/>
        <w:rPr/>
      </w:pPr>
      <w:r>
        <w:rPr/>
      </w:r>
    </w:p>
    <w:p>
      <w:pPr>
        <w:pStyle w:val="PreformattedText"/>
        <w:bidi w:val="0"/>
        <w:jc w:val="left"/>
        <w:rPr/>
      </w:pPr>
      <w:r>
        <w:rPr/>
        <w:t>Its core mission is to train students in the economic way of thinking and apply analytical tools to social, business and economic policy issues. It aspires to enable its students to compete on an equal footing with graduates from top-ranking departments anywhere in the world. It trains graduates to lead and support decision making processes at all levels in organizations in business and society and inculcates them with a set of concepts and ideas which transcend cultural boundaries.</w:t>
      </w:r>
    </w:p>
    <w:p>
      <w:pPr>
        <w:pStyle w:val="PreformattedText"/>
        <w:bidi w:val="0"/>
        <w:jc w:val="left"/>
        <w:rPr/>
      </w:pPr>
      <w:r>
        <w:rPr/>
      </w:r>
    </w:p>
    <w:p>
      <w:pPr>
        <w:pStyle w:val="PreformattedText"/>
        <w:bidi w:val="0"/>
        <w:jc w:val="left"/>
        <w:rPr/>
      </w:pPr>
      <w:r>
        <w:rPr/>
        <w:t>The department prepares its students for a wide range of career choices in government, financial institutions, private and public sectors, intergovernmental as well as multilateral institutions. It provides its students accordingly with personal development and a choice of courses and specializations, such that they can match their educational profile to the career they wish to pursue. The greatest strength of an education in economics, however, is the variability of how it can be applied and the rigor and clarity of thinking which it imparts.</w:t>
      </w:r>
    </w:p>
    <w:p>
      <w:pPr>
        <w:pStyle w:val="PreformattedText"/>
        <w:bidi w:val="0"/>
        <w:jc w:val="left"/>
        <w:rPr/>
      </w:pPr>
      <w:r>
        <w:rPr/>
      </w:r>
    </w:p>
    <w:p>
      <w:pPr>
        <w:pStyle w:val="PreformattedText"/>
        <w:bidi w:val="0"/>
        <w:jc w:val="left"/>
        <w:rPr/>
      </w:pPr>
      <w:r>
        <w:rPr/>
      </w:r>
    </w:p>
    <w:p>
      <w:pPr>
        <w:pStyle w:val="PreformattedText"/>
        <w:bidi w:val="0"/>
        <w:jc w:val="left"/>
        <w:rPr/>
      </w:pPr>
      <w:r>
        <w:rPr/>
        <w:t>Degree Programs</w:t>
      </w:r>
    </w:p>
    <w:p>
      <w:pPr>
        <w:pStyle w:val="PreformattedText"/>
        <w:bidi w:val="0"/>
        <w:jc w:val="left"/>
        <w:rPr/>
      </w:pPr>
      <w:r>
        <w:rPr/>
        <w:t>The Department of Economics offers a Bachelors of Economics at the undergraduate level and a Master of Arts in Economics for post graduate students.</w:t>
      </w:r>
    </w:p>
    <w:p>
      <w:pPr>
        <w:pStyle w:val="PreformattedText"/>
        <w:bidi w:val="0"/>
        <w:jc w:val="left"/>
        <w:rPr/>
      </w:pPr>
      <w:r>
        <w:rPr/>
      </w:r>
    </w:p>
    <w:p>
      <w:pPr>
        <w:pStyle w:val="PreformattedText"/>
        <w:bidi w:val="0"/>
        <w:jc w:val="left"/>
        <w:rPr/>
      </w:pPr>
      <w:r>
        <w:rPr/>
        <w:t>DEPARTMENT OF JOURNALISM AND MASS COMMUNICATION</w:t>
      </w:r>
    </w:p>
    <w:p>
      <w:pPr>
        <w:pStyle w:val="PreformattedText"/>
        <w:bidi w:val="0"/>
        <w:jc w:val="left"/>
        <w:rPr/>
      </w:pPr>
      <w:r>
        <w:rPr/>
      </w:r>
    </w:p>
    <w:p>
      <w:pPr>
        <w:pStyle w:val="PreformattedText"/>
        <w:bidi w:val="0"/>
        <w:jc w:val="left"/>
        <w:rPr/>
      </w:pPr>
      <w:r>
        <w:rPr/>
        <w:t>Office ########################################################################################################################################################################################################! #4#1#8# #(#V#a#l#i#k#h#a#n#o#v# #b#u#i#l#d#i#n#g#)#</w:t>
      </w:r>
    </w:p>
    <w:p>
      <w:pPr>
        <w:pStyle w:val="PreformattedText"/>
        <w:bidi w:val="0"/>
        <w:jc w:val="left"/>
        <w:rPr/>
      </w:pPr>
      <w:r>
        <w:rPr/>
        <w:t>#T#e#l#.#:# #+#7# #(#7#2#7#)# #2#7#0#-#4#2#-#9#6# #</w:t>
      </w:r>
    </w:p>
    <w:p>
      <w:pPr>
        <w:pStyle w:val="PreformattedText"/>
        <w:bidi w:val="0"/>
        <w:jc w:val="left"/>
        <w:rPr/>
      </w:pPr>
      <w:r>
        <w:rPr/>
        <w:t>#(#e#x#t#.# #3#1#1#0#)#,#</w:t>
      </w:r>
    </w:p>
    <w:p>
      <w:pPr>
        <w:pStyle w:val="PreformattedText"/>
        <w:bidi w:val="0"/>
        <w:jc w:val="left"/>
        <w:rPr/>
      </w:pPr>
      <w:r>
        <w:rPr/>
        <w:t>#e#-#m#a#i#l#:# #j#m#c#-#a#s#s#t#@#k#i#m#e#p#.#k#z#</w:t>
      </w:r>
    </w:p>
    <w:p>
      <w:pPr>
        <w:pStyle w:val="PreformattedText"/>
        <w:bidi w:val="0"/>
        <w:jc w:val="left"/>
        <w:rPr/>
      </w:pPr>
      <w:r>
        <w:rPr/>
        <w:t>#</w:t>
      </w:r>
    </w:p>
    <w:p>
      <w:pPr>
        <w:pStyle w:val="PreformattedText"/>
        <w:bidi w:val="0"/>
        <w:jc w:val="left"/>
        <w:rPr/>
      </w:pPr>
      <w:r>
        <w:rPr/>
        <w:t>#A#d#m#i#n#i#s#t#r#a#t#i#o#n#</w:t>
      </w:r>
    </w:p>
    <w:p>
      <w:pPr>
        <w:pStyle w:val="PreformattedText"/>
        <w:bidi w:val="0"/>
        <w:jc w:val="left"/>
        <w:rPr/>
      </w:pPr>
      <w:r>
        <w:rPr/>
        <w:t>#D#e#p#a#r#t#m#e#n#t# #C#h#a#i#r#</w:t>
      </w:r>
    </w:p>
    <w:p>
      <w:pPr>
        <w:pStyle w:val="PreformattedText"/>
        <w:bidi w:val="0"/>
        <w:jc w:val="left"/>
        <w:rPr/>
      </w:pPr>
      <w:r>
        <w:rPr/>
        <w:t>#S#h#o#l#p#a#n#K#o#z#h#a#m#k#u#l#o#v#a#,# #P#h#.#D#.#</w:t>
      </w:r>
    </w:p>
    <w:p>
      <w:pPr>
        <w:pStyle w:val="PreformattedText"/>
        <w:bidi w:val="0"/>
        <w:jc w:val="left"/>
        <w:rPr/>
      </w:pPr>
      <w:r>
        <w:rPr/>
        <w:t>#</w:t>
      </w:r>
    </w:p>
    <w:p>
      <w:pPr>
        <w:pStyle w:val="PreformattedText"/>
        <w:bidi w:val="0"/>
        <w:jc w:val="left"/>
        <w:rPr/>
      </w:pPr>
      <w:r>
        <w:rPr/>
        <w:t>#</w:t>
      </w:r>
    </w:p>
    <w:p>
      <w:pPr>
        <w:pStyle w:val="PreformattedText"/>
        <w:bidi w:val="0"/>
        <w:jc w:val="left"/>
        <w:rPr/>
      </w:pPr>
      <w:r>
        <w:rPr/>
        <w:t>#M#i#s#s#i#o#n# #S#t#a#t#e#m#e#n#t#</w:t>
      </w:r>
    </w:p>
    <w:p>
      <w:pPr>
        <w:pStyle w:val="PreformattedText"/>
        <w:bidi w:val="0"/>
        <w:jc w:val="left"/>
        <w:rPr/>
      </w:pPr>
      <w:r>
        <w:rPr/>
        <w:t xml:space="preserve">#T#h#e# #D#e#p#a#r#t#m#e#n#t# #o#f# #J#o#u#r#n#a#l#i#s#m# #a#n#d# #M#a#s#s# #C#o#m#m#u#n#i#c#a#t#i#o#n# #o#f#f#e#r#s# #t#h#e# #s#k#i#l#l#s# #a#n#d# #u#n#d#e#r#s#t#a#n#ding needed for success in professional communication, in such fields as Public Relations, online and print Journalism, Management of media organizations, and Broadcasting. In an age of Internet-propelled change, effective communication is essential.  We are the leading program in Central Asia for preparing students for professional and academic excellence.  Courses are taught in English, giving graduates the strong language skills that help them achieve their dreams around the world.  </w:t>
      </w:r>
    </w:p>
    <w:p>
      <w:pPr>
        <w:pStyle w:val="PreformattedText"/>
        <w:bidi w:val="0"/>
        <w:jc w:val="left"/>
        <w:rPr/>
      </w:pPr>
      <w:r>
        <w:rPr/>
      </w:r>
    </w:p>
    <w:p>
      <w:pPr>
        <w:pStyle w:val="PreformattedText"/>
        <w:bidi w:val="0"/>
        <w:jc w:val="left"/>
        <w:rPr/>
      </w:pPr>
      <w:r>
        <w:rPr/>
        <w:t xml:space="preserve">The Department offers international-level opportunities to aspiring communication specialists. We have strong ties with Journalism, Broadcast and Public Relations leaders, both internationally and in Kazakhstan. This helps J&amp;MC graduates gain key positions in a full range of media companies.  Beyond media employment, many graduates become leaders in commercial, governmental and non-governmental organizations, which increasingly demand communication and media expertise. </w:t>
      </w:r>
    </w:p>
    <w:p>
      <w:pPr>
        <w:pStyle w:val="PreformattedText"/>
        <w:bidi w:val="0"/>
        <w:jc w:val="left"/>
        <w:rPr/>
      </w:pPr>
      <w:r>
        <w:rPr/>
      </w:r>
    </w:p>
    <w:p>
      <w:pPr>
        <w:pStyle w:val="PreformattedText"/>
        <w:bidi w:val="0"/>
        <w:jc w:val="left"/>
        <w:rPr/>
      </w:pPr>
      <w:r>
        <w:rPr/>
        <w:t xml:space="preserve">At the same time, the Department prepares students for academic prominence. Our graduates earn Ph.D.s in leading Western universities.  Analytical and research skills, valued by employers all over the world, are a central part of each course. </w:t>
      </w:r>
    </w:p>
    <w:p>
      <w:pPr>
        <w:pStyle w:val="PreformattedText"/>
        <w:bidi w:val="0"/>
        <w:jc w:val="left"/>
        <w:rPr/>
      </w:pPr>
      <w:r>
        <w:rPr/>
      </w:r>
    </w:p>
    <w:p>
      <w:pPr>
        <w:pStyle w:val="PreformattedText"/>
        <w:bidi w:val="0"/>
        <w:jc w:val="left"/>
        <w:rPr/>
      </w:pPr>
      <w:r>
        <w:rPr/>
        <w:t xml:space="preserve">Students learn from highly qualified international professors with a wealth of both professional and academic experience. Instructors from Kazakhstan combine Western training with extensive local knowledge.  The J&amp;MC department is strongly student-focused and supportive. We treat each student as an individual, helping them complement practical skills with a superb knowledge base. Departmental facilities are exceptional, giving graduates outstanding hands-on skills and problem-solving abilities.  </w:t>
      </w:r>
    </w:p>
    <w:p>
      <w:pPr>
        <w:pStyle w:val="PreformattedText"/>
        <w:bidi w:val="0"/>
        <w:jc w:val="left"/>
        <w:rPr/>
      </w:pPr>
      <w:r>
        <w:rPr/>
      </w:r>
    </w:p>
    <w:p>
      <w:pPr>
        <w:pStyle w:val="PreformattedText"/>
        <w:bidi w:val="0"/>
        <w:jc w:val="left"/>
        <w:rPr/>
      </w:pPr>
      <w:r>
        <w:rPr/>
        <w:t xml:space="preserve">The Department of Journalism and Mass Communication is Kazakhstan�s leader in professional communication education at an international level. It has been conditionally accredited by the American Communications Association (ACA). We are committed to the success and satisfaction of our students, and to the development of Kazakhstan in an interconnected world of information. </w:t>
      </w:r>
    </w:p>
    <w:p>
      <w:pPr>
        <w:pStyle w:val="PreformattedText"/>
        <w:bidi w:val="0"/>
        <w:jc w:val="left"/>
        <w:rPr/>
      </w:pPr>
      <w:r>
        <w:rPr/>
      </w:r>
    </w:p>
    <w:p>
      <w:pPr>
        <w:pStyle w:val="PreformattedText"/>
        <w:bidi w:val="0"/>
        <w:jc w:val="left"/>
        <w:rPr/>
      </w:pPr>
      <w:r>
        <w:rPr/>
      </w:r>
    </w:p>
    <w:p>
      <w:pPr>
        <w:pStyle w:val="PreformattedText"/>
        <w:bidi w:val="0"/>
        <w:jc w:val="left"/>
        <w:rPr/>
      </w:pPr>
      <w:r>
        <w:rPr/>
        <w:t>Degree Programs</w:t>
      </w:r>
    </w:p>
    <w:p>
      <w:pPr>
        <w:pStyle w:val="PreformattedText"/>
        <w:bidi w:val="0"/>
        <w:jc w:val="left"/>
        <w:rPr/>
      </w:pPr>
      <w:r>
        <w:rPr/>
        <w:t xml:space="preserve">The Department of Journalism and Mass Communication offers a Bachelor of Arts in Journalism and a Master of Arts in International Journalism and Mass Communication. </w:t>
      </w:r>
    </w:p>
    <w:p>
      <w:pPr>
        <w:pStyle w:val="PreformattedText"/>
        <w:bidi w:val="0"/>
        <w:jc w:val="left"/>
        <w:rPr/>
      </w:pPr>
      <w:r>
        <w:rPr/>
      </w:r>
    </w:p>
    <w:p>
      <w:pPr>
        <w:pStyle w:val="PreformattedText"/>
        <w:bidi w:val="0"/>
        <w:jc w:val="left"/>
        <w:rPr/>
      </w:pPr>
      <w:r>
        <w:rPr/>
      </w:r>
    </w:p>
    <w:p>
      <w:pPr>
        <w:pStyle w:val="PreformattedText"/>
        <w:bidi w:val="0"/>
        <w:jc w:val="left"/>
        <w:rPr/>
      </w:pPr>
      <w:r>
        <w:rPr/>
        <w:t>DEPARTMENT OF PUBLIC ADMINISTRATION</w:t>
      </w:r>
    </w:p>
    <w:p>
      <w:pPr>
        <w:pStyle w:val="PreformattedText"/>
        <w:bidi w:val="0"/>
        <w:jc w:val="left"/>
        <w:rPr/>
      </w:pPr>
      <w:r>
        <w:rPr/>
      </w:r>
    </w:p>
    <w:p>
      <w:pPr>
        <w:pStyle w:val="PreformattedText"/>
        <w:bidi w:val="0"/>
        <w:jc w:val="left"/>
        <w:rPr/>
      </w:pPr>
      <w:r>
        <w:rPr/>
        <w:t>Office ##############################################################################################################################################################################################################################################! #3#0#6# #(#V#a#l#i#k#h#a#n#o#v# #b#u#i#l#d#i#n#g#)#</w:t>
      </w:r>
    </w:p>
    <w:p>
      <w:pPr>
        <w:pStyle w:val="PreformattedText"/>
        <w:bidi w:val="0"/>
        <w:jc w:val="left"/>
        <w:rPr/>
      </w:pPr>
      <w:r>
        <w:rPr/>
        <w:t>#T#e#l#.#:# #+#7# #(#7#2#7#)# #2#7#0#-#4#2#-#6#6# #</w:t>
      </w:r>
    </w:p>
    <w:p>
      <w:pPr>
        <w:pStyle w:val="PreformattedText"/>
        <w:bidi w:val="0"/>
        <w:jc w:val="left"/>
        <w:rPr/>
      </w:pPr>
      <w:r>
        <w:rPr/>
        <w:t>#(#e#x#t#.# #3#0#4#9#)#,#</w:t>
      </w:r>
    </w:p>
    <w:p>
      <w:pPr>
        <w:pStyle w:val="PreformattedText"/>
        <w:bidi w:val="0"/>
        <w:jc w:val="left"/>
        <w:rPr/>
      </w:pPr>
      <w:r>
        <w:rPr/>
        <w:t>#e#-#m#a#i#l#:# #d#p#m#n#g#r#@#k#i#m#e#p#.#k#z#</w:t>
      </w:r>
    </w:p>
    <w:p>
      <w:pPr>
        <w:pStyle w:val="PreformattedText"/>
        <w:bidi w:val="0"/>
        <w:jc w:val="left"/>
        <w:rPr/>
      </w:pPr>
      <w:r>
        <w:rPr/>
        <w:t>#</w:t>
      </w:r>
    </w:p>
    <w:p>
      <w:pPr>
        <w:pStyle w:val="PreformattedText"/>
        <w:bidi w:val="0"/>
        <w:jc w:val="left"/>
        <w:rPr/>
      </w:pPr>
      <w:r>
        <w:rPr/>
        <w:t>#A#d#m#i#n#i#s#t#r#a#t#i#o#n#</w:t>
      </w:r>
    </w:p>
    <w:p>
      <w:pPr>
        <w:pStyle w:val="PreformattedText"/>
        <w:bidi w:val="0"/>
        <w:jc w:val="left"/>
        <w:rPr/>
      </w:pPr>
      <w:r>
        <w:rPr/>
        <w:t>#D#e#p#a#r#t#m#e#n#t# #C#h#a#i#r#</w:t>
      </w:r>
    </w:p>
    <w:p>
      <w:pPr>
        <w:pStyle w:val="PreformattedText"/>
        <w:bidi w:val="0"/>
        <w:jc w:val="left"/>
        <w:rPr/>
      </w:pPr>
      <w:r>
        <w:rPr/>
        <w:t>#T#a#i#a#b#u#r#R#a#h#m#a#n# #P#h#D#.#</w:t>
      </w:r>
    </w:p>
    <w:p>
      <w:pPr>
        <w:pStyle w:val="PreformattedText"/>
        <w:bidi w:val="0"/>
        <w:jc w:val="left"/>
        <w:rPr/>
      </w:pPr>
      <w:r>
        <w:rPr/>
        <w:t>#</w:t>
      </w:r>
    </w:p>
    <w:p>
      <w:pPr>
        <w:pStyle w:val="PreformattedText"/>
        <w:bidi w:val="0"/>
        <w:jc w:val="left"/>
        <w:rPr/>
      </w:pPr>
      <w:r>
        <w:rPr/>
        <w:t>#</w:t>
      </w:r>
    </w:p>
    <w:p>
      <w:pPr>
        <w:pStyle w:val="PreformattedText"/>
        <w:bidi w:val="0"/>
        <w:jc w:val="left"/>
        <w:rPr/>
      </w:pPr>
      <w:r>
        <w:rPr/>
        <w:t>#M#i#s#s#i#o#n# #S#t#a#t#e#m#e#n#t# #</w:t>
      </w:r>
    </w:p>
    <w:p>
      <w:pPr>
        <w:pStyle w:val="PreformattedText"/>
        <w:bidi w:val="0"/>
        <w:jc w:val="left"/>
        <w:rPr/>
      </w:pPr>
      <w:r>
        <w:rPr/>
        <w:t>#T#h#e# #m#i#s#s#i#o#n# #o#f# #t#h#e# #D#e#p#a#r#t#m#e#n#t# #o#f# #P#u#b#l#i#c# #A#d#m#i#n#i#s#t#r#a#t#i#o#n# #i#s# #t#o# #d#e#l#i#v#e#r# #i#n#t#e#r#n#a#t#i#o#n#a#l#-#s#t#a#n#d#a#r#d# #education and research in public policy, administration, and management relevant to Kazakhstan and the Central Asian region.</w:t>
      </w:r>
    </w:p>
    <w:p>
      <w:pPr>
        <w:pStyle w:val="PreformattedText"/>
        <w:bidi w:val="0"/>
        <w:jc w:val="left"/>
        <w:rPr/>
      </w:pPr>
      <w:r>
        <w:rPr/>
      </w:r>
    </w:p>
    <w:p>
      <w:pPr>
        <w:pStyle w:val="PreformattedText"/>
        <w:bidi w:val="0"/>
        <w:jc w:val="left"/>
        <w:rPr/>
      </w:pPr>
      <w:r>
        <w:rPr/>
        <w:t>The department�s operational goals are:</w:t>
      </w:r>
    </w:p>
    <w:p>
      <w:pPr>
        <w:pStyle w:val="PreformattedText"/>
        <w:bidi w:val="0"/>
        <w:jc w:val="left"/>
        <w:rPr/>
      </w:pPr>
      <w:r>
        <w:rPr/>
      </w:r>
    </w:p>
    <w:p>
      <w:pPr>
        <w:pStyle w:val="PreformattedText"/>
        <w:bidi w:val="0"/>
        <w:jc w:val="left"/>
        <w:rPr/>
      </w:pPr>
      <w:r>
        <w:rPr/>
        <w:t>to educate Kazakhstani and Central Asian professionals for future leadership in government, business, and the NGO sector;</w:t>
      </w:r>
    </w:p>
    <w:p>
      <w:pPr>
        <w:pStyle w:val="PreformattedText"/>
        <w:bidi w:val="0"/>
        <w:jc w:val="left"/>
        <w:rPr/>
      </w:pPr>
      <w:r>
        <w:rPr/>
        <w:t>to provide students with the analytical and practical skills needed for them to be successful researchers, policymakers, and managers; and</w:t>
      </w:r>
    </w:p>
    <w:p>
      <w:pPr>
        <w:pStyle w:val="PreformattedText"/>
        <w:bidi w:val="0"/>
        <w:jc w:val="left"/>
        <w:rPr/>
      </w:pPr>
      <w:r>
        <w:rPr/>
        <w:t>to foster within students an ethos of public service and active citizenship.</w:t>
      </w:r>
    </w:p>
    <w:p>
      <w:pPr>
        <w:pStyle w:val="PreformattedText"/>
        <w:bidi w:val="0"/>
        <w:jc w:val="left"/>
        <w:rPr/>
      </w:pPr>
      <w:r>
        <w:rPr/>
      </w:r>
    </w:p>
    <w:p>
      <w:pPr>
        <w:pStyle w:val="PreformattedText"/>
        <w:bidi w:val="0"/>
        <w:jc w:val="left"/>
        <w:rPr/>
      </w:pPr>
      <w:r>
        <w:rPr/>
        <w:t>The Department realizes its goals through a diverse and highly qualified local and foreign faculty and support staff. It offers an interdisciplinary range of courses in areas such as financial management, public administration, environment, health, and education, while encouraging students in a broad range of research endeavors of their own choice. Its program is rounded out through a Public Administration Internship that places candidates in their choice of public, private, and non-government organizations, including the Parliament of Kazakhstan. Graduates of the Department of Public Administration are accepted into top Western universities.</w:t>
      </w:r>
    </w:p>
    <w:p>
      <w:pPr>
        <w:pStyle w:val="PreformattedText"/>
        <w:bidi w:val="0"/>
        <w:jc w:val="left"/>
        <w:rPr/>
      </w:pPr>
      <w:r>
        <w:rPr/>
      </w:r>
    </w:p>
    <w:p>
      <w:pPr>
        <w:pStyle w:val="PreformattedText"/>
        <w:bidi w:val="0"/>
        <w:jc w:val="left"/>
        <w:rPr/>
      </w:pPr>
      <w:r>
        <w:rPr/>
        <w:t>The Department�s programs are fully accredited by the European Association for Public Administration Accreditation (EAPAA). It is an institutional member of various organizations, such as the National Association of Schools of Public Affairs and Administration (NASPAA), the Network of Asia-Pacific Schools and Institutes of Public Administration and Governance (NAPSIPAG), and the Network of Institutes and Schools of Public Administration in Central and Eastern Europe (NISPAcee).</w:t>
      </w:r>
    </w:p>
    <w:p>
      <w:pPr>
        <w:pStyle w:val="PreformattedText"/>
        <w:bidi w:val="0"/>
        <w:jc w:val="left"/>
        <w:rPr/>
      </w:pPr>
      <w:r>
        <w:rPr/>
      </w:r>
    </w:p>
    <w:p>
      <w:pPr>
        <w:pStyle w:val="PreformattedText"/>
        <w:bidi w:val="0"/>
        <w:jc w:val="left"/>
        <w:rPr/>
      </w:pPr>
      <w:r>
        <w:rPr/>
      </w:r>
    </w:p>
    <w:p>
      <w:pPr>
        <w:pStyle w:val="PreformattedText"/>
        <w:bidi w:val="0"/>
        <w:jc w:val="left"/>
        <w:rPr/>
      </w:pPr>
      <w:r>
        <w:rPr/>
        <w:t>Degree Programs</w:t>
      </w:r>
    </w:p>
    <w:p>
      <w:pPr>
        <w:pStyle w:val="PreformattedText"/>
        <w:bidi w:val="0"/>
        <w:jc w:val="left"/>
        <w:rPr/>
      </w:pPr>
      <w:r>
        <w:rPr/>
        <w:t>The Department of Public Administration offers a Bachelor degree in Public and Municipal Administration for undergraduate students and a Master in Public and Municipal Administration for postgraduate students.</w:t>
      </w:r>
    </w:p>
    <w:p>
      <w:pPr>
        <w:pStyle w:val="PreformattedText"/>
        <w:bidi w:val="0"/>
        <w:jc w:val="left"/>
        <w:rPr/>
      </w:pPr>
      <w:r>
        <w:rPr/>
      </w:r>
    </w:p>
    <w:p>
      <w:pPr>
        <w:pStyle w:val="PreformattedText"/>
        <w:bidi w:val="0"/>
        <w:jc w:val="left"/>
        <w:rPr/>
      </w:pPr>
      <w:r>
        <w:rPr/>
      </w:r>
    </w:p>
    <w:p>
      <w:pPr>
        <w:pStyle w:val="PreformattedText"/>
        <w:bidi w:val="0"/>
        <w:jc w:val="left"/>
        <w:rPr/>
      </w:pPr>
      <w:r>
        <w:rPr/>
        <w:t>DEPARTMENT OF INTERNATIONAL RELATIONS AND REGIONAL STUDIES</w:t>
      </w:r>
    </w:p>
    <w:p>
      <w:pPr>
        <w:pStyle w:val="PreformattedText"/>
        <w:bidi w:val="0"/>
        <w:jc w:val="left"/>
        <w:rPr/>
      </w:pPr>
      <w:r>
        <w:rPr/>
        <w:t>Office ################################################################################################################! #1#0#8# #a#n#d# #1#1#0# #(#V#a#l#i#k#h#a#n#o#v# #b#u#i#l#d#i#n#g#)# #</w:t>
      </w:r>
    </w:p>
    <w:p>
      <w:pPr>
        <w:pStyle w:val="PreformattedText"/>
        <w:bidi w:val="0"/>
        <w:jc w:val="left"/>
        <w:rPr/>
      </w:pPr>
      <w:r>
        <w:rPr/>
        <w:t>#T#e#l#:# #+#7# #(#7#2#7#)# #2#7#0#-#4#2#-#7#9#/#8#8# #</w:t>
      </w:r>
    </w:p>
    <w:p>
      <w:pPr>
        <w:pStyle w:val="PreformattedText"/>
        <w:bidi w:val="0"/>
        <w:jc w:val="left"/>
        <w:rPr/>
      </w:pPr>
      <w:r>
        <w:rPr/>
        <w:t>#(#e#x#t#.# #3#0#0#1#/#3#0#5#0#)#</w:t>
      </w:r>
    </w:p>
    <w:p>
      <w:pPr>
        <w:pStyle w:val="PreformattedText"/>
        <w:bidi w:val="0"/>
        <w:jc w:val="left"/>
        <w:rPr/>
      </w:pPr>
      <w:r>
        <w:rPr/>
        <w:t>#E#m#a#i#l#:#s#p#e#h#r#@#k#i#m#e#p#.#k#z#</w:t>
      </w:r>
    </w:p>
    <w:p>
      <w:pPr>
        <w:pStyle w:val="PreformattedText"/>
        <w:bidi w:val="0"/>
        <w:jc w:val="left"/>
        <w:rPr/>
      </w:pPr>
      <w:r>
        <w:rPr/>
        <w:t>#A#d#m#i#n#i#s#t#r#a#t#i#o#n#</w:t>
      </w:r>
    </w:p>
    <w:p>
      <w:pPr>
        <w:pStyle w:val="PreformattedText"/>
        <w:bidi w:val="0"/>
        <w:jc w:val="left"/>
        <w:rPr/>
      </w:pPr>
      <w:r>
        <w:rPr/>
        <w:t>#D#e#p#a#r#t#m#e#n#t# #C#h#a#i#r#</w:t>
      </w:r>
    </w:p>
    <w:p>
      <w:pPr>
        <w:pStyle w:val="PreformattedText"/>
        <w:bidi w:val="0"/>
        <w:jc w:val="left"/>
        <w:rPr/>
      </w:pPr>
      <w:r>
        <w:rPr/>
        <w:t>#S#c#o#t#t# #S#p#e#h#r#,# #P#h#D#.#</w:t>
      </w:r>
    </w:p>
    <w:p>
      <w:pPr>
        <w:pStyle w:val="PreformattedText"/>
        <w:bidi w:val="0"/>
        <w:jc w:val="left"/>
        <w:rPr/>
      </w:pPr>
      <w:r>
        <w:rPr/>
        <w:t>#</w:t>
      </w:r>
    </w:p>
    <w:p>
      <w:pPr>
        <w:pStyle w:val="PreformattedText"/>
        <w:bidi w:val="0"/>
        <w:jc w:val="left"/>
        <w:rPr/>
      </w:pPr>
      <w:r>
        <w:rPr/>
        <w:t>#</w:t>
      </w:r>
    </w:p>
    <w:p>
      <w:pPr>
        <w:pStyle w:val="PreformattedText"/>
        <w:bidi w:val="0"/>
        <w:jc w:val="left"/>
        <w:rPr/>
      </w:pPr>
      <w:r>
        <w:rPr/>
        <w:t>#M#i#s#s#i#o#n# #S#t#a#t#e#m#e#n#t# #</w:t>
      </w:r>
    </w:p>
    <w:p>
      <w:pPr>
        <w:pStyle w:val="PreformattedText"/>
        <w:bidi w:val="0"/>
        <w:jc w:val="left"/>
        <w:rPr/>
      </w:pPr>
      <w:r>
        <w:rPr/>
        <w:t xml:space="preserve">#T#h#e# #D#e#p#a#r#t#m#e#n#t# #o#f# #I#n#t#e#r#n#a#t#i#o#n#a#l# #R#e#l#a#t#i#o#n#s# #a#n#d# #R#e#g#i#o#n#a#l# #S#t#u#d#i#e#s# #i#s# #d#e#s#i#g#n#e#d# #t#o# #p#r#o#d#uce graduates capable of taking on leadership roles in the challenging arena of world affairs, including positions within the diplomatic corps, multinational corporations, education and non-governmental organizations.   Our multidisciplinary program provides a cutting-edge, well-rounded education, modeled on and delivered according to the highest international standards.  Our program of study has received international recognition from top programs such the Internal Masters in Russian, Central and Eastern European Studies program in Glasgow University, UK, which now offers a joint degree with our Master of International Relations program.  By closely cooperating with a KIMEP-based research institute, the Central Asian Studies Center(CASC), the Department is establishing itself as an internationally-recognized base of excellence in research and the training of future scholars. </w:t>
      </w:r>
    </w:p>
    <w:p>
      <w:pPr>
        <w:pStyle w:val="PreformattedText"/>
        <w:bidi w:val="0"/>
        <w:jc w:val="left"/>
        <w:rPr/>
      </w:pPr>
      <w:r>
        <w:rPr/>
      </w:r>
    </w:p>
    <w:p>
      <w:pPr>
        <w:pStyle w:val="PreformattedText"/>
        <w:bidi w:val="0"/>
        <w:jc w:val="left"/>
        <w:rPr/>
      </w:pPr>
      <w:r>
        <w:rPr/>
        <w:t xml:space="preserve">Objectives </w:t>
      </w:r>
    </w:p>
    <w:p>
      <w:pPr>
        <w:pStyle w:val="PreformattedText"/>
        <w:bidi w:val="0"/>
        <w:jc w:val="left"/>
        <w:rPr/>
      </w:pPr>
      <w:r>
        <w:rPr/>
        <w:tab/>
        <w:t>The Objectives of the Department are:</w:t>
      </w:r>
    </w:p>
    <w:p>
      <w:pPr>
        <w:pStyle w:val="PreformattedText"/>
        <w:bidi w:val="0"/>
        <w:jc w:val="left"/>
        <w:rPr/>
      </w:pPr>
      <w:r>
        <w:rPr/>
        <w:t xml:space="preserve">1.to train professionals capable of taking on challenging jobs and playing leadership roles in the international arena, as diplomats, consular agents, communications officers, international affairs analysts and advertising specialists; and </w:t>
      </w:r>
    </w:p>
    <w:p>
      <w:pPr>
        <w:pStyle w:val="PreformattedText"/>
        <w:bidi w:val="0"/>
        <w:jc w:val="left"/>
        <w:rPr/>
      </w:pPr>
      <w:r>
        <w:rPr/>
        <w:t xml:space="preserve">2.to provide a solid foundation for future scholars who want to pursue graduate study and research in international relations and related fields in the social sciences and humanities. </w:t>
      </w:r>
    </w:p>
    <w:p>
      <w:pPr>
        <w:pStyle w:val="PreformattedText"/>
        <w:bidi w:val="0"/>
        <w:jc w:val="left"/>
        <w:rPr/>
      </w:pPr>
      <w:r>
        <w:rPr/>
        <w:t xml:space="preserve">3.To foster students� critical and analytical thinking and to expand their linguistic, technical, research and communication skills.  </w:t>
      </w:r>
    </w:p>
    <w:p>
      <w:pPr>
        <w:pStyle w:val="PreformattedText"/>
        <w:bidi w:val="0"/>
        <w:jc w:val="left"/>
        <w:rPr/>
      </w:pPr>
      <w:r>
        <w:rPr/>
        <w:t xml:space="preserve">4.To analyze the core fields and sub-fields in the discipline through innovative teaching  </w:t>
      </w:r>
    </w:p>
    <w:p>
      <w:pPr>
        <w:pStyle w:val="PreformattedText"/>
        <w:bidi w:val="0"/>
        <w:jc w:val="left"/>
        <w:rPr/>
      </w:pPr>
      <w:r>
        <w:rPr/>
        <w:t xml:space="preserve">5.To develop student/faculty collaboration that allows students to attain the political literacy necessary for good citizenship. </w:t>
      </w:r>
    </w:p>
    <w:p>
      <w:pPr>
        <w:pStyle w:val="PreformattedText"/>
        <w:bidi w:val="0"/>
        <w:jc w:val="left"/>
        <w:rPr/>
      </w:pPr>
      <w:r>
        <w:rPr/>
        <w:t xml:space="preserve">6.To help students understand the concepts, theories and methodologies used in the disciplines so that students can integrate theoretical knowledge and practical experience.  </w:t>
      </w:r>
    </w:p>
    <w:p>
      <w:pPr>
        <w:pStyle w:val="PreformattedText"/>
        <w:bidi w:val="0"/>
        <w:jc w:val="left"/>
        <w:rPr/>
      </w:pPr>
      <w:r>
        <w:rPr/>
      </w:r>
    </w:p>
    <w:p>
      <w:pPr>
        <w:pStyle w:val="PreformattedText"/>
        <w:bidi w:val="0"/>
        <w:jc w:val="left"/>
        <w:rPr/>
      </w:pPr>
      <w:r>
        <w:rPr/>
      </w:r>
    </w:p>
    <w:p>
      <w:pPr>
        <w:pStyle w:val="PreformattedText"/>
        <w:bidi w:val="0"/>
        <w:jc w:val="left"/>
        <w:rPr/>
      </w:pPr>
      <w:r>
        <w:rPr/>
        <w:t>Degree Programs</w:t>
      </w:r>
    </w:p>
    <w:p>
      <w:pPr>
        <w:pStyle w:val="PreformattedText"/>
        <w:bidi w:val="0"/>
        <w:jc w:val="left"/>
        <w:rPr/>
      </w:pPr>
      <w:r>
        <w:rPr/>
        <w:t>The Department of International Relations and Regional Studies offers a Bachelor of Social Sciences in International Relations (BSSIR) for undergraduate students and a Master in International Relations (MIR) for post graduate students.</w:t>
      </w:r>
    </w:p>
    <w:p>
      <w:pPr>
        <w:pStyle w:val="PreformattedText"/>
        <w:bidi w:val="0"/>
        <w:jc w:val="left"/>
        <w:rPr/>
      </w:pPr>
      <w:r>
        <w:rPr/>
      </w:r>
    </w:p>
    <w:p>
      <w:pPr>
        <w:pStyle w:val="PreformattedText"/>
        <w:bidi w:val="0"/>
        <w:jc w:val="left"/>
        <w:rPr/>
      </w:pPr>
      <w:r>
        <w:rPr/>
        <w:t>Research Center</w:t>
      </w:r>
    </w:p>
    <w:p>
      <w:pPr>
        <w:pStyle w:val="PreformattedText"/>
        <w:bidi w:val="0"/>
        <w:jc w:val="left"/>
        <w:rPr/>
      </w:pPr>
      <w:r>
        <w:rPr/>
        <w:t>Since the Academic Year 2010-11 the College of Social Sciences (CSS) of KIMEP University has created the Central Asian Studies Center (CASC) based in the College of Social Sciences (CSS) and led by the Department of International Relations and Regional Studies, for fostering cooperation on research with international scholar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entral Asian Studies Center (CASC)</w:t>
      </w:r>
    </w:p>
    <w:p>
      <w:pPr>
        <w:pStyle w:val="PreformattedText"/>
        <w:bidi w:val="0"/>
        <w:jc w:val="left"/>
        <w:rPr/>
      </w:pPr>
      <w:r>
        <w:rPr/>
        <w:t>Facebook: CASC Almaty</w:t>
      </w:r>
    </w:p>
    <w:p>
      <w:pPr>
        <w:pStyle w:val="PreformattedText"/>
        <w:bidi w:val="0"/>
        <w:jc w:val="left"/>
        <w:rPr/>
      </w:pPr>
      <w:r>
        <w:rPr/>
        <w:t>Website: #HYPERLINK "http://www.casc.kz"##http://www.casc.kz#</w:t>
      </w:r>
    </w:p>
    <w:p>
      <w:pPr>
        <w:pStyle w:val="PreformattedText"/>
        <w:bidi w:val="0"/>
        <w:jc w:val="left"/>
        <w:rPr/>
      </w:pPr>
      <w:r>
        <w:rPr/>
        <w:t>Director: Associate Professor NargisKassenova</w:t>
      </w:r>
    </w:p>
    <w:p>
      <w:pPr>
        <w:pStyle w:val="PreformattedText"/>
        <w:bidi w:val="0"/>
        <w:jc w:val="left"/>
        <w:rPr/>
      </w:pPr>
      <w:r>
        <w:rPr/>
        <w:t>Deputy Director: Assistant Professor ZharmukhamedZardykhan</w:t>
      </w:r>
    </w:p>
    <w:p>
      <w:pPr>
        <w:pStyle w:val="PreformattedText"/>
        <w:bidi w:val="0"/>
        <w:jc w:val="left"/>
        <w:rPr/>
      </w:pPr>
      <w:r>
        <w:rPr/>
      </w:r>
    </w:p>
    <w:p>
      <w:pPr>
        <w:pStyle w:val="PreformattedText"/>
        <w:bidi w:val="0"/>
        <w:jc w:val="left"/>
        <w:rPr/>
      </w:pPr>
      <w:r>
        <w:rPr/>
        <w:t>UNDERGRADUATE DEGREE PROGRAMS</w:t>
      </w:r>
    </w:p>
    <w:p>
      <w:pPr>
        <w:pStyle w:val="PreformattedText"/>
        <w:bidi w:val="0"/>
        <w:jc w:val="left"/>
        <w:rPr/>
      </w:pPr>
      <w:r>
        <w:rPr/>
      </w:r>
    </w:p>
    <w:p>
      <w:pPr>
        <w:pStyle w:val="PreformattedText"/>
        <w:bidi w:val="0"/>
        <w:jc w:val="left"/>
        <w:rPr/>
      </w:pPr>
      <w:r>
        <w:rPr/>
        <w:t>To earn a degree from the College of Social Sciences, a student must fulfill the following requirements:</w:t>
      </w:r>
    </w:p>
    <w:p>
      <w:pPr>
        <w:pStyle w:val="PreformattedText"/>
        <w:bidi w:val="0"/>
        <w:jc w:val="left"/>
        <w:rPr/>
      </w:pPr>
      <w:r>
        <w:rPr/>
      </w:r>
    </w:p>
    <w:p>
      <w:pPr>
        <w:pStyle w:val="PreformattedText"/>
        <w:bidi w:val="0"/>
        <w:jc w:val="left"/>
        <w:rPr/>
      </w:pPr>
      <w:r>
        <w:rPr/>
        <w:t>Fulfill all KIMEP degree requirements, which include the completion of all General Education Requirements and completion of a minimum of 146 credits.</w:t>
      </w:r>
    </w:p>
    <w:p>
      <w:pPr>
        <w:pStyle w:val="PreformattedText"/>
        <w:bidi w:val="0"/>
        <w:jc w:val="left"/>
        <w:rPr/>
      </w:pPr>
      <w:r>
        <w:rPr/>
        <w:t>Completion of 33 credits of General Education Required courses</w:t>
      </w:r>
    </w:p>
    <w:p>
      <w:pPr>
        <w:pStyle w:val="PreformattedText"/>
        <w:bidi w:val="0"/>
        <w:jc w:val="left"/>
        <w:rPr/>
      </w:pPr>
      <w:r>
        <w:rPr/>
        <w:t xml:space="preserve">Completion of 64 credits of Program foundation courses. </w:t>
      </w:r>
    </w:p>
    <w:p>
      <w:pPr>
        <w:pStyle w:val="PreformattedText"/>
        <w:bidi w:val="0"/>
        <w:jc w:val="left"/>
        <w:rPr/>
      </w:pPr>
      <w:r>
        <w:rPr/>
        <w:t>Completion of 33 Major requirements</w:t>
      </w:r>
    </w:p>
    <w:p>
      <w:pPr>
        <w:pStyle w:val="PreformattedText"/>
        <w:bidi w:val="0"/>
        <w:jc w:val="left"/>
        <w:rPr/>
      </w:pPr>
      <w:r>
        <w:rPr/>
        <w:t>Completion of an internship (6 credits) as specified by the program requirements.</w:t>
      </w:r>
    </w:p>
    <w:p>
      <w:pPr>
        <w:pStyle w:val="PreformattedText"/>
        <w:bidi w:val="0"/>
        <w:jc w:val="left"/>
        <w:rPr/>
      </w:pPr>
      <w:r>
        <w:rPr/>
        <w:t>Completion of the requirements of a degree program offered by the College of Social Sciences.</w:t>
      </w:r>
    </w:p>
    <w:p>
      <w:pPr>
        <w:pStyle w:val="PreformattedText"/>
        <w:bidi w:val="0"/>
        <w:jc w:val="left"/>
        <w:rPr/>
      </w:pPr>
      <w:r>
        <w:rPr/>
        <w:t>Completion of the physical education, internship, thesis and exit test requirements</w:t>
      </w:r>
    </w:p>
    <w:p>
      <w:pPr>
        <w:pStyle w:val="PreformattedText"/>
        <w:bidi w:val="0"/>
        <w:jc w:val="left"/>
        <w:rPr/>
      </w:pPr>
      <w:r>
        <w:rPr/>
      </w:r>
    </w:p>
    <w:p>
      <w:pPr>
        <w:pStyle w:val="PreformattedText"/>
        <w:bidi w:val="0"/>
        <w:jc w:val="left"/>
        <w:rPr/>
      </w:pPr>
      <w:r>
        <w:rPr/>
        <w:t>The College of Social Sciences offers the following undergraduate degree programs:</w:t>
      </w:r>
    </w:p>
    <w:p>
      <w:pPr>
        <w:pStyle w:val="PreformattedText"/>
        <w:bidi w:val="0"/>
        <w:jc w:val="left"/>
        <w:rPr/>
      </w:pPr>
      <w:r>
        <w:rPr/>
        <w:t>Bachelor of Arts in Economics (BAE)</w:t>
      </w:r>
    </w:p>
    <w:p>
      <w:pPr>
        <w:pStyle w:val="PreformattedText"/>
        <w:bidi w:val="0"/>
        <w:jc w:val="left"/>
        <w:rPr/>
      </w:pPr>
      <w:r>
        <w:rPr/>
        <w:t>Bachelor of Arts in Journalism (BAJ)</w:t>
      </w:r>
    </w:p>
    <w:p>
      <w:pPr>
        <w:pStyle w:val="PreformattedText"/>
        <w:bidi w:val="0"/>
        <w:jc w:val="left"/>
        <w:rPr/>
      </w:pPr>
      <w:r>
        <w:rPr/>
        <w:t>Bachelor of International Relations (IR)</w:t>
      </w:r>
    </w:p>
    <w:p>
      <w:pPr>
        <w:pStyle w:val="PreformattedText"/>
        <w:bidi w:val="0"/>
        <w:jc w:val="left"/>
        <w:rPr/>
      </w:pPr>
      <w:r>
        <w:rPr/>
        <w:t>Bachelor of Public and Municipal Administration (BPMA)</w:t>
      </w:r>
    </w:p>
    <w:p>
      <w:pPr>
        <w:pStyle w:val="PreformattedText"/>
        <w:bidi w:val="0"/>
        <w:jc w:val="left"/>
        <w:rPr/>
      </w:pPr>
      <w:r>
        <w:rPr/>
      </w:r>
    </w:p>
    <w:p>
      <w:pPr>
        <w:pStyle w:val="PreformattedText"/>
        <w:bidi w:val="0"/>
        <w:jc w:val="left"/>
        <w:rPr/>
      </w:pPr>
      <w:r>
        <w:rPr/>
        <w:t>Each degree program has one or more options for a major. In some programs the student is not required to complete a major. A student who graduates without a major has more flexibility in selecting elective courses within the program.</w:t>
      </w:r>
    </w:p>
    <w:p>
      <w:pPr>
        <w:pStyle w:val="PreformattedText"/>
        <w:bidi w:val="0"/>
        <w:jc w:val="left"/>
        <w:rPr/>
      </w:pPr>
      <w:r>
        <w:rPr/>
      </w:r>
    </w:p>
    <w:p>
      <w:pPr>
        <w:pStyle w:val="PreformattedText"/>
        <w:bidi w:val="0"/>
        <w:jc w:val="left"/>
        <w:rPr/>
      </w:pPr>
      <w:r>
        <w:rPr/>
        <w:t>The following table illustrates the general structure of the degree programs in the College of Social Sciences. The exact details are given under each degree program.</w:t>
      </w:r>
    </w:p>
    <w:p>
      <w:pPr>
        <w:pStyle w:val="PreformattedText"/>
        <w:bidi w:val="0"/>
        <w:jc w:val="left"/>
        <w:rPr/>
      </w:pPr>
      <w:r>
        <w:rPr/>
      </w:r>
    </w:p>
    <w:p>
      <w:pPr>
        <w:pStyle w:val="PreformattedText"/>
        <w:bidi w:val="0"/>
        <w:jc w:val="left"/>
        <w:rPr/>
      </w:pPr>
      <w:r>
        <w:rPr/>
        <w:t>General Education Requirements #33##Program Foundation Courses#64##Program Requirements or Major#32##Internship#6##Physical Education#8##Thesis#2##State Examination#1##Total Required for Graduation#14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ACHELOR OF ARTS IN ECONOMICS (BAE)</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BAE program teaches students how to analyze social and economic systems.  This gives them flexibility in thinking and in choice of career.  The program emphasizes intuition and empirical foundations of economic analysis.</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t xml:space="preserve">In order to ensure that graduates have the critical perspective necessary to lead and the skills to support decision making, the BAE program aims to impart </w:t>
      </w:r>
    </w:p>
    <w:p>
      <w:pPr>
        <w:pStyle w:val="PreformattedText"/>
        <w:bidi w:val="0"/>
        <w:jc w:val="left"/>
        <w:rPr/>
      </w:pPr>
      <w:r>
        <w:rPr/>
        <w:t>knowledge of core concepts and theories of economics sciences and the ability to put them into perspective, that is to compare their predictions and to critically assess their applicability in different circumstances;</w:t>
      </w:r>
    </w:p>
    <w:p>
      <w:pPr>
        <w:pStyle w:val="PreformattedText"/>
        <w:bidi w:val="0"/>
        <w:jc w:val="left"/>
        <w:rPr/>
      </w:pPr>
      <w:r>
        <w:rPr/>
        <w:t>the ability to structure and analyze situations and to critically assess and evaluate solutions;</w:t>
      </w:r>
    </w:p>
    <w:p>
      <w:pPr>
        <w:pStyle w:val="PreformattedText"/>
        <w:bidi w:val="0"/>
        <w:jc w:val="left"/>
        <w:rPr/>
      </w:pPr>
      <w:r>
        <w:rPr/>
        <w:t>practical skills to establish relationships between economic variables;</w:t>
      </w:r>
    </w:p>
    <w:p>
      <w:pPr>
        <w:pStyle w:val="PreformattedText"/>
        <w:bidi w:val="0"/>
        <w:jc w:val="left"/>
        <w:rPr/>
      </w:pPr>
      <w:r>
        <w:rPr/>
        <w:t xml:space="preserve">the ability to communicate ideas and information clearly and effectively in oral and written English; </w:t>
      </w:r>
    </w:p>
    <w:p>
      <w:pPr>
        <w:pStyle w:val="PreformattedText"/>
        <w:bidi w:val="0"/>
        <w:jc w:val="left"/>
        <w:rPr/>
      </w:pPr>
      <w:r>
        <w:rPr/>
        <w:t>the ability to work effectively with others in the pursuit of common objectives.</w:t>
      </w:r>
    </w:p>
    <w:p>
      <w:pPr>
        <w:pStyle w:val="PreformattedText"/>
        <w:bidi w:val="0"/>
        <w:jc w:val="left"/>
        <w:rPr/>
      </w:pPr>
      <w:r>
        <w:rPr/>
      </w:r>
    </w:p>
    <w:p>
      <w:pPr>
        <w:pStyle w:val="PreformattedText"/>
        <w:bidi w:val="0"/>
        <w:jc w:val="left"/>
        <w:rPr/>
      </w:pPr>
      <w:r>
        <w:rPr/>
      </w:r>
    </w:p>
    <w:p>
      <w:pPr>
        <w:pStyle w:val="PreformattedText"/>
        <w:bidi w:val="0"/>
        <w:jc w:val="left"/>
        <w:rPr/>
      </w:pPr>
      <w:r>
        <w:rPr/>
        <w:t>BAE Curriculum</w:t>
      </w:r>
    </w:p>
    <w:p>
      <w:pPr>
        <w:pStyle w:val="PreformattedText"/>
        <w:bidi w:val="0"/>
        <w:jc w:val="left"/>
        <w:rPr/>
      </w:pPr>
      <w:r>
        <w:rPr/>
        <w:t>To earn a Bachelor of Arts in Economics a student must complete 146 credits.</w:t>
      </w:r>
    </w:p>
    <w:p>
      <w:pPr>
        <w:pStyle w:val="PreformattedText"/>
        <w:bidi w:val="0"/>
        <w:jc w:val="left"/>
        <w:rPr/>
      </w:pPr>
      <w:r>
        <w:rPr/>
      </w:r>
    </w:p>
    <w:p>
      <w:pPr>
        <w:pStyle w:val="PreformattedText"/>
        <w:bidi w:val="0"/>
        <w:jc w:val="left"/>
        <w:rPr/>
      </w:pPr>
      <w:r>
        <w:rPr/>
        <w:t>General Education Requirements #33##Physical Education#8##Program Foundation Courses#64##Major Requirements#41##Total Required for Graduation#146##</w:t>
      </w:r>
    </w:p>
    <w:p>
      <w:pPr>
        <w:pStyle w:val="PreformattedText"/>
        <w:bidi w:val="0"/>
        <w:jc w:val="left"/>
        <w:rPr/>
      </w:pPr>
      <w:r>
        <w:rPr/>
      </w:r>
    </w:p>
    <w:p>
      <w:pPr>
        <w:pStyle w:val="PreformattedText"/>
        <w:bidi w:val="0"/>
        <w:jc w:val="left"/>
        <w:rPr/>
      </w:pPr>
      <w:r>
        <w:rPr/>
        <w:t xml:space="preserve">Students should choose the General Education courses with the assistance and advice of the academic advisors. For details, see Undergraduate General Education requirements. </w:t>
      </w:r>
    </w:p>
    <w:p>
      <w:pPr>
        <w:pStyle w:val="PreformattedText"/>
        <w:bidi w:val="0"/>
        <w:jc w:val="left"/>
        <w:rPr/>
      </w:pPr>
      <w:r>
        <w:rPr/>
      </w:r>
    </w:p>
    <w:p>
      <w:pPr>
        <w:pStyle w:val="PreformattedText"/>
        <w:bidi w:val="0"/>
        <w:jc w:val="left"/>
        <w:rPr/>
      </w:pPr>
      <w:r>
        <w:rPr/>
        <w:t>Program Foundation Courses (64 credits)</w:t>
      </w:r>
    </w:p>
    <w:p>
      <w:pPr>
        <w:pStyle w:val="PreformattedText"/>
        <w:bidi w:val="0"/>
        <w:jc w:val="left"/>
        <w:rPr/>
      </w:pPr>
      <w:r>
        <w:rPr/>
      </w:r>
    </w:p>
    <w:p>
      <w:pPr>
        <w:pStyle w:val="PreformattedText"/>
        <w:bidi w:val="0"/>
        <w:jc w:val="left"/>
        <w:rPr/>
      </w:pPr>
      <w:r>
        <w:rPr/>
        <w:t>Program Foundation Required Courses (52 credits)</w:t>
      </w:r>
    </w:p>
    <w:p>
      <w:pPr>
        <w:pStyle w:val="PreformattedText"/>
        <w:bidi w:val="0"/>
        <w:jc w:val="left"/>
        <w:rPr/>
      </w:pPr>
      <w:r>
        <w:rPr/>
      </w:r>
    </w:p>
    <w:p>
      <w:pPr>
        <w:pStyle w:val="PreformattedText"/>
        <w:bidi w:val="0"/>
        <w:jc w:val="left"/>
        <w:rPr/>
      </w:pPr>
      <w:r>
        <w:rPr/>
        <w:t>Course Code#Course Title#Credits##KAZXXXX/</w:t>
      </w:r>
    </w:p>
    <w:p>
      <w:pPr>
        <w:pStyle w:val="PreformattedText"/>
        <w:bidi w:val="0"/>
        <w:jc w:val="left"/>
        <w:rPr/>
      </w:pPr>
      <w:r>
        <w:rPr/>
        <w:t>RUS2101#Professional Kazakh (Russian) Language #2##ENG2101 #Professionally Oriented Foreign Language#2##ENG1110#Academic Listening and Notetaking#3##ENG1121#Academic Reading and Writing II#3##GEN1204#  Mathematics for Economists #3##ECN2083#Introduction to Statistics#3##ECN2103#Principles of Microeconomics (Economic Theory 1)#3##ECN2102#Principles of Macroeconomics (Economic Theory 2)#3##ECN2202#Business Law (Entrepreneurial Law)#3##ECN2201#Accounting and Auditing#3##ECN3105#Marketing#3##ECN3081#Intermediate Microeconomics (Microeconomics)#3##ECN3082#Intermediate Macroeconomics (Macroeconomics)#3##ECN3184#Econometric Methods#3##ECN3155#Money and Banking #3##ECN3230#Financial Institutions Management (Financial Institutions and Markets)#3##ECN3350#Financial Economics I (Finance)#3##ECN4154#Government and Business (Government Regulation of the Economy)#3##TOTAL##52##</w:t>
      </w:r>
    </w:p>
    <w:p>
      <w:pPr>
        <w:pStyle w:val="PreformattedText"/>
        <w:bidi w:val="0"/>
        <w:jc w:val="left"/>
        <w:rPr/>
      </w:pPr>
      <w:r>
        <w:rPr/>
      </w:r>
    </w:p>
    <w:p>
      <w:pPr>
        <w:pStyle w:val="PreformattedText"/>
        <w:bidi w:val="0"/>
        <w:jc w:val="left"/>
        <w:rPr/>
      </w:pPr>
      <w:r>
        <w:rPr/>
        <w:t>Program Foundation Elective Courses (12 credits)</w:t>
      </w:r>
    </w:p>
    <w:p>
      <w:pPr>
        <w:pStyle w:val="PreformattedText"/>
        <w:bidi w:val="0"/>
        <w:jc w:val="left"/>
        <w:rPr/>
      </w:pPr>
      <w:r>
        <w:rPr/>
      </w:r>
    </w:p>
    <w:p>
      <w:pPr>
        <w:pStyle w:val="PreformattedText"/>
        <w:bidi w:val="0"/>
        <w:jc w:val="left"/>
        <w:rPr/>
      </w:pPr>
      <w:r>
        <w:rPr/>
        <w:t>Course Code#Course Title#Credits##ECN4121#Public Economics#3##ECN4125#Monetary Economics#3##ECN4086#Applied Microeconomics (Microeconomics II)#3##ECN4085#Applied Macroeconomics (Macroeconomics II)#3##ECN4185#Applied Econometrics #3##ECN3083#Mathematical Economics#3##Total##12/18##</w:t>
      </w:r>
    </w:p>
    <w:p>
      <w:pPr>
        <w:pStyle w:val="PreformattedText"/>
        <w:bidi w:val="0"/>
        <w:jc w:val="left"/>
        <w:rPr/>
      </w:pPr>
      <w:r>
        <w:rPr/>
      </w:r>
    </w:p>
    <w:p>
      <w:pPr>
        <w:pStyle w:val="PreformattedText"/>
        <w:bidi w:val="0"/>
        <w:jc w:val="left"/>
        <w:rPr/>
      </w:pPr>
      <w:r>
        <w:rPr/>
      </w:r>
    </w:p>
    <w:p>
      <w:pPr>
        <w:pStyle w:val="PreformattedText"/>
        <w:bidi w:val="0"/>
        <w:jc w:val="left"/>
        <w:rPr/>
      </w:pPr>
      <w:r>
        <w:rPr/>
        <w:t>Major requirements</w:t>
      </w:r>
    </w:p>
    <w:p>
      <w:pPr>
        <w:pStyle w:val="PreformattedText"/>
        <w:bidi w:val="0"/>
        <w:jc w:val="left"/>
        <w:rPr/>
      </w:pPr>
      <w:r>
        <w:rPr/>
        <w:t xml:space="preserve">The BAE program offers three majors: Business Economics, Public Policy and Financial Economics. Students who want a flexible curriculum may choose to graduate without a major by earning 9 credits from economics elective courses. </w:t>
      </w:r>
    </w:p>
    <w:p>
      <w:pPr>
        <w:pStyle w:val="PreformattedText"/>
        <w:bidi w:val="0"/>
        <w:jc w:val="left"/>
        <w:rPr/>
      </w:pPr>
      <w:r>
        <w:rPr/>
      </w:r>
    </w:p>
    <w:p>
      <w:pPr>
        <w:pStyle w:val="PreformattedText"/>
        <w:bidi w:val="0"/>
        <w:jc w:val="left"/>
        <w:rPr/>
      </w:pPr>
      <w:r>
        <w:rPr/>
        <w:t xml:space="preserve">Public Policy prepares students to work with international organizations such as IMF, World Bank, WTO, multinational organizations, international law firms, financial institutions, government agencies, such as ministry of commerce and trade and research organizations. </w:t>
      </w:r>
    </w:p>
    <w:p>
      <w:pPr>
        <w:pStyle w:val="PreformattedText"/>
        <w:bidi w:val="0"/>
        <w:jc w:val="left"/>
        <w:rPr/>
      </w:pPr>
      <w:r>
        <w:rPr/>
      </w:r>
    </w:p>
    <w:p>
      <w:pPr>
        <w:pStyle w:val="PreformattedText"/>
        <w:bidi w:val="0"/>
        <w:jc w:val="left"/>
        <w:rPr/>
      </w:pPr>
      <w:r>
        <w:rPr/>
        <w:t xml:space="preserve">Business Economics prepares students for business and finance. In this major, the student may concentrate on financial economics, if he/she wishes. Such specialists may become financial analysts, risk-performance analysts, investment bankers, investment brokers, and financial consultants. </w:t>
      </w:r>
    </w:p>
    <w:p>
      <w:pPr>
        <w:pStyle w:val="PreformattedText"/>
        <w:bidi w:val="0"/>
        <w:jc w:val="left"/>
        <w:rPr/>
      </w:pPr>
      <w:r>
        <w:rPr/>
      </w:r>
    </w:p>
    <w:p>
      <w:pPr>
        <w:pStyle w:val="PreformattedText"/>
        <w:bidi w:val="0"/>
        <w:jc w:val="left"/>
        <w:rPr/>
      </w:pPr>
      <w:r>
        <w:rPr/>
        <w:t xml:space="preserve">Financial Economics prepares students for work in the financial sector. </w:t>
      </w:r>
    </w:p>
    <w:p>
      <w:pPr>
        <w:pStyle w:val="PreformattedText"/>
        <w:bidi w:val="0"/>
        <w:jc w:val="left"/>
        <w:rPr/>
      </w:pPr>
      <w:r>
        <w:rPr/>
      </w:r>
    </w:p>
    <w:p>
      <w:pPr>
        <w:pStyle w:val="PreformattedText"/>
        <w:bidi w:val="0"/>
        <w:jc w:val="left"/>
        <w:rPr/>
      </w:pPr>
      <w:r>
        <w:rPr/>
        <w:t>Students, with permission from the chair, may replace any of their major electives with ECN 4181 (Special Topics in Economics).</w:t>
      </w:r>
    </w:p>
    <w:p>
      <w:pPr>
        <w:pStyle w:val="PreformattedText"/>
        <w:bidi w:val="0"/>
        <w:jc w:val="left"/>
        <w:rPr/>
      </w:pPr>
      <w:r>
        <w:rPr/>
      </w:r>
    </w:p>
    <w:p>
      <w:pPr>
        <w:pStyle w:val="PreformattedText"/>
        <w:bidi w:val="0"/>
        <w:jc w:val="left"/>
        <w:rPr/>
      </w:pPr>
      <w:r>
        <w:rPr/>
        <w:t>Major Required Courses (35 credits)</w:t>
      </w:r>
    </w:p>
    <w:p>
      <w:pPr>
        <w:pStyle w:val="PreformattedText"/>
        <w:bidi w:val="0"/>
        <w:jc w:val="left"/>
        <w:rPr/>
      </w:pPr>
      <w:r>
        <w:rPr/>
        <w:t>Course Code#Course Title#Credits##ECN3189#Economy of Kazakhstan#3##ECN3103#Quantitative Methods#3##ECN3104#Operations Management (Production Planning and #Economics of Production)#3##ECN3151#Managerial Economics (Entrepreneurship)#3##ECN3161#Natural Resource Economics (Environmental Economics)#3##ECN4152#Industrial Organization (Economics of Enterprise)#3##ECN4104#Research Methods and Methodology (Data Analysis)#3##ECN4111#International Economics#3##ECN3888#Internship#6##ECN4183#Thesis #4##ECN4999#State Examination#1##Total ##35##</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ajor Elective courses </w:t>
      </w:r>
    </w:p>
    <w:p>
      <w:pPr>
        <w:pStyle w:val="PreformattedText"/>
        <w:bidi w:val="0"/>
        <w:jc w:val="left"/>
        <w:rPr/>
      </w:pPr>
      <w:r>
        <w:rPr/>
        <w:t>In addition to the major required courses, students choose 6 credits from the following courses:</w:t>
      </w:r>
    </w:p>
    <w:p>
      <w:pPr>
        <w:pStyle w:val="PreformattedText"/>
        <w:bidi w:val="0"/>
        <w:jc w:val="left"/>
        <w:rPr/>
      </w:pPr>
      <w:r>
        <w:rPr/>
      </w:r>
    </w:p>
    <w:p>
      <w:pPr>
        <w:pStyle w:val="PreformattedText"/>
        <w:bidi w:val="0"/>
        <w:jc w:val="left"/>
        <w:rPr/>
      </w:pPr>
      <w:r>
        <w:rPr/>
        <w:t>Major in Business Economics (6 credits)</w:t>
      </w:r>
    </w:p>
    <w:p>
      <w:pPr>
        <w:pStyle w:val="PreformattedText"/>
        <w:bidi w:val="0"/>
        <w:jc w:val="left"/>
        <w:rPr/>
      </w:pPr>
      <w:r>
        <w:rPr/>
        <w:t>Course Code#Course Title#Credits##ECN2360#Introduction to Personal Finance#3##ECN3193#Project Appraisal#3##ECN4351#Foreign Exchange Markets#3##ECN4359#Investment in Emerging Markets#3##ECN4153#Law and Economics#3##ECN4122#Labor Economics#3##ECN4350#Advanced Financial Economics#3##ECN4181 #Special Topics in Economics#3##Total##6/24##</w:t>
      </w:r>
    </w:p>
    <w:p>
      <w:pPr>
        <w:pStyle w:val="PreformattedText"/>
        <w:bidi w:val="0"/>
        <w:jc w:val="left"/>
        <w:rPr/>
      </w:pPr>
      <w:r>
        <w:rPr/>
        <w:t>Financial Economics (24 credits)</w:t>
      </w:r>
    </w:p>
    <w:p>
      <w:pPr>
        <w:pStyle w:val="PreformattedText"/>
        <w:bidi w:val="0"/>
        <w:jc w:val="left"/>
        <w:rPr/>
      </w:pPr>
      <w:r>
        <w:rPr/>
        <w:t xml:space="preserve">Students choose ECN 3350 Financial Economics I and 6 credits from the following electives: </w:t>
      </w:r>
    </w:p>
    <w:p>
      <w:pPr>
        <w:pStyle w:val="PreformattedText"/>
        <w:bidi w:val="0"/>
        <w:jc w:val="left"/>
        <w:rPr/>
      </w:pPr>
      <w:r>
        <w:rPr/>
      </w:r>
    </w:p>
    <w:p>
      <w:pPr>
        <w:pStyle w:val="PreformattedText"/>
        <w:bidi w:val="0"/>
        <w:jc w:val="left"/>
        <w:rPr/>
      </w:pPr>
      <w:r>
        <w:rPr/>
        <w:t>ECN2360#Introduction to Personal Finance#3##ECN4111#International Finance#3##ECN4350#Advanced Financial Economics#3##ECN4351#Foreign Exchange Markets#3##ECN4352#Financial Econometrics#3##ECN4359#Investment in Emerging Markets#3##ECN4181 #Special Topics in Economics#3##Total##6/21##</w:t>
      </w:r>
    </w:p>
    <w:p>
      <w:pPr>
        <w:pStyle w:val="PreformattedText"/>
        <w:bidi w:val="0"/>
        <w:jc w:val="left"/>
        <w:rPr/>
      </w:pPr>
      <w:r>
        <w:rPr/>
        <w:t>Major Electives for Public Policy (24 credits)</w:t>
      </w:r>
    </w:p>
    <w:p>
      <w:pPr>
        <w:pStyle w:val="PreformattedText"/>
        <w:bidi w:val="0"/>
        <w:jc w:val="left"/>
        <w:rPr/>
      </w:pPr>
      <w:r>
        <w:rPr/>
        <w:t xml:space="preserve">Students choose  ECN4169 (Economics of Less Developed Countries) and 3 credits from the following electives: </w:t>
      </w:r>
    </w:p>
    <w:p>
      <w:pPr>
        <w:pStyle w:val="PreformattedText"/>
        <w:bidi w:val="0"/>
        <w:jc w:val="left"/>
        <w:rPr/>
      </w:pPr>
      <w:r>
        <w:rPr/>
      </w:r>
    </w:p>
    <w:p>
      <w:pPr>
        <w:pStyle w:val="PreformattedText"/>
        <w:bidi w:val="0"/>
        <w:jc w:val="left"/>
        <w:rPr/>
      </w:pPr>
      <w:r>
        <w:rPr/>
        <w:t>Course Code#Course Title#Credits##ECN3193#Project Appraisal#3##ECN3101#World Economy#3##ECN4121#Public Economics#3##ECN4153#Law and Economics#3##ECN4122#Labor Economics#3##ECN4359#Investment in Emerging Markets#3##ECN4181 #Special Topics in Economics#3##Total##6/24##</w:t>
      </w:r>
    </w:p>
    <w:p>
      <w:pPr>
        <w:pStyle w:val="PreformattedText"/>
        <w:bidi w:val="0"/>
        <w:jc w:val="left"/>
        <w:rPr/>
      </w:pPr>
      <w:r>
        <w:rPr/>
      </w:r>
    </w:p>
    <w:p>
      <w:pPr>
        <w:pStyle w:val="PreformattedText"/>
        <w:bidi w:val="0"/>
        <w:jc w:val="left"/>
        <w:rPr/>
      </w:pPr>
      <w:r>
        <w:rPr/>
      </w:r>
    </w:p>
    <w:p>
      <w:pPr>
        <w:pStyle w:val="PreformattedText"/>
        <w:bidi w:val="0"/>
        <w:jc w:val="left"/>
        <w:rPr/>
      </w:pPr>
      <w:r>
        <w:rPr/>
        <w:t>Prerequisites</w:t>
      </w:r>
    </w:p>
    <w:p>
      <w:pPr>
        <w:pStyle w:val="PreformattedText"/>
        <w:bidi w:val="0"/>
        <w:jc w:val="left"/>
        <w:rPr/>
      </w:pPr>
      <w:r>
        <w:rPr/>
      </w:r>
    </w:p>
    <w:p>
      <w:pPr>
        <w:pStyle w:val="PreformattedText"/>
        <w:bidi w:val="0"/>
        <w:jc w:val="left"/>
        <w:rPr/>
      </w:pPr>
      <w:r>
        <w:rPr/>
        <w:t xml:space="preserve">The following chart illustrates which Economics courses have prerequisites. For details see course descriptions. All required English courses must be completed before taking Microeconomics or Macroeconomic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sis requirements#</w:t>
      </w:r>
    </w:p>
    <w:p>
      <w:pPr>
        <w:pStyle w:val="PreformattedText"/>
        <w:bidi w:val="0"/>
        <w:jc w:val="left"/>
        <w:rPr/>
      </w:pPr>
      <w:r>
        <w:rPr/>
      </w:r>
    </w:p>
    <w:p>
      <w:pPr>
        <w:pStyle w:val="PreformattedText"/>
        <w:bidi w:val="0"/>
        <w:jc w:val="left"/>
        <w:rPr/>
      </w:pPr>
      <w:r>
        <w:rPr/>
        <w:t xml:space="preserve">Thesis (ECON4183) Students have to write a thesis on an independent research which they undertake in consultation with a faculty advisor. Students must set up an appointment with a faculty member who may specializes in the student�s potential topic, submit a proposal and obtain written approval of the faculty advisor. In order to register for a thesis, students must have completed 90 credits, including ECN 4104 Research Methods and Methodology and an econometrics methods course. </w:t>
      </w:r>
    </w:p>
    <w:p>
      <w:pPr>
        <w:pStyle w:val="PreformattedText"/>
        <w:bidi w:val="0"/>
        <w:jc w:val="left"/>
        <w:rPr/>
      </w:pPr>
      <w:r>
        <w:rPr/>
      </w:r>
    </w:p>
    <w:p>
      <w:pPr>
        <w:pStyle w:val="PreformattedText"/>
        <w:bidi w:val="0"/>
        <w:jc w:val="left"/>
        <w:rPr/>
      </w:pPr>
      <w:r>
        <w:rPr/>
        <w:t>Writing the thesis</w:t>
      </w:r>
    </w:p>
    <w:p>
      <w:pPr>
        <w:pStyle w:val="PreformattedText"/>
        <w:bidi w:val="0"/>
        <w:jc w:val="left"/>
        <w:rPr/>
      </w:pPr>
      <w:r>
        <w:rPr/>
        <w:t xml:space="preserve">The thesis analyzes an economic problem. It should follow the structure of a journal article: Introduction, Explanation of the Methodology Used, Evaluation of the Data (if any), and Conclusion. As a guideline, the paper should be about 10,000 words in length, with supporting data, graphs and appendices. </w:t>
      </w:r>
    </w:p>
    <w:p>
      <w:pPr>
        <w:pStyle w:val="PreformattedText"/>
        <w:bidi w:val="0"/>
        <w:jc w:val="left"/>
        <w:rPr/>
      </w:pPr>
      <w:r>
        <w:rPr/>
      </w:r>
    </w:p>
    <w:p>
      <w:pPr>
        <w:pStyle w:val="PreformattedText"/>
        <w:bidi w:val="0"/>
        <w:jc w:val="left"/>
        <w:rPr/>
      </w:pPr>
      <w:r>
        <w:rPr/>
        <w:t>Grading of the Thesis</w:t>
      </w:r>
    </w:p>
    <w:p>
      <w:pPr>
        <w:pStyle w:val="PreformattedText"/>
        <w:bidi w:val="0"/>
        <w:jc w:val="left"/>
        <w:rPr/>
      </w:pPr>
      <w:r>
        <w:rPr/>
        <w:t xml:space="preserve">The thesis is graded on a letter scale with plus and minus grades (e.g., A+, A, �, D, D-). The faculty advisor will determine the final grade based on the quality of the thesis and on feedback from two faculty members. </w:t>
      </w:r>
    </w:p>
    <w:p>
      <w:pPr>
        <w:pStyle w:val="PreformattedText"/>
        <w:bidi w:val="0"/>
        <w:jc w:val="left"/>
        <w:rPr/>
      </w:pPr>
      <w:r>
        <w:rPr/>
      </w:r>
    </w:p>
    <w:p>
      <w:pPr>
        <w:pStyle w:val="PreformattedText"/>
        <w:bidi w:val="0"/>
        <w:jc w:val="left"/>
        <w:rPr/>
      </w:pPr>
      <w:r>
        <w:rPr/>
        <w:t>The following criteria will be applied:</w:t>
      </w:r>
    </w:p>
    <w:p>
      <w:pPr>
        <w:pStyle w:val="PreformattedText"/>
        <w:bidi w:val="0"/>
        <w:jc w:val="left"/>
        <w:rPr/>
      </w:pPr>
      <w:r>
        <w:rPr/>
        <w:t>a. Is the argument of the thesis sound?</w:t>
      </w:r>
    </w:p>
    <w:p>
      <w:pPr>
        <w:pStyle w:val="PreformattedText"/>
        <w:bidi w:val="0"/>
        <w:jc w:val="left"/>
        <w:rPr/>
      </w:pPr>
      <w:r>
        <w:rPr/>
        <w:t>b. Does valid evidence and do examples support the argument of the thesis?</w:t>
      </w:r>
    </w:p>
    <w:p>
      <w:pPr>
        <w:pStyle w:val="PreformattedText"/>
        <w:bidi w:val="0"/>
        <w:jc w:val="left"/>
        <w:rPr/>
      </w:pPr>
      <w:r>
        <w:rPr/>
        <w:t>c. Is the essay well organized? Are the parts arranged in a clear sequence?</w:t>
      </w:r>
    </w:p>
    <w:p>
      <w:pPr>
        <w:pStyle w:val="PreformattedText"/>
        <w:bidi w:val="0"/>
        <w:jc w:val="left"/>
        <w:rPr/>
      </w:pPr>
      <w:r>
        <w:rPr/>
        <w:t>d. Is the essay well researched?</w:t>
      </w:r>
    </w:p>
    <w:p>
      <w:pPr>
        <w:pStyle w:val="PreformattedText"/>
        <w:bidi w:val="0"/>
        <w:jc w:val="left"/>
        <w:rPr/>
      </w:pPr>
      <w:r>
        <w:rPr/>
        <w:t>e. Is the thesis well presented?</w:t>
      </w:r>
    </w:p>
    <w:p>
      <w:pPr>
        <w:pStyle w:val="PreformattedText"/>
        <w:bidi w:val="0"/>
        <w:jc w:val="left"/>
        <w:rPr/>
      </w:pPr>
      <w:r>
        <w:rPr/>
        <w:t>f. Are there mistakes in usage or spelling?</w:t>
      </w:r>
    </w:p>
    <w:p>
      <w:pPr>
        <w:pStyle w:val="PreformattedText"/>
        <w:bidi w:val="0"/>
        <w:jc w:val="left"/>
        <w:rPr/>
      </w:pPr>
      <w:r>
        <w:rPr/>
      </w:r>
    </w:p>
    <w:p>
      <w:pPr>
        <w:pStyle w:val="PreformattedText"/>
        <w:bidi w:val="0"/>
        <w:jc w:val="left"/>
        <w:rPr/>
      </w:pPr>
      <w:r>
        <w:rPr/>
        <w:t xml:space="preserve">State Examination (Exit Exam) Students are required to take the examination. </w:t>
      </w:r>
    </w:p>
    <w:p>
      <w:pPr>
        <w:pStyle w:val="PreformattedText"/>
        <w:bidi w:val="0"/>
        <w:jc w:val="left"/>
        <w:rPr/>
      </w:pPr>
      <w:r>
        <w:rPr/>
      </w:r>
    </w:p>
    <w:p>
      <w:pPr>
        <w:pStyle w:val="PreformattedText"/>
        <w:bidi w:val="0"/>
        <w:jc w:val="left"/>
        <w:rPr/>
      </w:pPr>
      <w:r>
        <w:rPr/>
        <w:t>Internship requirements</w:t>
      </w:r>
    </w:p>
    <w:p>
      <w:pPr>
        <w:pStyle w:val="PreformattedText"/>
        <w:bidi w:val="0"/>
        <w:jc w:val="left"/>
        <w:rPr/>
      </w:pPr>
      <w:r>
        <w:rPr/>
        <w:t xml:space="preserve">All BAE students are required to complete a 6-credit internship. </w:t>
      </w:r>
    </w:p>
    <w:p>
      <w:pPr>
        <w:pStyle w:val="PreformattedText"/>
        <w:bidi w:val="0"/>
        <w:jc w:val="left"/>
        <w:rPr/>
      </w:pPr>
      <w:r>
        <w:rPr/>
        <w:t>Course Code#Course Title#Credits##ECN 3888#Professional Internship in Economics I                   #3##ECN 3888.1#Professional Internship in Economics II                   #3##Total##6##</w:t>
      </w:r>
    </w:p>
    <w:p>
      <w:pPr>
        <w:pStyle w:val="PreformattedText"/>
        <w:bidi w:val="0"/>
        <w:jc w:val="left"/>
        <w:rPr/>
      </w:pPr>
      <w:r>
        <w:rPr/>
      </w:r>
    </w:p>
    <w:p>
      <w:pPr>
        <w:pStyle w:val="PreformattedText"/>
        <w:bidi w:val="0"/>
        <w:jc w:val="left"/>
        <w:rPr/>
      </w:pPr>
      <w:r>
        <w:rPr/>
      </w:r>
    </w:p>
    <w:p>
      <w:pPr>
        <w:pStyle w:val="PreformattedText"/>
        <w:bidi w:val="0"/>
        <w:jc w:val="left"/>
        <w:rPr/>
      </w:pPr>
      <w:r>
        <w:rPr/>
        <w:t>BACHELOR OF ARTS IN JOURNALISM (BAJ)</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department prepares well-trained communicators, providing them the practical, technical and language skills necessary to develop Kazakhstan�s media environment. The Bachelor of Arts in Journalism (BAJ) is a four-year program that primarily enrolls recent high school graduates who want to pursue careers in mass media and mass communication.</w:t>
      </w:r>
    </w:p>
    <w:p>
      <w:pPr>
        <w:pStyle w:val="PreformattedText"/>
        <w:bidi w:val="0"/>
        <w:jc w:val="left"/>
        <w:rPr/>
      </w:pPr>
      <w:r>
        <w:rPr/>
      </w:r>
    </w:p>
    <w:p>
      <w:pPr>
        <w:pStyle w:val="PreformattedText"/>
        <w:bidi w:val="0"/>
        <w:jc w:val="left"/>
        <w:rPr/>
      </w:pPr>
      <w:r>
        <w:rPr/>
        <w:t>Mission</w:t>
      </w:r>
    </w:p>
    <w:p>
      <w:pPr>
        <w:pStyle w:val="PreformattedText"/>
        <w:bidi w:val="0"/>
        <w:jc w:val="left"/>
        <w:rPr/>
      </w:pPr>
      <w:r>
        <w:rPr/>
        <w:t>The BAJ program is committed to provide students with a clear understanding of the fields of Public Relations, multimedia journalism, with practical preparation for success as professionals or academics in these or related areas.</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t xml:space="preserve">Students who graduate with a BAJ degree will be prepared to enter employment in mass and online communication fields including journalism, public relations, or broadcasting. This preparation is based on developing understanding and practical skills, including the abilities to: </w:t>
      </w:r>
    </w:p>
    <w:p>
      <w:pPr>
        <w:pStyle w:val="PreformattedText"/>
        <w:bidi w:val="0"/>
        <w:jc w:val="left"/>
        <w:rPr/>
      </w:pPr>
      <w:r>
        <w:rPr/>
        <w:t>comprehend the role of professional communication in Kazakhstan and the world;</w:t>
      </w:r>
    </w:p>
    <w:p>
      <w:pPr>
        <w:pStyle w:val="PreformattedText"/>
        <w:bidi w:val="0"/>
        <w:jc w:val="left"/>
        <w:rPr/>
      </w:pPr>
      <w:r>
        <w:rPr/>
        <w:t xml:space="preserve"> </w:t>
      </w:r>
      <w:r>
        <w:rPr/>
        <w:t>investigate and become skilled at the practices of media and mass communication;</w:t>
      </w:r>
    </w:p>
    <w:p>
      <w:pPr>
        <w:pStyle w:val="PreformattedText"/>
        <w:bidi w:val="0"/>
        <w:jc w:val="left"/>
        <w:rPr/>
      </w:pPr>
      <w:r>
        <w:rPr/>
        <w:t xml:space="preserve"> </w:t>
      </w:r>
      <w:r>
        <w:rPr/>
        <w:t>study and apply major ethical standards related to the practices of professional communication;</w:t>
      </w:r>
    </w:p>
    <w:p>
      <w:pPr>
        <w:pStyle w:val="PreformattedText"/>
        <w:bidi w:val="0"/>
        <w:jc w:val="left"/>
        <w:rPr/>
      </w:pPr>
      <w:r>
        <w:rPr/>
        <w:t xml:space="preserve"> </w:t>
      </w:r>
      <w:r>
        <w:rPr/>
        <w:t>learn and apply legal issues related to the practice of communication in Kazakhstan;</w:t>
      </w:r>
    </w:p>
    <w:p>
      <w:pPr>
        <w:pStyle w:val="PreformattedText"/>
        <w:bidi w:val="0"/>
        <w:jc w:val="left"/>
        <w:rPr/>
      </w:pPr>
      <w:r>
        <w:rPr/>
        <w:t xml:space="preserve"> </w:t>
      </w:r>
      <w:r>
        <w:rPr/>
        <w:t>understand the impact of new information technologies on the practice of Public Relations, Management, Broadcasting and Journalism;</w:t>
      </w:r>
    </w:p>
    <w:p>
      <w:pPr>
        <w:pStyle w:val="PreformattedText"/>
        <w:bidi w:val="0"/>
        <w:jc w:val="left"/>
        <w:rPr/>
      </w:pPr>
      <w:r>
        <w:rPr/>
        <w:t xml:space="preserve"> </w:t>
      </w:r>
      <w:r>
        <w:rPr/>
        <w:t>comprehend historical and contemporary practices in CIS and Kazakhstan and in other regions of the world, as well as major social, economic, and political issues affecting those practices;</w:t>
      </w:r>
    </w:p>
    <w:p>
      <w:pPr>
        <w:pStyle w:val="PreformattedText"/>
        <w:bidi w:val="0"/>
        <w:jc w:val="left"/>
        <w:rPr/>
      </w:pPr>
      <w:r>
        <w:rPr/>
        <w:t xml:space="preserve"> </w:t>
      </w:r>
      <w:r>
        <w:rPr/>
        <w:t>develop the analytical skills to critically evaluate verbal and visual communication;</w:t>
      </w:r>
    </w:p>
    <w:p>
      <w:pPr>
        <w:pStyle w:val="PreformattedText"/>
        <w:bidi w:val="0"/>
        <w:jc w:val="left"/>
        <w:rPr/>
      </w:pPr>
      <w:r>
        <w:rPr/>
        <w:t xml:space="preserve"> </w:t>
      </w:r>
      <w:r>
        <w:rPr/>
        <w:t>gain the analytical skills to conceive and produce professional and/or academic communication materials;</w:t>
      </w:r>
    </w:p>
    <w:p>
      <w:pPr>
        <w:pStyle w:val="PreformattedText"/>
        <w:bidi w:val="0"/>
        <w:jc w:val="left"/>
        <w:rPr/>
      </w:pPr>
      <w:r>
        <w:rPr/>
        <w:t xml:space="preserve"> </w:t>
      </w:r>
      <w:r>
        <w:rPr/>
        <w:t>enhance practical skills for effective traditional and online communication;</w:t>
      </w:r>
    </w:p>
    <w:p>
      <w:pPr>
        <w:pStyle w:val="PreformattedText"/>
        <w:bidi w:val="0"/>
        <w:jc w:val="left"/>
        <w:rPr/>
      </w:pPr>
      <w:r>
        <w:rPr/>
        <w:t>learn the skills and understanding needed to conduct journalistic research, using a variety of method; and</w:t>
      </w:r>
    </w:p>
    <w:p>
      <w:pPr>
        <w:pStyle w:val="PreformattedText"/>
        <w:bidi w:val="0"/>
        <w:jc w:val="left"/>
        <w:rPr/>
      </w:pPr>
      <w:r>
        <w:rPr/>
        <w:t>gain practical experience as an intern in a professional communication workplace.</w:t>
      </w:r>
    </w:p>
    <w:p>
      <w:pPr>
        <w:pStyle w:val="PreformattedText"/>
        <w:bidi w:val="0"/>
        <w:jc w:val="left"/>
        <w:rPr/>
      </w:pPr>
      <w:r>
        <w:rPr/>
      </w:r>
    </w:p>
    <w:p>
      <w:pPr>
        <w:pStyle w:val="PreformattedText"/>
        <w:bidi w:val="0"/>
        <w:jc w:val="left"/>
        <w:rPr/>
      </w:pPr>
      <w:r>
        <w:rPr/>
      </w:r>
    </w:p>
    <w:p>
      <w:pPr>
        <w:pStyle w:val="PreformattedText"/>
        <w:bidi w:val="0"/>
        <w:jc w:val="left"/>
        <w:rPr/>
      </w:pPr>
      <w:r>
        <w:rPr/>
        <w:t>Department of Media and Communication policies</w:t>
      </w:r>
    </w:p>
    <w:p>
      <w:pPr>
        <w:pStyle w:val="PreformattedText"/>
        <w:bidi w:val="0"/>
        <w:jc w:val="left"/>
        <w:rPr/>
      </w:pPr>
      <w:r>
        <w:rPr/>
      </w:r>
    </w:p>
    <w:p>
      <w:pPr>
        <w:pStyle w:val="PreformattedText"/>
        <w:bidi w:val="0"/>
        <w:jc w:val="left"/>
        <w:rPr/>
      </w:pPr>
      <w:r>
        <w:rPr/>
        <w:t>Graduate students may enroll in 4000-level courses for graduate credit so long as the chosen course does not substantially reproduce the content of another course the student has taken or is currently taking. Graduate students may be allowed to enroll in courses at the 3000-level or below for graduate credit with permission of the department. Graduate students who enroll in undergraduate-level courses will�be required to complete�additional course requirements to justify graduate credit.</w:t>
      </w:r>
    </w:p>
    <w:p>
      <w:pPr>
        <w:pStyle w:val="PreformattedText"/>
        <w:bidi w:val="0"/>
        <w:jc w:val="left"/>
        <w:rPr/>
      </w:pPr>
      <w:r>
        <w:rPr/>
        <w:t>�</w:t>
      </w:r>
    </w:p>
    <w:p>
      <w:pPr>
        <w:pStyle w:val="PreformattedText"/>
        <w:bidi w:val="0"/>
        <w:jc w:val="left"/>
        <w:rPr/>
      </w:pPr>
      <w:r>
        <w:rPr/>
        <w:t>Advanced undergraduate students may enroll in graduate-level courses for undergraduate credit with permission of the Department. The content of such courses must not substantially duplicate the content of a�course the�student has previously taken or is currently taking.</w:t>
      </w:r>
    </w:p>
    <w:p>
      <w:pPr>
        <w:pStyle w:val="PreformattedText"/>
        <w:bidi w:val="0"/>
        <w:jc w:val="left"/>
        <w:rPr/>
      </w:pPr>
      <w:r>
        <w:rPr/>
      </w:r>
    </w:p>
    <w:p>
      <w:pPr>
        <w:pStyle w:val="PreformattedText"/>
        <w:bidi w:val="0"/>
        <w:jc w:val="left"/>
        <w:rPr/>
      </w:pPr>
      <w:r>
        <w:rPr/>
      </w:r>
    </w:p>
    <w:p>
      <w:pPr>
        <w:pStyle w:val="PreformattedText"/>
        <w:bidi w:val="0"/>
        <w:jc w:val="left"/>
        <w:rPr/>
      </w:pPr>
      <w:r>
        <w:rPr/>
        <w:t>BAJ Curriculum</w:t>
      </w:r>
    </w:p>
    <w:p>
      <w:pPr>
        <w:pStyle w:val="PreformattedText"/>
        <w:bidi w:val="0"/>
        <w:jc w:val="left"/>
        <w:rPr/>
      </w:pPr>
      <w:r>
        <w:rPr/>
        <w:t>To earn a Bachelor of Arts in Journalism, a student must complete 146 credits.</w:t>
      </w:r>
    </w:p>
    <w:p>
      <w:pPr>
        <w:pStyle w:val="PreformattedText"/>
        <w:bidi w:val="0"/>
        <w:jc w:val="left"/>
        <w:rPr/>
      </w:pPr>
      <w:r>
        <w:rPr/>
      </w:r>
    </w:p>
    <w:p>
      <w:pPr>
        <w:pStyle w:val="PreformattedText"/>
        <w:bidi w:val="0"/>
        <w:jc w:val="left"/>
        <w:rPr/>
      </w:pPr>
      <w:r>
        <w:rPr/>
        <w:t>General Education Requirements #41##Program Foundation Courses#64##Program Requirements or Major#41##Total Required for Graduation#146##</w:t>
      </w:r>
    </w:p>
    <w:p>
      <w:pPr>
        <w:pStyle w:val="PreformattedText"/>
        <w:bidi w:val="0"/>
        <w:jc w:val="left"/>
        <w:rPr/>
      </w:pPr>
      <w:r>
        <w:rPr/>
      </w:r>
    </w:p>
    <w:p>
      <w:pPr>
        <w:pStyle w:val="PreformattedText"/>
        <w:bidi w:val="0"/>
        <w:jc w:val="left"/>
        <w:rPr/>
      </w:pPr>
      <w:r>
        <w:rPr/>
        <w:t>GENERAL EDUCATION REQUIREMENTS (41 CREDITS)</w:t>
      </w:r>
    </w:p>
    <w:p>
      <w:pPr>
        <w:pStyle w:val="PreformattedText"/>
        <w:bidi w:val="0"/>
        <w:jc w:val="left"/>
        <w:rPr/>
      </w:pPr>
      <w:r>
        <w:rPr/>
        <w:t>See Undergraduate General Education requirements</w:t>
      </w:r>
    </w:p>
    <w:p>
      <w:pPr>
        <w:pStyle w:val="PreformattedText"/>
        <w:bidi w:val="0"/>
        <w:jc w:val="left"/>
        <w:rPr/>
      </w:pPr>
      <w:r>
        <w:rPr/>
      </w:r>
    </w:p>
    <w:p>
      <w:pPr>
        <w:pStyle w:val="PreformattedText"/>
        <w:bidi w:val="0"/>
        <w:jc w:val="left"/>
        <w:rPr/>
      </w:pPr>
      <w:r>
        <w:rPr/>
        <w:t>BAJ PROGRAM FOUNDATION COURSES (64 CREDITS)</w:t>
      </w:r>
    </w:p>
    <w:p>
      <w:pPr>
        <w:pStyle w:val="PreformattedText"/>
        <w:bidi w:val="0"/>
        <w:jc w:val="left"/>
        <w:rPr/>
      </w:pPr>
      <w:r>
        <w:rPr/>
        <w:t xml:space="preserve">BAJ Program Foundation Courses (64 credits) are required by all students in the BAJ program. </w:t>
      </w:r>
    </w:p>
    <w:p>
      <w:pPr>
        <w:pStyle w:val="PreformattedText"/>
        <w:bidi w:val="0"/>
        <w:jc w:val="left"/>
        <w:rPr/>
      </w:pPr>
      <w:r>
        <w:rPr/>
      </w:r>
    </w:p>
    <w:p>
      <w:pPr>
        <w:pStyle w:val="PreformattedText"/>
        <w:bidi w:val="0"/>
        <w:jc w:val="left"/>
        <w:rPr/>
      </w:pPr>
      <w:r>
        <w:rPr/>
        <w:t>BAJ Program Foundation Courses (64 credits) are grouped into two components:</w:t>
      </w:r>
    </w:p>
    <w:p>
      <w:pPr>
        <w:pStyle w:val="PreformattedText"/>
        <w:bidi w:val="0"/>
        <w:jc w:val="left"/>
        <w:rPr/>
      </w:pPr>
      <w:r>
        <w:rPr/>
        <w:t>Program Foundation Required Courses: 43 credits</w:t>
      </w:r>
    </w:p>
    <w:p>
      <w:pPr>
        <w:pStyle w:val="PreformattedText"/>
        <w:bidi w:val="0"/>
        <w:jc w:val="left"/>
        <w:rPr/>
      </w:pPr>
      <w:r>
        <w:rPr/>
        <w:t>Program Foundation Elective Courses - 21 credits</w:t>
      </w:r>
    </w:p>
    <w:p>
      <w:pPr>
        <w:pStyle w:val="PreformattedText"/>
        <w:bidi w:val="0"/>
        <w:jc w:val="left"/>
        <w:rPr/>
      </w:pPr>
      <w:r>
        <w:rPr/>
      </w:r>
    </w:p>
    <w:p>
      <w:pPr>
        <w:pStyle w:val="PreformattedText"/>
        <w:bidi w:val="0"/>
        <w:jc w:val="left"/>
        <w:rPr/>
      </w:pPr>
      <w:r>
        <w:rPr/>
      </w:r>
    </w:p>
    <w:p>
      <w:pPr>
        <w:pStyle w:val="PreformattedText"/>
        <w:bidi w:val="0"/>
        <w:jc w:val="left"/>
        <w:rPr/>
      </w:pPr>
      <w:r>
        <w:rPr/>
        <w:t>Program Foundation Required Courses: 43 credits</w:t>
      </w:r>
    </w:p>
    <w:p>
      <w:pPr>
        <w:pStyle w:val="PreformattedText"/>
        <w:bidi w:val="0"/>
        <w:jc w:val="left"/>
        <w:rPr/>
      </w:pPr>
      <w:r>
        <w:rPr/>
        <w:t>Course Code#Course Title#Credits##JMC 3615.01</w:t>
      </w:r>
    </w:p>
    <w:p>
      <w:pPr>
        <w:pStyle w:val="PreformattedText"/>
        <w:bidi w:val="0"/>
        <w:jc w:val="left"/>
        <w:rPr/>
      </w:pPr>
      <w:r>
        <w:rPr/>
        <w:t>or</w:t>
      </w:r>
    </w:p>
    <w:p>
      <w:pPr>
        <w:pStyle w:val="PreformattedText"/>
        <w:bidi w:val="0"/>
        <w:jc w:val="left"/>
        <w:rPr/>
      </w:pPr>
      <w:r>
        <w:rPr/>
        <w:t>JMC 3615.02#Writing for Russian Language Media</w:t>
      </w:r>
    </w:p>
    <w:p>
      <w:pPr>
        <w:pStyle w:val="PreformattedText"/>
        <w:bidi w:val="0"/>
        <w:jc w:val="left"/>
        <w:rPr/>
      </w:pPr>
      <w:r>
        <w:rPr/>
        <w:t>or</w:t>
      </w:r>
    </w:p>
    <w:p>
      <w:pPr>
        <w:pStyle w:val="PreformattedText"/>
        <w:bidi w:val="0"/>
        <w:jc w:val="left"/>
        <w:rPr/>
      </w:pPr>
      <w:r>
        <w:rPr/>
        <w:t>Writing for Kazakh Language Media#</w:t>
      </w:r>
    </w:p>
    <w:p>
      <w:pPr>
        <w:pStyle w:val="PreformattedText"/>
        <w:bidi w:val="0"/>
        <w:jc w:val="left"/>
        <w:rPr/>
      </w:pPr>
      <w:r>
        <w:rPr/>
        <w:t>2##JMC 1606# English for Media Communication I#2##JMC2607#Ethical and Legal Issues in Mass</w:t>
      </w:r>
    </w:p>
    <w:p>
      <w:pPr>
        <w:pStyle w:val="PreformattedText"/>
        <w:bidi w:val="0"/>
        <w:jc w:val="left"/>
        <w:rPr/>
      </w:pPr>
      <w:r>
        <w:rPr/>
        <w:t>Communication#4##JMC 3201#Media Writing#3##JMC3608#Journalism of Kazakhstan and CIS #3##JMC 3609#Principles of Media Management #3##JMC 3622# Print Journalism#3##JMC2605#Media and Society#3##JMC2604#Computer Design and Editing#3##JMC 2611#Introduction to Journalism#3##JMC 2612#New Information Technologies#3##JMC2608/</w:t>
      </w:r>
    </w:p>
    <w:p>
      <w:pPr>
        <w:pStyle w:val="PreformattedText"/>
        <w:bidi w:val="0"/>
        <w:jc w:val="left"/>
        <w:rPr/>
      </w:pPr>
      <w:r>
        <w:rPr/>
        <w:t>GEN2812#Introduction to Public Relations#3##GEN 1110#Academic Listening and Note Taking#3##GEN 1121#Academic Reading and Writing II#3##GEN 2430#Research, Reading and Writing#2##TOTAL:##43##</w:t>
      </w:r>
    </w:p>
    <w:p>
      <w:pPr>
        <w:pStyle w:val="PreformattedText"/>
        <w:bidi w:val="0"/>
        <w:jc w:val="left"/>
        <w:rPr/>
      </w:pPr>
      <w:r>
        <w:rPr/>
      </w:r>
    </w:p>
    <w:p>
      <w:pPr>
        <w:pStyle w:val="PreformattedText"/>
        <w:bidi w:val="0"/>
        <w:jc w:val="left"/>
        <w:rPr/>
      </w:pPr>
      <w:r>
        <w:rPr/>
        <w:t xml:space="preserve">Program Foundation Elective Courses: 21 credits </w:t>
      </w:r>
    </w:p>
    <w:p>
      <w:pPr>
        <w:pStyle w:val="PreformattedText"/>
        <w:bidi w:val="0"/>
        <w:jc w:val="left"/>
        <w:rPr/>
      </w:pPr>
      <w:r>
        <w:rPr/>
        <w:t>Students must choose any  7 (seven) courses from the following:##Course Code#Course Title#Credits##JMC 4701#Communication Research#4##JMC 2609#Psychology in Communication #3##JMC 2704#Persuasive Communications #3##JMC 2703#Photojournalism#3##JMC3211#Editing#3##JMC 4615#Online Multimedia Technologies#3##JMC 4705#Introduction to Documentary #3##JMC 4707#Broadcast Production and Editing#3##JMC 4706#Creative Workshop#3##JMC 3707#Broadcasting in Russian (Kazakh)#3##JMC 4708#Independent Studies in Communications#3##JMC 3709#Audio Production#3##JMC 5610#Advanced News Editing#3##TOTAL: ##21##</w:t>
      </w:r>
    </w:p>
    <w:p>
      <w:pPr>
        <w:pStyle w:val="PreformattedText"/>
        <w:bidi w:val="0"/>
        <w:jc w:val="left"/>
        <w:rPr/>
      </w:pPr>
      <w:r>
        <w:rPr/>
        <w:t>PROGRAM REQUIREMENTS OR MAJOR (41 credits)</w:t>
      </w:r>
    </w:p>
    <w:p>
      <w:pPr>
        <w:pStyle w:val="PreformattedText"/>
        <w:bidi w:val="0"/>
        <w:jc w:val="left"/>
        <w:rPr/>
      </w:pPr>
      <w:r>
        <w:rPr/>
      </w:r>
    </w:p>
    <w:p>
      <w:pPr>
        <w:pStyle w:val="PreformattedText"/>
        <w:bidi w:val="0"/>
        <w:jc w:val="left"/>
        <w:rPr/>
      </w:pPr>
      <w:r>
        <w:rPr/>
        <w:t>The BAJ program offers two majors: Media Management and Public Relations. Students who want a flexible curriculum may choose to graduate without a major. In such cases, students should complete 41 credits in BAJ Major Program Requirements or Major section.</w:t>
      </w:r>
    </w:p>
    <w:p>
      <w:pPr>
        <w:pStyle w:val="PreformattedText"/>
        <w:bidi w:val="0"/>
        <w:jc w:val="left"/>
        <w:rPr/>
      </w:pPr>
      <w:r>
        <w:rPr/>
      </w:r>
    </w:p>
    <w:p>
      <w:pPr>
        <w:pStyle w:val="PreformattedText"/>
        <w:bidi w:val="0"/>
        <w:jc w:val="left"/>
        <w:rPr/>
      </w:pPr>
      <w:r>
        <w:rPr/>
        <w:t>BAJ Program Requirements or Major courses are grouped into two components:</w:t>
      </w:r>
    </w:p>
    <w:p>
      <w:pPr>
        <w:pStyle w:val="PreformattedText"/>
        <w:bidi w:val="0"/>
        <w:jc w:val="left"/>
        <w:rPr/>
      </w:pPr>
      <w:r>
        <w:rPr/>
        <w:t>Major Required Courses � 32 credits</w:t>
      </w:r>
    </w:p>
    <w:p>
      <w:pPr>
        <w:pStyle w:val="PreformattedText"/>
        <w:bidi w:val="0"/>
        <w:jc w:val="left"/>
        <w:rPr/>
      </w:pPr>
      <w:r>
        <w:rPr/>
        <w:t>Major Elective Courses- 9 credits</w:t>
      </w:r>
    </w:p>
    <w:p>
      <w:pPr>
        <w:pStyle w:val="PreformattedText"/>
        <w:bidi w:val="0"/>
        <w:jc w:val="left"/>
        <w:rPr/>
      </w:pPr>
      <w:r>
        <w:rPr/>
      </w:r>
    </w:p>
    <w:p>
      <w:pPr>
        <w:pStyle w:val="PreformattedText"/>
        <w:bidi w:val="0"/>
        <w:jc w:val="left"/>
        <w:rPr/>
      </w:pPr>
      <w:r>
        <w:rPr/>
        <w:t xml:space="preserve">Media Management is designed for students who want to manage news organizations. To work successfully on the management side of media, students need to understand the various information businesses, such as newspapers, magazines, radio, television and online. In addition, students need to have a foundation in management economics and business administration to work effectively in this field. </w:t>
      </w:r>
    </w:p>
    <w:p>
      <w:pPr>
        <w:pStyle w:val="PreformattedText"/>
        <w:bidi w:val="0"/>
        <w:jc w:val="left"/>
        <w:rPr/>
      </w:pPr>
      <w:r>
        <w:rPr/>
      </w:r>
    </w:p>
    <w:p>
      <w:pPr>
        <w:pStyle w:val="PreformattedText"/>
        <w:bidi w:val="0"/>
        <w:jc w:val="left"/>
        <w:rPr/>
      </w:pPr>
      <w:r>
        <w:rPr/>
        <w:t xml:space="preserve">Public Relations teach students how to serve as intermediaries between organizations and those organizations� publics. They will learn communication skills needed to advise management, set policies, and plan and execute strategic campaigns. The program includes business administration and management courses. </w:t>
      </w:r>
    </w:p>
    <w:p>
      <w:pPr>
        <w:pStyle w:val="PreformattedText"/>
        <w:bidi w:val="0"/>
        <w:jc w:val="left"/>
        <w:rPr/>
      </w:pPr>
      <w:r>
        <w:rPr/>
      </w:r>
    </w:p>
    <w:p>
      <w:pPr>
        <w:pStyle w:val="PreformattedText"/>
        <w:bidi w:val="0"/>
        <w:jc w:val="left"/>
        <w:rPr/>
      </w:pPr>
      <w:r>
        <w:rPr/>
      </w:r>
    </w:p>
    <w:p>
      <w:pPr>
        <w:pStyle w:val="PreformattedText"/>
        <w:bidi w:val="0"/>
        <w:jc w:val="left"/>
        <w:rPr/>
      </w:pPr>
      <w:r>
        <w:rPr/>
        <w:t>Major in Media Management</w:t>
      </w:r>
    </w:p>
    <w:p>
      <w:pPr>
        <w:pStyle w:val="PreformattedText"/>
        <w:bidi w:val="0"/>
        <w:jc w:val="left"/>
        <w:rPr/>
      </w:pPr>
      <w:r>
        <w:rPr/>
      </w:r>
    </w:p>
    <w:p>
      <w:pPr>
        <w:pStyle w:val="PreformattedText"/>
        <w:bidi w:val="0"/>
        <w:jc w:val="left"/>
        <w:rPr/>
      </w:pPr>
      <w:r>
        <w:rPr/>
        <w:t>Major Required Courses: 32 credits</w:t>
      </w:r>
    </w:p>
    <w:p>
      <w:pPr>
        <w:pStyle w:val="PreformattedText"/>
        <w:bidi w:val="0"/>
        <w:jc w:val="left"/>
        <w:rPr/>
      </w:pPr>
      <w:r>
        <w:rPr/>
        <w:t>Course Code#Course Title#Credits##JMC 3623#Broadcast Journalism#3##JMC 4613#Online Journalism#2##JMC 3611#Internship I#3##JMC 3612#Internship II#3##JMC 4070#Thesis#2##JMC 4080#State Examination# 1##JMC4601#Advertising and Media  Sales#3##JMC 4209#Public Relations Management and Strategies #3##JMC 4611.01#Media Management Professional Project#3##JMC5630#Political Communication#3##JMC 4690#Special Topics in Journalism and Mass Communication#3##JMC 4614#Media Analysis#3## TOTAL:##32 credits##</w:t>
      </w:r>
    </w:p>
    <w:p>
      <w:pPr>
        <w:pStyle w:val="PreformattedText"/>
        <w:bidi w:val="0"/>
        <w:jc w:val="left"/>
        <w:rPr/>
      </w:pPr>
      <w:r>
        <w:rPr/>
        <w:t>JMC 4070 Thesis</w:t>
      </w:r>
    </w:p>
    <w:p>
      <w:pPr>
        <w:pStyle w:val="PreformattedText"/>
        <w:bidi w:val="0"/>
        <w:jc w:val="left"/>
        <w:rPr/>
      </w:pPr>
      <w:r>
        <w:rPr/>
        <w:t xml:space="preserve">Students will write an undergraduate thesis on independent research undertaken in consultation with a faculty advisor, who may specialize in the student�s potential thesis topic. Students must submit a proposal and obtain the written approval of the faculty advisor. </w:t>
      </w:r>
    </w:p>
    <w:p>
      <w:pPr>
        <w:pStyle w:val="PreformattedText"/>
        <w:bidi w:val="0"/>
        <w:jc w:val="left"/>
        <w:rPr/>
      </w:pPr>
      <w:r>
        <w:rPr/>
      </w:r>
    </w:p>
    <w:p>
      <w:pPr>
        <w:pStyle w:val="PreformattedText"/>
        <w:bidi w:val="0"/>
        <w:jc w:val="left"/>
        <w:rPr/>
      </w:pPr>
      <w:r>
        <w:rPr/>
      </w:r>
    </w:p>
    <w:p>
      <w:pPr>
        <w:pStyle w:val="PreformattedText"/>
        <w:bidi w:val="0"/>
        <w:jc w:val="left"/>
        <w:rPr/>
      </w:pPr>
      <w:r>
        <w:rPr/>
        <w:t>Major Elective Courses: 9 credits</w:t>
      </w:r>
    </w:p>
    <w:p>
      <w:pPr>
        <w:pStyle w:val="PreformattedText"/>
        <w:bidi w:val="0"/>
        <w:jc w:val="left"/>
        <w:rPr/>
      </w:pPr>
      <w:r>
        <w:rPr/>
        <w:t>Students must choose any 3 (three) of major electives courses:##JMC 3603#Business News#3##JMC 5612#Advanced Media Writing#3##JMC 5705#Brand/Image Management#3##JMC 4702#Government Media Relations#3##JMC 4708#Broadcast Public Speaking#3##JMC 4713#Persuasive Visual Communication#3##JMC 5622#Advertising Writing, Layout and Strategies#3##JMC 5704#Persuasive Communication#3##TOTAL##9##</w:t>
      </w:r>
    </w:p>
    <w:p>
      <w:pPr>
        <w:pStyle w:val="PreformattedText"/>
        <w:bidi w:val="0"/>
        <w:jc w:val="left"/>
        <w:rPr/>
      </w:pPr>
      <w:r>
        <w:rPr/>
      </w:r>
    </w:p>
    <w:p>
      <w:pPr>
        <w:pStyle w:val="PreformattedText"/>
        <w:bidi w:val="0"/>
        <w:jc w:val="left"/>
        <w:rPr/>
      </w:pPr>
      <w:r>
        <w:rPr/>
        <w:t>Major in Public Relations</w:t>
      </w:r>
    </w:p>
    <w:p>
      <w:pPr>
        <w:pStyle w:val="PreformattedText"/>
        <w:bidi w:val="0"/>
        <w:jc w:val="left"/>
        <w:rPr/>
      </w:pPr>
      <w:r>
        <w:rPr/>
      </w:r>
    </w:p>
    <w:p>
      <w:pPr>
        <w:pStyle w:val="PreformattedText"/>
        <w:bidi w:val="0"/>
        <w:jc w:val="left"/>
        <w:rPr/>
      </w:pPr>
      <w:r>
        <w:rPr/>
        <w:t>Major Required Courses: 32 credits</w:t>
      </w:r>
    </w:p>
    <w:p>
      <w:pPr>
        <w:pStyle w:val="PreformattedText"/>
        <w:bidi w:val="0"/>
        <w:jc w:val="left"/>
        <w:rPr/>
      </w:pPr>
      <w:r>
        <w:rPr/>
      </w:r>
    </w:p>
    <w:p>
      <w:pPr>
        <w:pStyle w:val="PreformattedText"/>
        <w:bidi w:val="0"/>
        <w:jc w:val="left"/>
        <w:rPr/>
      </w:pPr>
      <w:r>
        <w:rPr/>
        <w:t>Course Code#Course Title#Credits##JMC 3623#Broadcast Journalism#3##JMC 4613#Online Journalism#2##JMC 3611#Internship I#3##JMC 3612#Internship II#3##JMC 4070#Thesis#2##JMC 4080#State Examination# 1##JMC 4703#Crisis Communication#3##JMC 4209#Public Relations Management and Strategies #3##JMC 4611.02#PR Professional Project#3##JMC4201#Advanced Media Writing#3##JMC 4690#Special Topics in Journalism and Mass Communication#3##JMC 5704#Persuasive Communication#3##TOTAL:##32 credits##</w:t>
      </w:r>
    </w:p>
    <w:p>
      <w:pPr>
        <w:pStyle w:val="PreformattedText"/>
        <w:bidi w:val="0"/>
        <w:jc w:val="left"/>
        <w:rPr/>
      </w:pPr>
      <w:r>
        <w:rPr/>
      </w:r>
    </w:p>
    <w:p>
      <w:pPr>
        <w:pStyle w:val="PreformattedText"/>
        <w:bidi w:val="0"/>
        <w:jc w:val="left"/>
        <w:rPr/>
      </w:pPr>
      <w:r>
        <w:rPr/>
        <w:t>Students must choose any 3 (three) of major electives courses.</w:t>
        <w:tab/>
      </w:r>
    </w:p>
    <w:p>
      <w:pPr>
        <w:pStyle w:val="PreformattedText"/>
        <w:bidi w:val="0"/>
        <w:jc w:val="left"/>
        <w:rPr/>
      </w:pPr>
      <w:r>
        <w:rPr/>
      </w:r>
    </w:p>
    <w:p>
      <w:pPr>
        <w:pStyle w:val="PreformattedText"/>
        <w:bidi w:val="0"/>
        <w:jc w:val="left"/>
        <w:rPr/>
      </w:pPr>
      <w:r>
        <w:rPr/>
        <w:t>Major Elective Courses: 9 credits</w:t>
      </w:r>
    </w:p>
    <w:p>
      <w:pPr>
        <w:pStyle w:val="PreformattedText"/>
        <w:bidi w:val="0"/>
        <w:jc w:val="left"/>
        <w:rPr/>
      </w:pPr>
      <w:r>
        <w:rPr/>
        <w:t>Students must choose any 3 (three) of major electives courses:##JMC3605#Political Communication#3##JMC 3603#Business News#3##JMC 4614#Media Analysis#3##JMC 4704#Brand/Image Management#3##JMC 4702#Government Media Relations#3##JMC 4708#Broadcast Public Speaking#3##JMC 4713#Persuasive Visual Communication#3##JMC 5622#Advertising Writing, Layout and Strategies#3##TOTAL##9##</w:t>
      </w:r>
    </w:p>
    <w:p>
      <w:pPr>
        <w:pStyle w:val="PreformattedText"/>
        <w:bidi w:val="0"/>
        <w:jc w:val="left"/>
        <w:rPr/>
      </w:pPr>
      <w:r>
        <w:rPr/>
      </w:r>
    </w:p>
    <w:p>
      <w:pPr>
        <w:pStyle w:val="PreformattedText"/>
        <w:bidi w:val="0"/>
        <w:jc w:val="left"/>
        <w:rPr/>
      </w:pPr>
      <w:r>
        <w:rPr/>
        <w:t xml:space="preserve">Total required for graduation is 147 credi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requisites</w:t>
      </w:r>
    </w:p>
    <w:p>
      <w:pPr>
        <w:pStyle w:val="PreformattedText"/>
        <w:bidi w:val="0"/>
        <w:jc w:val="left"/>
        <w:rPr/>
      </w:pPr>
      <w:r>
        <w:rPr/>
        <w:t>The following chart illustrates which Journalism courses have prerequisites. Journalism courses not listed on the chart do not have any prerequisit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ACHELOR OF PUBLIC AND MUNICIPAL ADMINISTRATION (BPMA)</w:t>
      </w:r>
    </w:p>
    <w:p>
      <w:pPr>
        <w:pStyle w:val="PreformattedText"/>
        <w:bidi w:val="0"/>
        <w:jc w:val="left"/>
        <w:rPr/>
      </w:pPr>
      <w:r>
        <w:rPr/>
        <w:t>(Code of the Major: 5################################################################################################################################################################################################################0#5#1#0#0#0#)#</w:t>
      </w:r>
    </w:p>
    <w:p>
      <w:pPr>
        <w:pStyle w:val="PreformattedText"/>
        <w:bidi w:val="0"/>
        <w:jc w:val="left"/>
        <w:rPr/>
      </w:pPr>
      <w:r>
        <w:rPr/>
        <w:t>#</w:t>
      </w:r>
    </w:p>
    <w:p>
      <w:pPr>
        <w:pStyle w:val="PreformattedText"/>
        <w:bidi w:val="0"/>
        <w:jc w:val="left"/>
        <w:rPr/>
      </w:pPr>
      <w:r>
        <w:rPr/>
        <w:t>#S#t#a#t#e#m#e#n#t# #o#f# #P#u#r#p#o#s#e#</w:t>
      </w:r>
    </w:p>
    <w:p>
      <w:pPr>
        <w:pStyle w:val="PreformattedText"/>
        <w:bidi w:val="0"/>
        <w:jc w:val="left"/>
        <w:rPr/>
      </w:pPr>
      <w:r>
        <w:rPr/>
        <w:t>#</w:t>
      </w:r>
    </w:p>
    <w:p>
      <w:pPr>
        <w:pStyle w:val="PreformattedText"/>
        <w:bidi w:val="0"/>
        <w:jc w:val="left"/>
        <w:rPr/>
      </w:pPr>
      <w:r>
        <w:rPr/>
        <w:t>#T#h#e# #p#u#r#p#o#s#e# #o#f# #t#h#e# #B#a#c#h#e#l#o#r# #o#f# #P#u#b#l#i#c# #a#n#d# #M#u#n#i#c#i#p#a#l# #A#d#m#i#n#i#s#t#r#a#t#i#o#n# #a#t# #K#I#M#E#P# #i#s# #t#o# #p#r#e#p#a#r#e# #p#r#o#f#e#s#s#i#o#n#a#l#s# #f#o#r# #c#a#r#e#e#r#s# #i#n# #t#h#e# #p#u#b#l#i#c#,# #n#o#n#-#p#r#o#f#i#t#,# #a#n#d# #p#r#i#v#a#t#e# #s#e#c#t#o#r#s# #t#h#r#o#u#g#h# #a#n# #i#n#t#e#l#l#e#c#t#u#a#l# #a#n#d# #p#r#a#c#t#i#c#a#l# #i#n#t#e#r#d#i#s#c#i#p#l#i#n#a#r#y# #a#p#p#r#o#ach. The program aims to prepare prospective managers with skills that enable them to adapt to changing demands within different sectors.</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r>
    </w:p>
    <w:p>
      <w:pPr>
        <w:pStyle w:val="PreformattedText"/>
        <w:bidi w:val="0"/>
        <w:jc w:val="left"/>
        <w:rPr/>
      </w:pPr>
      <w:r>
        <w:rPr/>
        <w:t xml:space="preserve">In order to equip students who graduate from the BPMA program with the essential knowledge and skills they need to gain employment in professional, managerial, and, ultimately, executive positions in the public, non-profit and private sectors, the program�s learning objectives are to ensure that undergraduates have a satisfactory level of knowledge of: </w:t>
      </w:r>
    </w:p>
    <w:p>
      <w:pPr>
        <w:pStyle w:val="PreformattedText"/>
        <w:bidi w:val="0"/>
        <w:jc w:val="left"/>
        <w:rPr/>
      </w:pPr>
      <w:r>
        <w:rPr/>
        <w:t xml:space="preserve">the concepts and theories that have informed the development of public administration, public policy and public management; </w:t>
      </w:r>
    </w:p>
    <w:p>
      <w:pPr>
        <w:pStyle w:val="PreformattedText"/>
        <w:bidi w:val="0"/>
        <w:jc w:val="left"/>
        <w:rPr/>
      </w:pPr>
      <w:r>
        <w:rPr/>
        <w:t xml:space="preserve"> </w:t>
      </w:r>
      <w:r>
        <w:rPr/>
        <w:t>the nature of the public sector and its relationship to government, civil society and the marketplace, and how it can be institutionally arranged and reformed;</w:t>
      </w:r>
    </w:p>
    <w:p>
      <w:pPr>
        <w:pStyle w:val="PreformattedText"/>
        <w:bidi w:val="0"/>
        <w:jc w:val="left"/>
        <w:rPr/>
      </w:pPr>
      <w:r>
        <w:rPr/>
        <w:t>the concepts and theories of public finance (taxation and expenditure), governmental budgeting and financial management;</w:t>
      </w:r>
    </w:p>
    <w:p>
      <w:pPr>
        <w:pStyle w:val="PreformattedText"/>
        <w:bidi w:val="0"/>
        <w:jc w:val="left"/>
        <w:rPr/>
      </w:pPr>
      <w:r>
        <w:rPr/>
        <w:t>the nature of public organizations and impact of their structure and culture on organizational performance;</w:t>
      </w:r>
    </w:p>
    <w:p>
      <w:pPr>
        <w:pStyle w:val="PreformattedText"/>
        <w:bidi w:val="0"/>
        <w:jc w:val="left"/>
        <w:rPr/>
      </w:pPr>
      <w:r>
        <w:rPr/>
        <w:t>the concepts and theories of motivation, leadership, job design and organizational change that can be applied to improve the performance of public organizations; and</w:t>
      </w:r>
    </w:p>
    <w:p>
      <w:pPr>
        <w:pStyle w:val="PreformattedText"/>
        <w:bidi w:val="0"/>
        <w:jc w:val="left"/>
        <w:rPr/>
      </w:pPr>
      <w:r>
        <w:rPr/>
        <w:t xml:space="preserve">one or more areas of public policy specialization (including natural resources, urban development, social policy, environmental policy, and health policy). </w:t>
      </w:r>
    </w:p>
    <w:p>
      <w:pPr>
        <w:pStyle w:val="PreformattedText"/>
        <w:bidi w:val="0"/>
        <w:jc w:val="left"/>
        <w:rPr/>
      </w:pPr>
      <w:r>
        <w:rPr/>
        <w:t>The undergraduates also acquire the necessary cognitive, inter-personal and self-management skills to:</w:t>
      </w:r>
    </w:p>
    <w:p>
      <w:pPr>
        <w:pStyle w:val="PreformattedText"/>
        <w:bidi w:val="0"/>
        <w:jc w:val="left"/>
        <w:rPr/>
      </w:pPr>
      <w:r>
        <w:rPr/>
        <w:t>undertake research involving the synthesizing, integrating and applying of theoretical constructs to define, analyze and address issues in the fields of public administration, public policy and public management;</w:t>
      </w:r>
    </w:p>
    <w:p>
      <w:pPr>
        <w:pStyle w:val="PreformattedText"/>
        <w:bidi w:val="0"/>
        <w:jc w:val="left"/>
        <w:rPr/>
      </w:pPr>
      <w:r>
        <w:rPr/>
        <w:t>communicate ideas and information clearly and effectively oral and written English;</w:t>
      </w:r>
    </w:p>
    <w:p>
      <w:pPr>
        <w:pStyle w:val="PreformattedText"/>
        <w:bidi w:val="0"/>
        <w:jc w:val="left"/>
        <w:rPr/>
      </w:pPr>
      <w:r>
        <w:rPr/>
        <w:t>make appropriate use of information technology for the retrieval, analysis and presentation of information; and</w:t>
      </w:r>
    </w:p>
    <w:p>
      <w:pPr>
        <w:pStyle w:val="PreformattedText"/>
        <w:bidi w:val="0"/>
        <w:jc w:val="left"/>
        <w:rPr/>
      </w:pPr>
      <w:r>
        <w:rPr/>
        <w:t xml:space="preserve">work effectively with others in the pursuit of common objectives.  </w:t>
      </w:r>
    </w:p>
    <w:p>
      <w:pPr>
        <w:pStyle w:val="PreformattedText"/>
        <w:bidi w:val="0"/>
        <w:jc w:val="left"/>
        <w:rPr/>
      </w:pPr>
      <w:r>
        <w:rPr/>
      </w:r>
    </w:p>
    <w:p>
      <w:pPr>
        <w:pStyle w:val="PreformattedText"/>
        <w:bidi w:val="0"/>
        <w:jc w:val="left"/>
        <w:rPr/>
      </w:pPr>
      <w:r>
        <w:rPr/>
        <w:t>���</w:t>
      </w:r>
    </w:p>
    <w:p>
      <w:pPr>
        <w:pStyle w:val="PreformattedText"/>
        <w:bidi w:val="0"/>
        <w:jc w:val="left"/>
        <w:rPr/>
      </w:pPr>
      <w:r>
        <w:rPr/>
        <w:t>BPMA Curriculum</w:t>
      </w:r>
    </w:p>
    <w:p>
      <w:pPr>
        <w:pStyle w:val="PreformattedText"/>
        <w:bidi w:val="0"/>
        <w:jc w:val="left"/>
        <w:rPr/>
      </w:pPr>
      <w:r>
        <w:rPr/>
      </w:r>
    </w:p>
    <w:p>
      <w:pPr>
        <w:pStyle w:val="PreformattedText"/>
        <w:bidi w:val="0"/>
        <w:jc w:val="left"/>
        <w:rPr/>
      </w:pPr>
      <w:r>
        <w:rPr/>
        <w:t>To earn a Bachelor Public and Municipal Administration a student must complete 146 credits.</w:t>
      </w:r>
    </w:p>
    <w:p>
      <w:pPr>
        <w:pStyle w:val="PreformattedText"/>
        <w:bidi w:val="0"/>
        <w:jc w:val="left"/>
        <w:rPr/>
      </w:pPr>
      <w:r>
        <w:rPr/>
      </w:r>
    </w:p>
    <w:p>
      <w:pPr>
        <w:pStyle w:val="PreformattedText"/>
        <w:bidi w:val="0"/>
        <w:jc w:val="left"/>
        <w:rPr/>
      </w:pPr>
      <w:r>
        <w:rPr/>
        <w:t>General Education Requirements #33##Program Required Courses#62##Major Requirements#32##Internship#7##Physical Education#8##Thesis#3##State Examination#1##Total Required for Graduation#146##</w:t>
      </w:r>
    </w:p>
    <w:p>
      <w:pPr>
        <w:pStyle w:val="PreformattedText"/>
        <w:bidi w:val="0"/>
        <w:jc w:val="left"/>
        <w:rPr/>
      </w:pPr>
      <w:r>
        <w:rPr/>
      </w:r>
    </w:p>
    <w:p>
      <w:pPr>
        <w:pStyle w:val="PreformattedText"/>
        <w:bidi w:val="0"/>
        <w:jc w:val="left"/>
        <w:rPr/>
      </w:pPr>
      <w:r>
        <w:rPr/>
        <w:t>General Education Requirements (33 credits)</w:t>
      </w:r>
    </w:p>
    <w:p>
      <w:pPr>
        <w:pStyle w:val="PreformattedText"/>
        <w:bidi w:val="0"/>
        <w:jc w:val="left"/>
        <w:rPr/>
      </w:pPr>
      <w:r>
        <w:rPr/>
        <w:t xml:space="preserve">Students should choose the General Education courses with the assistance and advice of the academic advisors. The following are some guidelines for students in the BPMA program. </w:t>
      </w:r>
    </w:p>
    <w:p>
      <w:pPr>
        <w:pStyle w:val="PreformattedText"/>
        <w:bidi w:val="0"/>
        <w:jc w:val="left"/>
        <w:rPr/>
      </w:pPr>
      <w:r>
        <w:rPr/>
        <w:t>The General Education Requirements are explained in Undergraduate General Education section of this Catalog.</w:t>
      </w:r>
    </w:p>
    <w:p>
      <w:pPr>
        <w:pStyle w:val="PreformattedText"/>
        <w:bidi w:val="0"/>
        <w:jc w:val="left"/>
        <w:rPr/>
      </w:pPr>
      <w:r>
        <w:rPr/>
      </w:r>
    </w:p>
    <w:p>
      <w:pPr>
        <w:pStyle w:val="PreformattedText"/>
        <w:bidi w:val="0"/>
        <w:jc w:val="left"/>
        <w:rPr/>
      </w:pPr>
      <w:r>
        <w:rPr/>
      </w:r>
    </w:p>
    <w:p>
      <w:pPr>
        <w:pStyle w:val="PreformattedText"/>
        <w:bidi w:val="0"/>
        <w:jc w:val="left"/>
        <w:rPr/>
      </w:pPr>
      <w:r>
        <w:rPr/>
        <w:t>Program Required Courses (62)</w:t>
      </w:r>
    </w:p>
    <w:p>
      <w:pPr>
        <w:pStyle w:val="PreformattedText"/>
        <w:bidi w:val="0"/>
        <w:jc w:val="left"/>
        <w:rPr/>
      </w:pPr>
      <w:r>
        <w:rPr/>
      </w:r>
    </w:p>
    <w:p>
      <w:pPr>
        <w:pStyle w:val="PreformattedText"/>
        <w:bidi w:val="0"/>
        <w:jc w:val="left"/>
        <w:rPr/>
      </w:pPr>
      <w:r>
        <w:rPr/>
        <w:t>Course Code#Course Title#Credits##KAZxxx</w:t>
      </w:r>
    </w:p>
    <w:p>
      <w:pPr>
        <w:pStyle w:val="PreformattedText"/>
        <w:bidi w:val="0"/>
        <w:jc w:val="left"/>
        <w:rPr/>
      </w:pPr>
      <w:r>
        <w:rPr/>
      </w:r>
    </w:p>
    <w:p>
      <w:pPr>
        <w:pStyle w:val="PreformattedText"/>
        <w:bidi w:val="0"/>
        <w:jc w:val="left"/>
        <w:rPr/>
      </w:pPr>
      <w:r>
        <w:rPr/>
        <w:t>RUS 1021#Professional Kazakh Language</w:t>
      </w:r>
    </w:p>
    <w:p>
      <w:pPr>
        <w:pStyle w:val="PreformattedText"/>
        <w:bidi w:val="0"/>
        <w:jc w:val="left"/>
        <w:rPr/>
      </w:pPr>
      <w:r>
        <w:rPr/>
        <w:t>Or</w:t>
      </w:r>
    </w:p>
    <w:p>
      <w:pPr>
        <w:pStyle w:val="PreformattedText"/>
        <w:bidi w:val="0"/>
        <w:jc w:val="left"/>
        <w:rPr/>
      </w:pPr>
      <w:r>
        <w:rPr/>
        <w:t>Professional Russian Language#2##PAD 2430#Research, Reading, Writing (Professional Foreign Language)#3##GEN1201</w:t>
      </w:r>
    </w:p>
    <w:p>
      <w:pPr>
        <w:pStyle w:val="PreformattedText"/>
        <w:bidi w:val="0"/>
        <w:jc w:val="left"/>
        <w:rPr/>
      </w:pPr>
      <w:r>
        <w:rPr/>
        <w:t>#Mathematics for Business and Economics#3##PAF2211#Public Marketing #3##ECN2102#Macroeconomics#3##PAD4443#Public Management#3##PAF3531#Public Finance#3##PAD 3533#Organization Theory and Design#3##ENG 1110#Academic Listening and Note Taking#3##ENG 1121 #Academic Reading and Writing II#3##PAD 3113#Quantitative Data Analysis#3##PAD 3116#Methods of Social Research#3##PAD 3511#Fundamentals of Public Financial Management#3##PAD 3523#Human Resource Management#3##PAD 3524#Leadership and Management#3##PAD 3542#Public Policy Analysis#3##PAD4520#Program Evaluation#3##PAF4534#Public Budgeting#3##PAD4541#Gender and Public Policy#3##PAD3522#Decision-making#3##PAD4442#Comparative Public Administration#3##Total##62##</w:t>
      </w:r>
    </w:p>
    <w:p>
      <w:pPr>
        <w:pStyle w:val="PreformattedText"/>
        <w:bidi w:val="0"/>
        <w:jc w:val="left"/>
        <w:rPr/>
      </w:pPr>
      <w:r>
        <w:rPr/>
      </w:r>
    </w:p>
    <w:p>
      <w:pPr>
        <w:pStyle w:val="PreformattedText"/>
        <w:bidi w:val="0"/>
        <w:jc w:val="left"/>
        <w:rPr/>
      </w:pPr>
      <w:r>
        <w:rPr/>
      </w:r>
    </w:p>
    <w:p>
      <w:pPr>
        <w:pStyle w:val="PreformattedText"/>
        <w:bidi w:val="0"/>
        <w:jc w:val="left"/>
        <w:rPr/>
      </w:pPr>
      <w:r>
        <w:rPr/>
        <w:t>Major Requirements</w:t>
      </w:r>
    </w:p>
    <w:p>
      <w:pPr>
        <w:pStyle w:val="PreformattedText"/>
        <w:bidi w:val="0"/>
        <w:jc w:val="left"/>
        <w:rPr/>
      </w:pPr>
      <w:r>
        <w:rPr/>
        <w:t xml:space="preserve">The Department of Public Administration offers the following specializations to students: Public Policy and Administration, Financial Management, Governance and Law, and International Customs Administration.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Financial Management provides an opportunity to acquire more of the knowledge and skills that are required to make policy and manage effectively in public and management organizations. It is designed to prepare students to pursue careers as financial analysts in the public, nonprofit, and private sectors. The coursework in this track will have an analytical, problem solving orientation, and focus on effective management of programs and resources. </w:t>
      </w:r>
    </w:p>
    <w:p>
      <w:pPr>
        <w:pStyle w:val="PreformattedText"/>
        <w:bidi w:val="0"/>
        <w:jc w:val="left"/>
        <w:rPr/>
      </w:pPr>
      <w:r>
        <w:rPr/>
      </w:r>
    </w:p>
    <w:p>
      <w:pPr>
        <w:pStyle w:val="PreformattedText"/>
        <w:bidi w:val="0"/>
        <w:jc w:val="left"/>
        <w:rPr/>
      </w:pPr>
      <w:r>
        <w:rPr/>
        <w:t xml:space="preserve">Public Policy and Administration is for students interested in policy issues, politics, public administration, and related areas. It gives students the foundational skills and knowledge needed for understanding the policy process, and provides students with the analytical skills and training necessary for careers in government agencies, business, consulting, and non-profit organizations. </w:t>
      </w:r>
    </w:p>
    <w:p>
      <w:pPr>
        <w:pStyle w:val="PreformattedText"/>
        <w:bidi w:val="0"/>
        <w:jc w:val="left"/>
        <w:rPr/>
      </w:pPr>
      <w:r>
        <w:rPr/>
      </w:r>
    </w:p>
    <w:p>
      <w:pPr>
        <w:pStyle w:val="PreformattedText"/>
        <w:bidi w:val="0"/>
        <w:jc w:val="left"/>
        <w:rPr/>
      </w:pPr>
      <w:r>
        <w:rPr/>
        <w:t>Governance and Law is designed to prepare capable, innovative professionals to pursue careers in the public and non-profit sectors. The program equips future managers with knowledge and practical skills for effective governance in an era of globalization. The joint major permits students to pursue either an LLM at the Law School or a Master in Public Administration at the College of Social Sciences. This is a new major and shall be implemented in Fall 20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jor in Financial Management (32 credits)</w:t>
      </w:r>
    </w:p>
    <w:p>
      <w:pPr>
        <w:pStyle w:val="PreformattedText"/>
        <w:bidi w:val="0"/>
        <w:jc w:val="left"/>
        <w:rPr/>
      </w:pPr>
      <w:r>
        <w:rPr/>
      </w:r>
    </w:p>
    <w:p>
      <w:pPr>
        <w:pStyle w:val="PreformattedText"/>
        <w:bidi w:val="0"/>
        <w:jc w:val="left"/>
        <w:rPr/>
      </w:pPr>
      <w:r>
        <w:rPr/>
        <w:t>Major Required Courses (5 credits)</w:t>
      </w:r>
    </w:p>
    <w:p>
      <w:pPr>
        <w:pStyle w:val="PreformattedText"/>
        <w:bidi w:val="0"/>
        <w:jc w:val="left"/>
        <w:rPr/>
      </w:pPr>
      <w:r>
        <w:rPr/>
      </w:r>
    </w:p>
    <w:p>
      <w:pPr>
        <w:pStyle w:val="PreformattedText"/>
        <w:bidi w:val="0"/>
        <w:jc w:val="left"/>
        <w:rPr/>
      </w:pPr>
      <w:r>
        <w:rPr/>
        <w:t>Course Code#Course Title#Credits##PAD2111#Theories of Public Administration#3##PAD4553#Local Government (Municipal Management in GOSO)#2##</w:t>
      </w:r>
    </w:p>
    <w:p>
      <w:pPr>
        <w:pStyle w:val="PreformattedText"/>
        <w:bidi w:val="0"/>
        <w:jc w:val="left"/>
        <w:rPr/>
      </w:pPr>
      <w:r>
        <w:rPr/>
        <w:t>Major Electives Courses (27 credits)</w:t>
      </w:r>
    </w:p>
    <w:p>
      <w:pPr>
        <w:pStyle w:val="PreformattedText"/>
        <w:bidi w:val="0"/>
        <w:jc w:val="left"/>
        <w:rPr/>
      </w:pPr>
      <w:r>
        <w:rPr/>
      </w:r>
    </w:p>
    <w:p>
      <w:pPr>
        <w:pStyle w:val="PreformattedText"/>
        <w:bidi w:val="0"/>
        <w:jc w:val="left"/>
        <w:rPr/>
      </w:pPr>
      <w:r>
        <w:rPr/>
        <w:t>Major Prerequisite Courses (6)-2 from here</w:t>
      </w:r>
    </w:p>
    <w:p>
      <w:pPr>
        <w:pStyle w:val="PreformattedText"/>
        <w:bidi w:val="0"/>
        <w:jc w:val="left"/>
        <w:rPr/>
      </w:pPr>
      <w:r>
        <w:rPr/>
      </w:r>
    </w:p>
    <w:p>
      <w:pPr>
        <w:pStyle w:val="PreformattedText"/>
        <w:bidi w:val="0"/>
        <w:jc w:val="left"/>
        <w:rPr/>
      </w:pPr>
      <w:r>
        <w:rPr/>
        <w:t>Course Code#Course Title#Credits##PAD4556#Senior Research Project#3##PAF4532.2#Fiscal Governance (for Financial Management Major)</w:t>
      </w:r>
    </w:p>
    <w:p>
      <w:pPr>
        <w:pStyle w:val="PreformattedText"/>
        <w:bidi w:val="0"/>
        <w:jc w:val="left"/>
        <w:rPr/>
      </w:pPr>
      <w:r>
        <w:rPr/>
        <w:t>#3##PAD3536#Organizational Behavior (for Public Policy Major)#3##PAD3540#Governance and Development (for Law and Governance Major)#3##</w:t>
      </w:r>
    </w:p>
    <w:p>
      <w:pPr>
        <w:pStyle w:val="PreformattedText"/>
        <w:bidi w:val="0"/>
        <w:jc w:val="left"/>
        <w:rPr/>
      </w:pPr>
      <w:r>
        <w:rPr/>
        <w:t>Major Electives in Financial Management (21 credits)</w:t>
      </w:r>
    </w:p>
    <w:p>
      <w:pPr>
        <w:pStyle w:val="PreformattedText"/>
        <w:bidi w:val="0"/>
        <w:jc w:val="left"/>
        <w:rPr/>
      </w:pPr>
      <w:r>
        <w:rPr/>
      </w:r>
    </w:p>
    <w:p>
      <w:pPr>
        <w:pStyle w:val="PreformattedText"/>
        <w:bidi w:val="0"/>
        <w:jc w:val="left"/>
        <w:rPr/>
      </w:pPr>
      <w:r>
        <w:rPr/>
        <w:t>Following are the options from which 7 electives can be selected. Any 6 from the following</w:t>
      </w:r>
    </w:p>
    <w:p>
      <w:pPr>
        <w:pStyle w:val="PreformattedText"/>
        <w:bidi w:val="0"/>
        <w:jc w:val="left"/>
        <w:rPr/>
      </w:pPr>
      <w:r>
        <w:rPr/>
      </w:r>
    </w:p>
    <w:p>
      <w:pPr>
        <w:pStyle w:val="PreformattedText"/>
        <w:bidi w:val="0"/>
        <w:jc w:val="left"/>
        <w:rPr/>
      </w:pPr>
      <w:r>
        <w:rPr/>
        <w:t>Course Code#Course Title#Credits##PAF3534#Taxation and Spending in Selected Countries#3##PAF4531#Investment Management#3##PAF4532#Current Topics in Financial Management#3##PAF4533#Financial Management in the Public Sector#3##PAF4535#Public Sector Auditing#3##PAF4536#Project Appraisal and Management#3##PAF4532.4#Managerial Accounting#3##PAF3532#Government and Business#3##</w:t>
      </w:r>
    </w:p>
    <w:p>
      <w:pPr>
        <w:pStyle w:val="PreformattedText"/>
        <w:bidi w:val="0"/>
        <w:jc w:val="left"/>
        <w:rPr/>
      </w:pPr>
      <w:r>
        <w:rPr/>
        <w:t>Plus any 1 from the following</w:t>
      </w:r>
    </w:p>
    <w:p>
      <w:pPr>
        <w:pStyle w:val="PreformattedText"/>
        <w:bidi w:val="0"/>
        <w:jc w:val="left"/>
        <w:rPr/>
      </w:pPr>
      <w:r>
        <w:rPr/>
      </w:r>
    </w:p>
    <w:p>
      <w:pPr>
        <w:pStyle w:val="PreformattedText"/>
        <w:bidi w:val="0"/>
        <w:jc w:val="left"/>
        <w:rPr/>
      </w:pPr>
      <w:r>
        <w:rPr/>
        <w:t>Course Code#Course Title#Credits##PAD3541#Natural  Resources Management#3##PAD3543#Urban Development#3##PAD3540#Governance and Development#3##PAD3547#Social Policy in Transitional Countries#3##PAD 3548#Health Care Policy#3##PAD4441#Oil and Gas Policy###PAD4542#Current Issues in Public Policy and Administration#3##PAD4553#Local Government#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jor Electives in Public Policy and Administration (21 credits)</w:t>
      </w:r>
    </w:p>
    <w:p>
      <w:pPr>
        <w:pStyle w:val="PreformattedText"/>
        <w:bidi w:val="0"/>
        <w:jc w:val="left"/>
        <w:rPr/>
      </w:pPr>
      <w:r>
        <w:rPr/>
      </w:r>
    </w:p>
    <w:p>
      <w:pPr>
        <w:pStyle w:val="PreformattedText"/>
        <w:bidi w:val="0"/>
        <w:jc w:val="left"/>
        <w:rPr/>
      </w:pPr>
      <w:r>
        <w:rPr/>
        <w:t>Following are the options from which 7 electives can be selected. Any 6 from the following</w:t>
      </w:r>
    </w:p>
    <w:p>
      <w:pPr>
        <w:pStyle w:val="PreformattedText"/>
        <w:bidi w:val="0"/>
        <w:jc w:val="left"/>
        <w:rPr/>
      </w:pPr>
      <w:r>
        <w:rPr/>
      </w:r>
    </w:p>
    <w:p>
      <w:pPr>
        <w:pStyle w:val="PreformattedText"/>
        <w:bidi w:val="0"/>
        <w:jc w:val="left"/>
        <w:rPr/>
      </w:pPr>
      <w:r>
        <w:rPr/>
        <w:t>Course Code#Course Title#Credits##PAD3540#Governance and Development#3##PAD3541#Natural  Resources Management#3##PAD3543#Urban Development#3##PAD3547#Social Policy in Transitional Countries#3##PAD3546#Comparative Educational Policy and System Design#3##PAD3547#Social Policy in Transition Countries#3##PAD3548#Health Care Policy#3##PAD4441#Oil and Gas Policy#3##PAD4542#Current Issues in Public Policy and Administration#3##PAD4553#Local Government#2##PAD4003#Public Policy of Kazakhstan#3##</w:t>
      </w:r>
    </w:p>
    <w:p>
      <w:pPr>
        <w:pStyle w:val="PreformattedText"/>
        <w:bidi w:val="0"/>
        <w:jc w:val="left"/>
        <w:rPr/>
      </w:pPr>
      <w:r>
        <w:rPr/>
        <w:t>Plus any 1 from the following</w:t>
      </w:r>
    </w:p>
    <w:p>
      <w:pPr>
        <w:pStyle w:val="PreformattedText"/>
        <w:bidi w:val="0"/>
        <w:jc w:val="left"/>
        <w:rPr/>
      </w:pPr>
      <w:r>
        <w:rPr/>
      </w:r>
    </w:p>
    <w:p>
      <w:pPr>
        <w:pStyle w:val="PreformattedText"/>
        <w:bidi w:val="0"/>
        <w:jc w:val="left"/>
        <w:rPr/>
      </w:pPr>
      <w:r>
        <w:rPr/>
        <w:t>Course Code#Course Title#Credits##PAF3534#Taxation and Spending in Selected Countries#3##PAF4531#Investment Management#3##PAF4532#Current Topics in Financial Management#3##PAF4533#Financial Management in the Public Sector#3##PAF4535#Public Sector Auditing#3##PAF4536#Project Appraisal and Management#3##PAF4532.4#Managerial Accounting#3##PAF3532#Government and Business#3##</w:t>
      </w:r>
    </w:p>
    <w:p>
      <w:pPr>
        <w:pStyle w:val="PreformattedText"/>
        <w:bidi w:val="0"/>
        <w:jc w:val="left"/>
        <w:rPr/>
      </w:pPr>
      <w:r>
        <w:rPr/>
      </w:r>
    </w:p>
    <w:p>
      <w:pPr>
        <w:pStyle w:val="PreformattedText"/>
        <w:bidi w:val="0"/>
        <w:jc w:val="left"/>
        <w:rPr/>
      </w:pPr>
      <w:r>
        <w:rPr/>
        <w:t>Major Electives in Governance and Law (21 credits)</w:t>
      </w:r>
    </w:p>
    <w:p>
      <w:pPr>
        <w:pStyle w:val="PreformattedText"/>
        <w:bidi w:val="0"/>
        <w:jc w:val="left"/>
        <w:rPr/>
      </w:pPr>
      <w:r>
        <w:rPr/>
      </w:r>
    </w:p>
    <w:p>
      <w:pPr>
        <w:pStyle w:val="PreformattedText"/>
        <w:bidi w:val="0"/>
        <w:jc w:val="left"/>
        <w:rPr/>
      </w:pPr>
      <w:r>
        <w:rPr/>
        <w:t>Following are the options from which 7 electives can be selected. Students are free to choose any 3 from the governance and any 4 from Law areas</w:t>
      </w:r>
    </w:p>
    <w:p>
      <w:pPr>
        <w:pStyle w:val="PreformattedText"/>
        <w:bidi w:val="0"/>
        <w:jc w:val="left"/>
        <w:rPr/>
      </w:pPr>
      <w:r>
        <w:rPr/>
      </w:r>
    </w:p>
    <w:p>
      <w:pPr>
        <w:pStyle w:val="PreformattedText"/>
        <w:bidi w:val="0"/>
        <w:jc w:val="left"/>
        <w:rPr/>
      </w:pPr>
      <w:r>
        <w:rPr/>
        <w:t>Governance Area (any 3 from the following)</w:t>
      </w:r>
    </w:p>
    <w:p>
      <w:pPr>
        <w:pStyle w:val="PreformattedText"/>
        <w:bidi w:val="0"/>
        <w:jc w:val="left"/>
        <w:rPr/>
      </w:pPr>
      <w:r>
        <w:rPr/>
      </w:r>
    </w:p>
    <w:p>
      <w:pPr>
        <w:pStyle w:val="PreformattedText"/>
        <w:bidi w:val="0"/>
        <w:jc w:val="left"/>
        <w:rPr/>
      </w:pPr>
      <w:r>
        <w:rPr/>
        <w:t>Course Code#Course Title#Credits##PAD4003#Public Policy of Kazakhstan#3##PAD4553#Government and Business#3##PAD4701#Current Issues in Governance and Law#3##PAD4702#CSR and International Development#3##</w:t>
      </w:r>
    </w:p>
    <w:p>
      <w:pPr>
        <w:pStyle w:val="PreformattedText"/>
        <w:bidi w:val="0"/>
        <w:jc w:val="left"/>
        <w:rPr/>
      </w:pPr>
      <w:r>
        <w:rPr/>
      </w:r>
    </w:p>
    <w:p>
      <w:pPr>
        <w:pStyle w:val="PreformattedText"/>
        <w:bidi w:val="0"/>
        <w:jc w:val="left"/>
        <w:rPr/>
      </w:pPr>
      <w:r>
        <w:rPr/>
        <w:t>Law Area (any 4 from the following)</w:t>
      </w:r>
    </w:p>
    <w:p>
      <w:pPr>
        <w:pStyle w:val="PreformattedText"/>
        <w:bidi w:val="0"/>
        <w:jc w:val="left"/>
        <w:rPr/>
      </w:pPr>
      <w:r>
        <w:rPr/>
        <w:t>Course Code#Course Title#Credits##GEN1630#Theory of State and Law#3##Law3511#Public International Law#3##Law2101#History of State and Law in Kazakhstan#2##Law2201#Civil Law of Kazakhstan: General Law#3##Law3520#Tax Law of Republic of Kazakhstan#3##Law2102#History of State and Law in Foreign Countries#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erequisites</w:t>
      </w:r>
    </w:p>
    <w:p>
      <w:pPr>
        <w:pStyle w:val="PreformattedText"/>
        <w:bidi w:val="0"/>
        <w:jc w:val="left"/>
        <w:rPr/>
      </w:pPr>
      <w:r>
        <w:rPr/>
        <w:t>The following chart illustrates which courses have prerequisites. In general, students must complete PAD2111</w:t>
      </w:r>
    </w:p>
    <w:p>
      <w:pPr>
        <w:pStyle w:val="PreformattedText"/>
        <w:bidi w:val="0"/>
        <w:jc w:val="left"/>
        <w:rPr/>
      </w:pPr>
      <w:r>
        <w:rPr/>
        <w:t>Theory of Public Administration before taking other public administration courses.</w:t>
      </w:r>
    </w:p>
    <w:p>
      <w:pPr>
        <w:pStyle w:val="PreformattedText"/>
        <w:bidi w:val="0"/>
        <w:jc w:val="left"/>
        <w:rPr/>
      </w:pPr>
      <w:r>
        <w:rPr/>
      </w:r>
    </w:p>
    <w:p>
      <w:pPr>
        <w:pStyle w:val="PreformattedText"/>
        <w:bidi w:val="0"/>
        <w:jc w:val="left"/>
        <w:rPr/>
      </w:pPr>
      <w:r>
        <w:rPr/>
        <w:t>### SHAPE  \* MERGEFORMA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ditional Education (14 credits):</w:t>
      </w:r>
    </w:p>
    <w:p>
      <w:pPr>
        <w:pStyle w:val="PreformattedText"/>
        <w:bidi w:val="0"/>
        <w:jc w:val="left"/>
        <w:rPr/>
      </w:pPr>
      <w:r>
        <w:rPr/>
      </w:r>
    </w:p>
    <w:p>
      <w:pPr>
        <w:pStyle w:val="PreformattedText"/>
        <w:bidi w:val="0"/>
        <w:jc w:val="left"/>
        <w:rPr/>
      </w:pPr>
      <w:r>
        <w:rPr/>
        <w:t>Physical Education#8##Internship #7##</w:t>
      </w:r>
    </w:p>
    <w:p>
      <w:pPr>
        <w:pStyle w:val="PreformattedText"/>
        <w:bidi w:val="0"/>
        <w:jc w:val="left"/>
        <w:rPr/>
      </w:pPr>
      <w:r>
        <w:rPr/>
        <w:t xml:space="preserve">Final Attestation (3 credits): </w:t>
      </w:r>
    </w:p>
    <w:p>
      <w:pPr>
        <w:pStyle w:val="PreformattedText"/>
        <w:bidi w:val="0"/>
        <w:jc w:val="left"/>
        <w:rPr/>
      </w:pPr>
      <w:r>
        <w:rPr/>
      </w:r>
    </w:p>
    <w:p>
      <w:pPr>
        <w:pStyle w:val="PreformattedText"/>
        <w:bidi w:val="0"/>
        <w:jc w:val="left"/>
        <w:rPr/>
      </w:pPr>
      <w:r>
        <w:rPr/>
        <w:t>Course Code####PAD4557#Thesis Defense#3###State Examination (Exit Exam)</w:t>
      </w:r>
    </w:p>
    <w:p>
      <w:pPr>
        <w:pStyle w:val="PreformattedText"/>
        <w:bidi w:val="0"/>
        <w:jc w:val="left"/>
        <w:rPr/>
      </w:pPr>
      <w:r>
        <w:rPr/>
        <w:t>#    1##</w:t>
      </w:r>
    </w:p>
    <w:p>
      <w:pPr>
        <w:pStyle w:val="PreformattedText"/>
        <w:bidi w:val="0"/>
        <w:jc w:val="left"/>
        <w:rPr/>
      </w:pPr>
      <w:r>
        <w:rPr/>
      </w:r>
    </w:p>
    <w:p>
      <w:pPr>
        <w:pStyle w:val="PreformattedText"/>
        <w:bidi w:val="0"/>
        <w:jc w:val="left"/>
        <w:rPr/>
      </w:pPr>
      <w:r>
        <w:rPr/>
        <w:t>Internship requirements</w:t>
      </w:r>
    </w:p>
    <w:p>
      <w:pPr>
        <w:pStyle w:val="PreformattedText"/>
        <w:bidi w:val="0"/>
        <w:jc w:val="left"/>
        <w:rPr/>
      </w:pPr>
      <w:r>
        <w:rPr/>
      </w:r>
    </w:p>
    <w:p>
      <w:pPr>
        <w:pStyle w:val="PreformattedText"/>
        <w:bidi w:val="0"/>
        <w:jc w:val="left"/>
        <w:rPr/>
      </w:pPr>
      <w:r>
        <w:rPr/>
        <w:t xml:space="preserve">All BPMA students are required to complete a 7-credit internship. </w:t>
      </w:r>
    </w:p>
    <w:p>
      <w:pPr>
        <w:pStyle w:val="PreformattedText"/>
        <w:bidi w:val="0"/>
        <w:jc w:val="left"/>
        <w:rPr/>
      </w:pPr>
      <w:r>
        <w:rPr/>
      </w:r>
    </w:p>
    <w:p>
      <w:pPr>
        <w:pStyle w:val="PreformattedText"/>
        <w:bidi w:val="0"/>
        <w:jc w:val="left"/>
        <w:rPr/>
      </w:pPr>
      <w:r>
        <w:rPr/>
      </w:r>
    </w:p>
    <w:p>
      <w:pPr>
        <w:pStyle w:val="PreformattedText"/>
        <w:bidi w:val="0"/>
        <w:jc w:val="left"/>
        <w:rPr/>
      </w:pPr>
      <w:r>
        <w:rPr/>
        <w:t>####CSS3001.1</w:t>
      </w:r>
    </w:p>
    <w:p>
      <w:pPr>
        <w:pStyle w:val="PreformattedText"/>
        <w:bidi w:val="0"/>
        <w:jc w:val="left"/>
        <w:rPr/>
      </w:pPr>
      <w:r>
        <w:rPr/>
      </w:r>
    </w:p>
    <w:p>
      <w:pPr>
        <w:pStyle w:val="PreformattedText"/>
        <w:bidi w:val="0"/>
        <w:jc w:val="left"/>
        <w:rPr/>
      </w:pPr>
      <w:r>
        <w:rPr/>
        <w:t>CSS3001.2</w:t>
      </w:r>
    </w:p>
    <w:p>
      <w:pPr>
        <w:pStyle w:val="PreformattedText"/>
        <w:bidi w:val="0"/>
        <w:jc w:val="left"/>
        <w:rPr/>
      </w:pPr>
      <w:r>
        <w:rPr/>
      </w:r>
    </w:p>
    <w:p>
      <w:pPr>
        <w:pStyle w:val="PreformattedText"/>
        <w:bidi w:val="0"/>
        <w:jc w:val="left"/>
        <w:rPr/>
      </w:pPr>
      <w:r>
        <w:rPr/>
        <w:t>CSS3002.1</w:t>
      </w:r>
    </w:p>
    <w:p>
      <w:pPr>
        <w:pStyle w:val="PreformattedText"/>
        <w:bidi w:val="0"/>
        <w:jc w:val="left"/>
        <w:rPr/>
      </w:pPr>
      <w:r>
        <w:rPr/>
      </w:r>
    </w:p>
    <w:p>
      <w:pPr>
        <w:pStyle w:val="PreformattedText"/>
        <w:bidi w:val="0"/>
        <w:jc w:val="left"/>
        <w:rPr/>
      </w:pPr>
      <w:r>
        <w:rPr/>
        <w:t>CSS3002.2</w:t>
      </w:r>
    </w:p>
    <w:p>
      <w:pPr>
        <w:pStyle w:val="PreformattedText"/>
        <w:bidi w:val="0"/>
        <w:jc w:val="left"/>
        <w:rPr/>
      </w:pPr>
      <w:r>
        <w:rPr/>
      </w:r>
    </w:p>
    <w:p>
      <w:pPr>
        <w:pStyle w:val="PreformattedText"/>
        <w:bidi w:val="0"/>
        <w:jc w:val="left"/>
        <w:rPr/>
      </w:pPr>
      <w:r>
        <w:rPr/>
      </w:r>
    </w:p>
    <w:p>
      <w:pPr>
        <w:pStyle w:val="PreformattedText"/>
        <w:bidi w:val="0"/>
        <w:jc w:val="left"/>
        <w:rPr/>
      </w:pPr>
      <w:r>
        <w:rPr/>
        <w:t>PAD3115.1</w:t>
      </w:r>
    </w:p>
    <w:p>
      <w:pPr>
        <w:pStyle w:val="PreformattedText"/>
        <w:bidi w:val="0"/>
        <w:jc w:val="left"/>
        <w:rPr/>
      </w:pPr>
      <w:r>
        <w:rPr/>
      </w:r>
    </w:p>
    <w:p>
      <w:pPr>
        <w:pStyle w:val="PreformattedText"/>
        <w:bidi w:val="0"/>
        <w:jc w:val="left"/>
        <w:rPr/>
      </w:pPr>
      <w:r>
        <w:rPr/>
        <w:t xml:space="preserve">PAD3115.2#Introductory Internship (Kazakhstan Parliament) Foundation Course and </w:t>
      </w:r>
    </w:p>
    <w:p>
      <w:pPr>
        <w:pStyle w:val="PreformattedText"/>
        <w:bidi w:val="0"/>
        <w:jc w:val="left"/>
        <w:rPr/>
      </w:pPr>
      <w:r>
        <w:rPr/>
        <w:t>Introductory Internship (Kazakhstan Parliament)</w:t>
      </w:r>
    </w:p>
    <w:p>
      <w:pPr>
        <w:pStyle w:val="PreformattedText"/>
        <w:bidi w:val="0"/>
        <w:jc w:val="left"/>
        <w:rPr/>
      </w:pPr>
      <w:r>
        <w:rPr/>
        <w:t xml:space="preserve">Or </w:t>
      </w:r>
    </w:p>
    <w:p>
      <w:pPr>
        <w:pStyle w:val="PreformattedText"/>
        <w:bidi w:val="0"/>
        <w:jc w:val="left"/>
        <w:rPr/>
      </w:pPr>
      <w:r>
        <w:rPr/>
      </w:r>
    </w:p>
    <w:p>
      <w:pPr>
        <w:pStyle w:val="PreformattedText"/>
        <w:bidi w:val="0"/>
        <w:jc w:val="left"/>
        <w:rPr/>
      </w:pPr>
      <w:r>
        <w:rPr/>
        <w:t>Introductory Internship (Ministry of Economics) Foundation Course) and</w:t>
      </w:r>
    </w:p>
    <w:p>
      <w:pPr>
        <w:pStyle w:val="PreformattedText"/>
        <w:bidi w:val="0"/>
        <w:jc w:val="left"/>
        <w:rPr/>
      </w:pPr>
      <w:r>
        <w:rPr/>
        <w:t>Introductory Internship (Ministry of Economics)</w:t>
      </w:r>
    </w:p>
    <w:p>
      <w:pPr>
        <w:pStyle w:val="PreformattedText"/>
        <w:bidi w:val="0"/>
        <w:jc w:val="left"/>
        <w:rPr/>
      </w:pPr>
      <w:r>
        <w:rPr/>
        <w:t>Or</w:t>
      </w:r>
    </w:p>
    <w:p>
      <w:pPr>
        <w:pStyle w:val="PreformattedText"/>
        <w:bidi w:val="0"/>
        <w:jc w:val="left"/>
        <w:rPr/>
      </w:pPr>
      <w:r>
        <w:rPr/>
        <w:t>Professional Internship in Public Administration I and</w:t>
      </w:r>
    </w:p>
    <w:p>
      <w:pPr>
        <w:pStyle w:val="PreformattedText"/>
        <w:bidi w:val="0"/>
        <w:jc w:val="left"/>
        <w:rPr/>
      </w:pPr>
      <w:r>
        <w:rPr/>
        <w:t>Professional Internship in Public Administration II</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t>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4</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gram Plan</w:t>
      </w:r>
    </w:p>
    <w:p>
      <w:pPr>
        <w:pStyle w:val="PreformattedText"/>
        <w:bidi w:val="0"/>
        <w:jc w:val="left"/>
        <w:rPr/>
      </w:pPr>
      <w:r>
        <w:rPr/>
      </w:r>
    </w:p>
    <w:p>
      <w:pPr>
        <w:pStyle w:val="PreformattedText"/>
        <w:bidi w:val="0"/>
        <w:jc w:val="left"/>
        <w:rPr/>
      </w:pPr>
      <w:r>
        <w:rPr/>
        <w:t>The following table is a sample program of study to finish the degree in four yea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SSPA Study Plan</w:t>
      </w:r>
    </w:p>
    <w:p>
      <w:pPr>
        <w:pStyle w:val="PreformattedText"/>
        <w:bidi w:val="0"/>
        <w:jc w:val="left"/>
        <w:rPr/>
      </w:pPr>
      <w:r>
        <w:rPr/>
      </w:r>
    </w:p>
    <w:p>
      <w:pPr>
        <w:pStyle w:val="PreformattedText"/>
        <w:bidi w:val="0"/>
        <w:jc w:val="left"/>
        <w:rPr/>
      </w:pPr>
      <w:r>
        <w:rPr/>
        <w:t>1st  Year#Fall###Spring###Summer###GEN1000</w:t>
      </w:r>
    </w:p>
    <w:p>
      <w:pPr>
        <w:pStyle w:val="PreformattedText"/>
        <w:bidi w:val="0"/>
        <w:jc w:val="left"/>
        <w:rPr/>
      </w:pPr>
      <w:r>
        <w:rPr/>
        <w:t>GEN1300</w:t>
      </w:r>
    </w:p>
    <w:p>
      <w:pPr>
        <w:pStyle w:val="PreformattedText"/>
        <w:bidi w:val="0"/>
        <w:jc w:val="left"/>
        <w:rPr/>
      </w:pPr>
      <w:r>
        <w:rPr/>
        <w:t>(             )</w:t>
      </w:r>
    </w:p>
    <w:p>
      <w:pPr>
        <w:pStyle w:val="PreformattedText"/>
        <w:bidi w:val="0"/>
        <w:jc w:val="left"/>
        <w:rPr/>
      </w:pPr>
      <w:r>
        <w:rPr/>
        <w:t>GEN1030</w:t>
      </w:r>
    </w:p>
    <w:p>
      <w:pPr>
        <w:pStyle w:val="PreformattedText"/>
        <w:bidi w:val="0"/>
        <w:jc w:val="left"/>
        <w:rPr/>
      </w:pPr>
      <w:r>
        <w:rPr/>
      </w:r>
    </w:p>
    <w:p>
      <w:pPr>
        <w:pStyle w:val="PreformattedText"/>
        <w:bidi w:val="0"/>
        <w:jc w:val="left"/>
        <w:rPr/>
      </w:pPr>
      <w:r>
        <w:rPr/>
        <w:t>GEN1100</w:t>
      </w:r>
    </w:p>
    <w:p>
      <w:pPr>
        <w:pStyle w:val="PreformattedText"/>
        <w:bidi w:val="0"/>
        <w:jc w:val="left"/>
        <w:rPr/>
      </w:pPr>
      <w:r>
        <w:rPr/>
        <w:t xml:space="preserve">(             ) </w:t>
      </w:r>
    </w:p>
    <w:p>
      <w:pPr>
        <w:pStyle w:val="PreformattedText"/>
        <w:bidi w:val="0"/>
        <w:jc w:val="left"/>
        <w:rPr/>
      </w:pPr>
      <w:r>
        <w:rPr/>
        <w:t xml:space="preserve">   </w:t>
      </w:r>
      <w:r>
        <w:rPr/>
        <w:t>GEN1120</w:t>
      </w:r>
    </w:p>
    <w:p>
      <w:pPr>
        <w:pStyle w:val="PreformattedText"/>
        <w:bidi w:val="0"/>
        <w:jc w:val="left"/>
        <w:rPr/>
      </w:pPr>
      <w:r>
        <w:rPr/>
        <w:t xml:space="preserve">#History of Kazakhstan </w:t>
      </w:r>
    </w:p>
    <w:p>
      <w:pPr>
        <w:pStyle w:val="PreformattedText"/>
        <w:bidi w:val="0"/>
        <w:jc w:val="left"/>
        <w:rPr/>
      </w:pPr>
      <w:r>
        <w:rPr/>
        <w:t xml:space="preserve">Introduction to Computers </w:t>
      </w:r>
    </w:p>
    <w:p>
      <w:pPr>
        <w:pStyle w:val="PreformattedText"/>
        <w:bidi w:val="0"/>
        <w:jc w:val="left"/>
        <w:rPr/>
      </w:pPr>
      <w:r>
        <w:rPr/>
        <w:t>Kazakh Language-I</w:t>
      </w:r>
    </w:p>
    <w:p>
      <w:pPr>
        <w:pStyle w:val="PreformattedText"/>
        <w:bidi w:val="0"/>
        <w:jc w:val="left"/>
        <w:rPr/>
      </w:pPr>
      <w:r>
        <w:rPr/>
        <w:t xml:space="preserve">Introduction to Environmental Studies </w:t>
      </w:r>
    </w:p>
    <w:p>
      <w:pPr>
        <w:pStyle w:val="PreformattedText"/>
        <w:bidi w:val="0"/>
        <w:jc w:val="left"/>
        <w:rPr/>
      </w:pPr>
      <w:r>
        <w:rPr/>
        <w:t xml:space="preserve">Academic Speaking </w:t>
      </w:r>
    </w:p>
    <w:p>
      <w:pPr>
        <w:pStyle w:val="PreformattedText"/>
        <w:bidi w:val="0"/>
        <w:jc w:val="left"/>
        <w:rPr/>
      </w:pPr>
      <w:r>
        <w:rPr/>
        <w:t xml:space="preserve">Physical Education </w:t>
      </w:r>
    </w:p>
    <w:p>
      <w:pPr>
        <w:pStyle w:val="PreformattedText"/>
        <w:bidi w:val="0"/>
        <w:jc w:val="left"/>
        <w:rPr/>
      </w:pPr>
      <w:r>
        <w:rPr/>
      </w:r>
    </w:p>
    <w:p>
      <w:pPr>
        <w:pStyle w:val="PreformattedText"/>
        <w:bidi w:val="0"/>
        <w:jc w:val="left"/>
        <w:rPr/>
      </w:pPr>
      <w:r>
        <w:rPr/>
        <w:t xml:space="preserve">Academic Reading Writing I </w:t>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2</w:t>
      </w:r>
    </w:p>
    <w:p>
      <w:pPr>
        <w:pStyle w:val="PreformattedText"/>
        <w:bidi w:val="0"/>
        <w:jc w:val="left"/>
        <w:rPr/>
      </w:pPr>
      <w:r>
        <w:rPr/>
        <w:t>3</w:t>
      </w:r>
    </w:p>
    <w:p>
      <w:pPr>
        <w:pStyle w:val="PreformattedText"/>
        <w:bidi w:val="0"/>
        <w:jc w:val="left"/>
        <w:rPr/>
      </w:pPr>
      <w:r>
        <w:rPr/>
        <w:t>2</w:t>
      </w:r>
    </w:p>
    <w:p>
      <w:pPr>
        <w:pStyle w:val="PreformattedText"/>
        <w:bidi w:val="0"/>
        <w:jc w:val="left"/>
        <w:rPr/>
      </w:pPr>
      <w:r>
        <w:rPr/>
      </w:r>
    </w:p>
    <w:p>
      <w:pPr>
        <w:pStyle w:val="PreformattedText"/>
        <w:bidi w:val="0"/>
        <w:jc w:val="left"/>
        <w:rPr/>
      </w:pPr>
      <w:r>
        <w:rPr/>
        <w:t>3#(         )</w:t>
      </w:r>
    </w:p>
    <w:p>
      <w:pPr>
        <w:pStyle w:val="PreformattedText"/>
        <w:bidi w:val="0"/>
        <w:jc w:val="left"/>
        <w:rPr/>
      </w:pPr>
      <w:r>
        <w:rPr/>
        <w:t>GEN1110</w:t>
      </w:r>
    </w:p>
    <w:p>
      <w:pPr>
        <w:pStyle w:val="PreformattedText"/>
        <w:bidi w:val="0"/>
        <w:jc w:val="left"/>
        <w:rPr/>
      </w:pPr>
      <w:r>
        <w:rPr/>
      </w:r>
    </w:p>
    <w:p>
      <w:pPr>
        <w:pStyle w:val="PreformattedText"/>
        <w:bidi w:val="0"/>
        <w:jc w:val="left"/>
        <w:rPr/>
      </w:pPr>
      <w:r>
        <w:rPr/>
        <w:t>GEN1040</w:t>
      </w:r>
    </w:p>
    <w:p>
      <w:pPr>
        <w:pStyle w:val="PreformattedText"/>
        <w:bidi w:val="0"/>
        <w:jc w:val="left"/>
        <w:rPr/>
      </w:pPr>
      <w:r>
        <w:rPr/>
        <w:t>(             )</w:t>
      </w:r>
    </w:p>
    <w:p>
      <w:pPr>
        <w:pStyle w:val="PreformattedText"/>
        <w:bidi w:val="0"/>
        <w:jc w:val="left"/>
        <w:rPr/>
      </w:pPr>
      <w:r>
        <w:rPr/>
        <w:t>GEN2702</w:t>
      </w:r>
    </w:p>
    <w:p>
      <w:pPr>
        <w:pStyle w:val="PreformattedText"/>
        <w:bidi w:val="0"/>
        <w:jc w:val="left"/>
        <w:rPr/>
      </w:pPr>
      <w:r>
        <w:rPr/>
        <w:t>GEN112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azakh Language-II</w:t>
      </w:r>
    </w:p>
    <w:p>
      <w:pPr>
        <w:pStyle w:val="PreformattedText"/>
        <w:bidi w:val="0"/>
        <w:jc w:val="left"/>
        <w:rPr/>
      </w:pPr>
      <w:r>
        <w:rPr/>
        <w:t xml:space="preserve">Academic Listening and Note-taking </w:t>
      </w:r>
    </w:p>
    <w:p>
      <w:pPr>
        <w:pStyle w:val="PreformattedText"/>
        <w:bidi w:val="0"/>
        <w:jc w:val="left"/>
        <w:rPr/>
      </w:pPr>
      <w:r>
        <w:rPr/>
        <w:t>Life Security</w:t>
      </w:r>
    </w:p>
    <w:p>
      <w:pPr>
        <w:pStyle w:val="PreformattedText"/>
        <w:bidi w:val="0"/>
        <w:jc w:val="left"/>
        <w:rPr/>
      </w:pPr>
      <w:r>
        <w:rPr/>
        <w:t xml:space="preserve">Physical Education -2 </w:t>
      </w:r>
    </w:p>
    <w:p>
      <w:pPr>
        <w:pStyle w:val="PreformattedText"/>
        <w:bidi w:val="0"/>
        <w:jc w:val="left"/>
        <w:rPr/>
      </w:pPr>
      <w:r>
        <w:rPr/>
        <w:t>Introduction to Geography</w:t>
      </w:r>
    </w:p>
    <w:p>
      <w:pPr>
        <w:pStyle w:val="PreformattedText"/>
        <w:bidi w:val="0"/>
        <w:jc w:val="left"/>
        <w:rPr/>
      </w:pPr>
      <w:r>
        <w:rPr/>
        <w:t xml:space="preserve">Academic Reading Writing II </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2</w:t>
      </w:r>
    </w:p>
    <w:p>
      <w:pPr>
        <w:pStyle w:val="PreformattedText"/>
        <w:bidi w:val="0"/>
        <w:jc w:val="left"/>
        <w:rPr/>
      </w:pPr>
      <w:r>
        <w:rPr/>
        <w:t>2</w:t>
      </w:r>
    </w:p>
    <w:p>
      <w:pPr>
        <w:pStyle w:val="PreformattedText"/>
        <w:bidi w:val="0"/>
        <w:jc w:val="left"/>
        <w:rPr/>
      </w:pPr>
      <w:r>
        <w:rPr/>
        <w:t>2</w:t>
      </w:r>
    </w:p>
    <w:p>
      <w:pPr>
        <w:pStyle w:val="PreformattedText"/>
        <w:bidi w:val="0"/>
        <w:jc w:val="left"/>
        <w:rPr/>
      </w:pPr>
      <w:r>
        <w:rPr/>
        <w:t>3</w:t>
      </w:r>
    </w:p>
    <w:p>
      <w:pPr>
        <w:pStyle w:val="PreformattedText"/>
        <w:bidi w:val="0"/>
        <w:jc w:val="left"/>
        <w:rPr/>
      </w:pPr>
      <w:r>
        <w:rPr/>
      </w:r>
    </w:p>
    <w:p>
      <w:pPr>
        <w:pStyle w:val="PreformattedText"/>
        <w:bidi w:val="0"/>
        <w:jc w:val="left"/>
        <w:rPr/>
      </w:pPr>
      <w:r>
        <w:rPr/>
        <w:t>#(            )</w:t>
      </w:r>
    </w:p>
    <w:p>
      <w:pPr>
        <w:pStyle w:val="PreformattedText"/>
        <w:bidi w:val="0"/>
        <w:jc w:val="left"/>
        <w:rPr/>
      </w:pPr>
      <w:r>
        <w:rPr/>
        <w:t>GEN1201</w:t>
      </w:r>
    </w:p>
    <w:p>
      <w:pPr>
        <w:pStyle w:val="PreformattedText"/>
        <w:bidi w:val="0"/>
        <w:jc w:val="left"/>
        <w:rPr/>
      </w:pPr>
      <w:r>
        <w:rPr/>
      </w:r>
    </w:p>
    <w:p>
      <w:pPr>
        <w:pStyle w:val="PreformattedText"/>
        <w:bidi w:val="0"/>
        <w:jc w:val="left"/>
        <w:rPr/>
      </w:pPr>
      <w:r>
        <w:rPr/>
        <w:t>#Physical Education</w:t>
      </w:r>
    </w:p>
    <w:p>
      <w:pPr>
        <w:pStyle w:val="PreformattedText"/>
        <w:bidi w:val="0"/>
        <w:jc w:val="left"/>
        <w:rPr/>
      </w:pPr>
      <w:r>
        <w:rPr/>
        <w:t xml:space="preserve">Math for Business and Economics </w:t>
      </w:r>
    </w:p>
    <w:p>
      <w:pPr>
        <w:pStyle w:val="PreformattedText"/>
        <w:bidi w:val="0"/>
        <w:jc w:val="left"/>
        <w:rPr/>
      </w:pPr>
      <w:r>
        <w:rPr/>
        <w:t>#2</w:t>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9###15###08##2nd  Year#Fall ###Spring###Summer###GEN2720</w:t>
      </w:r>
    </w:p>
    <w:p>
      <w:pPr>
        <w:pStyle w:val="PreformattedText"/>
        <w:bidi w:val="0"/>
        <w:jc w:val="left"/>
        <w:rPr/>
      </w:pPr>
      <w:r>
        <w:rPr/>
      </w:r>
    </w:p>
    <w:p>
      <w:pPr>
        <w:pStyle w:val="PreformattedText"/>
        <w:bidi w:val="0"/>
        <w:jc w:val="left"/>
        <w:rPr/>
      </w:pPr>
      <w:r>
        <w:rPr/>
        <w:t>GEN 2430</w:t>
      </w:r>
    </w:p>
    <w:p>
      <w:pPr>
        <w:pStyle w:val="PreformattedText"/>
        <w:bidi w:val="0"/>
        <w:jc w:val="left"/>
        <w:rPr/>
      </w:pPr>
      <w:r>
        <w:rPr/>
      </w:r>
    </w:p>
    <w:p>
      <w:pPr>
        <w:pStyle w:val="PreformattedText"/>
        <w:bidi w:val="0"/>
        <w:jc w:val="left"/>
        <w:rPr/>
      </w:pPr>
      <w:r>
        <w:rPr/>
        <w:t>PAD 2111</w:t>
      </w:r>
    </w:p>
    <w:p>
      <w:pPr>
        <w:pStyle w:val="PreformattedText"/>
        <w:bidi w:val="0"/>
        <w:jc w:val="left"/>
        <w:rPr/>
      </w:pPr>
      <w:r>
        <w:rPr/>
      </w:r>
    </w:p>
    <w:p>
      <w:pPr>
        <w:pStyle w:val="PreformattedText"/>
        <w:bidi w:val="0"/>
        <w:jc w:val="left"/>
        <w:rPr/>
      </w:pPr>
      <w:r>
        <w:rPr/>
        <w:t>GEN2500</w:t>
      </w:r>
    </w:p>
    <w:p>
      <w:pPr>
        <w:pStyle w:val="PreformattedText"/>
        <w:bidi w:val="0"/>
        <w:jc w:val="left"/>
        <w:rPr/>
      </w:pPr>
      <w:r>
        <w:rPr/>
        <w:t>ECN2102</w:t>
      </w:r>
    </w:p>
    <w:p>
      <w:pPr>
        <w:pStyle w:val="PreformattedText"/>
        <w:bidi w:val="0"/>
        <w:jc w:val="left"/>
        <w:rPr/>
      </w:pPr>
      <w:r>
        <w:rPr/>
        <w:t xml:space="preserve">(             )#Introduction to Law of Kazakhstan </w:t>
      </w:r>
    </w:p>
    <w:p>
      <w:pPr>
        <w:pStyle w:val="PreformattedText"/>
        <w:bidi w:val="0"/>
        <w:jc w:val="left"/>
        <w:rPr/>
      </w:pPr>
      <w:r>
        <w:rPr/>
        <w:t xml:space="preserve">Research Reading and Writing </w:t>
      </w:r>
    </w:p>
    <w:p>
      <w:pPr>
        <w:pStyle w:val="PreformattedText"/>
        <w:bidi w:val="0"/>
        <w:jc w:val="left"/>
        <w:rPr/>
      </w:pPr>
      <w:r>
        <w:rPr/>
        <w:t xml:space="preserve">Theory of Public Administration </w:t>
      </w:r>
    </w:p>
    <w:p>
      <w:pPr>
        <w:pStyle w:val="PreformattedText"/>
        <w:bidi w:val="0"/>
        <w:jc w:val="left"/>
        <w:rPr/>
      </w:pPr>
      <w:r>
        <w:rPr/>
        <w:t xml:space="preserve">Introduction to Philosophy </w:t>
      </w:r>
    </w:p>
    <w:p>
      <w:pPr>
        <w:pStyle w:val="PreformattedText"/>
        <w:bidi w:val="0"/>
        <w:jc w:val="left"/>
        <w:rPr/>
      </w:pPr>
      <w:r>
        <w:rPr/>
        <w:t xml:space="preserve">Macroeconomics </w:t>
      </w:r>
    </w:p>
    <w:p>
      <w:pPr>
        <w:pStyle w:val="PreformattedText"/>
        <w:bidi w:val="0"/>
        <w:jc w:val="left"/>
        <w:rPr/>
      </w:pPr>
      <w:r>
        <w:rPr/>
        <w:t xml:space="preserve">Physical Education </w:t>
      </w:r>
    </w:p>
    <w:p>
      <w:pPr>
        <w:pStyle w:val="PreformattedText"/>
        <w:bidi w:val="0"/>
        <w:jc w:val="left"/>
        <w:rPr/>
      </w:pPr>
      <w:r>
        <w:rPr/>
        <w:t>#2</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2</w:t>
      </w:r>
    </w:p>
    <w:p>
      <w:pPr>
        <w:pStyle w:val="PreformattedText"/>
        <w:bidi w:val="0"/>
        <w:jc w:val="left"/>
        <w:rPr/>
      </w:pPr>
      <w:r>
        <w:rPr/>
        <w:t>#GEN2700/PAD2700 GEN2701/ POL2511</w:t>
      </w:r>
    </w:p>
    <w:p>
      <w:pPr>
        <w:pStyle w:val="PreformattedText"/>
        <w:bidi w:val="0"/>
        <w:jc w:val="left"/>
        <w:rPr/>
      </w:pPr>
      <w:r>
        <w:rPr/>
        <w:t xml:space="preserve"> </w:t>
      </w:r>
    </w:p>
    <w:p>
      <w:pPr>
        <w:pStyle w:val="PreformattedText"/>
        <w:bidi w:val="0"/>
        <w:jc w:val="left"/>
        <w:rPr/>
      </w:pPr>
      <w:r>
        <w:rPr/>
        <w:t>PAD3116</w:t>
      </w:r>
    </w:p>
    <w:p>
      <w:pPr>
        <w:pStyle w:val="PreformattedText"/>
        <w:bidi w:val="0"/>
        <w:jc w:val="left"/>
        <w:rPr/>
      </w:pPr>
      <w:r>
        <w:rPr/>
      </w:r>
    </w:p>
    <w:p>
      <w:pPr>
        <w:pStyle w:val="PreformattedText"/>
        <w:bidi w:val="0"/>
        <w:jc w:val="left"/>
        <w:rPr/>
      </w:pPr>
      <w:r>
        <w:rPr/>
        <w:t>PAF2211</w:t>
      </w:r>
    </w:p>
    <w:p>
      <w:pPr>
        <w:pStyle w:val="PreformattedText"/>
        <w:bidi w:val="0"/>
        <w:jc w:val="left"/>
        <w:rPr/>
      </w:pPr>
      <w:r>
        <w:rPr/>
        <w:t xml:space="preserve">PAD3113#Fundamentals of Sociology </w:t>
      </w:r>
    </w:p>
    <w:p>
      <w:pPr>
        <w:pStyle w:val="PreformattedText"/>
        <w:bidi w:val="0"/>
        <w:jc w:val="left"/>
        <w:rPr/>
      </w:pPr>
      <w:r>
        <w:rPr/>
        <w:t xml:space="preserve">Fundamentals of Political Science </w:t>
      </w:r>
    </w:p>
    <w:p>
      <w:pPr>
        <w:pStyle w:val="PreformattedText"/>
        <w:bidi w:val="0"/>
        <w:jc w:val="left"/>
        <w:rPr/>
      </w:pPr>
      <w:r>
        <w:rPr/>
      </w:r>
    </w:p>
    <w:p>
      <w:pPr>
        <w:pStyle w:val="PreformattedText"/>
        <w:bidi w:val="0"/>
        <w:jc w:val="left"/>
        <w:rPr/>
      </w:pPr>
      <w:r>
        <w:rPr/>
      </w:r>
    </w:p>
    <w:p>
      <w:pPr>
        <w:pStyle w:val="PreformattedText"/>
        <w:bidi w:val="0"/>
        <w:jc w:val="left"/>
        <w:rPr/>
      </w:pPr>
      <w:r>
        <w:rPr/>
        <w:t>Methods of Social Research</w:t>
      </w:r>
    </w:p>
    <w:p>
      <w:pPr>
        <w:pStyle w:val="PreformattedText"/>
        <w:bidi w:val="0"/>
        <w:jc w:val="left"/>
        <w:rPr/>
      </w:pPr>
      <w:r>
        <w:rPr/>
        <w:t xml:space="preserve">Public Sector Marketing </w:t>
      </w:r>
    </w:p>
    <w:p>
      <w:pPr>
        <w:pStyle w:val="PreformattedText"/>
        <w:bidi w:val="0"/>
        <w:jc w:val="left"/>
        <w:rPr/>
      </w:pPr>
      <w:r>
        <w:rPr/>
        <w:t>Quantitative Data Analysis #2</w:t>
      </w:r>
    </w:p>
    <w:p>
      <w:pPr>
        <w:pStyle w:val="PreformattedText"/>
        <w:bidi w:val="0"/>
        <w:jc w:val="left"/>
        <w:rPr/>
      </w:pPr>
      <w:r>
        <w:rPr/>
        <w:t>2</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t>#CSS3001</w:t>
      </w:r>
    </w:p>
    <w:p>
      <w:pPr>
        <w:pStyle w:val="PreformattedText"/>
        <w:bidi w:val="0"/>
        <w:jc w:val="left"/>
        <w:rPr/>
      </w:pPr>
      <w:r>
        <w:rPr/>
      </w:r>
    </w:p>
    <w:p>
      <w:pPr>
        <w:pStyle w:val="PreformattedText"/>
        <w:bidi w:val="0"/>
        <w:jc w:val="left"/>
        <w:rPr/>
      </w:pPr>
      <w:r>
        <w:rPr/>
        <w:t>#Internship</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6###13###3##3rd Year#Fall ###Spring###Summer###PAF3531</w:t>
      </w:r>
    </w:p>
    <w:p>
      <w:pPr>
        <w:pStyle w:val="PreformattedText"/>
        <w:bidi w:val="0"/>
        <w:jc w:val="left"/>
        <w:rPr/>
      </w:pPr>
      <w:r>
        <w:rPr/>
        <w:t>PAD3524</w:t>
      </w:r>
    </w:p>
    <w:p>
      <w:pPr>
        <w:pStyle w:val="PreformattedText"/>
        <w:bidi w:val="0"/>
        <w:jc w:val="left"/>
        <w:rPr/>
      </w:pPr>
      <w:r>
        <w:rPr/>
      </w:r>
    </w:p>
    <w:p>
      <w:pPr>
        <w:pStyle w:val="PreformattedText"/>
        <w:bidi w:val="0"/>
        <w:jc w:val="left"/>
        <w:rPr/>
      </w:pPr>
      <w:r>
        <w:rPr/>
        <w:t>PAD 3533</w:t>
      </w:r>
    </w:p>
    <w:p>
      <w:pPr>
        <w:pStyle w:val="PreformattedText"/>
        <w:bidi w:val="0"/>
        <w:jc w:val="left"/>
        <w:rPr/>
      </w:pPr>
      <w:r>
        <w:rPr/>
      </w:r>
    </w:p>
    <w:p>
      <w:pPr>
        <w:pStyle w:val="PreformattedText"/>
        <w:bidi w:val="0"/>
        <w:jc w:val="left"/>
        <w:rPr/>
      </w:pPr>
      <w:r>
        <w:rPr/>
      </w:r>
    </w:p>
    <w:p>
      <w:pPr>
        <w:pStyle w:val="PreformattedText"/>
        <w:bidi w:val="0"/>
        <w:jc w:val="left"/>
        <w:rPr/>
      </w:pPr>
      <w:r>
        <w:rPr/>
        <w:t>PAF 3511</w:t>
      </w:r>
    </w:p>
    <w:p>
      <w:pPr>
        <w:pStyle w:val="PreformattedText"/>
        <w:bidi w:val="0"/>
        <w:jc w:val="left"/>
        <w:rPr/>
      </w:pPr>
      <w:r>
        <w:rPr/>
      </w:r>
    </w:p>
    <w:p>
      <w:pPr>
        <w:pStyle w:val="PreformattedText"/>
        <w:bidi w:val="0"/>
        <w:jc w:val="left"/>
        <w:rPr/>
      </w:pPr>
      <w:r>
        <w:rPr/>
        <w:t>#Public Finance</w:t>
      </w:r>
    </w:p>
    <w:p>
      <w:pPr>
        <w:pStyle w:val="PreformattedText"/>
        <w:bidi w:val="0"/>
        <w:jc w:val="left"/>
        <w:rPr/>
      </w:pPr>
      <w:r>
        <w:rPr/>
        <w:t xml:space="preserve">Leadership and Management </w:t>
      </w:r>
    </w:p>
    <w:p>
      <w:pPr>
        <w:pStyle w:val="PreformattedText"/>
        <w:bidi w:val="0"/>
        <w:jc w:val="left"/>
        <w:rPr/>
      </w:pPr>
      <w:r>
        <w:rPr/>
        <w:t xml:space="preserve">Organization Theory and Design for Public Organization </w:t>
      </w:r>
    </w:p>
    <w:p>
      <w:pPr>
        <w:pStyle w:val="PreformattedText"/>
        <w:bidi w:val="0"/>
        <w:jc w:val="left"/>
        <w:rPr/>
      </w:pPr>
      <w:r>
        <w:rPr/>
        <w:t xml:space="preserve">Fundamentals of Public Financial Management </w:t>
      </w:r>
    </w:p>
    <w:p>
      <w:pPr>
        <w:pStyle w:val="PreformattedText"/>
        <w:bidi w:val="0"/>
        <w:jc w:val="left"/>
        <w:rPr/>
      </w:pPr>
      <w:r>
        <w:rPr/>
        <w:t>Major Elective#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PAD4553</w:t>
      </w:r>
    </w:p>
    <w:p>
      <w:pPr>
        <w:pStyle w:val="PreformattedText"/>
        <w:bidi w:val="0"/>
        <w:jc w:val="left"/>
        <w:rPr/>
      </w:pPr>
      <w:r>
        <w:rPr/>
        <w:t>PAD3523</w:t>
      </w:r>
    </w:p>
    <w:p>
      <w:pPr>
        <w:pStyle w:val="PreformattedText"/>
        <w:bidi w:val="0"/>
        <w:jc w:val="left"/>
        <w:rPr/>
      </w:pPr>
      <w:r>
        <w:rPr/>
      </w:r>
    </w:p>
    <w:p>
      <w:pPr>
        <w:pStyle w:val="PreformattedText"/>
        <w:bidi w:val="0"/>
        <w:jc w:val="left"/>
        <w:rPr/>
      </w:pPr>
      <w:r>
        <w:rPr/>
        <w:t>PAD3522</w:t>
      </w:r>
    </w:p>
    <w:p>
      <w:pPr>
        <w:pStyle w:val="PreformattedText"/>
        <w:bidi w:val="0"/>
        <w:jc w:val="left"/>
        <w:rPr/>
      </w:pPr>
      <w:r>
        <w:rPr/>
        <w:t>PAD3542</w:t>
      </w:r>
    </w:p>
    <w:p>
      <w:pPr>
        <w:pStyle w:val="PreformattedText"/>
        <w:bidi w:val="0"/>
        <w:jc w:val="left"/>
        <w:rPr/>
      </w:pPr>
      <w:r>
        <w:rPr/>
        <w:t>#Major  Pre-requisite</w:t>
      </w:r>
    </w:p>
    <w:p>
      <w:pPr>
        <w:pStyle w:val="PreformattedText"/>
        <w:bidi w:val="0"/>
        <w:jc w:val="left"/>
        <w:rPr/>
      </w:pPr>
      <w:r>
        <w:rPr/>
        <w:t xml:space="preserve">Local Government </w:t>
      </w:r>
    </w:p>
    <w:p>
      <w:pPr>
        <w:pStyle w:val="PreformattedText"/>
        <w:bidi w:val="0"/>
        <w:jc w:val="left"/>
        <w:rPr/>
      </w:pPr>
      <w:r>
        <w:rPr/>
        <w:t xml:space="preserve">Human Resource Management </w:t>
      </w:r>
    </w:p>
    <w:p>
      <w:pPr>
        <w:pStyle w:val="PreformattedText"/>
        <w:bidi w:val="0"/>
        <w:jc w:val="left"/>
        <w:rPr/>
      </w:pPr>
      <w:r>
        <w:rPr/>
        <w:t xml:space="preserve">Decision-making </w:t>
      </w:r>
    </w:p>
    <w:p>
      <w:pPr>
        <w:pStyle w:val="PreformattedText"/>
        <w:bidi w:val="0"/>
        <w:jc w:val="left"/>
        <w:rPr/>
      </w:pPr>
      <w:r>
        <w:rPr/>
        <w:t xml:space="preserve">Public Policy Analysis </w:t>
      </w:r>
    </w:p>
    <w:p>
      <w:pPr>
        <w:pStyle w:val="PreformattedText"/>
        <w:bidi w:val="0"/>
        <w:jc w:val="left"/>
        <w:rPr/>
      </w:pPr>
      <w:r>
        <w:rPr/>
        <w:t>Major Elective</w:t>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SS3002</w:t>
      </w:r>
    </w:p>
    <w:p>
      <w:pPr>
        <w:pStyle w:val="PreformattedText"/>
        <w:bidi w:val="0"/>
        <w:jc w:val="left"/>
        <w:rPr/>
      </w:pPr>
      <w:r>
        <w:rPr/>
      </w:r>
    </w:p>
    <w:p>
      <w:pPr>
        <w:pStyle w:val="PreformattedText"/>
        <w:bidi w:val="0"/>
        <w:jc w:val="left"/>
        <w:rPr/>
      </w:pPr>
      <w:r>
        <w:rPr/>
        <w:t>PAD3540</w:t>
      </w:r>
    </w:p>
    <w:p>
      <w:pPr>
        <w:pStyle w:val="PreformattedText"/>
        <w:bidi w:val="0"/>
        <w:jc w:val="left"/>
        <w:rPr/>
      </w:pPr>
      <w:r>
        <w:rPr/>
      </w:r>
    </w:p>
    <w:p>
      <w:pPr>
        <w:pStyle w:val="PreformattedText"/>
        <w:bidi w:val="0"/>
        <w:jc w:val="left"/>
        <w:rPr/>
      </w:pPr>
      <w:r>
        <w:rPr/>
        <w:t>PAD4520</w:t>
      </w:r>
    </w:p>
    <w:p>
      <w:pPr>
        <w:pStyle w:val="PreformattedText"/>
        <w:bidi w:val="0"/>
        <w:jc w:val="left"/>
        <w:rPr/>
      </w:pPr>
      <w:r>
        <w:rPr/>
      </w:r>
    </w:p>
    <w:p>
      <w:pPr>
        <w:pStyle w:val="PreformattedText"/>
        <w:bidi w:val="0"/>
        <w:jc w:val="left"/>
        <w:rPr/>
      </w:pPr>
      <w:r>
        <w:rPr/>
        <w:t>or</w:t>
      </w:r>
    </w:p>
    <w:p>
      <w:pPr>
        <w:pStyle w:val="PreformattedText"/>
        <w:bidi w:val="0"/>
        <w:jc w:val="left"/>
        <w:rPr/>
      </w:pPr>
      <w:r>
        <w:rPr/>
        <w:t>PAF4531</w:t>
      </w:r>
    </w:p>
    <w:p>
      <w:pPr>
        <w:pStyle w:val="PreformattedText"/>
        <w:bidi w:val="0"/>
        <w:jc w:val="left"/>
        <w:rPr/>
      </w:pPr>
      <w:r>
        <w:rPr/>
        <w:t xml:space="preserve">PAF 4536#Internship </w:t>
      </w:r>
    </w:p>
    <w:p>
      <w:pPr>
        <w:pStyle w:val="PreformattedText"/>
        <w:bidi w:val="0"/>
        <w:jc w:val="left"/>
        <w:rPr/>
      </w:pPr>
      <w:r>
        <w:rPr/>
        <w:t>Major Elective</w:t>
      </w:r>
    </w:p>
    <w:p>
      <w:pPr>
        <w:pStyle w:val="PreformattedText"/>
        <w:bidi w:val="0"/>
        <w:jc w:val="left"/>
        <w:rPr/>
      </w:pPr>
      <w:r>
        <w:rPr/>
      </w:r>
    </w:p>
    <w:p>
      <w:pPr>
        <w:pStyle w:val="PreformattedText"/>
        <w:bidi w:val="0"/>
        <w:jc w:val="left"/>
        <w:rPr/>
      </w:pPr>
      <w:r>
        <w:rPr/>
        <w:t xml:space="preserve"> </w:t>
      </w:r>
      <w:r>
        <w:rPr/>
        <w:t>Major Elective#3</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5###17###9##4th  Year#Fall ###Spring###Summer###PAD4443</w:t>
      </w:r>
    </w:p>
    <w:p>
      <w:pPr>
        <w:pStyle w:val="PreformattedText"/>
        <w:bidi w:val="0"/>
        <w:jc w:val="left"/>
        <w:rPr/>
      </w:pPr>
      <w:r>
        <w:rPr/>
        <w:t>PAD 4442</w:t>
      </w:r>
    </w:p>
    <w:p>
      <w:pPr>
        <w:pStyle w:val="PreformattedText"/>
        <w:bidi w:val="0"/>
        <w:jc w:val="left"/>
        <w:rPr/>
      </w:pPr>
      <w:r>
        <w:rPr/>
      </w:r>
    </w:p>
    <w:p>
      <w:pPr>
        <w:pStyle w:val="PreformattedText"/>
        <w:bidi w:val="0"/>
        <w:jc w:val="left"/>
        <w:rPr/>
      </w:pPr>
      <w:r>
        <w:rPr/>
        <w:t>PAF 4534</w:t>
      </w:r>
    </w:p>
    <w:p>
      <w:pPr>
        <w:pStyle w:val="PreformattedText"/>
        <w:bidi w:val="0"/>
        <w:jc w:val="left"/>
        <w:rPr/>
      </w:pPr>
      <w:r>
        <w:rPr/>
        <w:t>PAD4541</w:t>
      </w:r>
    </w:p>
    <w:p>
      <w:pPr>
        <w:pStyle w:val="PreformattedText"/>
        <w:bidi w:val="0"/>
        <w:jc w:val="left"/>
        <w:rPr/>
      </w:pPr>
      <w:r>
        <w:rPr/>
      </w:r>
    </w:p>
    <w:p>
      <w:pPr>
        <w:pStyle w:val="PreformattedText"/>
        <w:bidi w:val="0"/>
        <w:jc w:val="left"/>
        <w:rPr/>
      </w:pPr>
      <w:r>
        <w:rPr/>
        <w:t>#Public Management</w:t>
      </w:r>
    </w:p>
    <w:p>
      <w:pPr>
        <w:pStyle w:val="PreformattedText"/>
        <w:bidi w:val="0"/>
        <w:jc w:val="left"/>
        <w:rPr/>
      </w:pPr>
      <w:r>
        <w:rPr/>
        <w:t>Comparative Public Administration</w:t>
      </w:r>
    </w:p>
    <w:p>
      <w:pPr>
        <w:pStyle w:val="PreformattedText"/>
        <w:bidi w:val="0"/>
        <w:jc w:val="left"/>
        <w:rPr/>
      </w:pPr>
      <w:r>
        <w:rPr/>
        <w:t xml:space="preserve">Public Budgeting </w:t>
      </w:r>
    </w:p>
    <w:p>
      <w:pPr>
        <w:pStyle w:val="PreformattedText"/>
        <w:bidi w:val="0"/>
        <w:jc w:val="left"/>
        <w:rPr/>
      </w:pPr>
      <w:r>
        <w:rPr/>
        <w:t>Gender and Public Policy</w:t>
      </w:r>
    </w:p>
    <w:p>
      <w:pPr>
        <w:pStyle w:val="PreformattedText"/>
        <w:bidi w:val="0"/>
        <w:jc w:val="left"/>
        <w:rPr/>
      </w:pPr>
      <w:r>
        <w:rPr/>
        <w:t>Major Elective</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D4556</w:t>
      </w:r>
    </w:p>
    <w:p>
      <w:pPr>
        <w:pStyle w:val="PreformattedText"/>
        <w:bidi w:val="0"/>
        <w:jc w:val="left"/>
        <w:rPr/>
      </w:pPr>
      <w:r>
        <w:rPr/>
      </w:r>
    </w:p>
    <w:p>
      <w:pPr>
        <w:pStyle w:val="PreformattedText"/>
        <w:bidi w:val="0"/>
        <w:jc w:val="left"/>
        <w:rPr/>
      </w:pPr>
      <w:r>
        <w:rPr/>
        <w:t>#Senior Research Project</w:t>
      </w:r>
    </w:p>
    <w:p>
      <w:pPr>
        <w:pStyle w:val="PreformattedText"/>
        <w:bidi w:val="0"/>
        <w:jc w:val="left"/>
        <w:rPr/>
      </w:pPr>
      <w:r>
        <w:rPr/>
        <w:t>Thesis Defense</w:t>
      </w:r>
    </w:p>
    <w:p>
      <w:pPr>
        <w:pStyle w:val="PreformattedText"/>
        <w:bidi w:val="0"/>
        <w:jc w:val="left"/>
        <w:rPr/>
      </w:pPr>
      <w:r>
        <w:rPr/>
        <w:t>Major Elective</w:t>
      </w:r>
    </w:p>
    <w:p>
      <w:pPr>
        <w:pStyle w:val="PreformattedText"/>
        <w:bidi w:val="0"/>
        <w:jc w:val="left"/>
        <w:rPr/>
      </w:pPr>
      <w:r>
        <w:rPr/>
        <w:t>Major Elective</w:t>
      </w:r>
    </w:p>
    <w:p>
      <w:pPr>
        <w:pStyle w:val="PreformattedText"/>
        <w:bidi w:val="0"/>
        <w:jc w:val="left"/>
        <w:rPr/>
      </w:pPr>
      <w:r>
        <w:rPr/>
      </w:r>
    </w:p>
    <w:p>
      <w:pPr>
        <w:pStyle w:val="PreformattedText"/>
        <w:bidi w:val="0"/>
        <w:jc w:val="left"/>
        <w:rPr/>
      </w:pPr>
      <w:r>
        <w:rPr/>
        <w:t>Exit Test</w:t>
      </w:r>
    </w:p>
    <w:p>
      <w:pPr>
        <w:pStyle w:val="PreformattedText"/>
        <w:bidi w:val="0"/>
        <w:jc w:val="left"/>
        <w:rPr/>
      </w:pPr>
      <w:r>
        <w:rPr/>
        <w:t>#3</w:t>
      </w:r>
    </w:p>
    <w:p>
      <w:pPr>
        <w:pStyle w:val="PreformattedText"/>
        <w:bidi w:val="0"/>
        <w:jc w:val="left"/>
        <w:rPr/>
      </w:pPr>
      <w:r>
        <w:rPr/>
        <w:t>2</w:t>
      </w:r>
    </w:p>
    <w:p>
      <w:pPr>
        <w:pStyle w:val="PreformattedText"/>
        <w:bidi w:val="0"/>
        <w:jc w:val="left"/>
        <w:rPr/>
      </w:pPr>
      <w:r>
        <w:rPr/>
        <w:t>3</w:t>
      </w:r>
    </w:p>
    <w:p>
      <w:pPr>
        <w:pStyle w:val="PreformattedText"/>
        <w:bidi w:val="0"/>
        <w:jc w:val="left"/>
        <w:rPr/>
      </w:pPr>
      <w:r>
        <w:rPr/>
        <w:t>3</w:t>
      </w:r>
    </w:p>
    <w:p>
      <w:pPr>
        <w:pStyle w:val="PreformattedText"/>
        <w:bidi w:val="0"/>
        <w:jc w:val="left"/>
        <w:rPr/>
      </w:pPr>
      <w:r>
        <w:rPr/>
      </w:r>
    </w:p>
    <w:p>
      <w:pPr>
        <w:pStyle w:val="PreformattedText"/>
        <w:bidi w:val="0"/>
        <w:jc w:val="left"/>
        <w:rPr/>
      </w:pPr>
      <w:r>
        <w:rPr/>
        <w:t>1</w:t>
      </w:r>
    </w:p>
    <w:p>
      <w:pPr>
        <w:pStyle w:val="PreformattedText"/>
        <w:bidi w:val="0"/>
        <w:jc w:val="left"/>
        <w:rPr/>
      </w:pPr>
      <w:r>
        <w:rPr/>
      </w:r>
    </w:p>
    <w:p>
      <w:pPr>
        <w:pStyle w:val="PreformattedText"/>
        <w:bidi w:val="0"/>
        <w:jc w:val="left"/>
        <w:rPr/>
      </w:pPr>
      <w:r>
        <w:rPr/>
      </w:r>
    </w:p>
    <w:p>
      <w:pPr>
        <w:pStyle w:val="PreformattedText"/>
        <w:bidi w:val="0"/>
        <w:jc w:val="left"/>
        <w:rPr/>
      </w:pPr>
      <w:r>
        <w:rPr/>
        <w:t>#######14###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INORS OFFERED BY THE PUBLIC ADMINISTRATION DEPARTMENT</w:t>
      </w:r>
    </w:p>
    <w:p>
      <w:pPr>
        <w:pStyle w:val="PreformattedText"/>
        <w:bidi w:val="0"/>
        <w:jc w:val="left"/>
        <w:rPr/>
      </w:pPr>
      <w:r>
        <w:rPr/>
      </w:r>
    </w:p>
    <w:p>
      <w:pPr>
        <w:pStyle w:val="PreformattedText"/>
        <w:bidi w:val="0"/>
        <w:jc w:val="left"/>
        <w:rPr/>
      </w:pPr>
      <w:r>
        <w:rPr/>
        <w:t xml:space="preserve">A minor is a body of study that is taken outside of the major area. Each program within the College of Social Sciences offers one or more minors that are available to students from other programs within CSS and to students from the Bang College of Business. Some interdisciplinary minors are also available. All minors from the College of Social Sciences require 15 credits of coursework. Students must carefully select General Education and elective courses to ensure that prerequisites are met for required courses in some minors. The Public Administration department offers a minor in Public Financial Management, a minor in Public Policy and Administration and a minor in Public Management. In order to familiarize the minors offer by the Department of Political Science and International Relations, the Department of Economics, and the Department of Journalism and Mass Communication, please visit the relevant pages in this catalog. </w:t>
      </w:r>
    </w:p>
    <w:p>
      <w:pPr>
        <w:pStyle w:val="PreformattedText"/>
        <w:bidi w:val="0"/>
        <w:jc w:val="left"/>
        <w:rPr/>
      </w:pPr>
      <w:r>
        <w:rPr/>
      </w:r>
    </w:p>
    <w:p>
      <w:pPr>
        <w:pStyle w:val="PreformattedText"/>
        <w:bidi w:val="0"/>
        <w:jc w:val="left"/>
        <w:rPr/>
      </w:pPr>
      <w:r>
        <w:rPr/>
        <w:t>For Students outside the Department</w:t>
      </w:r>
    </w:p>
    <w:p>
      <w:pPr>
        <w:pStyle w:val="PreformattedText"/>
        <w:bidi w:val="0"/>
        <w:jc w:val="left"/>
        <w:rPr/>
      </w:pPr>
      <w:r>
        <w:rPr/>
      </w:r>
    </w:p>
    <w:p>
      <w:pPr>
        <w:pStyle w:val="PreformattedText"/>
        <w:bidi w:val="0"/>
        <w:jc w:val="left"/>
        <w:rPr/>
      </w:pPr>
      <w:r>
        <w:rPr/>
        <w:t>Public Financial Management</w:t>
      </w:r>
    </w:p>
    <w:p>
      <w:pPr>
        <w:pStyle w:val="PreformattedText"/>
        <w:bidi w:val="0"/>
        <w:jc w:val="left"/>
        <w:rPr/>
      </w:pPr>
      <w:r>
        <w:rPr/>
        <w:t>Minor requires the following two courses and additional courses in Financial Management  to complete 15 credits##PAD2111#Fundamentals of Public Administration##PAF3531#Fundamentals of Public Financial Management##</w:t>
      </w:r>
    </w:p>
    <w:p>
      <w:pPr>
        <w:pStyle w:val="PreformattedText"/>
        <w:bidi w:val="0"/>
        <w:jc w:val="left"/>
        <w:rPr/>
      </w:pPr>
      <w:r>
        <w:rPr/>
        <w:t>Public Policy and Administration</w:t>
      </w:r>
    </w:p>
    <w:p>
      <w:pPr>
        <w:pStyle w:val="PreformattedText"/>
        <w:bidi w:val="0"/>
        <w:jc w:val="left"/>
        <w:rPr/>
      </w:pPr>
      <w:r>
        <w:rPr/>
        <w:t>Minor requires the following two courses and additional courses in Public Policy and Administration  to complete 15 credits##PAD2111#Fundamentals of Public Administration##PAD3542#Public Policy Analysis##</w:t>
      </w:r>
    </w:p>
    <w:p>
      <w:pPr>
        <w:pStyle w:val="PreformattedText"/>
        <w:bidi w:val="0"/>
        <w:jc w:val="left"/>
        <w:rPr/>
      </w:pPr>
      <w:r>
        <w:rPr/>
        <w:t>Public Management</w:t>
      </w:r>
    </w:p>
    <w:p>
      <w:pPr>
        <w:pStyle w:val="PreformattedText"/>
        <w:bidi w:val="0"/>
        <w:jc w:val="left"/>
        <w:rPr/>
      </w:pPr>
      <w:r>
        <w:rPr/>
        <w:t>Minor requires the following two courses and additional courses in  Public Management  to complete 15 credits##Required courses (6 credits)##PAD2111#Fundamentals of Public Administration##PAD4443#Public Management##</w:t>
      </w:r>
    </w:p>
    <w:p>
      <w:pPr>
        <w:pStyle w:val="PreformattedText"/>
        <w:bidi w:val="0"/>
        <w:jc w:val="left"/>
        <w:rPr/>
      </w:pPr>
      <w:r>
        <w:rPr/>
      </w:r>
    </w:p>
    <w:p>
      <w:pPr>
        <w:pStyle w:val="PreformattedText"/>
        <w:bidi w:val="0"/>
        <w:jc w:val="left"/>
        <w:rPr/>
      </w:pPr>
      <w:r>
        <w:rPr/>
        <w:t>Elective courses (9 credits)##PAD3536</w:t>
      </w:r>
    </w:p>
    <w:p>
      <w:pPr>
        <w:pStyle w:val="PreformattedText"/>
        <w:bidi w:val="0"/>
        <w:jc w:val="left"/>
        <w:rPr/>
      </w:pPr>
      <w:r>
        <w:rPr/>
      </w:r>
    </w:p>
    <w:p>
      <w:pPr>
        <w:pStyle w:val="PreformattedText"/>
        <w:bidi w:val="0"/>
        <w:jc w:val="left"/>
        <w:rPr/>
      </w:pPr>
      <w:r>
        <w:rPr/>
        <w:t xml:space="preserve">PAD3524#Organization Behavior for Public Organizations </w:t>
      </w:r>
    </w:p>
    <w:p>
      <w:pPr>
        <w:pStyle w:val="PreformattedText"/>
        <w:bidi w:val="0"/>
        <w:jc w:val="left"/>
        <w:rPr/>
      </w:pPr>
      <w:r>
        <w:rPr/>
        <w:t>Leadership and Management##PAD3533#�Organization Theory and Design for Public Organization�##PAD3522#Decision Making##PAD3523#Human Resource Management##PAD4520#Program Evaluation##PAD4443# Public Management##PAD4521#Current Issues in Public Management##</w:t>
      </w:r>
    </w:p>
    <w:p>
      <w:pPr>
        <w:pStyle w:val="PreformattedText"/>
        <w:bidi w:val="0"/>
        <w:jc w:val="left"/>
        <w:rPr/>
      </w:pPr>
      <w:r>
        <w:rPr/>
      </w:r>
    </w:p>
    <w:p>
      <w:pPr>
        <w:pStyle w:val="PreformattedText"/>
        <w:bidi w:val="0"/>
        <w:jc w:val="left"/>
        <w:rPr/>
      </w:pPr>
      <w:r>
        <w:rPr/>
        <w:t>BACHELOR OF INTERNATIONAL RELATIONS (BIR)</w:t>
      </w:r>
    </w:p>
    <w:p>
      <w:pPr>
        <w:pStyle w:val="PreformattedText"/>
        <w:bidi w:val="0"/>
        <w:jc w:val="left"/>
        <w:rPr/>
      </w:pPr>
      <w:r>
        <w:rPr/>
      </w:r>
    </w:p>
    <w:p>
      <w:pPr>
        <w:pStyle w:val="PreformattedText"/>
        <w:bidi w:val="0"/>
        <w:jc w:val="left"/>
        <w:rPr/>
      </w:pPr>
      <w:r>
        <w:rPr/>
        <w:t xml:space="preserve">MISSION OF THE BIR PROGRAM </w:t>
      </w:r>
    </w:p>
    <w:p>
      <w:pPr>
        <w:pStyle w:val="PreformattedText"/>
        <w:bidi w:val="0"/>
        <w:jc w:val="left"/>
        <w:rPr/>
      </w:pPr>
      <w:r>
        <w:rPr/>
        <w:t xml:space="preserve">Our mission is to prepare leading professionals and scholars in the fields of International Relations while providing students with solid training in the social sciences and liberal arts.  After completion of the program, students are expected to be familiar with all aspects of international and comparative politics. </w:t>
      </w:r>
    </w:p>
    <w:p>
      <w:pPr>
        <w:pStyle w:val="PreformattedText"/>
        <w:bidi w:val="0"/>
        <w:jc w:val="left"/>
        <w:rPr/>
      </w:pPr>
      <w:r>
        <w:rPr/>
      </w:r>
    </w:p>
    <w:p>
      <w:pPr>
        <w:pStyle w:val="PreformattedText"/>
        <w:bidi w:val="0"/>
        <w:jc w:val="left"/>
        <w:rPr/>
      </w:pPr>
      <w:r>
        <w:rPr/>
        <w:t>STATEMENT OF PURPOSE OF THE BIR PROGRAM</w:t>
      </w:r>
    </w:p>
    <w:p>
      <w:pPr>
        <w:pStyle w:val="PreformattedText"/>
        <w:bidi w:val="0"/>
        <w:jc w:val="left"/>
        <w:rPr/>
      </w:pPr>
      <w:r>
        <w:rPr/>
        <w:t>The BIR Program is designed to:</w:t>
      </w:r>
    </w:p>
    <w:p>
      <w:pPr>
        <w:pStyle w:val="PreformattedText"/>
        <w:bidi w:val="0"/>
        <w:jc w:val="left"/>
        <w:rPr/>
      </w:pPr>
      <w:r>
        <w:rPr/>
        <w:t xml:space="preserve">produce graduates capable of taking on leadership roles in the challenging arena of world affairs, including positions within the diplomatic corps, multinational corporations, education and non-governmental organizations. </w:t>
      </w:r>
    </w:p>
    <w:p>
      <w:pPr>
        <w:pStyle w:val="PreformattedText"/>
        <w:bidi w:val="0"/>
        <w:jc w:val="left"/>
        <w:rPr/>
      </w:pPr>
      <w:r>
        <w:rPr/>
        <w:t xml:space="preserve">offer an integrated multidisciplinary curriculum program that compares favorably in standards and quality to comparable programs in Western universities. </w:t>
      </w:r>
    </w:p>
    <w:p>
      <w:pPr>
        <w:pStyle w:val="PreformattedText"/>
        <w:bidi w:val="0"/>
        <w:jc w:val="left"/>
        <w:rPr/>
      </w:pPr>
      <w:r>
        <w:rPr/>
      </w:r>
    </w:p>
    <w:p>
      <w:pPr>
        <w:pStyle w:val="PreformattedText"/>
        <w:bidi w:val="0"/>
        <w:jc w:val="left"/>
        <w:rPr/>
      </w:pPr>
      <w:r>
        <w:rPr/>
        <w:t xml:space="preserve">OBJECTIVES OF THE BIR PROGRAM </w:t>
      </w:r>
    </w:p>
    <w:p>
      <w:pPr>
        <w:pStyle w:val="PreformattedText"/>
        <w:bidi w:val="0"/>
        <w:jc w:val="left"/>
        <w:rPr/>
      </w:pPr>
      <w:r>
        <w:rPr/>
        <w:t>The objectives of BIR program are:</w:t>
      </w:r>
    </w:p>
    <w:p>
      <w:pPr>
        <w:pStyle w:val="PreformattedText"/>
        <w:bidi w:val="0"/>
        <w:jc w:val="left"/>
        <w:rPr/>
      </w:pPr>
      <w:r>
        <w:rPr/>
        <w:t>1. to train professionals capable of taking on challenging jobs and playing leadership roles in the international arena, as diplomats, consular agents, communications officers, international affairs analysts and advertising specialists; and</w:t>
      </w:r>
    </w:p>
    <w:p>
      <w:pPr>
        <w:pStyle w:val="PreformattedText"/>
        <w:bidi w:val="0"/>
        <w:jc w:val="left"/>
        <w:rPr/>
      </w:pPr>
      <w:r>
        <w:rPr/>
        <w:t>2. to provide a solid foundation for future scholars who want to pursue graduate study and research in international relations and related fields in the social sciences and humanities.</w:t>
      </w:r>
    </w:p>
    <w:p>
      <w:pPr>
        <w:pStyle w:val="PreformattedText"/>
        <w:bidi w:val="0"/>
        <w:jc w:val="left"/>
        <w:rPr/>
      </w:pPr>
      <w:r>
        <w:rPr/>
        <w:t>3. to foster students� critical and analytical thinking and to expand their linguistic, technical, research and communication skills.</w:t>
      </w:r>
    </w:p>
    <w:p>
      <w:pPr>
        <w:pStyle w:val="PreformattedText"/>
        <w:bidi w:val="0"/>
        <w:jc w:val="left"/>
        <w:rPr/>
      </w:pPr>
      <w:r>
        <w:rPr/>
        <w:t>4. to analyze the core fields and sub-fields in the discipline through innovative teaching</w:t>
      </w:r>
    </w:p>
    <w:p>
      <w:pPr>
        <w:pStyle w:val="PreformattedText"/>
        <w:bidi w:val="0"/>
        <w:jc w:val="left"/>
        <w:rPr/>
      </w:pPr>
      <w:r>
        <w:rPr/>
        <w:t>5. to develop student/faculty collaboration that allows students to attain the political literacy necessary for good citizenship.</w:t>
      </w:r>
    </w:p>
    <w:p>
      <w:pPr>
        <w:pStyle w:val="PreformattedText"/>
        <w:bidi w:val="0"/>
        <w:jc w:val="left"/>
        <w:rPr/>
      </w:pPr>
      <w:r>
        <w:rPr/>
        <w:t>6. to help students understand the concepts, theories and methodologies used in the disciplines so that students can integrate theoretical knowledge and practical experience.</w:t>
      </w:r>
    </w:p>
    <w:p>
      <w:pPr>
        <w:pStyle w:val="PreformattedText"/>
        <w:bidi w:val="0"/>
        <w:jc w:val="left"/>
        <w:rPr/>
      </w:pPr>
      <w:r>
        <w:rPr/>
        <w:t xml:space="preserve">LEARNING OBJECTIVES OF THE BIR PROGRAM </w:t>
      </w:r>
    </w:p>
    <w:p>
      <w:pPr>
        <w:pStyle w:val="PreformattedText"/>
        <w:bidi w:val="0"/>
        <w:jc w:val="left"/>
        <w:rPr/>
      </w:pPr>
      <w:r>
        <w:rPr/>
        <w:t>In line with the Institute�s development strategy to 2014, which has at its heart the development of a transparent learning process, learning objectives have been developed. The BIR program�s learning objectives are to ensure that graduates have:</w:t>
      </w:r>
    </w:p>
    <w:p>
      <w:pPr>
        <w:pStyle w:val="PreformattedText"/>
        <w:bidi w:val="0"/>
        <w:jc w:val="left"/>
        <w:rPr/>
      </w:pPr>
      <w:r>
        <w:rPr/>
        <w:t xml:space="preserve">A satisfactory level of knowledge of: </w:t>
      </w:r>
    </w:p>
    <w:p>
      <w:pPr>
        <w:pStyle w:val="PreformattedText"/>
        <w:bidi w:val="0"/>
        <w:jc w:val="left"/>
        <w:rPr/>
      </w:pPr>
      <w:r>
        <w:rPr/>
        <w:t>the concepts and theories that inform the field of international relations, political theory, comparative politics and regional studies;</w:t>
      </w:r>
    </w:p>
    <w:p>
      <w:pPr>
        <w:pStyle w:val="PreformattedText"/>
        <w:bidi w:val="0"/>
        <w:jc w:val="left"/>
        <w:rPr/>
      </w:pPr>
      <w:r>
        <w:rPr/>
        <w:t>the nature of the international system and its relationship to individuals, socio-economic and cultural groups, states, international organizations, international law, global civil society, and private multinational corporations;</w:t>
      </w:r>
    </w:p>
    <w:p>
      <w:pPr>
        <w:pStyle w:val="PreformattedText"/>
        <w:bidi w:val="0"/>
        <w:jc w:val="left"/>
        <w:rPr/>
      </w:pPr>
      <w:r>
        <w:rPr/>
        <w:t>the economic perspectives on global, international and regional governance;</w:t>
      </w:r>
    </w:p>
    <w:p>
      <w:pPr>
        <w:pStyle w:val="PreformattedText"/>
        <w:bidi w:val="0"/>
        <w:jc w:val="left"/>
        <w:rPr/>
      </w:pPr>
      <w:r>
        <w:rPr/>
        <w:t>ethics as they apply to international affairs;</w:t>
      </w:r>
    </w:p>
    <w:p>
      <w:pPr>
        <w:pStyle w:val="PreformattedText"/>
        <w:bidi w:val="0"/>
        <w:jc w:val="left"/>
        <w:rPr/>
      </w:pPr>
      <w:r>
        <w:rPr/>
        <w:t xml:space="preserve">the differences between political systems in terms of constitutional frameworks, social and cultural traditions and practices, and political participation; </w:t>
      </w:r>
    </w:p>
    <w:p>
      <w:pPr>
        <w:pStyle w:val="PreformattedText"/>
        <w:bidi w:val="0"/>
        <w:jc w:val="left"/>
        <w:rPr/>
      </w:pPr>
      <w:r>
        <w:rPr/>
        <w:t xml:space="preserve">one or more areas of specialization in international and regional studies (including security, natural resources, geopolitics, foreign policy history and decision-making, bilateral relations, diplomacy, and governance of international organizations);  </w:t>
      </w:r>
    </w:p>
    <w:p>
      <w:pPr>
        <w:pStyle w:val="PreformattedText"/>
        <w:bidi w:val="0"/>
        <w:jc w:val="left"/>
        <w:rPr/>
      </w:pPr>
      <w:r>
        <w:rPr/>
        <w:t>And the necessary cognitive, inter-personal and self-management skills to:</w:t>
      </w:r>
    </w:p>
    <w:p>
      <w:pPr>
        <w:pStyle w:val="PreformattedText"/>
        <w:bidi w:val="0"/>
        <w:jc w:val="left"/>
        <w:rPr/>
      </w:pPr>
      <w:r>
        <w:rPr/>
        <w:t>undertake research that synthesizes, integrates and applies theoretical constructs to define, analyze and address issues in the fields of international relations, comparative politics, and regional studies;</w:t>
      </w:r>
    </w:p>
    <w:p>
      <w:pPr>
        <w:pStyle w:val="PreformattedText"/>
        <w:bidi w:val="0"/>
        <w:jc w:val="left"/>
        <w:rPr/>
      </w:pPr>
      <w:r>
        <w:rPr/>
        <w:t>communicate ideas and information clearly and effectively in oral and written English;</w:t>
      </w:r>
    </w:p>
    <w:p>
      <w:pPr>
        <w:pStyle w:val="PreformattedText"/>
        <w:bidi w:val="0"/>
        <w:jc w:val="left"/>
        <w:rPr/>
      </w:pPr>
      <w:r>
        <w:rPr/>
        <w:t>make appropriate use of information technology for the retrieval, analysis, and presentation of information;</w:t>
      </w:r>
    </w:p>
    <w:p>
      <w:pPr>
        <w:pStyle w:val="PreformattedText"/>
        <w:bidi w:val="0"/>
        <w:jc w:val="left"/>
        <w:rPr/>
      </w:pPr>
      <w:r>
        <w:rPr/>
        <w:t>work effectively with others in the pursuit of common objectives.</w:t>
      </w:r>
    </w:p>
    <w:p>
      <w:pPr>
        <w:pStyle w:val="PreformattedText"/>
        <w:bidi w:val="0"/>
        <w:jc w:val="left"/>
        <w:rPr/>
      </w:pPr>
      <w:r>
        <w:rPr/>
        <w:t xml:space="preserve">INTENDED LEARNING OUTCOMES OF THE BIR PROGRAM </w:t>
      </w:r>
    </w:p>
    <w:p>
      <w:pPr>
        <w:pStyle w:val="PreformattedText"/>
        <w:bidi w:val="0"/>
        <w:jc w:val="left"/>
        <w:rPr/>
      </w:pPr>
      <w:r>
        <w:rPr/>
        <w:t xml:space="preserve"> </w:t>
      </w:r>
      <w:r>
        <w:rPr/>
        <w:t>At the successful completion of the program, graduates will be able to:</w:t>
      </w:r>
    </w:p>
    <w:p>
      <w:pPr>
        <w:pStyle w:val="PreformattedText"/>
        <w:bidi w:val="0"/>
        <w:jc w:val="left"/>
        <w:rPr/>
      </w:pPr>
      <w:r>
        <w:rPr/>
      </w:r>
    </w:p>
    <w:p>
      <w:pPr>
        <w:pStyle w:val="PreformattedText"/>
        <w:bidi w:val="0"/>
        <w:jc w:val="left"/>
        <w:rPr/>
      </w:pPr>
      <w:r>
        <w:rPr/>
        <w:t xml:space="preserve">1. describe and articulate the key concepts, major paradigms and theoretical perspectives within the discipline; </w:t>
      </w:r>
    </w:p>
    <w:p>
      <w:pPr>
        <w:pStyle w:val="PreformattedText"/>
        <w:bidi w:val="0"/>
        <w:jc w:val="left"/>
        <w:rPr/>
      </w:pPr>
      <w:r>
        <w:rPr/>
        <w:t xml:space="preserve">2. appraise the impact of cultural, historical, geographic, and economic factors on the formation of different states, regions and civilizations within the international system;  </w:t>
      </w:r>
    </w:p>
    <w:p>
      <w:pPr>
        <w:pStyle w:val="PreformattedText"/>
        <w:bidi w:val="0"/>
        <w:jc w:val="left"/>
        <w:rPr/>
      </w:pPr>
      <w:r>
        <w:rPr/>
        <w:t xml:space="preserve">3. analyze the structure and dynamics shaping the contemporary international system and regional structures such as the European Union, NATO, the Eurasian Economic Community, the Shanghai Cooperation Organization, the Asia Pacific Economic Cooperation, and others; </w:t>
      </w:r>
    </w:p>
    <w:p>
      <w:pPr>
        <w:pStyle w:val="PreformattedText"/>
        <w:bidi w:val="0"/>
        <w:jc w:val="left"/>
        <w:rPr/>
      </w:pPr>
      <w:r>
        <w:rPr/>
        <w:t xml:space="preserve">4. explain the behavior and interactions of the primary actors within the international system and regional subsystems, so as to be able to explain their impact on state-level policy decision-making, risk assessment and conflict resolution; </w:t>
      </w:r>
    </w:p>
    <w:p>
      <w:pPr>
        <w:pStyle w:val="PreformattedText"/>
        <w:bidi w:val="0"/>
        <w:jc w:val="left"/>
        <w:rPr/>
      </w:pPr>
      <w:r>
        <w:rPr/>
        <w:t xml:space="preserve">5. appraise the structure of political systems and the impact of social classes, ethnic groups, social/political movements and interest groups on the formation of foreign and domestic policy in various states; </w:t>
      </w:r>
    </w:p>
    <w:p>
      <w:pPr>
        <w:pStyle w:val="PreformattedText"/>
        <w:bidi w:val="0"/>
        <w:jc w:val="left"/>
        <w:rPr/>
      </w:pPr>
      <w:r>
        <w:rPr/>
        <w:t xml:space="preserve">6. evaluate the role of global institutions, international law, and fundamental values or ethical considerations in the formulation of foreign and domestic policy; </w:t>
      </w:r>
    </w:p>
    <w:p>
      <w:pPr>
        <w:pStyle w:val="PreformattedText"/>
        <w:bidi w:val="0"/>
        <w:jc w:val="left"/>
        <w:rPr/>
      </w:pPr>
      <w:r>
        <w:rPr/>
        <w:t xml:space="preserve">7. assess the impact of major threats to the global order, including the breakdown of the global financial system, economic and social polarization, geopolitical rivalry, resource scarcity, environmental degradation,  terrorism and nuclear proliferation; </w:t>
      </w:r>
    </w:p>
    <w:p>
      <w:pPr>
        <w:pStyle w:val="PreformattedText"/>
        <w:bidi w:val="0"/>
        <w:jc w:val="left"/>
        <w:rPr/>
      </w:pPr>
      <w:r>
        <w:rPr/>
        <w:t>8. utilize the skills and knowledge noted above to frame the policies of Kazakhstan and other Central Asian states in a global context;</w:t>
      </w:r>
    </w:p>
    <w:p>
      <w:pPr>
        <w:pStyle w:val="PreformattedText"/>
        <w:bidi w:val="0"/>
        <w:jc w:val="left"/>
        <w:rPr/>
      </w:pPr>
      <w:r>
        <w:rPr/>
        <w:t xml:space="preserve">9. implement basic social scientific research skills, critical thinking models and effective communication techniques in the  preparation of original compositions in the field of international relations and regional studies; and </w:t>
      </w:r>
    </w:p>
    <w:p>
      <w:pPr>
        <w:pStyle w:val="PreformattedText"/>
        <w:bidi w:val="0"/>
        <w:jc w:val="left"/>
        <w:rPr/>
      </w:pPr>
      <w:r>
        <w:rPr/>
        <w:tab/>
        <w:t xml:space="preserve">10. work effectively with others in the pursuit of common objectives. </w:t>
      </w:r>
    </w:p>
    <w:p>
      <w:pPr>
        <w:pStyle w:val="PreformattedText"/>
        <w:bidi w:val="0"/>
        <w:jc w:val="left"/>
        <w:rPr/>
      </w:pPr>
      <w:r>
        <w:rPr/>
      </w:r>
    </w:p>
    <w:p>
      <w:pPr>
        <w:pStyle w:val="PreformattedText"/>
        <w:bidi w:val="0"/>
        <w:jc w:val="left"/>
        <w:rPr/>
      </w:pPr>
      <w:r>
        <w:rPr/>
      </w:r>
    </w:p>
    <w:p>
      <w:pPr>
        <w:pStyle w:val="PreformattedText"/>
        <w:bidi w:val="0"/>
        <w:jc w:val="left"/>
        <w:rPr/>
      </w:pPr>
      <w:r>
        <w:rPr/>
        <w:t>BIR Curriculum</w:t>
      </w:r>
    </w:p>
    <w:p>
      <w:pPr>
        <w:pStyle w:val="PreformattedText"/>
        <w:bidi w:val="0"/>
        <w:jc w:val="left"/>
        <w:rPr/>
      </w:pPr>
      <w:r>
        <w:rPr/>
      </w:r>
    </w:p>
    <w:p>
      <w:pPr>
        <w:pStyle w:val="PreformattedText"/>
        <w:bidi w:val="0"/>
        <w:jc w:val="left"/>
        <w:rPr/>
      </w:pPr>
      <w:r>
        <w:rPr/>
        <w:t xml:space="preserve">To earn a Bachelor of International Relations a student must complete 146 credits </w:t>
      </w:r>
    </w:p>
    <w:p>
      <w:pPr>
        <w:pStyle w:val="PreformattedText"/>
        <w:bidi w:val="0"/>
        <w:jc w:val="left"/>
        <w:rPr/>
      </w:pPr>
      <w:r>
        <w:rPr/>
      </w:r>
    </w:p>
    <w:p>
      <w:pPr>
        <w:pStyle w:val="PreformattedText"/>
        <w:bidi w:val="0"/>
        <w:jc w:val="left"/>
        <w:rPr/>
      </w:pPr>
      <w:r>
        <w:rPr/>
        <w:t>General Education Requirements #33##Physical Education#8##Program Foundation Courses#64##Major Requirements#41##Total Required for Graduation#146##</w:t>
      </w:r>
    </w:p>
    <w:p>
      <w:pPr>
        <w:pStyle w:val="PreformattedText"/>
        <w:bidi w:val="0"/>
        <w:jc w:val="left"/>
        <w:rPr/>
      </w:pPr>
      <w:r>
        <w:rPr/>
      </w:r>
    </w:p>
    <w:p>
      <w:pPr>
        <w:pStyle w:val="PreformattedText"/>
        <w:bidi w:val="0"/>
        <w:jc w:val="left"/>
        <w:rPr/>
      </w:pPr>
      <w:r>
        <w:rPr/>
        <w:t>General Education Requirements (33 credits)</w:t>
      </w:r>
    </w:p>
    <w:p>
      <w:pPr>
        <w:pStyle w:val="PreformattedText"/>
        <w:bidi w:val="0"/>
        <w:jc w:val="left"/>
        <w:rPr/>
      </w:pPr>
      <w:r>
        <w:rPr/>
        <w:t>Students should take the General Education required courses.</w:t>
      </w:r>
    </w:p>
    <w:p>
      <w:pPr>
        <w:pStyle w:val="PreformattedText"/>
        <w:bidi w:val="0"/>
        <w:jc w:val="left"/>
        <w:rPr/>
      </w:pPr>
      <w:r>
        <w:rPr/>
        <w:t>The General Education Requirements are explained in Undergraduate General Education section of this Catalog.</w:t>
      </w:r>
    </w:p>
    <w:p>
      <w:pPr>
        <w:pStyle w:val="PreformattedText"/>
        <w:bidi w:val="0"/>
        <w:jc w:val="left"/>
        <w:rPr/>
      </w:pPr>
      <w:r>
        <w:rPr/>
      </w:r>
    </w:p>
    <w:p>
      <w:pPr>
        <w:pStyle w:val="PreformattedText"/>
        <w:bidi w:val="0"/>
        <w:jc w:val="left"/>
        <w:rPr/>
      </w:pPr>
      <w:r>
        <w:rPr/>
        <w:t>Physical Education Requirements (8 credits)</w:t>
      </w:r>
    </w:p>
    <w:p>
      <w:pPr>
        <w:pStyle w:val="PreformattedText"/>
        <w:bidi w:val="0"/>
        <w:jc w:val="left"/>
        <w:rPr/>
      </w:pPr>
      <w:r>
        <w:rPr/>
        <w:t>Students should take the Physical Education required courses.</w:t>
      </w:r>
    </w:p>
    <w:p>
      <w:pPr>
        <w:pStyle w:val="PreformattedText"/>
        <w:bidi w:val="0"/>
        <w:jc w:val="left"/>
        <w:rPr/>
      </w:pPr>
      <w:r>
        <w:rPr/>
        <w:t>The Physical Education Requirements are explained in Undergraduate General Education section of this Catalog.</w:t>
      </w:r>
    </w:p>
    <w:p>
      <w:pPr>
        <w:pStyle w:val="PreformattedText"/>
        <w:bidi w:val="0"/>
        <w:jc w:val="left"/>
        <w:rPr/>
      </w:pPr>
      <w:r>
        <w:rPr/>
      </w:r>
    </w:p>
    <w:p>
      <w:pPr>
        <w:pStyle w:val="PreformattedText"/>
        <w:bidi w:val="0"/>
        <w:jc w:val="left"/>
        <w:rPr/>
      </w:pPr>
      <w:r>
        <w:rPr/>
        <w:t>Program Foundation Courses (64 credits)</w:t>
      </w:r>
    </w:p>
    <w:p>
      <w:pPr>
        <w:pStyle w:val="PreformattedText"/>
        <w:bidi w:val="0"/>
        <w:jc w:val="left"/>
        <w:rPr/>
      </w:pPr>
      <w:r>
        <w:rPr/>
      </w:r>
    </w:p>
    <w:p>
      <w:pPr>
        <w:pStyle w:val="PreformattedText"/>
        <w:bidi w:val="0"/>
        <w:jc w:val="left"/>
        <w:rPr/>
      </w:pPr>
      <w:r>
        <w:rPr/>
        <w:t>Program Foundation Required Courses (55 credits)</w:t>
      </w:r>
    </w:p>
    <w:p>
      <w:pPr>
        <w:pStyle w:val="PreformattedText"/>
        <w:bidi w:val="0"/>
        <w:jc w:val="left"/>
        <w:rPr/>
      </w:pPr>
      <w:r>
        <w:rPr/>
      </w:r>
    </w:p>
    <w:p>
      <w:pPr>
        <w:pStyle w:val="PreformattedText"/>
        <w:bidi w:val="0"/>
        <w:jc w:val="left"/>
        <w:rPr/>
      </w:pPr>
      <w:r>
        <w:rPr/>
        <w:t>Pre-requisites: All International Relations majors are required to take POL2511/GEN2701 �Fundamentals of Political Science� and IRL2512 �Fundamentals of International Relations� prior to admission into other program-foundation and program-major classes.</w:t>
      </w:r>
    </w:p>
    <w:p>
      <w:pPr>
        <w:pStyle w:val="PreformattedText"/>
        <w:bidi w:val="0"/>
        <w:jc w:val="left"/>
        <w:rPr/>
      </w:pPr>
      <w:r>
        <w:rPr/>
        <w:t xml:space="preserve">All language courses offered by the Language Center are exempted from these prerequisites (GEN1110, GEN1121, Kazakh or Russian Professional Language). </w:t>
      </w:r>
    </w:p>
    <w:p>
      <w:pPr>
        <w:pStyle w:val="PreformattedText"/>
        <w:bidi w:val="0"/>
        <w:jc w:val="left"/>
        <w:rPr/>
      </w:pPr>
      <w:r>
        <w:rPr/>
        <w:t>Also exempted from these prerequisites are GEN/POL2600 �History of Civilizations 1�, GEN/POL2601 �History of Civilizations 2� and IRL3541 �Contemporary World History�.</w:t>
      </w:r>
    </w:p>
    <w:p>
      <w:pPr>
        <w:pStyle w:val="PreformattedText"/>
        <w:bidi w:val="0"/>
        <w:jc w:val="left"/>
        <w:rPr/>
      </w:pPr>
      <w:r>
        <w:rPr/>
        <w:t xml:space="preserve">NOTICE: Program foundation required courses are normally offered once a year. Students should carefully decide what courses to take on a yearly basi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urse Code#Course Title#Credits##GEN 1110#Academic Listening and Note-taking #3##GEN 1121#Academic Reading and Writing II#3##GEN xxxx #Professional Kazakh or Russian Language#2##IRL2510#Professional Foreign Language: Strategic Communications in International Affairs#2##IRL2512#Fundamentals of International Relations#3##IRL3517#International Institutions and Law#3##IRL 3521#Theories of International Relations#3##IRL 3545  #Diplomatic Protocol and Documents #3##IRL3544#Diplomatic and Consular Service #3##IRL 3523#International Political Economy#3##IRL3539#History of Diplomacy 1648 to 1815#3##IRL3540#History of Diplomacy 1815 to 1945#3##IRL/POL 3515#Political Geography#3##IRL3547#Security Studies#3##POL 3534  </w:t>
      </w:r>
    </w:p>
    <w:p>
      <w:pPr>
        <w:pStyle w:val="PreformattedText"/>
        <w:bidi w:val="0"/>
        <w:jc w:val="left"/>
        <w:rPr/>
      </w:pPr>
      <w:r>
        <w:rPr/>
        <w:t>#Social and Political Theory#3##IRL3548#Comparative Foreign Policy#3##POL3512#Comparative Politics#3##IRL3541#Contemporary World History 1945 to Present#3##IRL 4527#Ethics in International Affairs#3##Total##55##</w:t>
      </w:r>
    </w:p>
    <w:p>
      <w:pPr>
        <w:pStyle w:val="PreformattedText"/>
        <w:bidi w:val="0"/>
        <w:jc w:val="left"/>
        <w:rPr/>
      </w:pPr>
      <w:r>
        <w:rPr/>
      </w:r>
    </w:p>
    <w:p>
      <w:pPr>
        <w:pStyle w:val="PreformattedText"/>
        <w:bidi w:val="0"/>
        <w:jc w:val="left"/>
        <w:rPr/>
      </w:pPr>
      <w:r>
        <w:rPr/>
        <w:t>Program Foundation Elective Courses (9 credits)</w:t>
      </w:r>
    </w:p>
    <w:p>
      <w:pPr>
        <w:pStyle w:val="PreformattedText"/>
        <w:bidi w:val="0"/>
        <w:jc w:val="left"/>
        <w:rPr/>
      </w:pPr>
      <w:r>
        <w:rPr/>
        <w:t>All International Relations majors are required to take three of the following courses following the requirements of the table.</w:t>
      </w:r>
    </w:p>
    <w:p>
      <w:pPr>
        <w:pStyle w:val="PreformattedText"/>
        <w:bidi w:val="0"/>
        <w:jc w:val="left"/>
        <w:rPr/>
      </w:pPr>
      <w:r>
        <w:rPr/>
        <w:t xml:space="preserve">Program foundation elective courses are normally offered once a year. Students should carefully decide what courses to take on a yearly basis. </w:t>
      </w:r>
    </w:p>
    <w:p>
      <w:pPr>
        <w:pStyle w:val="PreformattedText"/>
        <w:bidi w:val="0"/>
        <w:jc w:val="left"/>
        <w:rPr/>
      </w:pPr>
      <w:r>
        <w:rPr/>
      </w:r>
    </w:p>
    <w:p>
      <w:pPr>
        <w:pStyle w:val="PreformattedText"/>
        <w:bidi w:val="0"/>
        <w:jc w:val="left"/>
        <w:rPr/>
      </w:pPr>
      <w:r>
        <w:rPr/>
      </w:r>
    </w:p>
    <w:p>
      <w:pPr>
        <w:pStyle w:val="PreformattedText"/>
        <w:bidi w:val="0"/>
        <w:jc w:val="left"/>
        <w:rPr/>
      </w:pPr>
      <w:r>
        <w:rPr/>
        <w:t>Course Code#Course Title#Credits##POL 4534#Politics of the European Union#3##IRL4519</w:t>
      </w:r>
    </w:p>
    <w:p>
      <w:pPr>
        <w:pStyle w:val="PreformattedText"/>
        <w:bidi w:val="0"/>
        <w:jc w:val="left"/>
        <w:rPr/>
      </w:pPr>
      <w:r>
        <w:rPr/>
        <w:t>#Globalization: Current Issues #3##IRL3550#United Nations: Structure and Practices#3##GEN/POL</w:t>
      </w:r>
    </w:p>
    <w:p>
      <w:pPr>
        <w:pStyle w:val="PreformattedText"/>
        <w:bidi w:val="0"/>
        <w:jc w:val="left"/>
        <w:rPr/>
      </w:pPr>
      <w:r>
        <w:rPr/>
        <w:t>2600#History of Civilizations 1#3##GEN/POL 2601#History of Civilizations 2#3##Total##12##</w:t>
      </w:r>
    </w:p>
    <w:p>
      <w:pPr>
        <w:pStyle w:val="PreformattedText"/>
        <w:bidi w:val="0"/>
        <w:jc w:val="left"/>
        <w:rPr/>
      </w:pPr>
      <w:r>
        <w:rPr/>
      </w:r>
    </w:p>
    <w:p>
      <w:pPr>
        <w:pStyle w:val="PreformattedText"/>
        <w:bidi w:val="0"/>
        <w:jc w:val="left"/>
        <w:rPr/>
      </w:pPr>
      <w:r>
        <w:rPr/>
      </w:r>
    </w:p>
    <w:p>
      <w:pPr>
        <w:pStyle w:val="PreformattedText"/>
        <w:bidi w:val="0"/>
        <w:jc w:val="left"/>
        <w:rPr/>
      </w:pPr>
      <w:r>
        <w:rPr/>
        <w:t>Program Major Requirements (41 credits)</w:t>
      </w:r>
    </w:p>
    <w:p>
      <w:pPr>
        <w:pStyle w:val="PreformattedText"/>
        <w:bidi w:val="0"/>
        <w:jc w:val="left"/>
        <w:rPr/>
      </w:pPr>
      <w:r>
        <w:rPr/>
        <w:t>Major requirements</w:t>
      </w:r>
    </w:p>
    <w:p>
      <w:pPr>
        <w:pStyle w:val="PreformattedText"/>
        <w:bidi w:val="0"/>
        <w:jc w:val="left"/>
        <w:rPr/>
      </w:pPr>
      <w:r>
        <w:rPr/>
        <w:t xml:space="preserve">The Department of International Relations and Regional Studies offers the following two specializations to students: </w:t>
      </w:r>
    </w:p>
    <w:p>
      <w:pPr>
        <w:pStyle w:val="PreformattedText"/>
        <w:bidi w:val="0"/>
        <w:jc w:val="left"/>
        <w:rPr/>
      </w:pPr>
      <w:r>
        <w:rPr/>
      </w:r>
    </w:p>
    <w:p>
      <w:pPr>
        <w:pStyle w:val="PreformattedText"/>
        <w:bidi w:val="0"/>
        <w:jc w:val="left"/>
        <w:rPr/>
      </w:pPr>
      <w:r>
        <w:rPr/>
        <w:t>Major in Global Security and International Affairs</w:t>
      </w:r>
    </w:p>
    <w:p>
      <w:pPr>
        <w:pStyle w:val="PreformattedText"/>
        <w:bidi w:val="0"/>
        <w:jc w:val="left"/>
        <w:rPr/>
      </w:pPr>
      <w:r>
        <w:rPr/>
        <w:t xml:space="preserve">Major in Regional Studies and Energy Politics </w:t>
      </w:r>
    </w:p>
    <w:p>
      <w:pPr>
        <w:pStyle w:val="PreformattedText"/>
        <w:bidi w:val="0"/>
        <w:jc w:val="left"/>
        <w:rPr/>
      </w:pPr>
      <w:r>
        <w:rPr/>
        <w:t>Students of this major are required to take the 26 credits major required courses and 15 credits among the elective courses specific of the major (following also the specifications reported in the tables).</w:t>
      </w:r>
    </w:p>
    <w:p>
      <w:pPr>
        <w:pStyle w:val="PreformattedText"/>
        <w:bidi w:val="0"/>
        <w:jc w:val="left"/>
        <w:rPr/>
      </w:pPr>
      <w:r>
        <w:rPr/>
      </w:r>
    </w:p>
    <w:p>
      <w:pPr>
        <w:pStyle w:val="PreformattedText"/>
        <w:bidi w:val="0"/>
        <w:jc w:val="left"/>
        <w:rPr/>
      </w:pPr>
      <w:r>
        <w:rPr/>
      </w:r>
    </w:p>
    <w:p>
      <w:pPr>
        <w:pStyle w:val="PreformattedText"/>
        <w:bidi w:val="0"/>
        <w:jc w:val="left"/>
        <w:rPr/>
      </w:pPr>
      <w:r>
        <w:rPr/>
        <w:t>Common Major Required Courses (26 credits)</w:t>
      </w:r>
    </w:p>
    <w:p>
      <w:pPr>
        <w:pStyle w:val="PreformattedText"/>
        <w:bidi w:val="0"/>
        <w:jc w:val="left"/>
        <w:rPr/>
      </w:pPr>
      <w:r>
        <w:rPr/>
        <w:t>The following courses are required for all students of all majors in the BSSIR program.</w:t>
      </w:r>
    </w:p>
    <w:p>
      <w:pPr>
        <w:pStyle w:val="PreformattedText"/>
        <w:bidi w:val="0"/>
        <w:jc w:val="left"/>
        <w:rPr/>
      </w:pPr>
      <w:r>
        <w:rPr/>
        <w:t xml:space="preserve">Major required courses are normally offered once a year. Students should carefully decide what courses to take on a yearly basis. </w:t>
      </w:r>
    </w:p>
    <w:p>
      <w:pPr>
        <w:pStyle w:val="PreformattedText"/>
        <w:bidi w:val="0"/>
        <w:jc w:val="left"/>
        <w:rPr/>
      </w:pPr>
      <w:r>
        <w:rPr/>
      </w:r>
    </w:p>
    <w:p>
      <w:pPr>
        <w:pStyle w:val="PreformattedText"/>
        <w:bidi w:val="0"/>
        <w:jc w:val="left"/>
        <w:rPr/>
      </w:pPr>
      <w:r>
        <w:rPr/>
      </w:r>
    </w:p>
    <w:p>
      <w:pPr>
        <w:pStyle w:val="PreformattedText"/>
        <w:bidi w:val="0"/>
        <w:jc w:val="left"/>
        <w:rPr/>
      </w:pPr>
      <w:r>
        <w:rPr/>
        <w:t>Course Code#Course Title#Credits##IRL 3520#Foreign Policy of Kazakhstan#3##IRL4590 #Undergraduate Seminar in International Relations #3##IRL4512#Multivector Diplomacy: Central Asia in Global Politics #3##IRLXXX#Any Major Elective of the BIR Program##3##IRLXXX#Any Major Elective of the BIR Program##3##See table below for the codes#Internship#3+3  (see table below)##IRL4598#Thesis#4##IRL4599#State Examination#1##Total ##26##</w:t>
      </w:r>
    </w:p>
    <w:p>
      <w:pPr>
        <w:pStyle w:val="PreformattedText"/>
        <w:bidi w:val="0"/>
        <w:jc w:val="left"/>
        <w:rPr/>
      </w:pPr>
      <w:r>
        <w:rPr/>
      </w:r>
    </w:p>
    <w:p>
      <w:pPr>
        <w:pStyle w:val="PreformattedText"/>
        <w:bidi w:val="0"/>
        <w:jc w:val="left"/>
        <w:rPr/>
      </w:pPr>
      <w:r>
        <w:rPr/>
        <w:t xml:space="preserve">Internship requirements </w:t>
      </w:r>
    </w:p>
    <w:p>
      <w:pPr>
        <w:pStyle w:val="PreformattedText"/>
        <w:bidi w:val="0"/>
        <w:jc w:val="left"/>
        <w:rPr/>
      </w:pPr>
      <w:r>
        <w:rPr/>
        <w:t>All students are required to complete 6 credits of internship choosing among the options below:</w:t>
      </w:r>
    </w:p>
    <w:p>
      <w:pPr>
        <w:pStyle w:val="PreformattedText"/>
        <w:bidi w:val="0"/>
        <w:jc w:val="left"/>
        <w:rPr/>
      </w:pPr>
      <w:r>
        <w:rPr/>
      </w:r>
    </w:p>
    <w:p>
      <w:pPr>
        <w:pStyle w:val="PreformattedText"/>
        <w:bidi w:val="0"/>
        <w:jc w:val="left"/>
        <w:rPr/>
      </w:pPr>
      <w:r>
        <w:rPr/>
        <w:t>CSS3001.1</w:t>
      </w:r>
    </w:p>
    <w:p>
      <w:pPr>
        <w:pStyle w:val="PreformattedText"/>
        <w:bidi w:val="0"/>
        <w:jc w:val="left"/>
        <w:rPr/>
      </w:pPr>
      <w:r>
        <w:rPr/>
      </w:r>
    </w:p>
    <w:p>
      <w:pPr>
        <w:pStyle w:val="PreformattedText"/>
        <w:bidi w:val="0"/>
        <w:jc w:val="left"/>
        <w:rPr/>
      </w:pPr>
      <w:r>
        <w:rPr/>
      </w:r>
    </w:p>
    <w:p>
      <w:pPr>
        <w:pStyle w:val="PreformattedText"/>
        <w:bidi w:val="0"/>
        <w:jc w:val="left"/>
        <w:rPr/>
      </w:pPr>
      <w:r>
        <w:rPr/>
        <w:t>AND</w:t>
      </w:r>
    </w:p>
    <w:p>
      <w:pPr>
        <w:pStyle w:val="PreformattedText"/>
        <w:bidi w:val="0"/>
        <w:jc w:val="left"/>
        <w:rPr/>
      </w:pPr>
      <w:r>
        <w:rPr/>
        <w:t>CSS3001.2</w:t>
      </w:r>
    </w:p>
    <w:p>
      <w:pPr>
        <w:pStyle w:val="PreformattedText"/>
        <w:bidi w:val="0"/>
        <w:jc w:val="left"/>
        <w:rPr/>
      </w:pPr>
      <w:r>
        <w:rPr/>
        <w:t>#Introductory Internship (Kazakhstan Parliament) Foundation Course (3 credits)</w:t>
      </w:r>
    </w:p>
    <w:p>
      <w:pPr>
        <w:pStyle w:val="PreformattedText"/>
        <w:bidi w:val="0"/>
        <w:jc w:val="left"/>
        <w:rPr/>
      </w:pPr>
      <w:r>
        <w:rPr/>
        <w:t>AND</w:t>
      </w:r>
    </w:p>
    <w:p>
      <w:pPr>
        <w:pStyle w:val="PreformattedText"/>
        <w:bidi w:val="0"/>
        <w:jc w:val="left"/>
        <w:rPr/>
      </w:pPr>
      <w:r>
        <w:rPr/>
        <w:t>Introductory Internship (Kazakhstan Parliament) (3 credits)##CSS3002.1</w:t>
      </w:r>
    </w:p>
    <w:p>
      <w:pPr>
        <w:pStyle w:val="PreformattedText"/>
        <w:bidi w:val="0"/>
        <w:jc w:val="left"/>
        <w:rPr/>
      </w:pPr>
      <w:r>
        <w:rPr/>
      </w:r>
    </w:p>
    <w:p>
      <w:pPr>
        <w:pStyle w:val="PreformattedText"/>
        <w:bidi w:val="0"/>
        <w:jc w:val="left"/>
        <w:rPr/>
      </w:pPr>
      <w:r>
        <w:rPr/>
        <w:t>AND</w:t>
      </w:r>
    </w:p>
    <w:p>
      <w:pPr>
        <w:pStyle w:val="PreformattedText"/>
        <w:bidi w:val="0"/>
        <w:jc w:val="left"/>
        <w:rPr/>
      </w:pPr>
      <w:r>
        <w:rPr/>
        <w:t>CSS3002.2#Introductory Internship (Ministry of Economics) Foundation Course (3 credits)</w:t>
      </w:r>
    </w:p>
    <w:p>
      <w:pPr>
        <w:pStyle w:val="PreformattedText"/>
        <w:bidi w:val="0"/>
        <w:jc w:val="left"/>
        <w:rPr/>
      </w:pPr>
      <w:r>
        <w:rPr/>
        <w:t>AND</w:t>
      </w:r>
    </w:p>
    <w:p>
      <w:pPr>
        <w:pStyle w:val="PreformattedText"/>
        <w:bidi w:val="0"/>
        <w:jc w:val="left"/>
        <w:rPr/>
      </w:pPr>
      <w:r>
        <w:rPr/>
        <w:t xml:space="preserve">Introductory Internship (Ministry of Economics) (3 credits)##IRL4596 </w:t>
      </w:r>
    </w:p>
    <w:p>
      <w:pPr>
        <w:pStyle w:val="PreformattedText"/>
        <w:bidi w:val="0"/>
        <w:jc w:val="left"/>
        <w:rPr/>
      </w:pPr>
      <w:r>
        <w:rPr/>
        <w:t>AND</w:t>
      </w:r>
    </w:p>
    <w:p>
      <w:pPr>
        <w:pStyle w:val="PreformattedText"/>
        <w:bidi w:val="0"/>
        <w:jc w:val="left"/>
        <w:rPr/>
      </w:pPr>
      <w:r>
        <w:rPr/>
        <w:t>IRL4597 #Academic Internship (3 credits)</w:t>
      </w:r>
    </w:p>
    <w:p>
      <w:pPr>
        <w:pStyle w:val="PreformattedText"/>
        <w:bidi w:val="0"/>
        <w:jc w:val="left"/>
        <w:rPr/>
      </w:pPr>
      <w:r>
        <w:rPr/>
        <w:t>AND</w:t>
      </w:r>
    </w:p>
    <w:p>
      <w:pPr>
        <w:pStyle w:val="PreformattedText"/>
        <w:bidi w:val="0"/>
        <w:jc w:val="left"/>
        <w:rPr/>
      </w:pPr>
      <w:r>
        <w:rPr/>
        <w:t>Professional Internship in International Relations (3 credits)##</w:t>
      </w:r>
    </w:p>
    <w:p>
      <w:pPr>
        <w:pStyle w:val="PreformattedText"/>
        <w:bidi w:val="0"/>
        <w:jc w:val="left"/>
        <w:rPr/>
      </w:pPr>
      <w:r>
        <w:rPr/>
      </w:r>
    </w:p>
    <w:p>
      <w:pPr>
        <w:pStyle w:val="PreformattedText"/>
        <w:bidi w:val="0"/>
        <w:jc w:val="left"/>
        <w:rPr/>
      </w:pPr>
      <w:r>
        <w:rPr/>
      </w:r>
    </w:p>
    <w:p>
      <w:pPr>
        <w:pStyle w:val="PreformattedText"/>
        <w:bidi w:val="0"/>
        <w:jc w:val="left"/>
        <w:rPr/>
      </w:pPr>
      <w:r>
        <w:rPr/>
        <w:t>Major in Global Security and International Affairs Elective Courses (15 credits)</w:t>
      </w:r>
    </w:p>
    <w:p>
      <w:pPr>
        <w:pStyle w:val="PreformattedText"/>
        <w:bidi w:val="0"/>
        <w:jc w:val="left"/>
        <w:rPr/>
      </w:pPr>
      <w:r>
        <w:rPr/>
      </w:r>
    </w:p>
    <w:p>
      <w:pPr>
        <w:pStyle w:val="PreformattedText"/>
        <w:bidi w:val="0"/>
        <w:jc w:val="left"/>
        <w:rPr/>
      </w:pPr>
      <w:r>
        <w:rPr/>
        <w:t xml:space="preserve">Major elective courses are normally offered once a year. Students should carefully decide what courses to take on a yearly basis. </w:t>
      </w:r>
    </w:p>
    <w:p>
      <w:pPr>
        <w:pStyle w:val="PreformattedText"/>
        <w:bidi w:val="0"/>
        <w:jc w:val="left"/>
        <w:rPr/>
      </w:pPr>
      <w:r>
        <w:rPr/>
      </w:r>
    </w:p>
    <w:p>
      <w:pPr>
        <w:pStyle w:val="PreformattedText"/>
        <w:bidi w:val="0"/>
        <w:jc w:val="left"/>
        <w:rPr/>
      </w:pPr>
      <w:r>
        <w:rPr/>
        <w:t>Students need to take:</w:t>
      </w:r>
    </w:p>
    <w:p>
      <w:pPr>
        <w:pStyle w:val="PreformattedText"/>
        <w:bidi w:val="0"/>
        <w:jc w:val="left"/>
        <w:rPr/>
      </w:pPr>
      <w:r>
        <w:rPr/>
        <w:t>Any two courses from Group A</w:t>
      </w:r>
    </w:p>
    <w:p>
      <w:pPr>
        <w:pStyle w:val="PreformattedText"/>
        <w:bidi w:val="0"/>
        <w:jc w:val="left"/>
        <w:rPr/>
      </w:pPr>
      <w:r>
        <w:rPr/>
        <w:t>Any two courses from Group B</w:t>
      </w:r>
    </w:p>
    <w:p>
      <w:pPr>
        <w:pStyle w:val="PreformattedText"/>
        <w:bidi w:val="0"/>
        <w:jc w:val="left"/>
        <w:rPr/>
      </w:pPr>
      <w:r>
        <w:rPr/>
        <w:t>One course from any Group (A, B, C)</w:t>
      </w:r>
    </w:p>
    <w:p>
      <w:pPr>
        <w:pStyle w:val="PreformattedText"/>
        <w:bidi w:val="0"/>
        <w:jc w:val="left"/>
        <w:rPr/>
      </w:pPr>
      <w:r>
        <w:rPr/>
      </w:r>
    </w:p>
    <w:p>
      <w:pPr>
        <w:pStyle w:val="PreformattedText"/>
        <w:bidi w:val="0"/>
        <w:jc w:val="left"/>
        <w:rPr/>
      </w:pPr>
      <w:r>
        <w:rPr/>
      </w:r>
    </w:p>
    <w:p>
      <w:pPr>
        <w:pStyle w:val="PreformattedText"/>
        <w:bidi w:val="0"/>
        <w:jc w:val="left"/>
        <w:rPr/>
      </w:pPr>
      <w:r>
        <w:rPr/>
        <w:t>Course Code#Course Title#Credits##GROUP A##IRL3526#Domestic Politics and Foreign Policy of the USA #3##IRL3527#Domestic Politics and Foreign Policy of the Russian Federation#3##IRL3528#Domestic Politics and Foreign Policy of the People�s Republic of China#3##GROUP B##IRL 4525#Asian Security: Theory and Practice#3##IRL3524#Global Security and International Conflict Resolution</w:t>
      </w:r>
    </w:p>
    <w:p>
      <w:pPr>
        <w:pStyle w:val="PreformattedText"/>
        <w:bidi w:val="0"/>
        <w:jc w:val="left"/>
        <w:rPr/>
      </w:pPr>
      <w:r>
        <w:rPr/>
        <w:t>#3##IRL 3516#Terrorism and Security#3##GROUP C##IRL4550#Emerging Powers#3##IRL 3546#Selected Topics in International Relations#3##Total##15##</w:t>
      </w:r>
    </w:p>
    <w:p>
      <w:pPr>
        <w:pStyle w:val="PreformattedText"/>
        <w:bidi w:val="0"/>
        <w:jc w:val="left"/>
        <w:rPr/>
      </w:pPr>
      <w:r>
        <w:rPr/>
      </w:r>
    </w:p>
    <w:p>
      <w:pPr>
        <w:pStyle w:val="PreformattedText"/>
        <w:bidi w:val="0"/>
        <w:jc w:val="left"/>
        <w:rPr/>
      </w:pPr>
      <w:r>
        <w:rPr/>
        <w:t>Major in Regional Studies and Energy Politics Elective Courses (15 credits)</w:t>
      </w:r>
    </w:p>
    <w:p>
      <w:pPr>
        <w:pStyle w:val="PreformattedText"/>
        <w:bidi w:val="0"/>
        <w:jc w:val="left"/>
        <w:rPr/>
      </w:pPr>
      <w:r>
        <w:rPr/>
      </w:r>
    </w:p>
    <w:p>
      <w:pPr>
        <w:pStyle w:val="PreformattedText"/>
        <w:bidi w:val="0"/>
        <w:jc w:val="left"/>
        <w:rPr/>
      </w:pPr>
      <w:r>
        <w:rPr/>
        <w:t xml:space="preserve">Major elective courses are normally offered once a year. Students should carefully decide what courses to take on a yearly basis. </w:t>
      </w:r>
    </w:p>
    <w:p>
      <w:pPr>
        <w:pStyle w:val="PreformattedText"/>
        <w:bidi w:val="0"/>
        <w:jc w:val="left"/>
        <w:rPr/>
      </w:pPr>
      <w:r>
        <w:rPr/>
      </w:r>
    </w:p>
    <w:p>
      <w:pPr>
        <w:pStyle w:val="PreformattedText"/>
        <w:bidi w:val="0"/>
        <w:jc w:val="left"/>
        <w:rPr/>
      </w:pPr>
      <w:r>
        <w:rPr/>
        <w:t>Students need to take:</w:t>
      </w:r>
    </w:p>
    <w:p>
      <w:pPr>
        <w:pStyle w:val="PreformattedText"/>
        <w:bidi w:val="0"/>
        <w:jc w:val="left"/>
        <w:rPr/>
      </w:pPr>
      <w:r>
        <w:rPr/>
        <w:t>Any two courses from Group A</w:t>
      </w:r>
    </w:p>
    <w:p>
      <w:pPr>
        <w:pStyle w:val="PreformattedText"/>
        <w:bidi w:val="0"/>
        <w:jc w:val="left"/>
        <w:rPr/>
      </w:pPr>
      <w:r>
        <w:rPr/>
        <w:t>Any two courses from Group B</w:t>
      </w:r>
    </w:p>
    <w:p>
      <w:pPr>
        <w:pStyle w:val="PreformattedText"/>
        <w:bidi w:val="0"/>
        <w:jc w:val="left"/>
        <w:rPr/>
      </w:pPr>
      <w:r>
        <w:rPr/>
        <w:t>One course from any Group (A, B, C)</w:t>
      </w:r>
    </w:p>
    <w:p>
      <w:pPr>
        <w:pStyle w:val="PreformattedText"/>
        <w:bidi w:val="0"/>
        <w:jc w:val="left"/>
        <w:rPr/>
      </w:pPr>
      <w:r>
        <w:rPr/>
      </w:r>
    </w:p>
    <w:p>
      <w:pPr>
        <w:pStyle w:val="PreformattedText"/>
        <w:bidi w:val="0"/>
        <w:jc w:val="left"/>
        <w:rPr/>
      </w:pPr>
      <w:r>
        <w:rPr/>
      </w:r>
    </w:p>
    <w:p>
      <w:pPr>
        <w:pStyle w:val="PreformattedText"/>
        <w:bidi w:val="0"/>
        <w:jc w:val="left"/>
        <w:rPr/>
      </w:pPr>
      <w:r>
        <w:rPr/>
        <w:t>Course Code#Course Title#Credits##GROUP A##IRL4531#Domestic Politics and Foreign Policy of Central Asia and the Caucasus#3##POL 4530#Middle East Politics#3 ##POL 4537#Society and Culture of Central Asia#3##GROUP B##IRL4531#Political Economy of Central Asia#3##IRL 4521#Petropolitics#3##IRL 4540#Geopolitics and Political Economy of Natural Resources#3##GROUP C##IRL 4528#Central Asia-Russia Relations#3##POL 3546#Selected Topics in Regional Studies#3##Total##1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RADUATE DEGREE PROGRAMS</w:t>
      </w:r>
    </w:p>
    <w:p>
      <w:pPr>
        <w:pStyle w:val="PreformattedText"/>
        <w:bidi w:val="0"/>
        <w:jc w:val="left"/>
        <w:rPr/>
      </w:pPr>
      <w:r>
        <w:rPr/>
      </w:r>
    </w:p>
    <w:p>
      <w:pPr>
        <w:pStyle w:val="PreformattedText"/>
        <w:bidi w:val="0"/>
        <w:jc w:val="left"/>
        <w:rPr/>
      </w:pPr>
      <w:r>
        <w:rPr/>
      </w:r>
    </w:p>
    <w:p>
      <w:pPr>
        <w:pStyle w:val="PreformattedText"/>
        <w:bidi w:val="0"/>
        <w:jc w:val="left"/>
        <w:rPr/>
      </w:pPr>
      <w:r>
        <w:rPr/>
        <w:t>MASTER OF ARTS IN ECONOMICS (MAE)</w:t>
      </w:r>
    </w:p>
    <w:p>
      <w:pPr>
        <w:pStyle w:val="PreformattedText"/>
        <w:bidi w:val="0"/>
        <w:jc w:val="left"/>
        <w:rPr/>
      </w:pPr>
      <w:r>
        <w:rPr/>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 xml:space="preserve">The Master of Arts in Economics is a western-style graduate program in economics and prepares graduates to understand the complex interplay of economic activities in businesses, policy making and other analytical functions related to the performance evaluation of a business enterprise, a government project, or to the forecasting of various economic and business scenarios. </w:t>
      </w:r>
    </w:p>
    <w:p>
      <w:pPr>
        <w:pStyle w:val="PreformattedText"/>
        <w:bidi w:val="0"/>
        <w:jc w:val="left"/>
        <w:rPr/>
      </w:pPr>
      <w:r>
        <w:rPr/>
      </w:r>
    </w:p>
    <w:p>
      <w:pPr>
        <w:pStyle w:val="PreformattedText"/>
        <w:bidi w:val="0"/>
        <w:jc w:val="left"/>
        <w:rPr/>
      </w:pPr>
      <w:r>
        <w:rPr/>
        <w:t>Mission</w:t>
      </w:r>
    </w:p>
    <w:p>
      <w:pPr>
        <w:pStyle w:val="PreformattedText"/>
        <w:bidi w:val="0"/>
        <w:jc w:val="left"/>
        <w:rPr/>
      </w:pPr>
      <w:r>
        <w:rPr/>
        <w:t>The Master of Arts in Economics provides its graduates with a strong foundation in economic knowledge, both theoretical and applied, that is required to advance their professional careers or to continue their studies in doctoral programs in economics or in related disciplines. Graduates possess the analytic skills that are necessary in the workplace whether as managers or as economic analysts for business, government, and nonprofit organizations.</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t xml:space="preserve">The Program�s learning objectives are to ensure that graduates have </w:t>
      </w:r>
    </w:p>
    <w:p>
      <w:pPr>
        <w:pStyle w:val="PreformattedText"/>
        <w:bidi w:val="0"/>
        <w:jc w:val="left"/>
        <w:rPr/>
      </w:pPr>
      <w:r>
        <w:rPr/>
      </w:r>
    </w:p>
    <w:p>
      <w:pPr>
        <w:pStyle w:val="PreformattedText"/>
        <w:bidi w:val="0"/>
        <w:jc w:val="left"/>
        <w:rPr/>
      </w:pPr>
      <w:r>
        <w:rPr/>
        <w:t>1. an understanding of how a market economy organizes production and exchange</w:t>
      </w:r>
    </w:p>
    <w:p>
      <w:pPr>
        <w:pStyle w:val="PreformattedText"/>
        <w:bidi w:val="0"/>
        <w:jc w:val="left"/>
        <w:rPr/>
      </w:pPr>
      <w:r>
        <w:rPr/>
      </w:r>
    </w:p>
    <w:p>
      <w:pPr>
        <w:pStyle w:val="PreformattedText"/>
        <w:bidi w:val="0"/>
        <w:jc w:val="left"/>
        <w:rPr/>
      </w:pPr>
      <w:r>
        <w:rPr/>
        <w:t>2. an understanding of how the national economy works and how its performance is measured;</w:t>
      </w:r>
    </w:p>
    <w:p>
      <w:pPr>
        <w:pStyle w:val="PreformattedText"/>
        <w:bidi w:val="0"/>
        <w:jc w:val="left"/>
        <w:rPr/>
      </w:pPr>
      <w:r>
        <w:rPr/>
      </w:r>
    </w:p>
    <w:p>
      <w:pPr>
        <w:pStyle w:val="PreformattedText"/>
        <w:bidi w:val="0"/>
        <w:jc w:val="left"/>
        <w:rPr/>
      </w:pPr>
      <w:r>
        <w:rPr/>
        <w:t>3. the ability to evaluate macroeconomic policies;</w:t>
      </w:r>
    </w:p>
    <w:p>
      <w:pPr>
        <w:pStyle w:val="PreformattedText"/>
        <w:bidi w:val="0"/>
        <w:jc w:val="left"/>
        <w:rPr/>
      </w:pPr>
      <w:r>
        <w:rPr/>
      </w:r>
    </w:p>
    <w:p>
      <w:pPr>
        <w:pStyle w:val="PreformattedText"/>
        <w:bidi w:val="0"/>
        <w:jc w:val="left"/>
        <w:rPr/>
      </w:pPr>
      <w:r>
        <w:rPr/>
        <w:t>4. analytical reasoning skills;</w:t>
      </w:r>
    </w:p>
    <w:p>
      <w:pPr>
        <w:pStyle w:val="PreformattedText"/>
        <w:bidi w:val="0"/>
        <w:jc w:val="left"/>
        <w:rPr/>
      </w:pPr>
      <w:r>
        <w:rPr/>
      </w:r>
    </w:p>
    <w:p>
      <w:pPr>
        <w:pStyle w:val="PreformattedText"/>
        <w:bidi w:val="0"/>
        <w:jc w:val="left"/>
        <w:rPr/>
      </w:pPr>
      <w:r>
        <w:rPr/>
        <w:t>5. effective problem solving skills;</w:t>
      </w:r>
    </w:p>
    <w:p>
      <w:pPr>
        <w:pStyle w:val="PreformattedText"/>
        <w:bidi w:val="0"/>
        <w:jc w:val="left"/>
        <w:rPr/>
      </w:pPr>
      <w:r>
        <w:rPr/>
      </w:r>
    </w:p>
    <w:p>
      <w:pPr>
        <w:pStyle w:val="PreformattedText"/>
        <w:bidi w:val="0"/>
        <w:jc w:val="left"/>
        <w:rPr/>
      </w:pPr>
      <w:r>
        <w:rPr/>
        <w:t>6. an understanding of the economic issues of Kazakhstan and Central Asia.</w:t>
      </w:r>
    </w:p>
    <w:p>
      <w:pPr>
        <w:pStyle w:val="PreformattedText"/>
        <w:bidi w:val="0"/>
        <w:jc w:val="left"/>
        <w:rPr/>
      </w:pPr>
      <w:r>
        <w:rPr/>
      </w:r>
    </w:p>
    <w:p>
      <w:pPr>
        <w:pStyle w:val="PreformattedText"/>
        <w:bidi w:val="0"/>
        <w:jc w:val="left"/>
        <w:rPr/>
      </w:pPr>
      <w:r>
        <w:rPr/>
        <w:t xml:space="preserve">Degree Requirements </w:t>
      </w:r>
    </w:p>
    <w:p>
      <w:pPr>
        <w:pStyle w:val="PreformattedText"/>
        <w:bidi w:val="0"/>
        <w:jc w:val="left"/>
        <w:rPr/>
      </w:pPr>
      <w:r>
        <w:rPr/>
        <w:t>The MAE program comprises 48 credits, made up of 45 required course credits and 3 elective course credits for those students with adequate background.</w:t>
      </w:r>
    </w:p>
    <w:p>
      <w:pPr>
        <w:pStyle w:val="PreformattedText"/>
        <w:bidi w:val="0"/>
        <w:jc w:val="left"/>
        <w:rPr/>
      </w:pPr>
      <w:r>
        <w:rPr/>
      </w:r>
    </w:p>
    <w:p>
      <w:pPr>
        <w:pStyle w:val="PreformattedText"/>
        <w:bidi w:val="0"/>
        <w:jc w:val="left"/>
        <w:rPr/>
      </w:pPr>
      <w:r>
        <w:rPr/>
      </w:r>
    </w:p>
    <w:p>
      <w:pPr>
        <w:pStyle w:val="PreformattedText"/>
        <w:bidi w:val="0"/>
        <w:jc w:val="left"/>
        <w:rPr/>
      </w:pPr>
      <w:r>
        <w:rPr/>
        <w:t>Requirements for the MA in Economics are as follows</w:t>
      </w:r>
    </w:p>
    <w:p>
      <w:pPr>
        <w:pStyle w:val="PreformattedText"/>
        <w:bidi w:val="0"/>
        <w:jc w:val="left"/>
        <w:rPr/>
      </w:pPr>
      <w:r>
        <w:rPr/>
        <w:t>Program Required Courses #36##Program Foundation Electives#6##Program Electives#6##Total Required for Graduation#48##</w:t>
      </w:r>
    </w:p>
    <w:p>
      <w:pPr>
        <w:pStyle w:val="PreformattedText"/>
        <w:bidi w:val="0"/>
        <w:jc w:val="left"/>
        <w:rPr/>
      </w:pPr>
      <w:r>
        <w:rPr/>
        <w:t>Required Courses</w:t>
      </w:r>
    </w:p>
    <w:p>
      <w:pPr>
        <w:pStyle w:val="PreformattedText"/>
        <w:bidi w:val="0"/>
        <w:jc w:val="left"/>
        <w:rPr/>
      </w:pPr>
      <w:r>
        <w:rPr/>
        <w:t>The following courses are required for a total of 36 credits.</w:t>
      </w:r>
    </w:p>
    <w:p>
      <w:pPr>
        <w:pStyle w:val="PreformattedText"/>
        <w:bidi w:val="0"/>
        <w:jc w:val="left"/>
        <w:rPr/>
      </w:pPr>
      <w:r>
        <w:rPr/>
      </w:r>
    </w:p>
    <w:p>
      <w:pPr>
        <w:pStyle w:val="PreformattedText"/>
        <w:bidi w:val="0"/>
        <w:jc w:val="left"/>
        <w:rPr/>
      </w:pPr>
      <w:r>
        <w:rPr/>
        <w:t>Course Code#Course Title#Credits##ENG5301#Professional English #2##ECN5041#Management#1##ECN5042#Psychology and Behavioral Economics#2##ECN5013#Advanced Econometrics#3##ECN5022#Advanced Microeconomics #3##ECN5032#Advanced Macroeconomics #3##ECN5093 #Project Planning and Welfare#3##ECN5801 #Research Methods and Methodology #3##ECN5990 #Research Seminar#3##ECN5991 #Thesis#6##ECN5888 #Internship#6###Comprehensive Examination#1##TOTAL##36##</w:t>
      </w:r>
    </w:p>
    <w:p>
      <w:pPr>
        <w:pStyle w:val="PreformattedText"/>
        <w:bidi w:val="0"/>
        <w:jc w:val="left"/>
        <w:rPr/>
      </w:pPr>
      <w:r>
        <w:rPr/>
      </w:r>
    </w:p>
    <w:p>
      <w:pPr>
        <w:pStyle w:val="PreformattedText"/>
        <w:bidi w:val="0"/>
        <w:jc w:val="left"/>
        <w:rPr/>
      </w:pPr>
      <w:r>
        <w:rPr/>
        <w:t>Foundation Electives</w:t>
      </w:r>
    </w:p>
    <w:p>
      <w:pPr>
        <w:pStyle w:val="PreformattedText"/>
        <w:bidi w:val="0"/>
        <w:jc w:val="left"/>
        <w:rPr/>
      </w:pPr>
      <w:r>
        <w:rPr/>
      </w:r>
    </w:p>
    <w:p>
      <w:pPr>
        <w:pStyle w:val="PreformattedText"/>
        <w:bidi w:val="0"/>
        <w:jc w:val="left"/>
        <w:rPr/>
      </w:pPr>
      <w:r>
        <w:rPr/>
        <w:t>Students must complete two courses (6 credits) in this category. ECN5021 Microeconomics and ECN5031 Macroeconomics are prerequisites for Advanced Microeconomics and Advanced Macroeconomics. Students who have done intermediate level coursework at undergraduate level with satisfactory results can request these prerequisites to be waived.</w:t>
      </w:r>
    </w:p>
    <w:p>
      <w:pPr>
        <w:pStyle w:val="PreformattedText"/>
        <w:bidi w:val="0"/>
        <w:jc w:val="left"/>
        <w:rPr/>
      </w:pPr>
      <w:r>
        <w:rPr/>
      </w:r>
    </w:p>
    <w:p>
      <w:pPr>
        <w:pStyle w:val="PreformattedText"/>
        <w:bidi w:val="0"/>
        <w:jc w:val="left"/>
        <w:rPr/>
      </w:pPr>
      <w:r>
        <w:rPr/>
      </w:r>
    </w:p>
    <w:p>
      <w:pPr>
        <w:pStyle w:val="PreformattedText"/>
        <w:bidi w:val="0"/>
        <w:jc w:val="left"/>
        <w:rPr/>
      </w:pPr>
      <w:r>
        <w:rPr/>
        <w:t>Course Code#Course Title#Credits##ECN5021#Microeconomics #3##ECN5031#Macroeconomics #3##ECN5052 #Statistical Methods#3##ECN5053 #Game Theory#3##ECN5054 #Mathematical Modeling#3##TOTAL##6/18##</w:t>
      </w:r>
    </w:p>
    <w:p>
      <w:pPr>
        <w:pStyle w:val="PreformattedText"/>
        <w:bidi w:val="0"/>
        <w:jc w:val="left"/>
        <w:rPr/>
      </w:pPr>
      <w:r>
        <w:rPr/>
      </w:r>
    </w:p>
    <w:p>
      <w:pPr>
        <w:pStyle w:val="PreformattedText"/>
        <w:bidi w:val="0"/>
        <w:jc w:val="left"/>
        <w:rPr/>
      </w:pPr>
      <w:r>
        <w:rPr/>
        <w:t>Program Electives</w:t>
      </w:r>
    </w:p>
    <w:p>
      <w:pPr>
        <w:pStyle w:val="PreformattedText"/>
        <w:bidi w:val="0"/>
        <w:jc w:val="left"/>
        <w:rPr/>
      </w:pPr>
      <w:r>
        <w:rPr/>
        <w:t>Students must complete 6 credits in graduate Economics electives. With permission of the chair some FIN graduate courses or ECN foundation electives can be used as program elective credits. ECN5012 Econometrics is also prerequisite for ECN5013, Advanced Econometrics. Students who have done coursework in econometric methods at undergraduate level with satisfactory results can request this prerequisite to be waived. Graduate Economic elective courses include:</w:t>
      </w:r>
    </w:p>
    <w:p>
      <w:pPr>
        <w:pStyle w:val="PreformattedText"/>
        <w:bidi w:val="0"/>
        <w:jc w:val="left"/>
        <w:rPr/>
      </w:pPr>
      <w:r>
        <w:rPr/>
      </w:r>
    </w:p>
    <w:p>
      <w:pPr>
        <w:pStyle w:val="PreformattedText"/>
        <w:bidi w:val="0"/>
        <w:jc w:val="left"/>
        <w:rPr/>
      </w:pPr>
      <w:r>
        <w:rPr/>
        <w:t>ECN 5012#Econometrics##ECN5051#Money and Banking##ECN5142 #International Trade##ECN5143 #International Finance##ECN5226 #Industrial Organization##ECN5261 #Public Economics ##ECN5296 #Labor Economics##ECN5334 #Monetary Economics##ECN5354 #Financial Economics##ECN5890 #Selected Topics in Economics##</w:t>
      </w:r>
    </w:p>
    <w:p>
      <w:pPr>
        <w:pStyle w:val="PreformattedText"/>
        <w:bidi w:val="0"/>
        <w:jc w:val="left"/>
        <w:rPr/>
      </w:pPr>
      <w:r>
        <w:rPr/>
        <w:t>Course Waiver Policy and Procedures</w:t>
      </w:r>
    </w:p>
    <w:p>
      <w:pPr>
        <w:pStyle w:val="PreformattedText"/>
        <w:bidi w:val="0"/>
        <w:jc w:val="left"/>
        <w:rPr/>
      </w:pPr>
      <w:r>
        <w:rPr/>
        <w:t>Students with undergraduate coursework in Economics may have up to 4 courses requirements waived based on their undergraduate academic record. Any students may qualify for a waiver of required courses and Internship (on the bases of current or past employment), but additional electives must be substituted. Waivers can only be granted by departmental admissions committee. Often students with grades of �B+� or equivalent will have an opportunity to be considered for a waiver. Thus, the credit waiver policy is applied on a case-by-case basis by the Department of Economics. The maximum number of credits that can be waived for any student in the MAE program is 12 credi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STER OF INTERNATIONAL JOURNALISM (MAIJ)</w:t>
      </w:r>
    </w:p>
    <w:p>
      <w:pPr>
        <w:pStyle w:val="PreformattedText"/>
        <w:bidi w:val="0"/>
        <w:jc w:val="left"/>
        <w:rPr/>
      </w:pPr>
      <w:r>
        <w:rPr/>
      </w:r>
    </w:p>
    <w:p>
      <w:pPr>
        <w:pStyle w:val="PreformattedText"/>
        <w:bidi w:val="0"/>
        <w:jc w:val="left"/>
        <w:rPr/>
      </w:pPr>
      <w:r>
        <w:rPr/>
        <w:t>The Graduate Program in International Journalism and Mass Communications leading to a Master of Arts in International Journalism (MAIJ)was first offered in August 2002.</w:t>
      </w:r>
    </w:p>
    <w:p>
      <w:pPr>
        <w:pStyle w:val="PreformattedText"/>
        <w:bidi w:val="0"/>
        <w:jc w:val="left"/>
        <w:rPr/>
      </w:pPr>
      <w:r>
        <w:rPr/>
      </w:r>
    </w:p>
    <w:p>
      <w:pPr>
        <w:pStyle w:val="PreformattedText"/>
        <w:bidi w:val="0"/>
        <w:jc w:val="left"/>
        <w:rPr/>
      </w:pPr>
      <w:r>
        <w:rPr/>
        <w:t>This is a three-semester program of full-time study that must be completed within five years of commencement. There are two specializations or majors in the program: media management and public relations.</w:t>
      </w:r>
    </w:p>
    <w:p>
      <w:pPr>
        <w:pStyle w:val="PreformattedText"/>
        <w:bidi w:val="0"/>
        <w:jc w:val="left"/>
        <w:rPr/>
      </w:pPr>
      <w:r>
        <w:rPr/>
      </w:r>
    </w:p>
    <w:p>
      <w:pPr>
        <w:pStyle w:val="PreformattedText"/>
        <w:bidi w:val="0"/>
        <w:jc w:val="left"/>
        <w:rPr/>
      </w:pPr>
      <w:r>
        <w:rPr/>
      </w:r>
    </w:p>
    <w:p>
      <w:pPr>
        <w:pStyle w:val="PreformattedText"/>
        <w:bidi w:val="0"/>
        <w:jc w:val="left"/>
        <w:rPr/>
      </w:pPr>
      <w:r>
        <w:rPr/>
        <w:t>Mission and Goals</w:t>
      </w:r>
    </w:p>
    <w:p>
      <w:pPr>
        <w:pStyle w:val="PreformattedText"/>
        <w:bidi w:val="0"/>
        <w:jc w:val="left"/>
        <w:rPr/>
      </w:pPr>
      <w:r>
        <w:rPr/>
        <w:t xml:space="preserve">This three-semester (48 credits) program is designed to appeal to media scholars or professional employees seeking career development or advanced education, and to recent recipients of undergraduate degrees in communication arts or other fields seeking to advance their competitiveness and research and communication skills. Its central goals are: </w:t>
      </w:r>
    </w:p>
    <w:p>
      <w:pPr>
        <w:pStyle w:val="PreformattedText"/>
        <w:bidi w:val="0"/>
        <w:jc w:val="left"/>
        <w:rPr/>
      </w:pPr>
      <w:r>
        <w:rPr/>
        <w:t>1.</w:t>
        <w:tab/>
        <w:t xml:space="preserve">to provide graduate-level education in the discipline of communications as consistent with the mission statement of KIMEP; </w:t>
      </w:r>
    </w:p>
    <w:p>
      <w:pPr>
        <w:pStyle w:val="PreformattedText"/>
        <w:bidi w:val="0"/>
        <w:jc w:val="left"/>
        <w:rPr/>
      </w:pPr>
      <w:r>
        <w:rPr/>
        <w:t>2.</w:t>
        <w:tab/>
        <w:t xml:space="preserve"> to produce competent professionals who demonstrate a thorough knowledge of the theory and practice of print journalism, broadcasting and/or new media, media management, public relations and advertising; and </w:t>
      </w:r>
    </w:p>
    <w:p>
      <w:pPr>
        <w:pStyle w:val="PreformattedText"/>
        <w:bidi w:val="0"/>
        <w:jc w:val="left"/>
        <w:rPr/>
      </w:pPr>
      <w:r>
        <w:rPr/>
        <w:t>3.</w:t>
        <w:tab/>
        <w:t>to foster within students an ethos of professionalism and citizenship.</w:t>
      </w:r>
    </w:p>
    <w:p>
      <w:pPr>
        <w:pStyle w:val="PreformattedText"/>
        <w:bidi w:val="0"/>
        <w:jc w:val="left"/>
        <w:rPr/>
      </w:pPr>
      <w:r>
        <w:rPr/>
      </w:r>
    </w:p>
    <w:p>
      <w:pPr>
        <w:pStyle w:val="PreformattedText"/>
        <w:bidi w:val="0"/>
        <w:jc w:val="left"/>
        <w:rPr/>
      </w:pPr>
      <w:r>
        <w:rPr/>
      </w:r>
    </w:p>
    <w:p>
      <w:pPr>
        <w:pStyle w:val="PreformattedText"/>
        <w:bidi w:val="0"/>
        <w:jc w:val="left"/>
        <w:rPr/>
      </w:pPr>
      <w:r>
        <w:rPr/>
        <w:t>Objectives</w:t>
      </w:r>
    </w:p>
    <w:p>
      <w:pPr>
        <w:pStyle w:val="PreformattedText"/>
        <w:bidi w:val="0"/>
        <w:jc w:val="left"/>
        <w:rPr/>
      </w:pPr>
      <w:r>
        <w:rPr/>
      </w:r>
    </w:p>
    <w:p>
      <w:pPr>
        <w:pStyle w:val="PreformattedText"/>
        <w:bidi w:val="0"/>
        <w:jc w:val="left"/>
        <w:rPr/>
      </w:pPr>
      <w:r>
        <w:rPr/>
        <w:t>The objectives of the MAIJ program are to:</w:t>
      </w:r>
    </w:p>
    <w:p>
      <w:pPr>
        <w:pStyle w:val="PreformattedText"/>
        <w:bidi w:val="0"/>
        <w:jc w:val="left"/>
        <w:rPr/>
      </w:pPr>
      <w:r>
        <w:rPr/>
      </w:r>
    </w:p>
    <w:p>
      <w:pPr>
        <w:pStyle w:val="PreformattedText"/>
        <w:bidi w:val="0"/>
        <w:jc w:val="left"/>
        <w:rPr/>
      </w:pPr>
      <w:r>
        <w:rPr/>
        <w:t>provide the knowledge and communication skills necessary for students to succeed as leaders in their chosen area of mass communication, and/or as scholars and researchers in academic or other spheres;</w:t>
      </w:r>
    </w:p>
    <w:p>
      <w:pPr>
        <w:pStyle w:val="PreformattedText"/>
        <w:bidi w:val="0"/>
        <w:jc w:val="left"/>
        <w:rPr/>
      </w:pPr>
      <w:r>
        <w:rPr/>
        <w:t xml:space="preserve">develop student understanding and competence in key skills of media management and PR; </w:t>
      </w:r>
    </w:p>
    <w:p>
      <w:pPr>
        <w:pStyle w:val="PreformattedText"/>
        <w:bidi w:val="0"/>
        <w:jc w:val="left"/>
        <w:rPr/>
      </w:pPr>
      <w:r>
        <w:rPr/>
        <w:t>strengthen critical thinking and analytical skills needed to investigate trends and issues in journalism and mass communication;</w:t>
      </w:r>
    </w:p>
    <w:p>
      <w:pPr>
        <w:pStyle w:val="PreformattedText"/>
        <w:bidi w:val="0"/>
        <w:jc w:val="left"/>
        <w:rPr/>
      </w:pPr>
      <w:r>
        <w:rPr/>
        <w:t>help students develop as constructive and ethical members of their local, national, regional and international communities.</w:t>
      </w:r>
    </w:p>
    <w:p>
      <w:pPr>
        <w:pStyle w:val="PreformattedText"/>
        <w:bidi w:val="0"/>
        <w:jc w:val="left"/>
        <w:rPr/>
      </w:pPr>
      <w:r>
        <w:rPr/>
      </w:r>
    </w:p>
    <w:p>
      <w:pPr>
        <w:pStyle w:val="PreformattedText"/>
        <w:bidi w:val="0"/>
        <w:jc w:val="left"/>
        <w:rPr/>
      </w:pPr>
      <w:r>
        <w:rPr/>
        <w:t xml:space="preserve">Learning Objectives </w:t>
      </w:r>
    </w:p>
    <w:p>
      <w:pPr>
        <w:pStyle w:val="PreformattedText"/>
        <w:bidi w:val="0"/>
        <w:jc w:val="left"/>
        <w:rPr/>
      </w:pPr>
      <w:r>
        <w:rPr/>
      </w:r>
    </w:p>
    <w:p>
      <w:pPr>
        <w:pStyle w:val="PreformattedText"/>
        <w:bidi w:val="0"/>
        <w:jc w:val="left"/>
        <w:rPr/>
      </w:pPr>
      <w:r>
        <w:rPr/>
        <w:t>The learning objectives of this program study are to ensure that students understand:</w:t>
      </w:r>
    </w:p>
    <w:p>
      <w:pPr>
        <w:pStyle w:val="PreformattedText"/>
        <w:bidi w:val="0"/>
        <w:jc w:val="left"/>
        <w:rPr/>
      </w:pPr>
      <w:r>
        <w:rPr/>
        <w:t>the major concepts and theories of the production, distribution, and impact of mediated messages in a range of contexts and technologies, including traditional and online communication;</w:t>
      </w:r>
    </w:p>
    <w:p>
      <w:pPr>
        <w:pStyle w:val="PreformattedText"/>
        <w:bidi w:val="0"/>
        <w:jc w:val="left"/>
        <w:rPr/>
      </w:pPr>
      <w:r>
        <w:rPr/>
        <w:t>the nature of mass communication processes and production and their  relationship to society, the marketplace and Kazakhstani media systems, and how professional projects can be conceived, designed, planned and implemented; and</w:t>
      </w:r>
    </w:p>
    <w:p>
      <w:pPr>
        <w:pStyle w:val="PreformattedText"/>
        <w:bidi w:val="0"/>
        <w:jc w:val="left"/>
        <w:rPr/>
      </w:pPr>
      <w:r>
        <w:rPr/>
        <w:t>the characteristics and structures of media organizations, and the impact of their activities and culture on information flow within individuals, groups, and society.</w:t>
      </w:r>
    </w:p>
    <w:p>
      <w:pPr>
        <w:pStyle w:val="PreformattedText"/>
        <w:bidi w:val="0"/>
        <w:jc w:val="left"/>
        <w:rPr/>
      </w:pPr>
      <w:r>
        <w:rPr/>
      </w:r>
    </w:p>
    <w:p>
      <w:pPr>
        <w:pStyle w:val="PreformattedText"/>
        <w:bidi w:val="0"/>
        <w:jc w:val="left"/>
        <w:rPr/>
      </w:pPr>
      <w:r>
        <w:rPr/>
        <w:t>Program Intended Learning Outcomes</w:t>
      </w:r>
    </w:p>
    <w:p>
      <w:pPr>
        <w:pStyle w:val="PreformattedText"/>
        <w:bidi w:val="0"/>
        <w:jc w:val="left"/>
        <w:rPr/>
      </w:pPr>
      <w:r>
        <w:rPr/>
        <w:t>The program is a national and regional leader in developing and implementing transparent and effective academic learning outcomes as a core element of the development strategy of KIMEPUniversity. Therefore, on the successful completion of the program, MAIJ graduates will be able to: #tc "5.2.5</w:t>
        <w:tab/>
        <w:t>Intended Learning Outcomes" \f C \l 3#</w:t>
      </w:r>
    </w:p>
    <w:p>
      <w:pPr>
        <w:pStyle w:val="PreformattedText"/>
        <w:bidi w:val="0"/>
        <w:jc w:val="left"/>
        <w:rPr/>
      </w:pPr>
      <w:r>
        <w:rPr/>
        <w:t>describe the function of mass media in society, and integrate their understanding into their own advanced professional and academic work;</w:t>
      </w:r>
    </w:p>
    <w:p>
      <w:pPr>
        <w:pStyle w:val="PreformattedText"/>
        <w:bidi w:val="0"/>
        <w:jc w:val="left"/>
        <w:rPr/>
      </w:pPr>
      <w:r>
        <w:rPr/>
        <w:t>apply advanced practices in professional communication, such as conducting research, planning, report writing, and analysis;;</w:t>
      </w:r>
    </w:p>
    <w:p>
      <w:pPr>
        <w:pStyle w:val="PreformattedText"/>
        <w:bidi w:val="0"/>
        <w:jc w:val="left"/>
        <w:rPr/>
      </w:pPr>
      <w:r>
        <w:rPr/>
        <w:t>describe and evaluate the elements of ethical and professional practices related to journalism and mass communication;</w:t>
      </w:r>
    </w:p>
    <w:p>
      <w:pPr>
        <w:pStyle w:val="PreformattedText"/>
        <w:bidi w:val="0"/>
        <w:jc w:val="left"/>
        <w:rPr/>
      </w:pPr>
      <w:r>
        <w:rPr/>
        <w:t>manage and explain the changing and formative role of new information technologies in mass communication;</w:t>
      </w:r>
    </w:p>
    <w:p>
      <w:pPr>
        <w:pStyle w:val="PreformattedText"/>
        <w:bidi w:val="0"/>
        <w:jc w:val="left"/>
        <w:rPr/>
      </w:pPr>
      <w:r>
        <w:rPr/>
        <w:t>engage with, and advance, communication practices in CIS and Kazakhstan and in other regions of the world, reflecting the major social, economic, and political aspects and impacts of those practices;</w:t>
      </w:r>
    </w:p>
    <w:p>
      <w:pPr>
        <w:pStyle w:val="PreformattedText"/>
        <w:bidi w:val="0"/>
        <w:jc w:val="left"/>
        <w:rPr/>
      </w:pPr>
      <w:r>
        <w:rPr/>
        <w:t>develop the analytical skills needed to critically evaluate professional communication materials and performances;</w:t>
      </w:r>
    </w:p>
    <w:p>
      <w:pPr>
        <w:pStyle w:val="PreformattedText"/>
        <w:bidi w:val="0"/>
        <w:jc w:val="left"/>
        <w:rPr/>
      </w:pPr>
      <w:r>
        <w:rPr/>
        <w:t>adopt the language, management and technical skills needed to communicate effectively as a leader in their selected field;</w:t>
      </w:r>
    </w:p>
    <w:p>
      <w:pPr>
        <w:pStyle w:val="PreformattedText"/>
        <w:bidi w:val="0"/>
        <w:jc w:val="left"/>
        <w:rPr/>
      </w:pPr>
      <w:r>
        <w:rPr/>
        <w:t>describe, assess and apply the concepts and procedures of commercial and academic research, and master the use of key research methods;</w:t>
      </w:r>
    </w:p>
    <w:p>
      <w:pPr>
        <w:pStyle w:val="PreformattedText"/>
        <w:bidi w:val="0"/>
        <w:jc w:val="left"/>
        <w:rPr/>
      </w:pPr>
      <w:r>
        <w:rPr/>
        <w:t xml:space="preserve">design and complete a professional or academic thesis, based on an original theorization and resulting in high-quality analysis and/or professional product; </w:t>
      </w:r>
    </w:p>
    <w:p>
      <w:pPr>
        <w:pStyle w:val="PreformattedText"/>
        <w:bidi w:val="0"/>
        <w:jc w:val="left"/>
        <w:rPr/>
      </w:pPr>
      <w:r>
        <w:rPr/>
        <w:t>undertake at least one semester of work in a mass communication role or field.</w:t>
      </w:r>
    </w:p>
    <w:p>
      <w:pPr>
        <w:pStyle w:val="PreformattedText"/>
        <w:bidi w:val="0"/>
        <w:jc w:val="left"/>
        <w:rPr/>
      </w:pPr>
      <w:r>
        <w:rPr/>
      </w:r>
    </w:p>
    <w:p>
      <w:pPr>
        <w:pStyle w:val="PreformattedText"/>
        <w:bidi w:val="0"/>
        <w:jc w:val="left"/>
        <w:rPr/>
      </w:pPr>
      <w:r>
        <w:rPr/>
        <w:t>Program Majors� Intended Learning Outcomes</w:t>
      </w:r>
    </w:p>
    <w:p>
      <w:pPr>
        <w:pStyle w:val="PreformattedText"/>
        <w:bidi w:val="0"/>
        <w:jc w:val="left"/>
        <w:rPr/>
      </w:pPr>
      <w:r>
        <w:rPr/>
      </w:r>
    </w:p>
    <w:p>
      <w:pPr>
        <w:pStyle w:val="PreformattedText"/>
        <w:bidi w:val="0"/>
        <w:jc w:val="left"/>
        <w:rPr/>
      </w:pPr>
      <w:r>
        <w:rPr/>
        <w:t>Major in Journalism and Media Management ILO</w:t>
      </w:r>
    </w:p>
    <w:p>
      <w:pPr>
        <w:pStyle w:val="PreformattedText"/>
        <w:bidi w:val="0"/>
        <w:jc w:val="left"/>
        <w:rPr/>
      </w:pPr>
      <w:r>
        <w:rPr/>
      </w:r>
    </w:p>
    <w:p>
      <w:pPr>
        <w:pStyle w:val="PreformattedText"/>
        <w:bidi w:val="0"/>
        <w:jc w:val="left"/>
        <w:rPr/>
      </w:pPr>
      <w:r>
        <w:rPr/>
        <w:t>On completion of the MAIJ with a Major in Journalism and Media Management, students will demonstrate the following learning outcomes at an advanced level:</w:t>
      </w:r>
    </w:p>
    <w:p>
      <w:pPr>
        <w:pStyle w:val="PreformattedText"/>
        <w:bidi w:val="0"/>
        <w:jc w:val="left"/>
        <w:rPr/>
      </w:pPr>
      <w:r>
        <w:rPr/>
        <w:t>1.  conceive, plan and execute relevant, publishable articles or other materials that demonstrate professional values,standards and ethics;</w:t>
      </w:r>
    </w:p>
    <w:p>
      <w:pPr>
        <w:pStyle w:val="PreformattedText"/>
        <w:bidi w:val="0"/>
        <w:jc w:val="left"/>
        <w:rPr/>
      </w:pPr>
      <w:r>
        <w:rPr/>
        <w:t>2.  find information and evaluate, organize and present it efficiently and clearly,  with fairness and balance;</w:t>
      </w:r>
    </w:p>
    <w:p>
      <w:pPr>
        <w:pStyle w:val="PreformattedText"/>
        <w:bidi w:val="0"/>
        <w:jc w:val="left"/>
        <w:rPr/>
      </w:pPr>
      <w:r>
        <w:rPr/>
        <w:t>3.  use advanced reporting/writing techniques in print, broadcast and online  journalism;</w:t>
      </w:r>
    </w:p>
    <w:p>
      <w:pPr>
        <w:pStyle w:val="PreformattedText"/>
        <w:bidi w:val="0"/>
        <w:jc w:val="left"/>
        <w:rPr/>
      </w:pPr>
      <w:r>
        <w:rPr/>
        <w:t>4.  gather information, using methods relevant to the discipline and the topic;</w:t>
      </w:r>
    </w:p>
    <w:p>
      <w:pPr>
        <w:pStyle w:val="PreformattedText"/>
        <w:bidi w:val="0"/>
        <w:jc w:val="left"/>
        <w:rPr/>
      </w:pPr>
      <w:r>
        <w:rPr/>
        <w:t>5.  investigate civic issues through original research and analysis of official and public materials;</w:t>
      </w:r>
    </w:p>
    <w:p>
      <w:pPr>
        <w:pStyle w:val="PreformattedText"/>
        <w:bidi w:val="0"/>
        <w:jc w:val="left"/>
        <w:rPr/>
      </w:pPr>
      <w:r>
        <w:rPr/>
        <w:t>6.  meet the operational needs of media organizations;</w:t>
      </w:r>
    </w:p>
    <w:p>
      <w:pPr>
        <w:pStyle w:val="PreformattedText"/>
        <w:bidi w:val="0"/>
        <w:jc w:val="left"/>
        <w:rPr/>
      </w:pPr>
      <w:r>
        <w:rPr/>
        <w:t>7.  assume leadership in strategic and operational opportunities and problems;</w:t>
      </w:r>
    </w:p>
    <w:p>
      <w:pPr>
        <w:pStyle w:val="PreformattedText"/>
        <w:bidi w:val="0"/>
        <w:jc w:val="left"/>
        <w:rPr/>
      </w:pPr>
      <w:r>
        <w:rPr/>
        <w:t>8.  design and implement plans that help organizations transform their vision into reality;</w:t>
      </w:r>
    </w:p>
    <w:p>
      <w:pPr>
        <w:pStyle w:val="PreformattedText"/>
        <w:bidi w:val="0"/>
        <w:jc w:val="left"/>
        <w:rPr/>
      </w:pPr>
      <w:r>
        <w:rPr/>
        <w:t>9.  plan and execute activities for public relations, advertising and other communication, media and other organizations;</w:t>
      </w:r>
    </w:p>
    <w:p>
      <w:pPr>
        <w:pStyle w:val="PreformattedText"/>
        <w:bidi w:val="0"/>
        <w:jc w:val="left"/>
        <w:rPr/>
      </w:pPr>
      <w:r>
        <w:rPr/>
        <w:t>10. design marketing that full utilizes traditional and interactive marketing techniques; and</w:t>
      </w:r>
    </w:p>
    <w:p>
      <w:pPr>
        <w:pStyle w:val="PreformattedText"/>
        <w:bidi w:val="0"/>
        <w:jc w:val="left"/>
        <w:rPr/>
      </w:pPr>
      <w:r>
        <w:rPr/>
        <w:t xml:space="preserve">11. use strategic planning and communication to analyze their organization�s current conditions and how to reach goals;  </w:t>
      </w:r>
    </w:p>
    <w:p>
      <w:pPr>
        <w:pStyle w:val="PreformattedText"/>
        <w:bidi w:val="0"/>
        <w:jc w:val="left"/>
        <w:rPr/>
      </w:pPr>
      <w:r>
        <w:rPr/>
        <w:t>12. consult for media companies and organizations, and the communication departments of other companies.</w:t>
      </w:r>
    </w:p>
    <w:p>
      <w:pPr>
        <w:pStyle w:val="PreformattedText"/>
        <w:bidi w:val="0"/>
        <w:jc w:val="left"/>
        <w:rPr/>
      </w:pPr>
      <w:r>
        <w:rPr/>
      </w:r>
    </w:p>
    <w:p>
      <w:pPr>
        <w:pStyle w:val="PreformattedText"/>
        <w:bidi w:val="0"/>
        <w:jc w:val="left"/>
        <w:rPr/>
      </w:pPr>
      <w:r>
        <w:rPr/>
        <w:t>Major in Public Relations and Advertising ILO</w:t>
      </w:r>
    </w:p>
    <w:p>
      <w:pPr>
        <w:pStyle w:val="PreformattedText"/>
        <w:bidi w:val="0"/>
        <w:jc w:val="left"/>
        <w:rPr/>
      </w:pPr>
      <w:r>
        <w:rPr/>
      </w:r>
    </w:p>
    <w:p>
      <w:pPr>
        <w:pStyle w:val="PreformattedText"/>
        <w:bidi w:val="0"/>
        <w:jc w:val="left"/>
        <w:rPr/>
      </w:pPr>
      <w:r>
        <w:rPr/>
        <w:t xml:space="preserve">At the completion of the MIJMC with a Major in Public Relations and Advertising, students will demonstrate the following learning outcomes at a high level: </w:t>
      </w:r>
    </w:p>
    <w:p>
      <w:pPr>
        <w:pStyle w:val="PreformattedText"/>
        <w:bidi w:val="0"/>
        <w:jc w:val="left"/>
        <w:rPr/>
      </w:pPr>
      <w:r>
        <w:rPr/>
      </w:r>
    </w:p>
    <w:p>
      <w:pPr>
        <w:pStyle w:val="PreformattedText"/>
        <w:bidi w:val="0"/>
        <w:jc w:val="left"/>
        <w:rPr/>
      </w:pPr>
      <w:r>
        <w:rPr/>
        <w:t>1.  write a comprehensive public relations plan and effective traditional and  electronic press releases and media kits;</w:t>
      </w:r>
    </w:p>
    <w:p>
      <w:pPr>
        <w:pStyle w:val="PreformattedText"/>
        <w:bidi w:val="0"/>
        <w:jc w:val="left"/>
        <w:rPr/>
      </w:pPr>
      <w:r>
        <w:rPr/>
        <w:t>2.  apply reporting/writing techniques in broadcasting and online journalism;3.  design and implement effective public relations strategies, and evaluate results, to improve the image of a corporation or business;</w:t>
      </w:r>
    </w:p>
    <w:p>
      <w:pPr>
        <w:pStyle w:val="PreformattedText"/>
        <w:bidi w:val="0"/>
        <w:jc w:val="left"/>
        <w:rPr/>
      </w:pPr>
      <w:r>
        <w:rPr/>
        <w:t>4.  apply a range of effective planning and communications strategies during a crisis;</w:t>
      </w:r>
    </w:p>
    <w:p>
      <w:pPr>
        <w:pStyle w:val="PreformattedText"/>
        <w:bidi w:val="0"/>
        <w:jc w:val="left"/>
        <w:rPr/>
      </w:pPr>
      <w:r>
        <w:rPr/>
        <w:t xml:space="preserve">5.  formulate targeted marketing plans and develop a company�s marketing  communications strategy; </w:t>
      </w:r>
    </w:p>
    <w:p>
      <w:pPr>
        <w:pStyle w:val="PreformattedText"/>
        <w:bidi w:val="0"/>
        <w:jc w:val="left"/>
        <w:rPr/>
      </w:pPr>
      <w:r>
        <w:rPr/>
        <w:t>6.  write in a clear, lively, visual, stimulating and concise style;</w:t>
      </w:r>
    </w:p>
    <w:p>
      <w:pPr>
        <w:pStyle w:val="PreformattedText"/>
        <w:bidi w:val="0"/>
        <w:jc w:val="left"/>
        <w:rPr/>
      </w:pPr>
      <w:r>
        <w:rPr/>
        <w:t>7.  plan and manage cost-effective media that reach selected targets through advertising and sales promotion;</w:t>
      </w:r>
    </w:p>
    <w:p>
      <w:pPr>
        <w:pStyle w:val="PreformattedText"/>
        <w:bidi w:val="0"/>
        <w:jc w:val="left"/>
        <w:rPr/>
      </w:pPr>
      <w:r>
        <w:rPr/>
        <w:t>8.  demonstrate a range of copywriting, photographic, video and design techniques and skills for a PR campaign;</w:t>
      </w:r>
    </w:p>
    <w:p>
      <w:pPr>
        <w:pStyle w:val="PreformattedText"/>
        <w:bidi w:val="0"/>
        <w:jc w:val="left"/>
        <w:rPr/>
      </w:pPr>
      <w:r>
        <w:rPr/>
        <w:t xml:space="preserve">9. develop a professional integrated marketing communications plan; </w:t>
      </w:r>
    </w:p>
    <w:p>
      <w:pPr>
        <w:pStyle w:val="PreformattedText"/>
        <w:bidi w:val="0"/>
        <w:jc w:val="left"/>
        <w:rPr/>
      </w:pPr>
      <w:r>
        <w:rPr/>
        <w:t xml:space="preserve">10. design, compile, and produce a professional-quality marketing plan using traditional and new direct marketing techniques; </w:t>
      </w:r>
    </w:p>
    <w:p>
      <w:pPr>
        <w:pStyle w:val="PreformattedText"/>
        <w:bidi w:val="0"/>
        <w:jc w:val="left"/>
        <w:rPr/>
      </w:pPr>
      <w:r>
        <w:rPr/>
        <w:t>11. formulate a cost-effective marketing communications budget;</w:t>
      </w:r>
    </w:p>
    <w:p>
      <w:pPr>
        <w:pStyle w:val="PreformattedText"/>
        <w:bidi w:val="0"/>
        <w:jc w:val="left"/>
        <w:rPr/>
      </w:pPr>
      <w:r>
        <w:rPr/>
        <w:t>12. gather and apply information on consumer behavior to create a marketing plan using traditional and new direct marketing techniques.</w:t>
      </w:r>
    </w:p>
    <w:p>
      <w:pPr>
        <w:pStyle w:val="PreformattedText"/>
        <w:bidi w:val="0"/>
        <w:jc w:val="left"/>
        <w:rPr/>
      </w:pPr>
      <w:r>
        <w:rPr/>
      </w:r>
    </w:p>
    <w:p>
      <w:pPr>
        <w:pStyle w:val="PreformattedText"/>
        <w:bidi w:val="0"/>
        <w:jc w:val="left"/>
        <w:rPr/>
      </w:pPr>
      <w:r>
        <w:rPr/>
        <w:t>Department of Media and Communication policies</w:t>
      </w:r>
    </w:p>
    <w:p>
      <w:pPr>
        <w:pStyle w:val="PreformattedText"/>
        <w:bidi w:val="0"/>
        <w:jc w:val="left"/>
        <w:rPr/>
      </w:pPr>
      <w:r>
        <w:rPr/>
        <w:t>Graduate students may enroll in 4000-level courses for graduate credit so long as the chosen course does not substantially reproduce the content of another course the student has taken or is currently taking. Graduate students may be allowed to enroll in courses at the 3000-level or below for graduate credit with permission of the department. Graduate students who enroll in undergraduate-level courses will�be required to complete�additional course requirements to justify graduate credit.</w:t>
      </w:r>
    </w:p>
    <w:p>
      <w:pPr>
        <w:pStyle w:val="PreformattedText"/>
        <w:bidi w:val="0"/>
        <w:jc w:val="left"/>
        <w:rPr/>
      </w:pPr>
      <w:r>
        <w:rPr/>
        <w:t>Advanced undergraduate students may enroll in graduate-level courses for undergraduate credit with permission of the Department. The content of such courses must not substantially duplicate the content of a�course the�student has previously taken or is currently tak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IJ Curriculum</w:t>
      </w:r>
    </w:p>
    <w:p>
      <w:pPr>
        <w:pStyle w:val="PreformattedText"/>
        <w:bidi w:val="0"/>
        <w:jc w:val="left"/>
        <w:rPr/>
      </w:pPr>
      <w:r>
        <w:rPr/>
        <w:t>MAIJ Program Structure</w:t>
      </w:r>
    </w:p>
    <w:p>
      <w:pPr>
        <w:pStyle w:val="PreformattedText"/>
        <w:bidi w:val="0"/>
        <w:jc w:val="left"/>
        <w:rPr/>
      </w:pPr>
      <w:r>
        <w:rPr/>
        <w:t>Program Required Courses #30 credits ##Program Major Courses#18 credits ##Total Required for Graduation#48 credits ##</w:t>
      </w:r>
    </w:p>
    <w:p>
      <w:pPr>
        <w:pStyle w:val="PreformattedText"/>
        <w:bidi w:val="0"/>
        <w:jc w:val="left"/>
        <w:rPr/>
      </w:pPr>
      <w:r>
        <w:rPr/>
      </w:r>
    </w:p>
    <w:p>
      <w:pPr>
        <w:pStyle w:val="PreformattedText"/>
        <w:bidi w:val="0"/>
        <w:jc w:val="left"/>
        <w:rPr/>
      </w:pPr>
      <w:r>
        <w:rPr/>
        <w:t>Program Required Courses: 24 credits</w:t>
      </w:r>
    </w:p>
    <w:p>
      <w:pPr>
        <w:pStyle w:val="PreformattedText"/>
        <w:bidi w:val="0"/>
        <w:jc w:val="left"/>
        <w:rPr/>
      </w:pPr>
      <w:r>
        <w:rPr/>
      </w:r>
    </w:p>
    <w:p>
      <w:pPr>
        <w:pStyle w:val="PreformattedText"/>
        <w:bidi w:val="0"/>
        <w:jc w:val="left"/>
        <w:rPr/>
      </w:pPr>
      <w:r>
        <w:rPr/>
        <w:t>Course code#Title of the course #Credits ##JMC 5708#English for Media Communication II#2##CSS 5xxx#Management#1##CSS 5xxx#Psychology#2##JMC 5666#Introduction to Kazakhstani Media Market #3##JMC 5621.01#Internship 1#3##JMC 5621.02#Internship 2#3##JMC 5661#Thesis I#3##JMC 5662#Thesis II#3##JMC 5663#Thesis III#3##JMC 5080#Comprehensive Exam#1##TOTAL##24##</w:t>
      </w:r>
    </w:p>
    <w:p>
      <w:pPr>
        <w:pStyle w:val="PreformattedText"/>
        <w:bidi w:val="0"/>
        <w:jc w:val="left"/>
        <w:rPr/>
      </w:pPr>
      <w:r>
        <w:rPr/>
        <w:t>Program Core Electives: 6 credits</w:t>
      </w:r>
    </w:p>
    <w:p>
      <w:pPr>
        <w:pStyle w:val="PreformattedText"/>
        <w:bidi w:val="0"/>
        <w:jc w:val="left"/>
        <w:rPr/>
      </w:pPr>
      <w:r>
        <w:rPr/>
      </w:r>
    </w:p>
    <w:p>
      <w:pPr>
        <w:pStyle w:val="PreformattedText"/>
        <w:bidi w:val="0"/>
        <w:jc w:val="left"/>
        <w:rPr/>
      </w:pPr>
      <w:r>
        <w:rPr/>
        <w:t>Students must choose any 2 (two) of Program Core Electives:##JMC 4690#Special Topic in Mass Communication#3##JMC 5657#Online Journalism#3##JMC 5655</w:t>
        <w:tab/>
        <w:t>#Crisis Communication</w:t>
        <w:tab/>
        <w:t>#3##TOTAL##6##</w:t>
      </w:r>
    </w:p>
    <w:p>
      <w:pPr>
        <w:pStyle w:val="PreformattedText"/>
        <w:bidi w:val="0"/>
        <w:jc w:val="left"/>
        <w:rPr/>
      </w:pPr>
      <w:r>
        <w:rPr/>
      </w:r>
    </w:p>
    <w:p>
      <w:pPr>
        <w:pStyle w:val="PreformattedText"/>
        <w:bidi w:val="0"/>
        <w:jc w:val="left"/>
        <w:rPr/>
      </w:pPr>
      <w:r>
        <w:rPr/>
        <w:t>Program Major Courses: 18 credits</w:t>
      </w:r>
    </w:p>
    <w:p>
      <w:pPr>
        <w:pStyle w:val="PreformattedText"/>
        <w:bidi w:val="0"/>
        <w:jc w:val="left"/>
        <w:rPr/>
      </w:pPr>
      <w:r>
        <w:rPr/>
        <w:t>The Graduate Program in International Journalism offers two majors:</w:t>
      </w:r>
    </w:p>
    <w:p>
      <w:pPr>
        <w:pStyle w:val="PreformattedText"/>
        <w:bidi w:val="0"/>
        <w:jc w:val="left"/>
        <w:rPr/>
      </w:pPr>
      <w:r>
        <w:rPr/>
        <w:t>Journalism and Media Management Major and Public Relations and Advertising Major.</w:t>
      </w:r>
    </w:p>
    <w:p>
      <w:pPr>
        <w:pStyle w:val="PreformattedText"/>
        <w:bidi w:val="0"/>
        <w:jc w:val="left"/>
        <w:rPr/>
      </w:pPr>
      <w:r>
        <w:rPr/>
      </w:r>
    </w:p>
    <w:p>
      <w:pPr>
        <w:pStyle w:val="PreformattedText"/>
        <w:bidi w:val="0"/>
        <w:jc w:val="left"/>
        <w:rPr/>
      </w:pPr>
      <w:r>
        <w:rPr/>
      </w:r>
    </w:p>
    <w:p>
      <w:pPr>
        <w:pStyle w:val="PreformattedText"/>
        <w:bidi w:val="0"/>
        <w:jc w:val="left"/>
        <w:rPr/>
      </w:pPr>
      <w:r>
        <w:rPr/>
        <w:t>Journalism and Media Management Major: 18 credits</w:t>
      </w:r>
    </w:p>
    <w:p>
      <w:pPr>
        <w:pStyle w:val="PreformattedText"/>
        <w:bidi w:val="0"/>
        <w:jc w:val="left"/>
        <w:rPr/>
      </w:pPr>
      <w:r>
        <w:rPr/>
      </w:r>
    </w:p>
    <w:p>
      <w:pPr>
        <w:pStyle w:val="PreformattedText"/>
        <w:bidi w:val="0"/>
        <w:jc w:val="left"/>
        <w:rPr/>
      </w:pPr>
      <w:r>
        <w:rPr/>
        <w:t>Major Required Course: 3 credits</w:t>
      </w:r>
    </w:p>
    <w:p>
      <w:pPr>
        <w:pStyle w:val="PreformattedText"/>
        <w:bidi w:val="0"/>
        <w:jc w:val="left"/>
        <w:rPr/>
      </w:pPr>
      <w:r>
        <w:rPr/>
      </w:r>
    </w:p>
    <w:p>
      <w:pPr>
        <w:pStyle w:val="PreformattedText"/>
        <w:bidi w:val="0"/>
        <w:jc w:val="left"/>
        <w:rPr/>
      </w:pPr>
      <w:r>
        <w:rPr/>
        <w:t>All students will complete:##JMC5612#Advanced Media Writing</w:t>
        <w:tab/>
        <w:tab/>
        <w:t>#3##</w:t>
      </w:r>
    </w:p>
    <w:p>
      <w:pPr>
        <w:pStyle w:val="PreformattedText"/>
        <w:bidi w:val="0"/>
        <w:jc w:val="left"/>
        <w:rPr/>
      </w:pPr>
      <w:r>
        <w:rPr/>
      </w:r>
    </w:p>
    <w:p>
      <w:pPr>
        <w:pStyle w:val="PreformattedText"/>
        <w:bidi w:val="0"/>
        <w:jc w:val="left"/>
        <w:rPr/>
      </w:pPr>
      <w:r>
        <w:rPr/>
        <w:t>Major Core Courses: 9 credits</w:t>
      </w:r>
    </w:p>
    <w:p>
      <w:pPr>
        <w:pStyle w:val="PreformattedText"/>
        <w:bidi w:val="0"/>
        <w:jc w:val="left"/>
        <w:rPr/>
      </w:pPr>
      <w:r>
        <w:rPr/>
        <w:t>Students must choose any 3 (three) from :##JMC 5656#Broadcast Journalism Practicum</w:t>
        <w:tab/>
        <w:t>#3##JMC 5610#Advanced News Editing#3##JMC 5611#Principles of Media Management#3##JMC 5623#Writing for Russian (Kazakh) Language Media#3##JMC 5624#Broadcasting in Russian</w:t>
        <w:tab/>
        <w:t>#3##TOTAL##9##</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Major Electives: 6 credits</w:t>
      </w:r>
    </w:p>
    <w:p>
      <w:pPr>
        <w:pStyle w:val="PreformattedText"/>
        <w:bidi w:val="0"/>
        <w:jc w:val="left"/>
        <w:rPr/>
      </w:pPr>
      <w:r>
        <w:rPr/>
      </w:r>
    </w:p>
    <w:p>
      <w:pPr>
        <w:pStyle w:val="PreformattedText"/>
        <w:bidi w:val="0"/>
        <w:jc w:val="left"/>
        <w:rPr/>
      </w:pPr>
      <w:r>
        <w:rPr/>
        <w:t>Students must choose any 2 (two) from:##JMC 5619#Advertising and Media Sales#3##JMC 4690#Special Topic in Mass Communication# 3##MKT 5201#Marketing Management#3##MGT 5201#Organizational Behavior</w:t>
        <w:tab/>
        <w:t xml:space="preserve">#3##MGT 5203#Strategic Planning#3##JMC 5704#Persuasive Communication#3##JMC 5630#Political Communication#3##JMC 5622#Advertising Writing, Layout and Strategies#3##JMC 4614#Media Analysis#3##JMC 4702#Government Media Relations#3##JMC 5606#Research Methods in </w:t>
      </w:r>
    </w:p>
    <w:p>
      <w:pPr>
        <w:pStyle w:val="PreformattedText"/>
        <w:bidi w:val="0"/>
        <w:jc w:val="left"/>
        <w:rPr/>
      </w:pPr>
      <w:r>
        <w:rPr/>
        <w:t>Mass Communication#3##TOTAL##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ublic Relations and Advertising Major: 18 credits</w:t>
        <w:tab/>
      </w:r>
    </w:p>
    <w:p>
      <w:pPr>
        <w:pStyle w:val="PreformattedText"/>
        <w:bidi w:val="0"/>
        <w:jc w:val="left"/>
        <w:rPr/>
      </w:pPr>
      <w:r>
        <w:rPr/>
      </w:r>
    </w:p>
    <w:p>
      <w:pPr>
        <w:pStyle w:val="PreformattedText"/>
        <w:bidi w:val="0"/>
        <w:jc w:val="left"/>
        <w:rPr/>
      </w:pPr>
      <w:r>
        <w:rPr/>
        <w:t>Major Required Course: 3 credits</w:t>
      </w:r>
    </w:p>
    <w:p>
      <w:pPr>
        <w:pStyle w:val="PreformattedText"/>
        <w:bidi w:val="0"/>
        <w:jc w:val="left"/>
        <w:rPr/>
      </w:pPr>
      <w:r>
        <w:rPr/>
      </w:r>
    </w:p>
    <w:p>
      <w:pPr>
        <w:pStyle w:val="PreformattedText"/>
        <w:bidi w:val="0"/>
        <w:jc w:val="left"/>
        <w:rPr/>
      </w:pPr>
      <w:r>
        <w:rPr/>
        <w:t>All students will complete:##JMC5612#Advanced Media Writing</w:t>
        <w:tab/>
        <w:tab/>
        <w:t>#3##</w:t>
      </w:r>
    </w:p>
    <w:p>
      <w:pPr>
        <w:pStyle w:val="PreformattedText"/>
        <w:bidi w:val="0"/>
        <w:jc w:val="left"/>
        <w:rPr/>
      </w:pPr>
      <w:r>
        <w:rPr/>
      </w:r>
    </w:p>
    <w:p>
      <w:pPr>
        <w:pStyle w:val="PreformattedText"/>
        <w:bidi w:val="0"/>
        <w:jc w:val="left"/>
        <w:rPr/>
      </w:pPr>
      <w:r>
        <w:rPr/>
        <w:t>Major Core Courses: 9 credits</w:t>
      </w:r>
    </w:p>
    <w:p>
      <w:pPr>
        <w:pStyle w:val="PreformattedText"/>
        <w:bidi w:val="0"/>
        <w:jc w:val="left"/>
        <w:rPr/>
      </w:pPr>
      <w:r>
        <w:rPr/>
        <w:t>Students must choose any 3 (three) from :##JMC 5653#PR Management and Strategies#3##JMC 5627#Public Relations Campaigns#3##JMC 5622#Advertising Writing, Layout and Strategies#3##JMC 5623#Writing for Russian (Kazakh) Language Media#3##JMC 5624#Broadcasting in Russian</w:t>
        <w:tab/>
        <w:t>#3##TOTAL##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jor Electives: 6 credits</w:t>
      </w:r>
    </w:p>
    <w:p>
      <w:pPr>
        <w:pStyle w:val="PreformattedText"/>
        <w:bidi w:val="0"/>
        <w:jc w:val="left"/>
        <w:rPr/>
      </w:pPr>
      <w:r>
        <w:rPr/>
      </w:r>
    </w:p>
    <w:p>
      <w:pPr>
        <w:pStyle w:val="PreformattedText"/>
        <w:bidi w:val="0"/>
        <w:jc w:val="left"/>
        <w:rPr/>
      </w:pPr>
      <w:r>
        <w:rPr/>
        <w:t>Students must choose any 2 (two) from:##JMC 5705#Image and Brand Management#3##JMC 5656#Broadcast Journalism Practicum</w:t>
        <w:tab/>
        <w:t xml:space="preserve">#3##JMC 5619#Advertising and Media Sales#3##JMC 5623#Writing for Russian (Kazakh) Language Media#3##MKT 5204#Integrated Marketing Communications#3##MKT 5203#Consumer Behavior and Marketing Strategy#3##JMC 5704#Persuasive Communication#3##JMC 4614#Media Analysis#3##JMC 5610#Advanced News Editing#3##JMC 4702#Government Media Relations#3##JMC 5606#Research Methods in </w:t>
      </w:r>
    </w:p>
    <w:p>
      <w:pPr>
        <w:pStyle w:val="PreformattedText"/>
        <w:bidi w:val="0"/>
        <w:jc w:val="left"/>
        <w:rPr/>
      </w:pPr>
      <w:r>
        <w:rPr/>
        <w:t>Mass Communication#3##TOTAL##6##</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nships</w:t>
      </w:r>
    </w:p>
    <w:p>
      <w:pPr>
        <w:pStyle w:val="PreformattedText"/>
        <w:bidi w:val="0"/>
        <w:jc w:val="left"/>
        <w:rPr/>
      </w:pPr>
      <w:r>
        <w:rPr/>
        <w:t xml:space="preserve">Student internships, which are a mandatory component of the program curriculum, are an important part of the learning process. Theycantaketwoforms: </w:t>
      </w:r>
    </w:p>
    <w:p>
      <w:pPr>
        <w:pStyle w:val="PreformattedText"/>
        <w:bidi w:val="0"/>
        <w:jc w:val="left"/>
        <w:rPr/>
      </w:pPr>
      <w:r>
        <w:rPr/>
        <w:t>professional (for students contemplating a career in journalism, media management, public relations or advertising );</w:t>
      </w:r>
    </w:p>
    <w:p>
      <w:pPr>
        <w:pStyle w:val="PreformattedText"/>
        <w:bidi w:val="0"/>
        <w:jc w:val="left"/>
        <w:rPr/>
      </w:pPr>
      <w:r>
        <w:rPr/>
        <w:t>organizational (for students contemplating employment in the public, non-profit, and business sectors).</w:t>
      </w:r>
    </w:p>
    <w:p>
      <w:pPr>
        <w:pStyle w:val="PreformattedText"/>
        <w:bidi w:val="0"/>
        <w:jc w:val="left"/>
        <w:rPr/>
      </w:pPr>
      <w:r>
        <w:rPr/>
      </w:r>
    </w:p>
    <w:p>
      <w:pPr>
        <w:pStyle w:val="PreformattedText"/>
        <w:bidi w:val="0"/>
        <w:jc w:val="left"/>
        <w:rPr/>
      </w:pPr>
      <w:r>
        <w:rPr/>
        <w:t>To support its internship program, the College has:</w:t>
      </w:r>
    </w:p>
    <w:p>
      <w:pPr>
        <w:pStyle w:val="PreformattedText"/>
        <w:bidi w:val="0"/>
        <w:jc w:val="left"/>
        <w:rPr/>
      </w:pPr>
      <w:r>
        <w:rPr/>
        <w:t xml:space="preserve">an Internship Coordinator, who is responsible for finding suitable Professional Internship opportunities and placing students in such internships; </w:t>
      </w:r>
    </w:p>
    <w:p>
      <w:pPr>
        <w:pStyle w:val="PreformattedText"/>
        <w:bidi w:val="0"/>
        <w:jc w:val="left"/>
        <w:rPr/>
      </w:pPr>
      <w:r>
        <w:rPr/>
        <w:t>a dedicated Senior Lecturer in Governmental Internships, a former Minister of Labor, who is responsible for designing, delivering, and assessing Introductory Internships to the Kazakhstan Parliament and the Ministry of Economic Development and Trade; and</w:t>
      </w:r>
    </w:p>
    <w:p>
      <w:pPr>
        <w:pStyle w:val="PreformattedText"/>
        <w:bidi w:val="0"/>
        <w:jc w:val="left"/>
        <w:rPr/>
      </w:pPr>
      <w:r>
        <w:rPr/>
        <w:t>a MAIJ core faculty, appointed on a semester basis, to oversee and assess student internships.</w:t>
      </w:r>
    </w:p>
    <w:p>
      <w:pPr>
        <w:pStyle w:val="PreformattedText"/>
        <w:bidi w:val="0"/>
        <w:jc w:val="left"/>
        <w:rPr/>
      </w:pPr>
      <w:r>
        <w:rPr/>
      </w:r>
    </w:p>
    <w:p>
      <w:pPr>
        <w:pStyle w:val="PreformattedText"/>
        <w:bidi w:val="0"/>
        <w:jc w:val="left"/>
        <w:rPr/>
      </w:pPr>
      <w:r>
        <w:rPr/>
        <w:t>The DMC Internship Program aims to provide students with an opportunity to work in real-world organizations (media outlets, PR and marketing and advertising companies, production and film studios, corporate media, government agencies, embassies, etc.) and acquire marketable skills in the areas of their specialization.</w:t>
      </w:r>
    </w:p>
    <w:p>
      <w:pPr>
        <w:pStyle w:val="PreformattedText"/>
        <w:bidi w:val="0"/>
        <w:jc w:val="left"/>
        <w:rPr/>
      </w:pPr>
      <w:r>
        <w:rPr/>
      </w:r>
    </w:p>
    <w:p>
      <w:pPr>
        <w:pStyle w:val="PreformattedText"/>
        <w:bidi w:val="0"/>
        <w:jc w:val="left"/>
        <w:rPr/>
      </w:pPr>
      <w:r>
        <w:rPr/>
        <w:t xml:space="preserve">Internships are available in the following areas: </w:t>
      </w:r>
    </w:p>
    <w:p>
      <w:pPr>
        <w:pStyle w:val="PreformattedText"/>
        <w:bidi w:val="0"/>
        <w:jc w:val="left"/>
        <w:rPr/>
      </w:pPr>
      <w:r>
        <w:rPr/>
        <w:t>communication,</w:t>
      </w:r>
    </w:p>
    <w:p>
      <w:pPr>
        <w:pStyle w:val="PreformattedText"/>
        <w:bidi w:val="0"/>
        <w:jc w:val="left"/>
        <w:rPr/>
      </w:pPr>
      <w:r>
        <w:rPr/>
        <w:t xml:space="preserve">broadcasting, </w:t>
      </w:r>
    </w:p>
    <w:p>
      <w:pPr>
        <w:pStyle w:val="PreformattedText"/>
        <w:bidi w:val="0"/>
        <w:jc w:val="left"/>
        <w:rPr/>
      </w:pPr>
      <w:r>
        <w:rPr/>
        <w:t xml:space="preserve">publicrelations, </w:t>
      </w:r>
    </w:p>
    <w:p>
      <w:pPr>
        <w:pStyle w:val="PreformattedText"/>
        <w:bidi w:val="0"/>
        <w:jc w:val="left"/>
        <w:rPr/>
      </w:pPr>
      <w:r>
        <w:rPr/>
        <w:t xml:space="preserve">marketing, </w:t>
      </w:r>
    </w:p>
    <w:p>
      <w:pPr>
        <w:pStyle w:val="PreformattedText"/>
        <w:bidi w:val="0"/>
        <w:jc w:val="left"/>
        <w:rPr/>
      </w:pPr>
      <w:r>
        <w:rPr/>
        <w:t xml:space="preserve">advertising, </w:t>
      </w:r>
    </w:p>
    <w:p>
      <w:pPr>
        <w:pStyle w:val="PreformattedText"/>
        <w:bidi w:val="0"/>
        <w:jc w:val="left"/>
        <w:rPr/>
      </w:pPr>
      <w:r>
        <w:rPr/>
        <w:t>multimediajournalism,</w:t>
      </w:r>
    </w:p>
    <w:p>
      <w:pPr>
        <w:pStyle w:val="PreformattedText"/>
        <w:bidi w:val="0"/>
        <w:jc w:val="left"/>
        <w:rPr/>
      </w:pPr>
      <w:r>
        <w:rPr/>
        <w:t>SMM</w:t>
      </w:r>
    </w:p>
    <w:p>
      <w:pPr>
        <w:pStyle w:val="PreformattedText"/>
        <w:bidi w:val="0"/>
        <w:jc w:val="left"/>
        <w:rPr/>
      </w:pPr>
      <w:r>
        <w:rPr/>
        <w:t>mediamanagement, and</w:t>
      </w:r>
    </w:p>
    <w:p>
      <w:pPr>
        <w:pStyle w:val="PreformattedText"/>
        <w:bidi w:val="0"/>
        <w:jc w:val="left"/>
        <w:rPr/>
      </w:pPr>
      <w:r>
        <w:rPr/>
        <w:t>eventmanagement.</w:t>
      </w:r>
    </w:p>
    <w:p>
      <w:pPr>
        <w:pStyle w:val="PreformattedText"/>
        <w:bidi w:val="0"/>
        <w:jc w:val="left"/>
        <w:rPr/>
      </w:pPr>
      <w:r>
        <w:rPr/>
        <w:t>The professional internship program is designed to:</w:t>
      </w:r>
    </w:p>
    <w:p>
      <w:pPr>
        <w:pStyle w:val="PreformattedText"/>
        <w:bidi w:val="0"/>
        <w:jc w:val="left"/>
        <w:rPr/>
      </w:pPr>
      <w:r>
        <w:rPr/>
        <w:t>Immerse the students into the reality of Kazakhstani and international multimedia and communication field.</w:t>
      </w:r>
    </w:p>
    <w:p>
      <w:pPr>
        <w:pStyle w:val="PreformattedText"/>
        <w:bidi w:val="0"/>
        <w:jc w:val="left"/>
        <w:rPr/>
      </w:pPr>
      <w:r>
        <w:rPr/>
        <w:t>Get introduced to the work of mass communication professionals; learn more about career choices;</w:t>
      </w:r>
    </w:p>
    <w:p>
      <w:pPr>
        <w:pStyle w:val="PreformattedText"/>
        <w:bidi w:val="0"/>
        <w:jc w:val="left"/>
        <w:rPr/>
      </w:pPr>
      <w:r>
        <w:rPr/>
        <w:t xml:space="preserve">Give students hands-on reporting and writing experience in a professional newsroom; experience in planning and implementing strategic campaigns; </w:t>
      </w:r>
    </w:p>
    <w:p>
      <w:pPr>
        <w:pStyle w:val="PreformattedText"/>
        <w:bidi w:val="0"/>
        <w:jc w:val="left"/>
        <w:rPr/>
      </w:pPr>
      <w:r>
        <w:rPr/>
        <w:t>Help students build a portfolio that will strengthen their applications for post-graduate jobs; employers will require previous experience and gauge a candidate�s ability through their work samples;</w:t>
      </w:r>
    </w:p>
    <w:p>
      <w:pPr>
        <w:pStyle w:val="PreformattedText"/>
        <w:bidi w:val="0"/>
        <w:jc w:val="left"/>
        <w:rPr/>
      </w:pPr>
      <w:r>
        <w:rPr/>
        <w:t xml:space="preserve">Develop a network of professional contacts that will help students launch a career in mass communications, public relations, marketing, and advertising. </w:t>
      </w:r>
    </w:p>
    <w:p>
      <w:pPr>
        <w:pStyle w:val="PreformattedText"/>
        <w:bidi w:val="0"/>
        <w:jc w:val="left"/>
        <w:rPr/>
      </w:pPr>
      <w:r>
        <w:rPr/>
        <w:t>Improve their understanding of how market-based analysis can help them better understand economic and social problems;</w:t>
      </w:r>
    </w:p>
    <w:p>
      <w:pPr>
        <w:pStyle w:val="PreformattedText"/>
        <w:bidi w:val="0"/>
        <w:jc w:val="left"/>
        <w:rPr/>
      </w:pPr>
      <w:r>
        <w:rPr/>
        <w:t>Enhance interns� awareness of the real-life situation in the chosen field;</w:t>
      </w:r>
    </w:p>
    <w:p>
      <w:pPr>
        <w:pStyle w:val="PreformattedText"/>
        <w:bidi w:val="0"/>
        <w:jc w:val="left"/>
        <w:rPr/>
      </w:pPr>
      <w:r>
        <w:rPr/>
        <w:t>Help identify necessary skills and knowledge in order to focus in their academic program;</w:t>
      </w:r>
    </w:p>
    <w:p>
      <w:pPr>
        <w:pStyle w:val="PreformattedText"/>
        <w:bidi w:val="0"/>
        <w:jc w:val="left"/>
        <w:rPr/>
      </w:pPr>
      <w:r>
        <w:rPr/>
        <w:t xml:space="preserve">Help develop interns' analytical, communication, team-working, decision-making and other professional skills;   </w:t>
      </w:r>
    </w:p>
    <w:p>
      <w:pPr>
        <w:pStyle w:val="PreformattedText"/>
        <w:bidi w:val="0"/>
        <w:jc w:val="left"/>
        <w:rPr/>
      </w:pPr>
      <w:r>
        <w:rPr/>
      </w:r>
    </w:p>
    <w:p>
      <w:pPr>
        <w:pStyle w:val="PreformattedText"/>
        <w:bidi w:val="0"/>
        <w:jc w:val="left"/>
        <w:rPr/>
      </w:pPr>
      <w:r>
        <w:rPr/>
        <w:t>The DMC internship program prepares students for such jobs as:</w:t>
      </w:r>
    </w:p>
    <w:p>
      <w:pPr>
        <w:pStyle w:val="PreformattedText"/>
        <w:bidi w:val="0"/>
        <w:jc w:val="left"/>
        <w:rPr/>
      </w:pPr>
      <w:r>
        <w:rPr/>
        <w:t>Multimediajournalists</w:t>
      </w:r>
    </w:p>
    <w:p>
      <w:pPr>
        <w:pStyle w:val="PreformattedText"/>
        <w:bidi w:val="0"/>
        <w:jc w:val="left"/>
        <w:rPr/>
      </w:pPr>
      <w:r>
        <w:rPr/>
        <w:t>Mediaproducers</w:t>
      </w:r>
    </w:p>
    <w:p>
      <w:pPr>
        <w:pStyle w:val="PreformattedText"/>
        <w:bidi w:val="0"/>
        <w:jc w:val="left"/>
        <w:rPr/>
      </w:pPr>
      <w:r>
        <w:rPr/>
        <w:t>PR managers</w:t>
      </w:r>
    </w:p>
    <w:p>
      <w:pPr>
        <w:pStyle w:val="PreformattedText"/>
        <w:bidi w:val="0"/>
        <w:jc w:val="left"/>
        <w:rPr/>
      </w:pPr>
      <w:r>
        <w:rPr/>
        <w:t>Magazineeditors</w:t>
      </w:r>
    </w:p>
    <w:p>
      <w:pPr>
        <w:pStyle w:val="PreformattedText"/>
        <w:bidi w:val="0"/>
        <w:jc w:val="left"/>
        <w:rPr/>
      </w:pPr>
      <w:r>
        <w:rPr/>
        <w:t>Marketingspecialists</w:t>
      </w:r>
    </w:p>
    <w:p>
      <w:pPr>
        <w:pStyle w:val="PreformattedText"/>
        <w:bidi w:val="0"/>
        <w:jc w:val="left"/>
        <w:rPr/>
      </w:pPr>
      <w:r>
        <w:rPr/>
        <w:t>Communicationconsultants</w:t>
      </w:r>
    </w:p>
    <w:p>
      <w:pPr>
        <w:pStyle w:val="PreformattedText"/>
        <w:bidi w:val="0"/>
        <w:jc w:val="left"/>
        <w:rPr/>
      </w:pPr>
      <w:r>
        <w:rPr/>
        <w:t>Corporatecommunicationsspecialists</w:t>
      </w:r>
    </w:p>
    <w:p>
      <w:pPr>
        <w:pStyle w:val="PreformattedText"/>
        <w:bidi w:val="0"/>
        <w:jc w:val="left"/>
        <w:rPr/>
      </w:pPr>
      <w:r>
        <w:rPr/>
        <w:t>Accountmanagers</w:t>
      </w:r>
    </w:p>
    <w:p>
      <w:pPr>
        <w:pStyle w:val="PreformattedText"/>
        <w:bidi w:val="0"/>
        <w:jc w:val="left"/>
        <w:rPr/>
      </w:pPr>
      <w:r>
        <w:rPr/>
        <w:t>Mediaplanners</w:t>
      </w:r>
    </w:p>
    <w:p>
      <w:pPr>
        <w:pStyle w:val="PreformattedText"/>
        <w:bidi w:val="0"/>
        <w:jc w:val="left"/>
        <w:rPr/>
      </w:pPr>
      <w:r>
        <w:rPr/>
        <w:t>Newsanchors</w:t>
      </w:r>
    </w:p>
    <w:p>
      <w:pPr>
        <w:pStyle w:val="PreformattedText"/>
        <w:bidi w:val="0"/>
        <w:jc w:val="left"/>
        <w:rPr/>
      </w:pPr>
      <w:r>
        <w:rPr/>
        <w:t>Copywriters</w:t>
      </w:r>
    </w:p>
    <w:p>
      <w:pPr>
        <w:pStyle w:val="PreformattedText"/>
        <w:bidi w:val="0"/>
        <w:jc w:val="left"/>
        <w:rPr/>
      </w:pPr>
      <w:r>
        <w:rPr/>
        <w:t>Socialmediacoordinators</w:t>
      </w:r>
    </w:p>
    <w:p>
      <w:pPr>
        <w:pStyle w:val="PreformattedText"/>
        <w:bidi w:val="0"/>
        <w:jc w:val="left"/>
        <w:rPr/>
      </w:pPr>
      <w:r>
        <w:rPr/>
        <w:t>Event managers, among many others.</w:t>
      </w:r>
    </w:p>
    <w:p>
      <w:pPr>
        <w:pStyle w:val="PreformattedText"/>
        <w:bidi w:val="0"/>
        <w:jc w:val="left"/>
        <w:rPr/>
      </w:pPr>
      <w:r>
        <w:rPr/>
      </w:r>
    </w:p>
    <w:p>
      <w:pPr>
        <w:pStyle w:val="PreformattedText"/>
        <w:bidi w:val="0"/>
        <w:jc w:val="left"/>
        <w:rPr/>
      </w:pPr>
      <w:r>
        <w:rPr/>
      </w:r>
    </w:p>
    <w:p>
      <w:pPr>
        <w:pStyle w:val="PreformattedText"/>
        <w:bidi w:val="0"/>
        <w:jc w:val="left"/>
        <w:rPr/>
      </w:pPr>
      <w:r>
        <w:rPr/>
        <w:t>Students have the opportunity to undertake an internship abroad or study abroad as part of their MIJMC program. This can be arranged with one of KIMEP�s partner universities by the International Relations Office.</w:t>
      </w:r>
    </w:p>
    <w:p>
      <w:pPr>
        <w:pStyle w:val="PreformattedText"/>
        <w:bidi w:val="0"/>
        <w:jc w:val="left"/>
        <w:rPr/>
      </w:pPr>
      <w:r>
        <w:rPr/>
      </w:r>
    </w:p>
    <w:p>
      <w:pPr>
        <w:pStyle w:val="PreformattedText"/>
        <w:bidi w:val="0"/>
        <w:jc w:val="left"/>
        <w:rPr/>
      </w:pPr>
      <w:r>
        <w:rPr/>
      </w:r>
    </w:p>
    <w:p>
      <w:pPr>
        <w:pStyle w:val="PreformattedText"/>
        <w:bidi w:val="0"/>
        <w:jc w:val="left"/>
        <w:rPr/>
      </w:pPr>
      <w:r>
        <w:rPr/>
        <w:t>Sample Study Plans</w:t>
      </w:r>
    </w:p>
    <w:p>
      <w:pPr>
        <w:pStyle w:val="PreformattedText"/>
        <w:bidi w:val="0"/>
        <w:jc w:val="left"/>
        <w:rPr/>
      </w:pPr>
      <w:r>
        <w:rPr/>
      </w:r>
    </w:p>
    <w:p>
      <w:pPr>
        <w:pStyle w:val="PreformattedText"/>
        <w:bidi w:val="0"/>
        <w:jc w:val="left"/>
        <w:rPr/>
      </w:pPr>
      <w:r>
        <w:rPr/>
        <w:t xml:space="preserve">PR and Advertising Major Sample Study Plan </w:t>
      </w:r>
    </w:p>
    <w:p>
      <w:pPr>
        <w:pStyle w:val="PreformattedText"/>
        <w:bidi w:val="0"/>
        <w:jc w:val="left"/>
        <w:rPr/>
      </w:pPr>
      <w:r>
        <w:rPr/>
        <w:t>##Code#Fall semester#credits#Code#Spring semester</w:t>
      </w:r>
    </w:p>
    <w:p>
      <w:pPr>
        <w:pStyle w:val="PreformattedText"/>
        <w:bidi w:val="0"/>
        <w:jc w:val="left"/>
        <w:rPr/>
      </w:pPr>
      <w:r>
        <w:rPr/>
        <w:t>#credits##JMC 5708#English for Media Communication II#2#JMC 5653#PR Management and Strategies#3##CSS 5xxx#Management#1#JMC 5627#Public Relations Campaigns#3##CSS 5xxx#Psychology#2#JMC 5622#Advertising Writing, Layout and Strategies#3##JMC 5704#Persuasive Communication#3#JMC 5655#Crisis Communication#3##JMC 5666#Introduction to Kazakhstani Media Market #3#JMC 5705#Image and Brand Management#3##JMC5612#Advanced Media Writing</w:t>
        <w:tab/>
        <w:t>#3#JMC 5662#Thesis II#3##JMC 5661#Thesis I#3#####TOTAL:##17#TOTAL:##18######Summer/Fall semester######JMC 5628#Special Topic in Mass Communication#3#####JMC 5621.01#Internship#3#####JMC 5621.02#Internship#3#####JMC 5663#Thesis III#3#####JMC 5080#Comprehensive Exam#1#####TOTAL:##10####TOTAL:##48##</w:t>
      </w:r>
    </w:p>
    <w:p>
      <w:pPr>
        <w:pStyle w:val="PreformattedText"/>
        <w:bidi w:val="0"/>
        <w:jc w:val="left"/>
        <w:rPr/>
      </w:pPr>
      <w:r>
        <w:rPr/>
        <w:t>Journalism and Media Management Major Sample Study Plan</w:t>
      </w:r>
    </w:p>
    <w:p>
      <w:pPr>
        <w:pStyle w:val="PreformattedText"/>
        <w:bidi w:val="0"/>
        <w:jc w:val="left"/>
        <w:rPr/>
      </w:pPr>
      <w:r>
        <w:rPr/>
        <w:t>##Code#Fall semester#credits#Code#Spring semester#credits##JMC 5708#English for Media Communication II#2#JMC 5611#Principles of Media Management#3##CSS 5xxx#Management#1#JMC 5657#Online Journalism#3##CSS 5xxx#Psychology#2#JMC 5610#Advanced News Editing#3##JMC 5630#Political Communication#3#JMC 5704#Persuasive Communication#3##JMC 5666#Introduction to Kazakhstani Media Market #3#JMC 5656#Broadcast Journalism Practicum</w:t>
        <w:tab/>
        <w:t>#3##JMC5612#Advanced Media Writing</w:t>
        <w:tab/>
        <w:t>#3#JMC 5662#Thesis II#3##JMC 5661#Thesis I#3#####TOTAL:##17#TOTAL:##18######Summer/Fall semester######JMC 5628#Special Topic in Mass Communication#3#####JMC 5621.01#Internship#3#####JMC 5621.02#Internship #3#####JMC 5663#Thesis III#3#####JMC 5080#Comprehensive Exam#1#####TOTAL##10####TOTAL:##48##</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STER OF PUBLIC AND MUNICIPAL ADMINISTRATION (MPMA)</w:t>
      </w:r>
    </w:p>
    <w:p>
      <w:pPr>
        <w:pStyle w:val="PreformattedText"/>
        <w:bidi w:val="0"/>
        <w:jc w:val="left"/>
        <w:rPr/>
      </w:pPr>
      <w:r>
        <w:rPr/>
      </w:r>
    </w:p>
    <w:p>
      <w:pPr>
        <w:pStyle w:val="PreformattedText"/>
        <w:bidi w:val="0"/>
        <w:jc w:val="left"/>
        <w:rPr/>
      </w:pPr>
      <w:r>
        <w:rPr/>
        <w:t xml:space="preserve">Statement of purpose </w:t>
      </w:r>
    </w:p>
    <w:p>
      <w:pPr>
        <w:pStyle w:val="PreformattedText"/>
        <w:bidi w:val="0"/>
        <w:jc w:val="left"/>
        <w:rPr/>
      </w:pPr>
      <w:r>
        <w:rPr/>
      </w:r>
    </w:p>
    <w:p>
      <w:pPr>
        <w:pStyle w:val="PreformattedText"/>
        <w:bidi w:val="0"/>
        <w:jc w:val="left"/>
        <w:rPr/>
      </w:pPr>
      <w:r>
        <w:rPr/>
      </w:r>
    </w:p>
    <w:p>
      <w:pPr>
        <w:pStyle w:val="PreformattedText"/>
        <w:bidi w:val="0"/>
        <w:jc w:val="left"/>
        <w:rPr/>
      </w:pPr>
      <w:r>
        <w:rPr/>
        <w:t>The MPA Program's purpose is to prepare graduates for careers, leadership positions, and ethical service in public, non-profit, and business organizations. It seeks to demonstrate to Kazakhstan and the Central Asian region the value of high-quality, research-informed teaching of public administration, policy, and management.</w:t>
      </w:r>
    </w:p>
    <w:p>
      <w:pPr>
        <w:pStyle w:val="PreformattedText"/>
        <w:bidi w:val="0"/>
        <w:jc w:val="left"/>
        <w:rPr/>
      </w:pPr>
      <w:r>
        <w:rPr/>
      </w:r>
    </w:p>
    <w:p>
      <w:pPr>
        <w:pStyle w:val="PreformattedText"/>
        <w:bidi w:val="0"/>
        <w:jc w:val="left"/>
        <w:rPr/>
      </w:pPr>
      <w:r>
        <w:rPr/>
        <w:t xml:space="preserve">The Master in Public Administration (MPA) program started in 1994 shortly after the inception of KIMEP. Since then, over 300 MPAs have graduated, contributing skills, knowledge and abilities to public, non-profit service at the national as well as the international level.  We are currently working to internationalize the student body to bring people together to share ideas from across the world, and particularly China and South Asia, as well as former Soviet republics. </w:t>
      </w:r>
    </w:p>
    <w:p>
      <w:pPr>
        <w:pStyle w:val="PreformattedText"/>
        <w:bidi w:val="0"/>
        <w:jc w:val="left"/>
        <w:rPr/>
      </w:pPr>
      <w:r>
        <w:rPr/>
      </w:r>
    </w:p>
    <w:p>
      <w:pPr>
        <w:pStyle w:val="PreformattedText"/>
        <w:bidi w:val="0"/>
        <w:jc w:val="left"/>
        <w:rPr/>
      </w:pPr>
      <w:r>
        <w:rPr/>
        <w:t>The program:</w:t>
      </w:r>
    </w:p>
    <w:p>
      <w:pPr>
        <w:pStyle w:val="PreformattedText"/>
        <w:bidi w:val="0"/>
        <w:jc w:val="left"/>
        <w:rPr/>
      </w:pPr>
      <w:r>
        <w:rPr/>
        <w:t>Promotes excellence in public, non-governmental, and private management and policy-making through the building and strengthening of the analytical and leadership capacity of graduate students;</w:t>
      </w:r>
    </w:p>
    <w:p>
      <w:pPr>
        <w:pStyle w:val="PreformattedText"/>
        <w:bidi w:val="0"/>
        <w:jc w:val="left"/>
        <w:rPr/>
      </w:pPr>
      <w:r>
        <w:rPr/>
        <w:t>Provides graduate students with the generic and specialized management and policy knowledge and skills needed for successful careers in the public, non-governmental, and private sectors; and</w:t>
      </w:r>
    </w:p>
    <w:p>
      <w:pPr>
        <w:pStyle w:val="PreformattedText"/>
        <w:bidi w:val="0"/>
        <w:jc w:val="left"/>
        <w:rPr/>
      </w:pPr>
      <w:r>
        <w:rPr/>
        <w:t>Educates graduate students for ethical service to their society and the broader regional and international communit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Master of Public Administration degree requires 48 credits of coursework for students new to the field or a minimum of 36 credits for students with significant experience in public management and/or KIMEP graduates. The program includes 42 credits of required component courses, 6 credits of concentration and electives courses. </w:t>
      </w:r>
    </w:p>
    <w:p>
      <w:pPr>
        <w:pStyle w:val="PreformattedText"/>
        <w:bidi w:val="0"/>
        <w:jc w:val="left"/>
        <w:rPr/>
      </w:pPr>
      <w:r>
        <w:rPr/>
      </w:r>
    </w:p>
    <w:p>
      <w:pPr>
        <w:pStyle w:val="PreformattedText"/>
        <w:bidi w:val="0"/>
        <w:jc w:val="left"/>
        <w:rPr/>
      </w:pPr>
      <w:r>
        <w:rPr/>
        <w:t xml:space="preserve">The courses taught for MPA students are conducted in a number of ways: as advanced lecture courses, as seminars in which faculty and students present critical studies of selected problems within the subject field, as independent study or reading courses, or as research projects conducted under faculty supervision. It is important to note that all graduate courses are offered during evening time to ensure that our students keep their full-time jobs at KIMEP or outside of KIMEP. </w:t>
      </w:r>
    </w:p>
    <w:p>
      <w:pPr>
        <w:pStyle w:val="PreformattedText"/>
        <w:bidi w:val="0"/>
        <w:jc w:val="left"/>
        <w:rPr/>
      </w:pPr>
      <w:r>
        <w:rPr/>
      </w:r>
    </w:p>
    <w:p>
      <w:pPr>
        <w:pStyle w:val="PreformattedText"/>
        <w:bidi w:val="0"/>
        <w:jc w:val="left"/>
        <w:rPr/>
      </w:pPr>
      <w:r>
        <w:rPr/>
        <w:t xml:space="preserve">Graduate studies imply developing scientific curiosity and acquiring special skills to be able to do the research. Nurturing a research culture among MPA students is one of our very first priorities. Under the guidance of a faculty member, all MPA students are expected to write and defend a thesis.  A thesis should make a genuine contribution to the understanding and analysis of public policy issues, management and administration in Kazakhstan. </w:t>
      </w:r>
    </w:p>
    <w:p>
      <w:pPr>
        <w:pStyle w:val="PreformattedText"/>
        <w:bidi w:val="0"/>
        <w:jc w:val="left"/>
        <w:rPr/>
      </w:pPr>
      <w:r>
        <w:rPr/>
      </w:r>
    </w:p>
    <w:p>
      <w:pPr>
        <w:pStyle w:val="PreformattedText"/>
        <w:bidi w:val="0"/>
        <w:jc w:val="left"/>
        <w:rPr/>
      </w:pPr>
      <w:r>
        <w:rPr/>
        <w:t>Learning objectives</w:t>
      </w:r>
    </w:p>
    <w:p>
      <w:pPr>
        <w:pStyle w:val="PreformattedText"/>
        <w:bidi w:val="0"/>
        <w:jc w:val="left"/>
        <w:rPr/>
      </w:pPr>
      <w:r>
        <w:rPr/>
      </w:r>
    </w:p>
    <w:p>
      <w:pPr>
        <w:pStyle w:val="PreformattedText"/>
        <w:bidi w:val="0"/>
        <w:jc w:val="left"/>
        <w:rPr/>
      </w:pPr>
      <w:r>
        <w:rPr/>
        <w:t>In order to equip students who graduate from the MPA program with the essential knowledge and skills required by professionals seeking managerial and executive positions in the public, non-profit and private sectors, the program�s learning objectives are to ensure that graduates have:</w:t>
      </w:r>
    </w:p>
    <w:p>
      <w:pPr>
        <w:pStyle w:val="PreformattedText"/>
        <w:bidi w:val="0"/>
        <w:jc w:val="left"/>
        <w:rPr/>
      </w:pPr>
      <w:r>
        <w:rPr/>
        <w:t>a satisfactory knowledge of the nature of the public sector and its relationship to government, civil society, and the marketplace, and how it can be institutionally arranged;</w:t>
      </w:r>
    </w:p>
    <w:p>
      <w:pPr>
        <w:pStyle w:val="PreformattedText"/>
        <w:bidi w:val="0"/>
        <w:jc w:val="left"/>
        <w:rPr/>
      </w:pPr>
      <w:r>
        <w:rPr/>
        <w:t>a satisfactory knowledge of economic perspectives on government and public policy, governmental budgeting, and public financial management;</w:t>
      </w:r>
    </w:p>
    <w:p>
      <w:pPr>
        <w:pStyle w:val="PreformattedText"/>
        <w:bidi w:val="0"/>
        <w:jc w:val="left"/>
        <w:rPr/>
      </w:pPr>
      <w:r>
        <w:rPr/>
        <w:t>a satisfactory knowledge of ethics as they apply to the public sector;</w:t>
      </w:r>
    </w:p>
    <w:p>
      <w:pPr>
        <w:pStyle w:val="PreformattedText"/>
        <w:bidi w:val="0"/>
        <w:jc w:val="left"/>
        <w:rPr/>
      </w:pPr>
      <w:r>
        <w:rPr/>
        <w:t>a satisfactory knowledge of public organizations and their management and leadership, and the impact of organizational structure, culture, and leadership on organizational change and performance;</w:t>
      </w:r>
    </w:p>
    <w:p>
      <w:pPr>
        <w:pStyle w:val="PreformattedText"/>
        <w:bidi w:val="0"/>
        <w:jc w:val="left"/>
        <w:rPr/>
      </w:pPr>
      <w:r>
        <w:rPr/>
        <w:t>a satisfactory knowledge of project appraisal and management, and the necessary cognitive, self-management, and interpersonal skills;</w:t>
      </w:r>
    </w:p>
    <w:p>
      <w:pPr>
        <w:pStyle w:val="PreformattedText"/>
        <w:bidi w:val="0"/>
        <w:jc w:val="left"/>
        <w:rPr/>
      </w:pPr>
      <w:r>
        <w:rPr/>
        <w:t>a satisfactory knowledge of the concepts and theories of public policy and analysis;</w:t>
      </w:r>
    </w:p>
    <w:p>
      <w:pPr>
        <w:pStyle w:val="PreformattedText"/>
        <w:bidi w:val="0"/>
        <w:jc w:val="left"/>
        <w:rPr/>
      </w:pPr>
      <w:r>
        <w:rPr/>
        <w:t>a satisfactory capacity to undertake supervised independent research, involving the synthesis and application of theoretical constructs to topics in the fields of public administration, policy, and management</w:t>
      </w:r>
    </w:p>
    <w:p>
      <w:pPr>
        <w:pStyle w:val="PreformattedText"/>
        <w:bidi w:val="0"/>
        <w:jc w:val="left"/>
        <w:rPr/>
      </w:pPr>
      <w:r>
        <w:rPr/>
        <w:t>a satisfactory capacity to communicate ideas and information clearly and effectively in written and oral English;</w:t>
      </w:r>
    </w:p>
    <w:p>
      <w:pPr>
        <w:pStyle w:val="PreformattedText"/>
        <w:bidi w:val="0"/>
        <w:jc w:val="left"/>
        <w:rPr/>
      </w:pPr>
      <w:r>
        <w:rPr/>
        <w:t>a satisfactory capacity to use information technology for the retrieval, analysis and presentation of information; and</w:t>
      </w:r>
    </w:p>
    <w:p>
      <w:pPr>
        <w:pStyle w:val="PreformattedText"/>
        <w:bidi w:val="0"/>
        <w:jc w:val="left"/>
        <w:rPr/>
      </w:pPr>
      <w:r>
        <w:rPr/>
        <w:t xml:space="preserve">a satisfactory capacity to work effectively with others in the pursuit of common objectiv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gree Requirements </w:t>
      </w:r>
    </w:p>
    <w:p>
      <w:pPr>
        <w:pStyle w:val="PreformattedText"/>
        <w:bidi w:val="0"/>
        <w:jc w:val="left"/>
        <w:rPr/>
      </w:pPr>
      <w:r>
        <w:rPr/>
      </w:r>
    </w:p>
    <w:p>
      <w:pPr>
        <w:pStyle w:val="PreformattedText"/>
        <w:bidi w:val="0"/>
        <w:jc w:val="left"/>
        <w:rPr/>
      </w:pPr>
      <w:r>
        <w:rPr/>
        <w:t>Requirements for the MPA are as follows:</w:t>
      </w:r>
    </w:p>
    <w:p>
      <w:pPr>
        <w:pStyle w:val="PreformattedText"/>
        <w:bidi w:val="0"/>
        <w:jc w:val="left"/>
        <w:rPr/>
      </w:pPr>
      <w:r>
        <w:rPr/>
        <w:t>Program Foundation courses #12 credits ##Program Major courses#21 credits ##Internship#4 credits##Thesis (including defense)#10 credits##Comprehensive Examination #1 credit##Total Required for Graduation#48 credits ##</w:t>
      </w:r>
    </w:p>
    <w:p>
      <w:pPr>
        <w:pStyle w:val="PreformattedText"/>
        <w:bidi w:val="0"/>
        <w:jc w:val="left"/>
        <w:rPr/>
      </w:pPr>
      <w:r>
        <w:rPr/>
        <w:t>Program Foundation required courses (6 credits)</w:t>
      </w:r>
    </w:p>
    <w:p>
      <w:pPr>
        <w:pStyle w:val="PreformattedText"/>
        <w:bidi w:val="0"/>
        <w:jc w:val="left"/>
        <w:rPr/>
      </w:pPr>
      <w:r>
        <w:rPr/>
      </w:r>
    </w:p>
    <w:p>
      <w:pPr>
        <w:pStyle w:val="PreformattedText"/>
        <w:bidi w:val="0"/>
        <w:jc w:val="left"/>
        <w:rPr/>
      </w:pPr>
      <w:r>
        <w:rPr/>
        <w:t>Course Code#Course Title#Credits##PAD5000#Academic Reading and Writing in Public Administration*#2 ##PAD 5216#Public Management and Leadership#2##PAD 5261# Work and Organizational Psychology#2###TOTAL#6 credits ##</w:t>
      </w:r>
    </w:p>
    <w:p>
      <w:pPr>
        <w:pStyle w:val="PreformattedText"/>
        <w:bidi w:val="0"/>
        <w:jc w:val="left"/>
        <w:rPr/>
      </w:pPr>
      <w:r>
        <w:rPr/>
        <w:t>Program Foundation Elective courses (6 credits- any two from the following)</w:t>
      </w:r>
    </w:p>
    <w:p>
      <w:pPr>
        <w:pStyle w:val="PreformattedText"/>
        <w:bidi w:val="0"/>
        <w:jc w:val="left"/>
        <w:rPr/>
      </w:pPr>
      <w:r>
        <w:rPr/>
      </w:r>
    </w:p>
    <w:p>
      <w:pPr>
        <w:pStyle w:val="PreformattedText"/>
        <w:bidi w:val="0"/>
        <w:jc w:val="left"/>
        <w:rPr/>
      </w:pPr>
      <w:r>
        <w:rPr/>
        <w:t>Course Code#Course Title#Credits##PAD 5223#Public Sector Economics#3##PAD 5219#Public Policy Analysis#3##PAD5123#Economic Perspectives on Government#3##PAD5222#Social Policy#3###TOTAL#6 credits ##</w:t>
      </w:r>
    </w:p>
    <w:p>
      <w:pPr>
        <w:pStyle w:val="PreformattedText"/>
        <w:bidi w:val="0"/>
        <w:jc w:val="left"/>
        <w:rPr/>
      </w:pPr>
      <w:r>
        <w:rPr/>
        <w:t>Program Major Required courses (3 credits)</w:t>
      </w:r>
    </w:p>
    <w:p>
      <w:pPr>
        <w:pStyle w:val="PreformattedText"/>
        <w:bidi w:val="0"/>
        <w:jc w:val="left"/>
        <w:rPr/>
      </w:pPr>
      <w:r>
        <w:rPr/>
      </w:r>
    </w:p>
    <w:p>
      <w:pPr>
        <w:pStyle w:val="PreformattedText"/>
        <w:bidi w:val="0"/>
        <w:jc w:val="left"/>
        <w:rPr/>
      </w:pPr>
      <w:r>
        <w:rPr/>
        <w:t>Course Code#Course Title#Credits##PAD5114#Essentials of Public Administration and Management#3###TOTAL#3 credits ##</w:t>
      </w:r>
    </w:p>
    <w:p>
      <w:pPr>
        <w:pStyle w:val="PreformattedText"/>
        <w:bidi w:val="0"/>
        <w:jc w:val="left"/>
        <w:rPr/>
      </w:pPr>
      <w:r>
        <w:rPr/>
      </w:r>
    </w:p>
    <w:p>
      <w:pPr>
        <w:pStyle w:val="PreformattedText"/>
        <w:bidi w:val="0"/>
        <w:jc w:val="left"/>
        <w:rPr/>
      </w:pPr>
      <w:r>
        <w:rPr/>
        <w:t>Program Major Elective courses (18 credits- any six from the following)</w:t>
      </w:r>
    </w:p>
    <w:p>
      <w:pPr>
        <w:pStyle w:val="PreformattedText"/>
        <w:bidi w:val="0"/>
        <w:jc w:val="left"/>
        <w:rPr/>
      </w:pPr>
      <w:r>
        <w:rPr/>
      </w:r>
    </w:p>
    <w:p>
      <w:pPr>
        <w:pStyle w:val="PreformattedText"/>
        <w:bidi w:val="0"/>
        <w:jc w:val="left"/>
        <w:rPr/>
      </w:pPr>
      <w:r>
        <w:rPr/>
        <w:t>Course Code#Course Title#Credits##PAD5200#Decision-making#3##PAD5122#Administrative and Management Ethics#3##PAD5219#Public Sector Reform#3##PAD5255#Current Issues in Public Administration#3##PAD5214#Fiscal Governance#3##PAD5218 #Project Evaluation and Management in Public Sector#3##PAD5213#Local Government#3##PAD5256#Seminar in Public Administration#3##PAD5262#Organizational Behavior for Public Organizations#3##PAD5266#Organization Theory and Practice#3##PAD5113#Research Methods and Statistics#3##PAD5260 #Selected Issues in Public Administration and Management#3##PAD5268#CSR and Public Policy#3##</w:t>
      </w:r>
    </w:p>
    <w:p>
      <w:pPr>
        <w:pStyle w:val="PreformattedText"/>
        <w:bidi w:val="0"/>
        <w:jc w:val="left"/>
        <w:rPr/>
      </w:pPr>
      <w:r>
        <w:rPr/>
        <w:t>Notes:</w:t>
      </w:r>
    </w:p>
    <w:p>
      <w:pPr>
        <w:pStyle w:val="PreformattedText"/>
        <w:bidi w:val="0"/>
        <w:jc w:val="left"/>
        <w:rPr/>
      </w:pPr>
      <w:r>
        <w:rPr/>
        <w:t xml:space="preserve">        </w:t>
      </w:r>
      <w:r>
        <w:rPr/>
        <w:t>*May be waived for fast-track students. PAD5230 Internship in Public Administration course may also be waived for non fast-track students who can demonstrate that they have had full-time employment for a minimum period of six-month.</w:t>
      </w:r>
    </w:p>
    <w:p>
      <w:pPr>
        <w:pStyle w:val="PreformattedText"/>
        <w:bidi w:val="0"/>
        <w:jc w:val="left"/>
        <w:rPr/>
      </w:pPr>
      <w:r>
        <w:rPr/>
      </w:r>
    </w:p>
    <w:p>
      <w:pPr>
        <w:pStyle w:val="PreformattedText"/>
        <w:bidi w:val="0"/>
        <w:jc w:val="left"/>
        <w:rPr/>
      </w:pPr>
      <w:r>
        <w:rPr/>
      </w:r>
    </w:p>
    <w:p>
      <w:pPr>
        <w:pStyle w:val="PreformattedText"/>
        <w:bidi w:val="0"/>
        <w:jc w:val="left"/>
        <w:rPr/>
      </w:pPr>
      <w:r>
        <w:rPr/>
        <w:t>Internship (4 credits)</w:t>
      </w:r>
    </w:p>
    <w:p>
      <w:pPr>
        <w:pStyle w:val="PreformattedText"/>
        <w:bidi w:val="0"/>
        <w:jc w:val="left"/>
        <w:rPr/>
      </w:pPr>
      <w:r>
        <w:rPr/>
      </w:r>
    </w:p>
    <w:p>
      <w:pPr>
        <w:pStyle w:val="PreformattedText"/>
        <w:bidi w:val="0"/>
        <w:jc w:val="left"/>
        <w:rPr/>
      </w:pPr>
      <w:r>
        <w:rPr/>
        <w:t>PAD5230</w:t>
      </w:r>
    </w:p>
    <w:p>
      <w:pPr>
        <w:pStyle w:val="PreformattedText"/>
        <w:bidi w:val="0"/>
        <w:jc w:val="left"/>
        <w:rPr/>
      </w:pPr>
      <w:r>
        <w:rPr/>
        <w:t>PAD5231.1</w:t>
      </w:r>
    </w:p>
    <w:p>
      <w:pPr>
        <w:pStyle w:val="PreformattedText"/>
        <w:bidi w:val="0"/>
        <w:jc w:val="left"/>
        <w:rPr/>
      </w:pPr>
      <w:r>
        <w:rPr/>
        <w:t xml:space="preserve">#Internship in Public Administration and Management* </w:t>
      </w:r>
    </w:p>
    <w:p>
      <w:pPr>
        <w:pStyle w:val="PreformattedText"/>
        <w:bidi w:val="0"/>
        <w:jc w:val="left"/>
        <w:rPr/>
      </w:pPr>
      <w:r>
        <w:rPr/>
        <w:t xml:space="preserve">or </w:t>
      </w:r>
    </w:p>
    <w:p>
      <w:pPr>
        <w:pStyle w:val="PreformattedText"/>
        <w:bidi w:val="0"/>
        <w:jc w:val="left"/>
        <w:rPr/>
      </w:pPr>
      <w:r>
        <w:rPr/>
        <w:t>Applied Research Project in Public Administration and Management#4##</w:t>
      </w:r>
    </w:p>
    <w:p>
      <w:pPr>
        <w:pStyle w:val="PreformattedText"/>
        <w:bidi w:val="0"/>
        <w:jc w:val="left"/>
        <w:rPr/>
      </w:pPr>
      <w:r>
        <w:rPr/>
        <w:t>Notes:</w:t>
      </w:r>
    </w:p>
    <w:p>
      <w:pPr>
        <w:pStyle w:val="PreformattedText"/>
        <w:bidi w:val="0"/>
        <w:jc w:val="left"/>
        <w:rPr/>
      </w:pPr>
      <w:r>
        <w:rPr/>
        <w:t xml:space="preserve">        </w:t>
      </w:r>
      <w:r>
        <w:rPr/>
        <w:t>*May be waived for fast-track students. PAD5230 Internship in Public Administration course may also be waived for non fast-track students who can demonstrate that they have had full-time employment for a minimum period of six-month.</w:t>
      </w:r>
    </w:p>
    <w:p>
      <w:pPr>
        <w:pStyle w:val="PreformattedText"/>
        <w:bidi w:val="0"/>
        <w:jc w:val="left"/>
        <w:rPr/>
      </w:pPr>
      <w:r>
        <w:rPr/>
      </w:r>
    </w:p>
    <w:p>
      <w:pPr>
        <w:pStyle w:val="PreformattedText"/>
        <w:bidi w:val="0"/>
        <w:jc w:val="left"/>
        <w:rPr/>
      </w:pPr>
      <w:r>
        <w:rPr/>
        <w:t>Thesis requirements (10 credits)</w:t>
      </w:r>
    </w:p>
    <w:p>
      <w:pPr>
        <w:pStyle w:val="PreformattedText"/>
        <w:bidi w:val="0"/>
        <w:jc w:val="left"/>
        <w:rPr/>
      </w:pPr>
      <w:r>
        <w:rPr/>
      </w:r>
    </w:p>
    <w:p>
      <w:pPr>
        <w:pStyle w:val="PreformattedText"/>
        <w:bidi w:val="0"/>
        <w:jc w:val="left"/>
        <w:rPr/>
      </w:pPr>
      <w:r>
        <w:rPr/>
        <w:t>PAD5131#Research Methods/Thesis I#3 credits ##PAD5231.1#Thesis II (For details, please see the CSS Guidelines for Master�s Thesis.)#3 credits ##PAD5231.2#Thesis III (Including Thesis Defense)#4 credits ##</w:t>
      </w:r>
    </w:p>
    <w:p>
      <w:pPr>
        <w:pStyle w:val="PreformattedText"/>
        <w:bidi w:val="0"/>
        <w:jc w:val="left"/>
        <w:rPr/>
      </w:pPr>
      <w:r>
        <w:rPr/>
        <w:t>Comprehensive Examination (8 credits)</w:t>
      </w:r>
    </w:p>
    <w:p>
      <w:pPr>
        <w:pStyle w:val="PreformattedText"/>
        <w:bidi w:val="0"/>
        <w:jc w:val="left"/>
        <w:rPr/>
      </w:pPr>
      <w:r>
        <w:rPr/>
      </w:r>
    </w:p>
    <w:p>
      <w:pPr>
        <w:pStyle w:val="PreformattedText"/>
        <w:bidi w:val="0"/>
        <w:jc w:val="left"/>
        <w:rPr/>
      </w:pPr>
      <w:r>
        <w:rPr/>
        <w:t>#Comprehensive Examination#1##</w:t>
      </w:r>
    </w:p>
    <w:p>
      <w:pPr>
        <w:pStyle w:val="PreformattedText"/>
        <w:bidi w:val="0"/>
        <w:jc w:val="left"/>
        <w:rPr/>
      </w:pPr>
      <w:r>
        <w:rPr/>
        <w:t>Credit Transfers and Waivers</w:t>
      </w:r>
    </w:p>
    <w:p>
      <w:pPr>
        <w:pStyle w:val="PreformattedText"/>
        <w:bidi w:val="0"/>
        <w:jc w:val="left"/>
        <w:rPr/>
      </w:pPr>
      <w:r>
        <w:rPr/>
      </w:r>
    </w:p>
    <w:p>
      <w:pPr>
        <w:pStyle w:val="PreformattedText"/>
        <w:bidi w:val="0"/>
        <w:jc w:val="left"/>
        <w:rPr/>
      </w:pPr>
      <w:r>
        <w:rPr/>
        <w:t xml:space="preserve">The Department of Public Administration is committed to allowing students flexible options in choosing their programs and courses. Thus, the Department will allow the waiver of up to 12 credits from undergraduate coursework from the BSS program to the MPA Program. It will also allow the transfer of up to 12 credits from such relevant coursework taken outside KIMEP from recognized institutions to the MPA Program. This should allow most BSS students to complete an MPA degree from KIMEP within one calendar year. KIMEP students from other undergraduate programs who have taken the appropriate BSS courses can also be eligible for waiver of credit and finish the MPA Program sooner. However, previous coursework submitted for application for a transfer or waiver of credit will be evaluated on a case-by-case basis to determine MPA graduation requirements. Credits can be transferred or waived not only for elective courses but also for required courses. Out of a total of 48 credits, required courses occupy 42 credits. Every course submitted for a transfer or waiver of credit must have an overall grade point average of at least B- (2.67 on the KIMEP grade point average scal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ASTER OF INTERNATIONAL RELATIONS (MIR)</w:t>
      </w:r>
    </w:p>
    <w:p>
      <w:pPr>
        <w:pStyle w:val="PreformattedText"/>
        <w:bidi w:val="0"/>
        <w:jc w:val="left"/>
        <w:rPr/>
      </w:pPr>
      <w:r>
        <w:rPr/>
      </w:r>
    </w:p>
    <w:p>
      <w:pPr>
        <w:pStyle w:val="PreformattedText"/>
        <w:bidi w:val="0"/>
        <w:jc w:val="left"/>
        <w:rPr/>
      </w:pPr>
      <w:r>
        <w:rPr/>
        <w:t>Statement of purpose of the BIR program</w:t>
      </w:r>
    </w:p>
    <w:p>
      <w:pPr>
        <w:pStyle w:val="PreformattedText"/>
        <w:bidi w:val="0"/>
        <w:jc w:val="left"/>
        <w:rPr/>
      </w:pPr>
      <w:r>
        <w:rPr/>
      </w:r>
    </w:p>
    <w:p>
      <w:pPr>
        <w:pStyle w:val="PreformattedText"/>
        <w:bidi w:val="0"/>
        <w:jc w:val="left"/>
        <w:rPr/>
      </w:pPr>
      <w:r>
        <w:rPr/>
        <w:t xml:space="preserve">The Master�s Program in International Relations (MIR) was launched in 2002. The MIR is a three regular semesters, 45 credits (90 ECTS) program. It is designed to build up a new cadre of scholars/officials capable of taking on leadership roles in the challenging arena of world affairs, including positions within the diplomatic corps, multinational corporations, education and non-governmental organizations. </w:t>
      </w:r>
    </w:p>
    <w:p>
      <w:pPr>
        <w:pStyle w:val="PreformattedText"/>
        <w:bidi w:val="0"/>
        <w:jc w:val="left"/>
        <w:rPr/>
      </w:pPr>
      <w:r>
        <w:rPr/>
      </w:r>
    </w:p>
    <w:p>
      <w:pPr>
        <w:pStyle w:val="PreformattedText"/>
        <w:bidi w:val="0"/>
        <w:jc w:val="left"/>
        <w:rPr/>
      </w:pPr>
      <w:r>
        <w:rPr/>
        <w:t xml:space="preserve">Mission of the BIR program </w:t>
      </w:r>
    </w:p>
    <w:p>
      <w:pPr>
        <w:pStyle w:val="PreformattedText"/>
        <w:bidi w:val="0"/>
        <w:jc w:val="left"/>
        <w:rPr/>
      </w:pPr>
      <w:r>
        <w:rPr/>
      </w:r>
    </w:p>
    <w:p>
      <w:pPr>
        <w:pStyle w:val="PreformattedText"/>
        <w:bidi w:val="0"/>
        <w:jc w:val="left"/>
        <w:rPr/>
      </w:pPr>
      <w:r>
        <w:rPr/>
        <w:t xml:space="preserve">The aim of the Master�s Degree in International Relations is to train experts and young professionals capable of taking on challenging jobs and playing leadership roles in the international arena. Unique in Central Asia, the MIR program is comparable in standards and quality to masters� programs in Western Universities, such as Glasgow University, which offers its students in the Russian, Central and Eastern European Studies program an opportunity to earn a dual degree program by studying alongside MIR students at KIMEP. </w:t>
      </w:r>
    </w:p>
    <w:p>
      <w:pPr>
        <w:pStyle w:val="PreformattedText"/>
        <w:bidi w:val="0"/>
        <w:jc w:val="left"/>
        <w:rPr/>
      </w:pPr>
      <w:r>
        <w:rPr/>
        <w:t>The overarching goals of the MIR program are:</w:t>
      </w:r>
    </w:p>
    <w:p>
      <w:pPr>
        <w:pStyle w:val="PreformattedText"/>
        <w:bidi w:val="0"/>
        <w:jc w:val="left"/>
        <w:rPr/>
      </w:pPr>
      <w:r>
        <w:rPr/>
        <w:t>to promote excellence in the study of international relations and regional studies</w:t>
      </w:r>
    </w:p>
    <w:p>
      <w:pPr>
        <w:pStyle w:val="PreformattedText"/>
        <w:bidi w:val="0"/>
        <w:jc w:val="left"/>
        <w:rPr/>
      </w:pPr>
      <w:r>
        <w:rPr/>
        <w:t>to train professionals capable of taking on challenging jobs and playing leadership roles in the international arena;; and</w:t>
      </w:r>
    </w:p>
    <w:p>
      <w:pPr>
        <w:pStyle w:val="PreformattedText"/>
        <w:bidi w:val="0"/>
        <w:jc w:val="left"/>
        <w:rPr/>
      </w:pPr>
      <w:r>
        <w:rPr/>
        <w:t>to provide a solid foundation for scholars who want to pursue doctoral study and research in international relations.</w:t>
      </w:r>
    </w:p>
    <w:p>
      <w:pPr>
        <w:pStyle w:val="PreformattedText"/>
        <w:bidi w:val="0"/>
        <w:jc w:val="left"/>
        <w:rPr/>
      </w:pPr>
      <w:r>
        <w:rPr/>
      </w:r>
    </w:p>
    <w:p>
      <w:pPr>
        <w:pStyle w:val="PreformattedText"/>
        <w:bidi w:val="0"/>
        <w:jc w:val="left"/>
        <w:rPr/>
      </w:pPr>
      <w:r>
        <w:rPr/>
        <w:t xml:space="preserve">Objectives of the MIR program </w:t>
      </w:r>
    </w:p>
    <w:p>
      <w:pPr>
        <w:pStyle w:val="PreformattedText"/>
        <w:bidi w:val="0"/>
        <w:jc w:val="left"/>
        <w:rPr/>
      </w:pPr>
      <w:r>
        <w:rPr/>
      </w:r>
    </w:p>
    <w:p>
      <w:pPr>
        <w:pStyle w:val="PreformattedText"/>
        <w:bidi w:val="0"/>
        <w:jc w:val="left"/>
        <w:rPr/>
      </w:pPr>
      <w:r>
        <w:rPr/>
        <w:t>The objectives of MIR program are:</w:t>
      </w:r>
    </w:p>
    <w:p>
      <w:pPr>
        <w:pStyle w:val="PreformattedText"/>
        <w:bidi w:val="0"/>
        <w:jc w:val="left"/>
        <w:rPr/>
      </w:pPr>
      <w:r>
        <w:rPr/>
        <w:t>to provide students with graduate-level knowledge and analytical skills needed for employment in public, no-profit, and private organizations with an international orientation as well as government agencies and higher education institution; and</w:t>
      </w:r>
    </w:p>
    <w:p>
      <w:pPr>
        <w:pStyle w:val="PreformattedText"/>
        <w:bidi w:val="0"/>
        <w:jc w:val="left"/>
        <w:rPr/>
      </w:pPr>
      <w:r>
        <w:rPr/>
        <w:t>to educate graduate students for ethical service to their society and the broader regional and international community.</w:t>
      </w:r>
    </w:p>
    <w:p>
      <w:pPr>
        <w:pStyle w:val="PreformattedText"/>
        <w:bidi w:val="0"/>
        <w:jc w:val="left"/>
        <w:rPr/>
      </w:pPr>
      <w:r>
        <w:rPr/>
        <w:t>to prepare graduates for doctoral studies in areas relevant to international relations</w:t>
      </w:r>
    </w:p>
    <w:p>
      <w:pPr>
        <w:pStyle w:val="PreformattedText"/>
        <w:bidi w:val="0"/>
        <w:jc w:val="left"/>
        <w:rPr/>
      </w:pPr>
      <w:r>
        <w:rPr/>
      </w:r>
    </w:p>
    <w:p>
      <w:pPr>
        <w:pStyle w:val="PreformattedText"/>
        <w:bidi w:val="0"/>
        <w:jc w:val="left"/>
        <w:rPr/>
      </w:pPr>
      <w:r>
        <w:rPr/>
        <w:t xml:space="preserve">Learning objectives of the MIR program </w:t>
      </w:r>
    </w:p>
    <w:p>
      <w:pPr>
        <w:pStyle w:val="PreformattedText"/>
        <w:bidi w:val="0"/>
        <w:jc w:val="left"/>
        <w:rPr/>
      </w:pPr>
      <w:r>
        <w:rPr/>
        <w:t>The MIR program�s learning objectives are to ensure that graduates have:</w:t>
      </w:r>
    </w:p>
    <w:p>
      <w:pPr>
        <w:pStyle w:val="PreformattedText"/>
        <w:bidi w:val="0"/>
        <w:jc w:val="left"/>
        <w:rPr/>
      </w:pPr>
      <w:r>
        <w:rPr/>
        <w:t>A satisfactory knowledge of:</w:t>
      </w:r>
    </w:p>
    <w:p>
      <w:pPr>
        <w:pStyle w:val="PreformattedText"/>
        <w:bidi w:val="0"/>
        <w:jc w:val="left"/>
        <w:rPr/>
      </w:pPr>
      <w:r>
        <w:rPr/>
        <w:t>the major paradigms of international relations;</w:t>
      </w:r>
    </w:p>
    <w:p>
      <w:pPr>
        <w:pStyle w:val="PreformattedText"/>
        <w:bidi w:val="0"/>
        <w:jc w:val="left"/>
        <w:rPr/>
      </w:pPr>
      <w:r>
        <w:rPr/>
        <w:t xml:space="preserve">the nature of the international system and its relationship to individuals, </w:t>
      </w:r>
    </w:p>
    <w:p>
      <w:pPr>
        <w:pStyle w:val="PreformattedText"/>
        <w:bidi w:val="0"/>
        <w:jc w:val="left"/>
        <w:rPr/>
      </w:pPr>
      <w:r>
        <w:rPr/>
        <w:t>socio-economic and cultural groups, states, international organizations, international law, global civil society, and private multinational corporations;</w:t>
      </w:r>
    </w:p>
    <w:p>
      <w:pPr>
        <w:pStyle w:val="PreformattedText"/>
        <w:bidi w:val="0"/>
        <w:jc w:val="left"/>
        <w:rPr/>
      </w:pPr>
      <w:r>
        <w:rPr/>
        <w:t>the economic perspectives on global, international and regional governance;</w:t>
      </w:r>
    </w:p>
    <w:p>
      <w:pPr>
        <w:pStyle w:val="PreformattedText"/>
        <w:bidi w:val="0"/>
        <w:jc w:val="left"/>
        <w:rPr/>
      </w:pPr>
      <w:r>
        <w:rPr/>
        <w:t>ethics as they apply to international affairs;</w:t>
      </w:r>
    </w:p>
    <w:p>
      <w:pPr>
        <w:pStyle w:val="PreformattedText"/>
        <w:bidi w:val="0"/>
        <w:jc w:val="left"/>
        <w:rPr/>
      </w:pPr>
      <w:r>
        <w:rPr/>
        <w:t>international organizations and their management and leadership, and the impact of development paradigms on political, social and cultural changes;</w:t>
      </w:r>
    </w:p>
    <w:p>
      <w:pPr>
        <w:pStyle w:val="PreformattedText"/>
        <w:bidi w:val="0"/>
        <w:jc w:val="left"/>
        <w:rPr/>
      </w:pPr>
      <w:r>
        <w:rPr/>
        <w:t>Central Asian security issues, geopolitics, economics and integration in the international and global system</w:t>
      </w:r>
    </w:p>
    <w:p>
      <w:pPr>
        <w:pStyle w:val="PreformattedText"/>
        <w:bidi w:val="0"/>
        <w:jc w:val="left"/>
        <w:rPr/>
      </w:pPr>
      <w:r>
        <w:rPr/>
      </w:r>
    </w:p>
    <w:p>
      <w:pPr>
        <w:pStyle w:val="PreformattedText"/>
        <w:bidi w:val="0"/>
        <w:jc w:val="left"/>
        <w:rPr/>
      </w:pPr>
      <w:r>
        <w:rPr/>
        <w:t>And the necessary cognitive, inter-personal and self-management skills to:</w:t>
      </w:r>
    </w:p>
    <w:p>
      <w:pPr>
        <w:pStyle w:val="PreformattedText"/>
        <w:bidi w:val="0"/>
        <w:jc w:val="left"/>
        <w:rPr/>
      </w:pPr>
      <w:r>
        <w:rPr/>
        <w:t>undertake supervised independent research, involving the synthesis and application of theoretical constructs to topics in the fields of international relations, international political economy, developmental studies, and regional studies with a specific focus on Central Asia</w:t>
      </w:r>
    </w:p>
    <w:p>
      <w:pPr>
        <w:pStyle w:val="PreformattedText"/>
        <w:bidi w:val="0"/>
        <w:jc w:val="left"/>
        <w:rPr/>
      </w:pPr>
      <w:r>
        <w:rPr/>
        <w:t>communicate ideas and information clearly and effectively in written and oral English;</w:t>
      </w:r>
    </w:p>
    <w:p>
      <w:pPr>
        <w:pStyle w:val="PreformattedText"/>
        <w:bidi w:val="0"/>
        <w:jc w:val="left"/>
        <w:rPr/>
      </w:pPr>
      <w:r>
        <w:rPr/>
        <w:t xml:space="preserve">use information technology for the retrieval, analysis and presentation of information; </w:t>
      </w:r>
    </w:p>
    <w:p>
      <w:pPr>
        <w:pStyle w:val="PreformattedText"/>
        <w:bidi w:val="0"/>
        <w:jc w:val="left"/>
        <w:rPr/>
      </w:pPr>
      <w:r>
        <w:rPr/>
        <w:t>andwork effectively with others in the pursuit of common objective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tended learning outcomes of the MIR program </w:t>
      </w:r>
    </w:p>
    <w:p>
      <w:pPr>
        <w:pStyle w:val="PreformattedText"/>
        <w:bidi w:val="0"/>
        <w:jc w:val="left"/>
        <w:rPr/>
      </w:pPr>
      <w:r>
        <w:rPr/>
        <w:t xml:space="preserve">At the successful completion of this Program, graduates will be able to: </w:t>
      </w:r>
    </w:p>
    <w:p>
      <w:pPr>
        <w:pStyle w:val="PreformattedText"/>
        <w:bidi w:val="0"/>
        <w:jc w:val="left"/>
        <w:rPr/>
      </w:pPr>
      <w:r>
        <w:rPr/>
        <w:t>identify and analyze the structure and fundamental dynamic processes of the international system;</w:t>
      </w:r>
    </w:p>
    <w:p>
      <w:pPr>
        <w:pStyle w:val="PreformattedText"/>
        <w:bidi w:val="0"/>
        <w:jc w:val="left"/>
        <w:rPr/>
      </w:pPr>
      <w:r>
        <w:rPr/>
        <w:t>describe and articulate the major paradigms and theoretical perspectives within the discipline;</w:t>
      </w:r>
    </w:p>
    <w:p>
      <w:pPr>
        <w:pStyle w:val="PreformattedText"/>
        <w:bidi w:val="0"/>
        <w:jc w:val="left"/>
        <w:rPr/>
      </w:pPr>
      <w:r>
        <w:rPr/>
        <w:t>explain the behavior and interactions of the primary actors within the international system, so as to be able to construct basic models of policy decision-making;</w:t>
      </w:r>
    </w:p>
    <w:p>
      <w:pPr>
        <w:pStyle w:val="PreformattedText"/>
        <w:bidi w:val="0"/>
        <w:jc w:val="left"/>
        <w:rPr/>
      </w:pPr>
      <w:r>
        <w:rPr/>
        <w:t>discuss and appraise the impact of culture, history, geography, and power and wealth differentials on the formulation of foreign policies of different states;</w:t>
      </w:r>
    </w:p>
    <w:p>
      <w:pPr>
        <w:pStyle w:val="PreformattedText"/>
        <w:bidi w:val="0"/>
        <w:jc w:val="left"/>
        <w:rPr/>
      </w:pPr>
      <w:r>
        <w:rPr/>
        <w:t>appraise the impact of social classes, ethnic groups, social/political movements and interest groups on the formation of foreign policy in various states;</w:t>
      </w:r>
    </w:p>
    <w:p>
      <w:pPr>
        <w:pStyle w:val="PreformattedText"/>
        <w:bidi w:val="0"/>
        <w:jc w:val="left"/>
        <w:rPr/>
      </w:pPr>
      <w:r>
        <w:rPr/>
        <w:t>evaluate the role of global institutions, international law, and fundamental values or ethical considerations in the formulation of foreign policy;</w:t>
      </w:r>
    </w:p>
    <w:p>
      <w:pPr>
        <w:pStyle w:val="PreformattedText"/>
        <w:bidi w:val="0"/>
        <w:jc w:val="left"/>
        <w:rPr/>
      </w:pPr>
      <w:r>
        <w:rPr/>
        <w:t>utilize the skills and knowledge noted above to frame the policies of Kazakhstan and other Central Asian states in a global context; and</w:t>
      </w:r>
    </w:p>
    <w:p>
      <w:pPr>
        <w:pStyle w:val="PreformattedText"/>
        <w:bidi w:val="0"/>
        <w:jc w:val="left"/>
        <w:rPr/>
      </w:pPr>
      <w:r>
        <w:rPr/>
        <w:t>conduct original research and develop the capacity to communicate that knowledge via written and oral presentations at a satisfactory level in English.</w:t>
      </w:r>
    </w:p>
    <w:p>
      <w:pPr>
        <w:pStyle w:val="PreformattedText"/>
        <w:bidi w:val="0"/>
        <w:jc w:val="left"/>
        <w:rPr/>
      </w:pPr>
      <w:r>
        <w:rPr/>
      </w:r>
    </w:p>
    <w:p>
      <w:pPr>
        <w:pStyle w:val="PreformattedText"/>
        <w:bidi w:val="0"/>
        <w:jc w:val="left"/>
        <w:rPr/>
      </w:pPr>
      <w:r>
        <w:rPr/>
        <w:t xml:space="preserve">Program-specific Prerequisite Coursework </w:t>
      </w:r>
    </w:p>
    <w:p>
      <w:pPr>
        <w:pStyle w:val="PreformattedText"/>
        <w:bidi w:val="0"/>
        <w:jc w:val="left"/>
        <w:rPr/>
      </w:pPr>
      <w:r>
        <w:rPr/>
      </w:r>
    </w:p>
    <w:p>
      <w:pPr>
        <w:pStyle w:val="PreformattedText"/>
        <w:bidi w:val="0"/>
        <w:jc w:val="left"/>
        <w:rPr/>
      </w:pPr>
      <w:r>
        <w:rPr/>
        <w:t>MIR students must complete the following prerequisite courses or have completed equivalent coursework before taking any graduate-level courses (with the exception of IRL5512 and CSS5000).  The prerequisites may be waived at the discretion of the departmental Curriculum Committee if completed during the course of undergraduate study (or if part of the agreement with partner universities):</w:t>
      </w:r>
    </w:p>
    <w:p>
      <w:pPr>
        <w:pStyle w:val="PreformattedText"/>
        <w:bidi w:val="0"/>
        <w:jc w:val="left"/>
        <w:rPr/>
      </w:pPr>
      <w:r>
        <w:rPr/>
      </w:r>
    </w:p>
    <w:p>
      <w:pPr>
        <w:pStyle w:val="PreformattedText"/>
        <w:bidi w:val="0"/>
        <w:jc w:val="left"/>
        <w:rPr/>
      </w:pPr>
      <w:r>
        <w:rPr/>
        <w:t>EITHER</w:t>
      </w:r>
    </w:p>
    <w:p>
      <w:pPr>
        <w:pStyle w:val="PreformattedText"/>
        <w:bidi w:val="0"/>
        <w:jc w:val="left"/>
        <w:rPr/>
      </w:pPr>
      <w:r>
        <w:rPr/>
        <w:t xml:space="preserve">POL2511 Fundamentals of Political Science </w:t>
      </w:r>
    </w:p>
    <w:p>
      <w:pPr>
        <w:pStyle w:val="PreformattedText"/>
        <w:bidi w:val="0"/>
        <w:jc w:val="left"/>
        <w:rPr/>
      </w:pPr>
      <w:r>
        <w:rPr/>
        <w:t xml:space="preserve">OR#IRL2512 Fundamentals of International Relations </w:t>
      </w:r>
    </w:p>
    <w:p>
      <w:pPr>
        <w:pStyle w:val="PreformattedText"/>
        <w:bidi w:val="0"/>
        <w:jc w:val="left"/>
        <w:rPr/>
      </w:pPr>
      <w:r>
        <w:rPr/>
      </w:r>
    </w:p>
    <w:p>
      <w:pPr>
        <w:pStyle w:val="PreformattedText"/>
        <w:bidi w:val="0"/>
        <w:jc w:val="left"/>
        <w:rPr/>
      </w:pPr>
      <w:r>
        <w:rPr/>
        <w:t xml:space="preserve">Course Transfer Policy </w:t>
      </w:r>
    </w:p>
    <w:p>
      <w:pPr>
        <w:pStyle w:val="PreformattedText"/>
        <w:bidi w:val="0"/>
        <w:jc w:val="left"/>
        <w:rPr/>
      </w:pPr>
      <w:r>
        <w:rPr/>
      </w:r>
    </w:p>
    <w:p>
      <w:pPr>
        <w:pStyle w:val="PreformattedText"/>
        <w:bidi w:val="0"/>
        <w:jc w:val="left"/>
        <w:rPr/>
      </w:pPr>
      <w:r>
        <w:rPr/>
        <w:t xml:space="preserve">Entrants can gain credit for the prerequisites on the basis of their undergraduate study. </w:t>
      </w:r>
    </w:p>
    <w:p>
      <w:pPr>
        <w:pStyle w:val="PreformattedText"/>
        <w:bidi w:val="0"/>
        <w:jc w:val="left"/>
        <w:rPr/>
      </w:pPr>
      <w:r>
        <w:rPr/>
        <w:t>At the discretion of the Department of Politics and International Relations, courses taken in other graduate programs may be recognized as equivalent to required coursework in the MIR program, but a suitable elective course must then be substituted for the required course in order to meet the minimum number of totals credits explicitly required to be taken in the MIR program. Such a possibility will be evaluated on a case-by-case basis.</w:t>
      </w:r>
    </w:p>
    <w:p>
      <w:pPr>
        <w:pStyle w:val="PreformattedText"/>
        <w:bidi w:val="0"/>
        <w:jc w:val="left"/>
        <w:rPr/>
      </w:pPr>
      <w:r>
        <w:rPr/>
      </w:r>
    </w:p>
    <w:p>
      <w:pPr>
        <w:pStyle w:val="PreformattedText"/>
        <w:bidi w:val="0"/>
        <w:jc w:val="left"/>
        <w:rPr/>
      </w:pPr>
      <w:r>
        <w:rPr/>
        <w:t>MIR Program Structure</w:t>
      </w:r>
    </w:p>
    <w:p>
      <w:pPr>
        <w:pStyle w:val="PreformattedText"/>
        <w:bidi w:val="0"/>
        <w:jc w:val="left"/>
        <w:rPr/>
      </w:pPr>
      <w:r>
        <w:rPr/>
      </w:r>
    </w:p>
    <w:p>
      <w:pPr>
        <w:pStyle w:val="PreformattedText"/>
        <w:bidi w:val="0"/>
        <w:jc w:val="left"/>
        <w:rPr/>
      </w:pPr>
      <w:r>
        <w:rPr/>
        <w:t>Requirements for the MIR are as follows:</w:t>
      </w:r>
    </w:p>
    <w:p>
      <w:pPr>
        <w:pStyle w:val="PreformattedText"/>
        <w:bidi w:val="0"/>
        <w:jc w:val="left"/>
        <w:rPr/>
      </w:pPr>
      <w:r>
        <w:rPr/>
      </w:r>
    </w:p>
    <w:p>
      <w:pPr>
        <w:pStyle w:val="PreformattedText"/>
        <w:bidi w:val="0"/>
        <w:jc w:val="left"/>
        <w:rPr/>
      </w:pPr>
      <w:r>
        <w:rPr/>
        <w:t>Program Foundation courses #13 credits ##Program Major courses#24 credits ##Internship#4 credits##Thesis#6 credits##Comprehensive Exam #1 credit##Total Required for Graduation#48 credits ##</w:t>
      </w:r>
    </w:p>
    <w:p>
      <w:pPr>
        <w:pStyle w:val="PreformattedText"/>
        <w:bidi w:val="0"/>
        <w:jc w:val="left"/>
        <w:rPr/>
      </w:pPr>
      <w:r>
        <w:rPr/>
        <w:t>With the exception of Thesis III, courses are normally offered every three regular semesters, therefore students are advised to plan their graduate career accordingly.</w:t>
      </w:r>
    </w:p>
    <w:p>
      <w:pPr>
        <w:pStyle w:val="PreformattedText"/>
        <w:bidi w:val="0"/>
        <w:jc w:val="left"/>
        <w:rPr/>
      </w:pPr>
      <w:r>
        <w:rPr/>
      </w:r>
    </w:p>
    <w:p>
      <w:pPr>
        <w:pStyle w:val="PreformattedText"/>
        <w:bidi w:val="0"/>
        <w:jc w:val="left"/>
        <w:rPr/>
      </w:pPr>
      <w:r>
        <w:rPr/>
        <w:t>Program Foundation required courses (13 credits)</w:t>
      </w:r>
    </w:p>
    <w:p>
      <w:pPr>
        <w:pStyle w:val="PreformattedText"/>
        <w:bidi w:val="0"/>
        <w:jc w:val="left"/>
        <w:rPr/>
      </w:pPr>
      <w:r>
        <w:rPr/>
      </w:r>
    </w:p>
    <w:p>
      <w:pPr>
        <w:pStyle w:val="PreformattedText"/>
        <w:bidi w:val="0"/>
        <w:jc w:val="left"/>
        <w:rPr/>
      </w:pPr>
      <w:r>
        <w:rPr/>
        <w:t>Course Code#Course Title#Credits##IRL 5010#Professional Foreign Language for International Relations #2 ##IRL 5536#Management of International Institutions and Organizations#2##IRL5517#Political Psychology and International Relations#3##IRL5513#Theories of International Relations#3 ##IRL5515#International Political Economy#3 ###TOTAL#13 credits ##</w:t>
      </w:r>
    </w:p>
    <w:p>
      <w:pPr>
        <w:pStyle w:val="PreformattedText"/>
        <w:bidi w:val="0"/>
        <w:jc w:val="left"/>
        <w:rPr/>
      </w:pPr>
      <w:r>
        <w:rPr/>
        <w:t>Program Major Required courses (12 credits)</w:t>
      </w:r>
    </w:p>
    <w:p>
      <w:pPr>
        <w:pStyle w:val="PreformattedText"/>
        <w:bidi w:val="0"/>
        <w:jc w:val="left"/>
        <w:rPr/>
      </w:pPr>
      <w:r>
        <w:rPr/>
      </w:r>
    </w:p>
    <w:p>
      <w:pPr>
        <w:pStyle w:val="PreformattedText"/>
        <w:bidi w:val="0"/>
        <w:jc w:val="left"/>
        <w:rPr/>
      </w:pPr>
      <w:r>
        <w:rPr/>
        <w:t>Students need to take:</w:t>
      </w:r>
    </w:p>
    <w:p>
      <w:pPr>
        <w:pStyle w:val="PreformattedText"/>
        <w:bidi w:val="0"/>
        <w:jc w:val="left"/>
        <w:rPr/>
      </w:pPr>
      <w:r>
        <w:rPr/>
        <w:t>All courses from Group A</w:t>
      </w:r>
    </w:p>
    <w:p>
      <w:pPr>
        <w:pStyle w:val="PreformattedText"/>
        <w:bidi w:val="0"/>
        <w:jc w:val="left"/>
        <w:rPr/>
      </w:pPr>
      <w:r>
        <w:rPr/>
        <w:t>One course from Group B</w:t>
      </w:r>
    </w:p>
    <w:p>
      <w:pPr>
        <w:pStyle w:val="PreformattedText"/>
        <w:bidi w:val="0"/>
        <w:jc w:val="left"/>
        <w:rPr/>
      </w:pPr>
      <w:r>
        <w:rPr/>
        <w:t>One course from group C</w:t>
      </w:r>
    </w:p>
    <w:p>
      <w:pPr>
        <w:pStyle w:val="PreformattedText"/>
        <w:bidi w:val="0"/>
        <w:jc w:val="left"/>
        <w:rPr/>
      </w:pPr>
      <w:r>
        <w:rPr/>
      </w:r>
    </w:p>
    <w:p>
      <w:pPr>
        <w:pStyle w:val="PreformattedText"/>
        <w:bidi w:val="0"/>
        <w:jc w:val="left"/>
        <w:rPr/>
      </w:pPr>
      <w:r>
        <w:rPr/>
        <w:t>Course Code#Course Title#Credits##GROUP A##IRL5521#Central Asia in Global Politics #3 ##IRL 5538#Ethics in International Affairs#3##IRL5512#Research Methods/Thesis I#3 ##GROUP B##IRL5533#Developmental Studies#3##IRL5531#International Institutions and Law#3##GROUP C##IRL5580#Master Seminar in Regional Studies#3##IRL5590#Master Seminar in International Relations#3###TOTAL#12 credit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gram Major Elective courses (9 credits)</w:t>
      </w:r>
    </w:p>
    <w:p>
      <w:pPr>
        <w:pStyle w:val="PreformattedText"/>
        <w:bidi w:val="0"/>
        <w:jc w:val="left"/>
        <w:rPr/>
      </w:pPr>
      <w:r>
        <w:rPr/>
      </w:r>
    </w:p>
    <w:p>
      <w:pPr>
        <w:pStyle w:val="PreformattedText"/>
        <w:bidi w:val="0"/>
        <w:jc w:val="left"/>
        <w:rPr/>
      </w:pPr>
      <w:r>
        <w:rPr/>
        <w:t>Students need to take any 3 of the following elective courses for a total of 9 credits</w:t>
      </w:r>
    </w:p>
    <w:p>
      <w:pPr>
        <w:pStyle w:val="PreformattedText"/>
        <w:bidi w:val="0"/>
        <w:jc w:val="left"/>
        <w:rPr/>
      </w:pPr>
      <w:r>
        <w:rPr/>
      </w:r>
    </w:p>
    <w:p>
      <w:pPr>
        <w:pStyle w:val="PreformattedText"/>
        <w:bidi w:val="0"/>
        <w:jc w:val="left"/>
        <w:rPr/>
      </w:pPr>
      <w:r>
        <w:rPr/>
        <w:t>Course Code#Course Title#Credits##IRL5555#Asian Security: Theory and Practice#3##IRL5525#Domestic Politics and Foreign Policy in the Post-Communist World#3##IRL5561#Emerging Powers and Markets#3 ##IRL 5539#Political Geography#3##IRL5540#History of International Relations#3##IRL5542#Government and Politics in Central Asia#3##IRL5547#Russian Foreign Policy#3##IRL5551#Petro Politics#3##IRL5558#Central Asia � Russia Relations#3##IRL5552 #Central Asia � United States Relations#3##IRL5548#European Union: Politics and Foreign Policy#3##IRL5563#Foreign Policy: Doctrines and Strategies #3##IRL5580#Master Seminar in Regional Studies##3##IRL5590#Master Seminar in International Relations##3###TOTAL#9 credits ##</w:t>
      </w:r>
    </w:p>
    <w:p>
      <w:pPr>
        <w:pStyle w:val="PreformattedText"/>
        <w:bidi w:val="0"/>
        <w:jc w:val="left"/>
        <w:rPr/>
      </w:pPr>
      <w:r>
        <w:rPr/>
      </w:r>
    </w:p>
    <w:p>
      <w:pPr>
        <w:pStyle w:val="PreformattedText"/>
        <w:bidi w:val="0"/>
        <w:jc w:val="left"/>
        <w:rPr/>
      </w:pPr>
      <w:r>
        <w:rPr/>
        <w:t>Internship (4 credits)</w:t>
      </w:r>
    </w:p>
    <w:p>
      <w:pPr>
        <w:pStyle w:val="PreformattedText"/>
        <w:bidi w:val="0"/>
        <w:jc w:val="left"/>
        <w:rPr/>
      </w:pPr>
      <w:r>
        <w:rPr/>
      </w:r>
    </w:p>
    <w:p>
      <w:pPr>
        <w:pStyle w:val="PreformattedText"/>
        <w:bidi w:val="0"/>
        <w:jc w:val="left"/>
        <w:rPr/>
      </w:pPr>
      <w:r>
        <w:rPr/>
        <w:t>IRL5534 #Internship in International Relations#4 credits##</w:t>
      </w:r>
    </w:p>
    <w:p>
      <w:pPr>
        <w:pStyle w:val="PreformattedText"/>
        <w:bidi w:val="0"/>
        <w:jc w:val="left"/>
        <w:rPr/>
      </w:pPr>
      <w:r>
        <w:rPr/>
      </w:r>
    </w:p>
    <w:p>
      <w:pPr>
        <w:pStyle w:val="PreformattedText"/>
        <w:bidi w:val="0"/>
        <w:jc w:val="left"/>
        <w:rPr/>
      </w:pPr>
      <w:r>
        <w:rPr/>
        <w:t>Thesis requirements ( 6 credits)</w:t>
      </w:r>
    </w:p>
    <w:p>
      <w:pPr>
        <w:pStyle w:val="PreformattedText"/>
        <w:bidi w:val="0"/>
        <w:jc w:val="left"/>
        <w:rPr/>
      </w:pPr>
      <w:r>
        <w:rPr/>
      </w:r>
    </w:p>
    <w:p>
      <w:pPr>
        <w:pStyle w:val="PreformattedText"/>
        <w:bidi w:val="0"/>
        <w:jc w:val="left"/>
        <w:rPr/>
      </w:pPr>
      <w:r>
        <w:rPr/>
        <w:t>IRL5525#Thesis II (For details, please see the CSS Guidelines for Master�s Thesis.)#3 credits ##IRL5526#Thesis III (For details, please see the CSS Guidelines for Master�s Thesis.)#3 credits ##</w:t>
      </w:r>
    </w:p>
    <w:p>
      <w:pPr>
        <w:pStyle w:val="PreformattedText"/>
        <w:bidi w:val="0"/>
        <w:jc w:val="left"/>
        <w:rPr/>
      </w:pPr>
      <w:r>
        <w:rPr/>
      </w:r>
    </w:p>
    <w:p>
      <w:pPr>
        <w:pStyle w:val="PreformattedText"/>
        <w:bidi w:val="0"/>
        <w:jc w:val="left"/>
        <w:rPr/>
      </w:pPr>
      <w:r>
        <w:rPr/>
        <w:t>Final attestation (4 credits)</w:t>
      </w:r>
    </w:p>
    <w:p>
      <w:pPr>
        <w:pStyle w:val="PreformattedText"/>
        <w:bidi w:val="0"/>
        <w:jc w:val="left"/>
        <w:rPr/>
      </w:pPr>
      <w:r>
        <w:rPr/>
      </w:r>
    </w:p>
    <w:p>
      <w:pPr>
        <w:pStyle w:val="PreformattedText"/>
        <w:bidi w:val="0"/>
        <w:jc w:val="left"/>
        <w:rPr/>
      </w:pPr>
      <w:r>
        <w:rPr/>
        <w:t>#Comprehensive examination in International Relations#1 cred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PARTMENT OF GENERAL EDUCATION</w:t>
      </w:r>
    </w:p>
    <w:p>
      <w:pPr>
        <w:pStyle w:val="PreformattedText"/>
        <w:bidi w:val="0"/>
        <w:jc w:val="left"/>
        <w:rPr/>
      </w:pPr>
      <w:r>
        <w:rPr/>
        <w:t>#</w:t>
      </w:r>
    </w:p>
    <w:p>
      <w:pPr>
        <w:pStyle w:val="PreformattedText"/>
        <w:bidi w:val="0"/>
        <w:jc w:val="left"/>
        <w:rPr/>
      </w:pPr>
      <w:r>
        <w:rPr/>
        <w:t>ADMINISTRATION</w:t>
      </w:r>
    </w:p>
    <w:p>
      <w:pPr>
        <w:pStyle w:val="PreformattedText"/>
        <w:bidi w:val="0"/>
        <w:jc w:val="left"/>
        <w:rPr/>
      </w:pPr>
      <w:r>
        <w:rPr/>
        <w:t>GENERAL INFORMATION</w:t>
      </w:r>
    </w:p>
    <w:p>
      <w:pPr>
        <w:pStyle w:val="PreformattedText"/>
        <w:bidi w:val="0"/>
        <w:jc w:val="left"/>
        <w:rPr/>
      </w:pPr>
      <w:r>
        <w:rPr/>
        <w:t>UNDERGRADUATE GENERAL EDUCATION CURRICULUM</w:t>
      </w:r>
    </w:p>
    <w:p>
      <w:pPr>
        <w:pStyle w:val="PreformattedText"/>
        <w:bidi w:val="0"/>
        <w:jc w:val="left"/>
        <w:rPr/>
      </w:pPr>
      <w:r>
        <w:rPr/>
        <w:t>GENERAL EDUCATION FOR TRANSFER STUDENT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 xml:space="preserve">Kristopher White, Ph.D., Chair </w:t>
      </w:r>
    </w:p>
    <w:p>
      <w:pPr>
        <w:pStyle w:val="PreformattedText"/>
        <w:bidi w:val="0"/>
        <w:jc w:val="left"/>
        <w:rPr/>
      </w:pPr>
      <w:r>
        <w:rPr/>
        <w:t>Maya Davletova, Administrative Director</w:t>
      </w:r>
    </w:p>
    <w:p>
      <w:pPr>
        <w:pStyle w:val="PreformattedText"/>
        <w:bidi w:val="0"/>
        <w:jc w:val="left"/>
        <w:rPr/>
      </w:pPr>
      <w:r>
        <w:rPr/>
        <w:t xml:space="preserve">Galina Alimbetova, Math Lab Coordinator </w:t>
      </w:r>
    </w:p>
    <w:p>
      <w:pPr>
        <w:pStyle w:val="PreformattedText"/>
        <w:bidi w:val="0"/>
        <w:jc w:val="left"/>
        <w:rPr/>
      </w:pPr>
      <w:r>
        <w:rPr/>
        <w:t>Iraida Gutsalyuk, MPA, Freshmen and GE Advising Coordinator</w:t>
      </w:r>
    </w:p>
    <w:p>
      <w:pPr>
        <w:pStyle w:val="PreformattedText"/>
        <w:bidi w:val="0"/>
        <w:jc w:val="left"/>
        <w:rPr/>
      </w:pPr>
      <w:r>
        <w:rPr/>
        <w:t xml:space="preserve">Aisha Akhmetbayeva, MBA, GE Advising Specialist </w:t>
      </w:r>
    </w:p>
    <w:p>
      <w:pPr>
        <w:pStyle w:val="PreformattedText"/>
        <w:bidi w:val="0"/>
        <w:jc w:val="left"/>
        <w:rPr/>
      </w:pPr>
      <w:r>
        <w:rPr/>
        <w:t>Aizhan Omizakova, MBA, Assistant �</w:t>
      </w:r>
    </w:p>
    <w:p>
      <w:pPr>
        <w:pStyle w:val="PreformattedText"/>
        <w:bidi w:val="0"/>
        <w:jc w:val="left"/>
        <w:rPr/>
      </w:pPr>
      <w:r>
        <w:rPr/>
        <w:t>#</w:t>
      </w:r>
    </w:p>
    <w:p>
      <w:pPr>
        <w:pStyle w:val="PreformattedText"/>
        <w:bidi w:val="0"/>
        <w:jc w:val="left"/>
        <w:rPr/>
      </w:pPr>
      <w:r>
        <w:rPr/>
        <w:t>Office # 503, Valikhanov bld.</w:t>
      </w:r>
    </w:p>
    <w:p>
      <w:pPr>
        <w:pStyle w:val="PreformattedText"/>
        <w:bidi w:val="0"/>
        <w:jc w:val="left"/>
        <w:rPr/>
      </w:pPr>
      <w:r>
        <w:rPr/>
        <w:t>Tel.: +7 (727) 270-42-43 (ext. 3184)</w:t>
      </w:r>
    </w:p>
    <w:p>
      <w:pPr>
        <w:pStyle w:val="PreformattedText"/>
        <w:bidi w:val="0"/>
        <w:jc w:val="left"/>
        <w:rPr/>
      </w:pPr>
      <w:r>
        <w:rPr/>
        <w:t xml:space="preserve">E-mail: ged-asst@kimep.thinkdev.link </w:t>
      </w:r>
    </w:p>
    <w:p>
      <w:pPr>
        <w:pStyle w:val="PreformattedText"/>
        <w:bidi w:val="0"/>
        <w:jc w:val="left"/>
        <w:rPr/>
      </w:pPr>
      <w:r>
        <w:rPr/>
        <w:t>kimep.thinkdev.link/academics/department_of_general_education#</w:t>
      </w:r>
    </w:p>
    <w:p>
      <w:pPr>
        <w:pStyle w:val="PreformattedText"/>
        <w:bidi w:val="0"/>
        <w:jc w:val="left"/>
        <w:rPr/>
      </w:pPr>
      <w:r>
        <w:rPr/>
        <w:t>GENERAL INFORMATION</w:t>
      </w:r>
    </w:p>
    <w:p>
      <w:pPr>
        <w:pStyle w:val="PreformattedText"/>
        <w:bidi w:val="0"/>
        <w:jc w:val="left"/>
        <w:rPr/>
      </w:pPr>
      <w:r>
        <w:rPr/>
        <w:t>#</w:t>
      </w:r>
    </w:p>
    <w:p>
      <w:pPr>
        <w:pStyle w:val="PreformattedText"/>
        <w:bidi w:val="0"/>
        <w:jc w:val="left"/>
        <w:rPr/>
      </w:pPr>
      <w:r>
        <w:rPr/>
        <w:t xml:space="preserve">Chair�s Statement </w:t>
      </w:r>
    </w:p>
    <w:p>
      <w:pPr>
        <w:pStyle w:val="PreformattedText"/>
        <w:bidi w:val="0"/>
        <w:jc w:val="left"/>
        <w:rPr/>
      </w:pPr>
      <w:r>
        <w:rPr/>
        <w:t>#The General Education curriculum is based on the GOSO 2012; provides breadth to a student's undergraduate program; and introduces students to the major social, historical, cultural and intellectual forces that shape the contemporary world.</w:t>
      </w:r>
    </w:p>
    <w:p>
      <w:pPr>
        <w:pStyle w:val="PreformattedText"/>
        <w:bidi w:val="0"/>
        <w:jc w:val="left"/>
        <w:rPr/>
      </w:pPr>
      <w:r>
        <w:rPr/>
        <w:t>#Students develop the foundation and context for their specializations, for their university lives, and for the lives beyond graduation. Here they develop critical thinking skills, communication skills, information technology skills and values that will allow them to soar in their major studies.� To function intelligently inside and outside the university, KIMEP University graduates will comprehend the interrelatedness of individual disciplines to the human experience.� One area of knowledge clearly affects another. By examining perspectives and paradigms particular to academic disciplines, experiencing processes whereby disciplines generate knowledge, applying discipline-specific knowledge to general human understanding and action, KIMEP graduates are not only prepared to work�because of their technical skill, they are�prepared to lead because of their wisdom. �</w:t>
      </w:r>
    </w:p>
    <w:p>
      <w:pPr>
        <w:pStyle w:val="PreformattedText"/>
        <w:bidi w:val="0"/>
        <w:jc w:val="left"/>
        <w:rPr/>
      </w:pPr>
      <w:r>
        <w:rPr/>
        <w:t>#Mission</w:t>
      </w:r>
    </w:p>
    <w:p>
      <w:pPr>
        <w:pStyle w:val="PreformattedText"/>
        <w:bidi w:val="0"/>
        <w:jc w:val="left"/>
        <w:rPr/>
      </w:pPr>
      <w:r>
        <w:rPr/>
        <w:t>#General Education develops the foundation skills necessary for functioning in complex local and global environments. General Education courses foster those skills necessary to acquire knowledge, comprehend complex material, think critically and creatively, formulate ideas, evaluate moral and ethical issues, consider different and sometimes conflicting perspectives, derive solutions to problems and communicate effectively throughout the process.</w:t>
      </w:r>
    </w:p>
    <w:p>
      <w:pPr>
        <w:pStyle w:val="PreformattedText"/>
        <w:bidi w:val="0"/>
        <w:jc w:val="left"/>
        <w:rPr/>
      </w:pPr>
      <w:r>
        <w:rPr/>
        <w:t>#Profile</w:t>
      </w:r>
    </w:p>
    <w:p>
      <w:pPr>
        <w:pStyle w:val="PreformattedText"/>
        <w:bidi w:val="0"/>
        <w:jc w:val="left"/>
        <w:rPr/>
      </w:pPr>
      <w:r>
        <w:rPr/>
        <w:t xml:space="preserve">#We prepare tomorrow�s leaders to be informed and educated lifelong learners and world citizens. This is the heart of our endeavor. Through historical, political, economic, and legal education, our students investigate the core questions of human experience, such as ethics, aesthetics, culture, history and epistemology. Our courses teach the important skills of critical thinking, communication, information technology and cultural sensitivity. Student knowledge is applied across a variety of contexts to create versatile learners for a world that is constantly changing.� </w:t>
      </w:r>
    </w:p>
    <w:p>
      <w:pPr>
        <w:pStyle w:val="PreformattedText"/>
        <w:bidi w:val="0"/>
        <w:jc w:val="left"/>
        <w:rPr/>
      </w:pPr>
      <w:r>
        <w:rPr/>
        <w:tab/>
        <w:t>#The Department of General Education attracts world-renowned faculty. We are committed to creating enthusiasm for learning, as well as bringing the latest research and technology into the classroom. To this effort, the faculty and staff actively support institutional partnerships, outreach programs, experiential learning opportunities, mentoring, and international education. We foster an open and diverse environment where faculty and students engage in wide-ranging research, artistic creativity, humanistic inquiry, global learning, and community involvement. We invite students to have life-changing experiences and to become lifelong learners who think creatively and critically about the future and contribute to changing society for the better.</w:t>
      </w:r>
    </w:p>
    <w:p>
      <w:pPr>
        <w:pStyle w:val="PreformattedText"/>
        <w:bidi w:val="0"/>
        <w:jc w:val="left"/>
        <w:rPr/>
      </w:pPr>
      <w:r>
        <w:rPr/>
        <w:t>#Statement of Purpose</w:t>
      </w:r>
    </w:p>
    <w:p>
      <w:pPr>
        <w:pStyle w:val="PreformattedText"/>
        <w:bidi w:val="0"/>
        <w:jc w:val="left"/>
        <w:rPr/>
      </w:pPr>
      <w:r>
        <w:rPr/>
        <w:t>The experiences of General Education encourage students to develop a critical and inquiring attitude, an appreciation of the interdisciplinary nature of subject areas, acceptance of persons of different backgrounds or values, and a deepened sense of self. In their lives and in their careers, students must be prepared to grasp complex problems, develop a global perspective on the diversity of human experience and knowledge, respond to changing demands, and articulate innovative responses and solutions. GE seeks to grow students�:</w:t>
      </w:r>
    </w:p>
    <w:p>
      <w:pPr>
        <w:pStyle w:val="PreformattedText"/>
        <w:bidi w:val="0"/>
        <w:jc w:val="left"/>
        <w:rPr/>
      </w:pPr>
      <w:r>
        <w:rPr/>
        <w:t>Creative and intellectual engagement.</w:t>
      </w:r>
    </w:p>
    <w:p>
      <w:pPr>
        <w:pStyle w:val="PreformattedText"/>
        <w:bidi w:val="0"/>
        <w:jc w:val="left"/>
        <w:rPr/>
      </w:pPr>
      <w:r>
        <w:rPr/>
        <w:t>Civic, personal and social responsibility.</w:t>
      </w:r>
    </w:p>
    <w:p>
      <w:pPr>
        <w:pStyle w:val="PreformattedText"/>
        <w:bidi w:val="0"/>
        <w:jc w:val="left"/>
        <w:rPr/>
      </w:pPr>
      <w:r>
        <w:rPr/>
        <w:t xml:space="preserve">Dedication to lifelong learning to enable them to thrive in a knowledge-intensive economy and a society where new ideas are essential for progress. </w:t>
      </w:r>
    </w:p>
    <w:p>
      <w:pPr>
        <w:pStyle w:val="PreformattedText"/>
        <w:bidi w:val="0"/>
        <w:jc w:val="left"/>
        <w:rPr/>
      </w:pPr>
      <w:r>
        <w:rPr/>
        <w:t xml:space="preserve">The success of today�s college students in their communities, workplaces, and across their lifetimes depends upon a complex and transferable set of skills and capacities. </w:t>
      </w:r>
    </w:p>
    <w:p>
      <w:pPr>
        <w:pStyle w:val="PreformattedText"/>
        <w:bidi w:val="0"/>
        <w:jc w:val="left"/>
        <w:rPr/>
      </w:pPr>
      <w:r>
        <w:rPr/>
        <w:t>#Goals and Objectives</w:t>
      </w:r>
    </w:p>
    <w:p>
      <w:pPr>
        <w:pStyle w:val="PreformattedText"/>
        <w:bidi w:val="0"/>
        <w:jc w:val="left"/>
        <w:rPr/>
      </w:pPr>
      <w:r>
        <w:rPr/>
        <w:t>The goals of the General Education program as well as the measurable learning outcomes are driven by the mission of KIMEP.� These goals reflect the philosophy of a balanced education that prepares students for decision-making, leadership and lifelong learning. After completing the General Education program, a student will be able to:</w:t>
      </w:r>
    </w:p>
    <w:p>
      <w:pPr>
        <w:pStyle w:val="PreformattedText"/>
        <w:bidi w:val="0"/>
        <w:jc w:val="left"/>
        <w:rPr/>
      </w:pPr>
      <w:r>
        <w:rPr/>
        <w:t>Goal 1:</w:t>
        <w:tab/>
        <w:t>Demonstrate analytical skills.</w:t>
      </w:r>
    </w:p>
    <w:p>
      <w:pPr>
        <w:pStyle w:val="PreformattedText"/>
        <w:bidi w:val="0"/>
        <w:jc w:val="left"/>
        <w:rPr/>
      </w:pPr>
      <w:r>
        <w:rPr/>
        <w:t>Goal 2:</w:t>
        <w:tab/>
        <w:t>Demonstrate effective problem solving and critical thinking skills.</w:t>
      </w:r>
    </w:p>
    <w:p>
      <w:pPr>
        <w:pStyle w:val="PreformattedText"/>
        <w:bidi w:val="0"/>
        <w:jc w:val="left"/>
        <w:rPr/>
      </w:pPr>
      <w:r>
        <w:rPr/>
        <w:t>Goal 3:</w:t>
        <w:tab/>
        <w:t>Demonstrate awareness of topics in history, geography, and economy.</w:t>
      </w:r>
    </w:p>
    <w:p>
      <w:pPr>
        <w:pStyle w:val="PreformattedText"/>
        <w:bidi w:val="0"/>
        <w:jc w:val="left"/>
        <w:rPr/>
      </w:pPr>
      <w:r>
        <w:rPr/>
        <w:t>Goal 4:</w:t>
        <w:tab/>
        <w:t>Demonstrate awareness of ethical and philosophical topics.</w:t>
      </w:r>
    </w:p>
    <w:p>
      <w:pPr>
        <w:pStyle w:val="PreformattedText"/>
        <w:bidi w:val="0"/>
        <w:jc w:val="left"/>
        <w:rPr/>
      </w:pPr>
      <w:r>
        <w:rPr/>
        <w:t>Goal 5:</w:t>
        <w:tab/>
        <w:t>Demonstrate awareness of topics in political science.</w:t>
      </w:r>
    </w:p>
    <w:p>
      <w:pPr>
        <w:pStyle w:val="PreformattedText"/>
        <w:bidi w:val="0"/>
        <w:jc w:val="left"/>
        <w:rPr/>
      </w:pPr>
      <w:r>
        <w:rPr/>
        <w:t>Goal 6:</w:t>
        <w:tab/>
        <w:t>Demonstrate knowledge and skills in legislative system.</w:t>
      </w:r>
    </w:p>
    <w:p>
      <w:pPr>
        <w:pStyle w:val="PreformattedText"/>
        <w:bidi w:val="0"/>
        <w:jc w:val="left"/>
        <w:rPr/>
      </w:pPr>
      <w:r>
        <w:rPr/>
        <w:t>Goal 7:</w:t>
        <w:tab/>
        <w:t>Demonstrate knowledge and skills in information technology.</w:t>
      </w:r>
    </w:p>
    <w:p>
      <w:pPr>
        <w:pStyle w:val="PreformattedText"/>
        <w:bidi w:val="0"/>
        <w:jc w:val="left"/>
        <w:rPr/>
      </w:pPr>
      <w:r>
        <w:rPr/>
        <w:t xml:space="preserve">##UNDERGRADUATE GENERAL EDUCATION curriculum </w:t>
      </w:r>
    </w:p>
    <w:p>
      <w:pPr>
        <w:pStyle w:val="PreformattedText"/>
        <w:bidi w:val="0"/>
        <w:jc w:val="left"/>
        <w:rPr/>
      </w:pPr>
      <w:r>
        <w:rPr/>
        <w:t xml:space="preserve">The Ministerial course requirements are now fully in effect. The new General Education curriculum of 33 credits went into effect in Spring 2013. During their first year students in any undergraduate program must complete successfully �the �General Education requirements, in addition to any other requirements or, at least, to be enrolled in the courses before starting their core courses. Some courses may need to be substituted, depending on the students� program. </w:t>
      </w:r>
    </w:p>
    <w:p>
      <w:pPr>
        <w:pStyle w:val="PreformattedText"/>
        <w:bidi w:val="0"/>
        <w:jc w:val="left"/>
        <w:rPr/>
      </w:pPr>
      <w:r>
        <w:rPr/>
        <w:t>Students who have completed general education program at other institutions of higher education should refer to the catalog section on General Education for Transfer Students.</w:t>
      </w:r>
    </w:p>
    <w:p>
      <w:pPr>
        <w:pStyle w:val="PreformattedText"/>
        <w:bidi w:val="0"/>
        <w:jc w:val="left"/>
        <w:rPr/>
      </w:pPr>
      <w:r>
        <w:rPr/>
        <w:t>All General Education courses must be introductory and foundational, and have no more than one prerequisite. The General Education Committee may allow exceptions for some general education �courses, if the students can justify such an exception. All degree-seeking undergraduate students must satisfy the requirements of the General Education curriculum by completing the series of courses in the table below:</w:t>
      </w:r>
    </w:p>
    <w:p>
      <w:pPr>
        <w:pStyle w:val="PreformattedText"/>
        <w:bidi w:val="0"/>
        <w:jc w:val="left"/>
        <w:rPr/>
      </w:pPr>
      <w:r>
        <w:rPr/>
        <w:t>#</w:t>
      </w:r>
    </w:p>
    <w:p>
      <w:pPr>
        <w:pStyle w:val="PreformattedText"/>
        <w:bidi w:val="0"/>
        <w:jc w:val="left"/>
        <w:rPr/>
      </w:pPr>
      <w:r>
        <w:rPr/>
        <w:t>Course code#Course Title/Cycle#Course load#Semester study#Final �Assessment ####1. General Education Disciplines (GED)#1485#33########GEN1000#History of Kazakhstan [KAZ, RUS, ENG]#135#3 credits#1#State Exam##GEN2500/ IRL2500 #</w:t>
      </w:r>
    </w:p>
    <w:p>
      <w:pPr>
        <w:pStyle w:val="PreformattedText"/>
        <w:bidi w:val="0"/>
        <w:jc w:val="left"/>
        <w:rPr/>
      </w:pPr>
      <w:r>
        <w:rPr/>
        <w:t>or GEN2510/ ��#</w:t>
      </w:r>
    </w:p>
    <w:p>
      <w:pPr>
        <w:pStyle w:val="PreformattedText"/>
        <w:bidi w:val="0"/>
        <w:jc w:val="left"/>
        <w:rPr/>
      </w:pPr>
      <w:r>
        <w:rPr/>
        <w:t>IRL2510#Introduction to Philosophy #</w:t>
      </w:r>
    </w:p>
    <w:p>
      <w:pPr>
        <w:pStyle w:val="PreformattedText"/>
        <w:bidi w:val="0"/>
        <w:jc w:val="left"/>
        <w:rPr/>
      </w:pPr>
      <w:r>
        <w:rPr/>
        <w:t>or #</w:t>
      </w:r>
    </w:p>
    <w:p>
      <w:pPr>
        <w:pStyle w:val="PreformattedText"/>
        <w:bidi w:val="0"/>
        <w:jc w:val="left"/>
        <w:rPr/>
      </w:pPr>
      <w:r>
        <w:rPr/>
        <w:t>Principles of Ethics#135#3 credits#3#Exam##ENG1100#Academic Speaking#270#6 credits#1#Exam##ENG1120#Academic Reading and Writing 1##########KAZ1xxx#Kazakh language [semester 1]#270#6 credits#1,2#Exam##KAZ1xxx#Kazakh language [semester 2]##########GEN1300 #</w:t>
      </w:r>
    </w:p>
    <w:p>
      <w:pPr>
        <w:pStyle w:val="PreformattedText"/>
        <w:bidi w:val="0"/>
        <w:jc w:val="left"/>
        <w:rPr/>
      </w:pPr>
      <w:r>
        <w:rPr/>
        <w:t>or #</w:t>
      </w:r>
    </w:p>
    <w:p>
      <w:pPr>
        <w:pStyle w:val="PreformattedText"/>
        <w:bidi w:val="0"/>
        <w:jc w:val="left"/>
        <w:rPr/>
      </w:pPr>
      <w:r>
        <w:rPr/>
        <w:t>GEN2301#Introduction to Computers #</w:t>
      </w:r>
    </w:p>
    <w:p>
      <w:pPr>
        <w:pStyle w:val="PreformattedText"/>
        <w:bidi w:val="0"/>
        <w:jc w:val="left"/>
        <w:rPr/>
      </w:pPr>
      <w:r>
        <w:rPr/>
        <w:t>or #</w:t>
      </w:r>
    </w:p>
    <w:p>
      <w:pPr>
        <w:pStyle w:val="PreformattedText"/>
        <w:bidi w:val="0"/>
        <w:jc w:val="left"/>
        <w:rPr/>
      </w:pPr>
      <w:r>
        <w:rPr/>
        <w:t>Business Computer Applications#135#3 credits#2#Exam##</w:t>
      </w:r>
    </w:p>
    <w:p>
      <w:pPr>
        <w:pStyle w:val="PreformattedText"/>
        <w:bidi w:val="0"/>
        <w:jc w:val="left"/>
        <w:rPr/>
      </w:pPr>
      <w:r>
        <w:rPr/>
        <w:t>GEN2030#</w:t>
      </w:r>
    </w:p>
    <w:p>
      <w:pPr>
        <w:pStyle w:val="PreformattedText"/>
        <w:bidi w:val="0"/>
        <w:jc w:val="left"/>
        <w:rPr/>
      </w:pPr>
      <w:r>
        <w:rPr/>
        <w:t>Ecology and Sustainable Development#90#2 credits#3#Exam##GEN2700/#</w:t>
      </w:r>
    </w:p>
    <w:p>
      <w:pPr>
        <w:pStyle w:val="PreformattedText"/>
        <w:bidi w:val="0"/>
        <w:jc w:val="left"/>
        <w:rPr/>
      </w:pPr>
      <w:r>
        <w:rPr/>
        <w:t>PAD2700#Fundamentals of Sociology#90#2 credits#4#Exam##GEN2701/ POL2511#Fundamentals of Political Science#90#2 credits#4#Exam##GEN2704/ ECON1101#Introduction to Economics [for Law, Journalism and International Relations students]#90</w:t>
      </w:r>
    </w:p>
    <w:p>
      <w:pPr>
        <w:pStyle w:val="PreformattedText"/>
        <w:bidi w:val="0"/>
        <w:jc w:val="left"/>
        <w:rPr/>
      </w:pPr>
      <w:r>
        <w:rPr/>
        <w:t>#</w:t>
      </w:r>
    </w:p>
    <w:p>
      <w:pPr>
        <w:pStyle w:val="PreformattedText"/>
        <w:bidi w:val="0"/>
        <w:jc w:val="left"/>
        <w:rPr/>
      </w:pPr>
      <w:r>
        <w:rPr/>
        <w:t>##2 credits</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Exam</w:t>
      </w:r>
    </w:p>
    <w:p>
      <w:pPr>
        <w:pStyle w:val="PreformattedText"/>
        <w:bidi w:val="0"/>
        <w:jc w:val="left"/>
        <w:rPr/>
      </w:pPr>
      <w:r>
        <w:rPr/>
        <w:t>#</w:t>
      </w:r>
    </w:p>
    <w:p>
      <w:pPr>
        <w:pStyle w:val="PreformattedText"/>
        <w:bidi w:val="0"/>
        <w:jc w:val="left"/>
        <w:rPr/>
      </w:pPr>
      <w:r>
        <w:rPr/>
        <w:t>###GEN2702#Introduction to Geography [for Economics and Public Administration students]######GEN2702 #</w:t>
      </w:r>
    </w:p>
    <w:p>
      <w:pPr>
        <w:pStyle w:val="PreformattedText"/>
        <w:bidi w:val="0"/>
        <w:jc w:val="left"/>
        <w:rPr/>
      </w:pPr>
      <w:r>
        <w:rPr/>
        <w:t>or #</w:t>
      </w:r>
    </w:p>
    <w:p>
      <w:pPr>
        <w:pStyle w:val="PreformattedText"/>
        <w:bidi w:val="0"/>
        <w:jc w:val="left"/>
        <w:rPr/>
      </w:pPr>
      <w:r>
        <w:rPr/>
        <w:t>GEN2711/ IRL2512 #Introduction to Geography[for BCB students]#</w:t>
      </w:r>
    </w:p>
    <w:p>
      <w:pPr>
        <w:pStyle w:val="PreformattedText"/>
        <w:bidi w:val="0"/>
        <w:jc w:val="left"/>
        <w:rPr/>
      </w:pPr>
      <w:r>
        <w:rPr/>
        <w:t>or #</w:t>
      </w:r>
    </w:p>
    <w:p>
      <w:pPr>
        <w:pStyle w:val="PreformattedText"/>
        <w:bidi w:val="0"/>
        <w:jc w:val="left"/>
        <w:rPr/>
      </w:pPr>
      <w:r>
        <w:rPr/>
        <w:t>Fundamentals of International Relations [for BCB students] ######LAW2720 #</w:t>
      </w:r>
    </w:p>
    <w:p>
      <w:pPr>
        <w:pStyle w:val="PreformattedText"/>
        <w:bidi w:val="0"/>
        <w:jc w:val="left"/>
        <w:rPr/>
      </w:pPr>
      <w:r>
        <w:rPr/>
        <w:t>or #</w:t>
      </w:r>
    </w:p>
    <w:p>
      <w:pPr>
        <w:pStyle w:val="PreformattedText"/>
        <w:bidi w:val="0"/>
        <w:jc w:val="left"/>
        <w:rPr/>
      </w:pPr>
      <w:r>
        <w:rPr/>
        <w:t>LAW1603#Introduction to the Legal System of Kazakhstan [for students in CSS and BCB programs] or #</w:t>
      </w:r>
    </w:p>
    <w:p>
      <w:pPr>
        <w:pStyle w:val="PreformattedText"/>
        <w:bidi w:val="0"/>
        <w:jc w:val="left"/>
        <w:rPr/>
      </w:pPr>
      <w:r>
        <w:rPr/>
        <w:t>History of Political and Legal Studies [for Law students] (see note 1.)#90#2 credits#3#Exam##GEN1040#Life Security [KAZ, RUS, ENG]#90#2 credits#1#Exam ###</w:t>
      </w:r>
    </w:p>
    <w:p>
      <w:pPr>
        <w:pStyle w:val="PreformattedText"/>
        <w:bidi w:val="0"/>
        <w:jc w:val="left"/>
        <w:rPr/>
      </w:pPr>
      <w:r>
        <w:rPr/>
        <w:t xml:space="preserve">Note 1: Students in the BAE program (Economics) may not take ECON1101. This course is required for Law, Journalism and International Relations students. GEN2702 Introduction to Geography is to be taken by students enrolled in Economics and Public Administration programs. For BCB students there are two course options GEN2702 Introduction to Geography and GEN2711/IRL2512 Fundamentals of International Relations. </w:t>
      </w:r>
    </w:p>
    <w:p>
      <w:pPr>
        <w:pStyle w:val="PreformattedText"/>
        <w:bidi w:val="0"/>
        <w:jc w:val="left"/>
        <w:rPr/>
      </w:pPr>
      <w:r>
        <w:rPr/>
        <w:t>Note 2: Students in a Law program may not take GEN2720. They must take the 2-credits� course GEN1603 History of Political and Legal Studies.</w:t>
      </w:r>
    </w:p>
    <w:p>
      <w:pPr>
        <w:pStyle w:val="PreformattedText"/>
        <w:bidi w:val="0"/>
        <w:jc w:val="left"/>
        <w:rPr/>
      </w:pPr>
      <w:r>
        <w:rPr/>
      </w:r>
    </w:p>
    <w:p>
      <w:pPr>
        <w:pStyle w:val="PreformattedText"/>
        <w:bidi w:val="0"/>
        <w:jc w:val="left"/>
        <w:rPr/>
      </w:pPr>
      <w:r>
        <w:rPr/>
        <w:t>The Ministerial course requirements apply to all undergraduate degree students (including students from outside Kazakhstan). Non-degree students (including non-degree international exchange students) are exempt from these Ministerial requirements, as they are not seeking a KIMEP undergraduate degree. #</w:t>
      </w:r>
    </w:p>
    <w:p>
      <w:pPr>
        <w:pStyle w:val="PreformattedText"/>
        <w:bidi w:val="0"/>
        <w:jc w:val="left"/>
        <w:rPr/>
      </w:pPr>
      <w:r>
        <w:rPr/>
        <w:t xml:space="preserve">The General Education curriculum consists of preparatory courses that develop the skills necessary to succeed in other core courses. These courses include English, Kazakh, Life Security, Introduction to Computers, and History of Kazakhstan. They must be completed in the first year of study to ensure that students are prepared to do well in more challenging courses. For some of them there are course options that are designed specifically for students in certain fields. </w:t>
      </w:r>
    </w:p>
    <w:p>
      <w:pPr>
        <w:pStyle w:val="PreformattedText"/>
        <w:bidi w:val="0"/>
        <w:jc w:val="left"/>
        <w:rPr/>
      </w:pPr>
      <w:r>
        <w:rPr/>
      </w:r>
    </w:p>
    <w:p>
      <w:pPr>
        <w:pStyle w:val="PreformattedText"/>
        <w:bidi w:val="0"/>
        <w:jc w:val="left"/>
        <w:rPr/>
      </w:pPr>
      <w:r>
        <w:rPr/>
        <w:t>GEN1090 Life Security should be taken in the first semester. Sections are available in Kazakh, Russian and English. Students should complete GEN1000 History of Kazakhstan during the first year of their study at KIMEP. Sections of this course taught in Russian and Kazakh are available, although students are strongly encouraged to take the course in English.</w:t>
      </w:r>
    </w:p>
    <w:p>
      <w:pPr>
        <w:pStyle w:val="PreformattedText"/>
        <w:bidi w:val="0"/>
        <w:jc w:val="left"/>
        <w:rPr/>
      </w:pPr>
      <w:r>
        <w:rPr/>
      </w:r>
    </w:p>
    <w:p>
      <w:pPr>
        <w:pStyle w:val="PreformattedText"/>
        <w:bidi w:val="0"/>
        <w:jc w:val="left"/>
        <w:rPr/>
      </w:pPr>
      <w:r>
        <w:rPr/>
        <w:t>Students (except non-degree international exchange students) must study two semesters of Kazakh language. The program in Kazakh includes suitable courses at various levels, from beginner to advance, for students who enter with different levels of Kazakh proficiency. Students should read the course descriptions in order to ensure that they choose the right level. Kazakh instructors will offer assistance in the first week of classes in order to confirm the choice of level.#</w:t>
      </w:r>
    </w:p>
    <w:p>
      <w:pPr>
        <w:pStyle w:val="PreformattedText"/>
        <w:bidi w:val="0"/>
        <w:jc w:val="left"/>
        <w:rPr/>
      </w:pPr>
      <w:r>
        <w:rPr/>
        <w:t>After all preparatory courses have been completed, students are encouraged to make regular progress on the other advanced General Education courses, such as Ecology and Sustainable Development, Fundamentals of Sociology, Introduction to Economics, Fundamentals of Political Science, Introduction to the Legal System of Kazakhstan, Principles of Ethics or Introduction to Philosophy by taking at least two General Education courses per semester, or as specifically recommended by a student�s department of major, until all requirements have been completed.</w:t>
      </w:r>
    </w:p>
    <w:p>
      <w:pPr>
        <w:pStyle w:val="PreformattedText"/>
        <w:bidi w:val="0"/>
        <w:jc w:val="left"/>
        <w:rPr/>
      </w:pPr>
      <w:r>
        <w:rPr/>
        <w:t>#</w:t>
      </w:r>
    </w:p>
    <w:p>
      <w:pPr>
        <w:pStyle w:val="PreformattedText"/>
        <w:bidi w:val="0"/>
        <w:jc w:val="left"/>
        <w:rPr/>
      </w:pPr>
      <w:r>
        <w:rPr/>
        <w:t>The General Education courses are not counted toward the student�s program/major requirements.</w:t>
      </w:r>
    </w:p>
    <w:p>
      <w:pPr>
        <w:pStyle w:val="PreformattedText"/>
        <w:bidi w:val="0"/>
        <w:jc w:val="left"/>
        <w:rPr/>
      </w:pPr>
      <w:r>
        <w:rPr/>
        <w:t>The following general rules and procedures apply to the State Exam for �History of Kazakhstan� in effect at KIMEP U from Spring 2013:</w:t>
      </w:r>
    </w:p>
    <w:p>
      <w:pPr>
        <w:pStyle w:val="PreformattedText"/>
        <w:bidi w:val="0"/>
        <w:jc w:val="left"/>
        <w:rPr/>
      </w:pPr>
      <w:r>
        <w:rPr/>
        <w:t xml:space="preserve">State Exam for �History of Kazakhstan� is conducted during the final examination period based on the approved academic calendar. </w:t>
      </w:r>
    </w:p>
    <w:p>
      <w:pPr>
        <w:pStyle w:val="PreformattedText"/>
        <w:bidi w:val="0"/>
        <w:jc w:val="left"/>
        <w:rPr/>
      </w:pPr>
      <w:r>
        <w:rPr/>
        <w:t>All students enrolled in any bachelor program are required to take the State Exam for �History of Kazakhstan� after the full completion of the course and at the same semester.</w:t>
      </w:r>
    </w:p>
    <w:p>
      <w:pPr>
        <w:pStyle w:val="PreformattedText"/>
        <w:bidi w:val="0"/>
        <w:jc w:val="left"/>
        <w:rPr/>
      </w:pPr>
      <w:r>
        <w:rPr/>
        <w:t>The Department of General Education under the supervision of CSS Dean�s Office, and in cooperation with Office of Academic Affairs organizes state Exam preparation work.</w:t>
      </w:r>
    </w:p>
    <w:p>
      <w:pPr>
        <w:pStyle w:val="PreformattedText"/>
        <w:bidi w:val="0"/>
        <w:jc w:val="left"/>
        <w:rPr/>
      </w:pPr>
      <w:r>
        <w:rPr/>
        <w:t>The Faculty Members who are teaching the course are responsible for developing a unified course structure including content, assessment scheme, and syllabus. These must follow Ministerial standards, and must be approved by the KIMEP Academic Council.</w:t>
      </w:r>
    </w:p>
    <w:p>
      <w:pPr>
        <w:pStyle w:val="PreformattedText"/>
        <w:bidi w:val="0"/>
        <w:jc w:val="left"/>
        <w:rPr/>
      </w:pPr>
      <w:r>
        <w:rPr/>
        <w:t>The State Exam conducted in written form, counts as the course final exam.</w:t>
      </w:r>
    </w:p>
    <w:p>
      <w:pPr>
        <w:pStyle w:val="PreformattedText"/>
        <w:bidi w:val="0"/>
        <w:jc w:val="left"/>
        <w:rPr/>
      </w:pPr>
      <w:r>
        <w:rPr/>
        <w:t xml:space="preserve">The Membership of the State Examination Commission is formed for the one academic year, and should be approved by the President of KIMEP University. The candidate for the Chair of the State Examination Commission should be sent to the relevant state organ at the latest by November 1, and be approved by the MES at the latest by December 1. </w:t>
      </w:r>
    </w:p>
    <w:p>
      <w:pPr>
        <w:pStyle w:val="PreformattedText"/>
        <w:bidi w:val="0"/>
        <w:jc w:val="left"/>
        <w:rPr/>
      </w:pPr>
      <w:r>
        <w:rPr/>
        <w:t xml:space="preserve">The Office of the Registrar must schedule the meeting of State Examination Commission. This meeting�s purpose is to ratify and approve those students eligible to take the State Exam. This meeting must take place two weeks before the State Exam date, and its duration must not exceed 6 hours. </w:t>
      </w:r>
    </w:p>
    <w:p>
      <w:pPr>
        <w:pStyle w:val="PreformattedText"/>
        <w:bidi w:val="0"/>
        <w:jc w:val="left"/>
        <w:rPr/>
      </w:pPr>
      <w:r>
        <w:rPr/>
        <w:t>The minutes (online protocol) of State Examination Commission meeting should be prepared for each individual student. The signed original hard copies should be submitted to the Office of Registrar in the Ministerial required format (numbered, officially bound, and stamped). The other copies should be kept in the Department of General Education. �</w:t>
      </w:r>
    </w:p>
    <w:p>
      <w:pPr>
        <w:pStyle w:val="PreformattedText"/>
        <w:bidi w:val="0"/>
        <w:jc w:val="left"/>
        <w:rPr/>
      </w:pPr>
      <w:r>
        <w:rPr/>
        <w:t xml:space="preserve">The grading system for State Exam is the same as that used at KIMEP University. </w:t>
      </w:r>
    </w:p>
    <w:p>
      <w:pPr>
        <w:pStyle w:val="PreformattedText"/>
        <w:bidi w:val="0"/>
        <w:jc w:val="left"/>
        <w:rPr/>
      </w:pPr>
      <w:r>
        <w:rPr/>
        <w:t xml:space="preserve">If a student has failed the State Exam for �History of Kazakhstan� s/he must retake the course. To retake the course, a student should pay registration and tuition fee just as for the other courses. The student must attend class sessions (lectures) and complete all assignments and exams, the same as if s/he was taking the course for the first time. The student may not recycle assignments or exam scores from a previous enrollment, nor can a student use current assignments or exam grades to raise a grade from the previous semester. To retake the course for the third time a student needs the approval of the dean of the student�s enrolled college. A forth and subsequent retake require the approval of Vice President of Academic Affairs. </w:t>
      </w:r>
    </w:p>
    <w:p>
      <w:pPr>
        <w:pStyle w:val="PreformattedText"/>
        <w:bidi w:val="0"/>
        <w:jc w:val="left"/>
        <w:rPr/>
      </w:pPr>
      <w:r>
        <w:rPr/>
        <w:t>If a student receives a passing grade (at least D-) on State Exam for ��History of Kazakhstan� s/he is not permitted to retake the course. �</w:t>
      </w:r>
    </w:p>
    <w:p>
      <w:pPr>
        <w:pStyle w:val="PreformattedText"/>
        <w:bidi w:val="0"/>
        <w:jc w:val="left"/>
        <w:rPr/>
      </w:pPr>
      <w:r>
        <w:rPr/>
        <w:t>If a student feels that a grade is incorrect s/he should go through an official process (write an official appeal request and submit to State Examination Commission for future consideration). �</w:t>
      </w:r>
    </w:p>
    <w:p>
      <w:pPr>
        <w:pStyle w:val="PreformattedText"/>
        <w:bidi w:val="0"/>
        <w:jc w:val="left"/>
        <w:rPr/>
      </w:pPr>
      <w:r>
        <w:rPr/>
        <w:t>The Chair of State Examination Commission is responsible for preparation of the State Exam report. The report should be approved by KIMEP Academic Council, and to be sent to the MES during the period of one month after State Exam�s completion.</w:t>
      </w:r>
    </w:p>
    <w:p>
      <w:pPr>
        <w:pStyle w:val="PreformattedText"/>
        <w:bidi w:val="0"/>
        <w:jc w:val="left"/>
        <w:rPr/>
      </w:pPr>
      <w:r>
        <w:rPr/>
        <w:t xml:space="preserve">Credits for �History of Kazakhstan� taken at other institutions of higher education will only be transferred if the student has earned a �C� or higher grade in the state exam. </w:t>
      </w:r>
    </w:p>
    <w:p>
      <w:pPr>
        <w:pStyle w:val="PreformattedText"/>
        <w:bidi w:val="0"/>
        <w:jc w:val="left"/>
        <w:rPr/>
      </w:pPr>
      <w:r>
        <w:rPr/>
        <w:t>#</w:t>
      </w:r>
    </w:p>
    <w:p>
      <w:pPr>
        <w:pStyle w:val="PreformattedText"/>
        <w:bidi w:val="0"/>
        <w:jc w:val="left"/>
        <w:rPr/>
      </w:pPr>
      <w:r>
        <w:rPr/>
        <w:t>Physical Education</w:t>
      </w:r>
    </w:p>
    <w:p>
      <w:pPr>
        <w:pStyle w:val="PreformattedText"/>
        <w:bidi w:val="0"/>
        <w:jc w:val="left"/>
        <w:rPr/>
      </w:pPr>
      <w:r>
        <w:rPr/>
        <w:t>#The undergraduate academic curriculum includes physical education courses that adhere to the current legislative standards of the Republic of Kazakhstan. Physical Education courses are compulsory and not included in the GE curriculum. Physical education (PE) emphasizes the development of physical skills; improvement in physical self-education, shaping the need for regular physical activities, and the acquisition of knowledge that contributes to a healthy lifestyle.</w:t>
      </w:r>
    </w:p>
    <w:p>
      <w:pPr>
        <w:pStyle w:val="PreformattedText"/>
        <w:bidi w:val="0"/>
        <w:jc w:val="left"/>
        <w:rPr/>
      </w:pPr>
      <w:r>
        <w:rPr/>
        <w:t>#A total of 8 credits in physical education need to be completed in order to earn a bachelor degree. Special arrangenens have been made for students with disabilities and other health-related conditions.</w:t>
      </w:r>
    </w:p>
    <w:p>
      <w:pPr>
        <w:pStyle w:val="PreformattedText"/>
        <w:bidi w:val="0"/>
        <w:jc w:val="left"/>
        <w:rPr/>
      </w:pPr>
      <w:r>
        <w:rPr/>
        <w:t>#</w:t>
      </w:r>
    </w:p>
    <w:p>
      <w:pPr>
        <w:pStyle w:val="PreformattedText"/>
        <w:bidi w:val="0"/>
        <w:jc w:val="left"/>
        <w:rPr/>
      </w:pPr>
      <w:r>
        <w:rPr/>
        <w:t>Math Lab</w:t>
      </w:r>
    </w:p>
    <w:p>
      <w:pPr>
        <w:pStyle w:val="PreformattedText"/>
        <w:bidi w:val="0"/>
        <w:jc w:val="left"/>
        <w:rPr/>
      </w:pPr>
      <w:r>
        <w:rPr/>
      </w:r>
    </w:p>
    <w:p>
      <w:pPr>
        <w:pStyle w:val="PreformattedText"/>
        <w:bidi w:val="0"/>
        <w:jc w:val="left"/>
        <w:rPr/>
      </w:pPr>
      <w:r>
        <w:rPr/>
        <w:t>A Math lab is available to provide assistance to students who need help in mathematics. The lab is open to all KIMEP students regardless of the courses in which they are enrolled. The lab has several computers with self-teaching software that can give students practice in solving math problems. Tutors are also available who can provide help in understanding math concepts.</w:t>
      </w:r>
    </w:p>
    <w:p>
      <w:pPr>
        <w:pStyle w:val="PreformattedText"/>
        <w:bidi w:val="0"/>
        <w:jc w:val="left"/>
        <w:rPr/>
      </w:pPr>
      <w:r>
        <w:rPr/>
        <w:t>Recommended General Education Program progression</w:t>
      </w:r>
    </w:p>
    <w:p>
      <w:pPr>
        <w:pStyle w:val="PreformattedText"/>
        <w:bidi w:val="0"/>
        <w:jc w:val="left"/>
        <w:rPr/>
      </w:pPr>
      <w:r>
        <w:rPr/>
        <w:t xml:space="preserve">The following table offers suggested progression through General Education Program. </w:t>
      </w:r>
    </w:p>
    <w:p>
      <w:pPr>
        <w:pStyle w:val="PreformattedText"/>
        <w:bidi w:val="0"/>
        <w:jc w:val="left"/>
        <w:rPr/>
      </w:pPr>
      <w:r>
        <w:rPr/>
      </w:r>
    </w:p>
    <w:p>
      <w:pPr>
        <w:pStyle w:val="PreformattedText"/>
        <w:bidi w:val="0"/>
        <w:jc w:val="left"/>
        <w:rPr/>
      </w:pPr>
      <w:r>
        <w:rPr/>
        <w:t>Recommended General Education PROGRAM PROGRESSION######1st Semester######GEN1000#History of Kazakhstan [KAZ, RUS, ENG]#3 credits##KAZ1xxx #Kazakh language#3 credits##GEN1010#Academic Speaking#3 credits##GEN1011#Academic Reading and Writing I#3 credits##GEN1040#Life Security [KAZ, RUS, ENG]#2 credits##GEN1101#Physical Education#2 credits##2nd Semester######KAZ1xxx #Kazakh language#3 credits##ENG1100#Academic Listening and Note Taking#3 credits##ENG1120#Academic Reading and Writing II#3 credits##GEN1201 or#Mathematics for Business and Economics [for BCB, Economics and PA students] or#3 credits##GEN1202 or#Applied Mathematics for Social Sciences [for Journalism and International Relations students] or ####GEN1203#Mathematics for Lawyers [for LLB students] ####GEN1300 #</w:t>
      </w:r>
    </w:p>
    <w:p>
      <w:pPr>
        <w:pStyle w:val="PreformattedText"/>
        <w:bidi w:val="0"/>
        <w:jc w:val="left"/>
        <w:rPr/>
      </w:pPr>
      <w:r>
        <w:rPr/>
        <w:t>or #Introduction to Computers #</w:t>
      </w:r>
    </w:p>
    <w:p>
      <w:pPr>
        <w:pStyle w:val="PreformattedText"/>
        <w:bidi w:val="0"/>
        <w:jc w:val="left"/>
        <w:rPr/>
      </w:pPr>
      <w:r>
        <w:rPr/>
        <w:t>or ##</w:t>
      </w:r>
    </w:p>
    <w:p>
      <w:pPr>
        <w:pStyle w:val="PreformattedText"/>
        <w:bidi w:val="0"/>
        <w:jc w:val="left"/>
        <w:rPr/>
      </w:pPr>
      <w:r>
        <w:rPr/>
        <w:t>3 credits##GEN2301#Business Computer Applications####GEN1101#Physical Education#2 credits##3rd Semester######GEN2030#Ecology and Sustainable Development#2 credits##GEN2500 or#Introduction to Philosophy or#3 credits##GEN2510#Principles of Ethics####GEN2720 or #Introduction to the Legal System of Kazakhstan [for students in CSS and BCB programs] or##</w:t>
      </w:r>
    </w:p>
    <w:p>
      <w:pPr>
        <w:pStyle w:val="PreformattedText"/>
        <w:bidi w:val="0"/>
        <w:jc w:val="left"/>
        <w:rPr/>
      </w:pPr>
      <w:r>
        <w:rPr/>
        <w:t>2 credits##GEN1603#History of Political and Legal Studies [for Law students] ####GEN1101#Physical Education#2 credits####Basic Disciplines (BD)/Specialized Disciplines (SD)#3 credits####Basic Disciplines (BD)/Specialized Disciplines (SD)#3 credits####Basic Disciplines (BD)/Specialized Disciplines (SD)#3 credits##4th Semester######GEN2700/#</w:t>
      </w:r>
    </w:p>
    <w:p>
      <w:pPr>
        <w:pStyle w:val="PreformattedText"/>
        <w:bidi w:val="0"/>
        <w:jc w:val="left"/>
        <w:rPr/>
      </w:pPr>
      <w:r>
        <w:rPr/>
        <w:t>PAD2700#Fundamentals of Sociology #2 credits##GEN2704/ ECON1101#Introduction to Economics [for Law, Journalism and International Relations students]#2 credits##GEN2702#Introduction to Geography [for Economics and PA students] ####GEN2702 or GEN2711/ IRL2512 #Introduction to Geography or Fundamentals of International Relations [for BCB students]####GEN2701/ POL2511#Fundamentals of Political Science #2 credits##GEN1101#Physical Education#2 credits####Basic Disciplines (BD)/Specialized Disciplines (SD)#3 credits####Basic Disciplines (BD)/Specialized Disciplines (SD)#3 credits####Basic Disciplines (BD)/Specialized Disciplines (SD)#3 credits###</w:t>
      </w:r>
    </w:p>
    <w:p>
      <w:pPr>
        <w:pStyle w:val="PreformattedText"/>
        <w:bidi w:val="0"/>
        <w:jc w:val="left"/>
        <w:rPr/>
      </w:pPr>
      <w:r>
        <w:rPr/>
        <w:t>General Education for transfer students From institutions of higher education</w:t>
      </w:r>
    </w:p>
    <w:p>
      <w:pPr>
        <w:pStyle w:val="PreformattedText"/>
        <w:bidi w:val="0"/>
        <w:jc w:val="left"/>
        <w:rPr/>
      </w:pPr>
      <w:r>
        <w:rPr/>
        <w:t xml:space="preserve">Students who have completed general education course requirements at other institutions of higher education may transfer these courses subject to the following conditions: </w:t>
      </w:r>
    </w:p>
    <w:p>
      <w:pPr>
        <w:pStyle w:val="PreformattedText"/>
        <w:bidi w:val="0"/>
        <w:jc w:val="left"/>
        <w:rPr/>
      </w:pPr>
      <w:r>
        <w:rPr/>
        <w:t>Course being transferred must be sufficiently similar in content to KIMEP University course description.</w:t>
      </w:r>
    </w:p>
    <w:p>
      <w:pPr>
        <w:pStyle w:val="PreformattedText"/>
        <w:bidi w:val="0"/>
        <w:jc w:val="left"/>
        <w:rPr/>
      </w:pPr>
      <w:r>
        <w:rPr/>
        <w:t>A grade of �C� or higher must be earned for any course being transferred.</w:t>
      </w:r>
    </w:p>
    <w:p>
      <w:pPr>
        <w:pStyle w:val="PreformattedText"/>
        <w:bidi w:val="0"/>
        <w:jc w:val="left"/>
        <w:rPr/>
      </w:pPr>
      <w:r>
        <w:rPr/>
        <w:t>Any course being transferred must have at least the number of credits as the corresponding KIMEP University GE courses �</w:t>
      </w:r>
    </w:p>
    <w:p>
      <w:pPr>
        <w:pStyle w:val="PreformattedText"/>
        <w:bidi w:val="0"/>
        <w:jc w:val="left"/>
        <w:rPr/>
      </w:pPr>
      <w:r>
        <w:rPr/>
        <w:t>No letter grade is assigned to transferred courses, meaning such courses do not figure into the calculation of grade point average. �</w:t>
      </w:r>
    </w:p>
    <w:p>
      <w:pPr>
        <w:pStyle w:val="PreformattedText"/>
        <w:bidi w:val="0"/>
        <w:jc w:val="left"/>
        <w:rPr/>
      </w:pPr>
      <w:r>
        <w:rPr/>
        <w:t>Credits for �History of Kazakhstan� will only be transferred if the student has earned a �C� or higher grade in the state exam.</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SCHOOL OF LAW</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GENERAL INFORMATION</w:t>
      </w:r>
    </w:p>
    <w:p>
      <w:pPr>
        <w:pStyle w:val="PreformattedText"/>
        <w:bidi w:val="0"/>
        <w:jc w:val="left"/>
        <w:rPr/>
      </w:pPr>
      <w:r>
        <w:rPr/>
        <w:t>UNDERGRADUATE DEGREE PROGRAM:</w:t>
      </w:r>
    </w:p>
    <w:p>
      <w:pPr>
        <w:pStyle w:val="PreformattedText"/>
        <w:bidi w:val="0"/>
        <w:jc w:val="left"/>
        <w:rPr/>
      </w:pPr>
      <w:r>
        <w:rPr/>
        <w:t>BACHELORS OF LAW (LLB)</w:t>
      </w:r>
    </w:p>
    <w:p>
      <w:pPr>
        <w:pStyle w:val="PreformattedText"/>
        <w:bidi w:val="0"/>
        <w:jc w:val="left"/>
        <w:rPr/>
      </w:pPr>
      <w:r>
        <w:rPr/>
        <w:t>MINORS IN LAW</w:t>
      </w:r>
    </w:p>
    <w:p>
      <w:pPr>
        <w:pStyle w:val="PreformattedText"/>
        <w:bidi w:val="0"/>
        <w:jc w:val="left"/>
        <w:rPr/>
      </w:pPr>
      <w:r>
        <w:rPr/>
        <w:t>GRADUATE DEGREE PROGRAM:</w:t>
      </w:r>
    </w:p>
    <w:p>
      <w:pPr>
        <w:pStyle w:val="PreformattedText"/>
        <w:bidi w:val="0"/>
        <w:jc w:val="left"/>
        <w:rPr/>
      </w:pPr>
      <w:r>
        <w:rPr/>
        <w:t>MASTER OF INTERNATIONAL</w:t>
      </w:r>
    </w:p>
    <w:p>
      <w:pPr>
        <w:pStyle w:val="PreformattedText"/>
        <w:bidi w:val="0"/>
        <w:jc w:val="left"/>
        <w:rPr/>
      </w:pPr>
      <w:r>
        <w:rPr/>
        <w:t>LAW (LLM)</w:t>
      </w:r>
    </w:p>
    <w:p>
      <w:pPr>
        <w:pStyle w:val="PreformattedText"/>
        <w:bidi w:val="0"/>
        <w:jc w:val="left"/>
        <w:rPr/>
      </w:pPr>
      <w:r>
        <w:rPr/>
        <w:t>MINOR IN TAX LAW</w:t>
      </w:r>
    </w:p>
    <w:p>
      <w:pPr>
        <w:pStyle w:val="PreformattedText"/>
        <w:bidi w:val="0"/>
        <w:jc w:val="left"/>
        <w:rPr/>
      </w:pPr>
      <w:r>
        <w:rPr/>
        <w:t>MINOR IN BUSINESS LAW</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ean</w:t>
      </w:r>
    </w:p>
    <w:p>
      <w:pPr>
        <w:pStyle w:val="PreformattedText"/>
        <w:bidi w:val="0"/>
        <w:jc w:val="left"/>
        <w:rPr/>
      </w:pPr>
      <w:r>
        <w:rPr/>
        <w:t>TBD, Ju.Dr.</w:t>
      </w:r>
    </w:p>
    <w:p>
      <w:pPr>
        <w:pStyle w:val="PreformattedText"/>
        <w:bidi w:val="0"/>
        <w:jc w:val="left"/>
        <w:rPr/>
      </w:pPr>
      <w:r>
        <w:rPr/>
        <w:t>Office: #120 New Academic Building</w:t>
      </w:r>
    </w:p>
    <w:p>
      <w:pPr>
        <w:pStyle w:val="PreformattedText"/>
        <w:bidi w:val="0"/>
        <w:jc w:val="left"/>
        <w:rPr/>
      </w:pPr>
      <w:r>
        <w:rPr/>
        <w:t>Tel.: +7 (727) 237-47-52, ext. 2728</w:t>
      </w:r>
    </w:p>
    <w:p>
      <w:pPr>
        <w:pStyle w:val="PreformattedText"/>
        <w:bidi w:val="0"/>
        <w:jc w:val="left"/>
        <w:rPr/>
      </w:pPr>
      <w:r>
        <w:rPr/>
        <w:t>Fax: +7 (727) 237-47-52, ext. 2728</w:t>
      </w:r>
    </w:p>
    <w:p>
      <w:pPr>
        <w:pStyle w:val="PreformattedText"/>
        <w:bidi w:val="0"/>
        <w:jc w:val="left"/>
        <w:rPr/>
      </w:pPr>
      <w:r>
        <w:rPr/>
        <w:t>E-mail: lawcoord@kimep.thinkdev.link , # HYPERLINK "mailto:law-assist@kimep.thinkdev.link" ##law-assist@kimep.thinkdev.link#</w:t>
      </w:r>
    </w:p>
    <w:p>
      <w:pPr>
        <w:pStyle w:val="PreformattedText"/>
        <w:bidi w:val="0"/>
        <w:jc w:val="left"/>
        <w:rPr/>
      </w:pPr>
      <w:r>
        <w:rPr/>
      </w:r>
    </w:p>
    <w:p>
      <w:pPr>
        <w:pStyle w:val="PreformattedText"/>
        <w:bidi w:val="0"/>
        <w:jc w:val="left"/>
        <w:rPr/>
      </w:pPr>
      <w:r>
        <w:rPr/>
        <w:t>GENERAL INFORMATION</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School of Law provides graduate and undergraduate education in law to prepare students to take leadership and management roles in the development of the business economy, legal practice community and civil society in Kazakhstan, Central Asia and the rest of the world.</w:t>
      </w:r>
    </w:p>
    <w:p>
      <w:pPr>
        <w:pStyle w:val="PreformattedText"/>
        <w:bidi w:val="0"/>
        <w:jc w:val="left"/>
        <w:rPr/>
      </w:pPr>
      <w:r>
        <w:rPr/>
      </w:r>
    </w:p>
    <w:p>
      <w:pPr>
        <w:pStyle w:val="PreformattedText"/>
        <w:bidi w:val="0"/>
        <w:jc w:val="left"/>
        <w:rPr/>
      </w:pPr>
      <w:r>
        <w:rPr/>
        <w:t>Mission</w:t>
      </w:r>
    </w:p>
    <w:p>
      <w:pPr>
        <w:pStyle w:val="PreformattedText"/>
        <w:bidi w:val="0"/>
        <w:jc w:val="left"/>
        <w:rPr/>
      </w:pPr>
      <w:r>
        <w:rPr/>
        <w:t>The mission of the School of Law is to provide students with a deep understanding of substantive Kazakhstan and international law, and of the role that national and international law plays in the development of orderly and successful societies. In addition, the School will provide students with the skills necessary to apply that law to solve business, individual and societal problems. The fundamental principle guiding the School of Law and the courses in its curriculum is the Rule of Law. The School seeks to produce the next generation of leaders in legal practice, government, and international organizations. Accomplishing this mission necessitates a reconstruction of how law is taught and applied in Kazakhstan and Central Asia. The School of Law has developed four-step plan to implement that policy.</w:t>
      </w:r>
    </w:p>
    <w:p>
      <w:pPr>
        <w:pStyle w:val="PreformattedText"/>
        <w:bidi w:val="0"/>
        <w:jc w:val="left"/>
        <w:rPr/>
      </w:pPr>
      <w:r>
        <w:rPr/>
      </w:r>
    </w:p>
    <w:p>
      <w:pPr>
        <w:pStyle w:val="PreformattedText"/>
        <w:bidi w:val="0"/>
        <w:jc w:val="left"/>
        <w:rPr/>
      </w:pPr>
      <w:r>
        <w:rPr/>
        <w:t>Profile</w:t>
      </w:r>
    </w:p>
    <w:p>
      <w:pPr>
        <w:pStyle w:val="PreformattedText"/>
        <w:bidi w:val="0"/>
        <w:jc w:val="left"/>
        <w:rPr/>
      </w:pPr>
      <w:r>
        <w:rPr/>
        <w:t>The School of Law incorporates best academic practices in teaching and scholarship adopted by leading law schools throughout the world. The School stresses innovative courses and teaching methodology, legal research and publication, and education in non-legal disciplines to deepen understanding of the law. The School�s objective is to create the foremost School of Law in Central Asia. The School of Law comprises an undergraduate and post-graduate program. The undergraduate program provides law courses to students in the Bang College of Business and the College of Social Sciences. In addition, the School of Law offers four Minors in Law to undergraduate students at KIMEP. The undergraduate courses cover business, international, and Kazakhstani law. The School has received the license from the Ministry of Education and Science to offer a Bachelor of Laws degree (LL.B.) in Jurisprudence and accepted its first entry class in academic year 2011-12. KIMEP University received a license for offering a Bachelor of Law in International Law in 2012.  The curriculum for this degree will be developed and available in the 2013-14 academic year.  The post-graduate program is the Master of Laws in International Law (LL.M).  The LL.M program courses are built on the pillars of international commercial law and public international law, and provide specific courses in areas such as company law, taxation, and natural resources law. The School of Law teaches by transmitting knowledge required to understand each field, instilling in students critical thinking skills, and developing practical skills to apply law to solve legal and social problems.</w:t>
      </w:r>
    </w:p>
    <w:p>
      <w:pPr>
        <w:pStyle w:val="PreformattedText"/>
        <w:bidi w:val="0"/>
        <w:jc w:val="left"/>
        <w:rPr/>
      </w:pPr>
      <w:r>
        <w:rPr/>
      </w:r>
    </w:p>
    <w:p>
      <w:pPr>
        <w:pStyle w:val="PreformattedText"/>
        <w:bidi w:val="0"/>
        <w:jc w:val="left"/>
        <w:rPr/>
      </w:pPr>
      <w:r>
        <w:rPr/>
        <w:t>Faculty</w:t>
      </w:r>
    </w:p>
    <w:p>
      <w:pPr>
        <w:pStyle w:val="PreformattedText"/>
        <w:bidi w:val="0"/>
        <w:jc w:val="left"/>
        <w:rPr/>
      </w:pPr>
      <w:r>
        <w:rPr/>
        <w:t>The Faculty of the School of law consists of foreign and local scholars and practitioners. The School of Law stresses the importance of teaching and the use of contemporary pedagogical methodologies without sacrificing a commitment to advance knowledge within the field of law through research and publication. Several faculty members are actively engaged in research and publication both in law per se and in multi-disciplinary research. The faculty publishes articles in peer-reviewed and internationally recognized journals, and engages in the publication of books in their fields of expertise.</w:t>
      </w:r>
    </w:p>
    <w:p>
      <w:pPr>
        <w:pStyle w:val="PreformattedText"/>
        <w:bidi w:val="0"/>
        <w:jc w:val="left"/>
        <w:rPr/>
      </w:pPr>
      <w:r>
        <w:rPr/>
      </w:r>
    </w:p>
    <w:p>
      <w:pPr>
        <w:pStyle w:val="PreformattedText"/>
        <w:bidi w:val="0"/>
        <w:jc w:val="left"/>
        <w:rPr/>
      </w:pPr>
      <w:r>
        <w:rPr/>
        <w:t>Degree Programs</w:t>
      </w:r>
    </w:p>
    <w:p>
      <w:pPr>
        <w:pStyle w:val="PreformattedText"/>
        <w:bidi w:val="0"/>
        <w:jc w:val="left"/>
        <w:rPr/>
      </w:pPr>
      <w:r>
        <w:rPr/>
        <w:t>The School of Law offers several undergraduate minors in law to students enrolled in other Colleges of KIMEP and an undergraduate Bachelor of Laws degree (LL.B.) in Jurisprudence, with the International Law specialty to be offered beginning the 2013-14 academic year. It also offers a graduate degree, the Master of Laws degree (LL.M.) in International Law with a possible minor in tax and an LL.M.-M.B.A. Dual degree program in cooperation with the Bang College of Business. In addition it offers a Minor in Business Law to MBA students.</w:t>
      </w:r>
    </w:p>
    <w:p>
      <w:pPr>
        <w:pStyle w:val="PreformattedText"/>
        <w:bidi w:val="0"/>
        <w:jc w:val="left"/>
        <w:rPr/>
      </w:pPr>
      <w:r>
        <w:rPr/>
      </w:r>
    </w:p>
    <w:p>
      <w:pPr>
        <w:pStyle w:val="PreformattedText"/>
        <w:bidi w:val="0"/>
        <w:jc w:val="left"/>
        <w:rPr/>
      </w:pPr>
      <w:r>
        <w:rPr/>
        <w:t>UNDERGRADUATE DEGREE PROGRAM</w:t>
      </w:r>
    </w:p>
    <w:p>
      <w:pPr>
        <w:pStyle w:val="PreformattedText"/>
        <w:bidi w:val="0"/>
        <w:jc w:val="left"/>
        <w:rPr/>
      </w:pPr>
      <w:r>
        <w:rPr/>
      </w:r>
    </w:p>
    <w:p>
      <w:pPr>
        <w:pStyle w:val="PreformattedText"/>
        <w:bidi w:val="0"/>
        <w:jc w:val="left"/>
        <w:rPr/>
      </w:pPr>
      <w:r>
        <w:rPr/>
        <w:t>BACHELOR OF LAW (LL.B.)</w:t>
      </w:r>
    </w:p>
    <w:p>
      <w:pPr>
        <w:pStyle w:val="PreformattedText"/>
        <w:bidi w:val="0"/>
        <w:jc w:val="left"/>
        <w:rPr/>
      </w:pPr>
      <w:r>
        <w:rPr/>
      </w:r>
    </w:p>
    <w:p>
      <w:pPr>
        <w:pStyle w:val="PreformattedText"/>
        <w:bidi w:val="0"/>
        <w:jc w:val="left"/>
        <w:rPr/>
      </w:pPr>
      <w:r>
        <w:rPr/>
        <w:t xml:space="preserve">The Law School received its license to offer a LL.B. in Jurisprudence in 2011. Its first cohort of students was admitted for the 2011-12 academic year. This degree program is designed to provide the young people of Kazakhstan with an education in law that will enable them to acquire both the knowledge and the skills necessary to become effective practice-ready lawyers by the time that they graduate. In accordance with current international best practices, the KIMEP LL.B. degree will integrate the study of substantive Kazakhstan law and international law with critical thinking and problem solving skills, and with drafting, negotiating and advocacy skills. As a result, students who earn the KIMEP LL.B. degree will be well-trained, highly effective lawyers and business people, who upon graduation will be well-prepared to practice law. The LL.B. program requires that students complete 146 credits of education. The program can be completed in eight regular winter and spring semesters, plus two summer semesters.  </w:t>
      </w:r>
    </w:p>
    <w:p>
      <w:pPr>
        <w:pStyle w:val="PreformattedText"/>
        <w:bidi w:val="0"/>
        <w:jc w:val="left"/>
        <w:rPr/>
      </w:pPr>
      <w:r>
        <w:rPr/>
      </w:r>
    </w:p>
    <w:p>
      <w:pPr>
        <w:pStyle w:val="PreformattedText"/>
        <w:bidi w:val="0"/>
        <w:jc w:val="left"/>
        <w:rPr/>
      </w:pPr>
      <w:r>
        <w:rPr/>
        <w:t xml:space="preserve">The LL.B. degree will be taught primarily in English. However, KIMEP law students will also study the substantive laws of Kazakhstan in Russian so that they are able to understand the technical terms and to use the law in advising clients and representing them in judicial proceedings under Kazakh law. They will then analyze and apply the laws in English, in the same way that they will do when they enter the practice of law and business in the international business community in Kazakhstan. Because of their unique training that integrates theory and the practice of law, graduates of the KIMEP School of Law will have a competitive advantage when they work for internationally recognized law firms, consulting firms, accounting firms or multinational corporations as well as for smaller law firms and individual clients.  </w:t>
      </w:r>
    </w:p>
    <w:p>
      <w:pPr>
        <w:pStyle w:val="PreformattedText"/>
        <w:bidi w:val="0"/>
        <w:jc w:val="left"/>
        <w:rPr/>
      </w:pPr>
      <w:r>
        <w:rPr/>
      </w:r>
    </w:p>
    <w:p>
      <w:pPr>
        <w:pStyle w:val="PreformattedText"/>
        <w:bidi w:val="0"/>
        <w:jc w:val="left"/>
        <w:rPr/>
      </w:pPr>
      <w:r>
        <w:rPr/>
        <w:t>Program Objectives</w:t>
      </w:r>
    </w:p>
    <w:p>
      <w:pPr>
        <w:pStyle w:val="PreformattedText"/>
        <w:bidi w:val="0"/>
        <w:jc w:val="left"/>
        <w:rPr/>
      </w:pPr>
      <w:r>
        <w:rPr/>
      </w:r>
    </w:p>
    <w:p>
      <w:pPr>
        <w:pStyle w:val="PreformattedText"/>
        <w:bidi w:val="0"/>
        <w:jc w:val="left"/>
        <w:rPr/>
      </w:pPr>
      <w:r>
        <w:rPr/>
        <w:t>To train students to take up positions that require legal knowledge so as to become leaders in Kazakhstan legal field by developing professional competencies of:</w:t>
      </w:r>
    </w:p>
    <w:p>
      <w:pPr>
        <w:pStyle w:val="PreformattedText"/>
        <w:bidi w:val="0"/>
        <w:jc w:val="left"/>
        <w:rPr/>
      </w:pPr>
      <w:r>
        <w:rPr/>
        <w:t>applying statutes and regulations, particularly in civil and business-related law;</w:t>
      </w:r>
    </w:p>
    <w:p>
      <w:pPr>
        <w:pStyle w:val="PreformattedText"/>
        <w:bidi w:val="0"/>
        <w:jc w:val="left"/>
        <w:rPr/>
      </w:pPr>
      <w:r>
        <w:rPr/>
        <w:t>drafting of legal documents, including statutes and regulations in both English and Russian;</w:t>
      </w:r>
    </w:p>
    <w:p>
      <w:pPr>
        <w:pStyle w:val="PreformattedText"/>
        <w:bidi w:val="0"/>
        <w:jc w:val="left"/>
        <w:rPr/>
      </w:pPr>
      <w:r>
        <w:rPr/>
        <w:t>communicating and negotiating with lawyers from other legal systems; and</w:t>
      </w:r>
    </w:p>
    <w:p>
      <w:pPr>
        <w:pStyle w:val="PreformattedText"/>
        <w:bidi w:val="0"/>
        <w:jc w:val="left"/>
        <w:rPr/>
      </w:pPr>
      <w:r>
        <w:rPr/>
        <w:t>representing clients in litigations and other legal actions.</w:t>
      </w:r>
    </w:p>
    <w:p>
      <w:pPr>
        <w:pStyle w:val="PreformattedText"/>
        <w:bidi w:val="0"/>
        <w:jc w:val="left"/>
        <w:rPr/>
      </w:pPr>
      <w:r>
        <w:rPr/>
      </w:r>
    </w:p>
    <w:p>
      <w:pPr>
        <w:pStyle w:val="PreformattedText"/>
        <w:bidi w:val="0"/>
        <w:jc w:val="left"/>
        <w:rPr/>
      </w:pPr>
      <w:r>
        <w:rPr/>
        <w:t>To provide a foundation for future legal scholars to pursue graduate studies in law, particularly the development of legal research skills.</w:t>
      </w:r>
    </w:p>
    <w:p>
      <w:pPr>
        <w:pStyle w:val="PreformattedText"/>
        <w:bidi w:val="0"/>
        <w:jc w:val="left"/>
        <w:rPr/>
      </w:pPr>
      <w:r>
        <w:rPr/>
        <w:t>To foster students� critical and analytical thinking and to their expand linguistic, technical, research and communication skills.</w:t>
      </w:r>
    </w:p>
    <w:p>
      <w:pPr>
        <w:pStyle w:val="PreformattedText"/>
        <w:bidi w:val="0"/>
        <w:jc w:val="left"/>
        <w:rPr/>
      </w:pPr>
      <w:r>
        <w:rPr/>
        <w:t>To instill a sense of professional ethics that will allow them to resolve professional ethical dilemmas.</w:t>
      </w:r>
    </w:p>
    <w:p>
      <w:pPr>
        <w:pStyle w:val="PreformattedText"/>
        <w:bidi w:val="0"/>
        <w:jc w:val="left"/>
        <w:rPr/>
      </w:pPr>
      <w:r>
        <w:rPr/>
      </w:r>
    </w:p>
    <w:p>
      <w:pPr>
        <w:pStyle w:val="PreformattedText"/>
        <w:bidi w:val="0"/>
        <w:jc w:val="left"/>
        <w:rPr/>
      </w:pPr>
      <w:r>
        <w:rPr/>
        <w:t>Program Learning Objectives</w:t>
      </w:r>
    </w:p>
    <w:p>
      <w:pPr>
        <w:pStyle w:val="PreformattedText"/>
        <w:bidi w:val="0"/>
        <w:jc w:val="left"/>
        <w:rPr/>
      </w:pPr>
      <w:r>
        <w:rPr/>
      </w:r>
    </w:p>
    <w:p>
      <w:pPr>
        <w:pStyle w:val="PreformattedText"/>
        <w:bidi w:val="0"/>
        <w:jc w:val="left"/>
        <w:rPr/>
      </w:pPr>
      <w:r>
        <w:rPr/>
        <w:t>To impart knowledge of major theories, principles, concepts and sources of law.</w:t>
      </w:r>
    </w:p>
    <w:p>
      <w:pPr>
        <w:pStyle w:val="PreformattedText"/>
        <w:bidi w:val="0"/>
        <w:jc w:val="left"/>
        <w:rPr/>
      </w:pPr>
      <w:r>
        <w:rPr/>
        <w:t>To impart basic knowledge of major areas of Kazakhstan legislation and regulations both procedural and substantive.</w:t>
      </w:r>
    </w:p>
    <w:p>
      <w:pPr>
        <w:pStyle w:val="PreformattedText"/>
        <w:bidi w:val="0"/>
        <w:jc w:val="left"/>
        <w:rPr/>
      </w:pPr>
      <w:r>
        <w:rPr/>
        <w:t>To develop skills that constitute professional competencies in Kazakhstan legal practice, indicatively including:</w:t>
      </w:r>
    </w:p>
    <w:p>
      <w:pPr>
        <w:pStyle w:val="PreformattedText"/>
        <w:bidi w:val="0"/>
        <w:jc w:val="left"/>
        <w:rPr/>
      </w:pPr>
      <w:r>
        <w:rPr/>
        <w:t>legal drafting;</w:t>
      </w:r>
    </w:p>
    <w:p>
      <w:pPr>
        <w:pStyle w:val="PreformattedText"/>
        <w:bidi w:val="0"/>
        <w:jc w:val="left"/>
        <w:rPr/>
      </w:pPr>
      <w:r>
        <w:rPr/>
        <w:t>legal negotiation and litigations;</w:t>
      </w:r>
    </w:p>
    <w:p>
      <w:pPr>
        <w:pStyle w:val="PreformattedText"/>
        <w:bidi w:val="0"/>
        <w:jc w:val="left"/>
        <w:rPr/>
      </w:pPr>
      <w:r>
        <w:rPr/>
        <w:t>communication with lawyers from other legal systems;</w:t>
      </w:r>
    </w:p>
    <w:p>
      <w:pPr>
        <w:pStyle w:val="PreformattedText"/>
        <w:bidi w:val="0"/>
        <w:jc w:val="left"/>
        <w:rPr/>
      </w:pPr>
      <w:r>
        <w:rPr/>
        <w:t>legal representation; and</w:t>
      </w:r>
    </w:p>
    <w:p>
      <w:pPr>
        <w:pStyle w:val="PreformattedText"/>
        <w:bidi w:val="0"/>
        <w:jc w:val="left"/>
        <w:rPr/>
      </w:pPr>
      <w:r>
        <w:rPr/>
        <w:t>client management.</w:t>
      </w:r>
    </w:p>
    <w:p>
      <w:pPr>
        <w:pStyle w:val="PreformattedText"/>
        <w:bidi w:val="0"/>
        <w:jc w:val="left"/>
        <w:rPr/>
      </w:pPr>
      <w:r>
        <w:rPr/>
        <w:t>To develop the ability to communicate effectively on legal issues in written and spoken English and Russian.</w:t>
      </w:r>
    </w:p>
    <w:p>
      <w:pPr>
        <w:pStyle w:val="PreformattedText"/>
        <w:bidi w:val="0"/>
        <w:jc w:val="left"/>
        <w:rPr/>
      </w:pPr>
      <w:r>
        <w:rPr/>
        <w:t>To impart knowledge of ethical issues associated with professional practice and develop an understanding of how to recognize ethical dilemmas; identify options for resolving these dilemmas and how to apply an appropriate option to solve professional ethical problems.</w:t>
      </w:r>
    </w:p>
    <w:p>
      <w:pPr>
        <w:pStyle w:val="PreformattedText"/>
        <w:bidi w:val="0"/>
        <w:jc w:val="left"/>
        <w:rPr/>
      </w:pPr>
      <w:r>
        <w:rPr/>
      </w:r>
    </w:p>
    <w:p>
      <w:pPr>
        <w:pStyle w:val="PreformattedText"/>
        <w:bidi w:val="0"/>
        <w:jc w:val="left"/>
        <w:rPr/>
      </w:pPr>
      <w:r>
        <w:rPr/>
        <w:t>Intended Learning Outcomes</w:t>
      </w:r>
    </w:p>
    <w:p>
      <w:pPr>
        <w:pStyle w:val="PreformattedText"/>
        <w:bidi w:val="0"/>
        <w:jc w:val="left"/>
        <w:rPr/>
      </w:pPr>
      <w:r>
        <w:rPr/>
      </w:r>
    </w:p>
    <w:p>
      <w:pPr>
        <w:pStyle w:val="PreformattedText"/>
        <w:bidi w:val="0"/>
        <w:jc w:val="left"/>
        <w:rPr/>
      </w:pPr>
      <w:r>
        <w:rPr/>
        <w:t>The graduate of the LLB program will be able to:</w:t>
      </w:r>
    </w:p>
    <w:p>
      <w:pPr>
        <w:pStyle w:val="PreformattedText"/>
        <w:bidi w:val="0"/>
        <w:jc w:val="left"/>
        <w:rPr/>
      </w:pPr>
      <w:r>
        <w:rPr/>
      </w:r>
    </w:p>
    <w:p>
      <w:pPr>
        <w:pStyle w:val="PreformattedText"/>
        <w:bidi w:val="0"/>
        <w:jc w:val="left"/>
        <w:rPr/>
      </w:pPr>
      <w:r>
        <w:rPr/>
        <w:t>describe and critically evaluate key concepts in law especially as it relates to the Kazakhstan legal system;</w:t>
      </w:r>
    </w:p>
    <w:p>
      <w:pPr>
        <w:pStyle w:val="PreformattedText"/>
        <w:bidi w:val="0"/>
        <w:jc w:val="left"/>
        <w:rPr/>
      </w:pPr>
      <w:r>
        <w:rPr/>
        <w:t>identify relevant normative acts; analyze and explain the implications of applying the relevant law; apply the appropriate law to particular legal scenarios;</w:t>
      </w:r>
    </w:p>
    <w:p>
      <w:pPr>
        <w:pStyle w:val="PreformattedText"/>
        <w:bidi w:val="0"/>
        <w:jc w:val="left"/>
        <w:rPr/>
      </w:pPr>
      <w:r>
        <w:rPr/>
        <w:t>demonstrate in writing and orally professional competencies, indicatively to include legal research, drafting, negotiation, communication with fellow attorneys;.</w:t>
      </w:r>
    </w:p>
    <w:p>
      <w:pPr>
        <w:pStyle w:val="PreformattedText"/>
        <w:bidi w:val="0"/>
        <w:jc w:val="left"/>
        <w:rPr/>
      </w:pPr>
      <w:r>
        <w:rPr/>
        <w:t>communicate legal issues effectively in Russian as well as in English; identify and address barriers to effective communication in a legal setting;</w:t>
      </w:r>
    </w:p>
    <w:p>
      <w:pPr>
        <w:pStyle w:val="PreformattedText"/>
        <w:bidi w:val="0"/>
        <w:jc w:val="left"/>
        <w:rPr/>
      </w:pPr>
      <w:r>
        <w:rPr/>
        <w:t>identify clients� legal needs, explain legal options, and represent clients in legal actions; and</w:t>
      </w:r>
    </w:p>
    <w:p>
      <w:pPr>
        <w:pStyle w:val="PreformattedText"/>
        <w:bidi w:val="0"/>
        <w:jc w:val="left"/>
        <w:rPr/>
      </w:pPr>
      <w:r>
        <w:rPr/>
        <w:t>describe ethical principles as applied to legal practice; identify common ethical dilemmas in legal practice; identify options to resolve these dilemmas and apply solutions to common ethical problems in legal practi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LB Curriculum.  </w:t>
      </w:r>
    </w:p>
    <w:p>
      <w:pPr>
        <w:pStyle w:val="PreformattedText"/>
        <w:bidi w:val="0"/>
        <w:jc w:val="left"/>
        <w:rPr/>
      </w:pPr>
      <w:r>
        <w:rPr/>
        <w:t>To earn a bachelor�s degree at KIMEP University a student must complete 146 credits</w:t>
      </w:r>
    </w:p>
    <w:p>
      <w:pPr>
        <w:pStyle w:val="PreformattedText"/>
        <w:bidi w:val="0"/>
        <w:jc w:val="left"/>
        <w:rPr/>
      </w:pPr>
      <w:r>
        <w:rPr/>
        <w:t>Category of Courses#Credit Hours##General Education Requirements #33##Program Foundation Requirements#55##Program Foundation Electives#9##Program Specialization Requirements#20##Program Specialization Electives#12##Internship#6##Physical Education#8##Thesis#2##State Examination#1##Total Credit Hours Required for Graduation#146##</w:t>
      </w:r>
    </w:p>
    <w:p>
      <w:pPr>
        <w:pStyle w:val="PreformattedText"/>
        <w:bidi w:val="0"/>
        <w:jc w:val="left"/>
        <w:rPr/>
      </w:pPr>
      <w:r>
        <w:rPr/>
        <w:t>The general education portion of the LLB program is the same as for all other KIMEP students:</w:t>
      </w:r>
    </w:p>
    <w:p>
      <w:pPr>
        <w:pStyle w:val="PreformattedText"/>
        <w:bidi w:val="0"/>
        <w:jc w:val="left"/>
        <w:rPr/>
      </w:pPr>
      <w:r>
        <w:rPr/>
      </w:r>
    </w:p>
    <w:p>
      <w:pPr>
        <w:pStyle w:val="PreformattedText"/>
        <w:bidi w:val="0"/>
        <w:jc w:val="left"/>
        <w:rPr/>
      </w:pPr>
      <w:r>
        <w:rPr/>
        <w:t xml:space="preserve">General Education Requirements###GEN1000#History of Kazakhstan #3##KAZ#Kazakh I#3##KAZ#Kazakh II#3##GEN1100#Academic Speaking [English] #3##GEN1120#Academic Reading and Writing I (English)#3##GEN1040#Life Security#2##ECON1101#Introduction to Economics#2##GEN2701/ POL2511#Fundamentals of  Political Science#2##GEN1300 or GEN2301#Introduction to Computers or </w:t>
      </w:r>
    </w:p>
    <w:p>
      <w:pPr>
        <w:pStyle w:val="PreformattedText"/>
        <w:bidi w:val="0"/>
        <w:jc w:val="left"/>
        <w:rPr/>
      </w:pPr>
      <w:r>
        <w:rPr/>
        <w:t xml:space="preserve">Business Computer Applications #3##GENxxxx#Environmental Law and Policy  (Introduction to Environmental Studies)#2##GEN2700/PAD2700#Fundamentals of Sociology#2##GEN2500 or GEN2510#Introduction to Philosophy or </w:t>
      </w:r>
    </w:p>
    <w:p>
      <w:pPr>
        <w:pStyle w:val="PreformattedText"/>
        <w:bidi w:val="0"/>
        <w:jc w:val="left"/>
        <w:rPr/>
      </w:pPr>
      <w:r>
        <w:rPr/>
        <w:t>Principles of Ethics #3##GEN1603#History of Political and Legal Studies#2###TOTAL#33##</w:t>
      </w:r>
    </w:p>
    <w:p>
      <w:pPr>
        <w:pStyle w:val="PreformattedText"/>
        <w:bidi w:val="0"/>
        <w:jc w:val="left"/>
        <w:rPr/>
      </w:pPr>
      <w:r>
        <w:rPr/>
      </w:r>
    </w:p>
    <w:p>
      <w:pPr>
        <w:pStyle w:val="PreformattedText"/>
        <w:bidi w:val="0"/>
        <w:jc w:val="left"/>
        <w:rPr/>
      </w:pPr>
      <w:r>
        <w:rPr/>
        <w:t>Program Foundation Requirements##Prerequisites##GENxxxx#Business Russian / Kazakh#2###GEN1203#Mathematics for Lawyers #3###GEN1110#Academic Listening and Note Taking (English)#3###GEN1121#Academic Reading and Writing II (English)#3###GEN2431#Legal Research, Reading and Writing  I#2#�##GEN1630#Theory of State and Law#3###LAW2101#History of State and Law in Kazakhstan#2###LAW2102#History of State and Law in Foreign Countries#2###LAW2103#Constitutional Law of RK #3#Theory of State and Law##LAW2201#Civil Law of Republic of Kazakhstan. General Part #3#Theory of State and Law##LAW2203#Civil Law of Republic of Kazakhstan. Special Part #3#Civil Law of RK General Part##LAW2301#Criminal Law of RK: General Part #2#Theory of State and Law##LAW2302#Criminal Law of RK: Special Part #3#Criminal Law of RK General Part##LAW2104#Administrative Law of RK #3#Constitutional Law of RK##LAW3511#Public International Law#3#Constitutional Law of RK##LAW4107#Private International Law#3#�##LAW4601#Law of Financial Institutions #3#was Financial Law##LAW3208#Labor Law of RK#3#�##LAW3209#Family Law of the RK and Civil Law of RK: Inheritance Law#3#Civil Law of RK General Part##LAW4517#Law and Economics#3###�#TOTAL#55###</w:t>
      </w:r>
    </w:p>
    <w:p>
      <w:pPr>
        <w:pStyle w:val="PreformattedText"/>
        <w:bidi w:val="0"/>
        <w:jc w:val="left"/>
        <w:rPr/>
      </w:pPr>
      <w:r>
        <w:rPr/>
        <w:t>Program Specialization Requirements##Prerequisites##LAW3105#Comparative Constitutional Law#3#prerequisite Criminal Law of RK General Part and Special Part##LAW3207#Civil Procedure Law of RK #2#�##LAW3203#Criminal Procedure Law of RK #3#prerequisite Civil Law of RK General Part##LAW3401#Land Law of Republic of Kazakhstan #3#prerequisite Constitutional Law of RK##LAW4507#Procuracy Supervision in RK#3#�##LAW4503#Advocacy in Kazakhstan and Professional Ethics of Lawyer#3###LAW4504#Juridical psychology#3###�#TOTAL#20###</w:t>
      </w:r>
    </w:p>
    <w:p>
      <w:pPr>
        <w:pStyle w:val="PreformattedText"/>
        <w:bidi w:val="0"/>
        <w:jc w:val="left"/>
        <w:rPr/>
      </w:pPr>
      <w:r>
        <w:rPr/>
      </w:r>
    </w:p>
    <w:p>
      <w:pPr>
        <w:pStyle w:val="PreformattedText"/>
        <w:bidi w:val="0"/>
        <w:jc w:val="left"/>
        <w:rPr/>
      </w:pPr>
      <w:r>
        <w:rPr/>
        <w:t>The LLB program allows the student to have 7 electives (See the list of available elective courses in the law program below). It is the responsibility of the student to ensure that (s)he complete the physical education and other requirements of the degree. Questions may be addressed to the Law School Coordinator (Office 120, New Academic Building). The suggested program plan below provides all required courses plus time for the 3 electives a student is allowed, although please note that  individual courses may be offered in different semesters:</w:t>
      </w:r>
    </w:p>
    <w:p>
      <w:pPr>
        <w:pStyle w:val="PreformattedText"/>
        <w:bidi w:val="0"/>
        <w:jc w:val="left"/>
        <w:rPr/>
      </w:pPr>
      <w:r>
        <w:rPr/>
      </w:r>
    </w:p>
    <w:p>
      <w:pPr>
        <w:pStyle w:val="PreformattedText"/>
        <w:bidi w:val="0"/>
        <w:jc w:val="left"/>
        <w:rPr/>
      </w:pPr>
      <w:r>
        <w:rPr/>
        <w:t>Program Foundation Electives###LAW#Elective #1*#3##LAW#Elective #2*#3##LAW#Elective #3*#3##�#TOTAL#9##</w:t>
      </w:r>
    </w:p>
    <w:p>
      <w:pPr>
        <w:pStyle w:val="PreformattedText"/>
        <w:bidi w:val="0"/>
        <w:jc w:val="left"/>
        <w:rPr/>
      </w:pPr>
      <w:r>
        <w:rPr/>
        <w:t>List of the Program Foundation Elective courses###LAW3707#Customs Law of RK#3##LAW3713#Animal Law#3##LAW4602#International Trade Law / Law of the WTO#3##LAW4603#Comparative company law#3##LAW3513#Comparative Law#3##LAW4516#International Finance Law#3##LAW4604#Alternative Dispute Resolution#2##LAW3520#Tax Law of Republic of Kazakhstan#3##</w:t>
      </w:r>
    </w:p>
    <w:p>
      <w:pPr>
        <w:pStyle w:val="PreformattedText"/>
        <w:bidi w:val="0"/>
        <w:jc w:val="left"/>
        <w:rPr/>
      </w:pPr>
      <w:r>
        <w:rPr/>
        <w:t>Program Specialization Electives###LAWxxxx#Elective #4#3##LAWxxxx#Elective #5*#3##LAWxxxx#Elective #6*#3##LAWxxxx#Elective #7*#3###TOTAL#12######List of the Program Specialization Elective courses###LAW4515#Law of the European Union#3##LAW4519#Law of the Financial Crime#3##LAW4211#International Human Rights#3##LAW4518#International Commercial Transaction#3##</w:t>
      </w:r>
    </w:p>
    <w:p>
      <w:pPr>
        <w:pStyle w:val="PreformattedText"/>
        <w:bidi w:val="0"/>
        <w:jc w:val="left"/>
        <w:rPr/>
      </w:pPr>
      <w:r>
        <w:rPr/>
        <w:t>Internship#�#�###LAW2901#Academic Internship #2#prerequisite 36 credits plus Civil Law of RK General Part or Constitutional Law of RK##LAW3902#Industrial internship#2#�##LAW4903#Pre-diploma Internship#2#prerequisite completion of at least 90 credits of courses##�#TOTAL#6###</w:t>
      </w:r>
    </w:p>
    <w:p>
      <w:pPr>
        <w:pStyle w:val="PreformattedText"/>
        <w:bidi w:val="0"/>
        <w:jc w:val="left"/>
        <w:rPr/>
      </w:pPr>
      <w:r>
        <w:rPr/>
        <w:t>Physical Education##GENxxxx#Physical culture#2##GENxxxx#Physical culture#3##GENxxxx#Physical culture#3##�#TOTAL#8##</w:t>
      </w:r>
    </w:p>
    <w:p>
      <w:pPr>
        <w:pStyle w:val="PreformattedText"/>
        <w:bidi w:val="0"/>
        <w:jc w:val="left"/>
        <w:rPr/>
      </w:pPr>
      <w:r>
        <w:rPr/>
        <w:t>Thesis and State Examination##�#Thesis Defense#2#�##TBD#State Exam(s) #1#prerequisite completion of at least 110 credits of courses###TOTAL#3###</w:t>
      </w:r>
    </w:p>
    <w:p>
      <w:pPr>
        <w:pStyle w:val="PreformattedText"/>
        <w:bidi w:val="0"/>
        <w:jc w:val="left"/>
        <w:rPr/>
      </w:pPr>
      <w:r>
        <w:rPr/>
      </w:r>
    </w:p>
    <w:p>
      <w:pPr>
        <w:pStyle w:val="PreformattedText"/>
        <w:bidi w:val="0"/>
        <w:jc w:val="left"/>
        <w:rPr/>
      </w:pPr>
      <w:r>
        <w:rPr/>
        <w:t>Program Plan</w:t>
      </w:r>
    </w:p>
    <w:p>
      <w:pPr>
        <w:pStyle w:val="PreformattedText"/>
        <w:bidi w:val="0"/>
        <w:jc w:val="left"/>
        <w:rPr/>
      </w:pPr>
      <w:r>
        <w:rPr/>
      </w:r>
    </w:p>
    <w:p>
      <w:pPr>
        <w:pStyle w:val="PreformattedText"/>
        <w:bidi w:val="0"/>
        <w:jc w:val="left"/>
        <w:rPr/>
      </w:pPr>
      <w:r>
        <w:rPr/>
        <w:t>1ST YEAR#FALL SEMESTER#�##1ST YEAR#SPRING SEMESTER#�##GEN1100#Academic Speaking [English] #3##GEN1110#Academic Listening and Note Taking [English]#3##GEN1120#Academic Reading and Writing I [English]#3##GEN1121#Academic Reading and Writing II [English]#3##GEN1000#History of Kazakhstan #3##GEN1300 GEN2301#Introduction to Computers or Business Computer Applications #3##KAZ#Kazakh I#3##KAZ#Kazakh II#3##GEN1040#Life Security#2##GEN1630#Theory of State and Law#3##ECON1101#Introduction to Economics#2##GEN1603#History of Political and Legal Studies#2##GEN2701/ POL2511#Fundamentals of Political Science#2##�#�###Total#18##Total#17##########1ST YEAR#SUMMER I#�##1ST YEAR#SUMMER II#�##GEN#Physical culture#3##�#�#�##Total#3##Total###########2ND YEAR#FALL SEMESTER#�#�#2ND YEAR#SPRING SEMESTER#�##GEN2500 GEN2510#Introduction to Philosophy or Principles of Ethics #3#�#LAW2104#Administrative Law of RK [prerequisite Constitutional Law of RK]#3##GEN2430#Legal Research, Reading and Writing  I#2#�#LAW2201#Civil Law of RK: General Part [prerequisite Theory of State and Law]#3##LAW2102#History of State and Law in Foreign Countries#2#�#LAW2302#Criminal Law of RK: Special Part [prerequisite Criminal Law of RK General Part]#3##GEN1203#Mathematics for Lawyers #3#�#GEN#Environmental Law and Policy  [Introduction to Environmental Studies]#2##LAW2301#Criminal Law of RK: General Part [prerequisite Theory of State and Law]#2#�#GEN#Business Russian / Kazakh#2##LAW2101#History of State and Law in Kazakhstan#2#�#LAW2901#Academic Internship  [prerequisite 36 credits plus Civil Law of RK General Part or Constitutional Law of RK]#2##LAW2103#Constitutional Law of RK [prerequisite Theory of State and Law] #3#�#GEN2700/PAD2700#Fundamentals of Sociology#2##LAW4517#Law and Economics#3#�#�#Total#17##Total#20#�#############2ND YEAR#SUMMER I#�#�#2ND YEAR#SUMMER II#�##GENxxxx#Physical culture#3#�#�#�#�##Total#3#�#Total###########3RD YEAR#FALL SEMESTER#�#�#3RD YEAR#SPRING SEMESTER#�## LAW2203#Civil Law of RK:  Special Part #3#�#LAW3511#Public International Law #3##LAW3208#Labor Law of RK#3#�#LAW3203#Criminal Procedure Law of RK#3##LAW3105#Comparative Constitutional Law#3#�#LAW3207#Civil Procedure Law of RK#3##LAW3209#Family Law of the RK and Civil Law of RK: Inheritance Law#3#�#LAW#Elective #2*#2##LAW3401#Land Law of RK #3#�#LAW#Elective #3*#3##LAW#Elective #1*#3#�#LAW#Elective #4#3##Total#18#�#Total#17##########3RD YEAR#SUMMER I#�##3RD YEAR#SUMMER II#�##GEN#Physical culture#2##�#�#�##LAW3902#Industrial internship#2##�#�#�##Total#4##Total###########4TH YEAR#FALL SEMESTER#�#�#4TH YEAR#SPRING SEMESTER#�##LAW4601#Law of Financial Institutions#3#�#LAW4503#Advocacy in Kazakhstan and Professional Ethics of Lawyer#3##LAW4107#Private International Law#3#�#LAW4902#Pre-diploma Internship  [prerequisite completion of at least 90 credits of courses]#2##LAW4507#Procuracy Supervision in RK#3#�#TBD#State Exam(s) [prerequisite completion of at least 110 credits of courses]#1##LAW4504#Juridical psychology#3#�#LAW#Elective #7*#3##LAW#Elective #5*#3#�#�#Thesis Defense#2##LAW#Elective #6*#3#�#�#Total#11##�#Total#18#�##TOTAL CREDITS#146##</w:t>
      </w:r>
    </w:p>
    <w:p>
      <w:pPr>
        <w:pStyle w:val="PreformattedText"/>
        <w:bidi w:val="0"/>
        <w:jc w:val="left"/>
        <w:rPr/>
      </w:pPr>
      <w:r>
        <w:rPr/>
      </w:r>
    </w:p>
    <w:p>
      <w:pPr>
        <w:pStyle w:val="PreformattedText"/>
        <w:bidi w:val="0"/>
        <w:jc w:val="left"/>
        <w:rPr/>
      </w:pPr>
      <w:r>
        <w:rPr/>
        <w:t>Program Foundation Electives available Animal Law, Energy Law, Comparative Law, Contract Drafting, Negotiation, Alternative Dispute Resolution, International Human Rights, Customs Law, Juridical Psychology, Forensics (Criminal Investigation)  and Securities Law.</w:t>
      </w:r>
    </w:p>
    <w:p>
      <w:pPr>
        <w:pStyle w:val="PreformattedText"/>
        <w:bidi w:val="0"/>
        <w:jc w:val="left"/>
        <w:rPr/>
      </w:pPr>
      <w:r>
        <w:rPr/>
        <w:t xml:space="preserve">Program Specialization Electives: Comparative Company Law, Customs Law, International Regulation of Financial Markets, International Business Transactions and Financial Crime. </w:t>
      </w:r>
    </w:p>
    <w:p>
      <w:pPr>
        <w:pStyle w:val="PreformattedText"/>
        <w:bidi w:val="0"/>
        <w:jc w:val="left"/>
        <w:rPr/>
      </w:pPr>
      <w:r>
        <w:rPr/>
      </w:r>
    </w:p>
    <w:p>
      <w:pPr>
        <w:pStyle w:val="PreformattedText"/>
        <w:bidi w:val="0"/>
        <w:jc w:val="left"/>
        <w:rPr/>
      </w:pPr>
      <w:r>
        <w:rPr/>
        <w:t>MINORS IN LAW FOR UNDERGRADUATES</w:t>
      </w:r>
    </w:p>
    <w:p>
      <w:pPr>
        <w:pStyle w:val="PreformattedText"/>
        <w:bidi w:val="0"/>
        <w:jc w:val="left"/>
        <w:rPr/>
      </w:pPr>
      <w:r>
        <w:rPr/>
        <w:t>A minor in law is a concentration that an undergraduate student selects to obtain a specialized knowledge in law. A student must complete the prerequisite course (GEN2720 Introduction to the Legal System of Kazakhstan) and 12 credit hours within the Minor in Law Program for a total of 15 credit hours. In order to complete a general Minor in Law, the student may select any four elective courses offered by the School of Law. Students are recommended to consult faculty members on the choice of courses in order to assure a coherent understanding of the law. Alternatively, for the students who want to receive deeper knowledge in particular branch of law, the School of Law offers four specialized tracks in the Minor in Law program:</w:t>
      </w:r>
    </w:p>
    <w:p>
      <w:pPr>
        <w:pStyle w:val="PreformattedText"/>
        <w:bidi w:val="0"/>
        <w:jc w:val="left"/>
        <w:rPr/>
      </w:pPr>
      <w:r>
        <w:rPr/>
        <w:t xml:space="preserve">� </w:t>
      </w:r>
      <w:r>
        <w:rPr/>
        <w:t>International Law,</w:t>
      </w:r>
    </w:p>
    <w:p>
      <w:pPr>
        <w:pStyle w:val="PreformattedText"/>
        <w:bidi w:val="0"/>
        <w:jc w:val="left"/>
        <w:rPr/>
      </w:pPr>
      <w:r>
        <w:rPr/>
        <w:t xml:space="preserve">� </w:t>
      </w:r>
      <w:r>
        <w:rPr/>
        <w:t xml:space="preserve">Private Law, </w:t>
      </w:r>
    </w:p>
    <w:p>
      <w:pPr>
        <w:pStyle w:val="PreformattedText"/>
        <w:bidi w:val="0"/>
        <w:jc w:val="left"/>
        <w:rPr/>
      </w:pPr>
      <w:r>
        <w:rPr/>
        <w:t xml:space="preserve">� </w:t>
      </w:r>
      <w:r>
        <w:rPr/>
        <w:t>Public Law and</w:t>
      </w:r>
    </w:p>
    <w:p>
      <w:pPr>
        <w:pStyle w:val="PreformattedText"/>
        <w:bidi w:val="0"/>
        <w:jc w:val="left"/>
        <w:rPr/>
      </w:pPr>
      <w:r>
        <w:rPr/>
        <w:t xml:space="preserve">� </w:t>
      </w:r>
      <w:r>
        <w:rPr/>
        <w:t>Tax Law</w:t>
      </w:r>
    </w:p>
    <w:p>
      <w:pPr>
        <w:pStyle w:val="PreformattedText"/>
        <w:bidi w:val="0"/>
        <w:jc w:val="left"/>
        <w:rPr/>
      </w:pPr>
      <w:r>
        <w:rPr/>
      </w:r>
    </w:p>
    <w:p>
      <w:pPr>
        <w:pStyle w:val="PreformattedText"/>
        <w:bidi w:val="0"/>
        <w:jc w:val="left"/>
        <w:rPr/>
      </w:pPr>
      <w:r>
        <w:rPr/>
        <w:t>The Tax Law minor is newly offered this year.  As Kazakhstan develops, the demand for entry-level tax lawyers and consultants able to keep step with the ever-changing tax legislation is increasing rapidly. This minor prepares students for a career in tax either as in-house tax specialists, tax consultants, tax lawyers, or officers of tax authorities. Students who complete the Minor in Tax Law will successfully be able to interpret and apply the key sources of tax law, including international and domestic tax law and regulations; analyze and design constructive solutions to the key issues in taxation;  protect the rights and obligations of tax authorities and tax payers analyze and carry out benchmarking of Kazakhstan�s tax legislation, international tax treaties, and foreign tax legislation and  present the analysis of issues both orally and in written report.</w:t>
      </w:r>
    </w:p>
    <w:p>
      <w:pPr>
        <w:pStyle w:val="PreformattedText"/>
        <w:bidi w:val="0"/>
        <w:jc w:val="left"/>
        <w:rPr/>
      </w:pPr>
      <w:r>
        <w:rPr/>
      </w:r>
    </w:p>
    <w:p>
      <w:pPr>
        <w:pStyle w:val="PreformattedText"/>
        <w:bidi w:val="0"/>
        <w:jc w:val="left"/>
        <w:rPr/>
      </w:pPr>
      <w:r>
        <w:rPr/>
        <w:t>In order to receive a specialized Minor in law the student must complete the prerequisite course (GEN2720 Introduction to the Legal System of Kazakhstan), 3 mandatory courses and 1 elective course from the chosen track. With the approval of the Dean of the School of Law, students completing a Minor in law may take courses from LL.M program.</w:t>
      </w:r>
    </w:p>
    <w:p>
      <w:pPr>
        <w:pStyle w:val="PreformattedText"/>
        <w:bidi w:val="0"/>
        <w:jc w:val="left"/>
        <w:rPr/>
      </w:pPr>
      <w:r>
        <w:rPr/>
      </w:r>
    </w:p>
    <w:p>
      <w:pPr>
        <w:pStyle w:val="PreformattedText"/>
        <w:bidi w:val="0"/>
        <w:jc w:val="left"/>
        <w:rPr/>
      </w:pPr>
      <w:r>
        <w:rPr/>
        <w:t>Minor in Law for Undergraduates in Tabular Format</w:t>
      </w:r>
    </w:p>
    <w:p>
      <w:pPr>
        <w:pStyle w:val="PreformattedText"/>
        <w:bidi w:val="0"/>
        <w:jc w:val="left"/>
        <w:rPr/>
      </w:pPr>
      <w:r>
        <w:rPr/>
        <w:t>Prerequisite for all Minors in Law:</w:t>
      </w:r>
    </w:p>
    <w:p>
      <w:pPr>
        <w:pStyle w:val="PreformattedText"/>
        <w:bidi w:val="0"/>
        <w:jc w:val="left"/>
        <w:rPr/>
      </w:pPr>
      <w:r>
        <w:rPr/>
      </w:r>
    </w:p>
    <w:p>
      <w:pPr>
        <w:pStyle w:val="PreformattedText"/>
        <w:bidi w:val="0"/>
        <w:jc w:val="left"/>
        <w:rPr/>
      </w:pPr>
      <w:r>
        <w:rPr/>
        <w:t>GEN2720#Introduction to the Legal System of Kazakhstan#3##</w:t>
      </w:r>
    </w:p>
    <w:p>
      <w:pPr>
        <w:pStyle w:val="PreformattedText"/>
        <w:bidi w:val="0"/>
        <w:jc w:val="left"/>
        <w:rPr/>
      </w:pPr>
      <w:r>
        <w:rPr/>
        <w:t>Minor in Law##Any 4 credits electives from the undergraduate program in law##</w:t>
      </w:r>
    </w:p>
    <w:p>
      <w:pPr>
        <w:pStyle w:val="PreformattedText"/>
        <w:bidi w:val="0"/>
        <w:jc w:val="left"/>
        <w:rPr/>
      </w:pPr>
      <w:r>
        <w:rPr/>
      </w:r>
    </w:p>
    <w:p>
      <w:pPr>
        <w:pStyle w:val="PreformattedText"/>
        <w:bidi w:val="0"/>
        <w:jc w:val="left"/>
        <w:rPr/>
      </w:pPr>
      <w:r>
        <w:rPr/>
        <w:t xml:space="preserve">Minor in International Law##Mandatory Courses##LAW3106  #Public International Law#3##LAW4602#International Trade Law/Law of the WTO#3##LAW4515#Law of the European Union#3##Elective Courses##Any 3 credits of elective courses offered by the </w:t>
      </w:r>
    </w:p>
    <w:p>
      <w:pPr>
        <w:pStyle w:val="PreformattedText"/>
        <w:bidi w:val="0"/>
        <w:jc w:val="left"/>
        <w:rPr/>
      </w:pPr>
      <w:r>
        <w:rPr/>
        <w:t>undergraduate program in law##Total #12##</w:t>
      </w:r>
    </w:p>
    <w:p>
      <w:pPr>
        <w:pStyle w:val="PreformattedText"/>
        <w:bidi w:val="0"/>
        <w:jc w:val="left"/>
        <w:rPr/>
      </w:pPr>
      <w:r>
        <w:rPr/>
      </w:r>
    </w:p>
    <w:p>
      <w:pPr>
        <w:pStyle w:val="PreformattedText"/>
        <w:bidi w:val="0"/>
        <w:jc w:val="left"/>
        <w:rPr/>
      </w:pPr>
      <w:r>
        <w:rPr/>
        <w:t xml:space="preserve">Minor in Private Law##Mandatory Courses##LAW2202  #Business Law#3##LAW2201 or LAW3517 #Civil Law of RK, General Part#3##LAW4602#International Trade Law/Law of the WTO#3##Elective Courses##Any 3 credits of elective courses offered by the </w:t>
      </w:r>
    </w:p>
    <w:p>
      <w:pPr>
        <w:pStyle w:val="PreformattedText"/>
        <w:bidi w:val="0"/>
        <w:jc w:val="left"/>
        <w:rPr/>
      </w:pPr>
      <w:r>
        <w:rPr/>
        <w:t>undergraduate program in law##Total #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Minor in Public Law##Mandatory Courses##LAW2104#Administrative law of RK #3##LAW4514 #Constitutional Law of RK#3##LAW3106 #Public International Law#3##Elective Courses##Any 3 credits of elective courses offered by the </w:t>
      </w:r>
    </w:p>
    <w:p>
      <w:pPr>
        <w:pStyle w:val="PreformattedText"/>
        <w:bidi w:val="0"/>
        <w:jc w:val="left"/>
        <w:rPr/>
      </w:pPr>
      <w:r>
        <w:rPr/>
        <w:t>undergraduate program in law##Total #12##</w:t>
      </w:r>
    </w:p>
    <w:p>
      <w:pPr>
        <w:pStyle w:val="PreformattedText"/>
        <w:bidi w:val="0"/>
        <w:jc w:val="left"/>
        <w:rPr/>
      </w:pPr>
      <w:r>
        <w:rPr/>
        <w:t>Minor in Tax Law##Mandatory Courses##LAW3520#Tax Law of RK#3##LAW3521#International Tax Law#3##LAW 3522#Taxation of Multinational Enterprises#3##Elective Courses##One of the Following (for 3 cr): ACC2102 Financial Accounting I; ACC3201 Intermediate Financial Accounting I; ECN2201 Accounting and Auditing,  LAW3523 Accounting for Lawyers##Total #12##</w:t>
      </w:r>
    </w:p>
    <w:p>
      <w:pPr>
        <w:pStyle w:val="PreformattedText"/>
        <w:bidi w:val="0"/>
        <w:jc w:val="left"/>
        <w:rPr/>
      </w:pPr>
      <w:r>
        <w:rPr/>
        <w:t>Electives of Minor in Law courses</w:t>
      </w:r>
    </w:p>
    <w:p>
      <w:pPr>
        <w:pStyle w:val="PreformattedText"/>
        <w:bidi w:val="0"/>
        <w:jc w:val="left"/>
        <w:rPr/>
      </w:pPr>
      <w:r>
        <w:rPr/>
      </w:r>
    </w:p>
    <w:p>
      <w:pPr>
        <w:pStyle w:val="PreformattedText"/>
        <w:bidi w:val="0"/>
        <w:jc w:val="left"/>
        <w:rPr/>
      </w:pPr>
      <w:r>
        <w:rPr/>
        <w:t>Any course with a law code of LAW2103 or higher may be considered as an elective for the minor in law programs</w:t>
      </w:r>
    </w:p>
    <w:p>
      <w:pPr>
        <w:pStyle w:val="PreformattedText"/>
        <w:bidi w:val="0"/>
        <w:jc w:val="left"/>
        <w:rPr/>
      </w:pPr>
      <w:r>
        <w:rPr/>
      </w:r>
    </w:p>
    <w:p>
      <w:pPr>
        <w:pStyle w:val="PreformattedText"/>
        <w:bidi w:val="0"/>
        <w:jc w:val="left"/>
        <w:rPr/>
      </w:pPr>
      <w:r>
        <w:rPr/>
      </w:r>
    </w:p>
    <w:p>
      <w:pPr>
        <w:pStyle w:val="PreformattedText"/>
        <w:bidi w:val="0"/>
        <w:jc w:val="left"/>
        <w:rPr/>
      </w:pPr>
      <w:r>
        <w:rPr/>
        <w:t>GRADUATE DEGREE PROGRAM</w:t>
      </w:r>
    </w:p>
    <w:p>
      <w:pPr>
        <w:pStyle w:val="PreformattedText"/>
        <w:bidi w:val="0"/>
        <w:jc w:val="left"/>
        <w:rPr/>
      </w:pPr>
      <w:r>
        <w:rPr/>
      </w:r>
    </w:p>
    <w:p>
      <w:pPr>
        <w:pStyle w:val="PreformattedText"/>
        <w:bidi w:val="0"/>
        <w:jc w:val="left"/>
        <w:rPr/>
      </w:pPr>
      <w:r>
        <w:rPr/>
        <w:t>MASTER OF LAWS IN INTERNATIONAL LAW (LL.M)</w:t>
      </w:r>
    </w:p>
    <w:p>
      <w:pPr>
        <w:pStyle w:val="PreformattedText"/>
        <w:bidi w:val="0"/>
        <w:jc w:val="left"/>
        <w:rPr/>
      </w:pPr>
      <w:r>
        <w:rPr/>
      </w:r>
    </w:p>
    <w:p>
      <w:pPr>
        <w:pStyle w:val="PreformattedText"/>
        <w:bidi w:val="0"/>
        <w:jc w:val="left"/>
        <w:rPr/>
      </w:pPr>
      <w:r>
        <w:rPr/>
        <w:t>Statement of Purpose and Mission</w:t>
      </w:r>
    </w:p>
    <w:p>
      <w:pPr>
        <w:pStyle w:val="PreformattedText"/>
        <w:bidi w:val="0"/>
        <w:jc w:val="left"/>
        <w:rPr/>
      </w:pPr>
      <w:r>
        <w:rPr/>
        <w:t xml:space="preserve">The LL.M in International law is a one-year degree program providing specialized knowledge of International law for legal and business practitioners engaged in cross-border legal transactions. Foundational knowledge of international law permits students to acquire a profound understanding of the normative predicates upon which contemporary and particularized departments of law repose. The objective of the program is to provide professionals with the skills to solve complex legal problems, provide service to clients based on ethical principles, and to reform the legal system of the Republic of Kazakhstan.  </w:t>
      </w:r>
    </w:p>
    <w:p>
      <w:pPr>
        <w:pStyle w:val="PreformattedText"/>
        <w:bidi w:val="0"/>
        <w:jc w:val="left"/>
        <w:rPr/>
      </w:pPr>
      <w:r>
        <w:rPr/>
      </w:r>
    </w:p>
    <w:p>
      <w:pPr>
        <w:pStyle w:val="PreformattedText"/>
        <w:bidi w:val="0"/>
        <w:jc w:val="left"/>
        <w:rPr/>
      </w:pPr>
      <w:r>
        <w:rPr/>
        <w:t xml:space="preserve">The KIMEP LL.M in International Law is based on first principles. Students are expected to acquire the skill to read and interpret legal texts, to critically examine the underlying policies of legal rules, and to prepare written and oral arguments based upon correct reasoning and applicable to practical tasks encountered in the external environment. The KIMEP LL.M in International law next takes advantage of Kazakhstan�s geopolitical position. Kazakhstan is rich in natural resources, expects the city of Almaty to become the financial center of Central Asia, and has joined a Customs Union with the Russian Federation and Byelorussia. The curriculum weaves conventional courses found in general LL.M. courses with courses dealing with the particular legal regime of Kazakhstan that constitute a precondition for foreign direct investment in the extractive industries and emerging cutting edge markets of Kazakhstan. The faculty within the LL.M program provides guidance to its students, especially within the context of the LL.M thesis. Close relationships between faculty and students benefit both parties. Students have an opportunity to receive professional advice both in academic matters and professional career choices. The ratio of faculty to students is low and allows for the creation of a �lyceum-like� atmosphere at KIMEP. </w:t>
      </w:r>
    </w:p>
    <w:p>
      <w:pPr>
        <w:pStyle w:val="PreformattedText"/>
        <w:bidi w:val="0"/>
        <w:jc w:val="left"/>
        <w:rPr/>
      </w:pPr>
      <w:r>
        <w:rPr/>
      </w:r>
    </w:p>
    <w:p>
      <w:pPr>
        <w:pStyle w:val="PreformattedText"/>
        <w:bidi w:val="0"/>
        <w:jc w:val="left"/>
        <w:rPr/>
      </w:pPr>
      <w:r>
        <w:rPr/>
        <w:t>Faculty</w:t>
      </w:r>
    </w:p>
    <w:p>
      <w:pPr>
        <w:pStyle w:val="PreformattedText"/>
        <w:bidi w:val="0"/>
        <w:jc w:val="left"/>
        <w:rPr/>
      </w:pPr>
      <w:r>
        <w:rPr/>
        <w:t>The Faculty of the School of law consists of foreign and local scholars and practitioners. The School of Law stresses the importance of teaching and the use of contemporary pedagogical methodologies without sacrificing a commitment to advance knowledge within the field of law through research and publication. Several faculty members are actively engaged in research and publication both in law per se and in multi-disciplinary research. The faculty publishes articles in peer-reviewed and internationally recognized journals, and engages in the publication of books in their fields of expertise.</w:t>
      </w:r>
    </w:p>
    <w:p>
      <w:pPr>
        <w:pStyle w:val="PreformattedText"/>
        <w:bidi w:val="0"/>
        <w:jc w:val="left"/>
        <w:rPr/>
      </w:pPr>
      <w:r>
        <w:rPr/>
        <w:t>Program Objectives</w:t>
      </w:r>
    </w:p>
    <w:p>
      <w:pPr>
        <w:pStyle w:val="PreformattedText"/>
        <w:bidi w:val="0"/>
        <w:jc w:val="left"/>
        <w:rPr/>
      </w:pPr>
      <w:r>
        <w:rPr/>
        <w:t>The primary objective of the LL.M program is to train students to apply detailed substantive knowledge of international law, using skills required by the external environment in which they will undertake careers in law and businesses engaged in international transactions.</w:t>
      </w:r>
    </w:p>
    <w:p>
      <w:pPr>
        <w:pStyle w:val="PreformattedText"/>
        <w:bidi w:val="0"/>
        <w:jc w:val="left"/>
        <w:rPr/>
      </w:pPr>
      <w:r>
        <w:rPr/>
      </w:r>
    </w:p>
    <w:p>
      <w:pPr>
        <w:pStyle w:val="PreformattedText"/>
        <w:bidi w:val="0"/>
        <w:jc w:val="left"/>
        <w:rPr/>
      </w:pPr>
      <w:r>
        <w:rPr/>
        <w:t>These mandatory skills are:</w:t>
      </w:r>
    </w:p>
    <w:p>
      <w:pPr>
        <w:pStyle w:val="PreformattedText"/>
        <w:bidi w:val="0"/>
        <w:jc w:val="left"/>
        <w:rPr/>
      </w:pPr>
      <w:r>
        <w:rPr/>
        <w:t>To draft legal documents in the English language virtually equivalent to a native speaker.</w:t>
      </w:r>
    </w:p>
    <w:p>
      <w:pPr>
        <w:pStyle w:val="PreformattedText"/>
        <w:bidi w:val="0"/>
        <w:jc w:val="left"/>
        <w:rPr/>
      </w:pPr>
      <w:r>
        <w:rPr/>
        <w:t>To think outside the box by knowing how to interpret and apply law to formulate creative solutions to legal problems.</w:t>
      </w:r>
    </w:p>
    <w:p>
      <w:pPr>
        <w:pStyle w:val="PreformattedText"/>
        <w:bidi w:val="0"/>
        <w:jc w:val="left"/>
        <w:rPr/>
      </w:pPr>
      <w:r>
        <w:rPr/>
        <w:t>To understand legal principles triggered by cross border transactions.</w:t>
      </w:r>
    </w:p>
    <w:p>
      <w:pPr>
        <w:pStyle w:val="PreformattedText"/>
        <w:bidi w:val="0"/>
        <w:jc w:val="left"/>
        <w:rPr/>
      </w:pPr>
      <w:r>
        <w:rPr/>
        <w:t>To comprehend the business models upon which laws are based.</w:t>
      </w:r>
    </w:p>
    <w:p>
      <w:pPr>
        <w:pStyle w:val="PreformattedText"/>
        <w:bidi w:val="0"/>
        <w:jc w:val="left"/>
        <w:rPr/>
      </w:pPr>
      <w:r>
        <w:rPr/>
        <w:t>To understand legal formalities without losing sight of substance.</w:t>
      </w:r>
    </w:p>
    <w:p>
      <w:pPr>
        <w:pStyle w:val="PreformattedText"/>
        <w:bidi w:val="0"/>
        <w:jc w:val="left"/>
        <w:rPr/>
      </w:pPr>
      <w:r>
        <w:rPr/>
        <w:t xml:space="preserve">To produce an LL.M thesis demonstrating deep knowledge of a subject and representing scholarly work equivalent to that expected in any world class law school.    </w:t>
      </w:r>
    </w:p>
    <w:p>
      <w:pPr>
        <w:pStyle w:val="PreformattedText"/>
        <w:bidi w:val="0"/>
        <w:jc w:val="left"/>
        <w:rPr/>
      </w:pPr>
      <w:r>
        <w:rPr/>
        <w:t>Each course in the LL.M program contains explicit components on critical thinking and legal argumentation.</w:t>
      </w:r>
    </w:p>
    <w:p>
      <w:pPr>
        <w:pStyle w:val="PreformattedText"/>
        <w:bidi w:val="0"/>
        <w:jc w:val="left"/>
        <w:rPr/>
      </w:pPr>
      <w:r>
        <w:rPr/>
        <w:t>No student graduates from the program without mastering these skills.</w:t>
      </w:r>
    </w:p>
    <w:p>
      <w:pPr>
        <w:pStyle w:val="PreformattedText"/>
        <w:bidi w:val="0"/>
        <w:jc w:val="left"/>
        <w:rPr/>
      </w:pPr>
      <w:r>
        <w:rPr/>
      </w:r>
    </w:p>
    <w:p>
      <w:pPr>
        <w:pStyle w:val="PreformattedText"/>
        <w:bidi w:val="0"/>
        <w:jc w:val="left"/>
        <w:rPr/>
      </w:pPr>
      <w:r>
        <w:rPr/>
        <w:t xml:space="preserve">Program Intended Learning Outcomes </w:t>
      </w:r>
    </w:p>
    <w:p>
      <w:pPr>
        <w:pStyle w:val="PreformattedText"/>
        <w:bidi w:val="0"/>
        <w:jc w:val="left"/>
        <w:rPr/>
      </w:pPr>
      <w:r>
        <w:rPr/>
        <w:t>At the successful completion of this Program, graduates will be able to:</w:t>
      </w:r>
    </w:p>
    <w:p>
      <w:pPr>
        <w:pStyle w:val="PreformattedText"/>
        <w:bidi w:val="0"/>
        <w:jc w:val="left"/>
        <w:rPr/>
      </w:pPr>
      <w:r>
        <w:rPr/>
        <w:t>Describe, interpret, synthesize and apply principles of public and private international law, including statutes, treaties, judicial decisions, legal texts, and public and private legal agreements.</w:t>
      </w:r>
    </w:p>
    <w:p>
      <w:pPr>
        <w:pStyle w:val="PreformattedText"/>
        <w:bidi w:val="0"/>
        <w:jc w:val="left"/>
        <w:rPr/>
      </w:pPr>
      <w:r>
        <w:rPr/>
        <w:t>Provide ethical legal advice and solutions to legal problems involving the international aspects of actions by private individuals, business, government and civil society.</w:t>
      </w:r>
    </w:p>
    <w:p>
      <w:pPr>
        <w:pStyle w:val="PreformattedText"/>
        <w:bidi w:val="0"/>
        <w:jc w:val="left"/>
        <w:rPr/>
      </w:pPr>
      <w:r>
        <w:rPr/>
        <w:t>Identify and advocate among choices of law and plan the locations of international activities based upon comparisons of the legal frameworks for conducting international and cross-border private and business transactions and other activities in Kazakhstan, Central Asia and internationally.</w:t>
      </w:r>
    </w:p>
    <w:p>
      <w:pPr>
        <w:pStyle w:val="PreformattedText"/>
        <w:bidi w:val="0"/>
        <w:jc w:val="left"/>
        <w:rPr/>
      </w:pPr>
      <w:r>
        <w:rPr/>
        <w:t>Complete supervised independent research projects, involving the synthesis and application of legal principles, legislation, judicial decisions and expert commentary, to practical and scholarly topics in the field of international law.</w:t>
      </w:r>
    </w:p>
    <w:p>
      <w:pPr>
        <w:pStyle w:val="PreformattedText"/>
        <w:bidi w:val="0"/>
        <w:jc w:val="left"/>
        <w:rPr/>
      </w:pPr>
      <w:r>
        <w:rPr/>
        <w:t>Communicate ideas and information clearly and effectively, in both oral and written English, using correct legal terminology, in descriptive, persuasive and transactional formats, using principles of inductive, deductive and practical reasoning.</w:t>
      </w:r>
    </w:p>
    <w:p>
      <w:pPr>
        <w:pStyle w:val="PreformattedText"/>
        <w:bidi w:val="0"/>
        <w:jc w:val="left"/>
        <w:rPr/>
      </w:pPr>
      <w:r>
        <w:rPr/>
        <w:t>Demonstrate the ability to work collaboratively in teams, evidencing leadership capacity.</w:t>
      </w:r>
    </w:p>
    <w:p>
      <w:pPr>
        <w:pStyle w:val="PreformattedText"/>
        <w:bidi w:val="0"/>
        <w:jc w:val="left"/>
        <w:rPr/>
      </w:pPr>
      <w:r>
        <w:rPr/>
      </w:r>
    </w:p>
    <w:p>
      <w:pPr>
        <w:pStyle w:val="PreformattedText"/>
        <w:bidi w:val="0"/>
        <w:jc w:val="left"/>
        <w:rPr/>
      </w:pPr>
      <w:r>
        <w:rPr/>
        <w:t>Having achieved these learning outcomes, students are prepared to pursue further study of law at the PhD level or to work locally or internationally. For example graduates will be qualified to work in:</w:t>
      </w:r>
    </w:p>
    <w:p>
      <w:pPr>
        <w:pStyle w:val="PreformattedText"/>
        <w:bidi w:val="0"/>
        <w:jc w:val="left"/>
        <w:rPr/>
      </w:pPr>
      <w:r>
        <w:rPr/>
        <w:t>1.  Law Firms</w:t>
      </w:r>
    </w:p>
    <w:p>
      <w:pPr>
        <w:pStyle w:val="PreformattedText"/>
        <w:bidi w:val="0"/>
        <w:jc w:val="left"/>
        <w:rPr/>
      </w:pPr>
      <w:r>
        <w:rPr/>
        <w:t>2.  Business Firms</w:t>
      </w:r>
    </w:p>
    <w:p>
      <w:pPr>
        <w:pStyle w:val="PreformattedText"/>
        <w:bidi w:val="0"/>
        <w:jc w:val="left"/>
        <w:rPr/>
      </w:pPr>
      <w:r>
        <w:rPr/>
        <w:t>3.  Financial Services Firms</w:t>
      </w:r>
    </w:p>
    <w:p>
      <w:pPr>
        <w:pStyle w:val="PreformattedText"/>
        <w:bidi w:val="0"/>
        <w:jc w:val="left"/>
        <w:rPr/>
      </w:pPr>
      <w:r>
        <w:rPr/>
        <w:t>4.  Government</w:t>
      </w:r>
    </w:p>
    <w:p>
      <w:pPr>
        <w:pStyle w:val="PreformattedText"/>
        <w:bidi w:val="0"/>
        <w:jc w:val="left"/>
        <w:rPr/>
      </w:pPr>
      <w:r>
        <w:rPr/>
        <w:t>5.  International organizations</w:t>
      </w:r>
    </w:p>
    <w:p>
      <w:pPr>
        <w:pStyle w:val="PreformattedText"/>
        <w:bidi w:val="0"/>
        <w:jc w:val="left"/>
        <w:rPr/>
      </w:pPr>
      <w:r>
        <w:rPr/>
      </w:r>
    </w:p>
    <w:p>
      <w:pPr>
        <w:pStyle w:val="PreformattedText"/>
        <w:bidi w:val="0"/>
        <w:jc w:val="left"/>
        <w:rPr/>
      </w:pPr>
      <w:r>
        <w:rPr/>
        <w:t>Degree Requirements</w:t>
      </w:r>
    </w:p>
    <w:p>
      <w:pPr>
        <w:pStyle w:val="PreformattedText"/>
        <w:bidi w:val="0"/>
        <w:jc w:val="left"/>
        <w:rPr/>
      </w:pPr>
      <w:r>
        <w:rPr/>
        <w:t>The LL.M program consists of 42 credits, including a 6-credits master�s thesis. The LL.M degree may be completed in one year for full-time enrolled students.  The LL.M also may be completed over an extended time period to accommodate working professionals. Admitted students who have a score of less than 60 on the KIMEP Entrance English Test (KEET) test are required to take Foundation English language courses depending upon the range of the KEET score.</w:t>
      </w:r>
    </w:p>
    <w:p>
      <w:pPr>
        <w:pStyle w:val="PreformattedText"/>
        <w:bidi w:val="0"/>
        <w:jc w:val="left"/>
        <w:rPr/>
      </w:pPr>
      <w:r>
        <w:rPr/>
      </w:r>
    </w:p>
    <w:p>
      <w:pPr>
        <w:pStyle w:val="PreformattedText"/>
        <w:bidi w:val="0"/>
        <w:jc w:val="left"/>
        <w:rPr/>
      </w:pPr>
      <w:r>
        <w:rPr/>
        <w:t>#credits##Program Requirements#11##Elective general courses#15##KIMEP wide Program Electives#9##Thesis and Master exam#7##Total Required for Graduation#42##</w:t>
      </w:r>
    </w:p>
    <w:p>
      <w:pPr>
        <w:pStyle w:val="PreformattedText"/>
        <w:bidi w:val="0"/>
        <w:jc w:val="left"/>
        <w:rPr/>
      </w:pPr>
      <w:r>
        <w:rPr/>
        <w:t>Students must have a minimum GPA of 3.00 to graduate from the program and may not have more than 2 grades of 2.0 (C) or below.</w:t>
      </w:r>
    </w:p>
    <w:p>
      <w:pPr>
        <w:pStyle w:val="PreformattedText"/>
        <w:bidi w:val="0"/>
        <w:jc w:val="left"/>
        <w:rPr/>
      </w:pPr>
      <w:r>
        <w:rPr/>
      </w:r>
    </w:p>
    <w:p>
      <w:pPr>
        <w:pStyle w:val="PreformattedText"/>
        <w:bidi w:val="0"/>
        <w:jc w:val="left"/>
        <w:rPr/>
      </w:pPr>
      <w:r>
        <w:rPr/>
      </w:r>
    </w:p>
    <w:p>
      <w:pPr>
        <w:pStyle w:val="PreformattedText"/>
        <w:bidi w:val="0"/>
        <w:jc w:val="left"/>
        <w:rPr/>
      </w:pPr>
      <w:r>
        <w:rPr/>
        <w:t>Program Requirements</w:t>
      </w:r>
    </w:p>
    <w:p>
      <w:pPr>
        <w:pStyle w:val="PreformattedText"/>
        <w:bidi w:val="0"/>
        <w:jc w:val="left"/>
        <w:rPr/>
      </w:pPr>
      <w:r>
        <w:rPr/>
        <w:t>The following courses are required.</w:t>
      </w:r>
    </w:p>
    <w:p>
      <w:pPr>
        <w:pStyle w:val="PreformattedText"/>
        <w:bidi w:val="0"/>
        <w:jc w:val="left"/>
        <w:rPr/>
      </w:pPr>
      <w:r>
        <w:rPr/>
      </w:r>
    </w:p>
    <w:p>
      <w:pPr>
        <w:pStyle w:val="PreformattedText"/>
        <w:bidi w:val="0"/>
        <w:jc w:val="left"/>
        <w:rPr/>
      </w:pPr>
      <w:r>
        <w:rPr/>
        <w:t>Program Requirements####Code#Title of courses#Credits##LAW5101#English Language (professional)#2##LAW5203#Public International Law#3##LAW5207#Psychology#2##LAW5208#Management #1##LAW5923#Internship#3##�#Total#11#######Elective general courses####LAW5201#Legal Method, Skills and Reasoning#3##LAW5202#Methods of Legal Argument#3##LAW5204#International Commercial Law#3##LAW5205#Private International Law and Ethics#3##LAW5206#International Commercial Arbitration#3##�#�#15#######Thesis and Master Exam</w:t>
      </w:r>
    </w:p>
    <w:p>
      <w:pPr>
        <w:pStyle w:val="PreformattedText"/>
        <w:bidi w:val="0"/>
        <w:jc w:val="left"/>
        <w:rPr/>
      </w:pPr>
      <w:r>
        <w:rPr/>
        <w:t>LAW5990#Thesis I#3##LAW5991#Thesis II (Defence)#3##LAW5992#Master's exam#1##</w:t>
      </w:r>
    </w:p>
    <w:p>
      <w:pPr>
        <w:pStyle w:val="PreformattedText"/>
        <w:bidi w:val="0"/>
        <w:jc w:val="left"/>
        <w:rPr/>
      </w:pPr>
      <w:r>
        <w:rPr/>
        <w:t>Prerequisites</w:t>
      </w:r>
    </w:p>
    <w:p>
      <w:pPr>
        <w:pStyle w:val="PreformattedText"/>
        <w:bidi w:val="0"/>
        <w:jc w:val="left"/>
        <w:rPr/>
      </w:pPr>
      <w:r>
        <w:rPr/>
        <w:t xml:space="preserve">Students who do not have an undergraduate degree in law or who have not undertaken undergraduate legal course work will be required to take one prerequisite or co-requisite law course instead of an elective course except of the LAW5207 Psychology and LAW5208 Management. </w:t>
      </w:r>
    </w:p>
    <w:p>
      <w:pPr>
        <w:pStyle w:val="PreformattedText"/>
        <w:bidi w:val="0"/>
        <w:jc w:val="left"/>
        <w:rPr/>
      </w:pPr>
      <w:r>
        <w:rPr/>
        <w:t xml:space="preserve"> </w:t>
      </w:r>
    </w:p>
    <w:p>
      <w:pPr>
        <w:pStyle w:val="PreformattedText"/>
        <w:bidi w:val="0"/>
        <w:jc w:val="left"/>
        <w:rPr/>
      </w:pPr>
      <w:r>
        <w:rPr/>
        <w:t>LAW5709#Introduction to the Legal System of Kazakhstan##</w:t>
      </w:r>
    </w:p>
    <w:p>
      <w:pPr>
        <w:pStyle w:val="PreformattedText"/>
        <w:bidi w:val="0"/>
        <w:jc w:val="left"/>
        <w:rPr/>
      </w:pPr>
      <w:r>
        <w:rPr/>
        <w:t>Before taking the LAW5923 Internship or Internship Substitute, students must complete the following courses or these courses could be as co-requisites:</w:t>
      </w:r>
    </w:p>
    <w:p>
      <w:pPr>
        <w:pStyle w:val="PreformattedText"/>
        <w:bidi w:val="0"/>
        <w:jc w:val="left"/>
        <w:rPr/>
      </w:pPr>
      <w:r>
        <w:rPr/>
        <w:t>LAW5204 International Commercial Law</w:t>
      </w:r>
    </w:p>
    <w:p>
      <w:pPr>
        <w:pStyle w:val="PreformattedText"/>
        <w:bidi w:val="0"/>
        <w:jc w:val="left"/>
        <w:rPr/>
      </w:pPr>
      <w:r>
        <w:rPr/>
        <w:t>LAW5205 Private International Law and Ethics</w:t>
      </w:r>
    </w:p>
    <w:p>
      <w:pPr>
        <w:pStyle w:val="PreformattedText"/>
        <w:bidi w:val="0"/>
        <w:jc w:val="left"/>
        <w:rPr/>
      </w:pPr>
      <w:r>
        <w:rPr/>
        <w:t>LAW5206 International Commercial Arbitration</w:t>
      </w:r>
    </w:p>
    <w:p>
      <w:pPr>
        <w:pStyle w:val="PreformattedText"/>
        <w:bidi w:val="0"/>
        <w:jc w:val="left"/>
        <w:rPr/>
      </w:pPr>
      <w:r>
        <w:rPr/>
      </w:r>
    </w:p>
    <w:p>
      <w:pPr>
        <w:pStyle w:val="PreformattedText"/>
        <w:bidi w:val="0"/>
        <w:jc w:val="left"/>
        <w:rPr/>
      </w:pPr>
      <w:r>
        <w:rPr/>
        <w:t>Students must sit for a comprehensive test before defending their thesis. The test preparation course must be taken after all academic credits have been earned.</w:t>
      </w:r>
    </w:p>
    <w:p>
      <w:pPr>
        <w:pStyle w:val="PreformattedText"/>
        <w:bidi w:val="0"/>
        <w:jc w:val="left"/>
        <w:rPr/>
      </w:pPr>
      <w:r>
        <w:rPr/>
      </w:r>
    </w:p>
    <w:p>
      <w:pPr>
        <w:pStyle w:val="PreformattedText"/>
        <w:bidi w:val="0"/>
        <w:jc w:val="left"/>
        <w:rPr/>
      </w:pPr>
      <w:r>
        <w:rPr/>
        <w:t>A student must achieve a grade of "B" or higher in LAW5990 and LAW5991 �Thesis I and Thesis II�. The thesis grade cannot constitute one of the two "C" grades permitted for graduation from the program.</w:t>
      </w:r>
    </w:p>
    <w:p>
      <w:pPr>
        <w:pStyle w:val="PreformattedText"/>
        <w:bidi w:val="0"/>
        <w:jc w:val="left"/>
        <w:rPr/>
      </w:pPr>
      <w:r>
        <w:rPr/>
      </w:r>
    </w:p>
    <w:p>
      <w:pPr>
        <w:pStyle w:val="PreformattedText"/>
        <w:bidi w:val="0"/>
        <w:jc w:val="left"/>
        <w:rPr/>
      </w:pPr>
      <w:r>
        <w:rPr/>
        <w:t xml:space="preserve"> </w:t>
      </w:r>
      <w:r>
        <w:rPr/>
        <w:t xml:space="preserve">Nine credits in law electives are required. The electives can be selected from the following courses. </w:t>
      </w:r>
    </w:p>
    <w:p>
      <w:pPr>
        <w:pStyle w:val="PreformattedText"/>
        <w:bidi w:val="0"/>
        <w:jc w:val="left"/>
        <w:rPr/>
      </w:pPr>
      <w:r>
        <w:rPr/>
        <w:t>Some electives may not be offered each term.</w:t>
      </w:r>
    </w:p>
    <w:p>
      <w:pPr>
        <w:pStyle w:val="PreformattedText"/>
        <w:bidi w:val="0"/>
        <w:jc w:val="left"/>
        <w:rPr/>
      </w:pPr>
      <w:r>
        <w:rPr/>
      </w:r>
    </w:p>
    <w:p>
      <w:pPr>
        <w:pStyle w:val="PreformattedText"/>
        <w:bidi w:val="0"/>
        <w:jc w:val="left"/>
        <w:rPr/>
      </w:pPr>
      <w:r>
        <w:rPr/>
        <w:t>KIMEP-wide program elective courses####LAW5701#Company Law#3#5##LAW5702#Tax Law of the Republic of Kazakhstan#3#5##LAW5703#Business Litigation Practicum#3#5##LAW5704#Law of Energy and Natural Resources#3#5##LAW5705#Intellectual Property Law#3#5##LAW5706#International Banking Law#3#5##LAW5707#International Commercial Arbitration Practicum#3#5##LAW5708#Administrative Law RK#3#5##LAW5709#Introduction to the Legal System of Kazakhstan#3#5##LAW5801#Corporate Finance#3#5##LAW5802#International Taxation#3#5##LAW5803#International Investment Disputes#3#5##LAW5804#Mergers and Acquisitions#3#5##LAW5805#Constitutional Law of RK#3#5##LAW5299#Selected Graduate Topics in Law#3#5##</w:t>
      </w:r>
    </w:p>
    <w:p>
      <w:pPr>
        <w:pStyle w:val="PreformattedText"/>
        <w:bidi w:val="0"/>
        <w:jc w:val="left"/>
        <w:rPr/>
      </w:pPr>
      <w:r>
        <w:rPr/>
        <w:t>Program Plan for Academic Year 2013-14</w:t>
      </w:r>
    </w:p>
    <w:p>
      <w:pPr>
        <w:pStyle w:val="PreformattedText"/>
        <w:bidi w:val="0"/>
        <w:jc w:val="left"/>
        <w:rPr/>
      </w:pPr>
      <w:r>
        <w:rPr/>
      </w:r>
    </w:p>
    <w:p>
      <w:pPr>
        <w:pStyle w:val="PreformattedText"/>
        <w:bidi w:val="0"/>
        <w:jc w:val="left"/>
        <w:rPr/>
      </w:pPr>
      <w:r>
        <w:rPr/>
        <w:t>The following table is the tentative program of courses offered in academic Year 2013-2014; this schedule may change based on availability of professors or interests of students.</w:t>
      </w:r>
    </w:p>
    <w:p>
      <w:pPr>
        <w:pStyle w:val="PreformattedText"/>
        <w:bidi w:val="0"/>
        <w:jc w:val="left"/>
        <w:rPr/>
      </w:pPr>
      <w:r>
        <w:rPr/>
      </w:r>
    </w:p>
    <w:p>
      <w:pPr>
        <w:pStyle w:val="PreformattedText"/>
        <w:bidi w:val="0"/>
        <w:jc w:val="left"/>
        <w:rPr/>
      </w:pPr>
      <w:r>
        <w:rPr/>
        <w:t>1ST YEAR#FALL SEMESTER#cr.�##LAW5101#English Language (professional)#2##LAW5201#Legal Method, Skills and Reasoning#3##LAW5202#Methods of Legal Argument#3##LAW5203#Public International Law#3##LAW5207#Business Psychology for Law#2##LAW5208#Management for Law#1##LAW5709#Introduction to the Legal System of KZ#3##�#Total#17##</w:t>
      </w:r>
    </w:p>
    <w:p>
      <w:pPr>
        <w:pStyle w:val="PreformattedText"/>
        <w:bidi w:val="0"/>
        <w:jc w:val="left"/>
        <w:rPr/>
      </w:pPr>
      <w:r>
        <w:rPr/>
        <w:t>1ST YEAR#SPRING SEMESTER#�cr.##LAW5204#International Commercial Law#3##LAW5205#Private International Law and Ethics#3##LAW5206#International Commercial Arbitration#3##LAWxxxx#Elective course#3##LAWxxxx#Elective course#3##�#Total#15##</w:t>
      </w:r>
    </w:p>
    <w:p>
      <w:pPr>
        <w:pStyle w:val="PreformattedText"/>
        <w:bidi w:val="0"/>
        <w:jc w:val="left"/>
        <w:rPr/>
      </w:pPr>
      <w:r>
        <w:rPr/>
        <w:t>2ND YEAR#FALL SEMESTER#�cr.##LAW5923#Internship#3##LAW5990#Thesis I#3##LAW5991#Thesis II (Defence)#3##LAWxxxx#Comprehensive Master's exam#1##�#Total#10##</w:t>
      </w:r>
    </w:p>
    <w:p>
      <w:pPr>
        <w:pStyle w:val="PreformattedText"/>
        <w:bidi w:val="0"/>
        <w:jc w:val="left"/>
        <w:rPr/>
      </w:pPr>
      <w:r>
        <w:rPr/>
        <w:t>Mandatory Courses LAW5201 and LAW5202 are not always offered twice a year; the student should try to take those courses as soon as possible as they are pre-requisites or co-requisites to all other courses. Other mandatory courses and elective courses will be offered once in either Fall or Spring semesters; some of these may be offered again in the Summer semester as well.</w:t>
      </w:r>
    </w:p>
    <w:p>
      <w:pPr>
        <w:pStyle w:val="PreformattedText"/>
        <w:bidi w:val="0"/>
        <w:jc w:val="left"/>
        <w:rPr/>
      </w:pPr>
      <w:r>
        <w:rPr/>
      </w:r>
    </w:p>
    <w:p>
      <w:pPr>
        <w:pStyle w:val="PreformattedText"/>
        <w:bidi w:val="0"/>
        <w:jc w:val="left"/>
        <w:rPr/>
      </w:pPr>
      <w:r>
        <w:rPr/>
        <w:t xml:space="preserve">The School has negotiated an agreement for a dual degree with University of Dundee, please contact the International Relations Office or the Law School Coordinator for details. </w:t>
      </w:r>
    </w:p>
    <w:p>
      <w:pPr>
        <w:pStyle w:val="PreformattedText"/>
        <w:bidi w:val="0"/>
        <w:jc w:val="left"/>
        <w:rPr/>
      </w:pPr>
      <w:r>
        <w:rPr/>
      </w:r>
    </w:p>
    <w:p>
      <w:pPr>
        <w:pStyle w:val="PreformattedText"/>
        <w:bidi w:val="0"/>
        <w:jc w:val="left"/>
        <w:rPr/>
      </w:pPr>
      <w:r>
        <w:rPr/>
        <w:t xml:space="preserve">LL.M. MINOR IN TAX LAW </w:t>
      </w:r>
    </w:p>
    <w:p>
      <w:pPr>
        <w:pStyle w:val="PreformattedText"/>
        <w:bidi w:val="0"/>
        <w:jc w:val="left"/>
        <w:rPr/>
      </w:pPr>
      <w:r>
        <w:rPr/>
        <w:t xml:space="preserve">There is constant demand from business and public authorities for qualified tax specialists to work either as external tax attorneys or in-house lawyers in both domestic and multinational companies as well as in various tax administration and tax policy roles in the national and international public sector organizations. </w:t>
      </w:r>
    </w:p>
    <w:p>
      <w:pPr>
        <w:pStyle w:val="PreformattedText"/>
        <w:bidi w:val="0"/>
        <w:jc w:val="left"/>
        <w:rPr/>
      </w:pPr>
      <w:r>
        <w:rPr/>
        <w:t>The Minor in Tax Law prepares students for a career of tax professionals either as in-house tax specialists, tax consultants, tax lawyers, or officers of tax authorities. As Kazakhstan develops, the demand for entry-level tax lawyers and consultants able to keep step with the ever-changing tax legislation is increasing rapidly. Students who complete the Minor in Tax Law will be able to successfully apply the following skills:</w:t>
      </w:r>
    </w:p>
    <w:p>
      <w:pPr>
        <w:pStyle w:val="PreformattedText"/>
        <w:bidi w:val="0"/>
        <w:jc w:val="left"/>
        <w:rPr/>
      </w:pPr>
      <w:r>
        <w:rPr/>
        <w:t>Ability to interpret and apply the key sources of tax law, including domestic tax legislation, administrative regulations, international regulations and case law.</w:t>
      </w:r>
    </w:p>
    <w:p>
      <w:pPr>
        <w:pStyle w:val="PreformattedText"/>
        <w:bidi w:val="0"/>
        <w:jc w:val="left"/>
        <w:rPr/>
      </w:pPr>
      <w:r>
        <w:rPr/>
        <w:t>Ability to analyze and design constructive solutions to the key issues in taxation.</w:t>
      </w:r>
    </w:p>
    <w:p>
      <w:pPr>
        <w:pStyle w:val="PreformattedText"/>
        <w:bidi w:val="0"/>
        <w:jc w:val="left"/>
        <w:rPr/>
      </w:pPr>
      <w:r>
        <w:rPr/>
        <w:t>Ability to exercise and protect the rights and obligations of tax authorities and tax payers, as well as understand the tax administration processes, including the appeal and litigation processes.</w:t>
      </w:r>
    </w:p>
    <w:p>
      <w:pPr>
        <w:pStyle w:val="PreformattedText"/>
        <w:bidi w:val="0"/>
        <w:jc w:val="left"/>
        <w:rPr/>
      </w:pPr>
      <w:r>
        <w:rPr/>
        <w:t>Ability to analyze and carry out benchmarking of Kazakhstan�s tax legislation, international tax treaties, and foreign tax legislation.</w:t>
      </w:r>
    </w:p>
    <w:p>
      <w:pPr>
        <w:pStyle w:val="PreformattedText"/>
        <w:bidi w:val="0"/>
        <w:jc w:val="left"/>
        <w:rPr/>
      </w:pPr>
      <w:r>
        <w:rPr/>
        <w:t>Ability to hypothesize and reflect on certain practical problems and divergences appearing in domestic law and international treaty law.</w:t>
      </w:r>
    </w:p>
    <w:p>
      <w:pPr>
        <w:pStyle w:val="PreformattedText"/>
        <w:bidi w:val="0"/>
        <w:jc w:val="left"/>
        <w:rPr/>
      </w:pPr>
      <w:r>
        <w:rPr/>
        <w:t>Ability to present the analysis of issues in a number of ways (oral explanation, formal report/memorandum, business style presentation).</w:t>
      </w:r>
    </w:p>
    <w:p>
      <w:pPr>
        <w:pStyle w:val="PreformattedText"/>
        <w:bidi w:val="0"/>
        <w:jc w:val="left"/>
        <w:rPr/>
      </w:pPr>
      <w:r>
        <w:rPr/>
        <w:t>Comprehension of the process of tax law drafting and adoption procedure.</w:t>
      </w:r>
    </w:p>
    <w:p>
      <w:pPr>
        <w:pStyle w:val="PreformattedText"/>
        <w:bidi w:val="0"/>
        <w:jc w:val="left"/>
        <w:rPr/>
      </w:pPr>
      <w:r>
        <w:rPr/>
      </w:r>
    </w:p>
    <w:p>
      <w:pPr>
        <w:pStyle w:val="PreformattedText"/>
        <w:bidi w:val="0"/>
        <w:jc w:val="left"/>
        <w:rPr/>
      </w:pPr>
      <w:r>
        <w:rPr/>
        <w:t>To earn a LL.M. Minor in Tax Law a student shall complete the following courses:</w:t>
      </w:r>
    </w:p>
    <w:p>
      <w:pPr>
        <w:pStyle w:val="PreformattedText"/>
        <w:bidi w:val="0"/>
        <w:jc w:val="left"/>
        <w:rPr/>
      </w:pPr>
      <w:r>
        <w:rPr/>
        <w:t>#####################################################################################################################################################################################################################�% #</w:t>
        <w:tab/>
        <w:t>#T#a#x# #l#a#w# #o#f# #t#h#e# #R#e#p#u#b#l#i#c# #o#f# #K#a#z#a#k#h#s#t#a#n# #L#A#W#5#9#0#8#</w:t>
      </w:r>
    </w:p>
    <w:p>
      <w:pPr>
        <w:pStyle w:val="PreformattedText"/>
        <w:bidi w:val="0"/>
        <w:jc w:val="left"/>
        <w:rPr/>
      </w:pPr>
      <w:r>
        <w:rPr/>
        <w:t>#�% #</w:t>
        <w:tab/>
        <w:t>#T#w#o# #o#f# #t#h#e# #f#o#l#l#o#w#i#n#g# #e#l#e#c#t#i#v#e#s#:# #</w:t>
      </w:r>
    </w:p>
    <w:p>
      <w:pPr>
        <w:pStyle w:val="PreformattedText"/>
        <w:bidi w:val="0"/>
        <w:jc w:val="left"/>
        <w:rPr/>
      </w:pPr>
      <w:r>
        <w:rPr/>
        <w:t>#-# #E#i#t#h#e#r# #L#A#W# #5#9#0#9# #I#n#t#e#r#n#a#t#i#o#n#a#l# #T#a#x#a#t#i#o#n# #L#a#w# #o#r# #A#C#C#5#2#6#0#.#1# #S#e#l#e#c#t#e#d# #T#o#p#i#c#s# #i#n# #A#c#c#o#u#n#t#i#n#g#:# #T#a#x#a#t#i#o#n# #o#f# #M#u#l#t#i#n#a#t#i#o#n#a#l# #E#n#t#e#r#p#r#i#s#e#s#,# #b#u#t# #n#o#t# #b#o#t#h#;#</w:t>
      </w:r>
    </w:p>
    <w:p>
      <w:pPr>
        <w:pStyle w:val="PreformattedText"/>
        <w:bidi w:val="0"/>
        <w:jc w:val="left"/>
        <w:rPr/>
      </w:pPr>
      <w:r>
        <w:rPr/>
        <w:t>#-# #A#C#C# #5#2#1#1# #P#r#i#n#c#i#p#l#e#s# #o#f# #T#a#x#a#t#i#o#n#</w:t>
      </w:r>
    </w:p>
    <w:p>
      <w:pPr>
        <w:pStyle w:val="PreformattedText"/>
        <w:bidi w:val="0"/>
        <w:jc w:val="left"/>
        <w:rPr/>
      </w:pPr>
      <w:r>
        <w:rPr/>
        <w:t>#</w:t>
      </w:r>
    </w:p>
    <w:p>
      <w:pPr>
        <w:pStyle w:val="PreformattedText"/>
        <w:bidi w:val="0"/>
        <w:jc w:val="left"/>
        <w:rPr/>
      </w:pPr>
      <w:r>
        <w:rPr/>
        <w:t>#�% #</w:t>
        <w:tab/>
        <w:t>#A#n#o#t#h#e#r# #g#r#a#d#u#a#t#e# #e#l#e#c#t#i#v#e# #i#n# #t#a#x# #i#n# #t#h#e# #L#L#M# #o#r# #t#h#e# #M#B#A# #p#r#o#g#r#a#m# #a#s# #a#p#p#r#o#v#e#d# #b#y# #t#h#e# #D#e#a#n# #o#f# #t#h#e# #S#c#h#o#o#l# #o#f# #l#a#w# #o#r# #t#h#e# #D#e#a#n## s# #d#e#s#i#g#n#e#e#;# #o#r# #a#n# #i#n#t#e#r#n#s#h#i#p# #i#n# #a# #t#a#x#-#r#e#l#a#t#e#d# #p#l#a#c#e#m#e#n#t#,# #a#s# #a#p#p#r#o#v#e#d# #b#y# #t#h#e# #L#a#w# #S#c#h#o#o#l# #f#a#c#u#l#t#y# #m#e#m#b#e#r# #w#h#o# #i#s# #s#u#p#e#r#v#i#s#i#n#g# #t#h#e# #i#n#t#e#r#n#s#h#i#p#.# #</w:t>
      </w:r>
    </w:p>
    <w:p>
      <w:pPr>
        <w:pStyle w:val="PreformattedText"/>
        <w:bidi w:val="0"/>
        <w:jc w:val="left"/>
        <w:rPr/>
      </w:pPr>
      <w:r>
        <w:rPr/>
        <w:t>#�% #</w:t>
        <w:tab/>
        <w:t>#A# #t#h#e#s#i#s# #o#n# #a# #t#a#x# #l#a#w# #t#o#p#i#c# #a#p#p#r#o#v#e#d# #b#y# #t#h#e# #t#h#e#s#i#s# #S#u#p#e#r#v#i#s#o#r#y# #P#a#n#e#l#.#</w:t>
      </w:r>
    </w:p>
    <w:p>
      <w:pPr>
        <w:pStyle w:val="PreformattedText"/>
        <w:bidi w:val="0"/>
        <w:jc w:val="left"/>
        <w:rPr/>
      </w:pPr>
      <w:r>
        <w:rPr/>
        <w:t>#</w:t>
      </w:r>
    </w:p>
    <w:p>
      <w:pPr>
        <w:pStyle w:val="PreformattedText"/>
        <w:bidi w:val="0"/>
        <w:jc w:val="left"/>
        <w:rPr/>
      </w:pPr>
      <w:r>
        <w:rPr/>
        <w:t>#I#n# #a#d#d#i#t#i#o#n# #t#h#e# #s#t#u#d#e#n#t# #m#u#s#t# #h#a#v#e# #a#n# #a#g#g#r#e#g#a#t#e# #G#P#A# #o#f# #a#t# #l#e#a#s#t# #3#.#0# #(#B#)# #i#n# #t#h#e# #c#r#e#d#i#t#s# #t#h#a#t# #q#u#a#l#i#f#y# #f#o#r# #t#h#e# #M#i#n#o#r#.#</w:t>
      </w:r>
    </w:p>
    <w:p>
      <w:pPr>
        <w:pStyle w:val="PreformattedText"/>
        <w:bidi w:val="0"/>
        <w:jc w:val="left"/>
        <w:rPr/>
      </w:pPr>
      <w:r>
        <w:rPr/>
        <w:t>#</w:t>
      </w:r>
    </w:p>
    <w:p>
      <w:pPr>
        <w:pStyle w:val="PreformattedText"/>
        <w:bidi w:val="0"/>
        <w:jc w:val="left"/>
        <w:rPr/>
      </w:pPr>
      <w:r>
        <w:rPr/>
        <w:t>#M#I#N#O#R# #I#N# #B#U#S#I#N#E#S#S# #L#A#W#</w:t>
      </w:r>
    </w:p>
    <w:p>
      <w:pPr>
        <w:pStyle w:val="PreformattedText"/>
        <w:bidi w:val="0"/>
        <w:jc w:val="left"/>
        <w:rPr/>
      </w:pPr>
      <w:r>
        <w:rPr/>
        <w:t>#T#h#e# #L#a#w# #S#c#h#o#o#l# #o#f#f#e#r#s# #a# #M#i#n#o#r# #i#n# #B#usiness Law to MBA students in the Bang College of Business. Details about that Minor can be found in the MBA portion of the catalogu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UAL DEGREES</w:t>
      </w:r>
    </w:p>
    <w:p>
      <w:pPr>
        <w:pStyle w:val="PreformattedText"/>
        <w:bidi w:val="0"/>
        <w:jc w:val="left"/>
        <w:rPr/>
      </w:pPr>
      <w:r>
        <w:rPr/>
      </w:r>
    </w:p>
    <w:p>
      <w:pPr>
        <w:pStyle w:val="PreformattedText"/>
        <w:bidi w:val="0"/>
        <w:jc w:val="left"/>
        <w:rPr/>
      </w:pPr>
      <w:r>
        <w:rPr/>
        <w:t>LL.M. � MBA DUAL DEGREES PROGRAM</w:t>
      </w:r>
    </w:p>
    <w:p>
      <w:pPr>
        <w:pStyle w:val="PreformattedText"/>
        <w:bidi w:val="0"/>
        <w:jc w:val="left"/>
        <w:rPr/>
      </w:pPr>
      <w:r>
        <w:rPr/>
      </w:r>
    </w:p>
    <w:p>
      <w:pPr>
        <w:pStyle w:val="PreformattedText"/>
        <w:bidi w:val="0"/>
        <w:jc w:val="left"/>
        <w:rPr/>
      </w:pPr>
      <w:r>
        <w:rPr/>
        <w:t xml:space="preserve">The School of Law and the Bang College of Business cooperate in offering an LL.M.-MBA dual degrees program. Students who desire to enter this program must apply separately for admission to each program (either simultaneously or after they have already enrolled in one) and will earn both degrees in a shorter time. </w:t>
      </w:r>
    </w:p>
    <w:p>
      <w:pPr>
        <w:pStyle w:val="PreformattedText"/>
        <w:bidi w:val="0"/>
        <w:jc w:val="left"/>
        <w:rPr/>
      </w:pPr>
      <w:r>
        <w:rPr/>
      </w:r>
    </w:p>
    <w:p>
      <w:pPr>
        <w:pStyle w:val="PreformattedText"/>
        <w:bidi w:val="0"/>
        <w:jc w:val="left"/>
        <w:rPr/>
      </w:pPr>
      <w:r>
        <w:rPr/>
        <w:t>The practice of business and the practice of law are substantially interconnected. Business persons advancing the interests of their companies always require legal advice, negotiation and drafting of transactional documents, assessment of legal risks and occasionally litigation. A business person with a good educational foundation in law will be more effective in business activities, and in understanding the legal issues involved in those activities. Similarly, in order to advise business clients effectively, lawyers should understand the basic business issues and the goals of their clients. A person with both legal and business expertise will be more effective in both those fields and in those positions in which law and business intersect.</w:t>
      </w:r>
    </w:p>
    <w:p>
      <w:pPr>
        <w:pStyle w:val="PreformattedText"/>
        <w:bidi w:val="0"/>
        <w:jc w:val="left"/>
        <w:rPr/>
      </w:pPr>
      <w:r>
        <w:rPr/>
      </w:r>
    </w:p>
    <w:p>
      <w:pPr>
        <w:pStyle w:val="PreformattedText"/>
        <w:bidi w:val="0"/>
        <w:jc w:val="left"/>
        <w:rPr/>
      </w:pPr>
      <w:r>
        <w:rPr/>
        <w:t>Graduates of the Joint MBA-LL.M. program should be highly sought-after employees in the following types of positions:</w:t>
      </w:r>
    </w:p>
    <w:p>
      <w:pPr>
        <w:pStyle w:val="PreformattedText"/>
        <w:bidi w:val="0"/>
        <w:jc w:val="left"/>
        <w:rPr/>
      </w:pPr>
      <w:r>
        <w:rPr/>
        <w:t xml:space="preserve">� </w:t>
      </w:r>
      <w:r>
        <w:rPr/>
        <w:t>Business law and international business law firms</w:t>
      </w:r>
    </w:p>
    <w:p>
      <w:pPr>
        <w:pStyle w:val="PreformattedText"/>
        <w:bidi w:val="0"/>
        <w:jc w:val="left"/>
        <w:rPr/>
      </w:pPr>
      <w:r>
        <w:rPr/>
        <w:t xml:space="preserve">� </w:t>
      </w:r>
      <w:r>
        <w:rPr/>
        <w:t>Consulting firms</w:t>
      </w:r>
    </w:p>
    <w:p>
      <w:pPr>
        <w:pStyle w:val="PreformattedText"/>
        <w:bidi w:val="0"/>
        <w:jc w:val="left"/>
        <w:rPr/>
      </w:pPr>
      <w:r>
        <w:rPr/>
        <w:t xml:space="preserve">� </w:t>
      </w:r>
      <w:r>
        <w:rPr/>
        <w:t>In-house counsel offices in major corporations</w:t>
      </w:r>
    </w:p>
    <w:p>
      <w:pPr>
        <w:pStyle w:val="PreformattedText"/>
        <w:bidi w:val="0"/>
        <w:jc w:val="left"/>
        <w:rPr/>
      </w:pPr>
      <w:r>
        <w:rPr/>
        <w:t xml:space="preserve">� </w:t>
      </w:r>
      <w:r>
        <w:rPr/>
        <w:t>Businesses</w:t>
      </w:r>
    </w:p>
    <w:p>
      <w:pPr>
        <w:pStyle w:val="PreformattedText"/>
        <w:bidi w:val="0"/>
        <w:jc w:val="left"/>
        <w:rPr/>
      </w:pPr>
      <w:r>
        <w:rPr/>
      </w:r>
    </w:p>
    <w:p>
      <w:pPr>
        <w:pStyle w:val="PreformattedText"/>
        <w:bidi w:val="0"/>
        <w:jc w:val="left"/>
        <w:rPr/>
      </w:pPr>
      <w:r>
        <w:rPr/>
      </w:r>
    </w:p>
    <w:p>
      <w:pPr>
        <w:pStyle w:val="PreformattedText"/>
        <w:bidi w:val="0"/>
        <w:jc w:val="left"/>
        <w:rPr/>
      </w:pPr>
      <w:r>
        <w:rPr/>
        <w:t>MIR � IMRCEES (Internatinal Masters in Russian, Central and East European Studies) of the University of Glasgow, Scotland</w:t>
      </w:r>
    </w:p>
    <w:p>
      <w:pPr>
        <w:pStyle w:val="PreformattedText"/>
        <w:bidi w:val="0"/>
        <w:jc w:val="left"/>
        <w:rPr/>
      </w:pPr>
      <w:r>
        <w:rPr/>
      </w:r>
    </w:p>
    <w:p>
      <w:pPr>
        <w:pStyle w:val="PreformattedText"/>
        <w:bidi w:val="0"/>
        <w:jc w:val="left"/>
        <w:rPr/>
      </w:pPr>
      <w:r>
        <w:rPr/>
        <w:t>Since the Academic Year 2011-12 the Department of International Relations and Regional Studies is offering a dual Master�s degree with the IMRCEES (International Masters in Russian, Central &amp; East European Studies) of the University of Glasgow, Scotland. The students undertake the MIR program during the third semester of their graduate academic studies. In 2011 the consortium of IMRCEES (including other than KIMEP University and the University of Glasgow other European universities) won an Erasmus Mundus grant for scholarships and faculty mobility. For the Academic Year 2013-14 the Department is planning to widen the agreement and to allow MIR students, selected on a competitive basis, to go to the University of Glasgow for the second year of their graduate careers. For further information contact the Chair of the Department.</w:t>
      </w:r>
    </w:p>
    <w:p>
      <w:pPr>
        <w:pStyle w:val="PreformattedText"/>
        <w:bidi w:val="0"/>
        <w:jc w:val="left"/>
        <w:rPr/>
      </w:pPr>
      <w:r>
        <w:rPr/>
      </w:r>
    </w:p>
    <w:p>
      <w:pPr>
        <w:pStyle w:val="PreformattedText"/>
        <w:bidi w:val="0"/>
        <w:jc w:val="left"/>
        <w:rPr/>
      </w:pPr>
      <w:r>
        <w:rPr/>
        <w:t>MIR � GSIS (Graduate School of Internatioal Studies)  of the Yonsei University in Seoul, South Korea</w:t>
      </w:r>
    </w:p>
    <w:p>
      <w:pPr>
        <w:pStyle w:val="PreformattedText"/>
        <w:bidi w:val="0"/>
        <w:jc w:val="left"/>
        <w:rPr/>
      </w:pPr>
      <w:r>
        <w:rPr/>
      </w:r>
    </w:p>
    <w:p>
      <w:pPr>
        <w:pStyle w:val="PreformattedText"/>
        <w:bidi w:val="0"/>
        <w:jc w:val="left"/>
        <w:rPr/>
      </w:pPr>
      <w:r>
        <w:rPr/>
        <w:t>On 19 January 2012, the Department of International Relations and Regional Studies of KIMEP University signed a Memorandum of Understanding for offering a dual Master�s degree with the GSIS (Graduate School of International Studies) of the Yonsei University in Seoul, South Korea. The MoU was ratified by both universities at the beginning of April 2012. The agreement involves the following programs: MIR for KIMEP University; Master in Global Affairs and Policy, Master of Arts in Korean Studies, Master of Global Economy and Strategy for the GSIS of Yonsei University. GSIS students, selected on a competitive basis, will attend the first year at Yonsei University and the second year at KIMEP University. MIR students, selected on a competitive basis, will attend the first year at KIMEP University and the second year at Yonsei University. For further information contact the Chair of the Department.</w:t>
      </w:r>
    </w:p>
    <w:p>
      <w:pPr>
        <w:pStyle w:val="PreformattedText"/>
        <w:bidi w:val="0"/>
        <w:jc w:val="left"/>
        <w:rPr/>
      </w:pPr>
      <w:r>
        <w:rPr/>
      </w:r>
    </w:p>
    <w:p>
      <w:pPr>
        <w:pStyle w:val="PreformattedText"/>
        <w:bidi w:val="0"/>
        <w:jc w:val="left"/>
        <w:rPr/>
      </w:pPr>
      <w:r>
        <w:rPr/>
        <w:t>RESEARCH CENTERS</w:t>
      </w:r>
    </w:p>
    <w:p>
      <w:pPr>
        <w:pStyle w:val="PreformattedText"/>
        <w:bidi w:val="0"/>
        <w:jc w:val="left"/>
        <w:rPr/>
      </w:pPr>
      <w:r>
        <w:rPr/>
      </w:r>
    </w:p>
    <w:p>
      <w:pPr>
        <w:pStyle w:val="PreformattedText"/>
        <w:bidi w:val="0"/>
        <w:jc w:val="left"/>
        <w:rPr/>
      </w:pPr>
      <w:r>
        <w:rPr/>
        <w:t>THE CENTER FOR ETHICS, ENTREPRENEURSHIP AND ECONOMIC DEVELOPMENT</w:t>
      </w:r>
    </w:p>
    <w:p>
      <w:pPr>
        <w:pStyle w:val="PreformattedText"/>
        <w:bidi w:val="0"/>
        <w:jc w:val="left"/>
        <w:rPr/>
      </w:pPr>
      <w:r>
        <w:rPr/>
      </w:r>
    </w:p>
    <w:p>
      <w:pPr>
        <w:pStyle w:val="PreformattedText"/>
        <w:bidi w:val="0"/>
        <w:jc w:val="left"/>
        <w:rPr/>
      </w:pPr>
      <w:r>
        <w:rPr/>
        <w:t>There is both a need and an opportunity for KIMEP to make an impact on entrepreneurship in Kazakhstan.  The new Center for Entrepreneurship will be based in the Bang College of Business and reach out to the entire school and the community beyond.  Our vision is for the Center to have three pillars: research, education, and practice.</w:t>
      </w:r>
    </w:p>
    <w:p>
      <w:pPr>
        <w:pStyle w:val="PreformattedText"/>
        <w:bidi w:val="0"/>
        <w:jc w:val="left"/>
        <w:rPr/>
      </w:pPr>
      <w:r>
        <w:rPr/>
      </w:r>
    </w:p>
    <w:p>
      <w:pPr>
        <w:pStyle w:val="PreformattedText"/>
        <w:bidi w:val="0"/>
        <w:jc w:val="left"/>
        <w:rPr/>
      </w:pPr>
      <w:r>
        <w:rPr/>
        <w:t>Research in entrepreneurship will commence in collaboration with the Global Entrepreneurship Monitor (GEM) Consortium (# HYPERLINK "http://www.gemconsortium.org" ##www.gemconsortium.org#).  Since 1999 GEM has led an annual, internationally coordinated, cross country assessment of national and regional entrepreneurial activity.  Through the Center�s initiative, Kazakhstan will join the other 59 nations in collecting and analyzing this data nationally and then provide the data for a global assessment.  This information will be available for KIMEP scholars to conduct further research which may have a profound impact on public policy decisions and economic development in the region.</w:t>
      </w:r>
    </w:p>
    <w:p>
      <w:pPr>
        <w:pStyle w:val="PreformattedText"/>
        <w:bidi w:val="0"/>
        <w:jc w:val="left"/>
        <w:rPr/>
      </w:pPr>
      <w:r>
        <w:rPr/>
      </w:r>
    </w:p>
    <w:p>
      <w:pPr>
        <w:pStyle w:val="PreformattedText"/>
        <w:bidi w:val="0"/>
        <w:jc w:val="left"/>
        <w:rPr/>
      </w:pPr>
      <w:r>
        <w:rPr/>
        <w:t>Education in entrepreneurship will be enhanced with the introduction of an entrepreneurship minor, available to all KIMEP students.  We will design two additional courses: Managing New Ventures and Entrepreneurial Finance.  Those two courses along with the innovative, interdisciplinary course, introduced last year, Cases in Entrepreneurship, will constitute the required courses for a minor for BCB students.  For non-BCB students two introductory business courses will be added to the required courses to obtain the minor.  In addition, we plan to develop workshops and certificate programs on how to launch start-ups in Kazakhstan for the greater community through the Executive Education Center.</w:t>
      </w:r>
    </w:p>
    <w:p>
      <w:pPr>
        <w:pStyle w:val="PreformattedText"/>
        <w:bidi w:val="0"/>
        <w:jc w:val="left"/>
        <w:rPr/>
      </w:pPr>
      <w:r>
        <w:rPr/>
      </w:r>
    </w:p>
    <w:p>
      <w:pPr>
        <w:pStyle w:val="PreformattedText"/>
        <w:bidi w:val="0"/>
        <w:jc w:val="left"/>
        <w:rPr/>
      </w:pPr>
      <w:r>
        <w:rPr/>
        <w:t>The Center for Entrepreneurship will not only enhance research and education in entrepreneurship, it is our intention to help create new businesses in practice.  We will do this by initiating an annual business plan competition.  The judges of the competition will be actual successful entrepreneurs from KIMEP�s vast alumni network.  Eventually we would like to create an association of angel investors who are prepared to actually fund students� new venture ideas.  In the future we may consider creating an incubator at KIMEP to help nurture start-ups.</w:t>
      </w:r>
    </w:p>
    <w:p>
      <w:pPr>
        <w:pStyle w:val="PreformattedText"/>
        <w:bidi w:val="0"/>
        <w:jc w:val="left"/>
        <w:rPr/>
      </w:pPr>
      <w:r>
        <w:rPr/>
      </w:r>
    </w:p>
    <w:p>
      <w:pPr>
        <w:pStyle w:val="PreformattedText"/>
        <w:bidi w:val="0"/>
        <w:jc w:val="left"/>
        <w:rPr/>
      </w:pPr>
      <w:r>
        <w:rPr/>
        <w:t>BCB CENTER FOR RESEARCH AND COMMUNITY OUTREACH</w:t>
      </w:r>
    </w:p>
    <w:p>
      <w:pPr>
        <w:pStyle w:val="PreformattedText"/>
        <w:bidi w:val="0"/>
        <w:jc w:val="left"/>
        <w:rPr/>
      </w:pPr>
      <w:r>
        <w:rPr/>
        <w:t>The Bang College of Business Center for Research and Community Outreach (CRCO) identifies opportunities for research, community outreach, and projects for student active learning.  The center also helps faculty members to prepare grant proposals for external funding, develop corporate relationships, innovative theoretical and managerial insights and application-oriented solutions for academia and businesses in Kazakhstan, Central Asia, and the global community.  The center encourages BCB faculty and students to develop their research projects in the following streams:</w:t>
      </w:r>
    </w:p>
    <w:p>
      <w:pPr>
        <w:pStyle w:val="PreformattedText"/>
        <w:bidi w:val="0"/>
        <w:jc w:val="left"/>
        <w:rPr/>
      </w:pPr>
      <w:r>
        <w:rPr/>
        <w:t>Banking, Capital, and Currency markets,</w:t>
      </w:r>
    </w:p>
    <w:p>
      <w:pPr>
        <w:pStyle w:val="PreformattedText"/>
        <w:bidi w:val="0"/>
        <w:jc w:val="left"/>
        <w:rPr/>
      </w:pPr>
      <w:r>
        <w:rPr/>
        <w:t>Commodities and Energy Policy for the 21st Century</w:t>
      </w:r>
    </w:p>
    <w:p>
      <w:pPr>
        <w:pStyle w:val="PreformattedText"/>
        <w:bidi w:val="0"/>
        <w:jc w:val="left"/>
        <w:rPr/>
      </w:pPr>
      <w:r>
        <w:rPr/>
        <w:t>Leadership, Globalization, and Cross-Cultural Issues</w:t>
      </w:r>
    </w:p>
    <w:p>
      <w:pPr>
        <w:pStyle w:val="PreformattedText"/>
        <w:bidi w:val="0"/>
        <w:jc w:val="left"/>
        <w:rPr/>
      </w:pPr>
      <w:r>
        <w:rPr/>
        <w:t>Supply Chain, Logistics, and Information Technology Management</w:t>
      </w:r>
    </w:p>
    <w:p>
      <w:pPr>
        <w:pStyle w:val="PreformattedText"/>
        <w:bidi w:val="0"/>
        <w:jc w:val="left"/>
        <w:rPr/>
      </w:pPr>
      <w:r>
        <w:rPr/>
        <w:t>Innovation, Product, and Service Design and Development</w:t>
      </w:r>
    </w:p>
    <w:p>
      <w:pPr>
        <w:pStyle w:val="PreformattedText"/>
        <w:bidi w:val="0"/>
        <w:jc w:val="left"/>
        <w:rPr/>
      </w:pPr>
      <w:r>
        <w:rPr/>
        <w:t>E-Governance, Performance, and Reporting.</w:t>
      </w:r>
    </w:p>
    <w:p>
      <w:pPr>
        <w:pStyle w:val="PreformattedText"/>
        <w:bidi w:val="0"/>
        <w:jc w:val="left"/>
        <w:rPr/>
      </w:pPr>
      <w:r>
        <w:rPr/>
      </w:r>
    </w:p>
    <w:p>
      <w:pPr>
        <w:pStyle w:val="PreformattedText"/>
        <w:bidi w:val="0"/>
        <w:jc w:val="left"/>
        <w:rPr/>
      </w:pPr>
      <w:r>
        <w:rPr/>
        <w:t>CENTRAL ASIAN TAX RESEARCH CENTER</w:t>
        <w:tab/>
      </w:r>
    </w:p>
    <w:p>
      <w:pPr>
        <w:pStyle w:val="PreformattedText"/>
        <w:bidi w:val="0"/>
        <w:jc w:val="left"/>
        <w:rPr/>
      </w:pPr>
      <w:r>
        <w:rPr/>
        <w:t># INCLUDEPICTURE "http://catrc.kimep.thinkdev.link/_/rsrc/1347960030321/config/x_6451b39aj.jpg" \* MERGEFORMATINET ###</w:t>
      </w:r>
    </w:p>
    <w:p>
      <w:pPr>
        <w:pStyle w:val="PreformattedText"/>
        <w:bidi w:val="0"/>
        <w:jc w:val="left"/>
        <w:rPr/>
      </w:pPr>
      <w:r>
        <w:rPr/>
      </w:r>
    </w:p>
    <w:p>
      <w:pPr>
        <w:pStyle w:val="PreformattedText"/>
        <w:bidi w:val="0"/>
        <w:jc w:val="left"/>
        <w:rPr/>
      </w:pPr>
      <w:r>
        <w:rPr/>
        <w:t xml:space="preserve">Central Asian Tax Research Center (CATRC) is a specialized academic unit hosted by the School of Law at KIMEP. The members of CATRC perform the research and analytical work focused on taxation issues (both domestic and cross-border) of Kazakhstan and Central Asia countries. </w:t>
      </w:r>
    </w:p>
    <w:p>
      <w:pPr>
        <w:pStyle w:val="PreformattedText"/>
        <w:bidi w:val="0"/>
        <w:jc w:val="left"/>
        <w:rPr/>
      </w:pPr>
      <w:r>
        <w:rPr/>
        <w:t>CATRC creates situations and climate similar to that in consulting and law firms, where students lead teams and manage research projects, jointly with the professors organize events and deliver research and consulting projects.</w:t>
      </w:r>
    </w:p>
    <w:p>
      <w:pPr>
        <w:pStyle w:val="PreformattedText"/>
        <w:bidi w:val="0"/>
        <w:jc w:val="left"/>
        <w:rPr/>
      </w:pPr>
      <w:r>
        <w:rPr/>
        <w:t>�</w:t>
      </w:r>
    </w:p>
    <w:p>
      <w:pPr>
        <w:pStyle w:val="PreformattedText"/>
        <w:bidi w:val="0"/>
        <w:jc w:val="left"/>
        <w:rPr/>
      </w:pPr>
      <w:r>
        <w:rPr/>
        <w:t>Most students who take part in CATRC activities proceed in their careers as Tax Specialists and Professionals in the Multinational Companies, Big 4, international and�local�law firms and consulting firms. Some students continue with the postrgraduate studies in advanced Master programs or PHD programs abroad.</w:t>
      </w:r>
    </w:p>
    <w:p>
      <w:pPr>
        <w:pStyle w:val="PreformattedText"/>
        <w:bidi w:val="0"/>
        <w:jc w:val="left"/>
        <w:rPr/>
      </w:pPr>
      <w:r>
        <w:rPr/>
        <w:t>Students who do well in their research and project related activities also get opportunities to travel to conferences and events outside of Kazakhstan. The members of CATRC have visited in the way the following countries: South Korea, China, India, Tajikistan, Italy, Netherlands, Slovenia, Spain, Austria and the Czech Republic.</w:t>
      </w:r>
    </w:p>
    <w:p>
      <w:pPr>
        <w:pStyle w:val="PreformattedText"/>
        <w:bidi w:val="0"/>
        <w:jc w:val="left"/>
        <w:rPr/>
      </w:pPr>
      <w:r>
        <w:rPr/>
        <w:t xml:space="preserve">CATRC is primarily focused on tax research in Kazakhstan and Central Asia, it's secondary focus is on the CIS countries and Eastern/Central Europe. </w:t>
      </w:r>
    </w:p>
    <w:p>
      <w:pPr>
        <w:pStyle w:val="PreformattedText"/>
        <w:bidi w:val="0"/>
        <w:jc w:val="left"/>
        <w:rPr/>
      </w:pPr>
      <w:r>
        <w:rPr/>
        <w:t>The Center is carrying out a wide range of academic and client-focused research. The Center's research agenda is determined in consultation with advisory board and potential clients. Current areas of research include:</w:t>
      </w:r>
    </w:p>
    <w:p>
      <w:pPr>
        <w:pStyle w:val="PreformattedText"/>
        <w:bidi w:val="0"/>
        <w:jc w:val="left"/>
        <w:rPr/>
      </w:pPr>
      <w:r>
        <w:rPr/>
        <w:t>Taxation and Foreign Direct Investment</w:t>
      </w:r>
    </w:p>
    <w:p>
      <w:pPr>
        <w:pStyle w:val="PreformattedText"/>
        <w:bidi w:val="0"/>
        <w:jc w:val="left"/>
        <w:rPr/>
      </w:pPr>
      <w:r>
        <w:rPr/>
        <w:t>International Taxation - Tax Treaties</w:t>
      </w:r>
    </w:p>
    <w:p>
      <w:pPr>
        <w:pStyle w:val="PreformattedText"/>
        <w:bidi w:val="0"/>
        <w:jc w:val="left"/>
        <w:rPr/>
      </w:pPr>
      <w:r>
        <w:rPr/>
        <w:t>International Taxation - Domestic rules</w:t>
      </w:r>
    </w:p>
    <w:p>
      <w:pPr>
        <w:pStyle w:val="PreformattedText"/>
        <w:bidi w:val="0"/>
        <w:jc w:val="left"/>
        <w:rPr/>
      </w:pPr>
      <w:r>
        <w:rPr/>
        <w:t>Customs Union and Taxation</w:t>
      </w:r>
    </w:p>
    <w:p>
      <w:pPr>
        <w:pStyle w:val="PreformattedText"/>
        <w:bidi w:val="0"/>
        <w:jc w:val="left"/>
        <w:rPr/>
      </w:pPr>
      <w:r>
        <w:rPr/>
        <w:t>Oil &amp; Gas and Mining Taxation</w:t>
      </w:r>
    </w:p>
    <w:p>
      <w:pPr>
        <w:pStyle w:val="PreformattedText"/>
        <w:bidi w:val="0"/>
        <w:jc w:val="left"/>
        <w:rPr/>
      </w:pPr>
      <w:r>
        <w:rPr/>
        <w:t>Developing Countries and Taxation</w:t>
      </w:r>
    </w:p>
    <w:p>
      <w:pPr>
        <w:pStyle w:val="PreformattedText"/>
        <w:bidi w:val="0"/>
        <w:jc w:val="left"/>
        <w:rPr/>
      </w:pPr>
      <w:r>
        <w:rPr/>
        <w:t>Substance and Form in Tax Law</w:t>
      </w:r>
    </w:p>
    <w:p>
      <w:pPr>
        <w:pStyle w:val="PreformattedText"/>
        <w:bidi w:val="0"/>
        <w:jc w:val="left"/>
        <w:rPr/>
      </w:pPr>
      <w:r>
        <w:rPr/>
        <w:t>Foreign Investment Agreements and Taxation</w:t>
      </w:r>
    </w:p>
    <w:p>
      <w:pPr>
        <w:pStyle w:val="PreformattedText"/>
        <w:bidi w:val="0"/>
        <w:jc w:val="left"/>
        <w:rPr/>
      </w:pPr>
      <w:r>
        <w:rPr/>
        <w:t>Enhanced Relationship Agenda.</w:t>
      </w:r>
    </w:p>
    <w:p>
      <w:pPr>
        <w:pStyle w:val="PreformattedText"/>
        <w:bidi w:val="0"/>
        <w:jc w:val="left"/>
        <w:rPr/>
      </w:pPr>
      <w:r>
        <w:rPr/>
        <w:t>To read more about CATRC, please visit the website # HYPERLINK "http://www.catrc.kz/" \o "blocked::http://www.catrc.kz/" #http://www.catrc.kz/#</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KIMEP University Legal Clinic</w:t>
      </w:r>
    </w:p>
    <w:p>
      <w:pPr>
        <w:pStyle w:val="PreformattedText"/>
        <w:bidi w:val="0"/>
        <w:jc w:val="left"/>
        <w:rPr/>
      </w:pPr>
      <w:r>
        <w:rPr/>
      </w:r>
    </w:p>
    <w:p>
      <w:pPr>
        <w:pStyle w:val="PreformattedText"/>
        <w:bidi w:val="0"/>
        <w:jc w:val="left"/>
        <w:rPr/>
      </w:pPr>
      <w:r>
        <w:rPr/>
        <w:t>KIMEP University Legal Clinic is research center of legal consultation at KIMEP University designed to provide legal aid to socially vulnerable people. Legal Clinic provides its services free of charge. Legal aid is rendered by students of KIMEP University�s School of Law under supervision of faculty members of the School. Legal Clinic offers legal services in civil, administrative, family and labor law.</w:t>
      </w:r>
    </w:p>
    <w:p>
      <w:pPr>
        <w:pStyle w:val="PreformattedText"/>
        <w:bidi w:val="0"/>
        <w:jc w:val="left"/>
        <w:rPr/>
      </w:pPr>
      <w:r>
        <w:rPr/>
      </w:r>
    </w:p>
    <w:p>
      <w:pPr>
        <w:pStyle w:val="PreformattedText"/>
        <w:bidi w:val="0"/>
        <w:jc w:val="left"/>
        <w:rPr/>
      </w:pPr>
      <w:r>
        <w:rPr/>
        <w:t>THE CENTRAL ASIAN STUDIES CENTER</w:t>
      </w:r>
    </w:p>
    <w:p>
      <w:pPr>
        <w:pStyle w:val="PreformattedText"/>
        <w:bidi w:val="0"/>
        <w:jc w:val="left"/>
        <w:rPr/>
      </w:pPr>
      <w:r>
        <w:rPr/>
        <w:t xml:space="preserve"> </w:t>
      </w:r>
    </w:p>
    <w:p>
      <w:pPr>
        <w:pStyle w:val="PreformattedText"/>
        <w:bidi w:val="0"/>
        <w:jc w:val="left"/>
        <w:rPr/>
      </w:pPr>
      <w:r>
        <w:rPr/>
        <w:t>Since the Academic Year 2010-11 the College of Social Sciences (CSS) of KIMEP University has created a Central Asian Studies Center (CASC) based in the College of Social Sciences (CSS) and led by the Department of International Relations and Regional Studies, for fostering cooperation on research with international scholars.</w:t>
      </w:r>
    </w:p>
    <w:p>
      <w:pPr>
        <w:pStyle w:val="PreformattedText"/>
        <w:bidi w:val="0"/>
        <w:jc w:val="left"/>
        <w:rPr/>
      </w:pPr>
      <w:r>
        <w:rPr/>
        <w:t>#</w:t>
      </w:r>
    </w:p>
    <w:p>
      <w:pPr>
        <w:pStyle w:val="PreformattedText"/>
        <w:bidi w:val="0"/>
        <w:jc w:val="left"/>
        <w:rPr/>
      </w:pPr>
      <w:r>
        <w:rPr/>
      </w:r>
    </w:p>
    <w:p>
      <w:pPr>
        <w:pStyle w:val="PreformattedText"/>
        <w:bidi w:val="0"/>
        <w:jc w:val="left"/>
        <w:rPr/>
      </w:pPr>
      <w:r>
        <w:rPr/>
        <w:t>Central Asian Studies Center (CASC)</w:t>
      </w:r>
    </w:p>
    <w:p>
      <w:pPr>
        <w:pStyle w:val="PreformattedText"/>
        <w:bidi w:val="0"/>
        <w:jc w:val="left"/>
        <w:rPr/>
      </w:pPr>
      <w:r>
        <w:rPr/>
        <w:t>Facebook: CASC Almaty</w:t>
      </w:r>
    </w:p>
    <w:p>
      <w:pPr>
        <w:pStyle w:val="PreformattedText"/>
        <w:bidi w:val="0"/>
        <w:jc w:val="left"/>
        <w:rPr/>
      </w:pPr>
      <w:r>
        <w:rPr/>
        <w:t>Website: # HYPERLINK "http://www.casc.kz" ##http://www.casc.kz#</w:t>
      </w:r>
    </w:p>
    <w:p>
      <w:pPr>
        <w:pStyle w:val="PreformattedText"/>
        <w:bidi w:val="0"/>
        <w:jc w:val="left"/>
        <w:rPr/>
      </w:pPr>
      <w:r>
        <w:rPr/>
        <w:t>Director: Associate Professor Nargis Kassenova</w:t>
      </w:r>
    </w:p>
    <w:p>
      <w:pPr>
        <w:pStyle w:val="PreformattedText"/>
        <w:bidi w:val="0"/>
        <w:jc w:val="left"/>
        <w:rPr/>
      </w:pPr>
      <w:r>
        <w:rPr/>
        <w:t>Deputy Director: Assistant Professor Zharmukhamed Zardykhan</w:t>
      </w:r>
    </w:p>
    <w:p>
      <w:pPr>
        <w:pStyle w:val="PreformattedText"/>
        <w:bidi w:val="0"/>
        <w:jc w:val="left"/>
        <w:rPr/>
      </w:pPr>
      <w:r>
        <w:rPr/>
      </w:r>
    </w:p>
    <w:p>
      <w:pPr>
        <w:pStyle w:val="PreformattedText"/>
        <w:bidi w:val="0"/>
        <w:jc w:val="left"/>
        <w:rPr/>
      </w:pPr>
      <w:r>
        <w:rPr/>
        <w:t>THE CENTRAL ASIAN CENTER FOR MEDIA AND SOCIETY</w:t>
      </w:r>
    </w:p>
    <w:p>
      <w:pPr>
        <w:pStyle w:val="PreformattedText"/>
        <w:bidi w:val="0"/>
        <w:jc w:val="left"/>
        <w:rPr/>
      </w:pPr>
      <w:r>
        <w:rPr/>
        <w:t>The Central Asian Center for Media and Society (CACCMS) promotes inquiry on and development of media in the region, with particular attention to digital media and their role in social life. The Center has sponsored media trainings and presentations, and affiliated faculty conduct research on media in Central Asia and other parts of the world.  Recent activities have included a presentation on Rap music as a form of activism and training in new media technologies for Kazakh-speaking journalists. Research activities by affiliated faculty have included the Open Society Foundations report, Mapping Digital Media�Kazakhsta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URSE DESCRIPTIONs</w:t>
      </w:r>
    </w:p>
    <w:p>
      <w:pPr>
        <w:pStyle w:val="PreformattedText"/>
        <w:bidi w:val="0"/>
        <w:jc w:val="left"/>
        <w:rPr/>
      </w:pPr>
      <w:r>
        <w:rPr/>
      </w:r>
    </w:p>
    <w:p>
      <w:pPr>
        <w:pStyle w:val="PreformattedText"/>
        <w:bidi w:val="0"/>
        <w:jc w:val="left"/>
        <w:rPr/>
      </w:pPr>
      <w:r>
        <w:rPr/>
        <w:t>LANGUAGE CENTER</w:t>
      </w:r>
    </w:p>
    <w:p>
      <w:pPr>
        <w:pStyle w:val="PreformattedText"/>
        <w:bidi w:val="0"/>
        <w:jc w:val="left"/>
        <w:rPr/>
      </w:pPr>
      <w:r>
        <w:rPr/>
      </w:r>
    </w:p>
    <w:p>
      <w:pPr>
        <w:pStyle w:val="PreformattedText"/>
        <w:bidi w:val="0"/>
        <w:jc w:val="left"/>
        <w:rPr/>
      </w:pPr>
      <w:r>
        <w:rPr/>
      </w:r>
    </w:p>
    <w:p>
      <w:pPr>
        <w:pStyle w:val="PreformattedText"/>
        <w:bidi w:val="0"/>
        <w:jc w:val="left"/>
        <w:rPr/>
      </w:pPr>
      <w:r>
        <w:rPr/>
        <w:t>UNDERGRADUATE COURSE DESCRIPTIONS</w:t>
      </w:r>
    </w:p>
    <w:p>
      <w:pPr>
        <w:pStyle w:val="PreformattedText"/>
        <w:bidi w:val="0"/>
        <w:jc w:val="left"/>
        <w:rPr/>
      </w:pPr>
      <w:r>
        <w:rPr/>
      </w:r>
    </w:p>
    <w:p>
      <w:pPr>
        <w:pStyle w:val="PreformattedText"/>
        <w:bidi w:val="0"/>
        <w:jc w:val="left"/>
        <w:rPr/>
      </w:pPr>
      <w:r>
        <w:rPr/>
        <w:t>GENERAL EDUCATION�LIBERAL ARTS and ADDITIONAL ENGLISH ELECTIVES (offered by the Language Center)</w:t>
      </w:r>
    </w:p>
    <w:p>
      <w:pPr>
        <w:pStyle w:val="PreformattedText"/>
        <w:bidi w:val="0"/>
        <w:jc w:val="left"/>
        <w:rPr/>
      </w:pPr>
      <w:r>
        <w:rPr/>
      </w:r>
    </w:p>
    <w:p>
      <w:pPr>
        <w:pStyle w:val="PreformattedText"/>
        <w:bidi w:val="0"/>
        <w:jc w:val="left"/>
        <w:rPr/>
      </w:pPr>
      <w:r>
        <w:rPr/>
      </w:r>
    </w:p>
    <w:p>
      <w:pPr>
        <w:pStyle w:val="PreformattedText"/>
        <w:bidi w:val="0"/>
        <w:jc w:val="left"/>
        <w:rPr/>
      </w:pPr>
      <w:r>
        <w:rPr/>
        <w:t>GEN2800 Public Speaking (3 credits)</w:t>
      </w:r>
    </w:p>
    <w:p>
      <w:pPr>
        <w:pStyle w:val="PreformattedText"/>
        <w:bidi w:val="0"/>
        <w:jc w:val="left"/>
        <w:rPr/>
      </w:pPr>
      <w:r>
        <w:rPr/>
        <w:t>Prerequisites: ENG/GEN1100 Academic Speaking</w:t>
      </w:r>
    </w:p>
    <w:p>
      <w:pPr>
        <w:pStyle w:val="PreformattedText"/>
        <w:bidi w:val="0"/>
        <w:jc w:val="left"/>
        <w:rPr/>
      </w:pPr>
      <w:r>
        <w:rPr/>
        <w:t>Students who have already attained a high level of fluency will enjoy learning how to communicate in a public setting. This course will teach students how to prepare and present speeches to diverse audiences. Students will listen to professional speakers and review their writing and organizing skills, as well as present their own speeches.</w:t>
      </w:r>
    </w:p>
    <w:p>
      <w:pPr>
        <w:pStyle w:val="PreformattedText"/>
        <w:bidi w:val="0"/>
        <w:jc w:val="left"/>
        <w:rPr/>
      </w:pPr>
      <w:r>
        <w:rPr/>
      </w:r>
    </w:p>
    <w:p>
      <w:pPr>
        <w:pStyle w:val="PreformattedText"/>
        <w:bidi w:val="0"/>
        <w:jc w:val="left"/>
        <w:rPr/>
      </w:pPr>
      <w:r>
        <w:rPr/>
        <w:t>GEN1831 Performing Arts (3 credits)</w:t>
      </w:r>
    </w:p>
    <w:p>
      <w:pPr>
        <w:pStyle w:val="PreformattedText"/>
        <w:bidi w:val="0"/>
        <w:jc w:val="left"/>
        <w:rPr/>
      </w:pPr>
      <w:r>
        <w:rPr/>
        <w:t>Prerequisites: Completion of all four Academic English courses: ENG/GEN110, ENG/GEN1120, ENG/GEN1110 and ENG/GEN1121</w:t>
      </w:r>
    </w:p>
    <w:p>
      <w:pPr>
        <w:pStyle w:val="PreformattedText"/>
        <w:bidi w:val="0"/>
        <w:jc w:val="left"/>
        <w:rPr/>
      </w:pPr>
      <w:r>
        <w:rPr/>
      </w:r>
    </w:p>
    <w:p>
      <w:pPr>
        <w:pStyle w:val="PreformattedText"/>
        <w:bidi w:val="0"/>
        <w:jc w:val="left"/>
        <w:rPr/>
      </w:pPr>
      <w:r>
        <w:rPr/>
        <w:t>The Performing Arts course offers an introduction to the performing arts of ballet, opera, theater, and music. Students will gain an understanding of the processes leading to performance.  The course will deepen their understanding and appreciation of the arts, while developing their critical skills. Writing and presentation skills that students develop through the course will help them to succeed in an academic and an everyday setting. �</w:t>
      </w:r>
    </w:p>
    <w:p>
      <w:pPr>
        <w:pStyle w:val="PreformattedText"/>
        <w:bidi w:val="0"/>
        <w:jc w:val="left"/>
        <w:rPr/>
      </w:pPr>
      <w:r>
        <w:rPr/>
      </w:r>
    </w:p>
    <w:p>
      <w:pPr>
        <w:pStyle w:val="PreformattedText"/>
        <w:bidi w:val="0"/>
        <w:jc w:val="left"/>
        <w:rPr/>
      </w:pPr>
      <w:r>
        <w:rPr/>
        <w:t>GEN2801 English for Specific Purposes (3 credits)</w:t>
      </w:r>
    </w:p>
    <w:p>
      <w:pPr>
        <w:pStyle w:val="PreformattedText"/>
        <w:bidi w:val="0"/>
        <w:jc w:val="left"/>
        <w:rPr/>
      </w:pPr>
      <w:r>
        <w:rPr/>
        <w:t>Prerequisites: Completion of all four Academic English courses: ENG/GEN110, ENG/GEN1120, ENG/GEN1110 and ENG/GEN1121</w:t>
      </w:r>
    </w:p>
    <w:p>
      <w:pPr>
        <w:pStyle w:val="PreformattedText"/>
        <w:bidi w:val="0"/>
        <w:jc w:val="left"/>
        <w:rPr/>
      </w:pPr>
      <w:r>
        <w:rPr/>
      </w:r>
    </w:p>
    <w:p>
      <w:pPr>
        <w:pStyle w:val="PreformattedText"/>
        <w:bidi w:val="0"/>
        <w:jc w:val="left"/>
        <w:rPr/>
      </w:pPr>
      <w:r>
        <w:rPr/>
        <w:t xml:space="preserve">This course is designed for those students who have already completed Academic English courses and have background knowledge about subject matter of their specializations. The course will focus on the application of Academic English speaking, reading, writing and listening skills for discussion, analysis and evaluation of interdisciplinary issues. Specific needs and difficulties of students from different colleges and specialities are identified through a needs assessment survey at the beginning of the course and incorporated into the assignments. Students will cooperate with each other taking on specific roles, planning their process of learning, and sharing their subject-specific knowledge. </w:t>
      </w:r>
    </w:p>
    <w:p>
      <w:pPr>
        <w:pStyle w:val="PreformattedText"/>
        <w:bidi w:val="0"/>
        <w:jc w:val="left"/>
        <w:rPr/>
      </w:pPr>
      <w:r>
        <w:rPr/>
      </w:r>
    </w:p>
    <w:p>
      <w:pPr>
        <w:pStyle w:val="PreformattedText"/>
        <w:bidi w:val="0"/>
        <w:jc w:val="left"/>
        <w:rPr/>
      </w:pPr>
      <w:r>
        <w:rPr/>
        <w:t>GEN1622 Introduction to Films (3 credits)</w:t>
      </w:r>
    </w:p>
    <w:p>
      <w:pPr>
        <w:pStyle w:val="PreformattedText"/>
        <w:bidi w:val="0"/>
        <w:jc w:val="left"/>
        <w:rPr/>
      </w:pPr>
      <w:r>
        <w:rPr/>
        <w:t>Prerequisites: Completion of all four Academic English courses: ENG/GEN110, ENG/GEN1120, ENG/GEN1110 and ENG/GEN1121</w:t>
      </w:r>
    </w:p>
    <w:p>
      <w:pPr>
        <w:pStyle w:val="PreformattedText"/>
        <w:bidi w:val="0"/>
        <w:jc w:val="left"/>
        <w:rPr/>
      </w:pPr>
      <w:r>
        <w:rPr/>
      </w:r>
    </w:p>
    <w:p>
      <w:pPr>
        <w:pStyle w:val="PreformattedText"/>
        <w:bidi w:val="0"/>
        <w:jc w:val="left"/>
        <w:rPr/>
      </w:pPr>
      <w:r>
        <w:rPr/>
        <w:t>The purpose of this course is to give the student a better understanding of cinema from the perspective of the viewer, the professional critic, and the filmmaker. Designed for non-film majors, the class will give an overview of the world of cinema from history and theory to the craft of filmmaking. �</w:t>
      </w:r>
    </w:p>
    <w:p>
      <w:pPr>
        <w:pStyle w:val="PreformattedText"/>
        <w:bidi w:val="0"/>
        <w:jc w:val="left"/>
        <w:rPr/>
      </w:pPr>
      <w:r>
        <w:rPr/>
      </w:r>
    </w:p>
    <w:p>
      <w:pPr>
        <w:pStyle w:val="PreformattedText"/>
        <w:bidi w:val="0"/>
        <w:jc w:val="left"/>
        <w:rPr/>
      </w:pPr>
      <w:r>
        <w:rPr/>
        <w:t>GEN1621 Introduction to Music (3 credits)</w:t>
      </w:r>
    </w:p>
    <w:p>
      <w:pPr>
        <w:pStyle w:val="PreformattedText"/>
        <w:bidi w:val="0"/>
        <w:jc w:val="left"/>
        <w:rPr/>
      </w:pPr>
      <w:r>
        <w:rPr/>
        <w:t>Prerequisites: None</w:t>
      </w:r>
    </w:p>
    <w:p>
      <w:pPr>
        <w:pStyle w:val="PreformattedText"/>
        <w:bidi w:val="0"/>
        <w:jc w:val="left"/>
        <w:rPr/>
      </w:pPr>
      <w:r>
        <w:rPr/>
        <w:t xml:space="preserve">This is a listening-based study of a variety of musical works. The course includes developing skills in recognizing and explaining musical experiences as well as exploring the relation of music to society as a whole and to other forms of art. The course exposes students to specific features of musical diversity and promotes an appreciation of listening to music in depth. Attending live concerts and writing critical reviews afterwards will foster the students� cognitive and affective skills. Students will respond critically to a variety of works in music, connecting the individual work to other works and to other aspects of human endeavor and thought. Students will develop an understanding of the personal and cultural forces that shape artistic communication and how the arts in turn shape the diverse cultures of past and present societies. Finally, group discussions and students� presentations will contribute to creating a team-spirit in an academic environment with the students. </w:t>
      </w:r>
    </w:p>
    <w:p>
      <w:pPr>
        <w:pStyle w:val="PreformattedText"/>
        <w:bidi w:val="0"/>
        <w:jc w:val="left"/>
        <w:rPr/>
      </w:pPr>
      <w:r>
        <w:rPr/>
      </w:r>
    </w:p>
    <w:p>
      <w:pPr>
        <w:pStyle w:val="PreformattedText"/>
        <w:bidi w:val="0"/>
        <w:jc w:val="left"/>
        <w:rPr/>
      </w:pPr>
      <w:r>
        <w:rPr/>
        <w:t>GEN2811 Critical Thinking (3 credits)</w:t>
      </w:r>
    </w:p>
    <w:p>
      <w:pPr>
        <w:pStyle w:val="PreformattedText"/>
        <w:bidi w:val="0"/>
        <w:jc w:val="left"/>
        <w:rPr/>
      </w:pPr>
      <w:r>
        <w:rPr/>
        <w:t>Prerequisites: Completion of all four Academic English courses: ENG/GEN110, ENG/GEN1120, ENG/GEN1110 and ENG/GEN1121</w:t>
      </w:r>
    </w:p>
    <w:p>
      <w:pPr>
        <w:pStyle w:val="PreformattedText"/>
        <w:bidi w:val="0"/>
        <w:jc w:val="left"/>
        <w:rPr/>
      </w:pPr>
      <w:r>
        <w:rPr/>
      </w:r>
    </w:p>
    <w:p>
      <w:pPr>
        <w:pStyle w:val="PreformattedText"/>
        <w:bidi w:val="0"/>
        <w:jc w:val="left"/>
        <w:rPr/>
      </w:pPr>
      <w:r>
        <w:rPr/>
        <w:t xml:space="preserve">This course aims to improve the ways in which students critically analyze information.  Students will improve these skills through reading and analyzing arguments in text, video, and audio formats.  Students will practice constructing sound arguments in a range of activities�opinion pieces, advertisements, video productions, and art work.   </w:t>
      </w:r>
    </w:p>
    <w:p>
      <w:pPr>
        <w:pStyle w:val="PreformattedText"/>
        <w:bidi w:val="0"/>
        <w:jc w:val="left"/>
        <w:rPr/>
      </w:pPr>
      <w:r>
        <w:rPr/>
      </w:r>
    </w:p>
    <w:p>
      <w:pPr>
        <w:pStyle w:val="PreformattedText"/>
        <w:bidi w:val="0"/>
        <w:jc w:val="left"/>
        <w:rPr/>
      </w:pPr>
      <w:r>
        <w:rPr/>
        <w:t>GEN1623 Theater (3 credits)</w:t>
      </w:r>
    </w:p>
    <w:p>
      <w:pPr>
        <w:pStyle w:val="PreformattedText"/>
        <w:bidi w:val="0"/>
        <w:jc w:val="left"/>
        <w:rPr/>
      </w:pPr>
      <w:r>
        <w:rPr/>
        <w:t>Prerequisites: None</w:t>
      </w:r>
    </w:p>
    <w:p>
      <w:pPr>
        <w:pStyle w:val="PreformattedText"/>
        <w:bidi w:val="0"/>
        <w:jc w:val="left"/>
        <w:rPr/>
      </w:pPr>
      <w:r>
        <w:rPr/>
        <w:t xml:space="preserve">Students will experience drama as performance-based learning through a close reading of plays.  They will discover the possibilities and limitations of theater as a genre, examining the strategies of the playwright, a number of significant plays and scenes from plays, and important periods that have shaped the theater as we know it today.  </w:t>
      </w:r>
    </w:p>
    <w:p>
      <w:pPr>
        <w:pStyle w:val="PreformattedText"/>
        <w:bidi w:val="0"/>
        <w:jc w:val="left"/>
        <w:rPr/>
      </w:pPr>
      <w:r>
        <w:rPr/>
        <w:t>Students will learn about the role of theater in society and investigate the interaction between the visible and invisible cast of a play: the actors, set designers, special effects technicians, stagehands, and the director.  Students will have an opportunity to try out these roles as they write, stage, and direct original plays and also to view on- and off-campus theatrical productions.</w:t>
      </w:r>
    </w:p>
    <w:p>
      <w:pPr>
        <w:pStyle w:val="PreformattedText"/>
        <w:bidi w:val="0"/>
        <w:jc w:val="left"/>
        <w:rPr/>
      </w:pPr>
      <w:r>
        <w:rPr/>
      </w:r>
    </w:p>
    <w:p>
      <w:pPr>
        <w:pStyle w:val="PreformattedText"/>
        <w:bidi w:val="0"/>
        <w:jc w:val="left"/>
        <w:rPr/>
      </w:pPr>
      <w:r>
        <w:rPr/>
        <w:t>GEN1830 Drama (3 credits)</w:t>
      </w:r>
    </w:p>
    <w:p>
      <w:pPr>
        <w:pStyle w:val="PreformattedText"/>
        <w:bidi w:val="0"/>
        <w:jc w:val="left"/>
        <w:rPr/>
      </w:pPr>
      <w:r>
        <w:rPr/>
        <w:t>Prerequisites: None</w:t>
      </w:r>
    </w:p>
    <w:p>
      <w:pPr>
        <w:pStyle w:val="PreformattedText"/>
        <w:bidi w:val="0"/>
        <w:jc w:val="left"/>
        <w:rPr/>
      </w:pPr>
      <w:r>
        <w:rPr/>
        <w:t>This course offers an introduction to the dramatic writing, performance art, and to analysis of contemporary drama. Students will study strategies of dramatic storytelling through readings, videos, live performances, workshops and dramatic enactments, while improving their creative writing and speaking skills in active, hands-on theatre exercises. Overall, the course will deepen students� understanding, knowledge and appreciation of the dramatic arts, while developing their critical, expressive and artistic skills. �</w:t>
      </w:r>
    </w:p>
    <w:p>
      <w:pPr>
        <w:pStyle w:val="PreformattedText"/>
        <w:bidi w:val="0"/>
        <w:jc w:val="left"/>
        <w:rPr/>
      </w:pPr>
      <w:r>
        <w:rPr/>
      </w:r>
    </w:p>
    <w:p>
      <w:pPr>
        <w:pStyle w:val="PreformattedText"/>
        <w:bidi w:val="0"/>
        <w:jc w:val="left"/>
        <w:rPr/>
      </w:pPr>
      <w:r>
        <w:rPr/>
      </w:r>
    </w:p>
    <w:p>
      <w:pPr>
        <w:pStyle w:val="PreformattedText"/>
        <w:bidi w:val="0"/>
        <w:jc w:val="left"/>
        <w:rPr/>
      </w:pPr>
      <w:r>
        <w:rPr/>
        <w:t>ENG1301 W  English Writing (1 credit)</w:t>
      </w:r>
    </w:p>
    <w:p>
      <w:pPr>
        <w:pStyle w:val="PreformattedText"/>
        <w:bidi w:val="0"/>
        <w:jc w:val="left"/>
        <w:rPr/>
      </w:pPr>
      <w:r>
        <w:rPr/>
        <w:t>Prerequisites:  None</w:t>
      </w:r>
    </w:p>
    <w:p>
      <w:pPr>
        <w:pStyle w:val="PreformattedText"/>
        <w:bidi w:val="0"/>
        <w:jc w:val="left"/>
        <w:rPr/>
      </w:pPr>
      <w:r>
        <w:rPr/>
        <w:t>This course is offered to students who need one credit to complete their English language requirements.� Because all students in the course are in their third and fourth year of study, this course does not set out to prepare students for academic study.� Rather, it aims to help students to identify areas in their own writing that need improvement and for students to apply English to their study/professional lives.� By means of a course requiring reading and writing and through individual or pair/group work, students� writing skills should improve.</w:t>
      </w:r>
    </w:p>
    <w:p>
      <w:pPr>
        <w:pStyle w:val="PreformattedText"/>
        <w:bidi w:val="0"/>
        <w:jc w:val="left"/>
        <w:rPr/>
      </w:pPr>
      <w:r>
        <w:rPr/>
        <w:t>ELA1302 Learner Autonomy (1 credit)</w:t>
      </w:r>
    </w:p>
    <w:p>
      <w:pPr>
        <w:pStyle w:val="PreformattedText"/>
        <w:bidi w:val="0"/>
        <w:jc w:val="left"/>
        <w:rPr/>
      </w:pPr>
      <w:r>
        <w:rPr/>
        <w:t xml:space="preserve">Prerequisites: None </w:t>
      </w:r>
    </w:p>
    <w:p>
      <w:pPr>
        <w:pStyle w:val="PreformattedText"/>
        <w:bidi w:val="0"/>
        <w:jc w:val="left"/>
        <w:rPr/>
      </w:pPr>
      <w:r>
        <w:rPr/>
      </w:r>
    </w:p>
    <w:p>
      <w:pPr>
        <w:pStyle w:val="PreformattedText"/>
        <w:bidi w:val="0"/>
        <w:jc w:val="left"/>
        <w:rPr/>
      </w:pPr>
      <w:r>
        <w:rPr/>
        <w:t xml:space="preserve">The course Learner Autonomy is designed especially for students in their first and second years of study at KIMEP University.  It aims to focus on study skills that will assist them in making a successful transition from school to academic study at a world-class university.  Students will encounter appropriate study skills so that they can successfully apply them in other courses during their studies at KIMEP University.  The course provides students with strategies for effective time-management, setting goals, self-assessment, and self-monitoring. The course also aims to help students become more efficient and independent learners. </w:t>
      </w:r>
    </w:p>
    <w:p>
      <w:pPr>
        <w:pStyle w:val="PreformattedText"/>
        <w:bidi w:val="0"/>
        <w:jc w:val="left"/>
        <w:rPr/>
      </w:pPr>
      <w:r>
        <w:rPr/>
      </w:r>
    </w:p>
    <w:p>
      <w:pPr>
        <w:pStyle w:val="PreformattedText"/>
        <w:bidi w:val="0"/>
        <w:jc w:val="left"/>
        <w:rPr/>
      </w:pPr>
      <w:r>
        <w:rPr/>
        <w:t>MODERN LANGUAGES</w:t>
      </w:r>
    </w:p>
    <w:p>
      <w:pPr>
        <w:pStyle w:val="PreformattedText"/>
        <w:bidi w:val="0"/>
        <w:jc w:val="left"/>
        <w:rPr/>
      </w:pPr>
      <w:r>
        <w:rPr/>
      </w:r>
    </w:p>
    <w:p>
      <w:pPr>
        <w:pStyle w:val="PreformattedText"/>
        <w:bidi w:val="0"/>
        <w:jc w:val="left"/>
        <w:rPr/>
      </w:pPr>
      <w:r>
        <w:rPr/>
        <w:t>CHN1301 Beginning Chinese (3 credits)</w:t>
      </w:r>
    </w:p>
    <w:p>
      <w:pPr>
        <w:pStyle w:val="PreformattedText"/>
        <w:bidi w:val="0"/>
        <w:jc w:val="left"/>
        <w:rPr/>
      </w:pPr>
      <w:r>
        <w:rPr/>
        <w:t>Prerequisites: None</w:t>
      </w:r>
    </w:p>
    <w:p>
      <w:pPr>
        <w:pStyle w:val="PreformattedText"/>
        <w:bidi w:val="0"/>
        <w:jc w:val="left"/>
        <w:rPr/>
      </w:pPr>
      <w:r>
        <w:rPr/>
        <w:t>The Beginning Chinese course introduces the basic elements of the Chinese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w:t>
      </w:r>
    </w:p>
    <w:p>
      <w:pPr>
        <w:pStyle w:val="PreformattedText"/>
        <w:bidi w:val="0"/>
        <w:jc w:val="left"/>
        <w:rPr/>
      </w:pPr>
      <w:r>
        <w:rPr/>
      </w:r>
    </w:p>
    <w:p>
      <w:pPr>
        <w:pStyle w:val="PreformattedText"/>
        <w:bidi w:val="0"/>
        <w:jc w:val="left"/>
        <w:rPr/>
      </w:pPr>
      <w:r>
        <w:rPr/>
        <w:t>CHN 1302 Elementary Chinese 1 (3 credits)</w:t>
      </w:r>
    </w:p>
    <w:p>
      <w:pPr>
        <w:pStyle w:val="PreformattedText"/>
        <w:bidi w:val="0"/>
        <w:jc w:val="left"/>
        <w:rPr/>
      </w:pPr>
      <w:r>
        <w:rPr/>
        <w:t>Prerequisite: CHN 1301 Beginning Chinese or equivalent</w:t>
      </w:r>
    </w:p>
    <w:p>
      <w:pPr>
        <w:pStyle w:val="PreformattedText"/>
        <w:bidi w:val="0"/>
        <w:jc w:val="left"/>
        <w:rPr/>
      </w:pPr>
      <w:r>
        <w:rPr/>
      </w:r>
    </w:p>
    <w:p>
      <w:pPr>
        <w:pStyle w:val="PreformattedText"/>
        <w:bidi w:val="0"/>
        <w:jc w:val="left"/>
        <w:rPr/>
      </w:pPr>
      <w:r>
        <w:rPr/>
        <w:t xml:space="preserve">The course follows Beginning Chinese and assumes knowledge of all the materials covered in CHN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Chinese-speaking countries. Students will also have an opportunity of learning about Chinese culture and traditions. </w:t>
      </w:r>
    </w:p>
    <w:p>
      <w:pPr>
        <w:pStyle w:val="PreformattedText"/>
        <w:bidi w:val="0"/>
        <w:jc w:val="left"/>
        <w:rPr/>
      </w:pPr>
      <w:r>
        <w:rPr/>
      </w:r>
    </w:p>
    <w:p>
      <w:pPr>
        <w:pStyle w:val="PreformattedText"/>
        <w:bidi w:val="0"/>
        <w:jc w:val="left"/>
        <w:rPr/>
      </w:pPr>
      <w:r>
        <w:rPr/>
        <w:t>CHN1303 Elementary Chinese 2 (3 credits)</w:t>
      </w:r>
    </w:p>
    <w:p>
      <w:pPr>
        <w:pStyle w:val="PreformattedText"/>
        <w:bidi w:val="0"/>
        <w:jc w:val="left"/>
        <w:rPr/>
      </w:pPr>
      <w:r>
        <w:rPr/>
        <w:t xml:space="preserve">Prerequisite:  CHN 1302 Elementary Chinese 1 </w:t>
      </w:r>
    </w:p>
    <w:p>
      <w:pPr>
        <w:pStyle w:val="PreformattedText"/>
        <w:bidi w:val="0"/>
        <w:jc w:val="left"/>
        <w:rPr/>
      </w:pPr>
      <w:r>
        <w:rPr/>
      </w:r>
    </w:p>
    <w:p>
      <w:pPr>
        <w:pStyle w:val="PreformattedText"/>
        <w:bidi w:val="0"/>
        <w:jc w:val="left"/>
        <w:rPr/>
      </w:pPr>
      <w:r>
        <w:rPr/>
        <w:t>This course is a continuation of CHN 1302 Elementary Chinese 1. Students continue developing their communicative skills in listening, speaking, reading, and writing. The course content will include language and vocabulary used in situational contexts, as well as cultural and historical information about regions where Chinese is spoken.  Emphasis will be placed on improving proficiency in oral communication and on developing reading comprehension and fluent writing skills. Students also read short pieces on modern Chinese culture, write compositions and make presentations on topics of personal interest. The course makes extensive use of technology (computer programs, the Internet, e-mail, videos) to promote and enhance students' comprehension of the Chinese language.</w:t>
      </w:r>
    </w:p>
    <w:p>
      <w:pPr>
        <w:pStyle w:val="PreformattedText"/>
        <w:bidi w:val="0"/>
        <w:jc w:val="left"/>
        <w:rPr/>
      </w:pPr>
      <w:r>
        <w:rPr/>
      </w:r>
    </w:p>
    <w:p>
      <w:pPr>
        <w:pStyle w:val="PreformattedText"/>
        <w:bidi w:val="0"/>
        <w:jc w:val="left"/>
        <w:rPr/>
      </w:pPr>
      <w:r>
        <w:rPr/>
        <w:t>FRN1301 Beginning French (3 credits)</w:t>
      </w:r>
    </w:p>
    <w:p>
      <w:pPr>
        <w:pStyle w:val="PreformattedText"/>
        <w:bidi w:val="0"/>
        <w:jc w:val="left"/>
        <w:rPr/>
      </w:pPr>
      <w:r>
        <w:rPr/>
        <w:t>Prerequisites: None</w:t>
      </w:r>
    </w:p>
    <w:p>
      <w:pPr>
        <w:pStyle w:val="PreformattedText"/>
        <w:bidi w:val="0"/>
        <w:jc w:val="left"/>
        <w:rPr/>
      </w:pPr>
      <w:r>
        <w:rPr/>
        <w:t>The Beginning French course introduces the basic elements of the French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w:t>
      </w:r>
    </w:p>
    <w:p>
      <w:pPr>
        <w:pStyle w:val="PreformattedText"/>
        <w:bidi w:val="0"/>
        <w:jc w:val="left"/>
        <w:rPr/>
      </w:pPr>
      <w:r>
        <w:rPr/>
      </w:r>
    </w:p>
    <w:p>
      <w:pPr>
        <w:pStyle w:val="PreformattedText"/>
        <w:bidi w:val="0"/>
        <w:jc w:val="left"/>
        <w:rPr/>
      </w:pPr>
      <w:r>
        <w:rPr/>
        <w:t>FRN 1302 Elementary French 1 (3 credits)</w:t>
      </w:r>
    </w:p>
    <w:p>
      <w:pPr>
        <w:pStyle w:val="PreformattedText"/>
        <w:bidi w:val="0"/>
        <w:jc w:val="left"/>
        <w:rPr/>
      </w:pPr>
      <w:r>
        <w:rPr/>
        <w:t>Prerequisite: FRN 1301 Beginning French or equivalent</w:t>
      </w:r>
    </w:p>
    <w:p>
      <w:pPr>
        <w:pStyle w:val="PreformattedText"/>
        <w:bidi w:val="0"/>
        <w:jc w:val="left"/>
        <w:rPr/>
      </w:pPr>
      <w:r>
        <w:rPr/>
      </w:r>
    </w:p>
    <w:p>
      <w:pPr>
        <w:pStyle w:val="PreformattedText"/>
        <w:bidi w:val="0"/>
        <w:jc w:val="left"/>
        <w:rPr/>
      </w:pPr>
      <w:r>
        <w:rPr/>
        <w:t xml:space="preserve">The course follows Beginning French and assumes knowledge of all the materials covered in FRN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French-speaking countries. Students will also have an opportunity of learning about French culture and traditions. </w:t>
      </w:r>
    </w:p>
    <w:p>
      <w:pPr>
        <w:pStyle w:val="PreformattedText"/>
        <w:bidi w:val="0"/>
        <w:jc w:val="left"/>
        <w:rPr/>
      </w:pPr>
      <w:r>
        <w:rPr/>
      </w:r>
    </w:p>
    <w:p>
      <w:pPr>
        <w:pStyle w:val="PreformattedText"/>
        <w:bidi w:val="0"/>
        <w:jc w:val="left"/>
        <w:rPr/>
      </w:pPr>
      <w:r>
        <w:rPr/>
        <w:t>FRN 1303 Elementary French 2 (3 credits)</w:t>
      </w:r>
    </w:p>
    <w:p>
      <w:pPr>
        <w:pStyle w:val="PreformattedText"/>
        <w:bidi w:val="0"/>
        <w:jc w:val="left"/>
        <w:rPr/>
      </w:pPr>
      <w:r>
        <w:rPr/>
        <w:t>Prerequisite: FRN 1302 Elementary French 1 or equivalent</w:t>
      </w:r>
    </w:p>
    <w:p>
      <w:pPr>
        <w:pStyle w:val="PreformattedText"/>
        <w:bidi w:val="0"/>
        <w:jc w:val="left"/>
        <w:rPr/>
      </w:pPr>
      <w:r>
        <w:rPr/>
      </w:r>
    </w:p>
    <w:p>
      <w:pPr>
        <w:pStyle w:val="PreformattedText"/>
        <w:bidi w:val="0"/>
        <w:jc w:val="left"/>
        <w:rPr/>
      </w:pPr>
      <w:r>
        <w:rPr/>
        <w:t>This course is a continuation of FRN 1302 Elementary French 1.  Students continue developing their communicative skills in listening, speaking, reading, and writing.  The course content will include language and vocabulary used in situational contexts, cultural and historical information about regions where French is spoken.  Emphasis will be placed on improving proficiency in oral communication and on developing reading comprehension and fluent writing skills.  Students also read short pieces on modern French culture, write compositions and make presentations on topics of personal interest.  The course makes extensive use of technology (computer programs, the Internet, e-mail, videos) to promote and enhance students' comprehension of the French language.</w:t>
      </w:r>
    </w:p>
    <w:p>
      <w:pPr>
        <w:pStyle w:val="PreformattedText"/>
        <w:bidi w:val="0"/>
        <w:jc w:val="left"/>
        <w:rPr/>
      </w:pPr>
      <w:r>
        <w:rPr/>
      </w:r>
    </w:p>
    <w:p>
      <w:pPr>
        <w:pStyle w:val="PreformattedText"/>
        <w:bidi w:val="0"/>
        <w:jc w:val="left"/>
        <w:rPr/>
      </w:pPr>
      <w:r>
        <w:rPr/>
        <w:t>GER1301 Beginning German (3 credits)</w:t>
      </w:r>
    </w:p>
    <w:p>
      <w:pPr>
        <w:pStyle w:val="PreformattedText"/>
        <w:bidi w:val="0"/>
        <w:jc w:val="left"/>
        <w:rPr/>
      </w:pPr>
      <w:r>
        <w:rPr/>
        <w:t>Prerequisites: None</w:t>
      </w:r>
    </w:p>
    <w:p>
      <w:pPr>
        <w:pStyle w:val="PreformattedText"/>
        <w:bidi w:val="0"/>
        <w:jc w:val="left"/>
        <w:rPr/>
      </w:pPr>
      <w:r>
        <w:rPr/>
        <w:t xml:space="preserve">The Beginning German course introduces the basic elements of the German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 </w:t>
      </w:r>
    </w:p>
    <w:p>
      <w:pPr>
        <w:pStyle w:val="PreformattedText"/>
        <w:bidi w:val="0"/>
        <w:jc w:val="left"/>
        <w:rPr/>
      </w:pPr>
      <w:r>
        <w:rPr/>
      </w:r>
    </w:p>
    <w:p>
      <w:pPr>
        <w:pStyle w:val="PreformattedText"/>
        <w:bidi w:val="0"/>
        <w:jc w:val="left"/>
        <w:rPr/>
      </w:pPr>
      <w:r>
        <w:rPr/>
        <w:t>GER 1302 Elementary German 1 (3 credits)</w:t>
      </w:r>
    </w:p>
    <w:p>
      <w:pPr>
        <w:pStyle w:val="PreformattedText"/>
        <w:bidi w:val="0"/>
        <w:jc w:val="left"/>
        <w:rPr/>
      </w:pPr>
      <w:r>
        <w:rPr/>
        <w:t>Prerequisites: GER 1301 Beginning German or equivalent</w:t>
      </w:r>
    </w:p>
    <w:p>
      <w:pPr>
        <w:pStyle w:val="PreformattedText"/>
        <w:bidi w:val="0"/>
        <w:jc w:val="left"/>
        <w:rPr/>
      </w:pPr>
      <w:r>
        <w:rPr/>
      </w:r>
    </w:p>
    <w:p>
      <w:pPr>
        <w:pStyle w:val="PreformattedText"/>
        <w:bidi w:val="0"/>
        <w:jc w:val="left"/>
        <w:rPr/>
      </w:pPr>
      <w:r>
        <w:rPr/>
        <w:t xml:space="preserve">The course follows Beginning German and assumes knowledge of all the materials covered in GER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the German speaking countries. Students will also have an opportunity of learning about German culture and traditions. </w:t>
      </w:r>
    </w:p>
    <w:p>
      <w:pPr>
        <w:pStyle w:val="PreformattedText"/>
        <w:bidi w:val="0"/>
        <w:jc w:val="left"/>
        <w:rPr/>
      </w:pPr>
      <w:r>
        <w:rPr/>
      </w:r>
    </w:p>
    <w:p>
      <w:pPr>
        <w:pStyle w:val="PreformattedText"/>
        <w:bidi w:val="0"/>
        <w:jc w:val="left"/>
        <w:rPr/>
      </w:pPr>
      <w:r>
        <w:rPr/>
        <w:t>GER1303 Elementary German 2 (3 credits)</w:t>
      </w:r>
    </w:p>
    <w:p>
      <w:pPr>
        <w:pStyle w:val="PreformattedText"/>
        <w:bidi w:val="0"/>
        <w:jc w:val="left"/>
        <w:rPr/>
      </w:pPr>
      <w:r>
        <w:rPr/>
        <w:t>Prerequisite: GER 1302 Elementary German 1 or equivalent</w:t>
      </w:r>
    </w:p>
    <w:p>
      <w:pPr>
        <w:pStyle w:val="PreformattedText"/>
        <w:bidi w:val="0"/>
        <w:jc w:val="left"/>
        <w:rPr/>
      </w:pPr>
      <w:r>
        <w:rPr/>
      </w:r>
    </w:p>
    <w:p>
      <w:pPr>
        <w:pStyle w:val="PreformattedText"/>
        <w:bidi w:val="0"/>
        <w:jc w:val="left"/>
        <w:rPr/>
      </w:pPr>
      <w:r>
        <w:rPr/>
        <w:t>This course is a continuation of GER 1302 Elementary German 1. Students continue developing their communicative skills in listening, speaking, reading, and writing. The course content will include language and vocabulary used in situational contexts, cultural and historical information about regions where German is spoken.  Emphasis will be placed on improving proficiency in oral communication and on developing reading comprehension and fluent writing skills. Students also read short pieces on modern German culture, write compositions and make presentations on topics of personal interest. The course makes extensive use of technology (computer programs, the Internet, e-mail, videos) to promote and enhance students' comprehension of the German language.</w:t>
      </w:r>
    </w:p>
    <w:p>
      <w:pPr>
        <w:pStyle w:val="PreformattedText"/>
        <w:bidi w:val="0"/>
        <w:jc w:val="left"/>
        <w:rPr/>
      </w:pPr>
      <w:r>
        <w:rPr/>
      </w:r>
    </w:p>
    <w:p>
      <w:pPr>
        <w:pStyle w:val="PreformattedText"/>
        <w:bidi w:val="0"/>
        <w:jc w:val="left"/>
        <w:rPr/>
      </w:pPr>
      <w:r>
        <w:rPr/>
        <w:t>KOR 1301 Beginning Korean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e Beginning Korean course introduces the basic elements of the Korean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 </w:t>
      </w:r>
    </w:p>
    <w:p>
      <w:pPr>
        <w:pStyle w:val="PreformattedText"/>
        <w:bidi w:val="0"/>
        <w:jc w:val="left"/>
        <w:rPr/>
      </w:pPr>
      <w:r>
        <w:rPr/>
      </w:r>
    </w:p>
    <w:p>
      <w:pPr>
        <w:pStyle w:val="PreformattedText"/>
        <w:bidi w:val="0"/>
        <w:jc w:val="left"/>
        <w:rPr/>
      </w:pPr>
      <w:r>
        <w:rPr/>
        <w:t>KOR 1302 Elementary Korean 1 (3 credits)</w:t>
      </w:r>
    </w:p>
    <w:p>
      <w:pPr>
        <w:pStyle w:val="PreformattedText"/>
        <w:bidi w:val="0"/>
        <w:jc w:val="left"/>
        <w:rPr/>
      </w:pPr>
      <w:r>
        <w:rPr/>
        <w:t>Prerequisite: KOR 1301 Beginning Korean or equivalent</w:t>
      </w:r>
    </w:p>
    <w:p>
      <w:pPr>
        <w:pStyle w:val="PreformattedText"/>
        <w:bidi w:val="0"/>
        <w:jc w:val="left"/>
        <w:rPr/>
      </w:pPr>
      <w:r>
        <w:rPr/>
      </w:r>
    </w:p>
    <w:p>
      <w:pPr>
        <w:pStyle w:val="PreformattedText"/>
        <w:bidi w:val="0"/>
        <w:jc w:val="left"/>
        <w:rPr/>
      </w:pPr>
      <w:r>
        <w:rPr/>
        <w:t xml:space="preserve">The course follows Beginning Korean and assumes knowledge of all the materials covered in KOR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Korean-speaking countries. Students will also have an opportunity of learning about Korean culture and traditions. </w:t>
      </w:r>
    </w:p>
    <w:p>
      <w:pPr>
        <w:pStyle w:val="PreformattedText"/>
        <w:bidi w:val="0"/>
        <w:jc w:val="left"/>
        <w:rPr/>
      </w:pPr>
      <w:r>
        <w:rPr/>
      </w:r>
    </w:p>
    <w:p>
      <w:pPr>
        <w:pStyle w:val="PreformattedText"/>
        <w:bidi w:val="0"/>
        <w:jc w:val="left"/>
        <w:rPr/>
      </w:pPr>
      <w:r>
        <w:rPr/>
        <w:t>KOR1303 Elementary Korean 2 (3 credits)</w:t>
      </w:r>
    </w:p>
    <w:p>
      <w:pPr>
        <w:pStyle w:val="PreformattedText"/>
        <w:bidi w:val="0"/>
        <w:jc w:val="left"/>
        <w:rPr/>
      </w:pPr>
      <w:r>
        <w:rPr/>
        <w:t xml:space="preserve">Prerequisite: KOR 1302 Elementary Korean 1 or equivalent </w:t>
      </w:r>
    </w:p>
    <w:p>
      <w:pPr>
        <w:pStyle w:val="PreformattedText"/>
        <w:bidi w:val="0"/>
        <w:jc w:val="left"/>
        <w:rPr/>
      </w:pPr>
      <w:r>
        <w:rPr/>
      </w:r>
    </w:p>
    <w:p>
      <w:pPr>
        <w:pStyle w:val="PreformattedText"/>
        <w:bidi w:val="0"/>
        <w:jc w:val="left"/>
        <w:rPr/>
      </w:pPr>
      <w:r>
        <w:rPr/>
        <w:t>This course is a continuation of KOR 1302 Elementary Korean 1.  Students continue developing their communicative skills in listening, speaking, reading, and writing.  The course content will include language and vocabulary used in situational contexts, cultural and historical information about regions where Korean is spoken.  Emphasis will be placed on improving proficiency in oral communication and on developing reading comprehension and fluent writing skills.  Students also read short pieces on modern Korean culture, write compositions and make presentations on topics of personal interest.  The course makes extensive use of technology (computer programs, the Internet, e-mail, videos) to promote and enhance students' comprehension of the Korean language.</w:t>
      </w:r>
    </w:p>
    <w:p>
      <w:pPr>
        <w:pStyle w:val="PreformattedText"/>
        <w:bidi w:val="0"/>
        <w:jc w:val="left"/>
        <w:rPr/>
      </w:pPr>
      <w:r>
        <w:rPr/>
      </w:r>
    </w:p>
    <w:p>
      <w:pPr>
        <w:pStyle w:val="PreformattedText"/>
        <w:bidi w:val="0"/>
        <w:jc w:val="left"/>
        <w:rPr/>
      </w:pPr>
      <w:r>
        <w:rPr/>
        <w:t>RUS1301 Beginning Russian (3 credits)</w:t>
      </w:r>
    </w:p>
    <w:p>
      <w:pPr>
        <w:pStyle w:val="PreformattedText"/>
        <w:bidi w:val="0"/>
        <w:jc w:val="left"/>
        <w:rPr/>
      </w:pPr>
      <w:r>
        <w:rPr/>
        <w:t>Prerequisites: None</w:t>
      </w:r>
    </w:p>
    <w:p>
      <w:pPr>
        <w:pStyle w:val="PreformattedText"/>
        <w:bidi w:val="0"/>
        <w:jc w:val="left"/>
        <w:rPr/>
      </w:pPr>
      <w:r>
        <w:rPr/>
        <w:t xml:space="preserve">The Beginning Russian course introduces the basic elements of the Russian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 </w:t>
      </w:r>
    </w:p>
    <w:p>
      <w:pPr>
        <w:pStyle w:val="PreformattedText"/>
        <w:bidi w:val="0"/>
        <w:jc w:val="left"/>
        <w:rPr/>
      </w:pPr>
      <w:r>
        <w:rPr/>
      </w:r>
    </w:p>
    <w:p>
      <w:pPr>
        <w:pStyle w:val="PreformattedText"/>
        <w:bidi w:val="0"/>
        <w:jc w:val="left"/>
        <w:rPr/>
      </w:pPr>
      <w:r>
        <w:rPr/>
        <w:t>RUS1302 Elementary Russian 1 (3 credits)</w:t>
      </w:r>
    </w:p>
    <w:p>
      <w:pPr>
        <w:pStyle w:val="PreformattedText"/>
        <w:bidi w:val="0"/>
        <w:jc w:val="left"/>
        <w:rPr/>
      </w:pPr>
      <w:r>
        <w:rPr/>
        <w:t>Prerequisite: RUS1301 Beginning Russian or equivalent</w:t>
      </w:r>
    </w:p>
    <w:p>
      <w:pPr>
        <w:pStyle w:val="PreformattedText"/>
        <w:bidi w:val="0"/>
        <w:jc w:val="left"/>
        <w:rPr/>
      </w:pPr>
      <w:r>
        <w:rPr/>
        <w:t xml:space="preserve">The course follows Beginning Russian and assumes knowledge of all the materials covered in RUS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Russian-speaking countries. Students will also have an opportunity of learning about Russian culture and traditions. </w:t>
      </w:r>
    </w:p>
    <w:p>
      <w:pPr>
        <w:pStyle w:val="PreformattedText"/>
        <w:bidi w:val="0"/>
        <w:jc w:val="left"/>
        <w:rPr/>
      </w:pPr>
      <w:r>
        <w:rPr/>
      </w:r>
    </w:p>
    <w:p>
      <w:pPr>
        <w:pStyle w:val="PreformattedText"/>
        <w:bidi w:val="0"/>
        <w:jc w:val="left"/>
        <w:rPr/>
      </w:pPr>
      <w:r>
        <w:rPr/>
        <w:t>RUS1303 Elementary Russian 2 (3 credits)</w:t>
      </w:r>
    </w:p>
    <w:p>
      <w:pPr>
        <w:pStyle w:val="PreformattedText"/>
        <w:bidi w:val="0"/>
        <w:jc w:val="left"/>
        <w:rPr/>
      </w:pPr>
      <w:r>
        <w:rPr/>
        <w:t>Prerequisite: RUS1302 Elementary Russian 1 or equivalent</w:t>
      </w:r>
    </w:p>
    <w:p>
      <w:pPr>
        <w:pStyle w:val="PreformattedText"/>
        <w:bidi w:val="0"/>
        <w:jc w:val="left"/>
        <w:rPr/>
      </w:pPr>
      <w:r>
        <w:rPr/>
        <w:t>This course is a continuation of RUS1302 Elementary Russian 2 and is aimed at students who have a basic knowledge of Russian. Students continue to develop communication skills in listening, speaking, reading and writing. The course includes a cross-cultural material, encompassing themes of Russian history, culture, literature, and social and intellectual texts from Russia. The focus is on the development of oral communication skills and the understanding of texts from different genres. Students will prepare presentations on a variety of topics including writing an essay based on listening materials provided from classical and contemporary literature. This course involves the increased use of technology (computer software, Internet, e-mail, and audio and video materials) for the development and understanding of the Russian language.</w:t>
      </w:r>
    </w:p>
    <w:p>
      <w:pPr>
        <w:pStyle w:val="PreformattedText"/>
        <w:bidi w:val="0"/>
        <w:jc w:val="left"/>
        <w:rPr/>
      </w:pPr>
      <w:r>
        <w:rPr/>
      </w:r>
    </w:p>
    <w:p>
      <w:pPr>
        <w:pStyle w:val="PreformattedText"/>
        <w:bidi w:val="0"/>
        <w:jc w:val="left"/>
        <w:rPr/>
      </w:pPr>
      <w:r>
        <w:rPr/>
        <w:t>RUS1304  Pre-Intermediate Russian 1 (3 credits)</w:t>
      </w:r>
    </w:p>
    <w:p>
      <w:pPr>
        <w:pStyle w:val="PreformattedText"/>
        <w:bidi w:val="0"/>
        <w:jc w:val="left"/>
        <w:rPr/>
      </w:pPr>
      <w:r>
        <w:rPr/>
        <w:t>Prerequisite: RUS1303 Elementary Russian 2 or equivalent</w:t>
      </w:r>
    </w:p>
    <w:p>
      <w:pPr>
        <w:pStyle w:val="PreformattedText"/>
        <w:bidi w:val="0"/>
        <w:jc w:val="left"/>
        <w:rPr/>
      </w:pPr>
      <w:r>
        <w:rPr/>
      </w:r>
    </w:p>
    <w:p>
      <w:pPr>
        <w:pStyle w:val="PreformattedText"/>
        <w:bidi w:val="0"/>
        <w:jc w:val="left"/>
        <w:rPr/>
      </w:pPr>
      <w:r>
        <w:rPr/>
        <w:t xml:space="preserve">This course is a continuation of RUS1303 Elementary Russian 2 and is aimed at students who possess sufficient basic knowledge of phonetics, morphology and syntax of the Russian language and have experience in everyday speech in Russian. The course will help to improve students� accents, to provide proper intonation, to improve their knowledge of Russian grammar, and to introduce the basic features of functional styles of the Russian language. This course will greatly expand the vocabulary and common lexicon, and will form a reserve of "background knowledge" of Russian culture. Students will learn not only to participate in educational discussions, but to lead them. The course involves watching television, and listening to lectures and recorded guides to historical Russian cities. These auditory and visual materials will help improve skills in monologues of oral and written texts on cultural material. Tasks will include a need to describe, narrate, explain and reason about the given cultural information.  </w:t>
      </w:r>
    </w:p>
    <w:p>
      <w:pPr>
        <w:pStyle w:val="PreformattedText"/>
        <w:bidi w:val="0"/>
        <w:jc w:val="left"/>
        <w:rPr/>
      </w:pPr>
      <w:r>
        <w:rPr/>
      </w:r>
    </w:p>
    <w:p>
      <w:pPr>
        <w:pStyle w:val="PreformattedText"/>
        <w:bidi w:val="0"/>
        <w:jc w:val="left"/>
        <w:rPr/>
      </w:pPr>
      <w:r>
        <w:rPr/>
        <w:t>RUS1305 Pre-Intermediate Russian 2 (3 credits)</w:t>
      </w:r>
    </w:p>
    <w:p>
      <w:pPr>
        <w:pStyle w:val="PreformattedText"/>
        <w:bidi w:val="0"/>
        <w:jc w:val="left"/>
        <w:rPr/>
      </w:pPr>
      <w:r>
        <w:rPr/>
        <w:t>Prerequisite: RUS 1304 Pre-Intermediate Russian 1 or equivalent</w:t>
      </w:r>
    </w:p>
    <w:p>
      <w:pPr>
        <w:pStyle w:val="PreformattedText"/>
        <w:bidi w:val="0"/>
        <w:jc w:val="left"/>
        <w:rPr/>
      </w:pPr>
      <w:r>
        <w:rPr/>
      </w:r>
    </w:p>
    <w:p>
      <w:pPr>
        <w:pStyle w:val="PreformattedText"/>
        <w:bidi w:val="0"/>
        <w:jc w:val="left"/>
        <w:rPr/>
      </w:pPr>
      <w:r>
        <w:rPr/>
        <w:t>The course follows Pre-Intermediate Russian 1 and assumes knowledge of all the materials covered in RUS1304.  This course will continue the pre-intermediate level of Russian while emphasizing the acquisition of reading, listening, speaking and writing skills at pre-intermediate level.  Focus will be on developing conversational proficiency and control of basic grammar and vocabulary. A component promoting cross-cultural understanding and sound academic skills is also included. Contents included in this module should enable a student to achieve the level B1 in Russian, according to the CEFR or TORFL-1 on the Russian State System established for classifying levels of Russian as a foreign language.</w:t>
      </w:r>
    </w:p>
    <w:p>
      <w:pPr>
        <w:pStyle w:val="PreformattedText"/>
        <w:bidi w:val="0"/>
        <w:jc w:val="left"/>
        <w:rPr/>
      </w:pPr>
      <w:r>
        <w:rPr/>
      </w:r>
    </w:p>
    <w:p>
      <w:pPr>
        <w:pStyle w:val="PreformattedText"/>
        <w:bidi w:val="0"/>
        <w:jc w:val="left"/>
        <w:rPr/>
      </w:pPr>
      <w:r>
        <w:rPr/>
        <w:t>RUS 1306 Intermediate Russian 1 (3 credits)</w:t>
      </w:r>
    </w:p>
    <w:p>
      <w:pPr>
        <w:pStyle w:val="PreformattedText"/>
        <w:bidi w:val="0"/>
        <w:jc w:val="left"/>
        <w:rPr/>
      </w:pPr>
      <w:r>
        <w:rPr/>
        <w:t>Prerequisites: RUS 1305 Pre-Intermediate Russian 2 or equivalent</w:t>
      </w:r>
    </w:p>
    <w:p>
      <w:pPr>
        <w:pStyle w:val="PreformattedText"/>
        <w:bidi w:val="0"/>
        <w:jc w:val="left"/>
        <w:rPr/>
      </w:pPr>
      <w:r>
        <w:rPr/>
      </w:r>
    </w:p>
    <w:p>
      <w:pPr>
        <w:pStyle w:val="PreformattedText"/>
        <w:bidi w:val="0"/>
        <w:jc w:val="left"/>
        <w:rPr/>
      </w:pPr>
      <w:r>
        <w:rPr/>
        <w:t>Intermediate Russian 1 is intended to motivate students in their Russian language learning, develop communication skills in real situations, and improve knowledge and appreciation of Russian culture. The course is intended to be communicative, with a focus on active student participation and the use of many different learning resources (textbooks, recordings, computers, etc.). Cultural and literary readings are used to expand vocabulary, stimulate discussion, and broaden understanding of the Russian world.  Constant review and acquisition of new knowledge are fundamental requirements for the study of this course.</w:t>
      </w:r>
    </w:p>
    <w:p>
      <w:pPr>
        <w:pStyle w:val="PreformattedText"/>
        <w:bidi w:val="0"/>
        <w:jc w:val="left"/>
        <w:rPr/>
      </w:pPr>
      <w:r>
        <w:rPr/>
      </w:r>
    </w:p>
    <w:p>
      <w:pPr>
        <w:pStyle w:val="PreformattedText"/>
        <w:bidi w:val="0"/>
        <w:jc w:val="left"/>
        <w:rPr/>
      </w:pPr>
      <w:r>
        <w:rPr/>
        <w:t>RUS1307 Intermediate Russian 2 (3 credits)</w:t>
      </w:r>
    </w:p>
    <w:p>
      <w:pPr>
        <w:pStyle w:val="PreformattedText"/>
        <w:bidi w:val="0"/>
        <w:jc w:val="left"/>
        <w:rPr/>
      </w:pPr>
      <w:r>
        <w:rPr/>
        <w:t>Prerequisite: RUS 1306 Intermediate Russian 1 or equivalent</w:t>
      </w:r>
    </w:p>
    <w:p>
      <w:pPr>
        <w:pStyle w:val="PreformattedText"/>
        <w:bidi w:val="0"/>
        <w:jc w:val="left"/>
        <w:rPr/>
      </w:pPr>
      <w:r>
        <w:rPr/>
      </w:r>
    </w:p>
    <w:p>
      <w:pPr>
        <w:pStyle w:val="PreformattedText"/>
        <w:bidi w:val="0"/>
        <w:jc w:val="left"/>
        <w:rPr/>
      </w:pPr>
      <w:r>
        <w:rPr/>
        <w:t>This is an intermediate level course aimed at enhancing the four basic skills of listening, speaking, reading, and writing.  The course is taught in Russian by native-speakers.  Grammar, vocabulary, and oral communication skills, as well as comprehension and production of written Russian, will be taught through a combination of class discussion and focused individual and group exercises, using tutor-recommended texts and multimedia resources.  The course will enable students to understand complex authentic texts on both concrete and abstract topics; to successfully interact with Russian speakers in practical situations; and to compose coherent written or recorded texts on various topics.  The communicative component will cover both everyday situations and formal presentations related to students� research interests, focusing on vocabularies for specific needs, such as travel, business, socializing, or tourism.</w:t>
      </w:r>
    </w:p>
    <w:p>
      <w:pPr>
        <w:pStyle w:val="PreformattedText"/>
        <w:bidi w:val="0"/>
        <w:jc w:val="left"/>
        <w:rPr/>
      </w:pPr>
      <w:r>
        <w:rPr/>
      </w:r>
    </w:p>
    <w:p>
      <w:pPr>
        <w:pStyle w:val="PreformattedText"/>
        <w:bidi w:val="0"/>
        <w:jc w:val="left"/>
        <w:rPr/>
      </w:pPr>
      <w:r>
        <w:rPr/>
        <w:t>RUS1308 Upper Intermediate Russian 1 (3 credits)</w:t>
      </w:r>
    </w:p>
    <w:p>
      <w:pPr>
        <w:pStyle w:val="PreformattedText"/>
        <w:bidi w:val="0"/>
        <w:jc w:val="left"/>
        <w:rPr/>
      </w:pPr>
      <w:r>
        <w:rPr/>
        <w:t>Prerequisite: RUS 1307 Intermediate Russian 2 or equivalent</w:t>
      </w:r>
    </w:p>
    <w:p>
      <w:pPr>
        <w:pStyle w:val="PreformattedText"/>
        <w:bidi w:val="0"/>
        <w:jc w:val="left"/>
        <w:rPr/>
      </w:pPr>
      <w:r>
        <w:rPr/>
      </w:r>
    </w:p>
    <w:p>
      <w:pPr>
        <w:pStyle w:val="PreformattedText"/>
        <w:bidi w:val="0"/>
        <w:jc w:val="left"/>
        <w:rPr/>
      </w:pPr>
      <w:r>
        <w:rPr/>
        <w:t>This is an upper intermediate level 1 course aimed at enhancing the four basic skills of listening, speaking, reading, and writing.  The course is taught in Russian by native-speakers.  Vocabulary, and oral communication skills, as well as comprehension and production of written Russian, will be taught through a combination of class discussion and focused individual and group exercises, using tutor-recommended texts and multimedia resources.  The course will encourage students to read and comprehend news and journals in the original language; provide students an opportunity to bolster vocabulary for both literary and Kazakhstani contextual needs; conduct research and compose coherent written or recorded texts on various topics.  The communicative component will cover both everyday situations and formal presentations related to students� research interests, focusing on vocabularies for specific needs, such as travel, business, socializing, or tourism.</w:t>
      </w:r>
    </w:p>
    <w:p>
      <w:pPr>
        <w:pStyle w:val="PreformattedText"/>
        <w:bidi w:val="0"/>
        <w:jc w:val="left"/>
        <w:rPr/>
      </w:pPr>
      <w:r>
        <w:rPr/>
      </w:r>
    </w:p>
    <w:p>
      <w:pPr>
        <w:pStyle w:val="PreformattedText"/>
        <w:bidi w:val="0"/>
        <w:jc w:val="left"/>
        <w:rPr/>
      </w:pPr>
      <w:r>
        <w:rPr/>
        <w:t>RUS1309: Upper Intermediate Russian 2 (3 credits)</w:t>
      </w:r>
    </w:p>
    <w:p>
      <w:pPr>
        <w:pStyle w:val="PreformattedText"/>
        <w:bidi w:val="0"/>
        <w:jc w:val="left"/>
        <w:rPr/>
      </w:pPr>
      <w:r>
        <w:rPr/>
        <w:t>Prerequisite: RUS1308 Upper Intermediate Russian 1 or equivalent</w:t>
      </w:r>
    </w:p>
    <w:p>
      <w:pPr>
        <w:pStyle w:val="PreformattedText"/>
        <w:bidi w:val="0"/>
        <w:jc w:val="left"/>
        <w:rPr/>
      </w:pPr>
      <w:r>
        <w:rPr/>
      </w:r>
    </w:p>
    <w:p>
      <w:pPr>
        <w:pStyle w:val="PreformattedText"/>
        <w:bidi w:val="0"/>
        <w:jc w:val="left"/>
        <w:rPr/>
      </w:pPr>
      <w:r>
        <w:rPr/>
        <w:t>This is an upper intermediate level course building on upper intermediate course 1. The course continues from prior coursework enhancing the four basic skills of listening, speaking, reading and writing. The course is taught in Russian by native-speakers. Vocabulary that expresses complex thoughts and ideas is studied. Oral communication skills beyond daily rudimentary interactions is also covered. Comprehension and production of written Russian of both contemporary and historic sources is possible. The class combines individual, pair and group work to be allow students to work both collaboratively and independently. The class combines online and multi-media sources which allow for interaction with contemporary texts. The course will encourage students to read and understand texts from journals and historical essays. Students are to complete original research on contemporary issues present in countries of the former Soviet Union that allow them to research topics of interest in the target language. The communicative component will cover both everyday situations and formal and research presentations about students� research interests, with an emphasis on vocabulary for specific needs such as travel, business, socializing or tourism.</w:t>
      </w:r>
    </w:p>
    <w:p>
      <w:pPr>
        <w:pStyle w:val="PreformattedText"/>
        <w:bidi w:val="0"/>
        <w:jc w:val="left"/>
        <w:rPr/>
      </w:pPr>
      <w:r>
        <w:rPr/>
      </w:r>
    </w:p>
    <w:p>
      <w:pPr>
        <w:pStyle w:val="PreformattedText"/>
        <w:bidi w:val="0"/>
        <w:jc w:val="left"/>
        <w:rPr/>
      </w:pPr>
      <w:r>
        <w:rPr/>
        <w:t>RUS2001�Advanced Russian 1 (3 credits)</w:t>
      </w:r>
    </w:p>
    <w:p>
      <w:pPr>
        <w:pStyle w:val="PreformattedText"/>
        <w:bidi w:val="0"/>
        <w:jc w:val="left"/>
        <w:rPr/>
      </w:pPr>
      <w:r>
        <w:rPr/>
        <w:t>Prerequisite: RUS1309 Upper Intermediate Russian 2 or equivalent</w:t>
      </w:r>
    </w:p>
    <w:p>
      <w:pPr>
        <w:pStyle w:val="PreformattedText"/>
        <w:bidi w:val="0"/>
        <w:jc w:val="left"/>
        <w:rPr/>
      </w:pPr>
      <w:r>
        <w:rPr/>
      </w:r>
    </w:p>
    <w:p>
      <w:pPr>
        <w:pStyle w:val="PreformattedText"/>
        <w:bidi w:val="0"/>
        <w:jc w:val="left"/>
        <w:rPr/>
      </w:pPr>
      <w:r>
        <w:rPr/>
        <w:t xml:space="preserve">This course provides lower advanced students of Russian with an opportunity to continue their study of the language, concentrating on the development of the four skills: reading, writing, speaking and listening. To strengthen their writing, students will be required to write several essays during the course of the semester. Work for the course will involve regular study of new vocabulary, reading a variety of texts, and writing essays. A main focus of this course is communication within a variety of contexts while trying to enhance listening, reading comprehension, and oral proficiency. </w:t>
      </w:r>
    </w:p>
    <w:p>
      <w:pPr>
        <w:pStyle w:val="PreformattedText"/>
        <w:bidi w:val="0"/>
        <w:jc w:val="left"/>
        <w:rPr/>
      </w:pPr>
      <w:r>
        <w:rPr/>
      </w:r>
    </w:p>
    <w:p>
      <w:pPr>
        <w:pStyle w:val="PreformattedText"/>
        <w:bidi w:val="0"/>
        <w:jc w:val="left"/>
        <w:rPr/>
      </w:pPr>
      <w:r>
        <w:rPr/>
        <w:t>RUS2002 Advanced Russian 2 (3 credits)</w:t>
      </w:r>
    </w:p>
    <w:p>
      <w:pPr>
        <w:pStyle w:val="PreformattedText"/>
        <w:bidi w:val="0"/>
        <w:jc w:val="left"/>
        <w:rPr/>
      </w:pPr>
      <w:r>
        <w:rPr/>
        <w:t>Prerequisite: RUS 2002 Advanced Russian 2  or equivalent</w:t>
      </w:r>
    </w:p>
    <w:p>
      <w:pPr>
        <w:pStyle w:val="PreformattedText"/>
        <w:bidi w:val="0"/>
        <w:jc w:val="left"/>
        <w:rPr/>
      </w:pPr>
      <w:r>
        <w:rPr/>
      </w:r>
    </w:p>
    <w:p>
      <w:pPr>
        <w:pStyle w:val="PreformattedText"/>
        <w:bidi w:val="0"/>
        <w:jc w:val="left"/>
        <w:rPr/>
      </w:pPr>
      <w:r>
        <w:rPr/>
        <w:t>This course focuses attention on the development of students� lexical competence (active vocabulary of 2,500 words) by acquainting them with prototypical models of the word formation and derivation processes of contemporary standard Russian. Much of the class�s work is devoted to the detailed analysis of Russian texts representing different styles as well as an oral and written communicative skills so that students can achieve speaking proficiency.  Students give short presentations based on students� professional, cultural or social interests and they complete this course with advanced language skills.</w:t>
      </w:r>
    </w:p>
    <w:p>
      <w:pPr>
        <w:pStyle w:val="PreformattedText"/>
        <w:bidi w:val="0"/>
        <w:jc w:val="left"/>
        <w:rPr/>
      </w:pPr>
      <w:r>
        <w:rPr/>
        <w:t>GEN2802 Business Communication in Russian</w:t>
        <w:tab/>
      </w:r>
    </w:p>
    <w:p>
      <w:pPr>
        <w:pStyle w:val="PreformattedText"/>
        <w:bidi w:val="0"/>
        <w:jc w:val="left"/>
        <w:rPr/>
      </w:pPr>
      <w:r>
        <w:rPr/>
        <w:t>Prerequisites:   Advanced-level proficiency in Russian</w:t>
      </w:r>
    </w:p>
    <w:p>
      <w:pPr>
        <w:pStyle w:val="PreformattedText"/>
        <w:bidi w:val="0"/>
        <w:jc w:val="left"/>
        <w:rPr/>
      </w:pPr>
      <w:r>
        <w:rPr/>
      </w:r>
    </w:p>
    <w:p>
      <w:pPr>
        <w:pStyle w:val="PreformattedText"/>
        <w:bidi w:val="0"/>
        <w:jc w:val="left"/>
        <w:rPr/>
      </w:pPr>
      <w:r>
        <w:rPr/>
        <w:t>This course is designed for native-speakers of Russian and for students with advanced knowledge of Russian as a second language. It provides students with a comprehensive view of international business communication, and its scope and importance in business. The course also aims to expand students� awareness of certain important aspects of business life such as corporate culture, guiding principles of business ethics, cross-cultural relations in business, and so forth. This course offers opportunities to develop communication skills through speaking and writing assignments and presentations based on research into real business cases.</w:t>
      </w:r>
    </w:p>
    <w:p>
      <w:pPr>
        <w:pStyle w:val="PreformattedText"/>
        <w:bidi w:val="0"/>
        <w:jc w:val="left"/>
        <w:rPr/>
      </w:pPr>
      <w:r>
        <w:rPr/>
        <w:t>SPN1301 Beginning Spanish (3 credits)</w:t>
      </w:r>
    </w:p>
    <w:p>
      <w:pPr>
        <w:pStyle w:val="PreformattedText"/>
        <w:bidi w:val="0"/>
        <w:jc w:val="left"/>
        <w:rPr/>
      </w:pPr>
      <w:r>
        <w:rPr/>
        <w:t xml:space="preserve"> </w:t>
      </w:r>
      <w:r>
        <w:rPr/>
        <w:t>Prerequisites: None</w:t>
      </w:r>
    </w:p>
    <w:p>
      <w:pPr>
        <w:pStyle w:val="PreformattedText"/>
        <w:bidi w:val="0"/>
        <w:jc w:val="left"/>
        <w:rPr/>
      </w:pPr>
      <w:r>
        <w:rPr/>
      </w:r>
    </w:p>
    <w:p>
      <w:pPr>
        <w:pStyle w:val="PreformattedText"/>
        <w:bidi w:val="0"/>
        <w:jc w:val="left"/>
        <w:rPr/>
      </w:pPr>
      <w:r>
        <w:rPr/>
        <w:t xml:space="preserve">The Beginning Spanish course introduces the basic elements of the Spanish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 </w:t>
      </w:r>
    </w:p>
    <w:p>
      <w:pPr>
        <w:pStyle w:val="PreformattedText"/>
        <w:bidi w:val="0"/>
        <w:jc w:val="left"/>
        <w:rPr/>
      </w:pPr>
      <w:r>
        <w:rPr/>
      </w:r>
    </w:p>
    <w:p>
      <w:pPr>
        <w:pStyle w:val="PreformattedText"/>
        <w:bidi w:val="0"/>
        <w:jc w:val="left"/>
        <w:rPr/>
      </w:pPr>
      <w:r>
        <w:rPr/>
        <w:t>SPN1302 Elementary Spanish 1 (3 Credits)</w:t>
      </w:r>
    </w:p>
    <w:p>
      <w:pPr>
        <w:pStyle w:val="PreformattedText"/>
        <w:bidi w:val="0"/>
        <w:jc w:val="left"/>
        <w:rPr/>
      </w:pPr>
      <w:r>
        <w:rPr/>
        <w:t>Prerequisite: SPN1301 Beginning Spanish or equivalent</w:t>
      </w:r>
    </w:p>
    <w:p>
      <w:pPr>
        <w:pStyle w:val="PreformattedText"/>
        <w:bidi w:val="0"/>
        <w:jc w:val="left"/>
        <w:rPr/>
      </w:pPr>
      <w:r>
        <w:rPr/>
      </w:r>
    </w:p>
    <w:p>
      <w:pPr>
        <w:pStyle w:val="PreformattedText"/>
        <w:bidi w:val="0"/>
        <w:jc w:val="left"/>
        <w:rPr/>
      </w:pPr>
      <w:r>
        <w:rPr/>
        <w:t xml:space="preserve">The course follows Beginning Spanish and assumes knowledge of all the materials covered in SPN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Spanish-speaking countries. Students will also have an opportunity of learning about Spanish culture and traditions. </w:t>
      </w:r>
    </w:p>
    <w:p>
      <w:pPr>
        <w:pStyle w:val="PreformattedText"/>
        <w:bidi w:val="0"/>
        <w:jc w:val="left"/>
        <w:rPr/>
      </w:pPr>
      <w:r>
        <w:rPr/>
      </w:r>
    </w:p>
    <w:p>
      <w:pPr>
        <w:pStyle w:val="PreformattedText"/>
        <w:bidi w:val="0"/>
        <w:jc w:val="left"/>
        <w:rPr/>
      </w:pPr>
      <w:r>
        <w:rPr/>
        <w:t>SPN 1303 Elementary Spanish 2 (3 credits)</w:t>
      </w:r>
    </w:p>
    <w:p>
      <w:pPr>
        <w:pStyle w:val="PreformattedText"/>
        <w:bidi w:val="0"/>
        <w:jc w:val="left"/>
        <w:rPr/>
      </w:pPr>
      <w:r>
        <w:rPr/>
        <w:t xml:space="preserve">Prerequisites: SPN 1302 Elementary Spanish 1 or equivalent </w:t>
      </w:r>
    </w:p>
    <w:p>
      <w:pPr>
        <w:pStyle w:val="PreformattedText"/>
        <w:bidi w:val="0"/>
        <w:jc w:val="left"/>
        <w:rPr/>
      </w:pPr>
      <w:r>
        <w:rPr/>
      </w:r>
    </w:p>
    <w:p>
      <w:pPr>
        <w:pStyle w:val="PreformattedText"/>
        <w:bidi w:val="0"/>
        <w:jc w:val="left"/>
        <w:rPr/>
      </w:pPr>
      <w:r>
        <w:rPr/>
        <w:t>This course is a continuation of SPN 1302 Elementary Spanish 1.  Students continue developing their communicative skills in listening, speaking, reading, and writing. The course content will include language and vocabulary used in situational contexts, cultural and historical information about regions where Spanish is spoken.  Emphasis will be placed on improving proficiency in oral communication and on developing reading comprehension and fluent writing skills.  Students also read short pieces on modern Spanish culture, write compositions and make presentations on topics of personal interest.  The course makes extensive use of technology (computer programs, the Internet, e-mail, videos) to promote and enhance students' comprehension of the Spanish language.</w:t>
      </w:r>
    </w:p>
    <w:p>
      <w:pPr>
        <w:pStyle w:val="PreformattedText"/>
        <w:bidi w:val="0"/>
        <w:jc w:val="left"/>
        <w:rPr/>
      </w:pPr>
      <w:r>
        <w:rPr/>
        <w:t>TUR1301 Beginning Turkish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e Beginning Turkish course introduces the basic elements of the Turkish language in such a way as to enable students to engage in simple communication. It also provides a good foundation for further study of the language.  Practice is given in the four skills of listening, speaking, reading and writing.  Basic vocabulary�and�elementary grammatical structures are introduced. The course focuses on writing short compositions, dictations, delivering monologues, intensive and extensive reading of graded books. Speaking and listening skills will be developed primarily through fulfilling the self-study assignments. </w:t>
      </w:r>
    </w:p>
    <w:p>
      <w:pPr>
        <w:pStyle w:val="PreformattedText"/>
        <w:bidi w:val="0"/>
        <w:jc w:val="left"/>
        <w:rPr/>
      </w:pPr>
      <w:r>
        <w:rPr/>
      </w:r>
    </w:p>
    <w:p>
      <w:pPr>
        <w:pStyle w:val="PreformattedText"/>
        <w:bidi w:val="0"/>
        <w:jc w:val="left"/>
        <w:rPr/>
      </w:pPr>
      <w:r>
        <w:rPr/>
        <w:t>TUR 1302 Elementary Turkish 1 (3 credits)</w:t>
      </w:r>
    </w:p>
    <w:p>
      <w:pPr>
        <w:pStyle w:val="PreformattedText"/>
        <w:bidi w:val="0"/>
        <w:jc w:val="left"/>
        <w:rPr/>
      </w:pPr>
      <w:r>
        <w:rPr/>
        <w:t>Prerequisite: TUR1301 Beginning Turkish or equivalent</w:t>
      </w:r>
    </w:p>
    <w:p>
      <w:pPr>
        <w:pStyle w:val="PreformattedText"/>
        <w:bidi w:val="0"/>
        <w:jc w:val="left"/>
        <w:rPr/>
      </w:pPr>
      <w:r>
        <w:rPr/>
      </w:r>
    </w:p>
    <w:p>
      <w:pPr>
        <w:pStyle w:val="PreformattedText"/>
        <w:bidi w:val="0"/>
        <w:jc w:val="left"/>
        <w:rPr/>
      </w:pPr>
      <w:r>
        <w:rPr/>
        <w:t xml:space="preserve">The course follows Beginning Turkish and assumes knowledge of all the materials covered in TUR 1301.  This course is designed to provide students with a solid background in the four language learning skills: speaking, listening, reading and writing. A special focus of this course is given to developing speaking skills as an integral part of the learning process.  Students will learn to communicate simply about their house/flat and their immediate needs and to describe and comment on their living situations, as well as daily and leisure-time activities. Reading and listening activities will focus on a variety of topics from everyday life in Turkish-speaking countries. Students will also have an opportunity of learning about Turkish culture and traditions. </w:t>
      </w:r>
    </w:p>
    <w:p>
      <w:pPr>
        <w:pStyle w:val="PreformattedText"/>
        <w:bidi w:val="0"/>
        <w:jc w:val="left"/>
        <w:rPr/>
      </w:pPr>
      <w:r>
        <w:rPr/>
      </w:r>
    </w:p>
    <w:p>
      <w:pPr>
        <w:pStyle w:val="PreformattedText"/>
        <w:bidi w:val="0"/>
        <w:jc w:val="left"/>
        <w:rPr/>
      </w:pPr>
      <w:r>
        <w:rPr/>
        <w:t>TUR 1303 Elementary Turkish 2 (3 credits)</w:t>
      </w:r>
    </w:p>
    <w:p>
      <w:pPr>
        <w:pStyle w:val="PreformattedText"/>
        <w:bidi w:val="0"/>
        <w:jc w:val="left"/>
        <w:rPr/>
      </w:pPr>
      <w:r>
        <w:rPr/>
        <w:t>Prerequisite: TUR 1302 Elementary Turkish 1 or equivalent</w:t>
      </w:r>
    </w:p>
    <w:p>
      <w:pPr>
        <w:pStyle w:val="PreformattedText"/>
        <w:bidi w:val="0"/>
        <w:jc w:val="left"/>
        <w:rPr/>
      </w:pPr>
      <w:r>
        <w:rPr/>
      </w:r>
    </w:p>
    <w:p>
      <w:pPr>
        <w:pStyle w:val="PreformattedText"/>
        <w:bidi w:val="0"/>
        <w:jc w:val="left"/>
        <w:rPr/>
      </w:pPr>
      <w:r>
        <w:rPr/>
        <w:t>This course is a continuation of TUR 1302 Elementary Turkish 1.  Students continue developing their communicative skills in listening, speaking, reading, and writing.  The course content will include language and vocabulary used in situational contexts, cultural and historical information about regions where Turkish is spoken.  Emphasis will be placed on improving proficiency in oral communication and on developing reading comprehension and fluent writing skills.  Students also read short pieces on modern Turkish culture, write compositions and make presentations on topics of personal interest.  The course makes extensive use of technology (computer programs, the Internet, e-mail, videos) to promote and enhance students' comprehension of the Turkish language.</w:t>
      </w:r>
    </w:p>
    <w:p>
      <w:pPr>
        <w:pStyle w:val="PreformattedText"/>
        <w:bidi w:val="0"/>
        <w:jc w:val="left"/>
        <w:rPr/>
      </w:pPr>
      <w:r>
        <w:rPr/>
      </w:r>
    </w:p>
    <w:p>
      <w:pPr>
        <w:pStyle w:val="PreformattedText"/>
        <w:bidi w:val="0"/>
        <w:jc w:val="left"/>
        <w:rPr/>
      </w:pPr>
      <w:r>
        <w:rPr/>
        <w:t>KAZAKH</w:t>
      </w:r>
    </w:p>
    <w:p>
      <w:pPr>
        <w:pStyle w:val="PreformattedText"/>
        <w:bidi w:val="0"/>
        <w:jc w:val="left"/>
        <w:rPr/>
      </w:pPr>
      <w:r>
        <w:rPr/>
      </w:r>
    </w:p>
    <w:p>
      <w:pPr>
        <w:pStyle w:val="PreformattedText"/>
        <w:bidi w:val="0"/>
        <w:jc w:val="left"/>
        <w:rPr/>
      </w:pPr>
      <w:r>
        <w:rPr/>
        <w:t>KAZ1501 Beginning Kazakh (previously KAZ1401) (3 credits)</w:t>
      </w:r>
    </w:p>
    <w:p>
      <w:pPr>
        <w:pStyle w:val="PreformattedText"/>
        <w:bidi w:val="0"/>
        <w:jc w:val="left"/>
        <w:rPr/>
      </w:pPr>
      <w:r>
        <w:rPr/>
        <w:t>Prerequisites: None</w:t>
      </w:r>
    </w:p>
    <w:p>
      <w:pPr>
        <w:pStyle w:val="PreformattedText"/>
        <w:bidi w:val="0"/>
        <w:jc w:val="left"/>
        <w:rPr/>
      </w:pPr>
      <w:r>
        <w:rPr/>
        <w:t>Students with some understanding of a Turkic language, such as Kyrgyz, Uzbek or Uighur, should not take this course but rather begin with KAZ1502.</w:t>
      </w:r>
    </w:p>
    <w:p>
      <w:pPr>
        <w:pStyle w:val="PreformattedText"/>
        <w:bidi w:val="0"/>
        <w:jc w:val="left"/>
        <w:rPr/>
      </w:pPr>
      <w:r>
        <w:rPr/>
      </w:r>
    </w:p>
    <w:p>
      <w:pPr>
        <w:pStyle w:val="PreformattedText"/>
        <w:bidi w:val="0"/>
        <w:jc w:val="left"/>
        <w:rPr/>
      </w:pPr>
      <w:r>
        <w:rPr/>
        <w:t xml:space="preserve">This course is intended for those international students, including students from CIS countries, who have never been exposed to Kazakh before. Students will first learn the Kazakh alphabet. Then they will learn to understand, read and write simple words and phrases and to participate in easy conversations by using those phrases and sentences learned in the course. </w:t>
      </w:r>
    </w:p>
    <w:p>
      <w:pPr>
        <w:pStyle w:val="PreformattedText"/>
        <w:bidi w:val="0"/>
        <w:jc w:val="left"/>
        <w:rPr/>
      </w:pPr>
      <w:r>
        <w:rPr/>
      </w:r>
    </w:p>
    <w:p>
      <w:pPr>
        <w:pStyle w:val="PreformattedText"/>
        <w:bidi w:val="0"/>
        <w:jc w:val="left"/>
        <w:rPr/>
      </w:pPr>
      <w:r>
        <w:rPr/>
        <w:t>KAZ1502 Elementary Kazakh 1 (previously KAZ1402)  (3 credits)</w:t>
      </w:r>
    </w:p>
    <w:p>
      <w:pPr>
        <w:pStyle w:val="PreformattedText"/>
        <w:bidi w:val="0"/>
        <w:jc w:val="left"/>
        <w:rPr/>
      </w:pPr>
      <w:r>
        <w:rPr/>
        <w:t>Prerequisites: KAZ1501 or placement according to the results of the diagnostic test</w:t>
      </w:r>
    </w:p>
    <w:p>
      <w:pPr>
        <w:pStyle w:val="PreformattedText"/>
        <w:bidi w:val="0"/>
        <w:jc w:val="left"/>
        <w:rPr/>
      </w:pPr>
      <w:r>
        <w:rPr/>
        <w:t xml:space="preserve">This course provides students with a knowledge of basic vocabulary and elementary grammar and to develop basic listening skills on everyday topics and reading skills of uncomplicated texts. Students will also learn to construct simple sentences and exchange information on daily topics. </w:t>
      </w:r>
    </w:p>
    <w:p>
      <w:pPr>
        <w:pStyle w:val="PreformattedText"/>
        <w:bidi w:val="0"/>
        <w:jc w:val="left"/>
        <w:rPr/>
      </w:pPr>
      <w:r>
        <w:rPr/>
      </w:r>
    </w:p>
    <w:p>
      <w:pPr>
        <w:pStyle w:val="PreformattedText"/>
        <w:bidi w:val="0"/>
        <w:jc w:val="left"/>
        <w:rPr/>
      </w:pPr>
      <w:r>
        <w:rPr/>
        <w:t>KAZ1503 Elementary Kazakh 2 (previously KAZ1403) (3 credits)</w:t>
      </w:r>
    </w:p>
    <w:p>
      <w:pPr>
        <w:pStyle w:val="PreformattedText"/>
        <w:bidi w:val="0"/>
        <w:jc w:val="left"/>
        <w:rPr/>
      </w:pPr>
      <w:r>
        <w:rPr/>
        <w:t>Prerequisites: KAZ1502 or placement according to the results of the diagnostic test</w:t>
      </w:r>
    </w:p>
    <w:p>
      <w:pPr>
        <w:pStyle w:val="PreformattedText"/>
        <w:bidi w:val="0"/>
        <w:jc w:val="left"/>
        <w:rPr/>
      </w:pPr>
      <w:r>
        <w:rPr/>
        <w:t xml:space="preserve">In this course students continue studying Kazakh elementary grammatical structures, increase their vocabulary and take part in simple daily conversations. Upon completion of this course, students will be able to create simple texts and participate in social conversations by using familiar word constructions and vocabulary.    </w:t>
      </w:r>
    </w:p>
    <w:p>
      <w:pPr>
        <w:pStyle w:val="PreformattedText"/>
        <w:bidi w:val="0"/>
        <w:jc w:val="left"/>
        <w:rPr/>
      </w:pPr>
      <w:r>
        <w:rPr/>
      </w:r>
    </w:p>
    <w:p>
      <w:pPr>
        <w:pStyle w:val="PreformattedText"/>
        <w:bidi w:val="0"/>
        <w:jc w:val="left"/>
        <w:rPr/>
      </w:pPr>
      <w:r>
        <w:rPr/>
        <w:t>KAZ1504 Pre-intermeduate Kazakh 1</w:t>
      </w:r>
    </w:p>
    <w:p>
      <w:pPr>
        <w:pStyle w:val="PreformattedText"/>
        <w:bidi w:val="0"/>
        <w:jc w:val="left"/>
        <w:rPr/>
      </w:pPr>
      <w:r>
        <w:rPr/>
        <w:t>Prerequisites: KAZ1403 or KAZ1503  or placement according to the results of the diagnostic test</w:t>
      </w:r>
    </w:p>
    <w:p>
      <w:pPr>
        <w:pStyle w:val="PreformattedText"/>
        <w:bidi w:val="0"/>
        <w:jc w:val="left"/>
        <w:rPr/>
      </w:pPr>
      <w:r>
        <w:rPr/>
        <w:t xml:space="preserve">This course is intended for students with a knowledge of basic Kazakh. During the course students will develop skills in understanding of main points in simple texts; with the help of familiar questions they will be able to understand conversations and interviews on various topics, such as: work, study, vacation, etc. Then they will learn to speak freely by means of abstracts (culture, film, book, music, etc.) and general topics; to express their attitudes; to develop their skills in writing essays and short reports.  </w:t>
      </w:r>
    </w:p>
    <w:p>
      <w:pPr>
        <w:pStyle w:val="PreformattedText"/>
        <w:bidi w:val="0"/>
        <w:jc w:val="left"/>
        <w:rPr/>
      </w:pPr>
      <w:r>
        <w:rPr/>
      </w:r>
    </w:p>
    <w:p>
      <w:pPr>
        <w:pStyle w:val="PreformattedText"/>
        <w:bidi w:val="0"/>
        <w:jc w:val="left"/>
        <w:rPr/>
      </w:pPr>
      <w:r>
        <w:rPr/>
        <w:t xml:space="preserve">KAZ1505 Pre-intermediate Kazakh 2 </w:t>
      </w:r>
    </w:p>
    <w:p>
      <w:pPr>
        <w:pStyle w:val="PreformattedText"/>
        <w:bidi w:val="0"/>
        <w:jc w:val="left"/>
        <w:rPr/>
      </w:pPr>
      <w:r>
        <w:rPr/>
        <w:t>Prerequisites: KAZ1504 or placement according to the results of the diagnostic test</w:t>
      </w:r>
    </w:p>
    <w:p>
      <w:pPr>
        <w:pStyle w:val="PreformattedText"/>
        <w:bidi w:val="0"/>
        <w:jc w:val="left"/>
        <w:rPr/>
      </w:pPr>
      <w:r>
        <w:rPr/>
        <w:t xml:space="preserve"> </w:t>
      </w:r>
    </w:p>
    <w:p>
      <w:pPr>
        <w:pStyle w:val="PreformattedText"/>
        <w:bidi w:val="0"/>
        <w:jc w:val="left"/>
        <w:rPr/>
      </w:pPr>
      <w:r>
        <w:rPr/>
        <w:t xml:space="preserve">This course is designed for students who have some knowledge of Kazakh. During the course, learners develop their skills in comprehending the main idea of the topic; quickly finding the conclusion or support for a certain point of view in a text. Students will be able to compose simple texts on interesting material by connecting its ideas with elements that are very familiar to them. They will be able to compose simple texts, describing their experiences,  feelings and impressions.�They will be able to participate in different situations without preparation on general topics, such as family, hobbies, work, travel and daily routines. They will be able to express their opinions freely. </w:t>
      </w:r>
    </w:p>
    <w:p>
      <w:pPr>
        <w:pStyle w:val="PreformattedText"/>
        <w:bidi w:val="0"/>
        <w:jc w:val="left"/>
        <w:rPr/>
      </w:pPr>
      <w:r>
        <w:rPr/>
      </w:r>
    </w:p>
    <w:p>
      <w:pPr>
        <w:pStyle w:val="PreformattedText"/>
        <w:bidi w:val="0"/>
        <w:jc w:val="left"/>
        <w:rPr/>
      </w:pPr>
      <w:r>
        <w:rPr/>
        <w:t>KAZ1506 Intermediate Kazakh 1 (previously KAZ1404)  (3 credits)</w:t>
      </w:r>
    </w:p>
    <w:p>
      <w:pPr>
        <w:pStyle w:val="PreformattedText"/>
        <w:bidi w:val="0"/>
        <w:jc w:val="left"/>
        <w:rPr/>
      </w:pPr>
      <w:r>
        <w:rPr/>
        <w:t>Prerequisites: KAZ1505 or placement according to the results of the diagnostic test</w:t>
      </w:r>
    </w:p>
    <w:p>
      <w:pPr>
        <w:pStyle w:val="PreformattedText"/>
        <w:bidi w:val="0"/>
        <w:jc w:val="left"/>
        <w:rPr/>
      </w:pPr>
      <w:r>
        <w:rPr/>
        <w:t xml:space="preserve">This course is intended for students who graduated from non-Kazakh schools.  Thus, it is designed for students who already have some knowledge of Kazakh, but desire to expand their practical knowledge of Kazakh. Students will develop the skills of accurate use of Kazakh vocabulary and widely used phrases and sentences. Students will also learn to participate in discussions, to compile meaningful texts on familiar or interesting topics and to write short essays on assigned topics by using those word combinations and sentences learned in the course.  </w:t>
      </w:r>
    </w:p>
    <w:p>
      <w:pPr>
        <w:pStyle w:val="PreformattedText"/>
        <w:bidi w:val="0"/>
        <w:jc w:val="left"/>
        <w:rPr/>
      </w:pPr>
      <w:r>
        <w:rPr/>
      </w:r>
    </w:p>
    <w:p>
      <w:pPr>
        <w:pStyle w:val="PreformattedText"/>
        <w:bidi w:val="0"/>
        <w:jc w:val="left"/>
        <w:rPr/>
      </w:pPr>
      <w:r>
        <w:rPr/>
        <w:t>KAZ1507 Intermediate Kazakh 2 (previously KAZ1405) (3 credits)</w:t>
      </w:r>
    </w:p>
    <w:p>
      <w:pPr>
        <w:pStyle w:val="PreformattedText"/>
        <w:bidi w:val="0"/>
        <w:jc w:val="left"/>
        <w:rPr/>
      </w:pPr>
      <w:r>
        <w:rPr/>
        <w:t xml:space="preserve">Prerequisites: KAZ1506 or placement according to the results of the diagnostic test </w:t>
      </w:r>
    </w:p>
    <w:p>
      <w:pPr>
        <w:pStyle w:val="PreformattedText"/>
        <w:bidi w:val="0"/>
        <w:jc w:val="left"/>
        <w:rPr/>
      </w:pPr>
      <w:r>
        <w:rPr/>
        <w:t xml:space="preserve">This course is intended to develop students� ability to summarize texts on general topics and those related to their major. Students will learn to understand the main ideas of texts of moderate difficulty on particular topics, speak fluently, communicate with Kazakh native-speakers, participate in discussions, and express their opinions freely in the writing and speaking. </w:t>
      </w:r>
    </w:p>
    <w:p>
      <w:pPr>
        <w:pStyle w:val="PreformattedText"/>
        <w:bidi w:val="0"/>
        <w:jc w:val="left"/>
        <w:rPr/>
      </w:pPr>
      <w:r>
        <w:rPr/>
      </w:r>
    </w:p>
    <w:p>
      <w:pPr>
        <w:pStyle w:val="PreformattedText"/>
        <w:bidi w:val="0"/>
        <w:jc w:val="left"/>
        <w:rPr/>
      </w:pPr>
      <w:r>
        <w:rPr/>
        <w:t>KAZ2001 Business Kazakh 1 (previously KAZ1406) (3 credits)</w:t>
      </w:r>
    </w:p>
    <w:p>
      <w:pPr>
        <w:pStyle w:val="PreformattedText"/>
        <w:bidi w:val="0"/>
        <w:jc w:val="left"/>
        <w:rPr/>
      </w:pPr>
      <w:r>
        <w:rPr/>
        <w:t>Prerequisites: KAZ1507 or placement according to the results of the diagnostic test</w:t>
      </w:r>
    </w:p>
    <w:p>
      <w:pPr>
        <w:pStyle w:val="PreformattedText"/>
        <w:bidi w:val="0"/>
        <w:jc w:val="left"/>
        <w:rPr/>
      </w:pPr>
      <w:r>
        <w:rPr/>
        <w:t>This course is intended for students who are fluent in Kazakh.  Students who wish to enhance their knowledge of Kazakh in the fields of business and communication need to develop skills in understanding the principles and use of business Kazakh.  Students will develop their Kazakh business vocabulary and learn to analyze business texts of moderate complexity.  They will also learn to participate in uncomplicated business discussions.</w:t>
      </w:r>
    </w:p>
    <w:p>
      <w:pPr>
        <w:pStyle w:val="PreformattedText"/>
        <w:bidi w:val="0"/>
        <w:jc w:val="left"/>
        <w:rPr/>
      </w:pPr>
      <w:r>
        <w:rPr/>
      </w:r>
    </w:p>
    <w:p>
      <w:pPr>
        <w:pStyle w:val="PreformattedText"/>
        <w:bidi w:val="0"/>
        <w:jc w:val="left"/>
        <w:rPr/>
      </w:pPr>
      <w:r>
        <w:rPr/>
        <w:t>KAZ2002 Business Kazakh 2 (previously KAZ1407) (3 credits)</w:t>
      </w:r>
    </w:p>
    <w:p>
      <w:pPr>
        <w:pStyle w:val="PreformattedText"/>
        <w:bidi w:val="0"/>
        <w:jc w:val="left"/>
        <w:rPr/>
      </w:pPr>
      <w:r>
        <w:rPr/>
        <w:t>Prerequisites: Kazakh school certificate or KAZ1406/KAZ2001 Business Kazakh 1 or KAZ1408/KAZ2003 Kazakh Language and Culture or KAZ1409/KAZ2004 Business Correspondence in Kazakh or KAZ1410/KAZ2005  Public Speaking in Kazakh or placement according to the results of the diagnostic test</w:t>
      </w:r>
    </w:p>
    <w:p>
      <w:pPr>
        <w:pStyle w:val="PreformattedText"/>
        <w:bidi w:val="0"/>
        <w:jc w:val="left"/>
        <w:rPr/>
      </w:pPr>
      <w:r>
        <w:rPr/>
        <w:t>This course is intended for students who are fluent in Kazakh.</w:t>
      </w:r>
    </w:p>
    <w:p>
      <w:pPr>
        <w:pStyle w:val="PreformattedText"/>
        <w:bidi w:val="0"/>
        <w:jc w:val="left"/>
        <w:rPr/>
      </w:pPr>
      <w:r>
        <w:rPr/>
        <w:t xml:space="preserve">This course is designed to develop students� communication and correspondence in Kazakh business language. It is also focused on teaching students to work effectively with professional literature in their field of study, to express themselves effectively when making formal presentations, compiling and analyzing research projects, participating in business debates, and solving and negotiating various business issues. Student will acquire specialized vocabulary in the fields of business and public management, economics, politics and social affairs. </w:t>
      </w:r>
    </w:p>
    <w:p>
      <w:pPr>
        <w:pStyle w:val="PreformattedText"/>
        <w:bidi w:val="0"/>
        <w:jc w:val="left"/>
        <w:rPr/>
      </w:pPr>
      <w:r>
        <w:rPr/>
      </w:r>
    </w:p>
    <w:p>
      <w:pPr>
        <w:pStyle w:val="PreformattedText"/>
        <w:bidi w:val="0"/>
        <w:jc w:val="left"/>
        <w:rPr/>
      </w:pPr>
      <w:r>
        <w:rPr/>
        <w:t>KAZ2003 Kazakh Language and Culture (previously KAZ1408) (3 credits)</w:t>
      </w:r>
    </w:p>
    <w:p>
      <w:pPr>
        <w:pStyle w:val="PreformattedText"/>
        <w:bidi w:val="0"/>
        <w:jc w:val="left"/>
        <w:rPr/>
      </w:pPr>
      <w:r>
        <w:rPr/>
        <w:t>Prerequisites: Kazakh school certificate or KAZ1405/KAZ16-7 Intermediate Kazakh 2 or KAZ1406/KAZ2001 Business Kazakh 1 or KAZ1407/KAZ2002 Business Kazakh 2 or KAZ1409/KAZ2004 Business Correspondence in Kazakh or KAZ1410KAZ2005 Public Speaking in Kazakh or placement according to the results of the diagnostic test</w:t>
      </w:r>
    </w:p>
    <w:p>
      <w:pPr>
        <w:pStyle w:val="PreformattedText"/>
        <w:bidi w:val="0"/>
        <w:jc w:val="left"/>
        <w:rPr/>
      </w:pPr>
      <w:r>
        <w:rPr/>
        <w:t xml:space="preserve">This course is designed for students with at least upper intermediate proficiency in Kazakh.  The course enables students to become familiar with the culture of Kazakh people, and to develop competence in dialogue and communication in Kazakh.  Students learn to lead and participate in discussions and debates on vital topics and to develop their critical thinking skills. The course introduces fixed phrases, sayings and idioms reflecting the national peculiarities of Kazakh culture that students then use in research projects in the course.  </w:t>
      </w:r>
    </w:p>
    <w:p>
      <w:pPr>
        <w:pStyle w:val="PreformattedText"/>
        <w:bidi w:val="0"/>
        <w:jc w:val="left"/>
        <w:rPr/>
      </w:pPr>
      <w:r>
        <w:rPr/>
      </w:r>
    </w:p>
    <w:p>
      <w:pPr>
        <w:pStyle w:val="PreformattedText"/>
        <w:bidi w:val="0"/>
        <w:jc w:val="left"/>
        <w:rPr/>
      </w:pPr>
      <w:r>
        <w:rPr/>
        <w:t>KAZ2004 Business Correspondence in Kazakh (previously KAZ1409) (3 credits)</w:t>
      </w:r>
    </w:p>
    <w:p>
      <w:pPr>
        <w:pStyle w:val="PreformattedText"/>
        <w:bidi w:val="0"/>
        <w:jc w:val="left"/>
        <w:rPr/>
      </w:pPr>
      <w:r>
        <w:rPr/>
        <w:t>Prerequisites: Kazakh school certificate or KAZ1407/KAZ2002 Business Kazakh 2 or KAZ1408/KAZ2003 Kazakh Language and Culture or KAZ1410/KAZ2005  Public Speaking in Kazakh or placement according to the results of the diagnostic test</w:t>
      </w:r>
    </w:p>
    <w:p>
      <w:pPr>
        <w:pStyle w:val="PreformattedText"/>
        <w:bidi w:val="0"/>
        <w:jc w:val="left"/>
        <w:rPr/>
      </w:pPr>
      <w:r>
        <w:rPr/>
        <w:t xml:space="preserve">This course is intended for fluent users of Kazakh.  It is designed to teach students to create and to deal effectively with formal correspondence in Kazakh, including state documentation and business letters that follow international business writing standards. Students will further develop their business vocabulary and technical writing skills as well as practice their formal and business Kazakh communication skills. </w:t>
      </w:r>
    </w:p>
    <w:p>
      <w:pPr>
        <w:pStyle w:val="PreformattedText"/>
        <w:bidi w:val="0"/>
        <w:jc w:val="left"/>
        <w:rPr/>
      </w:pPr>
      <w:r>
        <w:rPr/>
      </w:r>
    </w:p>
    <w:p>
      <w:pPr>
        <w:pStyle w:val="PreformattedText"/>
        <w:bidi w:val="0"/>
        <w:jc w:val="left"/>
        <w:rPr/>
      </w:pPr>
      <w:r>
        <w:rPr/>
        <w:t>KAZ2005 Public Speaking in Kazakh (previously KAZ1410) (3 credits)</w:t>
      </w:r>
    </w:p>
    <w:p>
      <w:pPr>
        <w:pStyle w:val="PreformattedText"/>
        <w:bidi w:val="0"/>
        <w:jc w:val="left"/>
        <w:rPr/>
      </w:pPr>
      <w:r>
        <w:rPr/>
        <w:t>Prerequisites: Kazakh school certificate or KAZ1406/KAZ2001 Business Kazakh 1 or KAZ1407.KAZ2002 Business Kazakh 2 or KAZ1408/KAZ2003 Kazakh Language and Culture or KAZ1409.KAZ2004 Business Correspondence in Kazakh or placement according to the results of the diagnostic test</w:t>
      </w:r>
    </w:p>
    <w:p>
      <w:pPr>
        <w:pStyle w:val="PreformattedText"/>
        <w:bidi w:val="0"/>
        <w:jc w:val="left"/>
        <w:rPr/>
      </w:pPr>
      <w:r>
        <w:rPr/>
        <w:t>This course is mainly intended for students who have a good command of the Kazakh literary language, as well as for those who have abilities in oratory and creativity. In this course students will learn to express their own opinions freely and use more complex language.  The course also develops students� leadership qualities, which are necessary for success in the public domain when speaking to an audience, dealing with a situation or being resourceful in decision-mak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ROFESSIONAL KAZAKH/RUSSIAN</w:t>
      </w:r>
    </w:p>
    <w:p>
      <w:pPr>
        <w:pStyle w:val="PreformattedText"/>
        <w:bidi w:val="0"/>
        <w:jc w:val="left"/>
        <w:rPr/>
      </w:pPr>
      <w:r>
        <w:rPr/>
      </w:r>
    </w:p>
    <w:p>
      <w:pPr>
        <w:pStyle w:val="PreformattedText"/>
        <w:bidi w:val="0"/>
        <w:jc w:val="left"/>
        <w:rPr/>
      </w:pPr>
      <w:r>
        <w:rPr/>
        <w:t>Students are referred to the relevant section of the Language Center catalog for regulations pertaining to registration for a professional Kazakh or Russian course.</w:t>
      </w:r>
    </w:p>
    <w:p>
      <w:pPr>
        <w:pStyle w:val="PreformattedText"/>
        <w:bidi w:val="0"/>
        <w:jc w:val="left"/>
        <w:rPr/>
      </w:pPr>
      <w:r>
        <w:rPr/>
      </w:r>
    </w:p>
    <w:p>
      <w:pPr>
        <w:pStyle w:val="PreformattedText"/>
        <w:bidi w:val="0"/>
        <w:jc w:val="left"/>
        <w:rPr/>
      </w:pPr>
      <w:r>
        <w:rPr/>
      </w:r>
    </w:p>
    <w:p>
      <w:pPr>
        <w:pStyle w:val="PreformattedText"/>
        <w:bidi w:val="0"/>
        <w:jc w:val="left"/>
        <w:rPr/>
      </w:pPr>
      <w:r>
        <w:rPr/>
        <w:t>KAZ2101  Professional Kazakh 1  (2 credits)</w:t>
      </w:r>
    </w:p>
    <w:p>
      <w:pPr>
        <w:pStyle w:val="PreformattedText"/>
        <w:bidi w:val="0"/>
        <w:jc w:val="left"/>
        <w:rPr/>
      </w:pPr>
      <w:r>
        <w:rPr/>
        <w:t>KAZ1403 or KAZ1503 or placement according to the results of the diagnostic test</w:t>
      </w:r>
    </w:p>
    <w:p>
      <w:pPr>
        <w:pStyle w:val="PreformattedText"/>
        <w:bidi w:val="0"/>
        <w:jc w:val="left"/>
        <w:rPr/>
      </w:pPr>
      <w:r>
        <w:rPr/>
      </w:r>
    </w:p>
    <w:p>
      <w:pPr>
        <w:pStyle w:val="PreformattedText"/>
        <w:bidi w:val="0"/>
        <w:jc w:val="left"/>
        <w:rPr/>
      </w:pPr>
      <w:r>
        <w:rPr/>
        <w:t xml:space="preserve">This course is intended for students with knowledge of basic Kazakh. In this course students increase their economic and professional vocabulary in the sphere of business communications. Students will develop skills in speaking abilities, which is often used in structures and word forms of business communications. Students also will be able to discover the main information from professional texts, to write short reports, to analyze and to construct texts.   </w:t>
      </w:r>
    </w:p>
    <w:p>
      <w:pPr>
        <w:pStyle w:val="PreformattedText"/>
        <w:bidi w:val="0"/>
        <w:jc w:val="left"/>
        <w:rPr/>
      </w:pPr>
      <w:r>
        <w:rPr/>
      </w:r>
    </w:p>
    <w:p>
      <w:pPr>
        <w:pStyle w:val="PreformattedText"/>
        <w:bidi w:val="0"/>
        <w:jc w:val="left"/>
        <w:rPr/>
      </w:pPr>
      <w:r>
        <w:rPr/>
        <w:t xml:space="preserve">KAZ2102 Professional Kazakh 2 (2 credits) </w:t>
      </w:r>
    </w:p>
    <w:p>
      <w:pPr>
        <w:pStyle w:val="PreformattedText"/>
        <w:bidi w:val="0"/>
        <w:jc w:val="left"/>
        <w:rPr/>
      </w:pPr>
      <w:r>
        <w:rPr/>
        <w:t>KAZ1404 or KAZ1506 or placement according to the results of the diagnostic test</w:t>
      </w:r>
    </w:p>
    <w:p>
      <w:pPr>
        <w:pStyle w:val="PreformattedText"/>
        <w:bidi w:val="0"/>
        <w:jc w:val="left"/>
        <w:rPr/>
      </w:pPr>
      <w:r>
        <w:rPr/>
      </w:r>
    </w:p>
    <w:p>
      <w:pPr>
        <w:pStyle w:val="PreformattedText"/>
        <w:bidi w:val="0"/>
        <w:jc w:val="left"/>
        <w:rPr/>
      </w:pPr>
      <w:r>
        <w:rPr/>
        <w:t xml:space="preserve">This course is designed for students with an intermediate level of Kazakh. In this course students will learn professional terms and various vocabularies on their specialties; to develop speaking skills in the area of their profession. The students will also be able to express themselves freely in the official-business communication spheres; to take part in interviews according to their specialties with general professional topics. </w:t>
      </w:r>
    </w:p>
    <w:p>
      <w:pPr>
        <w:pStyle w:val="PreformattedText"/>
        <w:bidi w:val="0"/>
        <w:jc w:val="left"/>
        <w:rPr/>
      </w:pPr>
      <w:r>
        <w:rPr/>
      </w:r>
    </w:p>
    <w:p>
      <w:pPr>
        <w:pStyle w:val="PreformattedText"/>
        <w:bidi w:val="0"/>
        <w:jc w:val="left"/>
        <w:rPr/>
      </w:pPr>
      <w:r>
        <w:rPr/>
        <w:t>KAZ2103 Professional Kazakh 3 (2 credits)</w:t>
      </w:r>
    </w:p>
    <w:p>
      <w:pPr>
        <w:pStyle w:val="PreformattedText"/>
        <w:bidi w:val="0"/>
        <w:jc w:val="left"/>
        <w:rPr/>
      </w:pPr>
      <w:r>
        <w:rPr/>
        <w:t xml:space="preserve">KAZ1405 or KAZ1507 or placement according to the results of the diagnostic test. </w:t>
      </w:r>
    </w:p>
    <w:p>
      <w:pPr>
        <w:pStyle w:val="PreformattedText"/>
        <w:bidi w:val="0"/>
        <w:jc w:val="left"/>
        <w:rPr/>
      </w:pPr>
      <w:r>
        <w:rPr/>
      </w:r>
    </w:p>
    <w:p>
      <w:pPr>
        <w:pStyle w:val="PreformattedText"/>
        <w:bidi w:val="0"/>
        <w:jc w:val="left"/>
        <w:rPr/>
      </w:pPr>
      <w:r>
        <w:rPr/>
        <w:t>The aim of the course is to develop the ability of students to be able to do a summary of texts on general topics and those that are related to core courses/subjects. Students learn to understand the main idea of ###################################################################################################################################################################### # a# #t#e#x#t# #o#f# #a#v#e#r#a#g#e# #c#o#m#p#l#e#x#i#t#y# #o#n# #c#e#r#t#a#i#n# #t#o#p#i#c#s#,# #s#p#e#a#k# #f#l#u#e#n#t#l#y#,# #t#o# #c#o#m#m#u#n#i#c#a#t#e# #w#i#t#h# #n#a#t#i#v#e#-#s#p#e#a#k#e#r#s# #o#f# #K#a#z#a#k#h# #l#a#n#g#u#a#g#e#,# #p#a#r#t#i#c#i#p#a#t#e# #i#n# #d#i#s#c#u#s#s#i#o#n#s# #a#n#d# #e#x#p#r#e#s#s# #t#h#e#i#r# #t#h#o#u#g#h#t#s# #i#n# #w#r#i#t#i#n#g# #a#n#d# #s#p#e#a#k#i#n#g#.#</w:t>
      </w:r>
    </w:p>
    <w:p>
      <w:pPr>
        <w:pStyle w:val="PreformattedText"/>
        <w:bidi w:val="0"/>
        <w:jc w:val="left"/>
        <w:rPr/>
      </w:pPr>
      <w:r>
        <w:rPr/>
        <w:t>#</w:t>
      </w:r>
    </w:p>
    <w:p>
      <w:pPr>
        <w:pStyle w:val="PreformattedText"/>
        <w:bidi w:val="0"/>
        <w:jc w:val="left"/>
        <w:rPr/>
      </w:pPr>
      <w:r>
        <w:rPr/>
        <w:t>#K#A#2#1#0#4# #P#r#o#f#e#s#s#i#o#n#a#l# #K#a#z#a#k#h# #4# #(#2# #c#r#e#d#i#t#s#)#</w:t>
      </w:r>
    </w:p>
    <w:p>
      <w:pPr>
        <w:pStyle w:val="PreformattedText"/>
        <w:bidi w:val="0"/>
        <w:jc w:val="left"/>
        <w:rPr/>
      </w:pPr>
      <w:r>
        <w:rPr/>
        <w:t>#K#A#Z#1#4#0#6# #o#r# #K#A#Z2001 or placement according to the results of the diagnostic test.</w:t>
      </w:r>
    </w:p>
    <w:p>
      <w:pPr>
        <w:pStyle w:val="PreformattedText"/>
        <w:bidi w:val="0"/>
        <w:jc w:val="left"/>
        <w:rPr/>
      </w:pPr>
      <w:r>
        <w:rPr/>
      </w:r>
    </w:p>
    <w:p>
      <w:pPr>
        <w:pStyle w:val="PreformattedText"/>
        <w:bidi w:val="0"/>
        <w:jc w:val="left"/>
        <w:rPr/>
      </w:pPr>
      <w:r>
        <w:rPr/>
        <w:t>This course is designed for students who have a perfect command of the Kazakh language.</w:t>
      </w:r>
    </w:p>
    <w:p>
      <w:pPr>
        <w:pStyle w:val="PreformattedText"/>
        <w:bidi w:val="0"/>
        <w:jc w:val="left"/>
        <w:rPr/>
      </w:pPr>
      <w:r>
        <w:rPr/>
        <w:t>Students who wish to extend their knowledge of Kazakh in the field of economics, finance, public relations, politics, business etiquette and communication skills; it is necessary to form and ability to understand how to use the business Kazakh properly. Students can increase their business Kazakh vocabulary and learn how to analyze business texts of average complexity. They also learn to engage in simple business discussions.</w:t>
      </w:r>
    </w:p>
    <w:p>
      <w:pPr>
        <w:pStyle w:val="PreformattedText"/>
        <w:bidi w:val="0"/>
        <w:jc w:val="left"/>
        <w:rPr/>
      </w:pPr>
      <w:r>
        <w:rPr/>
      </w:r>
    </w:p>
    <w:p>
      <w:pPr>
        <w:pStyle w:val="PreformattedText"/>
        <w:bidi w:val="0"/>
        <w:jc w:val="left"/>
        <w:rPr/>
      </w:pPr>
      <w:r>
        <w:rPr/>
        <w:t>RUS2101 Professional Russian 1 (2 credits)</w:t>
      </w:r>
    </w:p>
    <w:p>
      <w:pPr>
        <w:pStyle w:val="PreformattedText"/>
        <w:bidi w:val="0"/>
        <w:jc w:val="left"/>
        <w:rPr/>
      </w:pPr>
      <w:r>
        <w:rPr/>
        <w:t>Prerequisites: Pre-intermediate-level proficiency in Russian, equivalent to a pass in RUS1305</w:t>
      </w:r>
    </w:p>
    <w:p>
      <w:pPr>
        <w:pStyle w:val="PreformattedText"/>
        <w:bidi w:val="0"/>
        <w:jc w:val="left"/>
        <w:rPr/>
      </w:pPr>
      <w:r>
        <w:rPr/>
      </w:r>
    </w:p>
    <w:p>
      <w:pPr>
        <w:pStyle w:val="PreformattedText"/>
        <w:bidi w:val="0"/>
        <w:jc w:val="left"/>
        <w:rPr/>
      </w:pPr>
      <w:r>
        <w:rPr/>
        <w:t xml:space="preserve">This course prepares students to use Russian for their professional studies and consequently for their professional needs in real life and work.  It further helps students master Russian language skills by using economic and professional terminology and fundamental business communication tools such as writing memoranda, letters, e-mail, progress reports, business idioms, practicing interviews and delivering presentations. The classroom focus will be to use and improve Russian speaking and communication skills within the context of the business world. </w:t>
      </w:r>
    </w:p>
    <w:p>
      <w:pPr>
        <w:pStyle w:val="PreformattedText"/>
        <w:bidi w:val="0"/>
        <w:jc w:val="left"/>
        <w:rPr/>
      </w:pPr>
      <w:r>
        <w:rPr/>
      </w:r>
    </w:p>
    <w:p>
      <w:pPr>
        <w:pStyle w:val="PreformattedText"/>
        <w:bidi w:val="0"/>
        <w:jc w:val="left"/>
        <w:rPr/>
      </w:pPr>
      <w:r>
        <w:rPr/>
        <w:t>ENGLISH</w:t>
      </w:r>
    </w:p>
    <w:p>
      <w:pPr>
        <w:pStyle w:val="PreformattedText"/>
        <w:bidi w:val="0"/>
        <w:jc w:val="left"/>
        <w:rPr/>
      </w:pPr>
      <w:r>
        <w:rPr/>
      </w:r>
    </w:p>
    <w:p>
      <w:pPr>
        <w:pStyle w:val="PreformattedText"/>
        <w:bidi w:val="0"/>
        <w:jc w:val="left"/>
        <w:rPr/>
      </w:pPr>
      <w:r>
        <w:rPr/>
        <w:t>ENG0000 Foundation English Beginner Level</w:t>
      </w:r>
    </w:p>
    <w:p>
      <w:pPr>
        <w:pStyle w:val="PreformattedText"/>
        <w:bidi w:val="0"/>
        <w:jc w:val="left"/>
        <w:rPr/>
      </w:pPr>
      <w:r>
        <w:rPr/>
        <w:t>Prerequisite: None</w:t>
      </w:r>
    </w:p>
    <w:p>
      <w:pPr>
        <w:pStyle w:val="PreformattedText"/>
        <w:bidi w:val="0"/>
        <w:jc w:val="left"/>
        <w:rPr/>
      </w:pPr>
      <w:r>
        <w:rPr/>
        <w:t>Beginner to Low Elementary Level�Common European Framework: A1 low  upon completion</w:t>
      </w:r>
    </w:p>
    <w:p>
      <w:pPr>
        <w:pStyle w:val="PreformattedText"/>
        <w:bidi w:val="0"/>
        <w:jc w:val="left"/>
        <w:rPr/>
      </w:pPr>
      <w:r>
        <w:rPr/>
      </w:r>
    </w:p>
    <w:p>
      <w:pPr>
        <w:pStyle w:val="PreformattedText"/>
        <w:bidi w:val="0"/>
        <w:jc w:val="left"/>
        <w:rPr/>
      </w:pPr>
      <w:r>
        <w:rPr/>
        <w:t xml:space="preserve">The Beginner course is the first step in the set of levels to be taken by freshmen. This course is for those who have learnt very little or no English in the past. Students will learn to pronounce English words, understand and respond to simple questions, directions and instructions, read short adapted texts and write sentences and short narrations. They will learn to use fundamental grammar structures and their functions (such as sentence types, tenses). They will acquire vocabulary to enable them to converse on casual topics. The course focuses on writing vocabulary logs based on reading short stories, dictations, and short narrative paragraphs.  Also, the course focuses on producing short monologues on text and stories that have been read, and developing listening through self-study and in-class activities. </w:t>
      </w:r>
    </w:p>
    <w:p>
      <w:pPr>
        <w:pStyle w:val="PreformattedText"/>
        <w:bidi w:val="0"/>
        <w:jc w:val="left"/>
        <w:rPr/>
      </w:pPr>
      <w:r>
        <w:rPr/>
      </w:r>
    </w:p>
    <w:p>
      <w:pPr>
        <w:pStyle w:val="PreformattedText"/>
        <w:bidi w:val="0"/>
        <w:jc w:val="left"/>
        <w:rPr/>
      </w:pPr>
      <w:r>
        <w:rPr/>
        <w:t>ENG0001 Foundation English Level 1</w:t>
      </w:r>
    </w:p>
    <w:p>
      <w:pPr>
        <w:pStyle w:val="PreformattedText"/>
        <w:bidi w:val="0"/>
        <w:jc w:val="left"/>
        <w:rPr/>
      </w:pPr>
      <w:r>
        <w:rPr/>
        <w:t>Prerequisite: ENG0000 (or requisite KEPT)</w:t>
      </w:r>
    </w:p>
    <w:p>
      <w:pPr>
        <w:pStyle w:val="PreformattedText"/>
        <w:bidi w:val="0"/>
        <w:jc w:val="left"/>
        <w:rPr/>
      </w:pPr>
      <w:r>
        <w:rPr/>
        <w:t xml:space="preserve">Elementary Level�Common European Framework: A1+ upon completion </w:t>
      </w:r>
    </w:p>
    <w:p>
      <w:pPr>
        <w:pStyle w:val="PreformattedText"/>
        <w:bidi w:val="0"/>
        <w:jc w:val="left"/>
        <w:rPr/>
      </w:pPr>
      <w:r>
        <w:rPr/>
      </w:r>
    </w:p>
    <w:p>
      <w:pPr>
        <w:pStyle w:val="PreformattedText"/>
        <w:bidi w:val="0"/>
        <w:jc w:val="left"/>
        <w:rPr/>
      </w:pPr>
      <w:r>
        <w:rPr/>
        <w:t xml:space="preserve">Foundation English 1 (elementary) is the second step in the set of levels to be taken by freshmen. This is an integrated elementary-level course that develops students� receptive skills (reading and listening), productive skills (writing and speaking), and good control of simple grammatical structures and sentence patterns. The course focuses on writing diaries, personal messages/letters, and basic paragraphs conveying personal information. The course also focuses on enabling students to deliver monologues on familiar topics and on intensive and extensive reading of graded texts. Listening skills will be developed primarily through fulfilling the independent-study assignments and classroom interaction. There will be multiple individual tutorials with the instructor. </w:t>
      </w:r>
    </w:p>
    <w:p>
      <w:pPr>
        <w:pStyle w:val="PreformattedText"/>
        <w:bidi w:val="0"/>
        <w:jc w:val="left"/>
        <w:rPr/>
      </w:pPr>
      <w:r>
        <w:rPr/>
      </w:r>
    </w:p>
    <w:p>
      <w:pPr>
        <w:pStyle w:val="PreformattedText"/>
        <w:bidi w:val="0"/>
        <w:jc w:val="left"/>
        <w:rPr/>
      </w:pPr>
      <w:r>
        <w:rPr/>
        <w:t>ENG0002 Foundation English Level 2</w:t>
      </w:r>
    </w:p>
    <w:p>
      <w:pPr>
        <w:pStyle w:val="PreformattedText"/>
        <w:bidi w:val="0"/>
        <w:jc w:val="left"/>
        <w:rPr/>
      </w:pPr>
      <w:r>
        <w:rPr/>
        <w:t>Prerequisites: ENG0001 (or requisite KEPT)</w:t>
      </w:r>
    </w:p>
    <w:p>
      <w:pPr>
        <w:pStyle w:val="PreformattedText"/>
        <w:bidi w:val="0"/>
        <w:jc w:val="left"/>
        <w:rPr/>
      </w:pPr>
      <w:r>
        <w:rPr/>
        <w:t>Pre-intermediate Level�Common European Framework: A2 upon completion</w:t>
      </w:r>
    </w:p>
    <w:p>
      <w:pPr>
        <w:pStyle w:val="PreformattedText"/>
        <w:bidi w:val="0"/>
        <w:jc w:val="left"/>
        <w:rPr/>
      </w:pPr>
      <w:r>
        <w:rPr/>
      </w:r>
    </w:p>
    <w:p>
      <w:pPr>
        <w:pStyle w:val="PreformattedText"/>
        <w:bidi w:val="0"/>
        <w:jc w:val="left"/>
        <w:rPr/>
      </w:pPr>
      <w:r>
        <w:rPr/>
        <w:t xml:space="preserve">Foundation English 2 (pre-intermediate) is the third step in the set of levels to be taken by freshmen. This course consolidates basic knowledge and use, expands vocabulary and develops writing and reading skills beyond the elementary level. The course facilitates developing skills of generating ideas autonomously and collaboratively. The course focuses on writing narrative and expository paragraphs. Intensive and extensive reading of graded books contributes to language skills development. Listening skills are developed primarily through fulfilling the self-study assignments. </w:t>
      </w:r>
    </w:p>
    <w:p>
      <w:pPr>
        <w:pStyle w:val="PreformattedText"/>
        <w:bidi w:val="0"/>
        <w:jc w:val="left"/>
        <w:rPr/>
      </w:pPr>
      <w:r>
        <w:rPr/>
      </w:r>
    </w:p>
    <w:p>
      <w:pPr>
        <w:pStyle w:val="PreformattedText"/>
        <w:bidi w:val="0"/>
        <w:jc w:val="left"/>
        <w:rPr/>
      </w:pPr>
      <w:r>
        <w:rPr/>
        <w:t>ENG0003 Foundation English Level 3</w:t>
      </w:r>
    </w:p>
    <w:p>
      <w:pPr>
        <w:pStyle w:val="PreformattedText"/>
        <w:bidi w:val="0"/>
        <w:jc w:val="left"/>
        <w:rPr/>
      </w:pPr>
      <w:r>
        <w:rPr/>
        <w:t xml:space="preserve">Prerequisites: ENG0002 (or requisite KEPT) </w:t>
      </w:r>
    </w:p>
    <w:p>
      <w:pPr>
        <w:pStyle w:val="PreformattedText"/>
        <w:bidi w:val="0"/>
        <w:jc w:val="left"/>
        <w:rPr/>
      </w:pPr>
      <w:r>
        <w:rPr/>
        <w:t>Pre-intermediate to Intermediate Level�Common European Framework: B1 mid upon completion</w:t>
      </w:r>
    </w:p>
    <w:p>
      <w:pPr>
        <w:pStyle w:val="PreformattedText"/>
        <w:bidi w:val="0"/>
        <w:jc w:val="left"/>
        <w:rPr/>
      </w:pPr>
      <w:r>
        <w:rPr/>
      </w:r>
    </w:p>
    <w:p>
      <w:pPr>
        <w:pStyle w:val="PreformattedText"/>
        <w:bidi w:val="0"/>
        <w:jc w:val="left"/>
        <w:rPr/>
      </w:pPr>
      <w:r>
        <w:rPr/>
        <w:t xml:space="preserve">Foundation English 3 (intermediate) is the fourth step in the set of levels to be taken by freshmen. This course continues focusing on four language skills: reading, writing, listening and speaking. Students deal with complex texts on both concrete and abstract topics. Learners are taught to interact with a degree of fluency and spontaneity that makes regular interaction with native speakers quite possible without strain for either party. During the course students develop skills in writing diaries/reflections and descriptive essays, read authentic texts, short stories, and books at comfort level intensively and extensively. Listening skills are developed primarily through fulfilling the Independent study assignments. </w:t>
      </w:r>
    </w:p>
    <w:p>
      <w:pPr>
        <w:pStyle w:val="PreformattedText"/>
        <w:bidi w:val="0"/>
        <w:jc w:val="left"/>
        <w:rPr/>
      </w:pPr>
      <w:r>
        <w:rPr/>
      </w:r>
    </w:p>
    <w:p>
      <w:pPr>
        <w:pStyle w:val="PreformattedText"/>
        <w:bidi w:val="0"/>
        <w:jc w:val="left"/>
        <w:rPr/>
      </w:pPr>
      <w:r>
        <w:rPr/>
        <w:t>ENG0004 Foundation English Level 4</w:t>
      </w:r>
    </w:p>
    <w:p>
      <w:pPr>
        <w:pStyle w:val="PreformattedText"/>
        <w:bidi w:val="0"/>
        <w:jc w:val="left"/>
        <w:rPr/>
      </w:pPr>
      <w:r>
        <w:rPr/>
        <w:t>Prerequisites: ENG0003 (or requisite KEPT)</w:t>
      </w:r>
    </w:p>
    <w:p>
      <w:pPr>
        <w:pStyle w:val="PreformattedText"/>
        <w:bidi w:val="0"/>
        <w:jc w:val="left"/>
        <w:rPr/>
      </w:pPr>
      <w:r>
        <w:rPr/>
        <w:t>Intermediate to Upper-Intermediate Level�Common European Framework: B1+  upon completion</w:t>
      </w:r>
    </w:p>
    <w:p>
      <w:pPr>
        <w:pStyle w:val="PreformattedText"/>
        <w:bidi w:val="0"/>
        <w:jc w:val="left"/>
        <w:rPr/>
      </w:pPr>
      <w:r>
        <w:rPr/>
      </w:r>
    </w:p>
    <w:p>
      <w:pPr>
        <w:pStyle w:val="PreformattedText"/>
        <w:bidi w:val="0"/>
        <w:jc w:val="left"/>
        <w:rPr/>
      </w:pPr>
      <w:r>
        <w:rPr/>
        <w:t xml:space="preserve">Foundation English 4 (intermediate high) is the fifth step in the set of levels to be taken by freshmen. This course continues focusing on four language skills: reading, writing, listening and speaking through discussions, presentations, writing summaries, opinion paragraphs and essays, listening to live news, English programs, intensive and extensive reading of authentic books. Multiple individual conference hours with the instructor are held. </w:t>
      </w:r>
    </w:p>
    <w:p>
      <w:pPr>
        <w:pStyle w:val="PreformattedText"/>
        <w:bidi w:val="0"/>
        <w:jc w:val="left"/>
        <w:rPr/>
      </w:pPr>
      <w:r>
        <w:rPr/>
      </w:r>
    </w:p>
    <w:p>
      <w:pPr>
        <w:pStyle w:val="PreformattedText"/>
        <w:bidi w:val="0"/>
        <w:jc w:val="left"/>
        <w:rPr/>
      </w:pPr>
      <w:r>
        <w:rPr/>
        <w:t>ENG0005 Foundation English Level 5</w:t>
      </w:r>
    </w:p>
    <w:p>
      <w:pPr>
        <w:pStyle w:val="PreformattedText"/>
        <w:bidi w:val="0"/>
        <w:jc w:val="left"/>
        <w:rPr/>
      </w:pPr>
      <w:r>
        <w:rPr/>
        <w:t>Prerequisites: ENG0004 (or requisite KEPT)</w:t>
      </w:r>
    </w:p>
    <w:p>
      <w:pPr>
        <w:pStyle w:val="PreformattedText"/>
        <w:bidi w:val="0"/>
        <w:jc w:val="left"/>
        <w:rPr/>
      </w:pPr>
      <w:r>
        <w:rPr/>
        <w:t>Upper Intermediate  Level�Common European Framework: B2 mid upon completion</w:t>
      </w:r>
    </w:p>
    <w:p>
      <w:pPr>
        <w:pStyle w:val="PreformattedText"/>
        <w:bidi w:val="0"/>
        <w:jc w:val="left"/>
        <w:rPr/>
      </w:pPr>
      <w:r>
        <w:rPr/>
      </w:r>
    </w:p>
    <w:p>
      <w:pPr>
        <w:pStyle w:val="PreformattedText"/>
        <w:bidi w:val="0"/>
        <w:jc w:val="left"/>
        <w:rPr/>
      </w:pPr>
      <w:r>
        <w:rPr/>
        <w:t>Foundation English 5 course (upper-intermediate high) is the fifth step in the set of levels to be taken by freshmen. This course continues focusing on four language skills: reading, writing, listening and speaking through discussions, presentations and persuasive speeches; writing summaries, opinion essays; listening to live news, English programs, and extensive reading of authentic books. The course requires students to come to tutorials two/ three times a week. The course aims for students to be able to demonstrate competence at the lower end of the CEF B2 standard.</w:t>
      </w:r>
    </w:p>
    <w:p>
      <w:pPr>
        <w:pStyle w:val="PreformattedText"/>
        <w:bidi w:val="0"/>
        <w:jc w:val="left"/>
        <w:rPr/>
      </w:pPr>
      <w:r>
        <w:rPr/>
      </w:r>
    </w:p>
    <w:p>
      <w:pPr>
        <w:pStyle w:val="PreformattedText"/>
        <w:bidi w:val="0"/>
        <w:jc w:val="left"/>
        <w:rPr/>
      </w:pPr>
      <w:r>
        <w:rPr/>
        <w:t>PROFESSIONALLY ORIENTED FOREIGN LANGUAGE (Undergraduate)</w:t>
      </w:r>
    </w:p>
    <w:p>
      <w:pPr>
        <w:pStyle w:val="PreformattedText"/>
        <w:bidi w:val="0"/>
        <w:jc w:val="left"/>
        <w:rPr/>
      </w:pPr>
      <w:r>
        <w:rPr/>
      </w:r>
    </w:p>
    <w:p>
      <w:pPr>
        <w:pStyle w:val="PreformattedText"/>
        <w:bidi w:val="0"/>
        <w:jc w:val="left"/>
        <w:rPr/>
      </w:pPr>
      <w:r>
        <w:rPr/>
        <w:t xml:space="preserve">The Language Center offers a number of courses that focus on developing language skills needed for a variety of subject disciplines and professions.  </w:t>
      </w:r>
    </w:p>
    <w:p>
      <w:pPr>
        <w:pStyle w:val="PreformattedText"/>
        <w:bidi w:val="0"/>
        <w:jc w:val="left"/>
        <w:rPr/>
      </w:pPr>
      <w:r>
        <w:rPr/>
      </w:r>
    </w:p>
    <w:p>
      <w:pPr>
        <w:pStyle w:val="PreformattedText"/>
        <w:bidi w:val="0"/>
        <w:jc w:val="left"/>
        <w:rPr/>
      </w:pPr>
      <w:r>
        <w:rPr/>
      </w:r>
    </w:p>
    <w:p>
      <w:pPr>
        <w:pStyle w:val="PreformattedText"/>
        <w:bidi w:val="0"/>
        <w:jc w:val="left"/>
        <w:rPr/>
      </w:pPr>
      <w:r>
        <w:rPr/>
        <w:t>ENG2101 Professionally Oriented Foreign Language (Economics) (2 credits)</w:t>
      </w:r>
    </w:p>
    <w:p>
      <w:pPr>
        <w:pStyle w:val="PreformattedText"/>
        <w:bidi w:val="0"/>
        <w:jc w:val="left"/>
        <w:rPr/>
      </w:pPr>
      <w:r>
        <w:rPr/>
        <w:t>Prerequisites: Completion of all four Academic English courses: ENG/GEN110, ENG/GEN1120, ENG/GEN1110 and ENG/GEN1121</w:t>
      </w:r>
    </w:p>
    <w:p>
      <w:pPr>
        <w:pStyle w:val="PreformattedText"/>
        <w:bidi w:val="0"/>
        <w:jc w:val="left"/>
        <w:rPr/>
      </w:pPr>
      <w:r>
        <w:rPr/>
      </w:r>
    </w:p>
    <w:p>
      <w:pPr>
        <w:pStyle w:val="PreformattedText"/>
        <w:bidi w:val="0"/>
        <w:jc w:val="left"/>
        <w:rPr/>
      </w:pPr>
      <w:r>
        <w:rPr/>
        <w:t>This course develops students� ability to understand, use and apply the terminology and concepts of Economics in ways that will aid their academic advancement and contribute to their preparation for the world of work.</w:t>
      </w:r>
    </w:p>
    <w:p>
      <w:pPr>
        <w:pStyle w:val="PreformattedText"/>
        <w:bidi w:val="0"/>
        <w:jc w:val="left"/>
        <w:rPr/>
      </w:pPr>
      <w:r>
        <w:rPr/>
      </w:r>
    </w:p>
    <w:p>
      <w:pPr>
        <w:pStyle w:val="PreformattedText"/>
        <w:bidi w:val="0"/>
        <w:jc w:val="left"/>
        <w:rPr/>
      </w:pPr>
      <w:r>
        <w:rPr/>
      </w:r>
    </w:p>
    <w:p>
      <w:pPr>
        <w:pStyle w:val="PreformattedText"/>
        <w:bidi w:val="0"/>
        <w:jc w:val="left"/>
        <w:rPr/>
      </w:pPr>
      <w:r>
        <w:rPr/>
        <w:t>TRANSLATION AND INTERPETING##TRN 2101��� Introduction to Translation (3 credits)#Prerequisites:��� 1. ����Completion of all four Academic English courses (all GEN requirements).</w:t>
      </w:r>
    </w:p>
    <w:p>
      <w:pPr>
        <w:pStyle w:val="PreformattedText"/>
        <w:bidi w:val="0"/>
        <w:jc w:val="left"/>
        <w:rPr/>
      </w:pPr>
      <w:r>
        <w:rPr/>
        <w:t xml:space="preserve"> </w:t>
      </w:r>
      <w:r>
        <w:rPr/>
        <w:t>2. ����Evidence of proficiency in Russian. �</w:t>
      </w:r>
    </w:p>
    <w:p>
      <w:pPr>
        <w:pStyle w:val="PreformattedText"/>
        <w:bidi w:val="0"/>
        <w:jc w:val="left"/>
        <w:rPr/>
      </w:pPr>
      <w:r>
        <w:rPr/>
        <w:t>Subject to approval by the program team leader, students who do not speak Russian but are proficient in Kazakh or another Central Asian or European language may also meet the prerequisites.  ##This is the core prerequisite course for students pursuing a Certificate in Translation.  The course introduces the basic principles of translation from Russian into English and vice-versa, with special emphasis on translation history and theory, textual analysis, vocabulary building, systematic research, and team work. The course provides an overview of the translator�s profession in Central Asia and throughout the world and at the same time hones the skills involved in solving practical translation problems.  Students are encouraged to analyze what �works� about their own translations, what doesn�t work, and why. ##TRN 3101��� Introduction to Interpreting (3 credits)</w:t>
      </w:r>
    </w:p>
    <w:p>
      <w:pPr>
        <w:pStyle w:val="PreformattedText"/>
        <w:bidi w:val="0"/>
        <w:jc w:val="left"/>
        <w:rPr/>
      </w:pPr>
      <w:r>
        <w:rPr/>
        <w:t>Prerequisite:�</w:t>
        <w:tab/>
        <w:t xml:space="preserve">TRN 2101�Introduction to Translation (minimum grade: �B�) and/or </w:t>
      </w:r>
    </w:p>
    <w:p>
      <w:pPr>
        <w:pStyle w:val="PreformattedText"/>
        <w:bidi w:val="0"/>
        <w:jc w:val="left"/>
        <w:rPr/>
      </w:pPr>
      <w:r>
        <w:rPr/>
        <w:tab/>
        <w:t xml:space="preserve">Permission of the instructor.��� </w:t>
      </w:r>
    </w:p>
    <w:p>
      <w:pPr>
        <w:pStyle w:val="PreformattedText"/>
        <w:bidi w:val="0"/>
        <w:jc w:val="left"/>
        <w:rPr/>
      </w:pPr>
      <w:r>
        <w:rPr/>
        <w:t>#This course introduces the special nature of interpreting (translating orally) and the particular skills the interpreter must develop. �It offers an overview of the responsibilities of interpreters in judicial, commercial, political, or educational settings. �Extensive practice is included in sight translation and in simultaneous as well as consecutive interpreting.#��� #TRN 3201��� Commercial Translation (3 credits)#Prerequisite:��� TRN 2101 �Introduction to Translation (minimum grade: �B�) and/or</w:t>
      </w:r>
    </w:p>
    <w:p>
      <w:pPr>
        <w:pStyle w:val="PreformattedText"/>
        <w:bidi w:val="0"/>
        <w:jc w:val="left"/>
        <w:rPr/>
      </w:pPr>
      <w:r>
        <w:rPr/>
        <w:t xml:space="preserve">Permission of the instructor.��� </w:t>
      </w:r>
    </w:p>
    <w:p>
      <w:pPr>
        <w:pStyle w:val="PreformattedText"/>
        <w:bidi w:val="0"/>
        <w:jc w:val="left"/>
        <w:rPr/>
      </w:pPr>
      <w:r>
        <w:rPr/>
        <w:t>#This course examines the particular characteristics of business texts, such as commercial correspondence, company policy documents, advertising copy and product-related literature. �The specialized vocabulary and conventions governing such texts are studied. �Careful attention is paid to the translator�s responsibility to the client. �Practice is given in translating a wide variety of authentic texts. �Students continue to focus on basic principles of translation, with special emphasis on theory, textual analysis, vocabulary building, systematic research, and team work.##TRN 3202��� Legal Translation (3 credits)#Prerequisite:��� TRN 2101 �Introduction to Translation (minimum grade: �B�) and/or</w:t>
      </w:r>
    </w:p>
    <w:p>
      <w:pPr>
        <w:pStyle w:val="PreformattedText"/>
        <w:bidi w:val="0"/>
        <w:jc w:val="left"/>
        <w:rPr/>
      </w:pPr>
      <w:r>
        <w:rPr/>
        <w:t>��� ���</w:t>
      </w:r>
      <w:r>
        <w:rPr/>
        <w:tab/>
        <w:t xml:space="preserve">           Permission of the instructor.#��� #This course examines the particular characteristics of legal texts, such as legal correspondence, contracts, official documents, law enforcement and other legal documents. �The specialized vocabulary and conventions governing such texts are studied. �Careful attention is paid to the translator�s responsibility to the client. �Practice is given in translating a wide variety of authentic texts. �Students continue to focus on basic principles of translation, with special emphasis on theory, textual analysis, vocabulary building, systematic research, and team work.##TRN 3203��� Translation from Informational Media (3 credits)#Prerequisite:��� TRN 2101 �Introduction to Translation (minimum grade: �B�) and/or</w:t>
      </w:r>
    </w:p>
    <w:p>
      <w:pPr>
        <w:pStyle w:val="PreformattedText"/>
        <w:bidi w:val="0"/>
        <w:jc w:val="left"/>
        <w:rPr/>
      </w:pPr>
      <w:r>
        <w:rPr/>
        <w:t xml:space="preserve">Permission of the instructor.��� </w:t>
      </w:r>
    </w:p>
    <w:p>
      <w:pPr>
        <w:pStyle w:val="PreformattedText"/>
        <w:bidi w:val="0"/>
        <w:jc w:val="left"/>
        <w:rPr/>
      </w:pPr>
      <w:r>
        <w:rPr/>
        <w:t>#This course delves into materials taken from newspapers, magazines, and other media in print and online. Journalistic practices in English and Russian or Kazakh will be compared and contrasted. �Special emphasis will be given to the vocabulary of current events, public issues, and news reporting. �Students continue to focus on basic principles of translation, with special emphasis on theory, textual analysis, vocabulary building, systematic research, and team work.</w:t>
      </w:r>
    </w:p>
    <w:p>
      <w:pPr>
        <w:pStyle w:val="PreformattedText"/>
        <w:bidi w:val="0"/>
        <w:jc w:val="left"/>
        <w:rPr/>
      </w:pPr>
      <w:r>
        <w:rPr/>
      </w:r>
    </w:p>
    <w:p>
      <w:pPr>
        <w:pStyle w:val="PreformattedText"/>
        <w:bidi w:val="0"/>
        <w:jc w:val="left"/>
        <w:rPr/>
      </w:pPr>
      <w:r>
        <w:rPr/>
        <w:t>TRN 4101��� Topics in Translation (3 credits)#Prerequisite:��� TRN 2101 �Introduction to Translation (minimum grade: �B�) and/or</w:t>
      </w:r>
    </w:p>
    <w:p>
      <w:pPr>
        <w:pStyle w:val="PreformattedText"/>
        <w:bidi w:val="0"/>
        <w:jc w:val="left"/>
        <w:rPr/>
      </w:pPr>
      <w:r>
        <w:rPr/>
        <w:t xml:space="preserve">Permission of the instructor.��� </w:t>
      </w:r>
    </w:p>
    <w:p>
      <w:pPr>
        <w:pStyle w:val="PreformattedText"/>
        <w:bidi w:val="0"/>
        <w:jc w:val="left"/>
        <w:rPr/>
      </w:pPr>
      <w:r>
        <w:rPr/>
        <w:t>#TRN 4102��� Topics in Interpreting (3 credits)#Prerequisite:��� TRN 2101 �Introduction to Translation (minimum grade: �B�) and/or</w:t>
      </w:r>
    </w:p>
    <w:p>
      <w:pPr>
        <w:pStyle w:val="PreformattedText"/>
        <w:bidi w:val="0"/>
        <w:jc w:val="left"/>
        <w:rPr/>
      </w:pPr>
      <w:r>
        <w:rPr/>
        <w:t xml:space="preserve">           </w:t>
      </w:r>
      <w:r>
        <w:rPr/>
        <w:t xml:space="preserve">Permission of the instructor.��� </w:t>
      </w:r>
    </w:p>
    <w:p>
      <w:pPr>
        <w:pStyle w:val="PreformattedText"/>
        <w:bidi w:val="0"/>
        <w:jc w:val="left"/>
        <w:rPr/>
      </w:pPr>
      <w:r>
        <w:rPr/>
        <w:t xml:space="preserve">#These advanced courses focus on particular topics in translation and interpreting, including both practical topics (such as translation in the health care or tourism industries, conference interpreting, and movie subtitling) and theoretical topics (such as the history of translation or the role of translation in globalization). �Some topics courses may be cross-listed with courses in literary or film studies. �Topics vary from semester to semester.##TRN 4103��� Senior Project in Translation (3 credits)#Pre-requisite:��� TRN 2101 �Introduction to Translation (minimum grade: �B�) and </w:t>
      </w:r>
    </w:p>
    <w:p>
      <w:pPr>
        <w:pStyle w:val="PreformattedText"/>
        <w:bidi w:val="0"/>
        <w:jc w:val="left"/>
        <w:rPr/>
      </w:pPr>
      <w:r>
        <w:rPr/>
        <w:t xml:space="preserve"> </w:t>
      </w:r>
      <w:r>
        <w:rPr/>
        <w:t xml:space="preserve">One elective course at the 3000- or 4000-level.��� </w:t>
      </w:r>
    </w:p>
    <w:p>
      <w:pPr>
        <w:pStyle w:val="PreformattedText"/>
        <w:bidi w:val="0"/>
        <w:jc w:val="left"/>
        <w:rPr/>
      </w:pPr>
      <w:r>
        <w:rPr/>
        <w:t>#This course is restricted to students completing a Certificate in Translation and Interpreting. �Students will develop a semester-long translation project in consultation with the instructor and/or program coordinator. The final translation may include a written defense reflecting on the student�s translation principles or analyzing particular translation problem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NDERGRADUATE COURSES DESCRIPTION</w:t>
      </w:r>
    </w:p>
    <w:p>
      <w:pPr>
        <w:pStyle w:val="PreformattedText"/>
        <w:bidi w:val="0"/>
        <w:jc w:val="left"/>
        <w:rPr/>
      </w:pPr>
      <w:r>
        <w:rPr/>
      </w:r>
    </w:p>
    <w:p>
      <w:pPr>
        <w:pStyle w:val="PreformattedText"/>
        <w:bidi w:val="0"/>
        <w:jc w:val="left"/>
        <w:rPr/>
      </w:pPr>
      <w:r>
        <w:rPr/>
        <w:t>BANG COLLEGE OF BUSINESS</w:t>
      </w:r>
    </w:p>
    <w:p>
      <w:pPr>
        <w:pStyle w:val="PreformattedText"/>
        <w:bidi w:val="0"/>
        <w:jc w:val="left"/>
        <w:rPr/>
      </w:pPr>
      <w:r>
        <w:rPr/>
      </w:r>
    </w:p>
    <w:p>
      <w:pPr>
        <w:pStyle w:val="PreformattedText"/>
        <w:bidi w:val="0"/>
        <w:jc w:val="left"/>
        <w:rPr/>
      </w:pPr>
      <w:r>
        <w:rPr/>
      </w:r>
    </w:p>
    <w:p>
      <w:pPr>
        <w:pStyle w:val="PreformattedText"/>
        <w:bidi w:val="0"/>
        <w:jc w:val="left"/>
        <w:rPr/>
      </w:pPr>
      <w:r>
        <w:rPr/>
        <w:t>ACCOUNTING AREA</w:t>
      </w:r>
    </w:p>
    <w:p>
      <w:pPr>
        <w:pStyle w:val="PreformattedText"/>
        <w:bidi w:val="0"/>
        <w:jc w:val="left"/>
        <w:rPr/>
      </w:pPr>
      <w:r>
        <w:rPr/>
      </w:r>
    </w:p>
    <w:p>
      <w:pPr>
        <w:pStyle w:val="PreformattedText"/>
        <w:bidi w:val="0"/>
        <w:jc w:val="left"/>
        <w:rPr/>
      </w:pPr>
      <w:r>
        <w:rPr/>
        <w:t>ACC2102 Financial Accounting I (3 Credits)</w:t>
      </w:r>
    </w:p>
    <w:p>
      <w:pPr>
        <w:pStyle w:val="PreformattedText"/>
        <w:bidi w:val="0"/>
        <w:jc w:val="left"/>
        <w:rPr/>
      </w:pPr>
      <w:r>
        <w:rPr/>
        <w:t xml:space="preserve">Prerequisites: None </w:t>
      </w:r>
    </w:p>
    <w:p>
      <w:pPr>
        <w:pStyle w:val="PreformattedText"/>
        <w:bidi w:val="0"/>
        <w:jc w:val="left"/>
        <w:rPr/>
      </w:pPr>
      <w:r>
        <w:rPr/>
      </w:r>
    </w:p>
    <w:p>
      <w:pPr>
        <w:pStyle w:val="PreformattedText"/>
        <w:bidi w:val="0"/>
        <w:jc w:val="left"/>
        <w:rPr/>
      </w:pPr>
      <w:r>
        <w:rPr/>
        <w:t>This course introduces financial accounting and addresses such topics as; accounting principles and concepts, the accounting cycle including recording transactions; preparing financial statements, adjusting and closing accounts for proprietorships, partnerships, and corporations. It also addresses; accounting for merchandising, cash; temporary investments and receivables; inventories and cost of goods sold; plant and equipment, natural resources, and intangible assets.</w:t>
      </w:r>
    </w:p>
    <w:p>
      <w:pPr>
        <w:pStyle w:val="PreformattedText"/>
        <w:bidi w:val="0"/>
        <w:jc w:val="left"/>
        <w:rPr/>
      </w:pPr>
      <w:r>
        <w:rPr/>
      </w:r>
    </w:p>
    <w:p>
      <w:pPr>
        <w:pStyle w:val="PreformattedText"/>
        <w:bidi w:val="0"/>
        <w:jc w:val="left"/>
        <w:rPr/>
      </w:pPr>
      <w:r>
        <w:rPr/>
        <w:t>ACC3101 Financial Accounting II (3 Credits)</w:t>
      </w:r>
    </w:p>
    <w:p>
      <w:pPr>
        <w:pStyle w:val="PreformattedText"/>
        <w:bidi w:val="0"/>
        <w:jc w:val="left"/>
        <w:rPr/>
      </w:pPr>
      <w:r>
        <w:rPr/>
        <w:t>Prerequisites: ACC2102 (or ACC2101 or AC1201)</w:t>
      </w:r>
    </w:p>
    <w:p>
      <w:pPr>
        <w:pStyle w:val="PreformattedText"/>
        <w:bidi w:val="0"/>
        <w:jc w:val="left"/>
        <w:rPr/>
      </w:pPr>
      <w:r>
        <w:rPr/>
      </w:r>
    </w:p>
    <w:p>
      <w:pPr>
        <w:pStyle w:val="PreformattedText"/>
        <w:bidi w:val="0"/>
        <w:jc w:val="left"/>
        <w:rPr/>
      </w:pPr>
      <w:r>
        <w:rPr/>
        <w:t>This course continues the introduction of financial accounting and addresses the following topics; organization and operations of corporations; corporate transactions; reporting income and retained earnings; earnings per share; bonds as liabilities and investments; the cash flow statement, equity investments and international operations.</w:t>
      </w:r>
    </w:p>
    <w:p>
      <w:pPr>
        <w:pStyle w:val="PreformattedText"/>
        <w:bidi w:val="0"/>
        <w:jc w:val="left"/>
        <w:rPr/>
      </w:pPr>
      <w:r>
        <w:rPr/>
      </w:r>
    </w:p>
    <w:p>
      <w:pPr>
        <w:pStyle w:val="PreformattedText"/>
        <w:bidi w:val="0"/>
        <w:jc w:val="left"/>
        <w:rPr/>
      </w:pPr>
      <w:r>
        <w:rPr/>
        <w:t>ACC2201 Management Accounting I (3 Credits)</w:t>
      </w:r>
    </w:p>
    <w:p>
      <w:pPr>
        <w:pStyle w:val="PreformattedText"/>
        <w:bidi w:val="0"/>
        <w:jc w:val="left"/>
        <w:rPr/>
      </w:pPr>
      <w:r>
        <w:rPr/>
        <w:t>Prerequisites: ACC2102 (or ACC2101 or AC1201)</w:t>
      </w:r>
    </w:p>
    <w:p>
      <w:pPr>
        <w:pStyle w:val="PreformattedText"/>
        <w:bidi w:val="0"/>
        <w:jc w:val="left"/>
        <w:rPr/>
      </w:pPr>
      <w:r>
        <w:rPr/>
        <w:t>Previous Title: Managerial Accounting</w:t>
      </w:r>
    </w:p>
    <w:p>
      <w:pPr>
        <w:pStyle w:val="PreformattedText"/>
        <w:bidi w:val="0"/>
        <w:jc w:val="left"/>
        <w:rPr/>
      </w:pPr>
      <w:r>
        <w:rPr/>
        <w:t>This course introduces basic concepts in cost and management accounting. The course introduces the student to internal uses of the financial data.  Topics that may be covered include Systems Design (Job Order &amp; Process Costing), Cost Behavior, Break-Even Analysis, Variable Costing, Activity-Based Costing, Profit Planning, Standard Costs, Budgeting, and Segment Reporting.  Other topics may be included as time permits.</w:t>
      </w:r>
    </w:p>
    <w:p>
      <w:pPr>
        <w:pStyle w:val="PreformattedText"/>
        <w:bidi w:val="0"/>
        <w:jc w:val="left"/>
        <w:rPr/>
      </w:pPr>
      <w:r>
        <w:rPr/>
      </w:r>
    </w:p>
    <w:p>
      <w:pPr>
        <w:pStyle w:val="PreformattedText"/>
        <w:bidi w:val="0"/>
        <w:jc w:val="left"/>
        <w:rPr/>
      </w:pPr>
      <w:r>
        <w:rPr/>
        <w:t xml:space="preserve">ACC3110 Management Accounting II (3 Credits) </w:t>
      </w:r>
    </w:p>
    <w:p>
      <w:pPr>
        <w:pStyle w:val="PreformattedText"/>
        <w:bidi w:val="0"/>
        <w:jc w:val="left"/>
        <w:rPr/>
      </w:pPr>
      <w:r>
        <w:rPr/>
        <w:t xml:space="preserve">Prerequisites: ACC2201 </w:t>
      </w:r>
    </w:p>
    <w:p>
      <w:pPr>
        <w:pStyle w:val="PreformattedText"/>
        <w:bidi w:val="0"/>
        <w:jc w:val="left"/>
        <w:rPr/>
      </w:pPr>
      <w:r>
        <w:rPr/>
        <w:t>Not available to students with credit for AC3203</w:t>
      </w:r>
    </w:p>
    <w:p>
      <w:pPr>
        <w:pStyle w:val="PreformattedText"/>
        <w:bidi w:val="0"/>
        <w:jc w:val="left"/>
        <w:rPr/>
      </w:pPr>
      <w:r>
        <w:rPr/>
        <w:t>Previous Title: Cost Accounting I</w:t>
      </w:r>
    </w:p>
    <w:p>
      <w:pPr>
        <w:pStyle w:val="PreformattedText"/>
        <w:bidi w:val="0"/>
        <w:jc w:val="left"/>
        <w:rPr/>
      </w:pPr>
      <w:r>
        <w:rPr/>
        <w:t>This course builds on the basic cost and management concepts to focus more intensively on their use by managers in organizations. This course introduces students to the basic concepts in cost accounting and teaches the student how to measure, analyze, and report financial and nonfinancial information.  Topics that may be covered include CVP Analysis, Job Costing, Activity Based Costing, Budgeting, Determining how Costs Behave, Decision Making with Relevant Information, and Pricing Decisions.</w:t>
      </w:r>
    </w:p>
    <w:p>
      <w:pPr>
        <w:pStyle w:val="PreformattedText"/>
        <w:bidi w:val="0"/>
        <w:jc w:val="left"/>
        <w:rPr/>
      </w:pPr>
      <w:r>
        <w:rPr/>
      </w:r>
    </w:p>
    <w:p>
      <w:pPr>
        <w:pStyle w:val="PreformattedText"/>
        <w:bidi w:val="0"/>
        <w:jc w:val="left"/>
        <w:rPr/>
      </w:pPr>
      <w:r>
        <w:rPr/>
        <w:t>ACC3200 Ethics in Accounting (2 Credits)</w:t>
      </w:r>
    </w:p>
    <w:p>
      <w:pPr>
        <w:pStyle w:val="PreformattedText"/>
        <w:bidi w:val="0"/>
        <w:jc w:val="left"/>
        <w:rPr/>
      </w:pPr>
      <w:r>
        <w:rPr/>
        <w:t>Prerequisites: ACC2201</w:t>
      </w:r>
    </w:p>
    <w:p>
      <w:pPr>
        <w:pStyle w:val="PreformattedText"/>
        <w:bidi w:val="0"/>
        <w:jc w:val="left"/>
        <w:rPr/>
      </w:pPr>
      <w:r>
        <w:rPr/>
      </w:r>
    </w:p>
    <w:p>
      <w:pPr>
        <w:pStyle w:val="PreformattedText"/>
        <w:bidi w:val="0"/>
        <w:jc w:val="left"/>
        <w:rPr/>
      </w:pPr>
      <w:r>
        <w:rPr/>
        <w:t>The course is designed for students� understanding of the meaning of ethics; various aspects of moral reasoning and how moral reasoning is used for ethical decision-making; and learning the tools and techniques for analyzing ethical situations and using these tools to make ethical decisions. Specific topics include identification of the stakeholders, development of  corporate codes of conduct, impact of business ethics and corporate codes on corporate governance, the importance of ethics in management accounting, internal auditing and not-for-profit accounting and legal liability issues that accountants face.</w:t>
      </w:r>
    </w:p>
    <w:p>
      <w:pPr>
        <w:pStyle w:val="PreformattedText"/>
        <w:bidi w:val="0"/>
        <w:jc w:val="left"/>
        <w:rPr/>
      </w:pPr>
      <w:r>
        <w:rPr/>
        <w:t>#ACC3201 Intermediate Financial Accounting I (3 Credits)</w:t>
      </w:r>
    </w:p>
    <w:p>
      <w:pPr>
        <w:pStyle w:val="PreformattedText"/>
        <w:bidi w:val="0"/>
        <w:jc w:val="left"/>
        <w:rPr/>
      </w:pPr>
      <w:r>
        <w:rPr/>
        <w:t>Prerequisites: ACC3101 (or ACC2101)</w:t>
      </w:r>
    </w:p>
    <w:p>
      <w:pPr>
        <w:pStyle w:val="PreformattedText"/>
        <w:bidi w:val="0"/>
        <w:jc w:val="left"/>
        <w:rPr/>
      </w:pPr>
      <w:r>
        <w:rPr/>
        <w:tab/>
      </w:r>
    </w:p>
    <w:p>
      <w:pPr>
        <w:pStyle w:val="PreformattedText"/>
        <w:bidi w:val="0"/>
        <w:jc w:val="left"/>
        <w:rPr/>
      </w:pPr>
      <w:r>
        <w:rPr/>
        <w:t xml:space="preserve">This course begins in depth analyses of accounting issues introduced in Financial Accounting. It addresses some of the following topics; the accounting process, financial accounting and reporting, the income statement and statement of retained earnings, the balance sheet and statement of cash flows, revenue recognition and income determination, cash and receivables, inventory valuation and departures from historical cost and estimating inventory cost. </w:t>
      </w:r>
    </w:p>
    <w:p>
      <w:pPr>
        <w:pStyle w:val="PreformattedText"/>
        <w:bidi w:val="0"/>
        <w:jc w:val="left"/>
        <w:rPr/>
      </w:pPr>
      <w:r>
        <w:rPr/>
        <w:t>�</w:t>
      </w:r>
    </w:p>
    <w:p>
      <w:pPr>
        <w:pStyle w:val="PreformattedText"/>
        <w:bidi w:val="0"/>
        <w:jc w:val="left"/>
        <w:rPr/>
      </w:pPr>
      <w:r>
        <w:rPr/>
        <w:t>ACC3202 Intermediate Financial Accounting II (3 Credits)</w:t>
      </w:r>
    </w:p>
    <w:p>
      <w:pPr>
        <w:pStyle w:val="PreformattedText"/>
        <w:bidi w:val="0"/>
        <w:jc w:val="left"/>
        <w:rPr/>
      </w:pPr>
      <w:r>
        <w:rPr/>
        <w:t xml:space="preserve">Prerequisites: ACC3201 </w:t>
      </w:r>
    </w:p>
    <w:p>
      <w:pPr>
        <w:pStyle w:val="PreformattedText"/>
        <w:bidi w:val="0"/>
        <w:jc w:val="left"/>
        <w:rPr/>
      </w:pPr>
      <w:r>
        <w:rPr/>
        <w:t>This course continues the in depth analysis and development of issues in financial accounting. Among the topics addressed are accounting for capital assets, intangible assets and natural resources; investments; current liabilities and contingencies; bonds (investments and payables) and long term notes payable, leases; accounting for income taxes; shareholders� equity including contributed capital, retained earnings and dividends; and earnings per share. �</w:t>
      </w:r>
    </w:p>
    <w:p>
      <w:pPr>
        <w:pStyle w:val="PreformattedText"/>
        <w:bidi w:val="0"/>
        <w:jc w:val="left"/>
        <w:rPr/>
      </w:pPr>
      <w:r>
        <w:rPr/>
      </w:r>
    </w:p>
    <w:p>
      <w:pPr>
        <w:pStyle w:val="PreformattedText"/>
        <w:bidi w:val="0"/>
        <w:jc w:val="left"/>
        <w:rPr/>
      </w:pPr>
      <w:r>
        <w:rPr/>
        <w:t xml:space="preserve">ACC3204 International Financial Reporting Standards (3 Credits) </w:t>
      </w:r>
    </w:p>
    <w:p>
      <w:pPr>
        <w:pStyle w:val="PreformattedText"/>
        <w:bidi w:val="0"/>
        <w:jc w:val="left"/>
        <w:rPr/>
      </w:pPr>
      <w:r>
        <w:rPr/>
        <w:t xml:space="preserve">Prerequisites: ACC3202 </w:t>
      </w:r>
    </w:p>
    <w:p>
      <w:pPr>
        <w:pStyle w:val="PreformattedText"/>
        <w:bidi w:val="0"/>
        <w:jc w:val="left"/>
        <w:rPr/>
      </w:pPr>
      <w:r>
        <w:rPr/>
        <w:t xml:space="preserve">Reporting practices vary significantly throughout the world. Kazakhstan now requires that International Financial Reporting Standards be used in accounting for business transactions. This course bridges the gaps between the Chart of Accounts, GAAP methods and the methods used in International Financial Reporting Standards. Upon completion, the students will be prepared to conduct business in Kazakhstan using past records and current methods. </w:t>
      </w:r>
    </w:p>
    <w:p>
      <w:pPr>
        <w:pStyle w:val="PreformattedText"/>
        <w:bidi w:val="0"/>
        <w:jc w:val="left"/>
        <w:rPr/>
      </w:pPr>
      <w:r>
        <w:rPr/>
      </w:r>
    </w:p>
    <w:p>
      <w:pPr>
        <w:pStyle w:val="PreformattedText"/>
        <w:bidi w:val="0"/>
        <w:jc w:val="left"/>
        <w:rPr/>
      </w:pPr>
      <w:r>
        <w:rPr/>
        <w:t xml:space="preserve">ACC3205 Principles of Taxation (3 Credits) </w:t>
      </w:r>
    </w:p>
    <w:p>
      <w:pPr>
        <w:pStyle w:val="PreformattedText"/>
        <w:bidi w:val="0"/>
        <w:jc w:val="left"/>
        <w:rPr/>
      </w:pPr>
      <w:r>
        <w:rPr/>
        <w:t>Prerequisites: ACC2102 (or ACC2101)</w:t>
      </w:r>
    </w:p>
    <w:p>
      <w:pPr>
        <w:pStyle w:val="PreformattedText"/>
        <w:bidi w:val="0"/>
        <w:jc w:val="left"/>
        <w:rPr/>
      </w:pPr>
      <w:r>
        <w:rPr/>
        <w:t>This course provides a survey of tax concepts, structure and policy. Among the topics addressed are; types of taxes and the jurisdictions that use them, tax policy and the standards for a good tax, taxes as transaction costs, income tax planning, taxable income from business operations, property acquisitions, dispositions and cost recovery deductions.</w:t>
      </w:r>
    </w:p>
    <w:p>
      <w:pPr>
        <w:pStyle w:val="PreformattedText"/>
        <w:bidi w:val="0"/>
        <w:jc w:val="left"/>
        <w:rPr/>
      </w:pPr>
      <w:r>
        <w:rPr/>
        <w:t>�</w:t>
      </w:r>
    </w:p>
    <w:p>
      <w:pPr>
        <w:pStyle w:val="PreformattedText"/>
        <w:bidi w:val="0"/>
        <w:jc w:val="left"/>
        <w:rPr/>
      </w:pPr>
      <w:r>
        <w:rPr/>
        <w:t xml:space="preserve">ACC3210 Taxation in Kazakhstan (3 Credits) </w:t>
      </w:r>
    </w:p>
    <w:p>
      <w:pPr>
        <w:pStyle w:val="PreformattedText"/>
        <w:bidi w:val="0"/>
        <w:jc w:val="left"/>
        <w:rPr/>
      </w:pPr>
      <w:r>
        <w:rPr/>
        <w:t>Prerequisites: ACC2102 (or ACC2101)</w:t>
      </w:r>
    </w:p>
    <w:p>
      <w:pPr>
        <w:pStyle w:val="PreformattedText"/>
        <w:bidi w:val="0"/>
        <w:jc w:val="left"/>
        <w:rPr/>
      </w:pPr>
      <w:r>
        <w:rPr/>
        <w:t xml:space="preserve">This course is a survey of the tax structure including concepts and policies, which shape the law. Emphasis will be on general concepts applicable to all taxpayers and on taxation of individuals. It also covers the taxation of property transactions, accounting periods and methods, corporate formulation and income taxation, and the taxation of partnerships and corporations. </w:t>
      </w:r>
    </w:p>
    <w:p>
      <w:pPr>
        <w:pStyle w:val="PreformattedText"/>
        <w:bidi w:val="0"/>
        <w:jc w:val="left"/>
        <w:rPr/>
      </w:pPr>
      <w:r>
        <w:rPr/>
        <w:t>�</w:t>
      </w:r>
    </w:p>
    <w:p>
      <w:pPr>
        <w:pStyle w:val="PreformattedText"/>
        <w:bidi w:val="0"/>
        <w:jc w:val="left"/>
        <w:rPr/>
      </w:pPr>
      <w:r>
        <w:rPr/>
        <w:t xml:space="preserve">ACC3212 Accounting Information Systems (3 Credits) </w:t>
      </w:r>
    </w:p>
    <w:p>
      <w:pPr>
        <w:pStyle w:val="PreformattedText"/>
        <w:bidi w:val="0"/>
        <w:jc w:val="left"/>
        <w:rPr/>
      </w:pPr>
      <w:r>
        <w:rPr/>
        <w:t>Prerequisites: ACC 3101 (or ACC2101 or AC1202) and GEN2301 (or IS2201 or CIT1712 or GEN1300)</w:t>
      </w:r>
    </w:p>
    <w:p>
      <w:pPr>
        <w:pStyle w:val="PreformattedText"/>
        <w:bidi w:val="0"/>
        <w:jc w:val="left"/>
        <w:rPr/>
      </w:pPr>
      <w:r>
        <w:rPr/>
        <w:t>Not available to students with credit for IFS3212</w:t>
      </w:r>
    </w:p>
    <w:p>
      <w:pPr>
        <w:pStyle w:val="PreformattedText"/>
        <w:bidi w:val="0"/>
        <w:jc w:val="left"/>
        <w:rPr/>
      </w:pPr>
      <w:r>
        <w:rPr/>
        <w:t>This course addresses issues of computer based accounting. The course will focus on teaching skills needed to use modern accounting software for effective decision support. Students, through extensive hands-on experience with such software, will acquire the skills necessary to manipulate data efficiently and accurately, to produce useful information. Eventually, the students are expected to develop practical skills to handle common business-related situations. The course includes discussions on the accounting software principles, and concentrates on effective techniques of using software in the business world.</w:t>
      </w:r>
    </w:p>
    <w:p>
      <w:pPr>
        <w:pStyle w:val="PreformattedText"/>
        <w:bidi w:val="0"/>
        <w:jc w:val="left"/>
        <w:rPr/>
      </w:pPr>
      <w:r>
        <w:rPr/>
      </w:r>
    </w:p>
    <w:p>
      <w:pPr>
        <w:pStyle w:val="PreformattedText"/>
        <w:bidi w:val="0"/>
        <w:jc w:val="left"/>
        <w:rPr/>
      </w:pPr>
      <w:r>
        <w:rPr/>
        <w:t xml:space="preserve">ACC3299 Selected Topics in Accounting (3 Credits) </w:t>
      </w:r>
    </w:p>
    <w:p>
      <w:pPr>
        <w:pStyle w:val="PreformattedText"/>
        <w:bidi w:val="0"/>
        <w:jc w:val="left"/>
        <w:rPr/>
      </w:pPr>
      <w:r>
        <w:rPr/>
        <w:t xml:space="preserve">Prerequisites: ACC3202 </w:t>
      </w:r>
    </w:p>
    <w:p>
      <w:pPr>
        <w:pStyle w:val="PreformattedText"/>
        <w:bidi w:val="0"/>
        <w:jc w:val="left"/>
        <w:rPr/>
      </w:pPr>
      <w:r>
        <w:rPr/>
        <w:t xml:space="preserve">The course examines particular issues in accounting. Topics vary according to the interests of the students and instructors. </w:t>
      </w:r>
    </w:p>
    <w:p>
      <w:pPr>
        <w:pStyle w:val="PreformattedText"/>
        <w:bidi w:val="0"/>
        <w:jc w:val="left"/>
        <w:rPr/>
      </w:pPr>
      <w:r>
        <w:rPr/>
        <w:t>�</w:t>
      </w:r>
    </w:p>
    <w:p>
      <w:pPr>
        <w:pStyle w:val="PreformattedText"/>
        <w:bidi w:val="0"/>
        <w:jc w:val="left"/>
        <w:rPr/>
      </w:pPr>
      <w:r>
        <w:rPr/>
        <w:t xml:space="preserve">ACC4201 Advanced Financial Accounting (3 Credits) </w:t>
      </w:r>
    </w:p>
    <w:p>
      <w:pPr>
        <w:pStyle w:val="PreformattedText"/>
        <w:bidi w:val="0"/>
        <w:jc w:val="left"/>
        <w:rPr/>
      </w:pPr>
      <w:r>
        <w:rPr/>
        <w:t xml:space="preserve">Prerequisites: ACC3202 </w:t>
      </w:r>
    </w:p>
    <w:p>
      <w:pPr>
        <w:pStyle w:val="PreformattedText"/>
        <w:bidi w:val="0"/>
        <w:jc w:val="left"/>
        <w:rPr/>
      </w:pPr>
      <w:r>
        <w:rPr/>
        <w:t xml:space="preserve">This course builds on the intermediate accounting courses to develop the professional judgment, as well as the more technical skills, needed by students for careers in accounting, auditing or finance. Among the topics addressed are: pooling of interests, consolidated financial statements, inter-corporate investments, factors affecting ownership interests, segmented and interim reporting, accounting for international activities, foreign currency transactions, translating foreign operations, and reporting foreign operations. </w:t>
      </w:r>
    </w:p>
    <w:p>
      <w:pPr>
        <w:pStyle w:val="PreformattedText"/>
        <w:bidi w:val="0"/>
        <w:jc w:val="left"/>
        <w:rPr/>
      </w:pPr>
      <w:r>
        <w:rPr/>
        <w:t>�</w:t>
      </w:r>
    </w:p>
    <w:p>
      <w:pPr>
        <w:pStyle w:val="PreformattedText"/>
        <w:bidi w:val="0"/>
        <w:jc w:val="left"/>
        <w:rPr/>
      </w:pPr>
      <w:r>
        <w:rPr/>
        <w:t>ACC4203 Auditing (3 Credits)</w:t>
      </w:r>
    </w:p>
    <w:p>
      <w:pPr>
        <w:pStyle w:val="PreformattedText"/>
        <w:bidi w:val="0"/>
        <w:jc w:val="left"/>
        <w:rPr/>
      </w:pPr>
      <w:r>
        <w:rPr/>
        <w:t>Prerequisites: ACC3101</w:t>
      </w:r>
    </w:p>
    <w:p>
      <w:pPr>
        <w:pStyle w:val="PreformattedText"/>
        <w:bidi w:val="0"/>
        <w:jc w:val="left"/>
        <w:rPr/>
      </w:pPr>
      <w:r>
        <w:rPr/>
        <w:t xml:space="preserve">The primary emphasis of this course is on the auditor�s decision-making process in both, an audit of financial statements, and an audit of internal control over financial reporting. The course teaches the fundamental concepts and techniques including; determination of the nature and amount of evidence needed by the auditor given the unique circumstances of each engagement, the demands imposed by the need to comply with the U.S. Sarbanes-Oxley Act of 2002 and the internal-control related Section 404, technology, e-commerce, and fraud. </w:t>
      </w:r>
    </w:p>
    <w:p>
      <w:pPr>
        <w:pStyle w:val="PreformattedText"/>
        <w:bidi w:val="0"/>
        <w:jc w:val="left"/>
        <w:rPr/>
      </w:pPr>
      <w:r>
        <w:rPr/>
      </w:r>
    </w:p>
    <w:p>
      <w:pPr>
        <w:pStyle w:val="PreformattedText"/>
        <w:bidi w:val="0"/>
        <w:jc w:val="left"/>
        <w:rPr/>
      </w:pPr>
      <w:r>
        <w:rPr/>
        <w:t>ACC4205 Cost Accounting (3 Credits)</w:t>
      </w:r>
    </w:p>
    <w:p>
      <w:pPr>
        <w:pStyle w:val="PreformattedText"/>
        <w:bidi w:val="0"/>
        <w:jc w:val="left"/>
        <w:rPr/>
      </w:pPr>
      <w:r>
        <w:rPr/>
        <w:t>Prerequisites: ACC2201</w:t>
      </w:r>
    </w:p>
    <w:p>
      <w:pPr>
        <w:pStyle w:val="PreformattedText"/>
        <w:bidi w:val="0"/>
        <w:jc w:val="left"/>
        <w:rPr/>
      </w:pPr>
      <w:r>
        <w:rPr/>
      </w:r>
    </w:p>
    <w:p>
      <w:pPr>
        <w:pStyle w:val="PreformattedText"/>
        <w:bidi w:val="0"/>
        <w:jc w:val="left"/>
        <w:rPr/>
      </w:pPr>
      <w:r>
        <w:rPr/>
        <w:t>Cost accounting measures, analyzes and reports financial and non-financial information relating to the costs of acquiring or using resources in an organization. Cost management refers to the approaches and activities performed by managers to use resources to increase value to customers and to achieve organizational goals. Topics covered in this course will include master budget and responsibility accounting, flexible budgets, direct and overhead cost variance and management control, inventory costing and capacity analysis, pricing decisions and cost management, management control systems, transfer pricing, and performance measurement, compensation and multinational considerations.</w:t>
      </w:r>
    </w:p>
    <w:p>
      <w:pPr>
        <w:pStyle w:val="PreformattedText"/>
        <w:bidi w:val="0"/>
        <w:jc w:val="left"/>
        <w:rPr/>
      </w:pPr>
      <w:r>
        <w:rPr/>
      </w:r>
    </w:p>
    <w:p>
      <w:pPr>
        <w:pStyle w:val="PreformattedText"/>
        <w:bidi w:val="0"/>
        <w:jc w:val="left"/>
        <w:rPr/>
      </w:pPr>
      <w:r>
        <w:rPr/>
        <w:t>ACC4209 Principles of Fraud Examination (3 Credits)</w:t>
      </w:r>
    </w:p>
    <w:p>
      <w:pPr>
        <w:pStyle w:val="PreformattedText"/>
        <w:bidi w:val="0"/>
        <w:jc w:val="left"/>
        <w:rPr/>
      </w:pPr>
      <w:r>
        <w:rPr/>
        <w:t>Prerequisites: ACC3101</w:t>
      </w:r>
    </w:p>
    <w:p>
      <w:pPr>
        <w:pStyle w:val="PreformattedText"/>
        <w:bidi w:val="0"/>
        <w:jc w:val="left"/>
        <w:rPr/>
      </w:pPr>
      <w:r>
        <w:rPr/>
      </w:r>
    </w:p>
    <w:p>
      <w:pPr>
        <w:pStyle w:val="PreformattedText"/>
        <w:bidi w:val="0"/>
        <w:jc w:val="left"/>
        <w:rPr/>
      </w:pPr>
      <w:r>
        <w:rPr/>
        <w:t>The course is intended to provide fundamental and practical knowledge for all students to learn about the global threat of fraud and to prepare for careers in the anti-fraud profession. The students will be able to identify and assess appropriate fraud risk factors by increasing the body of anti-fraud knowledge in the current audit environment, in which the identification of the fraud risk factors by auditors is required by law or standards and emphasized.  The knowledge gained from this course, which regular auditing course do not fully cover due to limited time frame, should be instrumental for the detection and deterrence of fraud in any types of audits.</w:t>
      </w:r>
    </w:p>
    <w:p>
      <w:pPr>
        <w:pStyle w:val="PreformattedText"/>
        <w:bidi w:val="0"/>
        <w:jc w:val="left"/>
        <w:rPr/>
      </w:pPr>
      <w:r>
        <w:rPr/>
      </w:r>
    </w:p>
    <w:p>
      <w:pPr>
        <w:pStyle w:val="PreformattedText"/>
        <w:bidi w:val="0"/>
        <w:jc w:val="left"/>
        <w:rPr/>
      </w:pPr>
      <w:r>
        <w:rPr/>
        <w:t>ACC4210 International Accounting (3 Credits)</w:t>
      </w:r>
    </w:p>
    <w:p>
      <w:pPr>
        <w:pStyle w:val="PreformattedText"/>
        <w:bidi w:val="0"/>
        <w:jc w:val="left"/>
        <w:rPr/>
      </w:pPr>
      <w:r>
        <w:rPr/>
        <w:t>Prerequisites: ACC3202</w:t>
      </w:r>
    </w:p>
    <w:p>
      <w:pPr>
        <w:pStyle w:val="PreformattedText"/>
        <w:bidi w:val="0"/>
        <w:jc w:val="left"/>
        <w:rPr/>
      </w:pPr>
      <w:r>
        <w:rPr/>
      </w:r>
    </w:p>
    <w:p>
      <w:pPr>
        <w:pStyle w:val="PreformattedText"/>
        <w:bidi w:val="0"/>
        <w:jc w:val="left"/>
        <w:rPr/>
      </w:pPr>
      <w:r>
        <w:rPr/>
        <w:t>The aim of the course is to provide the students with a basic understanding of why accounting practices differ in different countries. In addition, it aims to get the students acquainted with the various aspects of harmonization for diverse accounting procedures of different countries in order to make the students understand how companies operating internationally cope with the accounting differences in countries across which they operate.  Topics covered will include role of IA in international business, comparative international FSA, transparency and disclosure, segment reporting, foreign currency transactions and translation, accounting for price-level changes, corporate governance and control of global operations, budgeting and performance evaluation.#</w:t>
      </w:r>
    </w:p>
    <w:p>
      <w:pPr>
        <w:pStyle w:val="PreformattedText"/>
        <w:bidi w:val="0"/>
        <w:jc w:val="left"/>
        <w:rPr/>
      </w:pPr>
      <w:r>
        <w:rPr/>
        <w:t>ACC4211 Cases in Accounting (3 Credits)</w:t>
      </w:r>
    </w:p>
    <w:p>
      <w:pPr>
        <w:pStyle w:val="PreformattedText"/>
        <w:bidi w:val="0"/>
        <w:jc w:val="left"/>
        <w:rPr/>
      </w:pPr>
      <w:r>
        <w:rPr/>
        <w:t>Prerequisites: ACC3202 and 90 credits completed</w:t>
      </w:r>
    </w:p>
    <w:p>
      <w:pPr>
        <w:pStyle w:val="PreformattedText"/>
        <w:bidi w:val="0"/>
        <w:jc w:val="left"/>
        <w:rPr/>
      </w:pPr>
      <w:r>
        <w:rPr/>
        <w:t>This course provides students the opportunity to apply their knowledge and skills to address a series of real life issues that have arisen in organizations. The variety of cases, in terms of issues addressed and different organizational settings, provides the opportunity to accelerate learning in a manner not possible in real-life. Moreover, learning can occur without the adverse consequences of real-life mistakes. Students can expect to develop and apply not only their critical, analytical and decision-making skills but also those of written and oral communication.</w:t>
      </w:r>
    </w:p>
    <w:p>
      <w:pPr>
        <w:pStyle w:val="PreformattedText"/>
        <w:bidi w:val="0"/>
        <w:jc w:val="left"/>
        <w:rPr/>
      </w:pPr>
      <w:r>
        <w:rPr/>
      </w:r>
    </w:p>
    <w:p>
      <w:pPr>
        <w:pStyle w:val="PreformattedText"/>
        <w:bidi w:val="0"/>
        <w:jc w:val="left"/>
        <w:rPr/>
      </w:pPr>
      <w:r>
        <w:rPr/>
        <w:t>ACC4216 Professional Auditing (3 Credits)</w:t>
      </w:r>
    </w:p>
    <w:p>
      <w:pPr>
        <w:pStyle w:val="PreformattedText"/>
        <w:bidi w:val="0"/>
        <w:jc w:val="left"/>
        <w:rPr/>
      </w:pPr>
      <w:r>
        <w:rPr/>
        <w:t>�</w:t>
      </w:r>
      <w:r>
        <w:rPr/>
        <w:t xml:space="preserve">Prerequisites: ACC4203 </w:t>
      </w:r>
    </w:p>
    <w:p>
      <w:pPr>
        <w:pStyle w:val="PreformattedText"/>
        <w:bidi w:val="0"/>
        <w:jc w:val="left"/>
        <w:rPr/>
      </w:pPr>
      <w:r>
        <w:rPr/>
      </w:r>
    </w:p>
    <w:p>
      <w:pPr>
        <w:pStyle w:val="PreformattedText"/>
        <w:bidi w:val="0"/>
        <w:jc w:val="left"/>
        <w:rPr/>
      </w:pPr>
      <w:r>
        <w:rPr/>
        <w:t>This course extends and upgrades the knowledge obtained in Auditing AC4203 to a professional level, preparing students for entry positions in the international Accounting Firms. The course is designed to enhance students� knowledge of auditing procedures, auditing standards and other standards related to attest engagements and the skills needed to apply that knowledge to auditing and other attest engagements.</w:t>
      </w:r>
    </w:p>
    <w:p>
      <w:pPr>
        <w:pStyle w:val="PreformattedText"/>
        <w:bidi w:val="0"/>
        <w:jc w:val="left"/>
        <w:rPr/>
      </w:pPr>
      <w:r>
        <w:rPr/>
      </w:r>
    </w:p>
    <w:p>
      <w:pPr>
        <w:pStyle w:val="PreformattedText"/>
        <w:bidi w:val="0"/>
        <w:jc w:val="left"/>
        <w:rPr/>
      </w:pPr>
      <w:r>
        <w:rPr/>
        <w:t>ACC4220 Tax Planning (3 Credits)</w:t>
      </w:r>
    </w:p>
    <w:p>
      <w:pPr>
        <w:pStyle w:val="PreformattedText"/>
        <w:bidi w:val="0"/>
        <w:jc w:val="left"/>
        <w:rPr/>
      </w:pPr>
      <w:r>
        <w:rPr/>
        <w:t>Prerequisites: ACC3210</w:t>
      </w:r>
    </w:p>
    <w:p>
      <w:pPr>
        <w:pStyle w:val="PreformattedText"/>
        <w:bidi w:val="0"/>
        <w:jc w:val="left"/>
        <w:rPr/>
      </w:pPr>
      <w:r>
        <w:rPr/>
      </w:r>
    </w:p>
    <w:p>
      <w:pPr>
        <w:pStyle w:val="PreformattedText"/>
        <w:bidi w:val="0"/>
        <w:jc w:val="left"/>
        <w:rPr/>
      </w:pPr>
      <w:r>
        <w:rPr/>
        <w:t>Tax planning is an advanced taxation course designed to provide in-depth knowledge of direct tax laws and their impact on decision making. The course encompasses major components of international taxation such as the concept of permanent establishment and the arm�s length principle, which are used for international tax planning schemes. Also it discusses the difference between legitimate tax planning, tax avoidance and tax evasion as well as some tax planning techniques for multinational enterprises. The course provides both theoretical and practical approaches. Moreover with the purpose to illustrate the key concepts learnt case studies and juridical decisions would be used. The course is aimed to prepare the students who are interested in becoming tax practitioners or tax advisers in their future careers.</w:t>
      </w:r>
    </w:p>
    <w:p>
      <w:pPr>
        <w:pStyle w:val="PreformattedText"/>
        <w:bidi w:val="0"/>
        <w:jc w:val="left"/>
        <w:rPr/>
      </w:pPr>
      <w:r>
        <w:rPr/>
      </w:r>
    </w:p>
    <w:p>
      <w:pPr>
        <w:pStyle w:val="PreformattedText"/>
        <w:bidi w:val="0"/>
        <w:jc w:val="left"/>
        <w:rPr/>
      </w:pPr>
      <w:r>
        <w:rPr/>
        <w:t xml:space="preserve">ACC4240 Taxation of Multinational Enterprises (3 Credits) </w:t>
      </w:r>
    </w:p>
    <w:p>
      <w:pPr>
        <w:pStyle w:val="PreformattedText"/>
        <w:bidi w:val="0"/>
        <w:jc w:val="left"/>
        <w:rPr/>
      </w:pPr>
      <w:r>
        <w:rPr/>
        <w:t xml:space="preserve">Prerequisites: ACC3205 or ACC3210 </w:t>
      </w:r>
    </w:p>
    <w:p>
      <w:pPr>
        <w:pStyle w:val="PreformattedText"/>
        <w:bidi w:val="0"/>
        <w:jc w:val="left"/>
        <w:rPr/>
      </w:pPr>
      <w:r>
        <w:rPr/>
        <w:t>This course will address advanced areas of taxation, with a particular focus on the interpretation and application of tax legislation in the international and comparative perspective. The class will review different areas of relevance to the taxation of multinational enterprises, providing theoretical and practical guidance on how to navigate the complex rules of different jurisdictions while managing tax opportunities and challenges. It will also review the tax attributes of financial statements.</w:t>
      </w:r>
    </w:p>
    <w:p>
      <w:pPr>
        <w:pStyle w:val="PreformattedText"/>
        <w:bidi w:val="0"/>
        <w:jc w:val="left"/>
        <w:rPr/>
      </w:pPr>
      <w:r>
        <w:rPr/>
      </w:r>
    </w:p>
    <w:p>
      <w:pPr>
        <w:pStyle w:val="PreformattedText"/>
        <w:bidi w:val="0"/>
        <w:jc w:val="left"/>
        <w:rPr/>
      </w:pPr>
      <w:r>
        <w:rPr/>
        <w:t>ACC4250 Credit Internship Program (6 Credits)</w:t>
      </w:r>
    </w:p>
    <w:p>
      <w:pPr>
        <w:pStyle w:val="PreformattedText"/>
        <w:bidi w:val="0"/>
        <w:jc w:val="left"/>
        <w:rPr/>
      </w:pPr>
      <w:r>
        <w:rPr/>
        <w:t>Prerequisites: 90 credits completed</w:t>
      </w:r>
    </w:p>
    <w:p>
      <w:pPr>
        <w:pStyle w:val="PreformattedText"/>
        <w:bidi w:val="0"/>
        <w:jc w:val="left"/>
        <w:rPr/>
      </w:pPr>
      <w:r>
        <w:rPr/>
      </w:r>
    </w:p>
    <w:p>
      <w:pPr>
        <w:pStyle w:val="PreformattedText"/>
        <w:bidi w:val="0"/>
        <w:jc w:val="left"/>
        <w:rPr/>
      </w:pPr>
      <w:r>
        <w:rPr/>
        <w:t>An internship is working for a company and learning on-the-job. It is an opportunity to put into practice the Accounting and Audit knowledge learned from classroom coursework.</w:t>
      </w:r>
    </w:p>
    <w:p>
      <w:pPr>
        <w:pStyle w:val="PreformattedText"/>
        <w:bidi w:val="0"/>
        <w:jc w:val="left"/>
        <w:rPr/>
      </w:pPr>
      <w:r>
        <w:rPr/>
      </w:r>
    </w:p>
    <w:p>
      <w:pPr>
        <w:pStyle w:val="PreformattedText"/>
        <w:bidi w:val="0"/>
        <w:jc w:val="left"/>
        <w:rPr/>
      </w:pPr>
      <w:r>
        <w:rPr/>
        <w:t>ACC4275 Thesis (2 Credits)</w:t>
      </w:r>
    </w:p>
    <w:p>
      <w:pPr>
        <w:pStyle w:val="PreformattedText"/>
        <w:bidi w:val="0"/>
        <w:jc w:val="left"/>
        <w:rPr/>
      </w:pPr>
      <w:r>
        <w:rPr/>
        <w:t>Prerequisites: 105 credits completed</w:t>
      </w:r>
    </w:p>
    <w:p>
      <w:pPr>
        <w:pStyle w:val="PreformattedText"/>
        <w:bidi w:val="0"/>
        <w:jc w:val="left"/>
        <w:rPr/>
      </w:pPr>
      <w:r>
        <w:rPr/>
      </w:r>
    </w:p>
    <w:p>
      <w:pPr>
        <w:pStyle w:val="PreformattedText"/>
        <w:bidi w:val="0"/>
        <w:jc w:val="left"/>
        <w:rPr/>
      </w:pPr>
      <w:r>
        <w:rPr/>
        <w:t>A thesis is a research work on a topic that is in the area of Accounting and Audit. Students will be supervised by faculty members in the process. Further details on thesis requirements are provided under the KIMEP University regulations on this matter.</w:t>
      </w:r>
    </w:p>
    <w:p>
      <w:pPr>
        <w:pStyle w:val="PreformattedText"/>
        <w:bidi w:val="0"/>
        <w:jc w:val="left"/>
        <w:rPr/>
      </w:pPr>
      <w:r>
        <w:rPr/>
      </w:r>
    </w:p>
    <w:p>
      <w:pPr>
        <w:pStyle w:val="PreformattedText"/>
        <w:bidi w:val="0"/>
        <w:jc w:val="left"/>
        <w:rPr/>
      </w:pPr>
      <w:r>
        <w:rPr/>
        <w:t>ACC4277 State Examination (1 Credit)</w:t>
      </w:r>
    </w:p>
    <w:p>
      <w:pPr>
        <w:pStyle w:val="PreformattedText"/>
        <w:bidi w:val="0"/>
        <w:jc w:val="left"/>
        <w:rPr/>
      </w:pPr>
      <w:r>
        <w:rPr/>
        <w:t>Prerequisites: As per MES regulation</w:t>
      </w:r>
    </w:p>
    <w:p>
      <w:pPr>
        <w:pStyle w:val="PreformattedText"/>
        <w:bidi w:val="0"/>
        <w:jc w:val="left"/>
        <w:rPr/>
      </w:pPr>
      <w:r>
        <w:rPr/>
      </w:r>
    </w:p>
    <w:p>
      <w:pPr>
        <w:pStyle w:val="PreformattedText"/>
        <w:bidi w:val="0"/>
        <w:jc w:val="left"/>
        <w:rPr/>
      </w:pPr>
      <w:r>
        <w:rPr/>
        <w:t>Students are required to take the state examination. Further details on this requirement are provided under the KIMEP University regulations on this matter.</w:t>
      </w:r>
    </w:p>
    <w:p>
      <w:pPr>
        <w:pStyle w:val="PreformattedText"/>
        <w:bidi w:val="0"/>
        <w:jc w:val="left"/>
        <w:rPr/>
      </w:pPr>
      <w:r>
        <w:rPr/>
      </w:r>
    </w:p>
    <w:p>
      <w:pPr>
        <w:pStyle w:val="PreformattedText"/>
        <w:bidi w:val="0"/>
        <w:jc w:val="left"/>
        <w:rPr/>
      </w:pPr>
      <w:r>
        <w:rPr/>
      </w:r>
    </w:p>
    <w:p>
      <w:pPr>
        <w:pStyle w:val="PreformattedText"/>
        <w:bidi w:val="0"/>
        <w:jc w:val="left"/>
        <w:rPr/>
      </w:pPr>
      <w:r>
        <w:rPr/>
        <w:t>BUSINESS AREA</w:t>
      </w:r>
    </w:p>
    <w:p>
      <w:pPr>
        <w:pStyle w:val="PreformattedText"/>
        <w:bidi w:val="0"/>
        <w:jc w:val="left"/>
        <w:rPr/>
      </w:pPr>
      <w:r>
        <w:rPr/>
      </w:r>
    </w:p>
    <w:p>
      <w:pPr>
        <w:pStyle w:val="PreformattedText"/>
        <w:bidi w:val="0"/>
        <w:jc w:val="left"/>
        <w:rPr/>
      </w:pPr>
      <w:r>
        <w:rPr/>
        <w:t>BUS4201 Cases in Entrepreneurship (3 credits)</w:t>
      </w:r>
    </w:p>
    <w:p>
      <w:pPr>
        <w:pStyle w:val="PreformattedText"/>
        <w:bidi w:val="0"/>
        <w:jc w:val="left"/>
        <w:rPr/>
      </w:pPr>
      <w:r>
        <w:rPr/>
        <w:t>Prerequisites: ACC2201, FIN3121, MKT3130, MGT3001 and 90 credits completed</w:t>
      </w:r>
    </w:p>
    <w:p>
      <w:pPr>
        <w:pStyle w:val="PreformattedText"/>
        <w:bidi w:val="0"/>
        <w:jc w:val="left"/>
        <w:rPr/>
      </w:pPr>
      <w:r>
        <w:rPr/>
      </w:r>
    </w:p>
    <w:p>
      <w:pPr>
        <w:pStyle w:val="PreformattedText"/>
        <w:bidi w:val="0"/>
        <w:jc w:val="left"/>
        <w:rPr/>
      </w:pPr>
      <w:r>
        <w:rPr/>
        <w:t xml:space="preserve">This is a multi-disciplinary business course designed to integrate knowledge of marketing, finance, accounting, and management in the launching of new business ventures.  The course is a substitute for a corporate internship for those students who are considering an entrepreneurial career.  Topics such as new product/service market research, management of start-ups, forecasting sources and uses of cash, and alternative financing approaches will be explored in the context of new ventures.  Students will be required to write an original business plan with the support of instructors from various business disciplines in order to effectively integrate different perspectives into their business model. </w:t>
      </w:r>
    </w:p>
    <w:p>
      <w:pPr>
        <w:pStyle w:val="PreformattedText"/>
        <w:bidi w:val="0"/>
        <w:jc w:val="left"/>
        <w:rPr/>
      </w:pPr>
      <w:r>
        <w:rPr/>
      </w:r>
    </w:p>
    <w:p>
      <w:pPr>
        <w:pStyle w:val="PreformattedText"/>
        <w:bidi w:val="0"/>
        <w:jc w:val="left"/>
        <w:rPr/>
      </w:pPr>
      <w:r>
        <w:rPr/>
        <w:t>BUS4250 Credit Internship Program (3 Credits)</w:t>
      </w:r>
    </w:p>
    <w:p>
      <w:pPr>
        <w:pStyle w:val="PreformattedText"/>
        <w:bidi w:val="0"/>
        <w:jc w:val="left"/>
        <w:rPr/>
      </w:pPr>
      <w:r>
        <w:rPr/>
        <w:t>Prerequisites: 90 credits completed</w:t>
      </w:r>
    </w:p>
    <w:p>
      <w:pPr>
        <w:pStyle w:val="PreformattedText"/>
        <w:bidi w:val="0"/>
        <w:jc w:val="left"/>
        <w:rPr/>
      </w:pPr>
      <w:r>
        <w:rPr/>
      </w:r>
    </w:p>
    <w:p>
      <w:pPr>
        <w:pStyle w:val="PreformattedText"/>
        <w:bidi w:val="0"/>
        <w:jc w:val="left"/>
        <w:rPr/>
      </w:pPr>
      <w:r>
        <w:rPr/>
        <w:t>An internship is working for a company and learning on-the-job. It is an opportunity to put into practice the knowledge learned from classroom coursework.</w:t>
      </w:r>
    </w:p>
    <w:p>
      <w:pPr>
        <w:pStyle w:val="PreformattedText"/>
        <w:bidi w:val="0"/>
        <w:jc w:val="left"/>
        <w:rPr/>
      </w:pPr>
      <w:r>
        <w:rPr/>
      </w:r>
    </w:p>
    <w:p>
      <w:pPr>
        <w:pStyle w:val="PreformattedText"/>
        <w:bidi w:val="0"/>
        <w:jc w:val="left"/>
        <w:rPr/>
      </w:pPr>
      <w:r>
        <w:rPr/>
      </w:r>
    </w:p>
    <w:p>
      <w:pPr>
        <w:pStyle w:val="PreformattedText"/>
        <w:bidi w:val="0"/>
        <w:jc w:val="left"/>
        <w:rPr/>
      </w:pPr>
      <w:r>
        <w:rPr/>
        <w:t>COMPUTER INFORMATION TECHNOLOGY AREA</w:t>
      </w:r>
    </w:p>
    <w:p>
      <w:pPr>
        <w:pStyle w:val="PreformattedText"/>
        <w:bidi w:val="0"/>
        <w:jc w:val="left"/>
        <w:rPr/>
      </w:pPr>
      <w:r>
        <w:rPr/>
      </w:r>
    </w:p>
    <w:p>
      <w:pPr>
        <w:pStyle w:val="PreformattedText"/>
        <w:bidi w:val="0"/>
        <w:jc w:val="left"/>
        <w:rPr/>
      </w:pPr>
      <w:r>
        <w:rPr/>
        <w:t>CIT2731 Business Graphics (3 Credits)</w:t>
      </w:r>
    </w:p>
    <w:p>
      <w:pPr>
        <w:pStyle w:val="PreformattedText"/>
        <w:bidi w:val="0"/>
        <w:jc w:val="left"/>
        <w:rPr/>
      </w:pPr>
      <w:r>
        <w:rPr/>
        <w:t>Prerequisites: GEN1300 or GEN2301</w:t>
      </w:r>
    </w:p>
    <w:p>
      <w:pPr>
        <w:pStyle w:val="PreformattedText"/>
        <w:bidi w:val="0"/>
        <w:jc w:val="left"/>
        <w:rPr/>
      </w:pPr>
      <w:r>
        <w:rPr/>
        <w:t>This course involves studies of computer graphics software; basis of computer graphics: vector, bitmap (raster), 2-, 3- dimensional software packages, graphics coding, etc. The course is emphasized on the use of  computer graphics in business (design of  business cards,  logo, booklets, leaflets, animated banners, billboards, etc.) with Corel Draw 12,  Corel Draw X5  as software package �3 in 1� combining vector and bitmap graphics facilities (drawing  with  Corel Draw,  image modifying with Corel Photo Paint,  animating with Corel R.A.V.E.)</w:t>
      </w:r>
    </w:p>
    <w:p>
      <w:pPr>
        <w:pStyle w:val="PreformattedText"/>
        <w:bidi w:val="0"/>
        <w:jc w:val="left"/>
        <w:rPr/>
      </w:pPr>
      <w:r>
        <w:rPr/>
      </w:r>
    </w:p>
    <w:p>
      <w:pPr>
        <w:pStyle w:val="PreformattedText"/>
        <w:bidi w:val="0"/>
        <w:jc w:val="left"/>
        <w:rPr/>
      </w:pPr>
      <w:r>
        <w:rPr/>
        <w:t>CIT2733 Survey Research with SPSS (3 Credits)</w:t>
      </w:r>
    </w:p>
    <w:p>
      <w:pPr>
        <w:pStyle w:val="PreformattedText"/>
        <w:bidi w:val="0"/>
        <w:jc w:val="left"/>
        <w:rPr/>
      </w:pPr>
      <w:r>
        <w:rPr/>
        <w:t xml:space="preserve">Prerequisites: GEN1300  or GEN2301  and GEN2400 or GEN2401 or GEN2402 </w:t>
      </w:r>
    </w:p>
    <w:p>
      <w:pPr>
        <w:pStyle w:val="PreformattedText"/>
        <w:bidi w:val="0"/>
        <w:jc w:val="left"/>
        <w:rPr/>
      </w:pPr>
      <w:r>
        <w:rPr/>
        <w:t>This course is providing the essential introduction to various functions of SPSS such as data management, data analysis, plotting graphs, creating reports,  etc. It is especially focused on survey research that covers critical topics such as how to design a questionnaire, to code and enter responses, to transfer (exchange) data to/from different file formats, to manipulate and analyze data with different approaches, methods, and eventually  to prepare a final report that concisely and clearly summarizes results. At the end of the course, a group project will be assigned to conduct virtual survey on the business subject.</w:t>
      </w:r>
    </w:p>
    <w:p>
      <w:pPr>
        <w:pStyle w:val="PreformattedText"/>
        <w:bidi w:val="0"/>
        <w:jc w:val="left"/>
        <w:rPr/>
      </w:pPr>
      <w:r>
        <w:rPr/>
        <w:t xml:space="preserve"> </w:t>
      </w:r>
    </w:p>
    <w:p>
      <w:pPr>
        <w:pStyle w:val="PreformattedText"/>
        <w:bidi w:val="0"/>
        <w:jc w:val="left"/>
        <w:rPr/>
      </w:pPr>
      <w:r>
        <w:rPr/>
        <w:t>CIT3734 Web Design (3 Credits)</w:t>
      </w:r>
    </w:p>
    <w:p>
      <w:pPr>
        <w:pStyle w:val="PreformattedText"/>
        <w:bidi w:val="0"/>
        <w:jc w:val="left"/>
        <w:rPr/>
      </w:pPr>
      <w:r>
        <w:rPr/>
        <w:t>Prerequisites GEN1300  or GEN2301</w:t>
      </w:r>
    </w:p>
    <w:p>
      <w:pPr>
        <w:pStyle w:val="PreformattedText"/>
        <w:bidi w:val="0"/>
        <w:jc w:val="left"/>
        <w:rPr/>
      </w:pPr>
      <w:r>
        <w:rPr/>
        <w:t>This course provides knowledge about Web Design principles. In this course students will learn the fundamentals of web site design. Topics include publishing Web sites, updating web sites, Internet technologies. Topics include an overview of the www, e-mail, browsers, basic web page elements and organization of virtual communities. In the course software for web site development such as MS FrontPage and Dream Weaver are taken as tools.</w:t>
      </w:r>
    </w:p>
    <w:p>
      <w:pPr>
        <w:pStyle w:val="PreformattedText"/>
        <w:bidi w:val="0"/>
        <w:jc w:val="left"/>
        <w:rPr/>
      </w:pPr>
      <w:r>
        <w:rPr/>
      </w:r>
    </w:p>
    <w:p>
      <w:pPr>
        <w:pStyle w:val="PreformattedText"/>
        <w:bidi w:val="0"/>
        <w:jc w:val="left"/>
        <w:rPr/>
      </w:pPr>
      <w:r>
        <w:rPr/>
      </w:r>
    </w:p>
    <w:p>
      <w:pPr>
        <w:pStyle w:val="PreformattedText"/>
        <w:bidi w:val="0"/>
        <w:jc w:val="left"/>
        <w:rPr/>
      </w:pPr>
      <w:r>
        <w:rPr/>
        <w:t>FINANCE AREA</w:t>
      </w:r>
    </w:p>
    <w:p>
      <w:pPr>
        <w:pStyle w:val="PreformattedText"/>
        <w:bidi w:val="0"/>
        <w:jc w:val="left"/>
        <w:rPr/>
      </w:pPr>
      <w:r>
        <w:rPr/>
      </w:r>
    </w:p>
    <w:p>
      <w:pPr>
        <w:pStyle w:val="PreformattedText"/>
        <w:bidi w:val="0"/>
        <w:jc w:val="left"/>
        <w:rPr/>
      </w:pPr>
      <w:r>
        <w:rPr/>
        <w:t>FIN2105 Business Microeconomics (3 Credits)</w:t>
      </w:r>
    </w:p>
    <w:p>
      <w:pPr>
        <w:pStyle w:val="PreformattedText"/>
        <w:bidi w:val="0"/>
        <w:jc w:val="left"/>
        <w:rPr/>
      </w:pPr>
      <w:r>
        <w:rPr/>
        <w:t xml:space="preserve">Prerequisites: None </w:t>
      </w:r>
    </w:p>
    <w:p>
      <w:pPr>
        <w:pStyle w:val="PreformattedText"/>
        <w:bidi w:val="0"/>
        <w:jc w:val="left"/>
        <w:rPr/>
      </w:pPr>
      <w:r>
        <w:rPr/>
        <w:t>Not available to students with credit for ECN2103</w:t>
      </w:r>
    </w:p>
    <w:p>
      <w:pPr>
        <w:pStyle w:val="PreformattedText"/>
        <w:bidi w:val="0"/>
        <w:jc w:val="left"/>
        <w:rPr/>
      </w:pPr>
      <w:r>
        <w:rPr/>
        <w:t>This is an introduction to microeconomic concepts and techniques (mathematical and statistical) that are useful for business decision-making. The course begins by examining markets -the interaction of demand and supply. It examines the determinants of demand, and the cost structures that underlie supply. It also looks at the dynamic process of price adjustment. Next, various models of profit maximization are developed, under different competitive assumptions. Finally, the course looks at strategic problems. While there is no prerequisite for this course, the course moves quickly and develops an intermediate level of microeconomic theory.</w:t>
      </w:r>
    </w:p>
    <w:p>
      <w:pPr>
        <w:pStyle w:val="PreformattedText"/>
        <w:bidi w:val="0"/>
        <w:jc w:val="left"/>
        <w:rPr/>
      </w:pPr>
      <w:r>
        <w:rPr/>
      </w:r>
    </w:p>
    <w:p>
      <w:pPr>
        <w:pStyle w:val="PreformattedText"/>
        <w:bidi w:val="0"/>
        <w:jc w:val="left"/>
        <w:rPr/>
      </w:pPr>
      <w:r>
        <w:rPr/>
        <w:t>FIN2106 Business Macroeconomics (3 Credits)</w:t>
      </w:r>
    </w:p>
    <w:p>
      <w:pPr>
        <w:pStyle w:val="PreformattedText"/>
        <w:bidi w:val="0"/>
        <w:jc w:val="left"/>
        <w:rPr/>
      </w:pPr>
      <w:r>
        <w:rPr/>
        <w:t xml:space="preserve">Prerequisites: None </w:t>
      </w:r>
    </w:p>
    <w:p>
      <w:pPr>
        <w:pStyle w:val="PreformattedText"/>
        <w:bidi w:val="0"/>
        <w:jc w:val="left"/>
        <w:rPr/>
      </w:pPr>
      <w:r>
        <w:rPr/>
        <w:t>Not available to students with credit for ECN2102</w:t>
      </w:r>
    </w:p>
    <w:p>
      <w:pPr>
        <w:pStyle w:val="PreformattedText"/>
        <w:bidi w:val="0"/>
        <w:jc w:val="left"/>
        <w:rPr/>
      </w:pPr>
      <w:r>
        <w:rPr/>
        <w:t xml:space="preserve">This is an introduction to macroeconomic concepts and techniques (mathematical and statistical) that are useful for business decision-making. The course begins by developing Keynesian models of income determination and multiplier effects. It moves quickly to the interaction of real and financial markets, and the process of income determination and money creation. Emphasis is placed on predicting the impacts of fiscal and monetary policy. Students will develop a computer simulation, and use the computer model to analyze policy variables. Finally, the course introduces models of the open economy, and provides basic techniques for determination of spot and forward exchange rates. </w:t>
      </w:r>
    </w:p>
    <w:p>
      <w:pPr>
        <w:pStyle w:val="PreformattedText"/>
        <w:bidi w:val="0"/>
        <w:jc w:val="left"/>
        <w:rPr/>
      </w:pPr>
      <w:r>
        <w:rPr/>
      </w:r>
    </w:p>
    <w:p>
      <w:pPr>
        <w:pStyle w:val="PreformattedText"/>
        <w:bidi w:val="0"/>
        <w:jc w:val="left"/>
        <w:rPr/>
      </w:pPr>
      <w:r>
        <w:rPr/>
        <w:t>FIN3101 Financial Institutions and Markets (3 Credits)</w:t>
      </w:r>
    </w:p>
    <w:p>
      <w:pPr>
        <w:pStyle w:val="PreformattedText"/>
        <w:bidi w:val="0"/>
        <w:jc w:val="left"/>
        <w:rPr/>
      </w:pPr>
      <w:r>
        <w:rPr/>
        <w:t>Prerequisites: FIN2106</w:t>
      </w:r>
    </w:p>
    <w:p>
      <w:pPr>
        <w:pStyle w:val="PreformattedText"/>
        <w:bidi w:val="0"/>
        <w:jc w:val="left"/>
        <w:rPr/>
      </w:pPr>
      <w:r>
        <w:rPr/>
        <w:t>Previously listed as FN2201</w:t>
      </w:r>
    </w:p>
    <w:p>
      <w:pPr>
        <w:pStyle w:val="PreformattedText"/>
        <w:bidi w:val="0"/>
        <w:jc w:val="left"/>
        <w:rPr/>
      </w:pPr>
      <w:r>
        <w:rPr/>
        <w:t xml:space="preserve">The course introduces topics such as the functions, organization, structure and regulation of financial institutions and markets. Students also study the role and operations of financial markets and institutions in the economy, supply and demand for funds, interest rate determination, monetary and fiscal policy, and flow of funds analysis. In addition, the course analyzes basics of financial policies and operations of commercial banks and other financial institutions as well as an overview of the globalization of financial markets and institutions. </w:t>
      </w:r>
    </w:p>
    <w:p>
      <w:pPr>
        <w:pStyle w:val="PreformattedText"/>
        <w:bidi w:val="0"/>
        <w:jc w:val="left"/>
        <w:rPr/>
      </w:pPr>
      <w:r>
        <w:rPr/>
      </w:r>
    </w:p>
    <w:p>
      <w:pPr>
        <w:pStyle w:val="PreformattedText"/>
        <w:bidi w:val="0"/>
        <w:jc w:val="left"/>
        <w:rPr/>
      </w:pPr>
      <w:r>
        <w:rPr/>
        <w:t>FIN3121 Principles of Finance (3 Credits)</w:t>
      </w:r>
    </w:p>
    <w:p>
      <w:pPr>
        <w:pStyle w:val="PreformattedText"/>
        <w:bidi w:val="0"/>
        <w:jc w:val="left"/>
        <w:rPr/>
      </w:pPr>
      <w:r>
        <w:rPr/>
        <w:t>Prerequisites: ACC2102 (ACC2101)</w:t>
      </w:r>
    </w:p>
    <w:p>
      <w:pPr>
        <w:pStyle w:val="PreformattedText"/>
        <w:bidi w:val="0"/>
        <w:jc w:val="left"/>
        <w:rPr/>
      </w:pPr>
      <w:r>
        <w:rPr/>
        <w:t>Previously listed as FN2202</w:t>
      </w:r>
    </w:p>
    <w:p>
      <w:pPr>
        <w:pStyle w:val="PreformattedText"/>
        <w:bidi w:val="0"/>
        <w:jc w:val="left"/>
        <w:rPr/>
      </w:pPr>
      <w:r>
        <w:rPr/>
        <w:t>This is an introductory course to the field of finance with a broad scope and emphasis on general principles. The objective of the course is to introduce basic tools and techniques essential in understanding major theories of Finance and making financial decisions. Students will learn basics of financial system, time value of money and discounting, financial performance analysis, basics of capital budgeting, basics of stock and bond valuation, and introduction to corporate finance.</w:t>
      </w:r>
    </w:p>
    <w:p>
      <w:pPr>
        <w:pStyle w:val="PreformattedText"/>
        <w:bidi w:val="0"/>
        <w:jc w:val="left"/>
        <w:rPr/>
      </w:pPr>
      <w:r>
        <w:rPr/>
      </w:r>
    </w:p>
    <w:p>
      <w:pPr>
        <w:pStyle w:val="PreformattedText"/>
        <w:bidi w:val="0"/>
        <w:jc w:val="left"/>
        <w:rPr/>
      </w:pPr>
      <w:r>
        <w:rPr/>
        <w:t>FIN3200 Ethics in Finance (2 Credits)</w:t>
      </w:r>
    </w:p>
    <w:p>
      <w:pPr>
        <w:pStyle w:val="PreformattedText"/>
        <w:bidi w:val="0"/>
        <w:jc w:val="left"/>
        <w:rPr/>
      </w:pPr>
      <w:r>
        <w:rPr/>
        <w:t>Prerequisites: FIN3121, FIN3101</w:t>
      </w:r>
    </w:p>
    <w:p>
      <w:pPr>
        <w:pStyle w:val="PreformattedText"/>
        <w:bidi w:val="0"/>
        <w:jc w:val="left"/>
        <w:rPr/>
      </w:pPr>
      <w:r>
        <w:rPr/>
      </w:r>
    </w:p>
    <w:p>
      <w:pPr>
        <w:pStyle w:val="PreformattedText"/>
        <w:bidi w:val="0"/>
        <w:jc w:val="left"/>
        <w:rPr/>
      </w:pPr>
      <w:r>
        <w:rPr/>
        <w:t xml:space="preserve">This 2-credit course will examine issues in ethics that arise from a financial context.  We will begin with ethical theories such as Kantianism, Utilitarianism, Virtue Ethics, Care Ethics, and Contract theory.  We will then explore contemporary issues involving Corporate Governance, Corporate Social Responsibility, Corporate Sustainability, Socially Responsible Investing and share holder activism, and Stakeholder Theory.  The course will examine in detail major cases of financial fraud, e.g. Mad off, Enron, BTA Bank.  Finally, students will prepare and present a business case in Kazakhstan dealing with financial ethics. Course materials will consist of articles, research articles, business cases and notes, and The Code of Ethics and Standards of Professional Conduct of the CFA Institute.  </w:t>
      </w:r>
    </w:p>
    <w:p>
      <w:pPr>
        <w:pStyle w:val="PreformattedText"/>
        <w:bidi w:val="0"/>
        <w:jc w:val="left"/>
        <w:rPr/>
      </w:pPr>
      <w:r>
        <w:rPr/>
      </w:r>
    </w:p>
    <w:p>
      <w:pPr>
        <w:pStyle w:val="PreformattedText"/>
        <w:bidi w:val="0"/>
        <w:jc w:val="left"/>
        <w:rPr/>
      </w:pPr>
      <w:r>
        <w:rPr/>
        <w:t>FIN3210 Corporate Finance (3 Credits)</w:t>
      </w:r>
    </w:p>
    <w:p>
      <w:pPr>
        <w:pStyle w:val="PreformattedText"/>
        <w:bidi w:val="0"/>
        <w:jc w:val="left"/>
        <w:rPr/>
      </w:pPr>
      <w:r>
        <w:rPr/>
        <w:t xml:space="preserve">Prerequisites: FIN3101, FIN3121 </w:t>
      </w:r>
    </w:p>
    <w:p>
      <w:pPr>
        <w:pStyle w:val="PreformattedText"/>
        <w:bidi w:val="0"/>
        <w:jc w:val="left"/>
        <w:rPr/>
      </w:pPr>
      <w:r>
        <w:rPr/>
        <w:t>This is an intermediate business financial management course, combining theory and applications. The course focuses on detailed look at capital budgeting methods including Net Present Value and Internal Rate of Return, capital budgeting under uncertainty, risk and return analysis, financial planning and forecasting, dividend policy, capital structure policy, working capital policy, and interactions of investment and financing decisions.</w:t>
      </w:r>
    </w:p>
    <w:p>
      <w:pPr>
        <w:pStyle w:val="PreformattedText"/>
        <w:bidi w:val="0"/>
        <w:jc w:val="left"/>
        <w:rPr/>
      </w:pPr>
      <w:r>
        <w:rPr/>
      </w:r>
    </w:p>
    <w:p>
      <w:pPr>
        <w:pStyle w:val="PreformattedText"/>
        <w:bidi w:val="0"/>
        <w:jc w:val="left"/>
        <w:rPr/>
      </w:pPr>
      <w:r>
        <w:rPr/>
        <w:t>FIN3220 Investments (3 Credits)</w:t>
      </w:r>
    </w:p>
    <w:p>
      <w:pPr>
        <w:pStyle w:val="PreformattedText"/>
        <w:bidi w:val="0"/>
        <w:jc w:val="left"/>
        <w:rPr/>
      </w:pPr>
      <w:r>
        <w:rPr/>
        <w:t>Prerequisites: FIN3101, FIN3121</w:t>
      </w:r>
    </w:p>
    <w:p>
      <w:pPr>
        <w:pStyle w:val="PreformattedText"/>
        <w:bidi w:val="0"/>
        <w:jc w:val="left"/>
        <w:rPr/>
      </w:pPr>
      <w:r>
        <w:rPr/>
        <w:t>This course introduces the foundations of portfolio theory, asset pricing, trading and valuing securities as well as provides frameworks for investment analysis of various financial instruments. The course begins with an introduction of the modern portfolio theory and then turns to asset valuation based on the capital asset pricing model and arbitrage pricing theory. The two subsequent areas of study are valuation and analysis of fixed income instruments and stocks. Overall, this course represents the minimal financial theory and necessary practical tools with which an undergraduate student majoring in finance should be able to make meaningful investment decisions and be prepared for advanced courses in investment management.</w:t>
      </w:r>
    </w:p>
    <w:p>
      <w:pPr>
        <w:pStyle w:val="PreformattedText"/>
        <w:bidi w:val="0"/>
        <w:jc w:val="left"/>
        <w:rPr/>
      </w:pPr>
      <w:r>
        <w:rPr/>
      </w:r>
    </w:p>
    <w:p>
      <w:pPr>
        <w:pStyle w:val="PreformattedText"/>
        <w:bidi w:val="0"/>
        <w:jc w:val="left"/>
        <w:rPr/>
      </w:pPr>
      <w:r>
        <w:rPr/>
        <w:t>FIN3230 Financial Institutions Management (3 Credits)</w:t>
      </w:r>
    </w:p>
    <w:p>
      <w:pPr>
        <w:pStyle w:val="PreformattedText"/>
        <w:bidi w:val="0"/>
        <w:jc w:val="left"/>
        <w:rPr/>
      </w:pPr>
      <w:r>
        <w:rPr/>
        <w:t xml:space="preserve">Prerequisites: FIN3101, FIN3121 </w:t>
      </w:r>
    </w:p>
    <w:p>
      <w:pPr>
        <w:pStyle w:val="PreformattedText"/>
        <w:bidi w:val="0"/>
        <w:jc w:val="left"/>
        <w:rPr/>
      </w:pPr>
      <w:r>
        <w:rPr/>
        <w:t xml:space="preserve">The course provides an analysis of the role of private financial intermediaries in providing financial services to the public with a focus on the latest techniques of asset/liability and risk management in modern day financial institutions. Other topics include the impact of recent regulations and the breakdown of geographic barriers worldwide on the risks and opportunities to financial institutions. The impact of ethical, technological and diversity issues affecting managerial decision making in financial intermediation is also discussed. </w:t>
      </w:r>
    </w:p>
    <w:p>
      <w:pPr>
        <w:pStyle w:val="PreformattedText"/>
        <w:bidi w:val="0"/>
        <w:jc w:val="left"/>
        <w:rPr/>
      </w:pPr>
      <w:r>
        <w:rPr/>
      </w:r>
    </w:p>
    <w:p>
      <w:pPr>
        <w:pStyle w:val="PreformattedText"/>
        <w:bidi w:val="0"/>
        <w:jc w:val="left"/>
        <w:rPr/>
      </w:pPr>
      <w:r>
        <w:rPr/>
        <w:t>FIN3222 Personal Finance (3 Credits)</w:t>
      </w:r>
    </w:p>
    <w:p>
      <w:pPr>
        <w:pStyle w:val="PreformattedText"/>
        <w:bidi w:val="0"/>
        <w:jc w:val="left"/>
        <w:rPr/>
      </w:pPr>
      <w:r>
        <w:rPr/>
        <w:t xml:space="preserve">Prerequisites: FIN3101, FIN3121 </w:t>
      </w:r>
    </w:p>
    <w:p>
      <w:pPr>
        <w:pStyle w:val="PreformattedText"/>
        <w:bidi w:val="0"/>
        <w:jc w:val="left"/>
        <w:rPr/>
      </w:pPr>
      <w:r>
        <w:rPr/>
        <w:t xml:space="preserve">This course focuses on the analysis of the problems involved in efficient handling of personal finance. Topics include time value calculations, budgeting, career planning, banking, insurance, home buying, consumer credits and money management, investment planning, retirement planning, and estate planning. </w:t>
      </w:r>
    </w:p>
    <w:p>
      <w:pPr>
        <w:pStyle w:val="PreformattedText"/>
        <w:bidi w:val="0"/>
        <w:jc w:val="left"/>
        <w:rPr/>
      </w:pPr>
      <w:r>
        <w:rPr/>
      </w:r>
    </w:p>
    <w:p>
      <w:pPr>
        <w:pStyle w:val="PreformattedText"/>
        <w:bidi w:val="0"/>
        <w:jc w:val="left"/>
        <w:rPr/>
      </w:pPr>
      <w:r>
        <w:rPr/>
        <w:t>FIN4211 Financial Modeling (3 Credits)</w:t>
      </w:r>
    </w:p>
    <w:p>
      <w:pPr>
        <w:pStyle w:val="PreformattedText"/>
        <w:bidi w:val="0"/>
        <w:jc w:val="left"/>
        <w:rPr/>
      </w:pPr>
      <w:r>
        <w:rPr/>
        <w:t>Prerequisites: FIN3220</w:t>
      </w:r>
    </w:p>
    <w:p>
      <w:pPr>
        <w:pStyle w:val="PreformattedText"/>
        <w:bidi w:val="0"/>
        <w:jc w:val="left"/>
        <w:rPr/>
      </w:pPr>
      <w:r>
        <w:rPr/>
        <w:t xml:space="preserve">This course will involve using spreadsheets to model financial transactions, perform valuations, and solve complex financial problems from all areas of finance (equity, debt, and their derivatives). It will also involve the use of financial functions and formulas, macros, and new programming in various financial applications. Intermediate knowledge of any electronic spreadsheet (Microsoft Excel, Lotus, etc.) is required. </w:t>
      </w:r>
    </w:p>
    <w:p>
      <w:pPr>
        <w:pStyle w:val="PreformattedText"/>
        <w:bidi w:val="0"/>
        <w:jc w:val="left"/>
        <w:rPr/>
      </w:pPr>
      <w:r>
        <w:rPr/>
      </w:r>
    </w:p>
    <w:p>
      <w:pPr>
        <w:pStyle w:val="PreformattedText"/>
        <w:bidi w:val="0"/>
        <w:jc w:val="left"/>
        <w:rPr/>
      </w:pPr>
      <w:r>
        <w:rPr/>
        <w:t>FIN4212 Mergers and Acquisitions (3 Credits)</w:t>
      </w:r>
    </w:p>
    <w:p>
      <w:pPr>
        <w:pStyle w:val="PreformattedText"/>
        <w:bidi w:val="0"/>
        <w:jc w:val="left"/>
        <w:rPr/>
      </w:pPr>
      <w:r>
        <w:rPr/>
        <w:t xml:space="preserve">Prerequisites: FIN3210 </w:t>
      </w:r>
    </w:p>
    <w:p>
      <w:pPr>
        <w:pStyle w:val="PreformattedText"/>
        <w:bidi w:val="0"/>
        <w:jc w:val="left"/>
        <w:rPr/>
      </w:pPr>
      <w:r>
        <w:rPr/>
        <w:t xml:space="preserve">The course provides the key financial sources and instruments used for mergers and acquisitions (M&amp;A) deals; how to select the most appropriate type of financing - debt, equity, or a combination of the two; financing via debt, bonds, and leases, and ways to borrow or lend; tactics considered in contracts, including contingent payments, earn-outs, and equity kickers; how to determine when refinancing is necessary; how volatile global events can affect economic systems and M&amp;A financing and refinancing; debt/equity hybrids and other financing methods. </w:t>
      </w:r>
    </w:p>
    <w:p>
      <w:pPr>
        <w:pStyle w:val="PreformattedText"/>
        <w:bidi w:val="0"/>
        <w:jc w:val="left"/>
        <w:rPr/>
      </w:pPr>
      <w:r>
        <w:rPr/>
      </w:r>
    </w:p>
    <w:p>
      <w:pPr>
        <w:pStyle w:val="PreformattedText"/>
        <w:bidi w:val="0"/>
        <w:jc w:val="left"/>
        <w:rPr/>
      </w:pPr>
      <w:r>
        <w:rPr/>
        <w:t>FIN4214 Financial Statement Analysis (3 Credits)</w:t>
      </w:r>
    </w:p>
    <w:p>
      <w:pPr>
        <w:pStyle w:val="PreformattedText"/>
        <w:bidi w:val="0"/>
        <w:jc w:val="left"/>
        <w:rPr/>
      </w:pPr>
      <w:r>
        <w:rPr/>
        <w:t xml:space="preserve">Prerequisites: FIN3101, FIN3121 </w:t>
      </w:r>
    </w:p>
    <w:p>
      <w:pPr>
        <w:pStyle w:val="PreformattedText"/>
        <w:bidi w:val="0"/>
        <w:jc w:val="left"/>
        <w:rPr/>
      </w:pPr>
      <w:r>
        <w:rPr/>
        <w:t>The course objective is to teach students to accurately read and analyze financial statements of various companies in a variety of industries. It examines the uses and misuses of financial statement data for a wide range of financing decisions. The course analyzes various reporting options that affect income, assets, cash flow forecasts, financial ratios, and trends; distinguishes between accounting rules and underlying economic realities; and examines approaches that analysts can take when external reports do not reflect a firm�s underlying economics. The course focuses on the pragmatic implications of corporate disclosures and nondisclosures.</w:t>
      </w:r>
    </w:p>
    <w:p>
      <w:pPr>
        <w:pStyle w:val="PreformattedText"/>
        <w:bidi w:val="0"/>
        <w:jc w:val="left"/>
        <w:rPr/>
      </w:pPr>
      <w:r>
        <w:rPr/>
      </w:r>
    </w:p>
    <w:p>
      <w:pPr>
        <w:pStyle w:val="PreformattedText"/>
        <w:bidi w:val="0"/>
        <w:jc w:val="left"/>
        <w:rPr/>
      </w:pPr>
      <w:r>
        <w:rPr/>
        <w:t>FIN4220 Real Estate Finance (3 Credits)</w:t>
      </w:r>
    </w:p>
    <w:p>
      <w:pPr>
        <w:pStyle w:val="PreformattedText"/>
        <w:bidi w:val="0"/>
        <w:jc w:val="left"/>
        <w:rPr/>
      </w:pPr>
      <w:r>
        <w:rPr/>
        <w:t xml:space="preserve">Prerequisites: FIN3101, FIN3121 </w:t>
      </w:r>
    </w:p>
    <w:p>
      <w:pPr>
        <w:pStyle w:val="PreformattedText"/>
        <w:bidi w:val="0"/>
        <w:jc w:val="left"/>
        <w:rPr/>
      </w:pPr>
      <w:r>
        <w:rPr/>
        <w:t>This course provides a broad introduction to real estate finance. Project evaluation, financing strategies, and capital markets issues related to real estate are covered. Other topics include real estate law, government regulations of real estate uses, development and marketing of commercial and residential real estate.</w:t>
      </w:r>
    </w:p>
    <w:p>
      <w:pPr>
        <w:pStyle w:val="PreformattedText"/>
        <w:bidi w:val="0"/>
        <w:jc w:val="left"/>
        <w:rPr/>
      </w:pPr>
      <w:r>
        <w:rPr/>
      </w:r>
    </w:p>
    <w:p>
      <w:pPr>
        <w:pStyle w:val="PreformattedText"/>
        <w:bidi w:val="0"/>
        <w:jc w:val="left"/>
        <w:rPr/>
      </w:pPr>
      <w:r>
        <w:rPr/>
        <w:t>FIN4221 Investment Banking (3 Credits)</w:t>
      </w:r>
    </w:p>
    <w:p>
      <w:pPr>
        <w:pStyle w:val="PreformattedText"/>
        <w:bidi w:val="0"/>
        <w:jc w:val="left"/>
        <w:rPr/>
      </w:pPr>
      <w:r>
        <w:rPr/>
        <w:t xml:space="preserve">Prerequisites: FIN3210 </w:t>
      </w:r>
    </w:p>
    <w:p>
      <w:pPr>
        <w:pStyle w:val="PreformattedText"/>
        <w:bidi w:val="0"/>
        <w:jc w:val="left"/>
        <w:rPr/>
      </w:pPr>
      <w:r>
        <w:rPr/>
        <w:t>The course provides a study of investment banking activities, including their regulatory, institutional and market environments, with extensive reference to the global marketplace. Students will learn the analysis of the main investment banking services with emphasis on the mechanics and economics of the issuance process. Analysis of the market for new issues and appraisal of their spread and price performance will be provided. Consideration of ethical, technological and diversity issues in investment banking operations will be made.</w:t>
      </w:r>
    </w:p>
    <w:p>
      <w:pPr>
        <w:pStyle w:val="PreformattedText"/>
        <w:bidi w:val="0"/>
        <w:jc w:val="left"/>
        <w:rPr/>
      </w:pPr>
      <w:r>
        <w:rPr/>
      </w:r>
    </w:p>
    <w:p>
      <w:pPr>
        <w:pStyle w:val="PreformattedText"/>
        <w:bidi w:val="0"/>
        <w:jc w:val="left"/>
        <w:rPr/>
      </w:pPr>
      <w:r>
        <w:rPr/>
        <w:t>FIN4224 Introduction to Financial Derivatives (3 Credits)</w:t>
      </w:r>
    </w:p>
    <w:p>
      <w:pPr>
        <w:pStyle w:val="PreformattedText"/>
        <w:bidi w:val="0"/>
        <w:jc w:val="left"/>
        <w:rPr/>
      </w:pPr>
      <w:r>
        <w:rPr/>
        <w:t xml:space="preserve">Prerequisites: FIN3101, FIN3121 </w:t>
      </w:r>
    </w:p>
    <w:p>
      <w:pPr>
        <w:pStyle w:val="PreformattedText"/>
        <w:bidi w:val="0"/>
        <w:jc w:val="left"/>
        <w:rPr/>
      </w:pPr>
      <w:r>
        <w:rPr/>
        <w:t>This course offers an introduction to derivative markets. A derivative is an instrument whose value depends on the values of other more basic underlying variables. This course focuses on financial derivatives. Emphasis is placed on organization and role of put and call options markets, futures and forward markets, swaps markets, and their interrelations. Major topics include arbitrage relations, valuation, hedging and speculating with derivatives and implementation of derivatives trading strategies.</w:t>
      </w:r>
    </w:p>
    <w:p>
      <w:pPr>
        <w:pStyle w:val="PreformattedText"/>
        <w:bidi w:val="0"/>
        <w:jc w:val="left"/>
        <w:rPr/>
      </w:pPr>
      <w:r>
        <w:rPr/>
      </w:r>
    </w:p>
    <w:p>
      <w:pPr>
        <w:pStyle w:val="PreformattedText"/>
        <w:bidi w:val="0"/>
        <w:jc w:val="left"/>
        <w:rPr/>
      </w:pPr>
      <w:r>
        <w:rPr/>
        <w:t>FIN4231 Commercial Bank Management (3 Credits)</w:t>
      </w:r>
    </w:p>
    <w:p>
      <w:pPr>
        <w:pStyle w:val="PreformattedText"/>
        <w:bidi w:val="0"/>
        <w:jc w:val="left"/>
        <w:rPr/>
      </w:pPr>
      <w:r>
        <w:rPr/>
        <w:t xml:space="preserve">Prerequisites: FIN3101, FIN3121 </w:t>
      </w:r>
    </w:p>
    <w:p>
      <w:pPr>
        <w:pStyle w:val="PreformattedText"/>
        <w:bidi w:val="0"/>
        <w:jc w:val="left"/>
        <w:rPr/>
      </w:pPr>
      <w:r>
        <w:rPr/>
        <w:t>The course aims on understanding the field of banking from the perspectives of both a bank customer as well as a bank manager. Topics include introduction to the business of banking; asset-liability management techniques and hedging against interest rate and credit risk; managing the bank�s investment portfolio and liquidity position; managing bank sources of funds; providing loans to businesses and consumers; the bank�s organizational structure and service options; and developing a channel for future growth and expansion.</w:t>
      </w:r>
    </w:p>
    <w:p>
      <w:pPr>
        <w:pStyle w:val="PreformattedText"/>
        <w:bidi w:val="0"/>
        <w:jc w:val="left"/>
        <w:rPr/>
      </w:pPr>
      <w:r>
        <w:rPr/>
        <w:t xml:space="preserve"> </w:t>
      </w:r>
    </w:p>
    <w:p>
      <w:pPr>
        <w:pStyle w:val="PreformattedText"/>
        <w:bidi w:val="0"/>
        <w:jc w:val="left"/>
        <w:rPr/>
      </w:pPr>
      <w:r>
        <w:rPr/>
        <w:t>FIN4232 Risk Management (3 Credits)</w:t>
      </w:r>
    </w:p>
    <w:p>
      <w:pPr>
        <w:pStyle w:val="PreformattedText"/>
        <w:bidi w:val="0"/>
        <w:jc w:val="left"/>
        <w:rPr/>
      </w:pPr>
      <w:r>
        <w:rPr/>
        <w:t xml:space="preserve">Prerequisites: FIN4224 </w:t>
      </w:r>
    </w:p>
    <w:p>
      <w:pPr>
        <w:pStyle w:val="PreformattedText"/>
        <w:bidi w:val="0"/>
        <w:jc w:val="left"/>
        <w:rPr/>
      </w:pPr>
      <w:r>
        <w:rPr/>
        <w:t>The course provides comprehensive analyses and insights in risk management including: overview of risk management -from the history of risk management to the new regulatory and trading environment; a look at past and present risk management; risk management program designs; techniques to organize the risk management function; develop a system to cover organizations exposures; and risk management implementation including the use of the myriad systems to derive value at risk (VaR), stress-testing, and derivatives for measuring and hedging risk in today�s marketplace.</w:t>
      </w:r>
    </w:p>
    <w:p>
      <w:pPr>
        <w:pStyle w:val="PreformattedText"/>
        <w:bidi w:val="0"/>
        <w:jc w:val="left"/>
        <w:rPr/>
      </w:pPr>
      <w:r>
        <w:rPr/>
      </w:r>
    </w:p>
    <w:p>
      <w:pPr>
        <w:pStyle w:val="PreformattedText"/>
        <w:bidi w:val="0"/>
        <w:jc w:val="left"/>
        <w:rPr/>
      </w:pPr>
      <w:r>
        <w:rPr/>
        <w:t>FIN4235 International Financial Management (3 Credits)</w:t>
      </w:r>
    </w:p>
    <w:p>
      <w:pPr>
        <w:pStyle w:val="PreformattedText"/>
        <w:bidi w:val="0"/>
        <w:jc w:val="left"/>
        <w:rPr/>
      </w:pPr>
      <w:r>
        <w:rPr/>
        <w:t xml:space="preserve">Prerequisites: FIN3101, FIN3121 </w:t>
      </w:r>
    </w:p>
    <w:p>
      <w:pPr>
        <w:pStyle w:val="PreformattedText"/>
        <w:bidi w:val="0"/>
        <w:jc w:val="left"/>
        <w:rPr/>
      </w:pPr>
      <w:r>
        <w:rPr/>
        <w:t>This course covers principles and applications of managerial finance in an international context. Particular emphasis is placed on financial management of multinational business. Major topics include analysis of opportunities, risks and problems unique to businesses involved in multinational operations, international financial environment, international sources and uses of funds, foreign exchange risk management, and managing international assets, liabilities, and securities.</w:t>
      </w:r>
    </w:p>
    <w:p>
      <w:pPr>
        <w:pStyle w:val="PreformattedText"/>
        <w:bidi w:val="0"/>
        <w:jc w:val="left"/>
        <w:rPr/>
      </w:pPr>
      <w:r>
        <w:rPr/>
      </w:r>
    </w:p>
    <w:p>
      <w:pPr>
        <w:pStyle w:val="PreformattedText"/>
        <w:bidi w:val="0"/>
        <w:jc w:val="left"/>
        <w:rPr/>
      </w:pPr>
      <w:r>
        <w:rPr/>
        <w:t>FIN4240 Security Analysis and Portfolio Management (3 Credits)</w:t>
      </w:r>
    </w:p>
    <w:p>
      <w:pPr>
        <w:pStyle w:val="PreformattedText"/>
        <w:bidi w:val="0"/>
        <w:jc w:val="left"/>
        <w:rPr/>
      </w:pPr>
      <w:r>
        <w:rPr/>
        <w:t xml:space="preserve">Prerequisites: FIN3220 </w:t>
      </w:r>
    </w:p>
    <w:p>
      <w:pPr>
        <w:pStyle w:val="PreformattedText"/>
        <w:bidi w:val="0"/>
        <w:jc w:val="left"/>
        <w:rPr/>
      </w:pPr>
      <w:r>
        <w:rPr/>
        <w:t>This is an advanced investment course designed to expand knowledge acquired in the introductory investment course. The course provides thorough analysis of security valuation techniques and systematic portfolio management. The topics include the processes and principles of financial valuation, valuation models and components, valuation of debt, equity and other securities, portfolio construction and analysis, strategic management of various classes of assets, and portfolio applications and portfolio evaluation.</w:t>
      </w:r>
    </w:p>
    <w:p>
      <w:pPr>
        <w:pStyle w:val="PreformattedText"/>
        <w:bidi w:val="0"/>
        <w:jc w:val="left"/>
        <w:rPr/>
      </w:pPr>
      <w:r>
        <w:rPr/>
      </w:r>
    </w:p>
    <w:p>
      <w:pPr>
        <w:pStyle w:val="PreformattedText"/>
        <w:bidi w:val="0"/>
        <w:jc w:val="left"/>
        <w:rPr/>
      </w:pPr>
      <w:r>
        <w:rPr/>
        <w:t>FIN4241 Case Studies in Finance (3 Credits)</w:t>
      </w:r>
    </w:p>
    <w:p>
      <w:pPr>
        <w:pStyle w:val="PreformattedText"/>
        <w:bidi w:val="0"/>
        <w:jc w:val="left"/>
        <w:rPr/>
      </w:pPr>
      <w:r>
        <w:rPr/>
        <w:t>Prerequisites: FIN3210, FIN3220, FIN3230 and 90 credits completed</w:t>
      </w:r>
    </w:p>
    <w:p>
      <w:pPr>
        <w:pStyle w:val="PreformattedText"/>
        <w:bidi w:val="0"/>
        <w:jc w:val="left"/>
        <w:rPr/>
      </w:pPr>
      <w:r>
        <w:rPr/>
        <w:t xml:space="preserve">The course offers various advanced case studies on practical problems in planning, procuring, and maintaining optimum distribution and utilization of financial resources of business entities. Topics of case studies will vary depending on the interests of students, and the course instructor. </w:t>
      </w:r>
    </w:p>
    <w:p>
      <w:pPr>
        <w:pStyle w:val="PreformattedText"/>
        <w:bidi w:val="0"/>
        <w:jc w:val="left"/>
        <w:rPr/>
      </w:pPr>
      <w:r>
        <w:rPr/>
      </w:r>
    </w:p>
    <w:p>
      <w:pPr>
        <w:pStyle w:val="PreformattedText"/>
        <w:bidi w:val="0"/>
        <w:jc w:val="left"/>
        <w:rPr/>
      </w:pPr>
      <w:r>
        <w:rPr/>
        <w:t>FIN4242 Selected Topics in Finance (3 Credits)</w:t>
      </w:r>
    </w:p>
    <w:p>
      <w:pPr>
        <w:pStyle w:val="PreformattedText"/>
        <w:bidi w:val="0"/>
        <w:jc w:val="left"/>
        <w:rPr/>
      </w:pPr>
      <w:r>
        <w:rPr/>
        <w:t xml:space="preserve">Prerequisite: FIN3210, FIN3220, FIN3230 </w:t>
      </w:r>
    </w:p>
    <w:p>
      <w:pPr>
        <w:pStyle w:val="PreformattedText"/>
        <w:bidi w:val="0"/>
        <w:jc w:val="left"/>
        <w:rPr/>
      </w:pPr>
      <w:r>
        <w:rPr/>
        <w:t xml:space="preserve">The course examines particular issues and contemporary subject areas in Finance at an advanced level. Selection of topics depends on students and instructors preferences. </w:t>
      </w:r>
    </w:p>
    <w:p>
      <w:pPr>
        <w:pStyle w:val="PreformattedText"/>
        <w:bidi w:val="0"/>
        <w:jc w:val="left"/>
        <w:rPr/>
      </w:pPr>
      <w:r>
        <w:rPr/>
      </w:r>
    </w:p>
    <w:p>
      <w:pPr>
        <w:pStyle w:val="PreformattedText"/>
        <w:bidi w:val="0"/>
        <w:jc w:val="left"/>
        <w:rPr/>
      </w:pPr>
      <w:r>
        <w:rPr/>
        <w:t>FIN4244 Entrepreneurial Finance (3 Credits)</w:t>
      </w:r>
    </w:p>
    <w:p>
      <w:pPr>
        <w:pStyle w:val="PreformattedText"/>
        <w:bidi w:val="0"/>
        <w:jc w:val="left"/>
        <w:rPr/>
      </w:pPr>
      <w:r>
        <w:rPr/>
        <w:t>Prerequisites: FIN3210, FIN3220</w:t>
      </w:r>
    </w:p>
    <w:p>
      <w:pPr>
        <w:pStyle w:val="PreformattedText"/>
        <w:bidi w:val="0"/>
        <w:jc w:val="left"/>
        <w:rPr/>
      </w:pPr>
      <w:r>
        <w:rPr/>
      </w:r>
    </w:p>
    <w:p>
      <w:pPr>
        <w:pStyle w:val="PreformattedText"/>
        <w:bidi w:val="0"/>
        <w:jc w:val="left"/>
        <w:rPr/>
      </w:pPr>
      <w:r>
        <w:rPr/>
        <w:t>This 3-credit course will explore the financing needs of start-up firms and typical sources of capital from both the perspectives of the entrepreneur and the investor.  The first part of the course emphasizes identifying and valuing entrepreneurial business opportunities. Topics include pro forma development and review, business valuation models, cash flow analysis.  The second part addresses how and from whom entrepreneurs raise funds and how financial contracts are structured to manage risk and align incentives; raising capital from private investors, venture capitalists and banks. The third part addresses ways in which entrepreneurs and investors �harvest� success and value.</w:t>
      </w:r>
    </w:p>
    <w:p>
      <w:pPr>
        <w:pStyle w:val="PreformattedText"/>
        <w:bidi w:val="0"/>
        <w:jc w:val="left"/>
        <w:rPr/>
      </w:pPr>
      <w:r>
        <w:rPr/>
      </w:r>
    </w:p>
    <w:p>
      <w:pPr>
        <w:pStyle w:val="PreformattedText"/>
        <w:bidi w:val="0"/>
        <w:jc w:val="left"/>
        <w:rPr/>
      </w:pPr>
      <w:r>
        <w:rPr/>
        <w:t>FIN4246 Insurance (3 Credits)</w:t>
      </w:r>
    </w:p>
    <w:p>
      <w:pPr>
        <w:pStyle w:val="PreformattedText"/>
        <w:bidi w:val="0"/>
        <w:jc w:val="left"/>
        <w:rPr/>
      </w:pPr>
      <w:r>
        <w:rPr/>
        <w:t>Prerequisites: FIN3121, FIN3101</w:t>
      </w:r>
    </w:p>
    <w:p>
      <w:pPr>
        <w:pStyle w:val="PreformattedText"/>
        <w:bidi w:val="0"/>
        <w:jc w:val="left"/>
        <w:rPr/>
      </w:pPr>
      <w:r>
        <w:rPr/>
      </w:r>
    </w:p>
    <w:p>
      <w:pPr>
        <w:pStyle w:val="PreformattedText"/>
        <w:bidi w:val="0"/>
        <w:jc w:val="left"/>
        <w:rPr/>
      </w:pPr>
      <w:r>
        <w:rPr/>
        <w:t>This course explores the principles of risk management and insurance. The course provides an understanding of the foundations, applications and selection of insurance. Fundamentals of life and health insurance as well as property and liability insurance will be included. Enterprise risk management for corporations, financial risk management, overview of employee benefits, and strategic policies to mitigate risk will also be covered. The student will also learn insurance relations, rules and regulation in Kazakhstan in this course.</w:t>
      </w:r>
    </w:p>
    <w:p>
      <w:pPr>
        <w:pStyle w:val="PreformattedText"/>
        <w:bidi w:val="0"/>
        <w:jc w:val="left"/>
        <w:rPr/>
      </w:pPr>
      <w:r>
        <w:rPr/>
      </w:r>
    </w:p>
    <w:p>
      <w:pPr>
        <w:pStyle w:val="PreformattedText"/>
        <w:bidi w:val="0"/>
        <w:jc w:val="left"/>
        <w:rPr/>
      </w:pPr>
      <w:r>
        <w:rPr/>
        <w:t>FIN4447 Financial Regulations and Supervision (3 Credits)</w:t>
      </w:r>
    </w:p>
    <w:p>
      <w:pPr>
        <w:pStyle w:val="PreformattedText"/>
        <w:bidi w:val="0"/>
        <w:jc w:val="left"/>
        <w:rPr/>
      </w:pPr>
      <w:r>
        <w:rPr/>
        <w:t>Prerequisites: FIN3121, FIN3101</w:t>
      </w:r>
    </w:p>
    <w:p>
      <w:pPr>
        <w:pStyle w:val="PreformattedText"/>
        <w:bidi w:val="0"/>
        <w:jc w:val="left"/>
        <w:rPr/>
      </w:pPr>
      <w:r>
        <w:rPr/>
      </w:r>
    </w:p>
    <w:p>
      <w:pPr>
        <w:pStyle w:val="PreformattedText"/>
        <w:bidi w:val="0"/>
        <w:jc w:val="left"/>
        <w:rPr/>
      </w:pPr>
      <w:r>
        <w:rPr/>
        <w:t>Financial regulation and supervision course focuses on the public regulation of the financial markets and financial intermediaries - topics of high relevance in today's environment of ongoing transformation of the way financial markets are regulated. The course aims to develop students' understanding of theory and practice of regulation and supervision of financial markets. After introducing the general principles of effective regulation and supervision of financial markets and institutions, the course is broadly split into three main parts focusing on the following key areas: Regulation of securities markets, Regulation and supervision of financial institutions and financial regulation and supervision in Kazakhstan.</w:t>
      </w:r>
    </w:p>
    <w:p>
      <w:pPr>
        <w:pStyle w:val="PreformattedText"/>
        <w:bidi w:val="0"/>
        <w:jc w:val="left"/>
        <w:rPr/>
      </w:pPr>
      <w:r>
        <w:rPr/>
      </w:r>
    </w:p>
    <w:p>
      <w:pPr>
        <w:pStyle w:val="PreformattedText"/>
        <w:bidi w:val="0"/>
        <w:jc w:val="left"/>
        <w:rPr/>
      </w:pPr>
      <w:r>
        <w:rPr/>
        <w:t>FIN4248 Islamic Banking and Finance (3 Credits)</w:t>
      </w:r>
    </w:p>
    <w:p>
      <w:pPr>
        <w:pStyle w:val="PreformattedText"/>
        <w:bidi w:val="0"/>
        <w:jc w:val="left"/>
        <w:rPr/>
      </w:pPr>
      <w:r>
        <w:rPr/>
        <w:t>Prerequisites: FIN3121, FIN3101</w:t>
      </w:r>
    </w:p>
    <w:p>
      <w:pPr>
        <w:pStyle w:val="PreformattedText"/>
        <w:bidi w:val="0"/>
        <w:jc w:val="left"/>
        <w:rPr/>
      </w:pPr>
      <w:r>
        <w:rPr/>
      </w:r>
    </w:p>
    <w:p>
      <w:pPr>
        <w:pStyle w:val="PreformattedText"/>
        <w:bidi w:val="0"/>
        <w:jc w:val="left"/>
        <w:rPr/>
      </w:pPr>
      <w:r>
        <w:rPr/>
        <w:t xml:space="preserve">The ongoing turbulence and crises in the modern financial system has drawn attention towards an alternative system of financial intermediation, Islamic banking and finance. The objective of this course is to introduce students to the alternative banking practices and financial market operations which are based on the Shari�ah principles. Major topics include the fundamental Muslim beliefs, Shari�ah objectives, sources of Shari�ah rules and role of Shari�ah boards in supervision of banking and financial market practices, difference between conventional and Islamic banking, prohibition of riba and rationale of Islamic banking, key principles of Islamic banking and investment, the basic Shari�ah rules for economic and financial transactions, conventional and Islamic modes of financing: murabaha, mudaraba, musharaka, ijara, istisna�a and salam, the problems of moral hazards and adverse selection in Islamic finance and conventional versus Islamic (Takaful) insurance.   </w:t>
      </w:r>
    </w:p>
    <w:p>
      <w:pPr>
        <w:pStyle w:val="PreformattedText"/>
        <w:bidi w:val="0"/>
        <w:jc w:val="left"/>
        <w:rPr/>
      </w:pPr>
      <w:r>
        <w:rPr/>
      </w:r>
    </w:p>
    <w:p>
      <w:pPr>
        <w:pStyle w:val="PreformattedText"/>
        <w:bidi w:val="0"/>
        <w:jc w:val="left"/>
        <w:rPr/>
      </w:pPr>
      <w:r>
        <w:rPr/>
        <w:t>FIN4250 Credit Internship Program (6 Credits)</w:t>
      </w:r>
    </w:p>
    <w:p>
      <w:pPr>
        <w:pStyle w:val="PreformattedText"/>
        <w:bidi w:val="0"/>
        <w:jc w:val="left"/>
        <w:rPr/>
      </w:pPr>
      <w:r>
        <w:rPr/>
        <w:t>Prerequisites: 90 credits completed</w:t>
      </w:r>
    </w:p>
    <w:p>
      <w:pPr>
        <w:pStyle w:val="PreformattedText"/>
        <w:bidi w:val="0"/>
        <w:jc w:val="left"/>
        <w:rPr/>
      </w:pPr>
      <w:r>
        <w:rPr/>
      </w:r>
    </w:p>
    <w:p>
      <w:pPr>
        <w:pStyle w:val="PreformattedText"/>
        <w:bidi w:val="0"/>
        <w:jc w:val="left"/>
        <w:rPr/>
      </w:pPr>
      <w:r>
        <w:rPr/>
        <w:t>An internship is working for a company and learning on-the-job. It is an opportunity to put into practice the Finance knowledge learned from classroom coursework.</w:t>
      </w:r>
    </w:p>
    <w:p>
      <w:pPr>
        <w:pStyle w:val="PreformattedText"/>
        <w:bidi w:val="0"/>
        <w:jc w:val="left"/>
        <w:rPr/>
      </w:pPr>
      <w:r>
        <w:rPr/>
      </w:r>
    </w:p>
    <w:p>
      <w:pPr>
        <w:pStyle w:val="PreformattedText"/>
        <w:bidi w:val="0"/>
        <w:jc w:val="left"/>
        <w:rPr/>
      </w:pPr>
      <w:r>
        <w:rPr/>
        <w:t>FIN4275 Thesis (2 Credits)</w:t>
      </w:r>
    </w:p>
    <w:p>
      <w:pPr>
        <w:pStyle w:val="PreformattedText"/>
        <w:bidi w:val="0"/>
        <w:jc w:val="left"/>
        <w:rPr/>
      </w:pPr>
      <w:r>
        <w:rPr/>
        <w:t>Prerequisites: 105 credits completed</w:t>
      </w:r>
    </w:p>
    <w:p>
      <w:pPr>
        <w:pStyle w:val="PreformattedText"/>
        <w:bidi w:val="0"/>
        <w:jc w:val="left"/>
        <w:rPr/>
      </w:pPr>
      <w:r>
        <w:rPr/>
      </w:r>
    </w:p>
    <w:p>
      <w:pPr>
        <w:pStyle w:val="PreformattedText"/>
        <w:bidi w:val="0"/>
        <w:jc w:val="left"/>
        <w:rPr/>
      </w:pPr>
      <w:r>
        <w:rPr/>
        <w:t>A thesis is a research work on a topic that is in the area of Finance. Students will be supervised by faculty members in the process. Further details on thesis requirements are provided under the KIMEP University regulations on this matter.</w:t>
      </w:r>
    </w:p>
    <w:p>
      <w:pPr>
        <w:pStyle w:val="PreformattedText"/>
        <w:bidi w:val="0"/>
        <w:jc w:val="left"/>
        <w:rPr/>
      </w:pPr>
      <w:r>
        <w:rPr/>
      </w:r>
    </w:p>
    <w:p>
      <w:pPr>
        <w:pStyle w:val="PreformattedText"/>
        <w:bidi w:val="0"/>
        <w:jc w:val="left"/>
        <w:rPr/>
      </w:pPr>
      <w:r>
        <w:rPr/>
        <w:t>FIN4277 State Examination (1 Credit)</w:t>
      </w:r>
    </w:p>
    <w:p>
      <w:pPr>
        <w:pStyle w:val="PreformattedText"/>
        <w:bidi w:val="0"/>
        <w:jc w:val="left"/>
        <w:rPr/>
      </w:pPr>
      <w:r>
        <w:rPr/>
        <w:t>Prerequisites: As per MES regulation</w:t>
      </w:r>
    </w:p>
    <w:p>
      <w:pPr>
        <w:pStyle w:val="PreformattedText"/>
        <w:bidi w:val="0"/>
        <w:jc w:val="left"/>
        <w:rPr/>
      </w:pPr>
      <w:r>
        <w:rPr/>
      </w:r>
    </w:p>
    <w:p>
      <w:pPr>
        <w:pStyle w:val="PreformattedText"/>
        <w:bidi w:val="0"/>
        <w:jc w:val="left"/>
        <w:rPr/>
      </w:pPr>
      <w:r>
        <w:rPr/>
        <w:t>Students are required to take the state examination. Further details on this requirement are provided under the KIMEP University regulations on this matter.</w:t>
      </w:r>
    </w:p>
    <w:p>
      <w:pPr>
        <w:pStyle w:val="PreformattedText"/>
        <w:bidi w:val="0"/>
        <w:jc w:val="left"/>
        <w:rPr/>
      </w:pPr>
      <w:r>
        <w:rPr/>
      </w:r>
    </w:p>
    <w:p>
      <w:pPr>
        <w:pStyle w:val="PreformattedText"/>
        <w:bidi w:val="0"/>
        <w:jc w:val="left"/>
        <w:rPr/>
      </w:pPr>
      <w:r>
        <w:rPr/>
      </w:r>
    </w:p>
    <w:p>
      <w:pPr>
        <w:pStyle w:val="PreformattedText"/>
        <w:bidi w:val="0"/>
        <w:jc w:val="left"/>
        <w:rPr/>
      </w:pPr>
      <w:r>
        <w:rPr/>
        <w:t>INFORMATION SYSTEMS AREA</w:t>
      </w:r>
    </w:p>
    <w:p>
      <w:pPr>
        <w:pStyle w:val="PreformattedText"/>
        <w:bidi w:val="0"/>
        <w:jc w:val="left"/>
        <w:rPr/>
      </w:pPr>
      <w:r>
        <w:rPr/>
      </w:r>
    </w:p>
    <w:p>
      <w:pPr>
        <w:pStyle w:val="PreformattedText"/>
        <w:bidi w:val="0"/>
        <w:jc w:val="left"/>
        <w:rPr/>
      </w:pPr>
      <w:r>
        <w:rPr/>
        <w:t>IFS2203 Management Information Systems (3 Credits)</w:t>
      </w:r>
    </w:p>
    <w:p>
      <w:pPr>
        <w:pStyle w:val="PreformattedText"/>
        <w:bidi w:val="0"/>
        <w:jc w:val="left"/>
        <w:rPr/>
      </w:pPr>
      <w:r>
        <w:rPr/>
        <w:t>Prerequisite: GEN2301 or GEN1300</w:t>
      </w:r>
    </w:p>
    <w:p>
      <w:pPr>
        <w:pStyle w:val="PreformattedText"/>
        <w:bidi w:val="0"/>
        <w:jc w:val="left"/>
        <w:rPr/>
      </w:pPr>
      <w:r>
        <w:rPr/>
        <w:t>This course provides a broad overview of the information systems including their resources and components. In addition the course discusses key managerial issues relating to implementation and application of information systems in an enterprise, understanding the impact of information systems/ information technology on business functions; outlining strategies for corporate growth based on the effective use and management of information systems; analyzing business problems and developing the design for relevant information systems solutions; understanding how information systems can be used to transform business processes and provide more effective management control and decision systems.</w:t>
      </w:r>
    </w:p>
    <w:p>
      <w:pPr>
        <w:pStyle w:val="PreformattedText"/>
        <w:bidi w:val="0"/>
        <w:jc w:val="left"/>
        <w:rPr/>
      </w:pPr>
      <w:r>
        <w:rPr/>
        <w:t xml:space="preserve">IFS3202 Database Management Systems in Business (3 Credits) </w:t>
      </w:r>
    </w:p>
    <w:p>
      <w:pPr>
        <w:pStyle w:val="PreformattedText"/>
        <w:bidi w:val="0"/>
        <w:jc w:val="left"/>
        <w:rPr/>
      </w:pPr>
      <w:r>
        <w:rPr/>
        <w:t>Prerequisite: GEN2301 or GEN1300</w:t>
      </w:r>
    </w:p>
    <w:p>
      <w:pPr>
        <w:pStyle w:val="PreformattedText"/>
        <w:bidi w:val="0"/>
        <w:jc w:val="left"/>
        <w:rPr/>
      </w:pPr>
      <w:r>
        <w:rPr/>
        <w:t>The Database plays a key role in business management. Management without the support of right Database is unthinkable. This course provides hands-on-training of the tools and techniques of designing, implementing, modifying and accessing enterprise databases. The course demonstrates how the database technologies may be effectively used to manage business operations, marketing products and services, and maintain customer relations. The course involves students to design databases for real business tasks, implement simple database environment using available facilities. The course will cover physical database &amp; DBMS implementation (storage and index structures, system catalog, query optimization, transaction processing, concurrency control, database recovery, security &amp; authorization), and other related topics.</w:t>
      </w:r>
    </w:p>
    <w:p>
      <w:pPr>
        <w:pStyle w:val="PreformattedText"/>
        <w:bidi w:val="0"/>
        <w:jc w:val="left"/>
        <w:rPr/>
      </w:pPr>
      <w:r>
        <w:rPr/>
      </w:r>
    </w:p>
    <w:p>
      <w:pPr>
        <w:pStyle w:val="PreformattedText"/>
        <w:bidi w:val="0"/>
        <w:jc w:val="left"/>
        <w:rPr/>
      </w:pPr>
      <w:r>
        <w:rPr/>
        <w:t>IFS3208 Data Communication and Networking, 3 Credits</w:t>
      </w:r>
    </w:p>
    <w:p>
      <w:pPr>
        <w:pStyle w:val="PreformattedText"/>
        <w:bidi w:val="0"/>
        <w:jc w:val="left"/>
        <w:rPr/>
      </w:pPr>
      <w:r>
        <w:rPr/>
        <w:t>Prerequisite: IFS2203</w:t>
      </w:r>
    </w:p>
    <w:p>
      <w:pPr>
        <w:pStyle w:val="PreformattedText"/>
        <w:bidi w:val="0"/>
        <w:jc w:val="left"/>
        <w:rPr/>
      </w:pPr>
      <w:r>
        <w:rPr/>
      </w:r>
    </w:p>
    <w:p>
      <w:pPr>
        <w:pStyle w:val="PreformattedText"/>
        <w:bidi w:val="0"/>
        <w:jc w:val="left"/>
        <w:rPr/>
      </w:pPr>
      <w:r>
        <w:rPr/>
        <w:t>The course presents basic knowledge of communication systems as one of the largest computer science fields. It covers systematic methods for classification of the present and future development of computer communication; changes in the infrastructure of information and communication systems, distributed systems, open systems, architectures as blueprint for open systems; communication networks for local area environments (within organizations) and for wide area environments (between organizations); and communication services in local and wide area networks. In addition course will introduce networking models, intranet and ethernet and their use in E-business and E-commerce.</w:t>
      </w:r>
    </w:p>
    <w:p>
      <w:pPr>
        <w:pStyle w:val="PreformattedText"/>
        <w:bidi w:val="0"/>
        <w:jc w:val="left"/>
        <w:rPr/>
      </w:pPr>
      <w:r>
        <w:rPr/>
      </w:r>
    </w:p>
    <w:p>
      <w:pPr>
        <w:pStyle w:val="PreformattedText"/>
        <w:bidi w:val="0"/>
        <w:jc w:val="left"/>
        <w:rPr/>
      </w:pPr>
      <w:r>
        <w:rPr/>
        <w:t>IFS3211 Information System Security, 3 Credits</w:t>
      </w:r>
    </w:p>
    <w:p>
      <w:pPr>
        <w:pStyle w:val="PreformattedText"/>
        <w:bidi w:val="0"/>
        <w:jc w:val="left"/>
        <w:rPr/>
      </w:pPr>
      <w:r>
        <w:rPr/>
        <w:t>Prerequisites: IFS2203</w:t>
      </w:r>
    </w:p>
    <w:p>
      <w:pPr>
        <w:pStyle w:val="PreformattedText"/>
        <w:bidi w:val="0"/>
        <w:jc w:val="left"/>
        <w:rPr/>
      </w:pPr>
      <w:r>
        <w:rPr/>
      </w:r>
    </w:p>
    <w:p>
      <w:pPr>
        <w:pStyle w:val="PreformattedText"/>
        <w:bidi w:val="0"/>
        <w:jc w:val="left"/>
        <w:rPr/>
      </w:pPr>
      <w:r>
        <w:rPr/>
        <w:t xml:space="preserve">The course will cover information security aspects, information network security aspects and Information Technology aspects. These aspects will include security processes, security tools and techniques, security standards, responsibility centers, implantations issues &amp; processes, total cost of ownership and advantages to the organization. In addition courses will provide detailed analysis of various options available in the market for implementing security infrastructure in a global environment. </w:t>
      </w:r>
    </w:p>
    <w:p>
      <w:pPr>
        <w:pStyle w:val="PreformattedText"/>
        <w:bidi w:val="0"/>
        <w:jc w:val="left"/>
        <w:rPr/>
      </w:pPr>
      <w:r>
        <w:rPr/>
      </w:r>
    </w:p>
    <w:p>
      <w:pPr>
        <w:pStyle w:val="PreformattedText"/>
        <w:bidi w:val="0"/>
        <w:jc w:val="left"/>
        <w:rPr/>
      </w:pPr>
      <w:r>
        <w:rPr/>
        <w:t>IFS4202 Management of E-Business Systems, 3 Credits</w:t>
      </w:r>
    </w:p>
    <w:p>
      <w:pPr>
        <w:pStyle w:val="PreformattedText"/>
        <w:bidi w:val="0"/>
        <w:jc w:val="left"/>
        <w:rPr/>
      </w:pPr>
      <w:r>
        <w:rPr/>
        <w:t>Prerequisites: IFS2203</w:t>
      </w:r>
    </w:p>
    <w:p>
      <w:pPr>
        <w:pStyle w:val="PreformattedText"/>
        <w:bidi w:val="0"/>
        <w:jc w:val="left"/>
        <w:rPr/>
      </w:pPr>
      <w:r>
        <w:rPr/>
      </w:r>
    </w:p>
    <w:p>
      <w:pPr>
        <w:pStyle w:val="PreformattedText"/>
        <w:bidi w:val="0"/>
        <w:jc w:val="left"/>
        <w:rPr/>
      </w:pPr>
      <w:r>
        <w:rPr/>
        <w:t>This course teaches the students how the new information and communication technology (NICT), such as broadband, mobile communications and the Internet, can be used to develop and improve business processes (E-Business) that cut costs increase revenue and reduces time of doing business across the globe. It empowers the students to develop the necessary analytical skills to distinguish the value from the hype of the New Economy. Upon completion of this course, students should be able to find out: how leading companies and new ventures do business on the Internet? What are the various business models of E-Business? What are the rules of competition of E-Business and how they affect the relationships, profitability and stock prices? How to formulate best-fit E-Business strategies not only for the commercial firms, but also for the management of not-for-profit service sector organizations like government, healthcare and other public utility services? How NICT can be used to create sustainable businesses for Kazakhstan?</w:t>
      </w:r>
    </w:p>
    <w:p>
      <w:pPr>
        <w:pStyle w:val="PreformattedText"/>
        <w:bidi w:val="0"/>
        <w:jc w:val="left"/>
        <w:rPr/>
      </w:pPr>
      <w:r>
        <w:rPr/>
      </w:r>
    </w:p>
    <w:p>
      <w:pPr>
        <w:pStyle w:val="PreformattedText"/>
        <w:bidi w:val="0"/>
        <w:jc w:val="left"/>
        <w:rPr/>
      </w:pPr>
      <w:r>
        <w:rPr/>
      </w:r>
    </w:p>
    <w:p>
      <w:pPr>
        <w:pStyle w:val="PreformattedText"/>
        <w:bidi w:val="0"/>
        <w:jc w:val="left"/>
        <w:rPr/>
      </w:pPr>
      <w:r>
        <w:rPr/>
        <w:t>LEADERSHIP AREA</w:t>
      </w:r>
    </w:p>
    <w:p>
      <w:pPr>
        <w:pStyle w:val="PreformattedText"/>
        <w:bidi w:val="0"/>
        <w:jc w:val="left"/>
        <w:rPr/>
      </w:pPr>
      <w:r>
        <w:rPr/>
      </w:r>
    </w:p>
    <w:p>
      <w:pPr>
        <w:pStyle w:val="PreformattedText"/>
        <w:bidi w:val="0"/>
        <w:jc w:val="left"/>
        <w:rPr/>
      </w:pPr>
      <w:r>
        <w:rPr/>
        <w:t>LDP3201 Leadership: Principles and Best Practices (3 Credits)</w:t>
      </w:r>
    </w:p>
    <w:p>
      <w:pPr>
        <w:pStyle w:val="PreformattedText"/>
        <w:bidi w:val="0"/>
        <w:jc w:val="left"/>
        <w:rPr/>
      </w:pPr>
      <w:r>
        <w:rPr/>
        <w:t>Prerequisites: None</w:t>
      </w:r>
    </w:p>
    <w:p>
      <w:pPr>
        <w:pStyle w:val="PreformattedText"/>
        <w:bidi w:val="0"/>
        <w:jc w:val="left"/>
        <w:rPr/>
      </w:pPr>
      <w:r>
        <w:rPr/>
        <w:t xml:space="preserve">The course is intended for highly motivated students who have capacity for leadership and determined to become effective in leading others. It is modeled as an integrated framework that consists of the best leadership practices presentations and lectures. The students will be exposed to learning first hand experience of great leaders from industry, government and various social sector enterprises. </w:t>
      </w:r>
    </w:p>
    <w:p>
      <w:pPr>
        <w:pStyle w:val="PreformattedText"/>
        <w:bidi w:val="0"/>
        <w:jc w:val="left"/>
        <w:rPr/>
      </w:pPr>
      <w:r>
        <w:rPr/>
        <w:t>LDP4201 Leadership: Making Principles Work (3 Credits)</w:t>
      </w:r>
    </w:p>
    <w:p>
      <w:pPr>
        <w:pStyle w:val="PreformattedText"/>
        <w:bidi w:val="0"/>
        <w:jc w:val="left"/>
        <w:rPr/>
      </w:pPr>
      <w:r>
        <w:rPr/>
        <w:t>Prerequisites: None</w:t>
      </w:r>
    </w:p>
    <w:p>
      <w:pPr>
        <w:pStyle w:val="PreformattedText"/>
        <w:bidi w:val="0"/>
        <w:jc w:val="left"/>
        <w:rPr/>
      </w:pPr>
      <w:r>
        <w:rPr/>
        <w:t xml:space="preserve">The main objective of this course is to equip students with tools necessary for analyzing leadership activities within the organizations. The course will also introduce contemporary leadership concepts and practices through delivering guest lectures and simulating leadership exercises. Students will learn major approaches to leading people that will serve as the basis for future organizational success. </w:t>
      </w:r>
    </w:p>
    <w:p>
      <w:pPr>
        <w:pStyle w:val="PreformattedText"/>
        <w:bidi w:val="0"/>
        <w:jc w:val="left"/>
        <w:rPr/>
      </w:pPr>
      <w:r>
        <w:rPr/>
      </w:r>
    </w:p>
    <w:p>
      <w:pPr>
        <w:pStyle w:val="PreformattedText"/>
        <w:bidi w:val="0"/>
        <w:jc w:val="left"/>
        <w:rPr/>
      </w:pPr>
      <w:r>
        <w:rPr/>
        <w:t>LDP4202 Leadership in Action (3 Credits)</w:t>
      </w:r>
    </w:p>
    <w:p>
      <w:pPr>
        <w:pStyle w:val="PreformattedText"/>
        <w:bidi w:val="0"/>
        <w:jc w:val="left"/>
        <w:rPr/>
      </w:pPr>
      <w:r>
        <w:rPr/>
        <w:t>Prerequisites: LDP 3201 and LDP4201</w:t>
      </w:r>
    </w:p>
    <w:p>
      <w:pPr>
        <w:pStyle w:val="PreformattedText"/>
        <w:bidi w:val="0"/>
        <w:jc w:val="left"/>
        <w:rPr/>
      </w:pPr>
      <w:r>
        <w:rPr/>
        <w:t xml:space="preserve">Provided with general guidelines, students will be involved in case studies and projects in area of their specialization. This course will give the opportunity to apply and polish the knowledge received in previous two courses. Students will also be required to develop their leadership competencies and provide sound solutions for managerial challenges. </w:t>
      </w:r>
    </w:p>
    <w:p>
      <w:pPr>
        <w:pStyle w:val="PreformattedText"/>
        <w:bidi w:val="0"/>
        <w:jc w:val="left"/>
        <w:rPr/>
      </w:pPr>
      <w:r>
        <w:rPr/>
      </w:r>
    </w:p>
    <w:p>
      <w:pPr>
        <w:pStyle w:val="PreformattedText"/>
        <w:bidi w:val="0"/>
        <w:jc w:val="left"/>
        <w:rPr/>
      </w:pPr>
      <w:r>
        <w:rPr/>
      </w:r>
    </w:p>
    <w:p>
      <w:pPr>
        <w:pStyle w:val="PreformattedText"/>
        <w:bidi w:val="0"/>
        <w:jc w:val="left"/>
        <w:rPr/>
      </w:pPr>
      <w:r>
        <w:rPr/>
        <w:t>MANAGEMENT AREA</w:t>
      </w:r>
    </w:p>
    <w:p>
      <w:pPr>
        <w:pStyle w:val="PreformattedText"/>
        <w:bidi w:val="0"/>
        <w:jc w:val="left"/>
        <w:rPr/>
      </w:pPr>
      <w:r>
        <w:rPr/>
      </w:r>
    </w:p>
    <w:p>
      <w:pPr>
        <w:pStyle w:val="PreformattedText"/>
        <w:bidi w:val="0"/>
        <w:jc w:val="left"/>
        <w:rPr/>
      </w:pPr>
      <w:r>
        <w:rPr/>
        <w:t xml:space="preserve">MGT3001 Principles of Management (3 Credits) </w:t>
      </w:r>
    </w:p>
    <w:p>
      <w:pPr>
        <w:pStyle w:val="PreformattedText"/>
        <w:bidi w:val="0"/>
        <w:jc w:val="left"/>
        <w:rPr/>
      </w:pPr>
      <w:r>
        <w:rPr/>
        <w:t>Prerequisites:</w:t>
      </w:r>
    </w:p>
    <w:p>
      <w:pPr>
        <w:pStyle w:val="PreformattedText"/>
        <w:bidi w:val="0"/>
        <w:jc w:val="left"/>
        <w:rPr/>
      </w:pPr>
      <w:r>
        <w:rPr/>
        <w:t xml:space="preserve"> </w:t>
      </w:r>
      <w:r>
        <w:rPr/>
        <w:t xml:space="preserve">None </w:t>
      </w:r>
    </w:p>
    <w:p>
      <w:pPr>
        <w:pStyle w:val="PreformattedText"/>
        <w:bidi w:val="0"/>
        <w:jc w:val="left"/>
        <w:rPr/>
      </w:pPr>
      <w:r>
        <w:rPr/>
        <w:t>Previously listed as MG2201</w:t>
      </w:r>
    </w:p>
    <w:p>
      <w:pPr>
        <w:pStyle w:val="PreformattedText"/>
        <w:bidi w:val="0"/>
        <w:jc w:val="left"/>
        <w:rPr/>
      </w:pPr>
      <w:r>
        <w:rPr/>
        <w:t xml:space="preserve">This course deals with the role and nature of management as it is used in contemporary business. The course will provide a systematic understanding of the core concepts of management theory and practice. A brief review of the foundations of key management thinking will be presented to set the context. This will be followed by an exploration of the environment for the managers and a discussion of the social and ethical issues, which affect managers. The diverse roles of the manager in contemporary business are then explored placing emphasis on identifying the key role effective management can play in developing successful organizations, private and public, large and small. </w:t>
      </w:r>
    </w:p>
    <w:p>
      <w:pPr>
        <w:pStyle w:val="PreformattedText"/>
        <w:bidi w:val="0"/>
        <w:jc w:val="left"/>
        <w:rPr/>
      </w:pPr>
      <w:r>
        <w:rPr/>
        <w:t>�</w:t>
      </w:r>
    </w:p>
    <w:p>
      <w:pPr>
        <w:pStyle w:val="PreformattedText"/>
        <w:bidi w:val="0"/>
        <w:jc w:val="left"/>
        <w:rPr/>
      </w:pPr>
      <w:r>
        <w:rPr/>
        <w:t>MGT3200 Managerial Ethics (2 Credits)</w:t>
      </w:r>
    </w:p>
    <w:p>
      <w:pPr>
        <w:pStyle w:val="PreformattedText"/>
        <w:bidi w:val="0"/>
        <w:jc w:val="left"/>
        <w:rPr/>
      </w:pPr>
      <w:r>
        <w:rPr/>
        <w:t>Prerequisites: MGT3001</w:t>
      </w:r>
    </w:p>
    <w:p>
      <w:pPr>
        <w:pStyle w:val="PreformattedText"/>
        <w:bidi w:val="0"/>
        <w:jc w:val="left"/>
        <w:rPr/>
      </w:pPr>
      <w:r>
        <w:rPr/>
      </w:r>
    </w:p>
    <w:p>
      <w:pPr>
        <w:pStyle w:val="PreformattedText"/>
        <w:bidi w:val="0"/>
        <w:jc w:val="left"/>
        <w:rPr/>
      </w:pPr>
      <w:r>
        <w:rPr/>
        <w:t>Ethics in management became popular and important concept lately. Different companies might have different ethical standards, but management ethics is almost the same in every industry. Students will learn that corruption is the abuse of power to achieve illegitimate personal gain. Bribery and corruption are extreme forms of unethical behavior. Wherever they do business around the world, managers must not only avoid breaking the law, they should follow high ethical standards. Ethics and appropriate behavior transcend all business activities and figure prominently in management decisions about financial performance and competitive advantage. An integrated, strategic approach to ethical, sustainable, and socially responsible behavior provides firms with competitive advantages, including stronger relationships with customers, employees, shareholders, suppliers, and the communities where they do business.</w:t>
      </w:r>
    </w:p>
    <w:p>
      <w:pPr>
        <w:pStyle w:val="PreformattedText"/>
        <w:bidi w:val="0"/>
        <w:jc w:val="left"/>
        <w:rPr/>
      </w:pPr>
      <w:r>
        <w:rPr/>
      </w:r>
    </w:p>
    <w:p>
      <w:pPr>
        <w:pStyle w:val="PreformattedText"/>
        <w:bidi w:val="0"/>
        <w:jc w:val="left"/>
        <w:rPr/>
      </w:pPr>
      <w:r>
        <w:rPr/>
        <w:t>MGT3201 Business Communications (3 Credits)</w:t>
      </w:r>
    </w:p>
    <w:p>
      <w:pPr>
        <w:pStyle w:val="PreformattedText"/>
        <w:bidi w:val="0"/>
        <w:jc w:val="left"/>
        <w:rPr/>
      </w:pPr>
      <w:r>
        <w:rPr/>
        <w:t xml:space="preserve">Prerequisites: None </w:t>
      </w:r>
    </w:p>
    <w:p>
      <w:pPr>
        <w:pStyle w:val="PreformattedText"/>
        <w:bidi w:val="0"/>
        <w:jc w:val="left"/>
        <w:rPr/>
      </w:pPr>
      <w:r>
        <w:rPr/>
        <w:t>This class introduces the principles of communication in organizations. The most common organizational communication variables are reviewed; e.g. communication distortion, conflict, power, managerial leadership style, roles, interviewing, and information overload and under-load. The emphasis is placed on the application of the principles reviewed to the organizational setting. Simulations, exercises, and case studies are used to give the course material strong practical relevance.</w:t>
      </w:r>
    </w:p>
    <w:p>
      <w:pPr>
        <w:pStyle w:val="PreformattedText"/>
        <w:bidi w:val="0"/>
        <w:jc w:val="left"/>
        <w:rPr/>
      </w:pPr>
      <w:r>
        <w:rPr/>
      </w:r>
    </w:p>
    <w:p>
      <w:pPr>
        <w:pStyle w:val="PreformattedText"/>
        <w:bidi w:val="0"/>
        <w:jc w:val="left"/>
        <w:rPr/>
      </w:pPr>
      <w:r>
        <w:rPr/>
        <w:t xml:space="preserve">MGT3202 Principles of Business Ethics (3 Credits) </w:t>
      </w:r>
    </w:p>
    <w:p>
      <w:pPr>
        <w:pStyle w:val="PreformattedText"/>
        <w:bidi w:val="0"/>
        <w:jc w:val="left"/>
        <w:rPr/>
      </w:pPr>
      <w:r>
        <w:rPr/>
        <w:t xml:space="preserve">Prerequisites: None </w:t>
      </w:r>
    </w:p>
    <w:p>
      <w:pPr>
        <w:pStyle w:val="PreformattedText"/>
        <w:bidi w:val="0"/>
        <w:jc w:val="left"/>
        <w:rPr/>
      </w:pPr>
      <w:r>
        <w:rPr/>
        <w:t xml:space="preserve">An understanding of Business Ethics is critical for modern managers. The course reviews the prevalent theories of ethics that set and guide society�s expectations of doing business in today�s private and public sector within the social, economic, and political order in the context of local traditions. Responsibility to all the stakeholders of a business will be studied from an ethical standpoint. International ethical frameworks for gauging business decisions are reviewed. Throughout the course, there is intensive use of case studies to illustrate and solve business ethics problems. The objective of the course is to introduce the student to the ethical concepts that are relevant to resolving moral issues in business; impart the reasoning and analytical skills needed to apply ethical concepts to business decisions; identify the moral issues involved in the management of specific problem areas in business; and to provide an understanding of the social, technological, and natural environments within which moral issues in business arise. </w:t>
      </w:r>
    </w:p>
    <w:p>
      <w:pPr>
        <w:pStyle w:val="PreformattedText"/>
        <w:bidi w:val="0"/>
        <w:jc w:val="left"/>
        <w:rPr/>
      </w:pPr>
      <w:r>
        <w:rPr/>
      </w:r>
    </w:p>
    <w:p>
      <w:pPr>
        <w:pStyle w:val="PreformattedText"/>
        <w:bidi w:val="0"/>
        <w:jc w:val="left"/>
        <w:rPr/>
      </w:pPr>
      <w:r>
        <w:rPr/>
        <w:t xml:space="preserve">MGT3204 Human Resources Management (3 Credits) </w:t>
      </w:r>
    </w:p>
    <w:p>
      <w:pPr>
        <w:pStyle w:val="PreformattedText"/>
        <w:bidi w:val="0"/>
        <w:jc w:val="left"/>
        <w:rPr/>
      </w:pPr>
      <w:r>
        <w:rPr/>
        <w:t xml:space="preserve">Prerequisites: MGT3001 </w:t>
      </w:r>
    </w:p>
    <w:p>
      <w:pPr>
        <w:pStyle w:val="PreformattedText"/>
        <w:bidi w:val="0"/>
        <w:jc w:val="left"/>
        <w:rPr/>
      </w:pPr>
      <w:r>
        <w:rPr/>
        <w:t>Not available to students with credit for PAD3523</w:t>
      </w:r>
    </w:p>
    <w:p>
      <w:pPr>
        <w:pStyle w:val="PreformattedText"/>
        <w:bidi w:val="0"/>
        <w:jc w:val="left"/>
        <w:rPr/>
      </w:pPr>
      <w:r>
        <w:rPr/>
        <w:t xml:space="preserve">This course deals primarily with activities that directly affect how employees are brought into the firm and their treatment once they are employed. These activities include selection, training, evaluation, compensation, labor relations, working conditions, and related issues. </w:t>
      </w:r>
    </w:p>
    <w:p>
      <w:pPr>
        <w:pStyle w:val="PreformattedText"/>
        <w:bidi w:val="0"/>
        <w:jc w:val="left"/>
        <w:rPr/>
      </w:pPr>
      <w:r>
        <w:rPr/>
        <w:t>�</w:t>
      </w:r>
    </w:p>
    <w:p>
      <w:pPr>
        <w:pStyle w:val="PreformattedText"/>
        <w:bidi w:val="0"/>
        <w:jc w:val="left"/>
        <w:rPr/>
      </w:pPr>
      <w:r>
        <w:rPr/>
        <w:t xml:space="preserve">MGT3205 Decision Making (3 Credits) </w:t>
      </w:r>
    </w:p>
    <w:p>
      <w:pPr>
        <w:pStyle w:val="PreformattedText"/>
        <w:bidi w:val="0"/>
        <w:jc w:val="left"/>
        <w:rPr/>
      </w:pPr>
      <w:r>
        <w:rPr/>
        <w:t xml:space="preserve">Prerequisites: MGT3001 </w:t>
      </w:r>
    </w:p>
    <w:p>
      <w:pPr>
        <w:pStyle w:val="PreformattedText"/>
        <w:bidi w:val="0"/>
        <w:jc w:val="left"/>
        <w:rPr/>
      </w:pPr>
      <w:r>
        <w:rPr/>
        <w:t xml:space="preserve">The course focuses on ideas that can be used in business to understand decisions generally. The curriculum includes the concepts of rational choice, identity, appropriateness, and history-dependent rules. The course also explores how decisions are made in the face of inconsistency in preferences or identities. Prospects for decision engineering are also explored in detail. </w:t>
      </w:r>
    </w:p>
    <w:p>
      <w:pPr>
        <w:pStyle w:val="PreformattedText"/>
        <w:bidi w:val="0"/>
        <w:jc w:val="left"/>
        <w:rPr/>
      </w:pPr>
      <w:r>
        <w:rPr/>
        <w:t>�</w:t>
      </w:r>
    </w:p>
    <w:p>
      <w:pPr>
        <w:pStyle w:val="PreformattedText"/>
        <w:bidi w:val="0"/>
        <w:jc w:val="left"/>
        <w:rPr/>
      </w:pPr>
      <w:r>
        <w:rPr/>
        <w:t xml:space="preserve">MGT3206 Leadership and Motivation (3 Credits) </w:t>
      </w:r>
    </w:p>
    <w:p>
      <w:pPr>
        <w:pStyle w:val="PreformattedText"/>
        <w:bidi w:val="0"/>
        <w:jc w:val="left"/>
        <w:rPr/>
      </w:pPr>
      <w:r>
        <w:rPr/>
        <w:t xml:space="preserve">Prerequisites: MGT3001 </w:t>
      </w:r>
    </w:p>
    <w:p>
      <w:pPr>
        <w:pStyle w:val="PreformattedText"/>
        <w:bidi w:val="0"/>
        <w:jc w:val="left"/>
        <w:rPr/>
      </w:pPr>
      <w:r>
        <w:rPr/>
        <w:t xml:space="preserve">This course is intended for future managers who require knowledge on how to motivate people, how to manage groups and use appropriate leadership styles. It is modeled as an integrated framework that consists of lectures and training. </w:t>
      </w:r>
    </w:p>
    <w:p>
      <w:pPr>
        <w:pStyle w:val="PreformattedText"/>
        <w:bidi w:val="0"/>
        <w:jc w:val="left"/>
        <w:rPr/>
      </w:pPr>
      <w:r>
        <w:rPr/>
        <w:t>�</w:t>
      </w:r>
    </w:p>
    <w:p>
      <w:pPr>
        <w:pStyle w:val="PreformattedText"/>
        <w:bidi w:val="0"/>
        <w:jc w:val="left"/>
        <w:rPr/>
      </w:pPr>
      <w:r>
        <w:rPr/>
        <w:t xml:space="preserve">MGT3207 Managing Negotiations (3 Credits) </w:t>
      </w:r>
    </w:p>
    <w:p>
      <w:pPr>
        <w:pStyle w:val="PreformattedText"/>
        <w:bidi w:val="0"/>
        <w:jc w:val="left"/>
        <w:rPr/>
      </w:pPr>
      <w:r>
        <w:rPr/>
        <w:t xml:space="preserve">Prerequisites: MGT3001 </w:t>
      </w:r>
    </w:p>
    <w:p>
      <w:pPr>
        <w:pStyle w:val="PreformattedText"/>
        <w:bidi w:val="0"/>
        <w:jc w:val="left"/>
        <w:rPr/>
      </w:pPr>
      <w:r>
        <w:rPr/>
        <w:t xml:space="preserve">This course deals with the art and skills of negotiating in various business situations. Cases involving and analyzing issues and problems ranging from sales and contracts to the most complicated issues of international business will be discussed. </w:t>
      </w:r>
    </w:p>
    <w:p>
      <w:pPr>
        <w:pStyle w:val="PreformattedText"/>
        <w:bidi w:val="0"/>
        <w:jc w:val="left"/>
        <w:rPr/>
      </w:pPr>
      <w:r>
        <w:rPr/>
        <w:t>�</w:t>
      </w:r>
    </w:p>
    <w:p>
      <w:pPr>
        <w:pStyle w:val="PreformattedText"/>
        <w:bidi w:val="0"/>
        <w:jc w:val="left"/>
        <w:rPr/>
      </w:pPr>
      <w:r>
        <w:rPr/>
        <w:t xml:space="preserve">MGT3208 Innovation Management (3 Credits) </w:t>
      </w:r>
    </w:p>
    <w:p>
      <w:pPr>
        <w:pStyle w:val="PreformattedText"/>
        <w:bidi w:val="0"/>
        <w:jc w:val="left"/>
        <w:rPr/>
      </w:pPr>
      <w:r>
        <w:rPr/>
        <w:t xml:space="preserve">Prerequisites: MGT3001 </w:t>
      </w:r>
    </w:p>
    <w:p>
      <w:pPr>
        <w:pStyle w:val="PreformattedText"/>
        <w:bidi w:val="0"/>
        <w:jc w:val="left"/>
        <w:rPr/>
      </w:pPr>
      <w:r>
        <w:rPr/>
        <w:t xml:space="preserve">The purpose of the course is to introduce students to recent, leading edge management thinking. A study of the most recent trends and ideas in management and their practical application is carried out. The course will include reviews of books by well-known management theorists and a critical analysis of the application of these theories in Kazakhstan. </w:t>
      </w:r>
    </w:p>
    <w:p>
      <w:pPr>
        <w:pStyle w:val="PreformattedText"/>
        <w:bidi w:val="0"/>
        <w:jc w:val="left"/>
        <w:rPr/>
      </w:pPr>
      <w:r>
        <w:rPr/>
      </w:r>
    </w:p>
    <w:p>
      <w:pPr>
        <w:pStyle w:val="PreformattedText"/>
        <w:bidi w:val="0"/>
        <w:jc w:val="left"/>
        <w:rPr/>
      </w:pPr>
      <w:r>
        <w:rPr/>
        <w:t xml:space="preserve">MGT3209 International Management (3 Credits) </w:t>
      </w:r>
    </w:p>
    <w:p>
      <w:pPr>
        <w:pStyle w:val="PreformattedText"/>
        <w:bidi w:val="0"/>
        <w:jc w:val="left"/>
        <w:rPr/>
      </w:pPr>
      <w:r>
        <w:rPr/>
        <w:t xml:space="preserve">Prerequisites: MGT3001 </w:t>
      </w:r>
    </w:p>
    <w:p>
      <w:pPr>
        <w:pStyle w:val="PreformattedText"/>
        <w:bidi w:val="0"/>
        <w:jc w:val="left"/>
        <w:rPr/>
      </w:pPr>
      <w:r>
        <w:rPr/>
        <w:t>This course compares management styles used in various countries and the effectiveness of those styles on that culture. Methods will be contrasted with current management methods used in Kazakhstan to formulate effective methods for practical use. Focus is on the design of the organization; political, legal, and economic concerns; personnel issues; and, negotiating strategies.</w:t>
      </w:r>
    </w:p>
    <w:p>
      <w:pPr>
        <w:pStyle w:val="PreformattedText"/>
        <w:bidi w:val="0"/>
        <w:jc w:val="left"/>
        <w:rPr/>
      </w:pPr>
      <w:r>
        <w:rPr/>
      </w:r>
    </w:p>
    <w:p>
      <w:pPr>
        <w:pStyle w:val="PreformattedText"/>
        <w:bidi w:val="0"/>
        <w:jc w:val="left"/>
        <w:rPr/>
      </w:pPr>
      <w:r>
        <w:rPr/>
        <w:t xml:space="preserve">MGT3210 International Business (3 Credits) </w:t>
      </w:r>
    </w:p>
    <w:p>
      <w:pPr>
        <w:pStyle w:val="PreformattedText"/>
        <w:bidi w:val="0"/>
        <w:jc w:val="left"/>
        <w:rPr/>
      </w:pPr>
      <w:r>
        <w:rPr/>
        <w:t xml:space="preserve">Prerequisites: MGT3001 </w:t>
      </w:r>
    </w:p>
    <w:p>
      <w:pPr>
        <w:pStyle w:val="PreformattedText"/>
        <w:bidi w:val="0"/>
        <w:jc w:val="left"/>
        <w:rPr/>
      </w:pPr>
      <w:r>
        <w:rPr/>
        <w:t xml:space="preserve">This course involves study of the issues and logistics involved in conducting business in the international arena. Issues such as globalization, the impact of economics, socio-cultural factors, and economic policy are discussed in detail. The nature and economic role of the multinational corporation including the impact of legal, political, educational, and cultural variables upon firm performance and managerial activity forms the core of the course. Case studies illustrate managerial, marketing and financial and accounting activities, in the global economic space. </w:t>
      </w:r>
    </w:p>
    <w:p>
      <w:pPr>
        <w:pStyle w:val="PreformattedText"/>
        <w:bidi w:val="0"/>
        <w:jc w:val="left"/>
        <w:rPr/>
      </w:pPr>
      <w:r>
        <w:rPr/>
        <w:t>�</w:t>
      </w:r>
    </w:p>
    <w:p>
      <w:pPr>
        <w:pStyle w:val="PreformattedText"/>
        <w:bidi w:val="0"/>
        <w:jc w:val="left"/>
        <w:rPr/>
      </w:pPr>
      <w:r>
        <w:rPr/>
        <w:t xml:space="preserve">MGT3211 Small Business Management (3 Credits) </w:t>
      </w:r>
    </w:p>
    <w:p>
      <w:pPr>
        <w:pStyle w:val="PreformattedText"/>
        <w:bidi w:val="0"/>
        <w:jc w:val="left"/>
        <w:rPr/>
      </w:pPr>
      <w:r>
        <w:rPr/>
        <w:t xml:space="preserve">Prerequisite: MGT3001 </w:t>
      </w:r>
    </w:p>
    <w:p>
      <w:pPr>
        <w:pStyle w:val="PreformattedText"/>
        <w:bidi w:val="0"/>
        <w:jc w:val="left"/>
        <w:rPr/>
      </w:pPr>
      <w:r>
        <w:rPr/>
        <w:t xml:space="preserve">Lectures and case study methods are applied to investigate and analyze problems related to small business start-ups and functions. Included are: selecting a location, business planning, organizational control, finances, and other areas of interest to the small business owner. The course includes formulating a business plan. </w:t>
      </w:r>
    </w:p>
    <w:p>
      <w:pPr>
        <w:pStyle w:val="PreformattedText"/>
        <w:bidi w:val="0"/>
        <w:jc w:val="left"/>
        <w:rPr/>
      </w:pPr>
      <w:r>
        <w:rPr/>
      </w:r>
    </w:p>
    <w:p>
      <w:pPr>
        <w:pStyle w:val="PreformattedText"/>
        <w:bidi w:val="0"/>
        <w:jc w:val="left"/>
        <w:rPr/>
      </w:pPr>
      <w:r>
        <w:rPr/>
        <w:t xml:space="preserve">MGT3212 Organizational Behavior (3 Credits) </w:t>
      </w:r>
    </w:p>
    <w:p>
      <w:pPr>
        <w:pStyle w:val="PreformattedText"/>
        <w:bidi w:val="0"/>
        <w:jc w:val="left"/>
        <w:rPr/>
      </w:pPr>
      <w:r>
        <w:rPr/>
        <w:t>Prerequisites: MGT3001</w:t>
      </w:r>
    </w:p>
    <w:p>
      <w:pPr>
        <w:pStyle w:val="PreformattedText"/>
        <w:bidi w:val="0"/>
        <w:jc w:val="left"/>
        <w:rPr/>
      </w:pPr>
      <w:r>
        <w:rPr/>
        <w:t>Not available to students with credit for PAD3536</w:t>
      </w:r>
    </w:p>
    <w:p>
      <w:pPr>
        <w:pStyle w:val="PreformattedText"/>
        <w:bidi w:val="0"/>
        <w:jc w:val="left"/>
        <w:rPr/>
      </w:pPr>
      <w:r>
        <w:rPr/>
        <w:t xml:space="preserve">Managers get things done through other people. They make decisions, allocate resources, and direct the activities of others to attain goals. Managers do their work in an organization. This is a consciously coordinated social unit, composed of two or more people. These units strive to achieve a common goal or set of goals. This course develops a sound understanding of the human side of work and provides knowledge of the behavioral aspects of working in organizations. </w:t>
      </w:r>
    </w:p>
    <w:p>
      <w:pPr>
        <w:pStyle w:val="PreformattedText"/>
        <w:bidi w:val="0"/>
        <w:jc w:val="left"/>
        <w:rPr/>
      </w:pPr>
      <w:r>
        <w:rPr/>
        <w:t xml:space="preserve">MGT3213 Managing Change (3 Credits) </w:t>
      </w:r>
    </w:p>
    <w:p>
      <w:pPr>
        <w:pStyle w:val="PreformattedText"/>
        <w:bidi w:val="0"/>
        <w:jc w:val="left"/>
        <w:rPr/>
      </w:pPr>
      <w:r>
        <w:rPr/>
        <w:t xml:space="preserve">Prerequisites: MGT3001 </w:t>
      </w:r>
    </w:p>
    <w:p>
      <w:pPr>
        <w:pStyle w:val="PreformattedText"/>
        <w:bidi w:val="0"/>
        <w:jc w:val="left"/>
        <w:rPr/>
      </w:pPr>
      <w:r>
        <w:rPr/>
        <w:t>This course is designed as an introduction to managing change in organizations with an emphasis on the development of student capacity to understand the necessity of change in organizations. This is achieved by focusing on the conceptual and theoretical underpinning of change in the organizational context, analysis of how effective change management helps an organization gain a competitive advantage, and introduction of key change tools.</w:t>
      </w:r>
    </w:p>
    <w:p>
      <w:pPr>
        <w:pStyle w:val="PreformattedText"/>
        <w:bidi w:val="0"/>
        <w:jc w:val="left"/>
        <w:rPr/>
      </w:pPr>
      <w:r>
        <w:rPr/>
      </w:r>
    </w:p>
    <w:p>
      <w:pPr>
        <w:pStyle w:val="PreformattedText"/>
        <w:bidi w:val="0"/>
        <w:jc w:val="left"/>
        <w:rPr/>
      </w:pPr>
      <w:r>
        <w:rPr/>
        <w:t>MGT3215 Hospitality Management (3 Credits)</w:t>
      </w:r>
    </w:p>
    <w:p>
      <w:pPr>
        <w:pStyle w:val="PreformattedText"/>
        <w:bidi w:val="0"/>
        <w:jc w:val="left"/>
        <w:rPr/>
      </w:pPr>
      <w:r>
        <w:rPr/>
        <w:t>Prerequisite: none</w:t>
      </w:r>
    </w:p>
    <w:p>
      <w:pPr>
        <w:pStyle w:val="PreformattedText"/>
        <w:bidi w:val="0"/>
        <w:jc w:val="left"/>
        <w:rPr/>
      </w:pPr>
      <w:r>
        <w:rPr/>
      </w:r>
    </w:p>
    <w:p>
      <w:pPr>
        <w:pStyle w:val="PreformattedText"/>
        <w:bidi w:val="0"/>
        <w:jc w:val="left"/>
        <w:rPr/>
      </w:pPr>
      <w:r>
        <w:rPr/>
        <w:t xml:space="preserve">This course examines the philosophy and history of hospitality and the special characteristics of the industry. A broad overview of management styles, management and marketing theories and organizational structures is offered, as well as an introduction to local and international issues associated with the industry. This course examines hospitality specific issues such as yield management, services marketing, hospitality distribution channels, and service quality management strategies. </w:t>
      </w:r>
    </w:p>
    <w:p>
      <w:pPr>
        <w:pStyle w:val="PreformattedText"/>
        <w:bidi w:val="0"/>
        <w:jc w:val="left"/>
        <w:rPr/>
      </w:pPr>
      <w:r>
        <w:rPr/>
      </w:r>
    </w:p>
    <w:p>
      <w:pPr>
        <w:pStyle w:val="PreformattedText"/>
        <w:bidi w:val="0"/>
        <w:jc w:val="left"/>
        <w:rPr/>
      </w:pPr>
      <w:r>
        <w:rPr/>
        <w:t>MGT3216 Leisure and Recreational Management (3 Credits)</w:t>
      </w:r>
    </w:p>
    <w:p>
      <w:pPr>
        <w:pStyle w:val="PreformattedText"/>
        <w:bidi w:val="0"/>
        <w:jc w:val="left"/>
        <w:rPr/>
      </w:pPr>
      <w:r>
        <w:rPr/>
        <w:t>Prerequisite: none</w:t>
      </w:r>
    </w:p>
    <w:p>
      <w:pPr>
        <w:pStyle w:val="PreformattedText"/>
        <w:bidi w:val="0"/>
        <w:jc w:val="left"/>
        <w:rPr/>
      </w:pPr>
      <w:r>
        <w:rPr/>
      </w:r>
    </w:p>
    <w:p>
      <w:pPr>
        <w:pStyle w:val="PreformattedText"/>
        <w:bidi w:val="0"/>
        <w:jc w:val="left"/>
        <w:rPr/>
      </w:pPr>
      <w:r>
        <w:rPr/>
        <w:t>Leisure and Recreation Management course deals with the theory of leisure (the time available to an individual when work, sleep and other basic needs have been met) studies  as well as the day-to-day practicalities of managing a recreation facility. The course introduces the student to leisure and recreation in society (role, concepts and principles), the relationship between tourism, leisure and recreation, including holiday, sports, basic concepts in outdoor recreation, outdoor recreational resources, recreation resource management, recreation in a changing world.</w:t>
      </w:r>
    </w:p>
    <w:p>
      <w:pPr>
        <w:pStyle w:val="PreformattedText"/>
        <w:bidi w:val="0"/>
        <w:jc w:val="left"/>
        <w:rPr/>
      </w:pPr>
      <w:r>
        <w:rPr/>
      </w:r>
    </w:p>
    <w:p>
      <w:pPr>
        <w:pStyle w:val="PreformattedText"/>
        <w:bidi w:val="0"/>
        <w:jc w:val="left"/>
        <w:rPr/>
      </w:pPr>
      <w:r>
        <w:rPr/>
        <w:t xml:space="preserve">MGT3299 Selected Topics in Management (3 Credits) </w:t>
      </w:r>
    </w:p>
    <w:p>
      <w:pPr>
        <w:pStyle w:val="PreformattedText"/>
        <w:bidi w:val="0"/>
        <w:jc w:val="left"/>
        <w:rPr/>
      </w:pPr>
      <w:r>
        <w:rPr/>
        <w:t xml:space="preserve">Prerequisites: MGT3001 </w:t>
      </w:r>
    </w:p>
    <w:p>
      <w:pPr>
        <w:pStyle w:val="PreformattedText"/>
        <w:bidi w:val="0"/>
        <w:jc w:val="left"/>
        <w:rPr/>
      </w:pPr>
      <w:r>
        <w:rPr/>
        <w:t xml:space="preserve">This course provides further study into various areas in management. Topics covered will change from year to year depending on the students� particular needs and strengths. </w:t>
      </w:r>
    </w:p>
    <w:p>
      <w:pPr>
        <w:pStyle w:val="PreformattedText"/>
        <w:bidi w:val="0"/>
        <w:jc w:val="left"/>
        <w:rPr/>
      </w:pPr>
      <w:r>
        <w:rPr/>
        <w:t>�</w:t>
      </w:r>
    </w:p>
    <w:p>
      <w:pPr>
        <w:pStyle w:val="PreformattedText"/>
        <w:bidi w:val="0"/>
        <w:jc w:val="left"/>
        <w:rPr/>
      </w:pPr>
      <w:r>
        <w:rPr/>
        <w:t>�</w:t>
      </w:r>
      <w:r>
        <w:rPr/>
        <w:t xml:space="preserve">MGT4201 Strategy and Business Policy (3 Credits) </w:t>
      </w:r>
    </w:p>
    <w:p>
      <w:pPr>
        <w:pStyle w:val="PreformattedText"/>
        <w:bidi w:val="0"/>
        <w:jc w:val="left"/>
        <w:rPr/>
      </w:pPr>
      <w:r>
        <w:rPr/>
        <w:t xml:space="preserve">Prerequisites: MGT3001, MKT3130, FIN3121, ACC2201 </w:t>
      </w:r>
    </w:p>
    <w:p>
      <w:pPr>
        <w:pStyle w:val="PreformattedText"/>
        <w:bidi w:val="0"/>
        <w:jc w:val="left"/>
        <w:rPr/>
      </w:pPr>
      <w:r>
        <w:rPr/>
        <w:t>This course examines the enterprise as a whole including understanding how and why the various functions of a business are interdependent and need to be coordinated. The course looks at the environment in which a business operates its strategy, and internal administrative activities. The emphasis is on the kinds of problems and issues that affect the success of the entire organization.</w:t>
      </w:r>
    </w:p>
    <w:p>
      <w:pPr>
        <w:pStyle w:val="PreformattedText"/>
        <w:bidi w:val="0"/>
        <w:jc w:val="left"/>
        <w:rPr/>
      </w:pPr>
      <w:r>
        <w:rPr/>
        <w:t>�</w:t>
      </w:r>
    </w:p>
    <w:p>
      <w:pPr>
        <w:pStyle w:val="PreformattedText"/>
        <w:bidi w:val="0"/>
        <w:jc w:val="left"/>
        <w:rPr/>
      </w:pPr>
      <w:r>
        <w:rPr/>
        <w:t>MGT4204 Cases in Management (3 Credits)</w:t>
      </w:r>
    </w:p>
    <w:p>
      <w:pPr>
        <w:pStyle w:val="PreformattedText"/>
        <w:bidi w:val="0"/>
        <w:jc w:val="left"/>
        <w:rPr/>
      </w:pPr>
      <w:r>
        <w:rPr/>
        <w:t>Prerequisites: MGT3001 and 90 credits completed</w:t>
      </w:r>
    </w:p>
    <w:p>
      <w:pPr>
        <w:pStyle w:val="PreformattedText"/>
        <w:bidi w:val="0"/>
        <w:jc w:val="left"/>
        <w:rPr/>
      </w:pPr>
      <w:r>
        <w:rPr/>
        <w:t>The course offers various advanced case studies on practical problems in managing the business entities.</w:t>
      </w:r>
    </w:p>
    <w:p>
      <w:pPr>
        <w:pStyle w:val="PreformattedText"/>
        <w:bidi w:val="0"/>
        <w:jc w:val="left"/>
        <w:rPr/>
      </w:pPr>
      <w:r>
        <w:rPr/>
      </w:r>
    </w:p>
    <w:p>
      <w:pPr>
        <w:pStyle w:val="PreformattedText"/>
        <w:bidi w:val="0"/>
        <w:jc w:val="left"/>
        <w:rPr/>
      </w:pPr>
      <w:r>
        <w:rPr/>
        <w:t>MGT4208 Training and Development (3 Credits)</w:t>
      </w:r>
    </w:p>
    <w:p>
      <w:pPr>
        <w:pStyle w:val="PreformattedText"/>
        <w:bidi w:val="0"/>
        <w:jc w:val="left"/>
        <w:rPr/>
      </w:pPr>
      <w:r>
        <w:rPr/>
        <w:t>Prerequisites: MGT3204</w:t>
      </w:r>
    </w:p>
    <w:p>
      <w:pPr>
        <w:pStyle w:val="PreformattedText"/>
        <w:bidi w:val="0"/>
        <w:jc w:val="left"/>
        <w:rPr/>
      </w:pPr>
      <w:r>
        <w:rPr/>
      </w:r>
    </w:p>
    <w:p>
      <w:pPr>
        <w:pStyle w:val="PreformattedText"/>
        <w:bidi w:val="0"/>
        <w:jc w:val="left"/>
        <w:rPr/>
      </w:pPr>
      <w:r>
        <w:rPr/>
        <w:t xml:space="preserve">This course will cover a comprehensive and wide range of issues relevant with employee training and development activities. It will discuss the issues to clarify the role of training and development in the management of human resources in the organizational contexts. Students will be prepared to plan and execute training programs for different levels of employees � including training needs assessment, learning principles, training methods, organizing training contents, conducting different training sessions, motivating trainees, and training evaluation methods. Further, this will help to understand the national HRD models and skills development programs in different national contexts. </w:t>
      </w:r>
    </w:p>
    <w:p>
      <w:pPr>
        <w:pStyle w:val="PreformattedText"/>
        <w:bidi w:val="0"/>
        <w:jc w:val="left"/>
        <w:rPr/>
      </w:pPr>
      <w:r>
        <w:rPr/>
      </w:r>
    </w:p>
    <w:p>
      <w:pPr>
        <w:pStyle w:val="PreformattedText"/>
        <w:bidi w:val="0"/>
        <w:jc w:val="left"/>
        <w:rPr/>
      </w:pPr>
      <w:r>
        <w:rPr/>
        <w:t>MGT4210 Compensation and Performance Management (3 Credits)</w:t>
      </w:r>
    </w:p>
    <w:p>
      <w:pPr>
        <w:pStyle w:val="PreformattedText"/>
        <w:bidi w:val="0"/>
        <w:jc w:val="left"/>
        <w:rPr/>
      </w:pPr>
      <w:r>
        <w:rPr/>
        <w:t>Prerequisites: MGT3204</w:t>
      </w:r>
    </w:p>
    <w:p>
      <w:pPr>
        <w:pStyle w:val="PreformattedText"/>
        <w:bidi w:val="0"/>
        <w:jc w:val="left"/>
        <w:rPr/>
      </w:pPr>
      <w:r>
        <w:rPr/>
      </w:r>
    </w:p>
    <w:p>
      <w:pPr>
        <w:pStyle w:val="PreformattedText"/>
        <w:bidi w:val="0"/>
        <w:jc w:val="left"/>
        <w:rPr/>
      </w:pPr>
      <w:r>
        <w:rPr/>
        <w:t xml:space="preserve">The main objective of the course is to provide knowledge of performance management and compensation practices, and their role in promoting organizations� competitive advantage. Student will be prepared to assume the roles of competent compensation professional by having a sound understanding of performance management and compensation practices, and the environment in which business professionals plan, implement, and evaluate employee performance appraisal practices and compensation systems. They will be given the idea of the context of compensation practice, the criteria used to evaluate employees� performance, compensation system design, benefits, and other contemporary HR challenges that HR managers will face in the real circumstances.  </w:t>
      </w:r>
    </w:p>
    <w:p>
      <w:pPr>
        <w:pStyle w:val="PreformattedText"/>
        <w:bidi w:val="0"/>
        <w:jc w:val="left"/>
        <w:rPr/>
      </w:pPr>
      <w:r>
        <w:rPr/>
      </w:r>
    </w:p>
    <w:p>
      <w:pPr>
        <w:pStyle w:val="PreformattedText"/>
        <w:bidi w:val="0"/>
        <w:jc w:val="left"/>
        <w:rPr/>
      </w:pPr>
      <w:r>
        <w:rPr/>
        <w:t>MGT4250 Credit Internship Program (6 Credits)</w:t>
      </w:r>
    </w:p>
    <w:p>
      <w:pPr>
        <w:pStyle w:val="PreformattedText"/>
        <w:bidi w:val="0"/>
        <w:jc w:val="left"/>
        <w:rPr/>
      </w:pPr>
      <w:r>
        <w:rPr/>
        <w:t>Prerequisites: 90 credits completed</w:t>
      </w:r>
    </w:p>
    <w:p>
      <w:pPr>
        <w:pStyle w:val="PreformattedText"/>
        <w:bidi w:val="0"/>
        <w:jc w:val="left"/>
        <w:rPr/>
      </w:pPr>
      <w:r>
        <w:rPr/>
      </w:r>
    </w:p>
    <w:p>
      <w:pPr>
        <w:pStyle w:val="PreformattedText"/>
        <w:bidi w:val="0"/>
        <w:jc w:val="left"/>
        <w:rPr/>
      </w:pPr>
      <w:r>
        <w:rPr/>
        <w:t>An internship is working for a company and learning on-the-job. It is an opportunity to put into practice the Management knowledge learned from classroom coursework.</w:t>
      </w:r>
    </w:p>
    <w:p>
      <w:pPr>
        <w:pStyle w:val="PreformattedText"/>
        <w:bidi w:val="0"/>
        <w:jc w:val="left"/>
        <w:rPr/>
      </w:pPr>
      <w:r>
        <w:rPr/>
      </w:r>
    </w:p>
    <w:p>
      <w:pPr>
        <w:pStyle w:val="PreformattedText"/>
        <w:bidi w:val="0"/>
        <w:jc w:val="left"/>
        <w:rPr/>
      </w:pPr>
      <w:r>
        <w:rPr/>
        <w:t>MGT4275 Thesis (2 Credits)</w:t>
      </w:r>
    </w:p>
    <w:p>
      <w:pPr>
        <w:pStyle w:val="PreformattedText"/>
        <w:bidi w:val="0"/>
        <w:jc w:val="left"/>
        <w:rPr/>
      </w:pPr>
      <w:r>
        <w:rPr/>
        <w:t>Prerequisites: 105 credits completed</w:t>
      </w:r>
    </w:p>
    <w:p>
      <w:pPr>
        <w:pStyle w:val="PreformattedText"/>
        <w:bidi w:val="0"/>
        <w:jc w:val="left"/>
        <w:rPr/>
      </w:pPr>
      <w:r>
        <w:rPr/>
      </w:r>
    </w:p>
    <w:p>
      <w:pPr>
        <w:pStyle w:val="PreformattedText"/>
        <w:bidi w:val="0"/>
        <w:jc w:val="left"/>
        <w:rPr/>
      </w:pPr>
      <w:r>
        <w:rPr/>
        <w:t>A thesis is a research work on a topic that is in the area of Management. Students will be supervised by faculty members in the process. Further details on thesis requirements are provided under the KIMEP University regulations on this matter.</w:t>
      </w:r>
    </w:p>
    <w:p>
      <w:pPr>
        <w:pStyle w:val="PreformattedText"/>
        <w:bidi w:val="0"/>
        <w:jc w:val="left"/>
        <w:rPr/>
      </w:pPr>
      <w:r>
        <w:rPr/>
      </w:r>
    </w:p>
    <w:p>
      <w:pPr>
        <w:pStyle w:val="PreformattedText"/>
        <w:bidi w:val="0"/>
        <w:jc w:val="left"/>
        <w:rPr/>
      </w:pPr>
      <w:r>
        <w:rPr/>
        <w:t>MGT4277 State Examination (1 Credit)</w:t>
      </w:r>
    </w:p>
    <w:p>
      <w:pPr>
        <w:pStyle w:val="PreformattedText"/>
        <w:bidi w:val="0"/>
        <w:jc w:val="left"/>
        <w:rPr/>
      </w:pPr>
      <w:r>
        <w:rPr/>
        <w:t>Prerequisites: As per MES regulation</w:t>
      </w:r>
    </w:p>
    <w:p>
      <w:pPr>
        <w:pStyle w:val="PreformattedText"/>
        <w:bidi w:val="0"/>
        <w:jc w:val="left"/>
        <w:rPr/>
      </w:pPr>
      <w:r>
        <w:rPr/>
      </w:r>
    </w:p>
    <w:p>
      <w:pPr>
        <w:pStyle w:val="PreformattedText"/>
        <w:bidi w:val="0"/>
        <w:jc w:val="left"/>
        <w:rPr/>
      </w:pPr>
      <w:r>
        <w:rPr/>
        <w:t>Students are required to take the state examination. Further details on this requirement are provided under the KIMEP University regulations on this matter.</w:t>
      </w:r>
    </w:p>
    <w:p>
      <w:pPr>
        <w:pStyle w:val="PreformattedText"/>
        <w:bidi w:val="0"/>
        <w:jc w:val="left"/>
        <w:rPr/>
      </w:pPr>
      <w:r>
        <w:rPr/>
      </w:r>
    </w:p>
    <w:p>
      <w:pPr>
        <w:pStyle w:val="PreformattedText"/>
        <w:bidi w:val="0"/>
        <w:jc w:val="left"/>
        <w:rPr/>
      </w:pPr>
      <w:r>
        <w:rPr/>
      </w:r>
    </w:p>
    <w:p>
      <w:pPr>
        <w:pStyle w:val="PreformattedText"/>
        <w:bidi w:val="0"/>
        <w:jc w:val="left"/>
        <w:rPr/>
      </w:pPr>
      <w:r>
        <w:rPr/>
        <w:t>MARKETING AREA</w:t>
      </w:r>
    </w:p>
    <w:p>
      <w:pPr>
        <w:pStyle w:val="PreformattedText"/>
        <w:bidi w:val="0"/>
        <w:jc w:val="left"/>
        <w:rPr/>
      </w:pPr>
      <w:r>
        <w:rPr/>
      </w:r>
    </w:p>
    <w:p>
      <w:pPr>
        <w:pStyle w:val="PreformattedText"/>
        <w:bidi w:val="0"/>
        <w:jc w:val="left"/>
        <w:rPr/>
      </w:pPr>
      <w:r>
        <w:rPr/>
        <w:t xml:space="preserve">MKT3130 Principles of Marketing (3 Credits) </w:t>
      </w:r>
    </w:p>
    <w:p>
      <w:pPr>
        <w:pStyle w:val="PreformattedText"/>
        <w:bidi w:val="0"/>
        <w:jc w:val="left"/>
        <w:rPr/>
      </w:pPr>
      <w:r>
        <w:rPr/>
        <w:t xml:space="preserve">Prerequisites: None </w:t>
      </w:r>
    </w:p>
    <w:p>
      <w:pPr>
        <w:pStyle w:val="PreformattedText"/>
        <w:bidi w:val="0"/>
        <w:jc w:val="left"/>
        <w:rPr/>
      </w:pPr>
      <w:r>
        <w:rPr/>
        <w:t>Previously listed as MK1201</w:t>
      </w:r>
    </w:p>
    <w:p>
      <w:pPr>
        <w:pStyle w:val="PreformattedText"/>
        <w:bidi w:val="0"/>
        <w:jc w:val="left"/>
        <w:rPr/>
      </w:pPr>
      <w:r>
        <w:rPr/>
        <w:t xml:space="preserve">The aims of this course are to provide students with a basic understanding of the constituent elements of the marketing function in organizations. The course will develop analytical and diagnostic skills in dealing with marketing situations. Students will learn how marketing objectives are matched with marketing strategies and programs. </w:t>
      </w:r>
    </w:p>
    <w:p>
      <w:pPr>
        <w:pStyle w:val="PreformattedText"/>
        <w:bidi w:val="0"/>
        <w:jc w:val="left"/>
        <w:rPr/>
      </w:pPr>
      <w:r>
        <w:rPr/>
        <w:t>�</w:t>
      </w:r>
    </w:p>
    <w:p>
      <w:pPr>
        <w:pStyle w:val="PreformattedText"/>
        <w:bidi w:val="0"/>
        <w:jc w:val="left"/>
        <w:rPr/>
      </w:pPr>
      <w:r>
        <w:rPr/>
        <w:t>MKT3150 Strategic Marketing (previously MKT3140 Intermediate Marketing) (3 Credits)</w:t>
      </w:r>
    </w:p>
    <w:p>
      <w:pPr>
        <w:pStyle w:val="PreformattedText"/>
        <w:bidi w:val="0"/>
        <w:jc w:val="left"/>
        <w:rPr/>
      </w:pPr>
      <w:r>
        <w:rPr/>
        <w:t>�</w:t>
      </w:r>
      <w:r>
        <w:rPr/>
        <w:t>Prerequisites: MKT3130</w:t>
      </w:r>
    </w:p>
    <w:p>
      <w:pPr>
        <w:pStyle w:val="PreformattedText"/>
        <w:bidi w:val="0"/>
        <w:jc w:val="left"/>
        <w:rPr/>
      </w:pPr>
      <w:r>
        <w:rPr/>
      </w:r>
    </w:p>
    <w:p>
      <w:pPr>
        <w:pStyle w:val="PreformattedText"/>
        <w:bidi w:val="0"/>
        <w:jc w:val="left"/>
        <w:rPr/>
      </w:pPr>
      <w:r>
        <w:rPr/>
        <w:t>This class involves an in depth study of marketing management, with emphasis on the marketing environment, development of marketing strategies, formulation of policies, and, critically, the integration of marketing with other functional areas of business.</w:t>
      </w:r>
    </w:p>
    <w:p>
      <w:pPr>
        <w:pStyle w:val="PreformattedText"/>
        <w:bidi w:val="0"/>
        <w:jc w:val="left"/>
        <w:rPr/>
      </w:pPr>
      <w:r>
        <w:rPr/>
      </w:r>
    </w:p>
    <w:p>
      <w:pPr>
        <w:pStyle w:val="PreformattedText"/>
        <w:bidi w:val="0"/>
        <w:jc w:val="left"/>
        <w:rPr/>
      </w:pPr>
      <w:r>
        <w:rPr/>
        <w:t>MKT3200 Ethics and Social Responsibility in Marketing</w:t>
      </w:r>
    </w:p>
    <w:p>
      <w:pPr>
        <w:pStyle w:val="PreformattedText"/>
        <w:bidi w:val="0"/>
        <w:jc w:val="left"/>
        <w:rPr/>
      </w:pPr>
      <w:r>
        <w:rPr/>
        <w:t>�</w:t>
      </w:r>
      <w:r>
        <w:rPr/>
        <w:t>Prerequisites: MKT3130</w:t>
      </w:r>
    </w:p>
    <w:p>
      <w:pPr>
        <w:pStyle w:val="PreformattedText"/>
        <w:bidi w:val="0"/>
        <w:jc w:val="left"/>
        <w:rPr/>
      </w:pPr>
      <w:r>
        <w:rPr/>
      </w:r>
    </w:p>
    <w:p>
      <w:pPr>
        <w:pStyle w:val="PreformattedText"/>
        <w:bidi w:val="0"/>
        <w:jc w:val="left"/>
        <w:rPr/>
      </w:pPr>
      <w:r>
        <w:rPr/>
        <w:t xml:space="preserve">This course introduces students to the relevance and importance of ethics and social responsibility in marketing.��The objective of the course is to increase students� awareness and understanding of ethical issues in marketing decisions. The course presents complex, real-world ethical problems associated with the marketing management. Through the study of classical and current case studies, students will discuss the responsibilities of marketers, broaden their awareness of ethics, and address the social responsibility issues. Students will develop projects on implementing social responsibility elements of companies. </w:t>
      </w:r>
    </w:p>
    <w:p>
      <w:pPr>
        <w:pStyle w:val="PreformattedText"/>
        <w:bidi w:val="0"/>
        <w:jc w:val="left"/>
        <w:rPr/>
      </w:pPr>
      <w:r>
        <w:rPr/>
      </w:r>
    </w:p>
    <w:p>
      <w:pPr>
        <w:pStyle w:val="PreformattedText"/>
        <w:bidi w:val="0"/>
        <w:jc w:val="left"/>
        <w:rPr/>
      </w:pPr>
      <w:r>
        <w:rPr/>
        <w:t xml:space="preserve">MKT3201 Consumer Behavior (3 Credits) </w:t>
      </w:r>
    </w:p>
    <w:p>
      <w:pPr>
        <w:pStyle w:val="PreformattedText"/>
        <w:bidi w:val="0"/>
        <w:jc w:val="left"/>
        <w:rPr/>
      </w:pPr>
      <w:r>
        <w:rPr/>
        <w:t>Prerequisites: MKT3150</w:t>
      </w:r>
    </w:p>
    <w:p>
      <w:pPr>
        <w:pStyle w:val="PreformattedText"/>
        <w:bidi w:val="0"/>
        <w:jc w:val="left"/>
        <w:rPr/>
      </w:pPr>
      <w:r>
        <w:rPr/>
        <w:t xml:space="preserve">This course will provide the students with knowledge of key concepts of Consumer Behavior Science and their use in developing marketing strategies. This will include analysis of external and internal influences on consumer behavior; consumer decision-making process; concepts of consumer strategy and tactics; the importance of product image and brands; and, store image influence consumer purchases. </w:t>
      </w:r>
    </w:p>
    <w:p>
      <w:pPr>
        <w:pStyle w:val="PreformattedText"/>
        <w:bidi w:val="0"/>
        <w:jc w:val="left"/>
        <w:rPr/>
      </w:pPr>
      <w:r>
        <w:rPr/>
        <w:t>�</w:t>
      </w:r>
    </w:p>
    <w:p>
      <w:pPr>
        <w:pStyle w:val="PreformattedText"/>
        <w:bidi w:val="0"/>
        <w:jc w:val="left"/>
        <w:rPr/>
      </w:pPr>
      <w:r>
        <w:rPr/>
        <w:t xml:space="preserve">MKT3202 Marketing Communications (3 Credits) </w:t>
      </w:r>
    </w:p>
    <w:p>
      <w:pPr>
        <w:pStyle w:val="PreformattedText"/>
        <w:bidi w:val="0"/>
        <w:jc w:val="left"/>
        <w:rPr/>
      </w:pPr>
      <w:r>
        <w:rPr/>
        <w:t>Prerequisites: MKT3150</w:t>
      </w:r>
    </w:p>
    <w:p>
      <w:pPr>
        <w:pStyle w:val="PreformattedText"/>
        <w:bidi w:val="0"/>
        <w:jc w:val="left"/>
        <w:rPr/>
      </w:pPr>
      <w:r>
        <w:rPr/>
        <w:t xml:space="preserve">This course is designed to introduce students to the main aspects of the marketing communication mix as well as marketing communications strategy. This knowledge will develop them as future marketing managers, who will be able to lead a company�s communications. By the end of the course students will be able to define and develop a company�s marketing communications strategy; brief advertising agencies about message style and media used for promotional campaign; and, evaluate advertising agency proposals. </w:t>
      </w:r>
    </w:p>
    <w:p>
      <w:pPr>
        <w:pStyle w:val="PreformattedText"/>
        <w:bidi w:val="0"/>
        <w:jc w:val="left"/>
        <w:rPr/>
      </w:pPr>
      <w:r>
        <w:rPr/>
        <w:t xml:space="preserve">� </w:t>
      </w:r>
    </w:p>
    <w:p>
      <w:pPr>
        <w:pStyle w:val="PreformattedText"/>
        <w:bidi w:val="0"/>
        <w:jc w:val="left"/>
        <w:rPr/>
      </w:pPr>
      <w:r>
        <w:rPr/>
        <w:t xml:space="preserve">MKT3205 Retailing (3 Credits) </w:t>
      </w:r>
    </w:p>
    <w:p>
      <w:pPr>
        <w:pStyle w:val="PreformattedText"/>
        <w:bidi w:val="0"/>
        <w:jc w:val="left"/>
        <w:rPr/>
      </w:pPr>
      <w:r>
        <w:rPr/>
        <w:t>Prerequisites: MKT3150</w:t>
      </w:r>
    </w:p>
    <w:p>
      <w:pPr>
        <w:pStyle w:val="PreformattedText"/>
        <w:bidi w:val="0"/>
        <w:jc w:val="left"/>
        <w:rPr/>
      </w:pPr>
      <w:r>
        <w:rPr/>
        <w:t xml:space="preserve">This course investigates the structure of the retailing industry. Issues covered include retailing trends, retail store organization, and tools for understanding retail consumers. Store location, design, and layout are examined as the core of understanding the basic fundamentals of operating a retail business. </w:t>
      </w:r>
    </w:p>
    <w:p>
      <w:pPr>
        <w:pStyle w:val="PreformattedText"/>
        <w:bidi w:val="0"/>
        <w:jc w:val="left"/>
        <w:rPr/>
      </w:pPr>
      <w:r>
        <w:rPr/>
        <w:t>�</w:t>
      </w:r>
    </w:p>
    <w:p>
      <w:pPr>
        <w:pStyle w:val="PreformattedText"/>
        <w:bidi w:val="0"/>
        <w:jc w:val="left"/>
        <w:rPr/>
      </w:pPr>
      <w:r>
        <w:rPr/>
        <w:t>�</w:t>
      </w:r>
      <w:r>
        <w:rPr/>
        <w:t xml:space="preserve">MKT3210 Services Marketing (3 Credits) </w:t>
      </w:r>
    </w:p>
    <w:p>
      <w:pPr>
        <w:pStyle w:val="PreformattedText"/>
        <w:bidi w:val="0"/>
        <w:jc w:val="left"/>
        <w:rPr/>
      </w:pPr>
      <w:r>
        <w:rPr/>
        <w:t>Prerequisites: MKT3150</w:t>
      </w:r>
    </w:p>
    <w:p>
      <w:pPr>
        <w:pStyle w:val="PreformattedText"/>
        <w:bidi w:val="0"/>
        <w:jc w:val="left"/>
        <w:rPr/>
      </w:pPr>
      <w:r>
        <w:rPr/>
        <w:t xml:space="preserve">This course focuses on the specific issues facing successful marketers in the service sector. Marketing of services, including promotion and pricing practices and strategies, are discussed in detail as is in-depth practical knowledge of franchising and specific services sectors. </w:t>
      </w:r>
    </w:p>
    <w:p>
      <w:pPr>
        <w:pStyle w:val="PreformattedText"/>
        <w:bidi w:val="0"/>
        <w:jc w:val="left"/>
        <w:rPr/>
      </w:pPr>
      <w:r>
        <w:rPr/>
        <w:t>�</w:t>
      </w:r>
    </w:p>
    <w:p>
      <w:pPr>
        <w:pStyle w:val="PreformattedText"/>
        <w:bidi w:val="0"/>
        <w:jc w:val="left"/>
        <w:rPr/>
      </w:pPr>
      <w:r>
        <w:rPr/>
        <w:t xml:space="preserve">MKT3212 Fundamentals of Selling (3 Credits) </w:t>
      </w:r>
    </w:p>
    <w:p>
      <w:pPr>
        <w:pStyle w:val="PreformattedText"/>
        <w:bidi w:val="0"/>
        <w:jc w:val="left"/>
        <w:rPr/>
      </w:pPr>
      <w:r>
        <w:rPr/>
        <w:t>Prerequisites: MKT3150</w:t>
      </w:r>
    </w:p>
    <w:p>
      <w:pPr>
        <w:pStyle w:val="PreformattedText"/>
        <w:bidi w:val="0"/>
        <w:jc w:val="left"/>
        <w:rPr/>
      </w:pPr>
      <w:r>
        <w:rPr/>
        <w:t xml:space="preserve">The fundamentals of selling and sales management will be studied in this course to ensure students understand the role of personal selling in the company promotional program, customers� buying behavior, sales process, and functions of a sales manager. The students will practice the skills necessary for effective communication and successful selling. Prospecting and approaching customers, sales presentation, handling objections, and closing and follow-up techniques will be studied in detail. Sales planning, developing, and directing sales forces as well as evaluating the performance of the sales aspect of organizations will contribute to the students� understanding of sales management. </w:t>
      </w:r>
    </w:p>
    <w:p>
      <w:pPr>
        <w:pStyle w:val="PreformattedText"/>
        <w:bidi w:val="0"/>
        <w:jc w:val="left"/>
        <w:rPr/>
      </w:pPr>
      <w:r>
        <w:rPr/>
        <w:t>�</w:t>
      </w:r>
    </w:p>
    <w:p>
      <w:pPr>
        <w:pStyle w:val="PreformattedText"/>
        <w:bidi w:val="0"/>
        <w:jc w:val="left"/>
        <w:rPr/>
      </w:pPr>
      <w:r>
        <w:rPr/>
        <w:t xml:space="preserve">MKT3213 Public Relations (3 Credits) </w:t>
      </w:r>
    </w:p>
    <w:p>
      <w:pPr>
        <w:pStyle w:val="PreformattedText"/>
        <w:bidi w:val="0"/>
        <w:jc w:val="left"/>
        <w:rPr/>
      </w:pPr>
      <w:r>
        <w:rPr/>
        <w:t>Prerequisites: MKT3150</w:t>
      </w:r>
    </w:p>
    <w:p>
      <w:pPr>
        <w:pStyle w:val="PreformattedText"/>
        <w:bidi w:val="0"/>
        <w:jc w:val="left"/>
        <w:rPr/>
      </w:pPr>
      <w:r>
        <w:rPr/>
        <w:t xml:space="preserve">This course is designed to introduce students to the fundamentals of public relations. Public relations can be defined as the art and science of positioning an organization in its environment. The course examines the various ways that communication facilitates this process. The objectives of the course are to provide an understanding of the functions of public relations, to expose the student to the role of public relations in organizations, and to provide exercises, which offer insights into the practicalities of public relations. </w:t>
      </w:r>
    </w:p>
    <w:p>
      <w:pPr>
        <w:pStyle w:val="PreformattedText"/>
        <w:bidi w:val="0"/>
        <w:jc w:val="left"/>
        <w:rPr/>
      </w:pPr>
      <w:r>
        <w:rPr/>
        <w:t>�</w:t>
      </w:r>
    </w:p>
    <w:p>
      <w:pPr>
        <w:pStyle w:val="PreformattedText"/>
        <w:bidi w:val="0"/>
        <w:jc w:val="left"/>
        <w:rPr/>
      </w:pPr>
      <w:r>
        <w:rPr/>
        <w:t xml:space="preserve">MKT3214 Brand Management (3 Credits) </w:t>
      </w:r>
    </w:p>
    <w:p>
      <w:pPr>
        <w:pStyle w:val="PreformattedText"/>
        <w:bidi w:val="0"/>
        <w:jc w:val="left"/>
        <w:rPr/>
      </w:pPr>
      <w:r>
        <w:rPr/>
        <w:t>Prerequisites: MKT3150</w:t>
      </w:r>
    </w:p>
    <w:p>
      <w:pPr>
        <w:pStyle w:val="PreformattedText"/>
        <w:bidi w:val="0"/>
        <w:jc w:val="left"/>
        <w:rPr/>
      </w:pPr>
      <w:r>
        <w:rPr/>
        <w:t xml:space="preserve">This course addresses important branding decisions faced by organizations. Its� basic objectives are firstly to increase understanding of the important issues in planning and evaluating brand strategies. Secondly, the course provides the theories, models, and other tools to make better branding decisions. Thirdly, the course provides a forum for students to apply these principles using practical examples. Particular emphasis is placed in the course on understanding psychological principles at the customer level that will improve managerial decision-making with respect to brands. A central aim of the course is to make these concepts relevant for any type of organization (public or private, large or small). </w:t>
      </w:r>
    </w:p>
    <w:p>
      <w:pPr>
        <w:pStyle w:val="PreformattedText"/>
        <w:bidi w:val="0"/>
        <w:jc w:val="left"/>
        <w:rPr/>
      </w:pPr>
      <w:r>
        <w:rPr/>
      </w:r>
    </w:p>
    <w:p>
      <w:pPr>
        <w:pStyle w:val="PreformattedText"/>
        <w:bidi w:val="0"/>
        <w:jc w:val="left"/>
        <w:rPr/>
      </w:pPr>
      <w:r>
        <w:rPr/>
        <w:t>MKT3220 Tourism Marketing (3 Credits)</w:t>
      </w:r>
    </w:p>
    <w:p>
      <w:pPr>
        <w:pStyle w:val="PreformattedText"/>
        <w:bidi w:val="0"/>
        <w:jc w:val="left"/>
        <w:rPr/>
      </w:pPr>
      <w:r>
        <w:rPr/>
        <w:t>Prerequisite: MKT3150</w:t>
      </w:r>
    </w:p>
    <w:p>
      <w:pPr>
        <w:pStyle w:val="PreformattedText"/>
        <w:bidi w:val="0"/>
        <w:jc w:val="left"/>
        <w:rPr/>
      </w:pPr>
      <w:r>
        <w:rPr/>
        <w:t>This course enables the student to understand the nature of the tourism and hospitality industry. It also provides students with a strong foundation in the field of tourism marketing as well as the essential business skills to enhance this exciting field of marketing. It develops an understanding of applied marketing theory in an international tourism and hospitality environment, provides students with an understanding of the complexity of tourism buyer behavior. Opportunities will be identify to position tourism products and services through an effective target marketing approa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KT3221 Tourism Practices and Principles (3 Credits)</w:t>
      </w:r>
    </w:p>
    <w:p>
      <w:pPr>
        <w:pStyle w:val="PreformattedText"/>
        <w:bidi w:val="0"/>
        <w:jc w:val="left"/>
        <w:rPr/>
      </w:pPr>
      <w:r>
        <w:rPr/>
        <w:t xml:space="preserve">Prerequisite: None </w:t>
      </w:r>
    </w:p>
    <w:p>
      <w:pPr>
        <w:pStyle w:val="PreformattedText"/>
        <w:bidi w:val="0"/>
        <w:jc w:val="left"/>
        <w:rPr/>
      </w:pPr>
      <w:r>
        <w:rPr/>
        <w:t>Through an interdisciplinary approach this course introduces students to the nature of tourism and hospitality from both an industry and a social perspective. The course imparts knowledge and comprehension by introducing research skills, the development of critical analysis and encourages the articulation of concepts and opinions. Students will be made aware of the development of "system thinking" and its application in both the tourism and the hospitality industry.</w:t>
      </w:r>
    </w:p>
    <w:p>
      <w:pPr>
        <w:pStyle w:val="PreformattedText"/>
        <w:bidi w:val="0"/>
        <w:jc w:val="left"/>
        <w:rPr/>
      </w:pPr>
      <w:r>
        <w:rPr/>
      </w:r>
    </w:p>
    <w:p>
      <w:pPr>
        <w:pStyle w:val="PreformattedText"/>
        <w:bidi w:val="0"/>
        <w:jc w:val="left"/>
        <w:rPr/>
      </w:pPr>
      <w:r>
        <w:rPr/>
        <w:t>MKT3223 Niche Tourism (3 Credits)</w:t>
      </w:r>
    </w:p>
    <w:p>
      <w:pPr>
        <w:pStyle w:val="PreformattedText"/>
        <w:bidi w:val="0"/>
        <w:jc w:val="left"/>
        <w:rPr/>
      </w:pPr>
      <w:r>
        <w:rPr/>
        <w:t>Prerequisite: none</w:t>
      </w:r>
    </w:p>
    <w:p>
      <w:pPr>
        <w:pStyle w:val="PreformattedText"/>
        <w:bidi w:val="0"/>
        <w:jc w:val="left"/>
        <w:rPr/>
      </w:pPr>
      <w:r>
        <w:rPr/>
        <w:t>Niche Tourism examines one of the fastest growing areas within the tourism sector. This course provides an integrated picture of specialty/niche tourism as a whole looking at both the 'macro' and 'micro' niche area. It has a comprehensive theoretical framework, and discusses initiatives, policies and strategies adopted internationally. With an emphasis on linking theory to practice, it is underpinned by up-to-date international case studies from around the world. Divided into 3 parts, it covers a variety of aspects under the headings of special interest tourism, tradition and culture base tourism and activity-based tourism.�</w:t>
      </w:r>
    </w:p>
    <w:p>
      <w:pPr>
        <w:pStyle w:val="PreformattedText"/>
        <w:bidi w:val="0"/>
        <w:jc w:val="left"/>
        <w:rPr/>
      </w:pPr>
      <w:r>
        <w:rPr/>
      </w:r>
    </w:p>
    <w:p>
      <w:pPr>
        <w:pStyle w:val="PreformattedText"/>
        <w:bidi w:val="0"/>
        <w:jc w:val="left"/>
        <w:rPr/>
      </w:pPr>
      <w:r>
        <w:rPr/>
        <w:t>MKT3275 Advertising Management (3 Credits)</w:t>
      </w:r>
    </w:p>
    <w:p>
      <w:pPr>
        <w:pStyle w:val="PreformattedText"/>
        <w:bidi w:val="0"/>
        <w:jc w:val="left"/>
        <w:rPr/>
      </w:pPr>
      <w:r>
        <w:rPr/>
        <w:t>Prerequisites: MKT3202</w:t>
      </w:r>
    </w:p>
    <w:p>
      <w:pPr>
        <w:pStyle w:val="PreformattedText"/>
        <w:bidi w:val="0"/>
        <w:jc w:val="left"/>
        <w:rPr/>
      </w:pPr>
      <w:r>
        <w:rPr/>
      </w:r>
    </w:p>
    <w:p>
      <w:pPr>
        <w:pStyle w:val="PreformattedText"/>
        <w:bidi w:val="0"/>
        <w:jc w:val="left"/>
        <w:rPr/>
      </w:pPr>
      <w:r>
        <w:rPr/>
        <w:t>This course analyses the principles and practices of advertising from a managerial viewpoint. The purpose of the course is to familiarize the student with the process of developing and managing advertising. The course considers the reasons to advertise products and market analyses in the planning phase of the advertising program. This stage also includes media selection, creation, and production of advertisements, copy testing and development of advertising budgets.</w:t>
      </w:r>
    </w:p>
    <w:p>
      <w:pPr>
        <w:pStyle w:val="PreformattedText"/>
        <w:bidi w:val="0"/>
        <w:jc w:val="left"/>
        <w:rPr/>
      </w:pPr>
      <w:r>
        <w:rPr/>
      </w:r>
    </w:p>
    <w:p>
      <w:pPr>
        <w:pStyle w:val="PreformattedText"/>
        <w:bidi w:val="0"/>
        <w:jc w:val="left"/>
        <w:rPr/>
      </w:pPr>
      <w:r>
        <w:rPr/>
        <w:t>MKT3277 Sustainable Marketing (3 Credits)</w:t>
      </w:r>
    </w:p>
    <w:p>
      <w:pPr>
        <w:pStyle w:val="PreformattedText"/>
        <w:bidi w:val="0"/>
        <w:jc w:val="left"/>
        <w:rPr/>
      </w:pPr>
      <w:r>
        <w:rPr/>
        <w:t>Prerequisites: MKT3200, MKT3150</w:t>
      </w:r>
    </w:p>
    <w:p>
      <w:pPr>
        <w:pStyle w:val="PreformattedText"/>
        <w:bidi w:val="0"/>
        <w:jc w:val="left"/>
        <w:rPr/>
      </w:pPr>
      <w:r>
        <w:rPr/>
      </w:r>
    </w:p>
    <w:p>
      <w:pPr>
        <w:pStyle w:val="PreformattedText"/>
        <w:bidi w:val="0"/>
        <w:jc w:val="left"/>
        <w:rPr/>
      </w:pPr>
      <w:r>
        <w:rPr/>
        <w:t>Sustainable Marketing course will introduce students to the concepts of social and environmental sustainability principles applied to marketing activities of organization. The course will demonstrate students how to optimize marketing decisions with respect to nature and�society well being. Participants will learn concepts like Triple Bottom Line, Natural capitalism, cradle-to-cradle design, and other. It is expected to demonstrate�that implementation of sustainability principles to marketing activities can improve performance and profitability of business organization.�</w:t>
      </w:r>
    </w:p>
    <w:p>
      <w:pPr>
        <w:pStyle w:val="PreformattedText"/>
        <w:bidi w:val="0"/>
        <w:jc w:val="left"/>
        <w:rPr/>
      </w:pPr>
      <w:r>
        <w:rPr/>
      </w:r>
    </w:p>
    <w:p>
      <w:pPr>
        <w:pStyle w:val="PreformattedText"/>
        <w:bidi w:val="0"/>
        <w:jc w:val="left"/>
        <w:rPr/>
      </w:pPr>
      <w:r>
        <w:rPr/>
        <w:t>MKT3279 Cross-Cultural Marketing (3 Credits)</w:t>
      </w:r>
    </w:p>
    <w:p>
      <w:pPr>
        <w:pStyle w:val="PreformattedText"/>
        <w:bidi w:val="0"/>
        <w:jc w:val="left"/>
        <w:rPr/>
      </w:pPr>
      <w:r>
        <w:rPr/>
        <w:t>Prerequisites: MKT3200, MKT3150</w:t>
      </w:r>
    </w:p>
    <w:p>
      <w:pPr>
        <w:pStyle w:val="PreformattedText"/>
        <w:bidi w:val="0"/>
        <w:jc w:val="left"/>
        <w:rPr/>
      </w:pPr>
      <w:r>
        <w:rPr/>
      </w:r>
    </w:p>
    <w:p>
      <w:pPr>
        <w:pStyle w:val="PreformattedText"/>
        <w:bidi w:val="0"/>
        <w:jc w:val="left"/>
        <w:rPr/>
      </w:pPr>
      <w:r>
        <w:rPr/>
        <w:t>The course will provide the students with an understanding of cross-cultural aspects of marketing. By looking at marketing from a cultural perspective, the students will gain insight into the problem-solving process of international marketing. The cross-cultural setting will enhance understanding of global marketing activities. Students will�be introduced to both cross-cultural and intercultural approaches in international marketing decisions.</w:t>
      </w:r>
    </w:p>
    <w:p>
      <w:pPr>
        <w:pStyle w:val="PreformattedText"/>
        <w:bidi w:val="0"/>
        <w:jc w:val="left"/>
        <w:rPr/>
      </w:pPr>
      <w:r>
        <w:rPr/>
      </w:r>
    </w:p>
    <w:p>
      <w:pPr>
        <w:pStyle w:val="PreformattedText"/>
        <w:bidi w:val="0"/>
        <w:jc w:val="left"/>
        <w:rPr/>
      </w:pPr>
      <w:r>
        <w:rPr/>
        <w:t>MKT3280 Social Media (3 Credits)</w:t>
      </w:r>
    </w:p>
    <w:p>
      <w:pPr>
        <w:pStyle w:val="PreformattedText"/>
        <w:bidi w:val="0"/>
        <w:jc w:val="left"/>
        <w:rPr/>
      </w:pPr>
      <w:r>
        <w:rPr/>
        <w:t>Prerequisites: MKT3202</w:t>
      </w:r>
    </w:p>
    <w:p>
      <w:pPr>
        <w:pStyle w:val="PreformattedText"/>
        <w:bidi w:val="0"/>
        <w:jc w:val="left"/>
        <w:rPr/>
      </w:pPr>
      <w:r>
        <w:rPr/>
        <w:t>�</w:t>
      </w:r>
    </w:p>
    <w:p>
      <w:pPr>
        <w:pStyle w:val="PreformattedText"/>
        <w:bidi w:val="0"/>
        <w:jc w:val="left"/>
        <w:rPr/>
      </w:pPr>
      <w:r>
        <w:rPr/>
        <w:t>The course will introduce students to social media marketing specifics. It will provide students with detailed knowledge of social networks, online communities, blog, wikis and any other collaborative media for marketing. The course will detail use of social media portals in order to influence conversion of potential clients into customers, facilitate consumer insights sessions, co-creation activities and other brand related experiences.�</w:t>
      </w:r>
    </w:p>
    <w:p>
      <w:pPr>
        <w:pStyle w:val="PreformattedText"/>
        <w:bidi w:val="0"/>
        <w:jc w:val="left"/>
        <w:rPr/>
      </w:pPr>
      <w:r>
        <w:rPr/>
      </w:r>
    </w:p>
    <w:p>
      <w:pPr>
        <w:pStyle w:val="PreformattedText"/>
        <w:bidi w:val="0"/>
        <w:jc w:val="left"/>
        <w:rPr/>
      </w:pPr>
      <w:r>
        <w:rPr/>
        <w:t>MKT4201 Cases in Marketing (3 Credits)</w:t>
      </w:r>
    </w:p>
    <w:p>
      <w:pPr>
        <w:pStyle w:val="PreformattedText"/>
        <w:bidi w:val="0"/>
        <w:jc w:val="left"/>
        <w:rPr/>
      </w:pPr>
      <w:r>
        <w:rPr/>
        <w:t>Prerequisites: MKT3150 and 90 credits completed</w:t>
      </w:r>
    </w:p>
    <w:p>
      <w:pPr>
        <w:pStyle w:val="PreformattedText"/>
        <w:bidi w:val="0"/>
        <w:jc w:val="left"/>
        <w:rPr/>
      </w:pPr>
      <w:r>
        <w:rPr/>
        <w:t xml:space="preserve">The course offers various advanced case studies on practical problems in marketing. </w:t>
      </w:r>
    </w:p>
    <w:p>
      <w:pPr>
        <w:pStyle w:val="PreformattedText"/>
        <w:bidi w:val="0"/>
        <w:jc w:val="left"/>
        <w:rPr/>
      </w:pPr>
      <w:r>
        <w:rPr/>
      </w:r>
    </w:p>
    <w:p>
      <w:pPr>
        <w:pStyle w:val="PreformattedText"/>
        <w:bidi w:val="0"/>
        <w:jc w:val="left"/>
        <w:rPr/>
      </w:pPr>
      <w:r>
        <w:rPr/>
        <w:t xml:space="preserve">MKT4203 Marketing Research (3 Credits) </w:t>
      </w:r>
    </w:p>
    <w:p>
      <w:pPr>
        <w:pStyle w:val="PreformattedText"/>
        <w:bidi w:val="0"/>
        <w:jc w:val="left"/>
        <w:rPr/>
      </w:pPr>
      <w:r>
        <w:rPr/>
        <w:t>Prerequisites: MKT3150</w:t>
      </w:r>
    </w:p>
    <w:p>
      <w:pPr>
        <w:pStyle w:val="PreformattedText"/>
        <w:bidi w:val="0"/>
        <w:jc w:val="left"/>
        <w:rPr/>
      </w:pPr>
      <w:r>
        <w:rPr/>
        <w:t>This course looks at how marketing research functions and procedures can be utilized in measuring and analyzing environmental factors in consumer demand, sales efficiency, effectiveness of promotional programs, and effects of competitor�s strategies. It includes methods of product distribution and pricing research. Projects emphasize current marketing research techniques.</w:t>
      </w:r>
    </w:p>
    <w:p>
      <w:pPr>
        <w:pStyle w:val="PreformattedText"/>
        <w:bidi w:val="0"/>
        <w:jc w:val="left"/>
        <w:rPr/>
      </w:pPr>
      <w:r>
        <w:rPr/>
      </w:r>
    </w:p>
    <w:p>
      <w:pPr>
        <w:pStyle w:val="PreformattedText"/>
        <w:bidi w:val="0"/>
        <w:jc w:val="left"/>
        <w:rPr/>
      </w:pPr>
      <w:r>
        <w:rPr/>
        <w:t xml:space="preserve">MKT4208 International Marketing (3 Credits) </w:t>
      </w:r>
    </w:p>
    <w:p>
      <w:pPr>
        <w:pStyle w:val="PreformattedText"/>
        <w:bidi w:val="0"/>
        <w:jc w:val="left"/>
        <w:rPr/>
      </w:pPr>
      <w:r>
        <w:rPr/>
        <w:t>Prerequisites: MKT3150</w:t>
      </w:r>
    </w:p>
    <w:p>
      <w:pPr>
        <w:pStyle w:val="PreformattedText"/>
        <w:bidi w:val="0"/>
        <w:jc w:val="left"/>
        <w:rPr/>
      </w:pPr>
      <w:r>
        <w:rPr/>
        <w:t xml:space="preserve">This course covers international marketing operations by looking at issues such as product policies, pricing, marketing communications, distribution channels, and marketing research. The factors governing the decision to engage in foreign transactions by organizations are explored in detail. In-depth market studies form a core part of the course. </w:t>
      </w:r>
    </w:p>
    <w:p>
      <w:pPr>
        <w:pStyle w:val="PreformattedText"/>
        <w:bidi w:val="0"/>
        <w:jc w:val="left"/>
        <w:rPr/>
      </w:pPr>
      <w:r>
        <w:rPr/>
      </w:r>
    </w:p>
    <w:p>
      <w:pPr>
        <w:pStyle w:val="PreformattedText"/>
        <w:bidi w:val="0"/>
        <w:jc w:val="left"/>
        <w:rPr/>
      </w:pPr>
      <w:r>
        <w:rPr/>
        <w:t>MKT4210 Digital Marketing (3 Credits)</w:t>
      </w:r>
    </w:p>
    <w:p>
      <w:pPr>
        <w:pStyle w:val="PreformattedText"/>
        <w:bidi w:val="0"/>
        <w:jc w:val="left"/>
        <w:rPr/>
      </w:pPr>
      <w:r>
        <w:rPr/>
        <w:t>Prerequisites: MKT3202</w:t>
      </w:r>
    </w:p>
    <w:p>
      <w:pPr>
        <w:pStyle w:val="PreformattedText"/>
        <w:bidi w:val="0"/>
        <w:jc w:val="left"/>
        <w:rPr/>
      </w:pPr>
      <w:r>
        <w:rPr/>
        <w:t>#The course is designed to examine the unique features of marketing through the digital media. Upon completion of the course, students will be able to understand what activities comprise digital marketing and how to support marketing strategy with those activities. Students will not only learn the advantages of digital media compared to off-line media, but also get recommendations on how to properly use various instruments of digital marketing such as web design, search advertising, display advertising, online video, viral marketing, branded content, mobile marketing, and social media marketing. The course will use local and international real life cases and will emphasize ethics surrounding digital marketing activities.</w:t>
      </w:r>
    </w:p>
    <w:p>
      <w:pPr>
        <w:pStyle w:val="PreformattedText"/>
        <w:bidi w:val="0"/>
        <w:jc w:val="left"/>
        <w:rPr/>
      </w:pPr>
      <w:r>
        <w:rPr/>
      </w:r>
    </w:p>
    <w:p>
      <w:pPr>
        <w:pStyle w:val="PreformattedText"/>
        <w:bidi w:val="0"/>
        <w:jc w:val="left"/>
        <w:rPr/>
      </w:pPr>
      <w:r>
        <w:rPr/>
        <w:t xml:space="preserve">MKT4219 Event Marketing (3 Credits) </w:t>
      </w:r>
    </w:p>
    <w:p>
      <w:pPr>
        <w:pStyle w:val="PreformattedText"/>
        <w:bidi w:val="0"/>
        <w:jc w:val="left"/>
        <w:rPr/>
      </w:pPr>
      <w:r>
        <w:rPr/>
        <w:t>Prerequisites: MKT3150</w:t>
      </w:r>
    </w:p>
    <w:p>
      <w:pPr>
        <w:pStyle w:val="PreformattedText"/>
        <w:bidi w:val="0"/>
        <w:jc w:val="left"/>
        <w:rPr/>
      </w:pPr>
      <w:r>
        <w:rPr/>
        <w:t xml:space="preserve">The course will provide the students with an understanding of the constituent elements of the planning, designing, and implementing events. The focus is placed on sales promotion techniques, marketing creativity, and public relations in the organizations. The course will develop analytical and diagnostic skills in dealing with marketing situations. </w:t>
      </w:r>
    </w:p>
    <w:p>
      <w:pPr>
        <w:pStyle w:val="PreformattedText"/>
        <w:bidi w:val="0"/>
        <w:jc w:val="left"/>
        <w:rPr/>
      </w:pPr>
      <w:r>
        <w:rPr/>
      </w:r>
    </w:p>
    <w:p>
      <w:pPr>
        <w:pStyle w:val="PreformattedText"/>
        <w:bidi w:val="0"/>
        <w:jc w:val="left"/>
        <w:rPr/>
      </w:pPr>
      <w:r>
        <w:rPr/>
        <w:t>MKT4225 Qualitative Research in Marketing (3 Credits)#Prerequisites: MKT4203</w:t>
      </w:r>
    </w:p>
    <w:p>
      <w:pPr>
        <w:pStyle w:val="PreformattedText"/>
        <w:bidi w:val="0"/>
        <w:jc w:val="left"/>
        <w:rPr/>
      </w:pPr>
      <w:r>
        <w:rPr/>
      </w:r>
    </w:p>
    <w:p>
      <w:pPr>
        <w:pStyle w:val="PreformattedText"/>
        <w:bidi w:val="0"/>
        <w:jc w:val="left"/>
        <w:rPr/>
      </w:pPr>
      <w:r>
        <w:rPr/>
        <w:t>This course focuses�on employing a qualitative approach in marketing research. It will introduce students to details of various traditional methods like focus groups, in-dept interviews, projective techniques, case studies�and observations. The course will�consider contemporary qualitative research methods like netnography and use of special software NVivo for analysis of�data.</w:t>
      </w:r>
    </w:p>
    <w:p>
      <w:pPr>
        <w:pStyle w:val="PreformattedText"/>
        <w:bidi w:val="0"/>
        <w:jc w:val="left"/>
        <w:rPr/>
      </w:pPr>
      <w:r>
        <w:rPr/>
      </w:r>
    </w:p>
    <w:p>
      <w:pPr>
        <w:pStyle w:val="PreformattedText"/>
        <w:bidi w:val="0"/>
        <w:jc w:val="left"/>
        <w:rPr/>
      </w:pPr>
      <w:r>
        <w:rPr/>
        <w:t>MKT4250 Credit Internship Program (6 Credits)</w:t>
      </w:r>
    </w:p>
    <w:p>
      <w:pPr>
        <w:pStyle w:val="PreformattedText"/>
        <w:bidi w:val="0"/>
        <w:jc w:val="left"/>
        <w:rPr/>
      </w:pPr>
      <w:r>
        <w:rPr/>
        <w:t>Prerequisites: 90 credits completed</w:t>
      </w:r>
    </w:p>
    <w:p>
      <w:pPr>
        <w:pStyle w:val="PreformattedText"/>
        <w:bidi w:val="0"/>
        <w:jc w:val="left"/>
        <w:rPr/>
      </w:pPr>
      <w:r>
        <w:rPr/>
      </w:r>
    </w:p>
    <w:p>
      <w:pPr>
        <w:pStyle w:val="PreformattedText"/>
        <w:bidi w:val="0"/>
        <w:jc w:val="left"/>
        <w:rPr/>
      </w:pPr>
      <w:r>
        <w:rPr/>
        <w:t>An internship is working for a company and learning on-the-job. It is an opportunity to put into practice the Marketing knowledge learned from classroom coursework.</w:t>
      </w:r>
    </w:p>
    <w:p>
      <w:pPr>
        <w:pStyle w:val="PreformattedText"/>
        <w:bidi w:val="0"/>
        <w:jc w:val="left"/>
        <w:rPr/>
      </w:pPr>
      <w:r>
        <w:rPr/>
      </w:r>
    </w:p>
    <w:p>
      <w:pPr>
        <w:pStyle w:val="PreformattedText"/>
        <w:bidi w:val="0"/>
        <w:jc w:val="left"/>
        <w:rPr/>
      </w:pPr>
      <w:r>
        <w:rPr/>
        <w:t>MGT4275 Thesis (2 Credits)</w:t>
      </w:r>
    </w:p>
    <w:p>
      <w:pPr>
        <w:pStyle w:val="PreformattedText"/>
        <w:bidi w:val="0"/>
        <w:jc w:val="left"/>
        <w:rPr/>
      </w:pPr>
      <w:r>
        <w:rPr/>
        <w:t>Prerequisites: 105 credits completed</w:t>
      </w:r>
    </w:p>
    <w:p>
      <w:pPr>
        <w:pStyle w:val="PreformattedText"/>
        <w:bidi w:val="0"/>
        <w:jc w:val="left"/>
        <w:rPr/>
      </w:pPr>
      <w:r>
        <w:rPr/>
      </w:r>
    </w:p>
    <w:p>
      <w:pPr>
        <w:pStyle w:val="PreformattedText"/>
        <w:bidi w:val="0"/>
        <w:jc w:val="left"/>
        <w:rPr/>
      </w:pPr>
      <w:r>
        <w:rPr/>
        <w:t>A thesis is a research work on a topic that is in the area of Marketing. Students will be supervised by faculty members in the process. Further details on thesis requirements are provided under the KIMEP University regulations on this matter.</w:t>
      </w:r>
    </w:p>
    <w:p>
      <w:pPr>
        <w:pStyle w:val="PreformattedText"/>
        <w:bidi w:val="0"/>
        <w:jc w:val="left"/>
        <w:rPr/>
      </w:pPr>
      <w:r>
        <w:rPr/>
      </w:r>
    </w:p>
    <w:p>
      <w:pPr>
        <w:pStyle w:val="PreformattedText"/>
        <w:bidi w:val="0"/>
        <w:jc w:val="left"/>
        <w:rPr/>
      </w:pPr>
      <w:r>
        <w:rPr/>
        <w:t>MGT4277 State Examination (1 Credit)</w:t>
      </w:r>
    </w:p>
    <w:p>
      <w:pPr>
        <w:pStyle w:val="PreformattedText"/>
        <w:bidi w:val="0"/>
        <w:jc w:val="left"/>
        <w:rPr/>
      </w:pPr>
      <w:r>
        <w:rPr/>
        <w:t>Prerequisites: As per MES regulation</w:t>
      </w:r>
    </w:p>
    <w:p>
      <w:pPr>
        <w:pStyle w:val="PreformattedText"/>
        <w:bidi w:val="0"/>
        <w:jc w:val="left"/>
        <w:rPr/>
      </w:pPr>
      <w:r>
        <w:rPr/>
      </w:r>
    </w:p>
    <w:p>
      <w:pPr>
        <w:pStyle w:val="PreformattedText"/>
        <w:bidi w:val="0"/>
        <w:jc w:val="left"/>
        <w:rPr/>
      </w:pPr>
      <w:r>
        <w:rPr/>
        <w:t>Students are required to take the state examination. Further details on this requirement are provided under the KIMEP University regulations on this matter.</w:t>
      </w:r>
    </w:p>
    <w:p>
      <w:pPr>
        <w:pStyle w:val="PreformattedText"/>
        <w:bidi w:val="0"/>
        <w:jc w:val="left"/>
        <w:rPr/>
      </w:pPr>
      <w:r>
        <w:rPr/>
      </w:r>
    </w:p>
    <w:p>
      <w:pPr>
        <w:pStyle w:val="PreformattedText"/>
        <w:bidi w:val="0"/>
        <w:jc w:val="left"/>
        <w:rPr/>
      </w:pPr>
      <w:r>
        <w:rPr/>
        <w:t>MKT4299 Selected Topics in Marketing (3 Credits)</w:t>
      </w:r>
    </w:p>
    <w:p>
      <w:pPr>
        <w:pStyle w:val="PreformattedText"/>
        <w:bidi w:val="0"/>
        <w:jc w:val="left"/>
        <w:rPr/>
      </w:pPr>
      <w:r>
        <w:rPr/>
        <w:t>Prerequisites: MKT3150</w:t>
      </w:r>
    </w:p>
    <w:p>
      <w:pPr>
        <w:pStyle w:val="PreformattedText"/>
        <w:bidi w:val="0"/>
        <w:jc w:val="left"/>
        <w:rPr/>
      </w:pPr>
      <w:r>
        <w:rPr/>
        <w:t xml:space="preserve">Specialist courses in selected topics related to marketing. Topics covered vary according to the interests and expertise of instructors and demand from students. </w:t>
      </w:r>
    </w:p>
    <w:p>
      <w:pPr>
        <w:pStyle w:val="PreformattedText"/>
        <w:bidi w:val="0"/>
        <w:jc w:val="left"/>
        <w:rPr/>
      </w:pPr>
      <w:r>
        <w:rPr/>
      </w:r>
    </w:p>
    <w:p>
      <w:pPr>
        <w:pStyle w:val="PreformattedText"/>
        <w:bidi w:val="0"/>
        <w:jc w:val="left"/>
        <w:rPr/>
      </w:pPr>
      <w:r>
        <w:rPr/>
        <w:t>OPERATIONS MANAGEMENT AREA</w:t>
      </w:r>
    </w:p>
    <w:p>
      <w:pPr>
        <w:pStyle w:val="PreformattedText"/>
        <w:bidi w:val="0"/>
        <w:jc w:val="left"/>
        <w:rPr/>
      </w:pPr>
      <w:r>
        <w:rPr/>
      </w:r>
    </w:p>
    <w:p>
      <w:pPr>
        <w:pStyle w:val="PreformattedText"/>
        <w:bidi w:val="0"/>
        <w:jc w:val="left"/>
        <w:rPr/>
      </w:pPr>
      <w:r>
        <w:rPr/>
        <w:t>OPM3011 Decision Techniques and Tools</w:t>
      </w:r>
    </w:p>
    <w:p>
      <w:pPr>
        <w:pStyle w:val="PreformattedText"/>
        <w:bidi w:val="0"/>
        <w:jc w:val="left"/>
        <w:rPr/>
      </w:pPr>
      <w:r>
        <w:rPr/>
        <w:t>Prerequisite: GEN1201 or GEN1202</w:t>
      </w:r>
    </w:p>
    <w:p>
      <w:pPr>
        <w:pStyle w:val="PreformattedText"/>
        <w:bidi w:val="0"/>
        <w:jc w:val="left"/>
        <w:rPr/>
      </w:pPr>
      <w:r>
        <w:rPr/>
        <w:t>Replaces OP1201 Business Quantitative Methods</w:t>
      </w:r>
    </w:p>
    <w:p>
      <w:pPr>
        <w:pStyle w:val="PreformattedText"/>
        <w:bidi w:val="0"/>
        <w:jc w:val="left"/>
        <w:rPr/>
      </w:pPr>
      <w:r>
        <w:rPr/>
        <w:t>The course provides the essential concepts of business mathematical methods and knowledge about computer tools used for decision making and problem solving. It will deal with such topics as LP Solutions, Breakeven Analysis, Sensitivity Analysis, Decision Trees, CPM/PERT, Time Series Analysis, Quantitative Forecasting Techniques, Decision Support  Systems &amp; Spreadsheets. The course will have a lab section added to focus on application of computer tools.</w:t>
      </w:r>
    </w:p>
    <w:p>
      <w:pPr>
        <w:pStyle w:val="PreformattedText"/>
        <w:bidi w:val="0"/>
        <w:jc w:val="left"/>
        <w:rPr/>
      </w:pPr>
      <w:r>
        <w:rPr/>
      </w:r>
    </w:p>
    <w:p>
      <w:pPr>
        <w:pStyle w:val="PreformattedText"/>
        <w:bidi w:val="0"/>
        <w:jc w:val="left"/>
        <w:rPr/>
      </w:pPr>
      <w:r>
        <w:rPr/>
        <w:t>OPM3131 Introduction to Operations Management (3 Credits)</w:t>
      </w:r>
    </w:p>
    <w:p>
      <w:pPr>
        <w:pStyle w:val="PreformattedText"/>
        <w:bidi w:val="0"/>
        <w:jc w:val="left"/>
        <w:rPr/>
      </w:pPr>
      <w:r>
        <w:rPr/>
        <w:t>Prerequisite: GEN2402</w:t>
      </w:r>
    </w:p>
    <w:p>
      <w:pPr>
        <w:pStyle w:val="PreformattedText"/>
        <w:bidi w:val="0"/>
        <w:jc w:val="left"/>
        <w:rPr/>
      </w:pPr>
      <w:r>
        <w:rPr/>
        <w:t>Previously listed as OP2202</w:t>
      </w:r>
    </w:p>
    <w:p>
      <w:pPr>
        <w:pStyle w:val="PreformattedText"/>
        <w:bidi w:val="0"/>
        <w:jc w:val="left"/>
        <w:rPr/>
      </w:pPr>
      <w:r>
        <w:rPr/>
        <w:t>This course is an overview of the fundamentals of operations management (OM) used in service and manufacturing organizations. OM uses analytical thinking to deal with real world problems. Students will be introduced to the application of effective operations management techniques: productivity management, product and process design, job design, the planning and management of materials flows, manpower and capacity planning and scheduling, project management, and quality management.</w:t>
      </w:r>
    </w:p>
    <w:p>
      <w:pPr>
        <w:pStyle w:val="PreformattedText"/>
        <w:bidi w:val="0"/>
        <w:jc w:val="left"/>
        <w:rPr/>
      </w:pPr>
      <w:r>
        <w:rPr/>
      </w:r>
    </w:p>
    <w:p>
      <w:pPr>
        <w:pStyle w:val="PreformattedText"/>
        <w:bidi w:val="0"/>
        <w:jc w:val="left"/>
        <w:rPr/>
      </w:pPr>
      <w:r>
        <w:rPr/>
        <w:t>OPM3205 Logistics and Supply Chain Management (3 Credits)</w:t>
      </w:r>
    </w:p>
    <w:p>
      <w:pPr>
        <w:pStyle w:val="PreformattedText"/>
        <w:bidi w:val="0"/>
        <w:jc w:val="left"/>
        <w:rPr/>
      </w:pPr>
      <w:r>
        <w:rPr/>
        <w:t>Prerequisite: OPM3131</w:t>
      </w:r>
    </w:p>
    <w:p>
      <w:pPr>
        <w:pStyle w:val="PreformattedText"/>
        <w:bidi w:val="0"/>
        <w:jc w:val="left"/>
        <w:rPr/>
      </w:pPr>
      <w:r>
        <w:rPr/>
        <w:t xml:space="preserve">The course reviews how organizations can gain sustainable competitive advantage in global marketplace by efficient and effective management of supply and distribution chains. Methods and techniques to model supply chain strategy, supply chain route analyses, supply chain outsourcing and partnering, JIT management philosophy, inventory management and material requirement planning, warehouse operations, logistics system design, reverse logistics, information systems for logistics, and enterprise resource planning are integrated. The course also looks at the relevance of modern supply chain logistics in Kazakhstan and concepts of the course will be illustrated and integrated with the particular issues facing local industries. </w:t>
      </w:r>
    </w:p>
    <w:p>
      <w:pPr>
        <w:pStyle w:val="PreformattedText"/>
        <w:bidi w:val="0"/>
        <w:jc w:val="left"/>
        <w:rPr/>
      </w:pPr>
      <w:r>
        <w:rPr/>
      </w:r>
    </w:p>
    <w:p>
      <w:pPr>
        <w:pStyle w:val="PreformattedText"/>
        <w:bidi w:val="0"/>
        <w:jc w:val="left"/>
        <w:rPr/>
      </w:pPr>
      <w:r>
        <w:rPr/>
        <w:t>OP3207 Total Quality Management, 3 Credits</w:t>
      </w:r>
    </w:p>
    <w:p>
      <w:pPr>
        <w:pStyle w:val="PreformattedText"/>
        <w:bidi w:val="0"/>
        <w:jc w:val="left"/>
        <w:rPr/>
      </w:pPr>
      <w:r>
        <w:rPr/>
        <w:t>Prerequisites: OPM3131</w:t>
      </w:r>
    </w:p>
    <w:p>
      <w:pPr>
        <w:pStyle w:val="PreformattedText"/>
        <w:bidi w:val="0"/>
        <w:jc w:val="left"/>
        <w:rPr/>
      </w:pPr>
      <w:r>
        <w:rPr/>
      </w:r>
    </w:p>
    <w:p>
      <w:pPr>
        <w:pStyle w:val="PreformattedText"/>
        <w:bidi w:val="0"/>
        <w:jc w:val="left"/>
        <w:rPr/>
      </w:pPr>
      <w:r>
        <w:rPr/>
        <w:t>This course emphasizes applications of principles and techniques of TQM to manufacturing and service organizations. It will introduce many aspects of quality management and discusses: quality philosophies and principles, Total Quality Management and continuous improvement, process control and improvement (Statistical Process Control, Process Capability and Six Sigma Quality), quality design and improvement, acceptance sampling, ISO 9000:2000 and the implementation of quality improvements.</w:t>
      </w:r>
    </w:p>
    <w:p>
      <w:pPr>
        <w:pStyle w:val="PreformattedText"/>
        <w:bidi w:val="0"/>
        <w:jc w:val="left"/>
        <w:rPr/>
      </w:pPr>
      <w:r>
        <w:rPr/>
      </w:r>
    </w:p>
    <w:p>
      <w:pPr>
        <w:pStyle w:val="PreformattedText"/>
        <w:bidi w:val="0"/>
        <w:jc w:val="left"/>
        <w:rPr/>
      </w:pPr>
      <w:r>
        <w:rPr/>
        <w:t xml:space="preserve">OPM3215 Business Time Series Forecasting (3 Credits) </w:t>
      </w:r>
    </w:p>
    <w:p>
      <w:pPr>
        <w:pStyle w:val="PreformattedText"/>
        <w:bidi w:val="0"/>
        <w:jc w:val="left"/>
        <w:rPr/>
      </w:pPr>
      <w:r>
        <w:rPr/>
        <w:t>Prerequisites: GEN2402</w:t>
      </w:r>
    </w:p>
    <w:p>
      <w:pPr>
        <w:pStyle w:val="PreformattedText"/>
        <w:bidi w:val="0"/>
        <w:jc w:val="left"/>
        <w:rPr/>
      </w:pPr>
      <w:r>
        <w:rPr/>
        <w:t>The course is devoted to advanced students who would like to refine their knowledge in applied statistics. The course consists of forecasting models and techniques, such as exponential smoothing models, ARIMA models, neural network techniques, rule-based forecasting, business forecasting. Commercial software such as SPSS and Neural Networks Package will be used for practical applications. Examples of time series forecasting related to marketing, operations, and finance are provided.</w:t>
      </w:r>
    </w:p>
    <w:p>
      <w:pPr>
        <w:pStyle w:val="PreformattedText"/>
        <w:bidi w:val="0"/>
        <w:jc w:val="left"/>
        <w:rPr/>
      </w:pPr>
      <w:r>
        <w:rPr/>
        <w:t>OP4202 Transportation and Distribution Management, 3 Credits</w:t>
      </w:r>
    </w:p>
    <w:p>
      <w:pPr>
        <w:pStyle w:val="PreformattedText"/>
        <w:bidi w:val="0"/>
        <w:jc w:val="left"/>
        <w:rPr/>
      </w:pPr>
      <w:r>
        <w:rPr/>
        <w:t>Prerequisites: OPM3131</w:t>
      </w:r>
    </w:p>
    <w:p>
      <w:pPr>
        <w:pStyle w:val="PreformattedText"/>
        <w:bidi w:val="0"/>
        <w:jc w:val="left"/>
        <w:rPr/>
      </w:pPr>
      <w:r>
        <w:rPr/>
      </w:r>
    </w:p>
    <w:p>
      <w:pPr>
        <w:pStyle w:val="PreformattedText"/>
        <w:bidi w:val="0"/>
        <w:jc w:val="left"/>
        <w:rPr/>
      </w:pPr>
      <w:r>
        <w:rPr/>
        <w:t>Transportation alternatives and technologies are changing very rapidly. It is necessary to study the fundamental differences among the various transportation modes in terms of their basic cost structures, mode of transportation, market competition and service characteristics to minimize the transportation cost as well as total logistics expenses and reduce the shipment time. From local and international point of view this course addresses the role of commercial transportation in logistics &amp; business, existing transportation infrastructure, intermediaries involved in movement of goods to and from a country, all critical routing and scheduling; shipment planning &amp; containerization; mode, carrier, and third-party selection; transportation regulations and documentation; transportation management systems; and transportation organization design.</w:t>
      </w:r>
    </w:p>
    <w:p>
      <w:pPr>
        <w:pStyle w:val="PreformattedText"/>
        <w:bidi w:val="0"/>
        <w:jc w:val="left"/>
        <w:rPr/>
      </w:pPr>
      <w:r>
        <w:rPr/>
      </w:r>
    </w:p>
    <w:p>
      <w:pPr>
        <w:pStyle w:val="PreformattedText"/>
        <w:bidi w:val="0"/>
        <w:jc w:val="left"/>
        <w:rPr/>
      </w:pPr>
      <w:r>
        <w:rPr/>
      </w:r>
    </w:p>
    <w:p>
      <w:pPr>
        <w:pStyle w:val="PreformattedText"/>
        <w:bidi w:val="0"/>
        <w:jc w:val="left"/>
        <w:rPr/>
      </w:pPr>
      <w:r>
        <w:rPr/>
        <w:t>COLLEGE OF SOCIAL SCIENCES</w:t>
      </w:r>
    </w:p>
    <w:p>
      <w:pPr>
        <w:pStyle w:val="PreformattedText"/>
        <w:bidi w:val="0"/>
        <w:jc w:val="left"/>
        <w:rPr/>
      </w:pPr>
      <w:r>
        <w:rPr/>
      </w:r>
    </w:p>
    <w:p>
      <w:pPr>
        <w:pStyle w:val="PreformattedText"/>
        <w:bidi w:val="0"/>
        <w:jc w:val="left"/>
        <w:rPr/>
      </w:pPr>
      <w:r>
        <w:rPr/>
      </w:r>
    </w:p>
    <w:p>
      <w:pPr>
        <w:pStyle w:val="PreformattedText"/>
        <w:bidi w:val="0"/>
        <w:jc w:val="left"/>
        <w:rPr/>
      </w:pPr>
      <w:r>
        <w:rPr/>
        <w:t>ECONOMICS AREA</w:t>
      </w:r>
    </w:p>
    <w:p>
      <w:pPr>
        <w:pStyle w:val="PreformattedText"/>
        <w:bidi w:val="0"/>
        <w:jc w:val="left"/>
        <w:rPr/>
      </w:pPr>
      <w:r>
        <w:rPr/>
      </w:r>
    </w:p>
    <w:p>
      <w:pPr>
        <w:pStyle w:val="PreformattedText"/>
        <w:bidi w:val="0"/>
        <w:jc w:val="left"/>
        <w:rPr/>
      </w:pPr>
      <w:r>
        <w:rPr/>
        <w:t>ECONOMICS AREA</w:t>
      </w:r>
    </w:p>
    <w:p>
      <w:pPr>
        <w:pStyle w:val="PreformattedText"/>
        <w:bidi w:val="0"/>
        <w:jc w:val="left"/>
        <w:rPr/>
      </w:pPr>
      <w:r>
        <w:rPr/>
      </w:r>
    </w:p>
    <w:p>
      <w:pPr>
        <w:pStyle w:val="PreformattedText"/>
        <w:bidi w:val="0"/>
        <w:jc w:val="left"/>
        <w:rPr/>
      </w:pPr>
      <w:r>
        <w:rPr/>
        <w:t>ECN1101 Introduction to Economics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e course develops economic concepts and illustrates them with applications from Kazakhstan and elsewhere. The course surveys both microeconomics and macroeconomics. �Micro� addresses how markets coordinate the choices of firms and individuals.  �Macro� concerns the national and world economy.  Macroeconomic topics include the measurement of national economic activity (Gross Domestic Product, or GDP), economic growth, the business cycle, unemployment, inflation, international trade, and the economic role of government.  This course helps the student to reach General Education objectives in critical thinking and writing. </w:t>
      </w:r>
    </w:p>
    <w:p>
      <w:pPr>
        <w:pStyle w:val="PreformattedText"/>
        <w:bidi w:val="0"/>
        <w:jc w:val="left"/>
        <w:rPr/>
      </w:pPr>
      <w:r>
        <w:rPr/>
      </w:r>
    </w:p>
    <w:p>
      <w:pPr>
        <w:pStyle w:val="PreformattedText"/>
        <w:bidi w:val="0"/>
        <w:jc w:val="left"/>
        <w:rPr/>
      </w:pPr>
      <w:r>
        <w:rPr/>
        <w:t>ECN2083 Introduction to Statistics (3 Credits)</w:t>
      </w:r>
    </w:p>
    <w:p>
      <w:pPr>
        <w:pStyle w:val="PreformattedText"/>
        <w:bidi w:val="0"/>
        <w:jc w:val="left"/>
        <w:rPr/>
      </w:pPr>
      <w:r>
        <w:rPr/>
        <w:t>Prerequisites: GEN1201  (Not available to students who have credit for OPM2201 or STAT2101)</w:t>
      </w:r>
    </w:p>
    <w:p>
      <w:pPr>
        <w:pStyle w:val="PreformattedText"/>
        <w:bidi w:val="0"/>
        <w:jc w:val="left"/>
        <w:rPr/>
      </w:pPr>
      <w:r>
        <w:rPr/>
      </w:r>
    </w:p>
    <w:p>
      <w:pPr>
        <w:pStyle w:val="PreformattedText"/>
        <w:bidi w:val="0"/>
        <w:jc w:val="left"/>
        <w:rPr/>
      </w:pPr>
      <w:r>
        <w:rPr/>
        <w:t>This course introduces the basic concepts of study design, data collection, data analysis and statistical inference. Topics include an overview of observational and experimental study designs; graphical and numerical descriptive statistics; probability distributions for simple experiments and for random variables; sampling distributions, confidence intervals, and hypothesis testing for the mean and proportion in the case of one sample. The emphasis is on developing statistical reasoning skills and concepts; computational skill is secondary. Students are taught the use of statistical software to handle the computations.</w:t>
      </w:r>
    </w:p>
    <w:p>
      <w:pPr>
        <w:pStyle w:val="PreformattedText"/>
        <w:bidi w:val="0"/>
        <w:jc w:val="left"/>
        <w:rPr/>
      </w:pPr>
      <w:r>
        <w:rPr/>
      </w:r>
    </w:p>
    <w:p>
      <w:pPr>
        <w:pStyle w:val="PreformattedText"/>
        <w:bidi w:val="0"/>
        <w:jc w:val="left"/>
        <w:rPr/>
      </w:pPr>
      <w:r>
        <w:rPr/>
        <w:t>ECN2102 Principles of Macroeconomics (Economic Theory II, 3 Credits)</w:t>
      </w:r>
    </w:p>
    <w:p>
      <w:pPr>
        <w:pStyle w:val="PreformattedText"/>
        <w:bidi w:val="0"/>
        <w:jc w:val="left"/>
        <w:rPr/>
      </w:pPr>
      <w:r>
        <w:rPr/>
        <w:t>Prerequisites: All required GE English courses</w:t>
      </w:r>
    </w:p>
    <w:p>
      <w:pPr>
        <w:pStyle w:val="PreformattedText"/>
        <w:bidi w:val="0"/>
        <w:jc w:val="left"/>
        <w:rPr/>
      </w:pPr>
      <w:r>
        <w:rPr/>
      </w:r>
    </w:p>
    <w:p>
      <w:pPr>
        <w:pStyle w:val="PreformattedText"/>
        <w:bidi w:val="0"/>
        <w:jc w:val="left"/>
        <w:rPr/>
      </w:pPr>
      <w:r>
        <w:rPr/>
        <w:t xml:space="preserve">This course provides basic understanding of a typical market-based economy from society�s point of view. It includes national income analysis; the traditional theory of income and employment; economic fluctuations; the economic role of the government; government expenditures and taxation; money and banking; economic growth; and international economics. </w:t>
      </w:r>
    </w:p>
    <w:p>
      <w:pPr>
        <w:pStyle w:val="PreformattedText"/>
        <w:bidi w:val="0"/>
        <w:jc w:val="left"/>
        <w:rPr/>
      </w:pPr>
      <w:r>
        <w:rPr/>
      </w:r>
    </w:p>
    <w:p>
      <w:pPr>
        <w:pStyle w:val="PreformattedText"/>
        <w:bidi w:val="0"/>
        <w:jc w:val="left"/>
        <w:rPr/>
      </w:pPr>
      <w:r>
        <w:rPr/>
        <w:t>ECN2103 Principles of Microeconomics (Economics Theory I, 3 Credits)</w:t>
      </w:r>
    </w:p>
    <w:p>
      <w:pPr>
        <w:pStyle w:val="PreformattedText"/>
        <w:bidi w:val="0"/>
        <w:jc w:val="left"/>
        <w:rPr/>
      </w:pPr>
      <w:r>
        <w:rPr/>
        <w:t xml:space="preserve">Prerequisites: All required GE English courses </w:t>
      </w:r>
    </w:p>
    <w:p>
      <w:pPr>
        <w:pStyle w:val="PreformattedText"/>
        <w:bidi w:val="0"/>
        <w:jc w:val="left"/>
        <w:rPr/>
      </w:pPr>
      <w:r>
        <w:rPr/>
      </w:r>
    </w:p>
    <w:p>
      <w:pPr>
        <w:pStyle w:val="PreformattedText"/>
        <w:bidi w:val="0"/>
        <w:jc w:val="left"/>
        <w:rPr/>
      </w:pPr>
      <w:r>
        <w:rPr/>
        <w:t>This course provides students with a basic understanding of how markets work. At the end of the course, students should be able to: understand and explain the basic problems in micro economics; demonstrate knowledge of basic microeconomic terms, concepts and models; correctly apply microeconomic terms and concepts when discussing economic issues; and appreciate the contributions, as well as the limits, of microeconomics in solving current economic problems.</w:t>
      </w:r>
    </w:p>
    <w:p>
      <w:pPr>
        <w:pStyle w:val="PreformattedText"/>
        <w:bidi w:val="0"/>
        <w:jc w:val="left"/>
        <w:rPr/>
      </w:pPr>
      <w:r>
        <w:rPr/>
      </w:r>
    </w:p>
    <w:p>
      <w:pPr>
        <w:pStyle w:val="PreformattedText"/>
        <w:bidi w:val="0"/>
        <w:jc w:val="left"/>
        <w:rPr/>
      </w:pPr>
      <w:r>
        <w:rPr/>
        <w:t>ECN2201 Accounting and Auditing (3 Credits)</w:t>
      </w:r>
    </w:p>
    <w:p>
      <w:pPr>
        <w:pStyle w:val="PreformattedText"/>
        <w:bidi w:val="0"/>
        <w:jc w:val="left"/>
        <w:rPr/>
      </w:pPr>
      <w:r>
        <w:rPr/>
        <w:t>Prerequisites: All required GE English courses</w:t>
      </w:r>
    </w:p>
    <w:p>
      <w:pPr>
        <w:pStyle w:val="PreformattedText"/>
        <w:bidi w:val="0"/>
        <w:jc w:val="left"/>
        <w:rPr/>
      </w:pPr>
      <w:r>
        <w:rPr/>
      </w:r>
    </w:p>
    <w:p>
      <w:pPr>
        <w:pStyle w:val="PreformattedText"/>
        <w:bidi w:val="0"/>
        <w:jc w:val="left"/>
        <w:rPr/>
      </w:pPr>
      <w:r>
        <w:rPr/>
        <w:t>This course introduces financial accounting and addresses such topics as; accounting principles and concepts, the accounting cycle including recording transactions; preparing financial statements, adjusting and closing accounts for proprietorships, partnerships, and corporations. It also addresses issues of sampling and probability theory in applications to auditing.</w:t>
      </w:r>
    </w:p>
    <w:p>
      <w:pPr>
        <w:pStyle w:val="PreformattedText"/>
        <w:bidi w:val="0"/>
        <w:jc w:val="left"/>
        <w:rPr/>
      </w:pPr>
      <w:r>
        <w:rPr/>
      </w:r>
    </w:p>
    <w:p>
      <w:pPr>
        <w:pStyle w:val="PreformattedText"/>
        <w:bidi w:val="0"/>
        <w:jc w:val="left"/>
        <w:rPr/>
      </w:pPr>
      <w:r>
        <w:rPr/>
        <w:t>ECN2202 Business Law (3 Credits)</w:t>
      </w:r>
    </w:p>
    <w:p>
      <w:pPr>
        <w:pStyle w:val="PreformattedText"/>
        <w:bidi w:val="0"/>
        <w:jc w:val="left"/>
        <w:rPr/>
      </w:pPr>
      <w:r>
        <w:rPr/>
        <w:t>Prerequisites: All required GE English courses</w:t>
      </w:r>
    </w:p>
    <w:p>
      <w:pPr>
        <w:pStyle w:val="PreformattedText"/>
        <w:bidi w:val="0"/>
        <w:jc w:val="left"/>
        <w:rPr/>
      </w:pPr>
      <w:r>
        <w:rPr/>
      </w:r>
    </w:p>
    <w:p>
      <w:pPr>
        <w:pStyle w:val="PreformattedText"/>
        <w:bidi w:val="0"/>
        <w:jc w:val="left"/>
        <w:rPr/>
      </w:pPr>
      <w:r>
        <w:rPr/>
        <w:t>This course familiarizes students with core notions and landmark concepts of the legal system of Republic ofKazakhstan that are likely to be encountered in future business practice. It begins with an introduction to the majorlegal concepts in the context of modern business and then introduces students to the basic doctrines of the businesslaw of Republic of Kazakhstan and covers its main branches, including: Law of Transactions, Property Law, Liability Law, Land Law,Labour Law, Tax Law etc..</w:t>
      </w:r>
    </w:p>
    <w:p>
      <w:pPr>
        <w:pStyle w:val="PreformattedText"/>
        <w:bidi w:val="0"/>
        <w:jc w:val="left"/>
        <w:rPr/>
      </w:pPr>
      <w:r>
        <w:rPr/>
      </w:r>
    </w:p>
    <w:p>
      <w:pPr>
        <w:pStyle w:val="PreformattedText"/>
        <w:bidi w:val="0"/>
        <w:jc w:val="left"/>
        <w:rPr/>
      </w:pPr>
      <w:r>
        <w:rPr/>
        <w:t>ECN2360 Introduction to Personal Finance (3 Credits)</w:t>
      </w:r>
    </w:p>
    <w:p>
      <w:pPr>
        <w:pStyle w:val="PreformattedText"/>
        <w:bidi w:val="0"/>
        <w:jc w:val="left"/>
        <w:rPr/>
      </w:pPr>
      <w:r>
        <w:rPr/>
        <w:t>Prerequisites: ECN2103 and ECN2102 (for non-economics students ECN 1101)</w:t>
      </w:r>
    </w:p>
    <w:p>
      <w:pPr>
        <w:pStyle w:val="PreformattedText"/>
        <w:bidi w:val="0"/>
        <w:jc w:val="left"/>
        <w:rPr/>
      </w:pPr>
      <w:r>
        <w:rPr/>
      </w:r>
    </w:p>
    <w:p>
      <w:pPr>
        <w:pStyle w:val="PreformattedText"/>
        <w:bidi w:val="0"/>
        <w:jc w:val="left"/>
        <w:rPr/>
      </w:pPr>
      <w:r>
        <w:rPr/>
        <w:t>This course of applied economics helps consumers plan a budget and earmark savings for personal goals. Topics include financing and owning a home; minimizing taxes; budgeting to balance income and expenses; managing expenses such as credit-card spending; planning one�s savings, particularly for investment; planning education and careers; determining how much insurance to buy; and retirement planning.  The course shows students how to apply basic economic theory to practical problems.</w:t>
      </w:r>
    </w:p>
    <w:p>
      <w:pPr>
        <w:pStyle w:val="PreformattedText"/>
        <w:bidi w:val="0"/>
        <w:jc w:val="left"/>
        <w:rPr/>
      </w:pPr>
      <w:r>
        <w:rPr/>
      </w:r>
    </w:p>
    <w:p>
      <w:pPr>
        <w:pStyle w:val="PreformattedText"/>
        <w:bidi w:val="0"/>
        <w:jc w:val="left"/>
        <w:rPr/>
      </w:pPr>
      <w:r>
        <w:rPr/>
        <w:t xml:space="preserve">ECN3081 Intermediate Microeconomics (Microeconomics, 3 Credits) </w:t>
      </w:r>
    </w:p>
    <w:p>
      <w:pPr>
        <w:pStyle w:val="PreformattedText"/>
        <w:bidi w:val="0"/>
        <w:jc w:val="left"/>
        <w:rPr/>
      </w:pPr>
      <w:r>
        <w:rPr/>
        <w:t>Prerequisites: ECN2103 or FIN2105. Alternatively ECN1101 with minimum grade B minus.</w:t>
      </w:r>
    </w:p>
    <w:p>
      <w:pPr>
        <w:pStyle w:val="PreformattedText"/>
        <w:bidi w:val="0"/>
        <w:jc w:val="left"/>
        <w:rPr/>
      </w:pPr>
      <w:r>
        <w:rPr/>
      </w:r>
    </w:p>
    <w:p>
      <w:pPr>
        <w:pStyle w:val="PreformattedText"/>
        <w:bidi w:val="0"/>
        <w:jc w:val="left"/>
        <w:rPr/>
      </w:pPr>
      <w:r>
        <w:rPr/>
      </w:r>
    </w:p>
    <w:p>
      <w:pPr>
        <w:pStyle w:val="PreformattedText"/>
        <w:bidi w:val="0"/>
        <w:jc w:val="left"/>
        <w:rPr/>
      </w:pPr>
      <w:r>
        <w:rPr/>
        <w:t>This course falls between Principles of Microeconomics and Advanced Microeconomics. Topics include consumer theory, firm production and costs, decision-making under perfect competition, imperfect competition, monopoly, and oligopoly. Students can diagnose and solve microeconomic problems using the economic concepts and tools acquired in this course.</w:t>
      </w:r>
    </w:p>
    <w:p>
      <w:pPr>
        <w:pStyle w:val="PreformattedText"/>
        <w:bidi w:val="0"/>
        <w:jc w:val="left"/>
        <w:rPr/>
      </w:pPr>
      <w:r>
        <w:rPr/>
      </w:r>
    </w:p>
    <w:p>
      <w:pPr>
        <w:pStyle w:val="PreformattedText"/>
        <w:bidi w:val="0"/>
        <w:jc w:val="left"/>
        <w:rPr/>
      </w:pPr>
      <w:r>
        <w:rPr/>
        <w:t xml:space="preserve">ECN3082 Intermediate Macroeconomics (Macroeconomics, 3 Credits) </w:t>
      </w:r>
    </w:p>
    <w:p>
      <w:pPr>
        <w:pStyle w:val="PreformattedText"/>
        <w:bidi w:val="0"/>
        <w:jc w:val="left"/>
        <w:rPr/>
      </w:pPr>
      <w:r>
        <w:rPr/>
        <w:t>Prerequisites: ECN2102 or FIN2106. Alternatively ECN1101 with minimum grade B minus.</w:t>
      </w:r>
    </w:p>
    <w:p>
      <w:pPr>
        <w:pStyle w:val="PreformattedText"/>
        <w:bidi w:val="0"/>
        <w:jc w:val="left"/>
        <w:rPr/>
      </w:pPr>
      <w:r>
        <w:rPr/>
      </w:r>
    </w:p>
    <w:p>
      <w:pPr>
        <w:pStyle w:val="PreformattedText"/>
        <w:bidi w:val="0"/>
        <w:jc w:val="left"/>
        <w:rPr/>
      </w:pPr>
      <w:r>
        <w:rPr/>
        <w:t>This course provides the theoretical background to analyze macroeconomic phenomena. Several competing theories will be introduced to discuss controversial issues of employment, inflation and government policies. Traditionally, Keynesian and Classical theories are debated in depth in this course. Theories like the Real Business Cycle Model also will be included.</w:t>
      </w:r>
    </w:p>
    <w:p>
      <w:pPr>
        <w:pStyle w:val="PreformattedText"/>
        <w:bidi w:val="0"/>
        <w:jc w:val="left"/>
        <w:rPr/>
      </w:pPr>
      <w:r>
        <w:rPr/>
      </w:r>
    </w:p>
    <w:p>
      <w:pPr>
        <w:pStyle w:val="PreformattedText"/>
        <w:bidi w:val="0"/>
        <w:jc w:val="left"/>
        <w:rPr/>
      </w:pPr>
      <w:r>
        <w:rPr/>
        <w:t xml:space="preserve">ECN3083 Mathematical Economics (3 Credits) </w:t>
      </w:r>
    </w:p>
    <w:p>
      <w:pPr>
        <w:pStyle w:val="PreformattedText"/>
        <w:bidi w:val="0"/>
        <w:jc w:val="left"/>
        <w:rPr/>
      </w:pPr>
      <w:r>
        <w:rPr/>
        <w:t>Prerequisites: ECN2103 and GEN 2410</w:t>
      </w:r>
    </w:p>
    <w:p>
      <w:pPr>
        <w:pStyle w:val="PreformattedText"/>
        <w:bidi w:val="0"/>
        <w:jc w:val="left"/>
        <w:rPr/>
      </w:pPr>
      <w:r>
        <w:rPr/>
      </w:r>
    </w:p>
    <w:p>
      <w:pPr>
        <w:pStyle w:val="PreformattedText"/>
        <w:bidi w:val="0"/>
        <w:jc w:val="left"/>
        <w:rPr/>
      </w:pPr>
      <w:r>
        <w:rPr/>
        <w:t>This introductory course applies mathematical tools to optimization decisions in economics. Matrix algebra and calculus (differentiation and integration) will be briefly reviewed. The economic intuition behind various mathematical assumptions is explained. Particular emphasis is given to the unconstrained and constrained optimization techniques applied to the consumer theory, production theory (profit maximization and cost minimization), and to general equilibrium analysis. Linear modelling and linear programming are also covered.</w:t>
      </w:r>
    </w:p>
    <w:p>
      <w:pPr>
        <w:pStyle w:val="PreformattedText"/>
        <w:bidi w:val="0"/>
        <w:jc w:val="left"/>
        <w:rPr/>
      </w:pPr>
      <w:r>
        <w:rPr/>
      </w:r>
    </w:p>
    <w:p>
      <w:pPr>
        <w:pStyle w:val="PreformattedText"/>
        <w:bidi w:val="0"/>
        <w:jc w:val="left"/>
        <w:rPr/>
      </w:pPr>
      <w:r>
        <w:rPr/>
        <w:t>ECN3101 World Economy (3 Credits)</w:t>
      </w:r>
    </w:p>
    <w:p>
      <w:pPr>
        <w:pStyle w:val="PreformattedText"/>
        <w:bidi w:val="0"/>
        <w:jc w:val="left"/>
        <w:rPr/>
      </w:pPr>
      <w:r>
        <w:rPr/>
        <w:t>Prerequisites: ECN2103 and ECN2102 (for non BAE students may alternatively take ECN 1101 or FIN2106 and FIN2105))</w:t>
      </w:r>
    </w:p>
    <w:p>
      <w:pPr>
        <w:pStyle w:val="PreformattedText"/>
        <w:bidi w:val="0"/>
        <w:jc w:val="left"/>
        <w:rPr/>
      </w:pPr>
      <w:r>
        <w:rPr/>
      </w:r>
    </w:p>
    <w:p>
      <w:pPr>
        <w:pStyle w:val="PreformattedText"/>
        <w:bidi w:val="0"/>
        <w:jc w:val="left"/>
        <w:rPr/>
      </w:pPr>
      <w:r>
        <w:rPr/>
        <w:t xml:space="preserve">The purpose of this course is to enable students to understand the world economy. Students will examine classical trade theory and learn the arguments that favor free trade. The course will also introduce the arguments challenging the free-trade paradigm, including New Trade Theory, as well as contentions drawn from economic geography, location theory and other fields. The course may also consider the environment, poverty, demographics, and technological progress, depending on the preferences of the instructor and of the students. The students will learn to analyze current economic events and global economic institutions, using the economic theory developed earlier. </w:t>
      </w:r>
    </w:p>
    <w:p>
      <w:pPr>
        <w:pStyle w:val="PreformattedText"/>
        <w:bidi w:val="0"/>
        <w:jc w:val="left"/>
        <w:rPr/>
      </w:pPr>
      <w:r>
        <w:rPr/>
        <w:t xml:space="preserve"> </w:t>
      </w:r>
    </w:p>
    <w:p>
      <w:pPr>
        <w:pStyle w:val="PreformattedText"/>
        <w:bidi w:val="0"/>
        <w:jc w:val="left"/>
        <w:rPr/>
      </w:pPr>
      <w:r>
        <w:rPr/>
        <w:t>ECN3103 Quantitative Methods for Economics (2 Credits)</w:t>
      </w:r>
    </w:p>
    <w:p>
      <w:pPr>
        <w:pStyle w:val="PreformattedText"/>
        <w:bidi w:val="0"/>
        <w:jc w:val="left"/>
        <w:rPr/>
      </w:pPr>
      <w:r>
        <w:rPr/>
      </w:r>
    </w:p>
    <w:p>
      <w:pPr>
        <w:pStyle w:val="PreformattedText"/>
        <w:bidi w:val="0"/>
        <w:jc w:val="left"/>
        <w:rPr/>
      </w:pPr>
      <w:r>
        <w:rPr/>
        <w:t xml:space="preserve">The course provides necessary concepts of one and multivariable calculus as well as the theory of matrices needed for mathematical economics, econometrics, and financial mathematics. The course emphasizes intuition and conceptualization, avoiding difficult proofs. The course applies these concepts to economics, business, and other social sciences. </w:t>
      </w:r>
    </w:p>
    <w:p>
      <w:pPr>
        <w:pStyle w:val="PreformattedText"/>
        <w:bidi w:val="0"/>
        <w:jc w:val="left"/>
        <w:rPr/>
      </w:pPr>
      <w:r>
        <w:rPr/>
      </w:r>
    </w:p>
    <w:p>
      <w:pPr>
        <w:pStyle w:val="PreformattedText"/>
        <w:bidi w:val="0"/>
        <w:jc w:val="left"/>
        <w:rPr/>
      </w:pPr>
      <w:r>
        <w:rPr/>
      </w:r>
    </w:p>
    <w:p>
      <w:pPr>
        <w:pStyle w:val="PreformattedText"/>
        <w:bidi w:val="0"/>
        <w:jc w:val="left"/>
        <w:rPr/>
      </w:pPr>
      <w:r>
        <w:rPr/>
        <w:t>ECN3104 Operations Management (Production Planning and Economics of Production)</w:t>
      </w:r>
    </w:p>
    <w:p>
      <w:pPr>
        <w:pStyle w:val="PreformattedText"/>
        <w:bidi w:val="0"/>
        <w:jc w:val="left"/>
        <w:rPr/>
      </w:pPr>
      <w:r>
        <w:rPr/>
        <w:t xml:space="preserve">Prerequisites: GEN 2410 </w:t>
      </w:r>
    </w:p>
    <w:p>
      <w:pPr>
        <w:pStyle w:val="PreformattedText"/>
        <w:bidi w:val="0"/>
        <w:jc w:val="left"/>
        <w:rPr/>
      </w:pPr>
      <w:r>
        <w:rPr/>
      </w:r>
    </w:p>
    <w:p>
      <w:pPr>
        <w:pStyle w:val="PreformattedText"/>
        <w:bidi w:val="0"/>
        <w:jc w:val="left"/>
        <w:rPr/>
      </w:pPr>
      <w:r>
        <w:rPr/>
        <w:t>This course develops the fundamentals of operations management as it is used in service and manufacturing</w:t>
      </w:r>
    </w:p>
    <w:p>
      <w:pPr>
        <w:pStyle w:val="PreformattedText"/>
        <w:bidi w:val="0"/>
        <w:jc w:val="left"/>
        <w:rPr/>
      </w:pPr>
      <w:r>
        <w:rPr/>
        <w:t>organizations. It provides analytical tools and applies them to decision and planning problems of enterprises. The course covers topics such as productivity management, product and process design, job design, the planning and management of materials flows, manpower and capacity planning and scheduling, project management, and quality management.</w:t>
      </w:r>
    </w:p>
    <w:p>
      <w:pPr>
        <w:pStyle w:val="PreformattedText"/>
        <w:bidi w:val="0"/>
        <w:jc w:val="left"/>
        <w:rPr/>
      </w:pPr>
      <w:r>
        <w:rPr/>
      </w:r>
    </w:p>
    <w:p>
      <w:pPr>
        <w:pStyle w:val="PreformattedText"/>
        <w:bidi w:val="0"/>
        <w:jc w:val="left"/>
        <w:rPr/>
      </w:pPr>
      <w:r>
        <w:rPr/>
        <w:t>ECN3105 Marketing</w:t>
      </w:r>
    </w:p>
    <w:p>
      <w:pPr>
        <w:pStyle w:val="PreformattedText"/>
        <w:bidi w:val="0"/>
        <w:jc w:val="left"/>
        <w:rPr/>
      </w:pPr>
      <w:r>
        <w:rPr/>
        <w:t xml:space="preserve">Prerequisites: ECN 2103 </w:t>
      </w:r>
    </w:p>
    <w:p>
      <w:pPr>
        <w:pStyle w:val="PreformattedText"/>
        <w:bidi w:val="0"/>
        <w:jc w:val="left"/>
        <w:rPr/>
      </w:pPr>
      <w:r>
        <w:rPr/>
      </w:r>
    </w:p>
    <w:p>
      <w:pPr>
        <w:pStyle w:val="PreformattedText"/>
        <w:bidi w:val="0"/>
        <w:jc w:val="left"/>
        <w:rPr/>
      </w:pPr>
      <w:r>
        <w:rPr/>
        <w:t>The aims of this course are to provide students with a basic understanding of the constituent elements of themarketing function in organizations. The course will develop analytical and diagnostic skills in dealing withmarketing situations. Students will learn how marketing objectives are matched with marketing strategies and programs.</w:t>
      </w:r>
    </w:p>
    <w:p>
      <w:pPr>
        <w:pStyle w:val="PreformattedText"/>
        <w:bidi w:val="0"/>
        <w:jc w:val="left"/>
        <w:rPr/>
      </w:pPr>
      <w:r>
        <w:rPr/>
      </w:r>
    </w:p>
    <w:p>
      <w:pPr>
        <w:pStyle w:val="PreformattedText"/>
        <w:bidi w:val="0"/>
        <w:jc w:val="left"/>
        <w:rPr/>
      </w:pPr>
      <w:r>
        <w:rPr/>
        <w:t>ECN3151 Managerial Economics (Entrepreneurship)</w:t>
      </w:r>
    </w:p>
    <w:p>
      <w:pPr>
        <w:pStyle w:val="PreformattedText"/>
        <w:bidi w:val="0"/>
        <w:jc w:val="left"/>
        <w:rPr/>
      </w:pPr>
      <w:r>
        <w:rPr/>
        <w:t xml:space="preserve">Prerequisites: ECN2103 </w:t>
      </w:r>
    </w:p>
    <w:p>
      <w:pPr>
        <w:pStyle w:val="PreformattedText"/>
        <w:bidi w:val="0"/>
        <w:jc w:val="left"/>
        <w:rPr/>
      </w:pPr>
      <w:r>
        <w:rPr/>
      </w:r>
    </w:p>
    <w:p>
      <w:pPr>
        <w:pStyle w:val="PreformattedText"/>
        <w:bidi w:val="0"/>
        <w:jc w:val="left"/>
        <w:rPr/>
      </w:pPr>
      <w:r>
        <w:rPr/>
        <w:t>This course provides the student with the tools for decision making in an enterprise. Course topics include organization and finance of the firm, optimization techniques, estimation of demand functions, behaviour and pricing strategies under different market conditions, creating and capturing value, task assignment and labour contract.</w:t>
      </w:r>
    </w:p>
    <w:p>
      <w:pPr>
        <w:pStyle w:val="PreformattedText"/>
        <w:bidi w:val="0"/>
        <w:jc w:val="left"/>
        <w:rPr/>
      </w:pPr>
      <w:r>
        <w:rPr/>
      </w:r>
    </w:p>
    <w:p>
      <w:pPr>
        <w:pStyle w:val="PreformattedText"/>
        <w:bidi w:val="0"/>
        <w:jc w:val="left"/>
        <w:rPr/>
      </w:pPr>
      <w:r>
        <w:rPr/>
        <w:t>ECN3152 Management and Organizational Architecture (3 Credits)</w:t>
      </w:r>
    </w:p>
    <w:p>
      <w:pPr>
        <w:pStyle w:val="PreformattedText"/>
        <w:bidi w:val="0"/>
        <w:jc w:val="left"/>
        <w:rPr/>
      </w:pPr>
      <w:r>
        <w:rPr/>
        <w:t>Prerequisites: ECN2103</w:t>
      </w:r>
    </w:p>
    <w:p>
      <w:pPr>
        <w:pStyle w:val="PreformattedText"/>
        <w:bidi w:val="0"/>
        <w:jc w:val="left"/>
        <w:rPr/>
      </w:pPr>
      <w:r>
        <w:rPr/>
      </w:r>
    </w:p>
    <w:p>
      <w:pPr>
        <w:pStyle w:val="PreformattedText"/>
        <w:bidi w:val="0"/>
        <w:jc w:val="left"/>
        <w:rPr/>
      </w:pPr>
      <w:r>
        <w:rPr/>
        <w:t xml:space="preserve">This course deals with the functions and the evolution of management.  It analyses organizational structure, power and the allocation of decision rights, incentive conflicts, performance evaluation and discusses corporate governance, motivation and leadership, the business environment and ethical issue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CN3155 Money and Banking (3 Credits) </w:t>
      </w:r>
    </w:p>
    <w:p>
      <w:pPr>
        <w:pStyle w:val="PreformattedText"/>
        <w:bidi w:val="0"/>
        <w:jc w:val="left"/>
        <w:rPr/>
      </w:pPr>
      <w:r>
        <w:rPr/>
        <w:t xml:space="preserve">Prerequisites: ECN2102 </w:t>
      </w:r>
    </w:p>
    <w:p>
      <w:pPr>
        <w:pStyle w:val="PreformattedText"/>
        <w:bidi w:val="0"/>
        <w:jc w:val="left"/>
        <w:rPr/>
      </w:pPr>
      <w:r>
        <w:rPr/>
      </w:r>
    </w:p>
    <w:p>
      <w:pPr>
        <w:pStyle w:val="PreformattedText"/>
        <w:bidi w:val="0"/>
        <w:jc w:val="left"/>
        <w:rPr/>
      </w:pPr>
      <w:r>
        <w:rPr/>
        <w:t xml:space="preserve">The course begins with a review of the functions of money and of the structure of banking. It proceeds with monetary theory as a guide to changing the money supply and the interest rates. Much of the course concerns bank regulation. To understand the functioning of banks and, more generally, of financial institutions, one must first comprehend such phenomena as market equilibrium, interest, inflation and exchange rates. Specific banking issues will be interwoven into digressions concerning macroeconomics, microeconomics and international trade. The last part of the course is about duration and convexity, which help immunize bank balance sheets against unexpected changes in interest rat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CON3161 Natural Resource Economics (3 Credits) </w:t>
      </w:r>
    </w:p>
    <w:p>
      <w:pPr>
        <w:pStyle w:val="PreformattedText"/>
        <w:bidi w:val="0"/>
        <w:jc w:val="left"/>
        <w:rPr/>
      </w:pPr>
      <w:r>
        <w:rPr/>
        <w:t xml:space="preserve">Prerequisites: ECN2103 </w:t>
      </w:r>
    </w:p>
    <w:p>
      <w:pPr>
        <w:pStyle w:val="PreformattedText"/>
        <w:bidi w:val="0"/>
        <w:jc w:val="left"/>
        <w:rPr/>
      </w:pPr>
      <w:r>
        <w:rPr/>
      </w:r>
    </w:p>
    <w:p>
      <w:pPr>
        <w:pStyle w:val="PreformattedText"/>
        <w:bidi w:val="0"/>
        <w:jc w:val="left"/>
        <w:rPr/>
      </w:pPr>
      <w:r>
        <w:rPr/>
        <w:t>This course addresses theoretical and policy issues related to the exploitation of renewable and non-renewable natural resources, such as land, water, forests, fisheries, minerals and mining. The dynamic dimension in economic modelling of mining and forestry is addressed. In particular, the efficient extraction and depletion path of natural resources (under various market structures and government control) is discussed along with the management of natural resources. Present value and cost benefit analysis are also covered. The issue of sustainability is addressed with particular reference to natural resource scarcity.</w:t>
      </w:r>
    </w:p>
    <w:p>
      <w:pPr>
        <w:pStyle w:val="PreformattedText"/>
        <w:bidi w:val="0"/>
        <w:jc w:val="left"/>
        <w:rPr/>
      </w:pPr>
      <w:r>
        <w:rPr/>
      </w:r>
    </w:p>
    <w:p>
      <w:pPr>
        <w:pStyle w:val="PreformattedText"/>
        <w:bidi w:val="0"/>
        <w:jc w:val="left"/>
        <w:rPr/>
      </w:pPr>
      <w:r>
        <w:rPr/>
        <w:t xml:space="preserve">ECN3184 Econometric Methods (3 Credits) </w:t>
      </w:r>
    </w:p>
    <w:p>
      <w:pPr>
        <w:pStyle w:val="PreformattedText"/>
        <w:bidi w:val="0"/>
        <w:jc w:val="left"/>
        <w:rPr/>
      </w:pPr>
      <w:r>
        <w:rPr/>
        <w:t>Prerequisites: ECN 2103 (alternatively FIN2105), ECN 2102 (alternatively FIN2106) and ECN2083 (alternatively GEN2400 or GEN2402)</w:t>
      </w:r>
    </w:p>
    <w:p>
      <w:pPr>
        <w:pStyle w:val="PreformattedText"/>
        <w:bidi w:val="0"/>
        <w:jc w:val="left"/>
        <w:rPr/>
      </w:pPr>
      <w:r>
        <w:rPr/>
      </w:r>
    </w:p>
    <w:p>
      <w:pPr>
        <w:pStyle w:val="PreformattedText"/>
        <w:bidi w:val="0"/>
        <w:jc w:val="left"/>
        <w:rPr/>
      </w:pPr>
      <w:r>
        <w:rPr/>
        <w:t>This course introduces regression techniques widely used in economics and finance. It discusses basic procedures for estimating equations and testing hypotheses; the use of one or more independent variables; and problems in time series or cross-sectional data (for example, a dataset of income in each Kazakhstani oblast for a given year).</w:t>
      </w:r>
    </w:p>
    <w:p>
      <w:pPr>
        <w:pStyle w:val="PreformattedText"/>
        <w:bidi w:val="0"/>
        <w:jc w:val="left"/>
        <w:rPr/>
      </w:pPr>
      <w:r>
        <w:rPr/>
      </w:r>
    </w:p>
    <w:p>
      <w:pPr>
        <w:pStyle w:val="PreformattedText"/>
        <w:bidi w:val="0"/>
        <w:jc w:val="left"/>
        <w:rPr/>
      </w:pPr>
      <w:r>
        <w:rPr/>
        <w:t xml:space="preserve">ECN3189 Economy of Kazakhstan (3 Credits) </w:t>
      </w:r>
    </w:p>
    <w:p>
      <w:pPr>
        <w:pStyle w:val="PreformattedText"/>
        <w:bidi w:val="0"/>
        <w:jc w:val="left"/>
        <w:rPr/>
      </w:pPr>
      <w:r>
        <w:rPr/>
        <w:t>Prerequisites: ECN2103 (alternatively FIN2105) and ECN 3082</w:t>
      </w:r>
    </w:p>
    <w:p>
      <w:pPr>
        <w:pStyle w:val="PreformattedText"/>
        <w:bidi w:val="0"/>
        <w:jc w:val="left"/>
        <w:rPr/>
      </w:pPr>
      <w:r>
        <w:rPr/>
      </w:r>
    </w:p>
    <w:p>
      <w:pPr>
        <w:pStyle w:val="PreformattedText"/>
        <w:bidi w:val="0"/>
        <w:jc w:val="left"/>
        <w:rPr/>
      </w:pPr>
      <w:r>
        <w:rPr/>
        <w:t>This course starts by introducing the economic history and geography of Kazakhstan and its neighbors. It then details economic development before, during and after the Soviet period. It emphasizes the stabilization and restructuring of Central Asian economies after 1991. It concludes by examining Kazakhstan�s resources, sectoral composition, and international comparative advantage.</w:t>
      </w:r>
    </w:p>
    <w:p>
      <w:pPr>
        <w:pStyle w:val="PreformattedText"/>
        <w:bidi w:val="0"/>
        <w:jc w:val="left"/>
        <w:rPr/>
      </w:pPr>
      <w:r>
        <w:rPr/>
      </w:r>
    </w:p>
    <w:p>
      <w:pPr>
        <w:pStyle w:val="PreformattedText"/>
        <w:bidi w:val="0"/>
        <w:jc w:val="left"/>
        <w:rPr/>
      </w:pPr>
      <w:r>
        <w:rPr/>
        <w:t>ECN3193 Project Appraisal (3 Credits)</w:t>
      </w:r>
    </w:p>
    <w:p>
      <w:pPr>
        <w:pStyle w:val="PreformattedText"/>
        <w:bidi w:val="0"/>
        <w:jc w:val="left"/>
        <w:rPr/>
      </w:pPr>
      <w:r>
        <w:rPr/>
        <w:t xml:space="preserve">Prerequisites: GEN 1201 and ECN2103 </w:t>
      </w:r>
    </w:p>
    <w:p>
      <w:pPr>
        <w:pStyle w:val="PreformattedText"/>
        <w:bidi w:val="0"/>
        <w:jc w:val="left"/>
        <w:rPr/>
      </w:pPr>
      <w:r>
        <w:rPr/>
      </w:r>
    </w:p>
    <w:p>
      <w:pPr>
        <w:pStyle w:val="PreformattedText"/>
        <w:bidi w:val="0"/>
        <w:jc w:val="left"/>
        <w:rPr/>
      </w:pPr>
      <w:r>
        <w:rPr/>
        <w:t>In this course, students will be introduced with the tools used in planning and evaluation of projects. The relevant topics are: the theory of cost-benefit analysis, its application, strengths and limitations, as well as, the course will cover various other competing approaches/techniques/models of project planning and evaluation. Taking this course will help students to make feasibility study, monitoring and evaluation of economic projects.</w:t>
      </w:r>
    </w:p>
    <w:p>
      <w:pPr>
        <w:pStyle w:val="PreformattedText"/>
        <w:bidi w:val="0"/>
        <w:jc w:val="left"/>
        <w:rPr/>
      </w:pPr>
      <w:r>
        <w:rPr/>
      </w:r>
    </w:p>
    <w:p>
      <w:pPr>
        <w:pStyle w:val="PreformattedText"/>
        <w:bidi w:val="0"/>
        <w:jc w:val="left"/>
        <w:rPr/>
      </w:pPr>
      <w:r>
        <w:rPr/>
        <w:t>ECN3230 Financial Institutions Management (Management)</w:t>
      </w:r>
    </w:p>
    <w:p>
      <w:pPr>
        <w:pStyle w:val="PreformattedText"/>
        <w:bidi w:val="0"/>
        <w:jc w:val="left"/>
        <w:rPr/>
      </w:pPr>
      <w:r>
        <w:rPr/>
        <w:t>Prerequisites: ECN2103</w:t>
      </w:r>
    </w:p>
    <w:p>
      <w:pPr>
        <w:pStyle w:val="PreformattedText"/>
        <w:bidi w:val="0"/>
        <w:jc w:val="left"/>
        <w:rPr/>
      </w:pPr>
      <w:r>
        <w:rPr/>
      </w:r>
    </w:p>
    <w:p>
      <w:pPr>
        <w:pStyle w:val="PreformattedText"/>
        <w:bidi w:val="0"/>
        <w:jc w:val="left"/>
        <w:rPr/>
      </w:pPr>
      <w:r>
        <w:rPr/>
        <w:t>This course gives an overview of financial institutions and their role as financial intermediaries. It develops a framework within which questions of adequate regulation can be addressed and introduces tools to measure, analyze and manage different types of risk to which these institutions are exposed.</w:t>
      </w:r>
    </w:p>
    <w:p>
      <w:pPr>
        <w:pStyle w:val="PreformattedText"/>
        <w:bidi w:val="0"/>
        <w:jc w:val="left"/>
        <w:rPr/>
      </w:pPr>
      <w:r>
        <w:rPr/>
      </w:r>
    </w:p>
    <w:p>
      <w:pPr>
        <w:pStyle w:val="PreformattedText"/>
        <w:bidi w:val="0"/>
        <w:jc w:val="left"/>
        <w:rPr/>
      </w:pPr>
      <w:r>
        <w:rPr/>
        <w:t>ECN3350 Financial Economics I (Finance, 3 Credits)</w:t>
      </w:r>
    </w:p>
    <w:p>
      <w:pPr>
        <w:pStyle w:val="PreformattedText"/>
        <w:bidi w:val="0"/>
        <w:jc w:val="left"/>
        <w:rPr/>
      </w:pPr>
      <w:r>
        <w:rPr/>
        <w:t>Prerequisites: ECN3081, ECN 3082</w:t>
      </w:r>
    </w:p>
    <w:p>
      <w:pPr>
        <w:pStyle w:val="PreformattedText"/>
        <w:bidi w:val="0"/>
        <w:jc w:val="left"/>
        <w:rPr/>
      </w:pPr>
      <w:r>
        <w:rPr/>
      </w:r>
    </w:p>
    <w:p>
      <w:pPr>
        <w:pStyle w:val="PreformattedText"/>
        <w:bidi w:val="0"/>
        <w:jc w:val="left"/>
        <w:rPr/>
      </w:pPr>
      <w:r>
        <w:rPr/>
        <w:t>This course introduces modern theories in financial economics. It applies economic analysis and the modern theory of finance to decisions of investors and firms.  Topics include the selection of a portfolio that may comprise bonds and other securities; option pricing; and basic theories of efficient markets.  Students will learn how to evaluate such corporate financial decisions as capital budgeting, working capital management, mergers and acquisitions, bankruptcy and corporate reorganization.</w:t>
      </w:r>
    </w:p>
    <w:p>
      <w:pPr>
        <w:pStyle w:val="PreformattedText"/>
        <w:bidi w:val="0"/>
        <w:jc w:val="left"/>
        <w:rPr/>
      </w:pPr>
      <w:r>
        <w:rPr/>
      </w:r>
    </w:p>
    <w:p>
      <w:pPr>
        <w:pStyle w:val="PreformattedText"/>
        <w:bidi w:val="0"/>
        <w:jc w:val="left"/>
        <w:rPr/>
      </w:pPr>
      <w:r>
        <w:rPr/>
        <w:t xml:space="preserve">ECN3888 Professional Internship in Economics for BAE (3 Credits) </w:t>
      </w:r>
    </w:p>
    <w:p>
      <w:pPr>
        <w:pStyle w:val="PreformattedText"/>
        <w:bidi w:val="0"/>
        <w:jc w:val="left"/>
        <w:rPr/>
      </w:pPr>
      <w:r>
        <w:rPr/>
        <w:t xml:space="preserve">Prerequisites: Minimum 60 credits completed </w:t>
      </w:r>
    </w:p>
    <w:p>
      <w:pPr>
        <w:pStyle w:val="PreformattedText"/>
        <w:bidi w:val="0"/>
        <w:jc w:val="left"/>
        <w:rPr/>
      </w:pPr>
      <w:r>
        <w:rPr/>
      </w:r>
    </w:p>
    <w:p>
      <w:pPr>
        <w:pStyle w:val="PreformattedText"/>
        <w:bidi w:val="0"/>
        <w:jc w:val="left"/>
        <w:rPr/>
      </w:pPr>
      <w:r>
        <w:rPr/>
        <w:t>This course fulfills the required internship for undergraduate students majoring in Economics. Through the internships, students will be given an opportunity to work with a for-profit or not-for-profit organization and determine alternative ways for better academic and professional planning. Under the supervision of a faculty advisor, students will gain minimum 80 hours working experience.  Related readings, a daily journal, and a final report are required for the final evaluation.</w:t>
      </w:r>
    </w:p>
    <w:p>
      <w:pPr>
        <w:pStyle w:val="PreformattedText"/>
        <w:bidi w:val="0"/>
        <w:jc w:val="left"/>
        <w:rPr/>
      </w:pPr>
      <w:r>
        <w:rPr/>
      </w:r>
    </w:p>
    <w:p>
      <w:pPr>
        <w:pStyle w:val="PreformattedText"/>
        <w:bidi w:val="0"/>
        <w:jc w:val="left"/>
        <w:rPr/>
      </w:pPr>
      <w:r>
        <w:rPr/>
        <w:t xml:space="preserve">ECN3888_1 Professional Internship in Economics for BAE (3 Credits) </w:t>
      </w:r>
    </w:p>
    <w:p>
      <w:pPr>
        <w:pStyle w:val="PreformattedText"/>
        <w:bidi w:val="0"/>
        <w:jc w:val="left"/>
        <w:rPr/>
      </w:pPr>
      <w:r>
        <w:rPr/>
        <w:t>Prerequisites: ECN3888</w:t>
      </w:r>
    </w:p>
    <w:p>
      <w:pPr>
        <w:pStyle w:val="PreformattedText"/>
        <w:bidi w:val="0"/>
        <w:jc w:val="left"/>
        <w:rPr/>
      </w:pPr>
      <w:r>
        <w:rPr/>
        <w:t>The continuation of the internship.</w:t>
      </w:r>
    </w:p>
    <w:p>
      <w:pPr>
        <w:pStyle w:val="PreformattedText"/>
        <w:bidi w:val="0"/>
        <w:jc w:val="left"/>
        <w:rPr/>
      </w:pPr>
      <w:r>
        <w:rPr/>
        <w:t>ECN4085 Applied Macroeconomics (Macroeconomics II)</w:t>
      </w:r>
    </w:p>
    <w:p>
      <w:pPr>
        <w:pStyle w:val="PreformattedText"/>
        <w:bidi w:val="0"/>
        <w:jc w:val="left"/>
        <w:rPr/>
      </w:pPr>
      <w:r>
        <w:rPr/>
        <w:t>Prerequisites: ECN308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ECN4086 Applied Microeconomics (Microeconomics II) </w:t>
      </w:r>
    </w:p>
    <w:p>
      <w:pPr>
        <w:pStyle w:val="PreformattedText"/>
        <w:bidi w:val="0"/>
        <w:jc w:val="left"/>
        <w:rPr/>
      </w:pPr>
      <w:r>
        <w:rPr/>
        <w:t xml:space="preserve">Prerequisites: ECN3081 </w:t>
      </w:r>
    </w:p>
    <w:p>
      <w:pPr>
        <w:pStyle w:val="PreformattedText"/>
        <w:bidi w:val="0"/>
        <w:jc w:val="left"/>
        <w:rPr/>
      </w:pPr>
      <w:r>
        <w:rPr/>
      </w:r>
    </w:p>
    <w:p>
      <w:pPr>
        <w:pStyle w:val="PreformattedText"/>
        <w:bidi w:val="0"/>
        <w:jc w:val="left"/>
        <w:rPr/>
      </w:pPr>
      <w:r>
        <w:rPr/>
        <w:t>This course follows up Intermediate Microeconomics with such advanced topics as general equilibrium theory, strategic behavior, making decisions under uncertainty, asymmetric information, public goods and externalities.  The course develops these topics with elementary mathematics.</w:t>
      </w:r>
    </w:p>
    <w:p>
      <w:pPr>
        <w:pStyle w:val="PreformattedText"/>
        <w:bidi w:val="0"/>
        <w:jc w:val="left"/>
        <w:rPr/>
      </w:pPr>
      <w:r>
        <w:rPr/>
      </w:r>
    </w:p>
    <w:p>
      <w:pPr>
        <w:pStyle w:val="PreformattedText"/>
        <w:bidi w:val="0"/>
        <w:jc w:val="left"/>
        <w:rPr/>
      </w:pPr>
      <w:r>
        <w:rPr/>
        <w:t>ECN4104 Research Methods and Methodology (Data analysis)</w:t>
      </w:r>
    </w:p>
    <w:p>
      <w:pPr>
        <w:pStyle w:val="PreformattedText"/>
        <w:bidi w:val="0"/>
        <w:jc w:val="left"/>
        <w:rPr/>
      </w:pPr>
      <w:r>
        <w:rPr/>
        <w:t>Prerequisites: 90 Credit hours</w:t>
      </w:r>
    </w:p>
    <w:p>
      <w:pPr>
        <w:pStyle w:val="PreformattedText"/>
        <w:bidi w:val="0"/>
        <w:jc w:val="left"/>
        <w:rPr/>
      </w:pPr>
      <w:r>
        <w:rPr/>
      </w:r>
    </w:p>
    <w:p>
      <w:pPr>
        <w:pStyle w:val="PreformattedText"/>
        <w:bidi w:val="0"/>
        <w:jc w:val="left"/>
        <w:rPr/>
      </w:pPr>
      <w:r>
        <w:rPr/>
        <w:t xml:space="preserve">This course introduces students to methods and methodology of research in economics. It discusses issues such as organizing a research project, collecting data and it provides them with techniques of statistical and data analysis such as cluster analysis and factor analysis. The course will guide the students towards developing their own research projects. </w:t>
      </w:r>
    </w:p>
    <w:p>
      <w:pPr>
        <w:pStyle w:val="PreformattedText"/>
        <w:bidi w:val="0"/>
        <w:jc w:val="left"/>
        <w:rPr/>
      </w:pPr>
      <w:r>
        <w:rPr/>
      </w:r>
    </w:p>
    <w:p>
      <w:pPr>
        <w:pStyle w:val="PreformattedText"/>
        <w:bidi w:val="0"/>
        <w:jc w:val="left"/>
        <w:rPr/>
      </w:pPr>
      <w:r>
        <w:rPr/>
        <w:t>ECN4111 International Economics (2 Credits)</w:t>
      </w:r>
    </w:p>
    <w:p>
      <w:pPr>
        <w:pStyle w:val="PreformattedText"/>
        <w:bidi w:val="0"/>
        <w:jc w:val="left"/>
        <w:rPr/>
      </w:pPr>
      <w:r>
        <w:rPr/>
        <w:t xml:space="preserve">Prerequisites: ECN 3081, ECN3082 </w:t>
      </w:r>
    </w:p>
    <w:p>
      <w:pPr>
        <w:pStyle w:val="PreformattedText"/>
        <w:bidi w:val="0"/>
        <w:jc w:val="left"/>
        <w:rPr/>
      </w:pPr>
      <w:r>
        <w:rPr/>
      </w:r>
    </w:p>
    <w:p>
      <w:pPr>
        <w:pStyle w:val="PreformattedText"/>
        <w:bidi w:val="0"/>
        <w:jc w:val="left"/>
        <w:rPr/>
      </w:pPr>
      <w:r>
        <w:rPr/>
        <w:t xml:space="preserve">This course gives an overview of the determinants of trade and money and finance in an open economy. It introduces basic concepts and general equilibrium models of trade with and without factor movements; trade barriers and their impact on social welfare; the political economy of trade barriers and the evolution of trade organizations. It also introduces the balance of payments, theories of the exchange rate and open economies macroeconomics.  Other issues, such as optimum currency areas are also discussed. </w:t>
      </w:r>
    </w:p>
    <w:p>
      <w:pPr>
        <w:pStyle w:val="PreformattedText"/>
        <w:bidi w:val="0"/>
        <w:jc w:val="left"/>
        <w:rPr/>
      </w:pPr>
      <w:r>
        <w:rPr/>
      </w:r>
    </w:p>
    <w:p>
      <w:pPr>
        <w:pStyle w:val="PreformattedText"/>
        <w:bidi w:val="0"/>
        <w:jc w:val="left"/>
        <w:rPr/>
      </w:pPr>
      <w:r>
        <w:rPr/>
        <w:t>ECN4112 International Finance (3 Credits)</w:t>
      </w:r>
    </w:p>
    <w:p>
      <w:pPr>
        <w:pStyle w:val="PreformattedText"/>
        <w:bidi w:val="0"/>
        <w:jc w:val="left"/>
        <w:rPr/>
      </w:pPr>
      <w:r>
        <w:rPr/>
        <w:t xml:space="preserve">Prerequisites: ECN4111 </w:t>
      </w:r>
    </w:p>
    <w:p>
      <w:pPr>
        <w:pStyle w:val="PreformattedText"/>
        <w:bidi w:val="0"/>
        <w:jc w:val="left"/>
        <w:rPr/>
      </w:pPr>
      <w:r>
        <w:rPr/>
      </w:r>
    </w:p>
    <w:p>
      <w:pPr>
        <w:pStyle w:val="PreformattedText"/>
        <w:bidi w:val="0"/>
        <w:jc w:val="left"/>
        <w:rPr/>
      </w:pPr>
      <w:r>
        <w:rPr/>
        <w:t xml:space="preserve">This course gives deepens the analysis of international economics, including different theories of the foreign exchange rate, currency crises,  efficiency of foreign exchange markets and international monetary arrangements. </w:t>
      </w:r>
    </w:p>
    <w:p>
      <w:pPr>
        <w:pStyle w:val="PreformattedText"/>
        <w:bidi w:val="0"/>
        <w:jc w:val="left"/>
        <w:rPr/>
      </w:pPr>
      <w:r>
        <w:rPr/>
      </w:r>
    </w:p>
    <w:p>
      <w:pPr>
        <w:pStyle w:val="PreformattedText"/>
        <w:bidi w:val="0"/>
        <w:jc w:val="left"/>
        <w:rPr/>
      </w:pPr>
      <w:r>
        <w:rPr/>
        <w:t xml:space="preserve">ECN4121 Public Economics I (3 Credits) </w:t>
      </w:r>
    </w:p>
    <w:p>
      <w:pPr>
        <w:pStyle w:val="PreformattedText"/>
        <w:bidi w:val="0"/>
        <w:jc w:val="left"/>
        <w:rPr/>
      </w:pPr>
      <w:r>
        <w:rPr/>
        <w:t xml:space="preserve">Prerequisites: ECN3081 </w:t>
      </w:r>
    </w:p>
    <w:p>
      <w:pPr>
        <w:pStyle w:val="PreformattedText"/>
        <w:bidi w:val="0"/>
        <w:jc w:val="left"/>
        <w:rPr/>
      </w:pPr>
      <w:r>
        <w:rPr/>
      </w:r>
    </w:p>
    <w:p>
      <w:pPr>
        <w:pStyle w:val="PreformattedText"/>
        <w:bidi w:val="0"/>
        <w:jc w:val="left"/>
        <w:rPr/>
      </w:pPr>
      <w:r>
        <w:rPr/>
        <w:t>This class emphasizes government expenditure policy. Topics include the theory of externalities and public goods, welfare economics and income distribution, political economy and voting mechanisms, and the design and evaluation of social insurance programs.</w:t>
      </w:r>
    </w:p>
    <w:p>
      <w:pPr>
        <w:pStyle w:val="PreformattedText"/>
        <w:bidi w:val="0"/>
        <w:jc w:val="left"/>
        <w:rPr/>
      </w:pPr>
      <w:r>
        <w:rPr/>
      </w:r>
    </w:p>
    <w:p>
      <w:pPr>
        <w:pStyle w:val="PreformattedText"/>
        <w:bidi w:val="0"/>
        <w:jc w:val="left"/>
        <w:rPr/>
      </w:pPr>
      <w:r>
        <w:rPr/>
        <w:t>ECN4122 Labor Economics (3 Credits)</w:t>
      </w:r>
    </w:p>
    <w:p>
      <w:pPr>
        <w:pStyle w:val="PreformattedText"/>
        <w:bidi w:val="0"/>
        <w:jc w:val="left"/>
        <w:rPr/>
      </w:pPr>
      <w:r>
        <w:rPr/>
        <w:t xml:space="preserve">Prerequisites: ECN3081 </w:t>
      </w:r>
    </w:p>
    <w:p>
      <w:pPr>
        <w:pStyle w:val="PreformattedText"/>
        <w:bidi w:val="0"/>
        <w:jc w:val="left"/>
        <w:rPr/>
      </w:pPr>
      <w:r>
        <w:rPr/>
      </w:r>
    </w:p>
    <w:p>
      <w:pPr>
        <w:pStyle w:val="PreformattedText"/>
        <w:bidi w:val="0"/>
        <w:jc w:val="left"/>
        <w:rPr/>
      </w:pPr>
      <w:r>
        <w:rPr/>
        <w:t>This course develops theoretical models for the labour market, presents related empirical research, and discusses policy applications. Topics include labour supply, labour demand, market equilibrium, compensating wage differences, investment in human capital, and cyclical unemployment. In addition, labour unions, minimum wage laws, compensation policies and productivity, wage indexation, and discrimination and equal opportunity laws may be discussed.</w:t>
      </w:r>
    </w:p>
    <w:p>
      <w:pPr>
        <w:pStyle w:val="PreformattedText"/>
        <w:bidi w:val="0"/>
        <w:jc w:val="left"/>
        <w:rPr/>
      </w:pPr>
      <w:r>
        <w:rPr/>
      </w:r>
    </w:p>
    <w:p>
      <w:pPr>
        <w:pStyle w:val="PreformattedText"/>
        <w:bidi w:val="0"/>
        <w:jc w:val="left"/>
        <w:rPr/>
      </w:pPr>
      <w:r>
        <w:rPr/>
        <w:t xml:space="preserve">ECN4125 Monetary Economics (3 Credits) </w:t>
      </w:r>
    </w:p>
    <w:p>
      <w:pPr>
        <w:pStyle w:val="PreformattedText"/>
        <w:bidi w:val="0"/>
        <w:jc w:val="left"/>
        <w:rPr/>
      </w:pPr>
      <w:r>
        <w:rPr/>
        <w:t xml:space="preserve">Prerequisites: ECN3082 </w:t>
      </w:r>
    </w:p>
    <w:p>
      <w:pPr>
        <w:pStyle w:val="PreformattedText"/>
        <w:bidi w:val="0"/>
        <w:jc w:val="left"/>
        <w:rPr/>
      </w:pPr>
      <w:r>
        <w:rPr/>
      </w:r>
    </w:p>
    <w:p>
      <w:pPr>
        <w:pStyle w:val="PreformattedText"/>
        <w:bidi w:val="0"/>
        <w:jc w:val="left"/>
        <w:rPr/>
      </w:pPr>
      <w:r>
        <w:rPr/>
        <w:t xml:space="preserve">This course develops the basic analytical tools used in monetary regulations, such as money supply aggregates as well as the demand and supply of money. After developing several theories of macroeconomics, the course will analyze the effectiveness of monetary policy in various economic situations. Inflation theories will be also covered. </w:t>
      </w:r>
    </w:p>
    <w:p>
      <w:pPr>
        <w:pStyle w:val="PreformattedText"/>
        <w:bidi w:val="0"/>
        <w:jc w:val="left"/>
        <w:rPr/>
      </w:pPr>
      <w:r>
        <w:rPr/>
      </w:r>
    </w:p>
    <w:p>
      <w:pPr>
        <w:pStyle w:val="PreformattedText"/>
        <w:bidi w:val="0"/>
        <w:jc w:val="left"/>
        <w:rPr/>
      </w:pPr>
      <w:r>
        <w:rPr/>
        <w:t xml:space="preserve">ECN4144 Political Economy (3 Credits) </w:t>
      </w:r>
    </w:p>
    <w:p>
      <w:pPr>
        <w:pStyle w:val="PreformattedText"/>
        <w:bidi w:val="0"/>
        <w:jc w:val="left"/>
        <w:rPr/>
      </w:pPr>
      <w:r>
        <w:rPr/>
        <w:t xml:space="preserve">Prerequisites: ECN3081, ECN3082 </w:t>
      </w:r>
    </w:p>
    <w:p>
      <w:pPr>
        <w:pStyle w:val="PreformattedText"/>
        <w:bidi w:val="0"/>
        <w:jc w:val="left"/>
        <w:rPr/>
      </w:pPr>
      <w:r>
        <w:rPr/>
      </w:r>
    </w:p>
    <w:p>
      <w:pPr>
        <w:pStyle w:val="PreformattedText"/>
        <w:bidi w:val="0"/>
        <w:jc w:val="left"/>
        <w:rPr/>
      </w:pPr>
      <w:r>
        <w:rPr/>
        <w:t xml:space="preserve">This course develops the tools to analyze economic and political institutions and investigates the effect of institutions and processes on economic policy and outcomes. Applications are trade, economic growth and political and economic transitions. </w:t>
      </w:r>
    </w:p>
    <w:p>
      <w:pPr>
        <w:pStyle w:val="PreformattedText"/>
        <w:bidi w:val="0"/>
        <w:jc w:val="left"/>
        <w:rPr/>
      </w:pPr>
      <w:r>
        <w:rPr/>
      </w:r>
    </w:p>
    <w:p>
      <w:pPr>
        <w:pStyle w:val="PreformattedText"/>
        <w:bidi w:val="0"/>
        <w:jc w:val="left"/>
        <w:rPr/>
      </w:pPr>
      <w:r>
        <w:rPr/>
        <w:t xml:space="preserve">ECN4152 Industrial Organization (3 Credits) </w:t>
      </w:r>
    </w:p>
    <w:p>
      <w:pPr>
        <w:pStyle w:val="PreformattedText"/>
        <w:bidi w:val="0"/>
        <w:jc w:val="left"/>
        <w:rPr/>
      </w:pPr>
      <w:r>
        <w:rPr/>
        <w:t xml:space="preserve">Prerequisites: ECN3081 </w:t>
      </w:r>
    </w:p>
    <w:p>
      <w:pPr>
        <w:pStyle w:val="PreformattedText"/>
        <w:bidi w:val="0"/>
        <w:jc w:val="left"/>
        <w:rPr/>
      </w:pPr>
      <w:r>
        <w:rPr/>
      </w:r>
    </w:p>
    <w:p>
      <w:pPr>
        <w:pStyle w:val="PreformattedText"/>
        <w:bidi w:val="0"/>
        <w:jc w:val="left"/>
        <w:rPr/>
      </w:pPr>
      <w:r>
        <w:rPr/>
        <w:t xml:space="preserve">The study of industrial organization is important for understanding corporate behaviour. The course focuses on an empirical and theoretical examination of the structure, conduct, and performance of firms and industries. Major topics include the theory of the firm; profit maximizing and growth maximizing models; price and output determination under different market structures; measures of market structure and market performance; production and cost functions; productivity growth, technical efficiency and technical change. </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CN4153 Law and Economics (3 Credits) </w:t>
      </w:r>
    </w:p>
    <w:p>
      <w:pPr>
        <w:pStyle w:val="PreformattedText"/>
        <w:bidi w:val="0"/>
        <w:jc w:val="left"/>
        <w:rPr/>
      </w:pPr>
      <w:r>
        <w:rPr/>
        <w:t>Prerequisites: ECN3081</w:t>
      </w:r>
    </w:p>
    <w:p>
      <w:pPr>
        <w:pStyle w:val="PreformattedText"/>
        <w:bidi w:val="0"/>
        <w:jc w:val="left"/>
        <w:rPr/>
      </w:pPr>
      <w:r>
        <w:rPr/>
      </w:r>
    </w:p>
    <w:p>
      <w:pPr>
        <w:pStyle w:val="PreformattedText"/>
        <w:bidi w:val="0"/>
        <w:jc w:val="left"/>
        <w:rPr/>
      </w:pPr>
      <w:r>
        <w:rPr/>
        <w:t>This course introduces students to law making and enforcement from an economic perspective. Areas of law amenable to this treatment include contracts, torts, and property law. Topics may include rationality; motivation; moral judgment and responsibility; fairness and justice; self-control; informal social control via norms and education; formal social control via laws; and issues of identity and intergroup conflict.</w:t>
      </w:r>
    </w:p>
    <w:p>
      <w:pPr>
        <w:pStyle w:val="PreformattedText"/>
        <w:bidi w:val="0"/>
        <w:jc w:val="left"/>
        <w:rPr/>
      </w:pPr>
      <w:r>
        <w:rPr/>
      </w:r>
    </w:p>
    <w:p>
      <w:pPr>
        <w:pStyle w:val="PreformattedText"/>
        <w:bidi w:val="0"/>
        <w:jc w:val="left"/>
        <w:rPr/>
      </w:pPr>
      <w:r>
        <w:rPr/>
        <w:t xml:space="preserve">ECN4154 Government and Business (Government Regulation of the Economy ) </w:t>
      </w:r>
    </w:p>
    <w:p>
      <w:pPr>
        <w:pStyle w:val="PreformattedText"/>
        <w:bidi w:val="0"/>
        <w:jc w:val="left"/>
        <w:rPr/>
      </w:pPr>
      <w:r>
        <w:rPr/>
        <w:t xml:space="preserve">Prerequisites: ECN3081 </w:t>
      </w:r>
    </w:p>
    <w:p>
      <w:pPr>
        <w:pStyle w:val="PreformattedText"/>
        <w:bidi w:val="0"/>
        <w:jc w:val="left"/>
        <w:rPr/>
      </w:pPr>
      <w:r>
        <w:rPr/>
      </w:r>
    </w:p>
    <w:p>
      <w:pPr>
        <w:pStyle w:val="PreformattedText"/>
        <w:bidi w:val="0"/>
        <w:jc w:val="left"/>
        <w:rPr/>
      </w:pPr>
      <w:r>
        <w:rPr/>
        <w:t>This course surveys theoretical treatments of oligopoly, natural monopolies, mergers, vertical restraints, and price discrimination; and social welfare tradeoffs associated with public regulation of electrical, natural gas, cable TV, and telecommunications firms and the effects of government policies on businesses and individuals.</w:t>
      </w:r>
    </w:p>
    <w:p>
      <w:pPr>
        <w:pStyle w:val="PreformattedText"/>
        <w:bidi w:val="0"/>
        <w:jc w:val="left"/>
        <w:rPr/>
      </w:pPr>
      <w:r>
        <w:rPr/>
      </w:r>
    </w:p>
    <w:p>
      <w:pPr>
        <w:pStyle w:val="PreformattedText"/>
        <w:bidi w:val="0"/>
        <w:jc w:val="left"/>
        <w:rPr/>
      </w:pPr>
      <w:r>
        <w:rPr/>
        <w:t xml:space="preserve">ECN4169 Economics of Less Developed Countries (3 Credits) </w:t>
      </w:r>
    </w:p>
    <w:p>
      <w:pPr>
        <w:pStyle w:val="PreformattedText"/>
        <w:bidi w:val="0"/>
        <w:jc w:val="left"/>
        <w:rPr/>
      </w:pPr>
      <w:r>
        <w:rPr/>
        <w:t>Prerequisites: ECN3081 and ECN3082</w:t>
      </w:r>
    </w:p>
    <w:p>
      <w:pPr>
        <w:pStyle w:val="PreformattedText"/>
        <w:bidi w:val="0"/>
        <w:jc w:val="left"/>
        <w:rPr/>
      </w:pPr>
      <w:r>
        <w:rPr/>
      </w:r>
    </w:p>
    <w:p>
      <w:pPr>
        <w:pStyle w:val="PreformattedText"/>
        <w:bidi w:val="0"/>
        <w:jc w:val="left"/>
        <w:rPr/>
      </w:pPr>
      <w:r>
        <w:rPr/>
        <w:t>The module aims to introduce students to the problems and features of developing economies, and it is based on the modern analytical quantitative approach adopted by the main international development institutions, with an emphasis on the most recent advances in the field. The course focuses on growth models, child labour, inequality and poverty, sharecropping theory, and economics of conflict.</w:t>
      </w:r>
    </w:p>
    <w:p>
      <w:pPr>
        <w:pStyle w:val="PreformattedText"/>
        <w:bidi w:val="0"/>
        <w:jc w:val="left"/>
        <w:rPr/>
      </w:pPr>
      <w:r>
        <w:rPr/>
      </w:r>
    </w:p>
    <w:p>
      <w:pPr>
        <w:pStyle w:val="PreformattedText"/>
        <w:bidi w:val="0"/>
        <w:jc w:val="left"/>
        <w:rPr/>
      </w:pPr>
      <w:r>
        <w:rPr/>
        <w:t xml:space="preserve">ECN4181 Special Topics in Economics (3 Credits) </w:t>
      </w:r>
    </w:p>
    <w:p>
      <w:pPr>
        <w:pStyle w:val="PreformattedText"/>
        <w:bidi w:val="0"/>
        <w:jc w:val="left"/>
        <w:rPr/>
      </w:pPr>
      <w:r>
        <w:rPr/>
        <w:t xml:space="preserve">Prerequisites: Minimum GPA 3.4 and 90 credits completed </w:t>
      </w:r>
    </w:p>
    <w:p>
      <w:pPr>
        <w:pStyle w:val="PreformattedText"/>
        <w:bidi w:val="0"/>
        <w:jc w:val="left"/>
        <w:rPr/>
      </w:pPr>
      <w:r>
        <w:rPr/>
      </w:r>
    </w:p>
    <w:p>
      <w:pPr>
        <w:pStyle w:val="PreformattedText"/>
        <w:bidi w:val="0"/>
        <w:jc w:val="left"/>
        <w:rPr/>
      </w:pPr>
      <w:r>
        <w:rPr/>
        <w:t xml:space="preserve">This is a study of current topics of economic interest that are not normally covered in the curriculum. Students should discuss their special interests for this course with the Department Chair. </w:t>
      </w:r>
    </w:p>
    <w:p>
      <w:pPr>
        <w:pStyle w:val="PreformattedText"/>
        <w:bidi w:val="0"/>
        <w:jc w:val="left"/>
        <w:rPr/>
      </w:pPr>
      <w:r>
        <w:rPr/>
      </w:r>
    </w:p>
    <w:p>
      <w:pPr>
        <w:pStyle w:val="PreformattedText"/>
        <w:bidi w:val="0"/>
        <w:jc w:val="left"/>
        <w:rPr/>
      </w:pPr>
      <w:r>
        <w:rPr/>
        <w:t>ECON4183 Thesis</w:t>
      </w:r>
    </w:p>
    <w:p>
      <w:pPr>
        <w:pStyle w:val="PreformattedText"/>
        <w:bidi w:val="0"/>
        <w:jc w:val="left"/>
        <w:rPr/>
      </w:pPr>
      <w:r>
        <w:rPr/>
        <w:t>Prerequisites: ECN 4104, 90 credits completed</w:t>
      </w:r>
    </w:p>
    <w:p>
      <w:pPr>
        <w:pStyle w:val="PreformattedText"/>
        <w:bidi w:val="0"/>
        <w:jc w:val="left"/>
        <w:rPr/>
      </w:pPr>
      <w:r>
        <w:rPr/>
      </w:r>
    </w:p>
    <w:p>
      <w:pPr>
        <w:pStyle w:val="PreformattedText"/>
        <w:bidi w:val="0"/>
        <w:jc w:val="left"/>
        <w:rPr/>
      </w:pPr>
      <w:r>
        <w:rPr/>
        <w:t>A thesis is an independently written piece of work which represents critical scholarly reflection or original research in the student�s major field of study. Proposals must be approved by a faculty sponsor. Completed projects will be announced and presented to interested students and faculty.</w:t>
      </w:r>
    </w:p>
    <w:p>
      <w:pPr>
        <w:pStyle w:val="PreformattedText"/>
        <w:bidi w:val="0"/>
        <w:jc w:val="left"/>
        <w:rPr/>
      </w:pPr>
      <w:r>
        <w:rPr/>
      </w:r>
    </w:p>
    <w:p>
      <w:pPr>
        <w:pStyle w:val="PreformattedText"/>
        <w:bidi w:val="0"/>
        <w:jc w:val="left"/>
        <w:rPr/>
      </w:pPr>
      <w:r>
        <w:rPr/>
        <w:t xml:space="preserve">ECN4185 Applied Econometrics (3 Credits) </w:t>
      </w:r>
    </w:p>
    <w:p>
      <w:pPr>
        <w:pStyle w:val="PreformattedText"/>
        <w:bidi w:val="0"/>
        <w:jc w:val="left"/>
        <w:rPr/>
      </w:pPr>
      <w:r>
        <w:rPr/>
        <w:t xml:space="preserve">Prerequisites: ECN3184 </w:t>
      </w:r>
    </w:p>
    <w:p>
      <w:pPr>
        <w:pStyle w:val="PreformattedText"/>
        <w:bidi w:val="0"/>
        <w:jc w:val="left"/>
        <w:rPr/>
      </w:pPr>
      <w:r>
        <w:rPr/>
      </w:r>
    </w:p>
    <w:p>
      <w:pPr>
        <w:pStyle w:val="PreformattedText"/>
        <w:bidi w:val="0"/>
        <w:jc w:val="left"/>
        <w:rPr/>
      </w:pPr>
      <w:r>
        <w:rPr/>
        <w:t xml:space="preserve">This course applies regression methods to answer economic questions. </w:t>
      </w:r>
    </w:p>
    <w:p>
      <w:pPr>
        <w:pStyle w:val="PreformattedText"/>
        <w:bidi w:val="0"/>
        <w:jc w:val="left"/>
        <w:rPr/>
      </w:pPr>
      <w:r>
        <w:rPr/>
      </w:r>
    </w:p>
    <w:p>
      <w:pPr>
        <w:pStyle w:val="PreformattedText"/>
        <w:bidi w:val="0"/>
        <w:jc w:val="left"/>
        <w:rPr/>
      </w:pPr>
      <w:r>
        <w:rPr/>
        <w:t>ECN4350 Advanced Financial Economics (3 Credits)</w:t>
      </w:r>
    </w:p>
    <w:p>
      <w:pPr>
        <w:pStyle w:val="PreformattedText"/>
        <w:bidi w:val="0"/>
        <w:jc w:val="left"/>
        <w:rPr/>
      </w:pPr>
      <w:r>
        <w:rPr/>
        <w:t>Prerequisites: ECN3184, ECN3081, ECN3082.</w:t>
      </w:r>
    </w:p>
    <w:p>
      <w:pPr>
        <w:pStyle w:val="PreformattedText"/>
        <w:bidi w:val="0"/>
        <w:jc w:val="left"/>
        <w:rPr/>
      </w:pPr>
      <w:r>
        <w:rPr/>
      </w:r>
    </w:p>
    <w:p>
      <w:pPr>
        <w:pStyle w:val="PreformattedText"/>
        <w:bidi w:val="0"/>
        <w:jc w:val="left"/>
        <w:rPr/>
      </w:pPr>
      <w:r>
        <w:rPr/>
        <w:t>The course will give an introduction to advanced mathematical and econometric modelling techniques in financial economics.</w:t>
      </w:r>
    </w:p>
    <w:p>
      <w:pPr>
        <w:pStyle w:val="PreformattedText"/>
        <w:bidi w:val="0"/>
        <w:jc w:val="left"/>
        <w:rPr/>
      </w:pPr>
      <w:r>
        <w:rPr/>
      </w:r>
    </w:p>
    <w:p>
      <w:pPr>
        <w:pStyle w:val="PreformattedText"/>
        <w:bidi w:val="0"/>
        <w:jc w:val="left"/>
        <w:rPr/>
      </w:pPr>
      <w:r>
        <w:rPr/>
        <w:t>ECN4351 Foreign Exchange Markets (3 Credits)</w:t>
      </w:r>
    </w:p>
    <w:p>
      <w:pPr>
        <w:pStyle w:val="PreformattedText"/>
        <w:bidi w:val="0"/>
        <w:jc w:val="left"/>
        <w:rPr/>
      </w:pPr>
      <w:r>
        <w:rPr/>
        <w:t>Prerequisites: ECN3082</w:t>
      </w:r>
    </w:p>
    <w:p>
      <w:pPr>
        <w:pStyle w:val="PreformattedText"/>
        <w:bidi w:val="0"/>
        <w:jc w:val="left"/>
        <w:rPr/>
      </w:pPr>
      <w:r>
        <w:rPr/>
      </w:r>
    </w:p>
    <w:p>
      <w:pPr>
        <w:pStyle w:val="PreformattedText"/>
        <w:bidi w:val="0"/>
        <w:jc w:val="left"/>
        <w:rPr/>
      </w:pPr>
      <w:r>
        <w:rPr/>
        <w:t>The course will enable students to understand global markets for foreign exchange (forex).  It emphasizes practical currency dealing, providing the skills that you need to become a forex dealer or market analyst. To learn the ropes of trading, students will play a margin trading game with an Internet demonstration account. The main topics of the course are basic analysis of forex, technical analysis of forex markets, and principles of currency dealing in Kazakhstani banks.</w:t>
      </w:r>
    </w:p>
    <w:p>
      <w:pPr>
        <w:pStyle w:val="PreformattedText"/>
        <w:bidi w:val="0"/>
        <w:jc w:val="left"/>
        <w:rPr/>
      </w:pPr>
      <w:r>
        <w:rPr/>
      </w:r>
    </w:p>
    <w:p>
      <w:pPr>
        <w:pStyle w:val="PreformattedText"/>
        <w:bidi w:val="0"/>
        <w:jc w:val="left"/>
        <w:rPr/>
      </w:pPr>
      <w:r>
        <w:rPr/>
        <w:t>ECN4352 Financial Econometrics</w:t>
      </w:r>
    </w:p>
    <w:p>
      <w:pPr>
        <w:pStyle w:val="PreformattedText"/>
        <w:bidi w:val="0"/>
        <w:jc w:val="left"/>
        <w:rPr/>
      </w:pPr>
      <w:r>
        <w:rPr/>
        <w:t>Prerequisites: ECN3184.</w:t>
      </w:r>
    </w:p>
    <w:p>
      <w:pPr>
        <w:pStyle w:val="PreformattedText"/>
        <w:bidi w:val="0"/>
        <w:jc w:val="left"/>
        <w:rPr/>
      </w:pPr>
      <w:r>
        <w:rPr/>
      </w:r>
    </w:p>
    <w:p>
      <w:pPr>
        <w:pStyle w:val="PreformattedText"/>
        <w:bidi w:val="0"/>
        <w:jc w:val="left"/>
        <w:rPr/>
      </w:pPr>
      <w:r>
        <w:rPr/>
        <w:t>The course focuses on advanced techniques for financial data analysis using methods such as ARCH, GARCH and AREMA.</w:t>
      </w:r>
    </w:p>
    <w:p>
      <w:pPr>
        <w:pStyle w:val="PreformattedText"/>
        <w:bidi w:val="0"/>
        <w:jc w:val="left"/>
        <w:rPr/>
      </w:pPr>
      <w:r>
        <w:rPr/>
      </w:r>
    </w:p>
    <w:p>
      <w:pPr>
        <w:pStyle w:val="PreformattedText"/>
        <w:bidi w:val="0"/>
        <w:jc w:val="left"/>
        <w:rPr/>
      </w:pPr>
      <w:r>
        <w:rPr/>
        <w:t>ECN4359 Investment in Emerging Markets (3 Credits)</w:t>
      </w:r>
    </w:p>
    <w:p>
      <w:pPr>
        <w:pStyle w:val="PreformattedText"/>
        <w:bidi w:val="0"/>
        <w:jc w:val="left"/>
        <w:rPr/>
      </w:pPr>
      <w:r>
        <w:rPr/>
        <w:t>Prerequisites:  ECN3081 and ECN3082</w:t>
      </w:r>
    </w:p>
    <w:p>
      <w:pPr>
        <w:pStyle w:val="PreformattedText"/>
        <w:bidi w:val="0"/>
        <w:jc w:val="left"/>
        <w:rPr/>
      </w:pPr>
      <w:r>
        <w:rPr/>
      </w:r>
    </w:p>
    <w:p>
      <w:pPr>
        <w:pStyle w:val="PreformattedText"/>
        <w:bidi w:val="0"/>
        <w:jc w:val="left"/>
        <w:rPr/>
      </w:pPr>
      <w:r>
        <w:rPr/>
        <w:t>This applied course involves a wide array of issues. These includethe peculiarities of emerging capital markets, especially in the CIS. Other topics include investment in emerging fixed income markets, pension funds, securities markets, and foreign direct investment. Theoretical benefits of international investment are examined empirically. Macroeconomic stability, capital flows, and exchange rate options and are analyzed against a historic background, including the currency crises of Asia and Latin America. Undergraduate students investigate one of these topics in detail and make a paper proposal, which they present in a seminar setting. Graduate students are required to do an extensive paper.</w:t>
      </w:r>
    </w:p>
    <w:p>
      <w:pPr>
        <w:pStyle w:val="PreformattedText"/>
        <w:bidi w:val="0"/>
        <w:jc w:val="left"/>
        <w:rPr/>
      </w:pPr>
      <w:r>
        <w:rPr/>
      </w:r>
    </w:p>
    <w:p>
      <w:pPr>
        <w:pStyle w:val="PreformattedText"/>
        <w:bidi w:val="0"/>
        <w:jc w:val="left"/>
        <w:rPr/>
      </w:pPr>
      <w:r>
        <w:rPr/>
        <w:t xml:space="preserve">ECN4889 Research Project (3 Credits) </w:t>
      </w:r>
    </w:p>
    <w:p>
      <w:pPr>
        <w:pStyle w:val="PreformattedText"/>
        <w:bidi w:val="0"/>
        <w:jc w:val="left"/>
        <w:rPr/>
      </w:pPr>
      <w:r>
        <w:rPr/>
        <w:t>Prerequisites: min 90 credits completed</w:t>
      </w:r>
    </w:p>
    <w:p>
      <w:pPr>
        <w:pStyle w:val="PreformattedText"/>
        <w:bidi w:val="0"/>
        <w:jc w:val="left"/>
        <w:rPr/>
      </w:pPr>
      <w:r>
        <w:rPr/>
        <w:t xml:space="preserve">A research project is in depth study of the economy of Kazakhstan or CIS countries or in any other area in the field of economics and business. Proposals must show a clear promise of higher level work and be approved by a faculty sponsor and either the chair or undergraduate program director. </w:t>
      </w:r>
    </w:p>
    <w:p>
      <w:pPr>
        <w:pStyle w:val="PreformattedText"/>
        <w:bidi w:val="0"/>
        <w:jc w:val="left"/>
        <w:rPr/>
      </w:pPr>
      <w:r>
        <w:rPr/>
      </w:r>
    </w:p>
    <w:p>
      <w:pPr>
        <w:pStyle w:val="PreformattedText"/>
        <w:bidi w:val="0"/>
        <w:jc w:val="left"/>
        <w:rPr/>
      </w:pPr>
      <w:r>
        <w:rPr/>
        <w:t>JOURNALISM AREA</w:t>
      </w:r>
    </w:p>
    <w:p>
      <w:pPr>
        <w:pStyle w:val="PreformattedText"/>
        <w:bidi w:val="0"/>
        <w:jc w:val="left"/>
        <w:rPr/>
      </w:pPr>
      <w:r>
        <w:rPr/>
      </w:r>
    </w:p>
    <w:p>
      <w:pPr>
        <w:pStyle w:val="PreformattedText"/>
        <w:bidi w:val="0"/>
        <w:jc w:val="left"/>
        <w:rPr/>
      </w:pPr>
      <w:r>
        <w:rPr/>
        <w:t>JMC 1606 English for Media Communication I</w:t>
      </w:r>
    </w:p>
    <w:p>
      <w:pPr>
        <w:pStyle w:val="PreformattedText"/>
        <w:bidi w:val="0"/>
        <w:jc w:val="left"/>
        <w:rPr/>
      </w:pPr>
      <w:r>
        <w:rPr/>
        <w:t>Prerequisites: None</w:t>
      </w:r>
    </w:p>
    <w:p>
      <w:pPr>
        <w:pStyle w:val="PreformattedText"/>
        <w:bidi w:val="0"/>
        <w:jc w:val="left"/>
        <w:rPr/>
      </w:pPr>
      <w:r>
        <w:rPr/>
        <w:t xml:space="preserve">This course will develop students� skills for journalistic and academic writing. Topics to be </w:t>
      </w:r>
    </w:p>
    <w:p>
      <w:pPr>
        <w:pStyle w:val="PreformattedText"/>
        <w:bidi w:val="0"/>
        <w:jc w:val="left"/>
        <w:rPr/>
      </w:pPr>
      <w:r>
        <w:rPr/>
        <w:t xml:space="preserve">covered include: Proper citations (using both the conventions of journalism and of APA academic </w:t>
      </w:r>
    </w:p>
    <w:p>
      <w:pPr>
        <w:pStyle w:val="PreformattedText"/>
        <w:bidi w:val="0"/>
        <w:jc w:val="left"/>
        <w:rPr/>
      </w:pPr>
      <w:r>
        <w:rPr/>
        <w:t xml:space="preserve">style); identifying and avoiding plagiarism; proper use and presentation of quotations; and clear </w:t>
      </w:r>
    </w:p>
    <w:p>
      <w:pPr>
        <w:pStyle w:val="PreformattedText"/>
        <w:bidi w:val="0"/>
        <w:jc w:val="left"/>
        <w:rPr/>
      </w:pPr>
      <w:r>
        <w:rPr/>
        <w:t xml:space="preserve">writing styles for journalism and academic writing. Students will be introduced to good examples </w:t>
      </w:r>
    </w:p>
    <w:p>
      <w:pPr>
        <w:pStyle w:val="PreformattedText"/>
        <w:bidi w:val="0"/>
        <w:jc w:val="left"/>
        <w:rPr/>
      </w:pPr>
      <w:r>
        <w:rPr/>
        <w:t xml:space="preserve">of academic and journalistic writing, and will produce their own examples using each style. </w:t>
      </w:r>
    </w:p>
    <w:p>
      <w:pPr>
        <w:pStyle w:val="PreformattedText"/>
        <w:bidi w:val="0"/>
        <w:jc w:val="left"/>
        <w:rPr/>
      </w:pPr>
      <w:r>
        <w:rPr/>
      </w:r>
    </w:p>
    <w:p>
      <w:pPr>
        <w:pStyle w:val="PreformattedText"/>
        <w:bidi w:val="0"/>
        <w:jc w:val="left"/>
        <w:rPr/>
      </w:pPr>
      <w:r>
        <w:rPr/>
        <w:t xml:space="preserve">JMC 2604 Computer Design and Editing </w:t>
      </w:r>
    </w:p>
    <w:p>
      <w:pPr>
        <w:pStyle w:val="PreformattedText"/>
        <w:bidi w:val="0"/>
        <w:jc w:val="left"/>
        <w:rPr/>
      </w:pPr>
      <w:r>
        <w:rPr/>
        <w:t>Prerequisites: None</w:t>
      </w:r>
    </w:p>
    <w:p>
      <w:pPr>
        <w:pStyle w:val="PreformattedText"/>
        <w:bidi w:val="0"/>
        <w:jc w:val="left"/>
        <w:rPr/>
      </w:pPr>
      <w:r>
        <w:rPr/>
        <w:t xml:space="preserve">In this course students will learn the fundamentals of computer applications used to design and edit journalistic materials. It provides students with the skills needed to edit stories and design newspaper/magazine pages. Topics include drawing setup, drawing and editing techniques, pictorial drawing, how to master dimensions, printing, plotting, and basic 3D modeling. </w:t>
      </w:r>
    </w:p>
    <w:p>
      <w:pPr>
        <w:pStyle w:val="PreformattedText"/>
        <w:bidi w:val="0"/>
        <w:jc w:val="left"/>
        <w:rPr/>
      </w:pPr>
      <w:r>
        <w:rPr/>
      </w:r>
    </w:p>
    <w:p>
      <w:pPr>
        <w:pStyle w:val="PreformattedText"/>
        <w:bidi w:val="0"/>
        <w:jc w:val="left"/>
        <w:rPr/>
      </w:pPr>
      <w:r>
        <w:rPr/>
        <w:t>JMC 2605 Mass Media and Society</w:t>
      </w:r>
    </w:p>
    <w:p>
      <w:pPr>
        <w:pStyle w:val="PreformattedText"/>
        <w:bidi w:val="0"/>
        <w:jc w:val="left"/>
        <w:rPr/>
      </w:pPr>
      <w:r>
        <w:rPr/>
        <w:t>Prerequisites: None</w:t>
      </w:r>
    </w:p>
    <w:p>
      <w:pPr>
        <w:pStyle w:val="PreformattedText"/>
        <w:bidi w:val="0"/>
        <w:jc w:val="left"/>
        <w:rPr/>
      </w:pPr>
      <w:r>
        <w:rPr/>
        <w:t>This course surveys how media and mass communication impact society and its economic and political development. It is designed to acquaint students with theory and research in the mass communication field. It examines the relationship between individuals and the media and explores the role of and impact of media in progressively larger social systems.  (Students who have taken GED2610 Mass Communications and Society should not take this course.)</w:t>
      </w:r>
    </w:p>
    <w:p>
      <w:pPr>
        <w:pStyle w:val="PreformattedText"/>
        <w:bidi w:val="0"/>
        <w:jc w:val="left"/>
        <w:rPr/>
      </w:pPr>
      <w:r>
        <w:rPr/>
      </w:r>
    </w:p>
    <w:p>
      <w:pPr>
        <w:pStyle w:val="PreformattedText"/>
        <w:bidi w:val="0"/>
        <w:jc w:val="left"/>
        <w:rPr/>
      </w:pPr>
      <w:r>
        <w:rPr/>
        <w:t>JMC 2607 Ethical and Legal Issues in Mass Communication</w:t>
      </w:r>
    </w:p>
    <w:p>
      <w:pPr>
        <w:pStyle w:val="PreformattedText"/>
        <w:bidi w:val="0"/>
        <w:jc w:val="left"/>
        <w:rPr/>
      </w:pPr>
      <w:r>
        <w:rPr/>
        <w:t>Prerequisites: None</w:t>
      </w:r>
    </w:p>
    <w:p>
      <w:pPr>
        <w:pStyle w:val="PreformattedText"/>
        <w:bidi w:val="0"/>
        <w:jc w:val="left"/>
        <w:rPr/>
      </w:pPr>
      <w:r>
        <w:rPr/>
        <w:t xml:space="preserve">The course is designed to help journalists and communication professionals understand their rights and responsibilities. The course explores legal and ethical aspects in the press and in the public relations industry in Kazakhstan (local practice) and abroad (international practice). The ethical part of the course addresses news manipulation, bias, unfairness, plagiarism, fabrication, conflict of interest. The legal part introduces Press law and key concepts of Kazakhstani legal system related to regulation of mass and online communication. </w:t>
      </w:r>
    </w:p>
    <w:p>
      <w:pPr>
        <w:pStyle w:val="PreformattedText"/>
        <w:bidi w:val="0"/>
        <w:jc w:val="left"/>
        <w:rPr/>
      </w:pPr>
      <w:r>
        <w:rPr/>
      </w:r>
    </w:p>
    <w:p>
      <w:pPr>
        <w:pStyle w:val="PreformattedText"/>
        <w:bidi w:val="0"/>
        <w:jc w:val="left"/>
        <w:rPr/>
      </w:pPr>
      <w:r>
        <w:rPr/>
      </w:r>
    </w:p>
    <w:p>
      <w:pPr>
        <w:pStyle w:val="PreformattedText"/>
        <w:bidi w:val="0"/>
        <w:jc w:val="left"/>
        <w:rPr/>
      </w:pPr>
      <w:r>
        <w:rPr/>
        <w:t>JMC 2608/GEN2812 Introduction to Public Relations</w:t>
      </w:r>
    </w:p>
    <w:p>
      <w:pPr>
        <w:pStyle w:val="PreformattedText"/>
        <w:bidi w:val="0"/>
        <w:jc w:val="left"/>
        <w:rPr/>
      </w:pPr>
      <w:r>
        <w:rPr/>
        <w:t>Prerequisites: None</w:t>
      </w:r>
    </w:p>
    <w:p>
      <w:pPr>
        <w:pStyle w:val="PreformattedText"/>
        <w:bidi w:val="0"/>
        <w:jc w:val="left"/>
        <w:rPr/>
      </w:pPr>
      <w:r>
        <w:rPr/>
        <w:t xml:space="preserve">This course is designed to provide students with introductory theoretical knowledge of public relations and beginning practical experience. It surveys the basics of the PR process and PR-related communication theories. It also introduces students to PR strategies and tactics and discusses public relations professional ethics. The course offers students an opportunity to use some of the strategies and tactics that public relations practitioners have actually used in their campaigns. </w:t>
      </w:r>
    </w:p>
    <w:p>
      <w:pPr>
        <w:pStyle w:val="PreformattedText"/>
        <w:bidi w:val="0"/>
        <w:jc w:val="left"/>
        <w:rPr/>
      </w:pPr>
      <w:r>
        <w:rPr/>
      </w:r>
    </w:p>
    <w:p>
      <w:pPr>
        <w:pStyle w:val="PreformattedText"/>
        <w:bidi w:val="0"/>
        <w:jc w:val="left"/>
        <w:rPr/>
      </w:pPr>
      <w:r>
        <w:rPr/>
        <w:t>JMC 2609 Psychology in Communication</w:t>
      </w:r>
    </w:p>
    <w:p>
      <w:pPr>
        <w:pStyle w:val="PreformattedText"/>
        <w:bidi w:val="0"/>
        <w:jc w:val="left"/>
        <w:rPr/>
      </w:pPr>
      <w:r>
        <w:rPr/>
        <w:t>Prerequisites: None</w:t>
      </w:r>
    </w:p>
    <w:p>
      <w:pPr>
        <w:pStyle w:val="PreformattedText"/>
        <w:bidi w:val="0"/>
        <w:jc w:val="left"/>
        <w:rPr/>
      </w:pPr>
      <w:r>
        <w:rPr/>
        <w:t>This course examines behavior and experience as it relates to the journalist or public relations practitioner. Major topics covered include personality factors, intelligence, perception, motivation, problem solving, social relationships and interpersonal communication. Students will gain an understanding of the importance these factors have for the mass media professional.</w:t>
      </w:r>
    </w:p>
    <w:p>
      <w:pPr>
        <w:pStyle w:val="PreformattedText"/>
        <w:bidi w:val="0"/>
        <w:jc w:val="left"/>
        <w:rPr/>
      </w:pPr>
      <w:r>
        <w:rPr/>
      </w:r>
    </w:p>
    <w:p>
      <w:pPr>
        <w:pStyle w:val="PreformattedText"/>
        <w:bidi w:val="0"/>
        <w:jc w:val="left"/>
        <w:rPr/>
      </w:pPr>
      <w:r>
        <w:rPr/>
        <w:t>JMC 2611 Introduction to Journalism</w:t>
      </w:r>
    </w:p>
    <w:p>
      <w:pPr>
        <w:pStyle w:val="PreformattedText"/>
        <w:bidi w:val="0"/>
        <w:jc w:val="left"/>
        <w:rPr/>
      </w:pPr>
      <w:r>
        <w:rPr/>
        <w:t>Prerequisites: None</w:t>
      </w:r>
    </w:p>
    <w:p>
      <w:pPr>
        <w:pStyle w:val="PreformattedText"/>
        <w:bidi w:val="0"/>
        <w:jc w:val="left"/>
        <w:rPr/>
      </w:pPr>
      <w:r>
        <w:rPr/>
        <w:t xml:space="preserve">The course provides an introduction to journalism and its role in society. Topics of exploration include: journalism and democratic society, globalization and world trends, and professional practices. Students are introduced to key concepts and issues in the fiel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MC 2612 New Information Technologies</w:t>
      </w:r>
    </w:p>
    <w:p>
      <w:pPr>
        <w:pStyle w:val="PreformattedText"/>
        <w:bidi w:val="0"/>
        <w:jc w:val="left"/>
        <w:rPr/>
      </w:pPr>
      <w:r>
        <w:rPr/>
        <w:t>Prerequisites: None</w:t>
      </w:r>
    </w:p>
    <w:p>
      <w:pPr>
        <w:pStyle w:val="PreformattedText"/>
        <w:bidi w:val="0"/>
        <w:jc w:val="left"/>
        <w:rPr/>
      </w:pPr>
      <w:r>
        <w:rPr/>
        <w:t>This practicum course is concerned with new information technologies and the impact they are having on journalism and related fields as well as on society at large. Students will develop critical understanding and practical skills related to network digital information technologies.</w:t>
      </w:r>
    </w:p>
    <w:p>
      <w:pPr>
        <w:pStyle w:val="PreformattedText"/>
        <w:bidi w:val="0"/>
        <w:jc w:val="left"/>
        <w:rPr/>
      </w:pPr>
      <w:r>
        <w:rPr/>
      </w:r>
    </w:p>
    <w:p>
      <w:pPr>
        <w:pStyle w:val="PreformattedText"/>
        <w:bidi w:val="0"/>
        <w:jc w:val="left"/>
        <w:rPr/>
      </w:pPr>
      <w:r>
        <w:rPr/>
        <w:t xml:space="preserve">JMC 2703 Photojournalism </w:t>
      </w:r>
    </w:p>
    <w:p>
      <w:pPr>
        <w:pStyle w:val="PreformattedText"/>
        <w:bidi w:val="0"/>
        <w:jc w:val="left"/>
        <w:rPr/>
      </w:pPr>
      <w:r>
        <w:rPr/>
        <w:t>Prerequisites: None</w:t>
      </w:r>
    </w:p>
    <w:p>
      <w:pPr>
        <w:pStyle w:val="PreformattedText"/>
        <w:bidi w:val="0"/>
        <w:jc w:val="left"/>
        <w:rPr/>
      </w:pPr>
      <w:r>
        <w:rPr/>
        <w:t>This course covers the key concepts and skills of digital photography. It explains composition, exposure, and lighting as well as such advanced techniques as working with subjects, producing a professional portfolio, and postproduction. By understanding the traditions and current practices of successful photographers, students learn how to work as a photojournalist, while exploring and developing their own vision. Local professional photographers visit the class to ensure a realistic, stimulating view of photographic skills and options.  This practical course treats visual journalism as the basis for other important categories in the field, such as commercial, landscape, fine art and portrait photography.</w:t>
      </w:r>
    </w:p>
    <w:p>
      <w:pPr>
        <w:pStyle w:val="PreformattedText"/>
        <w:bidi w:val="0"/>
        <w:jc w:val="left"/>
        <w:rPr/>
      </w:pPr>
      <w:r>
        <w:rPr/>
      </w:r>
    </w:p>
    <w:p>
      <w:pPr>
        <w:pStyle w:val="PreformattedText"/>
        <w:bidi w:val="0"/>
        <w:jc w:val="left"/>
        <w:rPr/>
      </w:pPr>
      <w:r>
        <w:rPr/>
        <w:t xml:space="preserve">JMC 2704 Persuasive Communications </w:t>
      </w:r>
    </w:p>
    <w:p>
      <w:pPr>
        <w:pStyle w:val="PreformattedText"/>
        <w:bidi w:val="0"/>
        <w:jc w:val="left"/>
        <w:rPr/>
      </w:pPr>
      <w:r>
        <w:rPr/>
        <w:t>Prerequisites: None</w:t>
      </w:r>
    </w:p>
    <w:p>
      <w:pPr>
        <w:pStyle w:val="PreformattedText"/>
        <w:bidi w:val="0"/>
        <w:jc w:val="left"/>
        <w:rPr/>
      </w:pPr>
      <w:r>
        <w:rPr/>
        <w:t>This course covers key principles, practices, and contexts of persuasion in the current era of changing mass communication patterns, in both traditional and online communication spheres. Its general focus can be summarized as the �applied psychology of messaging.� We will cover many key concepts of persuasion, but will mostly focus on practical ways to deal with persuasion. Most of the class will involve learning, critiquing, using and practicing major advanced persuasion techniques. Analytical and creative thinking will be integrated into most projects. The course will also consistently consider the ethical aspects of using persuasion, in terms of individuals, groups and societies.</w:t>
      </w:r>
    </w:p>
    <w:p>
      <w:pPr>
        <w:pStyle w:val="PreformattedText"/>
        <w:bidi w:val="0"/>
        <w:jc w:val="left"/>
        <w:rPr/>
      </w:pPr>
      <w:r>
        <w:rPr/>
      </w:r>
    </w:p>
    <w:p>
      <w:pPr>
        <w:pStyle w:val="PreformattedText"/>
        <w:bidi w:val="0"/>
        <w:jc w:val="left"/>
        <w:rPr/>
      </w:pPr>
      <w:r>
        <w:rPr/>
        <w:t xml:space="preserve">JMC 3201 Media Writing </w:t>
      </w:r>
    </w:p>
    <w:p>
      <w:pPr>
        <w:pStyle w:val="PreformattedText"/>
        <w:bidi w:val="0"/>
        <w:jc w:val="left"/>
        <w:rPr/>
      </w:pPr>
      <w:r>
        <w:rPr/>
        <w:t xml:space="preserve">Prerequisites: None </w:t>
      </w:r>
    </w:p>
    <w:p>
      <w:pPr>
        <w:pStyle w:val="PreformattedText"/>
        <w:bidi w:val="0"/>
        <w:jc w:val="left"/>
        <w:rPr/>
      </w:pPr>
      <w:r>
        <w:rPr/>
        <w:t>This course emphasizes news writing and reporting for print media. The course covers news values, basic news reporting skills, news story structure, AP style, and grammar and usage, and basic news reporting skills. Students will learn how to write news stories on a variety of subjects and issues. The course also examines ethical and legal issues related to the practice of journalism.</w:t>
      </w:r>
    </w:p>
    <w:p>
      <w:pPr>
        <w:pStyle w:val="PreformattedText"/>
        <w:bidi w:val="0"/>
        <w:jc w:val="left"/>
        <w:rPr/>
      </w:pPr>
      <w:r>
        <w:rPr/>
      </w:r>
    </w:p>
    <w:p>
      <w:pPr>
        <w:pStyle w:val="PreformattedText"/>
        <w:bidi w:val="0"/>
        <w:jc w:val="left"/>
        <w:rPr/>
      </w:pPr>
      <w:r>
        <w:rPr/>
        <w:t>JMC 3211 Editing</w:t>
      </w:r>
    </w:p>
    <w:p>
      <w:pPr>
        <w:pStyle w:val="PreformattedText"/>
        <w:bidi w:val="0"/>
        <w:jc w:val="left"/>
        <w:rPr/>
      </w:pPr>
      <w:r>
        <w:rPr/>
        <w:t>Prerequisites: None</w:t>
      </w:r>
    </w:p>
    <w:p>
      <w:pPr>
        <w:pStyle w:val="PreformattedText"/>
        <w:bidi w:val="0"/>
        <w:jc w:val="left"/>
        <w:rPr/>
      </w:pPr>
      <w:r>
        <w:rPr/>
        <w:t xml:space="preserve">This course acquaints students with the philosophy of news editing and gives them extensive practice in the skills required.  It covers big-picture editing � whether a story is well organized, whether information is missing that makes a story incomplete, whether the tone of the story is appropriate and so on.  It also covers small-picture editing � paragraph transitions, grammar, spelling, punctuation and the like.  </w:t>
      </w:r>
    </w:p>
    <w:p>
      <w:pPr>
        <w:pStyle w:val="PreformattedText"/>
        <w:bidi w:val="0"/>
        <w:jc w:val="left"/>
        <w:rPr/>
      </w:pPr>
      <w:r>
        <w:rPr/>
      </w:r>
    </w:p>
    <w:p>
      <w:pPr>
        <w:pStyle w:val="PreformattedText"/>
        <w:bidi w:val="0"/>
        <w:jc w:val="left"/>
        <w:rPr/>
      </w:pPr>
      <w:r>
        <w:rPr/>
        <w:t xml:space="preserve">JMC 3603 Business News </w:t>
      </w:r>
    </w:p>
    <w:p>
      <w:pPr>
        <w:pStyle w:val="PreformattedText"/>
        <w:bidi w:val="0"/>
        <w:jc w:val="left"/>
        <w:rPr/>
      </w:pPr>
      <w:r>
        <w:rPr/>
        <w:t>Prerequisites: None (Previous Title: Business Communication)</w:t>
      </w:r>
    </w:p>
    <w:p>
      <w:pPr>
        <w:pStyle w:val="PreformattedText"/>
        <w:bidi w:val="0"/>
        <w:jc w:val="left"/>
        <w:rPr/>
      </w:pPr>
      <w:r>
        <w:rPr/>
        <w:t>This course covers how journalists write and edit business stories, and how business people can use their knowledge of journalists� practices and values to get stories about their enterprises published. It looks at hard-news stories, such as company acquisitions, expansions or layoffs, executive changes, new products, earnings reports and the like. It also covers business feature stories, such as innovative company research, company philanthropy and profiles of interesting company executives.</w:t>
      </w:r>
    </w:p>
    <w:p>
      <w:pPr>
        <w:pStyle w:val="PreformattedText"/>
        <w:bidi w:val="0"/>
        <w:jc w:val="left"/>
        <w:rPr/>
      </w:pPr>
      <w:r>
        <w:rPr/>
      </w:r>
    </w:p>
    <w:p>
      <w:pPr>
        <w:pStyle w:val="PreformattedText"/>
        <w:bidi w:val="0"/>
        <w:jc w:val="left"/>
        <w:rPr/>
      </w:pPr>
      <w:r>
        <w:rPr/>
        <w:t>JMC 3605 Political Communication</w:t>
      </w:r>
    </w:p>
    <w:p>
      <w:pPr>
        <w:pStyle w:val="PreformattedText"/>
        <w:bidi w:val="0"/>
        <w:jc w:val="left"/>
        <w:rPr/>
      </w:pPr>
      <w:r>
        <w:rPr/>
        <w:t xml:space="preserve">Prerequisites: None </w:t>
      </w:r>
    </w:p>
    <w:p>
      <w:pPr>
        <w:pStyle w:val="PreformattedText"/>
        <w:bidi w:val="0"/>
        <w:jc w:val="left"/>
        <w:rPr/>
      </w:pPr>
      <w:r>
        <w:rPr/>
        <w:t>This course covers the development and techniques of modern political communication.  It examines how politicians or government officials can best frame issues to get other officials and the public to buy into their views.  It also looks at the importance of communication in a political campaign � and how best to communicate to win or hold office.  Finally, because so much of the crafting of political communication is based on polling, it looks at how political polling is done and how important it is.</w:t>
      </w:r>
    </w:p>
    <w:p>
      <w:pPr>
        <w:pStyle w:val="PreformattedText"/>
        <w:bidi w:val="0"/>
        <w:jc w:val="left"/>
        <w:rPr/>
      </w:pPr>
      <w:r>
        <w:rPr/>
      </w:r>
    </w:p>
    <w:p>
      <w:pPr>
        <w:pStyle w:val="PreformattedText"/>
        <w:bidi w:val="0"/>
        <w:jc w:val="left"/>
        <w:rPr/>
      </w:pPr>
      <w:r>
        <w:rPr/>
        <w:t>JMC 3608 Journalism in Kazakhstan and CIS</w:t>
      </w:r>
    </w:p>
    <w:p>
      <w:pPr>
        <w:pStyle w:val="PreformattedText"/>
        <w:bidi w:val="0"/>
        <w:jc w:val="left"/>
        <w:rPr/>
      </w:pPr>
      <w:r>
        <w:rPr/>
        <w:t>Prerequisites: None</w:t>
      </w:r>
    </w:p>
    <w:p>
      <w:pPr>
        <w:pStyle w:val="PreformattedText"/>
        <w:bidi w:val="0"/>
        <w:jc w:val="left"/>
        <w:rPr/>
      </w:pPr>
      <w:r>
        <w:rPr/>
        <w:t xml:space="preserve">The purpose of this course is to examine news media in Kazakhstan and other CIS countries, including regional problems that relate to journalism. The course surveys different media outlets in Kazakhstan, examines their specifics and introduces their types. </w:t>
      </w:r>
    </w:p>
    <w:p>
      <w:pPr>
        <w:pStyle w:val="PreformattedText"/>
        <w:bidi w:val="0"/>
        <w:jc w:val="left"/>
        <w:rPr/>
      </w:pPr>
      <w:r>
        <w:rPr/>
      </w:r>
    </w:p>
    <w:p>
      <w:pPr>
        <w:pStyle w:val="PreformattedText"/>
        <w:bidi w:val="0"/>
        <w:jc w:val="left"/>
        <w:rPr/>
      </w:pPr>
      <w:r>
        <w:rPr/>
        <w:t>JMC 3609 Principles of Media Management</w:t>
      </w:r>
    </w:p>
    <w:p>
      <w:pPr>
        <w:pStyle w:val="PreformattedText"/>
        <w:bidi w:val="0"/>
        <w:jc w:val="left"/>
        <w:rPr/>
      </w:pPr>
      <w:r>
        <w:rPr/>
        <w:t>Prerequisites: None</w:t>
      </w:r>
    </w:p>
    <w:p>
      <w:pPr>
        <w:pStyle w:val="PreformattedText"/>
        <w:bidi w:val="0"/>
        <w:jc w:val="left"/>
        <w:rPr/>
      </w:pPr>
      <w:r>
        <w:rPr/>
        <w:t>This course introduces the basic principles of media management. It reviews the organization of radio, TV, magazine and newspaper enterprises. It also deals with case studies of media organiza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JMC3611 Internship </w:t>
      </w:r>
    </w:p>
    <w:p>
      <w:pPr>
        <w:pStyle w:val="PreformattedText"/>
        <w:bidi w:val="0"/>
        <w:jc w:val="left"/>
        <w:rPr/>
      </w:pPr>
      <w:r>
        <w:rPr/>
        <w:t>Prerequisites: JMC 2605 Mass Media and Society</w:t>
      </w:r>
    </w:p>
    <w:p>
      <w:pPr>
        <w:pStyle w:val="PreformattedText"/>
        <w:bidi w:val="0"/>
        <w:jc w:val="left"/>
        <w:rPr/>
      </w:pPr>
      <w:r>
        <w:rPr/>
        <w:t>This course will help students to develop marketable skills, which they can later apply in a professional setting, and begin career networking. The department, together with the internship supervisor, will evaluate students� performance.  Course may be retaken for credit with departmental permission.</w:t>
      </w:r>
    </w:p>
    <w:p>
      <w:pPr>
        <w:pStyle w:val="PreformattedText"/>
        <w:bidi w:val="0"/>
        <w:jc w:val="left"/>
        <w:rPr/>
      </w:pPr>
      <w:r>
        <w:rPr/>
      </w:r>
    </w:p>
    <w:p>
      <w:pPr>
        <w:pStyle w:val="PreformattedText"/>
        <w:bidi w:val="0"/>
        <w:jc w:val="left"/>
        <w:rPr/>
      </w:pPr>
      <w:r>
        <w:rPr/>
        <w:t>JMC3612 Internship II</w:t>
      </w:r>
    </w:p>
    <w:p>
      <w:pPr>
        <w:pStyle w:val="PreformattedText"/>
        <w:bidi w:val="0"/>
        <w:jc w:val="left"/>
        <w:rPr/>
      </w:pPr>
      <w:r>
        <w:rPr/>
        <w:t>Prerequisites: JMC 2605 Mass Media and Society</w:t>
      </w:r>
    </w:p>
    <w:p>
      <w:pPr>
        <w:pStyle w:val="PreformattedText"/>
        <w:bidi w:val="0"/>
        <w:jc w:val="left"/>
        <w:rPr/>
      </w:pPr>
      <w:r>
        <w:rPr/>
        <w:t>This course offers additional training in the student�s chosen field.  Students may continue a previous internship or choose a new field of study.  The course is designed to provide hands-on knowledge of the field and provide the opportunity to network.</w:t>
      </w:r>
    </w:p>
    <w:p>
      <w:pPr>
        <w:pStyle w:val="PreformattedText"/>
        <w:bidi w:val="0"/>
        <w:jc w:val="left"/>
        <w:rPr/>
      </w:pPr>
      <w:r>
        <w:rPr/>
      </w:r>
    </w:p>
    <w:p>
      <w:pPr>
        <w:pStyle w:val="PreformattedText"/>
        <w:bidi w:val="0"/>
        <w:jc w:val="left"/>
        <w:rPr/>
      </w:pPr>
      <w:r>
        <w:rPr/>
        <w:t>JMC 3615.01 Writing for Russian Language Media</w:t>
      </w:r>
    </w:p>
    <w:p>
      <w:pPr>
        <w:pStyle w:val="PreformattedText"/>
        <w:bidi w:val="0"/>
        <w:jc w:val="left"/>
        <w:rPr/>
      </w:pPr>
      <w:r>
        <w:rPr/>
        <w:t>Prerequisites: None</w:t>
      </w:r>
    </w:p>
    <w:p>
      <w:pPr>
        <w:pStyle w:val="PreformattedText"/>
        <w:bidi w:val="0"/>
        <w:jc w:val="left"/>
        <w:rPr/>
      </w:pPr>
      <w:r>
        <w:rPr/>
        <w:t>This course is designed to develop help students apply skills in writing for media in the Russian language. Students will study the language of mass media and access a range of sources in the Russian-language media. The material of the course includes understanding themes and vocabulary of mass media and applying principles of Western style media writing in a Russian language environment. The course will focus on practical written assignments designed to build students' competence in writing professionally in Russian in order to prepare them for entering the local media workforce.</w:t>
      </w:r>
    </w:p>
    <w:p>
      <w:pPr>
        <w:pStyle w:val="PreformattedText"/>
        <w:bidi w:val="0"/>
        <w:jc w:val="left"/>
        <w:rPr/>
      </w:pPr>
      <w:r>
        <w:rPr/>
      </w:r>
    </w:p>
    <w:p>
      <w:pPr>
        <w:pStyle w:val="PreformattedText"/>
        <w:bidi w:val="0"/>
        <w:jc w:val="left"/>
        <w:rPr/>
      </w:pPr>
      <w:r>
        <w:rPr/>
        <w:t>JMC 3615.02 Writing for Kazakh Language Media</w:t>
      </w:r>
    </w:p>
    <w:p>
      <w:pPr>
        <w:pStyle w:val="PreformattedText"/>
        <w:bidi w:val="0"/>
        <w:jc w:val="left"/>
        <w:rPr/>
      </w:pPr>
      <w:r>
        <w:rPr/>
        <w:t>Prerequisites: None</w:t>
      </w:r>
    </w:p>
    <w:p>
      <w:pPr>
        <w:pStyle w:val="PreformattedText"/>
        <w:bidi w:val="0"/>
        <w:jc w:val="left"/>
        <w:rPr/>
      </w:pPr>
      <w:r>
        <w:rPr/>
        <w:t>This course is designed to develop help students apply skills in writing for media in the Kazakh language. Students will study the language of mass media and access a range of sources in the Kazakh-language media. The material of the course includes understanding themes and vocabulary of mass media and applying principles of Western style media writing in a Kazakh language environment. The course will focus on practical written assignments designed to build students' competence in writing professionally in Kazakh in order to prepare them for entering the local media workforce.</w:t>
      </w:r>
    </w:p>
    <w:p>
      <w:pPr>
        <w:pStyle w:val="PreformattedText"/>
        <w:bidi w:val="0"/>
        <w:jc w:val="left"/>
        <w:rPr/>
      </w:pPr>
      <w:r>
        <w:rPr/>
      </w:r>
    </w:p>
    <w:p>
      <w:pPr>
        <w:pStyle w:val="PreformattedText"/>
        <w:bidi w:val="0"/>
        <w:jc w:val="left"/>
        <w:rPr/>
      </w:pPr>
      <w:r>
        <w:rPr/>
        <w:t>JMC 3622 Print Journalism</w:t>
      </w:r>
    </w:p>
    <w:p>
      <w:pPr>
        <w:pStyle w:val="PreformattedText"/>
        <w:bidi w:val="0"/>
        <w:jc w:val="left"/>
        <w:rPr/>
      </w:pPr>
      <w:r>
        <w:rPr/>
        <w:t xml:space="preserve">Prerequisites:  JMC 3201 Media Writing </w:t>
      </w:r>
    </w:p>
    <w:p>
      <w:pPr>
        <w:pStyle w:val="PreformattedText"/>
        <w:bidi w:val="0"/>
        <w:jc w:val="left"/>
        <w:rPr/>
      </w:pPr>
      <w:r>
        <w:rPr/>
        <w:t>This course covers newspapers and magazine writing. It introduces students to the writing, editing, layout, and production of magazines and newspapers. The course also teaches students the fundamentals of newsgathering, news writing, interviewing techniques, news editing and design.</w:t>
      </w:r>
    </w:p>
    <w:p>
      <w:pPr>
        <w:pStyle w:val="PreformattedText"/>
        <w:bidi w:val="0"/>
        <w:jc w:val="left"/>
        <w:rPr/>
      </w:pPr>
      <w:r>
        <w:rPr/>
      </w:r>
    </w:p>
    <w:p>
      <w:pPr>
        <w:pStyle w:val="PreformattedText"/>
        <w:bidi w:val="0"/>
        <w:jc w:val="left"/>
        <w:rPr/>
      </w:pPr>
      <w:r>
        <w:rPr/>
        <w:t xml:space="preserve">JMC3623 Broadcast Journalism  </w:t>
      </w:r>
    </w:p>
    <w:p>
      <w:pPr>
        <w:pStyle w:val="PreformattedText"/>
        <w:bidi w:val="0"/>
        <w:jc w:val="left"/>
        <w:rPr/>
      </w:pPr>
      <w:r>
        <w:rPr/>
        <w:t>Prerequisites:  JMC 3201 Media Writing</w:t>
      </w:r>
    </w:p>
    <w:p>
      <w:pPr>
        <w:pStyle w:val="PreformattedText"/>
        <w:bidi w:val="0"/>
        <w:jc w:val="left"/>
        <w:rPr/>
      </w:pPr>
      <w:r>
        <w:rPr/>
        <w:t xml:space="preserve">This course provides students with theoretical and practical knowledge of television production. It </w:t>
      </w:r>
    </w:p>
    <w:p>
      <w:pPr>
        <w:pStyle w:val="PreformattedText"/>
        <w:bidi w:val="0"/>
        <w:jc w:val="left"/>
        <w:rPr/>
      </w:pPr>
      <w:r>
        <w:rPr/>
        <w:t xml:space="preserve">examines gathering, evaluating, writing, and delivering broadcast news copy. The emphasis for the course </w:t>
      </w:r>
    </w:p>
    <w:p>
      <w:pPr>
        <w:pStyle w:val="PreformattedText"/>
        <w:bidi w:val="0"/>
        <w:jc w:val="left"/>
        <w:rPr/>
      </w:pPr>
      <w:r>
        <w:rPr/>
        <w:t xml:space="preserve">is on writing broadcast news. The course teaches students to write news stories that are accurate, clear, </w:t>
      </w:r>
    </w:p>
    <w:p>
      <w:pPr>
        <w:pStyle w:val="PreformattedText"/>
        <w:bidi w:val="0"/>
        <w:jc w:val="left"/>
        <w:rPr/>
      </w:pPr>
      <w:r>
        <w:rPr/>
        <w:t xml:space="preserve">interesting, and concise. </w:t>
      </w:r>
    </w:p>
    <w:p>
      <w:pPr>
        <w:pStyle w:val="PreformattedText"/>
        <w:bidi w:val="0"/>
        <w:jc w:val="left"/>
        <w:rPr/>
      </w:pPr>
      <w:r>
        <w:rPr/>
      </w:r>
    </w:p>
    <w:p>
      <w:pPr>
        <w:pStyle w:val="PreformattedText"/>
        <w:bidi w:val="0"/>
        <w:jc w:val="left"/>
        <w:rPr/>
      </w:pPr>
      <w:r>
        <w:rPr/>
        <w:t xml:space="preserve">JMC 3707 Broadcasting in Russian </w:t>
      </w:r>
    </w:p>
    <w:p>
      <w:pPr>
        <w:pStyle w:val="PreformattedText"/>
        <w:bidi w:val="0"/>
        <w:jc w:val="left"/>
        <w:rPr/>
      </w:pPr>
      <w:r>
        <w:rPr/>
        <w:t>Prerequisites: None</w:t>
      </w:r>
    </w:p>
    <w:p>
      <w:pPr>
        <w:pStyle w:val="PreformattedText"/>
        <w:bidi w:val="0"/>
        <w:jc w:val="left"/>
        <w:rPr/>
      </w:pPr>
      <w:r>
        <w:rPr/>
        <w:t>Broadcasting in Russian is ideally taken after Broadcast Journalism (1) to continue building basic video technical skills and broadcast journalism skills initiated in the previous course, and (2) to better prepare students for potential employment especially within the dominant Russian-speaking broadcast/video industry. Students will continue developing on-camera and behind-camera skills, including news/script writing, video editing, and directing skills. They will employ their video/broadcast skills in real and/or realistic settings, producing news and informational programming.</w:t>
      </w:r>
    </w:p>
    <w:p>
      <w:pPr>
        <w:pStyle w:val="PreformattedText"/>
        <w:bidi w:val="0"/>
        <w:jc w:val="left"/>
        <w:rPr/>
      </w:pPr>
      <w:r>
        <w:rPr/>
      </w:r>
    </w:p>
    <w:p>
      <w:pPr>
        <w:pStyle w:val="PreformattedText"/>
        <w:bidi w:val="0"/>
        <w:jc w:val="left"/>
        <w:rPr/>
      </w:pPr>
      <w:r>
        <w:rPr/>
        <w:t>JMC 3708 Independent Studies in Communications</w:t>
      </w:r>
    </w:p>
    <w:p>
      <w:pPr>
        <w:pStyle w:val="PreformattedText"/>
        <w:bidi w:val="0"/>
        <w:jc w:val="left"/>
        <w:rPr/>
      </w:pPr>
      <w:r>
        <w:rPr/>
        <w:t>Prerequisites: None</w:t>
      </w:r>
    </w:p>
    <w:p>
      <w:pPr>
        <w:pStyle w:val="PreformattedText"/>
        <w:bidi w:val="0"/>
        <w:jc w:val="left"/>
        <w:rPr/>
      </w:pPr>
      <w:r>
        <w:rPr/>
        <w:t>This course allows students essentially to write their own syllabus by preparing�their own�contract of learning goals, activities and outputs. In so doing, students are able to explore areas and develop skills they feel are important to their future. For some, their activities, such as working on a student publication, may be more experiential in nature. For other students, the activities may involve the exploration of topics not covered extensively�in scheduled courses, such as movie script or magazine writing. And for yet other students, their independent studies may involve readings and research aimed at completing their required�thesis. All students, however, will meet in regular seminar-style classes where they will make regular presentations�on topics related to their independent studies and�participate in general discussio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JMC 4201 Advanced Media Writing  </w:t>
      </w:r>
    </w:p>
    <w:p>
      <w:pPr>
        <w:pStyle w:val="PreformattedText"/>
        <w:bidi w:val="0"/>
        <w:jc w:val="left"/>
        <w:rPr/>
      </w:pPr>
      <w:r>
        <w:rPr/>
        <w:t xml:space="preserve">Prerequisites: JMC 3201 Media Writing </w:t>
      </w:r>
    </w:p>
    <w:p>
      <w:pPr>
        <w:pStyle w:val="PreformattedText"/>
        <w:bidi w:val="0"/>
        <w:jc w:val="left"/>
        <w:rPr/>
      </w:pPr>
      <w:r>
        <w:rPr/>
        <w:t>This course will offer instruction in advanced news writing techniques for newspapers and magazines; these include feature articles, investigative pieces and coverage of government, including speeches by officials and meetings of government agencies. Students will travel off-campus to cover news events.</w:t>
      </w:r>
    </w:p>
    <w:p>
      <w:pPr>
        <w:pStyle w:val="PreformattedText"/>
        <w:bidi w:val="0"/>
        <w:jc w:val="left"/>
        <w:rPr/>
      </w:pPr>
      <w:r>
        <w:rPr/>
      </w:r>
    </w:p>
    <w:p>
      <w:pPr>
        <w:pStyle w:val="PreformattedText"/>
        <w:bidi w:val="0"/>
        <w:jc w:val="left"/>
        <w:rPr/>
      </w:pPr>
      <w:r>
        <w:rPr/>
      </w:r>
    </w:p>
    <w:p>
      <w:pPr>
        <w:pStyle w:val="PreformattedText"/>
        <w:bidi w:val="0"/>
        <w:jc w:val="left"/>
        <w:rPr/>
      </w:pPr>
      <w:r>
        <w:rPr/>
        <w:t>JMC 4209 Public Relations Management and Strategies</w:t>
      </w:r>
    </w:p>
    <w:p>
      <w:pPr>
        <w:pStyle w:val="PreformattedText"/>
        <w:bidi w:val="0"/>
        <w:jc w:val="left"/>
        <w:rPr/>
      </w:pPr>
      <w:r>
        <w:rPr/>
        <w:t>Prerequisites: JMC 2608 Introduction to Public Relations</w:t>
      </w:r>
    </w:p>
    <w:p>
      <w:pPr>
        <w:pStyle w:val="PreformattedText"/>
        <w:bidi w:val="0"/>
        <w:jc w:val="left"/>
        <w:rPr/>
      </w:pPr>
      <w:r>
        <w:rPr/>
        <w:t>The course examines the management function of PR, the process of research, planning, communication and evaluation in the field. During the course, students discuss both real and hypothetical PR cases. The course provides students with knowledge and skills to develop strategic communication plans using public relations techniques and tools. It discusses the specifics of different types of PR such as business, non-profit and government, among others</w:t>
      </w:r>
    </w:p>
    <w:p>
      <w:pPr>
        <w:pStyle w:val="PreformattedText"/>
        <w:bidi w:val="0"/>
        <w:jc w:val="left"/>
        <w:rPr/>
      </w:pPr>
      <w:r>
        <w:rPr/>
      </w:r>
    </w:p>
    <w:p>
      <w:pPr>
        <w:pStyle w:val="PreformattedText"/>
        <w:bidi w:val="0"/>
        <w:jc w:val="left"/>
        <w:rPr/>
      </w:pPr>
      <w:r>
        <w:rPr/>
        <w:t>JMC 4601 Advertising and Media Sales</w:t>
      </w:r>
    </w:p>
    <w:p>
      <w:pPr>
        <w:pStyle w:val="PreformattedText"/>
        <w:bidi w:val="0"/>
        <w:jc w:val="left"/>
        <w:rPr/>
      </w:pPr>
      <w:r>
        <w:rPr/>
        <w:t>Prerequisites: None</w:t>
      </w:r>
    </w:p>
    <w:p>
      <w:pPr>
        <w:pStyle w:val="PreformattedText"/>
        <w:bidi w:val="0"/>
        <w:jc w:val="left"/>
        <w:rPr/>
      </w:pPr>
      <w:r>
        <w:rPr/>
        <w:t>This course examines advertising and promotional principles and their application in mass marketing. It also analyzes advertising media and the preparation of advertising campaigns.  Case studies of advertising production will be examined and students will receive hands-on experience.</w:t>
      </w:r>
    </w:p>
    <w:p>
      <w:pPr>
        <w:pStyle w:val="PreformattedText"/>
        <w:bidi w:val="0"/>
        <w:jc w:val="left"/>
        <w:rPr/>
      </w:pPr>
      <w:r>
        <w:rPr/>
      </w:r>
    </w:p>
    <w:p>
      <w:pPr>
        <w:pStyle w:val="PreformattedText"/>
        <w:bidi w:val="0"/>
        <w:jc w:val="left"/>
        <w:rPr/>
      </w:pPr>
      <w:r>
        <w:rPr/>
        <w:t>JMC 4611.01 Media Management Professional Project</w:t>
      </w:r>
    </w:p>
    <w:p>
      <w:pPr>
        <w:pStyle w:val="PreformattedText"/>
        <w:bidi w:val="0"/>
        <w:jc w:val="left"/>
        <w:rPr/>
      </w:pPr>
      <w:r>
        <w:rPr/>
        <w:t xml:space="preserve">Prerequisites: JMC 4601 Advertising and Media Sales and JMC 4209 PR Management and Strategies </w:t>
      </w:r>
    </w:p>
    <w:p>
      <w:pPr>
        <w:pStyle w:val="PreformattedText"/>
        <w:bidi w:val="0"/>
        <w:jc w:val="left"/>
        <w:rPr/>
      </w:pPr>
      <w:r>
        <w:rPr/>
        <w:t xml:space="preserve">Students will complete newspaper, TV/Radio projects under supervision of an instructor from the Department of Media and Communications.  To enroll in the course students must have senior standing in the journalism/mass communication program. </w:t>
      </w:r>
    </w:p>
    <w:p>
      <w:pPr>
        <w:pStyle w:val="PreformattedText"/>
        <w:bidi w:val="0"/>
        <w:jc w:val="left"/>
        <w:rPr/>
      </w:pPr>
      <w:r>
        <w:rPr/>
      </w:r>
    </w:p>
    <w:p>
      <w:pPr>
        <w:pStyle w:val="PreformattedText"/>
        <w:bidi w:val="0"/>
        <w:jc w:val="left"/>
        <w:rPr/>
      </w:pPr>
      <w:r>
        <w:rPr/>
        <w:t>JMC 4611.02 PRProfessional Project</w:t>
      </w:r>
    </w:p>
    <w:p>
      <w:pPr>
        <w:pStyle w:val="PreformattedText"/>
        <w:bidi w:val="0"/>
        <w:jc w:val="left"/>
        <w:rPr/>
      </w:pPr>
      <w:r>
        <w:rPr/>
        <w:t xml:space="preserve">Prerequisites: JMC4703 Crisis Communication and JMC 4209 PR Management and Strategies </w:t>
      </w:r>
    </w:p>
    <w:p>
      <w:pPr>
        <w:pStyle w:val="PreformattedText"/>
        <w:bidi w:val="0"/>
        <w:jc w:val="left"/>
        <w:rPr/>
      </w:pPr>
      <w:r>
        <w:rPr/>
        <w:t>Students will complete PRprojects under supervision of an instructor from the Department of Media and Communications.  To enroll in the course students must have senior standing in the journalism/mass communication progra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JMC 4613 Online Journalism </w:t>
      </w:r>
    </w:p>
    <w:p>
      <w:pPr>
        <w:pStyle w:val="PreformattedText"/>
        <w:bidi w:val="0"/>
        <w:jc w:val="left"/>
        <w:rPr/>
      </w:pPr>
      <w:r>
        <w:rPr/>
        <w:t>Prerequisites: none</w:t>
      </w:r>
    </w:p>
    <w:p>
      <w:pPr>
        <w:pStyle w:val="PreformattedText"/>
        <w:bidi w:val="0"/>
        <w:jc w:val="left"/>
        <w:rPr/>
      </w:pPr>
      <w:r>
        <w:rPr/>
        <w:t xml:space="preserve">This practicum course introduces students to planning, designing, creating, and managing a complex news or informational website using an advanced content management system. Students will produce an online publication with multi-media content. </w:t>
      </w:r>
    </w:p>
    <w:p>
      <w:pPr>
        <w:pStyle w:val="PreformattedText"/>
        <w:bidi w:val="0"/>
        <w:jc w:val="left"/>
        <w:rPr/>
      </w:pPr>
      <w:r>
        <w:rPr/>
      </w:r>
    </w:p>
    <w:p>
      <w:pPr>
        <w:pStyle w:val="PreformattedText"/>
        <w:bidi w:val="0"/>
        <w:jc w:val="left"/>
        <w:rPr/>
      </w:pPr>
      <w:r>
        <w:rPr/>
        <w:t>JMC 4614 Media Analysis</w:t>
      </w:r>
    </w:p>
    <w:p>
      <w:pPr>
        <w:pStyle w:val="PreformattedText"/>
        <w:bidi w:val="0"/>
        <w:jc w:val="left"/>
        <w:rPr/>
      </w:pPr>
      <w:r>
        <w:rPr/>
        <w:t>Prerequisites: JMC 2605 Media and Society</w:t>
      </w:r>
    </w:p>
    <w:p>
      <w:pPr>
        <w:pStyle w:val="PreformattedText"/>
        <w:bidi w:val="0"/>
        <w:jc w:val="left"/>
        <w:rPr/>
      </w:pPr>
      <w:r>
        <w:rPr/>
        <w:t>This course demonstrates how and why to analyze a wide range of media materials. Students will use a variety of media analysis techniques to investigate the production of media messages.</w:t>
      </w:r>
    </w:p>
    <w:p>
      <w:pPr>
        <w:pStyle w:val="PreformattedText"/>
        <w:bidi w:val="0"/>
        <w:jc w:val="left"/>
        <w:rPr/>
      </w:pPr>
      <w:r>
        <w:rPr/>
      </w:r>
    </w:p>
    <w:p>
      <w:pPr>
        <w:pStyle w:val="PreformattedText"/>
        <w:bidi w:val="0"/>
        <w:jc w:val="left"/>
        <w:rPr/>
      </w:pPr>
      <w:r>
        <w:rPr/>
        <w:t>JMC 4615 Online Interactive, Multimedia Technologies</w:t>
      </w:r>
    </w:p>
    <w:p>
      <w:pPr>
        <w:pStyle w:val="PreformattedText"/>
        <w:bidi w:val="0"/>
        <w:jc w:val="left"/>
        <w:rPr/>
      </w:pPr>
      <w:r>
        <w:rPr/>
        <w:t>Prerequisites: None</w:t>
      </w:r>
    </w:p>
    <w:p>
      <w:pPr>
        <w:pStyle w:val="PreformattedText"/>
        <w:bidi w:val="0"/>
        <w:jc w:val="left"/>
        <w:rPr/>
      </w:pPr>
      <w:r>
        <w:rPr/>
        <w:t>This course introduces students to online interactive, multimedia technologies including learning management, conferencing, video sharing, social networking multimedia, video creation and editing, and viral marketing.</w:t>
      </w:r>
    </w:p>
    <w:p>
      <w:pPr>
        <w:pStyle w:val="PreformattedText"/>
        <w:bidi w:val="0"/>
        <w:jc w:val="left"/>
        <w:rPr/>
      </w:pPr>
      <w:r>
        <w:rPr/>
      </w:r>
    </w:p>
    <w:p>
      <w:pPr>
        <w:pStyle w:val="PreformattedText"/>
        <w:bidi w:val="0"/>
        <w:jc w:val="left"/>
        <w:rPr/>
      </w:pPr>
      <w:r>
        <w:rPr/>
        <w:t>JMC 4690 Special Topics in Journalism and Communication</w:t>
      </w:r>
    </w:p>
    <w:p>
      <w:pPr>
        <w:pStyle w:val="PreformattedText"/>
        <w:bidi w:val="0"/>
        <w:jc w:val="left"/>
        <w:rPr/>
      </w:pPr>
      <w:r>
        <w:rPr/>
        <w:t>Prerequisites: None</w:t>
      </w:r>
    </w:p>
    <w:p>
      <w:pPr>
        <w:pStyle w:val="PreformattedText"/>
        <w:bidi w:val="0"/>
        <w:jc w:val="left"/>
        <w:rPr/>
      </w:pPr>
      <w:r>
        <w:rPr/>
        <w:t>Generally taught in seminar format, the theme of this course will vary depending upon faculty expertise, departmental priorities and student needs. The course can be repeated for credit if the topic changes.</w:t>
      </w:r>
    </w:p>
    <w:p>
      <w:pPr>
        <w:pStyle w:val="PreformattedText"/>
        <w:bidi w:val="0"/>
        <w:jc w:val="left"/>
        <w:rPr/>
      </w:pPr>
      <w:r>
        <w:rPr/>
      </w:r>
    </w:p>
    <w:p>
      <w:pPr>
        <w:pStyle w:val="PreformattedText"/>
        <w:bidi w:val="0"/>
        <w:jc w:val="left"/>
        <w:rPr/>
      </w:pPr>
      <w:r>
        <w:rPr/>
        <w:t xml:space="preserve">JMC 4701 Communication Research </w:t>
      </w:r>
    </w:p>
    <w:p>
      <w:pPr>
        <w:pStyle w:val="PreformattedText"/>
        <w:bidi w:val="0"/>
        <w:jc w:val="left"/>
        <w:rPr/>
      </w:pPr>
      <w:r>
        <w:rPr/>
        <w:t>Prerequisites: None</w:t>
      </w:r>
    </w:p>
    <w:p>
      <w:pPr>
        <w:pStyle w:val="PreformattedText"/>
        <w:bidi w:val="0"/>
        <w:jc w:val="left"/>
        <w:rPr/>
      </w:pPr>
      <w:r>
        <w:rPr/>
        <w:t>Communication Research is an undergraduate level course designed to introduce the key research areas and gaps in communication studies; major theories of communication research, and basic research methods. The course aims to prepare students to understand the research process, to interpret research reports, and to conduct their own basic research projects.</w:t>
      </w:r>
    </w:p>
    <w:p>
      <w:pPr>
        <w:pStyle w:val="PreformattedText"/>
        <w:bidi w:val="0"/>
        <w:jc w:val="left"/>
        <w:rPr/>
      </w:pPr>
      <w:r>
        <w:rPr/>
      </w:r>
    </w:p>
    <w:p>
      <w:pPr>
        <w:pStyle w:val="PreformattedText"/>
        <w:bidi w:val="0"/>
        <w:jc w:val="left"/>
        <w:rPr/>
      </w:pPr>
      <w:r>
        <w:rPr/>
        <w:t xml:space="preserve">JMC 4703 Crisis Communication </w:t>
      </w:r>
    </w:p>
    <w:p>
      <w:pPr>
        <w:pStyle w:val="PreformattedText"/>
        <w:bidi w:val="0"/>
        <w:jc w:val="left"/>
        <w:rPr/>
      </w:pPr>
      <w:r>
        <w:rPr/>
        <w:t>Prerequisites: None</w:t>
      </w:r>
    </w:p>
    <w:p>
      <w:pPr>
        <w:pStyle w:val="PreformattedText"/>
        <w:bidi w:val="0"/>
        <w:jc w:val="left"/>
        <w:rPr/>
      </w:pPr>
      <w:r>
        <w:rPr/>
        <w:t>Students will learn how PR can prevent an organizational crisis and how to handle it when it occurs. This course is designed to prepare future public relations practitioners for handling crisis situations within their companies. It familiarizes PR students with crisis dynamics and major techniques of coping with crisis. The course cultivates in future PR practitioners an ability to see signs of potential crises and prevent them at their initial �warning</w:t>
      </w:r>
    </w:p>
    <w:p>
      <w:pPr>
        <w:pStyle w:val="PreformattedText"/>
        <w:bidi w:val="0"/>
        <w:jc w:val="left"/>
        <w:rPr/>
      </w:pPr>
      <w:r>
        <w:rPr/>
      </w:r>
    </w:p>
    <w:p>
      <w:pPr>
        <w:pStyle w:val="PreformattedText"/>
        <w:bidi w:val="0"/>
        <w:jc w:val="left"/>
        <w:rPr/>
      </w:pPr>
      <w:r>
        <w:rPr/>
        <w:t>JMC 4704 Brand/Image Management</w:t>
      </w:r>
    </w:p>
    <w:p>
      <w:pPr>
        <w:pStyle w:val="PreformattedText"/>
        <w:bidi w:val="0"/>
        <w:jc w:val="left"/>
        <w:rPr/>
      </w:pPr>
      <w:r>
        <w:rPr/>
        <w:t>Prerequisites: None</w:t>
      </w:r>
    </w:p>
    <w:p>
      <w:pPr>
        <w:pStyle w:val="PreformattedText"/>
        <w:bidi w:val="0"/>
        <w:jc w:val="left"/>
        <w:rPr/>
      </w:pPr>
      <w:r>
        <w:rPr/>
        <w:t>Image and Brand Management course discusses essential components of building a strong brand and impeccable image. The course helps students to learn how to create, maintain, and possibly regain an appropriate image of themselves in the eyes of stakeholders. Students will study theories and concepts that are crucial to organization�s well-being, including credibility, identity, image, and reputation. The objective of this course is to master the foundational principles of image and brand management and apply this knowledge to enhance personal or organizational image.</w:t>
      </w:r>
    </w:p>
    <w:p>
      <w:pPr>
        <w:pStyle w:val="PreformattedText"/>
        <w:bidi w:val="0"/>
        <w:jc w:val="left"/>
        <w:rPr/>
      </w:pPr>
      <w:r>
        <w:rPr/>
      </w:r>
    </w:p>
    <w:p>
      <w:pPr>
        <w:pStyle w:val="PreformattedText"/>
        <w:bidi w:val="0"/>
        <w:jc w:val="left"/>
        <w:rPr/>
      </w:pPr>
      <w:r>
        <w:rPr/>
        <w:t xml:space="preserve">JMC 4705 Introduction to Documentary </w:t>
      </w:r>
    </w:p>
    <w:p>
      <w:pPr>
        <w:pStyle w:val="PreformattedText"/>
        <w:bidi w:val="0"/>
        <w:jc w:val="left"/>
        <w:rPr/>
      </w:pPr>
      <w:r>
        <w:rPr/>
        <w:t>Prerequisites: None</w:t>
      </w:r>
    </w:p>
    <w:p>
      <w:pPr>
        <w:pStyle w:val="PreformattedText"/>
        <w:bidi w:val="0"/>
        <w:jc w:val="left"/>
        <w:rPr/>
      </w:pPr>
      <w:r>
        <w:rPr/>
        <w:t>This elective course is designed for undergraduate students. During the first three weeks the course will revise the basics of visual writing, different types/angles of shots, specifics of vocal delivery. The course work involves developing story ideas, on-tape interviewing, reporting, writing, video editing and on-air delivery of the script of the documentary. The final outcome of the coursework will be a production of an individual documentary piece. This course is an excellent opportunity to produce original work for student�s future portfolio.</w:t>
      </w:r>
    </w:p>
    <w:p>
      <w:pPr>
        <w:pStyle w:val="PreformattedText"/>
        <w:bidi w:val="0"/>
        <w:jc w:val="left"/>
        <w:rPr/>
      </w:pPr>
      <w:r>
        <w:rPr/>
      </w:r>
    </w:p>
    <w:p>
      <w:pPr>
        <w:pStyle w:val="PreformattedText"/>
        <w:bidi w:val="0"/>
        <w:jc w:val="left"/>
        <w:rPr/>
      </w:pPr>
      <w:r>
        <w:rPr/>
        <w:t>JMC 4707 Broadcast Production and Editing</w:t>
      </w:r>
    </w:p>
    <w:p>
      <w:pPr>
        <w:pStyle w:val="PreformattedText"/>
        <w:bidi w:val="0"/>
        <w:jc w:val="left"/>
        <w:rPr/>
      </w:pPr>
      <w:r>
        <w:rPr/>
        <w:t>Prerequisites: None</w:t>
      </w:r>
    </w:p>
    <w:p>
      <w:pPr>
        <w:pStyle w:val="PreformattedText"/>
        <w:bidi w:val="0"/>
        <w:jc w:val="left"/>
        <w:rPr/>
      </w:pPr>
      <w:r>
        <w:rPr/>
        <w:t>Broadcast Production and Editing is an elective course designed for undergraduate students of journalism and mass communication. The course aims to introduce basic and advanced audio and video editing skills, vocal delivery techniques, audio and video package production. The course will showcase the best sound, image and editing experiments from the field. For students this course will offer an opportunity to apply their creativity and original interpretations in producing and editing for broadcast media.</w:t>
      </w:r>
    </w:p>
    <w:p>
      <w:pPr>
        <w:pStyle w:val="PreformattedText"/>
        <w:bidi w:val="0"/>
        <w:jc w:val="left"/>
        <w:rPr/>
      </w:pPr>
      <w:r>
        <w:rPr/>
      </w:r>
    </w:p>
    <w:p>
      <w:pPr>
        <w:pStyle w:val="PreformattedText"/>
        <w:bidi w:val="0"/>
        <w:jc w:val="left"/>
        <w:rPr/>
      </w:pPr>
      <w:r>
        <w:rPr/>
        <w:t xml:space="preserve">JMC 4708 Broadcast Public Speaking </w:t>
      </w:r>
    </w:p>
    <w:p>
      <w:pPr>
        <w:pStyle w:val="PreformattedText"/>
        <w:bidi w:val="0"/>
        <w:jc w:val="left"/>
        <w:rPr/>
      </w:pPr>
      <w:r>
        <w:rPr/>
        <w:t>Prerequisites: None</w:t>
      </w:r>
    </w:p>
    <w:p>
      <w:pPr>
        <w:pStyle w:val="PreformattedText"/>
        <w:bidi w:val="0"/>
        <w:jc w:val="left"/>
        <w:rPr/>
      </w:pPr>
      <w:r>
        <w:rPr/>
        <w:t>This course will help students improve their public speaking skills. The course will teach students how to perfect pronunciation, vocal delivery, pitch, intonation and fluctuation of the voice. It will also cover rhetoric and stylistic rules of writing to the ear. The theory will also prepare students to be effective public speakers on air in various genres.</w:t>
      </w:r>
    </w:p>
    <w:p>
      <w:pPr>
        <w:pStyle w:val="PreformattedText"/>
        <w:bidi w:val="0"/>
        <w:jc w:val="left"/>
        <w:rPr/>
      </w:pPr>
      <w:r>
        <w:rPr/>
      </w:r>
    </w:p>
    <w:p>
      <w:pPr>
        <w:pStyle w:val="PreformattedText"/>
        <w:bidi w:val="0"/>
        <w:jc w:val="left"/>
        <w:rPr/>
      </w:pPr>
      <w:r>
        <w:rPr/>
        <w:t>JMC 4070 Thesis</w:t>
      </w:r>
    </w:p>
    <w:p>
      <w:pPr>
        <w:pStyle w:val="PreformattedText"/>
        <w:bidi w:val="0"/>
        <w:jc w:val="left"/>
        <w:rPr/>
      </w:pPr>
      <w:r>
        <w:rPr/>
        <w:t>Prerequisites: JMC 4701 Communication Research</w:t>
      </w:r>
    </w:p>
    <w:p>
      <w:pPr>
        <w:pStyle w:val="PreformattedText"/>
        <w:bidi w:val="0"/>
        <w:jc w:val="left"/>
        <w:rPr/>
      </w:pPr>
      <w:r>
        <w:rPr/>
        <w:t xml:space="preserve">Students will write an undergraduate thesis on independent research undertaken in consultation with a faculty advisor, who may specialize in the student�s potential thesis topic. Students must submit a proposal and obtain the written approval of the faculty advisor. </w:t>
      </w:r>
    </w:p>
    <w:p>
      <w:pPr>
        <w:pStyle w:val="PreformattedText"/>
        <w:bidi w:val="0"/>
        <w:jc w:val="left"/>
        <w:rPr/>
      </w:pPr>
      <w:r>
        <w:rPr/>
      </w:r>
    </w:p>
    <w:p>
      <w:pPr>
        <w:pStyle w:val="PreformattedText"/>
        <w:bidi w:val="0"/>
        <w:jc w:val="left"/>
        <w:rPr/>
      </w:pPr>
      <w:r>
        <w:rPr/>
      </w:r>
    </w:p>
    <w:p>
      <w:pPr>
        <w:pStyle w:val="PreformattedText"/>
        <w:bidi w:val="0"/>
        <w:jc w:val="left"/>
        <w:rPr/>
      </w:pPr>
      <w:r>
        <w:rPr/>
        <w:t>PUBLIC AND MUNICIPAL ADMINISTRATION AREA</w:t>
      </w:r>
    </w:p>
    <w:p>
      <w:pPr>
        <w:pStyle w:val="PreformattedText"/>
        <w:bidi w:val="0"/>
        <w:jc w:val="left"/>
        <w:rPr/>
      </w:pPr>
      <w:r>
        <w:rPr/>
      </w:r>
    </w:p>
    <w:p>
      <w:pPr>
        <w:pStyle w:val="PreformattedText"/>
        <w:bidi w:val="0"/>
        <w:jc w:val="left"/>
        <w:rPr/>
      </w:pPr>
      <w:r>
        <w:rPr/>
        <w:t>formerly PA, PMG, PAMNG, NMG, PANRM, PPA, HPA, PAFIN and FMG</w:t>
      </w:r>
    </w:p>
    <w:p>
      <w:pPr>
        <w:pStyle w:val="PreformattedText"/>
        <w:bidi w:val="0"/>
        <w:jc w:val="left"/>
        <w:rPr/>
      </w:pPr>
      <w:r>
        <w:rPr/>
      </w:r>
    </w:p>
    <w:p>
      <w:pPr>
        <w:pStyle w:val="PreformattedText"/>
        <w:bidi w:val="0"/>
        <w:jc w:val="left"/>
        <w:rPr/>
      </w:pPr>
      <w:r>
        <w:rPr/>
        <w:t>(PAF courses follow)</w:t>
      </w:r>
    </w:p>
    <w:p>
      <w:pPr>
        <w:pStyle w:val="PreformattedText"/>
        <w:bidi w:val="0"/>
        <w:jc w:val="left"/>
        <w:rPr/>
      </w:pPr>
      <w:r>
        <w:rPr/>
        <w:t>PAD2111 Fundamentals of Public Administration (3 Credits)</w:t>
      </w:r>
    </w:p>
    <w:p>
      <w:pPr>
        <w:pStyle w:val="PreformattedText"/>
        <w:bidi w:val="0"/>
        <w:jc w:val="left"/>
        <w:rPr/>
      </w:pPr>
      <w:r>
        <w:rPr/>
        <w:t>Prerequisites: None</w:t>
      </w:r>
    </w:p>
    <w:p>
      <w:pPr>
        <w:pStyle w:val="PreformattedText"/>
        <w:bidi w:val="0"/>
        <w:jc w:val="left"/>
        <w:rPr/>
      </w:pPr>
      <w:r>
        <w:rPr/>
        <w:t>Replaces PA1513 Introduction to Public Administration</w:t>
      </w:r>
    </w:p>
    <w:p>
      <w:pPr>
        <w:pStyle w:val="PreformattedText"/>
        <w:bidi w:val="0"/>
        <w:jc w:val="left"/>
        <w:rPr/>
      </w:pPr>
      <w:r>
        <w:rPr/>
        <w:t>The course provides students with basic concepts and models of public administration. It covers basic theories of public administration, some issues of public policy analysis, and certain tools of new public administration.</w:t>
      </w:r>
    </w:p>
    <w:p>
      <w:pPr>
        <w:pStyle w:val="PreformattedText"/>
        <w:bidi w:val="0"/>
        <w:jc w:val="left"/>
        <w:rPr/>
      </w:pPr>
      <w:r>
        <w:rPr/>
      </w:r>
    </w:p>
    <w:p>
      <w:pPr>
        <w:pStyle w:val="PreformattedText"/>
        <w:bidi w:val="0"/>
        <w:jc w:val="left"/>
        <w:rPr/>
      </w:pPr>
      <w:r>
        <w:rPr/>
        <w:t>PAF 2211: Public Sector Marketing (3 Credits)</w:t>
      </w:r>
    </w:p>
    <w:p>
      <w:pPr>
        <w:pStyle w:val="PreformattedText"/>
        <w:bidi w:val="0"/>
        <w:jc w:val="left"/>
        <w:rPr/>
      </w:pPr>
      <w:r>
        <w:rPr/>
      </w:r>
    </w:p>
    <w:p>
      <w:pPr>
        <w:pStyle w:val="PreformattedText"/>
        <w:bidi w:val="0"/>
        <w:jc w:val="left"/>
        <w:rPr/>
      </w:pPr>
      <w:r>
        <w:rPr/>
        <w:t>This course examines the relationship between marketing and organizational success in the public sector. It examines the impacts of public organizations on local, national and global economies. Topics covered include strategic marketing, developing a core marketing strategy, developing and launching new offerings, formulating and implementing communication strategies, and estimating and forecasting markets. Students learn to combine marketing strategies and tactics with the concepts of public service, public governance, and corporate social responsibility.</w:t>
      </w:r>
    </w:p>
    <w:p>
      <w:pPr>
        <w:pStyle w:val="PreformattedText"/>
        <w:bidi w:val="0"/>
        <w:jc w:val="left"/>
        <w:rPr/>
      </w:pPr>
      <w:r>
        <w:rPr/>
      </w:r>
    </w:p>
    <w:p>
      <w:pPr>
        <w:pStyle w:val="PreformattedText"/>
        <w:bidi w:val="0"/>
        <w:jc w:val="left"/>
        <w:rPr/>
      </w:pPr>
      <w:r>
        <w:rPr/>
        <w:t>PAD2700 Introduction to Sociology (3 Credits)</w:t>
      </w:r>
    </w:p>
    <w:p>
      <w:pPr>
        <w:pStyle w:val="PreformattedText"/>
        <w:bidi w:val="0"/>
        <w:jc w:val="left"/>
        <w:rPr/>
      </w:pPr>
      <w:r>
        <w:rPr/>
        <w:t>Prerequisites: None</w:t>
      </w:r>
    </w:p>
    <w:p>
      <w:pPr>
        <w:pStyle w:val="PreformattedText"/>
        <w:bidi w:val="0"/>
        <w:jc w:val="left"/>
        <w:rPr/>
      </w:pPr>
      <w:r>
        <w:rPr/>
        <w:t xml:space="preserve">The course provides students with the necessary background needed to analyze social structures and social institutions. Emphasis is placed on building sociological perspectives and a comprehensive understanding of sociology as an academic discipline. The course covers various theoretical paradigms and concepts in the field of sociology. </w:t>
      </w:r>
    </w:p>
    <w:p>
      <w:pPr>
        <w:pStyle w:val="PreformattedText"/>
        <w:bidi w:val="0"/>
        <w:jc w:val="left"/>
        <w:rPr/>
      </w:pPr>
      <w:r>
        <w:rPr/>
      </w:r>
    </w:p>
    <w:p>
      <w:pPr>
        <w:pStyle w:val="PreformattedText"/>
        <w:bidi w:val="0"/>
        <w:jc w:val="left"/>
        <w:rPr/>
      </w:pPr>
      <w:r>
        <w:rPr/>
        <w:t xml:space="preserve">PAD3113 Quantitative Data Analysis (3 Credits) </w:t>
      </w:r>
    </w:p>
    <w:p>
      <w:pPr>
        <w:pStyle w:val="PreformattedText"/>
        <w:bidi w:val="0"/>
        <w:jc w:val="left"/>
        <w:rPr/>
      </w:pPr>
      <w:r>
        <w:rPr/>
        <w:t xml:space="preserve">Prerequisites: None </w:t>
      </w:r>
    </w:p>
    <w:p>
      <w:pPr>
        <w:pStyle w:val="PreformattedText"/>
        <w:bidi w:val="0"/>
        <w:jc w:val="left"/>
        <w:rPr/>
      </w:pPr>
      <w:r>
        <w:rPr/>
        <w:t>Previously listed as PAD2113</w:t>
      </w:r>
    </w:p>
    <w:p>
      <w:pPr>
        <w:pStyle w:val="PreformattedText"/>
        <w:bidi w:val="0"/>
        <w:jc w:val="left"/>
        <w:rPr/>
      </w:pPr>
      <w:r>
        <w:rPr/>
      </w:r>
    </w:p>
    <w:p>
      <w:pPr>
        <w:pStyle w:val="PreformattedText"/>
        <w:bidi w:val="0"/>
        <w:jc w:val="left"/>
        <w:rPr/>
      </w:pPr>
      <w:r>
        <w:rPr/>
        <w:t>The course focuses on quantitative principles and techniques of decision making and their application in public management, public administration and public policy analysis. The problems analyzed include frequency distribution, sampling techniques, and measures of central tendency, probability, variability, regression, measures of association, correlation, and various other applied quantitative measures. The course is designed for students with little or no background in mathematics: it does not focus on derivations and proofs, but rather on understanding the uses and interpretations of statistics as tools for data analysis. A second objective of the course is to introduce students to the utility of computer packages for statistical analysi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AD3116 Methods of Social Research (3 Credits) </w:t>
      </w:r>
    </w:p>
    <w:p>
      <w:pPr>
        <w:pStyle w:val="PreformattedText"/>
        <w:bidi w:val="0"/>
        <w:jc w:val="left"/>
        <w:rPr/>
      </w:pPr>
      <w:r>
        <w:rPr/>
        <w:t>Prerequisites: None</w:t>
      </w:r>
    </w:p>
    <w:p>
      <w:pPr>
        <w:pStyle w:val="PreformattedText"/>
        <w:bidi w:val="0"/>
        <w:jc w:val="left"/>
        <w:rPr/>
      </w:pPr>
      <w:r>
        <w:rPr/>
        <w:t>Previously listed as PAD2502</w:t>
      </w:r>
    </w:p>
    <w:p>
      <w:pPr>
        <w:pStyle w:val="PreformattedText"/>
        <w:bidi w:val="0"/>
        <w:jc w:val="left"/>
        <w:rPr/>
      </w:pPr>
      <w:r>
        <w:rPr/>
      </w:r>
    </w:p>
    <w:p>
      <w:pPr>
        <w:pStyle w:val="PreformattedText"/>
        <w:bidi w:val="0"/>
        <w:jc w:val="left"/>
        <w:rPr/>
      </w:pPr>
      <w:r>
        <w:rPr/>
        <w:t xml:space="preserve">This is a basic foundation course designed to instruct students in methodological concepts of academic work. The course will provide students with an understanding of how researchers must operate at different stages in their projects simultaneously, how to understand academic problems, and how to manage the complexity this process entails. </w:t>
      </w:r>
    </w:p>
    <w:p>
      <w:pPr>
        <w:pStyle w:val="PreformattedText"/>
        <w:bidi w:val="0"/>
        <w:jc w:val="left"/>
        <w:rPr/>
      </w:pPr>
      <w:r>
        <w:rPr/>
      </w:r>
    </w:p>
    <w:p>
      <w:pPr>
        <w:pStyle w:val="PreformattedText"/>
        <w:bidi w:val="0"/>
        <w:jc w:val="left"/>
        <w:rPr/>
      </w:pPr>
      <w:r>
        <w:rPr/>
        <w:t xml:space="preserve">PAD3115 Professional Internship in Public Administration (7 credits) </w:t>
      </w:r>
    </w:p>
    <w:p>
      <w:pPr>
        <w:pStyle w:val="PreformattedText"/>
        <w:bidi w:val="0"/>
        <w:jc w:val="left"/>
        <w:rPr/>
      </w:pPr>
      <w:r>
        <w:rPr/>
        <w:t xml:space="preserve">Prerequisite: PAD2111 </w:t>
      </w:r>
    </w:p>
    <w:p>
      <w:pPr>
        <w:pStyle w:val="PreformattedText"/>
        <w:bidi w:val="0"/>
        <w:jc w:val="left"/>
        <w:rPr/>
      </w:pPr>
      <w:r>
        <w:rPr/>
      </w:r>
    </w:p>
    <w:p>
      <w:pPr>
        <w:pStyle w:val="PreformattedText"/>
        <w:bidi w:val="0"/>
        <w:jc w:val="left"/>
        <w:rPr/>
      </w:pPr>
      <w:r>
        <w:rPr/>
        <w:t>Internships are aimed at practical application of public administration studies, development of professional skills and acquiring work experience. They are available in a wide range of public agencies and non-profit organizations. These high quality professional internships are tailored to suit your needs whether it is a requirement for university, a desire to experience another culture, broaden your horizons or expand your career opportunities.</w:t>
      </w:r>
    </w:p>
    <w:p>
      <w:pPr>
        <w:pStyle w:val="PreformattedText"/>
        <w:bidi w:val="0"/>
        <w:jc w:val="left"/>
        <w:rPr/>
      </w:pPr>
      <w:r>
        <w:rPr/>
      </w:r>
    </w:p>
    <w:p>
      <w:pPr>
        <w:pStyle w:val="PreformattedText"/>
        <w:bidi w:val="0"/>
        <w:jc w:val="left"/>
        <w:rPr/>
      </w:pPr>
      <w:r>
        <w:rPr/>
        <w:t xml:space="preserve">PAD3522 Decision Making (3 Credits) </w:t>
      </w:r>
    </w:p>
    <w:p>
      <w:pPr>
        <w:pStyle w:val="PreformattedText"/>
        <w:bidi w:val="0"/>
        <w:jc w:val="left"/>
        <w:rPr/>
      </w:pPr>
      <w:r>
        <w:rPr/>
        <w:t>Prerequisite: PAD2111</w:t>
      </w:r>
    </w:p>
    <w:p>
      <w:pPr>
        <w:pStyle w:val="PreformattedText"/>
        <w:bidi w:val="0"/>
        <w:jc w:val="left"/>
        <w:rPr/>
      </w:pPr>
      <w:r>
        <w:rPr/>
        <w:t>Previously listed as PMG3522</w:t>
      </w:r>
    </w:p>
    <w:p>
      <w:pPr>
        <w:pStyle w:val="PreformattedText"/>
        <w:bidi w:val="0"/>
        <w:jc w:val="left"/>
        <w:rPr/>
      </w:pPr>
      <w:r>
        <w:rPr/>
        <w:t xml:space="preserve">This course presents decision-making as a crucial part of strategic management. The course is intended to explain that decision-making is a complex process that involves understanding of constituent components. These components are presented in a logical sequence to students, together with analytical tools for decision-making. Decision-making pervades the entire administrative organization and planning process. </w:t>
      </w:r>
    </w:p>
    <w:p>
      <w:pPr>
        <w:pStyle w:val="PreformattedText"/>
        <w:bidi w:val="0"/>
        <w:jc w:val="left"/>
        <w:rPr/>
      </w:pPr>
      <w:r>
        <w:rPr/>
      </w:r>
    </w:p>
    <w:p>
      <w:pPr>
        <w:pStyle w:val="PreformattedText"/>
        <w:bidi w:val="0"/>
        <w:jc w:val="left"/>
        <w:rPr/>
      </w:pPr>
      <w:r>
        <w:rPr/>
        <w:t>PAD3523 Human Resource Management (3 Credits)</w:t>
      </w:r>
    </w:p>
    <w:p>
      <w:pPr>
        <w:pStyle w:val="PreformattedText"/>
        <w:bidi w:val="0"/>
        <w:jc w:val="left"/>
        <w:rPr/>
      </w:pPr>
      <w:r>
        <w:rPr/>
        <w:t>Prerequisite: PAD2111</w:t>
      </w:r>
    </w:p>
    <w:p>
      <w:pPr>
        <w:pStyle w:val="PreformattedText"/>
        <w:bidi w:val="0"/>
        <w:jc w:val="left"/>
        <w:rPr/>
      </w:pPr>
      <w:r>
        <w:rPr/>
        <w:t>Previously listed as PMG3523</w:t>
      </w:r>
    </w:p>
    <w:p>
      <w:pPr>
        <w:pStyle w:val="PreformattedText"/>
        <w:bidi w:val="0"/>
        <w:jc w:val="left"/>
        <w:rPr/>
      </w:pPr>
      <w:r>
        <w:rPr/>
        <w:t xml:space="preserve">The purpose of this course is to provide students with an understanding of the principles and functions of human resources management and of personnel administration. It also reviews how organizations do or can deal with human resource management issues. Studying the ways that HRM issues are handled can help students who will be tomorrow�s managers be better prepared to create policies and procedures that will ensure effective use of human resources in organizations. </w:t>
      </w:r>
    </w:p>
    <w:p>
      <w:pPr>
        <w:pStyle w:val="PreformattedText"/>
        <w:bidi w:val="0"/>
        <w:jc w:val="left"/>
        <w:rPr/>
      </w:pPr>
      <w:r>
        <w:rPr/>
      </w:r>
    </w:p>
    <w:p>
      <w:pPr>
        <w:pStyle w:val="PreformattedText"/>
        <w:bidi w:val="0"/>
        <w:jc w:val="left"/>
        <w:rPr/>
      </w:pPr>
      <w:r>
        <w:rPr/>
        <w:t>PAD3524 Leadership and Management (3 Credits)</w:t>
      </w:r>
    </w:p>
    <w:p>
      <w:pPr>
        <w:pStyle w:val="PreformattedText"/>
        <w:bidi w:val="0"/>
        <w:jc w:val="left"/>
        <w:rPr/>
      </w:pPr>
      <w:r>
        <w:rPr/>
        <w:t xml:space="preserve">Prerequisite: PAD2111 </w:t>
      </w:r>
    </w:p>
    <w:p>
      <w:pPr>
        <w:pStyle w:val="PreformattedText"/>
        <w:bidi w:val="0"/>
        <w:jc w:val="left"/>
        <w:rPr/>
      </w:pPr>
      <w:r>
        <w:rPr/>
        <w:t>Previously listed as PMG3524</w:t>
      </w:r>
    </w:p>
    <w:p>
      <w:pPr>
        <w:pStyle w:val="PreformattedText"/>
        <w:bidi w:val="0"/>
        <w:jc w:val="left"/>
        <w:rPr/>
      </w:pPr>
      <w:r>
        <w:rPr/>
        <w:t xml:space="preserve">The course�s main objective is to help students develop personal leadership skills necessary in a challenging and fast-changing environment. The course combines both theoretical foundations and practical exercises on self-management, managing and building relationship with other people, and essentials of managing organizations. </w:t>
      </w:r>
    </w:p>
    <w:p>
      <w:pPr>
        <w:pStyle w:val="PreformattedText"/>
        <w:bidi w:val="0"/>
        <w:jc w:val="left"/>
        <w:rPr/>
      </w:pPr>
      <w:r>
        <w:rPr/>
      </w:r>
    </w:p>
    <w:p>
      <w:pPr>
        <w:pStyle w:val="PreformattedText"/>
        <w:bidi w:val="0"/>
        <w:jc w:val="left"/>
        <w:rPr/>
      </w:pPr>
      <w:r>
        <w:rPr/>
        <w:t>PAD3533 Organization Theory and Design for Public Organizations (3 credits)</w:t>
      </w:r>
    </w:p>
    <w:p>
      <w:pPr>
        <w:pStyle w:val="PreformattedText"/>
        <w:bidi w:val="0"/>
        <w:jc w:val="left"/>
        <w:rPr/>
      </w:pPr>
      <w:r>
        <w:rPr/>
        <w:t>Prerequisite: PAD2111</w:t>
      </w:r>
    </w:p>
    <w:p>
      <w:pPr>
        <w:pStyle w:val="PreformattedText"/>
        <w:bidi w:val="0"/>
        <w:jc w:val="left"/>
        <w:rPr/>
      </w:pPr>
      <w:r>
        <w:rPr/>
        <w:t>Previously listed as PMG3533</w:t>
      </w:r>
    </w:p>
    <w:p>
      <w:pPr>
        <w:pStyle w:val="PreformattedText"/>
        <w:bidi w:val="0"/>
        <w:jc w:val="left"/>
        <w:rPr/>
      </w:pPr>
      <w:r>
        <w:rPr/>
        <w:t>This course is meant for students of public administration. This course focuses on the classical and modern aspects of organizations and the role of managers as leaders and facilitators of change. It aims to provide students with theoretical concepts and knowledge relevant to organizational design and management issues as well as opportunities to apply theories and knowledge to future organizational settings. This course deals with various perspectives on organizations, including a structural frame, human resource frame, political frame and symbolic frame.</w:t>
      </w:r>
    </w:p>
    <w:p>
      <w:pPr>
        <w:pStyle w:val="PreformattedText"/>
        <w:bidi w:val="0"/>
        <w:jc w:val="left"/>
        <w:rPr/>
      </w:pPr>
      <w:r>
        <w:rPr/>
      </w:r>
    </w:p>
    <w:p>
      <w:pPr>
        <w:pStyle w:val="PreformattedText"/>
        <w:bidi w:val="0"/>
        <w:jc w:val="left"/>
        <w:rPr/>
      </w:pPr>
      <w:r>
        <w:rPr/>
        <w:t>PAD3536 Organizational Behavior for Public Organizations (3 credits)</w:t>
      </w:r>
    </w:p>
    <w:p>
      <w:pPr>
        <w:pStyle w:val="PreformattedText"/>
        <w:bidi w:val="0"/>
        <w:jc w:val="left"/>
        <w:rPr/>
      </w:pPr>
      <w:r>
        <w:rPr/>
        <w:t>Prerequisite: PAD2111</w:t>
      </w:r>
    </w:p>
    <w:p>
      <w:pPr>
        <w:pStyle w:val="PreformattedText"/>
        <w:bidi w:val="0"/>
        <w:jc w:val="left"/>
        <w:rPr/>
      </w:pPr>
      <w:r>
        <w:rPr/>
        <w:t>Previously listed as PMG3536</w:t>
      </w:r>
    </w:p>
    <w:p>
      <w:pPr>
        <w:pStyle w:val="PreformattedText"/>
        <w:bidi w:val="0"/>
        <w:jc w:val="left"/>
        <w:rPr/>
      </w:pPr>
      <w:r>
        <w:rPr/>
        <w:t>This course is meant for students of public administration. This course will introduce students to the major concepts of organization theory and behavior. The course examines various theories developed in an attempt to explain and predict employee behavior in an organizational context. The primary focus of organizational behavior is leadership and decision making skills in an intercultural environment, power, job satisfaction, and motivation. The overall objective of this course is the development of skills and knowledge that will allow students to contribute in the managing of effective behavior in organizations.</w:t>
      </w:r>
    </w:p>
    <w:p>
      <w:pPr>
        <w:pStyle w:val="PreformattedText"/>
        <w:bidi w:val="0"/>
        <w:jc w:val="left"/>
        <w:rPr/>
      </w:pPr>
      <w:r>
        <w:rPr/>
      </w:r>
    </w:p>
    <w:p>
      <w:pPr>
        <w:pStyle w:val="PreformattedText"/>
        <w:bidi w:val="0"/>
        <w:jc w:val="left"/>
        <w:rPr/>
      </w:pPr>
      <w:r>
        <w:rPr/>
        <w:t>PAD3540 Governance and Development (3 Credits)</w:t>
      </w:r>
    </w:p>
    <w:p>
      <w:pPr>
        <w:pStyle w:val="PreformattedText"/>
        <w:bidi w:val="0"/>
        <w:jc w:val="left"/>
        <w:rPr/>
      </w:pPr>
      <w:r>
        <w:rPr/>
        <w:t>Prerequisite: PAD2111</w:t>
      </w:r>
    </w:p>
    <w:p>
      <w:pPr>
        <w:pStyle w:val="PreformattedText"/>
        <w:bidi w:val="0"/>
        <w:jc w:val="left"/>
        <w:rPr/>
      </w:pPr>
      <w:r>
        <w:rPr/>
        <w:t>Previously listed as PPA3540</w:t>
      </w:r>
    </w:p>
    <w:p>
      <w:pPr>
        <w:pStyle w:val="PreformattedText"/>
        <w:bidi w:val="0"/>
        <w:jc w:val="left"/>
        <w:rPr/>
      </w:pPr>
      <w:r>
        <w:rPr/>
        <w:t xml:space="preserve">Radical global transformations are underway in industrial structures, business activities, production systems, and a new development ideology. To adapt to these diverse changes, developing countries must reconstruct their development policies. Development policies need a new vision of governance to harmonize global movements and diverse socioeconomic activities. The course is primarily aimed at introducing the students to the theoretical foundations of development and governance by acquainting them with the key schools of thought, debates, approaches, and issues. The focus is on bridging theoretical discourses with practical examples and learning. By the end of the course students are expected to develop a broad-based understanding of the key concepts, contexts, issues, and challenges surrounding the theoretical and practical discourses of development and governance both globally and nationally.   </w:t>
      </w:r>
    </w:p>
    <w:p>
      <w:pPr>
        <w:pStyle w:val="PreformattedText"/>
        <w:bidi w:val="0"/>
        <w:jc w:val="left"/>
        <w:rPr/>
      </w:pPr>
      <w:r>
        <w:rPr/>
      </w:r>
    </w:p>
    <w:p>
      <w:pPr>
        <w:pStyle w:val="PreformattedText"/>
        <w:bidi w:val="0"/>
        <w:jc w:val="left"/>
        <w:rPr/>
      </w:pPr>
      <w:r>
        <w:rPr/>
        <w:t xml:space="preserve">PAD3541 Natural Resource Management (3 Credits) </w:t>
      </w:r>
    </w:p>
    <w:p>
      <w:pPr>
        <w:pStyle w:val="PreformattedText"/>
        <w:bidi w:val="0"/>
        <w:jc w:val="left"/>
        <w:rPr/>
      </w:pPr>
      <w:r>
        <w:rPr/>
        <w:t>Prerequisite: PAD2111</w:t>
      </w:r>
    </w:p>
    <w:p>
      <w:pPr>
        <w:pStyle w:val="PreformattedText"/>
        <w:bidi w:val="0"/>
        <w:jc w:val="left"/>
        <w:rPr/>
      </w:pPr>
      <w:r>
        <w:rPr/>
        <w:t>Previously listed as NMG3541</w:t>
      </w:r>
    </w:p>
    <w:p>
      <w:pPr>
        <w:pStyle w:val="PreformattedText"/>
        <w:bidi w:val="0"/>
        <w:jc w:val="left"/>
        <w:rPr/>
      </w:pPr>
      <w:r>
        <w:rPr/>
        <w:t xml:space="preserve">This course is intended to provide students with critical frameworks for understanding problems in natural resource decision-making and use. An interdisciplinary approach to managing natural resources will be developed that will allow students to assess and utilize the types of information, expertise, and value-judgments that need to be considered in reaching a decision. Historical and current examples of resource use will be employed in order to reinforce the learning process. Essay topics of the students� choice may be Kazakh or international. </w:t>
      </w:r>
    </w:p>
    <w:p>
      <w:pPr>
        <w:pStyle w:val="PreformattedText"/>
        <w:bidi w:val="0"/>
        <w:jc w:val="left"/>
        <w:rPr/>
      </w:pPr>
      <w:r>
        <w:rPr/>
      </w:r>
    </w:p>
    <w:p>
      <w:pPr>
        <w:pStyle w:val="PreformattedText"/>
        <w:bidi w:val="0"/>
        <w:jc w:val="left"/>
        <w:rPr/>
      </w:pPr>
      <w:r>
        <w:rPr/>
        <w:t xml:space="preserve">PAD3542 Public Policy Analysis (3 Credits) </w:t>
      </w:r>
    </w:p>
    <w:p>
      <w:pPr>
        <w:pStyle w:val="PreformattedText"/>
        <w:bidi w:val="0"/>
        <w:jc w:val="left"/>
        <w:rPr/>
      </w:pPr>
      <w:r>
        <w:rPr/>
        <w:t>Prerequisite: PAD2111</w:t>
      </w:r>
    </w:p>
    <w:p>
      <w:pPr>
        <w:pStyle w:val="PreformattedText"/>
        <w:bidi w:val="0"/>
        <w:jc w:val="left"/>
        <w:rPr/>
      </w:pPr>
      <w:r>
        <w:rPr/>
        <w:t>Previously listed as PPA3542</w:t>
      </w:r>
    </w:p>
    <w:p>
      <w:pPr>
        <w:pStyle w:val="PreformattedText"/>
        <w:bidi w:val="0"/>
        <w:jc w:val="left"/>
        <w:rPr/>
      </w:pPr>
      <w:r>
        <w:rPr/>
        <w:t xml:space="preserve">This course presents a multi-disciplinary, multi-theoretical approach to understanding public policies in different areas such as health care, education, social welfare, crime, defense, environment, and economic and tax policy. The course will focus on a systematic analysis of public policy alternatives, factors, and processes involved in policy development. It will also examine questions about the content of governmental decisions, the factors that cause different policy-outputs, and the consequences of various governmental decisions. </w:t>
      </w:r>
    </w:p>
    <w:p>
      <w:pPr>
        <w:pStyle w:val="PreformattedText"/>
        <w:bidi w:val="0"/>
        <w:jc w:val="left"/>
        <w:rPr/>
      </w:pPr>
      <w:r>
        <w:rPr/>
      </w:r>
    </w:p>
    <w:p>
      <w:pPr>
        <w:pStyle w:val="PreformattedText"/>
        <w:bidi w:val="0"/>
        <w:jc w:val="left"/>
        <w:rPr/>
      </w:pPr>
      <w:r>
        <w:rPr/>
        <w:t>PAD3543 Urban Development (3 credits)</w:t>
      </w:r>
    </w:p>
    <w:p>
      <w:pPr>
        <w:pStyle w:val="PreformattedText"/>
        <w:bidi w:val="0"/>
        <w:jc w:val="left"/>
        <w:rPr/>
      </w:pPr>
      <w:r>
        <w:rPr/>
        <w:t>Prerequisite: PAD2111</w:t>
      </w:r>
    </w:p>
    <w:p>
      <w:pPr>
        <w:pStyle w:val="PreformattedText"/>
        <w:bidi w:val="0"/>
        <w:jc w:val="left"/>
        <w:rPr/>
      </w:pPr>
      <w:r>
        <w:rPr/>
        <w:t xml:space="preserve">Previously listed as PPA3543 </w:t>
      </w:r>
    </w:p>
    <w:p>
      <w:pPr>
        <w:pStyle w:val="PreformattedText"/>
        <w:bidi w:val="0"/>
        <w:jc w:val="left"/>
        <w:rPr/>
      </w:pPr>
      <w:r>
        <w:rPr/>
      </w:r>
    </w:p>
    <w:p>
      <w:pPr>
        <w:pStyle w:val="PreformattedText"/>
        <w:bidi w:val="0"/>
        <w:jc w:val="left"/>
        <w:rPr/>
      </w:pPr>
      <w:r>
        <w:rPr/>
        <w:t xml:space="preserve">This course provides an overview of politics and policy-making for large cities and metropolitan areas. It dwells upon such issues as governmental strategies of reform; land-use planning and regulation; management and social impact of growth; transportation and the environment; citizen participation and development of local democratic institutions. </w:t>
      </w:r>
    </w:p>
    <w:p>
      <w:pPr>
        <w:pStyle w:val="PreformattedText"/>
        <w:bidi w:val="0"/>
        <w:jc w:val="left"/>
        <w:rPr/>
      </w:pPr>
      <w:r>
        <w:rPr/>
        <w:t xml:space="preserve"> </w:t>
      </w:r>
    </w:p>
    <w:p>
      <w:pPr>
        <w:pStyle w:val="PreformattedText"/>
        <w:bidi w:val="0"/>
        <w:jc w:val="left"/>
        <w:rPr/>
      </w:pPr>
      <w:r>
        <w:rPr/>
        <w:t>PAD3546 Comparative Educational Policy and Systems Design (3 Credits)</w:t>
      </w:r>
    </w:p>
    <w:p>
      <w:pPr>
        <w:pStyle w:val="PreformattedText"/>
        <w:bidi w:val="0"/>
        <w:jc w:val="left"/>
        <w:rPr/>
      </w:pPr>
      <w:r>
        <w:rPr/>
        <w:t xml:space="preserve">Prerequisite: PAD3542 </w:t>
      </w:r>
    </w:p>
    <w:p>
      <w:pPr>
        <w:pStyle w:val="PreformattedText"/>
        <w:bidi w:val="0"/>
        <w:jc w:val="left"/>
        <w:rPr/>
      </w:pPr>
      <w:r>
        <w:rPr/>
        <w:t>Previously listed as PPA3546</w:t>
      </w:r>
    </w:p>
    <w:p>
      <w:pPr>
        <w:pStyle w:val="PreformattedText"/>
        <w:bidi w:val="0"/>
        <w:jc w:val="left"/>
        <w:rPr/>
      </w:pPr>
      <w:r>
        <w:rPr/>
        <w:t xml:space="preserve">The purpose of this course is to enable public policy and teacher candidates to think critically about education as a social institution. The course may be useful for public policy designers, teachers, educational administrators, workers in international institutions, workers in science and industrial policy, consultants in vocational and human resource development or retraining, and for social reformers.  The course focuses on Western Europe and North America, the CIS and Eastern Europe, and Central Asia. </w:t>
      </w:r>
    </w:p>
    <w:p>
      <w:pPr>
        <w:pStyle w:val="PreformattedText"/>
        <w:bidi w:val="0"/>
        <w:jc w:val="left"/>
        <w:rPr/>
      </w:pPr>
      <w:r>
        <w:rPr/>
      </w:r>
    </w:p>
    <w:p>
      <w:pPr>
        <w:pStyle w:val="PreformattedText"/>
        <w:bidi w:val="0"/>
        <w:jc w:val="left"/>
        <w:rPr/>
      </w:pPr>
      <w:r>
        <w:rPr/>
        <w:t xml:space="preserve">PAD3547 Social Policy in Transition Countries (3 Credits) </w:t>
      </w:r>
    </w:p>
    <w:p>
      <w:pPr>
        <w:pStyle w:val="PreformattedText"/>
        <w:bidi w:val="0"/>
        <w:jc w:val="left"/>
        <w:rPr/>
      </w:pPr>
      <w:r>
        <w:rPr/>
        <w:t xml:space="preserve">Prerequisite: PAD3542 </w:t>
      </w:r>
    </w:p>
    <w:p>
      <w:pPr>
        <w:pStyle w:val="PreformattedText"/>
        <w:bidi w:val="0"/>
        <w:jc w:val="left"/>
        <w:rPr/>
      </w:pPr>
      <w:r>
        <w:rPr/>
        <w:t>Previously listed as PPA3547</w:t>
      </w:r>
    </w:p>
    <w:p>
      <w:pPr>
        <w:pStyle w:val="PreformattedText"/>
        <w:bidi w:val="0"/>
        <w:jc w:val="left"/>
        <w:rPr/>
      </w:pPr>
      <w:r>
        <w:rPr/>
        <w:t xml:space="preserve">The goal of the course is to provide students with an understanding of social issues involved in the transition from a centrally planned to a market economy. The course equips students with skills in analyzing the process of social policy formation and in evaluating current social policy conditions in transition economies, and gives them knowledge of the steps needed to move from an authoritarian to a civil society </w:t>
      </w:r>
    </w:p>
    <w:p>
      <w:pPr>
        <w:pStyle w:val="PreformattedText"/>
        <w:bidi w:val="0"/>
        <w:jc w:val="left"/>
        <w:rPr/>
      </w:pPr>
      <w:r>
        <w:rPr/>
      </w:r>
    </w:p>
    <w:p>
      <w:pPr>
        <w:pStyle w:val="PreformattedText"/>
        <w:bidi w:val="0"/>
        <w:jc w:val="left"/>
        <w:rPr/>
      </w:pPr>
      <w:r>
        <w:rPr/>
        <w:t xml:space="preserve">PAD3548 Health Care Policy (3 Credits) </w:t>
      </w:r>
    </w:p>
    <w:p>
      <w:pPr>
        <w:pStyle w:val="PreformattedText"/>
        <w:bidi w:val="0"/>
        <w:jc w:val="left"/>
        <w:rPr/>
      </w:pPr>
      <w:r>
        <w:rPr/>
        <w:t>Prerequisite: PAD3542</w:t>
      </w:r>
    </w:p>
    <w:p>
      <w:pPr>
        <w:pStyle w:val="PreformattedText"/>
        <w:bidi w:val="0"/>
        <w:jc w:val="left"/>
        <w:rPr/>
      </w:pPr>
      <w:r>
        <w:rPr/>
        <w:t>Previously listed as PPA3548</w:t>
      </w:r>
    </w:p>
    <w:p>
      <w:pPr>
        <w:pStyle w:val="PreformattedText"/>
        <w:bidi w:val="0"/>
        <w:jc w:val="left"/>
        <w:rPr/>
      </w:pPr>
      <w:r>
        <w:rPr/>
        <w:t xml:space="preserve">This course is designed to instill an understanding of major health care policymaking and related issues. The course emphasizes history/background; the physical, social, and economic environment; the policy process; and the political marketplace of contemporary Kazakhstan health care policies. </w:t>
      </w:r>
    </w:p>
    <w:p>
      <w:pPr>
        <w:pStyle w:val="PreformattedText"/>
        <w:bidi w:val="0"/>
        <w:jc w:val="left"/>
        <w:rPr/>
      </w:pPr>
      <w:r>
        <w:rPr/>
      </w:r>
    </w:p>
    <w:p>
      <w:pPr>
        <w:pStyle w:val="PreformattedText"/>
        <w:bidi w:val="0"/>
        <w:jc w:val="left"/>
        <w:rPr/>
      </w:pPr>
      <w:r>
        <w:rPr/>
        <w:t>PAD4003 Public Policy of Kazakhstan (3 Credits)</w:t>
      </w:r>
    </w:p>
    <w:p>
      <w:pPr>
        <w:pStyle w:val="PreformattedText"/>
        <w:bidi w:val="0"/>
        <w:jc w:val="left"/>
        <w:rPr/>
      </w:pPr>
      <w:r>
        <w:rPr/>
        <w:t>Prerequisite: PAD 3542</w:t>
      </w:r>
    </w:p>
    <w:p>
      <w:pPr>
        <w:pStyle w:val="PreformattedText"/>
        <w:bidi w:val="0"/>
        <w:jc w:val="left"/>
        <w:rPr/>
      </w:pPr>
      <w:r>
        <w:rPr/>
        <w:t>This course begins with a discussion of social prerequisites for and governmental strategies of national development, with reference to managerial versus liberal modernizing approaches.  Reference is made to the historical, economic, and social origins of public policies in Kazakhstan.  The course then proceeds to an examination of the main challenges of national consolidation and institutional development facing the country.</w:t>
      </w:r>
    </w:p>
    <w:p>
      <w:pPr>
        <w:pStyle w:val="PreformattedText"/>
        <w:bidi w:val="0"/>
        <w:jc w:val="left"/>
        <w:rPr/>
      </w:pPr>
      <w:r>
        <w:rPr/>
        <w:t>Students will have the opportunity to work on a variety of topics such as nation-building, culture, and immigration policy; development of the public service; science, education, and labour policy; industrial and agricultural policy; information, broadcasting, and media; WTO accession, or other topics, depending on students� interests and agreement with the instructor.</w:t>
      </w:r>
    </w:p>
    <w:p>
      <w:pPr>
        <w:pStyle w:val="PreformattedText"/>
        <w:bidi w:val="0"/>
        <w:jc w:val="left"/>
        <w:rPr/>
      </w:pPr>
      <w:r>
        <w:rPr/>
        <w:t xml:space="preserve">PAD4441 Oil and Gas Policy (3 Credits) </w:t>
      </w:r>
    </w:p>
    <w:p>
      <w:pPr>
        <w:pStyle w:val="PreformattedText"/>
        <w:bidi w:val="0"/>
        <w:jc w:val="left"/>
        <w:rPr/>
      </w:pPr>
      <w:r>
        <w:rPr/>
        <w:t xml:space="preserve">Prerequisites: PAD2111 </w:t>
      </w:r>
    </w:p>
    <w:p>
      <w:pPr>
        <w:pStyle w:val="PreformattedText"/>
        <w:bidi w:val="0"/>
        <w:jc w:val="left"/>
        <w:rPr/>
      </w:pPr>
      <w:r>
        <w:rPr/>
        <w:t>Previously listed as NMG4541</w:t>
      </w:r>
    </w:p>
    <w:p>
      <w:pPr>
        <w:pStyle w:val="PreformattedText"/>
        <w:bidi w:val="0"/>
        <w:jc w:val="left"/>
        <w:rPr/>
      </w:pPr>
      <w:r>
        <w:rPr/>
        <w:t xml:space="preserve">The course will examine the role of oil and gas in politics, including the types of regimes in which oil figures prominently, and will examine the ways in which government policies affect economic growth in these industries. </w:t>
      </w:r>
    </w:p>
    <w:p>
      <w:pPr>
        <w:pStyle w:val="PreformattedText"/>
        <w:bidi w:val="0"/>
        <w:jc w:val="left"/>
        <w:rPr/>
      </w:pPr>
      <w:r>
        <w:rPr/>
        <w:t xml:space="preserve">The course will pay special attention to the role of OPEC in world affairs, and to the growing influence of newly emerged oil powers, including the Caspian Sea region and Republic of Kazakhstan. </w:t>
      </w:r>
    </w:p>
    <w:p>
      <w:pPr>
        <w:pStyle w:val="PreformattedText"/>
        <w:bidi w:val="0"/>
        <w:jc w:val="left"/>
        <w:rPr/>
      </w:pPr>
      <w:r>
        <w:rPr/>
      </w:r>
    </w:p>
    <w:p>
      <w:pPr>
        <w:pStyle w:val="PreformattedText"/>
        <w:bidi w:val="0"/>
        <w:jc w:val="left"/>
        <w:rPr/>
      </w:pPr>
      <w:r>
        <w:rPr/>
        <w:t xml:space="preserve">PAD4442 Comparative Public Administration (3 credits) </w:t>
      </w:r>
    </w:p>
    <w:p>
      <w:pPr>
        <w:pStyle w:val="PreformattedText"/>
        <w:bidi w:val="0"/>
        <w:jc w:val="left"/>
        <w:rPr/>
      </w:pPr>
      <w:r>
        <w:rPr/>
        <w:t>Prerequisite: PAD2111</w:t>
      </w:r>
    </w:p>
    <w:p>
      <w:pPr>
        <w:pStyle w:val="PreformattedText"/>
        <w:bidi w:val="0"/>
        <w:jc w:val="left"/>
        <w:rPr/>
      </w:pPr>
      <w:r>
        <w:rPr/>
        <w:t xml:space="preserve">This course introduces students to the comparative aspects of contemporary public administration systems in a selected set of countries. Examples will be drawn from Continental-European, Anglo-Saxon and Asian models of public administration systems. Students will explore�how various countries (developed, developing, and transitional) deal with multiple dichotomies in their respective public administrations: theory and practice, efficiency and fairness, secrecy and openness, and the most famous of all, politics and administration. Students will learn about various degrees of impact that politics, economics, culture and environment may have on the functioning of public administration institutions on central and local levels as well as on the relationships between politicians and bureaucrats.   </w:t>
      </w:r>
    </w:p>
    <w:p>
      <w:pPr>
        <w:pStyle w:val="PreformattedText"/>
        <w:bidi w:val="0"/>
        <w:jc w:val="left"/>
        <w:rPr/>
      </w:pPr>
      <w:r>
        <w:rPr/>
      </w:r>
    </w:p>
    <w:p>
      <w:pPr>
        <w:pStyle w:val="PreformattedText"/>
        <w:bidi w:val="0"/>
        <w:jc w:val="left"/>
        <w:rPr/>
      </w:pPr>
      <w:r>
        <w:rPr/>
        <w:t>PAD4443 Public Management (3 credits)</w:t>
      </w:r>
    </w:p>
    <w:p>
      <w:pPr>
        <w:pStyle w:val="PreformattedText"/>
        <w:bidi w:val="0"/>
        <w:jc w:val="left"/>
        <w:rPr/>
      </w:pPr>
      <w:r>
        <w:rPr/>
        <w:t>Prerequisite: PAD2111</w:t>
      </w:r>
    </w:p>
    <w:p>
      <w:pPr>
        <w:pStyle w:val="PreformattedText"/>
        <w:bidi w:val="0"/>
        <w:jc w:val="left"/>
        <w:rPr/>
      </w:pPr>
      <w:r>
        <w:rPr/>
        <w:t xml:space="preserve">The course aims to expose participants to current trends and developments in public management theory and practice and to teach students about public organizations and the challenges facing contemporary public managers.  It explores new approaches and attempts to reform administration and management in government. We will learn about the evolution of the field of public administration, the way that public organizations differ from private organizations, how the "reinventing government" movement has affected public management and spawned counter-movements, and how public managers interact with other actors and institutions in the political process. There will be a specific focus on state and local government in Kazakhstan. </w:t>
      </w:r>
    </w:p>
    <w:p>
      <w:pPr>
        <w:pStyle w:val="PreformattedText"/>
        <w:bidi w:val="0"/>
        <w:jc w:val="left"/>
        <w:rPr/>
      </w:pPr>
      <w:r>
        <w:rPr/>
      </w:r>
    </w:p>
    <w:p>
      <w:pPr>
        <w:pStyle w:val="PreformattedText"/>
        <w:bidi w:val="0"/>
        <w:jc w:val="left"/>
        <w:rPr/>
      </w:pPr>
      <w:r>
        <w:rPr/>
        <w:t>PAD4520 Program Evaluation (3 Credits)</w:t>
      </w:r>
    </w:p>
    <w:p>
      <w:pPr>
        <w:pStyle w:val="PreformattedText"/>
        <w:bidi w:val="0"/>
        <w:jc w:val="left"/>
        <w:rPr/>
      </w:pPr>
      <w:r>
        <w:rPr/>
        <w:t xml:space="preserve">Prerequisite: PAD2111 </w:t>
      </w:r>
    </w:p>
    <w:p>
      <w:pPr>
        <w:pStyle w:val="PreformattedText"/>
        <w:bidi w:val="0"/>
        <w:jc w:val="left"/>
        <w:rPr/>
      </w:pPr>
      <w:r>
        <w:rPr/>
        <w:t>Previously listed as PMG4520</w:t>
      </w:r>
    </w:p>
    <w:p>
      <w:pPr>
        <w:pStyle w:val="PreformattedText"/>
        <w:bidi w:val="0"/>
        <w:jc w:val="left"/>
        <w:rPr/>
      </w:pPr>
      <w:r>
        <w:rPr/>
        <w:t xml:space="preserve">The course is organized to provide students with an overview of the tools and techniques used to measure the activities, characteristics, effectiveness and efficiency of programs targeted towards specific populations. The primary objective of program evaluation is to provide feedback to decision-makers and other stakeholders, in order to determine whether a particular program is achieving desired outcomes at a reasonable cost. Students will be exposed to evaluation strategies and issues related to evaluation design. Students will develop and conduct a professional project evaluation of existing national and international projects in Almaty, including initiatives undertaken by different international organizations and local NGOs. Project evaluations will be conducted in groups of 3-4 students. Students will be accompanied and supervised throughout all stages of the evaluation process. No previous experience with evaluation research and empirical or qualitative data analysis is required. </w:t>
      </w:r>
    </w:p>
    <w:p>
      <w:pPr>
        <w:pStyle w:val="PreformattedText"/>
        <w:bidi w:val="0"/>
        <w:jc w:val="left"/>
        <w:rPr/>
      </w:pPr>
      <w:r>
        <w:rPr/>
      </w:r>
    </w:p>
    <w:p>
      <w:pPr>
        <w:pStyle w:val="PreformattedText"/>
        <w:bidi w:val="0"/>
        <w:jc w:val="left"/>
        <w:rPr/>
      </w:pPr>
      <w:r>
        <w:rPr/>
        <w:t>PAD4521 Current Issues in Public Management</w:t>
      </w:r>
    </w:p>
    <w:p>
      <w:pPr>
        <w:pStyle w:val="PreformattedText"/>
        <w:bidi w:val="0"/>
        <w:jc w:val="left"/>
        <w:rPr/>
      </w:pPr>
      <w:r>
        <w:rPr/>
        <w:t>Prerequisite: PAD2111</w:t>
      </w:r>
    </w:p>
    <w:p>
      <w:pPr>
        <w:pStyle w:val="PreformattedText"/>
        <w:bidi w:val="0"/>
        <w:jc w:val="left"/>
        <w:rPr/>
      </w:pPr>
      <w:r>
        <w:rPr/>
        <w:t>Previously listed as PMG4521</w:t>
      </w:r>
    </w:p>
    <w:p>
      <w:pPr>
        <w:pStyle w:val="PreformattedText"/>
        <w:bidi w:val="0"/>
        <w:jc w:val="left"/>
        <w:rPr/>
      </w:pPr>
      <w:r>
        <w:rPr/>
      </w:r>
    </w:p>
    <w:p>
      <w:pPr>
        <w:pStyle w:val="PreformattedText"/>
        <w:bidi w:val="0"/>
        <w:jc w:val="left"/>
        <w:rPr/>
      </w:pPr>
      <w:r>
        <w:rPr/>
        <w:t xml:space="preserve">This course discusses government reform and modernization efforts across the world. It deals with the most common areas in need of reform and innovation such as civil service, regulation, service delivery, and corruption control. It looks at innovations that involve the use of information technology, performance management, and competition to improve the effectiveness and efficiency of government. Many concepts now in use in public sector management borrowed from the private sector. How they apply and conceptualize in a public sector context is an important part of this course. </w:t>
      </w:r>
    </w:p>
    <w:p>
      <w:pPr>
        <w:pStyle w:val="PreformattedText"/>
        <w:bidi w:val="0"/>
        <w:jc w:val="left"/>
        <w:rPr/>
      </w:pPr>
      <w:r>
        <w:rPr/>
      </w:r>
    </w:p>
    <w:p>
      <w:pPr>
        <w:pStyle w:val="PreformattedText"/>
        <w:bidi w:val="0"/>
        <w:jc w:val="left"/>
        <w:rPr/>
      </w:pPr>
      <w:r>
        <w:rPr/>
        <w:t>PAF4534 Public Budgeting (3 credits)</w:t>
      </w:r>
    </w:p>
    <w:p>
      <w:pPr>
        <w:pStyle w:val="PreformattedText"/>
        <w:bidi w:val="0"/>
        <w:jc w:val="left"/>
        <w:rPr/>
      </w:pPr>
      <w:r>
        <w:rPr/>
        <w:t>Prerequisite: PAF 3511</w:t>
      </w:r>
    </w:p>
    <w:p>
      <w:pPr>
        <w:pStyle w:val="PreformattedText"/>
        <w:bidi w:val="0"/>
        <w:jc w:val="left"/>
        <w:rPr/>
      </w:pPr>
      <w:r>
        <w:rPr/>
        <w:t>This course is concerned with the practice of public agency budgeting in the decision making process and its impact on policy making. It will introduce participants to significant features of government budgeting topics, such as the role of budgeting in resource allocation, information and control, and various budget formats. Other topics include the budget cycle, the role of budgeting in enhancing social equity, budget analysis methodology, and introduction to theories of budgeting.</w:t>
      </w:r>
    </w:p>
    <w:p>
      <w:pPr>
        <w:pStyle w:val="PreformattedText"/>
        <w:bidi w:val="0"/>
        <w:jc w:val="left"/>
        <w:rPr/>
      </w:pPr>
      <w:r>
        <w:rPr/>
      </w:r>
    </w:p>
    <w:p>
      <w:pPr>
        <w:pStyle w:val="PreformattedText"/>
        <w:bidi w:val="0"/>
        <w:jc w:val="left"/>
        <w:rPr/>
      </w:pPr>
      <w:r>
        <w:rPr/>
        <w:t>PAF4535 Public Sector Auditing (3 credits)</w:t>
      </w:r>
    </w:p>
    <w:p>
      <w:pPr>
        <w:pStyle w:val="PreformattedText"/>
        <w:bidi w:val="0"/>
        <w:jc w:val="left"/>
        <w:rPr/>
      </w:pPr>
      <w:r>
        <w:rPr/>
        <w:t>Prerequisite: PAF 3511</w:t>
      </w:r>
    </w:p>
    <w:p>
      <w:pPr>
        <w:pStyle w:val="PreformattedText"/>
        <w:bidi w:val="0"/>
        <w:jc w:val="left"/>
        <w:rPr/>
      </w:pPr>
      <w:r>
        <w:rPr/>
        <w:t>The course introduces participants to the concepts and practices of performance auditing/assessment.  Students will be provided with the knowledge and skills to determine whether a public organization is managing and utilizing its resources efficiently. They will be able to identify the causes of inefficiencies in public organizations and determine whether an agency has considered alternatives that might yield desired results at lower costs. Other topics include economy and efficiency assessments, effectiveness assessments, and introduction to financial auditing.</w:t>
      </w:r>
    </w:p>
    <w:p>
      <w:pPr>
        <w:pStyle w:val="PreformattedText"/>
        <w:bidi w:val="0"/>
        <w:jc w:val="left"/>
        <w:rPr/>
      </w:pPr>
      <w:r>
        <w:rPr/>
      </w:r>
    </w:p>
    <w:p>
      <w:pPr>
        <w:pStyle w:val="PreformattedText"/>
        <w:bidi w:val="0"/>
        <w:jc w:val="left"/>
        <w:rPr/>
      </w:pPr>
      <w:r>
        <w:rPr/>
        <w:t xml:space="preserve">PAF4536 Project Appraisal and Management (3 credits) </w:t>
      </w:r>
    </w:p>
    <w:p>
      <w:pPr>
        <w:pStyle w:val="PreformattedText"/>
        <w:bidi w:val="0"/>
        <w:jc w:val="left"/>
        <w:rPr/>
      </w:pPr>
      <w:r>
        <w:rPr/>
        <w:t>Prerequisite: PAF3511</w:t>
      </w:r>
    </w:p>
    <w:p>
      <w:pPr>
        <w:pStyle w:val="PreformattedText"/>
        <w:bidi w:val="0"/>
        <w:jc w:val="left"/>
        <w:rPr/>
      </w:pPr>
      <w:r>
        <w:rPr/>
        <w:t>The main aim of this course is to provide an introduction to elementary techniques in project financial and economic analysis and their application to a range of public sector investment projects at different scales. During the course, agricultural, industrial and infrastructural projects will be considered with the emphasis upon practical decision-making with limited information and in the context of public goals and objectives.</w:t>
      </w:r>
    </w:p>
    <w:p>
      <w:pPr>
        <w:pStyle w:val="PreformattedText"/>
        <w:bidi w:val="0"/>
        <w:jc w:val="left"/>
        <w:rPr/>
      </w:pPr>
      <w:r>
        <w:rPr/>
      </w:r>
    </w:p>
    <w:p>
      <w:pPr>
        <w:pStyle w:val="PreformattedText"/>
        <w:bidi w:val="0"/>
        <w:jc w:val="left"/>
        <w:rPr/>
      </w:pPr>
      <w:r>
        <w:rPr/>
        <w:t>PAD4541 Gender and Public Policy (3 Credits)</w:t>
      </w:r>
    </w:p>
    <w:p>
      <w:pPr>
        <w:pStyle w:val="PreformattedText"/>
        <w:bidi w:val="0"/>
        <w:jc w:val="left"/>
        <w:rPr/>
      </w:pPr>
      <w:r>
        <w:rPr/>
        <w:t xml:space="preserve">Prerequisite: PAD 2111 </w:t>
      </w:r>
    </w:p>
    <w:p>
      <w:pPr>
        <w:pStyle w:val="PreformattedText"/>
        <w:bidi w:val="0"/>
        <w:jc w:val="left"/>
        <w:rPr/>
      </w:pPr>
      <w:r>
        <w:rPr/>
        <w:t>Previously listed as PPA4541</w:t>
      </w:r>
    </w:p>
    <w:p>
      <w:pPr>
        <w:pStyle w:val="PreformattedText"/>
        <w:bidi w:val="0"/>
        <w:jc w:val="left"/>
        <w:rPr/>
      </w:pPr>
      <w:r>
        <w:rPr/>
        <w:t>The course looks at the negative and positive effects of public policy on gender relations in the family and the labor market. The reasons for gender differences in economic outcomes are discussed. Policies to promote gender equity are considered. The first part of the course focuses on the labor market and the gender wage gap. The second part of the course examines the family, with a particular focus on intra-household resource allocation. The final part of the course considers macro-economic issues. The course takes a comparative perspective on gender inequality in the labor market, drawing insights from developed, transitional, and developing countries.</w:t>
      </w:r>
    </w:p>
    <w:p>
      <w:pPr>
        <w:pStyle w:val="PreformattedText"/>
        <w:bidi w:val="0"/>
        <w:jc w:val="left"/>
        <w:rPr/>
      </w:pPr>
      <w:r>
        <w:rPr/>
      </w:r>
    </w:p>
    <w:p>
      <w:pPr>
        <w:pStyle w:val="PreformattedText"/>
        <w:bidi w:val="0"/>
        <w:jc w:val="left"/>
        <w:rPr/>
      </w:pPr>
      <w:r>
        <w:rPr/>
        <w:t>PAD4542 Current Issues in Public Policy and Administration (3 Credits)</w:t>
      </w:r>
    </w:p>
    <w:p>
      <w:pPr>
        <w:pStyle w:val="PreformattedText"/>
        <w:bidi w:val="0"/>
        <w:jc w:val="left"/>
        <w:rPr/>
      </w:pPr>
      <w:r>
        <w:rPr/>
        <w:t xml:space="preserve">Prerequisite: PAD3542 </w:t>
      </w:r>
    </w:p>
    <w:p>
      <w:pPr>
        <w:pStyle w:val="PreformattedText"/>
        <w:bidi w:val="0"/>
        <w:jc w:val="left"/>
        <w:rPr/>
      </w:pPr>
      <w:r>
        <w:rPr/>
        <w:t>Previously listed as PPA4542</w:t>
      </w:r>
    </w:p>
    <w:p>
      <w:pPr>
        <w:pStyle w:val="PreformattedText"/>
        <w:bidi w:val="0"/>
        <w:jc w:val="left"/>
        <w:rPr/>
      </w:pPr>
      <w:r>
        <w:rPr/>
        <w:t xml:space="preserve">This course provides a scholarly perspective on public policy and administration that covers major theories associated with the field and the political, social, and economic context within which they are developed. The course will make a strong connection between the students� professional development and a body of knowledge based on major theories and concepts of public policy and administration. </w:t>
      </w:r>
    </w:p>
    <w:p>
      <w:pPr>
        <w:pStyle w:val="PreformattedText"/>
        <w:bidi w:val="0"/>
        <w:jc w:val="left"/>
        <w:rPr/>
      </w:pPr>
      <w:r>
        <w:rPr/>
      </w:r>
    </w:p>
    <w:p>
      <w:pPr>
        <w:pStyle w:val="PreformattedText"/>
        <w:bidi w:val="0"/>
        <w:jc w:val="left"/>
        <w:rPr/>
      </w:pPr>
      <w:r>
        <w:rPr/>
        <w:t>PAD4553 Local Government (2 Credits)</w:t>
      </w:r>
    </w:p>
    <w:p>
      <w:pPr>
        <w:pStyle w:val="PreformattedText"/>
        <w:bidi w:val="0"/>
        <w:jc w:val="left"/>
        <w:rPr/>
      </w:pPr>
      <w:r>
        <w:rPr/>
        <w:t>Prerequisite: PAD2111</w:t>
      </w:r>
    </w:p>
    <w:p>
      <w:pPr>
        <w:pStyle w:val="PreformattedText"/>
        <w:bidi w:val="0"/>
        <w:jc w:val="left"/>
        <w:rPr/>
      </w:pPr>
      <w:r>
        <w:rPr/>
        <w:t>Previously listed as PMG4553</w:t>
      </w:r>
    </w:p>
    <w:p>
      <w:pPr>
        <w:pStyle w:val="PreformattedText"/>
        <w:bidi w:val="0"/>
        <w:jc w:val="left"/>
        <w:rPr/>
      </w:pPr>
      <w:r>
        <w:rPr/>
        <w:t xml:space="preserve">The course is designed to provide students with an understanding of the political, institutional, and legal framework of local government activities. Students will be introduced to the concept of power decentralization. The focus will be on the process of decentralization in Kazakhstan, with regard to particular problems and constraints that local governments encounter. </w:t>
      </w:r>
    </w:p>
    <w:p>
      <w:pPr>
        <w:pStyle w:val="PreformattedText"/>
        <w:bidi w:val="0"/>
        <w:jc w:val="left"/>
        <w:rPr/>
      </w:pPr>
      <w:r>
        <w:rPr/>
      </w:r>
    </w:p>
    <w:p>
      <w:pPr>
        <w:pStyle w:val="PreformattedText"/>
        <w:bidi w:val="0"/>
        <w:jc w:val="left"/>
        <w:rPr/>
      </w:pPr>
      <w:r>
        <w:rPr/>
        <w:t>PAD4556 Senior Research Project (3 Credits)</w:t>
      </w:r>
    </w:p>
    <w:p>
      <w:pPr>
        <w:pStyle w:val="PreformattedText"/>
        <w:bidi w:val="0"/>
        <w:jc w:val="left"/>
        <w:rPr/>
      </w:pPr>
      <w:r>
        <w:rPr/>
        <w:t>Prerequisites: Senior level standing</w:t>
      </w:r>
    </w:p>
    <w:p>
      <w:pPr>
        <w:pStyle w:val="PreformattedText"/>
        <w:bidi w:val="0"/>
        <w:jc w:val="left"/>
        <w:rPr/>
      </w:pPr>
      <w:r>
        <w:rPr/>
        <w:t>This course is offered as an alternative to the Internship in Public Administration.  The course may be done within any career track or major area, but must cover some topics in Kazakhstan public administration or public policy, or a topic concerning the operation of a private business or NGO in Kazakhstan. The main purpose of the course is to familiarize students how to apply concepts of public and private organizational design and functioning - and to do so in some depth, culminating in a research paper of 20 pages of text.  The student will go through the supervised steps of selecting, justifying, and focusing a topic and will use evidence and methods of research appropriate to his/her project. The course is conducted under the supervision a faculty member chosen in agreement by the student and PA Department.  It ends with the student�s oral presentation of the project before a committee of PA faculty.</w:t>
      </w:r>
    </w:p>
    <w:p>
      <w:pPr>
        <w:pStyle w:val="PreformattedText"/>
        <w:bidi w:val="0"/>
        <w:jc w:val="left"/>
        <w:rPr/>
      </w:pPr>
      <w:r>
        <w:rPr/>
      </w:r>
    </w:p>
    <w:p>
      <w:pPr>
        <w:pStyle w:val="PreformattedText"/>
        <w:bidi w:val="0"/>
        <w:jc w:val="left"/>
        <w:rPr/>
      </w:pPr>
      <w:r>
        <w:rPr/>
        <w:t>PAF3511 Fundamentals of Public Financial Management (3 Credits)</w:t>
      </w:r>
    </w:p>
    <w:p>
      <w:pPr>
        <w:pStyle w:val="PreformattedText"/>
        <w:bidi w:val="0"/>
        <w:jc w:val="left"/>
        <w:rPr/>
      </w:pPr>
      <w:r>
        <w:rPr/>
        <w:t xml:space="preserve">Prerequisite: PAD2111 </w:t>
      </w:r>
    </w:p>
    <w:p>
      <w:pPr>
        <w:pStyle w:val="PreformattedText"/>
        <w:bidi w:val="0"/>
        <w:jc w:val="left"/>
        <w:rPr/>
      </w:pPr>
      <w:r>
        <w:rPr/>
        <w:t>Replaces FMG2511 Introduction to Financial Management</w:t>
      </w:r>
    </w:p>
    <w:p>
      <w:pPr>
        <w:pStyle w:val="PreformattedText"/>
        <w:bidi w:val="0"/>
        <w:jc w:val="left"/>
        <w:rPr/>
      </w:pPr>
      <w:r>
        <w:rPr/>
        <w:t xml:space="preserve">This course provides students with a conceptual understanding of the financial decision-making process made in public sector enterprises. With a focus on the big canvass, the course provides a foundation to financial decision-making rooted in current financial theory and in the present state of world economic conditions. The goal of this course is not merely to teach a discipline or trade but also enable students to understand what is learned and yet unforeseen problems�in short, to educate students in public financial management issues such as administration and management of Government�s financial affairs, allocation, investment, control of public funds, and public budgeting. </w:t>
      </w:r>
    </w:p>
    <w:p>
      <w:pPr>
        <w:pStyle w:val="PreformattedText"/>
        <w:bidi w:val="0"/>
        <w:jc w:val="left"/>
        <w:rPr/>
      </w:pPr>
      <w:r>
        <w:rPr/>
      </w:r>
    </w:p>
    <w:p>
      <w:pPr>
        <w:pStyle w:val="PreformattedText"/>
        <w:bidi w:val="0"/>
        <w:jc w:val="left"/>
        <w:rPr/>
      </w:pPr>
      <w:r>
        <w:rPr/>
        <w:t>PAF3531 Public Finance (3 Credits)</w:t>
      </w:r>
    </w:p>
    <w:p>
      <w:pPr>
        <w:pStyle w:val="PreformattedText"/>
        <w:bidi w:val="0"/>
        <w:jc w:val="left"/>
        <w:rPr/>
      </w:pPr>
      <w:r>
        <w:rPr/>
        <w:t xml:space="preserve">Prerequisite: PAD2111 </w:t>
      </w:r>
    </w:p>
    <w:p>
      <w:pPr>
        <w:pStyle w:val="PreformattedText"/>
        <w:bidi w:val="0"/>
        <w:jc w:val="left"/>
        <w:rPr/>
      </w:pPr>
      <w:r>
        <w:rPr/>
        <w:t xml:space="preserve">This course will examine economics of the public sector. It emphasizes government budget influences on distribution, resource allocation, stability, growth, expenditure, budgeting, and public choice. It will also study public goods, externalities, and social insurance. Students will use models to analyze real-world problems and programs. </w:t>
      </w:r>
    </w:p>
    <w:p>
      <w:pPr>
        <w:pStyle w:val="PreformattedText"/>
        <w:bidi w:val="0"/>
        <w:jc w:val="left"/>
        <w:rPr/>
      </w:pPr>
      <w:r>
        <w:rPr/>
      </w:r>
    </w:p>
    <w:p>
      <w:pPr>
        <w:pStyle w:val="PreformattedText"/>
        <w:bidi w:val="0"/>
        <w:jc w:val="left"/>
        <w:rPr/>
      </w:pPr>
      <w:r>
        <w:rPr/>
        <w:t>PAF3532 Government and Business (3 Credits)</w:t>
      </w:r>
    </w:p>
    <w:p>
      <w:pPr>
        <w:pStyle w:val="PreformattedText"/>
        <w:bidi w:val="0"/>
        <w:jc w:val="left"/>
        <w:rPr/>
      </w:pPr>
      <w:r>
        <w:rPr/>
        <w:t>Prerequisite: PAD 2111</w:t>
      </w:r>
    </w:p>
    <w:p>
      <w:pPr>
        <w:pStyle w:val="PreformattedText"/>
        <w:bidi w:val="0"/>
        <w:jc w:val="left"/>
        <w:rPr/>
      </w:pPr>
      <w:r>
        <w:rPr/>
        <w:t>The course focuses on the role of government for supporting and enhancing private entrepreneurship.  This includes identifying the industries in which government production of goods and services is necessary and industries in which government is not normally involved, and why.  Topics also include ways and forms of government regulation of private business, antitrust policy and promotion of competition.  Students will do case studies illustrating the rationale for government intervention in different sectors of the economy and will discuss the public policy toward development of private business.</w:t>
      </w:r>
    </w:p>
    <w:p>
      <w:pPr>
        <w:pStyle w:val="PreformattedText"/>
        <w:bidi w:val="0"/>
        <w:jc w:val="left"/>
        <w:rPr/>
      </w:pPr>
      <w:r>
        <w:rPr/>
      </w:r>
    </w:p>
    <w:p>
      <w:pPr>
        <w:pStyle w:val="PreformattedText"/>
        <w:bidi w:val="0"/>
        <w:jc w:val="left"/>
        <w:rPr/>
      </w:pPr>
      <w:r>
        <w:rPr/>
        <w:t>PAF3534 Taxation and Spending in Selected Countries (3 Credits)</w:t>
      </w:r>
    </w:p>
    <w:p>
      <w:pPr>
        <w:pStyle w:val="PreformattedText"/>
        <w:bidi w:val="0"/>
        <w:jc w:val="left"/>
        <w:rPr/>
      </w:pPr>
      <w:r>
        <w:rPr/>
        <w:t xml:space="preserve">Prerequisites: PAD 2511, ECN2103 (or ECN1101)  </w:t>
      </w:r>
    </w:p>
    <w:p>
      <w:pPr>
        <w:pStyle w:val="PreformattedText"/>
        <w:bidi w:val="0"/>
        <w:jc w:val="left"/>
        <w:rPr/>
      </w:pPr>
      <w:r>
        <w:rPr/>
        <w:t>This course will study both the theories of taxation and how various taxation concepts and approaches are used in different countries around the world. Some topics will focus on alternative ways of generating revenue, and how successful government is in doing this. Other topics will examine government spending programs in areas such as social insurance, education, and health care. Students will study the success and difficulties in implementation of different tax structures in different countries, including the United States, Canada, Kazakhstan, and other Central Asian countries.</w:t>
      </w:r>
    </w:p>
    <w:p>
      <w:pPr>
        <w:pStyle w:val="PreformattedText"/>
        <w:bidi w:val="0"/>
        <w:jc w:val="left"/>
        <w:rPr/>
      </w:pPr>
      <w:r>
        <w:rPr/>
      </w:r>
    </w:p>
    <w:p>
      <w:pPr>
        <w:pStyle w:val="PreformattedText"/>
        <w:bidi w:val="0"/>
        <w:jc w:val="left"/>
        <w:rPr/>
      </w:pPr>
      <w:r>
        <w:rPr/>
        <w:t>PAF4531 Investment Management (3 Credits)</w:t>
      </w:r>
    </w:p>
    <w:p>
      <w:pPr>
        <w:pStyle w:val="PreformattedText"/>
        <w:bidi w:val="0"/>
        <w:jc w:val="left"/>
        <w:rPr/>
      </w:pPr>
      <w:r>
        <w:rPr/>
        <w:t>Prerequisite: PAF3511</w:t>
      </w:r>
    </w:p>
    <w:p>
      <w:pPr>
        <w:pStyle w:val="PreformattedText"/>
        <w:bidi w:val="0"/>
        <w:jc w:val="left"/>
        <w:rPr/>
      </w:pPr>
      <w:r>
        <w:rPr/>
        <w:t xml:space="preserve">Theory and practice of investment decisions of individuals and fund managers. Topics include capital market theory and the efficient market hypothesis literature. Standard institutional and investment analysis topics and international investment topics are also covered. </w:t>
      </w:r>
    </w:p>
    <w:p>
      <w:pPr>
        <w:pStyle w:val="PreformattedText"/>
        <w:bidi w:val="0"/>
        <w:jc w:val="left"/>
        <w:rPr/>
      </w:pPr>
      <w:r>
        <w:rPr/>
      </w:r>
    </w:p>
    <w:p>
      <w:pPr>
        <w:pStyle w:val="PreformattedText"/>
        <w:bidi w:val="0"/>
        <w:jc w:val="left"/>
        <w:rPr/>
      </w:pPr>
      <w:r>
        <w:rPr/>
        <w:t>PAF4532 Current Topics in Public Financial Management (3 Credits)</w:t>
      </w:r>
    </w:p>
    <w:p>
      <w:pPr>
        <w:pStyle w:val="PreformattedText"/>
        <w:bidi w:val="0"/>
        <w:jc w:val="left"/>
        <w:rPr/>
      </w:pPr>
      <w:r>
        <w:rPr/>
        <w:t xml:space="preserve">Prerequisite: PAF3511 </w:t>
      </w:r>
    </w:p>
    <w:p>
      <w:pPr>
        <w:pStyle w:val="PreformattedText"/>
        <w:bidi w:val="0"/>
        <w:jc w:val="left"/>
        <w:rPr/>
      </w:pPr>
      <w:r>
        <w:rPr/>
        <w:t>Examination of public financial management topics currently being discussed in the media, and development of advanced analytical skills in those areas. Topics will change depending on the global environment and the implications of government decisions on global financial and economic issues.</w:t>
      </w:r>
    </w:p>
    <w:p>
      <w:pPr>
        <w:pStyle w:val="PreformattedText"/>
        <w:bidi w:val="0"/>
        <w:jc w:val="left"/>
        <w:rPr/>
      </w:pPr>
      <w:r>
        <w:rPr/>
      </w:r>
    </w:p>
    <w:p>
      <w:pPr>
        <w:pStyle w:val="PreformattedText"/>
        <w:bidi w:val="0"/>
        <w:jc w:val="left"/>
        <w:rPr/>
      </w:pPr>
      <w:r>
        <w:rPr/>
        <w:t>PAF4533 Financial Management in Public Sector (3 Credits)</w:t>
      </w:r>
    </w:p>
    <w:p>
      <w:pPr>
        <w:pStyle w:val="PreformattedText"/>
        <w:bidi w:val="0"/>
        <w:jc w:val="left"/>
        <w:rPr/>
      </w:pPr>
      <w:r>
        <w:rPr/>
        <w:t xml:space="preserve">Prerequisite: PAF3511 </w:t>
      </w:r>
    </w:p>
    <w:p>
      <w:pPr>
        <w:pStyle w:val="PreformattedText"/>
        <w:bidi w:val="0"/>
        <w:jc w:val="left"/>
        <w:rPr/>
      </w:pPr>
      <w:r>
        <w:rPr/>
        <w:t xml:space="preserve">In this course students will study theory and practice of financial management in public and private organizations. Analysis of financial statements, pro forma statements, cost of capital, risk and return, capital budgeting, and other indicators of financial performance will be studied. Also, attention will be paid to socioeconomic aspects of financial management. Case studies may be employed where applicable. </w:t>
      </w:r>
    </w:p>
    <w:p>
      <w:pPr>
        <w:pStyle w:val="PreformattedText"/>
        <w:bidi w:val="0"/>
        <w:jc w:val="left"/>
        <w:rPr/>
      </w:pPr>
      <w:r>
        <w:rPr/>
      </w:r>
    </w:p>
    <w:p>
      <w:pPr>
        <w:pStyle w:val="PreformattedText"/>
        <w:bidi w:val="0"/>
        <w:jc w:val="left"/>
        <w:rPr/>
      </w:pPr>
      <w:r>
        <w:rPr/>
        <w:t>CSS 3001.1 Introductory Internship (Kazakhstan Parliament) Foundation Course (3 credits)</w:t>
      </w:r>
    </w:p>
    <w:p>
      <w:pPr>
        <w:pStyle w:val="PreformattedText"/>
        <w:bidi w:val="0"/>
        <w:jc w:val="left"/>
        <w:rPr/>
      </w:pPr>
      <w:r>
        <w:rPr/>
        <w:t>Prerequisite: PAD2111</w:t>
      </w:r>
    </w:p>
    <w:p>
      <w:pPr>
        <w:pStyle w:val="PreformattedText"/>
        <w:bidi w:val="0"/>
        <w:jc w:val="left"/>
        <w:rPr/>
      </w:pPr>
      <w:r>
        <w:rPr/>
      </w:r>
    </w:p>
    <w:p>
      <w:pPr>
        <w:pStyle w:val="PreformattedText"/>
        <w:bidi w:val="0"/>
        <w:jc w:val="left"/>
        <w:rPr/>
      </w:pPr>
      <w:r>
        <w:rPr/>
        <w:t xml:space="preserve">CSS3001.2 Introductory Internship (Kazakhstan Parliament) (3 credits) </w:t>
      </w:r>
    </w:p>
    <w:p>
      <w:pPr>
        <w:pStyle w:val="PreformattedText"/>
        <w:bidi w:val="0"/>
        <w:jc w:val="left"/>
        <w:rPr/>
      </w:pPr>
      <w:r>
        <w:rPr/>
        <w:t xml:space="preserve">Prerequisite: CSS3001.1 </w:t>
      </w:r>
    </w:p>
    <w:p>
      <w:pPr>
        <w:pStyle w:val="PreformattedText"/>
        <w:bidi w:val="0"/>
        <w:jc w:val="left"/>
        <w:rPr/>
      </w:pPr>
      <w:r>
        <w:rPr/>
        <w:t>The internship is designed to provide the student with an experiential learning opportunity by placing the individual in the Parliament of Kazakhstan</w:t>
      </w:r>
    </w:p>
    <w:p>
      <w:pPr>
        <w:pStyle w:val="PreformattedText"/>
        <w:bidi w:val="0"/>
        <w:jc w:val="left"/>
        <w:rPr/>
      </w:pPr>
      <w:r>
        <w:rPr/>
        <w:t>CSS 3002.1 Introductory Internship (Ministry of Economics) Foundation Course (3 credits)</w:t>
      </w:r>
    </w:p>
    <w:p>
      <w:pPr>
        <w:pStyle w:val="PreformattedText"/>
        <w:bidi w:val="0"/>
        <w:jc w:val="left"/>
        <w:rPr/>
      </w:pPr>
      <w:r>
        <w:rPr/>
        <w:t>CSS3002.2 Introductory Internship (Ministry of Economics) (3 credits)</w:t>
      </w:r>
    </w:p>
    <w:p>
      <w:pPr>
        <w:pStyle w:val="PreformattedText"/>
        <w:bidi w:val="0"/>
        <w:jc w:val="left"/>
        <w:rPr/>
      </w:pPr>
      <w:r>
        <w:rPr/>
        <w:t xml:space="preserve">PAD4702 CSR and International Development </w:t>
      </w:r>
    </w:p>
    <w:p>
      <w:pPr>
        <w:pStyle w:val="PreformattedText"/>
        <w:bidi w:val="0"/>
        <w:jc w:val="left"/>
        <w:rPr/>
      </w:pPr>
      <w:r>
        <w:rPr/>
        <w:t>The course examines corporate social responsibility (CSR), which is one of numerous development challenges today. An overview of corporate social responsibility (CSR), focusing on today's interplay between business and governments, intergovernmental institutions, investors and non-governmental organizations (NGOs) is provided. The course examines both theoretical and real-world cases of�CSR and development as well as various topics including global initiatives on CSR and CSR in Kazakhstan. This course is in a seminar format and students are expected to participate actively in class discussions and activities.</w:t>
      </w:r>
    </w:p>
    <w:p>
      <w:pPr>
        <w:pStyle w:val="PreformattedText"/>
        <w:bidi w:val="0"/>
        <w:jc w:val="left"/>
        <w:rPr/>
      </w:pPr>
      <w:r>
        <w:rPr/>
      </w:r>
    </w:p>
    <w:p>
      <w:pPr>
        <w:pStyle w:val="PreformattedText"/>
        <w:bidi w:val="0"/>
        <w:jc w:val="left"/>
        <w:rPr/>
      </w:pPr>
      <w:r>
        <w:rPr/>
        <w:t>PAD4562 Current Issues in Governance and Law</w:t>
      </w:r>
    </w:p>
    <w:p>
      <w:pPr>
        <w:pStyle w:val="PreformattedText"/>
        <w:bidi w:val="0"/>
        <w:jc w:val="left"/>
        <w:rPr/>
      </w:pPr>
      <w:r>
        <w:rPr/>
        <w:t>The course examines current trends and innovations that are relevant in enhancing societal development in areas of public governance, public administration and the enactment and development of legal frameworks in furtherance of good governance. Case studies and the use of information technology may be appli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TERNATIONAL RELATIONS AND REGIONAL STUDIES AREA</w:t>
      </w:r>
    </w:p>
    <w:p>
      <w:pPr>
        <w:pStyle w:val="PreformattedText"/>
        <w:bidi w:val="0"/>
        <w:jc w:val="left"/>
        <w:rPr/>
      </w:pPr>
      <w:r>
        <w:rPr/>
        <w:t>DESCRIPTION OF PROGRAM FOUNDATION REQUIRED COURSES</w:t>
      </w:r>
    </w:p>
    <w:p>
      <w:pPr>
        <w:pStyle w:val="PreformattedText"/>
        <w:bidi w:val="0"/>
        <w:jc w:val="left"/>
        <w:rPr/>
      </w:pPr>
      <w:r>
        <w:rPr/>
        <w:t xml:space="preserve">IRL2512 Fundamentals of International Relations </w:t>
      </w:r>
    </w:p>
    <w:p>
      <w:pPr>
        <w:pStyle w:val="PreformattedText"/>
        <w:bidi w:val="0"/>
        <w:jc w:val="left"/>
        <w:rPr/>
      </w:pPr>
      <w:r>
        <w:rPr/>
        <w:t>Prerequisites: None</w:t>
      </w:r>
    </w:p>
    <w:p>
      <w:pPr>
        <w:pStyle w:val="PreformattedText"/>
        <w:bidi w:val="0"/>
        <w:jc w:val="left"/>
        <w:rPr/>
      </w:pPr>
      <w:r>
        <w:rPr/>
        <w:t>This is an introductory course designed to acquaint students with the various theories and concepts used in the field. This course will examine and analyze the emergence and evolution of the modern world-system, its nature and characteristics as well as the emerging issues and challenges faced by the world today. The focus will be also roles and functions of states, non-state actors and institutions. The course is not only designed and developed for students in Political Science and IR but it will also fulfill the needs and interests of students from other disciplines.</w:t>
      </w:r>
    </w:p>
    <w:p>
      <w:pPr>
        <w:pStyle w:val="PreformattedText"/>
        <w:bidi w:val="0"/>
        <w:jc w:val="left"/>
        <w:rPr/>
      </w:pPr>
      <w:r>
        <w:rPr/>
      </w:r>
    </w:p>
    <w:p>
      <w:pPr>
        <w:pStyle w:val="PreformattedText"/>
        <w:bidi w:val="0"/>
        <w:jc w:val="left"/>
        <w:rPr/>
      </w:pPr>
      <w:r>
        <w:rPr/>
        <w:t xml:space="preserve">IRL3517 International Institutions and Law </w:t>
      </w:r>
    </w:p>
    <w:p>
      <w:pPr>
        <w:pStyle w:val="PreformattedText"/>
        <w:bidi w:val="0"/>
        <w:jc w:val="left"/>
        <w:rPr/>
      </w:pPr>
      <w:r>
        <w:rPr/>
        <w:t>Prerequisites: POL2511/ GEN2701 and IRL2512</w:t>
      </w:r>
    </w:p>
    <w:p>
      <w:pPr>
        <w:pStyle w:val="PreformattedText"/>
        <w:bidi w:val="0"/>
        <w:jc w:val="left"/>
        <w:rPr/>
      </w:pPr>
      <w:r>
        <w:rPr/>
        <w:t>This course is designed to introduce students to basic concepts of international organization and international law. It will focus on the history, administration, and politics of key international institutions and the machinery of international law. We will discuss and analyze how institutions and legal frameworks function in the areas of international peace and security, human rights and humanitarian relief, and environment and sustainable development.�</w:t>
      </w:r>
    </w:p>
    <w:p>
      <w:pPr>
        <w:pStyle w:val="PreformattedText"/>
        <w:bidi w:val="0"/>
        <w:jc w:val="left"/>
        <w:rPr/>
      </w:pPr>
      <w:r>
        <w:rPr/>
      </w:r>
    </w:p>
    <w:p>
      <w:pPr>
        <w:pStyle w:val="PreformattedText"/>
        <w:bidi w:val="0"/>
        <w:jc w:val="left"/>
        <w:rPr/>
      </w:pPr>
      <w:r>
        <w:rPr/>
        <w:t xml:space="preserve">IRL3521 Theories of International Relations </w:t>
      </w:r>
    </w:p>
    <w:p>
      <w:pPr>
        <w:pStyle w:val="PreformattedText"/>
        <w:bidi w:val="0"/>
        <w:jc w:val="left"/>
        <w:rPr/>
      </w:pPr>
      <w:r>
        <w:rPr/>
        <w:t>Prerequisites: POL2511/ GEN2701 and IRL2512</w:t>
      </w:r>
    </w:p>
    <w:p>
      <w:pPr>
        <w:pStyle w:val="PreformattedText"/>
        <w:bidi w:val="0"/>
        <w:jc w:val="left"/>
        <w:rPr/>
      </w:pPr>
      <w:r>
        <w:rPr/>
        <w:t>This a basic course on theories of international relations. The purpose of this course is to acquaint students with the historical evolution of the theories of IR and to focus on various theories, concepts, approaches and methodologies used in the field. Instead of focusing on any particular group of theories, this course will critically review and analyze all theories: old and new, traditional and modern. Recent theories like feminist theories, post-modernist theories, globalist theories, ecological theories will also be discussed here.</w:t>
      </w:r>
    </w:p>
    <w:p>
      <w:pPr>
        <w:pStyle w:val="PreformattedText"/>
        <w:bidi w:val="0"/>
        <w:jc w:val="left"/>
        <w:rPr/>
      </w:pPr>
      <w:r>
        <w:rPr/>
      </w:r>
    </w:p>
    <w:p>
      <w:pPr>
        <w:pStyle w:val="PreformattedText"/>
        <w:bidi w:val="0"/>
        <w:jc w:val="left"/>
        <w:rPr/>
      </w:pPr>
      <w:r>
        <w:rPr/>
        <w:t xml:space="preserve">IRL3523 International Political Economy </w:t>
      </w:r>
    </w:p>
    <w:p>
      <w:pPr>
        <w:pStyle w:val="PreformattedText"/>
        <w:bidi w:val="0"/>
        <w:jc w:val="left"/>
        <w:rPr/>
      </w:pPr>
      <w:r>
        <w:rPr/>
        <w:t>Prerequisites: POL2511/ GEN2701 and IRL2512</w:t>
      </w:r>
    </w:p>
    <w:p>
      <w:pPr>
        <w:pStyle w:val="PreformattedText"/>
        <w:bidi w:val="0"/>
        <w:jc w:val="left"/>
        <w:rPr/>
      </w:pPr>
      <w:r>
        <w:rPr/>
        <w:t>The main objective of this course is to introduce students to the field of International Political Economy and to discuss the scope boundary and methodologies used in the study of IPE. Students will critically examine and analyze major international economic processes and institutions, such as international monetary and financial organization, globalization of production and distribution, international trade and investment, development, dependency and foreign aid.</w:t>
      </w:r>
    </w:p>
    <w:p>
      <w:pPr>
        <w:pStyle w:val="PreformattedText"/>
        <w:bidi w:val="0"/>
        <w:jc w:val="left"/>
        <w:rPr/>
      </w:pPr>
      <w:r>
        <w:rPr/>
      </w:r>
    </w:p>
    <w:p>
      <w:pPr>
        <w:pStyle w:val="PreformattedText"/>
        <w:bidi w:val="0"/>
        <w:jc w:val="left"/>
        <w:rPr/>
      </w:pPr>
      <w:r>
        <w:rPr/>
        <w:t xml:space="preserve">IRL3539 History of Diplomacy from 1648 to 1815 </w:t>
      </w:r>
    </w:p>
    <w:p>
      <w:pPr>
        <w:pStyle w:val="PreformattedText"/>
        <w:bidi w:val="0"/>
        <w:jc w:val="left"/>
        <w:rPr/>
      </w:pPr>
      <w:r>
        <w:rPr/>
        <w:t>Prerequisites: POL2511/ GEN2701 and IRL2512</w:t>
      </w:r>
    </w:p>
    <w:p>
      <w:pPr>
        <w:pStyle w:val="PreformattedText"/>
        <w:bidi w:val="0"/>
        <w:jc w:val="left"/>
        <w:rPr/>
      </w:pPr>
      <w:r>
        <w:rPr/>
        <w:t>This is an advanced survey course on the development of modern international relations in Europe from the inception of the Westphalia System to the rise and fall of Napoleon. Special emphasis will be placed upon the role of history in shaping the modern international system.</w:t>
      </w:r>
    </w:p>
    <w:p>
      <w:pPr>
        <w:pStyle w:val="PreformattedText"/>
        <w:bidi w:val="0"/>
        <w:jc w:val="left"/>
        <w:rPr/>
      </w:pPr>
      <w:r>
        <w:rPr/>
      </w:r>
    </w:p>
    <w:p>
      <w:pPr>
        <w:pStyle w:val="PreformattedText"/>
        <w:bidi w:val="0"/>
        <w:jc w:val="left"/>
        <w:rPr/>
      </w:pPr>
      <w:r>
        <w:rPr/>
        <w:t xml:space="preserve">IRL3540 History of Diplomacy from 1815 to 1945 </w:t>
      </w:r>
    </w:p>
    <w:p>
      <w:pPr>
        <w:pStyle w:val="PreformattedText"/>
        <w:bidi w:val="0"/>
        <w:jc w:val="left"/>
        <w:rPr/>
      </w:pPr>
      <w:r>
        <w:rPr/>
        <w:t>Prerequisites: POL2511/ GEN2701 and IRL2512</w:t>
      </w:r>
    </w:p>
    <w:p>
      <w:pPr>
        <w:pStyle w:val="PreformattedText"/>
        <w:bidi w:val="0"/>
        <w:jc w:val="left"/>
        <w:rPr/>
      </w:pPr>
      <w:r>
        <w:rPr/>
        <w:t>This course task is to give to the students the history of European affairs beginning from 1815 from the point of Europe international relations. Among the main problems of the course are:  the XIX century history could be explained by �congress system�, middle class discontent that caused revolutions of 1848:  Napoleon III �overthrew� the Second Republic and his regaining the Russian friendship by the Reinsurance Treaty; Bismarck unification of Germany and Polish policy of Russia in 1863, Crimean War and causes of it; Anglo-Japanese alliance of 1902 and a decade of anarchy existed in international affairs before the Would War I and the settlement of 1919 that �balkanized� Central and Eastern Europe. The new �Versailles-Washington� system established in 1919-20-s led to paradoxical results � intensification of the tensions between defeated and victorious countries which finally broke a peace and led to World War II.</w:t>
      </w:r>
    </w:p>
    <w:p>
      <w:pPr>
        <w:pStyle w:val="PreformattedText"/>
        <w:bidi w:val="0"/>
        <w:jc w:val="left"/>
        <w:rPr/>
      </w:pPr>
      <w:r>
        <w:rPr/>
      </w:r>
    </w:p>
    <w:p>
      <w:pPr>
        <w:pStyle w:val="PreformattedText"/>
        <w:bidi w:val="0"/>
        <w:jc w:val="left"/>
        <w:rPr/>
      </w:pPr>
      <w:r>
        <w:rPr/>
        <w:t>IRL3541 Contemporary World History: 1945 to Present</w:t>
      </w:r>
    </w:p>
    <w:p>
      <w:pPr>
        <w:pStyle w:val="PreformattedText"/>
        <w:bidi w:val="0"/>
        <w:jc w:val="left"/>
        <w:rPr/>
      </w:pPr>
      <w:r>
        <w:rPr/>
        <w:t>Prerequisites: None</w:t>
      </w:r>
    </w:p>
    <w:p>
      <w:pPr>
        <w:pStyle w:val="PreformattedText"/>
        <w:bidi w:val="0"/>
        <w:jc w:val="left"/>
        <w:rPr/>
      </w:pPr>
      <w:r>
        <w:rPr/>
        <w:t xml:space="preserve">This course presents the major historical events from 1945 to the present. It starts with the end of the Second World War and covers the years of the Cold War and Decolonization up to the fall of the Soviet Union. It then considers the end of the second millennium with the fragmentation of states and the beginning of the third millennium with the emergence of new threats such as international terrorism, challenges such as environmental problems, opportunities such as technological developments, and the new distribution of power. </w:t>
      </w:r>
    </w:p>
    <w:p>
      <w:pPr>
        <w:pStyle w:val="PreformattedText"/>
        <w:bidi w:val="0"/>
        <w:jc w:val="left"/>
        <w:rPr/>
      </w:pPr>
      <w:r>
        <w:rPr/>
      </w:r>
    </w:p>
    <w:p>
      <w:pPr>
        <w:pStyle w:val="PreformattedText"/>
        <w:bidi w:val="0"/>
        <w:jc w:val="left"/>
        <w:rPr/>
      </w:pPr>
      <w:r>
        <w:rPr/>
        <w:t xml:space="preserve">IRL3544 Diplomatic and Consular Service </w:t>
      </w:r>
    </w:p>
    <w:p>
      <w:pPr>
        <w:pStyle w:val="PreformattedText"/>
        <w:bidi w:val="0"/>
        <w:jc w:val="left"/>
        <w:rPr/>
      </w:pPr>
      <w:r>
        <w:rPr/>
        <w:t>Prerequisites: POL2511/ GEN2701 and IRL2512</w:t>
      </w:r>
    </w:p>
    <w:p>
      <w:pPr>
        <w:pStyle w:val="PreformattedText"/>
        <w:bidi w:val="0"/>
        <w:jc w:val="left"/>
        <w:rPr/>
      </w:pPr>
      <w:r>
        <w:rPr/>
        <w:t>This course covers theoretical and practical problems and issues of diplomacy, organization and functioning of diplomatic and consular services in Kazakhstan. This course will also discuss and debate the process and mechanisms of foreign policy decision-making in Kazakhstan and the forms and methods of their realizations.</w:t>
      </w:r>
    </w:p>
    <w:p>
      <w:pPr>
        <w:pStyle w:val="PreformattedText"/>
        <w:bidi w:val="0"/>
        <w:jc w:val="left"/>
        <w:rPr/>
      </w:pPr>
      <w:r>
        <w:rPr/>
      </w:r>
    </w:p>
    <w:p>
      <w:pPr>
        <w:pStyle w:val="PreformattedText"/>
        <w:bidi w:val="0"/>
        <w:jc w:val="left"/>
        <w:rPr/>
      </w:pPr>
      <w:r>
        <w:rPr/>
        <w:t xml:space="preserve">IRL3545 Diplomatic Protocol and Documents </w:t>
      </w:r>
    </w:p>
    <w:p>
      <w:pPr>
        <w:pStyle w:val="PreformattedText"/>
        <w:bidi w:val="0"/>
        <w:jc w:val="left"/>
        <w:rPr/>
      </w:pPr>
      <w:r>
        <w:rPr/>
        <w:t>Prerequisites: POL2511/ GEN2701 and IRL2512</w:t>
      </w:r>
    </w:p>
    <w:p>
      <w:pPr>
        <w:pStyle w:val="PreformattedText"/>
        <w:bidi w:val="0"/>
        <w:jc w:val="left"/>
        <w:rPr/>
      </w:pPr>
      <w:r>
        <w:rPr/>
        <w:t>This course instructs students in diplomatic protocol in the context of preparing them for diplomatic service. Diplomatic privileges and immunities, the presentation of the credentials of diplomatic representatives, the protocol of diplomatic correspondence, diplomatic receptions, personal visits and conversations, international courtesy, the structure of staff protocol and the personal activity of diplomatic representation abroad will be covered. Various kinds of diplomatic documents will also be examined.</w:t>
      </w:r>
    </w:p>
    <w:p>
      <w:pPr>
        <w:pStyle w:val="PreformattedText"/>
        <w:bidi w:val="0"/>
        <w:jc w:val="left"/>
        <w:rPr/>
      </w:pPr>
      <w:r>
        <w:rPr/>
      </w:r>
    </w:p>
    <w:p>
      <w:pPr>
        <w:pStyle w:val="PreformattedText"/>
        <w:bidi w:val="0"/>
        <w:jc w:val="left"/>
        <w:rPr/>
      </w:pPr>
      <w:r>
        <w:rPr/>
        <w:t>IRL3547 Security Studies</w:t>
      </w:r>
    </w:p>
    <w:p>
      <w:pPr>
        <w:pStyle w:val="PreformattedText"/>
        <w:bidi w:val="0"/>
        <w:jc w:val="left"/>
        <w:rPr/>
      </w:pPr>
      <w:r>
        <w:rPr/>
        <w:t>Prerequisites: POL2511/ GEN2701 and IRL2512</w:t>
      </w:r>
    </w:p>
    <w:p>
      <w:pPr>
        <w:pStyle w:val="PreformattedText"/>
        <w:bidi w:val="0"/>
        <w:jc w:val="left"/>
        <w:rPr/>
      </w:pPr>
      <w:r>
        <w:rPr/>
        <w:t>This course is designed as a foundational course for students majoring in International Relations aimed to complement their general knowledge of international issues with an understanding of the challenges of globalizing world. The course will address conceptual problems of defining the 'threat', as a key notion in Security Studies. Threats could range from the survival of individual to groups, nations, and the whole world. By investigating definitions of security as state provision of defence in realist and neorealist conceptions we will set up an analytical departure point. Then we will move towards exploring the notion of threat by 'broadening' and 'deepening' its definitions. Expanded definitions enable us to engage with the constructivist, structuralist and post-modern analytical frameworks within Security Studies.</w:t>
      </w:r>
    </w:p>
    <w:p>
      <w:pPr>
        <w:pStyle w:val="PreformattedText"/>
        <w:bidi w:val="0"/>
        <w:jc w:val="left"/>
        <w:rPr/>
      </w:pPr>
      <w:r>
        <w:rPr/>
      </w:r>
    </w:p>
    <w:p>
      <w:pPr>
        <w:pStyle w:val="PreformattedText"/>
        <w:bidi w:val="0"/>
        <w:jc w:val="left"/>
        <w:rPr/>
      </w:pPr>
      <w:r>
        <w:rPr/>
        <w:t xml:space="preserve">IRL3562 Professional Foreign Language: Strategic Communications in International Affairs </w:t>
      </w:r>
    </w:p>
    <w:p>
      <w:pPr>
        <w:pStyle w:val="PreformattedText"/>
        <w:bidi w:val="0"/>
        <w:jc w:val="left"/>
        <w:rPr/>
      </w:pPr>
      <w:r>
        <w:rPr/>
        <w:t>Prerequisites: POL2511/G GEN2701 and IRL2512</w:t>
      </w:r>
    </w:p>
    <w:p>
      <w:pPr>
        <w:pStyle w:val="PreformattedText"/>
        <w:bidi w:val="0"/>
        <w:jc w:val="left"/>
        <w:rPr/>
      </w:pPr>
      <w:r>
        <w:rPr/>
        <w:t xml:space="preserve">The course focuses on international relations and effective communications with a special attention to international treaties, memorandums and speeches of key decision makers in international relations. In particular we will study the theoretical frameworks behind the communications in International Relations and how to employ them in order to reach the targeted audience and goals. </w:t>
      </w:r>
    </w:p>
    <w:p>
      <w:pPr>
        <w:pStyle w:val="PreformattedText"/>
        <w:bidi w:val="0"/>
        <w:jc w:val="left"/>
        <w:rPr/>
      </w:pPr>
      <w:r>
        <w:rPr/>
      </w:r>
    </w:p>
    <w:p>
      <w:pPr>
        <w:pStyle w:val="PreformattedText"/>
        <w:bidi w:val="0"/>
        <w:jc w:val="left"/>
        <w:rPr/>
      </w:pPr>
      <w:r>
        <w:rPr/>
        <w:t xml:space="preserve">IRL4526 Comparative Foreign Policy </w:t>
      </w:r>
    </w:p>
    <w:p>
      <w:pPr>
        <w:pStyle w:val="PreformattedText"/>
        <w:bidi w:val="0"/>
        <w:jc w:val="left"/>
        <w:rPr/>
      </w:pPr>
      <w:r>
        <w:rPr/>
        <w:t>Prerequisites: POL2511/ GEN2701 and IRL2512</w:t>
      </w:r>
    </w:p>
    <w:p>
      <w:pPr>
        <w:pStyle w:val="PreformattedText"/>
        <w:bidi w:val="0"/>
        <w:jc w:val="left"/>
        <w:rPr/>
      </w:pPr>
      <w:r>
        <w:rPr/>
        <w:t>This course centers on the foreign policies of states, and more specifically, on the various factors that produce these policies. It is not an easy task to analyze policy �outputs�. The complexity of the matrix makes clear that we cannot attribute the adoption of one foreign policy rather than another to any single factor. Clearly, the interactions between and among all the various sources of �input� makes any such analysis that much more difficult. Nevertheless, it is possible to discern patterns in policy process and the broad outlines of policy goals, and this is what will be accomplished in this course. In this task we will be aided by the use of �case studies� and foreign policy profiles of selected countries.</w:t>
      </w:r>
    </w:p>
    <w:p>
      <w:pPr>
        <w:pStyle w:val="PreformattedText"/>
        <w:bidi w:val="0"/>
        <w:jc w:val="left"/>
        <w:rPr/>
      </w:pPr>
      <w:r>
        <w:rPr/>
      </w:r>
    </w:p>
    <w:p>
      <w:pPr>
        <w:pStyle w:val="PreformattedText"/>
        <w:bidi w:val="0"/>
        <w:jc w:val="left"/>
        <w:rPr/>
      </w:pPr>
      <w:r>
        <w:rPr/>
        <w:t xml:space="preserve">IRL4527 Ethics in International Affairs </w:t>
      </w:r>
    </w:p>
    <w:p>
      <w:pPr>
        <w:pStyle w:val="PreformattedText"/>
        <w:bidi w:val="0"/>
        <w:jc w:val="left"/>
        <w:rPr/>
      </w:pPr>
      <w:r>
        <w:rPr/>
        <w:t>Prerequisites: POL2511/ GEN2701 and IRL2512</w:t>
      </w:r>
    </w:p>
    <w:p>
      <w:pPr>
        <w:pStyle w:val="PreformattedText"/>
        <w:bidi w:val="0"/>
        <w:jc w:val="left"/>
        <w:rPr/>
      </w:pPr>
      <w:r>
        <w:rPr/>
        <w:t>The course presents students a normative approach centered on ethics for studying international affairs. The main purpose of this course is to acquaint students with the moral dilemmas that political leaders, activists and citizens have to face in a globalized world. The theoretical approach is combined with case studies in fields such as just war theory, conflict and reconciliation, humanitarian intervention and the responsibility to protect, sovereignty and social justice, and environmental and technological challenges in the international arena.</w:t>
      </w:r>
    </w:p>
    <w:p>
      <w:pPr>
        <w:pStyle w:val="PreformattedText"/>
        <w:bidi w:val="0"/>
        <w:jc w:val="left"/>
        <w:rPr/>
      </w:pPr>
      <w:r>
        <w:rPr/>
      </w:r>
    </w:p>
    <w:p>
      <w:pPr>
        <w:pStyle w:val="PreformattedText"/>
        <w:bidi w:val="0"/>
        <w:jc w:val="left"/>
        <w:rPr/>
      </w:pPr>
      <w:r>
        <w:rPr/>
        <w:t>POL/IRL3515 Political Geography</w:t>
      </w:r>
    </w:p>
    <w:p>
      <w:pPr>
        <w:pStyle w:val="PreformattedText"/>
        <w:bidi w:val="0"/>
        <w:jc w:val="left"/>
        <w:rPr/>
      </w:pPr>
      <w:r>
        <w:rPr/>
        <w:t xml:space="preserve"> </w:t>
      </w:r>
      <w:r>
        <w:rPr/>
        <w:t>Prerequisites: POL2511/GEN2701 and IRL2512</w:t>
      </w:r>
    </w:p>
    <w:p>
      <w:pPr>
        <w:pStyle w:val="PreformattedText"/>
        <w:bidi w:val="0"/>
        <w:jc w:val="left"/>
        <w:rPr/>
      </w:pPr>
      <w:r>
        <w:rPr/>
        <w:t>This course provides an introduction to political geography, the study of the location, distribution, and interaction between political units in the world. The world political map has changed dramatically over the past century with a sharp increase in the number of states and nation-states. Today�s era of globalization heightens the need for an understanding of global political-geographic issues. This course will cover such wide- ranging topics as international conflict, relationships between states, ethnic tensions within states, globalization, the breakup of the Soviet Union, and the political geography of Central Asia.</w:t>
      </w:r>
    </w:p>
    <w:p>
      <w:pPr>
        <w:pStyle w:val="PreformattedText"/>
        <w:bidi w:val="0"/>
        <w:jc w:val="left"/>
        <w:rPr/>
      </w:pPr>
      <w:r>
        <w:rPr/>
      </w:r>
    </w:p>
    <w:p>
      <w:pPr>
        <w:pStyle w:val="PreformattedText"/>
        <w:bidi w:val="0"/>
        <w:jc w:val="left"/>
        <w:rPr/>
      </w:pPr>
      <w:r>
        <w:rPr/>
        <w:t>POL3512 Comparative Politics</w:t>
      </w:r>
    </w:p>
    <w:p>
      <w:pPr>
        <w:pStyle w:val="PreformattedText"/>
        <w:bidi w:val="0"/>
        <w:jc w:val="left"/>
        <w:rPr/>
      </w:pPr>
      <w:r>
        <w:rPr/>
        <w:t>Prerequisites: POL2511/GEN2701 and IRL2512</w:t>
      </w:r>
    </w:p>
    <w:p>
      <w:pPr>
        <w:pStyle w:val="PreformattedText"/>
        <w:bidi w:val="0"/>
        <w:jc w:val="left"/>
        <w:rPr/>
      </w:pPr>
      <w:r>
        <w:rPr/>
        <w:t>This is an introductory course in the field of Comparative Politics. The course will acquaint students with various paradigms in the field, while also offering practical case studies to illustrate different political orientations of nation states and regions.</w:t>
      </w:r>
    </w:p>
    <w:p>
      <w:pPr>
        <w:pStyle w:val="PreformattedText"/>
        <w:bidi w:val="0"/>
        <w:jc w:val="left"/>
        <w:rPr/>
      </w:pPr>
      <w:r>
        <w:rPr/>
      </w:r>
    </w:p>
    <w:p>
      <w:pPr>
        <w:pStyle w:val="PreformattedText"/>
        <w:bidi w:val="0"/>
        <w:jc w:val="left"/>
        <w:rPr/>
      </w:pPr>
      <w:r>
        <w:rPr/>
        <w:t>POL3534 Social and Political Theory</w:t>
      </w:r>
    </w:p>
    <w:p>
      <w:pPr>
        <w:pStyle w:val="PreformattedText"/>
        <w:bidi w:val="0"/>
        <w:jc w:val="left"/>
        <w:rPr/>
      </w:pPr>
      <w:r>
        <w:rPr/>
        <w:t xml:space="preserve"> </w:t>
      </w:r>
      <w:r>
        <w:rPr/>
        <w:t>Prerequisites: POL2511/GEN2701 and IRL2512</w:t>
      </w:r>
    </w:p>
    <w:p>
      <w:pPr>
        <w:pStyle w:val="PreformattedText"/>
        <w:bidi w:val="0"/>
        <w:jc w:val="left"/>
        <w:rPr/>
      </w:pPr>
      <w:r>
        <w:rPr/>
        <w:t>This course provides a historical background to the development of social and political thought in European and Asian civilizations from antiquity to the present day. Readings from primary sources, such as Plato, Aristotle, Confucius, the Dhammapada, Augustine, al Farabi, ibnKhaldoun, Aquinas, Machiavelli, as well as modern thinkers from Hobbes to the post-moderns will help students to comprehend the theoretical underpinnings of research on political systems, political economy, social hierarchy and comparative civiliza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SCRIPTION OF PROGRAM FOUNDATION ELECTIVE COURSES</w:t>
      </w:r>
    </w:p>
    <w:p>
      <w:pPr>
        <w:pStyle w:val="PreformattedText"/>
        <w:bidi w:val="0"/>
        <w:jc w:val="left"/>
        <w:rPr/>
      </w:pPr>
      <w:r>
        <w:rPr/>
      </w:r>
    </w:p>
    <w:p>
      <w:pPr>
        <w:pStyle w:val="PreformattedText"/>
        <w:bidi w:val="0"/>
        <w:jc w:val="left"/>
        <w:rPr/>
      </w:pPr>
      <w:r>
        <w:rPr/>
        <w:t>IRL3550 United Nations: Structure and Practices</w:t>
      </w:r>
    </w:p>
    <w:p>
      <w:pPr>
        <w:pStyle w:val="PreformattedText"/>
        <w:bidi w:val="0"/>
        <w:jc w:val="left"/>
        <w:rPr/>
      </w:pPr>
      <w:r>
        <w:rPr/>
        <w:t>Prerequisites: POL2511/GEN2701 and IRL2512</w:t>
      </w:r>
    </w:p>
    <w:p>
      <w:pPr>
        <w:pStyle w:val="PreformattedText"/>
        <w:bidi w:val="0"/>
        <w:jc w:val="left"/>
        <w:rPr/>
      </w:pPr>
      <w:r>
        <w:rPr/>
        <w:t>This course provides an overview of the major contemporary international institution. The course will have three parts. First, it presents a review of the structure and functions of the UN in general and of specific agencies (for example, the UNHCR and UNICEF) in particular. Second, it offers a normative theoretical knowledge for interpreting the institution. Third, it reviews case studies with the help of experts involved in the field.</w:t>
      </w:r>
    </w:p>
    <w:p>
      <w:pPr>
        <w:pStyle w:val="PreformattedText"/>
        <w:bidi w:val="0"/>
        <w:jc w:val="left"/>
        <w:rPr/>
      </w:pPr>
      <w:r>
        <w:rPr/>
      </w:r>
    </w:p>
    <w:p>
      <w:pPr>
        <w:pStyle w:val="PreformattedText"/>
        <w:bidi w:val="0"/>
        <w:jc w:val="left"/>
        <w:rPr/>
      </w:pPr>
      <w:r>
        <w:rPr/>
        <w:t xml:space="preserve">IRL4519 Globalization: Current Issues </w:t>
      </w:r>
    </w:p>
    <w:p>
      <w:pPr>
        <w:pStyle w:val="PreformattedText"/>
        <w:bidi w:val="0"/>
        <w:jc w:val="left"/>
        <w:rPr/>
      </w:pPr>
      <w:r>
        <w:rPr/>
        <w:t>Prerequisites: POL2511/GEN2701 and IRL2512</w:t>
      </w:r>
    </w:p>
    <w:p>
      <w:pPr>
        <w:pStyle w:val="PreformattedText"/>
        <w:bidi w:val="0"/>
        <w:jc w:val="left"/>
        <w:rPr/>
      </w:pPr>
      <w:r>
        <w:rPr/>
        <w:t>The term �globalization� has quickly become one of the hottest buzzwords in the field of international relations and in the academic debate. This course will cover a wide range of distinct contemporary political, economic, and cultural trends, like liberalization, global civil society, global crisis, and the value of information technology.</w:t>
      </w:r>
    </w:p>
    <w:p>
      <w:pPr>
        <w:pStyle w:val="PreformattedText"/>
        <w:bidi w:val="0"/>
        <w:jc w:val="left"/>
        <w:rPr/>
      </w:pPr>
      <w:r>
        <w:rPr/>
      </w:r>
    </w:p>
    <w:p>
      <w:pPr>
        <w:pStyle w:val="PreformattedText"/>
        <w:bidi w:val="0"/>
        <w:jc w:val="left"/>
        <w:rPr/>
      </w:pPr>
      <w:r>
        <w:rPr/>
        <w:t xml:space="preserve">IRL/POL4534  Politics of the European Union </w:t>
      </w:r>
    </w:p>
    <w:p>
      <w:pPr>
        <w:pStyle w:val="PreformattedText"/>
        <w:bidi w:val="0"/>
        <w:jc w:val="left"/>
        <w:rPr/>
      </w:pPr>
      <w:r>
        <w:rPr/>
        <w:t>Prerequisites: POL2511/GEN2701 and IRL2512</w:t>
      </w:r>
    </w:p>
    <w:p>
      <w:pPr>
        <w:pStyle w:val="PreformattedText"/>
        <w:bidi w:val="0"/>
        <w:jc w:val="left"/>
        <w:rPr/>
      </w:pPr>
      <w:r>
        <w:rPr/>
        <w:t xml:space="preserve">European politics has never been so topical and exciting. With the end of the Cold War division of Europe into East and West, Europe is uniting under the umbrella of the European Union and is moving ahead with a unique experiment whereby European law supersedes national law and a single European currency is used. The purpose of this course is to offer students an informed and accessible overview of European government and politics as well as of the structure and policies of the European Union. </w:t>
      </w:r>
    </w:p>
    <w:p>
      <w:pPr>
        <w:pStyle w:val="PreformattedText"/>
        <w:bidi w:val="0"/>
        <w:jc w:val="left"/>
        <w:rPr/>
      </w:pPr>
      <w:r>
        <w:rPr/>
      </w:r>
    </w:p>
    <w:p>
      <w:pPr>
        <w:pStyle w:val="PreformattedText"/>
        <w:bidi w:val="0"/>
        <w:jc w:val="left"/>
        <w:rPr/>
      </w:pPr>
      <w:r>
        <w:rPr/>
        <w:t>GEN/POL2600 History of Civilizations 1</w:t>
      </w:r>
    </w:p>
    <w:p>
      <w:pPr>
        <w:pStyle w:val="PreformattedText"/>
        <w:bidi w:val="0"/>
        <w:jc w:val="left"/>
        <w:rPr/>
      </w:pPr>
      <w:r>
        <w:rPr/>
        <w:t>Prerequisites: None</w:t>
      </w:r>
    </w:p>
    <w:p>
      <w:pPr>
        <w:pStyle w:val="PreformattedText"/>
        <w:bidi w:val="0"/>
        <w:jc w:val="left"/>
        <w:rPr/>
      </w:pPr>
      <w:r>
        <w:rPr/>
        <w:t>The course provides a comparative analysis and overview of the cultural and political development of human society from the earlier civilization until Renaissance, providing background for the analysis and understanding of the political, legal, ideological, cultural and religious achievements of the world civilization.</w:t>
      </w:r>
    </w:p>
    <w:p>
      <w:pPr>
        <w:pStyle w:val="PreformattedText"/>
        <w:bidi w:val="0"/>
        <w:jc w:val="left"/>
        <w:rPr/>
      </w:pPr>
      <w:r>
        <w:rPr/>
      </w:r>
    </w:p>
    <w:p>
      <w:pPr>
        <w:pStyle w:val="PreformattedText"/>
        <w:bidi w:val="0"/>
        <w:jc w:val="left"/>
        <w:rPr/>
      </w:pPr>
      <w:r>
        <w:rPr/>
        <w:t>GEN/POL2601 History of Civilizations 2</w:t>
      </w:r>
    </w:p>
    <w:p>
      <w:pPr>
        <w:pStyle w:val="PreformattedText"/>
        <w:bidi w:val="0"/>
        <w:jc w:val="left"/>
        <w:rPr/>
      </w:pPr>
      <w:r>
        <w:rPr/>
        <w:t>Prerequisites: None</w:t>
      </w:r>
    </w:p>
    <w:p>
      <w:pPr>
        <w:pStyle w:val="PreformattedText"/>
        <w:bidi w:val="0"/>
        <w:jc w:val="left"/>
        <w:rPr/>
      </w:pPr>
      <w:r>
        <w:rPr/>
        <w:t>The course provides a historical analysis and overview of the cultural and political development of human societies from the Renaissance to the end of World War II. It aims to provide a general knowledge of major events in different areas of the world.</w:t>
      </w:r>
    </w:p>
    <w:p>
      <w:pPr>
        <w:pStyle w:val="PreformattedText"/>
        <w:bidi w:val="0"/>
        <w:jc w:val="left"/>
        <w:rPr/>
      </w:pPr>
      <w:r>
        <w:rPr/>
      </w:r>
    </w:p>
    <w:p>
      <w:pPr>
        <w:pStyle w:val="PreformattedText"/>
        <w:bidi w:val="0"/>
        <w:jc w:val="left"/>
        <w:rPr/>
      </w:pPr>
      <w:r>
        <w:rPr/>
        <w:t>DESCRIPTION OF PROGRAM MAJOR REQUIRED COURSES</w:t>
      </w:r>
    </w:p>
    <w:p>
      <w:pPr>
        <w:pStyle w:val="PreformattedText"/>
        <w:bidi w:val="0"/>
        <w:jc w:val="left"/>
        <w:rPr/>
      </w:pPr>
      <w:r>
        <w:rPr/>
      </w:r>
    </w:p>
    <w:p>
      <w:pPr>
        <w:pStyle w:val="PreformattedText"/>
        <w:bidi w:val="0"/>
        <w:jc w:val="left"/>
        <w:rPr/>
      </w:pPr>
      <w:r>
        <w:rPr/>
        <w:t xml:space="preserve">IRL3520: Foreign Policy of Kazakhstan </w:t>
      </w:r>
    </w:p>
    <w:p>
      <w:pPr>
        <w:pStyle w:val="PreformattedText"/>
        <w:bidi w:val="0"/>
        <w:jc w:val="left"/>
        <w:rPr/>
      </w:pPr>
      <w:r>
        <w:rPr/>
        <w:t>Prerequisites: POL2511/GEN2701 and IRL2512</w:t>
      </w:r>
    </w:p>
    <w:p>
      <w:pPr>
        <w:pStyle w:val="PreformattedText"/>
        <w:bidi w:val="0"/>
        <w:jc w:val="left"/>
        <w:rPr/>
      </w:pPr>
      <w:r>
        <w:rPr/>
        <w:t>This is an advanced survey course on Kazakhstan�s foreign policy making since 1991. Special emphasis will be given to the impact of the Soviet legacy on Kazakhstan�s foreign policy and the present relationships between Kazakhstan and the West. Other topics include the Kazakhstan�s present role in the War on Terror and regional security.</w:t>
      </w:r>
    </w:p>
    <w:p>
      <w:pPr>
        <w:pStyle w:val="PreformattedText"/>
        <w:bidi w:val="0"/>
        <w:jc w:val="left"/>
        <w:rPr/>
      </w:pPr>
      <w:r>
        <w:rPr/>
      </w:r>
    </w:p>
    <w:p>
      <w:pPr>
        <w:pStyle w:val="PreformattedText"/>
        <w:bidi w:val="0"/>
        <w:jc w:val="left"/>
        <w:rPr/>
      </w:pPr>
      <w:r>
        <w:rPr/>
        <w:t xml:space="preserve">IRL4512 Multivector diplomacy: Central Asia in Global Politics </w:t>
      </w:r>
    </w:p>
    <w:p>
      <w:pPr>
        <w:pStyle w:val="PreformattedText"/>
        <w:bidi w:val="0"/>
        <w:jc w:val="left"/>
        <w:rPr/>
      </w:pPr>
      <w:r>
        <w:rPr/>
        <w:t>Prerequisites: POL2511/GEN2701 and IRL2512</w:t>
      </w:r>
    </w:p>
    <w:p>
      <w:pPr>
        <w:pStyle w:val="PreformattedText"/>
        <w:bidi w:val="0"/>
        <w:jc w:val="left"/>
        <w:rPr/>
      </w:pPr>
      <w:r>
        <w:rPr/>
        <w:t xml:space="preserve">The course analyzes multivector diplomacy, using elements borrowed from political realism and constructivism, as a tool for foreign policy. After studying the theory of multivector diplomacy and some historical examples, the course will focus on post-independence Central Asia in order to understand how multivector diplomacy is used in this region. </w:t>
      </w:r>
    </w:p>
    <w:p>
      <w:pPr>
        <w:pStyle w:val="PreformattedText"/>
        <w:bidi w:val="0"/>
        <w:jc w:val="left"/>
        <w:rPr/>
      </w:pPr>
      <w:r>
        <w:rPr/>
      </w:r>
    </w:p>
    <w:p>
      <w:pPr>
        <w:pStyle w:val="PreformattedText"/>
        <w:bidi w:val="0"/>
        <w:jc w:val="left"/>
        <w:rPr/>
      </w:pPr>
      <w:r>
        <w:rPr/>
        <w:t xml:space="preserve">IRL4590 Undergraduate Seminar in International Relations </w:t>
      </w:r>
    </w:p>
    <w:p>
      <w:pPr>
        <w:pStyle w:val="PreformattedText"/>
        <w:bidi w:val="0"/>
        <w:jc w:val="left"/>
        <w:rPr/>
      </w:pPr>
      <w:r>
        <w:rPr/>
        <w:t>Prerequisites: POL2511/GEN2701 and IRL2512</w:t>
      </w:r>
    </w:p>
    <w:p>
      <w:pPr>
        <w:pStyle w:val="PreformattedText"/>
        <w:bidi w:val="0"/>
        <w:jc w:val="left"/>
        <w:rPr/>
      </w:pPr>
      <w:r>
        <w:rPr/>
        <w:t>This seminar course is designed to offer students an opportunity to apply their theoretical knowledge to a specific issue in international relations. Students will participate in ongoing research projects headed by individual faculty members. Topics will vary every time the course is offered, and may include issues in bilateral relations, international security, international political economy and the international legal order.</w:t>
      </w:r>
    </w:p>
    <w:p>
      <w:pPr>
        <w:pStyle w:val="PreformattedText"/>
        <w:bidi w:val="0"/>
        <w:jc w:val="left"/>
        <w:rPr/>
      </w:pPr>
      <w:r>
        <w:rPr/>
      </w:r>
    </w:p>
    <w:p>
      <w:pPr>
        <w:pStyle w:val="PreformattedText"/>
        <w:bidi w:val="0"/>
        <w:jc w:val="left"/>
        <w:rPr/>
      </w:pPr>
      <w:r>
        <w:rPr/>
        <w:t>DESCRIPTION OF PROGRAM MAJOR ELECTIVE COURSES</w:t>
      </w:r>
    </w:p>
    <w:p>
      <w:pPr>
        <w:pStyle w:val="PreformattedText"/>
        <w:bidi w:val="0"/>
        <w:jc w:val="left"/>
        <w:rPr/>
      </w:pPr>
      <w:r>
        <w:rPr/>
      </w:r>
    </w:p>
    <w:p>
      <w:pPr>
        <w:pStyle w:val="PreformattedText"/>
        <w:bidi w:val="0"/>
        <w:jc w:val="left"/>
        <w:rPr/>
      </w:pPr>
      <w:r>
        <w:rPr/>
        <w:t xml:space="preserve">IRL3516 Terrorism and Security </w:t>
      </w:r>
    </w:p>
    <w:p>
      <w:pPr>
        <w:pStyle w:val="PreformattedText"/>
        <w:bidi w:val="0"/>
        <w:jc w:val="left"/>
        <w:rPr/>
      </w:pPr>
      <w:r>
        <w:rPr/>
        <w:t>Prerequisites: POL2511/GEN2701 and IRL2512</w:t>
      </w:r>
    </w:p>
    <w:p>
      <w:pPr>
        <w:pStyle w:val="PreformattedText"/>
        <w:bidi w:val="0"/>
        <w:jc w:val="left"/>
        <w:rPr/>
      </w:pPr>
      <w:r>
        <w:rPr/>
        <w:t>This course studies the origins and nature of contemporary terrorism, terrorist groups: tactics and trends on the world-wide scale starting from the ancient times to the present. It examines threats and challenges posed by the terrorist groups to state security and to the security of the international system.</w:t>
      </w:r>
    </w:p>
    <w:p>
      <w:pPr>
        <w:pStyle w:val="PreformattedText"/>
        <w:bidi w:val="0"/>
        <w:jc w:val="left"/>
        <w:rPr/>
      </w:pPr>
      <w:r>
        <w:rPr/>
      </w:r>
    </w:p>
    <w:p>
      <w:pPr>
        <w:pStyle w:val="PreformattedText"/>
        <w:bidi w:val="0"/>
        <w:jc w:val="left"/>
        <w:rPr/>
      </w:pPr>
      <w:r>
        <w:rPr/>
        <w:t xml:space="preserve">IR3524 Global Security and International Conflict Resolution  </w:t>
      </w:r>
    </w:p>
    <w:p>
      <w:pPr>
        <w:pStyle w:val="PreformattedText"/>
        <w:bidi w:val="0"/>
        <w:jc w:val="left"/>
        <w:rPr/>
      </w:pPr>
      <w:r>
        <w:rPr/>
        <w:t>Prerequisites: POL2511/GEN2701 and IRL2512</w:t>
      </w:r>
    </w:p>
    <w:p>
      <w:pPr>
        <w:pStyle w:val="PreformattedText"/>
        <w:bidi w:val="0"/>
        <w:jc w:val="left"/>
        <w:rPr/>
      </w:pPr>
      <w:r>
        <w:rPr/>
        <w:t>Since the end of the Cold War, multiple conflicts, both global and regional in nature, have seriously undermined and threatened world security. This course will study and analyze the roots and causes of modern conflicts and their effects and implications for international peace and security in Central Asia.</w:t>
      </w:r>
    </w:p>
    <w:p>
      <w:pPr>
        <w:pStyle w:val="PreformattedText"/>
        <w:bidi w:val="0"/>
        <w:jc w:val="left"/>
        <w:rPr/>
      </w:pPr>
      <w:r>
        <w:rPr/>
      </w:r>
    </w:p>
    <w:p>
      <w:pPr>
        <w:pStyle w:val="PreformattedText"/>
        <w:bidi w:val="0"/>
        <w:jc w:val="left"/>
        <w:rPr/>
      </w:pPr>
      <w:r>
        <w:rPr/>
        <w:t xml:space="preserve">IRL3526 Domestic Politics and Foreign Policy of the USA </w:t>
      </w:r>
    </w:p>
    <w:p>
      <w:pPr>
        <w:pStyle w:val="PreformattedText"/>
        <w:bidi w:val="0"/>
        <w:jc w:val="left"/>
        <w:rPr/>
      </w:pPr>
      <w:r>
        <w:rPr/>
        <w:t>Prerequisites: POL2511/GEN2701 and IRL2512</w:t>
      </w:r>
    </w:p>
    <w:p>
      <w:pPr>
        <w:pStyle w:val="PreformattedText"/>
        <w:bidi w:val="0"/>
        <w:jc w:val="left"/>
        <w:rPr/>
      </w:pPr>
      <w:r>
        <w:rPr/>
        <w:t>This is an advanced course on American domestic politics and foreign policy since the birth of the Republic to the modern era. This course will focus on American government and foreign policy as a whole, but will also give special attention to present-day American foreign policy, and American-Kazakhstan relations in particular.</w:t>
      </w:r>
    </w:p>
    <w:p>
      <w:pPr>
        <w:pStyle w:val="PreformattedText"/>
        <w:bidi w:val="0"/>
        <w:jc w:val="left"/>
        <w:rPr/>
      </w:pPr>
      <w:r>
        <w:rPr/>
      </w:r>
    </w:p>
    <w:p>
      <w:pPr>
        <w:pStyle w:val="PreformattedText"/>
        <w:bidi w:val="0"/>
        <w:jc w:val="left"/>
        <w:rPr/>
      </w:pPr>
      <w:r>
        <w:rPr/>
        <w:t xml:space="preserve">IRL3527 Domestic Politics and Foreign Policy of the Russian Federation </w:t>
      </w:r>
    </w:p>
    <w:p>
      <w:pPr>
        <w:pStyle w:val="PreformattedText"/>
        <w:bidi w:val="0"/>
        <w:jc w:val="left"/>
        <w:rPr/>
      </w:pPr>
      <w:r>
        <w:rPr/>
        <w:t>Prerequisites: POL2511/GEN2701 and IRL2512</w:t>
      </w:r>
    </w:p>
    <w:p>
      <w:pPr>
        <w:pStyle w:val="PreformattedText"/>
        <w:bidi w:val="0"/>
        <w:jc w:val="left"/>
        <w:rPr/>
      </w:pPr>
      <w:r>
        <w:rPr/>
        <w:t>This is an advanced course on the formation and development of Russian government and foreign policy from Ancient Russia to the modern era. This course will focus on Russian foreign policy as a whole, but will put special emphasis on present-day Russian foreign policy-making, and Russia-Kazakhstan relations in particular.</w:t>
      </w:r>
    </w:p>
    <w:p>
      <w:pPr>
        <w:pStyle w:val="PreformattedText"/>
        <w:bidi w:val="0"/>
        <w:jc w:val="left"/>
        <w:rPr/>
      </w:pPr>
      <w:r>
        <w:rPr/>
      </w:r>
    </w:p>
    <w:p>
      <w:pPr>
        <w:pStyle w:val="PreformattedText"/>
        <w:bidi w:val="0"/>
        <w:jc w:val="left"/>
        <w:rPr/>
      </w:pPr>
      <w:r>
        <w:rPr/>
        <w:t xml:space="preserve">IRL3528 Domestic Politics and Foreign Policy of the People�s Republic of China </w:t>
      </w:r>
    </w:p>
    <w:p>
      <w:pPr>
        <w:pStyle w:val="PreformattedText"/>
        <w:bidi w:val="0"/>
        <w:jc w:val="left"/>
        <w:rPr/>
      </w:pPr>
      <w:r>
        <w:rPr/>
        <w:t>Prerequisites: POL2511/GEN2701 and IRL2512</w:t>
      </w:r>
    </w:p>
    <w:p>
      <w:pPr>
        <w:pStyle w:val="PreformattedText"/>
        <w:bidi w:val="0"/>
        <w:jc w:val="left"/>
        <w:rPr/>
      </w:pPr>
      <w:r>
        <w:rPr/>
        <w:t>This is an advanced course on government and foreign policy making in China since the formation of the Chinese State to the modern era. This course will focus on Chinese foreign policy as a whole, but will also give special attention to present-day Chinese foreign relations, and in particular China-Kazakhstan relations.</w:t>
      </w:r>
    </w:p>
    <w:p>
      <w:pPr>
        <w:pStyle w:val="PreformattedText"/>
        <w:bidi w:val="0"/>
        <w:jc w:val="left"/>
        <w:rPr/>
      </w:pPr>
      <w:r>
        <w:rPr/>
      </w:r>
    </w:p>
    <w:p>
      <w:pPr>
        <w:pStyle w:val="PreformattedText"/>
        <w:bidi w:val="0"/>
        <w:jc w:val="left"/>
        <w:rPr/>
      </w:pPr>
      <w:r>
        <w:rPr/>
        <w:t xml:space="preserve">IRL3546 Selected Topics in International Relations </w:t>
      </w:r>
    </w:p>
    <w:p>
      <w:pPr>
        <w:pStyle w:val="PreformattedText"/>
        <w:bidi w:val="0"/>
        <w:jc w:val="left"/>
        <w:rPr/>
      </w:pPr>
      <w:r>
        <w:rPr/>
        <w:t>Prerequisites: POL2511/GEN2701 and IRL2512</w:t>
      </w:r>
    </w:p>
    <w:p>
      <w:pPr>
        <w:pStyle w:val="PreformattedText"/>
        <w:bidi w:val="0"/>
        <w:jc w:val="left"/>
        <w:rPr/>
      </w:pPr>
      <w:r>
        <w:rPr/>
        <w:t>This course examines various topics of international relations. Topics vary according to the interests of students and instructors.</w:t>
      </w:r>
    </w:p>
    <w:p>
      <w:pPr>
        <w:pStyle w:val="PreformattedText"/>
        <w:bidi w:val="0"/>
        <w:jc w:val="left"/>
        <w:rPr/>
      </w:pPr>
      <w:r>
        <w:rPr/>
      </w:r>
    </w:p>
    <w:p>
      <w:pPr>
        <w:pStyle w:val="PreformattedText"/>
        <w:bidi w:val="0"/>
        <w:jc w:val="left"/>
        <w:rPr/>
      </w:pPr>
      <w:r>
        <w:rPr/>
        <w:t xml:space="preserve">IRL4521 Petro Politics </w:t>
      </w:r>
    </w:p>
    <w:p>
      <w:pPr>
        <w:pStyle w:val="PreformattedText"/>
        <w:bidi w:val="0"/>
        <w:jc w:val="left"/>
        <w:rPr/>
      </w:pPr>
      <w:r>
        <w:rPr/>
        <w:t>Prerequisites: POL2511/GEN2701 and IRL2512</w:t>
      </w:r>
    </w:p>
    <w:p>
      <w:pPr>
        <w:pStyle w:val="PreformattedText"/>
        <w:bidi w:val="0"/>
        <w:jc w:val="left"/>
        <w:rPr/>
      </w:pPr>
      <w:r>
        <w:rPr/>
        <w:t>This course examines the geopolitics of energy in the Caspian Sea region. The subject is a broad, complex one that is constantly shifting and evolving even as policymakers try to manage and influence affairs from day to day. The emergence of independent states in the Caspian Sea region has created a new environment of great importance to the world. The region�s geopolitical position between Europe, the Persian Gulf, and Asia, and its unresolved ethnic conflicts have made it both a magnet and potential flashpoint for its neighbors, including Russia, Turkey and Iran. Also, the Caspian Sea is the energy world�s latest frontier. The development of Caspian energy resources and their transportation to international markets is one of the most controversial and pressing issues in the post-Cold War era.</w:t>
      </w:r>
    </w:p>
    <w:p>
      <w:pPr>
        <w:pStyle w:val="PreformattedText"/>
        <w:bidi w:val="0"/>
        <w:jc w:val="left"/>
        <w:rPr/>
      </w:pPr>
      <w:r>
        <w:rPr/>
      </w:r>
    </w:p>
    <w:p>
      <w:pPr>
        <w:pStyle w:val="PreformattedText"/>
        <w:bidi w:val="0"/>
        <w:jc w:val="left"/>
        <w:rPr/>
      </w:pPr>
      <w:r>
        <w:rPr/>
        <w:t xml:space="preserve">IRL4525 Asian Security: Theory and Practice </w:t>
      </w:r>
    </w:p>
    <w:p>
      <w:pPr>
        <w:pStyle w:val="PreformattedText"/>
        <w:bidi w:val="0"/>
        <w:jc w:val="left"/>
        <w:rPr/>
      </w:pPr>
      <w:r>
        <w:rPr/>
        <w:t>Prerequisites: POL2511/GEN2701 and IRL2512</w:t>
      </w:r>
    </w:p>
    <w:p>
      <w:pPr>
        <w:pStyle w:val="PreformattedText"/>
        <w:bidi w:val="0"/>
        <w:jc w:val="left"/>
        <w:rPr/>
      </w:pPr>
      <w:r>
        <w:rPr/>
        <w:t>The main goals of the course are to give a brief introduction to the field of security studies and its current debates and to apply this theoretical knowledge to the study of Asian security at different levels of analysis: national, regional and global. The discussion of key issues in each region (Northeast Asia, Southeast Asia, South Asia and Central Asia) will be combined with the in-depth consideration of various aspects of security: military (including nuclear), political, economic, environmental and societal security.</w:t>
      </w:r>
    </w:p>
    <w:p>
      <w:pPr>
        <w:pStyle w:val="PreformattedText"/>
        <w:bidi w:val="0"/>
        <w:jc w:val="left"/>
        <w:rPr/>
      </w:pPr>
      <w:r>
        <w:rPr/>
      </w:r>
    </w:p>
    <w:p>
      <w:pPr>
        <w:pStyle w:val="PreformattedText"/>
        <w:bidi w:val="0"/>
        <w:jc w:val="left"/>
        <w:rPr/>
      </w:pPr>
      <w:r>
        <w:rPr/>
        <w:t xml:space="preserve">IRL4528 Central Asia-Russia Relations </w:t>
      </w:r>
    </w:p>
    <w:p>
      <w:pPr>
        <w:pStyle w:val="PreformattedText"/>
        <w:bidi w:val="0"/>
        <w:jc w:val="left"/>
        <w:rPr/>
      </w:pPr>
      <w:r>
        <w:rPr/>
        <w:t>Prerequisites: POL2511/GEN2701 and IRL2512</w:t>
      </w:r>
    </w:p>
    <w:p>
      <w:pPr>
        <w:pStyle w:val="PreformattedText"/>
        <w:bidi w:val="0"/>
        <w:jc w:val="left"/>
        <w:rPr/>
      </w:pPr>
      <w:r>
        <w:rPr/>
        <w:t>This is an advanced course on the development of relations between Russia and Central Asia from the 18th century to the present. Special emphasis will be given to the development of Central Asia-Russia relations since the collapse of the Soviet Union.</w:t>
      </w:r>
    </w:p>
    <w:p>
      <w:pPr>
        <w:pStyle w:val="PreformattedText"/>
        <w:bidi w:val="0"/>
        <w:jc w:val="left"/>
        <w:rPr/>
      </w:pPr>
      <w:r>
        <w:rPr/>
      </w:r>
    </w:p>
    <w:p>
      <w:pPr>
        <w:pStyle w:val="PreformattedText"/>
        <w:bidi w:val="0"/>
        <w:jc w:val="left"/>
        <w:rPr/>
      </w:pPr>
      <w:r>
        <w:rPr/>
        <w:t>IRL4531 Political Economy of Central Asia</w:t>
      </w:r>
    </w:p>
    <w:p>
      <w:pPr>
        <w:pStyle w:val="PreformattedText"/>
        <w:bidi w:val="0"/>
        <w:jc w:val="left"/>
        <w:rPr/>
      </w:pPr>
      <w:r>
        <w:rPr/>
        <w:t>Prerequisites: POL2511/GEN2701 and IRL2512</w:t>
      </w:r>
    </w:p>
    <w:p>
      <w:pPr>
        <w:pStyle w:val="PreformattedText"/>
        <w:bidi w:val="0"/>
        <w:jc w:val="left"/>
        <w:rPr/>
      </w:pPr>
      <w:r>
        <w:rPr/>
        <w:t xml:space="preserve">The course analyzes the economic development of Central Asian states starting from the Soviet legacy and going through the years of independence until possible future developments. In particular, the course will try to understand how the common past has been starting point for new and different forms of political economy adopted by different countries. Differences in natural resources, infrastructure and political decisions of different economic paths of developments will be considered in order to understand how to shape future decisions.   </w:t>
      </w:r>
    </w:p>
    <w:p>
      <w:pPr>
        <w:pStyle w:val="PreformattedText"/>
        <w:bidi w:val="0"/>
        <w:jc w:val="left"/>
        <w:rPr/>
      </w:pPr>
      <w:r>
        <w:rPr/>
      </w:r>
    </w:p>
    <w:p>
      <w:pPr>
        <w:pStyle w:val="PreformattedText"/>
        <w:bidi w:val="0"/>
        <w:jc w:val="left"/>
        <w:rPr/>
      </w:pPr>
      <w:r>
        <w:rPr/>
        <w:t xml:space="preserve">IRL/POL 4540 Geopolitics and Political Economy of Natural Resources </w:t>
      </w:r>
    </w:p>
    <w:p>
      <w:pPr>
        <w:pStyle w:val="PreformattedText"/>
        <w:bidi w:val="0"/>
        <w:jc w:val="left"/>
        <w:rPr/>
      </w:pPr>
      <w:r>
        <w:rPr/>
        <w:t>Prerequisites: POL2511/GEN2701 and IRL2512</w:t>
      </w:r>
    </w:p>
    <w:p>
      <w:pPr>
        <w:pStyle w:val="PreformattedText"/>
        <w:bidi w:val="0"/>
        <w:jc w:val="left"/>
        <w:rPr/>
      </w:pPr>
      <w:r>
        <w:rPr/>
        <w:t xml:space="preserve">This course is devoted to geopolitical and economic aspects of countries endowed with different types of natural resources. Natural resources shape the economy and economy shapes political choices. However processes of discovery and use of natural resources have to be analysed in geographical and institutional context. </w:t>
      </w:r>
    </w:p>
    <w:p>
      <w:pPr>
        <w:pStyle w:val="PreformattedText"/>
        <w:bidi w:val="0"/>
        <w:jc w:val="left"/>
        <w:rPr/>
      </w:pPr>
      <w:r>
        <w:rPr/>
      </w:r>
    </w:p>
    <w:p>
      <w:pPr>
        <w:pStyle w:val="PreformattedText"/>
        <w:bidi w:val="0"/>
        <w:jc w:val="left"/>
        <w:rPr/>
      </w:pPr>
      <w:r>
        <w:rPr/>
        <w:t xml:space="preserve">IRL/POL4530 Middle East Politics </w:t>
      </w:r>
    </w:p>
    <w:p>
      <w:pPr>
        <w:pStyle w:val="PreformattedText"/>
        <w:bidi w:val="0"/>
        <w:jc w:val="left"/>
        <w:rPr/>
      </w:pPr>
      <w:r>
        <w:rPr/>
        <w:t>Prerequisites: POL2511/GEN2701 and IRL2512</w:t>
      </w:r>
    </w:p>
    <w:p>
      <w:pPr>
        <w:pStyle w:val="PreformattedText"/>
        <w:bidi w:val="0"/>
        <w:jc w:val="left"/>
        <w:rPr/>
      </w:pPr>
      <w:r>
        <w:rPr/>
        <w:t>A survey of the twentieth and twenty �first century political history of the Middle east and its regional issues, such as the Palestinian-Israeli conflict, ethnic and religious nationalism, the geopolitics of oil, the two Western wars in Iraq, and both Western and Islamic alliances. This course will also compare the governments and political ideologies of the Middle East region, focusing on social and institutional structures and development issues. Concepts and ideologies like Arabism, Islam, modernization, and the nature of states and political systems will be studied.</w:t>
      </w:r>
    </w:p>
    <w:p>
      <w:pPr>
        <w:pStyle w:val="PreformattedText"/>
        <w:bidi w:val="0"/>
        <w:jc w:val="left"/>
        <w:rPr/>
      </w:pPr>
      <w:r>
        <w:rPr/>
      </w:r>
    </w:p>
    <w:p>
      <w:pPr>
        <w:pStyle w:val="PreformattedText"/>
        <w:bidi w:val="0"/>
        <w:jc w:val="left"/>
        <w:rPr/>
      </w:pPr>
      <w:r>
        <w:rPr/>
        <w:t xml:space="preserve">IRL4531 Domestic Politics and Foreign Policy in Central Asia and the Caucasus </w:t>
      </w:r>
    </w:p>
    <w:p>
      <w:pPr>
        <w:pStyle w:val="PreformattedText"/>
        <w:bidi w:val="0"/>
        <w:jc w:val="left"/>
        <w:rPr/>
      </w:pPr>
      <w:r>
        <w:rPr/>
        <w:t>Prerequisites: POL2511/GEN2701 and IRL2512</w:t>
      </w:r>
    </w:p>
    <w:p>
      <w:pPr>
        <w:pStyle w:val="PreformattedText"/>
        <w:bidi w:val="0"/>
        <w:jc w:val="left"/>
        <w:rPr/>
      </w:pPr>
      <w:r>
        <w:rPr/>
        <w:t>This course focuses on the domestic politics and foreign policies of post-communist states. In particular, it will examine the transition that has taken place in the former USSR during the last two decades. Students will be required to analyze the myriad of challenges facing the post-communist sphere in the political, cultural, social and economic spheres. Special emphasis will be placed upon the international relations between the new states of Central Asia and the Caucasus and the rest of the world.</w:t>
      </w:r>
    </w:p>
    <w:p>
      <w:pPr>
        <w:pStyle w:val="PreformattedText"/>
        <w:bidi w:val="0"/>
        <w:jc w:val="left"/>
        <w:rPr/>
      </w:pPr>
      <w:r>
        <w:rPr/>
      </w:r>
    </w:p>
    <w:p>
      <w:pPr>
        <w:pStyle w:val="PreformattedText"/>
        <w:bidi w:val="0"/>
        <w:jc w:val="left"/>
        <w:rPr/>
      </w:pPr>
      <w:r>
        <w:rPr/>
        <w:t>IRL4550 Emerging Powers</w:t>
      </w:r>
    </w:p>
    <w:p>
      <w:pPr>
        <w:pStyle w:val="PreformattedText"/>
        <w:bidi w:val="0"/>
        <w:jc w:val="left"/>
        <w:rPr/>
      </w:pPr>
      <w:r>
        <w:rPr/>
        <w:t>Prerequisites: POL2511/GEN2701 and IRL2512</w:t>
      </w:r>
    </w:p>
    <w:p>
      <w:pPr>
        <w:pStyle w:val="PreformattedText"/>
        <w:bidi w:val="0"/>
        <w:jc w:val="left"/>
        <w:rPr/>
      </w:pPr>
      <w:r>
        <w:rPr/>
        <w:t>This course focuses on the domestic structure and the foreign policy of selected emerging powers, and their new influence in their regional systems and in the global arena. In particular, the course will review the factors that contributed to the growth of these countries and foreign policy strategies that they are adopting in order to assert their role in international affairs.</w:t>
      </w:r>
    </w:p>
    <w:p>
      <w:pPr>
        <w:pStyle w:val="PreformattedText"/>
        <w:bidi w:val="0"/>
        <w:jc w:val="left"/>
        <w:rPr/>
      </w:pPr>
      <w:r>
        <w:rPr/>
      </w:r>
    </w:p>
    <w:p>
      <w:pPr>
        <w:pStyle w:val="PreformattedText"/>
        <w:bidi w:val="0"/>
        <w:jc w:val="left"/>
        <w:rPr/>
      </w:pPr>
      <w:r>
        <w:rPr/>
        <w:t>POL4537 Society and Culture of Central Asia</w:t>
      </w:r>
    </w:p>
    <w:p>
      <w:pPr>
        <w:pStyle w:val="PreformattedText"/>
        <w:bidi w:val="0"/>
        <w:jc w:val="left"/>
        <w:rPr/>
      </w:pPr>
      <w:r>
        <w:rPr/>
        <w:t>Prerequisites: POL2511/GEN2701 and IRL2512</w:t>
      </w:r>
    </w:p>
    <w:p>
      <w:pPr>
        <w:pStyle w:val="PreformattedText"/>
        <w:bidi w:val="0"/>
        <w:jc w:val="left"/>
        <w:rPr/>
      </w:pPr>
      <w:r>
        <w:rPr/>
        <w:t>The course offers a theoretical background for understanding issues in the general field of political sociology and then moves on to review the similarities and differences between the social, political and cultural aspects of Central Asian states.</w:t>
      </w:r>
    </w:p>
    <w:p>
      <w:pPr>
        <w:pStyle w:val="PreformattedText"/>
        <w:bidi w:val="0"/>
        <w:jc w:val="left"/>
        <w:rPr/>
      </w:pPr>
      <w:r>
        <w:rPr/>
      </w:r>
    </w:p>
    <w:p>
      <w:pPr>
        <w:pStyle w:val="PreformattedText"/>
        <w:bidi w:val="0"/>
        <w:jc w:val="left"/>
        <w:rPr/>
      </w:pPr>
      <w:r>
        <w:rPr/>
        <w:t>POL3546 Selected Topics in Regional Studies</w:t>
      </w:r>
    </w:p>
    <w:p>
      <w:pPr>
        <w:pStyle w:val="PreformattedText"/>
        <w:bidi w:val="0"/>
        <w:jc w:val="left"/>
        <w:rPr/>
      </w:pPr>
      <w:r>
        <w:rPr/>
        <w:t>Prerequisites: POL2511/GEN2701 and IRL2512</w:t>
      </w:r>
    </w:p>
    <w:p>
      <w:pPr>
        <w:pStyle w:val="PreformattedText"/>
        <w:bidi w:val="0"/>
        <w:jc w:val="left"/>
        <w:rPr/>
      </w:pPr>
      <w:r>
        <w:rPr/>
        <w:t>This course examines various topics in comparative politics and regional studies. Topics vary according to the interests of students and instructors.</w:t>
      </w:r>
    </w:p>
    <w:p>
      <w:pPr>
        <w:pStyle w:val="PreformattedText"/>
        <w:bidi w:val="0"/>
        <w:jc w:val="left"/>
        <w:rPr/>
      </w:pPr>
      <w:r>
        <w:rPr/>
      </w:r>
    </w:p>
    <w:p>
      <w:pPr>
        <w:pStyle w:val="PreformattedText"/>
        <w:bidi w:val="0"/>
        <w:jc w:val="left"/>
        <w:rPr/>
      </w:pPr>
      <w:r>
        <w:rPr/>
      </w:r>
    </w:p>
    <w:p>
      <w:pPr>
        <w:pStyle w:val="PreformattedText"/>
        <w:bidi w:val="0"/>
        <w:jc w:val="left"/>
        <w:rPr/>
      </w:pPr>
      <w:r>
        <w:rPr/>
        <w:t>DESCRIPTION OF OTHER REQUIREMENTS</w:t>
      </w:r>
    </w:p>
    <w:p>
      <w:pPr>
        <w:pStyle w:val="PreformattedText"/>
        <w:bidi w:val="0"/>
        <w:jc w:val="left"/>
        <w:rPr/>
      </w:pPr>
      <w:r>
        <w:rPr/>
      </w:r>
    </w:p>
    <w:p>
      <w:pPr>
        <w:pStyle w:val="PreformattedText"/>
        <w:bidi w:val="0"/>
        <w:jc w:val="left"/>
        <w:rPr/>
      </w:pPr>
      <w:r>
        <w:rPr/>
        <w:t xml:space="preserve">CSS 3001.1 Introductory Internship (Kazakhstan Parliament) </w:t>
      </w:r>
    </w:p>
    <w:p>
      <w:pPr>
        <w:pStyle w:val="PreformattedText"/>
        <w:bidi w:val="0"/>
        <w:jc w:val="left"/>
        <w:rPr/>
      </w:pPr>
      <w:r>
        <w:rPr/>
        <w:t>The purpose of this course is to provide quality preparation for an internship at the Kazakhstan Parliament. The course covers material related to the structure and processes of the Parliament and introduces the essential foundations of representative politics.</w:t>
      </w:r>
    </w:p>
    <w:p>
      <w:pPr>
        <w:pStyle w:val="PreformattedText"/>
        <w:bidi w:val="0"/>
        <w:jc w:val="left"/>
        <w:rPr/>
      </w:pPr>
      <w:r>
        <w:rPr/>
      </w:r>
    </w:p>
    <w:p>
      <w:pPr>
        <w:pStyle w:val="PreformattedText"/>
        <w:bidi w:val="0"/>
        <w:jc w:val="left"/>
        <w:rPr/>
      </w:pPr>
      <w:r>
        <w:rPr/>
        <w:t xml:space="preserve">CSS3001.2 Introductory Internship (Kazakhstan Parliament) </w:t>
      </w:r>
    </w:p>
    <w:p>
      <w:pPr>
        <w:pStyle w:val="PreformattedText"/>
        <w:bidi w:val="0"/>
        <w:jc w:val="left"/>
        <w:rPr/>
      </w:pPr>
      <w:r>
        <w:rPr/>
        <w:t>The internship is designed to provide the student with an experiential learning opportunity by placing the individual in the Parliament of Kazakhstan.</w:t>
      </w:r>
    </w:p>
    <w:p>
      <w:pPr>
        <w:pStyle w:val="PreformattedText"/>
        <w:bidi w:val="0"/>
        <w:jc w:val="left"/>
        <w:rPr/>
      </w:pPr>
      <w:r>
        <w:rPr/>
      </w:r>
    </w:p>
    <w:p>
      <w:pPr>
        <w:pStyle w:val="PreformattedText"/>
        <w:bidi w:val="0"/>
        <w:jc w:val="left"/>
        <w:rPr/>
      </w:pPr>
      <w:r>
        <w:rPr/>
        <w:t xml:space="preserve">CSS 3002.1 Introductory Internship (Ministry of Economics) </w:t>
      </w:r>
    </w:p>
    <w:p>
      <w:pPr>
        <w:pStyle w:val="PreformattedText"/>
        <w:bidi w:val="0"/>
        <w:jc w:val="left"/>
        <w:rPr/>
      </w:pPr>
      <w:r>
        <w:rPr/>
        <w:t>The purpose of this course is to provide quality preparation for an internship and the Ministry of Economics. The course covers material related to the structure and processes of the Ministry and introduces the essential foundations of Economic policy.</w:t>
      </w:r>
    </w:p>
    <w:p>
      <w:pPr>
        <w:pStyle w:val="PreformattedText"/>
        <w:bidi w:val="0"/>
        <w:jc w:val="left"/>
        <w:rPr/>
      </w:pPr>
      <w:r>
        <w:rPr/>
      </w:r>
    </w:p>
    <w:p>
      <w:pPr>
        <w:pStyle w:val="PreformattedText"/>
        <w:bidi w:val="0"/>
        <w:jc w:val="left"/>
        <w:rPr/>
      </w:pPr>
      <w:r>
        <w:rPr/>
        <w:t xml:space="preserve">CSS3002.2 Introductory Internship (Ministry of Economics) </w:t>
      </w:r>
    </w:p>
    <w:p>
      <w:pPr>
        <w:pStyle w:val="PreformattedText"/>
        <w:bidi w:val="0"/>
        <w:jc w:val="left"/>
        <w:rPr/>
      </w:pPr>
      <w:r>
        <w:rPr/>
        <w:t>The purpose of this course is to provide an internship in the Ministry of Economics. During their internship, students will have opportunity to work in one of the Ministry�s departments, so as to gain a better understanding of how economic analysis is undertaken and how economic policies are developed and implemented.</w:t>
      </w:r>
    </w:p>
    <w:p>
      <w:pPr>
        <w:pStyle w:val="PreformattedText"/>
        <w:bidi w:val="0"/>
        <w:jc w:val="left"/>
        <w:rPr/>
      </w:pPr>
      <w:r>
        <w:rPr/>
      </w:r>
    </w:p>
    <w:p>
      <w:pPr>
        <w:pStyle w:val="PreformattedText"/>
        <w:bidi w:val="0"/>
        <w:jc w:val="left"/>
        <w:rPr/>
      </w:pPr>
      <w:r>
        <w:rPr/>
        <w:t xml:space="preserve">IRL4597 Professional Internship in International Relations </w:t>
      </w:r>
    </w:p>
    <w:p>
      <w:pPr>
        <w:pStyle w:val="PreformattedText"/>
        <w:bidi w:val="0"/>
        <w:jc w:val="left"/>
        <w:rPr/>
      </w:pPr>
      <w:r>
        <w:rPr/>
        <w:t>Students will engage in a supervised internship with a consulate, NGO, private company or other agency. A program of study and activities is collaboratively designed by the students� advisor and the participating agency. In the past, departmental internships have been pursued at the Foreign Ministry, US and UK consulates, the UN, the OSCE, and the EurAsEC. Students may either extend their original internship to cover two semesters, or they may select two distinct professional internships covering one semester each.</w:t>
      </w:r>
    </w:p>
    <w:p>
      <w:pPr>
        <w:pStyle w:val="PreformattedText"/>
        <w:bidi w:val="0"/>
        <w:jc w:val="left"/>
        <w:rPr/>
      </w:pPr>
      <w:r>
        <w:rPr/>
      </w:r>
    </w:p>
    <w:p>
      <w:pPr>
        <w:pStyle w:val="PreformattedText"/>
        <w:bidi w:val="0"/>
        <w:jc w:val="left"/>
        <w:rPr/>
      </w:pPr>
      <w:r>
        <w:rPr/>
        <w:t xml:space="preserve">POL4597 Professional Internship in Comparative Politics </w:t>
      </w:r>
    </w:p>
    <w:p>
      <w:pPr>
        <w:pStyle w:val="PreformattedText"/>
        <w:bidi w:val="0"/>
        <w:jc w:val="left"/>
        <w:rPr/>
      </w:pPr>
      <w:r>
        <w:rPr/>
        <w:t>Students will engage in a supervised internship with a consulate, NGO, private company or other agency. A program of study and activities is collaboratively designed by the students� advisor and the participating agency. In the past, departmental internships have been pursued at the OSCE, and the EurAsEC. Students may either extend their original internship to cover two semesters, or they may select two distinct professional internships covering one semester each.</w:t>
      </w:r>
    </w:p>
    <w:p>
      <w:pPr>
        <w:pStyle w:val="PreformattedText"/>
        <w:bidi w:val="0"/>
        <w:jc w:val="left"/>
        <w:rPr/>
      </w:pPr>
      <w:r>
        <w:rPr/>
      </w:r>
    </w:p>
    <w:p>
      <w:pPr>
        <w:pStyle w:val="PreformattedText"/>
        <w:bidi w:val="0"/>
        <w:jc w:val="left"/>
        <w:rPr/>
      </w:pPr>
      <w:r>
        <w:rPr/>
        <w:t>IRL4598 Thesis</w:t>
      </w:r>
    </w:p>
    <w:p>
      <w:pPr>
        <w:pStyle w:val="PreformattedText"/>
        <w:bidi w:val="0"/>
        <w:jc w:val="left"/>
        <w:rPr/>
      </w:pPr>
      <w:r>
        <w:rPr/>
        <w:t>Students will write a thesis on a topic of their choice, in line with the international relations bachelor program, under the supervision of a qualified faculty member. For further details see the CSS Undergraduate Thesis Guidelines on the L-Drive.</w:t>
      </w:r>
    </w:p>
    <w:p>
      <w:pPr>
        <w:pStyle w:val="PreformattedText"/>
        <w:bidi w:val="0"/>
        <w:jc w:val="left"/>
        <w:rPr/>
      </w:pPr>
      <w:r>
        <w:rPr/>
      </w:r>
    </w:p>
    <w:p>
      <w:pPr>
        <w:pStyle w:val="PreformattedText"/>
        <w:bidi w:val="0"/>
        <w:jc w:val="left"/>
        <w:rPr/>
      </w:pPr>
      <w:r>
        <w:rPr/>
        <w:t>IRL4599 State Examination</w:t>
      </w:r>
    </w:p>
    <w:p>
      <w:pPr>
        <w:pStyle w:val="PreformattedText"/>
        <w:bidi w:val="0"/>
        <w:jc w:val="left"/>
        <w:rPr/>
      </w:pPr>
      <w:r>
        <w:rPr/>
        <w:t>Students will take an exit test that evaluates their competencies in the filed of international relations.</w:t>
      </w:r>
    </w:p>
    <w:p>
      <w:pPr>
        <w:pStyle w:val="PreformattedText"/>
        <w:bidi w:val="0"/>
        <w:jc w:val="left"/>
        <w:rPr/>
      </w:pPr>
      <w:r>
        <w:rPr/>
      </w:r>
    </w:p>
    <w:p>
      <w:pPr>
        <w:pStyle w:val="PreformattedText"/>
        <w:bidi w:val="0"/>
        <w:jc w:val="left"/>
        <w:rPr/>
      </w:pPr>
      <w:r>
        <w:rPr/>
        <w:t>GENERAL EDUCATION</w:t>
      </w:r>
    </w:p>
    <w:p>
      <w:pPr>
        <w:pStyle w:val="PreformattedText"/>
        <w:bidi w:val="0"/>
        <w:jc w:val="left"/>
        <w:rPr/>
      </w:pPr>
      <w:r>
        <w:rPr/>
      </w:r>
    </w:p>
    <w:p>
      <w:pPr>
        <w:pStyle w:val="PreformattedText"/>
        <w:bidi w:val="0"/>
        <w:jc w:val="left"/>
        <w:rPr/>
      </w:pPr>
      <w:r>
        <w:rPr/>
        <w:t>Student Orientation aims to help freshmen take the first steps towards becoming well-informed students at KIMEP.  The program is expressly customized to meet the needs of diverse students and facilitates an academic and social transition that is crucial for a successful first year. Students have an opportunity of learning more about academic life at KIMEP and specifically about the array of programs offered here.  In addition to scholarly activities, campus life includes games, sports and social organizations that allow for relaxation and encourage social interaction.  All of these activities contribute to building a university community.</w:t>
      </w:r>
    </w:p>
    <w:p>
      <w:pPr>
        <w:pStyle w:val="PreformattedText"/>
        <w:bidi w:val="0"/>
        <w:jc w:val="left"/>
        <w:rPr/>
      </w:pPr>
      <w:r>
        <w:rPr/>
      </w:r>
    </w:p>
    <w:p>
      <w:pPr>
        <w:pStyle w:val="PreformattedText"/>
        <w:bidi w:val="0"/>
        <w:jc w:val="left"/>
        <w:rPr/>
      </w:pPr>
      <w:r>
        <w:rPr/>
        <w:t>GEN1000 History of Kazakhstan (3 Credits)</w:t>
      </w:r>
    </w:p>
    <w:p>
      <w:pPr>
        <w:pStyle w:val="PreformattedText"/>
        <w:bidi w:val="0"/>
        <w:jc w:val="left"/>
        <w:rPr/>
      </w:pPr>
      <w:r>
        <w:rPr/>
        <w:t>Prerequisites: ENG0001 Foundation English Level 1</w:t>
      </w:r>
    </w:p>
    <w:p>
      <w:pPr>
        <w:pStyle w:val="PreformattedText"/>
        <w:bidi w:val="0"/>
        <w:jc w:val="left"/>
        <w:rPr/>
      </w:pPr>
      <w:r>
        <w:rPr/>
        <w:t>This course covers the history of Kazakhstan from ancient times till present. A study of national history has become one of the major factors contributing to the construction of a community of peoples, civil society and to the promotion of patriotism. The history of Kazakhstan is seen as a unique process of development for the Kazakh people, who constitute part of the history of the Eurasian, nomadic, Turkic and steppe civilizations, which in turn constitute an integral part of global civilization. The course aims to study the main stages and specifics of key historical processes on the territory of Kazakhstan, focusing particularly on the specifics of nature and environment, and the creation of Kazakh ethnic identity and statehood. Cultural and social changes are also considered.</w:t>
      </w:r>
    </w:p>
    <w:p>
      <w:pPr>
        <w:pStyle w:val="PreformattedText"/>
        <w:bidi w:val="0"/>
        <w:jc w:val="left"/>
        <w:rPr/>
      </w:pPr>
      <w:r>
        <w:rPr/>
      </w:r>
    </w:p>
    <w:p>
      <w:pPr>
        <w:pStyle w:val="PreformattedText"/>
        <w:bidi w:val="0"/>
        <w:jc w:val="left"/>
        <w:rPr/>
      </w:pPr>
      <w:r>
        <w:rPr/>
        <w:t>GEN2500/IRL2500 Introduction to Philosophy (3 Credits)</w:t>
      </w:r>
    </w:p>
    <w:p>
      <w:pPr>
        <w:pStyle w:val="PreformattedText"/>
        <w:bidi w:val="0"/>
        <w:jc w:val="left"/>
        <w:rPr/>
      </w:pPr>
      <w:r>
        <w:rPr/>
        <w:t>Prerequisites: GEN1100 and GEN1120</w:t>
      </w:r>
    </w:p>
    <w:p>
      <w:pPr>
        <w:pStyle w:val="PreformattedText"/>
        <w:bidi w:val="0"/>
        <w:jc w:val="left"/>
        <w:rPr/>
      </w:pPr>
      <w:r>
        <w:rPr/>
        <w:t>This is an introductory course to philosophy. Special attention will be devoted to the historical development of philosophy as well as the current state of the discipline.</w:t>
      </w:r>
    </w:p>
    <w:p>
      <w:pPr>
        <w:pStyle w:val="PreformattedText"/>
        <w:bidi w:val="0"/>
        <w:jc w:val="left"/>
        <w:rPr/>
      </w:pPr>
      <w:r>
        <w:rPr/>
      </w:r>
    </w:p>
    <w:p>
      <w:pPr>
        <w:pStyle w:val="PreformattedText"/>
        <w:bidi w:val="0"/>
        <w:jc w:val="left"/>
        <w:rPr/>
      </w:pPr>
      <w:r>
        <w:rPr/>
        <w:t>GEN2510/IRL2510 Principles of Ethics (3 Credits)</w:t>
      </w:r>
    </w:p>
    <w:p>
      <w:pPr>
        <w:pStyle w:val="PreformattedText"/>
        <w:bidi w:val="0"/>
        <w:jc w:val="left"/>
        <w:rPr/>
      </w:pPr>
      <w:r>
        <w:rPr/>
        <w:t>Prerequisites: GEN1100 and GEN1120</w:t>
      </w:r>
    </w:p>
    <w:p>
      <w:pPr>
        <w:pStyle w:val="PreformattedText"/>
        <w:bidi w:val="0"/>
        <w:jc w:val="left"/>
        <w:rPr/>
      </w:pPr>
      <w:r>
        <w:rPr/>
        <w:t>Ethics refers to the study of what is right and wrong or good conduct in a given set of circumstances. In essence, Ethics looks at the moral values we already possess and examines how we came to our own personal worldview and outlook on life. Ethical problems exist because we have choices. Ethics presupposes the existence of morality, as well as the existence of moral people who judge right from wrong and generally act in accordance with norms they accept and to which the rest of society holds others.  We will primarily focus on ethics as it relates to modern issues we face as a society within our local environment, our work place, our university and personal life.</w:t>
      </w:r>
    </w:p>
    <w:p>
      <w:pPr>
        <w:pStyle w:val="PreformattedText"/>
        <w:bidi w:val="0"/>
        <w:jc w:val="left"/>
        <w:rPr/>
      </w:pPr>
      <w:r>
        <w:rPr/>
      </w:r>
    </w:p>
    <w:p>
      <w:pPr>
        <w:pStyle w:val="PreformattedText"/>
        <w:bidi w:val="0"/>
        <w:jc w:val="left"/>
        <w:rPr/>
      </w:pPr>
      <w:r>
        <w:rPr/>
        <w:t>GEN1300 Introduction to Computers (3 Credits)</w:t>
      </w:r>
    </w:p>
    <w:p>
      <w:pPr>
        <w:pStyle w:val="PreformattedText"/>
        <w:bidi w:val="0"/>
        <w:jc w:val="left"/>
        <w:rPr/>
      </w:pPr>
      <w:r>
        <w:rPr/>
        <w:t>Prerequisites: ENG0004 Foundation English Level 4</w:t>
      </w:r>
    </w:p>
    <w:p>
      <w:pPr>
        <w:pStyle w:val="PreformattedText"/>
        <w:bidi w:val="0"/>
        <w:jc w:val="left"/>
        <w:rPr/>
      </w:pPr>
      <w:r>
        <w:rPr/>
        <w:t>The purpose of the course is to introduce the background of computer and information technology principles to beginners and pre-intermediate level students. The course involves uses of modern software, such as Microsoft Windows, Word, Excel, PowerPoint, Internet and E-mail programs, which are necessary for studying at KIMEP.</w:t>
      </w:r>
    </w:p>
    <w:p>
      <w:pPr>
        <w:pStyle w:val="PreformattedText"/>
        <w:bidi w:val="0"/>
        <w:jc w:val="left"/>
        <w:rPr/>
      </w:pPr>
      <w:r>
        <w:rPr/>
      </w:r>
    </w:p>
    <w:p>
      <w:pPr>
        <w:pStyle w:val="PreformattedText"/>
        <w:bidi w:val="0"/>
        <w:jc w:val="left"/>
        <w:rPr/>
      </w:pPr>
      <w:r>
        <w:rPr/>
        <w:t>GEN2301 Business Computer Applications (3 Credits)</w:t>
      </w:r>
    </w:p>
    <w:p>
      <w:pPr>
        <w:pStyle w:val="PreformattedText"/>
        <w:bidi w:val="0"/>
        <w:jc w:val="left"/>
        <w:rPr/>
      </w:pPr>
      <w:r>
        <w:rPr/>
        <w:t>Prerequisites: ENG0004 Foundation English Level 4</w:t>
      </w:r>
    </w:p>
    <w:p>
      <w:pPr>
        <w:pStyle w:val="PreformattedText"/>
        <w:bidi w:val="0"/>
        <w:jc w:val="left"/>
        <w:rPr/>
      </w:pPr>
      <w:r>
        <w:rPr/>
        <w:t>This course is a broad overview of the main topics in business computer applications. Students gain an understanding of computer architecture, networks, telecommunications; they learn how to apply information and knowledge systems, operations and decision support systems, spreadsheets, databases to a wide range of tasks and decision making process. The course emphasizes how organizations benefit from and use computer-based technology.  The purpose of the course is to foster business thinking through available technical means.</w:t>
      </w:r>
    </w:p>
    <w:p>
      <w:pPr>
        <w:pStyle w:val="PreformattedText"/>
        <w:bidi w:val="0"/>
        <w:jc w:val="left"/>
        <w:rPr/>
      </w:pPr>
      <w:r>
        <w:rPr/>
      </w:r>
    </w:p>
    <w:p>
      <w:pPr>
        <w:pStyle w:val="PreformattedText"/>
        <w:bidi w:val="0"/>
        <w:jc w:val="left"/>
        <w:rPr/>
      </w:pPr>
      <w:r>
        <w:rPr/>
        <w:t>GEN2030 Ecology and Sustainable Development (2 credits)</w:t>
      </w:r>
    </w:p>
    <w:p>
      <w:pPr>
        <w:pStyle w:val="PreformattedText"/>
        <w:bidi w:val="0"/>
        <w:jc w:val="left"/>
        <w:rPr/>
      </w:pPr>
      <w:r>
        <w:rPr/>
        <w:t>Prerequisites: ENG0004 Foundation English Level 4</w:t>
      </w:r>
    </w:p>
    <w:p>
      <w:pPr>
        <w:pStyle w:val="PreformattedText"/>
        <w:bidi w:val="0"/>
        <w:jc w:val="left"/>
        <w:rPr/>
      </w:pPr>
      <w:r>
        <w:rPr/>
        <w:t>This introductory science course on environmental issues is designed to fulfill the requirements of the Ministry of Education and Science of the Republic of Kazakhstan and General Education requirements for KIMEP students. The course helps to develop a better understanding of:</w:t>
      </w:r>
    </w:p>
    <w:p>
      <w:pPr>
        <w:pStyle w:val="PreformattedText"/>
        <w:bidi w:val="0"/>
        <w:jc w:val="left"/>
        <w:rPr/>
      </w:pPr>
      <w:r>
        <w:rPr/>
        <w:t>How nature works in terms of basic scientific principles.</w:t>
      </w:r>
    </w:p>
    <w:p>
      <w:pPr>
        <w:pStyle w:val="PreformattedText"/>
        <w:bidi w:val="0"/>
        <w:jc w:val="left"/>
        <w:rPr/>
      </w:pPr>
      <w:r>
        <w:rPr/>
        <w:t>What are the relationships between humans and the environment?</w:t>
      </w:r>
    </w:p>
    <w:p>
      <w:pPr>
        <w:pStyle w:val="PreformattedText"/>
        <w:bidi w:val="0"/>
        <w:jc w:val="left"/>
        <w:rPr/>
      </w:pPr>
      <w:r>
        <w:rPr/>
        <w:t>Major environmental problems: their causes and consequences.</w:t>
      </w:r>
    </w:p>
    <w:p>
      <w:pPr>
        <w:pStyle w:val="PreformattedText"/>
        <w:bidi w:val="0"/>
        <w:jc w:val="left"/>
        <w:rPr/>
      </w:pPr>
      <w:r>
        <w:rPr/>
      </w:r>
    </w:p>
    <w:p>
      <w:pPr>
        <w:pStyle w:val="PreformattedText"/>
        <w:bidi w:val="0"/>
        <w:jc w:val="left"/>
        <w:rPr/>
      </w:pPr>
      <w:r>
        <w:rPr/>
        <w:t>The acquired skills and knowledge help the students in future identify the environmental problems and to build a basis for supporting long-term and sustainable solutions for the benefit of current and future generations. Environmental applications will allow students to improve their thinking /reasoning skills by solving quantitative problems which are based on real-life environmental cases of local and global content.</w:t>
      </w:r>
    </w:p>
    <w:p>
      <w:pPr>
        <w:pStyle w:val="PreformattedText"/>
        <w:bidi w:val="0"/>
        <w:jc w:val="left"/>
        <w:rPr/>
      </w:pPr>
      <w:r>
        <w:rPr/>
      </w:r>
    </w:p>
    <w:p>
      <w:pPr>
        <w:pStyle w:val="PreformattedText"/>
        <w:bidi w:val="0"/>
        <w:jc w:val="left"/>
        <w:rPr/>
      </w:pPr>
      <w:r>
        <w:rPr/>
        <w:t>GEN2700/PAD2700 Fundamentals of Sociology (2 Credits)</w:t>
      </w:r>
    </w:p>
    <w:p>
      <w:pPr>
        <w:pStyle w:val="PreformattedText"/>
        <w:bidi w:val="0"/>
        <w:jc w:val="left"/>
        <w:rPr/>
      </w:pPr>
      <w:r>
        <w:rPr/>
        <w:t>Prerequisites: GEN1100 and GEN1120</w:t>
      </w:r>
    </w:p>
    <w:p>
      <w:pPr>
        <w:pStyle w:val="PreformattedText"/>
        <w:bidi w:val="0"/>
        <w:jc w:val="left"/>
        <w:rPr/>
      </w:pPr>
      <w:r>
        <w:rPr/>
        <w:t>This course provides students with the necessary background needed to analyze social structures and social institutions. Emphasis is placed on building sociological perspectives and a comprehensive understanding of sociology as an academic discipline. The course covers various theoretical paradigms and concepts in the field of sociology.</w:t>
      </w:r>
    </w:p>
    <w:p>
      <w:pPr>
        <w:pStyle w:val="PreformattedText"/>
        <w:bidi w:val="0"/>
        <w:jc w:val="left"/>
        <w:rPr/>
      </w:pPr>
      <w:r>
        <w:rPr/>
      </w:r>
    </w:p>
    <w:p>
      <w:pPr>
        <w:pStyle w:val="PreformattedText"/>
        <w:bidi w:val="0"/>
        <w:jc w:val="left"/>
        <w:rPr/>
      </w:pPr>
      <w:r>
        <w:rPr/>
        <w:t>GEN2701/POL2511 Fundamentals of Political Science (2 Credits)</w:t>
      </w:r>
    </w:p>
    <w:p>
      <w:pPr>
        <w:pStyle w:val="PreformattedText"/>
        <w:bidi w:val="0"/>
        <w:jc w:val="left"/>
        <w:rPr/>
      </w:pPr>
      <w:r>
        <w:rPr/>
        <w:t>Prerequisites: GEN1100 and GEN1120</w:t>
      </w:r>
    </w:p>
    <w:p>
      <w:pPr>
        <w:pStyle w:val="PreformattedText"/>
        <w:bidi w:val="0"/>
        <w:jc w:val="left"/>
        <w:rPr/>
      </w:pPr>
      <w:r>
        <w:rPr/>
        <w:t>This is a basic survey course of the major concepts, theories and methodologies in Political Science designed to provide students with a basic foundation in the discipline. The course will focus on theoretical as well as practical applications of Political Science.</w:t>
      </w:r>
    </w:p>
    <w:p>
      <w:pPr>
        <w:pStyle w:val="PreformattedText"/>
        <w:bidi w:val="0"/>
        <w:jc w:val="left"/>
        <w:rPr/>
      </w:pPr>
      <w:r>
        <w:rPr/>
      </w:r>
    </w:p>
    <w:p>
      <w:pPr>
        <w:pStyle w:val="PreformattedText"/>
        <w:bidi w:val="0"/>
        <w:jc w:val="left"/>
        <w:rPr/>
      </w:pPr>
      <w:r>
        <w:rPr/>
        <w:t>GEN2704/ECON1101 Introduction to Economics (2 credits)</w:t>
      </w:r>
    </w:p>
    <w:p>
      <w:pPr>
        <w:pStyle w:val="PreformattedText"/>
        <w:bidi w:val="0"/>
        <w:jc w:val="left"/>
        <w:rPr/>
      </w:pPr>
      <w:r>
        <w:rPr/>
        <w:t>Prerequisites: GEN1100 and GEN1120</w:t>
      </w:r>
    </w:p>
    <w:p>
      <w:pPr>
        <w:pStyle w:val="PreformattedText"/>
        <w:bidi w:val="0"/>
        <w:jc w:val="left"/>
        <w:rPr/>
      </w:pPr>
      <w:r>
        <w:rPr/>
        <w:t>The course develops economic concepts and illustrates them with applications from Kazakhstan and elsewhere. The course surveys both microeconomics and macroeconomics. �Micro� addresses how markets coordinate the choices of firms and individuals. �Macro� concerns the national and world economy. Macroeconomic topics include the measurement of national economic activity (Gross Domestic Product, or GDP), economic growth, the business cycle, unemployment, inflation, international trade, and the economic role of government. This course helps the student to reach General Education objectives in critical thinking and writing.</w:t>
      </w:r>
    </w:p>
    <w:p>
      <w:pPr>
        <w:pStyle w:val="PreformattedText"/>
        <w:bidi w:val="0"/>
        <w:jc w:val="left"/>
        <w:rPr/>
      </w:pPr>
      <w:r>
        <w:rPr/>
      </w:r>
    </w:p>
    <w:p>
      <w:pPr>
        <w:pStyle w:val="PreformattedText"/>
        <w:bidi w:val="0"/>
        <w:jc w:val="left"/>
        <w:rPr/>
      </w:pPr>
      <w:r>
        <w:rPr/>
        <w:t>GEN2711/IRL2512 Fundamentals of International Relations (2 Credits)</w:t>
      </w:r>
    </w:p>
    <w:p>
      <w:pPr>
        <w:pStyle w:val="PreformattedText"/>
        <w:bidi w:val="0"/>
        <w:jc w:val="left"/>
        <w:rPr/>
      </w:pPr>
      <w:r>
        <w:rPr/>
        <w:t>Prerequisites: GEN1100 and GEN1120</w:t>
      </w:r>
    </w:p>
    <w:p>
      <w:pPr>
        <w:pStyle w:val="PreformattedText"/>
        <w:bidi w:val="0"/>
        <w:jc w:val="left"/>
        <w:rPr/>
      </w:pPr>
      <w:r>
        <w:rPr/>
        <w:t>This is an introductory course designed to acquaint students with the various theories and concepts used in the field. This course will examine and analyze the emergence and evolution of the modern world-system, its nature and characteristics as well as the emerging issues and challenges faced by the world today. The focus will be also roles and functions of states, non-state actors and institutions. The course is not only designed and developed for students in Political Science and IR but it will also fulfill the needs and interests of students from other disciplines.</w:t>
      </w:r>
    </w:p>
    <w:p>
      <w:pPr>
        <w:pStyle w:val="PreformattedText"/>
        <w:bidi w:val="0"/>
        <w:jc w:val="left"/>
        <w:rPr/>
      </w:pPr>
      <w:r>
        <w:rPr/>
      </w:r>
    </w:p>
    <w:p>
      <w:pPr>
        <w:pStyle w:val="PreformattedText"/>
        <w:bidi w:val="0"/>
        <w:jc w:val="left"/>
        <w:rPr/>
      </w:pPr>
      <w:r>
        <w:rPr/>
        <w:t>GEN2702 Introduction to Geography (2 Credits)</w:t>
      </w:r>
    </w:p>
    <w:p>
      <w:pPr>
        <w:pStyle w:val="PreformattedText"/>
        <w:bidi w:val="0"/>
        <w:jc w:val="left"/>
        <w:rPr/>
      </w:pPr>
      <w:r>
        <w:rPr/>
        <w:t>Prerequisites: GEN1100 and GEN1120</w:t>
      </w:r>
    </w:p>
    <w:p>
      <w:pPr>
        <w:pStyle w:val="PreformattedText"/>
        <w:bidi w:val="0"/>
        <w:jc w:val="left"/>
        <w:rPr/>
      </w:pPr>
      <w:r>
        <w:rPr/>
        <w:t>This course provides an introduction to the principles, concepts, and methods of the wide-ranging discipline of geography.  A systematic spatial examination of the human landscape is provided, as well as an analysis of human-environment relationships.  Topics include patterns and processes of population dynamics, economic activity, cultural expression (including language and religion), urbanization, and natural resource use.</w:t>
      </w:r>
    </w:p>
    <w:p>
      <w:pPr>
        <w:pStyle w:val="PreformattedText"/>
        <w:bidi w:val="0"/>
        <w:jc w:val="left"/>
        <w:rPr/>
      </w:pPr>
      <w:r>
        <w:rPr/>
        <w:t>GEN2720 Introduction to the Legal System of Kazakhstan (3 credits) [formerly, Law in Kazakhstan]</w:t>
      </w:r>
    </w:p>
    <w:p>
      <w:pPr>
        <w:pStyle w:val="PreformattedText"/>
        <w:bidi w:val="0"/>
        <w:jc w:val="left"/>
        <w:rPr/>
      </w:pPr>
      <w:r>
        <w:rPr/>
        <w:t>Prerequisites: GEN1100 and GEN1120</w:t>
      </w:r>
    </w:p>
    <w:p>
      <w:pPr>
        <w:pStyle w:val="PreformattedText"/>
        <w:bidi w:val="0"/>
        <w:jc w:val="left"/>
        <w:rPr/>
      </w:pPr>
      <w:r>
        <w:rPr/>
        <w:t>This survey course provides a framework to understand the normative dimensions of the legal system of Republic of Kazakhstan. It introduces students to basic legal concepts of law and state and subsequently exposes them to fundamental principles and doctrines of Kazakhstan�s legal system. The course reflects the breadth and diversity of the legal system of Kazakhstan and covers the basics of its main branches, including: Constitutional Law, Administrative Law, Financial Law, Tax Law, Labor Law, Criminal Law, Civil Law, Family Law, etc.</w:t>
      </w:r>
    </w:p>
    <w:p>
      <w:pPr>
        <w:pStyle w:val="PreformattedText"/>
        <w:bidi w:val="0"/>
        <w:jc w:val="left"/>
        <w:rPr/>
      </w:pPr>
      <w:r>
        <w:rPr/>
      </w:r>
    </w:p>
    <w:p>
      <w:pPr>
        <w:pStyle w:val="PreformattedText"/>
        <w:bidi w:val="0"/>
        <w:jc w:val="left"/>
        <w:rPr/>
      </w:pPr>
      <w:r>
        <w:rPr/>
        <w:t xml:space="preserve">Students who have previously taken LAW1503 Introduction to Law of Republic of Kazakhstan or GEN2720 Law in Kazakhstan may not enroll in this course. It is open to all students including those in their first year. </w:t>
      </w:r>
    </w:p>
    <w:p>
      <w:pPr>
        <w:pStyle w:val="PreformattedText"/>
        <w:bidi w:val="0"/>
        <w:jc w:val="left"/>
        <w:rPr/>
      </w:pPr>
      <w:r>
        <w:rPr/>
      </w:r>
    </w:p>
    <w:p>
      <w:pPr>
        <w:pStyle w:val="PreformattedText"/>
        <w:bidi w:val="0"/>
        <w:jc w:val="left"/>
        <w:rPr/>
      </w:pPr>
      <w:r>
        <w:rPr/>
        <w:t>GEN1603 History of Political and Legal Studies (2 credits)</w:t>
      </w:r>
    </w:p>
    <w:p>
      <w:pPr>
        <w:pStyle w:val="PreformattedText"/>
        <w:bidi w:val="0"/>
        <w:jc w:val="left"/>
        <w:rPr/>
      </w:pPr>
      <w:r>
        <w:rPr/>
        <w:t>Prerequisites: GEN1100 and GEN1120</w:t>
      </w:r>
    </w:p>
    <w:p>
      <w:pPr>
        <w:pStyle w:val="PreformattedText"/>
        <w:bidi w:val="0"/>
        <w:jc w:val="left"/>
        <w:rPr/>
      </w:pPr>
      <w:r>
        <w:rPr/>
        <w:t xml:space="preserve">This course is an introduction to the history of political and legal theories from ancient times to the modern days. The main purpose of this course is to examine the origins and development of contemporary political and legal concepts such as sovereign state, division of powers, representation, legitimacy, individual rights and so forth. Students will learn the roots of government authority and the meaning of political ideals such as liberty, equality, and justice. In reviewing these concepts, this course introduces students to major political and legal thinkers, including Plato, Aristotle, Niccolo Machiavelli, Thomas Hobbes, John Locke, Jean-Jacques Rousseau, Immanuel Kant and many others. Particular attention will be paid to the historical context of thinkers and concepts and to the issue of how the theories and ideas articulated in political thought have shaped the contemporary principles of state and law.  </w:t>
      </w:r>
    </w:p>
    <w:p>
      <w:pPr>
        <w:pStyle w:val="PreformattedText"/>
        <w:bidi w:val="0"/>
        <w:jc w:val="left"/>
        <w:rPr/>
      </w:pPr>
      <w:r>
        <w:rPr/>
      </w:r>
    </w:p>
    <w:p>
      <w:pPr>
        <w:pStyle w:val="PreformattedText"/>
        <w:bidi w:val="0"/>
        <w:jc w:val="left"/>
        <w:rPr/>
      </w:pPr>
      <w:r>
        <w:rPr/>
        <w:t>GEN1040 Life Security (2 credits)</w:t>
      </w:r>
    </w:p>
    <w:p>
      <w:pPr>
        <w:pStyle w:val="PreformattedText"/>
        <w:bidi w:val="0"/>
        <w:jc w:val="left"/>
        <w:rPr/>
      </w:pPr>
      <w:r>
        <w:rPr/>
        <w:t>Prerequisites: ENG0001 Foundation English Level 1</w:t>
      </w:r>
    </w:p>
    <w:p>
      <w:pPr>
        <w:pStyle w:val="PreformattedText"/>
        <w:bidi w:val="0"/>
        <w:jc w:val="left"/>
        <w:rPr/>
      </w:pPr>
      <w:r>
        <w:rPr/>
        <w:t xml:space="preserve">This course teaches how people can remain safe as they interact with their environment, including a variety of emergency situations, such as earthquakes and fires. In addition, it covers the prevention of many dangerous natural and man-caused events and/or their harmful consequences. </w:t>
      </w:r>
    </w:p>
    <w:p>
      <w:pPr>
        <w:pStyle w:val="PreformattedText"/>
        <w:bidi w:val="0"/>
        <w:jc w:val="left"/>
        <w:rPr/>
      </w:pPr>
      <w:r>
        <w:rPr/>
      </w:r>
    </w:p>
    <w:p>
      <w:pPr>
        <w:pStyle w:val="PreformattedText"/>
        <w:bidi w:val="0"/>
        <w:jc w:val="left"/>
        <w:rPr/>
      </w:pPr>
      <w:r>
        <w:rPr/>
        <w:t>English for Academic Purposes</w:t>
      </w:r>
    </w:p>
    <w:p>
      <w:pPr>
        <w:pStyle w:val="PreformattedText"/>
        <w:bidi w:val="0"/>
        <w:jc w:val="left"/>
        <w:rPr/>
      </w:pPr>
      <w:r>
        <w:rPr/>
      </w:r>
    </w:p>
    <w:p>
      <w:pPr>
        <w:pStyle w:val="PreformattedText"/>
        <w:bidi w:val="0"/>
        <w:jc w:val="left"/>
        <w:rPr/>
      </w:pPr>
      <w:r>
        <w:rPr/>
        <w:t>ENG1100 Academic Speaking (3 credits)</w:t>
      </w:r>
    </w:p>
    <w:p>
      <w:pPr>
        <w:pStyle w:val="PreformattedText"/>
        <w:bidi w:val="0"/>
        <w:jc w:val="left"/>
        <w:rPr/>
      </w:pPr>
      <w:r>
        <w:rPr/>
        <w:t>Prerequisites: ENG0005 Foundation English Level 5 or direct admission to Academic English based on KEPT</w:t>
      </w:r>
    </w:p>
    <w:p>
      <w:pPr>
        <w:pStyle w:val="PreformattedText"/>
        <w:bidi w:val="0"/>
        <w:jc w:val="left"/>
        <w:rPr/>
      </w:pPr>
      <w:r>
        <w:rPr/>
        <w:t>Common European Framework: B2 upon completion</w:t>
      </w:r>
    </w:p>
    <w:p>
      <w:pPr>
        <w:pStyle w:val="PreformattedText"/>
        <w:bidi w:val="0"/>
        <w:jc w:val="left"/>
        <w:rPr/>
      </w:pPr>
      <w:r>
        <w:rPr/>
        <w:t>The Academic Speaking course develops students� skills in speaking confidently and persuasively on a variety of academic topics in the Humanities, Business Studies and the Social Sciences.  Students will be expected to undertake extensive research on their chosen topics and thereby develop their ability to use resources appropriately and ethically.  In so doing, they will engage analytically and in-depth with their topics and offer constructive criticisms of one another�s presentations.  At all times critical thinking will be emphasized.  Students will adopt a process approach to academic speaking, placing emphasis less on the final product than on the stages of academic research, each of which will be presented to the class in the form of a mini-presentation.  Through regular presentations on their research and finally on their topics, students will improve their language proficiency and ability to argue effectively and persuasively within an academic context, and to handle evidence and statistical data.  Class activities will take the form of discussions, debates and presentations.</w:t>
      </w:r>
    </w:p>
    <w:p>
      <w:pPr>
        <w:pStyle w:val="PreformattedText"/>
        <w:bidi w:val="0"/>
        <w:jc w:val="left"/>
        <w:rPr/>
      </w:pPr>
      <w:r>
        <w:rPr/>
      </w:r>
    </w:p>
    <w:p>
      <w:pPr>
        <w:pStyle w:val="PreformattedText"/>
        <w:bidi w:val="0"/>
        <w:jc w:val="left"/>
        <w:rPr/>
      </w:pPr>
      <w:r>
        <w:rPr/>
        <w:t>ENG1110 Academic Listening and Note Taking (3 credits)</w:t>
      </w:r>
    </w:p>
    <w:p>
      <w:pPr>
        <w:pStyle w:val="PreformattedText"/>
        <w:bidi w:val="0"/>
        <w:jc w:val="left"/>
        <w:rPr/>
      </w:pPr>
      <w:r>
        <w:rPr/>
        <w:t xml:space="preserve">Prerequisites: ENG1100 Academic  Speaking </w:t>
      </w:r>
    </w:p>
    <w:p>
      <w:pPr>
        <w:pStyle w:val="PreformattedText"/>
        <w:bidi w:val="0"/>
        <w:jc w:val="left"/>
        <w:rPr/>
      </w:pPr>
      <w:r>
        <w:rPr/>
        <w:t>Common European Framework: B2 to C1 low upon completion</w:t>
      </w:r>
    </w:p>
    <w:p>
      <w:pPr>
        <w:pStyle w:val="PreformattedText"/>
        <w:bidi w:val="0"/>
        <w:jc w:val="left"/>
        <w:rPr/>
      </w:pPr>
      <w:r>
        <w:rPr/>
        <w:t>The Academic Listening and Note-taking course develops students� abilities in these two essential academic skills, while at the same time ensuring that listening is not a passive activity.  Students improve their understanding of academic discourse in a variety of contexts, including lectures and less formal situations.  They are exposed to a variety of dialects of English and levels of formality.  They refine their note-taking skills and then use these notes as the basis for questions, responses and requests for clarification.  In addition, their notes will be useful for revision and for developing essays, presentations and debates.  Mere noting of facts will not be the primary goal.  Rather, students will use their notes to write responses and develop their own critical thinking.  As far as possible, authentic audio and video materials will be used in preference to the artificial materials specially prepared for such courses.</w:t>
      </w:r>
    </w:p>
    <w:p>
      <w:pPr>
        <w:pStyle w:val="PreformattedText"/>
        <w:bidi w:val="0"/>
        <w:jc w:val="left"/>
        <w:rPr/>
      </w:pPr>
      <w:r>
        <w:rPr/>
        <w:t>�</w:t>
      </w:r>
    </w:p>
    <w:p>
      <w:pPr>
        <w:pStyle w:val="PreformattedText"/>
        <w:bidi w:val="0"/>
        <w:jc w:val="left"/>
        <w:rPr/>
      </w:pPr>
      <w:r>
        <w:rPr/>
        <w:t>ENG1120 Academic Reading and Writing 1 (3 credits)</w:t>
      </w:r>
    </w:p>
    <w:p>
      <w:pPr>
        <w:pStyle w:val="PreformattedText"/>
        <w:bidi w:val="0"/>
        <w:jc w:val="left"/>
        <w:rPr/>
      </w:pPr>
      <w:r>
        <w:rPr/>
        <w:t>Prerequisites: ENG0005 Foundation English Level 5 or direct admission to Academic English based on KEPT</w:t>
      </w:r>
    </w:p>
    <w:p>
      <w:pPr>
        <w:pStyle w:val="PreformattedText"/>
        <w:bidi w:val="0"/>
        <w:jc w:val="left"/>
        <w:rPr/>
      </w:pPr>
      <w:r>
        <w:rPr/>
        <w:t>Common European Framework: B2</w:t>
      </w:r>
    </w:p>
    <w:p>
      <w:pPr>
        <w:pStyle w:val="PreformattedText"/>
        <w:bidi w:val="0"/>
        <w:jc w:val="left"/>
        <w:rPr/>
      </w:pPr>
      <w:r>
        <w:rPr/>
        <w:t>This course enables students to deal with the academic reading and writing requirements of the program courses.  Course activities develop advanced-level reading ability by focusing on main ideas and specific information, by recognizing lexical meaning from content areas in context, and by training in writing that presents clear, well-researched arguments within particular essay styles and structures.  Students will acquire independent research skills, using online and print sources in a responsible and ethical manner so as to extend their critical thinking ability within a piece of academic discourse.  They will learn to find and select relevant reading texts that provide information and interpretations that can be used to support their ideas and provide evidence in their essays.  Students will need to process and critically analyze that information before incorporating it within their own arguments.  A process-writing approach will be adopted, with greater emphasis on the process of reading and writing and on drafts of the essay than on the final product.</w:t>
      </w:r>
    </w:p>
    <w:p>
      <w:pPr>
        <w:pStyle w:val="PreformattedText"/>
        <w:bidi w:val="0"/>
        <w:jc w:val="left"/>
        <w:rPr/>
      </w:pPr>
      <w:r>
        <w:rPr/>
      </w:r>
    </w:p>
    <w:p>
      <w:pPr>
        <w:pStyle w:val="PreformattedText"/>
        <w:bidi w:val="0"/>
        <w:jc w:val="left"/>
        <w:rPr/>
      </w:pPr>
      <w:r>
        <w:rPr/>
        <w:t>ENG1121 Academic Reading and Writing 2 (3 credits)</w:t>
      </w:r>
    </w:p>
    <w:p>
      <w:pPr>
        <w:pStyle w:val="PreformattedText"/>
        <w:bidi w:val="0"/>
        <w:jc w:val="left"/>
        <w:rPr/>
      </w:pPr>
      <w:r>
        <w:rPr/>
        <w:t>Prerequisites: ENG1120 Academic Reading and Writing I</w:t>
      </w:r>
    </w:p>
    <w:p>
      <w:pPr>
        <w:pStyle w:val="PreformattedText"/>
        <w:bidi w:val="0"/>
        <w:jc w:val="left"/>
        <w:rPr/>
      </w:pPr>
      <w:r>
        <w:rPr/>
        <w:t>Common European Framework: B2 to C1 low upon completion</w:t>
      </w:r>
    </w:p>
    <w:p>
      <w:pPr>
        <w:pStyle w:val="PreformattedText"/>
        <w:bidi w:val="0"/>
        <w:jc w:val="left"/>
        <w:rPr/>
      </w:pPr>
      <w:r>
        <w:rPr/>
        <w:t>This is an advanced-level academic reading and writing course, in which students undertake a major research project on  an academic topic of their own choice.  Building on the research and writing skills developed in previous courses, students select a project of substantial scope within an area of interest to them.  They offer a sound defence of their choice of topic, using criteria appropriate to an academic context, and then prepare to undertake research.  In preparing their research essays, students make extensive use of library and online resources, as well as field research such as interviews and off-campus research, depending on the nature of their topic.  Reading tasks include finding, analyzing and evaluating a variety of sources.  A process-approach to writing is adopted, with specific attention to planning, outlining, surveying the literature, drafting, rewriting, reviewing and using feedback constructively.  Attention is paid to both peer and instructor feedback.  At the final stage, editing, citations and bibliographical components are the focus of attention.</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Additional GE courses</w:t>
      </w:r>
    </w:p>
    <w:p>
      <w:pPr>
        <w:pStyle w:val="PreformattedText"/>
        <w:bidi w:val="0"/>
        <w:jc w:val="left"/>
        <w:rPr/>
      </w:pPr>
      <w:r>
        <w:rPr/>
      </w:r>
    </w:p>
    <w:p>
      <w:pPr>
        <w:pStyle w:val="PreformattedText"/>
        <w:bidi w:val="0"/>
        <w:jc w:val="left"/>
        <w:rPr/>
      </w:pPr>
      <w:r>
        <w:rPr/>
        <w:t>GEN1201 Mathematics for Business and Economics (3 Credits)</w:t>
      </w:r>
    </w:p>
    <w:p>
      <w:pPr>
        <w:pStyle w:val="PreformattedText"/>
        <w:bidi w:val="0"/>
        <w:jc w:val="left"/>
        <w:rPr/>
      </w:pPr>
      <w:r>
        <w:rPr/>
        <w:t>Prerequisites: ENG0004 Foundation English Level 4</w:t>
      </w:r>
    </w:p>
    <w:p>
      <w:pPr>
        <w:pStyle w:val="PreformattedText"/>
        <w:bidi w:val="0"/>
        <w:jc w:val="left"/>
        <w:rPr/>
      </w:pPr>
      <w:r>
        <w:rPr/>
        <w:t xml:space="preserve">The course develops the basic concepts of mathematical analysis used in economics and business with emphasis on differentiation and integration of single real-variable functions and matrix algebra. The approach to these concepts is intuitive and visual. The formal proofs are given only when they help in understanding concepts. Applications to economics, business and social science as well as computational realizations are studied. </w:t>
      </w:r>
    </w:p>
    <w:p>
      <w:pPr>
        <w:pStyle w:val="PreformattedText"/>
        <w:bidi w:val="0"/>
        <w:jc w:val="left"/>
        <w:rPr/>
      </w:pPr>
      <w:r>
        <w:rPr/>
      </w:r>
    </w:p>
    <w:p>
      <w:pPr>
        <w:pStyle w:val="PreformattedText"/>
        <w:bidi w:val="0"/>
        <w:jc w:val="left"/>
        <w:rPr/>
      </w:pPr>
      <w:r>
        <w:rPr/>
        <w:t>GEN1202 Applied Mathematics for Social Sciences (3 Credits)</w:t>
      </w:r>
    </w:p>
    <w:p>
      <w:pPr>
        <w:pStyle w:val="PreformattedText"/>
        <w:bidi w:val="0"/>
        <w:jc w:val="left"/>
        <w:rPr/>
      </w:pPr>
      <w:r>
        <w:rPr/>
        <w:t>Prerequisites: ENG0004 Foundation English Level 4</w:t>
      </w:r>
    </w:p>
    <w:p>
      <w:pPr>
        <w:pStyle w:val="PreformattedText"/>
        <w:bidi w:val="0"/>
        <w:jc w:val="left"/>
        <w:rPr/>
      </w:pPr>
      <w:r>
        <w:rPr/>
        <w:t xml:space="preserve">The course provides journalism and political science/international relations� students with the necessary quantitative tools for their future professional activities. We start with logic, a topic very important for development of critical thinking, and then turn to sets and basic counting techniques, elements of probability theory, statistics, and elements of game theory. </w:t>
      </w:r>
    </w:p>
    <w:p>
      <w:pPr>
        <w:pStyle w:val="PreformattedText"/>
        <w:bidi w:val="0"/>
        <w:jc w:val="left"/>
        <w:rPr/>
      </w:pPr>
      <w:r>
        <w:rPr/>
      </w:r>
    </w:p>
    <w:p>
      <w:pPr>
        <w:pStyle w:val="PreformattedText"/>
        <w:bidi w:val="0"/>
        <w:jc w:val="left"/>
        <w:rPr/>
      </w:pPr>
      <w:r>
        <w:rPr/>
        <w:t>GEN1203 Mathematics for Law (3 credits)</w:t>
      </w:r>
    </w:p>
    <w:p>
      <w:pPr>
        <w:pStyle w:val="PreformattedText"/>
        <w:bidi w:val="0"/>
        <w:jc w:val="left"/>
        <w:rPr/>
      </w:pPr>
      <w:r>
        <w:rPr/>
        <w:t>Prerequisites: ENG0004 Foundation English Level 4</w:t>
      </w:r>
    </w:p>
    <w:p>
      <w:pPr>
        <w:pStyle w:val="PreformattedText"/>
        <w:bidi w:val="0"/>
        <w:jc w:val="left"/>
        <w:rPr/>
      </w:pPr>
      <w:r>
        <w:rPr/>
        <w:t>Lawyers are expected to be able to think critically and analytically and make sound logical inferences. Besides, regardless of their future professional activities, it is quite useful for lawyers to be able to correctly estimate chances and to understand financial statements and statistical data. This course is intended to help law students to develop such important qualities. The course contains introduction to logic, a topic very important for development of critical thinking and analytical reasoning, sets and basic counting techniques, elements of probability theory and statistics, and some mathematics of finance.</w:t>
      </w:r>
    </w:p>
    <w:p>
      <w:pPr>
        <w:pStyle w:val="PreformattedText"/>
        <w:bidi w:val="0"/>
        <w:jc w:val="left"/>
        <w:rPr/>
      </w:pPr>
      <w:r>
        <w:rPr/>
      </w:r>
    </w:p>
    <w:p>
      <w:pPr>
        <w:pStyle w:val="PreformattedText"/>
        <w:bidi w:val="0"/>
        <w:jc w:val="left"/>
        <w:rPr/>
      </w:pPr>
      <w:r>
        <w:rPr/>
      </w:r>
    </w:p>
    <w:p>
      <w:pPr>
        <w:pStyle w:val="PreformattedText"/>
        <w:bidi w:val="0"/>
        <w:jc w:val="left"/>
        <w:rPr/>
      </w:pPr>
      <w:r>
        <w:rPr/>
        <w:t>GEN1101 Physical Education</w:t>
      </w:r>
    </w:p>
    <w:p>
      <w:pPr>
        <w:pStyle w:val="PreformattedText"/>
        <w:bidi w:val="0"/>
        <w:jc w:val="left"/>
        <w:rPr/>
      </w:pPr>
      <w:r>
        <w:rPr/>
        <w:t>The undergraduate academic curriculum includes physical education courses that adhere to the current legislative standards of the Republic of Kazakhstan. Physical Education courses are compulsory and not included in the GE curriculum. Physical education (PE) emphasizes the development of physical skills; improvement in physical self-education, shaping the need for regular physical activities, and the acquisition of knowledge that contributes to a healthy lifestyle.</w:t>
      </w:r>
    </w:p>
    <w:p>
      <w:pPr>
        <w:pStyle w:val="PreformattedText"/>
        <w:bidi w:val="0"/>
        <w:jc w:val="left"/>
        <w:rPr/>
      </w:pPr>
      <w:r>
        <w:rPr/>
      </w:r>
    </w:p>
    <w:p>
      <w:pPr>
        <w:pStyle w:val="PreformattedText"/>
        <w:bidi w:val="0"/>
        <w:jc w:val="left"/>
        <w:rPr/>
      </w:pPr>
      <w:r>
        <w:rPr/>
        <w:t>A total of 8 credits in physical education need to be completed in order to earn a bachelor degree. Special arrangenens have been made for students with disabilities and other health-related condi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SCHOOL OF LAW</w:t>
      </w:r>
    </w:p>
    <w:p>
      <w:pPr>
        <w:pStyle w:val="PreformattedText"/>
        <w:bidi w:val="0"/>
        <w:jc w:val="left"/>
        <w:rPr/>
      </w:pPr>
      <w:r>
        <w:rPr/>
      </w:r>
    </w:p>
    <w:p>
      <w:pPr>
        <w:pStyle w:val="PreformattedText"/>
        <w:bidi w:val="0"/>
        <w:jc w:val="left"/>
        <w:rPr/>
      </w:pPr>
      <w:r>
        <w:rPr/>
        <w:t>LAW2101 History of State and Law in Kazakhstan (2 credits)</w:t>
      </w:r>
    </w:p>
    <w:p>
      <w:pPr>
        <w:pStyle w:val="PreformattedText"/>
        <w:bidi w:val="0"/>
        <w:jc w:val="left"/>
        <w:rPr/>
      </w:pPr>
      <w:r>
        <w:rPr/>
        <w:t>Prerequisites: None</w:t>
      </w:r>
    </w:p>
    <w:p>
      <w:pPr>
        <w:pStyle w:val="PreformattedText"/>
        <w:bidi w:val="0"/>
        <w:jc w:val="left"/>
        <w:rPr/>
      </w:pPr>
      <w:r>
        <w:rPr/>
        <w:t xml:space="preserve">This course considers the emergence of the ancient states in the territory of Kazakhstan and then examines the development of feudal nomadic monarchies of Huns, Turks, Mongol-Kypchaks and Kazakhs. Special attention will be paid to the major principles of the organization and activities of the Kazakh Khanate as well as the main characteristics of customary Kazakh law. Next, students learn the development of state and law in Kazakhstan when it was a part of the Russian Empire. Subsequently the legal status of Soviet Kazakhstan is examined with special emphasis placed upon the constitutions of 1926, 1937 and 1978. Finally, the course analyzes the development of state and law in independent Kazakhstan paying special attention to the process of the adoption of the Declaration of Sovereignty of October 25, 1990; Constitutional Law on Independence of December 16, 1991; the first Constitution of Kazakhstan of January 28, 1993 and the current Constitution of August 30, 1995. </w:t>
      </w:r>
    </w:p>
    <w:p>
      <w:pPr>
        <w:pStyle w:val="PreformattedText"/>
        <w:bidi w:val="0"/>
        <w:jc w:val="left"/>
        <w:rPr/>
      </w:pPr>
      <w:r>
        <w:rPr/>
      </w:r>
    </w:p>
    <w:p>
      <w:pPr>
        <w:pStyle w:val="PreformattedText"/>
        <w:bidi w:val="0"/>
        <w:jc w:val="left"/>
        <w:rPr/>
      </w:pPr>
      <w:r>
        <w:rPr/>
        <w:t>LAW2102 History of State and Law in Foreign Countries (2 credits)</w:t>
      </w:r>
    </w:p>
    <w:p>
      <w:pPr>
        <w:pStyle w:val="PreformattedText"/>
        <w:bidi w:val="0"/>
        <w:jc w:val="left"/>
        <w:rPr/>
      </w:pPr>
      <w:r>
        <w:rPr/>
        <w:t>Prerequisites: None</w:t>
      </w:r>
    </w:p>
    <w:p>
      <w:pPr>
        <w:pStyle w:val="PreformattedText"/>
        <w:bidi w:val="0"/>
        <w:jc w:val="left"/>
        <w:rPr/>
      </w:pPr>
      <w:r>
        <w:rPr/>
        <w:t>This course provides a historic background to the development of state and law in a number of foreign countries which had the major impact on the evolution of state and law. In so doing, the course will examine the organization of state and the system of law in ancient oriental civilizations (Egypt, Babylon, India, China) as well as in ancient Greece and Rome. Afterward the course will deal with the development of feudal state and law and will examine the experience of such countries as France, England, Byzantium and Arab Caliphate. Subsequently student will learn the development of modern state and law as they originated in Europe in the age of revolutions. In doing so, the course will analyze the development of state and law in France, Germany, England, the United States, Russia, China and Japan.</w:t>
      </w:r>
    </w:p>
    <w:p>
      <w:pPr>
        <w:pStyle w:val="PreformattedText"/>
        <w:bidi w:val="0"/>
        <w:jc w:val="left"/>
        <w:rPr/>
      </w:pPr>
      <w:r>
        <w:rPr/>
      </w:r>
    </w:p>
    <w:p>
      <w:pPr>
        <w:pStyle w:val="PreformattedText"/>
        <w:bidi w:val="0"/>
        <w:jc w:val="left"/>
        <w:rPr/>
      </w:pPr>
      <w:r>
        <w:rPr/>
        <w:t>LAW2103 Constitutional Law of RK (2 credits)</w:t>
      </w:r>
    </w:p>
    <w:p>
      <w:pPr>
        <w:pStyle w:val="PreformattedText"/>
        <w:bidi w:val="0"/>
        <w:jc w:val="left"/>
        <w:rPr/>
      </w:pPr>
      <w:r>
        <w:rPr/>
        <w:t>Prerequisites: Theory of State and Law</w:t>
      </w:r>
    </w:p>
    <w:p>
      <w:pPr>
        <w:pStyle w:val="PreformattedText"/>
        <w:bidi w:val="0"/>
        <w:jc w:val="left"/>
        <w:rPr/>
      </w:pPr>
      <w:r>
        <w:rPr/>
        <w:t xml:space="preserve">This course introduces students to the constitutional principles of Republic of Kazakhstan. The course starts with the historic overview of the constitutional development of Kazakhstan. Then, students examine the constitutional rights and freedoms of individuals in Kazakhstan; the institutes of citizenship and referendum; the legal foundations of the activities of public associations and political parties; and electoral law.  Students also will study the legal status of the supreme state organs of Kazakhstan: the President, the Parliament, the Government, the judiciary, and the Constitutional Council. Special attention is paid to the stages of the legislative process in Kazakhstan and the constitutional review. Finally, the course deals with the legal issues of the local state administration and self-governing bodies. </w:t>
      </w:r>
    </w:p>
    <w:p>
      <w:pPr>
        <w:pStyle w:val="PreformattedText"/>
        <w:bidi w:val="0"/>
        <w:jc w:val="left"/>
        <w:rPr/>
      </w:pPr>
      <w:r>
        <w:rPr/>
      </w:r>
    </w:p>
    <w:p>
      <w:pPr>
        <w:pStyle w:val="PreformattedText"/>
        <w:bidi w:val="0"/>
        <w:jc w:val="left"/>
        <w:rPr/>
      </w:pPr>
      <w:r>
        <w:rPr/>
        <w:t>LAW2104 Administrative Law of Kazakhstan (3 credits)</w:t>
      </w:r>
    </w:p>
    <w:p>
      <w:pPr>
        <w:pStyle w:val="PreformattedText"/>
        <w:bidi w:val="0"/>
        <w:jc w:val="left"/>
        <w:rPr/>
      </w:pPr>
      <w:r>
        <w:rPr/>
        <w:t>Prerequisites: LAW2103 Constitutional Law of RK</w:t>
      </w:r>
    </w:p>
    <w:p>
      <w:pPr>
        <w:pStyle w:val="PreformattedText"/>
        <w:bidi w:val="0"/>
        <w:jc w:val="left"/>
        <w:rPr/>
      </w:pPr>
      <w:r>
        <w:rPr/>
        <w:t xml:space="preserve">This course introduces students to the body of law governing the legal issues of state administration and state service. It deals with forms and methods of the state administration and explains the system of organs of state administration. In addition students are introduced to the various legal administrative regimes and the principles of the organization of the state service. Since state administration is engaged in a variety of different spheres, the course examines a number of branches of the administrative legal structure. Furthermore, the course focuses upon legal issues of administrative liability and proceedings. </w:t>
      </w:r>
    </w:p>
    <w:p>
      <w:pPr>
        <w:pStyle w:val="PreformattedText"/>
        <w:bidi w:val="0"/>
        <w:jc w:val="left"/>
        <w:rPr/>
      </w:pPr>
      <w:r>
        <w:rPr/>
      </w:r>
    </w:p>
    <w:p>
      <w:pPr>
        <w:pStyle w:val="PreformattedText"/>
        <w:bidi w:val="0"/>
        <w:jc w:val="left"/>
        <w:rPr/>
      </w:pPr>
      <w:r>
        <w:rPr/>
        <w:t>LAW2201 Civil Law of Republic of Kazakhstan. General Part (3 credits)</w:t>
      </w:r>
    </w:p>
    <w:p>
      <w:pPr>
        <w:pStyle w:val="PreformattedText"/>
        <w:bidi w:val="0"/>
        <w:jc w:val="left"/>
        <w:rPr/>
      </w:pPr>
      <w:r>
        <w:rPr/>
        <w:t>Prerequisites: GEN1630 Theory of State and Law</w:t>
      </w:r>
    </w:p>
    <w:p>
      <w:pPr>
        <w:pStyle w:val="PreformattedText"/>
        <w:bidi w:val="0"/>
        <w:jc w:val="left"/>
        <w:rPr/>
      </w:pPr>
      <w:r>
        <w:rPr/>
        <w:t>This course introduces students to the fundamental concepts and principles of civil legislation of the Republic of Kazakhstan. The course deals in particular with the following major issues: (1) foundations of civil law in Kazakhstan, focusing upon application and interpretation of civil legislation, the exercise of civil rights and protection of freedom of entrepreneurship; (2) the law governing persons, including natural persons (especially their legal and deed capacity as well as entrepreneurial activities) and  legal entities (in particular their types and forms, issues related to their foundation documents, legal capacity, liability, reorganization, etc.); (3) the law of transactions with particular emphasis on the rules related to the execution, termination and invalidation of contracts; (4) the property law covering  acquisition and protection of the right of ownership, legal issues related to immovable property, state ownership, etc.; and (5) the law of obligations, including execution of obligations, methods of securing the execution of obligations, replacing persons in obligations and responsibility for violating obligations.</w:t>
      </w:r>
    </w:p>
    <w:p>
      <w:pPr>
        <w:pStyle w:val="PreformattedText"/>
        <w:bidi w:val="0"/>
        <w:jc w:val="left"/>
        <w:rPr/>
      </w:pPr>
      <w:r>
        <w:rPr/>
      </w:r>
    </w:p>
    <w:p>
      <w:pPr>
        <w:pStyle w:val="PreformattedText"/>
        <w:bidi w:val="0"/>
        <w:jc w:val="left"/>
        <w:rPr/>
      </w:pPr>
      <w:r>
        <w:rPr/>
        <w:t>LAW2203 Civil Law of Republic of Kazakhstan. Special Part (3 credits)</w:t>
      </w:r>
    </w:p>
    <w:p>
      <w:pPr>
        <w:pStyle w:val="PreformattedText"/>
        <w:bidi w:val="0"/>
        <w:jc w:val="left"/>
        <w:rPr/>
      </w:pPr>
      <w:r>
        <w:rPr/>
        <w:t>Prerequisites: Civil Law of RK General Part</w:t>
      </w:r>
    </w:p>
    <w:p>
      <w:pPr>
        <w:pStyle w:val="PreformattedText"/>
        <w:bidi w:val="0"/>
        <w:jc w:val="left"/>
        <w:rPr/>
      </w:pPr>
      <w:r>
        <w:rPr/>
        <w:t>The course focuses on the law in rem, liability law, regulation, the results of creative activity (intellectual property), and the law of succession. Civil law Special part as a subject matter reflects the major scientific achievements in the field of civil law as a branch, but it does so with the amount of time allotted curriculum.</w:t>
      </w:r>
    </w:p>
    <w:p>
      <w:pPr>
        <w:pStyle w:val="PreformattedText"/>
        <w:bidi w:val="0"/>
        <w:jc w:val="left"/>
        <w:rPr/>
      </w:pPr>
      <w:r>
        <w:rPr/>
        <w:t>By reading primary authorities such as the Code, statutes and resolutions of the Supreme Court, and secondary authorities such as cases, and related materials, students will learn the legal principles of all civil relationship.</w:t>
      </w:r>
    </w:p>
    <w:p>
      <w:pPr>
        <w:pStyle w:val="PreformattedText"/>
        <w:bidi w:val="0"/>
        <w:jc w:val="left"/>
        <w:rPr/>
      </w:pPr>
      <w:r>
        <w:rPr/>
      </w:r>
    </w:p>
    <w:p>
      <w:pPr>
        <w:pStyle w:val="PreformattedText"/>
        <w:bidi w:val="0"/>
        <w:jc w:val="left"/>
        <w:rPr/>
      </w:pPr>
      <w:r>
        <w:rPr/>
        <w:t>LAW2301 Criminal Law of RK. General Part (2 credits)</w:t>
      </w:r>
    </w:p>
    <w:p>
      <w:pPr>
        <w:pStyle w:val="PreformattedText"/>
        <w:bidi w:val="0"/>
        <w:jc w:val="left"/>
        <w:rPr/>
      </w:pPr>
      <w:r>
        <w:rPr/>
        <w:t>Prerequisites: Theory of State and Law</w:t>
      </w:r>
    </w:p>
    <w:p>
      <w:pPr>
        <w:pStyle w:val="PreformattedText"/>
        <w:bidi w:val="0"/>
        <w:jc w:val="left"/>
        <w:rPr/>
      </w:pPr>
      <w:r>
        <w:rPr/>
        <w:t>This course considers in detail the principles of criminal legislation of Republic of Kazakhstan. Students will learn specific rules with respect to the operation of criminal law in time and space, the concept and various types of crimes, incomplete offences as well as general conditions for criminal responsibility. The course will also extensively review the law governing complicity in a crime and the circumstances excluding, mitigating and aggravating the criminality of acts. Subsequently the concept, types and the purposes of criminal punishment as well as the conditions of the release from criminal responsibility and punishment are examined with particular attention to the specifics of the criminal responsibility and punishment of juveniles.</w:t>
      </w:r>
    </w:p>
    <w:p>
      <w:pPr>
        <w:pStyle w:val="PreformattedText"/>
        <w:bidi w:val="0"/>
        <w:jc w:val="left"/>
        <w:rPr/>
      </w:pPr>
      <w:r>
        <w:rPr/>
      </w:r>
    </w:p>
    <w:p>
      <w:pPr>
        <w:pStyle w:val="PreformattedText"/>
        <w:bidi w:val="0"/>
        <w:jc w:val="left"/>
        <w:rPr/>
      </w:pPr>
      <w:r>
        <w:rPr/>
        <w:t>LAW2302 Criminal Law of RK. Special Part (3 credits)</w:t>
      </w:r>
    </w:p>
    <w:p>
      <w:pPr>
        <w:pStyle w:val="PreformattedText"/>
        <w:bidi w:val="0"/>
        <w:jc w:val="left"/>
        <w:rPr/>
      </w:pPr>
      <w:r>
        <w:rPr/>
        <w:t>Prerequisites: Criminal Law of RK General Part</w:t>
      </w:r>
    </w:p>
    <w:p>
      <w:pPr>
        <w:pStyle w:val="PreformattedText"/>
        <w:bidi w:val="0"/>
        <w:jc w:val="left"/>
        <w:rPr/>
      </w:pPr>
      <w:r>
        <w:rPr/>
        <w:t xml:space="preserve">Criminal Law Special Part extensively reviews individual crimes and the particular punishments applicable to each. In particular the course deals with crimes against human life and health; against freedom, honor and dignity of persons; against sexual inviolability and freedom; against the constitutional rights and freedoms and against minor persons. Special attention will be paid to crimes in the sphere of economics, crimes against property and crimes against the interests of commercial and non-commercial organizations. Subsequently the course will examine crimes against public security, order and morality; ecological crimes and crimes against traffic safety. Finally students will learn rules with respect to the crimes against the fundamentals of the constitutional system and state security; corruption crimes and other crimes against state administration; crimes against military service as well as crimes against peace and mankind�s security. </w:t>
      </w:r>
    </w:p>
    <w:p>
      <w:pPr>
        <w:pStyle w:val="PreformattedText"/>
        <w:bidi w:val="0"/>
        <w:jc w:val="left"/>
        <w:rPr/>
      </w:pPr>
      <w:r>
        <w:rPr/>
      </w:r>
    </w:p>
    <w:p>
      <w:pPr>
        <w:pStyle w:val="PreformattedText"/>
        <w:bidi w:val="0"/>
        <w:jc w:val="left"/>
        <w:rPr/>
      </w:pPr>
      <w:r>
        <w:rPr/>
        <w:t>LAW3105 Comparative Constitutional Law (3 credits)</w:t>
      </w:r>
    </w:p>
    <w:p>
      <w:pPr>
        <w:pStyle w:val="PreformattedText"/>
        <w:bidi w:val="0"/>
        <w:jc w:val="left"/>
        <w:rPr/>
      </w:pPr>
      <w:r>
        <w:rPr/>
        <w:t>Prerequisites: Prerequisite Constitutional Law of RK</w:t>
      </w:r>
    </w:p>
    <w:p>
      <w:pPr>
        <w:pStyle w:val="PreformattedText"/>
        <w:bidi w:val="0"/>
        <w:jc w:val="left"/>
        <w:rPr/>
      </w:pPr>
      <w:r>
        <w:rPr/>
        <w:t>Comparative Law requires knowledge both of methodology and substance. Comparative scholars have elaborated a �soft science� to endow their work with common procedure, vocabulary, and legitimacy. A constitution is the fundamental legal document of any legal regime. This course introduces students to the methods of comparative scholarship, and uses constitutional documents, taken from the Republic of Kazakhstan and select foreign legal systems as objects of comparative analysis. The study of foreign constitutions is an effective method to examine the structure, norms, and function of the Kazakhstan Constitution, and is an effective method to understand how other societies have organized foundational legal document and have established the rule of recognition.</w:t>
      </w:r>
    </w:p>
    <w:p>
      <w:pPr>
        <w:pStyle w:val="PreformattedText"/>
        <w:bidi w:val="0"/>
        <w:jc w:val="left"/>
        <w:rPr/>
      </w:pPr>
      <w:r>
        <w:rPr/>
      </w:r>
    </w:p>
    <w:p>
      <w:pPr>
        <w:pStyle w:val="PreformattedText"/>
        <w:bidi w:val="0"/>
        <w:jc w:val="left"/>
        <w:rPr/>
      </w:pPr>
      <w:r>
        <w:rPr/>
        <w:t>LAW3203 Criminal Procedure Law of RK (3 credits)</w:t>
      </w:r>
    </w:p>
    <w:p>
      <w:pPr>
        <w:pStyle w:val="PreformattedText"/>
        <w:bidi w:val="0"/>
        <w:jc w:val="left"/>
        <w:rPr/>
      </w:pPr>
      <w:r>
        <w:rPr/>
        <w:t>Prerequisites: Criminal Law of RK General Part and Criminal Law of RK Special Part</w:t>
      </w:r>
    </w:p>
    <w:p>
      <w:pPr>
        <w:pStyle w:val="PreformattedText"/>
        <w:bidi w:val="0"/>
        <w:jc w:val="left"/>
        <w:rPr/>
      </w:pPr>
      <w:r>
        <w:rPr/>
        <w:t>This course considers the objectives and general principles of the criminal procedure law of Republic of Kazakhstan. It will explore the issues of jurisdiction as well as operation of the criminal procedure law in time and space. Afterward students will learn specific rules with respect to the pre-trial proceedings with particular attention to matters such as the initiation of criminal case, inquiry, preliminary investigation, administrative session and preliminary hearing. Subsequently the course will examine major legal issues and will engage in simulation exercises related to the trial, such as judicial examination, judicial investigation, oral argument, content of court judgment, special proceedings, admission of guilt, justice of the peace proceedings, enhanced adversariality, presumption of innocence, appeal, cassation and supervision.</w:t>
      </w:r>
    </w:p>
    <w:p>
      <w:pPr>
        <w:pStyle w:val="PreformattedText"/>
        <w:bidi w:val="0"/>
        <w:jc w:val="left"/>
        <w:rPr/>
      </w:pPr>
      <w:r>
        <w:rPr/>
      </w:r>
    </w:p>
    <w:p>
      <w:pPr>
        <w:pStyle w:val="PreformattedText"/>
        <w:bidi w:val="0"/>
        <w:jc w:val="left"/>
        <w:rPr/>
      </w:pPr>
      <w:r>
        <w:rPr/>
        <w:t>LAW3207 Civil Procedure Law of RK (3 credits)</w:t>
      </w:r>
    </w:p>
    <w:p>
      <w:pPr>
        <w:pStyle w:val="PreformattedText"/>
        <w:bidi w:val="0"/>
        <w:jc w:val="left"/>
        <w:rPr/>
      </w:pPr>
      <w:r>
        <w:rPr/>
        <w:t>Prerequisites: Prerequisite Civil Law of RK General Part and one of the Civil Law of RK Special Part courses</w:t>
      </w:r>
    </w:p>
    <w:p>
      <w:pPr>
        <w:pStyle w:val="PreformattedText"/>
        <w:bidi w:val="0"/>
        <w:jc w:val="left"/>
        <w:rPr/>
      </w:pPr>
      <w:r>
        <w:rPr/>
        <w:t>The civil procedure course addresses the rules, principles and forms of pleadings that govern the litigation of a civil case. The course familiarizes students with how and where a lawsuit is initiated and with the issues related to status of the parties, the jurisdiction and venue, the forms of action and pleadings. Then the course examines the pre-trial stage with particular attention to such issues as preparation of the case and the preliminary relief. Afterward the trial stage is explored with special emphasis on the elements of proof at trial, burden of proof and evidence rules as well as presumed facts and res judicata. The course will also examine content, form and effect of judgments; forms of appellate review and procedures; reopening judgments because of new circumstances; reopening default judgments and execution of judgments.</w:t>
      </w:r>
    </w:p>
    <w:p>
      <w:pPr>
        <w:pStyle w:val="PreformattedText"/>
        <w:bidi w:val="0"/>
        <w:jc w:val="left"/>
        <w:rPr/>
      </w:pPr>
      <w:r>
        <w:rPr/>
      </w:r>
    </w:p>
    <w:p>
      <w:pPr>
        <w:pStyle w:val="PreformattedText"/>
        <w:bidi w:val="0"/>
        <w:jc w:val="left"/>
        <w:rPr/>
      </w:pPr>
      <w:r>
        <w:rPr/>
        <w:t xml:space="preserve">LAW3208 Labor Law of Republic of Kazakhstan (3 credits) </w:t>
      </w:r>
    </w:p>
    <w:p>
      <w:pPr>
        <w:pStyle w:val="PreformattedText"/>
        <w:bidi w:val="0"/>
        <w:jc w:val="left"/>
        <w:rPr/>
      </w:pPr>
      <w:r>
        <w:rPr/>
        <w:t>Prerequisites: None</w:t>
      </w:r>
    </w:p>
    <w:p>
      <w:pPr>
        <w:pStyle w:val="PreformattedText"/>
        <w:bidi w:val="0"/>
        <w:jc w:val="left"/>
        <w:rPr/>
      </w:pPr>
      <w:r>
        <w:rPr/>
        <w:t>The course focuses upon legal rights and obligations of employees and employers under Kazakhstan law. Students not only learn the labor legislation, but also study related court cases, and draft employment contracts and acts of an employer. Areas to be covered include: (a) individual employment contract (including peculiarities of labor law contract against those of services contract under civil law) (b) worker�s compensation law and practice; (c) mandatory employment standards (duration of vacation, working time, etc); (d) peculiarities of some employment relationships including those of minors, women, disabled, government officials, etc, (e) social partnership agreements, and collective contracts, (f) trade unions (rights and obligations of an employer and a trade union), (g) mandatory safety standards and (i) government control.</w:t>
      </w:r>
    </w:p>
    <w:p>
      <w:pPr>
        <w:pStyle w:val="PreformattedText"/>
        <w:bidi w:val="0"/>
        <w:jc w:val="left"/>
        <w:rPr/>
      </w:pPr>
      <w:r>
        <w:rPr/>
      </w:r>
    </w:p>
    <w:p>
      <w:pPr>
        <w:pStyle w:val="PreformattedText"/>
        <w:bidi w:val="0"/>
        <w:jc w:val="left"/>
        <w:rPr/>
      </w:pPr>
      <w:r>
        <w:rPr/>
        <w:t>LAW3209 Family Law and Inheritance Law of Kazakhstan (3 credits)</w:t>
      </w:r>
    </w:p>
    <w:p>
      <w:pPr>
        <w:pStyle w:val="PreformattedText"/>
        <w:bidi w:val="0"/>
        <w:jc w:val="left"/>
        <w:rPr/>
      </w:pPr>
      <w:r>
        <w:rPr/>
        <w:t>Prerequisites: Civil Law of RK General Part</w:t>
      </w:r>
    </w:p>
    <w:p>
      <w:pPr>
        <w:pStyle w:val="PreformattedText"/>
        <w:bidi w:val="0"/>
        <w:jc w:val="left"/>
        <w:rPr/>
      </w:pPr>
      <w:r>
        <w:rPr/>
        <w:t>The social, political and economic transformations which faced Kazakhstan in the last fifteen years made an impact on family relations and thus family legislation and inheritance legislation. The first part of the course examines the basic laws governing issues such as the definition of marriage; marriage contracts; termination of marriage; marital support; marital property; debts and family business in marriage as well as matters which regard parental rights and obligations; children�s rights and adoption. Cross-border cases, such as international marriages and international adoption are analyzed in the course. The second part of the course is dedicated to inheritance issues, such as the form and content of testament as well as the procedure of inheritance by law, in a case the testament is missing. During the semester the students will receive theoretical knowledge regarding family and inheritance issues and will be offered numerous challenging cases to solve in order to develop the ability to apply these laws in practice.</w:t>
      </w:r>
    </w:p>
    <w:p>
      <w:pPr>
        <w:pStyle w:val="PreformattedText"/>
        <w:bidi w:val="0"/>
        <w:jc w:val="left"/>
        <w:rPr/>
      </w:pPr>
      <w:r>
        <w:rPr/>
      </w:r>
    </w:p>
    <w:p>
      <w:pPr>
        <w:pStyle w:val="PreformattedText"/>
        <w:bidi w:val="0"/>
        <w:jc w:val="left"/>
        <w:rPr/>
      </w:pPr>
      <w:r>
        <w:rPr/>
        <w:t>LAW3401 Land Law of Republic of Kazakhstan (3 credits)</w:t>
      </w:r>
    </w:p>
    <w:p>
      <w:pPr>
        <w:pStyle w:val="PreformattedText"/>
        <w:bidi w:val="0"/>
        <w:jc w:val="left"/>
        <w:rPr/>
      </w:pPr>
      <w:r>
        <w:rPr/>
        <w:t>Prerequisites: None</w:t>
      </w:r>
    </w:p>
    <w:p>
      <w:pPr>
        <w:pStyle w:val="PreformattedText"/>
        <w:bidi w:val="0"/>
        <w:jc w:val="left"/>
        <w:rPr/>
      </w:pPr>
      <w:r>
        <w:rPr/>
        <w:t>The course analyzes legislative regulations of relations in the sphere of management, usage and perseverance of land resources of Kazakhstan. Rights and responsibilities of state, natural persons and legal entities towards the land are described in the course as well as difference between types of land: lands reserved for agricultural use, lands of municipality, industrial lands, and protected land territories, lands of forest and water funds are to be analyzed from legislative point of view.</w:t>
      </w:r>
    </w:p>
    <w:p>
      <w:pPr>
        <w:pStyle w:val="PreformattedText"/>
        <w:bidi w:val="0"/>
        <w:jc w:val="left"/>
        <w:rPr/>
      </w:pPr>
      <w:r>
        <w:rPr/>
      </w:r>
    </w:p>
    <w:p>
      <w:pPr>
        <w:pStyle w:val="PreformattedText"/>
        <w:bidi w:val="0"/>
        <w:jc w:val="left"/>
        <w:rPr/>
      </w:pPr>
      <w:r>
        <w:rPr/>
        <w:t>LAW3511 Public International Law (3 Credits)</w:t>
      </w:r>
    </w:p>
    <w:p>
      <w:pPr>
        <w:pStyle w:val="PreformattedText"/>
        <w:bidi w:val="0"/>
        <w:jc w:val="left"/>
        <w:rPr/>
      </w:pPr>
      <w:r>
        <w:rPr/>
        <w:t>Prerequisites: None</w:t>
      </w:r>
    </w:p>
    <w:p>
      <w:pPr>
        <w:pStyle w:val="PreformattedText"/>
        <w:bidi w:val="0"/>
        <w:jc w:val="left"/>
        <w:rPr/>
      </w:pPr>
      <w:r>
        <w:rPr/>
        <w:t>Public international law is the system of law governing the international community, thus the aim of the course provides a framework to understand the normative dimensions of international relations. The course introduces students to the fundamental principles and doctrines of public international law as a meaningful tool for providing order to world politics and for minimizing global conflict. The course reflects the breadth and diversity of international law and covers all its main branches, including: sources; the subjects of international law; international institutions; the law of treaties; peaceful settlement of international disputes; the use of force; territory; human rights; diplomatic and consular law as well as international economic law. A problem-oriented approach to various case studies is used in both lectures and discussion sessions. Situations in the former Yugoslavia, in Africa, in Afghanistan and in Iraq may serve as case studies.</w:t>
      </w:r>
    </w:p>
    <w:p>
      <w:pPr>
        <w:pStyle w:val="PreformattedText"/>
        <w:bidi w:val="0"/>
        <w:jc w:val="left"/>
        <w:rPr/>
      </w:pPr>
      <w:r>
        <w:rPr/>
      </w:r>
    </w:p>
    <w:p>
      <w:pPr>
        <w:pStyle w:val="PreformattedText"/>
        <w:bidi w:val="0"/>
        <w:jc w:val="left"/>
        <w:rPr/>
      </w:pPr>
      <w:r>
        <w:rPr/>
        <w:t>LAW3513 Comparative Law (3 credits)</w:t>
      </w:r>
    </w:p>
    <w:p>
      <w:pPr>
        <w:pStyle w:val="PreformattedText"/>
        <w:bidi w:val="0"/>
        <w:jc w:val="left"/>
        <w:rPr/>
      </w:pPr>
      <w:r>
        <w:rPr/>
        <w:t>Prerequisites: None</w:t>
      </w:r>
    </w:p>
    <w:p>
      <w:pPr>
        <w:pStyle w:val="PreformattedText"/>
        <w:bidi w:val="0"/>
        <w:jc w:val="left"/>
        <w:rPr/>
      </w:pPr>
      <w:r>
        <w:rPr/>
        <w:t>This course introduces students to the constitutional principles of the Republic of Kazakhstan. The course starts with the historic overview of the constitutional development of Kazakhstan. Students then examine the constitutional rights and freedoms of individuals in Kazakhstan; the institutes of citizenship and referendum; the legal foundations of the activities of public associations and political parties; and electoral law. Students also will study the legal status of the supreme state organs of Kazakhstan: the President, the Parliament, the Government, the judiciary, and the Constitutional Council. Special attention is paid to the stages of the legislative process in Kazakhstan and constitutional review. Finally, the course deals with the legal issues of the local state administration and self governing bodies.</w:t>
      </w:r>
    </w:p>
    <w:p>
      <w:pPr>
        <w:pStyle w:val="PreformattedText"/>
        <w:bidi w:val="0"/>
        <w:jc w:val="left"/>
        <w:rPr/>
      </w:pPr>
      <w:r>
        <w:rPr/>
      </w:r>
    </w:p>
    <w:p>
      <w:pPr>
        <w:pStyle w:val="PreformattedText"/>
        <w:bidi w:val="0"/>
        <w:jc w:val="left"/>
        <w:rPr/>
      </w:pPr>
      <w:r>
        <w:rPr/>
        <w:t>LAW3520 Tax Law of Republic of Kazakhstan (3 credits)</w:t>
      </w:r>
    </w:p>
    <w:p>
      <w:pPr>
        <w:pStyle w:val="PreformattedText"/>
        <w:bidi w:val="0"/>
        <w:jc w:val="left"/>
        <w:rPr/>
      </w:pPr>
      <w:r>
        <w:rPr/>
        <w:t>Prerequisites: None</w:t>
      </w:r>
    </w:p>
    <w:p>
      <w:pPr>
        <w:pStyle w:val="PreformattedText"/>
        <w:bidi w:val="0"/>
        <w:jc w:val="left"/>
        <w:rPr/>
      </w:pPr>
      <w:r>
        <w:rPr/>
        <w:t>Tax law is one of the most important legal courses for any successful lawyer - since taxation is present in almost every aspect of professional and business life. This course introduces students to the fundamental principles of taxation both from the theoretical and practical perspective. Students will learn the importance of tax considerations for business decision making and tax planning. Specifically, students will�explore the key sources of tax law in Kazakhstan�- Tax Treaties, Tax Code, Transfer Pricing Legislation, relevant administrative guidance and instructions, including the most important tax returns, but will also�familiarize themselves with�the important case law. Students will further explore the core principles and issues in the different areas of taxation - Corporate and Personal Income Tax, Social Tax and Obligatory Social Contributions, Value Added Tax, Subsurface Use Taxation, Excise and Customs regime as well as the Special Tax Regimes. Students should also�explore and�distinguish between the�tax evasion and tax avoidance, understand the key anti-avoidance provisions and also study the relationship of Ethics and Tax Planning. Those students who have taken LAW3520 Tax Law of Kazakhstan are ineligible for this course.</w:t>
      </w:r>
    </w:p>
    <w:p>
      <w:pPr>
        <w:pStyle w:val="PreformattedText"/>
        <w:bidi w:val="0"/>
        <w:jc w:val="left"/>
        <w:rPr/>
      </w:pPr>
      <w:r>
        <w:rPr/>
      </w:r>
    </w:p>
    <w:p>
      <w:pPr>
        <w:pStyle w:val="PreformattedText"/>
        <w:bidi w:val="0"/>
        <w:jc w:val="left"/>
        <w:rPr/>
      </w:pPr>
      <w:r>
        <w:rPr/>
        <w:t>LAW3707 Customs Law of RK (3 credits)</w:t>
      </w:r>
    </w:p>
    <w:p>
      <w:pPr>
        <w:pStyle w:val="PreformattedText"/>
        <w:bidi w:val="0"/>
        <w:jc w:val="left"/>
        <w:rPr/>
      </w:pPr>
      <w:r>
        <w:rPr/>
        <w:t>As international trade has increased over the years, customs law has become increasingly more internationalized, important and complex. This course will examine and provide a basic introduction to the concepts and principles relating to both Kazakhstan and international customs law. This will include an examination of those concepts and principles relating to tariff classification, customs valuation, rules of origin, border enforcement of intellectual property rights and regional trading arrangem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W3713 Animal Law (3 credits)</w:t>
      </w:r>
    </w:p>
    <w:p>
      <w:pPr>
        <w:pStyle w:val="PreformattedText"/>
        <w:bidi w:val="0"/>
        <w:jc w:val="left"/>
        <w:rPr/>
      </w:pPr>
      <w:r>
        <w:rPr/>
        <w:t>Animal law is the branch of law that deals with animals. It addresses topics such as: breeding, sanitary and veterinary norms, population control, registration, trade, husbandry standards and practices, animals for human entertainment, use of animals in scientific laboratories, etc. Historically, this branch of law has been developed with an exclusive concern for human health and economic or scientific interests. More recently, however, there has emerged another perspective that is centered on the protection of animals for their own sake. An example of legislation inspired by this perspective is the one aimed at the prevention of cruelty against animals.</w:t>
      </w:r>
    </w:p>
    <w:p>
      <w:pPr>
        <w:pStyle w:val="PreformattedText"/>
        <w:bidi w:val="0"/>
        <w:jc w:val="left"/>
        <w:rPr/>
      </w:pPr>
      <w:r>
        <w:rPr/>
        <w:t>Animal law as a discipline, then, is marked by the fundamental tension between the traditional understanding of animals as mere instruments for human welfare.</w:t>
      </w:r>
    </w:p>
    <w:p>
      <w:pPr>
        <w:pStyle w:val="PreformattedText"/>
        <w:bidi w:val="0"/>
        <w:jc w:val="left"/>
        <w:rPr/>
      </w:pPr>
      <w:r>
        <w:rPr/>
      </w:r>
    </w:p>
    <w:p>
      <w:pPr>
        <w:pStyle w:val="PreformattedText"/>
        <w:bidi w:val="0"/>
        <w:jc w:val="left"/>
        <w:rPr/>
      </w:pPr>
      <w:r>
        <w:rPr/>
        <w:t>LAW4107 Private International Law (3 credits)</w:t>
      </w:r>
    </w:p>
    <w:p>
      <w:pPr>
        <w:pStyle w:val="PreformattedText"/>
        <w:bidi w:val="0"/>
        <w:jc w:val="left"/>
        <w:rPr/>
      </w:pPr>
      <w:r>
        <w:rPr/>
        <w:t>Prerequisites: None</w:t>
      </w:r>
    </w:p>
    <w:p>
      <w:pPr>
        <w:pStyle w:val="PreformattedText"/>
        <w:bidi w:val="0"/>
        <w:jc w:val="left"/>
        <w:rPr/>
      </w:pPr>
      <w:r>
        <w:rPr/>
        <w:t>Private International Law [PIL] is the study of jurisdiction and applicable law in international and trans-national legal disputes, and the recognition and enforcement of judgments. A dispute is considered international or trans-national if one or more of the constituent elements of that dispute are connected with more than one country. These elements may relate to the parties� domicile, residence, country affiliation; the location of events that gave rise to the dispute; or to the location of the dispute. Examples are: contractual disputes between citizens of different states or a property dispute between domiciliaries of one state regarding assets located in another state, or a tort resulting from conduct occurring in one state and causing injury in another state. The course focuses on private international law within three legal systems: US, EU, and the Republic of Kazakhstan, but places emphasis on domestic law.</w:t>
      </w:r>
    </w:p>
    <w:p>
      <w:pPr>
        <w:pStyle w:val="PreformattedText"/>
        <w:bidi w:val="0"/>
        <w:jc w:val="left"/>
        <w:rPr/>
      </w:pPr>
      <w:r>
        <w:rPr/>
      </w:r>
    </w:p>
    <w:p>
      <w:pPr>
        <w:pStyle w:val="PreformattedText"/>
        <w:bidi w:val="0"/>
        <w:jc w:val="left"/>
        <w:rPr/>
      </w:pPr>
      <w:r>
        <w:rPr/>
        <w:t>LAW4211 International Human Rights (3 credits)</w:t>
      </w:r>
    </w:p>
    <w:p>
      <w:pPr>
        <w:pStyle w:val="PreformattedText"/>
        <w:bidi w:val="0"/>
        <w:jc w:val="left"/>
        <w:rPr/>
      </w:pPr>
      <w:r>
        <w:rPr/>
        <w:t>This course serves as a basic introduction to International Human Rights law. The course will acquaint students with every significant aspect of this critical field including its history, theory, and practice. Beginning with a focus on the historical origins, philosophical foundations and the emergence of the concept of human rights, the course will go on to cover such topics as: the United Nations human rights system, the Universal Declaration of Human Rights and United Nations Charter; the various generations of rights - including political, civil, economic, social and cultural rights - and remedies for human rights violations including the use of force and humanitarian intervention; major international and regional human rights conventions and other related legal instruments and organizations; and the mechanisms for the implementation human rights and the reporting of violations, including through the advocacy efforts of NGOs.</w:t>
      </w:r>
    </w:p>
    <w:p>
      <w:pPr>
        <w:pStyle w:val="PreformattedText"/>
        <w:bidi w:val="0"/>
        <w:jc w:val="left"/>
        <w:rPr/>
      </w:pPr>
      <w:r>
        <w:rPr/>
      </w:r>
    </w:p>
    <w:p>
      <w:pPr>
        <w:pStyle w:val="PreformattedText"/>
        <w:bidi w:val="0"/>
        <w:jc w:val="left"/>
        <w:rPr/>
      </w:pPr>
      <w:r>
        <w:rPr/>
        <w:t>LAW4503 Advocacy in Kazakhstan and Professional Ethics of Lawyer (3 credits)</w:t>
      </w:r>
    </w:p>
    <w:p>
      <w:pPr>
        <w:pStyle w:val="PreformattedText"/>
        <w:bidi w:val="0"/>
        <w:jc w:val="left"/>
        <w:rPr/>
      </w:pPr>
      <w:r>
        <w:rPr/>
        <w:t>Prerequisites: None</w:t>
      </w:r>
    </w:p>
    <w:p>
      <w:pPr>
        <w:pStyle w:val="PreformattedText"/>
        <w:bidi w:val="0"/>
        <w:jc w:val="left"/>
        <w:rPr/>
      </w:pPr>
      <w:r>
        <w:rPr/>
        <w:t>The course will explore Kazakhstan legislation in the area of advocacy, including licensing requirements to advocate�s practice, statutory rights and responsibilities of an advocate, tribunal and law enforcement agencies during investigation, trial and appeal.  In addition, the course will deal with professional ethics standards under the law of Kazakhstan and under international standards.</w:t>
      </w:r>
    </w:p>
    <w:p>
      <w:pPr>
        <w:pStyle w:val="PreformattedText"/>
        <w:bidi w:val="0"/>
        <w:jc w:val="left"/>
        <w:rPr/>
      </w:pPr>
      <w:r>
        <w:rPr/>
      </w:r>
    </w:p>
    <w:p>
      <w:pPr>
        <w:pStyle w:val="PreformattedText"/>
        <w:bidi w:val="0"/>
        <w:jc w:val="left"/>
        <w:rPr/>
      </w:pPr>
      <w:r>
        <w:rPr/>
        <w:t>LAW4504 Juridical psychology (3 credits)</w:t>
      </w:r>
    </w:p>
    <w:p>
      <w:pPr>
        <w:pStyle w:val="PreformattedText"/>
        <w:bidi w:val="0"/>
        <w:jc w:val="left"/>
        <w:rPr/>
      </w:pPr>
      <w:r>
        <w:rPr/>
        <w:t>The student will be introduced to Psychology of management and juridical work in business fields; criminal psychology and victimology, psychology of undercover investigative work, penal psychology and investigative and forensic psychology. Depending on the teacher, certain areas will be given more priority than others.</w:t>
      </w:r>
    </w:p>
    <w:p>
      <w:pPr>
        <w:pStyle w:val="PreformattedText"/>
        <w:bidi w:val="0"/>
        <w:jc w:val="left"/>
        <w:rPr/>
      </w:pPr>
      <w:r>
        <w:rPr/>
      </w:r>
    </w:p>
    <w:p>
      <w:pPr>
        <w:pStyle w:val="PreformattedText"/>
        <w:bidi w:val="0"/>
        <w:jc w:val="left"/>
        <w:rPr/>
      </w:pPr>
      <w:r>
        <w:rPr/>
        <w:t>LAW4507 Procuracy Supervision in RK (3 credits)</w:t>
      </w:r>
    </w:p>
    <w:p>
      <w:pPr>
        <w:pStyle w:val="PreformattedText"/>
        <w:bidi w:val="0"/>
        <w:jc w:val="left"/>
        <w:rPr/>
      </w:pPr>
      <w:r>
        <w:rPr/>
        <w:t>Prerequisites: None</w:t>
      </w:r>
    </w:p>
    <w:p>
      <w:pPr>
        <w:pStyle w:val="PreformattedText"/>
        <w:bidi w:val="0"/>
        <w:jc w:val="left"/>
        <w:rPr/>
      </w:pPr>
      <w:r>
        <w:rPr/>
        <w:t>Introduction to the fundamental concepts and the system of Procuracy supervision including Guidelines for procuracy action; principles of organization of procuracy; state system of the procuracy Procurator General of RK and his authority and organization and the history of the system of procuracy authority.</w:t>
      </w:r>
    </w:p>
    <w:p>
      <w:pPr>
        <w:pStyle w:val="PreformattedText"/>
        <w:bidi w:val="0"/>
        <w:jc w:val="left"/>
        <w:rPr/>
      </w:pPr>
      <w:r>
        <w:rPr/>
      </w:r>
    </w:p>
    <w:p>
      <w:pPr>
        <w:pStyle w:val="PreformattedText"/>
        <w:bidi w:val="0"/>
        <w:jc w:val="left"/>
        <w:rPr/>
      </w:pPr>
      <w:r>
        <w:rPr/>
        <w:t>LAW4515 Law of the European Union (3 Credits)</w:t>
      </w:r>
    </w:p>
    <w:p>
      <w:pPr>
        <w:pStyle w:val="PreformattedText"/>
        <w:bidi w:val="0"/>
        <w:jc w:val="left"/>
        <w:rPr/>
      </w:pPr>
      <w:r>
        <w:rPr/>
        <w:t>Prerequisites: None</w:t>
      </w:r>
    </w:p>
    <w:p>
      <w:pPr>
        <w:pStyle w:val="PreformattedText"/>
        <w:bidi w:val="0"/>
        <w:jc w:val="left"/>
        <w:rPr/>
      </w:pPr>
      <w:r>
        <w:rPr/>
        <w:t>The Member States of the European Union adopted the Lisbon Treaty in December 2009. The Treaty endows the EU with legal personality, and the EU will replace the EC [European Community]. The Lisbon Treaty contains provisions virtually identical to the failed European Constitution and consists of two Treaties: The Treaty on European Union and the Treaty on the Functioning of the European Union. The Lisbon Treaty has reconstructed the architecture of the EU, its institutions, and field of competences between the Member States and Community Institutions. This course studies the new constitutional order of the EU and covers the most important substantive areas of EU law such as Free Movement of Workers, The Right of Establishment, Freedom to Provide Services, and Free Movement of Capital. These core rights developed over decades through decisions of the ECJ, Community Regulations and Directives, and supplementary concepts such as free movement of goods and EU Citizenship. The development of the EU from a Customs Union to a sui generis political structure, with its own currency, may inform developments that take place in the Customs Union formed by Russia, Kazakhstan, and Belorussia.</w:t>
      </w:r>
    </w:p>
    <w:p>
      <w:pPr>
        <w:pStyle w:val="PreformattedText"/>
        <w:bidi w:val="0"/>
        <w:jc w:val="left"/>
        <w:rPr/>
      </w:pPr>
      <w:r>
        <w:rPr/>
      </w:r>
    </w:p>
    <w:p>
      <w:pPr>
        <w:pStyle w:val="PreformattedText"/>
        <w:bidi w:val="0"/>
        <w:jc w:val="left"/>
        <w:rPr/>
      </w:pPr>
      <w:r>
        <w:rPr/>
        <w:t>LAW4516 International Finance Law (3 Credits)</w:t>
      </w:r>
    </w:p>
    <w:p>
      <w:pPr>
        <w:pStyle w:val="PreformattedText"/>
        <w:bidi w:val="0"/>
        <w:jc w:val="left"/>
        <w:rPr/>
      </w:pPr>
      <w:r>
        <w:rPr/>
        <w:t>Prerequisites: None</w:t>
      </w:r>
    </w:p>
    <w:p>
      <w:pPr>
        <w:pStyle w:val="PreformattedText"/>
        <w:bidi w:val="0"/>
        <w:jc w:val="left"/>
        <w:rPr/>
      </w:pPr>
      <w:r>
        <w:rPr/>
        <w:t>Financial services law is an interdisciplinary subject of study. It requires a thorough understanding of the policies, regulatory rules, and enforcement mechanisms available to maintain viable trustworthy markets designed to accomplish the purpose for which they were created. This function belongs squarely with the Legislature of National Systems, the Financial Regulator appointed to enforce the law, and to select aspects of International Law. Imperative is the fact that the financial matrix is incomprehensible without knowing the structure and functions of markets, the nature and behavior of financial instruments traded on the markets, and the financial analysis used to evaluate risk and manage portfolio investments. The legal foundation controlling [or failing to control] the financial markets is produced by the commercial activities of the market place. Therefore, the study of financial services law requires inquiry into law, economics, and finance. This course is squarely interdisciplinary in nature with a strong legal overhang. The course also requires that students participate in a simulated �securities portfolio�, meeting legal requirements and developing a portfolio based on analytical and risk measurement techniques.</w:t>
      </w:r>
    </w:p>
    <w:p>
      <w:pPr>
        <w:pStyle w:val="PreformattedText"/>
        <w:bidi w:val="0"/>
        <w:jc w:val="left"/>
        <w:rPr/>
      </w:pPr>
      <w:r>
        <w:rPr/>
      </w:r>
    </w:p>
    <w:p>
      <w:pPr>
        <w:pStyle w:val="PreformattedText"/>
        <w:bidi w:val="0"/>
        <w:jc w:val="left"/>
        <w:rPr/>
      </w:pPr>
      <w:r>
        <w:rPr/>
        <w:t>LAW4517 Law and Economics (3 Credits)</w:t>
      </w:r>
    </w:p>
    <w:p>
      <w:pPr>
        <w:pStyle w:val="PreformattedText"/>
        <w:bidi w:val="0"/>
        <w:jc w:val="left"/>
        <w:rPr/>
      </w:pPr>
      <w:r>
        <w:rPr/>
        <w:t>Prerequisites: None</w:t>
      </w:r>
    </w:p>
    <w:p>
      <w:pPr>
        <w:pStyle w:val="PreformattedText"/>
        <w:bidi w:val="0"/>
        <w:jc w:val="left"/>
        <w:rPr/>
      </w:pPr>
      <w:r>
        <w:rPr/>
        <w:t>This course is an introduction to law and economics. To quote and to paraphrase Richard Posner, the law and economics movement places the study of law on a scientific basis, with a coherent theory, precise hypotheses deduced from the theory, and empirical tests of the hypotheses. Law is a social institution of antiquity and importance. Arguably, the only legitimate theory is premised on economics. Economics is the most advanced of the social sciences, and the legal system contains many parallels to and overlaps with the systems that economists have studied successfully. This course studies central topics of a legal system, such as contracts, property, torts, company law, competition and tax, from the perspective of Law and Economics.</w:t>
      </w:r>
    </w:p>
    <w:p>
      <w:pPr>
        <w:pStyle w:val="PreformattedText"/>
        <w:bidi w:val="0"/>
        <w:jc w:val="left"/>
        <w:rPr/>
      </w:pPr>
      <w:r>
        <w:rPr/>
      </w:r>
    </w:p>
    <w:p>
      <w:pPr>
        <w:pStyle w:val="PreformattedText"/>
        <w:bidi w:val="0"/>
        <w:jc w:val="left"/>
        <w:rPr/>
      </w:pPr>
      <w:r>
        <w:rPr/>
        <w:t>LAW4518 International Commercial Transaction (3 credits)</w:t>
      </w:r>
    </w:p>
    <w:p>
      <w:pPr>
        <w:pStyle w:val="PreformattedText"/>
        <w:bidi w:val="0"/>
        <w:jc w:val="left"/>
        <w:rPr/>
      </w:pPr>
      <w:r>
        <w:rPr/>
        <w:t>Prerequisites: None</w:t>
      </w:r>
    </w:p>
    <w:p>
      <w:pPr>
        <w:pStyle w:val="PreformattedText"/>
        <w:bidi w:val="0"/>
        <w:jc w:val="left"/>
        <w:rPr/>
      </w:pPr>
      <w:r>
        <w:rPr/>
        <w:t>This course provides an overview of the general requirements of contract from a de-nationalized perspective and focuses upon provisions allocating risk between the parties. Students shall be instructed on the most important terms of a commercial contract, whether a sale, lease, license or service as each transaction contains a set of common problems that are essential to anticipate and realize their effects. The course also covers rules governing private international transactions. The main instruments of uniformity are examined, such as the UN Convention On the International Sale of Goods (CISG). Major international Treaties and Model Laws shall be studied applying, for example to secured transactions, payment systems, assignment of receivables, and security interests in mobile equipment. Trade finance, mainly in the form of letters of credit, independent guarantees and stand by-credits is introduced. As well as transport law, mainly maritime, including the UNCITRAL Convention on Contracts for the International Carriage of Goods Wholly or Partly by Sea. Finally, the course studies ICSID [International Centre for Settlement of  Investment Disputes], under  the Convention on  the Settlement  of  Investment Disputes between States  and Nationals  of  other  States  [1965 Washington Convention].</w:t>
      </w:r>
    </w:p>
    <w:p>
      <w:pPr>
        <w:pStyle w:val="PreformattedText"/>
        <w:bidi w:val="0"/>
        <w:jc w:val="left"/>
        <w:rPr/>
      </w:pPr>
      <w:r>
        <w:rPr/>
      </w:r>
    </w:p>
    <w:p>
      <w:pPr>
        <w:pStyle w:val="PreformattedText"/>
        <w:bidi w:val="0"/>
        <w:jc w:val="left"/>
        <w:rPr/>
      </w:pPr>
      <w:r>
        <w:rPr/>
        <w:t>LAW4519 Law of the Financial Crime (3 credits)</w:t>
      </w:r>
    </w:p>
    <w:p>
      <w:pPr>
        <w:pStyle w:val="PreformattedText"/>
        <w:bidi w:val="0"/>
        <w:jc w:val="left"/>
        <w:rPr/>
      </w:pPr>
      <w:r>
        <w:rPr/>
        <w:t>Prerequisites: None</w:t>
      </w:r>
    </w:p>
    <w:p>
      <w:pPr>
        <w:pStyle w:val="PreformattedText"/>
        <w:bidi w:val="0"/>
        <w:jc w:val="left"/>
        <w:rPr/>
      </w:pPr>
      <w:r>
        <w:rPr/>
        <w:t>White collar crime will be covered. Criminal and administrative cod violations regarding money, investment and business related activities as well as money laundering issues will be among the topics.</w:t>
      </w:r>
    </w:p>
    <w:p>
      <w:pPr>
        <w:pStyle w:val="PreformattedText"/>
        <w:bidi w:val="0"/>
        <w:jc w:val="left"/>
        <w:rPr/>
      </w:pPr>
      <w:r>
        <w:rPr/>
      </w:r>
    </w:p>
    <w:p>
      <w:pPr>
        <w:pStyle w:val="PreformattedText"/>
        <w:bidi w:val="0"/>
        <w:jc w:val="left"/>
        <w:rPr/>
      </w:pPr>
      <w:r>
        <w:rPr/>
        <w:t>LAW4601 Law of Financial Institutions (3 credits)</w:t>
      </w:r>
    </w:p>
    <w:p>
      <w:pPr>
        <w:pStyle w:val="PreformattedText"/>
        <w:bidi w:val="0"/>
        <w:jc w:val="left"/>
        <w:rPr/>
      </w:pPr>
      <w:r>
        <w:rPr/>
        <w:t>Prerequisites: None</w:t>
      </w:r>
    </w:p>
    <w:p>
      <w:pPr>
        <w:pStyle w:val="PreformattedText"/>
        <w:bidi w:val="0"/>
        <w:jc w:val="left"/>
        <w:rPr/>
      </w:pPr>
      <w:r>
        <w:rPr/>
        <w:t>The course introduces students to the functions, organization, structure and legal regulation of financial institutions and competitive markets. An overview of the infrastructure of the market is provided to give students the necessary background to understand the nature of financial markets and institutions in a free market economy. The course studies the legal acts establishing and governing the key public institutions with responsibility to manage financial institutions: the National Bank of Kazakhstan and the Kazakhstan Financial Services Regulator. In parallel, the law governing key private institutions that act on the market are studied. These institutions include banks [commercial, investment, and retail], investment firms, insurance companies, and organized securities and commodities markets. The course also covers very generally the global financial landscape including the Bank of International Settlements, the International Monetary Fund, and inter-governmental cooperation to control the volatility of markets.</w:t>
      </w:r>
    </w:p>
    <w:p>
      <w:pPr>
        <w:pStyle w:val="PreformattedText"/>
        <w:bidi w:val="0"/>
        <w:jc w:val="left"/>
        <w:rPr/>
      </w:pPr>
      <w:r>
        <w:rPr/>
      </w:r>
    </w:p>
    <w:p>
      <w:pPr>
        <w:pStyle w:val="PreformattedText"/>
        <w:bidi w:val="0"/>
        <w:jc w:val="left"/>
        <w:rPr/>
      </w:pPr>
      <w:r>
        <w:rPr/>
        <w:t>LAW4602 International Trade Law / Law of the WTO (3 Credits)</w:t>
      </w:r>
    </w:p>
    <w:p>
      <w:pPr>
        <w:pStyle w:val="PreformattedText"/>
        <w:bidi w:val="0"/>
        <w:jc w:val="left"/>
        <w:rPr/>
      </w:pPr>
      <w:r>
        <w:rPr/>
        <w:t>Prerequisites: None</w:t>
      </w:r>
    </w:p>
    <w:p>
      <w:pPr>
        <w:pStyle w:val="PreformattedText"/>
        <w:bidi w:val="0"/>
        <w:jc w:val="left"/>
        <w:rPr/>
      </w:pPr>
      <w:r>
        <w:rPr/>
        <w:t>Three institutions operate globally to improve trade relations, solve poverty and promote infrastructure investment, and maintain financial stability: the World Trade Organization, the World Bank Group, and the International Monetary Fund. This course provides an overview of each institution and its primary impact upon legal systems. The WTO is the product of the Bretton Woods Agreement following World War II. The GATT [the original name] created a multilateral trading system to reduce tariffs and non-tariff barriers to trade in an effort to make the economic interests of its members interdependent. The WTO, which was formed in 1995 and incorporates the 1948 GATT, introduced several new covered agreements and significantly the Dispute Settlement System. The course also covers the role of the major public international institutions, with the exception of the United Nations, and provides historical case studies.</w:t>
      </w:r>
    </w:p>
    <w:p>
      <w:pPr>
        <w:pStyle w:val="PreformattedText"/>
        <w:bidi w:val="0"/>
        <w:jc w:val="left"/>
        <w:rPr/>
      </w:pPr>
      <w:r>
        <w:rPr/>
      </w:r>
    </w:p>
    <w:p>
      <w:pPr>
        <w:pStyle w:val="PreformattedText"/>
        <w:bidi w:val="0"/>
        <w:jc w:val="left"/>
        <w:rPr/>
      </w:pPr>
      <w:r>
        <w:rPr/>
        <w:t>LAW4603 Comparative Company Law (3 credits)</w:t>
      </w:r>
    </w:p>
    <w:p>
      <w:pPr>
        <w:pStyle w:val="PreformattedText"/>
        <w:bidi w:val="0"/>
        <w:jc w:val="left"/>
        <w:rPr/>
      </w:pPr>
      <w:r>
        <w:rPr/>
        <w:t>Prerequisites: None</w:t>
      </w:r>
    </w:p>
    <w:p>
      <w:pPr>
        <w:pStyle w:val="PreformattedText"/>
        <w:bidi w:val="0"/>
        <w:jc w:val="left"/>
        <w:rPr/>
      </w:pPr>
      <w:r>
        <w:rPr/>
        <w:t>This  course  provides  an  understanding  of  the  development of the corporate form and key concepts of company law  in  a  comparative  context.  Critical analysis of comparative law theories that seek to explain legal development in a growing economic environment is the method of accomplishing this task. The course also focuses upon an historical perspective.  The reasons for separate developments are undertaken and the movement toward a harmonized model is studied. All business forms � ranging from proprietorship to partnerships to the Joint Stock Company - are delineated, purposes explained, liability and tax consequences discussed.  Recent developments, such as the Statute of the European Company, are analyzed. Special emphasis will be given to the transplantation and adaptation of corporate entity and company law concepts and their application to pressing problems such as corporate governance. The course encompasses mergers and acquisitions, basic corporate investment devices, and valuation, financial strategies and capital markets.</w:t>
      </w:r>
    </w:p>
    <w:p>
      <w:pPr>
        <w:pStyle w:val="PreformattedText"/>
        <w:bidi w:val="0"/>
        <w:jc w:val="left"/>
        <w:rPr/>
      </w:pPr>
      <w:r>
        <w:rPr/>
      </w:r>
    </w:p>
    <w:p>
      <w:pPr>
        <w:pStyle w:val="PreformattedText"/>
        <w:bidi w:val="0"/>
        <w:jc w:val="left"/>
        <w:rPr/>
      </w:pPr>
      <w:r>
        <w:rPr/>
        <w:t>LAW4604 Alternative Dispute Resolution (2 credits)</w:t>
      </w:r>
    </w:p>
    <w:p>
      <w:pPr>
        <w:pStyle w:val="PreformattedText"/>
        <w:bidi w:val="0"/>
        <w:jc w:val="left"/>
        <w:rPr/>
      </w:pPr>
      <w:r>
        <w:rPr/>
        <w:t>Prerequisites: None</w:t>
      </w:r>
    </w:p>
    <w:p>
      <w:pPr>
        <w:pStyle w:val="PreformattedText"/>
        <w:bidi w:val="0"/>
        <w:jc w:val="left"/>
        <w:rPr/>
      </w:pPr>
      <w:r>
        <w:rPr/>
        <w:t>This course focuses upon particular processes such as negotiation, mediation, conciliation and then examines their combined use. The growth and use of alternative dispute resolution [ADR] are covered as well as recent developments such as on-line dispute resolution. Practical skills are exercised, including those of communication, and students are given practice exercises to encourage them to integrate the skills of ADR; to become self-aware of their personal style, value, attitudes and culture that inevitably will shape their approach to the resolution of conflicts and disputes.</w:t>
      </w:r>
    </w:p>
    <w:p>
      <w:pPr>
        <w:pStyle w:val="PreformattedText"/>
        <w:bidi w:val="0"/>
        <w:jc w:val="left"/>
        <w:rPr/>
      </w:pPr>
      <w:r>
        <w:rPr/>
      </w:r>
    </w:p>
    <w:p>
      <w:pPr>
        <w:pStyle w:val="PreformattedText"/>
        <w:bidi w:val="0"/>
        <w:jc w:val="left"/>
        <w:rPr/>
      </w:pPr>
      <w:r>
        <w:rPr/>
      </w:r>
    </w:p>
    <w:p>
      <w:pPr>
        <w:pStyle w:val="PreformattedText"/>
        <w:bidi w:val="0"/>
        <w:jc w:val="left"/>
        <w:rPr/>
      </w:pPr>
      <w:r>
        <w:rPr/>
        <w:t>Minor in Law</w:t>
      </w:r>
    </w:p>
    <w:p>
      <w:pPr>
        <w:pStyle w:val="PreformattedText"/>
        <w:bidi w:val="0"/>
        <w:jc w:val="left"/>
        <w:rPr/>
      </w:pPr>
      <w:r>
        <w:rPr/>
      </w:r>
    </w:p>
    <w:p>
      <w:pPr>
        <w:pStyle w:val="PreformattedText"/>
        <w:bidi w:val="0"/>
        <w:jc w:val="left"/>
        <w:rPr/>
      </w:pPr>
      <w:r>
        <w:rPr/>
        <w:t>LAW2202 Business Law (3 Credits)</w:t>
      </w:r>
    </w:p>
    <w:p>
      <w:pPr>
        <w:pStyle w:val="PreformattedText"/>
        <w:bidi w:val="0"/>
        <w:jc w:val="left"/>
        <w:rPr/>
      </w:pPr>
      <w:r>
        <w:rPr/>
        <w:t>Prerequisites: None</w:t>
      </w:r>
    </w:p>
    <w:p>
      <w:pPr>
        <w:pStyle w:val="PreformattedText"/>
        <w:bidi w:val="0"/>
        <w:jc w:val="left"/>
        <w:rPr/>
      </w:pPr>
      <w:r>
        <w:rPr/>
        <w:t>This course familiarizes students with core notions and landmark concepts of the legal system of Republic of Kazakhstan that are likely to be encountered in future business practice. It begins with an introduction to the major legal concepts in the context of modern business and then introduces students to the basic doctrines of the business law of RK and covers its main branches, including: Law of Transactions, Property Law, Liability Law, Land Law, Labor Law, Tax Law etc.</w:t>
      </w:r>
    </w:p>
    <w:p>
      <w:pPr>
        <w:pStyle w:val="PreformattedText"/>
        <w:bidi w:val="0"/>
        <w:jc w:val="left"/>
        <w:rPr/>
      </w:pPr>
      <w:r>
        <w:rPr/>
      </w:r>
    </w:p>
    <w:p>
      <w:pPr>
        <w:pStyle w:val="PreformattedText"/>
        <w:bidi w:val="0"/>
        <w:jc w:val="left"/>
        <w:rPr/>
      </w:pPr>
      <w:r>
        <w:rPr/>
      </w:r>
    </w:p>
    <w:p>
      <w:pPr>
        <w:pStyle w:val="PreformattedText"/>
        <w:bidi w:val="0"/>
        <w:jc w:val="left"/>
        <w:rPr/>
      </w:pPr>
      <w:r>
        <w:rPr/>
        <w:t>GRADUATE COURSES DESCRIPTION</w:t>
      </w:r>
    </w:p>
    <w:p>
      <w:pPr>
        <w:pStyle w:val="PreformattedText"/>
        <w:bidi w:val="0"/>
        <w:jc w:val="left"/>
        <w:rPr/>
      </w:pPr>
      <w:r>
        <w:rPr/>
      </w:r>
    </w:p>
    <w:p>
      <w:pPr>
        <w:pStyle w:val="PreformattedText"/>
        <w:bidi w:val="0"/>
        <w:jc w:val="left"/>
        <w:rPr/>
      </w:pPr>
      <w:r>
        <w:rPr/>
        <w:t>LANGUAGE CENTER</w:t>
      </w:r>
    </w:p>
    <w:p>
      <w:pPr>
        <w:pStyle w:val="PreformattedText"/>
        <w:bidi w:val="0"/>
        <w:jc w:val="left"/>
        <w:rPr/>
      </w:pPr>
      <w:r>
        <w:rPr/>
      </w:r>
    </w:p>
    <w:p>
      <w:pPr>
        <w:pStyle w:val="PreformattedText"/>
        <w:bidi w:val="0"/>
        <w:jc w:val="left"/>
        <w:rPr/>
      </w:pPr>
      <w:r>
        <w:rPr/>
        <w:t>GRADUATE ENGLISH</w:t>
      </w:r>
    </w:p>
    <w:p>
      <w:pPr>
        <w:pStyle w:val="PreformattedText"/>
        <w:bidi w:val="0"/>
        <w:jc w:val="left"/>
        <w:rPr/>
      </w:pPr>
      <w:r>
        <w:rPr/>
      </w:r>
    </w:p>
    <w:p>
      <w:pPr>
        <w:pStyle w:val="PreformattedText"/>
        <w:bidi w:val="0"/>
        <w:jc w:val="left"/>
        <w:rPr/>
      </w:pPr>
      <w:r>
        <w:rPr/>
        <w:t>Graduate Foundation English�Overview</w:t>
      </w:r>
    </w:p>
    <w:p>
      <w:pPr>
        <w:pStyle w:val="PreformattedText"/>
        <w:bidi w:val="0"/>
        <w:jc w:val="left"/>
        <w:rPr/>
      </w:pPr>
      <w:r>
        <w:rPr/>
        <w:t>Graduate Foundation English courses are non-credit courses designed for students whose native language is other than English and whose knowledge and use of English do not meet the standards for entry into graduate program courses. The Graduate Foundation English program aims to prepare students for the use of English in their graduate discipline and the courses focus on developing four language skills (reading, writing, listening and speaking) in progressive levels of preparation. Each course consists of 600 Learning Hours, including a minimum of 10 contact hours per week and 30 hours of out of class learning hours per week.</w:t>
      </w:r>
    </w:p>
    <w:p>
      <w:pPr>
        <w:pStyle w:val="PreformattedText"/>
        <w:bidi w:val="0"/>
        <w:jc w:val="left"/>
        <w:rPr/>
      </w:pPr>
      <w:r>
        <w:rPr/>
      </w:r>
    </w:p>
    <w:p>
      <w:pPr>
        <w:pStyle w:val="PreformattedText"/>
        <w:bidi w:val="0"/>
        <w:jc w:val="left"/>
        <w:rPr/>
      </w:pPr>
      <w:r>
        <w:rPr/>
        <w:t>There are three courses of Graduate Foundation English.</w:t>
      </w:r>
    </w:p>
    <w:p>
      <w:pPr>
        <w:pStyle w:val="PreformattedText"/>
        <w:bidi w:val="0"/>
        <w:jc w:val="left"/>
        <w:rPr/>
      </w:pPr>
      <w:r>
        <w:rPr/>
      </w:r>
    </w:p>
    <w:p>
      <w:pPr>
        <w:pStyle w:val="PreformattedText"/>
        <w:bidi w:val="0"/>
        <w:jc w:val="left"/>
        <w:rPr/>
      </w:pPr>
      <w:r>
        <w:rPr/>
      </w:r>
    </w:p>
    <w:p>
      <w:pPr>
        <w:pStyle w:val="PreformattedText"/>
        <w:bidi w:val="0"/>
        <w:jc w:val="left"/>
        <w:rPr/>
      </w:pPr>
      <w:r>
        <w:rPr/>
        <w:t>ENG5103 Graduate Foundation English C</w:t>
      </w:r>
    </w:p>
    <w:p>
      <w:pPr>
        <w:pStyle w:val="PreformattedText"/>
        <w:bidi w:val="0"/>
        <w:jc w:val="left"/>
        <w:rPr/>
      </w:pPr>
      <w:r>
        <w:rPr/>
        <w:t>Prerequisites: None</w:t>
      </w:r>
    </w:p>
    <w:p>
      <w:pPr>
        <w:pStyle w:val="PreformattedText"/>
        <w:bidi w:val="0"/>
        <w:jc w:val="left"/>
        <w:rPr/>
      </w:pPr>
      <w:r>
        <w:rPr/>
        <w:t>Graduate Foundation English C is the beginning step in the set of levels to be taken by graduate students to prepare them for entry into graduate programs. This course is a low-to mid-elementary course for those who have learnt very little or no English in the past. The students will learn to pronounce English words; ask, understand and respond to simple questions, directions and instructions; read and understand short adapted texts; and write sentences and short descriptive paragraphs. They will acquire knowledge of fundamental grammar structures and their functions (e.g. sentence types, tenses). They will learn to converse about casual topics, personal details, and concrete needs. The course focuses on writing and vocabulary development based on readings and listening activities.  The instructional methods focus on in-class activities combined with self-study. By the end of the course, students will satisfy the criteria of A1 level.  By the end of the course students should minimally satisfy the criteria for level A1 and optimally satisfy the criteria for lower level A2 on the Common European Framework.</w:t>
      </w:r>
    </w:p>
    <w:p>
      <w:pPr>
        <w:pStyle w:val="PreformattedText"/>
        <w:bidi w:val="0"/>
        <w:jc w:val="left"/>
        <w:rPr/>
      </w:pPr>
      <w:r>
        <w:rPr/>
      </w:r>
    </w:p>
    <w:p>
      <w:pPr>
        <w:pStyle w:val="PreformattedText"/>
        <w:bidi w:val="0"/>
        <w:jc w:val="left"/>
        <w:rPr/>
      </w:pPr>
      <w:r>
        <w:rPr/>
        <w:t>ENG5104 Graduate Foundation English B</w:t>
      </w:r>
    </w:p>
    <w:p>
      <w:pPr>
        <w:pStyle w:val="PreformattedText"/>
        <w:bidi w:val="0"/>
        <w:jc w:val="left"/>
        <w:rPr/>
      </w:pPr>
      <w:r>
        <w:rPr/>
        <w:t>Prerequisites: ENG5103 or placement according to English language test</w:t>
      </w:r>
    </w:p>
    <w:p>
      <w:pPr>
        <w:pStyle w:val="PreformattedText"/>
        <w:bidi w:val="0"/>
        <w:jc w:val="left"/>
        <w:rPr/>
      </w:pPr>
      <w:r>
        <w:rPr/>
        <w:t>Graduate Foundation English B is an upper elementary to pre-intermediate course for newly enrolled master�s students.� By the end of the course students should satisfy the criteria for level A2 on the Common European Framework.� In addition to developing proficiency with reading, writing, listening and speaking, this course especially includes extensive reading and writing projects, reading and discussion of current events, and regular listening to news and fiction through an action-based approach.� Students work on a number of projects that aim to develop their ability to learn English as well as general communicative competences that will enable them to use the language in various contexts and under various conditions.� Study skills suited to university work are given special attention. With a pass mark in this course, students enroll in ENG 5105 Graduate Foundation English A.</w:t>
      </w:r>
    </w:p>
    <w:p>
      <w:pPr>
        <w:pStyle w:val="PreformattedText"/>
        <w:bidi w:val="0"/>
        <w:jc w:val="left"/>
        <w:rPr/>
      </w:pPr>
      <w:r>
        <w:rPr/>
      </w:r>
    </w:p>
    <w:p>
      <w:pPr>
        <w:pStyle w:val="PreformattedText"/>
        <w:bidi w:val="0"/>
        <w:jc w:val="left"/>
        <w:rPr/>
      </w:pPr>
      <w:r>
        <w:rPr/>
        <w:t>ENG5105 Graduate Foundation English A</w:t>
      </w:r>
    </w:p>
    <w:p>
      <w:pPr>
        <w:pStyle w:val="PreformattedText"/>
        <w:bidi w:val="0"/>
        <w:jc w:val="left"/>
        <w:rPr/>
      </w:pPr>
      <w:r>
        <w:rPr/>
        <w:t>Prerequisites: ENG5103 or placement according to English language test</w:t>
      </w:r>
    </w:p>
    <w:p>
      <w:pPr>
        <w:pStyle w:val="PreformattedText"/>
        <w:bidi w:val="0"/>
        <w:jc w:val="left"/>
        <w:rPr/>
      </w:pPr>
      <w:r>
        <w:rPr/>
        <w:t>Graduate Foundation English A is an intermediate to upper-intermediate course for newly enrolled master�s students. The course focuses on developing the four skills� reading, writing, listening and speaking�through a variety of activities in which students interact with authentic material in English. The course expects students to graduate with a B1 proficiency on the European Common Framework. The course emphasizes two complementary aims: the continuous improvement of English language proficiency as well as the development of critical thinking and study skills. Academic skills including note-taking, critical analysis and critical approaches to writing will be emphasized throughout the course.</w:t>
      </w:r>
    </w:p>
    <w:p>
      <w:pPr>
        <w:pStyle w:val="PreformattedText"/>
        <w:bidi w:val="0"/>
        <w:jc w:val="left"/>
        <w:rPr/>
      </w:pPr>
      <w:r>
        <w:rPr/>
      </w:r>
    </w:p>
    <w:p>
      <w:pPr>
        <w:pStyle w:val="PreformattedText"/>
        <w:bidi w:val="0"/>
        <w:jc w:val="left"/>
        <w:rPr/>
      </w:pPr>
      <w:r>
        <w:rPr/>
        <w:t>Graduate English for Academic Purposes</w:t>
      </w:r>
    </w:p>
    <w:p>
      <w:pPr>
        <w:pStyle w:val="PreformattedText"/>
        <w:bidi w:val="0"/>
        <w:jc w:val="left"/>
        <w:rPr/>
      </w:pPr>
      <w:r>
        <w:rPr/>
      </w:r>
    </w:p>
    <w:p>
      <w:pPr>
        <w:pStyle w:val="PreformattedText"/>
        <w:bidi w:val="0"/>
        <w:jc w:val="left"/>
        <w:rPr/>
      </w:pPr>
      <w:r>
        <w:rPr/>
        <w:t>ENG5101 English Speaking and Listening 1 (0 credits)</w:t>
      </w:r>
    </w:p>
    <w:p>
      <w:pPr>
        <w:pStyle w:val="PreformattedText"/>
        <w:bidi w:val="0"/>
        <w:jc w:val="left"/>
        <w:rPr/>
      </w:pPr>
      <w:r>
        <w:rPr/>
        <w:t>Prerequisites: None</w:t>
      </w:r>
    </w:p>
    <w:p>
      <w:pPr>
        <w:pStyle w:val="PreformattedText"/>
        <w:bidi w:val="0"/>
        <w:jc w:val="left"/>
        <w:rPr/>
      </w:pPr>
      <w:r>
        <w:rPr/>
        <w:t xml:space="preserve">The course is designed for graduate students of KIMEP. Students will work on the development of their language, speaking, listening and note-taking skills. Over the course of the term, students will be involved in small group and whole group discussions of case study issues. Listening and note-taking components will be covered in self-study assignments.  Students will have to read and listen to news programs of English-medium channels (BBC, CNN, etc.) to search for relevant materials, and make notes with respect to key aspects of the issues in their case studies. This will help students to become familiar with the facts and important issues described in the case study to acquire a thorough understanding of the situation, and also to apply ideas and insights from the theories to real-life issues and problems. Classroom case study discussions will be guided by the instructors at the beginning.  Later, students will deal with the preparation and organization of these discussions independently. Students are expected to participate meaningfully in the discussions presenting their views, and questioning or challenging their peers. The interaction among students and between students and an instructor will help students to improve the analytical, communication, and interpersonal skills.  </w:t>
      </w:r>
    </w:p>
    <w:p>
      <w:pPr>
        <w:pStyle w:val="PreformattedText"/>
        <w:bidi w:val="0"/>
        <w:jc w:val="left"/>
        <w:rPr/>
      </w:pPr>
      <w:r>
        <w:rPr/>
      </w:r>
    </w:p>
    <w:p>
      <w:pPr>
        <w:pStyle w:val="PreformattedText"/>
        <w:bidi w:val="0"/>
        <w:jc w:val="left"/>
        <w:rPr/>
      </w:pPr>
      <w:r>
        <w:rPr/>
        <w:t>ENG5102 English Reading and Writing 1 (0 credits)</w:t>
      </w:r>
    </w:p>
    <w:p>
      <w:pPr>
        <w:pStyle w:val="PreformattedText"/>
        <w:bidi w:val="0"/>
        <w:jc w:val="left"/>
        <w:rPr/>
      </w:pPr>
      <w:r>
        <w:rPr/>
        <w:t>Prerequisites: None</w:t>
      </w:r>
    </w:p>
    <w:p>
      <w:pPr>
        <w:pStyle w:val="PreformattedText"/>
        <w:bidi w:val="0"/>
        <w:jc w:val="left"/>
        <w:rPr/>
      </w:pPr>
      <w:r>
        <w:rPr/>
        <w:t xml:space="preserve">During this course students will become familiar with a variety of strategies in order to read academic texts on various issues to complete the major tasks of the course, which are a short (four to six pages) group case study paper and  a longer (eight to ten pages) individual case study paper. The work on case study papers will develop analytical skills including problem identification skills, data-handling skills, and critical thinking skills. Dealing with real-life situations described in cases, students will have to read in order to search, find, select, analyze and evaluate relevant sources, and finally write a case study paper. Working on case study papers, students will go through the stages of individual search, selection, analysis and organization of the relevant materials.  While writing, students are engaged in referencing the sources, outlining, drafting, re-drafting, peer critiquing and editing. </w:t>
      </w:r>
    </w:p>
    <w:p>
      <w:pPr>
        <w:pStyle w:val="PreformattedText"/>
        <w:bidi w:val="0"/>
        <w:jc w:val="left"/>
        <w:rPr/>
      </w:pPr>
      <w:r>
        <w:rPr/>
      </w:r>
    </w:p>
    <w:p>
      <w:pPr>
        <w:pStyle w:val="PreformattedText"/>
        <w:bidi w:val="0"/>
        <w:jc w:val="left"/>
        <w:rPr/>
      </w:pPr>
      <w:r>
        <w:rPr/>
        <w:t>ENG5201 English Speaking and Listening 2 (0 credits)</w:t>
      </w:r>
    </w:p>
    <w:p>
      <w:pPr>
        <w:pStyle w:val="PreformattedText"/>
        <w:bidi w:val="0"/>
        <w:jc w:val="left"/>
        <w:rPr/>
      </w:pPr>
      <w:r>
        <w:rPr/>
        <w:t>Prerequisites: ENG5101 or a required score in the entrance test</w:t>
      </w:r>
    </w:p>
    <w:p>
      <w:pPr>
        <w:pStyle w:val="PreformattedText"/>
        <w:bidi w:val="0"/>
        <w:jc w:val="left"/>
        <w:rPr/>
      </w:pPr>
      <w:r>
        <w:rPr/>
        <w:t xml:space="preserve">The course is designed for graduate students of KIMEP.  It helps them to learn how to improve their speaking and listening skills. Over the course of the semester, students will be involved in work on case studies and make individual and group presentations, which will help them to be aware how to select and analyze materials, how to structure presentations, how to design visual aids, how to use voice/ body language in order to enhance the clarity and impact of presentations. During the course, listening and note-taking will be covered in the self-study component. Students will have to read and to listen to news programs of English speaking channels (BBC, CNN, etc.) to search for the relevant materials, and make notes with respect to the key aspects of the issues of their case studies. </w:t>
      </w:r>
    </w:p>
    <w:p>
      <w:pPr>
        <w:pStyle w:val="PreformattedText"/>
        <w:bidi w:val="0"/>
        <w:jc w:val="left"/>
        <w:rPr/>
      </w:pPr>
      <w:r>
        <w:rPr/>
      </w:r>
    </w:p>
    <w:p>
      <w:pPr>
        <w:pStyle w:val="PreformattedText"/>
        <w:bidi w:val="0"/>
        <w:jc w:val="left"/>
        <w:rPr/>
      </w:pPr>
      <w:r>
        <w:rPr/>
        <w:t>ENG5202 English Reading and Writing 2 (0 credits)</w:t>
      </w:r>
    </w:p>
    <w:p>
      <w:pPr>
        <w:pStyle w:val="PreformattedText"/>
        <w:bidi w:val="0"/>
        <w:jc w:val="left"/>
        <w:rPr/>
      </w:pPr>
      <w:r>
        <w:rPr/>
        <w:t>Prerequisites: ENG5102 or a required score in the entrance test</w:t>
      </w:r>
    </w:p>
    <w:p>
      <w:pPr>
        <w:pStyle w:val="PreformattedText"/>
        <w:bidi w:val="0"/>
        <w:jc w:val="left"/>
        <w:rPr/>
      </w:pPr>
      <w:r>
        <w:rPr/>
        <w:t xml:space="preserve">This course is built on the reading strategies and writing skills acquired in the course Reading and Writing 1. Students will read academic texts on various issues to search, find, select, analyze and evaluate relevant sources in order to write a research paper. The major tasks of the course are the work on a short research (four to six pages) and a longer (eight to ten pages) research paper. This will involve critical thinking and dealing with real life situations in different areas. The process of writing a research paper will include referencing the sources, using proper citations, outlining, drafting and re-drafting, peer critiquing and editing of the paper. </w:t>
      </w:r>
    </w:p>
    <w:p>
      <w:pPr>
        <w:pStyle w:val="PreformattedText"/>
        <w:bidi w:val="0"/>
        <w:jc w:val="left"/>
        <w:rPr/>
      </w:pPr>
      <w:r>
        <w:rPr/>
      </w:r>
    </w:p>
    <w:p>
      <w:pPr>
        <w:pStyle w:val="PreformattedText"/>
        <w:bidi w:val="0"/>
        <w:jc w:val="left"/>
        <w:rPr/>
      </w:pPr>
      <w:r>
        <w:rPr/>
      </w:r>
    </w:p>
    <w:p>
      <w:pPr>
        <w:pStyle w:val="PreformattedText"/>
        <w:bidi w:val="0"/>
        <w:jc w:val="left"/>
        <w:rPr/>
      </w:pPr>
      <w:r>
        <w:rPr/>
        <w:t>PROFESSIONALLY ORIENTED FOREIGN LANGUAGE (Graduate)</w:t>
      </w:r>
    </w:p>
    <w:p>
      <w:pPr>
        <w:pStyle w:val="PreformattedText"/>
        <w:bidi w:val="0"/>
        <w:jc w:val="left"/>
        <w:rPr/>
      </w:pPr>
      <w:r>
        <w:rPr/>
      </w:r>
    </w:p>
    <w:p>
      <w:pPr>
        <w:pStyle w:val="PreformattedText"/>
        <w:bidi w:val="0"/>
        <w:jc w:val="left"/>
        <w:rPr/>
      </w:pPr>
      <w:r>
        <w:rPr/>
        <w:t>ENG5101 Professionally Oriented Foreign Language (Economics) (2 credits)</w:t>
      </w:r>
    </w:p>
    <w:p>
      <w:pPr>
        <w:pStyle w:val="PreformattedText"/>
        <w:bidi w:val="0"/>
        <w:jc w:val="left"/>
        <w:rPr/>
      </w:pPr>
      <w:r>
        <w:rPr/>
        <w:t>Prerequisites: None</w:t>
      </w:r>
    </w:p>
    <w:p>
      <w:pPr>
        <w:pStyle w:val="PreformattedText"/>
        <w:bidi w:val="0"/>
        <w:jc w:val="left"/>
        <w:rPr/>
      </w:pPr>
      <w:r>
        <w:rPr/>
        <w:t>This course develops students� ability to understand, use and apply the terminology and concepts of Economics in ways that will aid their academic advancement and contribute to their preparation for the world of work.</w:t>
      </w:r>
    </w:p>
    <w:p>
      <w:pPr>
        <w:pStyle w:val="PreformattedText"/>
        <w:bidi w:val="0"/>
        <w:jc w:val="left"/>
        <w:rPr/>
      </w:pPr>
      <w:r>
        <w:rPr/>
      </w:r>
    </w:p>
    <w:p>
      <w:pPr>
        <w:pStyle w:val="PreformattedText"/>
        <w:bidi w:val="0"/>
        <w:jc w:val="left"/>
        <w:rPr/>
      </w:pPr>
      <w:r>
        <w:rPr/>
      </w:r>
    </w:p>
    <w:p>
      <w:pPr>
        <w:pStyle w:val="PreformattedText"/>
        <w:bidi w:val="0"/>
        <w:jc w:val="left"/>
        <w:rPr/>
      </w:pPr>
      <w:r>
        <w:rPr/>
        <w:t>LAW5101 Professional English Language (2 credits)</w:t>
      </w:r>
    </w:p>
    <w:p>
      <w:pPr>
        <w:pStyle w:val="PreformattedText"/>
        <w:bidi w:val="0"/>
        <w:jc w:val="left"/>
        <w:rPr/>
      </w:pPr>
      <w:r>
        <w:rPr/>
        <w:t>Prerequisites: None</w:t>
      </w:r>
    </w:p>
    <w:p>
      <w:pPr>
        <w:pStyle w:val="PreformattedText"/>
        <w:bidi w:val="0"/>
        <w:jc w:val="left"/>
        <w:rPr/>
      </w:pPr>
      <w:r>
        <w:rPr/>
        <w:t>This course introduces students to the methodology of reading legal text: extending from Treaties, constitutions, legislation and cases. It also provides an overview of the structure and hierarchical form of most domestic legal systems and their relation to international law and organizations. The course also covers the basic techniques of legal research, writing and analysis. Students learn to brief cases, perhaps synthesize cases from related fields, and write, legal documents as opinions memoranda or thesis related essays. The course is based on solving and analyzing legal questions taken from different disciplines. �</w:t>
      </w:r>
    </w:p>
    <w:p>
      <w:pPr>
        <w:pStyle w:val="PreformattedText"/>
        <w:bidi w:val="0"/>
        <w:jc w:val="left"/>
        <w:rPr/>
      </w:pPr>
      <w:r>
        <w:rPr/>
      </w:r>
    </w:p>
    <w:p>
      <w:pPr>
        <w:pStyle w:val="PreformattedText"/>
        <w:bidi w:val="0"/>
        <w:jc w:val="left"/>
        <w:rPr/>
      </w:pPr>
      <w:r>
        <w:rPr/>
      </w:r>
    </w:p>
    <w:p>
      <w:pPr>
        <w:pStyle w:val="PreformattedText"/>
        <w:bidi w:val="0"/>
        <w:jc w:val="left"/>
        <w:rPr/>
      </w:pPr>
      <w:r>
        <w:rPr/>
        <w:t>MASTER�S DEGREE</w:t>
      </w:r>
    </w:p>
    <w:p>
      <w:pPr>
        <w:pStyle w:val="PreformattedText"/>
        <w:bidi w:val="0"/>
        <w:jc w:val="left"/>
        <w:rPr/>
      </w:pPr>
      <w:r>
        <w:rPr/>
      </w:r>
    </w:p>
    <w:p>
      <w:pPr>
        <w:pStyle w:val="PreformattedText"/>
        <w:bidi w:val="0"/>
        <w:jc w:val="left"/>
        <w:rPr/>
      </w:pPr>
      <w:r>
        <w:rPr/>
        <w:t xml:space="preserve">FOREIGN LANGUAGE: TWO FOREIGN LANGUAGES </w:t>
      </w:r>
    </w:p>
    <w:p>
      <w:pPr>
        <w:pStyle w:val="PreformattedText"/>
        <w:bidi w:val="0"/>
        <w:jc w:val="left"/>
        <w:rPr/>
      </w:pPr>
      <w:r>
        <w:rPr/>
      </w:r>
    </w:p>
    <w:p>
      <w:pPr>
        <w:pStyle w:val="PreformattedText"/>
        <w:bidi w:val="0"/>
        <w:jc w:val="left"/>
        <w:rPr/>
      </w:pPr>
      <w:r>
        <w:rPr/>
        <w:t xml:space="preserve">TFL5101 Introduction to Linguistics (cross-listed as TEL 5101) (3 credits) </w:t>
      </w:r>
    </w:p>
    <w:p>
      <w:pPr>
        <w:pStyle w:val="PreformattedText"/>
        <w:bidi w:val="0"/>
        <w:jc w:val="left"/>
        <w:rPr/>
      </w:pPr>
      <w:r>
        <w:rPr/>
        <w:t xml:space="preserve">Prerequisites: None </w:t>
      </w:r>
    </w:p>
    <w:p>
      <w:pPr>
        <w:pStyle w:val="PreformattedText"/>
        <w:bidi w:val="0"/>
        <w:jc w:val="left"/>
        <w:rPr/>
      </w:pPr>
      <w:r>
        <w:rPr/>
        <w:t xml:space="preserve">This course provides an overview to the general study of language. Introduction to Linguistics surveys linguistic theory focusing on subtopics of particular relevance to language teachers including: general phonetics, phonology, morphology, syntax, semantics, and historical-comparative linguistics. This course considers a universal grammar that governs language, and it also explores similarities and differences among languages. Other topics include language learning and the psychology of language; linguistic universals; and aspects of language in society.�Topics covered will be exemplified through a variety of languages.  </w:t>
      </w:r>
    </w:p>
    <w:p>
      <w:pPr>
        <w:pStyle w:val="PreformattedText"/>
        <w:bidi w:val="0"/>
        <w:jc w:val="left"/>
        <w:rPr/>
      </w:pPr>
      <w:r>
        <w:rPr/>
      </w:r>
    </w:p>
    <w:p>
      <w:pPr>
        <w:pStyle w:val="PreformattedText"/>
        <w:bidi w:val="0"/>
        <w:jc w:val="left"/>
        <w:rPr/>
      </w:pPr>
      <w:r>
        <w:rPr/>
        <w:t>TFL5102 Introduction to Sociolinguistics (cross-listed as TEL 5102) (3 credits)</w:t>
      </w:r>
    </w:p>
    <w:p>
      <w:pPr>
        <w:pStyle w:val="PreformattedText"/>
        <w:bidi w:val="0"/>
        <w:jc w:val="left"/>
        <w:rPr/>
      </w:pPr>
      <w:r>
        <w:rPr/>
        <w:t>Prerequisites: TEL5101</w:t>
      </w:r>
    </w:p>
    <w:p>
      <w:pPr>
        <w:pStyle w:val="PreformattedText"/>
        <w:bidi w:val="0"/>
        <w:jc w:val="left"/>
        <w:rPr/>
      </w:pPr>
      <w:r>
        <w:rPr/>
        <w:t>The sociolinguistics course focuses on examining language as it is used in society and how language and society affect each other.� It assumes that language is fundamental in the organization and understanding of everyday interactions, from both individual and societal perspectives. The course topics include social dialects; class, ethnic, and gender differences in speech; linguistic change; language in multinational settings; and the politics of language. The course also studies applications of sociolinguistic research methods to problems in applied linguistics and language education.�</w:t>
      </w:r>
    </w:p>
    <w:p>
      <w:pPr>
        <w:pStyle w:val="PreformattedText"/>
        <w:bidi w:val="0"/>
        <w:jc w:val="left"/>
        <w:rPr/>
      </w:pPr>
      <w:r>
        <w:rPr/>
      </w:r>
    </w:p>
    <w:p>
      <w:pPr>
        <w:pStyle w:val="PreformattedText"/>
        <w:bidi w:val="0"/>
        <w:jc w:val="left"/>
        <w:rPr/>
      </w:pPr>
      <w:r>
        <w:rPr/>
        <w:t>TFL5201 Language Analysis for Language Instructors: Formal and Functional Grammars (cross-listed as TEL 5201) (3 credits)</w:t>
      </w:r>
    </w:p>
    <w:p>
      <w:pPr>
        <w:pStyle w:val="PreformattedText"/>
        <w:bidi w:val="0"/>
        <w:jc w:val="left"/>
        <w:rPr/>
      </w:pPr>
      <w:r>
        <w:rPr/>
        <w:t>Co-requisites: TEL5101</w:t>
      </w:r>
    </w:p>
    <w:p>
      <w:pPr>
        <w:pStyle w:val="PreformattedText"/>
        <w:bidi w:val="0"/>
        <w:jc w:val="left"/>
        <w:rPr/>
      </w:pPr>
      <w:r>
        <w:rPr/>
        <w:t>This course is the first part of a two-course sequence. The course provides an overview of formal and functional perspectives using English language structure as the point of departure and focuses on English phonetics, phonology, morphology and syntax. The course surveys the role(s) of grammar in second/foreign language teaching, and presents strategies for introducing grammatical forms to non-native speakers.</w:t>
      </w:r>
    </w:p>
    <w:p>
      <w:pPr>
        <w:pStyle w:val="PreformattedText"/>
        <w:bidi w:val="0"/>
        <w:jc w:val="left"/>
        <w:rPr/>
      </w:pPr>
      <w:r>
        <w:rPr/>
      </w:r>
    </w:p>
    <w:p>
      <w:pPr>
        <w:pStyle w:val="PreformattedText"/>
        <w:bidi w:val="0"/>
        <w:jc w:val="left"/>
        <w:rPr/>
      </w:pPr>
      <w:r>
        <w:rPr/>
        <w:t>TFL5202 Language Analysis for Language Instructors: Grammar in Social, Cultural Contexts (cross-listed as TEL 5202) (3 credits)</w:t>
      </w:r>
    </w:p>
    <w:p>
      <w:pPr>
        <w:pStyle w:val="PreformattedText"/>
        <w:bidi w:val="0"/>
        <w:jc w:val="left"/>
        <w:rPr/>
      </w:pPr>
      <w:r>
        <w:rPr/>
        <w:t xml:space="preserve">Prerequisites: TEL5101, TEL5201 </w:t>
      </w:r>
    </w:p>
    <w:p>
      <w:pPr>
        <w:pStyle w:val="PreformattedText"/>
        <w:bidi w:val="0"/>
        <w:jc w:val="left"/>
        <w:rPr/>
      </w:pPr>
      <w:r>
        <w:rPr/>
        <w:t>This course is the second part of a two-course sequence. The course analyzes relations between situational contexts and grammatical choices, and refers to contemporary views about language semantics, pragmatics, and discourse structures. The course also considers implications of grammatical choices in situational contexts for foreign language instruction.</w:t>
      </w:r>
    </w:p>
    <w:p>
      <w:pPr>
        <w:pStyle w:val="PreformattedText"/>
        <w:bidi w:val="0"/>
        <w:jc w:val="left"/>
        <w:rPr/>
      </w:pPr>
      <w:r>
        <w:rPr/>
      </w:r>
    </w:p>
    <w:p>
      <w:pPr>
        <w:pStyle w:val="PreformattedText"/>
        <w:bidi w:val="0"/>
        <w:jc w:val="left"/>
        <w:rPr/>
      </w:pPr>
      <w:r>
        <w:rPr/>
        <w:t>TFL5301 Introduction to Second Language Acquisition (cross-listed as TEL 5301) (3 credits)</w:t>
      </w:r>
    </w:p>
    <w:p>
      <w:pPr>
        <w:pStyle w:val="PreformattedText"/>
        <w:bidi w:val="0"/>
        <w:jc w:val="left"/>
        <w:rPr/>
      </w:pPr>
      <w:r>
        <w:rPr/>
        <w:t>Co-requisite: TEL5101</w:t>
      </w:r>
    </w:p>
    <w:p>
      <w:pPr>
        <w:pStyle w:val="PreformattedText"/>
        <w:bidi w:val="0"/>
        <w:jc w:val="left"/>
        <w:rPr/>
      </w:pPr>
      <w:r>
        <w:rPr/>
        <w:t>This course examines the process of acquiring a second or additional language. Topics include the nature of learner language, individual differences in language acquisition, the role of input and interaction, similarities and differences in L1 and L2 acquisition, instructed acquisition, and the relationship between acquisition research and second language teaching. The course also analyzes the neurolinguistic, psycholinguistic, and sociolinguistic bases of second language acquisition in childhood and adulthood.</w:t>
      </w:r>
    </w:p>
    <w:p>
      <w:pPr>
        <w:pStyle w:val="PreformattedText"/>
        <w:bidi w:val="0"/>
        <w:jc w:val="left"/>
        <w:rPr/>
      </w:pPr>
      <w:r>
        <w:rPr/>
      </w:r>
    </w:p>
    <w:p>
      <w:pPr>
        <w:pStyle w:val="PreformattedText"/>
        <w:bidi w:val="0"/>
        <w:jc w:val="left"/>
        <w:rPr/>
      </w:pPr>
      <w:r>
        <w:rPr/>
        <w:t>TFL5302 Second Language Acquisition Research (cross-listed as TEL 5302) (3 credits)</w:t>
      </w:r>
    </w:p>
    <w:p>
      <w:pPr>
        <w:pStyle w:val="PreformattedText"/>
        <w:bidi w:val="0"/>
        <w:jc w:val="left"/>
        <w:rPr/>
      </w:pPr>
      <w:r>
        <w:rPr/>
        <w:t xml:space="preserve">Prerequisites: TEL5301 </w:t>
      </w:r>
    </w:p>
    <w:p>
      <w:pPr>
        <w:pStyle w:val="PreformattedText"/>
        <w:bidi w:val="0"/>
        <w:jc w:val="left"/>
        <w:rPr/>
      </w:pPr>
      <w:r>
        <w:rPr/>
        <w:t xml:space="preserve">This course is an introduction to research on the language and learning processes of second-language learners.�The goal of this course is to deepen students� knowledge of cognitive and linguistic approaches to second language acquisition and to analyze research according to grammatical, pragmatic, and sociolinguistic dimensions of language learning. The course surveys major perspectives on second language acquisition processes, including interlanguage theory, the Monitor Model, acculturation theory, cognitive/connectionist theory, and linguistic universals. Course work shall consist of the planning and implementation of a research project and the exchange of the results of this research through discussion, reports, and/or papers.  </w:t>
      </w:r>
    </w:p>
    <w:p>
      <w:pPr>
        <w:pStyle w:val="PreformattedText"/>
        <w:bidi w:val="0"/>
        <w:jc w:val="left"/>
        <w:rPr/>
      </w:pPr>
      <w:r>
        <w:rPr/>
      </w:r>
    </w:p>
    <w:p>
      <w:pPr>
        <w:pStyle w:val="PreformattedText"/>
        <w:bidi w:val="0"/>
        <w:jc w:val="left"/>
        <w:rPr/>
      </w:pPr>
      <w:r>
        <w:rPr/>
        <w:t>TFL5401 Methods in Language Teaching (cross-listed as TEL 5401) (2 credits)</w:t>
      </w:r>
    </w:p>
    <w:p>
      <w:pPr>
        <w:pStyle w:val="PreformattedText"/>
        <w:bidi w:val="0"/>
        <w:jc w:val="left"/>
        <w:rPr/>
      </w:pPr>
      <w:r>
        <w:rPr/>
        <w:t xml:space="preserve">Prerequisites: None </w:t>
      </w:r>
    </w:p>
    <w:p>
      <w:pPr>
        <w:pStyle w:val="PreformattedText"/>
        <w:bidi w:val="0"/>
        <w:jc w:val="left"/>
        <w:rPr/>
      </w:pPr>
      <w:r>
        <w:rPr/>
        <w:t>This course is an introduction to current instructional methods and approaches for teaching a second language to adults. The course focuses on theoretical perspectives, major methodological issues, and current controversies, and examines the historical and theoretical foundations in second language teaching. The course involves extensive readings, discussions, and observations of language classes, with consideration of principles for instruction in a wide range of teaching contexts.� Particular attention is paid to long-term development of language teachers as decision-makers and problem-solvers.</w:t>
      </w:r>
    </w:p>
    <w:p>
      <w:pPr>
        <w:pStyle w:val="PreformattedText"/>
        <w:bidi w:val="0"/>
        <w:jc w:val="left"/>
        <w:rPr/>
      </w:pPr>
      <w:r>
        <w:rPr/>
      </w:r>
    </w:p>
    <w:p>
      <w:pPr>
        <w:pStyle w:val="PreformattedText"/>
        <w:bidi w:val="0"/>
        <w:jc w:val="left"/>
        <w:rPr/>
      </w:pPr>
      <w:r>
        <w:rPr/>
        <w:t>TFL5402a Practicum (cross-listed as TEL 5402a) (3 credits)</w:t>
      </w:r>
    </w:p>
    <w:p>
      <w:pPr>
        <w:pStyle w:val="PreformattedText"/>
        <w:bidi w:val="0"/>
        <w:jc w:val="left"/>
        <w:rPr/>
      </w:pPr>
      <w:r>
        <w:rPr/>
        <w:t>Prerequisites: TFL5401; can be taken concurrently with TFL5402b; a minimum of 18 credits in the program</w:t>
      </w:r>
    </w:p>
    <w:p>
      <w:pPr>
        <w:pStyle w:val="PreformattedText"/>
        <w:bidi w:val="0"/>
        <w:jc w:val="left"/>
        <w:rPr/>
      </w:pPr>
      <w:r>
        <w:rPr/>
        <w:t>The practicum is a course in which the student demonstrates the knowledge and skills developed in the master�s program. It is an observation of and practice in teaching second language to adults at the college or university level. Students are apprenticed to experienced mentor teachers in ongoing language classes, and receive detailed feedback on their teaching, including comments about the knowledge, principles, and skills required to teach second languages; performance with language curriculum and materials development; and use of student assessment. For experienced teachers, especially those who have taught for many years in ESL and multilingual settings, a research project is an option.</w:t>
      </w:r>
    </w:p>
    <w:p>
      <w:pPr>
        <w:pStyle w:val="PreformattedText"/>
        <w:bidi w:val="0"/>
        <w:jc w:val="left"/>
        <w:rPr/>
      </w:pPr>
      <w:r>
        <w:rPr/>
      </w:r>
    </w:p>
    <w:p>
      <w:pPr>
        <w:pStyle w:val="PreformattedText"/>
        <w:bidi w:val="0"/>
        <w:jc w:val="left"/>
        <w:rPr/>
      </w:pPr>
      <w:r>
        <w:rPr/>
        <w:t>TFL5402b Practicum (cross-listed as TEL 5402b) (3 credits)</w:t>
      </w:r>
    </w:p>
    <w:p>
      <w:pPr>
        <w:pStyle w:val="PreformattedText"/>
        <w:bidi w:val="0"/>
        <w:jc w:val="left"/>
        <w:rPr/>
      </w:pPr>
      <w:r>
        <w:rPr/>
        <w:t>Prerequisites: TEL5401; TFL5402b can be taken concurrently with TEL5402a; a minimum of 18 credits in the program</w:t>
      </w:r>
    </w:p>
    <w:p>
      <w:pPr>
        <w:pStyle w:val="PreformattedText"/>
        <w:bidi w:val="0"/>
        <w:jc w:val="left"/>
        <w:rPr/>
      </w:pPr>
      <w:r>
        <w:rPr/>
        <w:t xml:space="preserve">The second part of the practicum is the in-class, student teaching experience, where the knowledge and skills developed in the program is applied.  TEL5402b can be waived for teachers who are working full-time. </w:t>
      </w:r>
    </w:p>
    <w:p>
      <w:pPr>
        <w:pStyle w:val="PreformattedText"/>
        <w:bidi w:val="0"/>
        <w:jc w:val="left"/>
        <w:rPr/>
      </w:pPr>
      <w:r>
        <w:rPr/>
      </w:r>
    </w:p>
    <w:p>
      <w:pPr>
        <w:pStyle w:val="PreformattedText"/>
        <w:bidi w:val="0"/>
        <w:jc w:val="left"/>
        <w:rPr/>
      </w:pPr>
      <w:r>
        <w:rPr/>
        <w:t>TFL5403 Curriculum Design and Classroom Management (cross-listed as TEL 5403) (2 credits)</w:t>
      </w:r>
    </w:p>
    <w:p>
      <w:pPr>
        <w:pStyle w:val="PreformattedText"/>
        <w:bidi w:val="0"/>
        <w:jc w:val="left"/>
        <w:rPr/>
      </w:pPr>
      <w:r>
        <w:rPr/>
        <w:t xml:space="preserve">Prerequisites: None </w:t>
      </w:r>
    </w:p>
    <w:p>
      <w:pPr>
        <w:pStyle w:val="PreformattedText"/>
        <w:bidi w:val="0"/>
        <w:jc w:val="left"/>
        <w:rPr/>
      </w:pPr>
      <w:r>
        <w:rPr/>
        <w:t>This course prepares and evaluates materials for teaching second language in a variety of contexts. The course focuses on learning-centered approaches to designing courses, from developing curriculum to material design. Curricula in both second and foreign language environments will be addressed. During the course, students will design a curriculum to respond to the needs of a specific student audience through a process of needs assessment, selection, sequencing, presentation, and evaluation.  Students will select, adapt, develop, and evaluate course goals and objectives, structured syllabus, course units, lesson plans, system of evaluation, and materials for one lesson.</w:t>
      </w:r>
    </w:p>
    <w:p>
      <w:pPr>
        <w:pStyle w:val="PreformattedText"/>
        <w:bidi w:val="0"/>
        <w:jc w:val="left"/>
        <w:rPr/>
      </w:pPr>
      <w:r>
        <w:rPr/>
      </w:r>
    </w:p>
    <w:p>
      <w:pPr>
        <w:pStyle w:val="PreformattedText"/>
        <w:bidi w:val="0"/>
        <w:jc w:val="left"/>
        <w:rPr/>
      </w:pPr>
      <w:r>
        <w:rPr/>
        <w:t>TFL5404 Language Evaluation and Assessment (cross-listed as TEL 5404)(2 credits)</w:t>
      </w:r>
    </w:p>
    <w:p>
      <w:pPr>
        <w:pStyle w:val="PreformattedText"/>
        <w:bidi w:val="0"/>
        <w:jc w:val="left"/>
        <w:rPr/>
      </w:pPr>
      <w:r>
        <w:rPr/>
        <w:t>Prerequisites: A minimum of 18 credits in the program</w:t>
      </w:r>
    </w:p>
    <w:p>
      <w:pPr>
        <w:pStyle w:val="PreformattedText"/>
        <w:bidi w:val="0"/>
        <w:jc w:val="left"/>
        <w:rPr/>
      </w:pPr>
      <w:r>
        <w:rPr/>
        <w:t>This course introduces the principles and practice of conducting language learning evaluation within the context of adult foreign language acquisition from both theoretical and practical perspectives. The course is aimed at analysis of the goals and rationale of different types of assessments in foreign language programs, including teacher-made assessments and current standardized test instruments.  Students will also gain experience in developing and critiquing assessment materials.</w:t>
      </w:r>
    </w:p>
    <w:p>
      <w:pPr>
        <w:pStyle w:val="PreformattedText"/>
        <w:bidi w:val="0"/>
        <w:jc w:val="left"/>
        <w:rPr/>
      </w:pPr>
      <w:r>
        <w:rPr/>
      </w:r>
    </w:p>
    <w:p>
      <w:pPr>
        <w:pStyle w:val="PreformattedText"/>
        <w:bidi w:val="0"/>
        <w:jc w:val="left"/>
        <w:rPr/>
      </w:pPr>
      <w:r>
        <w:rPr/>
        <w:t>TFL5501 English for Specific Purposes (cross-listed as TEL 5501)(2 credits)</w:t>
      </w:r>
    </w:p>
    <w:p>
      <w:pPr>
        <w:pStyle w:val="PreformattedText"/>
        <w:bidi w:val="0"/>
        <w:jc w:val="left"/>
        <w:rPr/>
      </w:pPr>
      <w:r>
        <w:rPr/>
        <w:t>Prerequisites: None</w:t>
      </w:r>
    </w:p>
    <w:p>
      <w:pPr>
        <w:pStyle w:val="PreformattedText"/>
        <w:bidi w:val="0"/>
        <w:jc w:val="left"/>
        <w:rPr/>
      </w:pPr>
      <w:r>
        <w:rPr/>
        <w:t>This course is a critical review of literature on genres of English used in identified social contexts, such as the language used in academic journal articles or during job interviews. Students carry out their own ESP research projects, describing the way English is used in a target context.</w:t>
      </w:r>
    </w:p>
    <w:p>
      <w:pPr>
        <w:pStyle w:val="PreformattedText"/>
        <w:bidi w:val="0"/>
        <w:jc w:val="left"/>
        <w:rPr/>
      </w:pPr>
      <w:r>
        <w:rPr/>
      </w:r>
    </w:p>
    <w:p>
      <w:pPr>
        <w:pStyle w:val="PreformattedText"/>
        <w:bidi w:val="0"/>
        <w:jc w:val="left"/>
        <w:rPr/>
      </w:pPr>
      <w:r>
        <w:rPr/>
        <w:t>TFL5502 Educational Technology in Language Classrooms (cross-listed as TEL 5502) (2 credits)</w:t>
      </w:r>
    </w:p>
    <w:p>
      <w:pPr>
        <w:pStyle w:val="PreformattedText"/>
        <w:bidi w:val="0"/>
        <w:jc w:val="left"/>
        <w:rPr/>
      </w:pPr>
      <w:r>
        <w:rPr/>
        <w:t>Prerequisites: None</w:t>
      </w:r>
    </w:p>
    <w:p>
      <w:pPr>
        <w:pStyle w:val="PreformattedText"/>
        <w:bidi w:val="0"/>
        <w:jc w:val="left"/>
        <w:rPr/>
      </w:pPr>
      <w:r>
        <w:rPr/>
        <w:t>This course explores the uses of computers in the foreign language classroom, including language learning through information processing software, digital technology, multimedia applications for home-oriented and educational software, and the Internet. During the course students will have hands-on experience with multimedia applications and instructional software, information processing software, and digital technology.</w:t>
      </w:r>
    </w:p>
    <w:p>
      <w:pPr>
        <w:pStyle w:val="PreformattedText"/>
        <w:bidi w:val="0"/>
        <w:jc w:val="left"/>
        <w:rPr/>
      </w:pPr>
      <w:r>
        <w:rPr/>
      </w:r>
    </w:p>
    <w:p>
      <w:pPr>
        <w:pStyle w:val="PreformattedText"/>
        <w:bidi w:val="0"/>
        <w:jc w:val="left"/>
        <w:rPr/>
      </w:pPr>
      <w:r>
        <w:rPr/>
        <w:t>TFL5503 Teaching Writing and Reading (cross-listed as TEL 5503) (2 credits)</w:t>
      </w:r>
    </w:p>
    <w:p>
      <w:pPr>
        <w:pStyle w:val="PreformattedText"/>
        <w:bidi w:val="0"/>
        <w:jc w:val="left"/>
        <w:rPr/>
      </w:pPr>
      <w:r>
        <w:rPr/>
        <w:t>Prerequisites: None</w:t>
      </w:r>
    </w:p>
    <w:p>
      <w:pPr>
        <w:pStyle w:val="PreformattedText"/>
        <w:bidi w:val="0"/>
        <w:jc w:val="left"/>
        <w:rPr/>
      </w:pPr>
      <w:r>
        <w:rPr/>
        <w:t>This course examines language reading-writing theory and pedagogy focusing on adult EFL/ESL classrooms. Readings and discussions address intellectual and analytical procedures involved in writing and reading, social and political contexts within which second language writing/reading occurs, etc. Students explore second and foreign language reading and writing development and examine effective teaching by designing methods and materials for teaching reading and writing and evaluating phonological, semantic, and syntactic aspects of instruction.</w:t>
      </w:r>
    </w:p>
    <w:p>
      <w:pPr>
        <w:pStyle w:val="PreformattedText"/>
        <w:bidi w:val="0"/>
        <w:jc w:val="left"/>
        <w:rPr/>
      </w:pPr>
      <w:r>
        <w:rPr/>
      </w:r>
    </w:p>
    <w:p>
      <w:pPr>
        <w:pStyle w:val="PreformattedText"/>
        <w:bidi w:val="0"/>
        <w:jc w:val="left"/>
        <w:rPr/>
      </w:pPr>
      <w:r>
        <w:rPr/>
        <w:t>TFL5504 Teaching Listening and Speaking (cross-listed as TEL 5504) (2 credits)</w:t>
      </w:r>
    </w:p>
    <w:p>
      <w:pPr>
        <w:pStyle w:val="PreformattedText"/>
        <w:bidi w:val="0"/>
        <w:jc w:val="left"/>
        <w:rPr/>
      </w:pPr>
      <w:r>
        <w:rPr/>
        <w:t>Prerequisites: None</w:t>
      </w:r>
    </w:p>
    <w:p>
      <w:pPr>
        <w:pStyle w:val="PreformattedText"/>
        <w:bidi w:val="0"/>
        <w:jc w:val="left"/>
        <w:rPr/>
      </w:pPr>
      <w:r>
        <w:rPr/>
        <w:t>The course examines foreign and second language listening/speaking theory and pedagogy in adult classrooms. It explores the process of listening and comprehension, and highlights problems faced by non-native speakers. The course also surveys the methods, techniques, and activities for teaching conversation and listening comprehension, with an examination of recently published materials. Lesson planning and effective classroom management appropriate to the needs of students are emphasized.</w:t>
      </w:r>
    </w:p>
    <w:p>
      <w:pPr>
        <w:pStyle w:val="PreformattedText"/>
        <w:bidi w:val="0"/>
        <w:jc w:val="left"/>
        <w:rPr/>
      </w:pPr>
      <w:r>
        <w:rPr/>
      </w:r>
    </w:p>
    <w:p>
      <w:pPr>
        <w:pStyle w:val="PreformattedText"/>
        <w:bidi w:val="0"/>
        <w:jc w:val="left"/>
        <w:rPr/>
      </w:pPr>
      <w:r>
        <w:rPr/>
        <w:t>TFL5506 Cross-Cultural Aspects of Language Teaching (cross-listed as TEL 5506) (2 credits)</w:t>
      </w:r>
    </w:p>
    <w:p>
      <w:pPr>
        <w:pStyle w:val="PreformattedText"/>
        <w:bidi w:val="0"/>
        <w:jc w:val="left"/>
        <w:rPr/>
      </w:pPr>
      <w:r>
        <w:rPr/>
        <w:t>Prerequisites: None</w:t>
      </w:r>
    </w:p>
    <w:p>
      <w:pPr>
        <w:pStyle w:val="PreformattedText"/>
        <w:bidi w:val="0"/>
        <w:jc w:val="left"/>
        <w:rPr/>
      </w:pPr>
      <w:r>
        <w:rPr/>
        <w:t xml:space="preserve">This course defines and explores the relationship between language teaching and culture with a heavy emphasis on how to use different approaches (literature, writing, media/theatre, history) to teach culture through language courses starting with the basic question of what is culture? This course is grounded in a socio-cultural constructivist approach towards language and language learning. Students will study culture in general and learn about their own cultural influences to better understand teacher-student and student-student interactions from various cultures through and in language teaching. </w:t>
      </w:r>
    </w:p>
    <w:p>
      <w:pPr>
        <w:pStyle w:val="PreformattedText"/>
        <w:bidi w:val="0"/>
        <w:jc w:val="left"/>
        <w:rPr/>
      </w:pPr>
      <w:r>
        <w:rPr/>
      </w:r>
    </w:p>
    <w:p>
      <w:pPr>
        <w:pStyle w:val="PreformattedText"/>
        <w:bidi w:val="0"/>
        <w:jc w:val="left"/>
        <w:rPr/>
      </w:pPr>
      <w:r>
        <w:rPr/>
        <w:t xml:space="preserve">TFL5601 Research Methods and Graduate Research Writing (cross-listed as TEL 5601) (3 credits) </w:t>
      </w:r>
    </w:p>
    <w:p>
      <w:pPr>
        <w:pStyle w:val="PreformattedText"/>
        <w:bidi w:val="0"/>
        <w:jc w:val="left"/>
        <w:rPr/>
      </w:pPr>
      <w:r>
        <w:rPr/>
        <w:t>Prerequisites: TFL5302; a minimum of 18 credits in the program</w:t>
      </w:r>
    </w:p>
    <w:p>
      <w:pPr>
        <w:pStyle w:val="PreformattedText"/>
        <w:bidi w:val="0"/>
        <w:jc w:val="left"/>
        <w:rPr/>
      </w:pPr>
      <w:r>
        <w:rPr/>
        <w:t>This course is designed to familiarize students with a variety of scholarly and scientific approaches and methods for research in education settings, theory development, data processing, scholarly writing, and organization of a research paper related to applied linguistics, second language acquisition, and pedagogy.</w:t>
      </w:r>
    </w:p>
    <w:p>
      <w:pPr>
        <w:pStyle w:val="PreformattedText"/>
        <w:bidi w:val="0"/>
        <w:jc w:val="left"/>
        <w:rPr/>
      </w:pPr>
      <w:r>
        <w:rPr/>
      </w:r>
    </w:p>
    <w:p>
      <w:pPr>
        <w:pStyle w:val="PreformattedText"/>
        <w:bidi w:val="0"/>
        <w:jc w:val="left"/>
        <w:rPr/>
      </w:pPr>
      <w:r>
        <w:rPr/>
        <w:t>TFL5690 Thesis I (3 credits)</w:t>
      </w:r>
    </w:p>
    <w:p>
      <w:pPr>
        <w:pStyle w:val="PreformattedText"/>
        <w:bidi w:val="0"/>
        <w:jc w:val="left"/>
        <w:rPr/>
      </w:pPr>
      <w:r>
        <w:rPr/>
        <w:t>Prerequisites: TEL5601; a minimum of 18 credits in the program</w:t>
      </w:r>
    </w:p>
    <w:p>
      <w:pPr>
        <w:pStyle w:val="PreformattedText"/>
        <w:bidi w:val="0"/>
        <w:jc w:val="left"/>
        <w:rPr/>
      </w:pPr>
      <w:r>
        <w:rPr/>
        <w:t xml:space="preserve">Students register for this course and TEL5691 while they are working on and defending their master�s thesis. </w:t>
      </w:r>
    </w:p>
    <w:p>
      <w:pPr>
        <w:pStyle w:val="PreformattedText"/>
        <w:bidi w:val="0"/>
        <w:jc w:val="left"/>
        <w:rPr/>
      </w:pPr>
      <w:r>
        <w:rPr/>
      </w:r>
    </w:p>
    <w:p>
      <w:pPr>
        <w:pStyle w:val="PreformattedText"/>
        <w:bidi w:val="0"/>
        <w:jc w:val="left"/>
        <w:rPr/>
      </w:pPr>
      <w:r>
        <w:rPr/>
        <w:t>TFL5691 Thesis II (3 credits)</w:t>
      </w:r>
    </w:p>
    <w:p>
      <w:pPr>
        <w:pStyle w:val="PreformattedText"/>
        <w:bidi w:val="0"/>
        <w:jc w:val="left"/>
        <w:rPr/>
      </w:pPr>
      <w:r>
        <w:rPr/>
        <w:t>Prerequisites: TEL5690 (or concurrent enrollment); a minimum of 22 credits in the program</w:t>
      </w:r>
    </w:p>
    <w:p>
      <w:pPr>
        <w:pStyle w:val="PreformattedText"/>
        <w:bidi w:val="0"/>
        <w:jc w:val="left"/>
        <w:rPr/>
      </w:pPr>
      <w:r>
        <w:rPr/>
        <w:t xml:space="preserve">This is the second course for working on and defending the master�s thesis. </w:t>
      </w:r>
    </w:p>
    <w:p>
      <w:pPr>
        <w:pStyle w:val="PreformattedText"/>
        <w:bidi w:val="0"/>
        <w:jc w:val="left"/>
        <w:rPr/>
      </w:pPr>
      <w:r>
        <w:rPr/>
      </w:r>
    </w:p>
    <w:p>
      <w:pPr>
        <w:pStyle w:val="PreformattedText"/>
        <w:bidi w:val="0"/>
        <w:jc w:val="left"/>
        <w:rPr/>
      </w:pPr>
      <w:r>
        <w:rPr/>
        <w:t>TFL5692 Comprehensive Examination Preparation Course (1 credit)</w:t>
      </w:r>
    </w:p>
    <w:p>
      <w:pPr>
        <w:pStyle w:val="PreformattedText"/>
        <w:bidi w:val="0"/>
        <w:jc w:val="left"/>
        <w:rPr/>
      </w:pPr>
      <w:r>
        <w:rPr/>
        <w:t xml:space="preserve">Prerequisites: Must have completed all coursework in the program except TFL 5690 and TFL 5691 (Thesis I and II). </w:t>
      </w:r>
    </w:p>
    <w:p>
      <w:pPr>
        <w:pStyle w:val="PreformattedText"/>
        <w:bidi w:val="0"/>
        <w:jc w:val="left"/>
        <w:rPr/>
      </w:pPr>
      <w:r>
        <w:rPr/>
        <w:t xml:space="preserve">This course prepares students for the Kazakhstani state-issued comprehensive exam for the Foreign Language: Two Foreign Languages degree.  </w:t>
      </w:r>
    </w:p>
    <w:p>
      <w:pPr>
        <w:pStyle w:val="PreformattedText"/>
        <w:bidi w:val="0"/>
        <w:jc w:val="left"/>
        <w:rPr/>
      </w:pPr>
      <w:r>
        <w:rPr/>
      </w:r>
    </w:p>
    <w:p>
      <w:pPr>
        <w:pStyle w:val="PreformattedText"/>
        <w:bidi w:val="0"/>
        <w:jc w:val="left"/>
        <w:rPr/>
      </w:pPr>
      <w:r>
        <w:rPr/>
        <w:t>TFL5700 Seminar in Applied Linguistics (cross-listed as TEL 5700) (2 credits)</w:t>
      </w:r>
    </w:p>
    <w:p>
      <w:pPr>
        <w:pStyle w:val="PreformattedText"/>
        <w:bidi w:val="0"/>
        <w:jc w:val="left"/>
        <w:rPr/>
      </w:pPr>
      <w:r>
        <w:rPr/>
        <w:t>Prerequisites: None</w:t>
      </w:r>
    </w:p>
    <w:p>
      <w:pPr>
        <w:pStyle w:val="PreformattedText"/>
        <w:bidi w:val="0"/>
        <w:jc w:val="left"/>
        <w:rPr/>
      </w:pPr>
      <w:r>
        <w:rPr/>
        <w:t xml:space="preserve">This is a special topics seminar that will focus on various contemporary issues in language acquisition and teaching. Seminar topics include (but are not limited to): bilingualism, language policy and planning, discourse analysis, program evaluation, and critical pedagogy. Seminar topics will be listed on the program website during the registration period preceding the semester.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GRADUATE COURSES DESCRIPTION</w:t>
      </w:r>
    </w:p>
    <w:p>
      <w:pPr>
        <w:pStyle w:val="PreformattedText"/>
        <w:bidi w:val="0"/>
        <w:jc w:val="left"/>
        <w:rPr/>
      </w:pPr>
      <w:r>
        <w:rPr/>
        <w:t>BANG COLLEGE OF BUSINESS</w:t>
      </w:r>
    </w:p>
    <w:p>
      <w:pPr>
        <w:pStyle w:val="PreformattedText"/>
        <w:bidi w:val="0"/>
        <w:jc w:val="left"/>
        <w:rPr/>
      </w:pPr>
      <w:r>
        <w:rPr/>
      </w:r>
    </w:p>
    <w:p>
      <w:pPr>
        <w:pStyle w:val="PreformattedText"/>
        <w:bidi w:val="0"/>
        <w:jc w:val="left"/>
        <w:rPr/>
      </w:pPr>
      <w:r>
        <w:rPr/>
        <w:t>MASTER OF BUSINESS ADMINISTRATION COURSES</w:t>
      </w:r>
    </w:p>
    <w:p>
      <w:pPr>
        <w:pStyle w:val="PreformattedText"/>
        <w:bidi w:val="0"/>
        <w:jc w:val="left"/>
        <w:rPr/>
      </w:pPr>
      <w:r>
        <w:rPr/>
      </w:r>
    </w:p>
    <w:p>
      <w:pPr>
        <w:pStyle w:val="PreformattedText"/>
        <w:bidi w:val="0"/>
        <w:jc w:val="left"/>
        <w:rPr/>
      </w:pPr>
      <w:r>
        <w:rPr/>
        <w:t>ACCOUNTING AREA</w:t>
      </w:r>
    </w:p>
    <w:p>
      <w:pPr>
        <w:pStyle w:val="PreformattedText"/>
        <w:bidi w:val="0"/>
        <w:jc w:val="left"/>
        <w:rPr/>
      </w:pPr>
      <w:r>
        <w:rPr/>
      </w:r>
    </w:p>
    <w:p>
      <w:pPr>
        <w:pStyle w:val="PreformattedText"/>
        <w:bidi w:val="0"/>
        <w:jc w:val="left"/>
        <w:rPr/>
      </w:pPr>
      <w:r>
        <w:rPr/>
        <w:t xml:space="preserve">ACC5001 Foundations of Accounting (1.5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The course is aimed at those who have little or no knowledge of accounting. The course focuses on the basic theoretical framework of accounting principles considering various accounting techniques and their effect on financial statements. Students will gain an understanding of the concepts and language of accounting that can be used as an effective tool for communication, monitoring, and resource allocation. They will also gain mastery of the vocabulary and meaning of financial statements and accounting reports. Basic financial statement analysis methods are introduced.</w:t>
      </w:r>
    </w:p>
    <w:p>
      <w:pPr>
        <w:pStyle w:val="PreformattedText"/>
        <w:bidi w:val="0"/>
        <w:jc w:val="left"/>
        <w:rPr/>
      </w:pPr>
      <w:r>
        <w:rPr/>
      </w:r>
    </w:p>
    <w:p>
      <w:pPr>
        <w:pStyle w:val="PreformattedText"/>
        <w:bidi w:val="0"/>
        <w:jc w:val="left"/>
        <w:rPr/>
      </w:pPr>
      <w:r>
        <w:rPr/>
        <w:t>��</w:t>
      </w:r>
    </w:p>
    <w:p>
      <w:pPr>
        <w:pStyle w:val="PreformattedText"/>
        <w:bidi w:val="0"/>
        <w:jc w:val="left"/>
        <w:rPr/>
      </w:pPr>
      <w:r>
        <w:rPr/>
        <w:t>ACC5203 Financial Reporting and Management Control (3 Credits)</w:t>
      </w:r>
    </w:p>
    <w:p>
      <w:pPr>
        <w:pStyle w:val="PreformattedText"/>
        <w:bidi w:val="0"/>
        <w:jc w:val="left"/>
        <w:rPr/>
      </w:pPr>
      <w:r>
        <w:rPr/>
        <w:t xml:space="preserve">Prerequisites: ACC5200 </w:t>
      </w:r>
    </w:p>
    <w:p>
      <w:pPr>
        <w:pStyle w:val="PreformattedText"/>
        <w:bidi w:val="0"/>
        <w:jc w:val="left"/>
        <w:rPr/>
      </w:pPr>
      <w:r>
        <w:rPr/>
      </w:r>
    </w:p>
    <w:p>
      <w:pPr>
        <w:pStyle w:val="PreformattedText"/>
        <w:bidi w:val="0"/>
        <w:jc w:val="left"/>
        <w:rPr/>
      </w:pPr>
      <w:r>
        <w:rPr/>
        <w:t xml:space="preserve">This course provides MBA students with an overview of different issues related to financial accounting and management control systems. It is designed to consolidate students� understanding of the IFRS standards and students� ability to utilize aspects of accounting theory to resolve major reporting issues. Through the development of a solid understanding the importance, language and techniques of accounting, students achieve important skills for preparation and analysis of financial statements for better management planning, decision making and control.  </w:t>
      </w:r>
    </w:p>
    <w:p>
      <w:pPr>
        <w:pStyle w:val="PreformattedText"/>
        <w:bidi w:val="0"/>
        <w:jc w:val="left"/>
        <w:rPr/>
      </w:pPr>
      <w:r>
        <w:rPr/>
        <w:t>�</w:t>
      </w:r>
    </w:p>
    <w:p>
      <w:pPr>
        <w:pStyle w:val="PreformattedText"/>
        <w:bidi w:val="0"/>
        <w:jc w:val="left"/>
        <w:rPr/>
      </w:pPr>
      <w:r>
        <w:rPr/>
        <w:t>ACC5206 Auditing (3 Credits)</w:t>
      </w:r>
    </w:p>
    <w:p>
      <w:pPr>
        <w:pStyle w:val="PreformattedText"/>
        <w:bidi w:val="0"/>
        <w:jc w:val="left"/>
        <w:rPr/>
      </w:pPr>
      <w:r>
        <w:rPr/>
        <w:t xml:space="preserve">Prerequisites: ACC5203 </w:t>
      </w:r>
    </w:p>
    <w:p>
      <w:pPr>
        <w:pStyle w:val="PreformattedText"/>
        <w:bidi w:val="0"/>
        <w:jc w:val="left"/>
        <w:rPr/>
      </w:pPr>
      <w:r>
        <w:rPr/>
      </w:r>
    </w:p>
    <w:p>
      <w:pPr>
        <w:pStyle w:val="PreformattedText"/>
        <w:bidi w:val="0"/>
        <w:jc w:val="left"/>
        <w:rPr/>
      </w:pPr>
      <w:r>
        <w:rPr/>
        <w:t xml:space="preserve">This course covers auditing standards and procedures observed by Public Accountants in the examination of financial statements of business and other organizations; audit standards, objectives, and conceptual framework for collection of evidence and assessment of control risk; and short-form audit report and operational auditing. </w:t>
      </w:r>
    </w:p>
    <w:p>
      <w:pPr>
        <w:pStyle w:val="PreformattedText"/>
        <w:bidi w:val="0"/>
        <w:jc w:val="left"/>
        <w:rPr/>
      </w:pPr>
      <w:r>
        <w:rPr/>
        <w:t>�</w:t>
      </w:r>
    </w:p>
    <w:p>
      <w:pPr>
        <w:pStyle w:val="PreformattedText"/>
        <w:bidi w:val="0"/>
        <w:jc w:val="left"/>
        <w:rPr/>
      </w:pPr>
      <w:r>
        <w:rPr/>
        <w:t>ACC5207 International Financial Reporting Standards (3 Credits)</w:t>
      </w:r>
    </w:p>
    <w:p>
      <w:pPr>
        <w:pStyle w:val="PreformattedText"/>
        <w:bidi w:val="0"/>
        <w:jc w:val="left"/>
        <w:rPr/>
      </w:pPr>
      <w:r>
        <w:rPr/>
        <w:t>�</w:t>
      </w:r>
      <w:r>
        <w:rPr/>
        <w:t>Prerequisites: ACC5203</w:t>
      </w:r>
    </w:p>
    <w:p>
      <w:pPr>
        <w:pStyle w:val="PreformattedText"/>
        <w:bidi w:val="0"/>
        <w:jc w:val="left"/>
        <w:rPr/>
      </w:pPr>
      <w:r>
        <w:rPr/>
      </w:r>
    </w:p>
    <w:p>
      <w:pPr>
        <w:pStyle w:val="PreformattedText"/>
        <w:bidi w:val="0"/>
        <w:jc w:val="left"/>
        <w:rPr/>
      </w:pPr>
      <w:r>
        <w:rPr/>
        <w:t>Kazakhstan is moving towards using International Accounting Standards as national accounting reporting standards. This course bridges the gaps between the Kazakhstan Accounting Standards, Kazakhstan Chart of Accounts, GAAP methods and the methods used in International Financial Reporting Standards. Upon completion, the students will be prepared to conduct business in Kazakhstan using past records and current methods.</w:t>
      </w:r>
    </w:p>
    <w:p>
      <w:pPr>
        <w:pStyle w:val="PreformattedText"/>
        <w:bidi w:val="0"/>
        <w:jc w:val="left"/>
        <w:rPr/>
      </w:pPr>
      <w:r>
        <w:rPr/>
      </w:r>
    </w:p>
    <w:p>
      <w:pPr>
        <w:pStyle w:val="PreformattedText"/>
        <w:bidi w:val="0"/>
        <w:jc w:val="left"/>
        <w:rPr/>
      </w:pPr>
      <w:r>
        <w:rPr/>
        <w:t xml:space="preserve">ACC5209 Advanced Accounting (3 Credits) </w:t>
      </w:r>
    </w:p>
    <w:p>
      <w:pPr>
        <w:pStyle w:val="PreformattedText"/>
        <w:bidi w:val="0"/>
        <w:jc w:val="left"/>
        <w:rPr/>
      </w:pPr>
      <w:r>
        <w:rPr/>
        <w:t>Prerequisites: ACC5203</w:t>
      </w:r>
    </w:p>
    <w:p>
      <w:pPr>
        <w:pStyle w:val="PreformattedText"/>
        <w:bidi w:val="0"/>
        <w:jc w:val="left"/>
        <w:rPr/>
      </w:pPr>
      <w:r>
        <w:rPr/>
      </w:r>
    </w:p>
    <w:p>
      <w:pPr>
        <w:pStyle w:val="PreformattedText"/>
        <w:bidi w:val="0"/>
        <w:jc w:val="left"/>
        <w:rPr/>
      </w:pPr>
      <w:r>
        <w:rPr/>
        <w:t xml:space="preserve">This course develops a deeper understanding of financial accounting. Among the topics that will be addressed are: business combinations, and consolidation of subsidiaries at date of acquisition and later years, inter-corporate investments, factors affecting ownership interests, segmented and interim reporting, accounting for international activities, foreign currency transactions, translating foreign operations, and reporting foreign operations. </w:t>
      </w:r>
    </w:p>
    <w:p>
      <w:pPr>
        <w:pStyle w:val="PreformattedText"/>
        <w:bidi w:val="0"/>
        <w:jc w:val="left"/>
        <w:rPr/>
      </w:pPr>
      <w:r>
        <w:rPr/>
      </w:r>
    </w:p>
    <w:p>
      <w:pPr>
        <w:pStyle w:val="PreformattedText"/>
        <w:bidi w:val="0"/>
        <w:jc w:val="left"/>
        <w:rPr/>
      </w:pPr>
      <w:r>
        <w:rPr/>
        <w:t xml:space="preserve">ACC5210 Taxation in Kazakhstan (3 Credits) </w:t>
      </w:r>
    </w:p>
    <w:p>
      <w:pPr>
        <w:pStyle w:val="PreformattedText"/>
        <w:bidi w:val="0"/>
        <w:jc w:val="left"/>
        <w:rPr/>
      </w:pPr>
      <w:r>
        <w:rPr/>
        <w:t>Prerequisites: ACC5203</w:t>
      </w:r>
    </w:p>
    <w:p>
      <w:pPr>
        <w:pStyle w:val="PreformattedText"/>
        <w:bidi w:val="0"/>
        <w:jc w:val="left"/>
        <w:rPr/>
      </w:pPr>
      <w:r>
        <w:rPr/>
      </w:r>
    </w:p>
    <w:p>
      <w:pPr>
        <w:pStyle w:val="PreformattedText"/>
        <w:bidi w:val="0"/>
        <w:jc w:val="left"/>
        <w:rPr/>
      </w:pPr>
      <w:r>
        <w:rPr/>
        <w:t xml:space="preserve">This course is a survey of the tax structure including concepts and policies, which shape the law. Emphasis will be on general concepts applicable to all taxpayers and on taxation of individuals. It also covers the taxation of property transactions, accounting periods and methods, corporate formulation and income taxation, and the taxation of partnerships and corporations. </w:t>
      </w:r>
    </w:p>
    <w:p>
      <w:pPr>
        <w:pStyle w:val="PreformattedText"/>
        <w:bidi w:val="0"/>
        <w:jc w:val="left"/>
        <w:rPr/>
      </w:pPr>
      <w:r>
        <w:rPr/>
        <w:t>�</w:t>
      </w:r>
    </w:p>
    <w:p>
      <w:pPr>
        <w:pStyle w:val="PreformattedText"/>
        <w:bidi w:val="0"/>
        <w:jc w:val="left"/>
        <w:rPr/>
      </w:pPr>
      <w:r>
        <w:rPr/>
        <w:t xml:space="preserve">ACC5211 Principles of Taxation (3 Credits) </w:t>
      </w:r>
    </w:p>
    <w:p>
      <w:pPr>
        <w:pStyle w:val="PreformattedText"/>
        <w:bidi w:val="0"/>
        <w:jc w:val="left"/>
        <w:rPr/>
      </w:pPr>
      <w:r>
        <w:rPr/>
        <w:t xml:space="preserve">Prerequisites: ACC5203 </w:t>
      </w:r>
    </w:p>
    <w:p>
      <w:pPr>
        <w:pStyle w:val="PreformattedText"/>
        <w:bidi w:val="0"/>
        <w:jc w:val="left"/>
        <w:rPr/>
      </w:pPr>
      <w:r>
        <w:rPr/>
      </w:r>
    </w:p>
    <w:p>
      <w:pPr>
        <w:pStyle w:val="PreformattedText"/>
        <w:bidi w:val="0"/>
        <w:jc w:val="left"/>
        <w:rPr/>
      </w:pPr>
      <w:r>
        <w:rPr/>
        <w:t xml:space="preserve">This course will provide a survey of the tax structure including concepts and policies. Emphasis will be on both legal elements and concepts applicable to corporations and partnerships. Among the issues addressed will be taxation of manufacturing, retailing and services, and to the manner in which organizational accounting policy and strategy can shape, and in turn be shaped by taxation. </w:t>
      </w:r>
    </w:p>
    <w:p>
      <w:pPr>
        <w:pStyle w:val="PreformattedText"/>
        <w:bidi w:val="0"/>
        <w:jc w:val="left"/>
        <w:rPr/>
      </w:pPr>
      <w:r>
        <w:rPr/>
        <w:t>�</w:t>
      </w:r>
    </w:p>
    <w:p>
      <w:pPr>
        <w:pStyle w:val="PreformattedText"/>
        <w:bidi w:val="0"/>
        <w:jc w:val="left"/>
        <w:rPr/>
      </w:pPr>
      <w:r>
        <w:rPr/>
        <w:t xml:space="preserve">ACC5212 Financial Statements Analysis (3 Credits) </w:t>
      </w:r>
    </w:p>
    <w:p>
      <w:pPr>
        <w:pStyle w:val="PreformattedText"/>
        <w:bidi w:val="0"/>
        <w:jc w:val="left"/>
        <w:rPr/>
      </w:pPr>
      <w:r>
        <w:rPr/>
        <w:t xml:space="preserve">Prerequisites: ACC5203 </w:t>
      </w:r>
    </w:p>
    <w:p>
      <w:pPr>
        <w:pStyle w:val="PreformattedText"/>
        <w:bidi w:val="0"/>
        <w:jc w:val="left"/>
        <w:rPr/>
      </w:pPr>
      <w:r>
        <w:rPr/>
      </w:r>
    </w:p>
    <w:p>
      <w:pPr>
        <w:pStyle w:val="PreformattedText"/>
        <w:bidi w:val="0"/>
        <w:jc w:val="left"/>
        <w:rPr/>
      </w:pPr>
      <w:r>
        <w:rPr/>
        <w:t xml:space="preserve">This course will prepare students to analyze, interpret and use financial accounting statements from management and investor perspectives. In addition to developing the practical understanding needed to analyze an organization�s income statement, balance sheet and statement cash flows the course will also integrate such understanding into consideration of corporate strategy, accounting choices, budgeting and forecasting. </w:t>
      </w:r>
    </w:p>
    <w:p>
      <w:pPr>
        <w:pStyle w:val="PreformattedText"/>
        <w:bidi w:val="0"/>
        <w:jc w:val="left"/>
        <w:rPr/>
      </w:pPr>
      <w:r>
        <w:rPr/>
        <w:t>�</w:t>
      </w:r>
    </w:p>
    <w:p>
      <w:pPr>
        <w:pStyle w:val="PreformattedText"/>
        <w:bidi w:val="0"/>
        <w:jc w:val="left"/>
        <w:rPr/>
      </w:pPr>
      <w:r>
        <w:rPr/>
        <w:t xml:space="preserve">ACC5216 Professional Auditing (3 Credits) </w:t>
      </w:r>
    </w:p>
    <w:p>
      <w:pPr>
        <w:pStyle w:val="PreformattedText"/>
        <w:bidi w:val="0"/>
        <w:jc w:val="left"/>
        <w:rPr/>
      </w:pPr>
      <w:r>
        <w:rPr/>
        <w:t>Prerequisites: ACC5206</w:t>
      </w:r>
    </w:p>
    <w:p>
      <w:pPr>
        <w:pStyle w:val="PreformattedText"/>
        <w:bidi w:val="0"/>
        <w:jc w:val="left"/>
        <w:rPr/>
      </w:pPr>
      <w:r>
        <w:rPr/>
      </w:r>
    </w:p>
    <w:p>
      <w:pPr>
        <w:pStyle w:val="PreformattedText"/>
        <w:bidi w:val="0"/>
        <w:jc w:val="left"/>
        <w:rPr/>
      </w:pPr>
      <w:r>
        <w:rPr/>
        <w:t>This course extends and upgrades the knowledge obtained in Auditing to a professional level, preparing students for entry positions in the international Accounting Firms. The course is designed to enhance students� knowledge of auditing procedures, auditing standards and other standards related to attest engagements and the skills needed to apply that knowledge to auditing and other attest engagements.</w:t>
      </w:r>
    </w:p>
    <w:p>
      <w:pPr>
        <w:pStyle w:val="PreformattedText"/>
        <w:bidi w:val="0"/>
        <w:jc w:val="left"/>
        <w:rPr/>
      </w:pPr>
      <w:r>
        <w:rPr/>
      </w:r>
    </w:p>
    <w:p>
      <w:pPr>
        <w:pStyle w:val="PreformattedText"/>
        <w:bidi w:val="0"/>
        <w:jc w:val="left"/>
        <w:rPr/>
      </w:pPr>
      <w:r>
        <w:rPr/>
        <w:t xml:space="preserve">ACC5217 Fraud Examination (3 Credits) </w:t>
      </w:r>
    </w:p>
    <w:p>
      <w:pPr>
        <w:pStyle w:val="PreformattedText"/>
        <w:bidi w:val="0"/>
        <w:jc w:val="left"/>
        <w:rPr/>
      </w:pPr>
      <w:r>
        <w:rPr/>
        <w:t>Prerequisites: ACC5206</w:t>
      </w:r>
    </w:p>
    <w:p>
      <w:pPr>
        <w:pStyle w:val="PreformattedText"/>
        <w:bidi w:val="0"/>
        <w:jc w:val="left"/>
        <w:rPr/>
      </w:pPr>
      <w:r>
        <w:rPr/>
      </w:r>
    </w:p>
    <w:p>
      <w:pPr>
        <w:pStyle w:val="PreformattedText"/>
        <w:bidi w:val="0"/>
        <w:jc w:val="left"/>
        <w:rPr/>
      </w:pPr>
      <w:r>
        <w:rPr/>
        <w:t>The course is intended to provide fundamental and practical knowledge for all students to learn about the global threat of fraud and to prepare for careers in the anti-fraud profession. The students will be able to identify and assess appropriate fraud risk factors by increasing the body of anti-fraud knowledge in the current audit environment, in which the identification of the fraud risk factors by auditors is required by law or standards and emphasized.  The knowledge gained from this course, which regular auditing course do not fully cover due to limited time frame, should be instrumental for the detection and deterrence of fraud in any types of audits.</w:t>
      </w:r>
    </w:p>
    <w:p>
      <w:pPr>
        <w:pStyle w:val="PreformattedText"/>
        <w:bidi w:val="0"/>
        <w:jc w:val="left"/>
        <w:rPr/>
      </w:pPr>
      <w:r>
        <w:rPr/>
      </w:r>
    </w:p>
    <w:p>
      <w:pPr>
        <w:pStyle w:val="PreformattedText"/>
        <w:bidi w:val="0"/>
        <w:jc w:val="left"/>
        <w:rPr/>
      </w:pPr>
      <w:r>
        <w:rPr/>
        <w:t xml:space="preserve">ACC5260 Selected Topics in Accounting (3 Credits) </w:t>
      </w:r>
    </w:p>
    <w:p>
      <w:pPr>
        <w:pStyle w:val="PreformattedText"/>
        <w:bidi w:val="0"/>
        <w:jc w:val="left"/>
        <w:rPr/>
      </w:pPr>
      <w:r>
        <w:rPr/>
        <w:t>Prerequisites: ACC5203</w:t>
      </w:r>
    </w:p>
    <w:p>
      <w:pPr>
        <w:pStyle w:val="PreformattedText"/>
        <w:bidi w:val="0"/>
        <w:jc w:val="left"/>
        <w:rPr/>
      </w:pPr>
      <w:r>
        <w:rPr/>
      </w:r>
    </w:p>
    <w:p>
      <w:pPr>
        <w:pStyle w:val="PreformattedText"/>
        <w:bidi w:val="0"/>
        <w:jc w:val="left"/>
        <w:rPr/>
      </w:pPr>
      <w:r>
        <w:rPr/>
        <w:t>The course examines particular issues in accounting at an advanced level. Topics vary according to the interests of the students and instructors.</w:t>
      </w:r>
    </w:p>
    <w:p>
      <w:pPr>
        <w:pStyle w:val="PreformattedText"/>
        <w:bidi w:val="0"/>
        <w:jc w:val="left"/>
        <w:rPr/>
      </w:pPr>
      <w:r>
        <w:rPr/>
        <w:t>�</w:t>
      </w:r>
    </w:p>
    <w:p>
      <w:pPr>
        <w:pStyle w:val="PreformattedText"/>
        <w:bidi w:val="0"/>
        <w:jc w:val="left"/>
        <w:rPr/>
      </w:pPr>
      <w:r>
        <w:rPr/>
        <w:t>BUSINESS AREA</w:t>
      </w:r>
    </w:p>
    <w:p>
      <w:pPr>
        <w:pStyle w:val="PreformattedText"/>
        <w:bidi w:val="0"/>
        <w:jc w:val="left"/>
        <w:rPr/>
      </w:pPr>
      <w:r>
        <w:rPr/>
      </w:r>
    </w:p>
    <w:p>
      <w:pPr>
        <w:pStyle w:val="PreformattedText"/>
        <w:bidi w:val="0"/>
        <w:jc w:val="left"/>
        <w:rPr/>
      </w:pPr>
      <w:r>
        <w:rPr/>
        <w:t xml:space="preserve">ACC/FIN/MGT/MKT5270 MBA Credit Internship Program (3 Credits) </w:t>
      </w:r>
    </w:p>
    <w:p>
      <w:pPr>
        <w:pStyle w:val="PreformattedText"/>
        <w:bidi w:val="0"/>
        <w:jc w:val="left"/>
        <w:rPr/>
      </w:pPr>
      <w:r>
        <w:rPr/>
        <w:t xml:space="preserve">Prerequisites: Completion of at least 18 credits of course work and ACC5203/FIN5202/MKT5202/MGT5201 depending on students� specialization </w:t>
      </w:r>
    </w:p>
    <w:p>
      <w:pPr>
        <w:pStyle w:val="PreformattedText"/>
        <w:bidi w:val="0"/>
        <w:jc w:val="left"/>
        <w:rPr/>
      </w:pPr>
      <w:r>
        <w:rPr/>
      </w:r>
    </w:p>
    <w:p>
      <w:pPr>
        <w:pStyle w:val="PreformattedText"/>
        <w:bidi w:val="0"/>
        <w:jc w:val="left"/>
        <w:rPr/>
      </w:pPr>
      <w:r>
        <w:rPr/>
        <w:t>Internship gives MBA students the opportunity to put into practice the knowledge acquired during their studies, get some business experience and be better prepared for their future career. Credit Internship Program can be taken after completion of 24 credit hours in the MBA program.  The minimum internship period is 160 hours of job experience of managerial nature. After completion of internship, students submit an Internship Report and other required documents. Students will be assigned a faculty supervisor who will monitor internship and evaluate the Internship Report. Internship should be in the field of chosen specialization. Students have to attend at least 3 Preparatory Internship Training Sessions prior to becoming an intern. For details on Credit Internship Program, students are advised to seek information from BCB Career Services Center and/or the Director of the MBA program.</w:t>
      </w:r>
    </w:p>
    <w:p>
      <w:pPr>
        <w:pStyle w:val="PreformattedText"/>
        <w:bidi w:val="0"/>
        <w:jc w:val="left"/>
        <w:rPr/>
      </w:pPr>
      <w:r>
        <w:rPr/>
      </w:r>
    </w:p>
    <w:p>
      <w:pPr>
        <w:pStyle w:val="PreformattedText"/>
        <w:bidi w:val="0"/>
        <w:jc w:val="left"/>
        <w:rPr/>
      </w:pPr>
      <w:r>
        <w:rPr/>
        <w:t xml:space="preserve">ACC/FIN/MGT/MKT 5275 MBA Thesis (3 Credits) </w:t>
      </w:r>
    </w:p>
    <w:p>
      <w:pPr>
        <w:pStyle w:val="PreformattedText"/>
        <w:bidi w:val="0"/>
        <w:jc w:val="left"/>
        <w:rPr/>
      </w:pPr>
      <w:r>
        <w:rPr/>
        <w:t xml:space="preserve">Prerequisites: Completion of�at least 24 credits hours�and ACC5203/FIN5202/MKT5202/MGT5201 depending on students� specialization </w:t>
      </w:r>
    </w:p>
    <w:p>
      <w:pPr>
        <w:pStyle w:val="PreformattedText"/>
        <w:bidi w:val="0"/>
        <w:jc w:val="left"/>
        <w:rPr/>
      </w:pPr>
      <w:r>
        <w:rPr/>
      </w:r>
    </w:p>
    <w:p>
      <w:pPr>
        <w:pStyle w:val="PreformattedText"/>
        <w:bidi w:val="0"/>
        <w:jc w:val="left"/>
        <w:rPr/>
      </w:pPr>
      <w:r>
        <w:rPr/>
        <w:t xml:space="preserve">MBA thesis is a practical research work, involving the analysis of a specific problem in the area of Major, evaluation of the results of the analysis, which serves as a basis for developing specific proposals and implementing the appropriate solution to the problem.  </w:t>
      </w:r>
    </w:p>
    <w:p>
      <w:pPr>
        <w:pStyle w:val="PreformattedText"/>
        <w:bidi w:val="0"/>
        <w:jc w:val="left"/>
        <w:rPr/>
      </w:pPr>
      <w:r>
        <w:rPr/>
      </w:r>
    </w:p>
    <w:p>
      <w:pPr>
        <w:pStyle w:val="PreformattedText"/>
        <w:bidi w:val="0"/>
        <w:jc w:val="left"/>
        <w:rPr/>
      </w:pPr>
      <w:r>
        <w:rPr/>
        <w:t>FINANCE AREA</w:t>
      </w:r>
    </w:p>
    <w:p>
      <w:pPr>
        <w:pStyle w:val="PreformattedText"/>
        <w:bidi w:val="0"/>
        <w:jc w:val="left"/>
        <w:rPr/>
      </w:pPr>
      <w:r>
        <w:rPr/>
      </w:r>
    </w:p>
    <w:p>
      <w:pPr>
        <w:pStyle w:val="PreformattedText"/>
        <w:bidi w:val="0"/>
        <w:jc w:val="left"/>
        <w:rPr/>
      </w:pPr>
      <w:r>
        <w:rPr/>
        <w:t xml:space="preserve">FIN5001 Foundations of Finance (1.5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 xml:space="preserve">This course surveys the basic concepts and tools of Financial Management. The major objectives of this course are to learn the fundamental principles of finance and to obtain a broad perspective of the area of Financial Management. Major topics include financial objectives, financial analysis and planning, financial environment, risk-return trade-off, time value of money, valuation, capital budgeting, cost of capital, capital structure, working capital basics etc. Special emphasis is given on integration of the concepts of Financial Management into a total systems approach to financial decision-making. </w:t>
      </w:r>
    </w:p>
    <w:p>
      <w:pPr>
        <w:pStyle w:val="PreformattedText"/>
        <w:bidi w:val="0"/>
        <w:jc w:val="left"/>
        <w:rPr/>
      </w:pPr>
      <w:r>
        <w:rPr/>
      </w:r>
    </w:p>
    <w:p>
      <w:pPr>
        <w:pStyle w:val="PreformattedText"/>
        <w:bidi w:val="0"/>
        <w:jc w:val="left"/>
        <w:rPr/>
      </w:pPr>
      <w:r>
        <w:rPr/>
      </w:r>
    </w:p>
    <w:p>
      <w:pPr>
        <w:pStyle w:val="PreformattedText"/>
        <w:bidi w:val="0"/>
        <w:jc w:val="left"/>
        <w:rPr/>
      </w:pPr>
      <w:r>
        <w:rPr/>
        <w:t>FIN5200 Managerial Economics (Micro and Macro) (3 Credits)</w:t>
      </w:r>
    </w:p>
    <w:p>
      <w:pPr>
        <w:pStyle w:val="PreformattedText"/>
        <w:bidi w:val="0"/>
        <w:jc w:val="left"/>
        <w:rPr/>
      </w:pPr>
      <w:r>
        <w:rPr/>
        <w:t xml:space="preserve">Prerequisites: MBA Standing </w:t>
      </w:r>
    </w:p>
    <w:p>
      <w:pPr>
        <w:pStyle w:val="PreformattedText"/>
        <w:bidi w:val="0"/>
        <w:jc w:val="left"/>
        <w:rPr/>
      </w:pPr>
      <w:r>
        <w:rPr/>
      </w:r>
    </w:p>
    <w:p>
      <w:pPr>
        <w:pStyle w:val="PreformattedText"/>
        <w:bidi w:val="0"/>
        <w:jc w:val="left"/>
        <w:rPr/>
      </w:pPr>
      <w:r>
        <w:rPr/>
        <w:t xml:space="preserve">This course is divided into two 7-week modules. One module develops macroeconomic concepts and models that are useful for business decisions. Emphasis is placed on Keynesian models of income and interest determination (IS-LM), and open economy models of exchange rate determination. This module is designed as a Prerequisites for International Finance. The other module develops microeconomic techniques that assist business decision-making: analysis of generalized demand relations, production and cost functions, profit maximization, competition theory, and dynamic strategies (game theory). While there is no Prerequisites, the course is designed for students with an intermediate background in economic theory. </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FIN5202 Advanced Corporate Finance (3 Credits) </w:t>
      </w:r>
    </w:p>
    <w:p>
      <w:pPr>
        <w:pStyle w:val="PreformattedText"/>
        <w:bidi w:val="0"/>
        <w:jc w:val="left"/>
        <w:rPr/>
      </w:pPr>
      <w:r>
        <w:rPr/>
        <w:t>Prerequisites: FIN5001</w:t>
      </w:r>
    </w:p>
    <w:p>
      <w:pPr>
        <w:pStyle w:val="PreformattedText"/>
        <w:bidi w:val="0"/>
        <w:jc w:val="left"/>
        <w:rPr/>
      </w:pPr>
      <w:r>
        <w:rPr/>
      </w:r>
    </w:p>
    <w:p>
      <w:pPr>
        <w:pStyle w:val="PreformattedText"/>
        <w:bidi w:val="0"/>
        <w:jc w:val="left"/>
        <w:rPr/>
      </w:pPr>
      <w:r>
        <w:rPr/>
        <w:t xml:space="preserve">The course examines in details investment and financing decisions, and their interrelatedness. The overall goal is to obtain a comprehensive and in-depth perspective of the area of Financial Management. Major topics include financial analysis and planning, valuation, capital budgeting, capital structure, dividend policy, working capital management, mergers and acquisition, hybrid financing, bankruptcy, multinational financial management, and risk management. Special emphasis is given on integration of the concepts of financial management into a total systems approach to business decision-making. </w:t>
      </w:r>
    </w:p>
    <w:p>
      <w:pPr>
        <w:pStyle w:val="PreformattedText"/>
        <w:bidi w:val="0"/>
        <w:jc w:val="left"/>
        <w:rPr/>
      </w:pPr>
      <w:r>
        <w:rPr/>
        <w:t>�</w:t>
      </w:r>
    </w:p>
    <w:p>
      <w:pPr>
        <w:pStyle w:val="PreformattedText"/>
        <w:bidi w:val="0"/>
        <w:jc w:val="left"/>
        <w:rPr/>
      </w:pPr>
      <w:r>
        <w:rPr/>
        <w:t xml:space="preserve">FIN5204 Financial Institutions Management (3 Credits) </w:t>
      </w:r>
    </w:p>
    <w:p>
      <w:pPr>
        <w:pStyle w:val="PreformattedText"/>
        <w:bidi w:val="0"/>
        <w:jc w:val="left"/>
        <w:rPr/>
      </w:pPr>
      <w:r>
        <w:rPr/>
        <w:t xml:space="preserve">Prerequisites: FIN5202 </w:t>
      </w:r>
    </w:p>
    <w:p>
      <w:pPr>
        <w:pStyle w:val="PreformattedText"/>
        <w:bidi w:val="0"/>
        <w:jc w:val="left"/>
        <w:rPr/>
      </w:pPr>
      <w:r>
        <w:rPr/>
      </w:r>
    </w:p>
    <w:p>
      <w:pPr>
        <w:pStyle w:val="PreformattedText"/>
        <w:bidi w:val="0"/>
        <w:jc w:val="left"/>
        <w:rPr/>
      </w:pPr>
      <w:r>
        <w:rPr/>
        <w:t xml:space="preserve">This course focuses on understanding of the major financial institutions and the competitive and regulatory environment in which they operate. Special emphasis is placed on the operations and financial management of institutions such as the central bank, commercial banks, investment banks, pension funds, mutual funds and insurance companies. The course covers issues related to management of liquidity, loan portfolio, and capital, as well as various forms of risks faced by intermediaries and the trade-offs required to balance portfolio risks and returns. </w:t>
      </w:r>
    </w:p>
    <w:p>
      <w:pPr>
        <w:pStyle w:val="PreformattedText"/>
        <w:bidi w:val="0"/>
        <w:jc w:val="left"/>
        <w:rPr/>
      </w:pPr>
      <w:r>
        <w:rPr/>
        <w:t>�</w:t>
      </w:r>
    </w:p>
    <w:p>
      <w:pPr>
        <w:pStyle w:val="PreformattedText"/>
        <w:bidi w:val="0"/>
        <w:jc w:val="left"/>
        <w:rPr/>
      </w:pPr>
      <w:r>
        <w:rPr/>
        <w:t xml:space="preserve">FIN5206 Investment Management (3 Credits) </w:t>
      </w:r>
    </w:p>
    <w:p>
      <w:pPr>
        <w:pStyle w:val="PreformattedText"/>
        <w:bidi w:val="0"/>
        <w:jc w:val="left"/>
        <w:rPr/>
      </w:pPr>
      <w:r>
        <w:rPr/>
        <w:t xml:space="preserve">Prerequisites: FIN5202 </w:t>
      </w:r>
    </w:p>
    <w:p>
      <w:pPr>
        <w:pStyle w:val="PreformattedText"/>
        <w:bidi w:val="0"/>
        <w:jc w:val="left"/>
        <w:rPr/>
      </w:pPr>
      <w:r>
        <w:rPr/>
      </w:r>
    </w:p>
    <w:p>
      <w:pPr>
        <w:pStyle w:val="PreformattedText"/>
        <w:bidi w:val="0"/>
        <w:jc w:val="left"/>
        <w:rPr/>
      </w:pPr>
      <w:r>
        <w:rPr/>
        <w:t xml:space="preserve">This course examines the investment environment and the investment process. An investment is the current commitment of money or other resources in the expectation of reaping future benefits. The investment process involves identifying objectives and constraints, formulating and implementing strategies, and monitoring and updating the portfolio as needed. Major topics include investment alternatives, securities markets and trading mechanism, risk and return analysis, modern investment theory, valuation, analysis and management of bonds, common stocks and derivative securities, and investment performance evaluation. </w:t>
      </w:r>
    </w:p>
    <w:p>
      <w:pPr>
        <w:pStyle w:val="PreformattedText"/>
        <w:bidi w:val="0"/>
        <w:jc w:val="left"/>
        <w:rPr/>
      </w:pPr>
      <w:r>
        <w:rPr/>
        <w:t>�</w:t>
      </w:r>
    </w:p>
    <w:p>
      <w:pPr>
        <w:pStyle w:val="PreformattedText"/>
        <w:bidi w:val="0"/>
        <w:jc w:val="left"/>
        <w:rPr/>
      </w:pPr>
      <w:r>
        <w:rPr/>
        <w:t xml:space="preserve">FIN5209 International Finance (3 Credits) </w:t>
      </w:r>
    </w:p>
    <w:p>
      <w:pPr>
        <w:pStyle w:val="PreformattedText"/>
        <w:bidi w:val="0"/>
        <w:jc w:val="left"/>
        <w:rPr/>
      </w:pPr>
      <w:r>
        <w:rPr/>
        <w:t xml:space="preserve">Prerequisites: FIN5201 </w:t>
      </w:r>
    </w:p>
    <w:p>
      <w:pPr>
        <w:pStyle w:val="PreformattedText"/>
        <w:bidi w:val="0"/>
        <w:jc w:val="left"/>
        <w:rPr/>
      </w:pPr>
      <w:r>
        <w:rPr/>
      </w:r>
    </w:p>
    <w:p>
      <w:pPr>
        <w:pStyle w:val="PreformattedText"/>
        <w:bidi w:val="0"/>
        <w:jc w:val="left"/>
        <w:rPr/>
      </w:pPr>
      <w:r>
        <w:rPr/>
        <w:t xml:space="preserve">This course focuses on understanding of Financial Management � in an international environment. This is achieved through comprehensive coverage of topics from the area of International Finance. Major topics include international financial environment, foreign exchange markets including currency futures, forwards, options and swaps, foreign exchange risk management, international financing and investing decisions, international working capital management, multinational capital budgeting, international portfolio diversification, etc. </w:t>
      </w:r>
    </w:p>
    <w:p>
      <w:pPr>
        <w:pStyle w:val="PreformattedText"/>
        <w:bidi w:val="0"/>
        <w:jc w:val="left"/>
        <w:rPr/>
      </w:pPr>
      <w:r>
        <w:rPr/>
      </w:r>
    </w:p>
    <w:p>
      <w:pPr>
        <w:pStyle w:val="PreformattedText"/>
        <w:bidi w:val="0"/>
        <w:jc w:val="left"/>
        <w:rPr/>
      </w:pPr>
      <w:r>
        <w:rPr/>
        <w:t>�</w:t>
      </w:r>
      <w:r>
        <w:rPr/>
        <w:t xml:space="preserve">FIN5210 Financial Derivatives (3 Credits) </w:t>
      </w:r>
    </w:p>
    <w:p>
      <w:pPr>
        <w:pStyle w:val="PreformattedText"/>
        <w:bidi w:val="0"/>
        <w:jc w:val="left"/>
        <w:rPr/>
      </w:pPr>
      <w:r>
        <w:rPr/>
        <w:t>Prerequisites: FIN5202</w:t>
      </w:r>
    </w:p>
    <w:p>
      <w:pPr>
        <w:pStyle w:val="PreformattedText"/>
        <w:bidi w:val="0"/>
        <w:jc w:val="left"/>
        <w:rPr/>
      </w:pPr>
      <w:r>
        <w:rPr/>
      </w:r>
    </w:p>
    <w:p>
      <w:pPr>
        <w:pStyle w:val="PreformattedText"/>
        <w:bidi w:val="0"/>
        <w:jc w:val="left"/>
        <w:rPr/>
      </w:pPr>
      <w:r>
        <w:rPr/>
        <w:t xml:space="preserve">This course offers an introduction to derivative markets. A derivative is an instrument whose value depends on the values of other more basic underlying variables. This course focuses on the financial derivatives. Emphasis is placed on organization and role of put and call options markets, futures and forward markets, swaps markets, and their interrelations. Major topics include arbitrage relations, valuation, hedging and speculating with derivatives, implementation of derivatives trading strategies, the perspective of corporate securities as derivatives, the functions of derivatives in securities markets, regulations and recent innovations in derivative markets. </w:t>
      </w:r>
    </w:p>
    <w:p>
      <w:pPr>
        <w:pStyle w:val="PreformattedText"/>
        <w:bidi w:val="0"/>
        <w:jc w:val="left"/>
        <w:rPr/>
      </w:pPr>
      <w:r>
        <w:rPr/>
        <w:t>�</w:t>
      </w:r>
    </w:p>
    <w:p>
      <w:pPr>
        <w:pStyle w:val="PreformattedText"/>
        <w:bidi w:val="0"/>
        <w:jc w:val="left"/>
        <w:rPr/>
      </w:pPr>
      <w:r>
        <w:rPr/>
        <w:t xml:space="preserve">FIN5211 Bank Management (3 Credits) </w:t>
      </w:r>
    </w:p>
    <w:p>
      <w:pPr>
        <w:pStyle w:val="PreformattedText"/>
        <w:bidi w:val="0"/>
        <w:jc w:val="left"/>
        <w:rPr/>
      </w:pPr>
      <w:r>
        <w:rPr/>
        <w:t xml:space="preserve">Prerequisites: FIN5202 </w:t>
      </w:r>
    </w:p>
    <w:p>
      <w:pPr>
        <w:pStyle w:val="PreformattedText"/>
        <w:bidi w:val="0"/>
        <w:jc w:val="left"/>
        <w:rPr/>
      </w:pPr>
      <w:r>
        <w:rPr/>
      </w:r>
    </w:p>
    <w:p>
      <w:pPr>
        <w:pStyle w:val="PreformattedText"/>
        <w:bidi w:val="0"/>
        <w:jc w:val="left"/>
        <w:rPr/>
      </w:pPr>
      <w:r>
        <w:rPr/>
        <w:t xml:space="preserve">Provides students with tools and techniques to manage banks. Major topics include operations, mechanics, and structure of banks, performance evaluation of banks, asset-liability management, management of various kinds of risks, such as, interest rate risk, price risk and liquidity risk, fund management, bank regulations and international banking. </w:t>
      </w:r>
    </w:p>
    <w:p>
      <w:pPr>
        <w:pStyle w:val="PreformattedText"/>
        <w:bidi w:val="0"/>
        <w:jc w:val="left"/>
        <w:rPr/>
      </w:pPr>
      <w:r>
        <w:rPr/>
        <w:t>��</w:t>
      </w:r>
    </w:p>
    <w:p>
      <w:pPr>
        <w:pStyle w:val="PreformattedText"/>
        <w:bidi w:val="0"/>
        <w:jc w:val="left"/>
        <w:rPr/>
      </w:pPr>
      <w:r>
        <w:rPr/>
        <w:t>FIN5213 Credit and Market Risk Management (3 Credits)</w:t>
      </w:r>
    </w:p>
    <w:p>
      <w:pPr>
        <w:pStyle w:val="PreformattedText"/>
        <w:bidi w:val="0"/>
        <w:jc w:val="left"/>
        <w:rPr/>
      </w:pPr>
      <w:r>
        <w:rPr/>
        <w:t xml:space="preserve">Prerequisites: FIN5202 </w:t>
      </w:r>
    </w:p>
    <w:p>
      <w:pPr>
        <w:pStyle w:val="PreformattedText"/>
        <w:bidi w:val="0"/>
        <w:jc w:val="left"/>
        <w:rPr/>
      </w:pPr>
      <w:r>
        <w:rPr/>
      </w:r>
    </w:p>
    <w:p>
      <w:pPr>
        <w:pStyle w:val="PreformattedText"/>
        <w:bidi w:val="0"/>
        <w:jc w:val="left"/>
        <w:rPr/>
      </w:pPr>
      <w:r>
        <w:rPr/>
        <w:t xml:space="preserve">Credit risk is one of the major risks faced by financial institutions. Market risk is the risk that asset prices will change due to adverse movements in market conditions. It includes effect of interest rate risk, foreign exchange risk, equity risk and other financial risks on the trading portfolio of the financial institution. Course deals with identification, measurement, and management of credit risk and market risk using internal and external rating systems, credit risk models, and value at risk applications. Issues of regulation and compliance are also discussed. </w:t>
      </w:r>
    </w:p>
    <w:p>
      <w:pPr>
        <w:pStyle w:val="PreformattedText"/>
        <w:bidi w:val="0"/>
        <w:jc w:val="left"/>
        <w:rPr/>
      </w:pPr>
      <w:r>
        <w:rPr/>
      </w:r>
    </w:p>
    <w:p>
      <w:pPr>
        <w:pStyle w:val="PreformattedText"/>
        <w:bidi w:val="0"/>
        <w:jc w:val="left"/>
        <w:rPr/>
      </w:pPr>
      <w:r>
        <w:rPr/>
        <w:t xml:space="preserve">FIN5214 Risk Management and Insurance (3 Credits) </w:t>
      </w:r>
    </w:p>
    <w:p>
      <w:pPr>
        <w:pStyle w:val="PreformattedText"/>
        <w:bidi w:val="0"/>
        <w:jc w:val="left"/>
        <w:rPr/>
      </w:pPr>
      <w:r>
        <w:rPr/>
        <w:t xml:space="preserve">Prerequisites: FN5202 </w:t>
      </w:r>
    </w:p>
    <w:p>
      <w:pPr>
        <w:pStyle w:val="PreformattedText"/>
        <w:bidi w:val="0"/>
        <w:jc w:val="left"/>
        <w:rPr/>
      </w:pPr>
      <w:r>
        <w:rPr/>
      </w:r>
    </w:p>
    <w:p>
      <w:pPr>
        <w:pStyle w:val="PreformattedText"/>
        <w:bidi w:val="0"/>
        <w:jc w:val="left"/>
        <w:rPr/>
      </w:pPr>
      <w:r>
        <w:rPr/>
        <w:t xml:space="preserve">The goal of risk management and insurance is to minimize the adverse consequences of variability. Students will study topics such as the general principles of risk management and insurance, factors affecting risk, operations of insurance organizations, marketing systems, underwriting, rating, and personal decision processes in selecting risk management options. </w:t>
      </w:r>
    </w:p>
    <w:p>
      <w:pPr>
        <w:pStyle w:val="PreformattedText"/>
        <w:bidi w:val="0"/>
        <w:jc w:val="left"/>
        <w:rPr/>
      </w:pPr>
      <w:r>
        <w:rPr/>
      </w:r>
    </w:p>
    <w:p>
      <w:pPr>
        <w:pStyle w:val="PreformattedText"/>
        <w:bidi w:val="0"/>
        <w:jc w:val="left"/>
        <w:rPr/>
      </w:pPr>
      <w:r>
        <w:rPr/>
        <w:t xml:space="preserve">FIN5215 Investment Banking (3 Credits) </w:t>
      </w:r>
    </w:p>
    <w:p>
      <w:pPr>
        <w:pStyle w:val="PreformattedText"/>
        <w:bidi w:val="0"/>
        <w:jc w:val="left"/>
        <w:rPr/>
      </w:pPr>
      <w:r>
        <w:rPr/>
        <w:t>Prerequisites: FIN5202</w:t>
      </w:r>
    </w:p>
    <w:p>
      <w:pPr>
        <w:pStyle w:val="PreformattedText"/>
        <w:bidi w:val="0"/>
        <w:jc w:val="left"/>
        <w:rPr/>
      </w:pPr>
      <w:r>
        <w:rPr/>
      </w:r>
    </w:p>
    <w:p>
      <w:pPr>
        <w:pStyle w:val="PreformattedText"/>
        <w:bidi w:val="0"/>
        <w:jc w:val="left"/>
        <w:rPr/>
      </w:pPr>
      <w:r>
        <w:rPr/>
        <w:t xml:space="preserve">The course provides a study of investment banking activities, including their regulatory, institutional and market environments, with extensive reference to the global marketplace. </w:t>
      </w:r>
    </w:p>
    <w:p>
      <w:pPr>
        <w:pStyle w:val="PreformattedText"/>
        <w:bidi w:val="0"/>
        <w:jc w:val="left"/>
        <w:rPr/>
      </w:pPr>
      <w:r>
        <w:rPr/>
        <w:t xml:space="preserve">Students will learn the analysis of the main investment banking services with emphasis on the mechanics and economics of the issuance process. Analysis of the market for new issues and appraisal of their spread and price performance will be provided. Consideration of ethical, technological and diversity issues in investment banking operations will be made. </w:t>
      </w:r>
    </w:p>
    <w:p>
      <w:pPr>
        <w:pStyle w:val="PreformattedText"/>
        <w:bidi w:val="0"/>
        <w:jc w:val="left"/>
        <w:rPr/>
      </w:pPr>
      <w:r>
        <w:rPr/>
        <w:t>��</w:t>
      </w:r>
    </w:p>
    <w:p>
      <w:pPr>
        <w:pStyle w:val="PreformattedText"/>
        <w:bidi w:val="0"/>
        <w:jc w:val="left"/>
        <w:rPr/>
      </w:pPr>
      <w:r>
        <w:rPr/>
        <w:t xml:space="preserve">FIN5260 Selected Topics in Finance (3 Credits) </w:t>
      </w:r>
    </w:p>
    <w:p>
      <w:pPr>
        <w:pStyle w:val="PreformattedText"/>
        <w:bidi w:val="0"/>
        <w:jc w:val="left"/>
        <w:rPr/>
      </w:pPr>
      <w:r>
        <w:rPr/>
        <w:t>Prerequisites: FIN5202</w:t>
      </w:r>
    </w:p>
    <w:p>
      <w:pPr>
        <w:pStyle w:val="PreformattedText"/>
        <w:bidi w:val="0"/>
        <w:jc w:val="left"/>
        <w:rPr/>
      </w:pPr>
      <w:r>
        <w:rPr/>
      </w:r>
    </w:p>
    <w:p>
      <w:pPr>
        <w:pStyle w:val="PreformattedText"/>
        <w:bidi w:val="0"/>
        <w:jc w:val="left"/>
        <w:rPr/>
      </w:pPr>
      <w:r>
        <w:rPr/>
        <w:t xml:space="preserve">The course involves study and research on contemporary issues in the area of finance at an advanced level. Topics vary according to the interests of the student and instructor. These topics may be from areas of Corporate Governance, Mergers and Acquisition, Small Business Finance and Development, Oil and Gas Project Evaluation and Management, Financial Market Structure, or from other areas of Finance. </w:t>
      </w:r>
    </w:p>
    <w:p>
      <w:pPr>
        <w:pStyle w:val="PreformattedText"/>
        <w:bidi w:val="0"/>
        <w:jc w:val="left"/>
        <w:rPr/>
      </w:pPr>
      <w:r>
        <w:rPr/>
      </w:r>
    </w:p>
    <w:p>
      <w:pPr>
        <w:pStyle w:val="PreformattedText"/>
        <w:bidi w:val="0"/>
        <w:jc w:val="left"/>
        <w:rPr/>
      </w:pPr>
      <w:r>
        <w:rPr/>
        <w:t>INFORMATION SYSTEMS AREA</w:t>
      </w:r>
    </w:p>
    <w:p>
      <w:pPr>
        <w:pStyle w:val="PreformattedText"/>
        <w:bidi w:val="0"/>
        <w:jc w:val="left"/>
        <w:rPr/>
      </w:pPr>
      <w:r>
        <w:rPr/>
      </w:r>
    </w:p>
    <w:p>
      <w:pPr>
        <w:pStyle w:val="PreformattedText"/>
        <w:bidi w:val="0"/>
        <w:jc w:val="left"/>
        <w:rPr/>
      </w:pPr>
      <w:r>
        <w:rPr/>
        <w:t>IFS5001 Foundations of Information System (1.5 Credits)</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Managers and decision makers in business, industry, and government must be familiar with the use of information and its processing. This course focuses on management of information systems within the business environment. Topics include management concepts in the role and administration of information system functions in organizations; enhancement of management with computers; management of systems development; planning and analysis, design, implementation and operation of computer-based systems.</w:t>
      </w:r>
    </w:p>
    <w:p>
      <w:pPr>
        <w:pStyle w:val="PreformattedText"/>
        <w:bidi w:val="0"/>
        <w:jc w:val="left"/>
        <w:rPr/>
      </w:pPr>
      <w:r>
        <w:rPr/>
      </w:r>
    </w:p>
    <w:p>
      <w:pPr>
        <w:pStyle w:val="PreformattedText"/>
        <w:bidi w:val="0"/>
        <w:jc w:val="left"/>
        <w:rPr/>
      </w:pPr>
      <w:r>
        <w:rPr/>
      </w:r>
    </w:p>
    <w:p>
      <w:pPr>
        <w:pStyle w:val="PreformattedText"/>
        <w:bidi w:val="0"/>
        <w:jc w:val="left"/>
        <w:rPr/>
      </w:pPr>
      <w:r>
        <w:rPr/>
        <w:t>MANAGEMENT AREA</w:t>
      </w:r>
    </w:p>
    <w:p>
      <w:pPr>
        <w:pStyle w:val="PreformattedText"/>
        <w:bidi w:val="0"/>
        <w:jc w:val="left"/>
        <w:rPr/>
      </w:pPr>
      <w:r>
        <w:rPr/>
      </w:r>
    </w:p>
    <w:p>
      <w:pPr>
        <w:pStyle w:val="PreformattedText"/>
        <w:bidi w:val="0"/>
        <w:jc w:val="left"/>
        <w:rPr/>
      </w:pPr>
      <w:r>
        <w:rPr/>
        <w:t>MGT5001 Foundations of Management (1.5 Credits)</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This course deals with introductory knowledge about the role and nature of management in contemporary business. Core concept of management theory and practice in a globalized era are explained. Corporate social responsibility, planning and decision making, leadership and motivation, corporate culture, innovation, and strategy subjects are dealt in order to give students basic background. The diverse roles of managers, developing successful organizations, large or small, are explored.</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MGT5200 Business Communication (3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 xml:space="preserve">The course focuses on business communication skills in organizations; particularly writing concise and error-free business documents, interpersonal communication, small-group communication, and presentational speaking in a business context. These skills are almost universally identified as values critical to success in management.  Issues considered include coherence, clarity, style, tone, empathy, and other basic elements in communication success. The course also develops understanding of communication theories, describes strategies for planning managerial communications and looks at how new technologies are changing the way people in business communicate, and the implications those changes have for organizations. </w:t>
      </w:r>
    </w:p>
    <w:p>
      <w:pPr>
        <w:pStyle w:val="PreformattedText"/>
        <w:bidi w:val="0"/>
        <w:jc w:val="left"/>
        <w:rPr/>
      </w:pPr>
      <w:r>
        <w:rPr/>
      </w:r>
    </w:p>
    <w:p>
      <w:pPr>
        <w:pStyle w:val="PreformattedText"/>
        <w:bidi w:val="0"/>
        <w:jc w:val="left"/>
        <w:rPr/>
      </w:pPr>
      <w:r>
        <w:rPr/>
        <w:t xml:space="preserve">MGT5201 Organizational Behavior and Leadership Ethics (3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 xml:space="preserve">The way people interact and are led in organizations affects the quality of work life and the overall effectiveness of organizations, including the ethical culture that develops within organizations.  The material in this course exposes students to some of the main themes associated with managing and ethically leading people, such as attitude, personality, values (including trust), ethical dilemmas, organization culture, human relations psychology, and the role of group behavior in organizations.  This core course also includes issues associated with motivation and job satisfaction, power (abuse) and empowerment, organizational politics and corruption, teamwork, organization change, interpersonal/organizational communication, and the critical role that leadership plays in organization success in today�s global business world.              </w:t>
      </w:r>
    </w:p>
    <w:p>
      <w:pPr>
        <w:pStyle w:val="PreformattedText"/>
        <w:bidi w:val="0"/>
        <w:jc w:val="left"/>
        <w:rPr/>
      </w:pPr>
      <w:r>
        <w:rPr/>
        <w:t>�</w:t>
      </w:r>
    </w:p>
    <w:p>
      <w:pPr>
        <w:pStyle w:val="PreformattedText"/>
        <w:bidi w:val="0"/>
        <w:jc w:val="left"/>
        <w:rPr/>
      </w:pPr>
      <w:r>
        <w:rPr/>
        <w:t xml:space="preserve">MGT5206 Leadership and Motivation (3 Credits) </w:t>
      </w:r>
    </w:p>
    <w:p>
      <w:pPr>
        <w:pStyle w:val="PreformattedText"/>
        <w:bidi w:val="0"/>
        <w:jc w:val="left"/>
        <w:rPr/>
      </w:pPr>
      <w:r>
        <w:rPr/>
        <w:t>Prerequisites: MGT5201</w:t>
      </w:r>
    </w:p>
    <w:p>
      <w:pPr>
        <w:pStyle w:val="PreformattedText"/>
        <w:bidi w:val="0"/>
        <w:jc w:val="left"/>
        <w:rPr/>
      </w:pPr>
      <w:r>
        <w:rPr/>
      </w:r>
    </w:p>
    <w:p>
      <w:pPr>
        <w:pStyle w:val="PreformattedText"/>
        <w:bidi w:val="0"/>
        <w:jc w:val="left"/>
        <w:rPr/>
      </w:pPr>
      <w:r>
        <w:rPr/>
        <w:t>This course covers how the role of leadership and motivation influences the nature, resources, strategies, and models of complex organizations. It uses case analysis to examine process of managerial leadership, motivation, and interpersonal relationships in work groups and their influence on organizational effectiveness.</w:t>
      </w:r>
    </w:p>
    <w:p>
      <w:pPr>
        <w:pStyle w:val="PreformattedText"/>
        <w:bidi w:val="0"/>
        <w:jc w:val="left"/>
        <w:rPr/>
      </w:pPr>
      <w:r>
        <w:rPr/>
      </w:r>
    </w:p>
    <w:p>
      <w:pPr>
        <w:pStyle w:val="PreformattedText"/>
        <w:bidi w:val="0"/>
        <w:jc w:val="left"/>
        <w:rPr/>
      </w:pPr>
      <w:r>
        <w:rPr/>
        <w:t xml:space="preserve">MG5207 Human Resources Management (3 Credits) </w:t>
      </w:r>
    </w:p>
    <w:p>
      <w:pPr>
        <w:pStyle w:val="PreformattedText"/>
        <w:bidi w:val="0"/>
        <w:jc w:val="left"/>
        <w:rPr/>
      </w:pPr>
      <w:r>
        <w:rPr/>
        <w:t xml:space="preserve">Prerequisites: MG5201 </w:t>
      </w:r>
    </w:p>
    <w:p>
      <w:pPr>
        <w:pStyle w:val="PreformattedText"/>
        <w:bidi w:val="0"/>
        <w:jc w:val="left"/>
        <w:rPr/>
      </w:pPr>
      <w:r>
        <w:rPr/>
      </w:r>
    </w:p>
    <w:p>
      <w:pPr>
        <w:pStyle w:val="PreformattedText"/>
        <w:bidi w:val="0"/>
        <w:jc w:val="left"/>
        <w:rPr/>
      </w:pPr>
      <w:r>
        <w:rPr/>
        <w:t xml:space="preserve">This course deals primarily with activities that directly affect how employees are brought into the firm and how they are treated while they are employed. These activities include selection, training and development, performance evaluation and management, reward and compensation, labor relations, working conditions, among other related issues. </w:t>
      </w:r>
    </w:p>
    <w:p>
      <w:pPr>
        <w:pStyle w:val="PreformattedText"/>
        <w:bidi w:val="0"/>
        <w:jc w:val="left"/>
        <w:rPr/>
      </w:pPr>
      <w:r>
        <w:rPr/>
        <w:t xml:space="preserve"> </w:t>
      </w:r>
    </w:p>
    <w:p>
      <w:pPr>
        <w:pStyle w:val="PreformattedText"/>
        <w:bidi w:val="0"/>
        <w:jc w:val="left"/>
        <w:rPr/>
      </w:pPr>
      <w:r>
        <w:rPr/>
        <w:t xml:space="preserve">MGT5211 International Business (3 Credits) </w:t>
      </w:r>
    </w:p>
    <w:p>
      <w:pPr>
        <w:pStyle w:val="PreformattedText"/>
        <w:bidi w:val="0"/>
        <w:jc w:val="left"/>
        <w:rPr/>
      </w:pPr>
      <w:r>
        <w:rPr/>
        <w:t>Prerequisites: Completion of 12 credits of Pre-MBA Foundation courses</w:t>
      </w:r>
    </w:p>
    <w:p>
      <w:pPr>
        <w:pStyle w:val="PreformattedText"/>
        <w:bidi w:val="0"/>
        <w:jc w:val="left"/>
        <w:rPr/>
      </w:pPr>
      <w:r>
        <w:rPr/>
      </w:r>
    </w:p>
    <w:p>
      <w:pPr>
        <w:pStyle w:val="PreformattedText"/>
        <w:bidi w:val="0"/>
        <w:jc w:val="left"/>
        <w:rPr/>
      </w:pPr>
      <w:r>
        <w:rPr/>
        <w:t>To know the patterns to do business internationally is mandatory in professional life. The course is designed to provide an overview of current international business patterns and to gain an understanding of the social systems within countries and how these systems affect the conduct of business. Students learn the major theories explaining international business transactions and the institutions influencing the activities. Students will gain an understanding of the concerns and management of international activities. The course will provide insight into the variety of ways in which international business may evolve in the future in the context of changing markets.</w:t>
      </w:r>
    </w:p>
    <w:p>
      <w:pPr>
        <w:pStyle w:val="PreformattedText"/>
        <w:bidi w:val="0"/>
        <w:jc w:val="left"/>
        <w:rPr/>
      </w:pPr>
      <w:r>
        <w:rPr/>
        <w:t xml:space="preserve"> </w:t>
      </w:r>
    </w:p>
    <w:p>
      <w:pPr>
        <w:pStyle w:val="PreformattedText"/>
        <w:bidi w:val="0"/>
        <w:jc w:val="left"/>
        <w:rPr/>
      </w:pPr>
      <w:r>
        <w:rPr/>
        <w:t xml:space="preserve">MGT5212 Decision Making (3 Credits) </w:t>
      </w:r>
    </w:p>
    <w:p>
      <w:pPr>
        <w:pStyle w:val="PreformattedText"/>
        <w:bidi w:val="0"/>
        <w:jc w:val="left"/>
        <w:rPr/>
      </w:pPr>
      <w:r>
        <w:rPr/>
        <w:t xml:space="preserve">Prerequisites: MGT5201 </w:t>
      </w:r>
    </w:p>
    <w:p>
      <w:pPr>
        <w:pStyle w:val="PreformattedText"/>
        <w:bidi w:val="0"/>
        <w:jc w:val="left"/>
        <w:rPr/>
      </w:pPr>
      <w:r>
        <w:rPr/>
      </w:r>
    </w:p>
    <w:p>
      <w:pPr>
        <w:pStyle w:val="PreformattedText"/>
        <w:bidi w:val="0"/>
        <w:jc w:val="left"/>
        <w:rPr/>
      </w:pPr>
      <w:r>
        <w:rPr/>
        <w:t xml:space="preserve">This course focuses on ideas that can be used in business to understand decisions. Generally, the course examines ideas of rational choice, identity, appropriateness, and history-dependent rules. It also examines decisions made in the face of inconsistency in preferences or identities. Possibilities for decision engineering will be covered in more detail. </w:t>
      </w:r>
    </w:p>
    <w:p>
      <w:pPr>
        <w:pStyle w:val="PreformattedText"/>
        <w:bidi w:val="0"/>
        <w:jc w:val="left"/>
        <w:rPr/>
      </w:pPr>
      <w:r>
        <w:rPr/>
        <w:t>��</w:t>
      </w:r>
    </w:p>
    <w:p>
      <w:pPr>
        <w:pStyle w:val="PreformattedText"/>
        <w:bidi w:val="0"/>
        <w:jc w:val="left"/>
        <w:rPr/>
      </w:pPr>
      <w:r>
        <w:rPr/>
        <w:t xml:space="preserve">MG5225 Hospitality Management (3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 xml:space="preserve">This course examines the theories and research concerning human resources management within the hospitality industry. This includes issues from international human resource management, strategic control and performance management, industrial relations, compensation and benefits, and internal client service issues. </w:t>
      </w:r>
    </w:p>
    <w:p>
      <w:pPr>
        <w:pStyle w:val="PreformattedText"/>
        <w:bidi w:val="0"/>
        <w:jc w:val="left"/>
        <w:rPr/>
      </w:pPr>
      <w:r>
        <w:rPr/>
      </w:r>
    </w:p>
    <w:p>
      <w:pPr>
        <w:pStyle w:val="PreformattedText"/>
        <w:bidi w:val="0"/>
        <w:jc w:val="left"/>
        <w:rPr/>
      </w:pPr>
      <w:r>
        <w:rPr/>
        <w:t xml:space="preserve">MGT5227 Change Management (3 Credits) </w:t>
      </w:r>
    </w:p>
    <w:p>
      <w:pPr>
        <w:pStyle w:val="PreformattedText"/>
        <w:bidi w:val="0"/>
        <w:jc w:val="left"/>
        <w:rPr/>
      </w:pPr>
      <w:r>
        <w:rPr/>
        <w:t xml:space="preserve">Prerequisites: MGT5201 </w:t>
      </w:r>
    </w:p>
    <w:p>
      <w:pPr>
        <w:pStyle w:val="PreformattedText"/>
        <w:bidi w:val="0"/>
        <w:jc w:val="left"/>
        <w:rPr/>
      </w:pPr>
      <w:r>
        <w:rPr/>
      </w:r>
    </w:p>
    <w:p>
      <w:pPr>
        <w:pStyle w:val="PreformattedText"/>
        <w:bidi w:val="0"/>
        <w:jc w:val="left"/>
        <w:rPr/>
      </w:pPr>
      <w:r>
        <w:rPr/>
        <w:t xml:space="preserve">This course serves as an introduction to managing change in organizations with an emphasis on developing the students� ability to understand the necessity of change in organizations. Upon completion of the course students will be able to understand the conceptual and theoretical underpinning of change in different organizational contexts. Students will also learn how effective change management helps an organization gain competitive advantage and understand the skills needed to manage change effectively. </w:t>
      </w:r>
    </w:p>
    <w:p>
      <w:pPr>
        <w:pStyle w:val="PreformattedText"/>
        <w:bidi w:val="0"/>
        <w:jc w:val="left"/>
        <w:rPr/>
      </w:pPr>
      <w:r>
        <w:rPr/>
        <w:t>�</w:t>
      </w:r>
    </w:p>
    <w:p>
      <w:pPr>
        <w:pStyle w:val="PreformattedText"/>
        <w:bidi w:val="0"/>
        <w:jc w:val="left"/>
        <w:rPr/>
      </w:pPr>
      <w:r>
        <w:rPr/>
        <w:t xml:space="preserve">MGT5229 Competitive Advantage Strategy (3 Credits) </w:t>
      </w:r>
    </w:p>
    <w:p>
      <w:pPr>
        <w:pStyle w:val="PreformattedText"/>
        <w:bidi w:val="0"/>
        <w:jc w:val="left"/>
        <w:rPr/>
      </w:pPr>
      <w:r>
        <w:rPr/>
        <w:t xml:space="preserve">Prerequisites: MGT5201 </w:t>
      </w:r>
    </w:p>
    <w:p>
      <w:pPr>
        <w:pStyle w:val="PreformattedText"/>
        <w:bidi w:val="0"/>
        <w:jc w:val="left"/>
        <w:rPr/>
      </w:pPr>
      <w:r>
        <w:rPr/>
      </w:r>
    </w:p>
    <w:p>
      <w:pPr>
        <w:pStyle w:val="PreformattedText"/>
        <w:bidi w:val="0"/>
        <w:jc w:val="left"/>
        <w:rPr/>
      </w:pPr>
      <w:r>
        <w:rPr/>
        <w:t xml:space="preserve">This course uses Porter�s model of competitive advantage to understand the dynamics of the competitive environment. Drawing on case examples, the course outlines the core concepts of Porter�s theory with particular reference to the importance of the Diamond model of competitive advantage. Cluster mapping methodologies are employed to understand the dynamics of competitive advantage, emphasizing the importance of corporate and government collaboration to achieve sustainable competitive advantage. </w:t>
      </w:r>
    </w:p>
    <w:p>
      <w:pPr>
        <w:pStyle w:val="PreformattedText"/>
        <w:bidi w:val="0"/>
        <w:jc w:val="left"/>
        <w:rPr/>
      </w:pPr>
      <w:r>
        <w:rPr/>
        <w:t>�</w:t>
      </w:r>
    </w:p>
    <w:p>
      <w:pPr>
        <w:pStyle w:val="PreformattedText"/>
        <w:bidi w:val="0"/>
        <w:jc w:val="left"/>
        <w:rPr/>
      </w:pPr>
      <w:r>
        <w:rPr/>
        <w:t xml:space="preserve">MGT5230 Innovation Management (3 Credits) </w:t>
      </w:r>
    </w:p>
    <w:p>
      <w:pPr>
        <w:pStyle w:val="PreformattedText"/>
        <w:bidi w:val="0"/>
        <w:jc w:val="left"/>
        <w:rPr/>
      </w:pPr>
      <w:r>
        <w:rPr/>
        <w:t xml:space="preserve">Prerequisites: MGT5201 </w:t>
      </w:r>
    </w:p>
    <w:p>
      <w:pPr>
        <w:pStyle w:val="PreformattedText"/>
        <w:bidi w:val="0"/>
        <w:jc w:val="left"/>
        <w:rPr/>
      </w:pPr>
      <w:r>
        <w:rPr/>
      </w:r>
    </w:p>
    <w:p>
      <w:pPr>
        <w:pStyle w:val="PreformattedText"/>
        <w:bidi w:val="0"/>
        <w:jc w:val="left"/>
        <w:rPr/>
      </w:pPr>
      <w:r>
        <w:rPr/>
        <w:t xml:space="preserve">This course provides an essential insight into the area of innovation management. Once seen as a luxury, innovation is now a key part of the toolkit of the successful business. The class covers issues such as risk management, managing the research and development process, intellectual property management, integrating innovations into existing operation, the marketing of new products and technology transfer. </w:t>
      </w:r>
    </w:p>
    <w:p>
      <w:pPr>
        <w:pStyle w:val="PreformattedText"/>
        <w:bidi w:val="0"/>
        <w:jc w:val="left"/>
        <w:rPr/>
      </w:pPr>
      <w:r>
        <w:rPr/>
        <w:t>�</w:t>
      </w:r>
    </w:p>
    <w:p>
      <w:pPr>
        <w:pStyle w:val="PreformattedText"/>
        <w:bidi w:val="0"/>
        <w:jc w:val="left"/>
        <w:rPr/>
      </w:pPr>
      <w:r>
        <w:rPr/>
        <w:t xml:space="preserve">MGT5232 Leadership and Corporate Governance (3 Credits) </w:t>
      </w:r>
    </w:p>
    <w:p>
      <w:pPr>
        <w:pStyle w:val="PreformattedText"/>
        <w:bidi w:val="0"/>
        <w:jc w:val="left"/>
        <w:rPr/>
      </w:pPr>
      <w:r>
        <w:rPr/>
        <w:t>Prerequisites: MGT5201</w:t>
      </w:r>
    </w:p>
    <w:p>
      <w:pPr>
        <w:pStyle w:val="PreformattedText"/>
        <w:bidi w:val="0"/>
        <w:jc w:val="left"/>
        <w:rPr/>
      </w:pPr>
      <w:r>
        <w:rPr/>
      </w:r>
    </w:p>
    <w:p>
      <w:pPr>
        <w:pStyle w:val="PreformattedText"/>
        <w:bidi w:val="0"/>
        <w:jc w:val="left"/>
        <w:rPr/>
      </w:pPr>
      <w:r>
        <w:rPr/>
        <w:t xml:space="preserve">This course intends to promote understanding of corporate governance as an institutional framework providing shareholders a safe return on their investments. The participants will gain the capacity to analyze the economic background of the compensation practices and get exposed to corporate governance regulations and practices in different countries. The course provides deep involvement of students in assessing the costs and benefits of better corporate governance standards that will help making reasonable decisions to protect investors� rights. </w:t>
      </w:r>
    </w:p>
    <w:p>
      <w:pPr>
        <w:pStyle w:val="PreformattedText"/>
        <w:bidi w:val="0"/>
        <w:jc w:val="left"/>
        <w:rPr/>
      </w:pPr>
      <w:r>
        <w:rPr/>
      </w:r>
    </w:p>
    <w:p>
      <w:pPr>
        <w:pStyle w:val="PreformattedText"/>
        <w:bidi w:val="0"/>
        <w:jc w:val="left"/>
        <w:rPr/>
      </w:pPr>
      <w:r>
        <w:rPr/>
        <w:t xml:space="preserve">MGT5233 Leadership and Organizational Design (3 Credits) </w:t>
      </w:r>
    </w:p>
    <w:p>
      <w:pPr>
        <w:pStyle w:val="PreformattedText"/>
        <w:bidi w:val="0"/>
        <w:jc w:val="left"/>
        <w:rPr/>
      </w:pPr>
      <w:r>
        <w:rPr/>
        <w:t xml:space="preserve">Prerequisites: MGT5201 </w:t>
      </w:r>
    </w:p>
    <w:p>
      <w:pPr>
        <w:pStyle w:val="PreformattedText"/>
        <w:bidi w:val="0"/>
        <w:jc w:val="left"/>
        <w:rPr/>
      </w:pPr>
      <w:r>
        <w:rPr/>
      </w:r>
    </w:p>
    <w:p>
      <w:pPr>
        <w:pStyle w:val="PreformattedText"/>
        <w:bidi w:val="0"/>
        <w:jc w:val="left"/>
        <w:rPr/>
      </w:pPr>
      <w:r>
        <w:rPr/>
        <w:t xml:space="preserve">This course intends to develop basic understanding of organizational theory and enables students to apply the knowledge acquired to help organizations in solving their current problems. Students will also be equipped with critical and analytical toolkits to assess organizations� structure and its impact on the organizational effectiveness. Thus, students will understand how to design and change organizational structures to achieve superior performance and be able to analyze the organizations from the leadership and managerial viewpoint. </w:t>
      </w:r>
    </w:p>
    <w:p>
      <w:pPr>
        <w:pStyle w:val="PreformattedText"/>
        <w:bidi w:val="0"/>
        <w:jc w:val="left"/>
        <w:rPr/>
      </w:pPr>
      <w:r>
        <w:rPr/>
      </w:r>
    </w:p>
    <w:p>
      <w:pPr>
        <w:pStyle w:val="PreformattedText"/>
        <w:bidi w:val="0"/>
        <w:jc w:val="left"/>
        <w:rPr/>
      </w:pPr>
      <w:r>
        <w:rPr/>
        <w:t>MGT5250 Strategic Management (3 Credits)</w:t>
      </w:r>
    </w:p>
    <w:p>
      <w:pPr>
        <w:pStyle w:val="PreformattedText"/>
        <w:bidi w:val="0"/>
        <w:jc w:val="left"/>
        <w:rPr/>
      </w:pPr>
      <w:r>
        <w:rPr/>
        <w:t>Prerequisites: MGT5201, ACC5203, FIN5202, MKT5202</w:t>
      </w:r>
    </w:p>
    <w:p>
      <w:pPr>
        <w:pStyle w:val="PreformattedText"/>
        <w:bidi w:val="0"/>
        <w:jc w:val="left"/>
        <w:rPr/>
      </w:pPr>
      <w:r>
        <w:rPr/>
      </w:r>
    </w:p>
    <w:p>
      <w:pPr>
        <w:pStyle w:val="PreformattedText"/>
        <w:bidi w:val="0"/>
        <w:jc w:val="left"/>
        <w:rPr/>
      </w:pPr>
      <w:r>
        <w:rPr/>
        <w:t xml:space="preserve">This course focuses on the strategy of the firm, examining issues central to its short-term and long-term competitive position. Students are placed in the role of key decision makers and asked to address questions related to the creation or retention of competitive advantage. The initial focus is on industry analysis and identifying opportunities for competitive advantage followed by recognition of firm-specific capabilities or core competencies that contribute to competitive advantage, followed by exploring ways to use those distinctive competencies to establish sustainable competitive advantage(s) in the marketplace. Students will have an opportunity to understand and apply different techniques, tools, and approaches necessary for identifying a company�s key factors for success. This is a case-based course, and students will research and formulate a thorough environmental analysis and strategic plan as a requirement for this course. </w:t>
      </w:r>
    </w:p>
    <w:p>
      <w:pPr>
        <w:pStyle w:val="PreformattedText"/>
        <w:bidi w:val="0"/>
        <w:jc w:val="left"/>
        <w:rPr/>
      </w:pPr>
      <w:r>
        <w:rPr/>
      </w:r>
    </w:p>
    <w:p>
      <w:pPr>
        <w:pStyle w:val="PreformattedText"/>
        <w:bidi w:val="0"/>
        <w:jc w:val="left"/>
        <w:rPr/>
      </w:pPr>
      <w:r>
        <w:rPr/>
        <w:t xml:space="preserve">MGT5260 Selected Topics in Management (3 Credits) </w:t>
      </w:r>
    </w:p>
    <w:p>
      <w:pPr>
        <w:pStyle w:val="PreformattedText"/>
        <w:bidi w:val="0"/>
        <w:jc w:val="left"/>
        <w:rPr/>
      </w:pPr>
      <w:r>
        <w:rPr/>
        <w:t xml:space="preserve">Prerequisites: MGT5201 </w:t>
      </w:r>
    </w:p>
    <w:p>
      <w:pPr>
        <w:pStyle w:val="PreformattedText"/>
        <w:bidi w:val="0"/>
        <w:jc w:val="left"/>
        <w:rPr/>
      </w:pPr>
      <w:r>
        <w:rPr/>
      </w:r>
    </w:p>
    <w:p>
      <w:pPr>
        <w:pStyle w:val="PreformattedText"/>
        <w:bidi w:val="0"/>
        <w:jc w:val="left"/>
        <w:rPr/>
      </w:pPr>
      <w:r>
        <w:rPr/>
        <w:t xml:space="preserve">This course examines specific contemporary issues in management at an advanced level. Topics vary according to the interests of the students and the instructor. </w:t>
      </w:r>
    </w:p>
    <w:p>
      <w:pPr>
        <w:pStyle w:val="PreformattedText"/>
        <w:bidi w:val="0"/>
        <w:jc w:val="left"/>
        <w:rPr/>
      </w:pPr>
      <w:r>
        <w:rPr/>
      </w:r>
    </w:p>
    <w:p>
      <w:pPr>
        <w:pStyle w:val="PreformattedText"/>
        <w:bidi w:val="0"/>
        <w:jc w:val="left"/>
        <w:rPr/>
      </w:pPr>
      <w:r>
        <w:rPr/>
        <w:t>MARKETING AREA</w:t>
      </w:r>
    </w:p>
    <w:p>
      <w:pPr>
        <w:pStyle w:val="PreformattedText"/>
        <w:bidi w:val="0"/>
        <w:jc w:val="left"/>
        <w:rPr/>
      </w:pPr>
      <w:r>
        <w:rPr/>
      </w:r>
    </w:p>
    <w:p>
      <w:pPr>
        <w:pStyle w:val="PreformattedText"/>
        <w:bidi w:val="0"/>
        <w:jc w:val="left"/>
        <w:rPr/>
      </w:pPr>
      <w:r>
        <w:rPr/>
        <w:t xml:space="preserve">MKT5001 Foundations of  Marketing (1.5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The aim of this course is to provide students with a basic understanding of marketing principles. Analysis for marketing decisions like research, consumer and buying behavior, market structure and competitor analysis are dealt. Marketing decision making, marketing mix analysis, service marketing and global marketing issues are covered to give students insight of today�s marketing environment.</w:t>
      </w:r>
    </w:p>
    <w:p>
      <w:pPr>
        <w:pStyle w:val="PreformattedText"/>
        <w:bidi w:val="0"/>
        <w:jc w:val="left"/>
        <w:rPr/>
      </w:pPr>
      <w:r>
        <w:rPr/>
        <w:t xml:space="preserve"> </w:t>
      </w:r>
    </w:p>
    <w:p>
      <w:pPr>
        <w:pStyle w:val="PreformattedText"/>
        <w:bidi w:val="0"/>
        <w:jc w:val="left"/>
        <w:rPr/>
      </w:pPr>
      <w:r>
        <w:rPr/>
        <w:t xml:space="preserve">MKT5202 Advanced Marketing Management (3 Credits) </w:t>
      </w:r>
    </w:p>
    <w:p>
      <w:pPr>
        <w:pStyle w:val="PreformattedText"/>
        <w:bidi w:val="0"/>
        <w:jc w:val="left"/>
        <w:rPr/>
      </w:pPr>
      <w:r>
        <w:rPr/>
        <w:t>Prerequisites: MKT5001</w:t>
      </w:r>
    </w:p>
    <w:p>
      <w:pPr>
        <w:pStyle w:val="PreformattedText"/>
        <w:bidi w:val="0"/>
        <w:jc w:val="left"/>
        <w:rPr/>
      </w:pPr>
      <w:r>
        <w:rPr/>
      </w:r>
    </w:p>
    <w:p>
      <w:pPr>
        <w:pStyle w:val="PreformattedText"/>
        <w:bidi w:val="0"/>
        <w:jc w:val="left"/>
        <w:rPr/>
      </w:pPr>
      <w:r>
        <w:rPr/>
        <w:t>This course offers students the opportunity to broaden their understanding of marketing management with emphasize on strategy development and its implementation. Students will learn designing strategies that match corporate objectives, resources, and operating environment. Competitive market analysis, segmentation-targeting-positioning, creating sustainable competitive advantage, marketing plan, and service marketing are among the topics to be covered.</w:t>
      </w:r>
    </w:p>
    <w:p>
      <w:pPr>
        <w:pStyle w:val="PreformattedText"/>
        <w:bidi w:val="0"/>
        <w:jc w:val="left"/>
        <w:rPr/>
      </w:pPr>
      <w:r>
        <w:rPr/>
      </w:r>
    </w:p>
    <w:p>
      <w:pPr>
        <w:pStyle w:val="PreformattedText"/>
        <w:bidi w:val="0"/>
        <w:jc w:val="left"/>
        <w:rPr/>
      </w:pPr>
      <w:r>
        <w:rPr/>
        <w:t xml:space="preserve">MKT5203 Consumer Behavior and Marketing Strategy (3 Credits) </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The aims of this course are to provide the student with a basic understanding of the importance and real influence of consumers on marketing strategy. The course emphasizes the practicality of behavioral sciences� theories as demonstrated by consumer behavior by examining how these concepts can be used by marketing practitioners to develop and implement effective marketing strategies. </w:t>
      </w:r>
    </w:p>
    <w:p>
      <w:pPr>
        <w:pStyle w:val="PreformattedText"/>
        <w:bidi w:val="0"/>
        <w:jc w:val="left"/>
        <w:rPr/>
      </w:pPr>
      <w:r>
        <w:rPr/>
        <w:t>�</w:t>
      </w:r>
    </w:p>
    <w:p>
      <w:pPr>
        <w:pStyle w:val="PreformattedText"/>
        <w:bidi w:val="0"/>
        <w:jc w:val="left"/>
        <w:rPr/>
      </w:pPr>
      <w:r>
        <w:rPr/>
        <w:t xml:space="preserve">MKT5204 Integrated Marketing Communications (3 Credits) </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The main goal of this course is to introduce students to the main concepts of marketing communications strategy. This course anticipates the needs of future marketing managers who are able to lead company�s communication. By the end of this course students are able to define and develop company�s marketing communications strategy based on corporate attitudes and values. </w:t>
      </w:r>
    </w:p>
    <w:p>
      <w:pPr>
        <w:pStyle w:val="PreformattedText"/>
        <w:bidi w:val="0"/>
        <w:jc w:val="left"/>
        <w:rPr/>
      </w:pPr>
      <w:r>
        <w:rPr/>
        <w:t>�</w:t>
      </w:r>
    </w:p>
    <w:p>
      <w:pPr>
        <w:pStyle w:val="PreformattedText"/>
        <w:bidi w:val="0"/>
        <w:jc w:val="left"/>
        <w:rPr/>
      </w:pPr>
      <w:r>
        <w:rPr/>
        <w:t xml:space="preserve">MK5205 Services Marketing (3 Credits) </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Services� marketing introduces students to state-of-the-art research and practice in services marketing. This course emphasizes discussion of the field�s most current services marketing concepts, principles, and theories. Application of services marketing concepts to actual business situations is through case analysis and outside projects. </w:t>
      </w:r>
    </w:p>
    <w:p>
      <w:pPr>
        <w:pStyle w:val="PreformattedText"/>
        <w:bidi w:val="0"/>
        <w:jc w:val="left"/>
        <w:rPr/>
      </w:pPr>
      <w:r>
        <w:rPr/>
      </w:r>
    </w:p>
    <w:p>
      <w:pPr>
        <w:pStyle w:val="PreformattedText"/>
        <w:bidi w:val="0"/>
        <w:jc w:val="left"/>
        <w:rPr/>
      </w:pPr>
      <w:r>
        <w:rPr/>
        <w:t xml:space="preserve">MKT5206 Marketing Research (3 Credits) </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This course explores the use of marketing research as an aid to making marketing decisions. Specifically, this course addresses how the information used to make marketing decisions is gathered and analyzed. This course is designed for all marketers, both those who will use market research results and marketing researchers. </w:t>
      </w:r>
    </w:p>
    <w:p>
      <w:pPr>
        <w:pStyle w:val="PreformattedText"/>
        <w:bidi w:val="0"/>
        <w:jc w:val="left"/>
        <w:rPr/>
      </w:pPr>
      <w:r>
        <w:rPr/>
      </w:r>
    </w:p>
    <w:p>
      <w:pPr>
        <w:pStyle w:val="PreformattedText"/>
        <w:bidi w:val="0"/>
        <w:jc w:val="left"/>
        <w:rPr/>
      </w:pPr>
      <w:r>
        <w:rPr/>
        <w:t>�</w:t>
      </w:r>
      <w:r>
        <w:rPr/>
        <w:t xml:space="preserve">MKT5210 International Marketing (3 Credits) </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This course enhances the knowledge and skills gained during previous courses. The course examines companies operating in international markets, where competition is not limited to local producers offering competitive products. Students learn different models of entry into new markets and the differential application of customization versus standardization strategies. </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MKT5213 Event Marketing (3 Credits)</w:t>
      </w:r>
    </w:p>
    <w:p>
      <w:pPr>
        <w:pStyle w:val="PreformattedText"/>
        <w:bidi w:val="0"/>
        <w:jc w:val="left"/>
        <w:rPr/>
      </w:pPr>
      <w:r>
        <w:rPr/>
        <w:t xml:space="preserve">Prerequisites: MKT5202 </w:t>
      </w:r>
    </w:p>
    <w:p>
      <w:pPr>
        <w:pStyle w:val="PreformattedText"/>
        <w:bidi w:val="0"/>
        <w:jc w:val="left"/>
        <w:rPr/>
      </w:pPr>
      <w:r>
        <w:rPr/>
      </w:r>
    </w:p>
    <w:p>
      <w:pPr>
        <w:pStyle w:val="PreformattedText"/>
        <w:bidi w:val="0"/>
        <w:jc w:val="left"/>
        <w:rPr/>
      </w:pPr>
      <w:r>
        <w:rPr/>
        <w:t xml:space="preserve">Event marketing requires a well-planned strategy that allows the corporate marketing partner to communicate with its target market through an event in ways that go beyond the sponsorship package. This course introduces the most effective tools for conducting every phase of a successful, integrated marketing campaign for events, from conferences and expositions to fairs and festivals. It explains the powerful forms of promotion, advertising, and public relations that are needed to attract broad attention, motivate people to attend, and achieve the desired goals of an event. </w:t>
      </w:r>
    </w:p>
    <w:p>
      <w:pPr>
        <w:pStyle w:val="PreformattedText"/>
        <w:bidi w:val="0"/>
        <w:jc w:val="left"/>
        <w:rPr/>
      </w:pPr>
      <w:r>
        <w:rPr/>
        <w:t>�</w:t>
      </w:r>
    </w:p>
    <w:p>
      <w:pPr>
        <w:pStyle w:val="PreformattedText"/>
        <w:bidi w:val="0"/>
        <w:jc w:val="left"/>
        <w:rPr/>
      </w:pPr>
      <w:r>
        <w:rPr/>
        <w:t>MKT5214 Strategic Brand Management (3 Credits)</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This course addresses important branding decisions faced by organizations. The objectives are: to increase the students� understanding of important issues in planning and evaluating brand strategies; to highlight appropriate theories, models, and other tools that enhance branding decisions; and to provide a forum for students to apply these principles. Particular emphasis is on understanding the customers� psychological principles, resulting in improved managerial decision-making regarding brands. The course will make these concepts relevant to most types of organization (public or private, large or small). During the course students will be introduced to the theoretical concepts of branding and brand management. Interactive learning integrates theory into practice through case studies, analysis of video materials, and analysis of brand strategies for the company operating in Kazakhstan and its presentation. </w:t>
      </w:r>
    </w:p>
    <w:p>
      <w:pPr>
        <w:pStyle w:val="PreformattedText"/>
        <w:bidi w:val="0"/>
        <w:jc w:val="left"/>
        <w:rPr/>
      </w:pPr>
      <w:r>
        <w:rPr/>
        <w:t>�</w:t>
      </w:r>
    </w:p>
    <w:p>
      <w:pPr>
        <w:pStyle w:val="PreformattedText"/>
        <w:bidi w:val="0"/>
        <w:jc w:val="left"/>
        <w:rPr/>
      </w:pPr>
      <w:r>
        <w:rPr/>
        <w:t>MKT 5221 Tourism Marketing</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This course enables the student to understand the nature of the tourism and hospitality industry. It also provides students with a strong foundation in the field of tourism marketing as well as the essential business skills to enhance this exciting field of marketing.</w:t>
      </w:r>
    </w:p>
    <w:p>
      <w:pPr>
        <w:pStyle w:val="PreformattedText"/>
        <w:bidi w:val="0"/>
        <w:jc w:val="left"/>
        <w:rPr/>
      </w:pPr>
      <w:r>
        <w:rPr/>
      </w:r>
    </w:p>
    <w:p>
      <w:pPr>
        <w:pStyle w:val="PreformattedText"/>
        <w:bidi w:val="0"/>
        <w:jc w:val="left"/>
        <w:rPr/>
      </w:pPr>
      <w:r>
        <w:rPr/>
        <w:t xml:space="preserve">MKT5260 Selected Topics in Marketing (3 Credits) </w:t>
      </w:r>
    </w:p>
    <w:p>
      <w:pPr>
        <w:pStyle w:val="PreformattedText"/>
        <w:bidi w:val="0"/>
        <w:jc w:val="left"/>
        <w:rPr/>
      </w:pPr>
      <w:r>
        <w:rPr/>
        <w:t>Prerequisites: MKT5202</w:t>
      </w:r>
    </w:p>
    <w:p>
      <w:pPr>
        <w:pStyle w:val="PreformattedText"/>
        <w:bidi w:val="0"/>
        <w:jc w:val="left"/>
        <w:rPr/>
      </w:pPr>
      <w:r>
        <w:rPr/>
      </w:r>
    </w:p>
    <w:p>
      <w:pPr>
        <w:pStyle w:val="PreformattedText"/>
        <w:bidi w:val="0"/>
        <w:jc w:val="left"/>
        <w:rPr/>
      </w:pPr>
      <w:r>
        <w:rPr/>
        <w:t xml:space="preserve">This course examines specific contemporary issues in marketing at an advanced level. Topics vary according to the interests of the students and the instructor. </w:t>
      </w:r>
    </w:p>
    <w:p>
      <w:pPr>
        <w:pStyle w:val="PreformattedText"/>
        <w:bidi w:val="0"/>
        <w:jc w:val="left"/>
        <w:rPr/>
      </w:pPr>
      <w:r>
        <w:rPr/>
      </w:r>
    </w:p>
    <w:p>
      <w:pPr>
        <w:pStyle w:val="PreformattedText"/>
        <w:bidi w:val="0"/>
        <w:jc w:val="left"/>
        <w:rPr/>
      </w:pPr>
      <w:r>
        <w:rPr/>
        <w:t>OPERATIONS MANAGEMENT AREA</w:t>
      </w:r>
    </w:p>
    <w:p>
      <w:pPr>
        <w:pStyle w:val="PreformattedText"/>
        <w:bidi w:val="0"/>
        <w:jc w:val="left"/>
        <w:rPr/>
      </w:pPr>
      <w:r>
        <w:rPr/>
      </w:r>
    </w:p>
    <w:p>
      <w:pPr>
        <w:pStyle w:val="PreformattedText"/>
        <w:bidi w:val="0"/>
        <w:jc w:val="left"/>
        <w:rPr/>
      </w:pPr>
      <w:r>
        <w:rPr/>
        <w:t>OPM5001Foundation of Operations Management (1.5 Credits)</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This course describes the nature and scope of Operations Management and how it relates to other parts of the organization. The course covers such areas as P/OM integration in the organization, productivity, forecasting, total quality management, product planning, capacity planning, scheduling, production layout, project planning, world-class manufacturing, just-in-time operations, supply chain management, inventory management and other operations strategy</w:t>
      </w:r>
    </w:p>
    <w:p>
      <w:pPr>
        <w:pStyle w:val="PreformattedText"/>
        <w:bidi w:val="0"/>
        <w:jc w:val="left"/>
        <w:rPr/>
      </w:pPr>
      <w:r>
        <w:rPr/>
      </w:r>
    </w:p>
    <w:p>
      <w:pPr>
        <w:pStyle w:val="PreformattedText"/>
        <w:bidi w:val="0"/>
        <w:jc w:val="left"/>
        <w:rPr/>
      </w:pPr>
      <w:r>
        <w:rPr/>
        <w:t xml:space="preserve">OPM5201 Quantitative Methods and Business Research (3 Credits) </w:t>
      </w:r>
    </w:p>
    <w:p>
      <w:pPr>
        <w:pStyle w:val="PreformattedText"/>
        <w:bidi w:val="0"/>
        <w:jc w:val="left"/>
        <w:rPr/>
      </w:pPr>
      <w:r>
        <w:rPr/>
        <w:t>Prerequisites: MBA Standing</w:t>
      </w:r>
    </w:p>
    <w:p>
      <w:pPr>
        <w:pStyle w:val="PreformattedText"/>
        <w:bidi w:val="0"/>
        <w:jc w:val="left"/>
        <w:rPr/>
      </w:pPr>
      <w:r>
        <w:rPr/>
      </w:r>
    </w:p>
    <w:p>
      <w:pPr>
        <w:pStyle w:val="PreformattedText"/>
        <w:bidi w:val="0"/>
        <w:jc w:val="left"/>
        <w:rPr/>
      </w:pPr>
      <w:r>
        <w:rPr/>
        <w:t xml:space="preserve">The course aims to develop the student's ability to understand and apply basic quantitative and statistical methods in business and economics. It will cover such important topics as elements of the probability theory, sampling surveys, statistical modeling, hypotheses testing, non-parametrical methods, regression analysis, analysis of variance, decisions making and time-series forecasting, including the neural network approach. </w:t>
      </w:r>
    </w:p>
    <w:p>
      <w:pPr>
        <w:pStyle w:val="PreformattedText"/>
        <w:bidi w:val="0"/>
        <w:jc w:val="left"/>
        <w:rPr/>
      </w:pPr>
      <w:r>
        <w:rPr/>
      </w:r>
    </w:p>
    <w:p>
      <w:pPr>
        <w:pStyle w:val="PreformattedText"/>
        <w:bidi w:val="0"/>
        <w:jc w:val="left"/>
        <w:rPr/>
      </w:pPr>
      <w:r>
        <w:rPr/>
        <w:t>OPM5203 Logistics &amp; Supply Chain Management (3 Credits)</w:t>
      </w:r>
    </w:p>
    <w:p>
      <w:pPr>
        <w:pStyle w:val="PreformattedText"/>
        <w:bidi w:val="0"/>
        <w:jc w:val="left"/>
        <w:rPr/>
      </w:pPr>
      <w:r>
        <w:rPr/>
        <w:t>Prerequisites: OPM5201</w:t>
      </w:r>
    </w:p>
    <w:p>
      <w:pPr>
        <w:pStyle w:val="PreformattedText"/>
        <w:bidi w:val="0"/>
        <w:jc w:val="left"/>
        <w:rPr/>
      </w:pPr>
      <w:r>
        <w:rPr/>
      </w:r>
    </w:p>
    <w:p>
      <w:pPr>
        <w:pStyle w:val="PreformattedText"/>
        <w:bidi w:val="0"/>
        <w:jc w:val="left"/>
        <w:rPr/>
      </w:pPr>
      <w:r>
        <w:rPr/>
        <w:t>This course focuses on managing resources in service and production operations environments for globalization and how the value chain and lean synchronization improves Supply Chain Management (SCM) systems. This course discusses a solid foundation in designing SCM networks, process design, capacity assessment and operations network configuration in SCM. Students will understand the applications of strategic forecasting, value chain, inventory flow, MRP, vendor selection and evaluation, purchasing and subcontracting, contract preparations, management of integrated project planning and financial analysis for global supply chain management.</w:t>
      </w:r>
    </w:p>
    <w:p>
      <w:pPr>
        <w:pStyle w:val="PreformattedText"/>
        <w:bidi w:val="0"/>
        <w:jc w:val="left"/>
        <w:rPr/>
      </w:pPr>
      <w:r>
        <w:rPr/>
      </w:r>
    </w:p>
    <w:p>
      <w:pPr>
        <w:pStyle w:val="PreformattedText"/>
        <w:bidi w:val="0"/>
        <w:jc w:val="left"/>
        <w:rPr/>
      </w:pPr>
      <w:r>
        <w:rPr/>
      </w:r>
    </w:p>
    <w:p>
      <w:pPr>
        <w:pStyle w:val="PreformattedText"/>
        <w:bidi w:val="0"/>
        <w:jc w:val="left"/>
        <w:rPr/>
      </w:pPr>
      <w:r>
        <w:rPr/>
        <w:t>OPM 5204 Advanced Quantitative Research Methods for Business (3 credits)</w:t>
      </w:r>
    </w:p>
    <w:p>
      <w:pPr>
        <w:pStyle w:val="PreformattedText"/>
        <w:bidi w:val="0"/>
        <w:jc w:val="left"/>
        <w:rPr/>
      </w:pPr>
      <w:r>
        <w:rPr/>
        <w:t xml:space="preserve">Prerequisite: OPM 5201  </w:t>
      </w:r>
    </w:p>
    <w:p>
      <w:pPr>
        <w:pStyle w:val="PreformattedText"/>
        <w:bidi w:val="0"/>
        <w:jc w:val="left"/>
        <w:rPr/>
      </w:pPr>
      <w:r>
        <w:rPr/>
      </w:r>
    </w:p>
    <w:p>
      <w:pPr>
        <w:pStyle w:val="PreformattedText"/>
        <w:bidi w:val="0"/>
        <w:jc w:val="left"/>
        <w:rPr/>
      </w:pPr>
      <w:r>
        <w:rPr/>
        <w:t xml:space="preserve">The course aims to develop the student�s ability to apply some advanced quantitative methods for their theses research. It will cover such topics as: basics of matrix and vector algebra, multivariate normal distribution, multivariate multiple linear regression, principal components and factor analysis, simultaneous equation models, neural networks, and non-linear models created by the group method of data handling (GMDH) algorithm.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OCTOR OF BUSINESS ADMINISTRATION COURSES</w:t>
      </w:r>
    </w:p>
    <w:p>
      <w:pPr>
        <w:pStyle w:val="PreformattedText"/>
        <w:bidi w:val="0"/>
        <w:jc w:val="left"/>
        <w:rPr/>
      </w:pPr>
      <w:r>
        <w:rPr/>
      </w:r>
    </w:p>
    <w:p>
      <w:pPr>
        <w:pStyle w:val="PreformattedText"/>
        <w:bidi w:val="0"/>
        <w:jc w:val="left"/>
        <w:rPr/>
      </w:pPr>
      <w:r>
        <w:rPr/>
        <w:t>CORE COURSES</w:t>
      </w:r>
    </w:p>
    <w:p>
      <w:pPr>
        <w:pStyle w:val="PreformattedText"/>
        <w:bidi w:val="0"/>
        <w:jc w:val="left"/>
        <w:rPr/>
      </w:pPr>
      <w:r>
        <w:rPr/>
      </w:r>
    </w:p>
    <w:p>
      <w:pPr>
        <w:pStyle w:val="PreformattedText"/>
        <w:bidi w:val="0"/>
        <w:jc w:val="left"/>
        <w:rPr/>
      </w:pPr>
      <w:r>
        <w:rPr/>
        <w:t>BUS6201 Modern Problems of the Economy (3 credit hours)</w:t>
      </w:r>
    </w:p>
    <w:p>
      <w:pPr>
        <w:pStyle w:val="PreformattedText"/>
        <w:bidi w:val="0"/>
        <w:jc w:val="left"/>
        <w:rPr/>
      </w:pPr>
      <w:r>
        <w:rPr/>
        <w:t>Prerequisites: None</w:t>
      </w:r>
    </w:p>
    <w:p>
      <w:pPr>
        <w:pStyle w:val="PreformattedText"/>
        <w:bidi w:val="0"/>
        <w:jc w:val="left"/>
        <w:rPr/>
      </w:pPr>
      <w:r>
        <w:rPr/>
        <w:t>This course provides an overview of the current status of Kazakhstan�s economy and explores future opportunities and challenges. Topics include unique issues encountered in establishing a market economy in Kazakhstan, analysis of current business environment in Kazakhstan, role and relative importance of Kazakhstan in the world economic system, prospects and problems of Kazakhstan�s accession into the WTO, analysis of experience of developed countries with a market economy and comparison with the economy of Kazakhstan, globalization and the economic development of the Republic of Kazakhstan, tendencies and trends of development of international business and their reflection in the economy of Kazakhstan, role of various institutions in business development in the RK, role of information, tele-video-communication technologies, advertisement public relations and industrial innovation in Kazakhstan�s business industry and role of Kazakh businesses in providing employment to the population.</w:t>
      </w:r>
    </w:p>
    <w:p>
      <w:pPr>
        <w:pStyle w:val="PreformattedText"/>
        <w:bidi w:val="0"/>
        <w:jc w:val="left"/>
        <w:rPr/>
      </w:pPr>
      <w:r>
        <w:rPr/>
      </w:r>
    </w:p>
    <w:p>
      <w:pPr>
        <w:pStyle w:val="PreformattedText"/>
        <w:bidi w:val="0"/>
        <w:jc w:val="left"/>
        <w:rPr/>
      </w:pPr>
      <w:r>
        <w:rPr/>
        <w:t>BUS6301 Qualitative Research Methods (3 credit hours)</w:t>
      </w:r>
    </w:p>
    <w:p>
      <w:pPr>
        <w:pStyle w:val="PreformattedText"/>
        <w:bidi w:val="0"/>
        <w:jc w:val="left"/>
        <w:rPr/>
      </w:pPr>
      <w:r>
        <w:rPr/>
        <w:t>Prerequisites: None</w:t>
      </w:r>
    </w:p>
    <w:p>
      <w:pPr>
        <w:pStyle w:val="PreformattedText"/>
        <w:bidi w:val="0"/>
        <w:jc w:val="left"/>
        <w:rPr/>
      </w:pPr>
      <w:r>
        <w:rPr/>
        <w:t>The concept of rank and methods of solving systems of linear equations will be considered. The course will give also main concepts of the probability (some often used discrete and continuous models), and univaried statistics (random variables, samples, central limit theorem, point and interval estimators including MLE and GMM, parametrical and non-parametrical hypotheses testing, ANOVA,  ANCOVA, and regression analysis).</w:t>
      </w:r>
    </w:p>
    <w:p>
      <w:pPr>
        <w:pStyle w:val="PreformattedText"/>
        <w:bidi w:val="0"/>
        <w:jc w:val="left"/>
        <w:rPr/>
      </w:pPr>
      <w:r>
        <w:rPr/>
      </w:r>
    </w:p>
    <w:p>
      <w:pPr>
        <w:pStyle w:val="PreformattedText"/>
        <w:bidi w:val="0"/>
        <w:jc w:val="left"/>
        <w:rPr/>
      </w:pPr>
      <w:r>
        <w:rPr/>
        <w:t>BUS 6302 Quantitative Research Methods (3 credit hours)</w:t>
      </w:r>
    </w:p>
    <w:p>
      <w:pPr>
        <w:pStyle w:val="PreformattedText"/>
        <w:bidi w:val="0"/>
        <w:jc w:val="left"/>
        <w:rPr/>
      </w:pPr>
      <w:r>
        <w:rPr/>
        <w:t>Prerequisites: none</w:t>
      </w:r>
    </w:p>
    <w:p>
      <w:pPr>
        <w:pStyle w:val="PreformattedText"/>
        <w:bidi w:val="0"/>
        <w:jc w:val="left"/>
        <w:rPr/>
      </w:pPr>
      <w:r>
        <w:rPr/>
        <w:t>The course gives important concepts of matrix algebra (Eigen-values, Eigen-vectors, spectral decomposition, square-root matrix, etc.), multivariate normal distribution (parameters estimation, hypotheses testing, MANOVA, MANCOVA, etc.), multiple multivariate linear regression, logistic regression, principal components and factor analyses, canonical correlation analysis, discriminant analysis and clustering.</w:t>
      </w:r>
    </w:p>
    <w:p>
      <w:pPr>
        <w:pStyle w:val="PreformattedText"/>
        <w:bidi w:val="0"/>
        <w:jc w:val="left"/>
        <w:rPr/>
      </w:pPr>
      <w:r>
        <w:rPr/>
      </w:r>
    </w:p>
    <w:p>
      <w:pPr>
        <w:pStyle w:val="PreformattedText"/>
        <w:bidi w:val="0"/>
        <w:jc w:val="left"/>
        <w:rPr/>
      </w:pPr>
      <w:r>
        <w:rPr/>
        <w:t>BUS 6303 Econometrics (3 credit hours)</w:t>
      </w:r>
    </w:p>
    <w:p>
      <w:pPr>
        <w:pStyle w:val="PreformattedText"/>
        <w:bidi w:val="0"/>
        <w:jc w:val="left"/>
        <w:rPr/>
      </w:pPr>
      <w:r>
        <w:rPr/>
        <w:t>Prerequisites: BUS 6302 Quantitative Research Methods</w:t>
      </w:r>
    </w:p>
    <w:p>
      <w:pPr>
        <w:pStyle w:val="PreformattedText"/>
        <w:bidi w:val="0"/>
        <w:jc w:val="left"/>
        <w:rPr/>
      </w:pPr>
      <w:r>
        <w:rPr/>
        <w:t>This course is designed to build a solid background in econometric theory and its applications to economic and business problems. It provides the necessary background to perform empirical studies by focusing on conceptual skills in basic and multivariate linear regression models, simultaneous equation systems, stationary and non-stationary time series analysis, panel data analysis, and policy evaluations.</w:t>
      </w:r>
    </w:p>
    <w:p>
      <w:pPr>
        <w:pStyle w:val="PreformattedText"/>
        <w:bidi w:val="0"/>
        <w:jc w:val="left"/>
        <w:rPr/>
      </w:pPr>
      <w:r>
        <w:rPr/>
      </w:r>
    </w:p>
    <w:p>
      <w:pPr>
        <w:pStyle w:val="PreformattedText"/>
        <w:bidi w:val="0"/>
        <w:jc w:val="left"/>
        <w:rPr/>
      </w:pPr>
      <w:r>
        <w:rPr/>
        <w:t>MGT6304 Strategic Management and Competitiveness Analysis (3 credit hours)</w:t>
      </w:r>
    </w:p>
    <w:p>
      <w:pPr>
        <w:pStyle w:val="PreformattedText"/>
        <w:bidi w:val="0"/>
        <w:jc w:val="left"/>
        <w:rPr/>
      </w:pPr>
      <w:r>
        <w:rPr/>
        <w:t>Prerequisites: BUS6201 Modern Problems of the Economy</w:t>
      </w:r>
    </w:p>
    <w:p>
      <w:pPr>
        <w:pStyle w:val="PreformattedText"/>
        <w:bidi w:val="0"/>
        <w:jc w:val="left"/>
        <w:rPr/>
      </w:pPr>
      <w:r>
        <w:rPr/>
        <w:t xml:space="preserve">Students will explore current academic research in strategic management and global competitiveness of business organizations. This course examines the standard models of mission, vision, policies, procedures, resources, competencies, capabilities, control, and evaluation of organizational strategies, and their impact on organizational performance. For competitiveness analysis, it will look into industrial clustering and competitiveness, the competitive and comparative advantages of nations, social capital, the diamond theory, the network theories, social structures and capabilities of markets, and international competitiveness from a global perspective. </w:t>
      </w:r>
    </w:p>
    <w:p>
      <w:pPr>
        <w:pStyle w:val="PreformattedText"/>
        <w:bidi w:val="0"/>
        <w:jc w:val="left"/>
        <w:rPr/>
      </w:pPr>
      <w:r>
        <w:rPr/>
      </w:r>
    </w:p>
    <w:p>
      <w:pPr>
        <w:pStyle w:val="PreformattedText"/>
        <w:bidi w:val="0"/>
        <w:jc w:val="left"/>
        <w:rPr/>
      </w:pPr>
      <w:r>
        <w:rPr/>
        <w:t>MGT6309 International Business Strategies</w:t>
      </w:r>
    </w:p>
    <w:p>
      <w:pPr>
        <w:pStyle w:val="PreformattedText"/>
        <w:bidi w:val="0"/>
        <w:jc w:val="left"/>
        <w:rPr/>
      </w:pPr>
      <w:r>
        <w:rPr/>
        <w:t>Prerequisites: BUS6201 Modern Problems of the Economy</w:t>
      </w:r>
    </w:p>
    <w:p>
      <w:pPr>
        <w:pStyle w:val="PreformattedText"/>
        <w:bidi w:val="0"/>
        <w:jc w:val="left"/>
        <w:rPr/>
      </w:pPr>
      <w:r>
        <w:rPr/>
        <w:t>This course examines the theories as well as empirical evidence on the patterns of doing business internationally, which is mandatory in professional life The course engages intensive study and critical examination of current international business patterns and the social systems within countries and how these systems affect the conduct of business. Students learn the major theories explaining international business transactions and the institutions influencing the activities. Students will gain an understanding of the concerns and management of international activities. The course will provide insight into the variety of ways in which international business may evolve in the future in the context of changing markets.</w:t>
      </w:r>
    </w:p>
    <w:p>
      <w:pPr>
        <w:pStyle w:val="PreformattedText"/>
        <w:bidi w:val="0"/>
        <w:jc w:val="left"/>
        <w:rPr/>
      </w:pPr>
      <w:r>
        <w:rPr/>
      </w:r>
    </w:p>
    <w:p>
      <w:pPr>
        <w:pStyle w:val="PreformattedText"/>
        <w:bidi w:val="0"/>
        <w:jc w:val="left"/>
        <w:rPr/>
      </w:pPr>
      <w:r>
        <w:rPr/>
        <w:t>SPECIALIZATION AREA: ACCOUNTING</w:t>
      </w:r>
    </w:p>
    <w:p>
      <w:pPr>
        <w:pStyle w:val="PreformattedText"/>
        <w:bidi w:val="0"/>
        <w:jc w:val="left"/>
        <w:rPr/>
      </w:pPr>
      <w:r>
        <w:rPr/>
      </w:r>
    </w:p>
    <w:p>
      <w:pPr>
        <w:pStyle w:val="PreformattedText"/>
        <w:bidi w:val="0"/>
        <w:jc w:val="left"/>
        <w:rPr/>
      </w:pPr>
      <w:r>
        <w:rPr/>
        <w:t>ACC6301 Accounting Research (3 credit hours)</w:t>
      </w:r>
    </w:p>
    <w:p>
      <w:pPr>
        <w:pStyle w:val="PreformattedText"/>
        <w:bidi w:val="0"/>
        <w:jc w:val="left"/>
        <w:rPr/>
      </w:pPr>
      <w:r>
        <w:rPr/>
        <w:t>Prerequisites: None</w:t>
      </w:r>
    </w:p>
    <w:p>
      <w:pPr>
        <w:pStyle w:val="PreformattedText"/>
        <w:bidi w:val="0"/>
        <w:jc w:val="left"/>
        <w:rPr/>
      </w:pPr>
      <w:r>
        <w:rPr/>
        <w:t>This course discusses the nature of scientific theories and the development of modern accounting theory as it relates to accepted theories in economics and finance. This course introduces students to major areas of accounting research and research methods. During this course, students develop substantial skills in absorbing and critically evaluating contemporary accounting research.</w:t>
      </w:r>
    </w:p>
    <w:p>
      <w:pPr>
        <w:pStyle w:val="PreformattedText"/>
        <w:bidi w:val="0"/>
        <w:jc w:val="left"/>
        <w:rPr/>
      </w:pPr>
      <w:r>
        <w:rPr/>
      </w:r>
    </w:p>
    <w:p>
      <w:pPr>
        <w:pStyle w:val="PreformattedText"/>
        <w:bidi w:val="0"/>
        <w:jc w:val="left"/>
        <w:rPr/>
      </w:pPr>
      <w:r>
        <w:rPr/>
        <w:t>ACC6302 Accounting Related Capital Markets Research (3 credit hours)</w:t>
      </w:r>
    </w:p>
    <w:p>
      <w:pPr>
        <w:pStyle w:val="PreformattedText"/>
        <w:bidi w:val="0"/>
        <w:jc w:val="left"/>
        <w:rPr/>
      </w:pPr>
      <w:r>
        <w:rPr/>
        <w:t>Prerequisites: ACC 6301 Accounting Research</w:t>
      </w:r>
    </w:p>
    <w:p>
      <w:pPr>
        <w:pStyle w:val="PreformattedText"/>
        <w:bidi w:val="0"/>
        <w:jc w:val="left"/>
        <w:rPr/>
      </w:pPr>
      <w:r>
        <w:rPr/>
        <w:t>This course focuses on research evaluating the usefulness of accounting information for valuing equities securities. The course builds a foundation for conducting accounting related capital market research.</w:t>
      </w:r>
    </w:p>
    <w:p>
      <w:pPr>
        <w:pStyle w:val="PreformattedText"/>
        <w:bidi w:val="0"/>
        <w:jc w:val="left"/>
        <w:rPr/>
      </w:pPr>
      <w:r>
        <w:rPr/>
      </w:r>
    </w:p>
    <w:p>
      <w:pPr>
        <w:pStyle w:val="PreformattedText"/>
        <w:bidi w:val="0"/>
        <w:jc w:val="left"/>
        <w:rPr/>
      </w:pPr>
      <w:r>
        <w:rPr/>
        <w:t>ACC6303 Management Accounting Research (3 credit hours)</w:t>
      </w:r>
    </w:p>
    <w:p>
      <w:pPr>
        <w:pStyle w:val="PreformattedText"/>
        <w:bidi w:val="0"/>
        <w:jc w:val="left"/>
        <w:rPr/>
      </w:pPr>
      <w:r>
        <w:rPr/>
        <w:t>Prerequisites: ACC 6301 Accounting Research</w:t>
      </w:r>
    </w:p>
    <w:p>
      <w:pPr>
        <w:pStyle w:val="PreformattedText"/>
        <w:bidi w:val="0"/>
        <w:jc w:val="left"/>
        <w:rPr/>
      </w:pPr>
      <w:r>
        <w:rPr/>
        <w:t>This course focuses on theoretical foundations and empirical testing of current management accounting issues.</w:t>
      </w:r>
    </w:p>
    <w:p>
      <w:pPr>
        <w:pStyle w:val="PreformattedText"/>
        <w:bidi w:val="0"/>
        <w:jc w:val="left"/>
        <w:rPr/>
      </w:pPr>
      <w:r>
        <w:rPr/>
      </w:r>
    </w:p>
    <w:p>
      <w:pPr>
        <w:pStyle w:val="PreformattedText"/>
        <w:bidi w:val="0"/>
        <w:jc w:val="left"/>
        <w:rPr/>
      </w:pPr>
      <w:r>
        <w:rPr/>
        <w:t>ACC6304 Judgment and Decision Making in Accounting (3 credit hours)</w:t>
      </w:r>
    </w:p>
    <w:p>
      <w:pPr>
        <w:pStyle w:val="PreformattedText"/>
        <w:bidi w:val="0"/>
        <w:jc w:val="left"/>
        <w:rPr/>
      </w:pPr>
      <w:r>
        <w:rPr/>
        <w:t>Prerequisites: ACC 6301 Accounting Research</w:t>
      </w:r>
    </w:p>
    <w:p>
      <w:pPr>
        <w:pStyle w:val="PreformattedText"/>
        <w:bidi w:val="0"/>
        <w:jc w:val="left"/>
        <w:rPr/>
      </w:pPr>
      <w:r>
        <w:rPr/>
        <w:t>This course introduces the major areas of inquiry in judgment and behavioral decision making research in accounting. The course focuses on major theoretical and methodological issues and assesses the practical implications of the research.</w:t>
      </w:r>
    </w:p>
    <w:p>
      <w:pPr>
        <w:pStyle w:val="PreformattedText"/>
        <w:bidi w:val="0"/>
        <w:jc w:val="left"/>
        <w:rPr/>
      </w:pPr>
      <w:r>
        <w:rPr/>
      </w:r>
    </w:p>
    <w:p>
      <w:pPr>
        <w:pStyle w:val="PreformattedText"/>
        <w:bidi w:val="0"/>
        <w:jc w:val="left"/>
        <w:rPr/>
      </w:pPr>
      <w:r>
        <w:rPr/>
        <w:t>ACC6306 Auditing</w:t>
      </w:r>
    </w:p>
    <w:p>
      <w:pPr>
        <w:pStyle w:val="PreformattedText"/>
        <w:bidi w:val="0"/>
        <w:jc w:val="left"/>
        <w:rPr/>
      </w:pPr>
      <w:r>
        <w:rPr/>
        <w:t>Prerequisites: ACC 6301 Accounting Research</w:t>
      </w:r>
    </w:p>
    <w:p>
      <w:pPr>
        <w:pStyle w:val="PreformattedText"/>
        <w:bidi w:val="0"/>
        <w:jc w:val="left"/>
        <w:rPr/>
      </w:pPr>
      <w:r>
        <w:rPr/>
        <w:t xml:space="preserve">This course examines the theories as well as empirical evidence on auditing. It covers auditing standards, theories and procedures observed by Public Accountants in the examination of financial statements of business and other organizations; audit standards, objectives, and conceptual framework for collection of evidence and assessment of control risk; and short-form audit report and operational auditing. </w:t>
      </w:r>
    </w:p>
    <w:p>
      <w:pPr>
        <w:pStyle w:val="PreformattedText"/>
        <w:bidi w:val="0"/>
        <w:jc w:val="left"/>
        <w:rPr/>
      </w:pPr>
      <w:r>
        <w:rPr/>
      </w:r>
    </w:p>
    <w:p>
      <w:pPr>
        <w:pStyle w:val="PreformattedText"/>
        <w:bidi w:val="0"/>
        <w:jc w:val="left"/>
        <w:rPr/>
      </w:pPr>
      <w:r>
        <w:rPr/>
        <w:t>ACC6307 Taxation</w:t>
      </w:r>
    </w:p>
    <w:p>
      <w:pPr>
        <w:pStyle w:val="PreformattedText"/>
        <w:bidi w:val="0"/>
        <w:jc w:val="left"/>
        <w:rPr/>
      </w:pPr>
      <w:r>
        <w:rPr/>
        <w:t>Prerequisites: ACC 6301 Accounting Research</w:t>
      </w:r>
    </w:p>
    <w:p>
      <w:pPr>
        <w:pStyle w:val="PreformattedText"/>
        <w:bidi w:val="0"/>
        <w:jc w:val="left"/>
        <w:rPr/>
      </w:pPr>
      <w:r>
        <w:rPr/>
        <w:t xml:space="preserve">This course examines the theories as well as empirical evidence on taxation, tax structure including concepts and policies. Emphasis will be on both legal elements and concepts applicable to corporations and partnerships. Among the issues addressed will be taxation of manufacturing, retailing and services, and to the manner in which organizational accounting policy and strategy can shape, and in turn be shaped by taxation. </w:t>
      </w:r>
    </w:p>
    <w:p>
      <w:pPr>
        <w:pStyle w:val="PreformattedText"/>
        <w:bidi w:val="0"/>
        <w:jc w:val="left"/>
        <w:rPr/>
      </w:pPr>
      <w:r>
        <w:rPr/>
      </w:r>
    </w:p>
    <w:p>
      <w:pPr>
        <w:pStyle w:val="PreformattedText"/>
        <w:bidi w:val="0"/>
        <w:jc w:val="left"/>
        <w:rPr/>
      </w:pPr>
      <w:r>
        <w:rPr/>
      </w:r>
    </w:p>
    <w:p>
      <w:pPr>
        <w:pStyle w:val="PreformattedText"/>
        <w:bidi w:val="0"/>
        <w:jc w:val="left"/>
        <w:rPr/>
      </w:pPr>
      <w:r>
        <w:rPr/>
        <w:t>SPECIALIZATION AREA: FINANCE</w:t>
      </w:r>
    </w:p>
    <w:p>
      <w:pPr>
        <w:pStyle w:val="PreformattedText"/>
        <w:bidi w:val="0"/>
        <w:jc w:val="left"/>
        <w:rPr/>
      </w:pPr>
      <w:r>
        <w:rPr/>
      </w:r>
    </w:p>
    <w:p>
      <w:pPr>
        <w:pStyle w:val="PreformattedText"/>
        <w:bidi w:val="0"/>
        <w:jc w:val="left"/>
        <w:rPr/>
      </w:pPr>
      <w:r>
        <w:rPr/>
        <w:t>FIN6301 Theory of Finance (3 credit hours)</w:t>
      </w:r>
    </w:p>
    <w:p>
      <w:pPr>
        <w:pStyle w:val="PreformattedText"/>
        <w:bidi w:val="0"/>
        <w:jc w:val="left"/>
        <w:rPr/>
      </w:pPr>
      <w:r>
        <w:rPr/>
        <w:t>Prerequisites: None</w:t>
      </w:r>
    </w:p>
    <w:p>
      <w:pPr>
        <w:pStyle w:val="PreformattedText"/>
        <w:bidi w:val="0"/>
        <w:jc w:val="left"/>
        <w:rPr/>
      </w:pPr>
      <w:r>
        <w:rPr/>
        <w:t>The course engages intensive study and critical examination of modern finance theory, emphasizing the integration of firm investment and financing decisions under certainty and uncertainty, as well as, under perfect and imperfect capital markets. Major topics may include, but are not limited to, asset pricing and valuation, capital budgeting and real options, capital structure and dividend policies, capital market efficiency, information asymmetry and agency theory, term structure of interest rates, option valuation, international parity relationships, etc.  Empirical studies that have bearing on modern finance theories are also explored.�</w:t>
      </w:r>
    </w:p>
    <w:p>
      <w:pPr>
        <w:pStyle w:val="PreformattedText"/>
        <w:bidi w:val="0"/>
        <w:jc w:val="left"/>
        <w:rPr/>
      </w:pPr>
      <w:r>
        <w:rPr/>
      </w:r>
    </w:p>
    <w:p>
      <w:pPr>
        <w:pStyle w:val="PreformattedText"/>
        <w:bidi w:val="0"/>
        <w:jc w:val="left"/>
        <w:rPr/>
      </w:pPr>
      <w:r>
        <w:rPr/>
        <w:t>FIN6302 Research in Finance (3 credit hours)</w:t>
      </w:r>
    </w:p>
    <w:p>
      <w:pPr>
        <w:pStyle w:val="PreformattedText"/>
        <w:bidi w:val="0"/>
        <w:jc w:val="left"/>
        <w:rPr/>
      </w:pPr>
      <w:r>
        <w:rPr/>
        <w:t>Prerequisites: BUS 6301 Qualitative Research Methods +BUS6302 Qualitative Research Methods + FIN 6301 Theory of Finance</w:t>
      </w:r>
    </w:p>
    <w:p>
      <w:pPr>
        <w:pStyle w:val="PreformattedText"/>
        <w:bidi w:val="0"/>
        <w:jc w:val="left"/>
        <w:rPr/>
      </w:pPr>
      <w:r>
        <w:rPr/>
        <w:t xml:space="preserve">In this course, students acquire knowledge and research skills necessary to conduct original and applied financial researches. Students will master empirical and analytical research skills in the studies such as financial information and capital market behavior, problem of information asymmetry in financial markets, pricing and valuation of assets and claims, financial decision making of firms and financial intermediaries, and other wide spectrum of empirical testing and development of theoretical models using advanced econometric tools and statistical methods. </w:t>
      </w:r>
    </w:p>
    <w:p>
      <w:pPr>
        <w:pStyle w:val="PreformattedText"/>
        <w:bidi w:val="0"/>
        <w:jc w:val="left"/>
        <w:rPr/>
      </w:pPr>
      <w:r>
        <w:rPr/>
      </w:r>
    </w:p>
    <w:p>
      <w:pPr>
        <w:pStyle w:val="PreformattedText"/>
        <w:bidi w:val="0"/>
        <w:jc w:val="left"/>
        <w:rPr/>
      </w:pPr>
      <w:r>
        <w:rPr/>
      </w:r>
    </w:p>
    <w:p>
      <w:pPr>
        <w:pStyle w:val="PreformattedText"/>
        <w:bidi w:val="0"/>
        <w:jc w:val="left"/>
        <w:rPr/>
      </w:pPr>
      <w:r>
        <w:rPr/>
        <w:t>FIN6303 Corporate Finance (3 credit hours)</w:t>
      </w:r>
    </w:p>
    <w:p>
      <w:pPr>
        <w:pStyle w:val="PreformattedText"/>
        <w:bidi w:val="0"/>
        <w:jc w:val="left"/>
        <w:rPr/>
      </w:pPr>
      <w:r>
        <w:rPr/>
        <w:t>Prerequisites: FIN 6302 Research in Finance</w:t>
      </w:r>
    </w:p>
    <w:p>
      <w:pPr>
        <w:pStyle w:val="PreformattedText"/>
        <w:bidi w:val="0"/>
        <w:jc w:val="left"/>
        <w:rPr/>
      </w:pPr>
      <w:r>
        <w:rPr/>
        <w:t>The course focuses on intensive review and study of theories and practices of corporate financial policies and strategies.  Areas of study include complex capital budgeting under certainty and uncertainty, valuation of projects and firms, capital structure and cost of capital, dividend policy and stock repurchases, corporate risk management, mergers, acquisitions and corporate restructuring, working capital management, corporate governance and control, agency conflicts, information asymmetry, etc. Case study may be utilized to examine, analyze, and integrate corporation decision-making.� Also, theoretical and empirical literature on corporate finance issues will be reviewed.</w:t>
      </w:r>
    </w:p>
    <w:p>
      <w:pPr>
        <w:pStyle w:val="PreformattedText"/>
        <w:bidi w:val="0"/>
        <w:jc w:val="left"/>
        <w:rPr/>
      </w:pPr>
      <w:r>
        <w:rPr/>
      </w:r>
    </w:p>
    <w:p>
      <w:pPr>
        <w:pStyle w:val="PreformattedText"/>
        <w:bidi w:val="0"/>
        <w:jc w:val="left"/>
        <w:rPr/>
      </w:pPr>
      <w:r>
        <w:rPr/>
        <w:t>FIN6304 Financial Markets and Institutions (3 credit hours)</w:t>
      </w:r>
    </w:p>
    <w:p>
      <w:pPr>
        <w:pStyle w:val="PreformattedText"/>
        <w:bidi w:val="0"/>
        <w:jc w:val="left"/>
        <w:rPr/>
      </w:pPr>
      <w:r>
        <w:rPr/>
        <w:t>Prerequisites: FIN 6302 Research in Finance</w:t>
      </w:r>
    </w:p>
    <w:p>
      <w:pPr>
        <w:pStyle w:val="PreformattedText"/>
        <w:bidi w:val="0"/>
        <w:jc w:val="left"/>
        <w:rPr/>
      </w:pPr>
      <w:r>
        <w:rPr/>
        <w:t>The course focuses on intensive review and study of the financial environment, including securities, markets, and institutions.  Emphasis is on interest rate determinants, fixed income, equity and derivative securities, and the operations and management of all types of financial intermediaries. Theoretical and empirical literature on models and behavior of financial intermediaries, structure and regulation, interest rate theories, financial markets, and the impact of macroeconomic policies and procedures on financial markets and institutions are explored. Regulatory structure over capital markets and institutions, market developmental issues, market microstructure issues, creation of capital market infrastructure, and impact of globalization and technological development are also discussed.</w:t>
      </w:r>
    </w:p>
    <w:p>
      <w:pPr>
        <w:pStyle w:val="PreformattedText"/>
        <w:bidi w:val="0"/>
        <w:jc w:val="left"/>
        <w:rPr/>
      </w:pPr>
      <w:r>
        <w:rPr/>
      </w:r>
    </w:p>
    <w:p>
      <w:pPr>
        <w:pStyle w:val="PreformattedText"/>
        <w:bidi w:val="0"/>
        <w:jc w:val="left"/>
        <w:rPr/>
      </w:pPr>
      <w:r>
        <w:rPr/>
        <w:t>FIN6307 Investment Management (3 credit hours)</w:t>
      </w:r>
    </w:p>
    <w:p>
      <w:pPr>
        <w:pStyle w:val="PreformattedText"/>
        <w:bidi w:val="0"/>
        <w:jc w:val="left"/>
        <w:rPr/>
      </w:pPr>
      <w:r>
        <w:rPr/>
        <w:t>Prerequisites: FIN 6302 Research in Finance</w:t>
      </w:r>
    </w:p>
    <w:p>
      <w:pPr>
        <w:pStyle w:val="PreformattedText"/>
        <w:bidi w:val="0"/>
        <w:jc w:val="left"/>
        <w:rPr/>
      </w:pPr>
      <w:r>
        <w:rPr/>
        <w:t xml:space="preserve">This course examines the theories as well as empirical evidence on investment environment and the investment process. An investment is the current commitment of money or other resources in the expectation of reaping future benefits. The investment process involves identifying objectives and constraints, formulating and implementing strategies, and monitoring and updating the portfolio as needed. Major topics include investment alternatives, securities markets and trading mechanism, risk and return analysis, modern investment theory, valuation, analysis and management of bonds, common stocks and derivative securities, and investment performance evaluation. </w:t>
      </w:r>
    </w:p>
    <w:p>
      <w:pPr>
        <w:pStyle w:val="PreformattedText"/>
        <w:bidi w:val="0"/>
        <w:jc w:val="left"/>
        <w:rPr/>
      </w:pPr>
      <w:r>
        <w:rPr/>
      </w:r>
    </w:p>
    <w:p>
      <w:pPr>
        <w:pStyle w:val="PreformattedText"/>
        <w:bidi w:val="0"/>
        <w:jc w:val="left"/>
        <w:rPr/>
      </w:pPr>
      <w:r>
        <w:rPr/>
        <w:t>FIN6308 Financial Derivatives (3 credit hours)</w:t>
      </w:r>
    </w:p>
    <w:p>
      <w:pPr>
        <w:pStyle w:val="PreformattedText"/>
        <w:bidi w:val="0"/>
        <w:jc w:val="left"/>
        <w:rPr/>
      </w:pPr>
      <w:r>
        <w:rPr/>
        <w:t>Prerequisites: FIN 6302 Research in Finance</w:t>
      </w:r>
    </w:p>
    <w:p>
      <w:pPr>
        <w:pStyle w:val="PreformattedText"/>
        <w:bidi w:val="0"/>
        <w:jc w:val="left"/>
        <w:rPr/>
      </w:pPr>
      <w:r>
        <w:rPr/>
        <w:t xml:space="preserve">This course examines the theories as well as empirical evidence on derivatives. A derivative is an instrument whose value depends on the values of other more basic underlying variables. This course focuses on the financial derivatives. Emphasis is placed on organization and role of put and call options markets, futures and forward markets, swaps markets, and their interrelations. Major topics include arbitrage relations, valuation, hedging and speculating with derivatives, implementation of derivatives trading strategies, the perspective of corporate securities as derivatives, the functions of derivatives in securities markets, regulations and recent innovations in derivative markets. </w:t>
      </w:r>
    </w:p>
    <w:p>
      <w:pPr>
        <w:pStyle w:val="PreformattedText"/>
        <w:bidi w:val="0"/>
        <w:jc w:val="left"/>
        <w:rPr/>
      </w:pPr>
      <w:r>
        <w:rPr/>
      </w:r>
    </w:p>
    <w:p>
      <w:pPr>
        <w:pStyle w:val="PreformattedText"/>
        <w:bidi w:val="0"/>
        <w:jc w:val="left"/>
        <w:rPr/>
      </w:pPr>
      <w:r>
        <w:rPr/>
        <w:t>SPECIALIZATION AREA: MANAGEMENT</w:t>
      </w:r>
    </w:p>
    <w:p>
      <w:pPr>
        <w:pStyle w:val="PreformattedText"/>
        <w:bidi w:val="0"/>
        <w:jc w:val="left"/>
        <w:rPr/>
      </w:pPr>
      <w:r>
        <w:rPr/>
        <w:t>MGT 6301 Business and Entrepreneurship (3 credit hours)</w:t>
      </w:r>
    </w:p>
    <w:p>
      <w:pPr>
        <w:pStyle w:val="PreformattedText"/>
        <w:bidi w:val="0"/>
        <w:jc w:val="left"/>
        <w:rPr/>
      </w:pPr>
      <w:r>
        <w:rPr/>
        <w:t>Prerequisites: None</w:t>
      </w:r>
    </w:p>
    <w:p>
      <w:pPr>
        <w:pStyle w:val="PreformattedText"/>
        <w:bidi w:val="0"/>
        <w:jc w:val="left"/>
        <w:rPr/>
      </w:pPr>
      <w:r>
        <w:rPr/>
        <w:t xml:space="preserve">The purpose of this course is to provide DBA students a solid knowledge about business and industrialization history of different developed countries. It will prepare them for taking future leadership in entrepreneurial activities and steer economic development of the country. Topics will cover history of industrial development of leading industrial countries in the world, different economic systems, different governance systems, and different national business system from a global perspective. The Japanese Keiretsu, Korean Chaebol, Italian Industrial Clustering, and German Corporatism concepts will be discussed in details and lessons for emerging countries will be identified. From an entrepreneurial perspective, in will include issues related to new business identification, small business financing, capital budgeting tools, project management and evaluation techniques, market research, product pricing, technology innovation and management for new venture creation in an emerging economy context.  </w:t>
      </w:r>
    </w:p>
    <w:p>
      <w:pPr>
        <w:pStyle w:val="PreformattedText"/>
        <w:bidi w:val="0"/>
        <w:jc w:val="left"/>
        <w:rPr/>
      </w:pPr>
      <w:r>
        <w:rPr/>
      </w:r>
    </w:p>
    <w:p>
      <w:pPr>
        <w:pStyle w:val="PreformattedText"/>
        <w:bidi w:val="0"/>
        <w:jc w:val="left"/>
        <w:rPr/>
      </w:pPr>
      <w:r>
        <w:rPr/>
        <w:t>MGT6302 Organizational Behavior and Leadership Theories (3 credit hours)</w:t>
      </w:r>
    </w:p>
    <w:p>
      <w:pPr>
        <w:pStyle w:val="PreformattedText"/>
        <w:bidi w:val="0"/>
        <w:jc w:val="left"/>
        <w:rPr/>
      </w:pPr>
      <w:r>
        <w:rPr/>
        <w:t>Prerequisites: None</w:t>
      </w:r>
    </w:p>
    <w:p>
      <w:pPr>
        <w:pStyle w:val="PreformattedText"/>
        <w:bidi w:val="0"/>
        <w:jc w:val="left"/>
        <w:rPr/>
      </w:pPr>
      <w:r>
        <w:rPr/>
        <w:t xml:space="preserve">Organizational Behavior is a field of study that is primarily concerned with understanding individual and group behavior in work organization. The OB course is designed to explore in depth the core body of literature that constitutes organizational behavior and to investigate the central debates, methodological issues, ethical concerns, and other contemporary concerns within the field at an advanced level. In addition, participants are expected to be able to apply these theories to the design, assessment, reengineering, and adaptation of systems and processes that will ensure the maximum organizational, group, individual, and technological performance.  This course also will enable students to understand the history and development of leadership theories. Emphasis will be given on ethical responsibilities of leadership and learn how, as leaders and followers, actively engage in change process to create a better organization and society. </w:t>
      </w:r>
    </w:p>
    <w:p>
      <w:pPr>
        <w:pStyle w:val="PreformattedText"/>
        <w:bidi w:val="0"/>
        <w:jc w:val="left"/>
        <w:rPr/>
      </w:pPr>
      <w:r>
        <w:rPr/>
      </w:r>
    </w:p>
    <w:p>
      <w:pPr>
        <w:pStyle w:val="PreformattedText"/>
        <w:bidi w:val="0"/>
        <w:jc w:val="left"/>
        <w:rPr/>
      </w:pPr>
      <w:r>
        <w:rPr/>
        <w:t>MGT6303 Management and Organization Theory (3 credit hours)</w:t>
      </w:r>
    </w:p>
    <w:p>
      <w:pPr>
        <w:pStyle w:val="PreformattedText"/>
        <w:bidi w:val="0"/>
        <w:jc w:val="left"/>
        <w:rPr/>
      </w:pPr>
      <w:r>
        <w:rPr/>
        <w:t>Prerequisites: MGT 6302 Organizational Behavior and Leadership Theories</w:t>
      </w:r>
    </w:p>
    <w:p>
      <w:pPr>
        <w:pStyle w:val="PreformattedText"/>
        <w:bidi w:val="0"/>
        <w:jc w:val="left"/>
        <w:rPr/>
      </w:pPr>
      <w:r>
        <w:rPr/>
        <w:t xml:space="preserve">The objectives of this course are to (1) familiarize student with seminal works and theories of management and organization studies, (2) identify the research gaps in existing literature and recommend future research opportunities. The student will study elements of theory and model development from macro and macro perspectives. The intent will be to understand how these different concepts of modern business organizations are meant and shape the generalist point of view into management theory and practice in both a national and global context. The classical management theories, cultural theories, institutional theories, regulation theories, modernism and post-modernism debate, Fordism, Toyotaism, TQM, Six Sigma, Lean Production, etc. will be included in this course. Further it will look into grounded theory approach to understand the development of new theories and approaches in management and organization analysis.  </w:t>
      </w:r>
    </w:p>
    <w:p>
      <w:pPr>
        <w:pStyle w:val="PreformattedText"/>
        <w:bidi w:val="0"/>
        <w:jc w:val="left"/>
        <w:rPr/>
      </w:pPr>
      <w:r>
        <w:rPr/>
      </w:r>
    </w:p>
    <w:p>
      <w:pPr>
        <w:pStyle w:val="PreformattedText"/>
        <w:bidi w:val="0"/>
        <w:jc w:val="left"/>
        <w:rPr/>
      </w:pPr>
      <w:r>
        <w:rPr/>
        <w:t>MGT6306 Leadership and Corporate Governance</w:t>
      </w:r>
    </w:p>
    <w:p>
      <w:pPr>
        <w:pStyle w:val="PreformattedText"/>
        <w:bidi w:val="0"/>
        <w:jc w:val="left"/>
        <w:rPr/>
      </w:pPr>
      <w:r>
        <w:rPr/>
        <w:t>Prerequisites: MGT 6302 Organizational Behavior and Leadership Theories</w:t>
      </w:r>
    </w:p>
    <w:p>
      <w:pPr>
        <w:pStyle w:val="PreformattedText"/>
        <w:bidi w:val="0"/>
        <w:jc w:val="left"/>
        <w:rPr/>
      </w:pPr>
      <w:r>
        <w:rPr/>
        <w:t xml:space="preserve">This course examines the theories as well as empirical evidence on Leadership and Corporate Governance. It provides understanding of corporate governance as an institutional framework providing shareholders a safe return on their investments. The participants will gain the capacity to analyze the economic background of the compensation practices and get exposed to corporate governance regulations and practices in different countries. The course provides deep involvement of students in assessing the costs and benefits of better corporate governance standards that will help making reasonable decisions to protect investors� rights. </w:t>
      </w:r>
    </w:p>
    <w:p>
      <w:pPr>
        <w:pStyle w:val="PreformattedText"/>
        <w:bidi w:val="0"/>
        <w:jc w:val="left"/>
        <w:rPr/>
      </w:pPr>
      <w:r>
        <w:rPr/>
      </w:r>
    </w:p>
    <w:p>
      <w:pPr>
        <w:pStyle w:val="PreformattedText"/>
        <w:bidi w:val="0"/>
        <w:jc w:val="left"/>
        <w:rPr/>
      </w:pPr>
      <w:r>
        <w:rPr/>
        <w:t>MGT6307 Human Resource Management (3 credit hours)</w:t>
      </w:r>
    </w:p>
    <w:p>
      <w:pPr>
        <w:pStyle w:val="PreformattedText"/>
        <w:bidi w:val="0"/>
        <w:jc w:val="left"/>
        <w:rPr/>
      </w:pPr>
      <w:r>
        <w:rPr/>
        <w:t>Prerequisites: MGT 6302 Organizational Behavior and Leadership Theories</w:t>
      </w:r>
    </w:p>
    <w:p>
      <w:pPr>
        <w:pStyle w:val="PreformattedText"/>
        <w:bidi w:val="0"/>
        <w:jc w:val="left"/>
        <w:rPr/>
      </w:pPr>
      <w:r>
        <w:rPr/>
        <w:t xml:space="preserve">This course examines the theories as well as empirical evidence on human resource management. It deals primarily with activities that directly affect how employees are brought into the firm and how they are treated while they are employed. These activities include selection, training and development, performance evaluation and management, reward and compensation, labor relations, working conditions, among other related issues. </w:t>
      </w:r>
    </w:p>
    <w:p>
      <w:pPr>
        <w:pStyle w:val="PreformattedText"/>
        <w:bidi w:val="0"/>
        <w:jc w:val="left"/>
        <w:rPr/>
      </w:pPr>
      <w:r>
        <w:rPr/>
      </w:r>
    </w:p>
    <w:p>
      <w:pPr>
        <w:pStyle w:val="PreformattedText"/>
        <w:bidi w:val="0"/>
        <w:jc w:val="left"/>
        <w:rPr/>
      </w:pPr>
      <w:r>
        <w:rPr/>
        <w:t>MGT6308 Change and Innovation Management (3 credit hours)</w:t>
      </w:r>
    </w:p>
    <w:p>
      <w:pPr>
        <w:pStyle w:val="PreformattedText"/>
        <w:bidi w:val="0"/>
        <w:jc w:val="left"/>
        <w:rPr/>
      </w:pPr>
      <w:r>
        <w:rPr/>
        <w:t>Prerequisites: MGT 6301 Business and Entrepreneurship</w:t>
      </w:r>
    </w:p>
    <w:p>
      <w:pPr>
        <w:pStyle w:val="PreformattedText"/>
        <w:bidi w:val="0"/>
        <w:jc w:val="left"/>
        <w:rPr/>
      </w:pPr>
      <w:r>
        <w:rPr/>
        <w:t xml:space="preserve">This course examines the theories as well as empirical evidence on change and innovation management. This course provides conceptual and theoretical underpinning of change in different organizational contexts. Students will also learn how effective change management helps an organization gain competitive advantage and understand the skills needed to manage change effectively.  This course also provides an essential insight into the area of innovation management. The class covers issues such as risk management, managing the research and development process, intellectual property management, integrating innovations into existing operation, the marketing of new products and technology transfer. </w:t>
      </w:r>
    </w:p>
    <w:p>
      <w:pPr>
        <w:pStyle w:val="PreformattedText"/>
        <w:bidi w:val="0"/>
        <w:jc w:val="left"/>
        <w:rPr/>
      </w:pPr>
      <w:r>
        <w:rPr/>
      </w:r>
    </w:p>
    <w:p>
      <w:pPr>
        <w:pStyle w:val="PreformattedText"/>
        <w:bidi w:val="0"/>
        <w:jc w:val="left"/>
        <w:rPr/>
      </w:pPr>
      <w:r>
        <w:rPr/>
        <w:t>SPECIALIZATION AREA: MARKETING</w:t>
      </w:r>
    </w:p>
    <w:p>
      <w:pPr>
        <w:pStyle w:val="PreformattedText"/>
        <w:bidi w:val="0"/>
        <w:jc w:val="left"/>
        <w:rPr/>
      </w:pPr>
      <w:r>
        <w:rPr/>
      </w:r>
    </w:p>
    <w:p>
      <w:pPr>
        <w:pStyle w:val="PreformattedText"/>
        <w:bidi w:val="0"/>
        <w:jc w:val="left"/>
        <w:rPr/>
      </w:pPr>
      <w:r>
        <w:rPr/>
        <w:t xml:space="preserve">MKT6301 Theory of Marketing (3 Credits) </w:t>
      </w:r>
    </w:p>
    <w:p>
      <w:pPr>
        <w:pStyle w:val="PreformattedText"/>
        <w:bidi w:val="0"/>
        <w:jc w:val="left"/>
        <w:rPr/>
      </w:pPr>
      <w:r>
        <w:rPr/>
        <w:t xml:space="preserve">Prerequisites: None </w:t>
      </w:r>
    </w:p>
    <w:p>
      <w:pPr>
        <w:pStyle w:val="PreformattedText"/>
        <w:bidi w:val="0"/>
        <w:jc w:val="left"/>
        <w:rPr/>
      </w:pPr>
      <w:r>
        <w:rPr/>
        <w:t xml:space="preserve">The objective of this course is to familiarize students with the history and evolution of marketing thought. The course will review the literature regarding the definition of marketing, marketing as a science, and major theoretical perspectives in marketing. Special emphasis will be placed on theoretical paradigms and perspectives in marketing such as system theory, the behavioral theory of the firm, resource dependent theory, and social exchange theory that have influenced marketing as a discipline. Philosophy of science including inquiry and nature of scientific explanation, theories of truth, and distinctions between science and non-science will be discussed as it pertains to theory development. </w:t>
      </w:r>
    </w:p>
    <w:p>
      <w:pPr>
        <w:pStyle w:val="PreformattedText"/>
        <w:bidi w:val="0"/>
        <w:jc w:val="left"/>
        <w:rPr/>
      </w:pPr>
      <w:r>
        <w:rPr/>
      </w:r>
    </w:p>
    <w:p>
      <w:pPr>
        <w:pStyle w:val="PreformattedText"/>
        <w:bidi w:val="0"/>
        <w:jc w:val="left"/>
        <w:rPr/>
      </w:pPr>
      <w:r>
        <w:rPr/>
        <w:t xml:space="preserve">MKT6302 Theories of Consumer Behavior (3 Credits) </w:t>
      </w:r>
    </w:p>
    <w:p>
      <w:pPr>
        <w:pStyle w:val="PreformattedText"/>
        <w:bidi w:val="0"/>
        <w:jc w:val="left"/>
        <w:rPr/>
      </w:pPr>
      <w:r>
        <w:rPr/>
        <w:t>Prerequisites: MKT6301 Theory of Marketing</w:t>
      </w:r>
    </w:p>
    <w:p>
      <w:pPr>
        <w:pStyle w:val="PreformattedText"/>
        <w:bidi w:val="0"/>
        <w:jc w:val="left"/>
        <w:rPr/>
      </w:pPr>
      <w:r>
        <w:rPr/>
        <w:t xml:space="preserve">This course examines the theories as well as empirical evidence on theories of consumer behavior. The aims of this course are to provide the student with a basic understanding of the importance and real influence of consumers on marketing strategy. The course emphasizes the practicality of behavioral sciences� theories as demonstrated by consumer behavior by examining how these concepts can be used by marketing practitioners to develop and implement effective marketing strategies. </w:t>
      </w:r>
    </w:p>
    <w:p>
      <w:pPr>
        <w:pStyle w:val="PreformattedText"/>
        <w:bidi w:val="0"/>
        <w:jc w:val="left"/>
        <w:rPr/>
      </w:pPr>
      <w:r>
        <w:rPr/>
        <w:t>�</w:t>
      </w:r>
    </w:p>
    <w:p>
      <w:pPr>
        <w:pStyle w:val="PreformattedText"/>
        <w:bidi w:val="0"/>
        <w:jc w:val="left"/>
        <w:rPr/>
      </w:pPr>
      <w:r>
        <w:rPr/>
        <w:t xml:space="preserve">MKT6303 Strategic Marketing (3 Credits) </w:t>
      </w:r>
    </w:p>
    <w:p>
      <w:pPr>
        <w:pStyle w:val="PreformattedText"/>
        <w:bidi w:val="0"/>
        <w:jc w:val="left"/>
        <w:rPr/>
      </w:pPr>
      <w:r>
        <w:rPr/>
        <w:t>Prerequisites: MKT6301 Theory of Marketing</w:t>
      </w:r>
    </w:p>
    <w:p>
      <w:pPr>
        <w:pStyle w:val="PreformattedText"/>
        <w:bidi w:val="0"/>
        <w:jc w:val="left"/>
        <w:rPr/>
      </w:pPr>
      <w:r>
        <w:rPr/>
        <w:t xml:space="preserve">This course examines the theories as well as empirical evidence on strategic marketing. It offers students the opportunity to broaden their understanding of marketing management by dealing with strategy development and its implementation. Students will learn how to design imaginative yet well-grounded strategies that match corporate objectives, and which are appropriate in terms of corporate resources, the operating environment and the target public. Students learn to apply strategic knowledge to practical problems in a creative and analytical manner; frequent use of cases will give ample practice in realistic implementation. The course discusses well-established marketing themes such as effective services marketing, ethical issues in marketing, corporate social responsibility, relationship marketing, and Internet marketing. Newer marketing ideas such as customer co-creation and environmental issues will also be discussed. </w:t>
      </w:r>
    </w:p>
    <w:p>
      <w:pPr>
        <w:pStyle w:val="PreformattedText"/>
        <w:bidi w:val="0"/>
        <w:jc w:val="left"/>
        <w:rPr/>
      </w:pPr>
      <w:r>
        <w:rPr/>
      </w:r>
    </w:p>
    <w:p>
      <w:pPr>
        <w:pStyle w:val="PreformattedText"/>
        <w:bidi w:val="0"/>
        <w:jc w:val="left"/>
        <w:rPr/>
      </w:pPr>
      <w:r>
        <w:rPr/>
        <w:t>MKT6304 Strategic Brand Management (3 Credits)</w:t>
      </w:r>
    </w:p>
    <w:p>
      <w:pPr>
        <w:pStyle w:val="PreformattedText"/>
        <w:bidi w:val="0"/>
        <w:jc w:val="left"/>
        <w:rPr/>
      </w:pPr>
      <w:r>
        <w:rPr/>
        <w:t>Prerequisites: MKT6301 Theory of Marketing</w:t>
      </w:r>
    </w:p>
    <w:p>
      <w:pPr>
        <w:pStyle w:val="PreformattedText"/>
        <w:bidi w:val="0"/>
        <w:jc w:val="left"/>
        <w:rPr/>
      </w:pPr>
      <w:r>
        <w:rPr/>
        <w:t xml:space="preserve">This course examines the theories as well as empirical evidence on strategic brand management. It addresses important branding decisions faced by organizations. The objectives are: to increase the students� understanding of important issues in planning and evaluating brand strategies; to highlight appropriate theories, models, and other tools that enhance branding decisions; and to provide a forum for students to apply these principles. Particular emphasis is on understanding the customers� psychological principles, resulting in improved managerial decision-making regarding brands. The course will make these concepts relevant to most types of organization (public or private, large or small). During the course students will be introduced to the theoretical concepts of branding and brand management. Interactive learning integrates theory into practice through case studies, analysis of video materials, and analysis of brand strategies for the company operating in Kazakhstan and its presentation. </w:t>
      </w:r>
    </w:p>
    <w:p>
      <w:pPr>
        <w:pStyle w:val="PreformattedText"/>
        <w:bidi w:val="0"/>
        <w:jc w:val="left"/>
        <w:rPr/>
      </w:pPr>
      <w:r>
        <w:rPr/>
      </w:r>
    </w:p>
    <w:p>
      <w:pPr>
        <w:pStyle w:val="PreformattedText"/>
        <w:bidi w:val="0"/>
        <w:jc w:val="left"/>
        <w:rPr/>
      </w:pPr>
      <w:r>
        <w:rPr/>
        <w:t xml:space="preserve">MKT6307 Integrated Marketing Communications (3 Credits) </w:t>
      </w:r>
    </w:p>
    <w:p>
      <w:pPr>
        <w:pStyle w:val="PreformattedText"/>
        <w:bidi w:val="0"/>
        <w:jc w:val="left"/>
        <w:rPr/>
      </w:pPr>
      <w:r>
        <w:rPr/>
        <w:t>Prerequisites: MKT6301 Theory of Marketing</w:t>
      </w:r>
    </w:p>
    <w:p>
      <w:pPr>
        <w:pStyle w:val="PreformattedText"/>
        <w:bidi w:val="0"/>
        <w:jc w:val="left"/>
        <w:rPr/>
      </w:pPr>
      <w:r>
        <w:rPr/>
        <w:t xml:space="preserve">This course examines the theories as well as empirical evidence on integrated marketing communications. The main goal of this course is to introduce students to the main concepts of marketing communications strategy. This course anticipates the needs of future marketing managers who are able to lead company�s communication. By the end of this course students are able to define and develop company�s marketing communications strategy based on corporate attitudes and values. </w:t>
      </w:r>
    </w:p>
    <w:p>
      <w:pPr>
        <w:pStyle w:val="PreformattedText"/>
        <w:bidi w:val="0"/>
        <w:jc w:val="left"/>
        <w:rPr/>
      </w:pPr>
      <w:r>
        <w:rPr/>
        <w:t>�</w:t>
      </w:r>
    </w:p>
    <w:p>
      <w:pPr>
        <w:pStyle w:val="PreformattedText"/>
        <w:bidi w:val="0"/>
        <w:jc w:val="left"/>
        <w:rPr/>
      </w:pPr>
      <w:r>
        <w:rPr/>
        <w:t xml:space="preserve">MKT6308 International Marketing (3 Credits) </w:t>
      </w:r>
    </w:p>
    <w:p>
      <w:pPr>
        <w:pStyle w:val="PreformattedText"/>
        <w:bidi w:val="0"/>
        <w:jc w:val="left"/>
        <w:rPr/>
      </w:pPr>
      <w:r>
        <w:rPr/>
        <w:t>Prerequisites: MKT6301 Theory of Marketing</w:t>
      </w:r>
    </w:p>
    <w:p>
      <w:pPr>
        <w:pStyle w:val="PreformattedText"/>
        <w:bidi w:val="0"/>
        <w:jc w:val="left"/>
        <w:rPr/>
      </w:pPr>
      <w:r>
        <w:rPr/>
        <w:t xml:space="preserve">This course examines the theories as well as empirical evidence on integrated marketing communications.  The course examines companies operating in international markets, where competition is not limited to local producers offering competitive products. Students learn different models of entry into new markets and the differential application of customization versus standardization strategies. </w:t>
      </w:r>
    </w:p>
    <w:p>
      <w:pPr>
        <w:pStyle w:val="PreformattedText"/>
        <w:bidi w:val="0"/>
        <w:jc w:val="left"/>
        <w:rPr/>
      </w:pPr>
      <w:r>
        <w:rPr/>
      </w:r>
    </w:p>
    <w:p>
      <w:pPr>
        <w:pStyle w:val="PreformattedText"/>
        <w:bidi w:val="0"/>
        <w:jc w:val="left"/>
        <w:rPr/>
      </w:pPr>
      <w:r>
        <w:rPr/>
      </w:r>
    </w:p>
    <w:p>
      <w:pPr>
        <w:pStyle w:val="PreformattedText"/>
        <w:bidi w:val="0"/>
        <w:jc w:val="left"/>
        <w:rPr/>
      </w:pPr>
      <w:r>
        <w:rPr/>
        <w:t>COLLEGE OF SOCIAL SCIENCES</w:t>
      </w:r>
    </w:p>
    <w:p>
      <w:pPr>
        <w:pStyle w:val="PreformattedText"/>
        <w:bidi w:val="0"/>
        <w:jc w:val="left"/>
        <w:rPr/>
      </w:pPr>
      <w:r>
        <w:rPr/>
      </w:r>
    </w:p>
    <w:p>
      <w:pPr>
        <w:pStyle w:val="PreformattedText"/>
        <w:bidi w:val="0"/>
        <w:jc w:val="left"/>
        <w:rPr/>
      </w:pPr>
      <w:r>
        <w:rPr/>
        <w:t>FOUNDATION COURSE</w:t>
      </w:r>
    </w:p>
    <w:p>
      <w:pPr>
        <w:pStyle w:val="PreformattedText"/>
        <w:bidi w:val="0"/>
        <w:jc w:val="left"/>
        <w:rPr/>
      </w:pPr>
      <w:r>
        <w:rPr/>
      </w:r>
    </w:p>
    <w:p>
      <w:pPr>
        <w:pStyle w:val="PreformattedText"/>
        <w:bidi w:val="0"/>
        <w:jc w:val="left"/>
        <w:rPr/>
      </w:pPr>
      <w:r>
        <w:rPr/>
        <w:t>ENG5301 Professional English</w:t>
      </w:r>
    </w:p>
    <w:p>
      <w:pPr>
        <w:pStyle w:val="PreformattedText"/>
        <w:bidi w:val="0"/>
        <w:jc w:val="left"/>
        <w:rPr/>
      </w:pPr>
      <w:r>
        <w:rPr/>
        <w:t>Prerequisites: None</w:t>
      </w:r>
    </w:p>
    <w:p>
      <w:pPr>
        <w:pStyle w:val="PreformattedText"/>
        <w:bidi w:val="0"/>
        <w:jc w:val="left"/>
        <w:rPr/>
      </w:pPr>
      <w:r>
        <w:rPr/>
        <w:t xml:space="preserve">This course is designed to prepare you for the writing of a masters thesis by addressing the challenges common to graduate research writing. Students will learn how to analyze and present valid arguments. Practice includes developing writing skills that enable students to clearly present claims to support their conclusions and avoid reinforcing biases. Topics addressed include the relationship between critical thinking and clear writing, credibility of sources, rhetorical devices, fallacies, unclear or misleading language, and the characteristics of various types of arguments. </w:t>
      </w:r>
    </w:p>
    <w:p>
      <w:pPr>
        <w:pStyle w:val="PreformattedText"/>
        <w:bidi w:val="0"/>
        <w:jc w:val="left"/>
        <w:rPr/>
      </w:pPr>
      <w:r>
        <w:rPr/>
      </w:r>
    </w:p>
    <w:p>
      <w:pPr>
        <w:pStyle w:val="PreformattedText"/>
        <w:bidi w:val="0"/>
        <w:jc w:val="left"/>
        <w:rPr/>
      </w:pPr>
      <w:r>
        <w:rPr/>
        <w:t>ECONOMICS AREA</w:t>
      </w:r>
    </w:p>
    <w:p>
      <w:pPr>
        <w:pStyle w:val="PreformattedText"/>
        <w:bidi w:val="0"/>
        <w:jc w:val="left"/>
        <w:rPr/>
      </w:pPr>
      <w:r>
        <w:rPr/>
      </w:r>
    </w:p>
    <w:p>
      <w:pPr>
        <w:pStyle w:val="PreformattedText"/>
        <w:bidi w:val="0"/>
        <w:jc w:val="left"/>
        <w:rPr/>
      </w:pPr>
      <w:r>
        <w:rPr/>
        <w:t>ECN5012 Econometrics (Econometrics I,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Econometrics deploys economics, mathematics and statistics to specify economic relationships that help people forecast and make decisions. The course presents basic concepts in econometrics methods and methodology, regression models with time series, cross section and qualitative data. Topics in estimating single equations models are including Distributed lag models, causality problems, and dummy variables models in particular.  Application of econometric models in real world economic data analysis will also be covered in the course.</w:t>
      </w:r>
    </w:p>
    <w:p>
      <w:pPr>
        <w:pStyle w:val="PreformattedText"/>
        <w:bidi w:val="0"/>
        <w:jc w:val="left"/>
        <w:rPr/>
      </w:pPr>
      <w:r>
        <w:rPr/>
      </w:r>
    </w:p>
    <w:p>
      <w:pPr>
        <w:pStyle w:val="PreformattedText"/>
        <w:bidi w:val="0"/>
        <w:jc w:val="left"/>
        <w:rPr/>
      </w:pPr>
      <w:r>
        <w:rPr/>
        <w:t>ECN5013 Advanced Econometrics (Econometrics II, 3 Credits)</w:t>
      </w:r>
    </w:p>
    <w:p>
      <w:pPr>
        <w:pStyle w:val="PreformattedText"/>
        <w:bidi w:val="0"/>
        <w:jc w:val="left"/>
        <w:rPr/>
      </w:pPr>
      <w:r>
        <w:rPr/>
        <w:t>Prerequisites: ECN5012 (can be waived for students with undergraduate coursework in economics)</w:t>
      </w:r>
    </w:p>
    <w:p>
      <w:pPr>
        <w:pStyle w:val="PreformattedText"/>
        <w:bidi w:val="0"/>
        <w:jc w:val="left"/>
        <w:rPr/>
      </w:pPr>
      <w:r>
        <w:rPr/>
      </w:r>
    </w:p>
    <w:p>
      <w:pPr>
        <w:pStyle w:val="PreformattedText"/>
        <w:bidi w:val="0"/>
        <w:jc w:val="left"/>
        <w:rPr/>
      </w:pPr>
      <w:r>
        <w:rPr/>
        <w:t xml:space="preserve">This course begins with fundamentals of advanced econometric modeling methods and techniques. This considers in detail econometric model formulation and estimation in multi equation settings. Topics covered are seemingly unrelated regression models, simultaneous equation models, panel data models,  advanced time series models, probit, logit and limited dependent variable models. Students practice their skills with statistical packages such as Eviews. </w:t>
      </w:r>
    </w:p>
    <w:p>
      <w:pPr>
        <w:pStyle w:val="PreformattedText"/>
        <w:bidi w:val="0"/>
        <w:jc w:val="left"/>
        <w:rPr/>
      </w:pPr>
      <w:r>
        <w:rPr/>
      </w:r>
    </w:p>
    <w:p>
      <w:pPr>
        <w:pStyle w:val="PreformattedText"/>
        <w:bidi w:val="0"/>
        <w:jc w:val="left"/>
        <w:rPr/>
      </w:pPr>
      <w:r>
        <w:rPr/>
        <w:t>ECN5021 Microeconomics (Microeconomics I,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is course covers consumer and producer theory, welfare measures and analyzes different market forms. </w:t>
      </w:r>
    </w:p>
    <w:p>
      <w:pPr>
        <w:pStyle w:val="PreformattedText"/>
        <w:bidi w:val="0"/>
        <w:jc w:val="left"/>
        <w:rPr/>
      </w:pPr>
      <w:r>
        <w:rPr/>
      </w:r>
    </w:p>
    <w:p>
      <w:pPr>
        <w:pStyle w:val="PreformattedText"/>
        <w:bidi w:val="0"/>
        <w:jc w:val="left"/>
        <w:rPr/>
      </w:pPr>
      <w:r>
        <w:rPr/>
        <w:t>ECN5022 Advanced Microeconomics (Microeconomics II, 3 Credits)</w:t>
      </w:r>
    </w:p>
    <w:p>
      <w:pPr>
        <w:pStyle w:val="PreformattedText"/>
        <w:bidi w:val="0"/>
        <w:jc w:val="left"/>
        <w:rPr/>
      </w:pPr>
      <w:r>
        <w:rPr/>
        <w:t>Prerequisites: ECN5021 (can be waived for students with undergraduate coursework in economics)</w:t>
      </w:r>
    </w:p>
    <w:p>
      <w:pPr>
        <w:pStyle w:val="PreformattedText"/>
        <w:bidi w:val="0"/>
        <w:jc w:val="left"/>
        <w:rPr/>
      </w:pPr>
      <w:r>
        <w:rPr/>
      </w:r>
    </w:p>
    <w:p>
      <w:pPr>
        <w:pStyle w:val="PreformattedText"/>
        <w:bidi w:val="0"/>
        <w:jc w:val="left"/>
        <w:rPr/>
      </w:pPr>
      <w:r>
        <w:rPr/>
        <w:t xml:space="preserve">This course provides a rigorous introduction to advanced microeconomic analysis. It covers consumer theory, auction theory and general equilibrium analysis, incorporating uncertainty, asymmetric information and externalities. </w:t>
      </w:r>
    </w:p>
    <w:p>
      <w:pPr>
        <w:pStyle w:val="PreformattedText"/>
        <w:bidi w:val="0"/>
        <w:jc w:val="left"/>
        <w:rPr/>
      </w:pPr>
      <w:r>
        <w:rPr/>
      </w:r>
    </w:p>
    <w:p>
      <w:pPr>
        <w:pStyle w:val="PreformattedText"/>
        <w:bidi w:val="0"/>
        <w:jc w:val="left"/>
        <w:rPr/>
      </w:pPr>
      <w:r>
        <w:rPr/>
        <w:t>ECN5031 Macroeconomics (Macroeconomics I,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is course introduces standard concepts of macroeconomic theory including growth theory, aggregate demand and supply, stabilization policy and open economy macroeconomics. It gives an overview of the current macroeconomic debate.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CN5032 Advanced Macroeconomics (Macroeconomics II, 3 Credits) </w:t>
      </w:r>
    </w:p>
    <w:p>
      <w:pPr>
        <w:pStyle w:val="PreformattedText"/>
        <w:bidi w:val="0"/>
        <w:jc w:val="left"/>
        <w:rPr/>
      </w:pPr>
      <w:r>
        <w:rPr/>
        <w:t>Prerequisites: ECN5031 (can be waived for students with undergraduate coursework in economics)</w:t>
      </w:r>
    </w:p>
    <w:p>
      <w:pPr>
        <w:pStyle w:val="PreformattedText"/>
        <w:bidi w:val="0"/>
        <w:jc w:val="left"/>
        <w:rPr/>
      </w:pPr>
      <w:r>
        <w:rPr/>
      </w:r>
    </w:p>
    <w:p>
      <w:pPr>
        <w:pStyle w:val="PreformattedText"/>
        <w:bidi w:val="0"/>
        <w:jc w:val="left"/>
        <w:rPr/>
      </w:pPr>
      <w:r>
        <w:rPr/>
        <w:t xml:space="preserve">This course covers advanced topics in macroeconomic theory such as models of economic growth, rational expectations models, models of currency crises, nominal rigidities, business cycle theory, time inconsistency and microeconomic foundations of aggregate behavior. </w:t>
      </w:r>
    </w:p>
    <w:p>
      <w:pPr>
        <w:pStyle w:val="PreformattedText"/>
        <w:bidi w:val="0"/>
        <w:jc w:val="left"/>
        <w:rPr/>
      </w:pPr>
      <w:r>
        <w:rPr/>
      </w:r>
    </w:p>
    <w:p>
      <w:pPr>
        <w:pStyle w:val="PreformattedText"/>
        <w:bidi w:val="0"/>
        <w:jc w:val="left"/>
        <w:rPr/>
      </w:pPr>
      <w:r>
        <w:rPr/>
        <w:t xml:space="preserve">ECN5041 Management (1 Credit) </w:t>
      </w:r>
    </w:p>
    <w:p>
      <w:pPr>
        <w:pStyle w:val="PreformattedText"/>
        <w:bidi w:val="0"/>
        <w:jc w:val="left"/>
        <w:rPr/>
      </w:pPr>
      <w:r>
        <w:rPr/>
        <w:t xml:space="preserve">Prerequisites: ECN5021 (can be waived for students with undergraduate coursework in economics) </w:t>
      </w:r>
    </w:p>
    <w:p>
      <w:pPr>
        <w:pStyle w:val="PreformattedText"/>
        <w:bidi w:val="0"/>
        <w:jc w:val="left"/>
        <w:rPr/>
      </w:pPr>
      <w:r>
        <w:rPr/>
      </w:r>
    </w:p>
    <w:p>
      <w:pPr>
        <w:pStyle w:val="PreformattedText"/>
        <w:bidi w:val="0"/>
        <w:jc w:val="left"/>
        <w:rPr/>
      </w:pPr>
      <w:r>
        <w:rPr/>
        <w:t xml:space="preserve">This course deals with the functions of management of organizations.  It analyses organizational structure, motivation and incentive conflicts, human resources and compensation schemes, organizational culture and ethics.  </w:t>
      </w:r>
    </w:p>
    <w:p>
      <w:pPr>
        <w:pStyle w:val="PreformattedText"/>
        <w:bidi w:val="0"/>
        <w:jc w:val="left"/>
        <w:rPr/>
      </w:pPr>
      <w:r>
        <w:rPr/>
      </w:r>
    </w:p>
    <w:p>
      <w:pPr>
        <w:pStyle w:val="PreformattedText"/>
        <w:bidi w:val="0"/>
        <w:jc w:val="left"/>
        <w:rPr/>
      </w:pPr>
      <w:r>
        <w:rPr/>
        <w:t xml:space="preserve">ECN5042 Psychology and Behavioral Economics (2 Credits) </w:t>
      </w:r>
    </w:p>
    <w:p>
      <w:pPr>
        <w:pStyle w:val="PreformattedText"/>
        <w:bidi w:val="0"/>
        <w:jc w:val="left"/>
        <w:rPr/>
      </w:pPr>
      <w:r>
        <w:rPr/>
        <w:t>Prerequisites: ECN5021 (can be waived for students with undergraduate coursework in economics)</w:t>
      </w:r>
    </w:p>
    <w:p>
      <w:pPr>
        <w:pStyle w:val="PreformattedText"/>
        <w:bidi w:val="0"/>
        <w:jc w:val="left"/>
        <w:rPr/>
      </w:pPr>
      <w:r>
        <w:rPr/>
      </w:r>
    </w:p>
    <w:p>
      <w:pPr>
        <w:pStyle w:val="PreformattedText"/>
        <w:bidi w:val="0"/>
        <w:jc w:val="left"/>
        <w:rPr/>
      </w:pPr>
      <w:r>
        <w:rPr/>
        <w:t>This course gives an introduction to psychology and its applications to learning, management and interpersonal relations. It gives an overview of the interconnection between psychology and economics covering such topics as consumer choice, happiness measures, social preferences and behavioral approaches to policy and financ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CN5052 Statistical Methods (3 Credits) </w:t>
      </w:r>
    </w:p>
    <w:p>
      <w:pPr>
        <w:pStyle w:val="PreformattedText"/>
        <w:bidi w:val="0"/>
        <w:jc w:val="left"/>
        <w:rPr/>
      </w:pPr>
      <w:r>
        <w:rPr/>
        <w:t xml:space="preserve">Prerequisites: none </w:t>
      </w:r>
    </w:p>
    <w:p>
      <w:pPr>
        <w:pStyle w:val="PreformattedText"/>
        <w:bidi w:val="0"/>
        <w:jc w:val="left"/>
        <w:rPr/>
      </w:pPr>
      <w:r>
        <w:rPr/>
      </w:r>
    </w:p>
    <w:p>
      <w:pPr>
        <w:pStyle w:val="PreformattedText"/>
        <w:bidi w:val="0"/>
        <w:jc w:val="left"/>
        <w:rPr/>
      </w:pPr>
      <w:r>
        <w:rPr/>
        <w:t>This course uses advanced statistical methods such as multivariate data analysis with estimation, hypothesis testing factor analysis and cluster analysis.</w:t>
      </w:r>
    </w:p>
    <w:p>
      <w:pPr>
        <w:pStyle w:val="PreformattedText"/>
        <w:bidi w:val="0"/>
        <w:jc w:val="left"/>
        <w:rPr/>
      </w:pPr>
      <w:r>
        <w:rPr/>
      </w:r>
    </w:p>
    <w:p>
      <w:pPr>
        <w:pStyle w:val="PreformattedText"/>
        <w:bidi w:val="0"/>
        <w:jc w:val="left"/>
        <w:rPr/>
      </w:pPr>
      <w:r>
        <w:rPr/>
        <w:t xml:space="preserve">ECN5053 Game Theory (3 Credits) </w:t>
      </w:r>
    </w:p>
    <w:p>
      <w:pPr>
        <w:pStyle w:val="PreformattedText"/>
        <w:bidi w:val="0"/>
        <w:jc w:val="left"/>
        <w:rPr/>
      </w:pPr>
      <w:r>
        <w:rPr/>
        <w:t xml:space="preserve">Prerequisites: none </w:t>
      </w:r>
    </w:p>
    <w:p>
      <w:pPr>
        <w:pStyle w:val="PreformattedText"/>
        <w:bidi w:val="0"/>
        <w:jc w:val="left"/>
        <w:rPr/>
      </w:pPr>
      <w:r>
        <w:rPr/>
      </w:r>
    </w:p>
    <w:p>
      <w:pPr>
        <w:pStyle w:val="PreformattedText"/>
        <w:bidi w:val="0"/>
        <w:jc w:val="left"/>
        <w:rPr/>
      </w:pPr>
      <w:r>
        <w:rPr/>
        <w:t xml:space="preserve">This course gives an introduction to the mathematical analysis of strategic interaction in conflict and cooperation. It includes repeated games, Bayes-Nash equilibrium, sequential games and introduces cooperative concepts such as core and Nash solution. </w:t>
      </w:r>
    </w:p>
    <w:p>
      <w:pPr>
        <w:pStyle w:val="PreformattedText"/>
        <w:bidi w:val="0"/>
        <w:jc w:val="left"/>
        <w:rPr/>
      </w:pPr>
      <w:r>
        <w:rPr/>
      </w:r>
    </w:p>
    <w:p>
      <w:pPr>
        <w:pStyle w:val="PreformattedText"/>
        <w:bidi w:val="0"/>
        <w:jc w:val="left"/>
        <w:rPr/>
      </w:pPr>
      <w:r>
        <w:rPr/>
        <w:t xml:space="preserve">ECN5054 Mathematical Modeling (3 Credits) </w:t>
      </w:r>
    </w:p>
    <w:p>
      <w:pPr>
        <w:pStyle w:val="PreformattedText"/>
        <w:bidi w:val="0"/>
        <w:jc w:val="left"/>
        <w:rPr/>
      </w:pPr>
      <w:r>
        <w:rPr/>
        <w:t xml:space="preserve">Prerequisites: none </w:t>
      </w:r>
    </w:p>
    <w:p>
      <w:pPr>
        <w:pStyle w:val="PreformattedText"/>
        <w:bidi w:val="0"/>
        <w:jc w:val="left"/>
        <w:rPr/>
      </w:pPr>
      <w:r>
        <w:rPr/>
      </w:r>
    </w:p>
    <w:p>
      <w:pPr>
        <w:pStyle w:val="PreformattedText"/>
        <w:bidi w:val="0"/>
        <w:jc w:val="left"/>
        <w:rPr/>
      </w:pPr>
      <w:r>
        <w:rPr/>
        <w:t xml:space="preserve">This course provides an overview of mathematical models which are used in economics and empirical modeling, encompassing data mining and flexible methods of modeling.  </w:t>
      </w:r>
    </w:p>
    <w:p>
      <w:pPr>
        <w:pStyle w:val="PreformattedText"/>
        <w:bidi w:val="0"/>
        <w:jc w:val="left"/>
        <w:rPr/>
      </w:pPr>
      <w:r>
        <w:rPr/>
      </w:r>
    </w:p>
    <w:p>
      <w:pPr>
        <w:pStyle w:val="PreformattedText"/>
        <w:bidi w:val="0"/>
        <w:jc w:val="left"/>
        <w:rPr/>
      </w:pPr>
      <w:r>
        <w:rPr/>
        <w:t xml:space="preserve">ECN5093 Project Planning and Welfare (3 Credits) </w:t>
      </w:r>
    </w:p>
    <w:p>
      <w:pPr>
        <w:pStyle w:val="PreformattedText"/>
        <w:bidi w:val="0"/>
        <w:jc w:val="left"/>
        <w:rPr/>
      </w:pPr>
      <w:r>
        <w:rPr/>
        <w:t xml:space="preserve">Prerequisites: ECN5021 (can be waived for students with undergraduate coursework in economics)  </w:t>
      </w:r>
    </w:p>
    <w:p>
      <w:pPr>
        <w:pStyle w:val="PreformattedText"/>
        <w:bidi w:val="0"/>
        <w:jc w:val="left"/>
        <w:rPr/>
      </w:pPr>
      <w:r>
        <w:rPr/>
      </w:r>
    </w:p>
    <w:p>
      <w:pPr>
        <w:pStyle w:val="PreformattedText"/>
        <w:bidi w:val="0"/>
        <w:jc w:val="left"/>
        <w:rPr/>
      </w:pPr>
      <w:r>
        <w:rPr/>
        <w:t>This course gives an introduction to the planning and budgeting of projects and their evaluation in terms of private and social desirability. It covers issues such as measurement, accounting for risk and choosing a discount rate and combines the rigorous treatment of welfare theoretic foundations of cost-benefit analysis with its practical application.</w:t>
      </w:r>
    </w:p>
    <w:p>
      <w:pPr>
        <w:pStyle w:val="PreformattedText"/>
        <w:bidi w:val="0"/>
        <w:jc w:val="left"/>
        <w:rPr/>
      </w:pPr>
      <w:r>
        <w:rPr/>
      </w:r>
    </w:p>
    <w:p>
      <w:pPr>
        <w:pStyle w:val="PreformattedText"/>
        <w:bidi w:val="0"/>
        <w:jc w:val="left"/>
        <w:rPr/>
      </w:pPr>
      <w:r>
        <w:rPr/>
        <w:t>ECN5142 International Trade (3 Credits)</w:t>
      </w:r>
    </w:p>
    <w:p>
      <w:pPr>
        <w:pStyle w:val="PreformattedText"/>
        <w:bidi w:val="0"/>
        <w:jc w:val="left"/>
        <w:rPr/>
      </w:pPr>
      <w:r>
        <w:rPr/>
        <w:t xml:space="preserve">Prerequisites: ECN5021 (can be waived for students with undergraduate coursework in economics)  </w:t>
      </w:r>
    </w:p>
    <w:p>
      <w:pPr>
        <w:pStyle w:val="PreformattedText"/>
        <w:bidi w:val="0"/>
        <w:jc w:val="left"/>
        <w:rPr/>
      </w:pPr>
      <w:r>
        <w:rPr/>
      </w:r>
    </w:p>
    <w:p>
      <w:pPr>
        <w:pStyle w:val="PreformattedText"/>
        <w:bidi w:val="0"/>
        <w:jc w:val="left"/>
        <w:rPr/>
      </w:pPr>
      <w:r>
        <w:rPr/>
        <w:t>This course covers the basic theory of trade, including gains from exchange and specialization; factor and goods prices; tariffs; imperfect competition in trade; distortions in commodity and factor markets; and economic integration. . Topics include: Ricardian theory of comparative cost; the Heckscher-Ohlin model and the impact of factor abundance on trade; increasing returns and product differentiation; factor movements; commercial policy -- tariffs, quotas, export subsidies, and infant industries; international oligopoly and strategic trade; and economic integration, exemplified by free trade areas and customs unions.  The course complements one on international finance but can be taken alone. A basic undergraduate course in trade would be useful although not necessary. Students should also have had an undergraduate course in intermediate or advanced microeconomic theory. The course deploys calculus and basic statistics.</w:t>
      </w:r>
    </w:p>
    <w:p>
      <w:pPr>
        <w:pStyle w:val="PreformattedText"/>
        <w:bidi w:val="0"/>
        <w:jc w:val="left"/>
        <w:rPr/>
      </w:pPr>
      <w:r>
        <w:rPr/>
      </w:r>
    </w:p>
    <w:p>
      <w:pPr>
        <w:pStyle w:val="PreformattedText"/>
        <w:bidi w:val="0"/>
        <w:jc w:val="left"/>
        <w:rPr/>
      </w:pPr>
      <w:r>
        <w:rPr/>
        <w:t>ECON5143 International Finance (3 Credits)</w:t>
      </w:r>
    </w:p>
    <w:p>
      <w:pPr>
        <w:pStyle w:val="PreformattedText"/>
        <w:bidi w:val="0"/>
        <w:jc w:val="left"/>
        <w:rPr/>
      </w:pPr>
      <w:r>
        <w:rPr/>
        <w:t xml:space="preserve">Prerequisites: ECON5031 (can be waived for students with undergraduate coursework in economics)  </w:t>
      </w:r>
    </w:p>
    <w:p>
      <w:pPr>
        <w:pStyle w:val="PreformattedText"/>
        <w:bidi w:val="0"/>
        <w:jc w:val="left"/>
        <w:rPr/>
      </w:pPr>
      <w:r>
        <w:rPr/>
      </w:r>
    </w:p>
    <w:p>
      <w:pPr>
        <w:pStyle w:val="PreformattedText"/>
        <w:bidi w:val="0"/>
        <w:jc w:val="left"/>
        <w:rPr/>
      </w:pPr>
      <w:r>
        <w:rPr/>
        <w:t xml:space="preserve">This course deals with macroeconomics, financial markets, and monetary institutions, all from an international point of view. The field is eclectic, so the course can cover only a few theoretical topics: The balance of payments; international asset markets; and the exchange rate. The course concludes with contemporary policies in the international monetary system.  The course complements International Trade (ECON5142) but can be taken alone. Students should have had undergraduate macroeconomics and microeconomics. Basic undergraduate courses in international trade and finance, as well as in money, would be useful. The course will use calculus and basic statistics.  </w:t>
      </w:r>
    </w:p>
    <w:p>
      <w:pPr>
        <w:pStyle w:val="PreformattedText"/>
        <w:bidi w:val="0"/>
        <w:jc w:val="left"/>
        <w:rPr/>
      </w:pPr>
      <w:r>
        <w:rPr/>
      </w:r>
    </w:p>
    <w:p>
      <w:pPr>
        <w:pStyle w:val="PreformattedText"/>
        <w:bidi w:val="0"/>
        <w:jc w:val="left"/>
        <w:rPr/>
      </w:pPr>
      <w:r>
        <w:rPr/>
        <w:t>ECN5226 Industrial Organization (3 Credits)</w:t>
      </w:r>
    </w:p>
    <w:p>
      <w:pPr>
        <w:pStyle w:val="PreformattedText"/>
        <w:bidi w:val="0"/>
        <w:jc w:val="left"/>
        <w:rPr/>
      </w:pPr>
      <w:r>
        <w:rPr/>
        <w:t xml:space="preserve">Prerequisites: ECN5021 (can be waived for students with undergraduate coursework in economics)  </w:t>
      </w:r>
    </w:p>
    <w:p>
      <w:pPr>
        <w:pStyle w:val="PreformattedText"/>
        <w:bidi w:val="0"/>
        <w:jc w:val="left"/>
        <w:rPr/>
      </w:pPr>
      <w:r>
        <w:rPr/>
      </w:r>
    </w:p>
    <w:p>
      <w:pPr>
        <w:pStyle w:val="PreformattedText"/>
        <w:bidi w:val="0"/>
        <w:jc w:val="left"/>
        <w:rPr/>
      </w:pPr>
      <w:r>
        <w:rPr/>
        <w:t xml:space="preserve">The study of industrial organization is important for understanding industrial economics and corporate behavior. It is also essential for students aiming to serve the industrial sector of the economy. The course focuses on an empirical and theoretical examination of the structure, conduct, and performance of firms and industries at the micro and macro level. What determines the market structure and how is it measured? How do firms in an industry behave or perform in a given market structure? The course emphasizes production and cost functions; productivity growth; technical change and technical efficiency; corporate investment; dividend policy; and financing behavior. Major topics include the theory of the firm; profit maximizing and growth maximizing models; price and output determination under different market structures; and measures of market structure and market performance. </w:t>
      </w:r>
    </w:p>
    <w:p>
      <w:pPr>
        <w:pStyle w:val="PreformattedText"/>
        <w:bidi w:val="0"/>
        <w:jc w:val="left"/>
        <w:rPr/>
      </w:pPr>
      <w:r>
        <w:rPr/>
      </w:r>
    </w:p>
    <w:p>
      <w:pPr>
        <w:pStyle w:val="PreformattedText"/>
        <w:bidi w:val="0"/>
        <w:jc w:val="left"/>
        <w:rPr/>
      </w:pPr>
      <w:r>
        <w:rPr/>
        <w:t>ECN5261 Public Economics I (3 Credits)</w:t>
      </w:r>
    </w:p>
    <w:p>
      <w:pPr>
        <w:pStyle w:val="PreformattedText"/>
        <w:bidi w:val="0"/>
        <w:jc w:val="left"/>
        <w:rPr/>
      </w:pPr>
      <w:r>
        <w:rPr/>
        <w:t xml:space="preserve">Prerequisites: ECN5021 (can be waived for students with undergraduate coursework in economics) 1 </w:t>
      </w:r>
    </w:p>
    <w:p>
      <w:pPr>
        <w:pStyle w:val="PreformattedText"/>
        <w:bidi w:val="0"/>
        <w:jc w:val="left"/>
        <w:rPr/>
      </w:pPr>
      <w:r>
        <w:rPr/>
      </w:r>
    </w:p>
    <w:p>
      <w:pPr>
        <w:pStyle w:val="PreformattedText"/>
        <w:bidi w:val="0"/>
        <w:jc w:val="left"/>
        <w:rPr/>
      </w:pPr>
      <w:r>
        <w:rPr/>
        <w:t xml:space="preserve">This course examines the role of the public sector in the economy. It analyzes the behavior of the public sector and the incidence of its attempts to fulfill allocation, distribution and stabilization functions. It begins by asking the central questions of whether or not markets work, and if not, what is to be done about it. It discusses the market failures -- externalities, public goods, imperfect competition and asymmetric information -- that arise when competitive markets cannot give a socially desirable outcome. Topics may include the provision of public and private goods; collective decision-making; taxation --tax incidence, equity, efficiency, and optimal taxation; theory of and evidence on government expenditure policy; redistribution and welfare policy; social cost-benefit analysis; fiscal aspects of macroeconomic theories; and local government. This would be a good course for students interested in: 1) generally, the economist�s view of the appropriate roles for government within markets; 2) specifically, in the analysis and institutional background of government programs and initiatives --in both expenditures and taxation. </w:t>
      </w:r>
    </w:p>
    <w:p>
      <w:pPr>
        <w:pStyle w:val="PreformattedText"/>
        <w:bidi w:val="0"/>
        <w:jc w:val="left"/>
        <w:rPr/>
      </w:pPr>
      <w:r>
        <w:rPr/>
      </w:r>
    </w:p>
    <w:p>
      <w:pPr>
        <w:pStyle w:val="PreformattedText"/>
        <w:bidi w:val="0"/>
        <w:jc w:val="left"/>
        <w:rPr/>
      </w:pPr>
      <w:r>
        <w:rPr/>
        <w:t xml:space="preserve">ECN5296 Labor Economics (3 Credits) </w:t>
      </w:r>
    </w:p>
    <w:p>
      <w:pPr>
        <w:pStyle w:val="PreformattedText"/>
        <w:bidi w:val="0"/>
        <w:jc w:val="left"/>
        <w:rPr/>
      </w:pPr>
      <w:r>
        <w:rPr/>
        <w:t xml:space="preserve">Prerequisites: ECN5021 (can be waived for students with undergraduate coursework in economics)  </w:t>
      </w:r>
    </w:p>
    <w:p>
      <w:pPr>
        <w:pStyle w:val="PreformattedText"/>
        <w:bidi w:val="0"/>
        <w:jc w:val="left"/>
        <w:rPr/>
      </w:pPr>
      <w:r>
        <w:rPr/>
      </w:r>
    </w:p>
    <w:p>
      <w:pPr>
        <w:pStyle w:val="PreformattedText"/>
        <w:bidi w:val="0"/>
        <w:jc w:val="left"/>
        <w:rPr/>
      </w:pPr>
      <w:r>
        <w:rPr/>
        <w:t xml:space="preserve">This course develops theoretical models of the labor market, presents related empirical research, and discusses policy applications. Topics include labor supply, labor demand, market equilibrium and compensating wage differences, investment in human capital, and cyclical unemployment. Additional topics may include labor unions, minimum wage laws, compensation policies and productivity, wage indexation, and discrimination and equal-opportunity laws. </w:t>
      </w:r>
    </w:p>
    <w:p>
      <w:pPr>
        <w:pStyle w:val="PreformattedText"/>
        <w:bidi w:val="0"/>
        <w:jc w:val="left"/>
        <w:rPr/>
      </w:pPr>
      <w:r>
        <w:rPr/>
      </w:r>
    </w:p>
    <w:p>
      <w:pPr>
        <w:pStyle w:val="PreformattedText"/>
        <w:bidi w:val="0"/>
        <w:jc w:val="left"/>
        <w:rPr/>
      </w:pPr>
      <w:r>
        <w:rPr/>
        <w:t>ECN5334 Monetary Economics (3 Credits)</w:t>
      </w:r>
    </w:p>
    <w:p>
      <w:pPr>
        <w:pStyle w:val="PreformattedText"/>
        <w:bidi w:val="0"/>
        <w:jc w:val="left"/>
        <w:rPr/>
      </w:pPr>
      <w:r>
        <w:rPr/>
        <w:t>Prerequisites: ECN5031 (can be waived for students with undergraduate coursework in economics)</w:t>
      </w:r>
    </w:p>
    <w:p>
      <w:pPr>
        <w:pStyle w:val="PreformattedText"/>
        <w:bidi w:val="0"/>
        <w:jc w:val="left"/>
        <w:rPr/>
      </w:pPr>
      <w:r>
        <w:rPr/>
      </w:r>
    </w:p>
    <w:p>
      <w:pPr>
        <w:pStyle w:val="PreformattedText"/>
        <w:bidi w:val="0"/>
        <w:jc w:val="left"/>
        <w:rPr/>
      </w:pPr>
      <w:r>
        <w:rPr/>
        <w:t xml:space="preserve">This course covers basic concepts such as the demand for and the supply of money. It consists of three parts: Theory of Money, Monetary Macroeconomics, and Monetary Policy. The first part examines the origin and concept of money and the structure of the money market. The second part is an extension of Macroeconomics related to monetary issues. The third part examines the contemporary theories of monetary policy. The course examines Classical, Keynesian and Rational Expectations theories of money as well as Cagan�s study of hyperinflation. Then it deals with the contemporary theories of monetary policy, including those addressing the choice between rules and discretion and the choice of monetary regime. </w:t>
      </w:r>
    </w:p>
    <w:p>
      <w:pPr>
        <w:pStyle w:val="PreformattedText"/>
        <w:bidi w:val="0"/>
        <w:jc w:val="left"/>
        <w:rPr/>
      </w:pPr>
      <w:r>
        <w:rPr/>
      </w:r>
    </w:p>
    <w:p>
      <w:pPr>
        <w:pStyle w:val="PreformattedText"/>
        <w:bidi w:val="0"/>
        <w:jc w:val="left"/>
        <w:rPr/>
      </w:pPr>
      <w:r>
        <w:rPr/>
        <w:t>ECN 5354 Financial Economics (3 Credits)</w:t>
      </w:r>
    </w:p>
    <w:p>
      <w:pPr>
        <w:pStyle w:val="PreformattedText"/>
        <w:bidi w:val="0"/>
        <w:jc w:val="left"/>
        <w:rPr/>
      </w:pPr>
      <w:r>
        <w:rPr/>
        <w:t>Prerequisites:  ECN5021, ECN5031 (can be waived for students with undergraduate coursework in economics)</w:t>
      </w:r>
    </w:p>
    <w:p>
      <w:pPr>
        <w:pStyle w:val="PreformattedText"/>
        <w:bidi w:val="0"/>
        <w:jc w:val="left"/>
        <w:rPr/>
      </w:pPr>
      <w:r>
        <w:rPr/>
      </w:r>
    </w:p>
    <w:p>
      <w:pPr>
        <w:pStyle w:val="PreformattedText"/>
        <w:bidi w:val="0"/>
        <w:jc w:val="left"/>
        <w:rPr/>
      </w:pPr>
      <w:r>
        <w:rPr/>
        <w:t>This course surveys foundations of modern financial economics.  It applies economic analysis and modern theory of finance to investors and firms.  Topics related to investors include portfolio theory, Capital Asset Pricing Model, options and futures contracts, including the Black-Scholes option pricing model and bond analysis.  Related topics for firms include discounted cash-flow techniques in relation to budgeting problem associated with alternative investment projects, capital structure, including new issues of securities, debt and dividend policy based on the value of the firm.  fIssues related to mergers and acquisition, financial distress and bankruptcy, and corporate restructure will be discussed.  Students will read journal articles to related topic covered.</w:t>
      </w:r>
    </w:p>
    <w:p>
      <w:pPr>
        <w:pStyle w:val="PreformattedText"/>
        <w:bidi w:val="0"/>
        <w:jc w:val="left"/>
        <w:rPr/>
      </w:pPr>
      <w:r>
        <w:rPr/>
      </w:r>
    </w:p>
    <w:p>
      <w:pPr>
        <w:pStyle w:val="PreformattedText"/>
        <w:bidi w:val="0"/>
        <w:jc w:val="left"/>
        <w:rPr/>
      </w:pPr>
      <w:r>
        <w:rPr/>
        <w:t>ECN5801 Research Methods and Methodology (Thesis I)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e methods and methodology of academic research are studied, using samples of work by outstanding economists. Students are urged to develop their own ideas and projects. The course will guide the student through a substantial amount of writing, including a term paper. At the end of the course students should write proposal of future Master dissertation. </w:t>
      </w:r>
    </w:p>
    <w:p>
      <w:pPr>
        <w:pStyle w:val="PreformattedText"/>
        <w:bidi w:val="0"/>
        <w:jc w:val="left"/>
        <w:rPr/>
      </w:pPr>
      <w:r>
        <w:rPr/>
      </w:r>
    </w:p>
    <w:p>
      <w:pPr>
        <w:pStyle w:val="PreformattedText"/>
        <w:bidi w:val="0"/>
        <w:jc w:val="left"/>
        <w:rPr/>
      </w:pPr>
      <w:r>
        <w:rPr/>
        <w:t>ECON5829 Quantitative Methods for Economics (3 Credits)</w:t>
      </w:r>
    </w:p>
    <w:p>
      <w:pPr>
        <w:pStyle w:val="PreformattedText"/>
        <w:bidi w:val="0"/>
        <w:jc w:val="left"/>
        <w:rPr/>
      </w:pPr>
      <w:r>
        <w:rPr/>
        <w:t>Prerequisites: None</w:t>
      </w:r>
    </w:p>
    <w:p>
      <w:pPr>
        <w:pStyle w:val="PreformattedText"/>
        <w:bidi w:val="0"/>
        <w:jc w:val="left"/>
        <w:rPr/>
      </w:pPr>
      <w:r>
        <w:rPr/>
      </w:r>
    </w:p>
    <w:p>
      <w:pPr>
        <w:pStyle w:val="PreformattedText"/>
        <w:bidi w:val="0"/>
        <w:jc w:val="left"/>
        <w:rPr/>
      </w:pPr>
      <w:r>
        <w:rPr/>
        <w:t xml:space="preserve">This course covers topics necessary for Econometrics, Financial Economics, Actuarial Economics, and intermediate economic courses. Those topics include: probability distribution, statistical inference and linear regression, as well as matrix algebra and techniques of Calculus applied to optimization in economics.      </w:t>
      </w:r>
    </w:p>
    <w:p>
      <w:pPr>
        <w:pStyle w:val="PreformattedText"/>
        <w:bidi w:val="0"/>
        <w:jc w:val="left"/>
        <w:rPr/>
      </w:pPr>
      <w:r>
        <w:rPr/>
      </w:r>
    </w:p>
    <w:p>
      <w:pPr>
        <w:pStyle w:val="PreformattedText"/>
        <w:bidi w:val="0"/>
        <w:jc w:val="left"/>
        <w:rPr/>
      </w:pPr>
      <w:r>
        <w:rPr/>
        <w:t>ECN5888 Internship in Economics for MA (6 Credits)</w:t>
      </w:r>
    </w:p>
    <w:p>
      <w:pPr>
        <w:pStyle w:val="PreformattedText"/>
        <w:bidi w:val="0"/>
        <w:jc w:val="left"/>
        <w:rPr/>
      </w:pPr>
      <w:r>
        <w:rPr/>
        <w:t xml:space="preserve">Prerequisites: Permission of academic advising faculty member and permission of the employer. </w:t>
      </w:r>
    </w:p>
    <w:p>
      <w:pPr>
        <w:pStyle w:val="PreformattedText"/>
        <w:bidi w:val="0"/>
        <w:jc w:val="left"/>
        <w:rPr/>
      </w:pPr>
      <w:r>
        <w:rPr/>
      </w:r>
    </w:p>
    <w:p>
      <w:pPr>
        <w:pStyle w:val="PreformattedText"/>
        <w:bidi w:val="0"/>
        <w:jc w:val="left"/>
        <w:rPr/>
      </w:pPr>
      <w:r>
        <w:rPr/>
        <w:t xml:space="preserve">This independent research project, undertaken in a work environment, provides students with data, people, and experience for studying an economic issue. Related readings, a daily journal, and an analytical paper supervised by a faculty member are required. The student must obtain permission before the start of the semester in which he enrolls. </w:t>
      </w:r>
    </w:p>
    <w:p>
      <w:pPr>
        <w:pStyle w:val="PreformattedText"/>
        <w:bidi w:val="0"/>
        <w:jc w:val="left"/>
        <w:rPr/>
      </w:pPr>
      <w:r>
        <w:rPr/>
      </w:r>
    </w:p>
    <w:p>
      <w:pPr>
        <w:pStyle w:val="PreformattedText"/>
        <w:bidi w:val="0"/>
        <w:jc w:val="left"/>
        <w:rPr/>
      </w:pPr>
      <w:r>
        <w:rPr/>
        <w:t xml:space="preserve">ECN5889 Research Project (3 Credits) </w:t>
      </w:r>
    </w:p>
    <w:p>
      <w:pPr>
        <w:pStyle w:val="PreformattedText"/>
        <w:bidi w:val="0"/>
        <w:jc w:val="left"/>
        <w:rPr/>
      </w:pPr>
      <w:r>
        <w:rPr/>
        <w:t>Prerequisites: Permission of academic advising faculty member</w:t>
      </w:r>
    </w:p>
    <w:p>
      <w:pPr>
        <w:pStyle w:val="PreformattedText"/>
        <w:bidi w:val="0"/>
        <w:jc w:val="left"/>
        <w:rPr/>
      </w:pPr>
      <w:r>
        <w:rPr/>
      </w:r>
    </w:p>
    <w:p>
      <w:pPr>
        <w:pStyle w:val="PreformattedText"/>
        <w:bidi w:val="0"/>
        <w:jc w:val="left"/>
        <w:rPr/>
      </w:pPr>
      <w:r>
        <w:rPr/>
        <w:t xml:space="preserve">A research project is in depth study of the economy of Kazakhstan or CIS countries or in any other area in the field of economics and business. Proposals must show a clear promise of higher level work and be approved by a faculty sponsor and either the chair or undergraduate program director. </w:t>
      </w:r>
    </w:p>
    <w:p>
      <w:pPr>
        <w:pStyle w:val="PreformattedText"/>
        <w:bidi w:val="0"/>
        <w:jc w:val="left"/>
        <w:rPr/>
      </w:pPr>
      <w:r>
        <w:rPr/>
      </w:r>
    </w:p>
    <w:p>
      <w:pPr>
        <w:pStyle w:val="PreformattedText"/>
        <w:bidi w:val="0"/>
        <w:jc w:val="left"/>
        <w:rPr/>
      </w:pPr>
      <w:r>
        <w:rPr/>
        <w:t>ECN5890 Special Topics in Economics (3 Credits)</w:t>
      </w:r>
    </w:p>
    <w:p>
      <w:pPr>
        <w:pStyle w:val="PreformattedText"/>
        <w:bidi w:val="0"/>
        <w:jc w:val="left"/>
        <w:rPr/>
      </w:pPr>
      <w:r>
        <w:rPr/>
        <w:t>Prerequisites: varies depending on the topic</w:t>
      </w:r>
    </w:p>
    <w:p>
      <w:pPr>
        <w:pStyle w:val="PreformattedText"/>
        <w:bidi w:val="0"/>
        <w:jc w:val="left"/>
        <w:rPr/>
      </w:pPr>
      <w:r>
        <w:rPr/>
      </w:r>
    </w:p>
    <w:p>
      <w:pPr>
        <w:pStyle w:val="PreformattedText"/>
        <w:bidi w:val="0"/>
        <w:jc w:val="left"/>
        <w:rPr/>
      </w:pPr>
      <w:r>
        <w:rPr/>
        <w:t>Selected topics in Economics of interest to students and faculty. The course may be repeated for credit if the topics are different.</w:t>
      </w:r>
    </w:p>
    <w:p>
      <w:pPr>
        <w:pStyle w:val="PreformattedText"/>
        <w:bidi w:val="0"/>
        <w:jc w:val="left"/>
        <w:rPr/>
      </w:pPr>
      <w:r>
        <w:rPr/>
      </w:r>
    </w:p>
    <w:p>
      <w:pPr>
        <w:pStyle w:val="PreformattedText"/>
        <w:bidi w:val="0"/>
        <w:jc w:val="left"/>
        <w:rPr/>
      </w:pPr>
      <w:r>
        <w:rPr/>
        <w:t xml:space="preserve">ECN5990 Research Seminar (3 Credits) </w:t>
      </w:r>
    </w:p>
    <w:p>
      <w:pPr>
        <w:pStyle w:val="PreformattedText"/>
        <w:bidi w:val="0"/>
        <w:jc w:val="left"/>
        <w:rPr/>
      </w:pPr>
      <w:r>
        <w:rPr/>
        <w:t>Prerequisites: ECN5801</w:t>
      </w:r>
    </w:p>
    <w:p>
      <w:pPr>
        <w:pStyle w:val="PreformattedText"/>
        <w:bidi w:val="0"/>
        <w:jc w:val="left"/>
        <w:rPr/>
      </w:pPr>
      <w:r>
        <w:rPr/>
      </w:r>
    </w:p>
    <w:p>
      <w:pPr>
        <w:pStyle w:val="PreformattedText"/>
        <w:bidi w:val="0"/>
        <w:jc w:val="left"/>
        <w:rPr/>
      </w:pPr>
      <w:r>
        <w:rPr/>
        <w:t xml:space="preserve">The student shall undertake a seminar class with an instructor and orally defend his/her thesis proposal. At the same time, he will have a supervisor who works with him/her towards preparing the thesis. </w:t>
      </w:r>
    </w:p>
    <w:p>
      <w:pPr>
        <w:pStyle w:val="PreformattedText"/>
        <w:bidi w:val="0"/>
        <w:jc w:val="left"/>
        <w:rPr/>
      </w:pPr>
      <w:r>
        <w:rPr/>
      </w:r>
    </w:p>
    <w:p>
      <w:pPr>
        <w:pStyle w:val="PreformattedText"/>
        <w:bidi w:val="0"/>
        <w:jc w:val="left"/>
        <w:rPr/>
      </w:pPr>
      <w:r>
        <w:rPr/>
        <w:t>ECN5991 Thesis (6 Credits)</w:t>
      </w:r>
    </w:p>
    <w:p>
      <w:pPr>
        <w:pStyle w:val="PreformattedText"/>
        <w:bidi w:val="0"/>
        <w:jc w:val="left"/>
        <w:rPr/>
      </w:pPr>
      <w:r>
        <w:rPr/>
        <w:t>Prerequisites: ECN5990 or concurrent enrollment</w:t>
      </w:r>
    </w:p>
    <w:p>
      <w:pPr>
        <w:pStyle w:val="PreformattedText"/>
        <w:bidi w:val="0"/>
        <w:jc w:val="left"/>
        <w:rPr/>
      </w:pPr>
      <w:r>
        <w:rPr/>
      </w:r>
    </w:p>
    <w:p>
      <w:pPr>
        <w:pStyle w:val="PreformattedText"/>
        <w:bidi w:val="0"/>
        <w:jc w:val="left"/>
        <w:rPr/>
      </w:pPr>
      <w:r>
        <w:rPr/>
        <w:t>The student under the supervisor shall complete his/her thesis and publicly defend it.</w:t>
      </w:r>
    </w:p>
    <w:p>
      <w:pPr>
        <w:pStyle w:val="PreformattedText"/>
        <w:bidi w:val="0"/>
        <w:jc w:val="left"/>
        <w:rPr/>
      </w:pPr>
      <w:r>
        <w:rPr/>
      </w:r>
    </w:p>
    <w:p>
      <w:pPr>
        <w:pStyle w:val="PreformattedText"/>
        <w:bidi w:val="0"/>
        <w:jc w:val="left"/>
        <w:rPr/>
      </w:pPr>
      <w:r>
        <w:rPr/>
      </w:r>
    </w:p>
    <w:p>
      <w:pPr>
        <w:pStyle w:val="PreformattedText"/>
        <w:bidi w:val="0"/>
        <w:jc w:val="left"/>
        <w:rPr/>
      </w:pPr>
      <w:r>
        <w:rPr/>
        <w:t>JOURNALISM AND MASS COMMUNICATION AREA</w:t>
      </w:r>
    </w:p>
    <w:p>
      <w:pPr>
        <w:pStyle w:val="PreformattedText"/>
        <w:bidi w:val="0"/>
        <w:jc w:val="left"/>
        <w:rPr/>
      </w:pPr>
      <w:r>
        <w:rPr/>
      </w:r>
    </w:p>
    <w:p>
      <w:pPr>
        <w:pStyle w:val="PreformattedText"/>
        <w:bidi w:val="0"/>
        <w:jc w:val="left"/>
        <w:rPr/>
      </w:pPr>
      <w:r>
        <w:rPr/>
        <w:t>JMC 5621 Internship 1</w:t>
      </w:r>
    </w:p>
    <w:p>
      <w:pPr>
        <w:pStyle w:val="PreformattedText"/>
        <w:bidi w:val="0"/>
        <w:jc w:val="left"/>
        <w:rPr/>
      </w:pPr>
      <w:r>
        <w:rPr/>
        <w:t>Prerequisites: None</w:t>
      </w:r>
    </w:p>
    <w:p>
      <w:pPr>
        <w:pStyle w:val="PreformattedText"/>
        <w:bidi w:val="0"/>
        <w:jc w:val="left"/>
        <w:rPr/>
      </w:pPr>
      <w:r>
        <w:rPr/>
        <w:t>Students complete internships at print, broadcast outlets or public relations firms. The course is designed to provide hands-on knowledge of the field and the opportunity to network. Course may be retaken for credit with departmental permission.</w:t>
      </w:r>
    </w:p>
    <w:p>
      <w:pPr>
        <w:pStyle w:val="PreformattedText"/>
        <w:bidi w:val="0"/>
        <w:jc w:val="left"/>
        <w:rPr/>
      </w:pPr>
      <w:r>
        <w:rPr/>
      </w:r>
    </w:p>
    <w:p>
      <w:pPr>
        <w:pStyle w:val="PreformattedText"/>
        <w:bidi w:val="0"/>
        <w:jc w:val="left"/>
        <w:rPr/>
      </w:pPr>
      <w:r>
        <w:rPr/>
        <w:t xml:space="preserve">JMC 5661 Thesis I and Specialized Writing </w:t>
      </w:r>
    </w:p>
    <w:p>
      <w:pPr>
        <w:pStyle w:val="PreformattedText"/>
        <w:bidi w:val="0"/>
        <w:jc w:val="left"/>
        <w:rPr/>
      </w:pPr>
      <w:r>
        <w:rPr/>
        <w:t>Prerequisites: None</w:t>
      </w:r>
    </w:p>
    <w:p>
      <w:pPr>
        <w:pStyle w:val="PreformattedText"/>
        <w:bidi w:val="0"/>
        <w:jc w:val="left"/>
        <w:rPr/>
      </w:pPr>
      <w:r>
        <w:rPr/>
        <w:t>This course prepares students to conceive and design research into Mass Communication. MAIJ students can choose either a professional or academic thesis, depending on their goals and interests. For example, a Professional Thesis includes a section of academic analysis and a</w:t>
      </w:r>
    </w:p>
    <w:p>
      <w:pPr>
        <w:pStyle w:val="PreformattedText"/>
        <w:bidi w:val="0"/>
        <w:jc w:val="left"/>
        <w:rPr/>
      </w:pPr>
      <w:r>
        <w:rPr/>
        <w:t>project, such as PR Campaign design or video. After introducing research approaches and major theories in the field, this course shows how to conduct a literature review, introduces principles of quantitative and qualitative research design, provides examples, and explains a range of methodological options. By the end of the semester, students need to select a Thesis Supervisor and submit a completed research proposal.</w:t>
      </w:r>
    </w:p>
    <w:p>
      <w:pPr>
        <w:pStyle w:val="PreformattedText"/>
        <w:bidi w:val="0"/>
        <w:jc w:val="left"/>
        <w:rPr/>
      </w:pPr>
      <w:r>
        <w:rPr/>
      </w:r>
    </w:p>
    <w:p>
      <w:pPr>
        <w:pStyle w:val="PreformattedText"/>
        <w:bidi w:val="0"/>
        <w:jc w:val="left"/>
        <w:rPr/>
      </w:pPr>
      <w:r>
        <w:rPr/>
        <w:t>JMC 5662 Thesis II: Research Proposal and Literature Review</w:t>
      </w:r>
    </w:p>
    <w:p>
      <w:pPr>
        <w:pStyle w:val="PreformattedText"/>
        <w:bidi w:val="0"/>
        <w:jc w:val="left"/>
        <w:rPr/>
      </w:pPr>
      <w:r>
        <w:rPr/>
        <w:t>Prerequisites: None</w:t>
      </w:r>
    </w:p>
    <w:p>
      <w:pPr>
        <w:pStyle w:val="PreformattedText"/>
        <w:bidi w:val="0"/>
        <w:jc w:val="left"/>
        <w:rPr/>
      </w:pPr>
      <w:r>
        <w:rPr/>
        <w:t>This course helps students fully develop the research/ project design from Thesis I. Led by an experienced instructor, each student individually begins to produce their study, for example writing interview questions, designing an analytical matrix, and preparing a professional production (if any). Students learn how to acquire necessary skills of methods and data collection, understand procedures of planning and organizing their time and materials. The instructor complements the guidance of each student's Supervisor. By the end of the semester, students typically finish the introduction, complete the theoretical framework and the methodology (completing the literature review) and gather a substantial amount of data. As the culmination of this semester, students must complete a Thesis Proposal Defense. (For details, please see the CSS Guidelines for Master�s Thesis.)</w:t>
      </w:r>
    </w:p>
    <w:p>
      <w:pPr>
        <w:pStyle w:val="PreformattedText"/>
        <w:bidi w:val="0"/>
        <w:jc w:val="left"/>
        <w:rPr/>
      </w:pPr>
      <w:r>
        <w:rPr/>
      </w:r>
    </w:p>
    <w:p>
      <w:pPr>
        <w:pStyle w:val="PreformattedText"/>
        <w:bidi w:val="0"/>
        <w:jc w:val="left"/>
        <w:rPr/>
      </w:pPr>
      <w:r>
        <w:rPr/>
        <w:t>JMC 5663 Thesis 3 (Comprehensive Examination and Thesis Defense)</w:t>
      </w:r>
    </w:p>
    <w:p>
      <w:pPr>
        <w:pStyle w:val="PreformattedText"/>
        <w:bidi w:val="0"/>
        <w:jc w:val="left"/>
        <w:rPr/>
      </w:pPr>
      <w:r>
        <w:rPr/>
        <w:t>Prerequisites: None</w:t>
      </w:r>
    </w:p>
    <w:p>
      <w:pPr>
        <w:pStyle w:val="PreformattedText"/>
        <w:bidi w:val="0"/>
        <w:jc w:val="left"/>
        <w:rPr/>
      </w:pPr>
      <w:r>
        <w:rPr/>
        <w:t>During this course, the student works solely with their Supervisor to complete data collection, writing, and any professional component of the Thesis. The main goal of this semester is completing the analysis, polishing the writing, ensuring correct format, and preparing for the Comprehensive Examination and Defense- the final step, during which each student explains to the Thesis Committee their work, its background, conclusions, significance, etc.</w:t>
      </w:r>
    </w:p>
    <w:p>
      <w:pPr>
        <w:pStyle w:val="PreformattedText"/>
        <w:bidi w:val="0"/>
        <w:jc w:val="left"/>
        <w:rPr/>
      </w:pPr>
      <w:r>
        <w:rPr/>
      </w:r>
    </w:p>
    <w:p>
      <w:pPr>
        <w:pStyle w:val="PreformattedText"/>
        <w:bidi w:val="0"/>
        <w:jc w:val="left"/>
        <w:rPr/>
      </w:pPr>
      <w:r>
        <w:rPr/>
        <w:t>JMC 5666 Introduction to Kazakhstani Media Market</w:t>
      </w:r>
    </w:p>
    <w:p>
      <w:pPr>
        <w:pStyle w:val="PreformattedText"/>
        <w:bidi w:val="0"/>
        <w:jc w:val="left"/>
        <w:rPr/>
      </w:pPr>
      <w:r>
        <w:rPr/>
        <w:t>Prerequisites: None</w:t>
      </w:r>
    </w:p>
    <w:p>
      <w:pPr>
        <w:pStyle w:val="PreformattedText"/>
        <w:bidi w:val="0"/>
        <w:jc w:val="left"/>
        <w:rPr/>
      </w:pPr>
      <w:r>
        <w:rPr/>
        <w:t>Surveys Kazakhstani media systems; examines how the Kazakhstani media industry is structured and how it differs from the US and European media markets, and compares it with media industries of the other CIS countries; analyzes political, economic, social, technological, and cultural issues affecting media industries in Kazakhstan.</w:t>
      </w:r>
    </w:p>
    <w:p>
      <w:pPr>
        <w:pStyle w:val="PreformattedText"/>
        <w:bidi w:val="0"/>
        <w:jc w:val="left"/>
        <w:rPr/>
      </w:pPr>
      <w:r>
        <w:rPr/>
      </w:r>
    </w:p>
    <w:p>
      <w:pPr>
        <w:pStyle w:val="PreformattedText"/>
        <w:bidi w:val="0"/>
        <w:jc w:val="left"/>
        <w:rPr/>
      </w:pPr>
      <w:r>
        <w:rPr/>
        <w:t>JMC 5606 Research Methods in Mass Communication</w:t>
      </w:r>
    </w:p>
    <w:p>
      <w:pPr>
        <w:pStyle w:val="PreformattedText"/>
        <w:bidi w:val="0"/>
        <w:jc w:val="left"/>
        <w:rPr/>
      </w:pPr>
      <w:r>
        <w:rPr/>
        <w:t>Prerequisites: None</w:t>
      </w:r>
    </w:p>
    <w:p>
      <w:pPr>
        <w:pStyle w:val="PreformattedText"/>
        <w:bidi w:val="0"/>
        <w:jc w:val="left"/>
        <w:rPr/>
      </w:pPr>
      <w:r>
        <w:rPr/>
        <w:t xml:space="preserve">This course introduces students to quantitative and qualitative methodologies they will use to conduct research for their theses/professional projects. The course will examine such quantitative methods as surveys, content analysis and experiments. Qualitative methods introduced in the class include participant observations, in-depth interviews, focus groups and textual analysis. </w:t>
      </w:r>
    </w:p>
    <w:p>
      <w:pPr>
        <w:pStyle w:val="PreformattedText"/>
        <w:bidi w:val="0"/>
        <w:jc w:val="left"/>
        <w:rPr/>
      </w:pPr>
      <w:r>
        <w:rPr/>
      </w:r>
    </w:p>
    <w:p>
      <w:pPr>
        <w:pStyle w:val="PreformattedText"/>
        <w:bidi w:val="0"/>
        <w:jc w:val="left"/>
        <w:rPr/>
      </w:pPr>
      <w:r>
        <w:rPr/>
        <w:t xml:space="preserve">JMC 5610 Advanced News Editing </w:t>
      </w:r>
    </w:p>
    <w:p>
      <w:pPr>
        <w:pStyle w:val="PreformattedText"/>
        <w:bidi w:val="0"/>
        <w:jc w:val="left"/>
        <w:rPr/>
      </w:pPr>
      <w:r>
        <w:rPr/>
        <w:t>Prerequisites: None</w:t>
      </w:r>
    </w:p>
    <w:p>
      <w:pPr>
        <w:pStyle w:val="PreformattedText"/>
        <w:bidi w:val="0"/>
        <w:jc w:val="left"/>
        <w:rPr/>
      </w:pPr>
      <w:r>
        <w:rPr/>
        <w:t>This course builds on the basics of editing that students learned in Beginning Editing. It gives them skills dealing with finer detail and more subtle nuances in editing, while also offering them additional practice in the basics. This is a hands-on course, with students working on editing every class period.</w:t>
      </w:r>
    </w:p>
    <w:p>
      <w:pPr>
        <w:pStyle w:val="PreformattedText"/>
        <w:bidi w:val="0"/>
        <w:jc w:val="left"/>
        <w:rPr/>
      </w:pPr>
      <w:r>
        <w:rPr/>
      </w:r>
    </w:p>
    <w:p>
      <w:pPr>
        <w:pStyle w:val="PreformattedText"/>
        <w:bidi w:val="0"/>
        <w:jc w:val="left"/>
        <w:rPr/>
      </w:pPr>
      <w:r>
        <w:rPr/>
        <w:t>JMC 5611 Principles of Media Management</w:t>
      </w:r>
    </w:p>
    <w:p>
      <w:pPr>
        <w:pStyle w:val="PreformattedText"/>
        <w:bidi w:val="0"/>
        <w:jc w:val="left"/>
        <w:rPr/>
      </w:pPr>
      <w:r>
        <w:rPr/>
        <w:t>Prerequisites: None</w:t>
      </w:r>
    </w:p>
    <w:p>
      <w:pPr>
        <w:pStyle w:val="PreformattedText"/>
        <w:bidi w:val="0"/>
        <w:jc w:val="left"/>
        <w:rPr/>
      </w:pPr>
      <w:r>
        <w:rPr/>
        <w:t xml:space="preserve">This course is designed to provide students with theoretical knowledge of public relations and hands-on, practical experience. It reviews PR-related communication theories. It covers the importance of PR-related research in developing PR plans, including appropriate strategies and tactics. It helps students develop skills in producing PR products and employing those tactics, including skills in the use of online media. And it discusses public relations professional ethics. </w:t>
      </w:r>
    </w:p>
    <w:p>
      <w:pPr>
        <w:pStyle w:val="PreformattedText"/>
        <w:bidi w:val="0"/>
        <w:jc w:val="left"/>
        <w:rPr/>
      </w:pPr>
      <w:r>
        <w:rPr/>
      </w:r>
    </w:p>
    <w:p>
      <w:pPr>
        <w:pStyle w:val="PreformattedText"/>
        <w:bidi w:val="0"/>
        <w:jc w:val="left"/>
        <w:rPr/>
      </w:pPr>
      <w:r>
        <w:rPr/>
        <w:t>JMC 5612 Advanced Media Writing</w:t>
      </w:r>
    </w:p>
    <w:p>
      <w:pPr>
        <w:pStyle w:val="PreformattedText"/>
        <w:bidi w:val="0"/>
        <w:jc w:val="left"/>
        <w:rPr/>
      </w:pPr>
      <w:r>
        <w:rPr/>
        <w:t>Prerequisites: None</w:t>
        <w:tab/>
        <w:tab/>
        <w:tab/>
        <w:tab/>
      </w:r>
    </w:p>
    <w:p>
      <w:pPr>
        <w:pStyle w:val="PreformattedText"/>
        <w:bidi w:val="0"/>
        <w:jc w:val="left"/>
        <w:rPr/>
      </w:pPr>
      <w:r>
        <w:rPr/>
        <w:t>Professional news writing techniques for newspapers and magazines, such as hard news reporting, feature articles, investigative reporting, and government reporting.  Students are expected to report on events in the community, business, etc.</w:t>
      </w:r>
    </w:p>
    <w:p>
      <w:pPr>
        <w:pStyle w:val="PreformattedText"/>
        <w:bidi w:val="0"/>
        <w:jc w:val="left"/>
        <w:rPr/>
      </w:pPr>
      <w:r>
        <w:rPr/>
      </w:r>
    </w:p>
    <w:p>
      <w:pPr>
        <w:pStyle w:val="PreformattedText"/>
        <w:bidi w:val="0"/>
        <w:jc w:val="left"/>
        <w:rPr/>
      </w:pPr>
      <w:r>
        <w:rPr/>
        <w:t>JMC 5619 Advertising and Media Sales</w:t>
      </w:r>
    </w:p>
    <w:p>
      <w:pPr>
        <w:pStyle w:val="PreformattedText"/>
        <w:bidi w:val="0"/>
        <w:jc w:val="left"/>
        <w:rPr/>
      </w:pPr>
      <w:r>
        <w:rPr/>
        <w:t>Prerequisites: None</w:t>
      </w:r>
    </w:p>
    <w:p>
      <w:pPr>
        <w:pStyle w:val="PreformattedText"/>
        <w:bidi w:val="0"/>
        <w:jc w:val="left"/>
        <w:rPr/>
      </w:pPr>
      <w:r>
        <w:rPr/>
        <w:t xml:space="preserve">This 3-credit course is designed to give a broad understanding of promotional mix in the framework of integrated marketing communication (IMC). Major focus is given to advertising as a rational and creative marketing medium � but not the only one. </w:t>
      </w:r>
    </w:p>
    <w:p>
      <w:pPr>
        <w:pStyle w:val="PreformattedText"/>
        <w:bidi w:val="0"/>
        <w:jc w:val="left"/>
        <w:rPr/>
      </w:pPr>
      <w:r>
        <w:rPr/>
      </w:r>
    </w:p>
    <w:p>
      <w:pPr>
        <w:pStyle w:val="PreformattedText"/>
        <w:bidi w:val="0"/>
        <w:jc w:val="left"/>
        <w:rPr/>
      </w:pPr>
      <w:r>
        <w:rPr/>
        <w:t>JMC 5622 Advertising Writing, Layout and Strategies</w:t>
      </w:r>
    </w:p>
    <w:p>
      <w:pPr>
        <w:pStyle w:val="PreformattedText"/>
        <w:bidi w:val="0"/>
        <w:jc w:val="left"/>
        <w:rPr/>
      </w:pPr>
      <w:r>
        <w:rPr/>
        <w:t>Prerequisites: None</w:t>
      </w:r>
    </w:p>
    <w:p>
      <w:pPr>
        <w:pStyle w:val="PreformattedText"/>
        <w:bidi w:val="0"/>
        <w:jc w:val="left"/>
        <w:rPr/>
      </w:pPr>
      <w:r>
        <w:rPr/>
        <w:t>Advertising is the financial backbone of the mass communications industry. Media executives must be able to implement successful sales, presentation and production strategies. And those involved within the advertising department must understand and be able to employ successful copy writing, layout, and graphic or multimedia production. The Advertising Writing, Layout and Strategies course is designed to provide that foundation of knowledge and skills to be successful on the business side of the mass communications industry.</w:t>
      </w:r>
    </w:p>
    <w:p>
      <w:pPr>
        <w:pStyle w:val="PreformattedText"/>
        <w:bidi w:val="0"/>
        <w:jc w:val="left"/>
        <w:rPr/>
      </w:pPr>
      <w:r>
        <w:rPr/>
      </w:r>
    </w:p>
    <w:p>
      <w:pPr>
        <w:pStyle w:val="PreformattedText"/>
        <w:bidi w:val="0"/>
        <w:jc w:val="left"/>
        <w:rPr/>
      </w:pPr>
      <w:r>
        <w:rPr/>
        <w:t>JMC 5623 Writing for Russian Language Media</w:t>
      </w:r>
    </w:p>
    <w:p>
      <w:pPr>
        <w:pStyle w:val="PreformattedText"/>
        <w:bidi w:val="0"/>
        <w:jc w:val="left"/>
        <w:rPr/>
      </w:pPr>
      <w:r>
        <w:rPr/>
        <w:t>Prerequisites: None</w:t>
      </w:r>
    </w:p>
    <w:p>
      <w:pPr>
        <w:pStyle w:val="PreformattedText"/>
        <w:bidi w:val="0"/>
        <w:jc w:val="left"/>
        <w:rPr/>
      </w:pPr>
      <w:r>
        <w:rPr/>
        <w:t>This course takes a skills oriented approach to train students in the basics of reporting and news writing in Russian language according to western professional standards. The main objective is to help develop a clear, concise writing style and a passion for thorough, accurate reporting. Students will report on local issues in Russian. The course also includes analysis of local media.</w:t>
      </w:r>
    </w:p>
    <w:p>
      <w:pPr>
        <w:pStyle w:val="PreformattedText"/>
        <w:bidi w:val="0"/>
        <w:jc w:val="left"/>
        <w:rPr/>
      </w:pPr>
      <w:r>
        <w:rPr/>
      </w:r>
    </w:p>
    <w:p>
      <w:pPr>
        <w:pStyle w:val="PreformattedText"/>
        <w:bidi w:val="0"/>
        <w:jc w:val="left"/>
        <w:rPr/>
      </w:pPr>
      <w:r>
        <w:rPr/>
        <w:t>JMC 5624 Broadcasting in Russian</w:t>
      </w:r>
    </w:p>
    <w:p>
      <w:pPr>
        <w:pStyle w:val="PreformattedText"/>
        <w:bidi w:val="0"/>
        <w:jc w:val="left"/>
        <w:rPr/>
      </w:pPr>
      <w:r>
        <w:rPr/>
        <w:t>Prerequisites: None</w:t>
        <w:tab/>
        <w:tab/>
        <w:tab/>
        <w:tab/>
      </w:r>
    </w:p>
    <w:p>
      <w:pPr>
        <w:pStyle w:val="PreformattedText"/>
        <w:bidi w:val="0"/>
        <w:jc w:val="left"/>
        <w:rPr/>
      </w:pPr>
      <w:r>
        <w:rPr/>
        <w:t>Broadcasting in Russian is ideally taken after Broadcast Journalism (1) to continue building basic video technical skills and broadcast journalism skills initiated in the previous course, and (2) to better prepare students for potential employment especially within the dominant Russian-speaking broadcast/video industry. Students will continue developing on-camera and behind-camera skills, including news/script writing, video editing, and directing skills. They will employ their video/broadcast skills in real and/or realistic settings, producing news and informational programm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JMC 5627 Public Relations Campaigns</w:t>
      </w:r>
    </w:p>
    <w:p>
      <w:pPr>
        <w:pStyle w:val="PreformattedText"/>
        <w:bidi w:val="0"/>
        <w:jc w:val="left"/>
        <w:rPr/>
      </w:pPr>
      <w:r>
        <w:rPr/>
        <w:t>Prerequisites: None</w:t>
      </w:r>
    </w:p>
    <w:p>
      <w:pPr>
        <w:pStyle w:val="PreformattedText"/>
        <w:bidi w:val="0"/>
        <w:jc w:val="left"/>
        <w:rPr/>
      </w:pPr>
      <w:r>
        <w:rPr/>
        <w:t xml:space="preserve">The course covers how to identify, create, implement and evaluate public relations strategies using research-based goals. This course will maximize practical activities based on key principles of the field, and bridge international and regional characteristics of a campaign.  This course will extend previous classes in PR and prepare you for final work on the topic and for work after you graduate. It will also increase skills of persuasive, clear and expressive writing for almost any kind of work. </w:t>
      </w:r>
    </w:p>
    <w:p>
      <w:pPr>
        <w:pStyle w:val="PreformattedText"/>
        <w:bidi w:val="0"/>
        <w:jc w:val="left"/>
        <w:rPr/>
      </w:pPr>
      <w:r>
        <w:rPr/>
        <w:tab/>
        <w:tab/>
        <w:tab/>
        <w:tab/>
      </w:r>
    </w:p>
    <w:p>
      <w:pPr>
        <w:pStyle w:val="PreformattedText"/>
        <w:bidi w:val="0"/>
        <w:jc w:val="left"/>
        <w:rPr/>
      </w:pPr>
      <w:r>
        <w:rPr/>
        <w:t>JMC 4690 Special Topic in Mass Communication</w:t>
      </w:r>
    </w:p>
    <w:p>
      <w:pPr>
        <w:pStyle w:val="PreformattedText"/>
        <w:bidi w:val="0"/>
        <w:jc w:val="left"/>
        <w:rPr/>
      </w:pPr>
      <w:r>
        <w:rPr/>
        <w:t>Prerequisites: None</w:t>
      </w:r>
    </w:p>
    <w:p>
      <w:pPr>
        <w:pStyle w:val="PreformattedText"/>
        <w:bidi w:val="0"/>
        <w:jc w:val="left"/>
        <w:rPr/>
      </w:pPr>
      <w:r>
        <w:rPr/>
        <w:t>This course will be offered whenever the department chair decides that a worthwhile topic in international journalism has been proposed by a faculty member. The course will generally be taught in a seminar format; it will focus on important issues that are not formal portions of the department�s curriculum.</w:t>
      </w:r>
    </w:p>
    <w:p>
      <w:pPr>
        <w:pStyle w:val="PreformattedText"/>
        <w:bidi w:val="0"/>
        <w:jc w:val="left"/>
        <w:rPr/>
      </w:pPr>
      <w:r>
        <w:rPr/>
      </w:r>
    </w:p>
    <w:p>
      <w:pPr>
        <w:pStyle w:val="PreformattedText"/>
        <w:bidi w:val="0"/>
        <w:jc w:val="left"/>
        <w:rPr/>
      </w:pPr>
      <w:r>
        <w:rPr/>
        <w:t>JMC 5630 Political Communication</w:t>
      </w:r>
    </w:p>
    <w:p>
      <w:pPr>
        <w:pStyle w:val="PreformattedText"/>
        <w:bidi w:val="0"/>
        <w:jc w:val="left"/>
        <w:rPr/>
      </w:pPr>
      <w:r>
        <w:rPr/>
        <w:t>Prerequisites: None</w:t>
      </w:r>
    </w:p>
    <w:p>
      <w:pPr>
        <w:pStyle w:val="PreformattedText"/>
        <w:bidi w:val="0"/>
        <w:jc w:val="left"/>
        <w:rPr/>
      </w:pPr>
      <w:r>
        <w:rPr/>
        <w:t xml:space="preserve">This interactive course will introduce and explain the principles and practices of communication in a variety of political contexts, such as election advertisements, constituent newsletters, and speeches. Since students could use such communication in many contexts, it will focus as much as possible on Kazakhstan but will be based on international concepts and activities. We will cover, but also challenge, basic ideas about the many sub-topics. </w:t>
      </w:r>
    </w:p>
    <w:p>
      <w:pPr>
        <w:pStyle w:val="PreformattedText"/>
        <w:bidi w:val="0"/>
        <w:jc w:val="left"/>
        <w:rPr/>
      </w:pPr>
      <w:r>
        <w:rPr/>
        <w:t xml:space="preserve">The course will be conducted more like a seminar, so you will be expected to arrive ready to contribute to the discussion, especially on issues related to your professional interests and other courses. </w:t>
      </w:r>
    </w:p>
    <w:p>
      <w:pPr>
        <w:pStyle w:val="PreformattedText"/>
        <w:bidi w:val="0"/>
        <w:jc w:val="left"/>
        <w:rPr/>
      </w:pPr>
      <w:r>
        <w:rPr/>
      </w:r>
    </w:p>
    <w:p>
      <w:pPr>
        <w:pStyle w:val="PreformattedText"/>
        <w:bidi w:val="0"/>
        <w:jc w:val="left"/>
        <w:rPr/>
      </w:pPr>
      <w:r>
        <w:rPr/>
        <w:t>JMC 5653 PR Management and Strategies</w:t>
      </w:r>
    </w:p>
    <w:p>
      <w:pPr>
        <w:pStyle w:val="PreformattedText"/>
        <w:bidi w:val="0"/>
        <w:jc w:val="left"/>
        <w:rPr/>
      </w:pPr>
      <w:r>
        <w:rPr/>
        <w:t>Prerequisites: None</w:t>
        <w:tab/>
      </w:r>
    </w:p>
    <w:p>
      <w:pPr>
        <w:pStyle w:val="PreformattedText"/>
        <w:bidi w:val="0"/>
        <w:jc w:val="left"/>
        <w:rPr/>
      </w:pPr>
      <w:r>
        <w:rPr/>
        <w:t>This course is designed to provide students with advanced theoretical knowledge of public relations and advanced hands-on, practical experience. It surveys PR process and PR-related communication theories. It also introduces students to advanced PR strategies and tactics, and it discusses public relations professional ethics. The course offers students an opportunity to practice some of the strategies and tactics that public relations practitioners have actually used in their campaigns.</w:t>
      </w:r>
    </w:p>
    <w:p>
      <w:pPr>
        <w:pStyle w:val="PreformattedText"/>
        <w:bidi w:val="0"/>
        <w:jc w:val="left"/>
        <w:rPr/>
      </w:pPr>
      <w:r>
        <w:rPr/>
      </w:r>
    </w:p>
    <w:p>
      <w:pPr>
        <w:pStyle w:val="PreformattedText"/>
        <w:bidi w:val="0"/>
        <w:jc w:val="left"/>
        <w:rPr/>
      </w:pPr>
      <w:r>
        <w:rPr/>
        <w:t>JMC 5655 Crisis Communication</w:t>
      </w:r>
    </w:p>
    <w:p>
      <w:pPr>
        <w:pStyle w:val="PreformattedText"/>
        <w:bidi w:val="0"/>
        <w:jc w:val="left"/>
        <w:rPr/>
      </w:pPr>
      <w:r>
        <w:rPr/>
        <w:t>Prerequisites: None</w:t>
      </w:r>
    </w:p>
    <w:p>
      <w:pPr>
        <w:pStyle w:val="PreformattedText"/>
        <w:bidi w:val="0"/>
        <w:jc w:val="left"/>
        <w:rPr/>
      </w:pPr>
      <w:r>
        <w:rPr/>
        <w:t>Students will learn how PR can prevent an organizational crisis and how to handle it when it occurs. This course is designed to prepare future public relations practitioners for handling crisis situations within their companies. It familiarizes PR students with crisis dynamics and major techniques of coping with crisis. The course cultivates in future PR practitioners an ability to see signs of potential crises and prevent them at their initial �warning� stages.</w:t>
      </w:r>
    </w:p>
    <w:p>
      <w:pPr>
        <w:pStyle w:val="PreformattedText"/>
        <w:bidi w:val="0"/>
        <w:jc w:val="left"/>
        <w:rPr/>
      </w:pPr>
      <w:r>
        <w:rPr/>
      </w:r>
    </w:p>
    <w:p>
      <w:pPr>
        <w:pStyle w:val="PreformattedText"/>
        <w:bidi w:val="0"/>
        <w:jc w:val="left"/>
        <w:rPr/>
      </w:pPr>
      <w:r>
        <w:rPr/>
        <w:t>JMC 5656 Broadcast Journalism Practicum</w:t>
      </w:r>
    </w:p>
    <w:p>
      <w:pPr>
        <w:pStyle w:val="PreformattedText"/>
        <w:bidi w:val="0"/>
        <w:jc w:val="left"/>
        <w:rPr/>
      </w:pPr>
      <w:r>
        <w:rPr/>
        <w:t>Prerequisites: None</w:t>
      </w:r>
    </w:p>
    <w:p>
      <w:pPr>
        <w:pStyle w:val="PreformattedText"/>
        <w:bidi w:val="0"/>
        <w:jc w:val="left"/>
        <w:rPr/>
      </w:pPr>
      <w:r>
        <w:rPr/>
        <w:t>This course serves as an introduction to radio and television journalism. It examines gathering, evaluating, writing, and performing broadcast news copy. The emphasis for the course is placed on the writing of broadcast news. The course teaches students to write simple news stories that are accurate, clear, interesting and concise.</w:t>
      </w:r>
    </w:p>
    <w:p>
      <w:pPr>
        <w:pStyle w:val="PreformattedText"/>
        <w:bidi w:val="0"/>
        <w:jc w:val="left"/>
        <w:rPr/>
      </w:pPr>
      <w:r>
        <w:rPr/>
      </w:r>
    </w:p>
    <w:p>
      <w:pPr>
        <w:pStyle w:val="PreformattedText"/>
        <w:bidi w:val="0"/>
        <w:jc w:val="left"/>
        <w:rPr/>
      </w:pPr>
      <w:r>
        <w:rPr/>
        <w:t>JMC 5657 Online Journalism</w:t>
      </w:r>
    </w:p>
    <w:p>
      <w:pPr>
        <w:pStyle w:val="PreformattedText"/>
        <w:bidi w:val="0"/>
        <w:jc w:val="left"/>
        <w:rPr/>
      </w:pPr>
      <w:r>
        <w:rPr/>
        <w:t>Prerequisites: None</w:t>
        <w:tab/>
        <w:tab/>
        <w:tab/>
      </w:r>
    </w:p>
    <w:p>
      <w:pPr>
        <w:pStyle w:val="PreformattedText"/>
        <w:bidi w:val="0"/>
        <w:jc w:val="left"/>
        <w:rPr/>
      </w:pPr>
      <w:r>
        <w:rPr/>
        <w:t>This is an advanced practicum course in journalism production. The project goal will be to plan, set up, launch and run a news oriented website. In the process of carrying out these tasks, project participants will learn practical skills in media management and journalism production and will also develop understanding of how new information technologies are affecting the practice of journalism. Although the project focus is online journalism, the skills and knowledge students will develop are relevant to public relations and to media management as well.</w:t>
      </w:r>
    </w:p>
    <w:p>
      <w:pPr>
        <w:pStyle w:val="PreformattedText"/>
        <w:bidi w:val="0"/>
        <w:jc w:val="left"/>
        <w:rPr/>
      </w:pPr>
      <w:r>
        <w:rPr/>
        <w:tab/>
      </w:r>
    </w:p>
    <w:p>
      <w:pPr>
        <w:pStyle w:val="PreformattedText"/>
        <w:bidi w:val="0"/>
        <w:jc w:val="left"/>
        <w:rPr/>
      </w:pPr>
      <w:r>
        <w:rPr/>
        <w:t>JMC 5704 Persuasive Communication</w:t>
      </w:r>
    </w:p>
    <w:p>
      <w:pPr>
        <w:pStyle w:val="PreformattedText"/>
        <w:bidi w:val="0"/>
        <w:jc w:val="left"/>
        <w:rPr/>
      </w:pPr>
      <w:r>
        <w:rPr/>
        <w:t>Prerequisites: None</w:t>
      </w:r>
    </w:p>
    <w:p>
      <w:pPr>
        <w:pStyle w:val="PreformattedText"/>
        <w:bidi w:val="0"/>
        <w:jc w:val="left"/>
        <w:rPr/>
      </w:pPr>
      <w:r>
        <w:rPr/>
        <w:t xml:space="preserve">This course covers key principles, practices, and contexts of persuasion in the current era of changing mass communication patterns. We will cover several important concepts of persuasion, but will mostly focus on practical ways to deal with persuasion�.both your own and that of other people. It will introduce main skills of persuasion for professional and personal development, and develop your ability to prepare and create a variety of persuasive messages. </w:t>
      </w:r>
    </w:p>
    <w:p>
      <w:pPr>
        <w:pStyle w:val="PreformattedText"/>
        <w:bidi w:val="0"/>
        <w:jc w:val="left"/>
        <w:rPr/>
      </w:pPr>
      <w:r>
        <w:rPr/>
        <w:t>Most of the class will involve using and practicing, as well as critiquing, major and advanced persuasion techniques. Theories of persuasion, as well as essential methods to investigate it, will be featured. The course will also systematically consider the ethical aspects of using persuasion, with individuals, groups and societies.</w:t>
      </w:r>
    </w:p>
    <w:p>
      <w:pPr>
        <w:pStyle w:val="PreformattedText"/>
        <w:bidi w:val="0"/>
        <w:jc w:val="left"/>
        <w:rPr/>
      </w:pPr>
      <w:r>
        <w:rPr/>
      </w:r>
    </w:p>
    <w:p>
      <w:pPr>
        <w:pStyle w:val="PreformattedText"/>
        <w:bidi w:val="0"/>
        <w:jc w:val="left"/>
        <w:rPr/>
      </w:pPr>
      <w:r>
        <w:rPr/>
        <w:t xml:space="preserve">JMC 5705 Image and Brand Management </w:t>
      </w:r>
    </w:p>
    <w:p>
      <w:pPr>
        <w:pStyle w:val="PreformattedText"/>
        <w:bidi w:val="0"/>
        <w:jc w:val="left"/>
        <w:rPr/>
      </w:pPr>
      <w:r>
        <w:rPr/>
        <w:t>Prerequisites: None</w:t>
      </w:r>
    </w:p>
    <w:p>
      <w:pPr>
        <w:pStyle w:val="PreformattedText"/>
        <w:bidi w:val="0"/>
        <w:jc w:val="left"/>
        <w:rPr/>
      </w:pPr>
      <w:r>
        <w:rPr/>
        <w:t>Image and Brand Management course discusses essential components of building a strong brand and impeccable image. The course helps students to learn how to create, maintain, and possibly regain an appropriate image of themselves in the eyes of stakeholders. Students will study theories and concepts that are crucial to organization�s well-being, including credibility, identity, image, and reputation. The objective of this course is to master the foundational principles of image and brand management and apply this knowledge to enhance personal or organizational image.</w:t>
      </w:r>
    </w:p>
    <w:p>
      <w:pPr>
        <w:pStyle w:val="PreformattedText"/>
        <w:bidi w:val="0"/>
        <w:jc w:val="left"/>
        <w:rPr/>
      </w:pPr>
      <w:r>
        <w:rPr/>
      </w:r>
    </w:p>
    <w:p>
      <w:pPr>
        <w:pStyle w:val="PreformattedText"/>
        <w:bidi w:val="0"/>
        <w:jc w:val="left"/>
        <w:rPr/>
      </w:pPr>
      <w:r>
        <w:rPr/>
        <w:t xml:space="preserve">JMC 5708 English for Media Communication II </w:t>
      </w:r>
    </w:p>
    <w:p>
      <w:pPr>
        <w:pStyle w:val="PreformattedText"/>
        <w:bidi w:val="0"/>
        <w:jc w:val="left"/>
        <w:rPr/>
      </w:pPr>
      <w:r>
        <w:rPr/>
        <w:t>Prerequisites: None</w:t>
      </w:r>
    </w:p>
    <w:p>
      <w:pPr>
        <w:pStyle w:val="PreformattedText"/>
        <w:bidi w:val="0"/>
        <w:jc w:val="left"/>
        <w:rPr/>
      </w:pPr>
      <w:r>
        <w:rPr/>
        <w:t xml:space="preserve">This course will develop students� skills for journalistic and academic writing. Topics to be covered include: Proper citations (using both the conventions of journalism and of APA academic style); identifying and avoiding plagiarism; proper use and presentation of quotations; and clear writing styles for journalism and academic writing. Students will be introduced to good examples of academic and journalistic writing, and will produce their own examples using each style. </w:t>
      </w:r>
    </w:p>
    <w:p>
      <w:pPr>
        <w:pStyle w:val="PreformattedText"/>
        <w:bidi w:val="0"/>
        <w:jc w:val="left"/>
        <w:rPr/>
      </w:pPr>
      <w:r>
        <w:rPr/>
        <w:t>#</w:t>
      </w:r>
    </w:p>
    <w:p>
      <w:pPr>
        <w:pStyle w:val="PreformattedText"/>
        <w:bidi w:val="0"/>
        <w:jc w:val="left"/>
        <w:rPr/>
      </w:pPr>
      <w:r>
        <w:rPr/>
        <w:t>PUBLIC  AND MUNICIPAL ADMINISTRATION AREA</w:t>
      </w:r>
    </w:p>
    <w:p>
      <w:pPr>
        <w:pStyle w:val="PreformattedText"/>
        <w:bidi w:val="0"/>
        <w:jc w:val="left"/>
        <w:rPr/>
      </w:pPr>
      <w:r>
        <w:rPr/>
      </w:r>
    </w:p>
    <w:p>
      <w:pPr>
        <w:pStyle w:val="PreformattedText"/>
        <w:bidi w:val="0"/>
        <w:jc w:val="left"/>
        <w:rPr/>
      </w:pPr>
      <w:r>
        <w:rPr/>
        <w:t>PAD5000 Academic Reading and Writing in Public Administration (2 Credits)</w:t>
      </w:r>
    </w:p>
    <w:p>
      <w:pPr>
        <w:pStyle w:val="PreformattedText"/>
        <w:bidi w:val="0"/>
        <w:jc w:val="left"/>
        <w:rPr/>
      </w:pPr>
      <w:r>
        <w:rPr/>
        <w:t xml:space="preserve">This course introduces students to the concepts and ideas of public administration, public policy and public management in the English language. Students are required to read, summarize and make short presentations during the course.  </w:t>
      </w:r>
    </w:p>
    <w:p>
      <w:pPr>
        <w:pStyle w:val="PreformattedText"/>
        <w:bidi w:val="0"/>
        <w:jc w:val="left"/>
        <w:rPr/>
      </w:pPr>
      <w:r>
        <w:rPr/>
      </w:r>
    </w:p>
    <w:p>
      <w:pPr>
        <w:pStyle w:val="PreformattedText"/>
        <w:bidi w:val="0"/>
        <w:jc w:val="left"/>
        <w:rPr/>
      </w:pPr>
      <w:r>
        <w:rPr/>
        <w:t>PAD5113 Research Methods and Statistics (3 Credits)</w:t>
      </w:r>
    </w:p>
    <w:p>
      <w:pPr>
        <w:pStyle w:val="PreformattedText"/>
        <w:bidi w:val="0"/>
        <w:jc w:val="left"/>
        <w:rPr/>
      </w:pPr>
      <w:r>
        <w:rPr/>
        <w:t xml:space="preserve">Prerequisite: None </w:t>
      </w:r>
    </w:p>
    <w:p>
      <w:pPr>
        <w:pStyle w:val="PreformattedText"/>
        <w:bidi w:val="0"/>
        <w:jc w:val="left"/>
        <w:rPr/>
      </w:pPr>
      <w:r>
        <w:rPr/>
        <w:t>The purpose of this course is to introduce students and practitioners to some of the basic research methods and statistical concepts and issues in public administration as they relate to problems that typically exist within public agencies. All statistical techniques used by public administration professionals are covered by integrating both quantitative and qualitative approaches to research. Emphasis will be on the use of commonly available statistical software programs such as Excel and SPSS. The course�s overall aim is to develop effective, efficient research skills among future public administrators so that they will be better policy makers and good administrators.</w:t>
      </w:r>
    </w:p>
    <w:p>
      <w:pPr>
        <w:pStyle w:val="PreformattedText"/>
        <w:bidi w:val="0"/>
        <w:jc w:val="left"/>
        <w:rPr/>
      </w:pPr>
      <w:r>
        <w:rPr/>
      </w:r>
    </w:p>
    <w:p>
      <w:pPr>
        <w:pStyle w:val="PreformattedText"/>
        <w:bidi w:val="0"/>
        <w:jc w:val="left"/>
        <w:rPr/>
      </w:pPr>
      <w:r>
        <w:rPr/>
        <w:t>PAD5114 Essentials of Public Administration and Management (3 Credits)</w:t>
      </w:r>
    </w:p>
    <w:p>
      <w:pPr>
        <w:pStyle w:val="PreformattedText"/>
        <w:bidi w:val="0"/>
        <w:jc w:val="left"/>
        <w:rPr/>
      </w:pPr>
      <w:r>
        <w:rPr/>
        <w:t>Prerequisite: Academic Reading and Writing in Public Administration</w:t>
      </w:r>
    </w:p>
    <w:p>
      <w:pPr>
        <w:pStyle w:val="PreformattedText"/>
        <w:bidi w:val="0"/>
        <w:jc w:val="left"/>
        <w:rPr/>
      </w:pPr>
      <w:r>
        <w:rPr/>
        <w:t xml:space="preserve">This is an introductory course for all MPA students. The main goal of this course is to present students with a basic and yet comprehensive understanding of the field of public administration. Students will be acquainted with various terms, definitions, theories, concepts and models used in the field. It also covers aspects of public management, such as strategic management, performance management, and organizational behavior. At the end of the course, students should have a clear understanding about the processes and mechanisms of public decision-making and implementation. </w:t>
      </w:r>
    </w:p>
    <w:p>
      <w:pPr>
        <w:pStyle w:val="PreformattedText"/>
        <w:bidi w:val="0"/>
        <w:jc w:val="left"/>
        <w:rPr/>
      </w:pPr>
      <w:r>
        <w:rPr/>
      </w:r>
    </w:p>
    <w:p>
      <w:pPr>
        <w:pStyle w:val="PreformattedText"/>
        <w:bidi w:val="0"/>
        <w:jc w:val="left"/>
        <w:rPr/>
      </w:pPr>
      <w:r>
        <w:rPr/>
        <w:t xml:space="preserve">PAD5117 Public Policy Analysis (3 credit) </w:t>
      </w:r>
    </w:p>
    <w:p>
      <w:pPr>
        <w:pStyle w:val="PreformattedText"/>
        <w:bidi w:val="0"/>
        <w:jc w:val="left"/>
        <w:rPr/>
      </w:pPr>
      <w:r>
        <w:rPr/>
        <w:t>Prerequisite: PAD5114</w:t>
      </w:r>
    </w:p>
    <w:p>
      <w:pPr>
        <w:pStyle w:val="PreformattedText"/>
        <w:bidi w:val="0"/>
        <w:jc w:val="left"/>
        <w:rPr/>
      </w:pPr>
      <w:r>
        <w:rPr/>
        <w:t xml:space="preserve">The objective of this course is to develop students� capacity to conceptualize policy issues and problems, devise strategies for addressing them, and comprehend policy documents. Students will gain an understanding of what is involved in studying public policy, how the political, social, cultural and the social contexts shape public policy, and how public policies are typically made, implemented and evaluated.   </w:t>
      </w:r>
    </w:p>
    <w:p>
      <w:pPr>
        <w:pStyle w:val="PreformattedText"/>
        <w:bidi w:val="0"/>
        <w:jc w:val="left"/>
        <w:rPr/>
      </w:pPr>
      <w:r>
        <w:rPr/>
      </w:r>
    </w:p>
    <w:p>
      <w:pPr>
        <w:pStyle w:val="PreformattedText"/>
        <w:bidi w:val="0"/>
        <w:jc w:val="left"/>
        <w:rPr/>
      </w:pPr>
      <w:r>
        <w:rPr/>
        <w:t>PAD5122 Administrative and Management Ethics (3 Credits)</w:t>
      </w:r>
    </w:p>
    <w:p>
      <w:pPr>
        <w:pStyle w:val="PreformattedText"/>
        <w:bidi w:val="0"/>
        <w:jc w:val="left"/>
        <w:rPr/>
      </w:pPr>
      <w:r>
        <w:rPr/>
        <w:t xml:space="preserve">Prerequisite: PAD5114 </w:t>
      </w:r>
    </w:p>
    <w:p>
      <w:pPr>
        <w:pStyle w:val="PreformattedText"/>
        <w:bidi w:val="0"/>
        <w:jc w:val="left"/>
        <w:rPr/>
      </w:pPr>
      <w:r>
        <w:rPr/>
        <w:t xml:space="preserve">The course provides students with a basic understanding of ethics in government. Topics that will be covered include the ethical dimension of public service, contemporary insights and current ideas on management practice in ethics, practical tools and organizational initiatives to aid administrators, and achieving ethical quality of decision-making. Towards the end of the course students are expected to understand what are administrative ethics, ethical dilemmas, managerial ethics, notions of social responsibility, sources of ethical values in organization, key concepts and strategies that individuals and organizations use to deal with ethical dilemmas, and principal categories of enforcement mechanisms. </w:t>
      </w:r>
    </w:p>
    <w:p>
      <w:pPr>
        <w:pStyle w:val="PreformattedText"/>
        <w:bidi w:val="0"/>
        <w:jc w:val="left"/>
        <w:rPr/>
      </w:pPr>
      <w:r>
        <w:rPr/>
      </w:r>
    </w:p>
    <w:p>
      <w:pPr>
        <w:pStyle w:val="PreformattedText"/>
        <w:bidi w:val="0"/>
        <w:jc w:val="left"/>
        <w:rPr/>
      </w:pPr>
      <w:r>
        <w:rPr/>
        <w:t>PAD5123 Economic Perspectives on Government (3 credit)</w:t>
      </w:r>
    </w:p>
    <w:p>
      <w:pPr>
        <w:pStyle w:val="PreformattedText"/>
        <w:bidi w:val="0"/>
        <w:jc w:val="left"/>
        <w:rPr/>
      </w:pPr>
      <w:r>
        <w:rPr/>
        <w:t>Prerequisites: None</w:t>
      </w:r>
    </w:p>
    <w:p>
      <w:pPr>
        <w:pStyle w:val="PreformattedText"/>
        <w:bidi w:val="0"/>
        <w:jc w:val="left"/>
        <w:rPr/>
      </w:pPr>
      <w:r>
        <w:rPr/>
        <w:t>This course is about #HYPERLINK "http://en.wikipedia.org/wiki/Economic"##economic# issues concerning the #HYPERLINK "http://en.wikipedia.org/wiki/Public_sector"##public sector# and its interface with the #HYPERLINK "http://en.wikipedia.org/wiki/Private_sector"##private sector# in a #HYPERLINK "http://en.wikipedia.org/wiki/Mixed_economy"##mixed economy#. It examines the free market as the basis for the allocation of scarce resources (market governance) and identifies the causes of market failure that may justify intervention by the state (state governance). It considers the role, scope and capacity of government in terms of the protection and promotion of welfare of society in the face of market instabilities, market inefficiencies, and market inequalities and injustices.</w:t>
      </w:r>
    </w:p>
    <w:p>
      <w:pPr>
        <w:pStyle w:val="PreformattedText"/>
        <w:bidi w:val="0"/>
        <w:jc w:val="left"/>
        <w:rPr/>
      </w:pPr>
      <w:r>
        <w:rPr/>
      </w:r>
    </w:p>
    <w:p>
      <w:pPr>
        <w:pStyle w:val="PreformattedText"/>
        <w:bidi w:val="0"/>
        <w:jc w:val="left"/>
        <w:rPr/>
      </w:pPr>
      <w:r>
        <w:rPr/>
        <w:t>PAD5131  Research Methods/Thesis I (3 Credits)</w:t>
      </w:r>
    </w:p>
    <w:p>
      <w:pPr>
        <w:pStyle w:val="PreformattedText"/>
        <w:bidi w:val="0"/>
        <w:jc w:val="left"/>
        <w:rPr/>
      </w:pPr>
      <w:r>
        <w:rPr/>
        <w:t>Prerequisite: None</w:t>
      </w:r>
    </w:p>
    <w:p>
      <w:pPr>
        <w:pStyle w:val="PreformattedText"/>
        <w:bidi w:val="0"/>
        <w:jc w:val="left"/>
        <w:rPr/>
      </w:pPr>
      <w:r>
        <w:rPr/>
        <w:t xml:space="preserve">This is an introductory course in social science research methodology and the first step in writing a Master�s Thesis. It is designed to introduce you to basic concepts and problems encountered in social scientific investigation, including types of data and measurement, sampling, probability, and research design.�Structuring research is about the planning of scientific inquiry, designing a strategy for finding out something. Ultimately, scientific inquiry comes down to making observations and interpreting what you have observed. However, before you can observe and analyze you need a plan. You need to determine what you are going to observe and analyze - why and how. That�s what research design is all about. This course will also emphasize the importance and limitations of theory and methodology in social science research as well as the purposes of applied research, program evaluation, policy analysis, and research ethics. By the end of the first semester you will design an original research project that will hopefully turn into your Master�s thesis.   </w:t>
      </w:r>
    </w:p>
    <w:p>
      <w:pPr>
        <w:pStyle w:val="PreformattedText"/>
        <w:bidi w:val="0"/>
        <w:jc w:val="left"/>
        <w:rPr/>
      </w:pPr>
      <w:r>
        <w:rPr/>
      </w:r>
    </w:p>
    <w:p>
      <w:pPr>
        <w:pStyle w:val="PreformattedText"/>
        <w:bidi w:val="0"/>
        <w:jc w:val="left"/>
        <w:rPr/>
      </w:pPr>
      <w:r>
        <w:rPr/>
        <w:t>PAD5213 Local Government (3 Credits)</w:t>
      </w:r>
    </w:p>
    <w:p>
      <w:pPr>
        <w:pStyle w:val="PreformattedText"/>
        <w:bidi w:val="0"/>
        <w:jc w:val="left"/>
        <w:rPr/>
      </w:pPr>
      <w:r>
        <w:rPr/>
        <w:t xml:space="preserve">Prerequisite: PAD5114 </w:t>
      </w:r>
    </w:p>
    <w:p>
      <w:pPr>
        <w:pStyle w:val="PreformattedText"/>
        <w:bidi w:val="0"/>
        <w:jc w:val="left"/>
        <w:rPr/>
      </w:pPr>
      <w:r>
        <w:rPr/>
        <w:t xml:space="preserve">The course is designed to provide students with an understanding of the political, institutional, and legal framework of local governments� activities. The focus will be on decentralization in Kazakhstan, with regard to particular problems and constraints that local governments encounter. Students will learn how core public services are provided and managed. Other areas that will be emphasized are fiscal decentralization, and notions of accountability and responsiveness. </w:t>
      </w:r>
    </w:p>
    <w:p>
      <w:pPr>
        <w:pStyle w:val="PreformattedText"/>
        <w:bidi w:val="0"/>
        <w:jc w:val="left"/>
        <w:rPr/>
      </w:pPr>
      <w:r>
        <w:rPr/>
      </w:r>
    </w:p>
    <w:p>
      <w:pPr>
        <w:pStyle w:val="PreformattedText"/>
        <w:bidi w:val="0"/>
        <w:jc w:val="left"/>
        <w:rPr/>
      </w:pPr>
      <w:r>
        <w:rPr/>
        <w:t>PAD5214 Fiscal Governance (3 Credits)</w:t>
      </w:r>
    </w:p>
    <w:p>
      <w:pPr>
        <w:pStyle w:val="PreformattedText"/>
        <w:bidi w:val="0"/>
        <w:jc w:val="left"/>
        <w:rPr/>
      </w:pPr>
      <w:r>
        <w:rPr/>
        <w:t xml:space="preserve">Prerequisite: PAD5114 </w:t>
      </w:r>
    </w:p>
    <w:p>
      <w:pPr>
        <w:pStyle w:val="PreformattedText"/>
        <w:bidi w:val="0"/>
        <w:jc w:val="left"/>
        <w:rPr/>
      </w:pPr>
      <w:r>
        <w:rPr/>
        <w:t xml:space="preserve">The focus of this course is the study of the budget cycle, legislative control of the budget and the politics of the budgetary process; market failure and the role of government; fiscal and monetary policies; types of public budget formats; program design, planning, and evaluation; cash management, risk management, and pension funds. </w:t>
      </w:r>
    </w:p>
    <w:p>
      <w:pPr>
        <w:pStyle w:val="PreformattedText"/>
        <w:bidi w:val="0"/>
        <w:jc w:val="left"/>
        <w:rPr/>
      </w:pPr>
      <w:r>
        <w:rPr/>
      </w:r>
    </w:p>
    <w:p>
      <w:pPr>
        <w:pStyle w:val="PreformattedText"/>
        <w:bidi w:val="0"/>
        <w:jc w:val="left"/>
        <w:rPr/>
      </w:pPr>
      <w:r>
        <w:rPr/>
        <w:t>PAD5216 Public Management and Leadership (2 credit)</w:t>
      </w:r>
    </w:p>
    <w:p>
      <w:pPr>
        <w:pStyle w:val="PreformattedText"/>
        <w:bidi w:val="0"/>
        <w:jc w:val="left"/>
        <w:rPr/>
      </w:pPr>
      <w:r>
        <w:rPr/>
        <w:t>Prerequisites: PAD5114</w:t>
      </w:r>
    </w:p>
    <w:p>
      <w:pPr>
        <w:pStyle w:val="PreformattedText"/>
        <w:bidi w:val="0"/>
        <w:jc w:val="left"/>
        <w:rPr/>
      </w:pPr>
      <w:r>
        <w:rPr/>
        <w:t>The aim of this course is to introduce students to the existing research in public management. The course will focus on critical examination of the evolvement of public management philosophies through the time and assess the impact of managerial reforms by using comparative case study approach. In the course students will learn about challenges that public leaders face in making public organizations more performance and customer oriented and how they are prepared to meet demands of citizens and other stakeholders with different and competing interests in a context of fragmented authority.</w:t>
      </w:r>
    </w:p>
    <w:p>
      <w:pPr>
        <w:pStyle w:val="PreformattedText"/>
        <w:bidi w:val="0"/>
        <w:jc w:val="left"/>
        <w:rPr/>
      </w:pPr>
      <w:r>
        <w:rPr/>
      </w:r>
    </w:p>
    <w:p>
      <w:pPr>
        <w:pStyle w:val="PreformattedText"/>
        <w:bidi w:val="0"/>
        <w:jc w:val="left"/>
        <w:rPr/>
      </w:pPr>
      <w:r>
        <w:rPr/>
        <w:t xml:space="preserve">PAD5218 Project Evaluation and Management in Public Sector (3 credit) </w:t>
      </w:r>
    </w:p>
    <w:p>
      <w:pPr>
        <w:pStyle w:val="PreformattedText"/>
        <w:bidi w:val="0"/>
        <w:jc w:val="left"/>
        <w:rPr/>
      </w:pPr>
      <w:r>
        <w:rPr/>
        <w:t>Prerequisites: PAD5114</w:t>
      </w:r>
    </w:p>
    <w:p>
      <w:pPr>
        <w:pStyle w:val="PreformattedText"/>
        <w:bidi w:val="0"/>
        <w:jc w:val="left"/>
        <w:rPr/>
      </w:pPr>
      <w:r>
        <w:rPr/>
        <w:t>This course is designed to help students enhance their skills in project evaluation and management. This course emphasizes the practice and process of project evaluation. In the course, we will not only develop an understanding of why projects fail, but also how they can succeed. The course provides practical tools, techniques and best practices adapted to the local environment. Students will be accompanied and supervised throughout all stages of the evaluation process. No previous experience with evaluation research and empirical or qualitative data analysis is required.</w:t>
      </w:r>
    </w:p>
    <w:p>
      <w:pPr>
        <w:pStyle w:val="PreformattedText"/>
        <w:bidi w:val="0"/>
        <w:jc w:val="left"/>
        <w:rPr/>
      </w:pPr>
      <w:r>
        <w:rPr/>
      </w:r>
    </w:p>
    <w:p>
      <w:pPr>
        <w:pStyle w:val="PreformattedText"/>
        <w:bidi w:val="0"/>
        <w:jc w:val="left"/>
        <w:rPr/>
      </w:pPr>
      <w:r>
        <w:rPr/>
        <w:t>PAD5219 Public Sector Reform (3 credits)</w:t>
      </w:r>
    </w:p>
    <w:p>
      <w:pPr>
        <w:pStyle w:val="PreformattedText"/>
        <w:bidi w:val="0"/>
        <w:jc w:val="left"/>
        <w:rPr/>
      </w:pPr>
      <w:r>
        <w:rPr/>
        <w:t>Prerequisite: PAD5114</w:t>
      </w:r>
    </w:p>
    <w:p>
      <w:pPr>
        <w:pStyle w:val="PreformattedText"/>
        <w:bidi w:val="0"/>
        <w:jc w:val="left"/>
        <w:rPr/>
      </w:pPr>
      <w:r>
        <w:rPr/>
        <w:t>The focus of this course is on the changing role of the public sector in the context of globalization and marketization trends in the contemporary political-economic environment. Students will explore issues related to allocative, distributive and stabilizing role of the state in the market economy. Among issues to be discussed will be questions of scale and scope of the public sector, public and private sector competition and partnership, the role of quasi-autonomous organizations, and tension between majoritarian and non-majoritarian institutions.</w:t>
      </w:r>
    </w:p>
    <w:p>
      <w:pPr>
        <w:pStyle w:val="PreformattedText"/>
        <w:bidi w:val="0"/>
        <w:jc w:val="left"/>
        <w:rPr/>
      </w:pPr>
      <w:r>
        <w:rPr/>
      </w:r>
    </w:p>
    <w:p>
      <w:pPr>
        <w:pStyle w:val="PreformattedText"/>
        <w:bidi w:val="0"/>
        <w:jc w:val="left"/>
        <w:rPr/>
      </w:pPr>
      <w:r>
        <w:rPr/>
        <w:t xml:space="preserve">PAD5222 Social Policy (3 credits) </w:t>
      </w:r>
    </w:p>
    <w:p>
      <w:pPr>
        <w:pStyle w:val="PreformattedText"/>
        <w:bidi w:val="0"/>
        <w:jc w:val="left"/>
        <w:rPr/>
      </w:pPr>
      <w:r>
        <w:rPr/>
        <w:t xml:space="preserve">Prerequisite: PAD5114 </w:t>
      </w:r>
    </w:p>
    <w:p>
      <w:pPr>
        <w:pStyle w:val="PreformattedText"/>
        <w:bidi w:val="0"/>
        <w:jc w:val="left"/>
        <w:rPr/>
      </w:pPr>
      <w:r>
        <w:rPr/>
        <w:t>This course introduces students to the concepts, history, and development of social policy, the funding authority and patterns of service delivery, and how political and social ideologies influence policy development. It shows that policy is a function of social, political, and economic context and transitions. An analytic framework is utilized to identify trends and assess gaps in policies and programs, especially as they impact on women, child support enforcement, nutrition programs, and medical care.</w:t>
      </w:r>
    </w:p>
    <w:p>
      <w:pPr>
        <w:pStyle w:val="PreformattedText"/>
        <w:bidi w:val="0"/>
        <w:jc w:val="left"/>
        <w:rPr/>
      </w:pPr>
      <w:r>
        <w:rPr/>
      </w:r>
    </w:p>
    <w:p>
      <w:pPr>
        <w:pStyle w:val="PreformattedText"/>
        <w:bidi w:val="0"/>
        <w:jc w:val="left"/>
        <w:rPr/>
      </w:pPr>
      <w:r>
        <w:rPr/>
        <w:t>PAD5223 Public Sector Economics (3 credits)</w:t>
      </w:r>
    </w:p>
    <w:p>
      <w:pPr>
        <w:pStyle w:val="PreformattedText"/>
        <w:bidi w:val="0"/>
        <w:jc w:val="left"/>
        <w:rPr/>
      </w:pPr>
      <w:r>
        <w:rPr/>
        <w:t>Prerequisites: PAD5114, PAD5123</w:t>
      </w:r>
    </w:p>
    <w:p>
      <w:pPr>
        <w:pStyle w:val="PreformattedText"/>
        <w:bidi w:val="0"/>
        <w:jc w:val="left"/>
        <w:rPr/>
      </w:pPr>
      <w:r>
        <w:rPr/>
        <w:t>This course focuses on the role of the government in the economy.  It discusses how the government affects the economy, what the government should and should not do, and why.  It addresses the range of questions of why some economic activities are undertaken in the public sector, and others are in the private sector.  Students will study the size and scope of the public sector in selected countries, and will explore the reasons of why there are substantial differences in government sector activities in countries around the world.  While the main goal of the course is to develop students� critical thinking about the government involvement in the economy, students will study reasons for government intervention such as a market failure, public goods, government redistribution programs, and government taxation policies.</w:t>
      </w:r>
    </w:p>
    <w:p>
      <w:pPr>
        <w:pStyle w:val="PreformattedText"/>
        <w:bidi w:val="0"/>
        <w:jc w:val="left"/>
        <w:rPr/>
      </w:pPr>
      <w:r>
        <w:rPr/>
      </w:r>
    </w:p>
    <w:p>
      <w:pPr>
        <w:pStyle w:val="PreformattedText"/>
        <w:bidi w:val="0"/>
        <w:jc w:val="left"/>
        <w:rPr/>
      </w:pPr>
      <w:r>
        <w:rPr/>
        <w:t xml:space="preserve">PAD5230 Internship in Public Administration and Management (4 Credits) </w:t>
      </w:r>
    </w:p>
    <w:p>
      <w:pPr>
        <w:pStyle w:val="PreformattedText"/>
        <w:bidi w:val="0"/>
        <w:jc w:val="left"/>
        <w:rPr/>
      </w:pPr>
      <w:r>
        <w:rPr/>
        <w:t xml:space="preserve">Prerequisite: PAD5114 </w:t>
      </w:r>
    </w:p>
    <w:p>
      <w:pPr>
        <w:pStyle w:val="PreformattedText"/>
        <w:bidi w:val="0"/>
        <w:jc w:val="left"/>
        <w:rPr/>
      </w:pPr>
      <w:r>
        <w:rPr/>
        <w:t xml:space="preserve">Internship is designed to provide the student with an experiential learning opportunity by placing the individual in the office of a public official or a nonprofit organization on a part-time, volunteer basis. Students are expected to examine and analyze the functions, processes and outputs of organizations in the public or private sector.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D5230.1 Applied Research Project in Public Administration and Management (4 credit)</w:t>
      </w:r>
    </w:p>
    <w:p>
      <w:pPr>
        <w:pStyle w:val="PreformattedText"/>
        <w:bidi w:val="0"/>
        <w:jc w:val="left"/>
        <w:rPr/>
      </w:pPr>
      <w:r>
        <w:rPr/>
        <w:t xml:space="preserve">Prerequisite: PAD5131 </w:t>
      </w:r>
    </w:p>
    <w:p>
      <w:pPr>
        <w:pStyle w:val="PreformattedText"/>
        <w:bidi w:val="0"/>
        <w:jc w:val="left"/>
        <w:rPr/>
      </w:pPr>
      <w:r>
        <w:rPr/>
        <w:t>The project involves the development and implementation of a solution for a theoretical or design problem. Methodological knowledge and skills play a vital role both in developing and conducting applied research project. Although Master�s projects generally address a practical research/design problem and its background, they can also focus specifically on an academic research question.</w:t>
      </w:r>
    </w:p>
    <w:p>
      <w:pPr>
        <w:pStyle w:val="PreformattedText"/>
        <w:bidi w:val="0"/>
        <w:jc w:val="left"/>
        <w:rPr/>
      </w:pPr>
      <w:r>
        <w:rPr/>
      </w:r>
    </w:p>
    <w:p>
      <w:pPr>
        <w:pStyle w:val="PreformattedText"/>
        <w:bidi w:val="0"/>
        <w:jc w:val="left"/>
        <w:rPr/>
      </w:pPr>
      <w:r>
        <w:rPr/>
        <w:t>PAD5231.1 Thesis II: Thesis Proposal (3 Credits)</w:t>
      </w:r>
    </w:p>
    <w:p>
      <w:pPr>
        <w:pStyle w:val="PreformattedText"/>
        <w:bidi w:val="0"/>
        <w:jc w:val="left"/>
        <w:rPr/>
      </w:pPr>
      <w:r>
        <w:rPr/>
        <w:t>Prerequisite: PAD 5131</w:t>
      </w:r>
    </w:p>
    <w:p>
      <w:pPr>
        <w:pStyle w:val="PreformattedText"/>
        <w:bidi w:val="0"/>
        <w:jc w:val="left"/>
        <w:rPr/>
      </w:pPr>
      <w:r>
        <w:rPr/>
        <w:t>Under the guidance of a PA faculty member, all students are expected to submit a proposal before the end of the second semester. A proposal should make a genuine contribution to the understanding and analysis of public policy issues, management, and administration in Kazakhstan. All students shall have a �Thesis Proposal Defense� before three members of a Master�s Thesis Committee constituted by the Graduate Program Director. The Thesis Committee consists of a thesis supervisor and two full-time faculty members. One member of the Committee may be a full-time faculty member from another department, when the discipline represented is relevant to the student�s thesis. Once the proposal has been approved, permission to enroll in Thesis Option III Form may then be issued by the Graduate Director.</w:t>
      </w:r>
    </w:p>
    <w:p>
      <w:pPr>
        <w:pStyle w:val="PreformattedText"/>
        <w:bidi w:val="0"/>
        <w:jc w:val="left"/>
        <w:rPr/>
      </w:pPr>
      <w:r>
        <w:rPr/>
      </w:r>
    </w:p>
    <w:p>
      <w:pPr>
        <w:pStyle w:val="PreformattedText"/>
        <w:bidi w:val="0"/>
        <w:jc w:val="left"/>
        <w:rPr/>
      </w:pPr>
      <w:r>
        <w:rPr/>
        <w:t>PAD5231.2 Thesis III (Including Thesis Defense) (7 Credits)</w:t>
      </w:r>
    </w:p>
    <w:p>
      <w:pPr>
        <w:pStyle w:val="PreformattedText"/>
        <w:bidi w:val="0"/>
        <w:jc w:val="left"/>
        <w:rPr/>
      </w:pPr>
      <w:r>
        <w:rPr/>
        <w:t>Prerequisite: PAD5231.1</w:t>
      </w:r>
    </w:p>
    <w:p>
      <w:pPr>
        <w:pStyle w:val="PreformattedText"/>
        <w:bidi w:val="0"/>
        <w:jc w:val="left"/>
        <w:rPr/>
      </w:pPr>
      <w:r>
        <w:rPr/>
        <w:t xml:space="preserve">Before a student may enroll for Thesis Option III a successful thesis proposal defense must be held, during which the thesis proposal is discussed by the student and all committee members. The final revised draft of the completed thesis should be submitted to the Thesis Committee Chair (thesis supervisor) at least four weeks prior to graduation. Students are expected to carefully consider the comments of their Thesis Committee. The Committee Chair (the supervisor) has final responsibility for thesis approval. The supervisor, in consultation with the student, shall set a date for the oral defense of the thesis before the Master�s Thesis Committee.  </w:t>
      </w:r>
    </w:p>
    <w:p>
      <w:pPr>
        <w:pStyle w:val="PreformattedText"/>
        <w:bidi w:val="0"/>
        <w:jc w:val="left"/>
        <w:rPr/>
      </w:pPr>
      <w:r>
        <w:rPr/>
      </w:r>
    </w:p>
    <w:p>
      <w:pPr>
        <w:pStyle w:val="PreformattedText"/>
        <w:bidi w:val="0"/>
        <w:jc w:val="left"/>
        <w:rPr/>
      </w:pPr>
      <w:r>
        <w:rPr/>
        <w:t>PAD5260 Selected Issues in Public Administration and Management (3 credits)</w:t>
      </w:r>
    </w:p>
    <w:p>
      <w:pPr>
        <w:pStyle w:val="PreformattedText"/>
        <w:bidi w:val="0"/>
        <w:jc w:val="left"/>
        <w:rPr/>
      </w:pPr>
      <w:r>
        <w:rPr/>
        <w:t>Prerequisite: PAD5114</w:t>
      </w:r>
    </w:p>
    <w:p>
      <w:pPr>
        <w:pStyle w:val="PreformattedText"/>
        <w:bidi w:val="0"/>
        <w:jc w:val="left"/>
        <w:rPr/>
      </w:pPr>
      <w:r>
        <w:rPr/>
        <w:t xml:space="preserve">This course examines particular issues of public administration and management. Topics vary according to the interests of students and instructor. </w:t>
      </w:r>
    </w:p>
    <w:p>
      <w:pPr>
        <w:pStyle w:val="PreformattedText"/>
        <w:bidi w:val="0"/>
        <w:jc w:val="left"/>
        <w:rPr/>
      </w:pPr>
      <w:r>
        <w:rPr/>
      </w:r>
    </w:p>
    <w:p>
      <w:pPr>
        <w:pStyle w:val="PreformattedText"/>
        <w:bidi w:val="0"/>
        <w:jc w:val="left"/>
        <w:rPr/>
      </w:pPr>
      <w:r>
        <w:rPr/>
        <w:t>PAD 5261: Work and Organizational Psychology (2 Credits)</w:t>
      </w:r>
    </w:p>
    <w:p>
      <w:pPr>
        <w:pStyle w:val="PreformattedText"/>
        <w:bidi w:val="0"/>
        <w:jc w:val="left"/>
        <w:rPr/>
      </w:pPr>
      <w:r>
        <w:rPr/>
        <w:t xml:space="preserve">Prerequisite: None </w:t>
      </w:r>
    </w:p>
    <w:p>
      <w:pPr>
        <w:pStyle w:val="PreformattedText"/>
        <w:bidi w:val="0"/>
        <w:jc w:val="left"/>
        <w:rPr/>
      </w:pPr>
      <w:r>
        <w:rPr/>
        <w:t>This course will introduce students to the major concepts of and debates surrounding work and organizational psychology.� Work and organizational psychology is the application of psychological research and theory to human interaction in the workplace. The �Work� part deals with human resource functions such as analyzing jobs, appraising employee performance, selecting, placing, and training employees. The �Organizational� part is concerned with the social and psychological aspects of work, including employee attitudes, behavior, emotions, health, motivation, leadership, etc. Both real-world applications and research will be emphasized throughout the course.</w:t>
      </w:r>
    </w:p>
    <w:p>
      <w:pPr>
        <w:pStyle w:val="PreformattedText"/>
        <w:bidi w:val="0"/>
        <w:jc w:val="left"/>
        <w:rPr/>
      </w:pPr>
      <w:r>
        <w:rPr/>
      </w:r>
    </w:p>
    <w:p>
      <w:pPr>
        <w:pStyle w:val="PreformattedText"/>
        <w:bidi w:val="0"/>
        <w:jc w:val="left"/>
        <w:rPr/>
      </w:pPr>
      <w:r>
        <w:rPr/>
        <w:t>CSR and Public policy (3 Credits)</w:t>
      </w:r>
    </w:p>
    <w:p>
      <w:pPr>
        <w:pStyle w:val="PreformattedText"/>
        <w:bidi w:val="0"/>
        <w:jc w:val="left"/>
        <w:rPr/>
      </w:pPr>
      <w:r>
        <w:rPr/>
        <w:t>Prerequisite: PAD5114</w:t>
      </w:r>
    </w:p>
    <w:p>
      <w:pPr>
        <w:pStyle w:val="PreformattedText"/>
        <w:bidi w:val="0"/>
        <w:jc w:val="left"/>
        <w:rPr/>
      </w:pPr>
      <w:r>
        <w:rPr/>
        <w:t>This course critically examines a host of issues related to key public policies and policy instruments which are used for promoting CSR locally and globally, relationship between government and business, public policy and business social responsibility. Students will critically evaluate the ways in which national and multinational corporations affect large-scale changes in societies via their practices. This course will also focus on the origins of CSR, its meaning and motivations, the relationships between business and its internal and external stakeholders as they impact public policy</w:t>
      </w:r>
    </w:p>
    <w:p>
      <w:pPr>
        <w:pStyle w:val="PreformattedText"/>
        <w:bidi w:val="0"/>
        <w:jc w:val="left"/>
        <w:rPr/>
      </w:pPr>
      <w:r>
        <w:rPr/>
      </w:r>
    </w:p>
    <w:p>
      <w:pPr>
        <w:pStyle w:val="PreformattedText"/>
        <w:bidi w:val="0"/>
        <w:jc w:val="left"/>
        <w:rPr/>
      </w:pPr>
      <w:r>
        <w:rPr/>
        <w:t>Note: Decision-making, Current Issues in Public Administration, Seminar in Public Administration, Organizational Behavior for Public Organizations, Organizational Theory and Practice � syllabuses and curriculum of these courses are yet to be prepared.</w:t>
      </w:r>
    </w:p>
    <w:p>
      <w:pPr>
        <w:pStyle w:val="PreformattedText"/>
        <w:bidi w:val="0"/>
        <w:jc w:val="left"/>
        <w:rPr/>
      </w:pPr>
      <w:r>
        <w:rPr/>
      </w:r>
    </w:p>
    <w:p>
      <w:pPr>
        <w:pStyle w:val="PreformattedText"/>
        <w:bidi w:val="0"/>
        <w:jc w:val="left"/>
        <w:rPr/>
      </w:pPr>
      <w:r>
        <w:rPr/>
      </w:r>
    </w:p>
    <w:p>
      <w:pPr>
        <w:pStyle w:val="PreformattedText"/>
        <w:bidi w:val="0"/>
        <w:jc w:val="left"/>
        <w:rPr/>
      </w:pPr>
      <w:r>
        <w:rPr/>
        <w:t>INTERNATIONAL RELATIONS AND REGIONAL STUDIES AREA</w:t>
      </w:r>
    </w:p>
    <w:p>
      <w:pPr>
        <w:pStyle w:val="PreformattedText"/>
        <w:bidi w:val="0"/>
        <w:jc w:val="left"/>
        <w:rPr/>
      </w:pPr>
      <w:r>
        <w:rPr/>
        <w:t>Description of Program Foundation Required Courses</w:t>
      </w:r>
    </w:p>
    <w:p>
      <w:pPr>
        <w:pStyle w:val="PreformattedText"/>
        <w:bidi w:val="0"/>
        <w:jc w:val="left"/>
        <w:rPr/>
      </w:pPr>
      <w:r>
        <w:rPr/>
        <w:t>IRL5010 Professional Foreign Language for International Relations</w:t>
      </w:r>
    </w:p>
    <w:p>
      <w:pPr>
        <w:pStyle w:val="PreformattedText"/>
        <w:bidi w:val="0"/>
        <w:jc w:val="left"/>
        <w:rPr/>
      </w:pPr>
      <w:r>
        <w:rPr/>
        <w:t xml:space="preserve">This course is designed to train students in professional analysis and communications in English for the field of International Relations. Students will learn advanced language terminology and will develop skills that will enable them to analyze discourses and present valid arguments for a political audience at the international level. Practice includes developing critical thinking and writing skills specific for the field of international relations that enable students to clearly present claims to support their conclusions and avoid reinforcing biases. Topics addressed include the relationship between critical thinking and clear writing, credibility of sources, rhetorical devices, fallacies, unclear or misleading language, and the characteristics of various types of arguments. </w:t>
      </w:r>
    </w:p>
    <w:p>
      <w:pPr>
        <w:pStyle w:val="PreformattedText"/>
        <w:bidi w:val="0"/>
        <w:jc w:val="left"/>
        <w:rPr/>
      </w:pPr>
      <w:r>
        <w:rPr/>
      </w:r>
    </w:p>
    <w:p>
      <w:pPr>
        <w:pStyle w:val="PreformattedText"/>
        <w:bidi w:val="0"/>
        <w:jc w:val="left"/>
        <w:rPr/>
      </w:pPr>
      <w:r>
        <w:rPr/>
        <w:t xml:space="preserve">IRL5512 Research Methods/Thesis I </w:t>
      </w:r>
    </w:p>
    <w:p>
      <w:pPr>
        <w:pStyle w:val="PreformattedText"/>
        <w:bidi w:val="0"/>
        <w:jc w:val="left"/>
        <w:rPr/>
      </w:pPr>
      <w:r>
        <w:rPr/>
        <w:t>This course will train students how to design and carry out research in the social sciences. Structuring research is about the planning of scientific inquiry, designing a strategy for finding out questions to your answers. Ultimately, scientific inquiry comes down to making observations, collecting data, analyzing them, and interpreting what you have observed and analyzed. However, before you start, you need to determine what you are going to observe and analyze and how. That�s what research design is all about. Although this sounds rather simple and trivial, the craft of designing social research is quite complex. This course lays out various possibilities for social research and provides a general introduction to research design and elaborates on its specific aspects. Research proposals are prepared according to some established rules and should incorporate the major elements of research design, including a variety of methods.</w:t>
      </w:r>
    </w:p>
    <w:p>
      <w:pPr>
        <w:pStyle w:val="PreformattedText"/>
        <w:bidi w:val="0"/>
        <w:jc w:val="left"/>
        <w:rPr/>
      </w:pPr>
      <w:r>
        <w:rPr/>
      </w:r>
    </w:p>
    <w:p>
      <w:pPr>
        <w:pStyle w:val="PreformattedText"/>
        <w:bidi w:val="0"/>
        <w:jc w:val="left"/>
        <w:rPr/>
      </w:pPr>
      <w:r>
        <w:rPr/>
        <w:t xml:space="preserve">IRL5513 Theories of International Relations </w:t>
      </w:r>
    </w:p>
    <w:p>
      <w:pPr>
        <w:pStyle w:val="PreformattedText"/>
        <w:bidi w:val="0"/>
        <w:jc w:val="left"/>
        <w:rPr/>
      </w:pPr>
      <w:r>
        <w:rPr/>
        <w:t>The course examines old and new theories used in International Relations, Realist, Liberal/internationalist, globalist and Marxist. Modern theories of globalization, modernization, dependency and human rights will also be discussed. The purpose of this course is to acquaint students with the theories and concepts used in the field of IR and to sharpen their theoretical knowledge and analytical skills so that they can understand and explain modern complex issues and conflicts in IR from a theoretical perspective and framework.</w:t>
      </w:r>
    </w:p>
    <w:p>
      <w:pPr>
        <w:pStyle w:val="PreformattedText"/>
        <w:bidi w:val="0"/>
        <w:jc w:val="left"/>
        <w:rPr/>
      </w:pPr>
      <w:r>
        <w:rPr/>
      </w:r>
    </w:p>
    <w:p>
      <w:pPr>
        <w:pStyle w:val="PreformattedText"/>
        <w:bidi w:val="0"/>
        <w:jc w:val="left"/>
        <w:rPr/>
      </w:pPr>
      <w:r>
        <w:rPr/>
        <w:t xml:space="preserve">IRL5515 International Political Economy: Politics in the World of Interdependent Economics </w:t>
      </w:r>
    </w:p>
    <w:p>
      <w:pPr>
        <w:pStyle w:val="PreformattedText"/>
        <w:bidi w:val="0"/>
        <w:jc w:val="left"/>
        <w:rPr/>
      </w:pPr>
      <w:r>
        <w:rPr/>
        <w:t>The main objective of this course is to acquaint students with the dynamics and changes of the field, and to discuss the scope boundary and methodologies used in the study of IPE. It critically examines and analyzes major international economic trends and institutions such as international monetary and financial organizations, globalization of production and distribution, international trade and investment, development, dependency and foreign aid. Issues and problems of order, stability and transformation of world economy are also discussed.</w:t>
      </w:r>
    </w:p>
    <w:p>
      <w:pPr>
        <w:pStyle w:val="PreformattedText"/>
        <w:bidi w:val="0"/>
        <w:jc w:val="left"/>
        <w:rPr/>
      </w:pPr>
      <w:r>
        <w:rPr/>
      </w:r>
    </w:p>
    <w:p>
      <w:pPr>
        <w:pStyle w:val="PreformattedText"/>
        <w:bidi w:val="0"/>
        <w:jc w:val="left"/>
        <w:rPr/>
      </w:pPr>
      <w:r>
        <w:rPr/>
        <w:t xml:space="preserve">IRL5517 Political Psychology and International Relations </w:t>
      </w:r>
    </w:p>
    <w:p>
      <w:pPr>
        <w:pStyle w:val="PreformattedText"/>
        <w:bidi w:val="0"/>
        <w:jc w:val="left"/>
        <w:rPr/>
      </w:pPr>
      <w:r>
        <w:rPr/>
        <w:t>This course applies psychological theories and methods to the study of political interactions. The course will survey psychological approaches to politics, examining psychological research on attitudes, personality, emotion, group processes, memory, cognition, and decision making. Specific course topics include: attitude formation, attitude change, decision heuristics and biases, personality, political leadership, political communication, groupthink, inter-group conflict, and stereotypes.</w:t>
      </w:r>
    </w:p>
    <w:p>
      <w:pPr>
        <w:pStyle w:val="PreformattedText"/>
        <w:bidi w:val="0"/>
        <w:jc w:val="left"/>
        <w:rPr/>
      </w:pPr>
      <w:r>
        <w:rPr/>
      </w:r>
    </w:p>
    <w:p>
      <w:pPr>
        <w:pStyle w:val="PreformattedText"/>
        <w:bidi w:val="0"/>
        <w:jc w:val="left"/>
        <w:rPr/>
      </w:pPr>
      <w:r>
        <w:rPr/>
        <w:t>IRL5536 Management of International Institutions and Organizations</w:t>
      </w:r>
    </w:p>
    <w:p>
      <w:pPr>
        <w:pStyle w:val="PreformattedText"/>
        <w:bidi w:val="0"/>
        <w:jc w:val="left"/>
        <w:rPr/>
      </w:pPr>
      <w:r>
        <w:rPr/>
        <w:t>This course will train students to the basics of the management of international institutions and organizations, including a descriptive and normative analysis of such contemporary institutions, organizations and law. During the course students will reflexively consider the constraints that politicians, activists and administrators have to face when managing an international institution or organization. Issues such as limited resources, bureaucratization, balancing the political and economic interests of different stakeholders, and cultural differences will be analyzed in order to develop critical awareness and basic skills.</w:t>
      </w:r>
    </w:p>
    <w:p>
      <w:pPr>
        <w:pStyle w:val="PreformattedText"/>
        <w:bidi w:val="0"/>
        <w:jc w:val="left"/>
        <w:rPr/>
      </w:pPr>
      <w:r>
        <w:rPr/>
      </w:r>
    </w:p>
    <w:p>
      <w:pPr>
        <w:pStyle w:val="PreformattedText"/>
        <w:bidi w:val="0"/>
        <w:jc w:val="left"/>
        <w:rPr/>
      </w:pPr>
      <w:r>
        <w:rPr/>
        <w:t>Description of Major Required Courses</w:t>
      </w:r>
    </w:p>
    <w:p>
      <w:pPr>
        <w:pStyle w:val="PreformattedText"/>
        <w:bidi w:val="0"/>
        <w:jc w:val="left"/>
        <w:rPr/>
      </w:pPr>
      <w:r>
        <w:rPr/>
        <w:t xml:space="preserve">IRL5521 Central Asia in Global Politics </w:t>
      </w:r>
    </w:p>
    <w:p>
      <w:pPr>
        <w:pStyle w:val="PreformattedText"/>
        <w:bidi w:val="0"/>
        <w:jc w:val="left"/>
        <w:rPr/>
      </w:pPr>
      <w:r>
        <w:rPr/>
        <w:t>The course is designed as an in-depth study of the place of Central Asia in global politics and the policies of key external actors, such as Russia, the United States, China, European Union, Turkey, Iran, Japan, and India, toward the region. Students are familiarized with the ways Central Asia has been contextualized both in scholarly sources and media. We will dwell on the changing geopolitical dynamics of the region and analyze similarities and differences in the foreign policies of Central Asian states. At the end of the course, we will discuss future prospects of the region.</w:t>
      </w:r>
    </w:p>
    <w:p>
      <w:pPr>
        <w:pStyle w:val="PreformattedText"/>
        <w:bidi w:val="0"/>
        <w:jc w:val="left"/>
        <w:rPr/>
      </w:pPr>
      <w:r>
        <w:rPr/>
      </w:r>
    </w:p>
    <w:p>
      <w:pPr>
        <w:pStyle w:val="PreformattedText"/>
        <w:bidi w:val="0"/>
        <w:jc w:val="left"/>
        <w:rPr/>
      </w:pPr>
      <w:r>
        <w:rPr/>
        <w:t>IRL5580 Master Seminar in Regional Studies</w:t>
      </w:r>
    </w:p>
    <w:p>
      <w:pPr>
        <w:pStyle w:val="PreformattedText"/>
        <w:bidi w:val="0"/>
        <w:jc w:val="left"/>
        <w:rPr/>
      </w:pPr>
      <w:r>
        <w:rPr/>
        <w:t xml:space="preserve">This course is designed to enhance students� research and thesis writing skills and develop a comprehensive understanding of their research topics. While learning to critically assess the work in progress of their peers, students will develop an advanced knowledge of Regional Studies with a particular focus on Central Asia. </w:t>
      </w:r>
    </w:p>
    <w:p>
      <w:pPr>
        <w:pStyle w:val="PreformattedText"/>
        <w:bidi w:val="0"/>
        <w:jc w:val="left"/>
        <w:rPr/>
      </w:pPr>
      <w:r>
        <w:rPr/>
      </w:r>
    </w:p>
    <w:p>
      <w:pPr>
        <w:pStyle w:val="PreformattedText"/>
        <w:bidi w:val="0"/>
        <w:jc w:val="left"/>
        <w:rPr/>
      </w:pPr>
      <w:r>
        <w:rPr/>
        <w:t>IRL5590 Master Seminar in International Relations</w:t>
      </w:r>
    </w:p>
    <w:p>
      <w:pPr>
        <w:pStyle w:val="PreformattedText"/>
        <w:bidi w:val="0"/>
        <w:jc w:val="left"/>
        <w:rPr/>
      </w:pPr>
      <w:r>
        <w:rPr/>
        <w:t>This advanced seminar course is designed to offer students an opportunity to deepen and apply their theoretical knowledge to a specific issue in international relations. Students will participate in ongoing projects headed by individual faculty members and are expected to provide a substantial contribution engaging in research development through data collection and critical analysis.  Topics will vary every time the course is offered, and may include issues in bilateral relations, international security, international political economy and the international legal order.</w:t>
      </w:r>
    </w:p>
    <w:p>
      <w:pPr>
        <w:pStyle w:val="PreformattedText"/>
        <w:bidi w:val="0"/>
        <w:jc w:val="left"/>
        <w:rPr/>
      </w:pPr>
      <w:r>
        <w:rPr/>
      </w:r>
    </w:p>
    <w:p>
      <w:pPr>
        <w:pStyle w:val="PreformattedText"/>
        <w:bidi w:val="0"/>
        <w:jc w:val="left"/>
        <w:rPr/>
      </w:pPr>
      <w:r>
        <w:rPr/>
        <w:t xml:space="preserve">IRL5533 Developmental Studies: Selective Models </w:t>
      </w:r>
    </w:p>
    <w:p>
      <w:pPr>
        <w:pStyle w:val="PreformattedText"/>
        <w:bidi w:val="0"/>
        <w:jc w:val="left"/>
        <w:rPr/>
      </w:pPr>
      <w:r>
        <w:rPr/>
        <w:t>This is a seminar course on development studies. A comparative analysis of approaches to the study of development and underdevelopment will be offered here, including structural-functional, neo-classical, Marxist, and dependency theories. The main objective of the course is to acquaint students with various theories, concepts and models of development and provide them with the necessary skills and methodology so that they can independently study, compare and contrast among various developmental models. This course will select several models of development from various parts of the world and study and evaluate them from comparative, historical perspectives. Students are expected to actively participate in the class.</w:t>
      </w:r>
    </w:p>
    <w:p>
      <w:pPr>
        <w:pStyle w:val="PreformattedText"/>
        <w:bidi w:val="0"/>
        <w:jc w:val="left"/>
        <w:rPr/>
      </w:pPr>
      <w:r>
        <w:rPr/>
      </w:r>
    </w:p>
    <w:p>
      <w:pPr>
        <w:pStyle w:val="PreformattedText"/>
        <w:bidi w:val="0"/>
        <w:jc w:val="left"/>
        <w:rPr/>
      </w:pPr>
      <w:r>
        <w:rPr/>
        <w:t xml:space="preserve">IRL 5538 Ethics in International Affairs </w:t>
      </w:r>
    </w:p>
    <w:p>
      <w:pPr>
        <w:pStyle w:val="PreformattedText"/>
        <w:bidi w:val="0"/>
        <w:jc w:val="left"/>
        <w:rPr/>
      </w:pPr>
      <w:r>
        <w:rPr/>
        <w:t xml:space="preserve">This is an advanced course presenting students a normative approach centered on ethics for studying international affairs. The main purpose of this course is to prepare students to have a critical perspective on international politics and institutions and to be able to evaluate the moral dilemmas that political leaders, activists and citizens have to face in a globalized world. The course has three main components: a theoretical approach that focuses on the ethics of political decision-making; a detailed study of contemporary international institutions and norms such as just war theory and human rights; an analysis of case studies based on current global issues.  </w:t>
      </w:r>
    </w:p>
    <w:p>
      <w:pPr>
        <w:pStyle w:val="PreformattedText"/>
        <w:bidi w:val="0"/>
        <w:jc w:val="left"/>
        <w:rPr/>
      </w:pPr>
      <w:r>
        <w:rPr/>
      </w:r>
    </w:p>
    <w:p>
      <w:pPr>
        <w:pStyle w:val="PreformattedText"/>
        <w:bidi w:val="0"/>
        <w:jc w:val="left"/>
        <w:rPr/>
      </w:pPr>
      <w:r>
        <w:rPr/>
        <w:t xml:space="preserve">IRL5531 International Institutions and Law </w:t>
      </w:r>
    </w:p>
    <w:p>
      <w:pPr>
        <w:pStyle w:val="PreformattedText"/>
        <w:bidi w:val="0"/>
        <w:jc w:val="left"/>
        <w:rPr/>
      </w:pPr>
      <w:r>
        <w:rPr/>
        <w:t>This course is designed to introduce students to advanced concepts of international organization and international law. It will consider the administration and politics of key international institutions and the machinery of international law. During the course students will be critically analyzing how institutions and legal frameworks are created and how they function in the areas of international peace and security, human rights and humanitarian relief, and environment and sustainable development.�</w:t>
      </w:r>
    </w:p>
    <w:p>
      <w:pPr>
        <w:pStyle w:val="PreformattedText"/>
        <w:bidi w:val="0"/>
        <w:jc w:val="left"/>
        <w:rPr/>
      </w:pPr>
      <w:r>
        <w:rPr/>
      </w:r>
    </w:p>
    <w:p>
      <w:pPr>
        <w:pStyle w:val="PreformattedText"/>
        <w:bidi w:val="0"/>
        <w:jc w:val="left"/>
        <w:rPr/>
      </w:pPr>
      <w:r>
        <w:rPr/>
      </w:r>
    </w:p>
    <w:p>
      <w:pPr>
        <w:pStyle w:val="PreformattedText"/>
        <w:bidi w:val="0"/>
        <w:jc w:val="left"/>
        <w:rPr/>
      </w:pPr>
      <w:r>
        <w:rPr/>
        <w:t>Description of Major Elective Courses</w:t>
      </w:r>
    </w:p>
    <w:p>
      <w:pPr>
        <w:pStyle w:val="PreformattedText"/>
        <w:bidi w:val="0"/>
        <w:jc w:val="left"/>
        <w:rPr/>
      </w:pPr>
      <w:r>
        <w:rPr/>
      </w:r>
    </w:p>
    <w:p>
      <w:pPr>
        <w:pStyle w:val="PreformattedText"/>
        <w:bidi w:val="0"/>
        <w:jc w:val="left"/>
        <w:rPr/>
      </w:pPr>
      <w:r>
        <w:rPr/>
      </w:r>
    </w:p>
    <w:p>
      <w:pPr>
        <w:pStyle w:val="PreformattedText"/>
        <w:bidi w:val="0"/>
        <w:jc w:val="left"/>
        <w:rPr/>
      </w:pPr>
      <w:r>
        <w:rPr/>
        <w:t>IRL5525 Domestic Politics and Foreign Policy in the Post-Communist World</w:t>
      </w:r>
    </w:p>
    <w:p>
      <w:pPr>
        <w:pStyle w:val="PreformattedText"/>
        <w:bidi w:val="0"/>
        <w:jc w:val="left"/>
        <w:rPr/>
      </w:pPr>
      <w:r>
        <w:rPr/>
        <w:t>The course provides a comprehensive and comparative analysis and overview of the political, economic, ethno-religious, cultural and demographic peculiarities of the so-called Post-Communist world and their reflection in foreign and domestic politics, economy, security and nation-building.</w:t>
      </w:r>
    </w:p>
    <w:p>
      <w:pPr>
        <w:pStyle w:val="PreformattedText"/>
        <w:bidi w:val="0"/>
        <w:jc w:val="left"/>
        <w:rPr/>
      </w:pPr>
      <w:r>
        <w:rPr/>
      </w:r>
    </w:p>
    <w:p>
      <w:pPr>
        <w:pStyle w:val="PreformattedText"/>
        <w:bidi w:val="0"/>
        <w:jc w:val="left"/>
        <w:rPr/>
      </w:pPr>
      <w:r>
        <w:rPr/>
        <w:t xml:space="preserve">IRL 5539 Political Geography </w:t>
      </w:r>
    </w:p>
    <w:p>
      <w:pPr>
        <w:pStyle w:val="PreformattedText"/>
        <w:bidi w:val="0"/>
        <w:jc w:val="left"/>
        <w:rPr/>
      </w:pPr>
      <w:r>
        <w:rPr/>
        <w:t>This course focuses on key issues and concepts of historical and current Political Geography and applies, these concepts, using advanced analytical methods, to selected events in the modern political world. It discusses geographic aspects, patterns and meanings of the political organization of territory and examines the logic of how power and institutions (political, social, economic, etc.) are distributed over space and places. It also explores how geographic space affects, reflects, and reproduces political organization on the level of national and international politics, including geopolitics.</w:t>
      </w:r>
    </w:p>
    <w:p>
      <w:pPr>
        <w:pStyle w:val="PreformattedText"/>
        <w:bidi w:val="0"/>
        <w:jc w:val="left"/>
        <w:rPr/>
      </w:pPr>
      <w:r>
        <w:rPr/>
      </w:r>
    </w:p>
    <w:p>
      <w:pPr>
        <w:pStyle w:val="PreformattedText"/>
        <w:bidi w:val="0"/>
        <w:jc w:val="left"/>
        <w:rPr/>
      </w:pPr>
      <w:r>
        <w:rPr/>
        <w:t>IRL5540 History of International Relations</w:t>
      </w:r>
    </w:p>
    <w:p>
      <w:pPr>
        <w:pStyle w:val="PreformattedText"/>
        <w:bidi w:val="0"/>
        <w:jc w:val="left"/>
        <w:rPr/>
      </w:pPr>
      <w:r>
        <w:rPr/>
        <w:t>This is an advanced course that presents students both an analysis of the major events in the history of international relations and a detailed study of a specific historical case. In the first half of the semester, after a review of the Peace of Westphalia in order to understand the role of the state as the main actor in the international space, the course focuses on events such as the Napoleonic Wars and the Congress of Wien, the European preeminence, World War I and II, the Cold War, Decolonization and the Collapse of the Soviet Union.  In the second half of the semester the course will focus on one historical event in order to provide an in-depth analysis. For example, among the issues under review there can be: the Cuban Missile Crisis, the Arms Race, the Non-Aligned Movement, the Communist Revolution in China and others.</w:t>
      </w:r>
    </w:p>
    <w:p>
      <w:pPr>
        <w:pStyle w:val="PreformattedText"/>
        <w:bidi w:val="0"/>
        <w:jc w:val="left"/>
        <w:rPr/>
      </w:pPr>
      <w:r>
        <w:rPr/>
      </w:r>
    </w:p>
    <w:p>
      <w:pPr>
        <w:pStyle w:val="PreformattedText"/>
        <w:bidi w:val="0"/>
        <w:jc w:val="left"/>
        <w:rPr/>
      </w:pPr>
      <w:r>
        <w:rPr/>
        <w:t>IRL5542 Government and Politics in Central Asia</w:t>
      </w:r>
    </w:p>
    <w:p>
      <w:pPr>
        <w:pStyle w:val="PreformattedText"/>
        <w:bidi w:val="0"/>
        <w:jc w:val="left"/>
        <w:rPr/>
      </w:pPr>
      <w:r>
        <w:rPr/>
        <w:t>This advanced course examines the multifaceted historical, ethnic, religious and linguistic factors that impact on the development of Central Asia after 1991. It provides a comparative study of political institutions, domestic politics and foreign policy behavior of Central Asian countries. The course is not only an introduction to the political systems of Central Asian states � new patterns of power and decision-making � but it also offers an analysis of ongoing changes generated by world geopolitics in a period of global uncertainty.</w:t>
      </w:r>
    </w:p>
    <w:p>
      <w:pPr>
        <w:pStyle w:val="PreformattedText"/>
        <w:bidi w:val="0"/>
        <w:jc w:val="left"/>
        <w:rPr/>
      </w:pPr>
      <w:r>
        <w:rPr/>
      </w:r>
    </w:p>
    <w:p>
      <w:pPr>
        <w:pStyle w:val="PreformattedText"/>
        <w:bidi w:val="0"/>
        <w:jc w:val="left"/>
        <w:rPr/>
      </w:pPr>
      <w:r>
        <w:rPr/>
        <w:t xml:space="preserve">IRL5547 Russian Foreign Policy </w:t>
      </w:r>
    </w:p>
    <w:p>
      <w:pPr>
        <w:pStyle w:val="PreformattedText"/>
        <w:bidi w:val="0"/>
        <w:jc w:val="left"/>
        <w:rPr/>
      </w:pPr>
      <w:r>
        <w:rPr/>
        <w:t xml:space="preserve">The background of the present day Russian foreign policy is to be found in this advanced course. The emergence of USSR and US as the two global powers mainly defined the whole system of international relations in the world from 1945-89. Throughout this period, the Cold War confrontation constructed the essence of Soviet policy. The subsequent crisis and demise of the Soviet Union means not only the end of the �Cold War era� but also denotes the emergence of new key concepts and changes to dominant paradigms that explain the role of an independent Russia in the new world. The goal of the course is to develop students� critical and analytical skills, and to direct them to explaining the motives and objectives of Russian diplomacy operating on several levels: relations with the USA and the West, the establishment of a new system of relations with former Soviet republics and the development of new approaches to Third World countries. </w:t>
      </w:r>
    </w:p>
    <w:p>
      <w:pPr>
        <w:pStyle w:val="PreformattedText"/>
        <w:bidi w:val="0"/>
        <w:jc w:val="left"/>
        <w:rPr/>
      </w:pPr>
      <w:r>
        <w:rPr/>
      </w:r>
    </w:p>
    <w:p>
      <w:pPr>
        <w:pStyle w:val="PreformattedText"/>
        <w:bidi w:val="0"/>
        <w:jc w:val="left"/>
        <w:rPr/>
      </w:pPr>
      <w:r>
        <w:rPr/>
        <w:t>IRL5548 European Union: Politics and Foreign Policy</w:t>
      </w:r>
    </w:p>
    <w:p>
      <w:pPr>
        <w:pStyle w:val="PreformattedText"/>
        <w:bidi w:val="0"/>
        <w:jc w:val="left"/>
        <w:rPr/>
      </w:pPr>
      <w:r>
        <w:rPr/>
        <w:t xml:space="preserve">This course offers an advanced study of the model of the European Union as a unique experiment whereby European law supersedes national law and a single European currency is used.  The purpose of this course is to offer students an advanced and critical analysis of European government and politics as well as of the structure and foreign policies of the European Unio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RL5551 Petro Politics </w:t>
      </w:r>
    </w:p>
    <w:p>
      <w:pPr>
        <w:pStyle w:val="PreformattedText"/>
        <w:bidi w:val="0"/>
        <w:jc w:val="left"/>
        <w:rPr/>
      </w:pPr>
      <w:r>
        <w:rPr/>
        <w:t>This course provides a comprehensive study of the contemporary politics of oil via a critical analysis of the causes, dynamics and implications of the global quest for energy. The course lays special emphasis on the geopolitics of energy in the various oil-producing regions of the world and the interests of great powers in these regions. General theories, concepts, paradigms and models associated with international relations, economics, and security studies will be introduced to provide students with the analytical tools and knowledge necessary to comprehend the complex dynamics of energy politics and to facilitate an understanding of current developments in the field of energy. The course is designed to sharpen students� abilities in the area of geopolitical analysis by evaluating various strategies for constructing pipelines, accessing markets and forming strategic alliances between producing and consuming nations.</w:t>
      </w:r>
    </w:p>
    <w:p>
      <w:pPr>
        <w:pStyle w:val="PreformattedText"/>
        <w:bidi w:val="0"/>
        <w:jc w:val="left"/>
        <w:rPr/>
      </w:pPr>
      <w:r>
        <w:rPr/>
      </w:r>
    </w:p>
    <w:p>
      <w:pPr>
        <w:pStyle w:val="PreformattedText"/>
        <w:bidi w:val="0"/>
        <w:jc w:val="left"/>
        <w:rPr/>
      </w:pPr>
      <w:r>
        <w:rPr/>
        <w:t xml:space="preserve">IRL5552 Central Asia-United States Relations </w:t>
      </w:r>
    </w:p>
    <w:p>
      <w:pPr>
        <w:pStyle w:val="PreformattedText"/>
        <w:bidi w:val="0"/>
        <w:jc w:val="left"/>
        <w:rPr/>
      </w:pPr>
      <w:r>
        <w:rPr/>
        <w:t xml:space="preserve">This is a graduate-level survey course on the development of Central Asia - US relations from 1991 to the present. At the outset, we will examine the mutual �discovery� of the United States and Central Asia by their opposite number, as well as the framing of the relationship in the context of realist, idealist, and neo-Marxist paradigms. We will further consider the interests that determine foreign policies of Central Asian states and that of the United States in the region, perceptions and decision-making processes, and the broader geopolitical context of Central Asia - US relations (with the focus on Russia, China, Afghanistan, Iran, and EU). A broad variety of topics will be discussed: American contribution to Kazakhstan�s denuclearization, investments in the energy sector, development assistance, the post-9/11 security relationship, US military bases in Central Asia, US cultural influence on the region, and other issues. We will conclude by examining the likely trajectories for the development of these relationships in the coming decade. </w:t>
      </w:r>
    </w:p>
    <w:p>
      <w:pPr>
        <w:pStyle w:val="PreformattedText"/>
        <w:bidi w:val="0"/>
        <w:jc w:val="left"/>
        <w:rPr/>
      </w:pPr>
      <w:r>
        <w:rPr/>
      </w:r>
    </w:p>
    <w:p>
      <w:pPr>
        <w:pStyle w:val="PreformattedText"/>
        <w:bidi w:val="0"/>
        <w:jc w:val="left"/>
        <w:rPr/>
      </w:pPr>
      <w:r>
        <w:rPr/>
        <w:t xml:space="preserve">IRL5555 Asian Security: Theory and Practice </w:t>
      </w:r>
    </w:p>
    <w:p>
      <w:pPr>
        <w:pStyle w:val="PreformattedText"/>
        <w:bidi w:val="0"/>
        <w:jc w:val="left"/>
        <w:rPr/>
      </w:pPr>
      <w:r>
        <w:rPr/>
        <w:t xml:space="preserve">The course aims to provide both an advanced theoretical knowledge of the current debates of security studies and to apply their paradigms to the study of Asian security at different levels of analysis: national, regional and global. An updated research of key issues in each region (Northeast Asia, Southeast Asia, South Asia and Central Asia) will be combined with an in-depth consideration of various aspects of security: military (including nuclear), political, economic, environmental, societal and human. </w:t>
      </w:r>
    </w:p>
    <w:p>
      <w:pPr>
        <w:pStyle w:val="PreformattedText"/>
        <w:bidi w:val="0"/>
        <w:jc w:val="left"/>
        <w:rPr/>
      </w:pPr>
      <w:r>
        <w:rPr/>
      </w:r>
    </w:p>
    <w:p>
      <w:pPr>
        <w:pStyle w:val="PreformattedText"/>
        <w:bidi w:val="0"/>
        <w:jc w:val="left"/>
        <w:rPr/>
      </w:pPr>
      <w:r>
        <w:rPr/>
        <w:t xml:space="preserve">IRL5558 Central Asia � Russia Relations </w:t>
      </w:r>
    </w:p>
    <w:p>
      <w:pPr>
        <w:pStyle w:val="PreformattedText"/>
        <w:bidi w:val="0"/>
        <w:jc w:val="left"/>
        <w:rPr/>
      </w:pPr>
      <w:r>
        <w:rPr/>
        <w:t>This graduate course provides a comprehensive and comparative overview and analysis of the political, economic and historical background of Russian � Central Asian relations throughout the Tsarist and Soviet periods and their reflection in cultural, political, strategic, economic, ethno-religious relations between the former Soviet Central Asian states and the Russian Federation. In doing so, the course provides a thorough methodological and analytical foundation of the cultural and demographic peculiarities of post-Soviet Russia and Central Asia, their foreign and domestic politics, economy, security. The bulk of the coursework will be devoted to investigating and discussing specific aspects of the Russian � Central Asian relations, such as nation building, language policies, minorities, separatism, interethnic conflicts, global security, democratization, as well as the influence of other global actors like the US, China, the EU, and the Muslim world on the interaction between Russia and the Central Asian states.</w:t>
      </w:r>
    </w:p>
    <w:p>
      <w:pPr>
        <w:pStyle w:val="PreformattedText"/>
        <w:bidi w:val="0"/>
        <w:jc w:val="left"/>
        <w:rPr/>
      </w:pPr>
      <w:r>
        <w:rPr/>
      </w:r>
    </w:p>
    <w:p>
      <w:pPr>
        <w:pStyle w:val="PreformattedText"/>
        <w:bidi w:val="0"/>
        <w:jc w:val="left"/>
        <w:rPr/>
      </w:pPr>
      <w:r>
        <w:rPr/>
        <w:t>IRL5561 Emerging Powers and Markets</w:t>
      </w:r>
    </w:p>
    <w:p>
      <w:pPr>
        <w:pStyle w:val="PreformattedText"/>
        <w:bidi w:val="0"/>
        <w:jc w:val="left"/>
        <w:rPr/>
      </w:pPr>
      <w:r>
        <w:rPr/>
        <w:t xml:space="preserve">This course is designed to present students the evolution of the international system by looking at emerging powers and markets. In particular, the course will consider the conceptualization of �emerging powers and markets� and the methodological bases for studying high-growth economies. An analytical review of social, political and legal frameworks for economic development will be used for comparing case studies. </w:t>
      </w:r>
    </w:p>
    <w:p>
      <w:pPr>
        <w:pStyle w:val="PreformattedText"/>
        <w:bidi w:val="0"/>
        <w:jc w:val="left"/>
        <w:rPr/>
      </w:pPr>
      <w:r>
        <w:rPr/>
      </w:r>
    </w:p>
    <w:p>
      <w:pPr>
        <w:pStyle w:val="PreformattedText"/>
        <w:bidi w:val="0"/>
        <w:jc w:val="left"/>
        <w:rPr/>
      </w:pPr>
      <w:r>
        <w:rPr/>
        <w:t>IRL5563 Foreign Policy: Doctrines and Strategies</w:t>
      </w:r>
    </w:p>
    <w:p>
      <w:pPr>
        <w:pStyle w:val="PreformattedText"/>
        <w:bidi w:val="0"/>
        <w:jc w:val="left"/>
        <w:rPr/>
      </w:pPr>
      <w:r>
        <w:rPr/>
        <w:t xml:space="preserve">This course focuses on the doctrines and strategies adopted by states in foreign affairs. It aims to provide students both a comprehensive view of foreign policy making given the flexible constraints of the international system and an in-depth analysis of case studies. The course will mostly study major powers (USA, EU, Russia, China), but it will also consider a few examples of regional powers. </w:t>
      </w:r>
    </w:p>
    <w:p>
      <w:pPr>
        <w:pStyle w:val="PreformattedText"/>
        <w:bidi w:val="0"/>
        <w:jc w:val="left"/>
        <w:rPr/>
      </w:pPr>
      <w:r>
        <w:rPr/>
      </w:r>
    </w:p>
    <w:p>
      <w:pPr>
        <w:pStyle w:val="PreformattedText"/>
        <w:bidi w:val="0"/>
        <w:jc w:val="left"/>
        <w:rPr/>
      </w:pPr>
      <w:r>
        <w:rPr/>
      </w:r>
    </w:p>
    <w:p>
      <w:pPr>
        <w:pStyle w:val="PreformattedText"/>
        <w:bidi w:val="0"/>
        <w:jc w:val="left"/>
        <w:rPr/>
      </w:pPr>
      <w:r>
        <w:rPr/>
        <w:t>Internship</w:t>
      </w:r>
    </w:p>
    <w:p>
      <w:pPr>
        <w:pStyle w:val="PreformattedText"/>
        <w:bidi w:val="0"/>
        <w:jc w:val="left"/>
        <w:rPr/>
      </w:pPr>
      <w:r>
        <w:rPr/>
      </w:r>
    </w:p>
    <w:p>
      <w:pPr>
        <w:pStyle w:val="PreformattedText"/>
        <w:bidi w:val="0"/>
        <w:jc w:val="left"/>
        <w:rPr/>
      </w:pPr>
      <w:r>
        <w:rPr/>
        <w:t xml:space="preserve">IRL5534 Internship in International Relations </w:t>
      </w:r>
    </w:p>
    <w:p>
      <w:pPr>
        <w:pStyle w:val="PreformattedText"/>
        <w:bidi w:val="0"/>
        <w:jc w:val="left"/>
        <w:rPr/>
      </w:pPr>
      <w:r>
        <w:rPr/>
        <w:t>The internship is designed to provide the student with a hands-on learning opportunity by in a consulate, the Foreign Ministry, an NGO, private company or other agency. A program of study and activities is collaboratively designed by the students� advisor and the participating agency. In the past, departmental internships have been pursued at the Foreign Ministry, US and UK consulates, the UN, the OSCE, and the EurAsEC.</w:t>
      </w:r>
    </w:p>
    <w:p>
      <w:pPr>
        <w:pStyle w:val="PreformattedText"/>
        <w:bidi w:val="0"/>
        <w:jc w:val="left"/>
        <w:rPr/>
      </w:pPr>
      <w:r>
        <w:rPr/>
      </w:r>
    </w:p>
    <w:p>
      <w:pPr>
        <w:pStyle w:val="PreformattedText"/>
        <w:bidi w:val="0"/>
        <w:jc w:val="left"/>
        <w:rPr/>
      </w:pPr>
      <w:r>
        <w:rPr/>
        <w:t>Thesis Requirements</w:t>
      </w:r>
    </w:p>
    <w:p>
      <w:pPr>
        <w:pStyle w:val="PreformattedText"/>
        <w:bidi w:val="0"/>
        <w:jc w:val="left"/>
        <w:rPr/>
      </w:pPr>
      <w:r>
        <w:rPr/>
      </w:r>
    </w:p>
    <w:p>
      <w:pPr>
        <w:pStyle w:val="PreformattedText"/>
        <w:bidi w:val="0"/>
        <w:jc w:val="left"/>
        <w:rPr/>
      </w:pPr>
      <w:r>
        <w:rPr/>
        <w:t xml:space="preserve">IRL5525 Thesis II </w:t>
      </w:r>
    </w:p>
    <w:p>
      <w:pPr>
        <w:pStyle w:val="PreformattedText"/>
        <w:bidi w:val="0"/>
        <w:jc w:val="left"/>
        <w:rPr/>
      </w:pPr>
      <w:r>
        <w:rPr/>
        <w:t>Prerequisite: IRL5512 Thesis I</w:t>
      </w:r>
    </w:p>
    <w:p>
      <w:pPr>
        <w:pStyle w:val="PreformattedText"/>
        <w:bidi w:val="0"/>
        <w:jc w:val="left"/>
        <w:rPr/>
      </w:pPr>
      <w:r>
        <w:rPr/>
        <w:t>All Master�s students have to write a M.A. thesis. The thesis topic must be approved in writing, first by the prospective thesis supervisor and then by the Thesis Supervisory Committee (Panel). The thesis research has to be supervised by a qualified KIMEP faculty. (For details, please see the CSS Guidelines for Master�s Thesis.) In his/her M.A. thesis the student has to demonstrate that he/she can design and execute with competence a major piece of research. The length will vary with the nature of the topic, but it should be developed in 50-60 pages (double-spaced). This course, taught by an experienced instructor, is designed to help students to acquire necessary skills in writing their thesis and to organize their time and thesis materials. The course complements the guidance of students� thesis supervisor. By the end of the semester, students will have completed the introduction, the theoretical framework and the methodology (literature review and bibliography) and have prepared for the Thesis Proposal Defense.</w:t>
      </w:r>
    </w:p>
    <w:p>
      <w:pPr>
        <w:pStyle w:val="PreformattedText"/>
        <w:bidi w:val="0"/>
        <w:jc w:val="left"/>
        <w:rPr/>
      </w:pPr>
      <w:r>
        <w:rPr/>
      </w:r>
    </w:p>
    <w:p>
      <w:pPr>
        <w:pStyle w:val="PreformattedText"/>
        <w:bidi w:val="0"/>
        <w:jc w:val="left"/>
        <w:rPr/>
      </w:pPr>
      <w:r>
        <w:rPr/>
        <w:t xml:space="preserve">IRL5526 Thesis III </w:t>
      </w:r>
    </w:p>
    <w:p>
      <w:pPr>
        <w:pStyle w:val="PreformattedText"/>
        <w:bidi w:val="0"/>
        <w:jc w:val="left"/>
        <w:rPr/>
      </w:pPr>
      <w:r>
        <w:rPr/>
        <w:t>Prerequisite: IRL5512Thesis I and IRL5525 Thesis II</w:t>
      </w:r>
    </w:p>
    <w:p>
      <w:pPr>
        <w:pStyle w:val="PreformattedText"/>
        <w:bidi w:val="0"/>
        <w:jc w:val="left"/>
        <w:rPr/>
      </w:pPr>
      <w:r>
        <w:rPr/>
        <w:t xml:space="preserve">This is the writing and finalization of the research thesis. Normally, by the end of the semester, students will have completed and submitted their thesis, and have it defended before the Thesis Defense Committee. The Thesis has to follow the formal requirements and standards as detailed in CSS Guidelines for Master�s Thesis. </w:t>
      </w:r>
    </w:p>
    <w:p>
      <w:pPr>
        <w:pStyle w:val="PreformattedText"/>
        <w:bidi w:val="0"/>
        <w:jc w:val="left"/>
        <w:rPr/>
      </w:pPr>
      <w:r>
        <w:rPr/>
        <w:t xml:space="preserve"> </w:t>
      </w:r>
    </w:p>
    <w:p>
      <w:pPr>
        <w:pStyle w:val="PreformattedText"/>
        <w:bidi w:val="0"/>
        <w:jc w:val="left"/>
        <w:rPr/>
      </w:pPr>
      <w:r>
        <w:rPr/>
        <w:t>Final Attestation</w:t>
      </w:r>
    </w:p>
    <w:p>
      <w:pPr>
        <w:pStyle w:val="PreformattedText"/>
        <w:bidi w:val="0"/>
        <w:jc w:val="left"/>
        <w:rPr/>
      </w:pPr>
      <w:r>
        <w:rPr/>
      </w:r>
    </w:p>
    <w:p>
      <w:pPr>
        <w:pStyle w:val="PreformattedText"/>
        <w:bidi w:val="0"/>
        <w:jc w:val="left"/>
        <w:rPr/>
      </w:pPr>
      <w:r>
        <w:rPr/>
        <w:t xml:space="preserve">Comprehensive Examination in International Relations </w:t>
      </w:r>
    </w:p>
    <w:p>
      <w:pPr>
        <w:pStyle w:val="PreformattedText"/>
        <w:bidi w:val="0"/>
        <w:jc w:val="left"/>
        <w:rPr/>
      </w:pPr>
      <w:r>
        <w:rPr/>
        <w:t xml:space="preserve">Students have to pass an advanced comprehensive exam in international relations that will evaluate their knowledge of theories and issues studied during their graduate academic career as well as critical and analytical skills they have developed. </w:t>
      </w:r>
    </w:p>
    <w:p>
      <w:pPr>
        <w:pStyle w:val="PreformattedText"/>
        <w:bidi w:val="0"/>
        <w:jc w:val="left"/>
        <w:rPr/>
      </w:pPr>
      <w:r>
        <w:rPr/>
      </w:r>
    </w:p>
    <w:p>
      <w:pPr>
        <w:pStyle w:val="PreformattedText"/>
        <w:bidi w:val="0"/>
        <w:jc w:val="left"/>
        <w:rPr/>
      </w:pPr>
      <w:r>
        <w:rPr/>
        <w:t>SCHOOL OF LAW</w:t>
      </w:r>
    </w:p>
    <w:p>
      <w:pPr>
        <w:pStyle w:val="PreformattedText"/>
        <w:bidi w:val="0"/>
        <w:jc w:val="left"/>
        <w:rPr/>
      </w:pPr>
      <w:r>
        <w:rPr/>
      </w:r>
    </w:p>
    <w:p>
      <w:pPr>
        <w:pStyle w:val="PreformattedText"/>
        <w:bidi w:val="0"/>
        <w:jc w:val="left"/>
        <w:rPr/>
      </w:pPr>
      <w:r>
        <w:rPr/>
        <w:t>LAW5101 Professional English Language (2 credits)</w:t>
      </w:r>
    </w:p>
    <w:p>
      <w:pPr>
        <w:pStyle w:val="PreformattedText"/>
        <w:bidi w:val="0"/>
        <w:jc w:val="left"/>
        <w:rPr/>
      </w:pPr>
      <w:r>
        <w:rPr/>
        <w:t>Prerequisites: None</w:t>
      </w:r>
    </w:p>
    <w:p>
      <w:pPr>
        <w:pStyle w:val="PreformattedText"/>
        <w:bidi w:val="0"/>
        <w:jc w:val="left"/>
        <w:rPr/>
      </w:pPr>
      <w:r>
        <w:rPr/>
        <w:t xml:space="preserve">This course introduces students to the methodology of reading legal text: extending from Treaties, constitutions, legislation and cases. It also provides an overview of the structure and hierarchical form of most domestic legal systems and their relation to international law and organizations. The course also covers the basic techniques of legal research, writing and analysis. Students learn to brief cases, perhaps synthesize cases from related fields, and write, legal documents as opinions memoranda or thesis related essays. The course is based on solving and analyzing legal questions taken from different disciplines.  </w:t>
      </w:r>
    </w:p>
    <w:p>
      <w:pPr>
        <w:pStyle w:val="PreformattedText"/>
        <w:bidi w:val="0"/>
        <w:jc w:val="left"/>
        <w:rPr/>
      </w:pPr>
      <w:r>
        <w:rPr/>
      </w:r>
    </w:p>
    <w:p>
      <w:pPr>
        <w:pStyle w:val="PreformattedText"/>
        <w:bidi w:val="0"/>
        <w:jc w:val="left"/>
        <w:rPr/>
      </w:pPr>
      <w:r>
        <w:rPr/>
        <w:t>LAW5201 Legal Method, Skills and Reasoning (3 Credits)</w:t>
      </w:r>
    </w:p>
    <w:p>
      <w:pPr>
        <w:pStyle w:val="PreformattedText"/>
        <w:bidi w:val="0"/>
        <w:jc w:val="left"/>
        <w:rPr/>
      </w:pPr>
      <w:r>
        <w:rPr/>
        <w:t>Prerequisites: None</w:t>
      </w:r>
    </w:p>
    <w:p>
      <w:pPr>
        <w:pStyle w:val="PreformattedText"/>
        <w:bidi w:val="0"/>
        <w:jc w:val="left"/>
        <w:rPr/>
      </w:pPr>
      <w:r>
        <w:rPr/>
        <w:t>Certain skills are required for the successful study of law. This course teaches those skills: Methods of Study, Use of Language, Critical Thinking, Legal Text Interpretation, Legal Research and Writing, and Architecture of Argument. The course uses legislation, case reports, and research assignments to achieve its multiple objectives. Writing about the law and learning the art of advocacy are taught through solution of practical problems. This course must be taken during the first semester in which a student enrolls in the LLM program.</w:t>
      </w:r>
    </w:p>
    <w:p>
      <w:pPr>
        <w:pStyle w:val="PreformattedText"/>
        <w:bidi w:val="0"/>
        <w:jc w:val="left"/>
        <w:rPr/>
      </w:pPr>
      <w:r>
        <w:rPr/>
      </w:r>
    </w:p>
    <w:p>
      <w:pPr>
        <w:pStyle w:val="PreformattedText"/>
        <w:bidi w:val="0"/>
        <w:jc w:val="left"/>
        <w:rPr/>
      </w:pPr>
      <w:r>
        <w:rPr/>
        <w:t>LAW5202 Methods of Legal Argument (3 Credits)</w:t>
      </w:r>
    </w:p>
    <w:p>
      <w:pPr>
        <w:pStyle w:val="PreformattedText"/>
        <w:bidi w:val="0"/>
        <w:jc w:val="left"/>
        <w:rPr/>
      </w:pPr>
      <w:r>
        <w:rPr/>
        <w:t>Prerequisites: None</w:t>
      </w:r>
    </w:p>
    <w:p>
      <w:pPr>
        <w:pStyle w:val="PreformattedText"/>
        <w:bidi w:val="0"/>
        <w:jc w:val="left"/>
        <w:rPr/>
      </w:pPr>
      <w:r>
        <w:rPr/>
        <w:t>This course primarily is a course in Logic modified for legal study. It covers the following subjects of logic: (1) Basic Logical Concepts, (2) Analyzing Arguments, (3) Language and Definitions, (4) Fallacies, (5) Categorical Propositions, (6) Analogical Reasoning, and (7) Probability. The objective is to teach students how to identify arguments from other types of statements, such as explanations, to distinguish between correct and incorrect reasoning, and to deconstruct legal texts and judicial opinions. Practical and inductive reasoning are emphasized as these are the tools of the lawyer. The course also advances the proposition that: Law is not logic, but a system of authority. The fa�ade of stylized reasoning is pierced. This course must be taken during the first semester in which a student enrolls in the LLM program.</w:t>
      </w:r>
    </w:p>
    <w:p>
      <w:pPr>
        <w:pStyle w:val="PreformattedText"/>
        <w:bidi w:val="0"/>
        <w:jc w:val="left"/>
        <w:rPr/>
      </w:pPr>
      <w:r>
        <w:rPr/>
      </w:r>
    </w:p>
    <w:p>
      <w:pPr>
        <w:pStyle w:val="PreformattedText"/>
        <w:bidi w:val="0"/>
        <w:jc w:val="left"/>
        <w:rPr/>
      </w:pPr>
      <w:r>
        <w:rPr/>
        <w:t>LAW5203 Public International Law (3 Credits)</w:t>
      </w:r>
    </w:p>
    <w:p>
      <w:pPr>
        <w:pStyle w:val="PreformattedText"/>
        <w:bidi w:val="0"/>
        <w:jc w:val="left"/>
        <w:rPr/>
      </w:pPr>
      <w:r>
        <w:rPr/>
        <w:t>Prerequisites or Co-requisites: LAW5201 and LAW5202</w:t>
      </w:r>
    </w:p>
    <w:p>
      <w:pPr>
        <w:pStyle w:val="PreformattedText"/>
        <w:bidi w:val="0"/>
        <w:jc w:val="left"/>
        <w:rPr/>
      </w:pPr>
      <w:r>
        <w:rPr/>
        <w:t>Public International Law is the system of law that governs the international community; thus the aim of the course is to provide a framework to understand the normative dimensions of international relations. The course introduces students to the fundamental principles and doctrines of public international law as a meaningful tool for providing order to world politics and for minimizing global conflict. The course reflects the breadth and diversity of international law by covering all main branches, including: sources; the subjects and international institutions; the law of treaties; peaceful settlement of international disputes; the use of force; territory; human rights; diplomatic and consular law and international economic law. A problem-oriented approach to various case studies is used in both lectures and discussions.</w:t>
      </w:r>
    </w:p>
    <w:p>
      <w:pPr>
        <w:pStyle w:val="PreformattedText"/>
        <w:bidi w:val="0"/>
        <w:jc w:val="left"/>
        <w:rPr/>
      </w:pPr>
      <w:r>
        <w:rPr/>
      </w:r>
    </w:p>
    <w:p>
      <w:pPr>
        <w:pStyle w:val="PreformattedText"/>
        <w:bidi w:val="0"/>
        <w:jc w:val="left"/>
        <w:rPr/>
      </w:pPr>
      <w:r>
        <w:rPr/>
        <w:t>LAW5204 International Commercial Law (3 Credits)</w:t>
      </w:r>
    </w:p>
    <w:p>
      <w:pPr>
        <w:pStyle w:val="PreformattedText"/>
        <w:bidi w:val="0"/>
        <w:jc w:val="left"/>
        <w:rPr/>
      </w:pPr>
      <w:r>
        <w:rPr/>
        <w:t>Prerequisites or Co-requisites: LAW5201 and LAW5202</w:t>
      </w:r>
    </w:p>
    <w:p>
      <w:pPr>
        <w:pStyle w:val="PreformattedText"/>
        <w:bidi w:val="0"/>
        <w:jc w:val="left"/>
        <w:rPr/>
      </w:pPr>
      <w:r>
        <w:rPr/>
        <w:t>The first portion of this course examines the sources of law comprising international law governing relations between private parties as opposed to sovereign states. Since the Convention on the International Sale of Goods is one of the most successful conventions unifying international commercial law, it is studied in depth, especially in terms of contractual obligations. Course coverage also includes commercial terms of the sales agreement (Incoterms 2010), shipping contracts, insurance, financing arrangements (e.g., Documentary Credits, Standby Guarantees), and customs documentation. The laws of transport operators, including multi-modal transport, are examined, as well as any applicable treaties. Freight forwarders, mandatory carrier regimes, and the respective liabilities of the parties involved in international transport are identified. The second portion of this course examines expansion of business through: export/import, licensing and franchising, and specialized modes of foreign direct investment. Students who have previously taken LAW5222 International Business Law, LAW 5901 International Business Transactions or MGMT5222 Business Law &amp; Ethics may not enroll in this course.</w:t>
      </w:r>
    </w:p>
    <w:p>
      <w:pPr>
        <w:pStyle w:val="PreformattedText"/>
        <w:bidi w:val="0"/>
        <w:jc w:val="left"/>
        <w:rPr/>
      </w:pPr>
      <w:r>
        <w:rPr/>
      </w:r>
    </w:p>
    <w:p>
      <w:pPr>
        <w:pStyle w:val="PreformattedText"/>
        <w:bidi w:val="0"/>
        <w:jc w:val="left"/>
        <w:rPr/>
      </w:pPr>
      <w:r>
        <w:rPr/>
        <w:t>LAW5205 Private International Law and Ethics (3 Credits)</w:t>
      </w:r>
    </w:p>
    <w:p>
      <w:pPr>
        <w:pStyle w:val="PreformattedText"/>
        <w:bidi w:val="0"/>
        <w:jc w:val="left"/>
        <w:rPr/>
      </w:pPr>
      <w:r>
        <w:rPr/>
        <w:t>Prerequisites or Co-requisites: LAW5201 and LAW5202</w:t>
      </w:r>
    </w:p>
    <w:p>
      <w:pPr>
        <w:pStyle w:val="PreformattedText"/>
        <w:bidi w:val="0"/>
        <w:jc w:val="left"/>
        <w:rPr/>
      </w:pPr>
      <w:r>
        <w:rPr/>
        <w:t>Private International Law is the set of legal rules to determine the jurisdiction, applicable law and the recognition and enforcement of judgments in cross-border business transactions. Preliminary matters such as renvoi, characterization, and historical principles guiding forum selection and applicable law are covered. There is no uniform �international convention� in this field excepting the Hague Conventions dealing with the Service Abroad of judicial and extra-judicial documents in civil matters and the Taking of Evidence Abroad in civil and commercial matters. Several �dead� Hague conventions may be examined to facilitate an understanding of the aims of unification of rules. Since there are similarities among the rules found in several jurisdictions, this course covers the subject matter from a comparative perspective. The Private International Law rules of the United States [decisional development], the European Union [Regulations], and the Republic of Kazakhstan serve as the foundation for study of private international law principles. The CIS Treaties governing enforcement of arbitral awards within the member States are identified and discussed. Pertinent provisions of the Customs Union Agreement are tracked during the course. The ethics component shall be based on major texts in the philosophy of ethics, as well as on the specific ethical obligations of an attorney toward client and as a judicial officer of the court system. The works of Aristotle, Bentham, Kant; Mill and Nietzsche shall constitute the core. In addition, the course will borrow materials from the standardised ethics test provided in US for all attorneys. The instructor reserves the right to amend the topics of study to suit the needs of students. Students are assessed based on knowledge of the philosophy of ethics as well as the standardised US test adopted to verify that attorneys understand their ethical obligations toward clients, the courts, and their professional duties.</w:t>
      </w:r>
    </w:p>
    <w:p>
      <w:pPr>
        <w:pStyle w:val="PreformattedText"/>
        <w:bidi w:val="0"/>
        <w:jc w:val="left"/>
        <w:rPr/>
      </w:pPr>
      <w:r>
        <w:rPr/>
      </w:r>
    </w:p>
    <w:p>
      <w:pPr>
        <w:pStyle w:val="PreformattedText"/>
        <w:bidi w:val="0"/>
        <w:jc w:val="left"/>
        <w:rPr/>
      </w:pPr>
      <w:r>
        <w:rPr/>
        <w:t>LAW5206 International Commercial Arbitration (3 Credits)</w:t>
      </w:r>
    </w:p>
    <w:p>
      <w:pPr>
        <w:pStyle w:val="PreformattedText"/>
        <w:bidi w:val="0"/>
        <w:jc w:val="left"/>
        <w:rPr/>
      </w:pPr>
      <w:r>
        <w:rPr/>
        <w:t>Prerequisites or Co-requisites: LAW5201 and LAW5202</w:t>
      </w:r>
    </w:p>
    <w:p>
      <w:pPr>
        <w:pStyle w:val="PreformattedText"/>
        <w:bidi w:val="0"/>
        <w:jc w:val="left"/>
        <w:rPr/>
      </w:pPr>
      <w:r>
        <w:rPr/>
        <w:t>International Commercial Arbitration [ICA] is a fundamental course in the law of international business. ICA provides an alternative to litigation within the courts of a Nation State. The basic concepts of ICA are studied as well as the numerous complex issues some of which remain unresolved today. A paradigmatic ICA usually involves private merchants/companies that submit their civil dispute to an institutional arbitration centre. Ad hoc arbitration is also covered. Equally important is an understanding of domestic arbitration in Kazakhstan, and CIS Treaties dealing with enforcement of arbitral awards.</w:t>
      </w:r>
    </w:p>
    <w:p>
      <w:pPr>
        <w:pStyle w:val="PreformattedText"/>
        <w:bidi w:val="0"/>
        <w:jc w:val="left"/>
        <w:rPr/>
      </w:pPr>
      <w:r>
        <w:rPr/>
      </w:r>
    </w:p>
    <w:p>
      <w:pPr>
        <w:pStyle w:val="PreformattedText"/>
        <w:bidi w:val="0"/>
        <w:jc w:val="left"/>
        <w:rPr/>
      </w:pPr>
      <w:r>
        <w:rPr/>
        <w:t>LAW5207 Business Psychology for Law (2 credits)</w:t>
      </w:r>
    </w:p>
    <w:p>
      <w:pPr>
        <w:pStyle w:val="PreformattedText"/>
        <w:bidi w:val="0"/>
        <w:jc w:val="left"/>
        <w:rPr/>
      </w:pPr>
      <w:r>
        <w:rPr/>
        <w:t>Organizations are communities. Increasingly business leaders are realizing that an understanding of psychology helps them unlock the potential of the �human capital�. This course will provide a brief overview regarding the application of positive psychology to work settings and the psychological influences on the development and behavior of managers and organizational leaders. Topics include: follower influences, nature vs. nurture in the development of leaders, relationship of personality to leadership style, behavioral decision- making biases, tactical, operational, and strategic decision-making, group think, and scenario planning and the retention and development of individual talent, and the selective departure of talent.</w:t>
      </w:r>
    </w:p>
    <w:p>
      <w:pPr>
        <w:pStyle w:val="PreformattedText"/>
        <w:bidi w:val="0"/>
        <w:jc w:val="left"/>
        <w:rPr/>
      </w:pPr>
      <w:r>
        <w:rPr/>
      </w:r>
    </w:p>
    <w:p>
      <w:pPr>
        <w:pStyle w:val="PreformattedText"/>
        <w:bidi w:val="0"/>
        <w:jc w:val="left"/>
        <w:rPr/>
      </w:pPr>
      <w:r>
        <w:rPr/>
        <w:t>LAW5208 Management for Law (1 credit)</w:t>
      </w:r>
    </w:p>
    <w:p>
      <w:pPr>
        <w:pStyle w:val="PreformattedText"/>
        <w:bidi w:val="0"/>
        <w:jc w:val="left"/>
        <w:rPr/>
      </w:pPr>
      <w:r>
        <w:rPr/>
        <w:t xml:space="preserve">The management course will provide you with an engaging and accessible introduction to the disciplines of business and management. The course introduces you to key arguments and debates that form the study of business and management. The course enables you to become knowledgeable and sensitive to the complexity of modern business organizations, both domestic and international.�This course will introduce students to the ethical climate that underpins sound management. </w:t>
      </w:r>
    </w:p>
    <w:p>
      <w:pPr>
        <w:pStyle w:val="PreformattedText"/>
        <w:bidi w:val="0"/>
        <w:jc w:val="left"/>
        <w:rPr/>
      </w:pPr>
      <w:r>
        <w:rPr/>
      </w:r>
    </w:p>
    <w:p>
      <w:pPr>
        <w:pStyle w:val="PreformattedText"/>
        <w:bidi w:val="0"/>
        <w:jc w:val="left"/>
        <w:rPr/>
      </w:pPr>
      <w:r>
        <w:rPr/>
        <w:t>LAW5299 Selected Graduate Topics in Law (3 credits)</w:t>
      </w:r>
    </w:p>
    <w:p>
      <w:pPr>
        <w:pStyle w:val="PreformattedText"/>
        <w:bidi w:val="0"/>
        <w:jc w:val="left"/>
        <w:rPr/>
      </w:pPr>
      <w:r>
        <w:rPr/>
        <w:t>Prerequisites: None</w:t>
      </w:r>
    </w:p>
    <w:p>
      <w:pPr>
        <w:pStyle w:val="PreformattedText"/>
        <w:bidi w:val="0"/>
        <w:jc w:val="left"/>
        <w:rPr/>
      </w:pPr>
      <w:r>
        <w:rPr/>
        <w:t>This course provides further study into various areas of law. Topics covered will vary from semester to semester depending on expertise and interests of instructors and students� particular needs and strengths. This course may be repeated for credit if the topics are different.</w:t>
      </w:r>
    </w:p>
    <w:p>
      <w:pPr>
        <w:pStyle w:val="PreformattedText"/>
        <w:bidi w:val="0"/>
        <w:jc w:val="left"/>
        <w:rPr/>
      </w:pPr>
      <w:r>
        <w:rPr/>
      </w:r>
    </w:p>
    <w:p>
      <w:pPr>
        <w:pStyle w:val="PreformattedText"/>
        <w:bidi w:val="0"/>
        <w:jc w:val="left"/>
        <w:rPr/>
      </w:pPr>
      <w:r>
        <w:rPr/>
        <w:t>LAW5701 Company Law (3 Credits)</w:t>
      </w:r>
    </w:p>
    <w:p>
      <w:pPr>
        <w:pStyle w:val="PreformattedText"/>
        <w:bidi w:val="0"/>
        <w:jc w:val="left"/>
        <w:rPr/>
      </w:pPr>
      <w:r>
        <w:rPr/>
        <w:t>Prerequisites or Co-requisites: LAW5201 and LAW5202</w:t>
      </w:r>
    </w:p>
    <w:p>
      <w:pPr>
        <w:pStyle w:val="PreformattedText"/>
        <w:bidi w:val="0"/>
        <w:jc w:val="left"/>
        <w:rPr/>
      </w:pPr>
      <w:r>
        <w:rPr/>
        <w:t>This course examines business organizations, applicable legal rules, and best practices from a comparative perspective. The company law of the State of Delaware, United Kingdom, the European Union, and the Republic of Kazakhstan serve to explore common principles pervading the object of company law across multiple legal systems. All business forms � ranging from proprietorship to the Joint Stock Company - are delineated, purposes explained, and liability consequences discussed. Tax advantages and disadvantages of each business organization are identified, though not examined in depth. The course identifies the duties and liabilities of officers and directors under laws of the legal systems identified. It also investigates the various theories of company law: Coases� Theory of the Firm, Easterbrook�s Economic Structure of Corporate Law, and Company Law as a Matrix of Financial Data. Discussions of publicly listed companies include disclosure, management requirements, trading restrictions, proxy contests, and insider trad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W5702 Tax Law of the Republic of Kazakhstan (3 Credits)</w:t>
      </w:r>
    </w:p>
    <w:p>
      <w:pPr>
        <w:pStyle w:val="PreformattedText"/>
        <w:bidi w:val="0"/>
        <w:jc w:val="left"/>
        <w:rPr/>
      </w:pPr>
      <w:r>
        <w:rPr/>
        <w:t>Prerequisites or Co-requisites: LAW 5201 and LAW 5202</w:t>
      </w:r>
    </w:p>
    <w:p>
      <w:pPr>
        <w:pStyle w:val="PreformattedText"/>
        <w:bidi w:val="0"/>
        <w:jc w:val="left"/>
        <w:rPr/>
      </w:pPr>
      <w:r>
        <w:rPr/>
        <w:t>Tax law is one of the most important legal courses for any successful lawyer-since taxation is present in almost every aspect of professional and business life. This course introduces students to the fundamental principles of taxation both from the theoretical and practical perspective. Specifically, students will explore the key sources of tax law in Kazakhstan - Tax Treaties, Tax Code, Transfer Pricing Legislation, relevant administrative guidance and instructions, including the most important tax returns, but will also familiarize themselves with the important case law. The course covers elements of taxes, basic rules of tax calculations for major taxes (corporate and personal income tax, value added tax, subsurface use taxation, excise and customs regime, special tax regimes) and the importance of tax considerations for business decisions and tax planning. It also focuses on the rights of taxpayer and tax authorities, rules related to tax (de-) registration, tax control procedures, tax dispute resolutions, administrative and procedural tax rules, appeal procedures at tax administration and court levels. Students should also explore and distinguish between tax evasion and tax avoidance, understand the key anti-avoidance provisions and also study the relationship of Ethics and Tax Planning</w:t>
      </w:r>
    </w:p>
    <w:p>
      <w:pPr>
        <w:pStyle w:val="PreformattedText"/>
        <w:bidi w:val="0"/>
        <w:jc w:val="left"/>
        <w:rPr/>
      </w:pPr>
      <w:r>
        <w:rPr/>
      </w:r>
    </w:p>
    <w:p>
      <w:pPr>
        <w:pStyle w:val="PreformattedText"/>
        <w:bidi w:val="0"/>
        <w:jc w:val="left"/>
        <w:rPr/>
      </w:pPr>
      <w:r>
        <w:rPr/>
        <w:t>LAW5703 Business Litigation Practicum (3 Credits)</w:t>
      </w:r>
    </w:p>
    <w:p>
      <w:pPr>
        <w:pStyle w:val="PreformattedText"/>
        <w:bidi w:val="0"/>
        <w:jc w:val="left"/>
        <w:rPr/>
      </w:pPr>
      <w:r>
        <w:rPr/>
        <w:t>Prerequisites: LAW5201 and LAW5202</w:t>
      </w:r>
    </w:p>
    <w:p>
      <w:pPr>
        <w:pStyle w:val="PreformattedText"/>
        <w:bidi w:val="0"/>
        <w:jc w:val="left"/>
        <w:rPr/>
      </w:pPr>
      <w:r>
        <w:rPr/>
        <w:t>This class gives students an opportunity to participate in real-life experience complex business litigation. In this simulation class, students will draft claims, answers, replies, motions, appeals, cassation appeals, and Supreme Court petitions under the Kazakh rules of procedure. The class is based on an actual rich and complex case study drawn from practice. The Practicum is intended to cover all four levels of the current Kazakh court system: the trial court, the appellate court, the cassation panel, and the Supreme Court. After drafting the relevant court documents, students will act as the attorneys and participate in scheduled trial and appellate hearings before lawyers and faculty members serving as judges. In this course students will not only develop their writing and oral advocacy skills, but will also learn the substantive law involved in the case and the rules of procedure in civil practice. The course may be conducted in the Russian and English languages or both. For example, trial court level proceedings (both the written documents and the actual hearings) may be conducted in Russian, while the appellate level litigation may be conducted in English.</w:t>
      </w:r>
    </w:p>
    <w:p>
      <w:pPr>
        <w:pStyle w:val="PreformattedText"/>
        <w:bidi w:val="0"/>
        <w:jc w:val="left"/>
        <w:rPr/>
      </w:pPr>
      <w:r>
        <w:rPr/>
      </w:r>
    </w:p>
    <w:p>
      <w:pPr>
        <w:pStyle w:val="PreformattedText"/>
        <w:bidi w:val="0"/>
        <w:jc w:val="left"/>
        <w:rPr/>
      </w:pPr>
      <w:r>
        <w:rPr/>
        <w:t>LAW5704 Law of Energy and Natural Resources (3 Credits)</w:t>
      </w:r>
    </w:p>
    <w:p>
      <w:pPr>
        <w:pStyle w:val="PreformattedText"/>
        <w:bidi w:val="0"/>
        <w:jc w:val="left"/>
        <w:rPr/>
      </w:pPr>
      <w:r>
        <w:rPr/>
        <w:t>Prerequisites: LAW5201 and LAW5202</w:t>
      </w:r>
    </w:p>
    <w:p>
      <w:pPr>
        <w:pStyle w:val="PreformattedText"/>
        <w:bidi w:val="0"/>
        <w:jc w:val="left"/>
        <w:rPr/>
      </w:pPr>
      <w:r>
        <w:rPr/>
        <w:t>Acknowledging the importance of energy on a global scale, and particularly to the economic development of Kazakhstan, this course introduces students to international legal principles (sovereignty, territoriality, principles of compensation, liability etc) and relevant treaties, especially the Energy Charter Treaty, that govern the interaction between states and other potential subjects of international law relevant to energy. The course explores the agreements/contracts/treaties and negotiations between states (public) and multinationals (private) in the exploration, supply of, and investment in energy resources. The course examines the role of major players in energy resources including international organizations in the energy sector, such as OPEC, the OECD, the IEA, the UN, the EU as well as NGOs. International energy investment disputes are most often resolved by arbitration as the preferred mode, with ICSID the forum of choice. International energy disputes can also be environmental and human rights disputes, litigated in international courts and national courts. While using oil, natural gas and nuclear power as examples for the course, we will look toward the future and evaluate the international legal and policy (regulatory) issues facing the development and expansion of renewable energy, such as biofuels.</w:t>
      </w:r>
    </w:p>
    <w:p>
      <w:pPr>
        <w:pStyle w:val="PreformattedText"/>
        <w:bidi w:val="0"/>
        <w:jc w:val="left"/>
        <w:rPr/>
      </w:pPr>
      <w:r>
        <w:rPr/>
      </w:r>
    </w:p>
    <w:p>
      <w:pPr>
        <w:pStyle w:val="PreformattedText"/>
        <w:bidi w:val="0"/>
        <w:jc w:val="left"/>
        <w:rPr/>
      </w:pPr>
      <w:r>
        <w:rPr/>
        <w:t>LAW5705 Intellectual Property Law (3 Credits)</w:t>
      </w:r>
    </w:p>
    <w:p>
      <w:pPr>
        <w:pStyle w:val="PreformattedText"/>
        <w:bidi w:val="0"/>
        <w:jc w:val="left"/>
        <w:rPr/>
      </w:pPr>
      <w:r>
        <w:rPr/>
        <w:t>Prerequisites or Co-requisites: LAW5201 and LAW5202</w:t>
      </w:r>
    </w:p>
    <w:p>
      <w:pPr>
        <w:pStyle w:val="PreformattedText"/>
        <w:bidi w:val="0"/>
        <w:jc w:val="left"/>
        <w:rPr/>
      </w:pPr>
      <w:r>
        <w:rPr/>
        <w:t>The law of Intellectual Property is fast becoming a significant area of law due to the increasing value of company intangible assets and the World Wide Internet. It also raises the question of balance of property within the public domain and property that may be privatized with economic rights exercised by the holder. The subjects covered are: Introduction to IP, Copyright, Patents, Trademarks, Trade Secrets, Geographical Indications, Industrial Design, Patents, WIPO and other international treaties. The trend toward harmonization, protection of IP rights, and open source are consistent themes throughout the course.</w:t>
      </w:r>
    </w:p>
    <w:p>
      <w:pPr>
        <w:pStyle w:val="PreformattedText"/>
        <w:bidi w:val="0"/>
        <w:jc w:val="left"/>
        <w:rPr/>
      </w:pPr>
      <w:r>
        <w:rPr/>
      </w:r>
    </w:p>
    <w:p>
      <w:pPr>
        <w:pStyle w:val="PreformattedText"/>
        <w:bidi w:val="0"/>
        <w:jc w:val="left"/>
        <w:rPr/>
      </w:pPr>
      <w:r>
        <w:rPr/>
        <w:t>LAW5706 International Banking Law (3 Credits)</w:t>
      </w:r>
    </w:p>
    <w:p>
      <w:pPr>
        <w:pStyle w:val="PreformattedText"/>
        <w:bidi w:val="0"/>
        <w:jc w:val="left"/>
        <w:rPr/>
      </w:pPr>
      <w:r>
        <w:rPr/>
        <w:t>Prerequisites: LAW5201 and LAW5202</w:t>
      </w:r>
    </w:p>
    <w:p>
      <w:pPr>
        <w:pStyle w:val="PreformattedText"/>
        <w:bidi w:val="0"/>
        <w:jc w:val="left"/>
        <w:rPr/>
      </w:pPr>
      <w:r>
        <w:rPr/>
        <w:t>The International Banking Law course commences with a study of money and central banking policy. The relationship between currency and trade is identified. A country�s Balance of Payments is key to understanding this function of international banking. This aspect of international banking law is properly called the �international public law of banking�. The course then proceeds to identify the business activities of banks, the creation and function of bank holding companies, cross-border banking structures, and the definition and function of �international banking activity�. This is properly called the international private law of banking. Payment systems, bank formation, branching, and restrictions on banking activities are discussed from a comparative view. The course then pursues financial institution regulation, risk valuation and control, insolvency, and restructuring of banks.</w:t>
      </w:r>
    </w:p>
    <w:p>
      <w:pPr>
        <w:pStyle w:val="PreformattedText"/>
        <w:bidi w:val="0"/>
        <w:jc w:val="left"/>
        <w:rPr/>
      </w:pPr>
      <w:r>
        <w:rPr/>
      </w:r>
    </w:p>
    <w:p>
      <w:pPr>
        <w:pStyle w:val="PreformattedText"/>
        <w:bidi w:val="0"/>
        <w:jc w:val="left"/>
        <w:rPr/>
      </w:pPr>
      <w:r>
        <w:rPr/>
        <w:t>LAW5707 International Commercial Arbitration Practicum (3 Credits)</w:t>
      </w:r>
    </w:p>
    <w:p>
      <w:pPr>
        <w:pStyle w:val="PreformattedText"/>
        <w:bidi w:val="0"/>
        <w:jc w:val="left"/>
        <w:rPr/>
      </w:pPr>
      <w:r>
        <w:rPr/>
        <w:t>Prerequisites or Co-requisites: LAW5201 and LAW5202;</w:t>
      </w:r>
    </w:p>
    <w:p>
      <w:pPr>
        <w:pStyle w:val="PreformattedText"/>
        <w:bidi w:val="0"/>
        <w:jc w:val="left"/>
        <w:rPr/>
      </w:pPr>
      <w:r>
        <w:rPr/>
        <w:t>This Practicum is designed to teach students the fundamental and advanced principles of International Commercial Arbitration in the context of an international sales transaction through the use of a case study. The case study is based upon an Arbitration problem released by the Willem C. Vis International Commercial Arbitration Moot. The first phase of the Practicum is a study of the fundamental principles of International Commercial Arbitration, the UNCITRAL Model Law [amended as of 2006], the New York Convention of 1958, and the Convention on the International Sales of Goods, in preparation for the release and examination of the Vis Moot problem (usually early October). The Problem is read, analyzed, and parsed for identifying key facts and legal issues. Additional treaties may be examined depending upon the issues raised in the case study. The class is divided into teams of four students representing the Claimants and the Respondents. Each team is responsible for submission of two written pleading on behalf of the respective parties. Subsequent to submission of the pleadings, the teams then prepare for oral argument that takes place in a simulated International Commercial Arbitration; practice sessions are held. The four best-performing students are selected to represent KIMEP at the 19th Annual Willem C. Vis International Commercial Arbitration Moot held in Vienna, Austria during the Spring Semester as a co-curricular (non-credit) activity. Students representing the KIMEP team are responsible for submission of written pleadings and for argumentation at the competition.</w:t>
      </w:r>
    </w:p>
    <w:p>
      <w:pPr>
        <w:pStyle w:val="PreformattedText"/>
        <w:bidi w:val="0"/>
        <w:jc w:val="left"/>
        <w:rPr/>
      </w:pPr>
      <w:r>
        <w:rPr/>
      </w:r>
    </w:p>
    <w:p>
      <w:pPr>
        <w:pStyle w:val="PreformattedText"/>
        <w:bidi w:val="0"/>
        <w:jc w:val="left"/>
        <w:rPr/>
      </w:pPr>
      <w:r>
        <w:rPr/>
        <w:t>LAW5708 Administrative Law of the Republic of Kazakhstan (3 Credits)</w:t>
      </w:r>
    </w:p>
    <w:p>
      <w:pPr>
        <w:pStyle w:val="PreformattedText"/>
        <w:bidi w:val="0"/>
        <w:jc w:val="left"/>
        <w:rPr/>
      </w:pPr>
      <w:r>
        <w:rPr/>
        <w:t>Prerequisites: None</w:t>
      </w:r>
    </w:p>
    <w:p>
      <w:pPr>
        <w:pStyle w:val="PreformattedText"/>
        <w:bidi w:val="0"/>
        <w:jc w:val="left"/>
        <w:rPr/>
      </w:pPr>
      <w:r>
        <w:rPr/>
        <w:t>This course introduces students to the legal issues and activities of public administrative bodies with special focus upon the constitutional basis of these entities and their operations. Students are introduced to the place of organs of state administration in the general system of state bodies, and the forms and methods of activity of executive bodies. The course also covers the constitutional basis and administrative organization of state service; administrative liability and administrative process issues; control over the activities of executive bodies; and the constitutional and administrative law protection of rights and interests of individuals and legal entities in relations with the state administration organ.</w:t>
      </w:r>
    </w:p>
    <w:p>
      <w:pPr>
        <w:pStyle w:val="PreformattedText"/>
        <w:bidi w:val="0"/>
        <w:jc w:val="left"/>
        <w:rPr/>
      </w:pPr>
      <w:r>
        <w:rPr/>
      </w:r>
    </w:p>
    <w:p>
      <w:pPr>
        <w:pStyle w:val="PreformattedText"/>
        <w:bidi w:val="0"/>
        <w:jc w:val="left"/>
        <w:rPr/>
      </w:pPr>
      <w:r>
        <w:rPr/>
        <w:t>LAW5709 Introduction to the Legal System of KZ (3 credits)</w:t>
      </w:r>
    </w:p>
    <w:p>
      <w:pPr>
        <w:pStyle w:val="PreformattedText"/>
        <w:bidi w:val="0"/>
        <w:jc w:val="left"/>
        <w:rPr/>
      </w:pPr>
      <w:r>
        <w:rPr/>
        <w:t>Prerequisites: None</w:t>
      </w:r>
    </w:p>
    <w:p>
      <w:pPr>
        <w:pStyle w:val="PreformattedText"/>
        <w:bidi w:val="0"/>
        <w:jc w:val="left"/>
        <w:rPr/>
      </w:pPr>
      <w:r>
        <w:rPr/>
        <w:t>This survey course provides a framework to understand the normative dimensions of the legal system of Republic of Kazakhstan. It introduces students to legal concepts of law, state and subsequently exposes them to fundamental principles and doctrines of Kazakhstan's legal system. The course reflects the breadth and diversity of the legal system of Kazakhstan and covers the basics of its main branches, including Constitutional Law, Administrative Law, Financial Law, Tax Law, Labor Law, Criminal Law, Civil Law, Family Law, etc.</w:t>
      </w:r>
    </w:p>
    <w:p>
      <w:pPr>
        <w:pStyle w:val="PreformattedText"/>
        <w:bidi w:val="0"/>
        <w:jc w:val="left"/>
        <w:rPr/>
      </w:pPr>
      <w:r>
        <w:rPr/>
      </w:r>
    </w:p>
    <w:p>
      <w:pPr>
        <w:pStyle w:val="PreformattedText"/>
        <w:bidi w:val="0"/>
        <w:jc w:val="left"/>
        <w:rPr/>
      </w:pPr>
      <w:r>
        <w:rPr/>
        <w:t>LAW5801 Corporate Finance (3 Credits)</w:t>
      </w:r>
    </w:p>
    <w:p>
      <w:pPr>
        <w:pStyle w:val="PreformattedText"/>
        <w:bidi w:val="0"/>
        <w:jc w:val="left"/>
        <w:rPr/>
      </w:pPr>
      <w:r>
        <w:rPr/>
        <w:t>Prerequisite: LAW5201, LAW5202and LAW 5701</w:t>
      </w:r>
    </w:p>
    <w:p>
      <w:pPr>
        <w:pStyle w:val="PreformattedText"/>
        <w:bidi w:val="0"/>
        <w:jc w:val="left"/>
        <w:rPr/>
      </w:pPr>
      <w:r>
        <w:rPr/>
        <w:t>This course is a business financial management and law course, combining theory and applications. The course describes the major sources of finance for the company: debt and equity, and describes the legal implications of each for both the issuer and the owner. The course then focuses on capital budgeting methods including financial planning and forecasting, net present value, internal rate of return, capital budgeting under uncertainty, risk and return analysis, capital structure policy, dividend policy, working capital policy, corporate restructuring and interactions of investment and financing decisions. The use of a financial calculator is required for the solving of modern day financial business problems.</w:t>
      </w:r>
    </w:p>
    <w:p>
      <w:pPr>
        <w:pStyle w:val="PreformattedText"/>
        <w:bidi w:val="0"/>
        <w:jc w:val="left"/>
        <w:rPr/>
      </w:pPr>
      <w:r>
        <w:rPr/>
      </w:r>
    </w:p>
    <w:p>
      <w:pPr>
        <w:pStyle w:val="PreformattedText"/>
        <w:bidi w:val="0"/>
        <w:jc w:val="left"/>
        <w:rPr/>
      </w:pPr>
      <w:r>
        <w:rPr/>
        <w:t>LAW5802 International Taxation Law (3 Credits)</w:t>
      </w:r>
    </w:p>
    <w:p>
      <w:pPr>
        <w:pStyle w:val="PreformattedText"/>
        <w:bidi w:val="0"/>
        <w:jc w:val="left"/>
        <w:rPr/>
      </w:pPr>
      <w:r>
        <w:rPr/>
        <w:t>Prerequisites: LAW5201, LAW5202, and LAW5702</w:t>
      </w:r>
    </w:p>
    <w:p>
      <w:pPr>
        <w:pStyle w:val="PreformattedText"/>
        <w:bidi w:val="0"/>
        <w:jc w:val="left"/>
        <w:rPr/>
      </w:pPr>
      <w:r>
        <w:rPr/>
        <w:t>This course is an advanced tax law course focusing on the issues of international taxation, including the sources of international tax law and their interpretation and application. The students will study in depth both perspectives of international taxation � country of source and country of residence tax issues. The structure of tax treaties will be studied in detail and students will learn to apply the key principles of international tax planning in practical scenarios. The domestic and tax treaty based anti-avoidance rules (including transfer pricing, thin-capitalization, controlled foreign corporation rules as well as other applicable principles beneficial ownership and limitation of benefits clauses) and their application will also be explored as well as other challenges related to tax planning and avoidance.</w:t>
      </w:r>
    </w:p>
    <w:p>
      <w:pPr>
        <w:pStyle w:val="PreformattedText"/>
        <w:bidi w:val="0"/>
        <w:jc w:val="left"/>
        <w:rPr/>
      </w:pPr>
      <w:r>
        <w:rPr/>
      </w:r>
    </w:p>
    <w:p>
      <w:pPr>
        <w:pStyle w:val="PreformattedText"/>
        <w:bidi w:val="0"/>
        <w:jc w:val="left"/>
        <w:rPr/>
      </w:pPr>
      <w:r>
        <w:rPr/>
        <w:t>LAW5803 International Investment Disputes (3 Credits)</w:t>
      </w:r>
    </w:p>
    <w:p>
      <w:pPr>
        <w:pStyle w:val="PreformattedText"/>
        <w:bidi w:val="0"/>
        <w:jc w:val="left"/>
        <w:rPr/>
      </w:pPr>
      <w:r>
        <w:rPr/>
        <w:t>Prerequisites: LAW5201 and LAW5202</w:t>
      </w:r>
    </w:p>
    <w:p>
      <w:pPr>
        <w:pStyle w:val="PreformattedText"/>
        <w:bidi w:val="0"/>
        <w:jc w:val="left"/>
        <w:rPr/>
      </w:pPr>
      <w:r>
        <w:rPr/>
        <w:t>International investment arbitrations involve dispute between a private investor and a sovereign State acting in a commercial capacity. This type of arbitration has become increasingly important due to the growth of foreign direct investment. It is particularly important in Kazakhstan that relies heavily upon foreign participation in the development of its energy sector. Bilateral investment treaties are triggered and their terms may or may not provide clarity on arbitration issues. The Washington Convention [ICSID] was created to settle disputes between private investors and States. Under the Convention, States waive their sovereignty and agree to comply with an ICSID award. The jurisprudence of the Washington Convention is a rich resource for legal analysis in this area. In addition, in spite of the waiver of sovereign immunity, difficult questions of enforcement of an award against a State remain a centerpiece of litigation. Class presentation and paper written on this topic.</w:t>
      </w:r>
    </w:p>
    <w:p>
      <w:pPr>
        <w:pStyle w:val="PreformattedText"/>
        <w:bidi w:val="0"/>
        <w:jc w:val="left"/>
        <w:rPr/>
      </w:pPr>
      <w:r>
        <w:rPr/>
      </w:r>
    </w:p>
    <w:p>
      <w:pPr>
        <w:pStyle w:val="PreformattedText"/>
        <w:bidi w:val="0"/>
        <w:jc w:val="left"/>
        <w:rPr/>
      </w:pPr>
      <w:r>
        <w:rPr/>
        <w:t>LAW5804 Mergers and Acquisitions (3 Credits)</w:t>
      </w:r>
    </w:p>
    <w:p>
      <w:pPr>
        <w:pStyle w:val="PreformattedText"/>
        <w:bidi w:val="0"/>
        <w:jc w:val="left"/>
        <w:rPr/>
      </w:pPr>
      <w:r>
        <w:rPr/>
        <w:t>Prerequisites: 5201, 5202 and LAW5701</w:t>
      </w:r>
    </w:p>
    <w:p>
      <w:pPr>
        <w:pStyle w:val="PreformattedText"/>
        <w:bidi w:val="0"/>
        <w:jc w:val="left"/>
        <w:rPr/>
      </w:pPr>
      <w:r>
        <w:rPr/>
        <w:t>This course covers the following topics as they relate to mergers and acquisitions: company law, exchange controls and foreign investment restrictions, anti-trust law and restrictions on monopolistic practices, and tax law. Both domestic and international M&amp;A transactions are discussed, as well as mergers, divisions, transfers, acquisitions, and public takeovers. The practical dimension of the course requires students to develop and understand the legal documents necessary to effect an M&amp;A. The Republic of Kazakhstan features as the situs of the content of the course, but references to the law of other jurisdictions is made as needed.</w:t>
      </w:r>
    </w:p>
    <w:p>
      <w:pPr>
        <w:pStyle w:val="PreformattedText"/>
        <w:bidi w:val="0"/>
        <w:jc w:val="left"/>
        <w:rPr/>
      </w:pPr>
      <w:r>
        <w:rPr/>
      </w:r>
    </w:p>
    <w:p>
      <w:pPr>
        <w:pStyle w:val="PreformattedText"/>
        <w:bidi w:val="0"/>
        <w:jc w:val="left"/>
        <w:rPr/>
      </w:pPr>
      <w:r>
        <w:rPr/>
        <w:t>LAW5805 Constitutional Law of RK (3 credits)</w:t>
      </w:r>
    </w:p>
    <w:p>
      <w:pPr>
        <w:pStyle w:val="PreformattedText"/>
        <w:bidi w:val="0"/>
        <w:jc w:val="left"/>
        <w:rPr/>
      </w:pPr>
      <w:r>
        <w:rPr/>
        <w:t>Prerequisites: None</w:t>
      </w:r>
    </w:p>
    <w:p>
      <w:pPr>
        <w:pStyle w:val="PreformattedText"/>
        <w:bidi w:val="0"/>
        <w:jc w:val="left"/>
        <w:rPr/>
      </w:pPr>
      <w:r>
        <w:rPr/>
        <w:t>This course introduces students to the constitutional principles of the Republic of Kazakhstan. The course starts with the historic overview of the constitutional development of Kazakhstan. Students then examine the constitutional rights and freedoms of individuals in Kazakhstan; the institutes of citizenship and referendum; the legal foundations of the activities of public associations and political parties; and electoral law. Students also will study the legal status of the supreme state organs of Kazakhstan: the President, the Parliament, the Government, the judiciary, and the Constitutional Council. Special attention is paid to the stages of the legislative process in Kazakhstan and constitutional review. Finally, the course deals with the legal issues of the local state administration and self governing bodies.</w:t>
      </w:r>
    </w:p>
    <w:p>
      <w:pPr>
        <w:pStyle w:val="PreformattedText"/>
        <w:bidi w:val="0"/>
        <w:jc w:val="left"/>
        <w:rPr/>
      </w:pPr>
      <w:r>
        <w:rPr/>
      </w:r>
    </w:p>
    <w:p>
      <w:pPr>
        <w:pStyle w:val="PreformattedText"/>
        <w:bidi w:val="0"/>
        <w:jc w:val="left"/>
        <w:rPr/>
      </w:pPr>
      <w:r>
        <w:rPr/>
        <w:t>LAW5923 Internship or Internship Substitute (3 Credits)</w:t>
      </w:r>
    </w:p>
    <w:p>
      <w:pPr>
        <w:pStyle w:val="PreformattedText"/>
        <w:bidi w:val="0"/>
        <w:jc w:val="left"/>
        <w:rPr/>
      </w:pPr>
      <w:r>
        <w:rPr/>
        <w:t>Prerequisites: (1) 18 credit hours of studies, (2) including successful completion of (i) Legal Method, Skills and Reasoning (LAW5201) and (ii) Methods of Legal Argument (LAW5202) courses, and (3) good academic standing.  If you are without an LLB, LAW5209 Introduction to the Law of Kazakhstan must also be successfully completed.  (3Credits)</w:t>
      </w:r>
    </w:p>
    <w:p>
      <w:pPr>
        <w:pStyle w:val="PreformattedText"/>
        <w:bidi w:val="0"/>
        <w:jc w:val="left"/>
        <w:rPr/>
      </w:pPr>
      <w:r>
        <w:rPr/>
        <w:t>An internship provides students with the opportunity to learn about the practice of law through the supervised performance of legal work in: judicial chambers; prosecutor�s office and other government agencies; law firms; in-house legal departments; or other placements approved by the faculty supervisor. In addition to enhancing practical skills and to exposing students to the world outside academia, internships offer the opportunity to increase the knowledge of substantive law, often in a specialized area. The Internship program requires students to work at least 150 qualifying hours, of which at least 100 hours must be spent in the field and 50 hours, preparing internship documents. Interns must file an internship report with the Faculty Supervisor conforming to the requirements of the School of Law for the LL.M program. The Internship Guidelines and Forms contain all details regarding the operation of the Internship program. Students who have worked for a minimum period of one year in a law firm or related field may apply to waive the Internship requirement. The waiver requirements are set forth in the Internship Guidelines. Students who qualify for a waiver are required to take a 3 credit elective course instead of the Internship.</w:t>
      </w:r>
    </w:p>
    <w:p>
      <w:pPr>
        <w:pStyle w:val="PreformattedText"/>
        <w:bidi w:val="0"/>
        <w:jc w:val="left"/>
        <w:rPr/>
      </w:pPr>
      <w:r>
        <w:rPr/>
      </w:r>
    </w:p>
    <w:p>
      <w:pPr>
        <w:pStyle w:val="PreformattedText"/>
        <w:bidi w:val="0"/>
        <w:jc w:val="left"/>
        <w:rPr/>
      </w:pPr>
      <w:r>
        <w:rPr/>
        <w:t>LAW5990 Thesis Seminar I (3 Credits)</w:t>
      </w:r>
    </w:p>
    <w:p>
      <w:pPr>
        <w:pStyle w:val="PreformattedText"/>
        <w:bidi w:val="0"/>
        <w:jc w:val="left"/>
        <w:rPr/>
      </w:pPr>
      <w:r>
        <w:rPr/>
        <w:t>Prerequisites: Successful completion of at least 15 credits of work within the LL.M. program</w:t>
      </w:r>
    </w:p>
    <w:p>
      <w:pPr>
        <w:pStyle w:val="PreformattedText"/>
        <w:bidi w:val="0"/>
        <w:jc w:val="left"/>
        <w:rPr/>
      </w:pPr>
      <w:r>
        <w:rPr/>
        <w:t>The Thesis Seminar is designed to provide a step-by-step approach to researching and writing an LL.M. thesis. The course starts with assisting students develop an appropriate theme or problem statement upon which to write a thesis, and to form a Supervisory Panel. The objective of the course is to assist students to produce an acceptable thesis to submit to the Supervisory Panel and proceed to the oral defense. The LL.M. Thesis Guidelines and Forms contain a full description of the course and the procedures to follow.</w:t>
      </w:r>
    </w:p>
    <w:p>
      <w:pPr>
        <w:pStyle w:val="PreformattedText"/>
        <w:bidi w:val="0"/>
        <w:jc w:val="left"/>
        <w:rPr/>
      </w:pPr>
      <w:r>
        <w:rPr/>
      </w:r>
    </w:p>
    <w:p>
      <w:pPr>
        <w:pStyle w:val="PreformattedText"/>
        <w:bidi w:val="0"/>
        <w:jc w:val="left"/>
        <w:rPr/>
      </w:pPr>
      <w:r>
        <w:rPr/>
        <w:t>LAW5991 Thesis Seminar II (2 Credits)</w:t>
      </w:r>
    </w:p>
    <w:p>
      <w:pPr>
        <w:pStyle w:val="PreformattedText"/>
        <w:bidi w:val="0"/>
        <w:jc w:val="left"/>
        <w:rPr/>
      </w:pPr>
      <w:r>
        <w:rPr/>
        <w:t>This is the second course for working on the thesis. The Supervisory Panel implements a quality assurance function during the implementation of the course. The course subsequently covers every stage of the thesis writing process from draft proposal and formal proposal through submission of the final written thesis and defense.</w:t>
      </w:r>
    </w:p>
    <w:p>
      <w:pPr>
        <w:pStyle w:val="PreformattedText"/>
        <w:bidi w:val="0"/>
        <w:jc w:val="left"/>
        <w:rPr/>
      </w:pPr>
      <w:r>
        <w:rPr/>
      </w:r>
    </w:p>
    <w:p>
      <w:pPr>
        <w:pStyle w:val="PreformattedText"/>
        <w:bidi w:val="0"/>
        <w:jc w:val="left"/>
        <w:rPr/>
      </w:pPr>
      <w:r>
        <w:rPr/>
        <w:t>LAW5992 Comprehensive Master's Test (1 credit)</w:t>
      </w:r>
    </w:p>
    <w:p>
      <w:pPr>
        <w:pStyle w:val="PreformattedText"/>
        <w:bidi w:val="0"/>
        <w:jc w:val="left"/>
        <w:rPr/>
      </w:pPr>
      <w:r>
        <w:rPr/>
        <w:t>The comprehensive test may cover all the courses that you took during your matriculation in the LLM program. In consultation with your supervisor, the course will review material of the curriculum and prepare you for passing the comprehensive tes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VI- Executive Education Center</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ab/>
      </w:r>
    </w:p>
    <w:p>
      <w:pPr>
        <w:pStyle w:val="PreformattedText"/>
        <w:bidi w:val="0"/>
        <w:jc w:val="left"/>
        <w:rPr/>
      </w:pPr>
      <w:r>
        <w:rPr/>
        <w:t xml:space="preserve">Dilbar Gimranova, </w:t>
      </w:r>
    </w:p>
    <w:p>
      <w:pPr>
        <w:pStyle w:val="PreformattedText"/>
        <w:bidi w:val="0"/>
        <w:jc w:val="left"/>
        <w:rPr/>
      </w:pPr>
      <w:r>
        <w:rPr/>
        <w:t>Deputy to the President for Executive Education Center</w:t>
      </w:r>
    </w:p>
    <w:p>
      <w:pPr>
        <w:pStyle w:val="PreformattedText"/>
        <w:bidi w:val="0"/>
        <w:jc w:val="left"/>
        <w:rPr/>
      </w:pPr>
      <w:r>
        <w:rPr/>
        <w:t>Office: # 102 (Executive Education Center bld.)</w:t>
      </w:r>
    </w:p>
    <w:p>
      <w:pPr>
        <w:pStyle w:val="PreformattedText"/>
        <w:bidi w:val="0"/>
        <w:jc w:val="left"/>
        <w:rPr/>
      </w:pPr>
      <w:r>
        <w:rPr/>
        <w:t>Tel: +7(727) 237-47-84</w:t>
      </w:r>
    </w:p>
    <w:p>
      <w:pPr>
        <w:pStyle w:val="PreformattedText"/>
        <w:bidi w:val="0"/>
        <w:jc w:val="left"/>
        <w:rPr/>
      </w:pPr>
      <w:r>
        <w:rPr/>
        <w:t>Fax: +7(727) 237-47-85</w:t>
      </w:r>
    </w:p>
    <w:p>
      <w:pPr>
        <w:pStyle w:val="PreformattedText"/>
        <w:bidi w:val="0"/>
        <w:jc w:val="left"/>
        <w:rPr/>
      </w:pPr>
      <w:r>
        <w:rPr/>
        <w:t>E-mail: # HYPERLINK "mailto:dilbar@kimep.thinkdev.link" ##dilbar@kimep.thinkdev.link#</w:t>
      </w:r>
    </w:p>
    <w:p>
      <w:pPr>
        <w:pStyle w:val="PreformattedText"/>
        <w:bidi w:val="0"/>
        <w:jc w:val="left"/>
        <w:rPr/>
      </w:pPr>
      <w:r>
        <w:rPr/>
        <w:t>Website: # HYPERLINK "http://kimep.thinkdev.link/cce" ##kimep.thinkdev.link/cce#</w:t>
      </w:r>
    </w:p>
    <w:p>
      <w:pPr>
        <w:pStyle w:val="PreformattedText"/>
        <w:bidi w:val="0"/>
        <w:jc w:val="left"/>
        <w:rPr/>
      </w:pPr>
      <w:r>
        <w:rPr/>
      </w:r>
    </w:p>
    <w:p>
      <w:pPr>
        <w:pStyle w:val="PreformattedText"/>
        <w:bidi w:val="0"/>
        <w:jc w:val="left"/>
        <w:rPr/>
      </w:pPr>
      <w:r>
        <w:rPr/>
        <w:t xml:space="preserve">Zhaparova Raushan, </w:t>
      </w:r>
    </w:p>
    <w:p>
      <w:pPr>
        <w:pStyle w:val="PreformattedText"/>
        <w:bidi w:val="0"/>
        <w:jc w:val="left"/>
        <w:rPr/>
      </w:pPr>
      <w:r>
        <w:rPr/>
        <w:t>Professional Development and Certificate Program Director</w:t>
      </w:r>
    </w:p>
    <w:p>
      <w:pPr>
        <w:pStyle w:val="PreformattedText"/>
        <w:bidi w:val="0"/>
        <w:jc w:val="left"/>
        <w:rPr/>
      </w:pPr>
      <w:r>
        <w:rPr/>
        <w:t>Office:  #101 (Executive Education Center bld.)</w:t>
      </w:r>
    </w:p>
    <w:p>
      <w:pPr>
        <w:pStyle w:val="PreformattedText"/>
        <w:bidi w:val="0"/>
        <w:jc w:val="left"/>
        <w:rPr/>
      </w:pPr>
      <w:r>
        <w:rPr/>
        <w:t>Tel: +7(727) 270-43-00, 270-43-01</w:t>
      </w:r>
    </w:p>
    <w:p>
      <w:pPr>
        <w:pStyle w:val="PreformattedText"/>
        <w:bidi w:val="0"/>
        <w:jc w:val="left"/>
        <w:rPr/>
      </w:pPr>
      <w:r>
        <w:rPr/>
        <w:t>Fax: +7(727) 237-48-02, 237-48-03</w:t>
      </w:r>
    </w:p>
    <w:p>
      <w:pPr>
        <w:pStyle w:val="PreformattedText"/>
        <w:bidi w:val="0"/>
        <w:jc w:val="left"/>
        <w:rPr/>
      </w:pPr>
      <w:r>
        <w:rPr/>
        <w:t xml:space="preserve">E-mail: # HYPERLINK "mailto:pdp_asst@kimep.thinkdev.link" ##pdp_asst@kimep.thinkdev.link# </w:t>
      </w:r>
    </w:p>
    <w:p>
      <w:pPr>
        <w:pStyle w:val="PreformattedText"/>
        <w:bidi w:val="0"/>
        <w:jc w:val="left"/>
        <w:rPr/>
      </w:pPr>
      <w:r>
        <w:rPr/>
        <w:t>Website: # HYPERLINK "http://kimep.thinkdev.link/cce/pdcp/" ##kimep.thinkdev.link/cce/pdcp/#</w:t>
      </w:r>
    </w:p>
    <w:p>
      <w:pPr>
        <w:pStyle w:val="PreformattedText"/>
        <w:bidi w:val="0"/>
        <w:jc w:val="left"/>
        <w:rPr/>
      </w:pPr>
      <w:r>
        <w:rPr/>
      </w:r>
    </w:p>
    <w:p>
      <w:pPr>
        <w:pStyle w:val="PreformattedText"/>
        <w:bidi w:val="0"/>
        <w:jc w:val="left"/>
        <w:rPr/>
      </w:pPr>
      <w:r>
        <w:rPr/>
        <w:t xml:space="preserve">Meruyert Duisengaliyeva, MBA </w:t>
      </w:r>
    </w:p>
    <w:p>
      <w:pPr>
        <w:pStyle w:val="PreformattedText"/>
        <w:bidi w:val="0"/>
        <w:jc w:val="left"/>
        <w:rPr/>
      </w:pPr>
      <w:r>
        <w:rPr/>
        <w:t>Director of Executive MBA program</w:t>
      </w:r>
    </w:p>
    <w:p>
      <w:pPr>
        <w:pStyle w:val="PreformattedText"/>
        <w:bidi w:val="0"/>
        <w:jc w:val="left"/>
        <w:rPr/>
      </w:pPr>
      <w:r>
        <w:rPr/>
        <w:t>Office: # 105 (Executive Education Center bld.)</w:t>
      </w:r>
    </w:p>
    <w:p>
      <w:pPr>
        <w:pStyle w:val="PreformattedText"/>
        <w:bidi w:val="0"/>
        <w:jc w:val="left"/>
        <w:rPr/>
      </w:pPr>
      <w:r>
        <w:rPr/>
        <w:t xml:space="preserve">Tel: +7 (727) 300 5777, 237 4797 </w:t>
      </w:r>
    </w:p>
    <w:p>
      <w:pPr>
        <w:pStyle w:val="PreformattedText"/>
        <w:bidi w:val="0"/>
        <w:jc w:val="left"/>
        <w:rPr/>
      </w:pPr>
      <w:r>
        <w:rPr/>
        <w:t xml:space="preserve">Fax: +7 (727) 300 5777, 237 4785, </w:t>
      </w:r>
    </w:p>
    <w:p>
      <w:pPr>
        <w:pStyle w:val="PreformattedText"/>
        <w:bidi w:val="0"/>
        <w:jc w:val="left"/>
        <w:rPr/>
      </w:pPr>
      <w:r>
        <w:rPr/>
        <w:t>e-mail: # HYPERLINK "mailto:bcbpmext@kimep.thinkdev.link" #bcbpmext@kimep.thinkdev.link#</w:t>
      </w:r>
    </w:p>
    <w:p>
      <w:pPr>
        <w:pStyle w:val="PreformattedText"/>
        <w:bidi w:val="0"/>
        <w:jc w:val="left"/>
        <w:rPr/>
      </w:pPr>
      <w:r>
        <w:rPr/>
        <w:t xml:space="preserve">Website: # HYPERLINK "http://kimep.thinkdev.link/emba" ##kimep.thinkdev.link/emba#/ </w:t>
      </w:r>
    </w:p>
    <w:p>
      <w:pPr>
        <w:pStyle w:val="PreformattedText"/>
        <w:bidi w:val="0"/>
        <w:jc w:val="left"/>
        <w:rPr/>
      </w:pPr>
      <w:r>
        <w:rPr/>
      </w:r>
    </w:p>
    <w:p>
      <w:pPr>
        <w:pStyle w:val="PreformattedText"/>
        <w:bidi w:val="0"/>
        <w:jc w:val="left"/>
        <w:rPr/>
      </w:pPr>
      <w:r>
        <w:rPr/>
      </w:r>
    </w:p>
    <w:p>
      <w:pPr>
        <w:pStyle w:val="PreformattedText"/>
        <w:bidi w:val="0"/>
        <w:jc w:val="left"/>
        <w:rPr/>
      </w:pPr>
      <w:r>
        <w:rPr/>
        <w:t>GENERAL INFORMATION</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main goal of the Executive Education Center (EEC) is encouraging lifelong learning and providing inspiring, innovative and effective personal and professional development opportunities.</w:t>
      </w:r>
    </w:p>
    <w:p>
      <w:pPr>
        <w:pStyle w:val="PreformattedText"/>
        <w:bidi w:val="0"/>
        <w:jc w:val="left"/>
        <w:rPr/>
      </w:pPr>
      <w:r>
        <w:rPr/>
        <w:t xml:space="preserve">The Center accomplishes its purpose by offering courses, trainings, seminars, workshops, forums and conferences catered to a wide range of interests.  </w:t>
      </w:r>
    </w:p>
    <w:p>
      <w:pPr>
        <w:pStyle w:val="PreformattedText"/>
        <w:bidi w:val="0"/>
        <w:jc w:val="left"/>
        <w:rPr/>
      </w:pPr>
      <w:r>
        <w:rPr/>
        <w:t>Through the Center�s commitment to collaboration with business, government and non-profit sectors, we have been able to contribute to many facets of Kazakhstani society and have consistently provided relevant and practical skills and knowledge.  We serve the education needs of learners in Almaty and beyond via both traditional face-to-face interaction and online instruction. With over two thousand registrations annually, our clients range from university students, enhancing leadership skills, to government leaders and business exploring issues of national interest.</w:t>
      </w:r>
    </w:p>
    <w:p>
      <w:pPr>
        <w:pStyle w:val="PreformattedText"/>
        <w:bidi w:val="0"/>
        <w:jc w:val="left"/>
        <w:rPr/>
      </w:pPr>
      <w:r>
        <w:rPr/>
      </w:r>
    </w:p>
    <w:p>
      <w:pPr>
        <w:pStyle w:val="PreformattedText"/>
        <w:bidi w:val="0"/>
        <w:jc w:val="left"/>
        <w:rPr/>
      </w:pPr>
      <w:r>
        <w:rPr/>
        <w:t>Mission</w:t>
      </w:r>
    </w:p>
    <w:p>
      <w:pPr>
        <w:pStyle w:val="PreformattedText"/>
        <w:bidi w:val="0"/>
        <w:jc w:val="left"/>
        <w:rPr/>
      </w:pPr>
      <w:r>
        <w:rPr/>
        <w:t xml:space="preserve">The mission of the Center is to provide cost effective, accessible, quality and recognized career enhancing trainings and courses for students and employees alike. </w:t>
      </w:r>
    </w:p>
    <w:p>
      <w:pPr>
        <w:pStyle w:val="PreformattedText"/>
        <w:bidi w:val="0"/>
        <w:jc w:val="left"/>
        <w:rPr/>
      </w:pPr>
      <w:r>
        <w:rPr/>
      </w:r>
    </w:p>
    <w:p>
      <w:pPr>
        <w:pStyle w:val="PreformattedText"/>
        <w:bidi w:val="0"/>
        <w:jc w:val="left"/>
        <w:rPr/>
      </w:pPr>
      <w:r>
        <w:rPr/>
        <w:t xml:space="preserve">The EEC provides flexible access for working professionals throughout Central Asia to obtain up-to-date skills and business knowledge in economics, management, finance, accounting and other related fields and for both individuals and companies, a wide range of language training is offered. In today�s global and rapidly changing business environment there is only one source of long-term competitive advantage: human capital. Businesses will succeed through the efforts, knowledge and skills of their employees. Executive Education Center at KIMEP University helps individuals and organizations develop and sustain this competitive advantage. </w:t>
      </w:r>
    </w:p>
    <w:p>
      <w:pPr>
        <w:pStyle w:val="PreformattedText"/>
        <w:bidi w:val="0"/>
        <w:jc w:val="left"/>
        <w:rPr/>
      </w:pPr>
      <w:r>
        <w:rPr/>
      </w:r>
    </w:p>
    <w:p>
      <w:pPr>
        <w:pStyle w:val="PreformattedText"/>
        <w:bidi w:val="0"/>
        <w:jc w:val="left"/>
        <w:rPr/>
      </w:pPr>
      <w:r>
        <w:rPr/>
        <w:t>Overview</w:t>
      </w:r>
    </w:p>
    <w:p>
      <w:pPr>
        <w:pStyle w:val="PreformattedText"/>
        <w:bidi w:val="0"/>
        <w:jc w:val="left"/>
        <w:rPr/>
      </w:pPr>
      <w:r>
        <w:rPr/>
        <w:t>Since 1994, the Executive Education Center (EEC) at KIMEP University# has offered dynamic programs that allow professionals to further upgrade their skills and gain a competitive edge in the labor market. As part of the University commitment to lifelong learning, the EEC addresses this for further skill development through two separate tracks. First, it provides a range of opportunities for middle managers and experienced professionals to come to KIMEP University and receive focused training in a flexible format that suits their schedules. This wide array of offerings includes a market-leading Executive MBA, professional development programs, international certifications and regular roundtables on issues facing the Kazakhstani business community.</w:t>
      </w:r>
    </w:p>
    <w:p>
      <w:pPr>
        <w:pStyle w:val="PreformattedText"/>
        <w:bidi w:val="0"/>
        <w:jc w:val="left"/>
        <w:rPr/>
      </w:pPr>
      <w:r>
        <w:rPr/>
      </w:r>
    </w:p>
    <w:p>
      <w:pPr>
        <w:pStyle w:val="PreformattedText"/>
        <w:bidi w:val="0"/>
        <w:jc w:val="left"/>
        <w:rPr/>
      </w:pPr>
      <w:r>
        <w:rPr/>
        <w:t>EEC also works closely with partners to ensure that they have access to programs that are specifically tailored to meet their particular needs. This makes EEC an excellent platform for business companies, NGOs and Governmental bodies wishing to acquire the necessary tools and global knowledge to adapt to meet rapidly changing market opportunities.</w:t>
      </w:r>
    </w:p>
    <w:p>
      <w:pPr>
        <w:pStyle w:val="PreformattedText"/>
        <w:bidi w:val="0"/>
        <w:jc w:val="left"/>
        <w:rPr/>
      </w:pPr>
      <w:r>
        <w:rPr/>
      </w:r>
    </w:p>
    <w:p>
      <w:pPr>
        <w:pStyle w:val="PreformattedText"/>
        <w:bidi w:val="0"/>
        <w:jc w:val="left"/>
        <w:rPr/>
      </w:pPr>
      <w:r>
        <w:rPr/>
        <w:t xml:space="preserve">For example, from 2005 � 2006, EEC collaborated with the Eurasia Foundation and USAID to establish a Leadership Learning Center for American Energy Services, a global leader in the production of industrial valves. Using facilities provided by the Kazakh-American Free University in Ust-Kamenogorsk, KIMEP trained 650 mid to senior level managers. The project was so successful that the center has become a permanent institution, continuing to offer targeted trainings and opportunities for professional development. It is just one example of how EEC serves Kazakhstan by supporting professional capacity building and providing various forums for the exchange of ideas and information.  </w:t>
      </w:r>
    </w:p>
    <w:p>
      <w:pPr>
        <w:pStyle w:val="PreformattedText"/>
        <w:bidi w:val="0"/>
        <w:jc w:val="left"/>
        <w:rPr/>
      </w:pPr>
      <w:r>
        <w:rPr/>
      </w:r>
    </w:p>
    <w:p>
      <w:pPr>
        <w:pStyle w:val="PreformattedText"/>
        <w:bidi w:val="0"/>
        <w:jc w:val="left"/>
        <w:rPr/>
      </w:pPr>
      <w:r>
        <w:rPr/>
        <w:t>A similar success story is demonstrated by the launch of the International Institute of Banking (IIB) in 1994, the first major initiative of EEC funded by USAID.  As the only USAID banking training project that to have ever become self-sustainable, eventually training 2,200 bankers during its initial two-year run. The success of IIB encouraged KIMEP to engage in further outreach to the financial sector, and many successful programs followed. All told, EEC trained 4,014 Kazakhstani bankers since 1994, along with an additional 192 from other parts of the CIS, giving them access to intensive training sessions led by experienced Western financial professionals. Without a doubt, the experience these professionals gained at EEC has directly contributed to the reform and explosive growth of Kazakhstan�s banking sector over the last twenty years, which has transformed Almaty into a regional hub for financial services.</w:t>
      </w:r>
    </w:p>
    <w:p>
      <w:pPr>
        <w:pStyle w:val="PreformattedText"/>
        <w:bidi w:val="0"/>
        <w:jc w:val="left"/>
        <w:rPr/>
      </w:pPr>
      <w:r>
        <w:rPr/>
      </w:r>
    </w:p>
    <w:p>
      <w:pPr>
        <w:pStyle w:val="PreformattedText"/>
        <w:bidi w:val="0"/>
        <w:jc w:val="left"/>
        <w:rPr/>
      </w:pPr>
      <w:r>
        <w:rPr/>
        <w:t>EEC has also made a considerable contribution to the development of Kazakhstan�s booming oil and gas industry. In 1996, the Natural Resource Executive Management Training Program (NREMTP) was established, funded by the Canadian International Development Agency (CIDA) and implemented jointly by KIMEP and USAID.  , More than 1,000 professionals in the oil, gas, and mining sectors have participated in trainings offered by KIMEP, teaching them essential skills like total quality management, human resources development, petroleum project evaluation and contract law for natural resource companies. More than 80 companies were involved in this project, ensuring that these skills were shared throughout the industry.</w:t>
      </w:r>
    </w:p>
    <w:p>
      <w:pPr>
        <w:pStyle w:val="PreformattedText"/>
        <w:bidi w:val="0"/>
        <w:jc w:val="left"/>
        <w:rPr/>
      </w:pPr>
      <w:r>
        <w:rPr/>
      </w:r>
    </w:p>
    <w:p>
      <w:pPr>
        <w:pStyle w:val="PreformattedText"/>
        <w:bidi w:val="0"/>
        <w:jc w:val="left"/>
        <w:rPr/>
      </w:pPr>
      <w:r>
        <w:rPr/>
        <w:t xml:space="preserve">In these projects and many others, EEC has provided targeted training to more than 12,200 professionals from 193 companies during its history.  This includes 34 banks, nine government departments, and a variety of UN agencies and NGOs.  </w:t>
      </w:r>
    </w:p>
    <w:p>
      <w:pPr>
        <w:pStyle w:val="PreformattedText"/>
        <w:bidi w:val="0"/>
        <w:jc w:val="left"/>
        <w:rPr/>
      </w:pPr>
      <w:r>
        <w:rPr/>
      </w:r>
    </w:p>
    <w:p>
      <w:pPr>
        <w:pStyle w:val="PreformattedText"/>
        <w:bidi w:val="0"/>
        <w:jc w:val="left"/>
        <w:rPr/>
      </w:pPr>
      <w:r>
        <w:rPr/>
        <w:t>EEC also plays a critical role in delivering Executive MBA Program at KIMEP University. Following an initial program designed specifically for Food Master that finished in 2004, EEC helped design an open Executive MBA that accepts any mid-level manager with at least five years� experience. This program began in 2007. Based on the success of the program, KIMEP expanded its offering, beginning a new Russian-language Executive MBA in 2010 that uses a unique distance learning platform for its students. EEC has been recognized by Almaty�s international business community for its efforts in developing the program. In 2009, during Kazakhstan�s first Lawyers, Academics and Consultants Awards, both MBA and Executive MBA programs were recognized as the best in Kazakhstan.</w:t>
      </w:r>
    </w:p>
    <w:p>
      <w:pPr>
        <w:pStyle w:val="PreformattedText"/>
        <w:bidi w:val="0"/>
        <w:jc w:val="left"/>
        <w:rPr/>
      </w:pPr>
      <w:r>
        <w:rPr/>
      </w:r>
    </w:p>
    <w:p>
      <w:pPr>
        <w:pStyle w:val="PreformattedText"/>
        <w:bidi w:val="0"/>
        <w:jc w:val="left"/>
        <w:rPr/>
      </w:pPr>
      <w:r>
        <w:rPr/>
        <w:t xml:space="preserve">EEC also benefits the local business community through several free forums. The KIMEP HR Club, established in 2009, is a bimonthly roundtable that serves as a discussion forum and networking platform for HR professionals.  In 2010, KIMEP delivered its first International Human Resources Conference, focusing on �Training for Superior Results.� There were 78 participants from 23 different companies in Kazakhstan, Kyrgyzstan, and Russia.  KIMEP University Marketing Club �Navigator� serves a role for marketing similar to the HR club.  </w:t>
      </w:r>
    </w:p>
    <w:p>
      <w:pPr>
        <w:pStyle w:val="PreformattedText"/>
        <w:bidi w:val="0"/>
        <w:jc w:val="left"/>
        <w:rPr/>
      </w:pPr>
      <w:r>
        <w:rPr/>
      </w:r>
    </w:p>
    <w:p>
      <w:pPr>
        <w:pStyle w:val="PreformattedText"/>
        <w:bidi w:val="0"/>
        <w:jc w:val="left"/>
        <w:rPr/>
      </w:pPr>
      <w:r>
        <w:rPr/>
        <w:t>Through EEC, KIMEP University is able to make a sustained improvement in the professional skills base of the Republic. Anyone at any stage of their career can access this resource to gain additional qualifications, benefiting themselves, their companies and the community at large. KIMEP EEC has established key partnerships with some of the largest professional service Almaty companies to deliver other international professional qualifications, including PwC, Grata law Firm and ATF Bank, which will push EEC into the forefront of executive education, making it an invaluable resource for the Republic of Kazakhstan.</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EC Programs Accreditation </w:t>
      </w:r>
    </w:p>
    <w:p>
      <w:pPr>
        <w:pStyle w:val="PreformattedText"/>
        <w:bidi w:val="0"/>
        <w:jc w:val="left"/>
        <w:rPr/>
      </w:pPr>
      <w:r>
        <w:rPr/>
        <w:t>The Executive Education Center�s Executive MBA program has been awarded full, Level 3 international accreditation by the Asian Forum on Business Education (AFBE). This means that the program is recognized by the AFBE with regard to the quality of its mission and overal policies; curriculum; assessment standards; faculty (teaching staff); and other factors including admissions procedures and student support.</w:t>
      </w:r>
    </w:p>
    <w:p>
      <w:pPr>
        <w:pStyle w:val="PreformattedText"/>
        <w:bidi w:val="0"/>
        <w:jc w:val="left"/>
        <w:rPr/>
      </w:pPr>
      <w:r>
        <w:rPr/>
        <w:t xml:space="preserve">The accreditation also reflects the AFBE�s belief that the Executive MBA program provides valuable, relevant support for Central Asia�s business community. Leading companies look to the Executive MBA program as an important resource in honing the abilities of their top managers. </w:t>
      </w:r>
    </w:p>
    <w:p>
      <w:pPr>
        <w:pStyle w:val="PreformattedText"/>
        <w:bidi w:val="0"/>
        <w:jc w:val="left"/>
        <w:rPr/>
      </w:pPr>
      <w:r>
        <w:rPr/>
        <w:t>#The accreditation received by the Executive MBA program is another milestone in KIMEP University�s quest to offer truly world-class education.</w:t>
      </w:r>
    </w:p>
    <w:p>
      <w:pPr>
        <w:pStyle w:val="PreformattedText"/>
        <w:bidi w:val="0"/>
        <w:jc w:val="left"/>
        <w:rPr/>
      </w:pPr>
      <w:r>
        <w:rPr/>
      </w:r>
    </w:p>
    <w:p>
      <w:pPr>
        <w:pStyle w:val="PreformattedText"/>
        <w:bidi w:val="0"/>
        <w:jc w:val="left"/>
        <w:rPr/>
      </w:pPr>
      <w:r>
        <w:rPr/>
        <w:t>The Executive MBA, Mini MBA Programs have also been accredited for five years by the German agency FIBAA, the Foundation for International Business Administration accreditation.</w:t>
      </w:r>
    </w:p>
    <w:p>
      <w:pPr>
        <w:pStyle w:val="PreformattedText"/>
        <w:bidi w:val="0"/>
        <w:jc w:val="left"/>
        <w:rPr/>
      </w:pPr>
      <w:r>
        <w:rPr/>
        <w:t>The purpose of FIBAA is to promote quality and transparency in education and science by awarding quality certificates to educational programs and institutions in the areas of higher education and continued professional development, according to the organization�s website.</w:t>
      </w:r>
    </w:p>
    <w:p>
      <w:pPr>
        <w:pStyle w:val="PreformattedText"/>
        <w:bidi w:val="0"/>
        <w:jc w:val="left"/>
        <w:rPr/>
      </w:pPr>
      <w:r>
        <w:rPr/>
        <w:t>FIBAA is internationally networked and works closely within the framework of international bodies to enhance the comparability of quality standards and quality management procedures.</w:t>
      </w:r>
    </w:p>
    <w:p>
      <w:pPr>
        <w:pStyle w:val="PreformattedText"/>
        <w:bidi w:val="0"/>
        <w:jc w:val="left"/>
        <w:rPr/>
      </w:pPr>
      <w:r>
        <w:rPr/>
      </w:r>
    </w:p>
    <w:p>
      <w:pPr>
        <w:pStyle w:val="PreformattedText"/>
        <w:bidi w:val="0"/>
        <w:jc w:val="left"/>
        <w:rPr/>
      </w:pPr>
      <w:r>
        <w:rPr/>
      </w:r>
    </w:p>
    <w:p>
      <w:pPr>
        <w:pStyle w:val="PreformattedText"/>
        <w:bidi w:val="0"/>
        <w:jc w:val="left"/>
        <w:rPr/>
      </w:pPr>
      <w:r>
        <w:rPr/>
        <w:t>The Executive Education Center Programs and Offerings</w:t>
      </w:r>
    </w:p>
    <w:p>
      <w:pPr>
        <w:pStyle w:val="PreformattedText"/>
        <w:bidi w:val="0"/>
        <w:jc w:val="left"/>
        <w:rPr/>
      </w:pPr>
      <w:r>
        <w:rPr/>
      </w:r>
    </w:p>
    <w:p>
      <w:pPr>
        <w:pStyle w:val="PreformattedText"/>
        <w:bidi w:val="0"/>
        <w:jc w:val="left"/>
        <w:rPr/>
      </w:pPr>
      <w:r>
        <w:rPr/>
        <w:t>Professional Development and Certificate Program (PDCP)</w:t>
      </w:r>
    </w:p>
    <w:p>
      <w:pPr>
        <w:pStyle w:val="PreformattedText"/>
        <w:bidi w:val="0"/>
        <w:jc w:val="left"/>
        <w:rPr/>
      </w:pPr>
      <w:r>
        <w:rPr/>
        <w:t>Executive Master of Business Administration (EMBA)</w:t>
      </w:r>
    </w:p>
    <w:p>
      <w:pPr>
        <w:pStyle w:val="PreformattedText"/>
        <w:bidi w:val="0"/>
        <w:jc w:val="left"/>
        <w:rPr/>
      </w:pPr>
      <w:r>
        <w:rPr/>
        <w:t xml:space="preserve">Leadership Development Program (LDP) </w:t>
      </w:r>
    </w:p>
    <w:p>
      <w:pPr>
        <w:pStyle w:val="PreformattedText"/>
        <w:bidi w:val="0"/>
        <w:jc w:val="left"/>
        <w:rPr/>
      </w:pPr>
      <w:r>
        <w:rPr/>
        <w:t xml:space="preserve">Center sponsored conferences, forums, clubs, roundtables, workshops </w:t>
      </w:r>
    </w:p>
    <w:p>
      <w:pPr>
        <w:pStyle w:val="PreformattedText"/>
        <w:bidi w:val="0"/>
        <w:jc w:val="left"/>
        <w:rPr/>
      </w:pPr>
      <w:r>
        <w:rPr/>
        <w:t>EEC partnerships and International Professional Certification Programs</w:t>
      </w:r>
    </w:p>
    <w:p>
      <w:pPr>
        <w:pStyle w:val="PreformattedText"/>
        <w:bidi w:val="0"/>
        <w:jc w:val="left"/>
        <w:rPr/>
      </w:pPr>
      <w:r>
        <w:rPr/>
        <w:t>Corporate Governance Program##</w:t>
      </w:r>
    </w:p>
    <w:p>
      <w:pPr>
        <w:pStyle w:val="PreformattedText"/>
        <w:bidi w:val="0"/>
        <w:jc w:val="left"/>
        <w:rPr/>
      </w:pPr>
      <w:r>
        <w:rPr/>
      </w:r>
    </w:p>
    <w:p>
      <w:pPr>
        <w:pStyle w:val="PreformattedText"/>
        <w:bidi w:val="0"/>
        <w:jc w:val="left"/>
        <w:rPr/>
      </w:pPr>
      <w:r>
        <w:rPr/>
        <w:t>PROFESSIONAL DEVELOPMENT AND CERTIFICATE PROGRAM (PDCP)</w:t>
      </w:r>
    </w:p>
    <w:p>
      <w:pPr>
        <w:pStyle w:val="PreformattedText"/>
        <w:bidi w:val="0"/>
        <w:jc w:val="left"/>
        <w:rPr/>
      </w:pPr>
      <w:r>
        <w:rPr/>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Professional Development and Certificate Program provide learning and networking opportunities for working professionals.  In operation since 1994 it services both individuals and organizations alike. A full program of courses, trainings and workshops are regularly scheduled and customized trainings developed on demand.  The program offers �stand alone� and integrated series of courses, seminars and trainings. Participants can gain knowledge of the fundamentals and then, if they choose, pursue an advanced understanding of topics including management, accounting and finance, marketing and sales, human resource management, information technologies, and business administration. New offerings and learning opportunities are introduced every year.</w:t>
      </w:r>
    </w:p>
    <w:p>
      <w:pPr>
        <w:pStyle w:val="PreformattedText"/>
        <w:bidi w:val="0"/>
        <w:jc w:val="left"/>
        <w:rPr/>
      </w:pPr>
      <w:r>
        <w:rPr/>
      </w:r>
    </w:p>
    <w:p>
      <w:pPr>
        <w:pStyle w:val="PreformattedText"/>
        <w:bidi w:val="0"/>
        <w:jc w:val="left"/>
        <w:rPr/>
      </w:pPr>
      <w:r>
        <w:rPr/>
        <w:t>Mission</w:t>
      </w:r>
    </w:p>
    <w:p>
      <w:pPr>
        <w:pStyle w:val="PreformattedText"/>
        <w:bidi w:val="0"/>
        <w:jc w:val="left"/>
        <w:rPr/>
      </w:pPr>
      <w:r>
        <w:rPr/>
        <w:t>The mission of the Professional Development and Certificate Program is to deliver high quality learning opportunities to meet customer needs and to support the viability of Central Asia business community. The program strives to develop and offer opportunities that:</w:t>
      </w:r>
    </w:p>
    <w:p>
      <w:pPr>
        <w:pStyle w:val="PreformattedText"/>
        <w:bidi w:val="0"/>
        <w:jc w:val="left"/>
        <w:rPr/>
      </w:pPr>
      <w:r>
        <w:rPr/>
        <w:t>Are relevant to the current business environment.</w:t>
      </w:r>
    </w:p>
    <w:p>
      <w:pPr>
        <w:pStyle w:val="PreformattedText"/>
        <w:bidi w:val="0"/>
        <w:jc w:val="left"/>
        <w:rPr/>
      </w:pPr>
      <w:r>
        <w:rPr/>
        <w:t>Provide excellent value and a sound investment in career enhancement and human capital.</w:t>
      </w:r>
    </w:p>
    <w:p>
      <w:pPr>
        <w:pStyle w:val="PreformattedText"/>
        <w:bidi w:val="0"/>
        <w:jc w:val="left"/>
        <w:rPr/>
      </w:pPr>
      <w:r>
        <w:rPr/>
        <w:t>Instill knowledge and skills that are immediately applicable in the workplace.</w:t>
      </w:r>
    </w:p>
    <w:p>
      <w:pPr>
        <w:pStyle w:val="PreformattedText"/>
        <w:bidi w:val="0"/>
        <w:jc w:val="left"/>
        <w:rPr/>
      </w:pPr>
      <w:r>
        <w:rPr/>
        <w:t>Are delivered at times and by means accessible to any professional.</w:t>
      </w:r>
    </w:p>
    <w:p>
      <w:pPr>
        <w:pStyle w:val="PreformattedText"/>
        <w:bidi w:val="0"/>
        <w:jc w:val="left"/>
        <w:rPr/>
      </w:pPr>
      <w:r>
        <w:rPr/>
      </w:r>
    </w:p>
    <w:p>
      <w:pPr>
        <w:pStyle w:val="PreformattedText"/>
        <w:bidi w:val="0"/>
        <w:jc w:val="left"/>
        <w:rPr/>
      </w:pPr>
      <w:r>
        <w:rPr/>
        <w:t>Program Offering</w:t>
      </w:r>
    </w:p>
    <w:p>
      <w:pPr>
        <w:pStyle w:val="PreformattedText"/>
        <w:bidi w:val="0"/>
        <w:jc w:val="left"/>
        <w:rPr/>
      </w:pPr>
      <w:r>
        <w:rPr/>
        <w:t>Courses and trainings are offered in a variety of different learning modes to maximize accessibility:</w:t>
      </w:r>
    </w:p>
    <w:p>
      <w:pPr>
        <w:pStyle w:val="PreformattedText"/>
        <w:bidi w:val="0"/>
        <w:jc w:val="left"/>
        <w:rPr/>
      </w:pPr>
      <w:r>
        <w:rPr/>
        <w:t>Short-term (2-5 days) intensive trainings are regularly scheduled throughout the week.</w:t>
      </w:r>
    </w:p>
    <w:p>
      <w:pPr>
        <w:pStyle w:val="PreformattedText"/>
        <w:bidi w:val="0"/>
        <w:jc w:val="left"/>
        <w:rPr/>
      </w:pPr>
      <w:r>
        <w:rPr/>
        <w:t>Meeting weeknights and on the weekend, are scheduled over longer periods of study, usually lasting 4-6 weeks.</w:t>
      </w:r>
    </w:p>
    <w:p>
      <w:pPr>
        <w:pStyle w:val="PreformattedText"/>
        <w:bidi w:val="0"/>
        <w:jc w:val="left"/>
        <w:rPr/>
      </w:pPr>
      <w:r>
        <w:rPr/>
        <w:t>Hybrid trainings and courses, combining face-to-face and online learning are also offered.</w:t>
      </w:r>
    </w:p>
    <w:p>
      <w:pPr>
        <w:pStyle w:val="PreformattedText"/>
        <w:bidi w:val="0"/>
        <w:jc w:val="left"/>
        <w:rPr/>
      </w:pPr>
      <w:r>
        <w:rPr/>
        <w:t xml:space="preserve">Some training is also provided via self-study with a trainer available for consultation as needed. </w:t>
      </w:r>
    </w:p>
    <w:p>
      <w:pPr>
        <w:pStyle w:val="PreformattedText"/>
        <w:bidi w:val="0"/>
        <w:jc w:val="left"/>
        <w:rPr/>
      </w:pPr>
      <w:r>
        <w:rPr/>
      </w:r>
    </w:p>
    <w:p>
      <w:pPr>
        <w:pStyle w:val="PreformattedText"/>
        <w:bidi w:val="0"/>
        <w:jc w:val="left"/>
        <w:rPr/>
      </w:pPr>
      <w:r>
        <w:rPr/>
        <w:t>Participants in this program can earn various levels of certification including:</w:t>
      </w:r>
    </w:p>
    <w:p>
      <w:pPr>
        <w:pStyle w:val="PreformattedText"/>
        <w:bidi w:val="0"/>
        <w:jc w:val="left"/>
        <w:rPr/>
      </w:pPr>
      <w:r>
        <w:rPr/>
        <w:t>�</w:t>
      </w:r>
      <w:r>
        <w:rPr/>
        <w:t>Certificate of Completion�: This is a certificate confirming participation in a specific course.</w:t>
      </w:r>
    </w:p>
    <w:p>
      <w:pPr>
        <w:pStyle w:val="PreformattedText"/>
        <w:bidi w:val="0"/>
        <w:jc w:val="left"/>
        <w:rPr/>
      </w:pPr>
      <w:r>
        <w:rPr/>
        <w:t>�</w:t>
      </w:r>
      <w:r>
        <w:rPr/>
        <w:t>Certificate of Specialization�: Students wishing to pursue one field of study may earn a certificate of specialization by successfully completing 4 courses.</w:t>
      </w:r>
    </w:p>
    <w:p>
      <w:pPr>
        <w:pStyle w:val="PreformattedText"/>
        <w:bidi w:val="0"/>
        <w:jc w:val="left"/>
        <w:rPr/>
      </w:pPr>
      <w:r>
        <w:rPr/>
        <w:t>�</w:t>
      </w:r>
      <w:r>
        <w:rPr/>
        <w:t>Mini MBA Professional Diploma�: This program is developed for business managers wishing to gain enhanced skills and knowledge in the field of Business Administration. They may choose to complete 6 courses composed of 12 modules from the list in major areas: Finance and Accounting, Management, Marketing and Sales; Human Resource Management; Administrative and Secretarial Skills; Leadership.</w:t>
      </w:r>
    </w:p>
    <w:p>
      <w:pPr>
        <w:pStyle w:val="PreformattedText"/>
        <w:bidi w:val="0"/>
        <w:jc w:val="left"/>
        <w:rPr/>
      </w:pPr>
      <w:r>
        <w:rPr/>
      </w:r>
    </w:p>
    <w:p>
      <w:pPr>
        <w:pStyle w:val="PreformattedText"/>
        <w:bidi w:val="0"/>
        <w:jc w:val="left"/>
        <w:rPr/>
      </w:pPr>
      <w:r>
        <w:rPr/>
        <w:t xml:space="preserve">The duration or number of contact hours/days of Mini MBA as well as other short-term trainings and the methods of student evaluation vary according to the learning objectives, the nature of the course content and the mode of delivery. </w:t>
      </w:r>
    </w:p>
    <w:p>
      <w:pPr>
        <w:pStyle w:val="PreformattedText"/>
        <w:bidi w:val="0"/>
        <w:jc w:val="left"/>
        <w:rPr/>
      </w:pPr>
      <w:r>
        <w:rPr/>
      </w:r>
    </w:p>
    <w:p>
      <w:pPr>
        <w:pStyle w:val="PreformattedText"/>
        <w:bidi w:val="0"/>
        <w:jc w:val="left"/>
        <w:rPr/>
      </w:pPr>
      <w:r>
        <w:rPr/>
        <w:t xml:space="preserve">Language of presentations of all PDCP programs is Russian. Trainings in English or Kazakh are upon the client request.  </w:t>
      </w:r>
    </w:p>
    <w:p>
      <w:pPr>
        <w:pStyle w:val="PreformattedText"/>
        <w:bidi w:val="0"/>
        <w:jc w:val="left"/>
        <w:rPr/>
      </w:pPr>
      <w:r>
        <w:rPr/>
      </w:r>
    </w:p>
    <w:p>
      <w:pPr>
        <w:pStyle w:val="PreformattedText"/>
        <w:bidi w:val="0"/>
        <w:jc w:val="left"/>
        <w:rPr/>
      </w:pPr>
      <w:r>
        <w:rPr/>
        <w:t>Teaching techniques utilized in all PDCP (including Mini MBA) programs differ from traditional methods in the local training market. They consider the specific needs and goals of adult training. An interactive approach is utilized to involve all participants in the learning process. Discussions and teamwork also promote knowledge sharing and networking.</w:t>
      </w:r>
    </w:p>
    <w:p>
      <w:pPr>
        <w:pStyle w:val="PreformattedText"/>
        <w:bidi w:val="0"/>
        <w:jc w:val="left"/>
        <w:rPr/>
      </w:pPr>
      <w:r>
        <w:rPr/>
      </w:r>
    </w:p>
    <w:p>
      <w:pPr>
        <w:pStyle w:val="PreformattedText"/>
        <w:bidi w:val="0"/>
        <w:jc w:val="left"/>
        <w:rPr/>
      </w:pPr>
      <w:r>
        <w:rPr/>
        <w:t>PDCP utilize its wide network of adjunct faculty drawn from both the corporate and academic world to deliver its training. Their skills and knowledge make training practical and applicable to every day business.</w:t>
      </w:r>
    </w:p>
    <w:p>
      <w:pPr>
        <w:pStyle w:val="PreformattedText"/>
        <w:bidi w:val="0"/>
        <w:jc w:val="left"/>
        <w:rPr/>
      </w:pPr>
      <w:r>
        <w:rPr/>
      </w:r>
    </w:p>
    <w:p>
      <w:pPr>
        <w:pStyle w:val="PreformattedText"/>
        <w:bidi w:val="0"/>
        <w:jc w:val="left"/>
        <w:rPr/>
      </w:pPr>
      <w:r>
        <w:rPr/>
        <w:t>Mini MBA Program Accreditation</w:t>
      </w:r>
    </w:p>
    <w:p>
      <w:pPr>
        <w:pStyle w:val="PreformattedText"/>
        <w:bidi w:val="0"/>
        <w:jc w:val="left"/>
        <w:rPr/>
      </w:pPr>
      <w:r>
        <w:rPr/>
        <w:t>Executive Education Center Professional Development currently holds the FIBAA Quality Seal for accredited Mini MBA Program. This is the only professional development program in Kazakhstan which has received high level international recognition.</w:t>
      </w:r>
    </w:p>
    <w:p>
      <w:pPr>
        <w:pStyle w:val="PreformattedText"/>
        <w:bidi w:val="0"/>
        <w:jc w:val="left"/>
        <w:rPr/>
      </w:pPr>
      <w:r>
        <w:rPr/>
      </w:r>
    </w:p>
    <w:p>
      <w:pPr>
        <w:pStyle w:val="PreformattedText"/>
        <w:bidi w:val="0"/>
        <w:jc w:val="left"/>
        <w:rPr/>
      </w:pPr>
      <w:r>
        <w:rPr/>
        <w:t>Mini MBA Specializations</w:t>
      </w:r>
    </w:p>
    <w:p>
      <w:pPr>
        <w:pStyle w:val="PreformattedText"/>
        <w:bidi w:val="0"/>
        <w:jc w:val="left"/>
        <w:rPr/>
      </w:pPr>
      <w:r>
        <w:rPr/>
        <w:t>1. Mini � MBA specialization in Management</w:t>
      </w:r>
    </w:p>
    <w:p>
      <w:pPr>
        <w:pStyle w:val="PreformattedText"/>
        <w:bidi w:val="0"/>
        <w:jc w:val="left"/>
        <w:rPr/>
      </w:pPr>
      <w:r>
        <w:rPr/>
      </w:r>
    </w:p>
    <w:p>
      <w:pPr>
        <w:pStyle w:val="PreformattedText"/>
        <w:bidi w:val="0"/>
        <w:jc w:val="left"/>
        <w:rPr/>
      </w:pPr>
      <w:r>
        <w:rPr/>
        <w:t>Course Code#Course Title#ECTS###Foundation Management (core)#5##Module 1#Finance and Accounting for Non-Financial Managers###Module 2#Principles of Management####Economics (core)#5##Module 3#Business Microeconomics###Module 4#Business Macroeconomics####Organizational Behaviour and Development (core)#5##Module 5#Team Building###Module 6#Organization Development####Business Communication (core)#5##Module 7#Presentation and Public Speaking###Module 8#Win � Win Negotiation####Electives####Leadership and Ethics Development#5##Module 9#Leader and Team###Module 10#Situational Leadership####Managing People#5##Module 11#Conflict and Stress Management###Module 12#Time Management####Project Management#5##Module 13#Principles of Project Management###Module 14#Decision Making ####Strategic Management#5##Module 15#Strategic Planning and Business Planning###Module 16#Change/Innovation Management####Employer � Employee Relation Management#5##Module 17#Motivation###Module 18#Performance Appraisal and Employee Promotion####Applied IT#5##Module 19#MS Project Management  ###Module 20#Multi-Media IT for Making Presentations###</w:t>
      </w:r>
    </w:p>
    <w:p>
      <w:pPr>
        <w:pStyle w:val="PreformattedText"/>
        <w:bidi w:val="0"/>
        <w:jc w:val="left"/>
        <w:rPr/>
      </w:pPr>
      <w:r>
        <w:rPr/>
      </w:r>
    </w:p>
    <w:p>
      <w:pPr>
        <w:pStyle w:val="PreformattedText"/>
        <w:bidi w:val="0"/>
        <w:jc w:val="left"/>
        <w:rPr/>
      </w:pPr>
      <w:r>
        <w:rPr/>
      </w:r>
    </w:p>
    <w:p>
      <w:pPr>
        <w:pStyle w:val="PreformattedText"/>
        <w:bidi w:val="0"/>
        <w:jc w:val="left"/>
        <w:rPr/>
      </w:pPr>
      <w:r>
        <w:rPr/>
        <w:t>2. Mini � MBA specialization in Human Resource Management</w:t>
      </w:r>
    </w:p>
    <w:p>
      <w:pPr>
        <w:pStyle w:val="PreformattedText"/>
        <w:bidi w:val="0"/>
        <w:jc w:val="left"/>
        <w:rPr/>
      </w:pPr>
      <w:r>
        <w:rPr/>
      </w:r>
    </w:p>
    <w:p>
      <w:pPr>
        <w:pStyle w:val="PreformattedText"/>
        <w:bidi w:val="0"/>
        <w:jc w:val="left"/>
        <w:rPr/>
      </w:pPr>
      <w:r>
        <w:rPr/>
        <w:t>Course Code#Course Title#ECTS###Foundation Management (core)#5##Module 1#Finance and Accounting for N0n-Financial Managers###Module 2#Principles of Management####Economics (core)#5##Module 3#Business Microeconomics###Module 4#Business Macroeconomics####Organizational Behaviour and Development (core)#5##Module 5#Team Building###Module 6#Organization Design####Business Communication (core)#5##Module 7#Presentation and Public Speaking###Module 8#Win � Win Negotiation####Electives####Foundation Human Resource Management#5##Module 9#Hiring: Interview, Selection, Adaptation/ Induction  ###Module 10#Kazakhstan Labour Code and Regulations  ####Managing Subordinates#5##Module 11#Delegation and Motivation###Module 12#Team Building####Decision Making#5##Module 13#Performance Appraisal###Module 14#Compensation####Problem Solving#5##Module 15#Conflict and Stress Management###Module 16#Firing####Document E-Risk Management#5##Module 17#Document Record Maintenance and Archiving###Module 18#Document E-Risk Management####Employer � Employee Relation Regulation#5##Module 19#Labour Safety and Health Protection ###Module 20#Labour Contract Regulation. Problems of Contract Law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 Mini � MBA specialization in Finance and Accounting</w:t>
      </w:r>
    </w:p>
    <w:p>
      <w:pPr>
        <w:pStyle w:val="PreformattedText"/>
        <w:bidi w:val="0"/>
        <w:jc w:val="left"/>
        <w:rPr/>
      </w:pPr>
      <w:r>
        <w:rPr/>
      </w:r>
    </w:p>
    <w:p>
      <w:pPr>
        <w:pStyle w:val="PreformattedText"/>
        <w:bidi w:val="0"/>
        <w:jc w:val="left"/>
        <w:rPr/>
      </w:pPr>
      <w:r>
        <w:rPr/>
        <w:t>Course Code#Course Titles#ECTS###Foundation Management (core)#5##Module 1#Finance and Accounting for Non-Financial Managers###Module 2#Principles of Management####Economics (core)#5##Module 3#Business Microeconomics###Module 4#Business Macroeconomics####Organizational Behaviour and Development (core)#5##Module 5#Team Building###Module 6#Organization Design####Business Communication (core)#5##Module 7#Presentation and Public Speaking###Module 8#Win-Win Negotiations####Electives####Finance and Accounting: Theory and Applications#5##Module 9#Corporate Finance###Module 10#Managerial Accounting####Financial Reporting#5##Module 11#Financial Statement Analyses###Module 12#International Financial Reporting Standards####Risk Management#5##Module 13#Operations Risk Management###Module 14 #Investment Risk Management####Decision Making#5##Module 15#Budgeting, Planning and Controlling###Module 16#Auditing####Taxation#5##Module 17#Principles of Taxation###Module 18#Taxation in Kazakhstan####Applied IT#5##Module 19#Financial Analyses Using Excel###Module 20#Financial Modelling and Data Analyses in Excel###</w:t>
      </w:r>
    </w:p>
    <w:p>
      <w:pPr>
        <w:pStyle w:val="PreformattedText"/>
        <w:bidi w:val="0"/>
        <w:jc w:val="left"/>
        <w:rPr/>
      </w:pPr>
      <w:r>
        <w:rPr/>
      </w:r>
    </w:p>
    <w:p>
      <w:pPr>
        <w:pStyle w:val="PreformattedText"/>
        <w:bidi w:val="0"/>
        <w:jc w:val="left"/>
        <w:rPr/>
      </w:pPr>
      <w:r>
        <w:rPr/>
        <w:t>4. Mini � MBA Specialization in Marketing and Sales</w:t>
      </w:r>
    </w:p>
    <w:p>
      <w:pPr>
        <w:pStyle w:val="PreformattedText"/>
        <w:bidi w:val="0"/>
        <w:jc w:val="left"/>
        <w:rPr/>
      </w:pPr>
      <w:r>
        <w:rPr/>
      </w:r>
    </w:p>
    <w:p>
      <w:pPr>
        <w:pStyle w:val="PreformattedText"/>
        <w:bidi w:val="0"/>
        <w:jc w:val="left"/>
        <w:rPr/>
      </w:pPr>
      <w:r>
        <w:rPr/>
        <w:t xml:space="preserve">Course Code#Course Title#ECTS###Foundation Management (core)#5##Module 1#Finance and Accounting for Non-Financial Managers###Module 2#Principles of Management####Economics (core)#5##Module 3#Business Microeconomics###Module 4#Business Macroeconomics####Organizational Behaviour and Development (core)#5##Module 5#Team Building###Module 6#Organization Design####Business Communication (core)#5##Module 7#Presentation and Public Speaking###Module 8#Win � Win Negotiations####Electives####Fundamentals of Marketing#5##Module 9#Principles of Marketing###Module 10#E - Marketing####Market Oriented Strategy#5##Module 11#Strategic Marketing###Module 12#Strategic Marketing Planning####Product and Brand Strategy#5##Module 13  #Brand Management###Module 14#New Product Development####Business Development and Promotion#5##Module 15#Consumer Behaviour###Module 16#Marketing Research####Customer Service#5##Module 17#Customer Care###Module 18#Conflict and Stress Management####Sales Management#5##Module 19#Sales from Start to Finish###Module 20#Telephone and E - Selling### </w:t>
      </w:r>
    </w:p>
    <w:p>
      <w:pPr>
        <w:pStyle w:val="PreformattedText"/>
        <w:bidi w:val="0"/>
        <w:jc w:val="left"/>
        <w:rPr/>
      </w:pPr>
      <w:r>
        <w:rPr/>
        <w:t>INTENDED PROGRAM LEARNING OUTCOMES</w:t>
      </w:r>
    </w:p>
    <w:p>
      <w:pPr>
        <w:pStyle w:val="PreformattedText"/>
        <w:bidi w:val="0"/>
        <w:jc w:val="left"/>
        <w:rPr/>
      </w:pPr>
      <w:r>
        <w:rPr/>
      </w:r>
    </w:p>
    <w:p>
      <w:pPr>
        <w:pStyle w:val="PreformattedText"/>
        <w:bidi w:val="0"/>
        <w:jc w:val="left"/>
        <w:rPr/>
      </w:pPr>
      <w:r>
        <w:rPr/>
        <w:t>After successful completion of Mini MBA, learners will be able to:</w:t>
      </w:r>
    </w:p>
    <w:p>
      <w:pPr>
        <w:pStyle w:val="PreformattedText"/>
        <w:bidi w:val="0"/>
        <w:jc w:val="left"/>
        <w:rPr/>
      </w:pPr>
      <w:r>
        <w:rPr/>
        <w:t xml:space="preserve">Indentify organizational, personal, cultural issues that impact on Ethics as leaders lead culturally diverse work teams to a success. </w:t>
      </w:r>
    </w:p>
    <w:p>
      <w:pPr>
        <w:pStyle w:val="PreformattedText"/>
        <w:bidi w:val="0"/>
        <w:jc w:val="left"/>
        <w:rPr/>
      </w:pPr>
      <w:r>
        <w:rPr/>
        <w:t>Describe the underlying concepts, techniques, analyses and methods by which the accounting functions support management decision-making.</w:t>
      </w:r>
    </w:p>
    <w:p>
      <w:pPr>
        <w:pStyle w:val="PreformattedText"/>
        <w:bidi w:val="0"/>
        <w:jc w:val="left"/>
        <w:rPr/>
      </w:pPr>
      <w:r>
        <w:rPr/>
        <w:t>Describe and analyze the key concepts in strategic marketing and asses their relative importance.</w:t>
      </w:r>
    </w:p>
    <w:p>
      <w:pPr>
        <w:pStyle w:val="PreformattedText"/>
        <w:bidi w:val="0"/>
        <w:jc w:val="left"/>
        <w:rPr/>
      </w:pPr>
      <w:r>
        <w:rPr/>
        <w:t>Analyze an organization�s financial performance (present and future) to keep shareholders / investors informed about the business.</w:t>
      </w:r>
    </w:p>
    <w:p>
      <w:pPr>
        <w:pStyle w:val="PreformattedText"/>
        <w:bidi w:val="0"/>
        <w:jc w:val="left"/>
        <w:rPr/>
      </w:pPr>
      <w:r>
        <w:rPr/>
        <w:t>Identify theories and concepts which underlie cost accounting and budgeting related to real business activities to support management decision making.</w:t>
      </w:r>
    </w:p>
    <w:p>
      <w:pPr>
        <w:pStyle w:val="PreformattedText"/>
        <w:bidi w:val="0"/>
        <w:jc w:val="left"/>
        <w:rPr/>
      </w:pPr>
      <w:r>
        <w:rPr/>
        <w:t>Evaluate financial statements to make financial decisions that affect the wellbeing of the business and the general health of the economy.</w:t>
      </w:r>
    </w:p>
    <w:p>
      <w:pPr>
        <w:pStyle w:val="PreformattedText"/>
        <w:bidi w:val="0"/>
        <w:jc w:val="left"/>
        <w:rPr/>
      </w:pPr>
      <w:r>
        <w:rPr/>
        <w:t>Identify the key understanding concepts of the specific provisions of the tax law to comply with the legal taxation principles and practices and international standards.</w:t>
      </w:r>
    </w:p>
    <w:p>
      <w:pPr>
        <w:pStyle w:val="PreformattedText"/>
        <w:bidi w:val="0"/>
        <w:jc w:val="left"/>
        <w:rPr/>
      </w:pPr>
      <w:r>
        <w:rPr/>
        <w:t>Assess, analyze and prevent (mitigate when possible), monitor and control risks to reduce their impact on business.</w:t>
      </w:r>
    </w:p>
    <w:p>
      <w:pPr>
        <w:pStyle w:val="PreformattedText"/>
        <w:bidi w:val="0"/>
        <w:jc w:val="left"/>
        <w:rPr/>
      </w:pPr>
      <w:r>
        <w:rPr/>
        <w:t>Identify unrecognized conflicts and their causes; develop systems of conflict assessment and resolution to build business relationships in everyday activities.</w:t>
      </w:r>
    </w:p>
    <w:p>
      <w:pPr>
        <w:pStyle w:val="PreformattedText"/>
        <w:bidi w:val="0"/>
        <w:jc w:val="left"/>
        <w:rPr/>
      </w:pPr>
      <w:r>
        <w:rPr/>
        <w:t>Design and develop presentation structure, content, identify multimedia and other techniques to introduce, promote and sell ideas, products and services in convincing manner.</w:t>
      </w:r>
    </w:p>
    <w:p>
      <w:pPr>
        <w:pStyle w:val="PreformattedText"/>
        <w:bidi w:val="0"/>
        <w:jc w:val="left"/>
        <w:rPr/>
      </w:pPr>
      <w:r>
        <w:rPr/>
        <w:t xml:space="preserve">Identify the current discourse and trends related to human resource management at both the strategic and international level and provide easy access to these issues for both managers and non-experts. </w:t>
      </w:r>
    </w:p>
    <w:p>
      <w:pPr>
        <w:pStyle w:val="PreformattedText"/>
        <w:bidi w:val="0"/>
        <w:jc w:val="left"/>
        <w:rPr/>
      </w:pPr>
      <w:r>
        <w:rPr/>
        <w:t>Identify and analyze regulations and procedures to comply laws to improve labour relationships in the organization.</w:t>
      </w:r>
    </w:p>
    <w:p>
      <w:pPr>
        <w:pStyle w:val="PreformattedText"/>
        <w:bidi w:val="0"/>
        <w:jc w:val="left"/>
        <w:rPr/>
      </w:pPr>
      <w:r>
        <w:rPr/>
      </w:r>
    </w:p>
    <w:p>
      <w:pPr>
        <w:pStyle w:val="PreformattedText"/>
        <w:bidi w:val="0"/>
        <w:jc w:val="left"/>
        <w:rPr/>
      </w:pPr>
      <w:r>
        <w:rPr/>
        <w:t>International Qualifications from London Chamber of Commerce and Industry (LCCIIQ):</w:t>
      </w:r>
    </w:p>
    <w:p>
      <w:pPr>
        <w:pStyle w:val="PreformattedText"/>
        <w:bidi w:val="0"/>
        <w:jc w:val="left"/>
        <w:rPr/>
      </w:pPr>
      <w:r>
        <w:rPr/>
      </w:r>
    </w:p>
    <w:p>
      <w:pPr>
        <w:pStyle w:val="PreformattedText"/>
        <w:bidi w:val="0"/>
        <w:jc w:val="left"/>
        <w:rPr/>
      </w:pPr>
      <w:r>
        <w:rPr/>
        <w:t>LCCI English for Business Level 2 recommends 90 Guided Learning Hours (GLHs). Successful candidates will be awarded the Level 2 Certificate in English for Business on the achievement of the percentages and grades below:</w:t>
      </w:r>
    </w:p>
    <w:p>
      <w:pPr>
        <w:pStyle w:val="PreformattedText"/>
        <w:bidi w:val="0"/>
        <w:jc w:val="left"/>
        <w:rPr/>
      </w:pPr>
      <w:r>
        <w:rPr/>
      </w:r>
    </w:p>
    <w:p>
      <w:pPr>
        <w:pStyle w:val="PreformattedText"/>
        <w:bidi w:val="0"/>
        <w:jc w:val="left"/>
        <w:rPr/>
      </w:pPr>
      <w:r>
        <w:rPr/>
        <w:t>Pass: 50%.</w:t>
      </w:r>
    </w:p>
    <w:p>
      <w:pPr>
        <w:pStyle w:val="PreformattedText"/>
        <w:bidi w:val="0"/>
        <w:jc w:val="left"/>
        <w:rPr/>
      </w:pPr>
      <w:r>
        <w:rPr/>
        <w:t>Credit: 60%.</w:t>
      </w:r>
    </w:p>
    <w:p>
      <w:pPr>
        <w:pStyle w:val="PreformattedText"/>
        <w:bidi w:val="0"/>
        <w:jc w:val="left"/>
        <w:rPr/>
      </w:pPr>
      <w:r>
        <w:rPr/>
        <w:t xml:space="preserve">Distinction: 75%. </w:t>
      </w:r>
    </w:p>
    <w:p>
      <w:pPr>
        <w:pStyle w:val="PreformattedText"/>
        <w:bidi w:val="0"/>
        <w:jc w:val="left"/>
        <w:rPr/>
      </w:pPr>
      <w:r>
        <w:rPr/>
      </w:r>
    </w:p>
    <w:p>
      <w:pPr>
        <w:pStyle w:val="PreformattedText"/>
        <w:bidi w:val="0"/>
        <w:jc w:val="left"/>
        <w:rPr/>
      </w:pPr>
      <w:r>
        <w:rPr/>
        <w:t>LCCI English for Business Level 3 recommends 140 Guided Learning Hours (GLHs). Successful candidates will be awarded the Level 3 Certificate in English for Business on the achievement of the percentages and grades below:</w:t>
      </w:r>
    </w:p>
    <w:p>
      <w:pPr>
        <w:pStyle w:val="PreformattedText"/>
        <w:bidi w:val="0"/>
        <w:jc w:val="left"/>
        <w:rPr/>
      </w:pPr>
      <w:r>
        <w:rPr/>
      </w:r>
    </w:p>
    <w:p>
      <w:pPr>
        <w:pStyle w:val="PreformattedText"/>
        <w:bidi w:val="0"/>
        <w:jc w:val="left"/>
        <w:rPr/>
      </w:pPr>
      <w:r>
        <w:rPr/>
        <w:t>Pass: 50%.</w:t>
      </w:r>
    </w:p>
    <w:p>
      <w:pPr>
        <w:pStyle w:val="PreformattedText"/>
        <w:bidi w:val="0"/>
        <w:jc w:val="left"/>
        <w:rPr/>
      </w:pPr>
      <w:r>
        <w:rPr/>
        <w:t>Credit: 60%.</w:t>
      </w:r>
    </w:p>
    <w:p>
      <w:pPr>
        <w:pStyle w:val="PreformattedText"/>
        <w:bidi w:val="0"/>
        <w:jc w:val="left"/>
        <w:rPr/>
      </w:pPr>
      <w:r>
        <w:rPr/>
        <w:t xml:space="preserve">Distinction: 75%. </w:t>
      </w:r>
    </w:p>
    <w:p>
      <w:pPr>
        <w:pStyle w:val="PreformattedText"/>
        <w:bidi w:val="0"/>
        <w:jc w:val="left"/>
        <w:rPr/>
      </w:pPr>
      <w:r>
        <w:rPr/>
      </w:r>
    </w:p>
    <w:p>
      <w:pPr>
        <w:pStyle w:val="PreformattedText"/>
        <w:bidi w:val="0"/>
        <w:jc w:val="left"/>
        <w:rPr/>
      </w:pPr>
      <w:r>
        <w:rPr/>
        <w:t>Enrollment Policy</w:t>
      </w:r>
    </w:p>
    <w:p>
      <w:pPr>
        <w:pStyle w:val="PreformattedText"/>
        <w:bidi w:val="0"/>
        <w:jc w:val="left"/>
        <w:rPr/>
      </w:pPr>
      <w:r>
        <w:rPr/>
        <w:t xml:space="preserve">You can obtain a registration to PDCP offerings form by contacting us (email/ phone/ fax/ online) or by downloading it from our website and you can return the application by e-mail, fax, telephone or to our office. When registering, please, include on the application form the course title, course dates and bank payment information. </w:t>
      </w:r>
    </w:p>
    <w:p>
      <w:pPr>
        <w:pStyle w:val="PreformattedText"/>
        <w:bidi w:val="0"/>
        <w:jc w:val="left"/>
        <w:rPr/>
      </w:pPr>
      <w:r>
        <w:rPr/>
      </w:r>
    </w:p>
    <w:p>
      <w:pPr>
        <w:pStyle w:val="PreformattedText"/>
        <w:bidi w:val="0"/>
        <w:jc w:val="left"/>
        <w:rPr/>
      </w:pPr>
      <w:r>
        <w:rPr/>
        <w:t>Cancellation and Transfer Policy</w:t>
      </w:r>
    </w:p>
    <w:p>
      <w:pPr>
        <w:pStyle w:val="PreformattedText"/>
        <w:bidi w:val="0"/>
        <w:jc w:val="left"/>
        <w:rPr/>
      </w:pPr>
      <w:r>
        <w:rPr/>
        <w:t>Should circumstances make it necessary for you to cancel your enrollment, a refund, less an administration fee, will be made provided notice is given in writing prior to the start of the course. If no written notice is made and you fail to attend the training, the full tuition fee will be charged. A substitute attendee will be accepted in place of a cancellation.</w:t>
      </w:r>
    </w:p>
    <w:p>
      <w:pPr>
        <w:pStyle w:val="PreformattedText"/>
        <w:bidi w:val="0"/>
        <w:jc w:val="left"/>
        <w:rPr/>
      </w:pPr>
      <w:r>
        <w:rPr/>
        <w:t xml:space="preserve">If you are unable to attend a course or training, but would like to attend a later offering, your payment can be credited. Only one such transfer will be granted and then the cancellation policy will apply. </w:t>
      </w:r>
    </w:p>
    <w:p>
      <w:pPr>
        <w:pStyle w:val="PreformattedText"/>
        <w:bidi w:val="0"/>
        <w:jc w:val="left"/>
        <w:rPr/>
      </w:pPr>
      <w:r>
        <w:rPr/>
      </w:r>
    </w:p>
    <w:p>
      <w:pPr>
        <w:pStyle w:val="PreformattedText"/>
        <w:bidi w:val="0"/>
        <w:jc w:val="left"/>
        <w:rPr/>
      </w:pPr>
      <w:r>
        <w:rPr/>
        <w:t>List of Areas of Specialization</w:t>
      </w:r>
    </w:p>
    <w:p>
      <w:pPr>
        <w:pStyle w:val="PreformattedText"/>
        <w:bidi w:val="0"/>
        <w:jc w:val="left"/>
        <w:rPr/>
      </w:pPr>
      <w:r>
        <w:rPr/>
      </w:r>
    </w:p>
    <w:p>
      <w:pPr>
        <w:pStyle w:val="PreformattedText"/>
        <w:bidi w:val="0"/>
        <w:jc w:val="left"/>
        <w:rPr/>
      </w:pPr>
      <w:r>
        <w:rPr/>
        <w:t>Finance and Accounting##Management##Marketing and Sales##Human Resource Management##Administrative and Secretarial Skills</w:t>
      </w:r>
    </w:p>
    <w:p>
      <w:pPr>
        <w:pStyle w:val="PreformattedText"/>
        <w:bidi w:val="0"/>
        <w:jc w:val="left"/>
        <w:rPr/>
      </w:pPr>
      <w:r>
        <w:rPr/>
        <w:t>Leadership##</w:t>
      </w:r>
    </w:p>
    <w:p>
      <w:pPr>
        <w:pStyle w:val="PreformattedText"/>
        <w:bidi w:val="0"/>
        <w:jc w:val="left"/>
        <w:rPr/>
      </w:pPr>
      <w:r>
        <w:rPr/>
        <w:t>List of Courses offered in major areas</w:t>
      </w:r>
    </w:p>
    <w:p>
      <w:pPr>
        <w:pStyle w:val="PreformattedText"/>
        <w:bidi w:val="0"/>
        <w:jc w:val="left"/>
        <w:rPr/>
      </w:pPr>
      <w:r>
        <w:rPr/>
      </w:r>
    </w:p>
    <w:p>
      <w:pPr>
        <w:pStyle w:val="PreformattedText"/>
        <w:bidi w:val="0"/>
        <w:jc w:val="left"/>
        <w:rPr/>
      </w:pPr>
      <w:r>
        <w:rPr/>
        <w:t>Finance/Accounting:</w:t>
      </w:r>
    </w:p>
    <w:p>
      <w:pPr>
        <w:pStyle w:val="PreformattedText"/>
        <w:bidi w:val="0"/>
        <w:jc w:val="left"/>
        <w:rPr/>
      </w:pPr>
      <w:r>
        <w:rPr/>
      </w:r>
    </w:p>
    <w:p>
      <w:pPr>
        <w:pStyle w:val="PreformattedText"/>
        <w:bidi w:val="0"/>
        <w:jc w:val="left"/>
        <w:rPr/>
      </w:pPr>
      <w:r>
        <w:rPr/>
        <w:t xml:space="preserve">Accounting/Finance Principles </w:t>
      </w:r>
    </w:p>
    <w:p>
      <w:pPr>
        <w:pStyle w:val="PreformattedText"/>
        <w:bidi w:val="0"/>
        <w:jc w:val="left"/>
        <w:rPr/>
      </w:pPr>
      <w:r>
        <w:rPr/>
        <w:t xml:space="preserve">Budgeting, Planning and Controlling </w:t>
      </w:r>
    </w:p>
    <w:p>
      <w:pPr>
        <w:pStyle w:val="PreformattedText"/>
        <w:bidi w:val="0"/>
        <w:jc w:val="left"/>
        <w:rPr/>
      </w:pPr>
      <w:r>
        <w:rPr/>
        <w:t>Managerial/Cost Accounting</w:t>
      </w:r>
    </w:p>
    <w:p>
      <w:pPr>
        <w:pStyle w:val="PreformattedText"/>
        <w:bidi w:val="0"/>
        <w:jc w:val="left"/>
        <w:rPr/>
      </w:pPr>
      <w:r>
        <w:rPr/>
        <w:t>Corporate Finance</w:t>
      </w:r>
    </w:p>
    <w:p>
      <w:pPr>
        <w:pStyle w:val="PreformattedText"/>
        <w:bidi w:val="0"/>
        <w:jc w:val="left"/>
        <w:rPr/>
      </w:pPr>
      <w:r>
        <w:rPr/>
        <w:t>Financial Statements: How to Develop, Read and Interpret</w:t>
      </w:r>
    </w:p>
    <w:p>
      <w:pPr>
        <w:pStyle w:val="PreformattedText"/>
        <w:bidi w:val="0"/>
        <w:jc w:val="left"/>
        <w:rPr/>
      </w:pPr>
      <w:r>
        <w:rPr/>
        <w:t>International Financial Reporting System</w:t>
      </w:r>
    </w:p>
    <w:p>
      <w:pPr>
        <w:pStyle w:val="PreformattedText"/>
        <w:bidi w:val="0"/>
        <w:jc w:val="left"/>
        <w:rPr/>
      </w:pPr>
      <w:r>
        <w:rPr/>
        <w:t>Taxation and VAT</w:t>
      </w:r>
    </w:p>
    <w:p>
      <w:pPr>
        <w:pStyle w:val="PreformattedText"/>
        <w:bidi w:val="0"/>
        <w:jc w:val="left"/>
        <w:rPr/>
      </w:pPr>
      <w:r>
        <w:rPr/>
        <w:t>Financial Performance Analysis</w:t>
      </w:r>
    </w:p>
    <w:p>
      <w:pPr>
        <w:pStyle w:val="PreformattedText"/>
        <w:bidi w:val="0"/>
        <w:jc w:val="left"/>
        <w:rPr/>
      </w:pPr>
      <w:r>
        <w:rPr/>
        <w:t>Financial Statement Analysis Using EXCEL</w:t>
      </w:r>
    </w:p>
    <w:p>
      <w:pPr>
        <w:pStyle w:val="PreformattedText"/>
        <w:bidi w:val="0"/>
        <w:jc w:val="left"/>
        <w:rPr/>
      </w:pPr>
      <w:r>
        <w:rPr/>
        <w:t>Financial Accounting</w:t>
      </w:r>
    </w:p>
    <w:p>
      <w:pPr>
        <w:pStyle w:val="PreformattedText"/>
        <w:bidi w:val="0"/>
        <w:jc w:val="left"/>
        <w:rPr/>
      </w:pPr>
      <w:r>
        <w:rPr/>
        <w:t xml:space="preserve">Auditing </w:t>
      </w:r>
    </w:p>
    <w:p>
      <w:pPr>
        <w:pStyle w:val="PreformattedText"/>
        <w:bidi w:val="0"/>
        <w:jc w:val="left"/>
        <w:rPr/>
      </w:pPr>
      <w:r>
        <w:rPr/>
        <w:t>Financial Modeling &amp; Data Analysis in Microsoft Excel</w:t>
      </w:r>
    </w:p>
    <w:p>
      <w:pPr>
        <w:pStyle w:val="PreformattedText"/>
        <w:bidi w:val="0"/>
        <w:jc w:val="left"/>
        <w:rPr/>
      </w:pPr>
      <w:r>
        <w:rPr/>
        <w:t>#Marketing and Sales:</w:t>
      </w:r>
    </w:p>
    <w:p>
      <w:pPr>
        <w:pStyle w:val="PreformattedText"/>
        <w:bidi w:val="0"/>
        <w:jc w:val="left"/>
        <w:rPr/>
      </w:pPr>
      <w:r>
        <w:rPr/>
      </w:r>
    </w:p>
    <w:p>
      <w:pPr>
        <w:pStyle w:val="PreformattedText"/>
        <w:bidi w:val="0"/>
        <w:jc w:val="left"/>
        <w:rPr/>
      </w:pPr>
      <w:r>
        <w:rPr/>
        <w:t>Fundamentals of Marketing</w:t>
      </w:r>
    </w:p>
    <w:p>
      <w:pPr>
        <w:pStyle w:val="PreformattedText"/>
        <w:bidi w:val="0"/>
        <w:jc w:val="left"/>
        <w:rPr/>
      </w:pPr>
      <w:r>
        <w:rPr/>
        <w:t>Strategic Marketing</w:t>
      </w:r>
    </w:p>
    <w:p>
      <w:pPr>
        <w:pStyle w:val="PreformattedText"/>
        <w:bidi w:val="0"/>
        <w:jc w:val="left"/>
        <w:rPr/>
      </w:pPr>
      <w:r>
        <w:rPr/>
        <w:t>Effective Business Communication Skills</w:t>
      </w:r>
    </w:p>
    <w:p>
      <w:pPr>
        <w:pStyle w:val="PreformattedText"/>
        <w:bidi w:val="0"/>
        <w:jc w:val="left"/>
        <w:rPr/>
      </w:pPr>
      <w:r>
        <w:rPr/>
        <w:t>Marketing Research</w:t>
      </w:r>
    </w:p>
    <w:p>
      <w:pPr>
        <w:pStyle w:val="PreformattedText"/>
        <w:bidi w:val="0"/>
        <w:jc w:val="left"/>
        <w:rPr/>
      </w:pPr>
      <w:r>
        <w:rPr/>
        <w:t>Sales from Start to Finish</w:t>
      </w:r>
    </w:p>
    <w:p>
      <w:pPr>
        <w:pStyle w:val="PreformattedText"/>
        <w:bidi w:val="0"/>
        <w:jc w:val="left"/>
        <w:rPr/>
      </w:pPr>
      <w:r>
        <w:rPr/>
        <w:t>E � Marketing</w:t>
      </w:r>
    </w:p>
    <w:p>
      <w:pPr>
        <w:pStyle w:val="PreformattedText"/>
        <w:bidi w:val="0"/>
        <w:jc w:val="left"/>
        <w:rPr/>
      </w:pPr>
      <w:r>
        <w:rPr/>
        <w:t>Services/Consumer Marketing</w:t>
      </w:r>
    </w:p>
    <w:p>
      <w:pPr>
        <w:pStyle w:val="PreformattedText"/>
        <w:bidi w:val="0"/>
        <w:jc w:val="left"/>
        <w:rPr/>
      </w:pPr>
      <w:r>
        <w:rPr/>
        <w:t>Making Successful Presentations</w:t>
      </w:r>
    </w:p>
    <w:p>
      <w:pPr>
        <w:pStyle w:val="PreformattedText"/>
        <w:bidi w:val="0"/>
        <w:jc w:val="left"/>
        <w:rPr/>
      </w:pPr>
      <w:r>
        <w:rPr/>
        <w:t>Effective Negotiation Skills</w:t>
      </w:r>
    </w:p>
    <w:p>
      <w:pPr>
        <w:pStyle w:val="PreformattedText"/>
        <w:bidi w:val="0"/>
        <w:jc w:val="left"/>
        <w:rPr/>
      </w:pPr>
      <w:r>
        <w:rPr/>
        <w:t>Brand Management</w:t>
      </w:r>
    </w:p>
    <w:p>
      <w:pPr>
        <w:pStyle w:val="PreformattedText"/>
        <w:bidi w:val="0"/>
        <w:jc w:val="left"/>
        <w:rPr/>
      </w:pPr>
      <w:r>
        <w:rPr/>
        <w:t>##Management:</w:t>
      </w:r>
    </w:p>
    <w:p>
      <w:pPr>
        <w:pStyle w:val="PreformattedText"/>
        <w:bidi w:val="0"/>
        <w:jc w:val="left"/>
        <w:rPr/>
      </w:pPr>
      <w:r>
        <w:rPr/>
      </w:r>
    </w:p>
    <w:p>
      <w:pPr>
        <w:pStyle w:val="PreformattedText"/>
        <w:bidi w:val="0"/>
        <w:jc w:val="left"/>
        <w:rPr/>
      </w:pPr>
      <w:r>
        <w:rPr/>
        <w:t xml:space="preserve">Essential Management Skills </w:t>
      </w:r>
    </w:p>
    <w:p>
      <w:pPr>
        <w:pStyle w:val="PreformattedText"/>
        <w:bidi w:val="0"/>
        <w:jc w:val="left"/>
        <w:rPr/>
      </w:pPr>
      <w:r>
        <w:rPr/>
        <w:t xml:space="preserve">Accounting/Finance Principles </w:t>
      </w:r>
    </w:p>
    <w:p>
      <w:pPr>
        <w:pStyle w:val="PreformattedText"/>
        <w:bidi w:val="0"/>
        <w:jc w:val="left"/>
        <w:rPr/>
      </w:pPr>
      <w:r>
        <w:rPr/>
        <w:t>Finance and Accounting for Non Financial Managers</w:t>
      </w:r>
    </w:p>
    <w:p>
      <w:pPr>
        <w:pStyle w:val="PreformattedText"/>
        <w:bidi w:val="0"/>
        <w:jc w:val="left"/>
        <w:rPr/>
      </w:pPr>
      <w:r>
        <w:rPr/>
        <w:t>Total Quality Management</w:t>
      </w:r>
    </w:p>
    <w:p>
      <w:pPr>
        <w:pStyle w:val="PreformattedText"/>
        <w:bidi w:val="0"/>
        <w:jc w:val="left"/>
        <w:rPr/>
      </w:pPr>
      <w:r>
        <w:rPr/>
        <w:t>Effective Business Communication Skills</w:t>
      </w:r>
    </w:p>
    <w:p>
      <w:pPr>
        <w:pStyle w:val="PreformattedText"/>
        <w:bidi w:val="0"/>
        <w:jc w:val="left"/>
        <w:rPr/>
      </w:pPr>
      <w:r>
        <w:rPr/>
        <w:t>Conflict and Stress Management</w:t>
      </w:r>
    </w:p>
    <w:p>
      <w:pPr>
        <w:pStyle w:val="PreformattedText"/>
        <w:bidi w:val="0"/>
        <w:jc w:val="left"/>
        <w:rPr/>
      </w:pPr>
      <w:r>
        <w:rPr/>
        <w:t>Making Successful Presentations</w:t>
      </w:r>
    </w:p>
    <w:p>
      <w:pPr>
        <w:pStyle w:val="PreformattedText"/>
        <w:bidi w:val="0"/>
        <w:jc w:val="left"/>
        <w:rPr/>
      </w:pPr>
      <w:r>
        <w:rPr/>
        <w:t>Effective Negotiation Skills</w:t>
      </w:r>
    </w:p>
    <w:p>
      <w:pPr>
        <w:pStyle w:val="PreformattedText"/>
        <w:bidi w:val="0"/>
        <w:jc w:val="left"/>
        <w:rPr/>
      </w:pPr>
      <w:r>
        <w:rPr/>
        <w:t>Project Management</w:t>
      </w:r>
    </w:p>
    <w:p>
      <w:pPr>
        <w:pStyle w:val="PreformattedText"/>
        <w:bidi w:val="0"/>
        <w:jc w:val="left"/>
        <w:rPr/>
      </w:pPr>
      <w:r>
        <w:rPr/>
        <w:t>Team Building</w:t>
      </w:r>
    </w:p>
    <w:p>
      <w:pPr>
        <w:pStyle w:val="PreformattedText"/>
        <w:bidi w:val="0"/>
        <w:jc w:val="left"/>
        <w:rPr/>
      </w:pPr>
      <w:r>
        <w:rPr/>
        <w:t>Managing Innovations</w:t>
      </w:r>
    </w:p>
    <w:p>
      <w:pPr>
        <w:pStyle w:val="PreformattedText"/>
        <w:bidi w:val="0"/>
        <w:jc w:val="left"/>
        <w:rPr/>
      </w:pPr>
      <w:r>
        <w:rPr/>
        <w:t>Decision Making in Challenging Environments</w:t>
      </w:r>
    </w:p>
    <w:p>
      <w:pPr>
        <w:pStyle w:val="PreformattedText"/>
        <w:bidi w:val="0"/>
        <w:jc w:val="left"/>
        <w:rPr/>
      </w:pPr>
      <w:r>
        <w:rPr/>
        <w:t>Legal and Regulatory Issues on Tenders</w:t>
      </w:r>
    </w:p>
    <w:p>
      <w:pPr>
        <w:pStyle w:val="PreformattedText"/>
        <w:bidi w:val="0"/>
        <w:jc w:val="left"/>
        <w:rPr/>
      </w:pPr>
      <w:r>
        <w:rPr/>
        <w:t>Business Plan Development</w:t>
      </w:r>
    </w:p>
    <w:p>
      <w:pPr>
        <w:pStyle w:val="PreformattedText"/>
        <w:bidi w:val="0"/>
        <w:jc w:val="left"/>
        <w:rPr/>
      </w:pPr>
      <w:r>
        <w:rPr/>
        <w:t>Small Business and Entrepreneurship</w:t>
      </w:r>
    </w:p>
    <w:p>
      <w:pPr>
        <w:pStyle w:val="PreformattedText"/>
        <w:bidi w:val="0"/>
        <w:jc w:val="left"/>
        <w:rPr/>
      </w:pPr>
      <w:r>
        <w:rPr/>
        <w:t>Financial Performance Analysis</w:t>
      </w:r>
    </w:p>
    <w:p>
      <w:pPr>
        <w:pStyle w:val="PreformattedText"/>
        <w:bidi w:val="0"/>
        <w:jc w:val="left"/>
        <w:rPr/>
      </w:pPr>
      <w:r>
        <w:rPr/>
        <w:t>#Human Resource Management:</w:t>
      </w:r>
    </w:p>
    <w:p>
      <w:pPr>
        <w:pStyle w:val="PreformattedText"/>
        <w:bidi w:val="0"/>
        <w:jc w:val="left"/>
        <w:rPr/>
      </w:pPr>
      <w:r>
        <w:rPr/>
      </w:r>
    </w:p>
    <w:p>
      <w:pPr>
        <w:pStyle w:val="PreformattedText"/>
        <w:bidi w:val="0"/>
        <w:jc w:val="left"/>
        <w:rPr/>
      </w:pPr>
      <w:r>
        <w:rPr/>
        <w:t>Fundamentals of HRM</w:t>
      </w:r>
    </w:p>
    <w:p>
      <w:pPr>
        <w:pStyle w:val="PreformattedText"/>
        <w:bidi w:val="0"/>
        <w:jc w:val="left"/>
        <w:rPr/>
      </w:pPr>
      <w:r>
        <w:rPr/>
        <w:t>RK Labor Code and Regulations</w:t>
      </w:r>
    </w:p>
    <w:p>
      <w:pPr>
        <w:pStyle w:val="PreformattedText"/>
        <w:bidi w:val="0"/>
        <w:jc w:val="left"/>
        <w:rPr/>
      </w:pPr>
      <w:r>
        <w:rPr/>
        <w:t>Effective Business Communication Skills</w:t>
      </w:r>
    </w:p>
    <w:p>
      <w:pPr>
        <w:pStyle w:val="PreformattedText"/>
        <w:bidi w:val="0"/>
        <w:jc w:val="left"/>
        <w:rPr/>
      </w:pPr>
      <w:r>
        <w:rPr/>
        <w:t>Conflict and Stress Management</w:t>
      </w:r>
    </w:p>
    <w:p>
      <w:pPr>
        <w:pStyle w:val="PreformattedText"/>
        <w:bidi w:val="0"/>
        <w:jc w:val="left"/>
        <w:rPr/>
      </w:pPr>
      <w:r>
        <w:rPr/>
        <w:t xml:space="preserve">Performance Appraisal </w:t>
      </w:r>
    </w:p>
    <w:p>
      <w:pPr>
        <w:pStyle w:val="PreformattedText"/>
        <w:bidi w:val="0"/>
        <w:jc w:val="left"/>
        <w:rPr/>
      </w:pPr>
      <w:r>
        <w:rPr/>
        <w:t>Motivation</w:t>
      </w:r>
    </w:p>
    <w:p>
      <w:pPr>
        <w:pStyle w:val="PreformattedText"/>
        <w:bidi w:val="0"/>
        <w:jc w:val="left"/>
        <w:rPr/>
      </w:pPr>
      <w:r>
        <w:rPr/>
        <w:t>Team Building</w:t>
      </w:r>
    </w:p>
    <w:p>
      <w:pPr>
        <w:pStyle w:val="PreformattedText"/>
        <w:bidi w:val="0"/>
        <w:jc w:val="left"/>
        <w:rPr/>
      </w:pPr>
      <w:r>
        <w:rPr/>
        <w:t>Compensation: Effective Reward Programs</w:t>
      </w:r>
    </w:p>
    <w:p>
      <w:pPr>
        <w:pStyle w:val="PreformattedText"/>
        <w:bidi w:val="0"/>
        <w:jc w:val="left"/>
        <w:rPr/>
      </w:pPr>
      <w:r>
        <w:rPr/>
        <w:t>HR Document Maintenance: Monitoring and Legal Support</w:t>
      </w:r>
    </w:p>
    <w:p>
      <w:pPr>
        <w:pStyle w:val="PreformattedText"/>
        <w:bidi w:val="0"/>
        <w:jc w:val="left"/>
        <w:rPr/>
      </w:pPr>
      <w:r>
        <w:rPr/>
        <w:t>##Administrative and Secretarial Skills:</w:t>
      </w:r>
    </w:p>
    <w:p>
      <w:pPr>
        <w:pStyle w:val="PreformattedText"/>
        <w:bidi w:val="0"/>
        <w:jc w:val="left"/>
        <w:rPr/>
      </w:pPr>
      <w:r>
        <w:rPr/>
      </w:r>
    </w:p>
    <w:p>
      <w:pPr>
        <w:pStyle w:val="PreformattedText"/>
        <w:bidi w:val="0"/>
        <w:jc w:val="left"/>
        <w:rPr/>
      </w:pPr>
      <w:r>
        <w:rPr/>
        <w:t xml:space="preserve">Skills for Success: Guide for Secretaries and Administrative Assistants </w:t>
      </w:r>
    </w:p>
    <w:p>
      <w:pPr>
        <w:pStyle w:val="PreformattedText"/>
        <w:bidi w:val="0"/>
        <w:jc w:val="left"/>
        <w:rPr/>
      </w:pPr>
      <w:r>
        <w:rPr/>
        <w:t xml:space="preserve">Customer Service </w:t>
      </w:r>
    </w:p>
    <w:p>
      <w:pPr>
        <w:pStyle w:val="PreformattedText"/>
        <w:bidi w:val="0"/>
        <w:jc w:val="left"/>
        <w:rPr/>
      </w:pPr>
      <w:r>
        <w:rPr/>
        <w:t>Effective Business Communication Skills</w:t>
      </w:r>
    </w:p>
    <w:p>
      <w:pPr>
        <w:pStyle w:val="PreformattedText"/>
        <w:bidi w:val="0"/>
        <w:jc w:val="left"/>
        <w:rPr/>
      </w:pPr>
      <w:r>
        <w:rPr/>
        <w:t>Telephone Selling</w:t>
      </w:r>
    </w:p>
    <w:p>
      <w:pPr>
        <w:pStyle w:val="PreformattedText"/>
        <w:bidi w:val="0"/>
        <w:jc w:val="left"/>
        <w:rPr/>
      </w:pPr>
      <w:r>
        <w:rPr/>
        <w:t>Conflict and Stress Management</w:t>
      </w:r>
    </w:p>
    <w:p>
      <w:pPr>
        <w:pStyle w:val="PreformattedText"/>
        <w:bidi w:val="0"/>
        <w:jc w:val="left"/>
        <w:rPr/>
      </w:pPr>
      <w:r>
        <w:rPr/>
        <w:t>Time Management</w:t>
      </w:r>
    </w:p>
    <w:p>
      <w:pPr>
        <w:pStyle w:val="PreformattedText"/>
        <w:bidi w:val="0"/>
        <w:jc w:val="left"/>
        <w:rPr/>
      </w:pPr>
      <w:r>
        <w:rPr/>
        <w:t>Essential Management Skills</w:t>
      </w:r>
    </w:p>
    <w:p>
      <w:pPr>
        <w:pStyle w:val="PreformattedText"/>
        <w:bidi w:val="0"/>
        <w:jc w:val="left"/>
        <w:rPr/>
      </w:pPr>
      <w:r>
        <w:rPr/>
        <w:t>Team Building</w:t>
      </w:r>
    </w:p>
    <w:p>
      <w:pPr>
        <w:pStyle w:val="PreformattedText"/>
        <w:bidi w:val="0"/>
        <w:jc w:val="left"/>
        <w:rPr/>
      </w:pPr>
      <w:r>
        <w:rPr/>
        <w:t>Making Successful Presentations</w:t>
      </w:r>
    </w:p>
    <w:p>
      <w:pPr>
        <w:pStyle w:val="PreformattedText"/>
        <w:bidi w:val="0"/>
        <w:jc w:val="left"/>
        <w:rPr/>
      </w:pPr>
      <w:r>
        <w:rPr/>
        <w:t>Archive/Documentation Administration and Legislation</w:t>
      </w:r>
    </w:p>
    <w:p>
      <w:pPr>
        <w:pStyle w:val="PreformattedText"/>
        <w:bidi w:val="0"/>
        <w:jc w:val="left"/>
        <w:rPr/>
      </w:pPr>
      <w:r>
        <w:rPr/>
        <w:t>#Applied IT Courses for Business:</w:t>
      </w:r>
    </w:p>
    <w:p>
      <w:pPr>
        <w:pStyle w:val="PreformattedText"/>
        <w:bidi w:val="0"/>
        <w:jc w:val="left"/>
        <w:rPr/>
      </w:pPr>
      <w:r>
        <w:rPr/>
      </w:r>
    </w:p>
    <w:p>
      <w:pPr>
        <w:pStyle w:val="PreformattedText"/>
        <w:bidi w:val="0"/>
        <w:jc w:val="left"/>
        <w:rPr/>
      </w:pPr>
      <w:r>
        <w:rPr/>
        <w:t>Database Maintenance (Microsoft Access)</w:t>
      </w:r>
    </w:p>
    <w:p>
      <w:pPr>
        <w:pStyle w:val="PreformattedText"/>
        <w:bidi w:val="0"/>
        <w:jc w:val="left"/>
        <w:rPr/>
      </w:pPr>
      <w:r>
        <w:rPr/>
        <w:t>Advanced EXCEL</w:t>
      </w:r>
    </w:p>
    <w:p>
      <w:pPr>
        <w:pStyle w:val="PreformattedText"/>
        <w:bidi w:val="0"/>
        <w:jc w:val="left"/>
        <w:rPr/>
      </w:pPr>
      <w:r>
        <w:rPr/>
        <w:t>Auto CAD for Businesses</w:t>
      </w:r>
    </w:p>
    <w:p>
      <w:pPr>
        <w:pStyle w:val="PreformattedText"/>
        <w:bidi w:val="0"/>
        <w:jc w:val="left"/>
        <w:rPr/>
      </w:pPr>
      <w:r>
        <w:rPr/>
        <w:t>Data Analysis Using SPSS</w:t>
      </w:r>
    </w:p>
    <w:p>
      <w:pPr>
        <w:pStyle w:val="PreformattedText"/>
        <w:bidi w:val="0"/>
        <w:jc w:val="left"/>
        <w:rPr/>
      </w:pPr>
      <w:r>
        <w:rPr/>
        <w:t>MS Project</w:t>
      </w:r>
    </w:p>
    <w:p>
      <w:pPr>
        <w:pStyle w:val="PreformattedText"/>
        <w:bidi w:val="0"/>
        <w:jc w:val="left"/>
        <w:rPr/>
      </w:pPr>
      <w:r>
        <w:rPr/>
        <w:t>Multimedia Technologies to Develop Presentations</w:t>
      </w:r>
    </w:p>
    <w:p>
      <w:pPr>
        <w:pStyle w:val="PreformattedText"/>
        <w:bidi w:val="0"/>
        <w:jc w:val="left"/>
        <w:rPr/>
      </w:pPr>
      <w:r>
        <w:rPr/>
        <w:t>E-document Circulation and ERP System for Management</w:t>
      </w:r>
    </w:p>
    <w:p>
      <w:pPr>
        <w:pStyle w:val="PreformattedText"/>
        <w:bidi w:val="0"/>
        <w:jc w:val="left"/>
        <w:rPr/>
      </w:pPr>
      <w:r>
        <w:rPr/>
        <w:t>8. Financial Statement Analysis Using EXCEL</w:t>
      </w:r>
    </w:p>
    <w:p>
      <w:pPr>
        <w:pStyle w:val="PreformattedText"/>
        <w:bidi w:val="0"/>
        <w:jc w:val="left"/>
        <w:rPr/>
      </w:pPr>
      <w:r>
        <w:rPr/>
        <w:t>9. Financial Modeling &amp; Data Analysis in Microsoft Excel</w:t>
      </w:r>
    </w:p>
    <w:p>
      <w:pPr>
        <w:pStyle w:val="PreformattedText"/>
        <w:bidi w:val="0"/>
        <w:jc w:val="left"/>
        <w:rPr/>
      </w:pPr>
      <w:r>
        <w:rPr/>
        <w:t>##Leadership:</w:t>
      </w:r>
    </w:p>
    <w:p>
      <w:pPr>
        <w:pStyle w:val="PreformattedText"/>
        <w:bidi w:val="0"/>
        <w:jc w:val="left"/>
        <w:rPr/>
      </w:pPr>
      <w:r>
        <w:rPr/>
      </w:r>
    </w:p>
    <w:p>
      <w:pPr>
        <w:pStyle w:val="PreformattedText"/>
        <w:bidi w:val="0"/>
        <w:jc w:val="left"/>
        <w:rPr/>
      </w:pPr>
      <w:r>
        <w:rPr/>
        <w:t>1. Finance Management I.</w:t>
      </w:r>
    </w:p>
    <w:p>
      <w:pPr>
        <w:pStyle w:val="PreformattedText"/>
        <w:bidi w:val="0"/>
        <w:jc w:val="left"/>
        <w:rPr/>
      </w:pPr>
      <w:r>
        <w:rPr/>
        <w:t>2. Change Management</w:t>
      </w:r>
    </w:p>
    <w:p>
      <w:pPr>
        <w:pStyle w:val="PreformattedText"/>
        <w:bidi w:val="0"/>
        <w:jc w:val="left"/>
        <w:rPr/>
      </w:pPr>
      <w:r>
        <w:rPr/>
        <w:t>3. Conflict Management</w:t>
      </w:r>
    </w:p>
    <w:p>
      <w:pPr>
        <w:pStyle w:val="PreformattedText"/>
        <w:bidi w:val="0"/>
        <w:jc w:val="left"/>
        <w:rPr/>
      </w:pPr>
      <w:r>
        <w:rPr/>
        <w:t>4. Innovative Thinking &amp; Innovation Management</w:t>
      </w:r>
    </w:p>
    <w:p>
      <w:pPr>
        <w:pStyle w:val="PreformattedText"/>
        <w:bidi w:val="0"/>
        <w:jc w:val="left"/>
        <w:rPr/>
      </w:pPr>
      <w:r>
        <w:rPr/>
        <w:t>5. Customer Oriented Approach</w:t>
      </w:r>
    </w:p>
    <w:p>
      <w:pPr>
        <w:pStyle w:val="PreformattedText"/>
        <w:bidi w:val="0"/>
        <w:jc w:val="left"/>
        <w:rPr/>
      </w:pPr>
      <w:r>
        <w:rPr/>
        <w:t>6. Contemporary Marketing</w:t>
      </w:r>
    </w:p>
    <w:p>
      <w:pPr>
        <w:pStyle w:val="PreformattedText"/>
        <w:bidi w:val="0"/>
        <w:jc w:val="left"/>
        <w:rPr/>
      </w:pPr>
      <w:r>
        <w:rPr/>
      </w:r>
    </w:p>
    <w:p>
      <w:pPr>
        <w:pStyle w:val="PreformattedText"/>
        <w:bidi w:val="0"/>
        <w:jc w:val="left"/>
        <w:rPr/>
      </w:pPr>
      <w:r>
        <w:rPr/>
        <w:t>7. Strategic Management</w:t>
      </w:r>
    </w:p>
    <w:p>
      <w:pPr>
        <w:pStyle w:val="PreformattedText"/>
        <w:bidi w:val="0"/>
        <w:jc w:val="left"/>
        <w:rPr/>
      </w:pPr>
      <w:r>
        <w:rPr/>
        <w:t>8. Situational Leadership</w:t>
      </w:r>
    </w:p>
    <w:p>
      <w:pPr>
        <w:pStyle w:val="PreformattedText"/>
        <w:bidi w:val="0"/>
        <w:jc w:val="left"/>
        <w:rPr/>
      </w:pPr>
      <w:r>
        <w:rPr/>
        <w:t>9. Building Effective Team</w:t>
      </w:r>
    </w:p>
    <w:p>
      <w:pPr>
        <w:pStyle w:val="PreformattedText"/>
        <w:bidi w:val="0"/>
        <w:jc w:val="left"/>
        <w:rPr/>
      </w:pPr>
      <w:r>
        <w:rPr/>
        <w:t>10. Fundamentals of Law</w:t>
      </w:r>
    </w:p>
    <w:p>
      <w:pPr>
        <w:pStyle w:val="PreformattedText"/>
        <w:bidi w:val="0"/>
        <w:jc w:val="left"/>
        <w:rPr/>
      </w:pPr>
      <w:r>
        <w:rPr/>
        <w:t>11. Sales for Non-Salesmen</w:t>
      </w:r>
    </w:p>
    <w:p>
      <w:pPr>
        <w:pStyle w:val="PreformattedText"/>
        <w:bidi w:val="0"/>
        <w:jc w:val="left"/>
        <w:rPr/>
      </w:pPr>
      <w:r>
        <w:rPr/>
        <w:t>12. Simulation</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Course Descriptions:</w:t>
      </w:r>
    </w:p>
    <w:p>
      <w:pPr>
        <w:pStyle w:val="PreformattedText"/>
        <w:bidi w:val="0"/>
        <w:jc w:val="left"/>
        <w:rPr/>
      </w:pPr>
      <w:r>
        <w:rPr/>
        <w:t>Accounting/Finance Principles</w:t>
      </w:r>
    </w:p>
    <w:p>
      <w:pPr>
        <w:pStyle w:val="PreformattedText"/>
        <w:bidi w:val="0"/>
        <w:jc w:val="left"/>
        <w:rPr/>
      </w:pPr>
      <w:r>
        <w:rPr/>
        <w:t>In the broadest sense, financial and accounting managers are responsible for an organization�s financial performance: cash management (present), reporting (history) and financial strategy (future) to keep shareholders/investors informed about the business. This course provides trainees with skills and knowledge to support accounting/finance systems development for investors to evaluate and make investment decisions.</w:t>
      </w:r>
    </w:p>
    <w:p>
      <w:pPr>
        <w:pStyle w:val="PreformattedText"/>
        <w:bidi w:val="0"/>
        <w:jc w:val="left"/>
        <w:rPr/>
      </w:pPr>
      <w:r>
        <w:rPr/>
        <w:t>Managerial/Cost Accounting</w:t>
      </w:r>
    </w:p>
    <w:p>
      <w:pPr>
        <w:pStyle w:val="PreformattedText"/>
        <w:bidi w:val="0"/>
        <w:jc w:val="left"/>
        <w:rPr/>
      </w:pPr>
      <w:r>
        <w:rPr/>
        <w:t>This course covers interpretation, use, and analysis of cost data for management planning, coordination and control. It includes the application of theories and concepts underlying cost accounting and budgeting through case-study analysis related to real business activities. Course topics also include job order costing, spoilage standard cost and capital budgeting.</w:t>
      </w:r>
    </w:p>
    <w:p>
      <w:pPr>
        <w:pStyle w:val="PreformattedText"/>
        <w:bidi w:val="0"/>
        <w:jc w:val="left"/>
        <w:rPr/>
      </w:pPr>
      <w:r>
        <w:rPr/>
        <w:t>Corporate Finance</w:t>
      </w:r>
    </w:p>
    <w:p>
      <w:pPr>
        <w:pStyle w:val="PreformattedText"/>
        <w:bidi w:val="0"/>
        <w:jc w:val="left"/>
        <w:rPr/>
      </w:pPr>
      <w:r>
        <w:rPr/>
        <w:t xml:space="preserve">The course introduces the fundamentals of finance. It considers theories and tools used to address modern corporate problems and issues in realistic settings. Specific topics covered include short-term financial management, capital structure theory and practice, dividend policy, and mergers and acquisitions. </w:t>
      </w:r>
    </w:p>
    <w:p>
      <w:pPr>
        <w:pStyle w:val="PreformattedText"/>
        <w:bidi w:val="0"/>
        <w:jc w:val="left"/>
        <w:rPr/>
      </w:pPr>
      <w:r>
        <w:rPr/>
        <w:t>Financial Statements: How to Develop, Read and Interpret</w:t>
      </w:r>
    </w:p>
    <w:p>
      <w:pPr>
        <w:pStyle w:val="PreformattedText"/>
        <w:bidi w:val="0"/>
        <w:jc w:val="left"/>
        <w:rPr/>
      </w:pPr>
      <w:r>
        <w:rPr/>
        <w:t xml:space="preserve">This course has been specifically designed for the practicing manager and those with managerial aspirations. It includes teacher-led instruction, self-study as well as communication between attendees and instructors through many exercises. </w:t>
      </w:r>
    </w:p>
    <w:p>
      <w:pPr>
        <w:pStyle w:val="PreformattedText"/>
        <w:bidi w:val="0"/>
        <w:jc w:val="left"/>
        <w:rPr/>
      </w:pPr>
      <w:r>
        <w:rPr/>
        <w:t xml:space="preserve">Financial statements communicate important facts about an organization. Users of financial statements rely on these facts to make decisions that affect the well-being of businesses and the general health of the economy. Therefore, it is essential that financial statements are both reliable and useful for decision-making. Useful accounting and financial data is information that makes managers more effective - it makes managers better decision makers.    </w:t>
      </w:r>
    </w:p>
    <w:p>
      <w:pPr>
        <w:pStyle w:val="PreformattedText"/>
        <w:bidi w:val="0"/>
        <w:jc w:val="left"/>
        <w:rPr/>
      </w:pPr>
      <w:r>
        <w:rPr/>
        <w:t>International Financial Reporting System</w:t>
      </w:r>
    </w:p>
    <w:p>
      <w:pPr>
        <w:pStyle w:val="PreformattedText"/>
        <w:bidi w:val="0"/>
        <w:jc w:val="left"/>
        <w:rPr/>
      </w:pPr>
      <w:r>
        <w:rPr/>
        <w:t xml:space="preserve">This course is designed to explore the role of International Financial Reporting Standards (IFRS) for organizations competing in increasingly global economies. It entails the convergence of difference countries� accounting systems, differences between GAAP and IFRS, and ways of transformation/transition to internationally recognized reporting for local companies. Course learning materials include case studies and assignments that require analysis and that promote discussion. </w:t>
      </w:r>
    </w:p>
    <w:p>
      <w:pPr>
        <w:pStyle w:val="PreformattedText"/>
        <w:bidi w:val="0"/>
        <w:jc w:val="left"/>
        <w:rPr/>
      </w:pPr>
      <w:r>
        <w:rPr/>
      </w:r>
    </w:p>
    <w:p>
      <w:pPr>
        <w:pStyle w:val="PreformattedText"/>
        <w:bidi w:val="0"/>
        <w:jc w:val="left"/>
        <w:rPr/>
      </w:pPr>
      <w:r>
        <w:rPr/>
        <w:t>Taxation and VAT</w:t>
      </w:r>
    </w:p>
    <w:p>
      <w:pPr>
        <w:pStyle w:val="PreformattedText"/>
        <w:bidi w:val="0"/>
        <w:jc w:val="left"/>
        <w:rPr/>
      </w:pPr>
      <w:r>
        <w:rPr/>
        <w:t>This course instils the skills and knowledge needed to comply with the taxation principles and practices of local laws and international standards. Attendees will develop an understanding of the key underlying concepts that run through the many specific provisions of the tax law and how income tax considerations interact with business decisions. The course is designed for chief accountants, accountants, managers of accounting and finance departments, and financial controllers (tax inspectors and tax police).</w:t>
      </w:r>
    </w:p>
    <w:p>
      <w:pPr>
        <w:pStyle w:val="PreformattedText"/>
        <w:bidi w:val="0"/>
        <w:jc w:val="left"/>
        <w:rPr/>
      </w:pPr>
      <w:r>
        <w:rPr/>
        <w:t>Financial Performance Analysis</w:t>
      </w:r>
    </w:p>
    <w:p>
      <w:pPr>
        <w:pStyle w:val="PreformattedText"/>
        <w:bidi w:val="0"/>
        <w:jc w:val="left"/>
        <w:rPr/>
      </w:pPr>
      <w:r>
        <w:rPr/>
        <w:t xml:space="preserve">This course provides attendees with tools and skills to evaluate the company�s financial condition. Financial statements, ratio analysis and their interpretation are critical to making the right managerial decisions. For any business to survive in a competitive and challenging environment it must attract external financial support: via issuing new stocks, applying for bank loans or direct investments. Regular analysis of financial performance indicators will support prompt preventive measures to keep the company attractive for investors. </w:t>
      </w:r>
    </w:p>
    <w:p>
      <w:pPr>
        <w:pStyle w:val="PreformattedText"/>
        <w:bidi w:val="0"/>
        <w:jc w:val="left"/>
        <w:rPr/>
      </w:pPr>
      <w:r>
        <w:rPr/>
        <w:t>Financial Analysis Using Excel</w:t>
      </w:r>
    </w:p>
    <w:p>
      <w:pPr>
        <w:pStyle w:val="PreformattedText"/>
        <w:bidi w:val="0"/>
        <w:jc w:val="left"/>
        <w:rPr/>
      </w:pPr>
      <w:r>
        <w:rPr/>
        <w:t>This course introduces participants to various MS Excel tools of financial analysis that can be used in getting insight into real problems and making business decisions.</w:t>
      </w:r>
    </w:p>
    <w:p>
      <w:pPr>
        <w:pStyle w:val="PreformattedText"/>
        <w:bidi w:val="0"/>
        <w:jc w:val="left"/>
        <w:rPr/>
      </w:pPr>
      <w:r>
        <w:rPr/>
        <w:t>It continues with a study of IT principles and how they apply to financial analysis through the use of MS Excel worksheets, graphs, and step-by-step examples. Participants will learn to perform financial analysis and conduct research.</w:t>
      </w:r>
    </w:p>
    <w:p>
      <w:pPr>
        <w:pStyle w:val="PreformattedText"/>
        <w:bidi w:val="0"/>
        <w:jc w:val="left"/>
        <w:rPr/>
      </w:pPr>
      <w:r>
        <w:rPr/>
        <w:t>Risk Management</w:t>
      </w:r>
    </w:p>
    <w:p>
      <w:pPr>
        <w:pStyle w:val="PreformattedText"/>
        <w:bidi w:val="0"/>
        <w:jc w:val="left"/>
        <w:rPr/>
      </w:pPr>
      <w:r>
        <w:rPr/>
        <w:t>This course is designed to assess, prevent (mitigate when possible), monitor and control risks. In some cases acceptable risk might approach zero. Risks may also encompass natural catastrophe/force major as well as deliberate actions from other parties. Risk management strategy provides participants with skills and knowledge to prevent, avoid and transfer risks to reduce their negative impact and/or measure them to analyse their actual consequences on the business. Financial risk management focuses on risks to be managed by using existing financial instruments.</w:t>
      </w:r>
    </w:p>
    <w:p>
      <w:pPr>
        <w:pStyle w:val="PreformattedText"/>
        <w:bidi w:val="0"/>
        <w:jc w:val="left"/>
        <w:rPr/>
      </w:pPr>
      <w:r>
        <w:rPr/>
        <w:t>Financial Accounting</w:t>
      </w:r>
    </w:p>
    <w:p>
      <w:pPr>
        <w:pStyle w:val="PreformattedText"/>
        <w:bidi w:val="0"/>
        <w:jc w:val="left"/>
        <w:rPr/>
      </w:pPr>
      <w:r>
        <w:rPr/>
        <w:t>This course presents the fundamental concepts and techniques of the basic accounting system, including accounting for a complete cycle of business activities. It also reviews the basic principles of internal control and financial statements: assets, current liabilities, payroll accounting, as well as an overview of revenue and expense issues.</w:t>
      </w:r>
    </w:p>
    <w:p>
      <w:pPr>
        <w:pStyle w:val="PreformattedText"/>
        <w:bidi w:val="0"/>
        <w:jc w:val="left"/>
        <w:rPr/>
      </w:pPr>
      <w:r>
        <w:rPr/>
        <w:t>Budgeting, Planning and Controlling</w:t>
      </w:r>
    </w:p>
    <w:p>
      <w:pPr>
        <w:pStyle w:val="PreformattedText"/>
        <w:bidi w:val="0"/>
        <w:jc w:val="left"/>
        <w:rPr/>
      </w:pPr>
      <w:r>
        <w:rPr/>
        <w:t>This course enables participants to analyse the company�s financial stability and to develop the planning and budgeting of the company�s operational and financial activities. The tools and skills introduced in the sessions will support budgeting and forecasting of operating cash flows, pro-forma income statement and balance sheet development</w:t>
      </w:r>
    </w:p>
    <w:p>
      <w:pPr>
        <w:pStyle w:val="PreformattedText"/>
        <w:bidi w:val="0"/>
        <w:jc w:val="left"/>
        <w:rPr/>
      </w:pPr>
      <w:r>
        <w:rPr/>
        <w:t>Auditing</w:t>
      </w:r>
    </w:p>
    <w:p>
      <w:pPr>
        <w:pStyle w:val="PreformattedText"/>
        <w:bidi w:val="0"/>
        <w:jc w:val="left"/>
        <w:rPr/>
      </w:pPr>
      <w:r>
        <w:rPr/>
        <w:t>This course is designed for members of the Board of Directors, finance directors, managers and internal auditors. The main focus of the course is on the auditor�s decision-making process. As well, the course discusses and analyses the key issues of internal control functions and their importance from the auditor�s standpoint to support and improve the efficiency and profitability of the organization.</w:t>
      </w:r>
    </w:p>
    <w:p>
      <w:pPr>
        <w:pStyle w:val="PreformattedText"/>
        <w:bidi w:val="0"/>
        <w:jc w:val="left"/>
        <w:rPr/>
      </w:pPr>
      <w:r>
        <w:rPr/>
        <w:t>Project Management</w:t>
      </w:r>
    </w:p>
    <w:p>
      <w:pPr>
        <w:pStyle w:val="PreformattedText"/>
        <w:bidi w:val="0"/>
        <w:jc w:val="left"/>
        <w:rPr/>
      </w:pPr>
      <w:r>
        <w:rPr/>
        <w:t>Project management has become one of the most effective and widely accepted tools of business operation management. This course helps participants understand modern techniques and technologies used in project management: developing a project organizational chart, monitoring and controlling of the project implementation processes/stages and reporting. As well, the course provides techniques for team building and team management, and recognizes the impact of leadership and motivation on the successful implementation project goals.</w:t>
      </w:r>
    </w:p>
    <w:p>
      <w:pPr>
        <w:pStyle w:val="PreformattedText"/>
        <w:bidi w:val="0"/>
        <w:jc w:val="left"/>
        <w:rPr/>
      </w:pPr>
      <w:r>
        <w:rPr/>
        <w:t>Fundamentals of Marketing</w:t>
      </w:r>
    </w:p>
    <w:p>
      <w:pPr>
        <w:pStyle w:val="PreformattedText"/>
        <w:bidi w:val="0"/>
        <w:jc w:val="left"/>
        <w:rPr/>
      </w:pPr>
      <w:r>
        <w:rPr/>
        <w:t>The purpose of this course is to introduce the general concepts of marketing, its business function and the practices of modern marketing. Attendees will learn how to define a market segment and how to advertise and promote products and services for chosen target segments. Case studies will be considered and discussed.</w:t>
      </w:r>
    </w:p>
    <w:p>
      <w:pPr>
        <w:pStyle w:val="PreformattedText"/>
        <w:bidi w:val="0"/>
        <w:jc w:val="left"/>
        <w:rPr/>
      </w:pPr>
      <w:r>
        <w:rPr/>
        <w:t>Effective Business Communication</w:t>
      </w:r>
    </w:p>
    <w:p>
      <w:pPr>
        <w:pStyle w:val="PreformattedText"/>
        <w:bidi w:val="0"/>
        <w:jc w:val="left"/>
        <w:rPr/>
      </w:pPr>
      <w:r>
        <w:rPr/>
        <w:t>This course introduces the role of communication in business relations; basic elements of the communication process; and the components of successful communication.  It also explores the role of media, advertising and PR.</w:t>
      </w:r>
    </w:p>
    <w:p>
      <w:pPr>
        <w:pStyle w:val="PreformattedText"/>
        <w:bidi w:val="0"/>
        <w:jc w:val="left"/>
        <w:rPr/>
      </w:pPr>
      <w:r>
        <w:rPr/>
        <w:t>Marketing Research</w:t>
      </w:r>
    </w:p>
    <w:p>
      <w:pPr>
        <w:pStyle w:val="PreformattedText"/>
        <w:bidi w:val="0"/>
        <w:jc w:val="left"/>
        <w:rPr/>
      </w:pPr>
      <w:r>
        <w:rPr/>
        <w:t>This course introduces attendees to the basics of marketing research such as planning and conducting marketing research, interviewing techniques, data analysis, drawing reliable conclusions and the presentations of results.</w:t>
      </w:r>
    </w:p>
    <w:p>
      <w:pPr>
        <w:pStyle w:val="PreformattedText"/>
        <w:bidi w:val="0"/>
        <w:jc w:val="left"/>
        <w:rPr/>
      </w:pPr>
      <w:r>
        <w:rPr/>
      </w:r>
    </w:p>
    <w:p>
      <w:pPr>
        <w:pStyle w:val="PreformattedText"/>
        <w:bidi w:val="0"/>
        <w:jc w:val="left"/>
        <w:rPr/>
      </w:pPr>
      <w:r>
        <w:rPr/>
        <w:t>Sales form Start to Finish</w:t>
      </w:r>
    </w:p>
    <w:p>
      <w:pPr>
        <w:pStyle w:val="PreformattedText"/>
        <w:bidi w:val="0"/>
        <w:jc w:val="left"/>
        <w:rPr/>
      </w:pPr>
      <w:r>
        <w:rPr/>
        <w:t>Negotiation has become an important aspect of selling. Salespeople have to work out satisfactory solutions to customers� demands and concerns to reach a mutually acceptable agreement. Modern sales should be cooperation oriented, result in value-added, geared toward problem solving, and should concentrate on building relationships with buyers. The course will provide participants with win-win negotiation skills development.</w:t>
      </w:r>
    </w:p>
    <w:p>
      <w:pPr>
        <w:pStyle w:val="PreformattedText"/>
        <w:bidi w:val="0"/>
        <w:jc w:val="left"/>
        <w:rPr/>
      </w:pPr>
      <w:r>
        <w:rPr/>
        <w:t>Conflict and Stress Management</w:t>
      </w:r>
    </w:p>
    <w:p>
      <w:pPr>
        <w:pStyle w:val="PreformattedText"/>
        <w:bidi w:val="0"/>
        <w:jc w:val="left"/>
        <w:rPr/>
      </w:pPr>
      <w:r>
        <w:rPr/>
        <w:t>Introducing conflict as an ordinary event in any system, the course uses generated contradictions as its engine for further development. On the one hand, conflict can draw attention to necessary change. On the other hand, conflict can act as a driver for; building better relationships between groups; developing more precise organizational structures; and strengthening organizational behaviour integrity. Attendees will understand how dangerous unrecognised conflicts can be and learn to develop systems of conflict identification, assessment, and resolution. Case studies offered for discussions have been tailored to real relationships that arise in every day business situations.</w:t>
      </w:r>
    </w:p>
    <w:p>
      <w:pPr>
        <w:pStyle w:val="PreformattedText"/>
        <w:bidi w:val="0"/>
        <w:jc w:val="left"/>
        <w:rPr/>
      </w:pPr>
      <w:r>
        <w:rPr/>
        <w:t>Strategic Marketing</w:t>
      </w:r>
    </w:p>
    <w:p>
      <w:pPr>
        <w:pStyle w:val="PreformattedText"/>
        <w:bidi w:val="0"/>
        <w:jc w:val="left"/>
        <w:rPr/>
      </w:pPr>
      <w:r>
        <w:rPr/>
        <w:t>This course introduces key marketing strategies and their implementation. The main objectives of the course are to:</w:t>
      </w:r>
    </w:p>
    <w:p>
      <w:pPr>
        <w:pStyle w:val="PreformattedText"/>
        <w:bidi w:val="0"/>
        <w:jc w:val="left"/>
        <w:rPr/>
      </w:pPr>
      <w:r>
        <w:rPr/>
        <w:t>Study specifics of strategic marketing.</w:t>
      </w:r>
    </w:p>
    <w:p>
      <w:pPr>
        <w:pStyle w:val="PreformattedText"/>
        <w:bidi w:val="0"/>
        <w:jc w:val="left"/>
        <w:rPr/>
      </w:pPr>
      <w:r>
        <w:rPr/>
        <w:t>Learn key marketing strategies.</w:t>
      </w:r>
    </w:p>
    <w:p>
      <w:pPr>
        <w:pStyle w:val="PreformattedText"/>
        <w:bidi w:val="0"/>
        <w:jc w:val="left"/>
        <w:rPr/>
      </w:pPr>
      <w:r>
        <w:rPr/>
        <w:t>Analyse different methods of estimating a product�s and company�s competitiveness.</w:t>
      </w:r>
    </w:p>
    <w:p>
      <w:pPr>
        <w:pStyle w:val="PreformattedText"/>
        <w:bidi w:val="0"/>
        <w:jc w:val="left"/>
        <w:rPr/>
      </w:pPr>
      <w:r>
        <w:rPr/>
        <w:t>Analyse market opportunities.</w:t>
      </w:r>
    </w:p>
    <w:p>
      <w:pPr>
        <w:pStyle w:val="PreformattedText"/>
        <w:bidi w:val="0"/>
        <w:jc w:val="left"/>
        <w:rPr/>
      </w:pPr>
      <w:r>
        <w:rPr/>
        <w:t>Discuss different approaches to marketing planning.</w:t>
      </w:r>
    </w:p>
    <w:p>
      <w:pPr>
        <w:pStyle w:val="PreformattedText"/>
        <w:bidi w:val="0"/>
        <w:jc w:val="left"/>
        <w:rPr/>
      </w:pPr>
      <w:r>
        <w:rPr/>
      </w:r>
    </w:p>
    <w:p>
      <w:pPr>
        <w:pStyle w:val="PreformattedText"/>
        <w:bidi w:val="0"/>
        <w:jc w:val="left"/>
        <w:rPr/>
      </w:pPr>
      <w:r>
        <w:rPr/>
        <w:t>Services Marketing</w:t>
      </w:r>
    </w:p>
    <w:p>
      <w:pPr>
        <w:pStyle w:val="PreformattedText"/>
        <w:bidi w:val="0"/>
        <w:jc w:val="left"/>
        <w:rPr/>
      </w:pPr>
      <w:r>
        <w:rPr/>
        <w:t>This is an advanced course specifically designed to explore issues relevant to marketing services. Attendees are expected to enter the course with some knowledge of current marketing practice and theory.  The course will enable participants to analyse marketing issues, develop marketing solutions, design and implement new creative ideas and apply marketing principles to a broad range of situations.</w:t>
      </w:r>
    </w:p>
    <w:p>
      <w:pPr>
        <w:pStyle w:val="PreformattedText"/>
        <w:bidi w:val="0"/>
        <w:jc w:val="left"/>
        <w:rPr/>
      </w:pPr>
      <w:r>
        <w:rPr/>
        <w:t>Making Successful Presentations</w:t>
      </w:r>
    </w:p>
    <w:p>
      <w:pPr>
        <w:pStyle w:val="PreformattedText"/>
        <w:bidi w:val="0"/>
        <w:jc w:val="left"/>
        <w:rPr/>
      </w:pPr>
      <w:r>
        <w:rPr/>
        <w:t>This course is designed for anyone whose position requires them to introduce, promote, and sell their ideas, products and services in a convincing manner.  Presentation structure, development, applied multimedia and other techniques will be experienced.  Videotaping and case studies will be included in the course.</w:t>
      </w:r>
    </w:p>
    <w:p>
      <w:pPr>
        <w:pStyle w:val="PreformattedText"/>
        <w:bidi w:val="0"/>
        <w:jc w:val="left"/>
        <w:rPr/>
      </w:pPr>
      <w:r>
        <w:rPr/>
        <w:t>Effective Negotiation Skills</w:t>
      </w:r>
    </w:p>
    <w:p>
      <w:pPr>
        <w:pStyle w:val="PreformattedText"/>
        <w:bidi w:val="0"/>
        <w:jc w:val="left"/>
        <w:rPr/>
      </w:pPr>
      <w:r>
        <w:rPr/>
        <w:t>This course is designed to develop and enhance negotiation skills and strategies to successfully communicate and deal with counterparts in the short and long term. It provides practical skills in communicating with people and managing negotiations. Participants will develop a comprehension of the processes and factors that affect negotiations.</w:t>
      </w:r>
    </w:p>
    <w:p>
      <w:pPr>
        <w:pStyle w:val="PreformattedText"/>
        <w:bidi w:val="0"/>
        <w:jc w:val="left"/>
        <w:rPr/>
      </w:pPr>
      <w:r>
        <w:rPr/>
        <w:t>Brand Management</w:t>
      </w:r>
    </w:p>
    <w:p>
      <w:pPr>
        <w:pStyle w:val="PreformattedText"/>
        <w:bidi w:val="0"/>
        <w:jc w:val="left"/>
        <w:rPr/>
      </w:pPr>
      <w:r>
        <w:rPr/>
        <w:t>This course will explain the differences between brand and trademark, and provide participants with the skills and knowledge to create and evaluate brands. Case studies tailored to local conditions will support a better understanding and competence in building and managing brands and their equity. The course is designed for those who are responsible for promoting a product, service and company.</w:t>
      </w:r>
    </w:p>
    <w:p>
      <w:pPr>
        <w:pStyle w:val="PreformattedText"/>
        <w:bidi w:val="0"/>
        <w:jc w:val="left"/>
        <w:rPr/>
      </w:pPr>
      <w:r>
        <w:rPr/>
        <w:t>Essential Management Skills</w:t>
      </w:r>
    </w:p>
    <w:p>
      <w:pPr>
        <w:pStyle w:val="PreformattedText"/>
        <w:bidi w:val="0"/>
        <w:jc w:val="left"/>
        <w:rPr/>
      </w:pPr>
      <w:r>
        <w:rPr/>
        <w:t>This course is a study of key approaches in organizational management. It introduces the essential issues of modern business management such as planning, organization design, organizational change, leadership, motivation, group dynamics, etc. Theory will be complimented by a number of cases tailored to actual business thus supporting a better understanding of the topic.</w:t>
      </w:r>
    </w:p>
    <w:p>
      <w:pPr>
        <w:pStyle w:val="PreformattedText"/>
        <w:bidi w:val="0"/>
        <w:jc w:val="left"/>
        <w:rPr/>
      </w:pPr>
      <w:r>
        <w:rPr/>
        <w:t>Fundamentals of Human Resource Management</w:t>
      </w:r>
    </w:p>
    <w:p>
      <w:pPr>
        <w:pStyle w:val="PreformattedText"/>
        <w:bidi w:val="0"/>
        <w:jc w:val="left"/>
        <w:rPr/>
      </w:pPr>
      <w:r>
        <w:rPr/>
        <w:t>The objective of this course is to provide practical skills and general knowledge to deal with human resource issues within an organization. At the same time the topic covers the current discourse and trends related to human resource management at both the strategic and international level and provides easy access to these issues for both managers and non-experts.</w:t>
      </w:r>
    </w:p>
    <w:p>
      <w:pPr>
        <w:pStyle w:val="PreformattedText"/>
        <w:bidi w:val="0"/>
        <w:jc w:val="left"/>
        <w:rPr/>
      </w:pPr>
      <w:r>
        <w:rPr/>
        <w:t>Total Quality Management (TQM)</w:t>
      </w:r>
    </w:p>
    <w:p>
      <w:pPr>
        <w:pStyle w:val="PreformattedText"/>
        <w:bidi w:val="0"/>
        <w:jc w:val="left"/>
        <w:rPr/>
      </w:pPr>
      <w:r>
        <w:rPr/>
        <w:t>This course introduces modern techniques of operations management based on TQM principles, including the development of systems necessary to realize managerial goals and objectives. The course objective is to provide attendees with practical skills and knowledge to design and build Quality Management and Quality Assurance systems and to conduct external and internal quality audits. TQM principles and procedures as well as a variety of TQM document samples will support organization TQM monitoring in compliance with ISO standards.</w:t>
      </w:r>
    </w:p>
    <w:p>
      <w:pPr>
        <w:pStyle w:val="PreformattedText"/>
        <w:bidi w:val="0"/>
        <w:jc w:val="left"/>
        <w:rPr/>
      </w:pPr>
      <w:r>
        <w:rPr/>
      </w:r>
    </w:p>
    <w:p>
      <w:pPr>
        <w:pStyle w:val="PreformattedText"/>
        <w:bidi w:val="0"/>
        <w:jc w:val="left"/>
        <w:rPr/>
      </w:pPr>
      <w:r>
        <w:rPr/>
        <w:t>Team Building</w:t>
      </w:r>
    </w:p>
    <w:p>
      <w:pPr>
        <w:pStyle w:val="PreformattedText"/>
        <w:bidi w:val="0"/>
        <w:jc w:val="left"/>
        <w:rPr/>
      </w:pPr>
      <w:r>
        <w:rPr/>
        <w:t>Successful teamwork can result in the group�s performance being greater than the sum of the individual team member�s performances. What differentiates a �team� from other groups is the successful interaction and cooperation between team members who share and coordinate their experiences, skills, knowledge corporate values and aspirations.</w:t>
      </w:r>
    </w:p>
    <w:p>
      <w:pPr>
        <w:pStyle w:val="PreformattedText"/>
        <w:bidi w:val="0"/>
        <w:jc w:val="left"/>
        <w:rPr/>
      </w:pPr>
      <w:r>
        <w:rPr/>
        <w:t>Legal and Regulatory Issues on Tenders</w:t>
      </w:r>
    </w:p>
    <w:p>
      <w:pPr>
        <w:pStyle w:val="PreformattedText"/>
        <w:bidi w:val="0"/>
        <w:jc w:val="left"/>
        <w:rPr/>
      </w:pPr>
      <w:r>
        <w:rPr/>
        <w:t>This course is designed for professionals who represent state organizations, (any legal entities with more than 50% of their shares belonging to the government and those affiliated with legal entities) and who deal with the organization of tenders. The course covers the major issues related to tenders: legislation and regulations; amendments and changes to the �Law on Tenders�; tender documentation development procedures/maintenance/security and archiving. As well, different types of tender will be discussed: open/closed competition; one source tender; and tender via open merchant exchange.</w:t>
      </w:r>
    </w:p>
    <w:p>
      <w:pPr>
        <w:pStyle w:val="PreformattedText"/>
        <w:bidi w:val="0"/>
        <w:jc w:val="left"/>
        <w:rPr/>
      </w:pPr>
      <w:r>
        <w:rPr/>
        <w:t>Finance and Accounting for Non �Financial Managers</w:t>
      </w:r>
    </w:p>
    <w:p>
      <w:pPr>
        <w:pStyle w:val="PreformattedText"/>
        <w:bidi w:val="0"/>
        <w:jc w:val="left"/>
        <w:rPr/>
      </w:pPr>
      <w:r>
        <w:rPr/>
        <w:t>This course provides an introduction to finance and accounting principles as well as managerial accounting basics in compliance with International Financial Reporting System standards. The course is designed for accountant/finance freshmen, line managers and those interested in the use of accounting and finance data to enhance decision making. The objective of the course is to instil an understanding of accounting methodologies, procedures; balance sheets; income and cash flow statement development and interpretation and its use to analyse financial performance.</w:t>
      </w:r>
    </w:p>
    <w:p>
      <w:pPr>
        <w:pStyle w:val="PreformattedText"/>
        <w:bidi w:val="0"/>
        <w:jc w:val="left"/>
        <w:rPr/>
      </w:pPr>
      <w:r>
        <w:rPr/>
        <w:t>Investment Analysis</w:t>
      </w:r>
    </w:p>
    <w:p>
      <w:pPr>
        <w:pStyle w:val="PreformattedText"/>
        <w:bidi w:val="0"/>
        <w:jc w:val="left"/>
        <w:rPr/>
      </w:pPr>
      <w:r>
        <w:rPr/>
        <w:t xml:space="preserve">The purpose of this course is to introduce investment alternatives that are available today and develop an approach to analyse and attract investments. The course involves both theory and application. The course discusses available investment instruments and considers the purpose and operation of capital markets around the world. The theoretical part details tools of evaluating current investments and future opportunities to develop a portfolio of investments that will satisfy risk-return objectives.   </w:t>
      </w:r>
    </w:p>
    <w:p>
      <w:pPr>
        <w:pStyle w:val="PreformattedText"/>
        <w:bidi w:val="0"/>
        <w:jc w:val="left"/>
        <w:rPr/>
      </w:pPr>
      <w:r>
        <w:rPr/>
        <w:t>Small Business and Entrepreneurship</w:t>
      </w:r>
    </w:p>
    <w:p>
      <w:pPr>
        <w:pStyle w:val="PreformattedText"/>
        <w:bidi w:val="0"/>
        <w:jc w:val="left"/>
        <w:rPr/>
      </w:pPr>
      <w:r>
        <w:rPr/>
        <w:t>This course provides an introduction to entrepreneurship, including an understanding of legal aspects of small business and entrepreneurship, the process of creating and evaluating opportunities for new ventures, the nature and significance of business plans, the skills and resources required for starting and managing new ventures, the challenges faced by new ventures and how to overcome them, and the characteristics of an entrepreneur.</w:t>
      </w:r>
    </w:p>
    <w:p>
      <w:pPr>
        <w:pStyle w:val="PreformattedText"/>
        <w:bidi w:val="0"/>
        <w:jc w:val="left"/>
        <w:rPr/>
      </w:pPr>
      <w:r>
        <w:rPr/>
        <w:t>Database Maintenance (Microsoft Access)</w:t>
      </w:r>
    </w:p>
    <w:p>
      <w:pPr>
        <w:pStyle w:val="PreformattedText"/>
        <w:bidi w:val="0"/>
        <w:jc w:val="left"/>
        <w:rPr/>
      </w:pPr>
      <w:r>
        <w:rPr/>
        <w:t xml:space="preserve">This course provides the skills and knowledge to develop file organization techniques, data normalization and security, and to distribute information using Microsoft Access. The course is designed for computer literate users who need to enhance/upgrade their ability to use Microsoft Access applications.  </w:t>
      </w:r>
    </w:p>
    <w:p>
      <w:pPr>
        <w:pStyle w:val="PreformattedText"/>
        <w:bidi w:val="0"/>
        <w:jc w:val="left"/>
        <w:rPr/>
      </w:pPr>
      <w:r>
        <w:rPr/>
        <w:t>Advanced EXCEL</w:t>
      </w:r>
    </w:p>
    <w:p>
      <w:pPr>
        <w:pStyle w:val="PreformattedText"/>
        <w:bidi w:val="0"/>
        <w:jc w:val="left"/>
        <w:rPr/>
      </w:pPr>
      <w:r>
        <w:rPr/>
        <w:t>The objective of this course is to provide attendees with the most effective means of data processing, a study of relational calculus, data security and integrity, and specific commercial database development techniques using Microsoft Excel applications. The course is designed for computer literate users who need to enhance their skills and knowledge in solving complicated IT issues when working with documents. Excel instruments and functions will be developed using practical exercises.</w:t>
      </w:r>
    </w:p>
    <w:p>
      <w:pPr>
        <w:pStyle w:val="PreformattedText"/>
        <w:bidi w:val="0"/>
        <w:jc w:val="left"/>
        <w:rPr/>
      </w:pPr>
      <w:r>
        <w:rPr/>
        <w:t>MS Project</w:t>
      </w:r>
    </w:p>
    <w:p>
      <w:pPr>
        <w:pStyle w:val="PreformattedText"/>
        <w:bidi w:val="0"/>
        <w:jc w:val="left"/>
        <w:rPr/>
      </w:pPr>
      <w:r>
        <w:rPr/>
        <w:t xml:space="preserve">This course is designed to train attendees to be able to effectively implement projects.  Attendees will learn to use MS Project programs to develop project plans and monitor/manager their implementation.  During sessions participants will learn to use software to optimise project implementation processes and procedures. The course is designed for project managers, IT support people, and those who are interested in automating project management processes. </w:t>
      </w:r>
    </w:p>
    <w:p>
      <w:pPr>
        <w:pStyle w:val="PreformattedText"/>
        <w:bidi w:val="0"/>
        <w:jc w:val="left"/>
        <w:rPr/>
      </w:pPr>
      <w:r>
        <w:rPr/>
        <w:t>Performance Appraisal and Motivation</w:t>
      </w:r>
    </w:p>
    <w:p>
      <w:pPr>
        <w:pStyle w:val="PreformattedText"/>
        <w:bidi w:val="0"/>
        <w:jc w:val="left"/>
        <w:rPr/>
      </w:pPr>
      <w:r>
        <w:rPr/>
        <w:t>This course is designed to provide attendees with practical and psychologically sound strategies to improve the attitude and behaviour of both staff and manager. This will foster a comfortable working environment characterized by open and effective communication. Participants will:</w:t>
      </w:r>
    </w:p>
    <w:p>
      <w:pPr>
        <w:pStyle w:val="PreformattedText"/>
        <w:bidi w:val="0"/>
        <w:jc w:val="left"/>
        <w:rPr/>
      </w:pPr>
      <w:r>
        <w:rPr/>
        <w:t>Learn how to encourage subordinates to undertake new tasks and face challenges.</w:t>
      </w:r>
    </w:p>
    <w:p>
      <w:pPr>
        <w:pStyle w:val="PreformattedText"/>
        <w:bidi w:val="0"/>
        <w:jc w:val="left"/>
        <w:rPr/>
      </w:pPr>
      <w:r>
        <w:rPr/>
        <w:t xml:space="preserve">Gain 5 step motivation enhancement tools. </w:t>
      </w:r>
    </w:p>
    <w:p>
      <w:pPr>
        <w:pStyle w:val="PreformattedText"/>
        <w:bidi w:val="0"/>
        <w:jc w:val="left"/>
        <w:rPr/>
      </w:pPr>
      <w:r>
        <w:rPr/>
        <w:t>Learn to make risk weighed decisions and become more creative.</w:t>
      </w:r>
    </w:p>
    <w:p>
      <w:pPr>
        <w:pStyle w:val="PreformattedText"/>
        <w:bidi w:val="0"/>
        <w:jc w:val="left"/>
        <w:rPr/>
      </w:pPr>
      <w:r>
        <w:rPr/>
        <w:t xml:space="preserve">  </w:t>
      </w:r>
    </w:p>
    <w:p>
      <w:pPr>
        <w:pStyle w:val="PreformattedText"/>
        <w:bidi w:val="0"/>
        <w:jc w:val="left"/>
        <w:rPr/>
      </w:pPr>
      <w:r>
        <w:rPr/>
        <w:t>RK Labour Code and Regulations</w:t>
      </w:r>
    </w:p>
    <w:p>
      <w:pPr>
        <w:pStyle w:val="PreformattedText"/>
        <w:bidi w:val="0"/>
        <w:jc w:val="left"/>
        <w:rPr/>
      </w:pPr>
      <w:r>
        <w:rPr/>
        <w:t xml:space="preserve">The purpose of this course is to study the Labour Code of the Republic of Kazakhstan in order to manage labour relationships with relation to labour security, the protection of employer and employee rights and the maintenance and monitoring of medical and health security and insurance. The course material covers regulations and procedures to comply laws to improve labour relationships in the organization. Case studies are used to gain practical skills and knowledge to help students understand how to apply regulatory issues to real working environments.   </w:t>
      </w:r>
    </w:p>
    <w:p>
      <w:pPr>
        <w:pStyle w:val="PreformattedText"/>
        <w:bidi w:val="0"/>
        <w:jc w:val="left"/>
        <w:rPr/>
      </w:pPr>
      <w:r>
        <w:rPr/>
        <w:t>HR Document Maintenance/Monitoring and Legal Support</w:t>
      </w:r>
    </w:p>
    <w:p>
      <w:pPr>
        <w:pStyle w:val="PreformattedText"/>
        <w:bidi w:val="0"/>
        <w:jc w:val="left"/>
        <w:rPr/>
      </w:pPr>
      <w:r>
        <w:rPr/>
        <w:t xml:space="preserve">A sound document filing/archiving policy and procedures is mandatory for any organization. HR professionals understand that the huge volume of company paperwork to be organized daily can become very difficult to manage. If an important document is stored in the wrong place, and/or unintentionally destroyed/lost it may result in the company facing a lawsuit. </w:t>
      </w:r>
    </w:p>
    <w:p>
      <w:pPr>
        <w:pStyle w:val="PreformattedText"/>
        <w:bidi w:val="0"/>
        <w:jc w:val="left"/>
        <w:rPr/>
      </w:pPr>
      <w:r>
        <w:rPr/>
        <w:t xml:space="preserve">This course will teach attendees how to handle and store documentation in today�s electronic era.  This includes current requirements to secure specific e-mail as legal documents; and procedures to protect an organization in the emerging environment of E-Risk Management.   </w:t>
      </w:r>
    </w:p>
    <w:p>
      <w:pPr>
        <w:pStyle w:val="PreformattedText"/>
        <w:bidi w:val="0"/>
        <w:jc w:val="left"/>
        <w:rPr/>
      </w:pPr>
      <w:r>
        <w:rPr/>
        <w:t>Skills for Success: Guide for Secretaries and Administrative Assistants</w:t>
      </w:r>
    </w:p>
    <w:p>
      <w:pPr>
        <w:pStyle w:val="PreformattedText"/>
        <w:bidi w:val="0"/>
        <w:jc w:val="left"/>
        <w:rPr/>
      </w:pPr>
      <w:r>
        <w:rPr/>
        <w:t xml:space="preserve">The course is designed for practicing administrative assistants, secretaries, and office managers who wish to enhance their skills and knowledge to provide better customer care. The course covers such topics as business communication/correspondence, listening, time management, self-organization, conflict and stress management and utilizes learning tools such as group discussions, case studies and role games.   </w:t>
      </w:r>
    </w:p>
    <w:p>
      <w:pPr>
        <w:pStyle w:val="PreformattedText"/>
        <w:bidi w:val="0"/>
        <w:jc w:val="left"/>
        <w:rPr/>
      </w:pPr>
      <w:r>
        <w:rPr/>
        <w:t>Customer Service</w:t>
      </w:r>
    </w:p>
    <w:p>
      <w:pPr>
        <w:pStyle w:val="PreformattedText"/>
        <w:bidi w:val="0"/>
        <w:jc w:val="left"/>
        <w:rPr/>
      </w:pPr>
      <w:r>
        <w:rPr/>
        <w:t xml:space="preserve">Want to learn how to sell more? How to provide better customer service? How to achieve competitive advantage? The answer is to meet your customers� needs� to satisfy their expectations by offering them attractive services. This course teaches communication and negotiation skills and how to effectively apply them when serving clients. In the course, participants will experience techniques and psychological tools of communication through case study/role play analysis and discussions. Participants will learn to build constructive cooperation with their counterpart.   </w:t>
      </w:r>
    </w:p>
    <w:p>
      <w:pPr>
        <w:pStyle w:val="PreformattedText"/>
        <w:bidi w:val="0"/>
        <w:jc w:val="left"/>
        <w:rPr/>
      </w:pPr>
      <w:r>
        <w:rPr/>
        <w:t>Time Management</w:t>
      </w:r>
    </w:p>
    <w:p>
      <w:pPr>
        <w:pStyle w:val="PreformattedText"/>
        <w:bidi w:val="0"/>
        <w:jc w:val="left"/>
        <w:rPr/>
      </w:pPr>
      <w:r>
        <w:rPr/>
        <w:t xml:space="preserve">Effective leaders understand the real value of time. It is the scarcest resource necessary to achieve organizational goals. Money can be borrowed and people can be hired. As for time, it cannot be bought, sold or borrowed. This course is designed to teach attendees effective time management techniques. The course provides attendees with the skills and tools of planning, organizing and effectively utilizing their tim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XECUTIVE MASTER OF BUSINESS ADMINISTRATION (EMBA)</w:t>
      </w:r>
    </w:p>
    <w:p>
      <w:pPr>
        <w:pStyle w:val="PreformattedText"/>
        <w:bidi w:val="0"/>
        <w:jc w:val="left"/>
        <w:rPr/>
      </w:pPr>
      <w:r>
        <w:rPr/>
        <w:t>Statement of Purpose</w:t>
      </w:r>
    </w:p>
    <w:p>
      <w:pPr>
        <w:pStyle w:val="PreformattedText"/>
        <w:bidi w:val="0"/>
        <w:jc w:val="left"/>
        <w:rPr/>
      </w:pPr>
      <w:r>
        <w:rPr/>
      </w:r>
    </w:p>
    <w:p>
      <w:pPr>
        <w:pStyle w:val="PreformattedText"/>
        <w:bidi w:val="0"/>
        <w:jc w:val="left"/>
        <w:rPr/>
      </w:pPr>
      <w:r>
        <w:rPr/>
        <w:t>The Executive Master of Business Administration program is targeted towards high-potential, middle and senior managers. The program, based on the North American model, is designed to equip participants with the skill-sets to broaden their strategic and global perspectives of business, and to develop a wider range of leadership and management skills.  Participants will develop the strategic thinking necessary in today�s world of business to gain increased understanding of the total organization, to achieve and maintain a competitive advantage.  The program is offered in both English and Russian languages, via flexible learning model that allows for active continuous full-time employment while simultaneously achieving the Executive MBA.</w:t>
      </w:r>
    </w:p>
    <w:p>
      <w:pPr>
        <w:pStyle w:val="PreformattedText"/>
        <w:bidi w:val="0"/>
        <w:jc w:val="left"/>
        <w:rPr/>
      </w:pPr>
      <w:r>
        <w:rPr/>
      </w:r>
    </w:p>
    <w:p>
      <w:pPr>
        <w:pStyle w:val="PreformattedText"/>
        <w:bidi w:val="0"/>
        <w:jc w:val="left"/>
        <w:rPr/>
      </w:pPr>
      <w:r>
        <w:rPr/>
        <w:t>KIMEP University�s Executive MBA is a transformational experience, both personally and professionally. The Program equips you with the skills, knowledge and networks to propel your career wherever you decide to take it.</w:t>
      </w:r>
    </w:p>
    <w:p>
      <w:pPr>
        <w:pStyle w:val="PreformattedText"/>
        <w:bidi w:val="0"/>
        <w:jc w:val="left"/>
        <w:rPr/>
      </w:pPr>
      <w:r>
        <w:rPr/>
        <w:t xml:space="preserve"> </w:t>
      </w:r>
    </w:p>
    <w:p>
      <w:pPr>
        <w:pStyle w:val="PreformattedText"/>
        <w:bidi w:val="0"/>
        <w:jc w:val="left"/>
        <w:rPr/>
      </w:pPr>
      <w:r>
        <w:rPr/>
        <w:t>The program allows you to balance a demanding career and personal commitments within 18-months period of intensive study and professional development. Learning modules are scheduled by Fridays and Saturdays (unless otherwise noted), and specialization is available through elective studies.</w:t>
      </w:r>
    </w:p>
    <w:p>
      <w:pPr>
        <w:pStyle w:val="PreformattedText"/>
        <w:bidi w:val="0"/>
        <w:jc w:val="left"/>
        <w:rPr/>
      </w:pPr>
      <w:r>
        <w:rPr/>
      </w:r>
    </w:p>
    <w:p>
      <w:pPr>
        <w:pStyle w:val="PreformattedText"/>
        <w:bidi w:val="0"/>
        <w:jc w:val="left"/>
        <w:rPr/>
      </w:pPr>
      <w:r>
        <w:rPr/>
        <w:t xml:space="preserve">Taught by world-renowned faculty, program participants benefit from the diverse perspectives of peers from a wide variety of nationalities, job functions and industry sectors. </w:t>
      </w:r>
    </w:p>
    <w:p>
      <w:pPr>
        <w:pStyle w:val="PreformattedText"/>
        <w:bidi w:val="0"/>
        <w:jc w:val="left"/>
        <w:rPr/>
      </w:pPr>
      <w:r>
        <w:rPr/>
      </w:r>
    </w:p>
    <w:p>
      <w:pPr>
        <w:pStyle w:val="PreformattedText"/>
        <w:bidi w:val="0"/>
        <w:jc w:val="left"/>
        <w:rPr/>
      </w:pPr>
      <w:r>
        <w:rPr/>
        <w:t xml:space="preserve">Mission </w:t>
      </w:r>
    </w:p>
    <w:p>
      <w:pPr>
        <w:pStyle w:val="PreformattedText"/>
        <w:bidi w:val="0"/>
        <w:jc w:val="left"/>
        <w:rPr/>
      </w:pPr>
      <w:r>
        <w:rPr/>
      </w:r>
    </w:p>
    <w:p>
      <w:pPr>
        <w:pStyle w:val="PreformattedText"/>
        <w:bidi w:val="0"/>
        <w:jc w:val="left"/>
        <w:rPr/>
      </w:pPr>
      <w:r>
        <w:rPr/>
        <w:t>The purpose of the Executive MBA program (EMBA) is to provide business enterprises with strategic competitive advantages and government agencies with the enhanced capacity to deliver public services by building on the existing capacities of the next generation of senior managers and executives to allow them to become effective leaders. The program will also enable working professionals to gain a comprehensive understanding of business and earn a Master of Business Administration degree without interrupting their career.</w:t>
      </w:r>
    </w:p>
    <w:p>
      <w:pPr>
        <w:pStyle w:val="PreformattedText"/>
        <w:bidi w:val="0"/>
        <w:jc w:val="left"/>
        <w:rPr/>
      </w:pPr>
      <w:r>
        <w:rPr/>
      </w:r>
    </w:p>
    <w:p>
      <w:pPr>
        <w:pStyle w:val="PreformattedText"/>
        <w:bidi w:val="0"/>
        <w:jc w:val="left"/>
        <w:rPr/>
      </w:pPr>
      <w:r>
        <w:rPr/>
        <w:t>PROGRAM OBJECTIVES</w:t>
      </w:r>
    </w:p>
    <w:p>
      <w:pPr>
        <w:pStyle w:val="PreformattedText"/>
        <w:bidi w:val="0"/>
        <w:jc w:val="left"/>
        <w:rPr/>
      </w:pPr>
      <w:r>
        <w:rPr/>
      </w:r>
    </w:p>
    <w:p>
      <w:pPr>
        <w:pStyle w:val="PreformattedText"/>
        <w:bidi w:val="0"/>
        <w:jc w:val="left"/>
        <w:rPr/>
      </w:pPr>
      <w:r>
        <w:rPr/>
        <w:t>The program objectives of this Program are to provide the participants with:</w:t>
      </w:r>
    </w:p>
    <w:p>
      <w:pPr>
        <w:pStyle w:val="PreformattedText"/>
        <w:bidi w:val="0"/>
        <w:jc w:val="left"/>
        <w:rPr/>
      </w:pPr>
      <w:r>
        <w:rPr/>
        <w:t>A comprehensive understanding of business and general management.</w:t>
      </w:r>
    </w:p>
    <w:p>
      <w:pPr>
        <w:pStyle w:val="PreformattedText"/>
        <w:bidi w:val="0"/>
        <w:jc w:val="left"/>
        <w:rPr/>
      </w:pPr>
      <w:r>
        <w:rPr/>
        <w:t>The knowledge and skills to lead ethically within any part of an organization or to lead across departments.</w:t>
      </w:r>
    </w:p>
    <w:p>
      <w:pPr>
        <w:pStyle w:val="PreformattedText"/>
        <w:bidi w:val="0"/>
        <w:jc w:val="left"/>
        <w:rPr/>
      </w:pPr>
      <w:r>
        <w:rPr/>
        <w:t>A broader perspective of business, developing a strategic and global perspective.</w:t>
      </w:r>
    </w:p>
    <w:p>
      <w:pPr>
        <w:pStyle w:val="PreformattedText"/>
        <w:bidi w:val="0"/>
        <w:jc w:val="left"/>
        <w:rPr/>
      </w:pPr>
      <w:r>
        <w:rPr/>
        <w:t>The enhanced capacity to apply strategies to improve their organizations.</w:t>
      </w:r>
    </w:p>
    <w:p>
      <w:pPr>
        <w:pStyle w:val="PreformattedText"/>
        <w:bidi w:val="0"/>
        <w:jc w:val="left"/>
        <w:rPr/>
      </w:pPr>
      <w:r>
        <w:rPr/>
        <w:t xml:space="preserve">The enhanced capacity to use information technology proficiency, including supply chain management. </w:t>
      </w:r>
    </w:p>
    <w:p>
      <w:pPr>
        <w:pStyle w:val="PreformattedText"/>
        <w:bidi w:val="0"/>
        <w:jc w:val="left"/>
        <w:rPr/>
      </w:pPr>
      <w:r>
        <w:rPr/>
        <w:t xml:space="preserve">The enhanced capacity to improve organizational performance. </w:t>
      </w:r>
    </w:p>
    <w:p>
      <w:pPr>
        <w:pStyle w:val="PreformattedText"/>
        <w:bidi w:val="0"/>
        <w:jc w:val="left"/>
        <w:rPr/>
      </w:pPr>
      <w:r>
        <w:rPr/>
        <w:t>The ability to analyze impact of the external forces on the organization (including economic, financial, marketing, etc.)</w:t>
      </w:r>
    </w:p>
    <w:p>
      <w:pPr>
        <w:pStyle w:val="PreformattedText"/>
        <w:bidi w:val="0"/>
        <w:jc w:val="left"/>
        <w:rPr/>
      </w:pPr>
      <w:r>
        <w:rPr/>
      </w:r>
    </w:p>
    <w:p>
      <w:pPr>
        <w:pStyle w:val="PreformattedText"/>
        <w:bidi w:val="0"/>
        <w:jc w:val="left"/>
        <w:rPr/>
      </w:pPr>
      <w:r>
        <w:rPr/>
        <w:t>INTENDED PROGRAM LEARNING OUTCOMES</w:t>
      </w:r>
    </w:p>
    <w:p>
      <w:pPr>
        <w:pStyle w:val="PreformattedText"/>
        <w:bidi w:val="0"/>
        <w:jc w:val="left"/>
        <w:rPr/>
      </w:pPr>
      <w:r>
        <w:rPr/>
      </w:r>
    </w:p>
    <w:p>
      <w:pPr>
        <w:pStyle w:val="PreformattedText"/>
        <w:bidi w:val="0"/>
        <w:jc w:val="left"/>
        <w:rPr/>
      </w:pPr>
      <w:r>
        <w:rPr/>
        <w:t>After successful completion of the Program, learners will be able to:</w:t>
      </w:r>
    </w:p>
    <w:p>
      <w:pPr>
        <w:pStyle w:val="PreformattedText"/>
        <w:bidi w:val="0"/>
        <w:jc w:val="left"/>
        <w:rPr/>
      </w:pPr>
      <w:r>
        <w:rPr/>
        <w:t>Design, analyze and synthesize the business research.</w:t>
      </w:r>
    </w:p>
    <w:p>
      <w:pPr>
        <w:pStyle w:val="PreformattedText"/>
        <w:bidi w:val="0"/>
        <w:jc w:val="left"/>
        <w:rPr/>
      </w:pPr>
      <w:r>
        <w:rPr/>
        <w:t>Analyze business theories, markets, and reporting practices in organizational development settings.</w:t>
      </w:r>
    </w:p>
    <w:p>
      <w:pPr>
        <w:pStyle w:val="PreformattedText"/>
        <w:bidi w:val="0"/>
        <w:jc w:val="left"/>
        <w:rPr/>
      </w:pPr>
      <w:r>
        <w:rPr/>
        <w:t xml:space="preserve">Describe and analyze a simple circular flow model and the national accounts, the role of economics for organization�s success. </w:t>
      </w:r>
    </w:p>
    <w:p>
      <w:pPr>
        <w:pStyle w:val="PreformattedText"/>
        <w:bidi w:val="0"/>
        <w:jc w:val="left"/>
        <w:rPr/>
      </w:pPr>
      <w:r>
        <w:rPr/>
        <w:t>Describe and synthesize the main concepts and describe issues of the modern financial systems including financial markets and financial institutions.</w:t>
      </w:r>
    </w:p>
    <w:p>
      <w:pPr>
        <w:pStyle w:val="PreformattedText"/>
        <w:bidi w:val="0"/>
        <w:jc w:val="left"/>
        <w:rPr/>
      </w:pPr>
      <w:r>
        <w:rPr/>
        <w:t xml:space="preserve">Identify organizational, personal, cultural issues that impact on Ethics as leaders lead culturally diverse work teams to a success. </w:t>
      </w:r>
    </w:p>
    <w:p>
      <w:pPr>
        <w:pStyle w:val="PreformattedText"/>
        <w:bidi w:val="0"/>
        <w:jc w:val="left"/>
        <w:rPr/>
      </w:pPr>
      <w:r>
        <w:rPr/>
        <w:t xml:space="preserve">Evaluate contemporary issues in IT/MIS and their impact on IT/MIS problems in an organizational setting. </w:t>
      </w:r>
    </w:p>
    <w:p>
      <w:pPr>
        <w:pStyle w:val="PreformattedText"/>
        <w:bidi w:val="0"/>
        <w:jc w:val="left"/>
        <w:rPr/>
      </w:pPr>
      <w:r>
        <w:rPr/>
        <w:t>Describe the underlying concepts, techniques, analyses and methods by which the accounting functions support management decision-making.</w:t>
      </w:r>
    </w:p>
    <w:p>
      <w:pPr>
        <w:pStyle w:val="PreformattedText"/>
        <w:bidi w:val="0"/>
        <w:jc w:val="left"/>
        <w:rPr/>
      </w:pPr>
      <w:r>
        <w:rPr/>
        <w:t>Describe and synthesize current investment decision making methodologies of the organization.</w:t>
      </w:r>
    </w:p>
    <w:p>
      <w:pPr>
        <w:pStyle w:val="PreformattedText"/>
        <w:bidi w:val="0"/>
        <w:jc w:val="left"/>
        <w:rPr/>
      </w:pPr>
      <w:r>
        <w:rPr/>
        <w:t xml:space="preserve">Describe and analyze the relationship between operations and a competitive advantage in the marketplace. </w:t>
      </w:r>
    </w:p>
    <w:p>
      <w:pPr>
        <w:pStyle w:val="PreformattedText"/>
        <w:bidi w:val="0"/>
        <w:jc w:val="left"/>
        <w:rPr/>
      </w:pPr>
      <w:r>
        <w:rPr/>
        <w:t>Describe and analyze the key concepts in strategic marketing and assess their relative importance.</w:t>
      </w:r>
    </w:p>
    <w:p>
      <w:pPr>
        <w:pStyle w:val="PreformattedText"/>
        <w:bidi w:val="0"/>
        <w:jc w:val="left"/>
        <w:rPr/>
      </w:pPr>
      <w:r>
        <w:rPr/>
        <w:t xml:space="preserve">Describe and define the current trend of globalization. </w:t>
      </w:r>
    </w:p>
    <w:p>
      <w:pPr>
        <w:pStyle w:val="PreformattedText"/>
        <w:bidi w:val="0"/>
        <w:jc w:val="left"/>
        <w:rPr/>
      </w:pPr>
      <w:r>
        <w:rPr/>
        <w:t>Identify and synthesize strategic approach and applicability of the risk management.</w:t>
      </w:r>
    </w:p>
    <w:p>
      <w:pPr>
        <w:pStyle w:val="PreformattedText"/>
        <w:bidi w:val="0"/>
        <w:jc w:val="left"/>
        <w:rPr/>
      </w:pPr>
      <w:r>
        <w:rPr/>
        <w:t>Synthesize, select and justify an appropriate business strategy, and use it in strategic audit of a company.</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Equal Opportunities </w:t>
      </w:r>
    </w:p>
    <w:p>
      <w:pPr>
        <w:pStyle w:val="PreformattedText"/>
        <w:bidi w:val="0"/>
        <w:jc w:val="left"/>
        <w:rPr/>
      </w:pPr>
      <w:r>
        <w:rPr/>
        <w:t xml:space="preserve">KIMEP University provides equal opportunities for all applicants irrespective of age, sex, religion and other conditions. It includes the acceptance of people with disabilities, offering them the same conditions as are offered to other applicants.  </w:t>
      </w:r>
    </w:p>
    <w:p>
      <w:pPr>
        <w:pStyle w:val="PreformattedText"/>
        <w:bidi w:val="0"/>
        <w:jc w:val="left"/>
        <w:rPr/>
      </w:pPr>
      <w:r>
        <w:rPr/>
      </w:r>
    </w:p>
    <w:p>
      <w:pPr>
        <w:pStyle w:val="PreformattedText"/>
        <w:bidi w:val="0"/>
        <w:jc w:val="left"/>
        <w:rPr/>
      </w:pPr>
      <w:r>
        <w:rPr/>
        <w:t xml:space="preserve">A person with a disability is able to seek admission to, or apply for enrolment in, KIMEP University on the same basis as a prospective student without a disability. </w:t>
      </w:r>
    </w:p>
    <w:p>
      <w:pPr>
        <w:pStyle w:val="PreformattedText"/>
        <w:bidi w:val="0"/>
        <w:jc w:val="left"/>
        <w:rPr/>
      </w:pPr>
      <w:r>
        <w:rPr/>
      </w:r>
    </w:p>
    <w:p>
      <w:pPr>
        <w:pStyle w:val="PreformattedText"/>
        <w:bidi w:val="0"/>
        <w:jc w:val="left"/>
        <w:rPr/>
      </w:pPr>
      <w:r>
        <w:rPr/>
        <w:t xml:space="preserve">KIMEP University puts actions in place to help ensure equal opportunity for people with a disability by making education related adjustments. </w:t>
      </w:r>
    </w:p>
    <w:p>
      <w:pPr>
        <w:pStyle w:val="PreformattedText"/>
        <w:bidi w:val="0"/>
        <w:jc w:val="left"/>
        <w:rPr/>
      </w:pPr>
      <w:r>
        <w:rPr/>
      </w:r>
    </w:p>
    <w:p>
      <w:pPr>
        <w:pStyle w:val="PreformattedText"/>
        <w:bidi w:val="0"/>
        <w:jc w:val="left"/>
        <w:rPr/>
      </w:pPr>
      <w:r>
        <w:rPr/>
        <w:t xml:space="preserve">The academic requirements for admissions are determined by identifying academic achievement reasonably expected at the admission, including skills and abilities required and whether the academic requirements can be met in another way by making education related adjustments. </w:t>
      </w:r>
    </w:p>
    <w:p>
      <w:pPr>
        <w:pStyle w:val="PreformattedText"/>
        <w:bidi w:val="0"/>
        <w:jc w:val="left"/>
        <w:rPr/>
      </w:pPr>
      <w:r>
        <w:rPr/>
      </w:r>
    </w:p>
    <w:p>
      <w:pPr>
        <w:pStyle w:val="PreformattedText"/>
        <w:bidi w:val="0"/>
        <w:jc w:val="left"/>
        <w:rPr/>
      </w:pPr>
      <w:r>
        <w:rPr/>
        <w:t xml:space="preserve">Admissions tests: KEPT and KGET are objective and do not discriminate against applicants on grounds of any of the protected characteristics. Tests and assessments are accessible to applicants with disabilities and KIMEP University complies with its duty to make reasonable adjustments for disabled people who are being assessed. KIMEP University makes the test material available in an adapted format, allowing extra time or providing a scribe, depending on the individual needs of the applicant. </w:t>
      </w:r>
    </w:p>
    <w:p>
      <w:pPr>
        <w:pStyle w:val="PreformattedText"/>
        <w:bidi w:val="0"/>
        <w:jc w:val="left"/>
        <w:rPr/>
      </w:pPr>
      <w:r>
        <w:rPr/>
      </w:r>
    </w:p>
    <w:p>
      <w:pPr>
        <w:pStyle w:val="PreformattedText"/>
        <w:bidi w:val="0"/>
        <w:jc w:val="left"/>
        <w:rPr/>
      </w:pPr>
      <w:r>
        <w:rPr/>
        <w:t xml:space="preserve">NB: Fulfilling the entry requirements does NOT guarantee admission, as the admission is subject to approval by the Executive MBA Oversight Committee. </w:t>
      </w:r>
    </w:p>
    <w:p>
      <w:pPr>
        <w:pStyle w:val="PreformattedText"/>
        <w:bidi w:val="0"/>
        <w:jc w:val="left"/>
        <w:rPr/>
      </w:pPr>
      <w:r>
        <w:rPr/>
      </w:r>
    </w:p>
    <w:p>
      <w:pPr>
        <w:pStyle w:val="PreformattedText"/>
        <w:bidi w:val="0"/>
        <w:jc w:val="left"/>
        <w:rPr/>
      </w:pPr>
      <w:r>
        <w:rPr/>
      </w:r>
    </w:p>
    <w:p>
      <w:pPr>
        <w:pStyle w:val="PreformattedText"/>
        <w:bidi w:val="0"/>
        <w:jc w:val="left"/>
        <w:rPr/>
      </w:pPr>
      <w:r>
        <w:rPr/>
        <w:t>Degree Requirements</w:t>
      </w:r>
    </w:p>
    <w:p>
      <w:pPr>
        <w:pStyle w:val="PreformattedText"/>
        <w:bidi w:val="0"/>
        <w:jc w:val="left"/>
        <w:rPr/>
      </w:pPr>
      <w:r>
        <w:rPr/>
      </w:r>
    </w:p>
    <w:p>
      <w:pPr>
        <w:pStyle w:val="PreformattedText"/>
        <w:bidi w:val="0"/>
        <w:jc w:val="left"/>
        <w:rPr/>
      </w:pPr>
      <w:r>
        <w:rPr/>
        <w:t xml:space="preserve">The Executive MBA is offered via a venue that is con#sistent with the area that business and government needs. Class meetings are scheduled on weekends during intensive learning sessions. In the future, a customized meeting schedule may be developed to accommodate the specific needs of prospective candidates. Anyway, the requisite 45 hours faculty-to-learner contact time per each 3-credit course (equivalent to 5 ECTS) will be achieved. </w:t>
      </w:r>
    </w:p>
    <w:p>
      <w:pPr>
        <w:pStyle w:val="PreformattedText"/>
        <w:bidi w:val="0"/>
        <w:jc w:val="left"/>
        <w:rPr/>
      </w:pPr>
      <w:r>
        <w:rPr/>
        <w:t xml:space="preserve">Learning time at the Executive MBA Program is organized so that a learner is required to spend per week on average 30 hours including teaching and self-study hours. </w:t>
      </w:r>
    </w:p>
    <w:p>
      <w:pPr>
        <w:pStyle w:val="PreformattedText"/>
        <w:bidi w:val="0"/>
        <w:jc w:val="left"/>
        <w:rPr/>
      </w:pPr>
      <w:r>
        <w:rPr/>
        <w:t>The schedule or order of course delivery is at the discretion of the Executive MBA Oversight Committee. While the program curriculum is fixed, the order that courses are delivered may vary from cohort by cohort.</w:t>
      </w:r>
    </w:p>
    <w:p>
      <w:pPr>
        <w:pStyle w:val="PreformattedText"/>
        <w:bidi w:val="0"/>
        <w:jc w:val="left"/>
        <w:rPr/>
      </w:pPr>
      <w:r>
        <w:rPr/>
      </w:r>
    </w:p>
    <w:p>
      <w:pPr>
        <w:pStyle w:val="PreformattedText"/>
        <w:bidi w:val="0"/>
        <w:jc w:val="left"/>
        <w:rPr/>
      </w:pPr>
      <w:r>
        <w:rPr/>
        <w:t>Coursework required for Graduation#ECTS##12 learning modules including internship and original research in report form#60##Cumulative GPA (at or above)#3.00##</w:t>
      </w:r>
    </w:p>
    <w:p>
      <w:pPr>
        <w:pStyle w:val="PreformattedText"/>
        <w:bidi w:val="0"/>
        <w:jc w:val="left"/>
        <w:rPr/>
      </w:pPr>
      <w:r>
        <w:rPr/>
        <w:t>Executive MBA Program Courses</w:t>
      </w:r>
    </w:p>
    <w:p>
      <w:pPr>
        <w:pStyle w:val="PreformattedText"/>
        <w:bidi w:val="0"/>
        <w:jc w:val="left"/>
        <w:rPr/>
      </w:pPr>
      <w:r>
        <w:rPr/>
      </w:r>
    </w:p>
    <w:p>
      <w:pPr>
        <w:pStyle w:val="PreformattedText"/>
        <w:bidi w:val="0"/>
        <w:jc w:val="left"/>
        <w:rPr/>
      </w:pPr>
      <w:r>
        <w:rPr/>
        <w:t>The program curriculum aims to improving management skills and pushing business practice to new heights. Prerequisites to all Executive MBA courses (learning modules) are be determined at the discretion of the Executive MBA Oversight Committee. In general, at least five years of business or government management or leadership experience is sufficient, however, if a particular skill-set or background is missing, a prerequisite course can be required. The program encompasses the business skills and knowledge needed for building leadership capacity in a small to large organization.</w:t>
      </w:r>
    </w:p>
    <w:p>
      <w:pPr>
        <w:pStyle w:val="PreformattedText"/>
        <w:bidi w:val="0"/>
        <w:jc w:val="left"/>
        <w:rPr/>
      </w:pPr>
      <w:r>
        <w:rPr/>
      </w:r>
    </w:p>
    <w:p>
      <w:pPr>
        <w:pStyle w:val="PreformattedText"/>
        <w:bidi w:val="0"/>
        <w:jc w:val="left"/>
        <w:rPr/>
      </w:pPr>
      <w:r>
        <w:rPr/>
        <w:t>Learning Modules on Executive MBA Program###Code#Title#ECTS##EBA5290#Research Methodology and Writing1#5##EBA5254#Organizational Behavior and Development2#5##EBA5231#Applied Managerial Economics#3.5##EBA5206#Accounting and Finance: Theory and Applications#6##EBA5257#Leadership and Ethics#5##EBA5281#Business Intelligence Applications#5##EBA5221#Management Control Systems#5##EBA5216#Financing and Investment Decision Making#5##EBA5273#Global Logistics and Supply Chain Management#3.5##EBA5242#Strategic Marketing#3.5##EBA5255#Global Business, Innovation And Risk Management#3.5##EBA5251#Strategic Management and Business Policy3#5##EBA5292#Executive MBA Thesis#5##Total EMBA Required Courseware#60##</w:t>
      </w:r>
    </w:p>
    <w:p>
      <w:pPr>
        <w:pStyle w:val="PreformattedText"/>
        <w:bidi w:val="0"/>
        <w:jc w:val="left"/>
        <w:rPr/>
      </w:pPr>
      <w:r>
        <w:rPr/>
        <w:t xml:space="preserve">NB: </w:t>
      </w:r>
    </w:p>
    <w:p>
      <w:pPr>
        <w:pStyle w:val="PreformattedText"/>
        <w:bidi w:val="0"/>
        <w:jc w:val="left"/>
        <w:rPr/>
      </w:pPr>
      <w:r>
        <w:rPr/>
        <w:t>1Ministry-required course for all master�s degree programs in Kazakhstan, Research Methodology and Writing module serves to meet the Professional Foreign Language (Business English) requirement. ##2Ministry-required course for all master�s degree programs in Kazakhstan, Organizational Behavior and Development module is accepted for Psychology requirement.##3Ministry-required internship for all master�s degree programs in Kazakhstan, Internship is 0 (zero) ECTS as it is included in this learning module. Learning assessment (in the strategic plan format) documents portfolio of students� practical experience, which serves as the basis of this internship requirement.##</w:t>
      </w:r>
    </w:p>
    <w:p>
      <w:pPr>
        <w:pStyle w:val="PreformattedText"/>
        <w:bidi w:val="0"/>
        <w:jc w:val="left"/>
        <w:rPr/>
      </w:pPr>
      <w:r>
        <w:rPr/>
        <w:t>Prerequisite coursework</w:t>
      </w:r>
    </w:p>
    <w:p>
      <w:pPr>
        <w:pStyle w:val="PreformattedText"/>
        <w:bidi w:val="0"/>
        <w:jc w:val="left"/>
        <w:rPr/>
      </w:pPr>
      <w:r>
        <w:rPr/>
      </w:r>
    </w:p>
    <w:p>
      <w:pPr>
        <w:pStyle w:val="PreformattedText"/>
        <w:bidi w:val="0"/>
        <w:jc w:val="left"/>
        <w:rPr/>
      </w:pPr>
      <w:r>
        <w:rPr/>
        <w:t>Prerequisites to all Executive MBA courses shall be determined at the discretion of the Executive MBA Oversight Committee. In general, the business or government manage#ment/leadership experience prescribed in the admissions criteria is sufficient. However, if a particular set of skills or background knowledge are missing, a pre-requisite course can be required. The program encompasses the business skills and knowledge needed for effective leadership capacity in a small and large organization.</w:t>
      </w:r>
    </w:p>
    <w:p>
      <w:pPr>
        <w:pStyle w:val="PreformattedText"/>
        <w:bidi w:val="0"/>
        <w:jc w:val="left"/>
        <w:rPr/>
      </w:pPr>
      <w:r>
        <w:rPr/>
      </w:r>
    </w:p>
    <w:p>
      <w:pPr>
        <w:pStyle w:val="PreformattedText"/>
        <w:bidi w:val="0"/>
        <w:jc w:val="left"/>
        <w:rPr/>
      </w:pPr>
      <w:r>
        <w:rPr/>
        <w:t xml:space="preserve">Executive MBA Program: Course Descriptions </w:t>
      </w:r>
    </w:p>
    <w:p>
      <w:pPr>
        <w:pStyle w:val="PreformattedText"/>
        <w:bidi w:val="0"/>
        <w:jc w:val="left"/>
        <w:rPr/>
      </w:pPr>
      <w:r>
        <w:rPr/>
        <w:t>FOUNDATION MANAGEMENT</w:t>
      </w:r>
    </w:p>
    <w:p>
      <w:pPr>
        <w:pStyle w:val="PreformattedText"/>
        <w:bidi w:val="0"/>
        <w:jc w:val="left"/>
        <w:rPr/>
      </w:pPr>
      <w:r>
        <w:rPr/>
        <w:t xml:space="preserve">The learning under the Foundation Management provides an overview of the philosophy and practical applications of research. Students will learn the methodological processes one should take in order to produce valid and reliable data that can be used in decision making in both professional and personal life. Through the learning of processes students will be able to better critique and analyze secondary data, understand what constitutes empirical data, and know how to conduct an independent study that will produce the results students need.  </w:t>
      </w:r>
    </w:p>
    <w:p>
      <w:pPr>
        <w:pStyle w:val="PreformattedText"/>
        <w:bidi w:val="0"/>
        <w:jc w:val="left"/>
        <w:rPr/>
      </w:pPr>
      <w:r>
        <w:rPr/>
        <w:t>EBA5290 Research Methodology and Writing, 5 ECTS</w:t>
      </w:r>
    </w:p>
    <w:p>
      <w:pPr>
        <w:pStyle w:val="PreformattedText"/>
        <w:bidi w:val="0"/>
        <w:jc w:val="left"/>
        <w:rPr/>
      </w:pPr>
      <w:r>
        <w:rPr/>
        <w:t>This module is designed to familiarize students with the thesis procedures and guidelines, and explain them the research process and research methodologies in more details, including an overview of the philosophy and practical applications of research. Students will learn the methodological processes one should take in order to produce valid and reliable data that can be used in decision making in both professional and personal life. Through the learning of the processes students will be better able to critique and analyze secondary data, understand what constitutes empirical data, and know how to conduct an independent study that will produce the results students need. The module will also emphasize the importance and limitations of theory and methodology in scientific research as well as the purposes of applied research, evaluation, analysis, and research ethics. Throughout their Executive MBA studies students will design the original research project that will turn into the Master�s thesis. This module also serves to meet the MES requirement of Professional Foreign Language (Business English).</w:t>
      </w:r>
    </w:p>
    <w:p>
      <w:pPr>
        <w:pStyle w:val="PreformattedText"/>
        <w:bidi w:val="0"/>
        <w:jc w:val="left"/>
        <w:rPr/>
      </w:pPr>
      <w:r>
        <w:rPr/>
        <w:t>Intended learning outcomes</w:t>
      </w:r>
    </w:p>
    <w:p>
      <w:pPr>
        <w:pStyle w:val="PreformattedText"/>
        <w:bidi w:val="0"/>
        <w:jc w:val="left"/>
        <w:rPr/>
      </w:pPr>
      <w:r>
        <w:rPr/>
        <w:t>After successful completion of this module, learners will be able to:</w:t>
      </w:r>
    </w:p>
    <w:p>
      <w:pPr>
        <w:pStyle w:val="PreformattedText"/>
        <w:bidi w:val="0"/>
        <w:jc w:val="left"/>
        <w:rPr/>
      </w:pPr>
      <w:r>
        <w:rPr/>
        <w:t>Explain, in both theoretical and practical terms, why research is important and different from the �street-smart� approach;</w:t>
      </w:r>
    </w:p>
    <w:p>
      <w:pPr>
        <w:pStyle w:val="PreformattedText"/>
        <w:bidi w:val="0"/>
        <w:jc w:val="left"/>
        <w:rPr/>
      </w:pPr>
      <w:r>
        <w:rPr/>
        <w:t>Design independently and administer study;</w:t>
      </w:r>
    </w:p>
    <w:p>
      <w:pPr>
        <w:pStyle w:val="PreformattedText"/>
        <w:bidi w:val="0"/>
        <w:jc w:val="left"/>
        <w:rPr/>
      </w:pPr>
      <w:r>
        <w:rPr/>
        <w:t>Differentiate between qualitative and quantitative research and the pros and cons attached to each;</w:t>
      </w:r>
    </w:p>
    <w:p>
      <w:pPr>
        <w:pStyle w:val="PreformattedText"/>
        <w:bidi w:val="0"/>
        <w:jc w:val="left"/>
        <w:rPr/>
      </w:pPr>
      <w:r>
        <w:rPr/>
        <w:t>Develop research plans that produce valid and reliable results;</w:t>
      </w:r>
    </w:p>
    <w:p>
      <w:pPr>
        <w:pStyle w:val="PreformattedText"/>
        <w:bidi w:val="0"/>
        <w:jc w:val="left"/>
        <w:rPr/>
      </w:pPr>
      <w:r>
        <w:rPr/>
        <w:t>Analyze and critique secondary and primary data and produce final report.</w:t>
      </w:r>
    </w:p>
    <w:p>
      <w:pPr>
        <w:pStyle w:val="PreformattedText"/>
        <w:bidi w:val="0"/>
        <w:jc w:val="left"/>
        <w:rPr/>
      </w:pPr>
      <w:r>
        <w:rPr/>
        <w:t xml:space="preserve">EBA5254 Organizational Behavior and Development, 5 ECTS </w:t>
      </w:r>
    </w:p>
    <w:p>
      <w:pPr>
        <w:pStyle w:val="PreformattedText"/>
        <w:bidi w:val="0"/>
        <w:jc w:val="left"/>
        <w:rPr/>
      </w:pPr>
      <w:r>
        <w:rPr/>
        <w:t>This module examines management and leadership tasks associated with the effective design of an organization to achieve strategic objectives. Emphasis is placed on creating alignment among people, culture, structure and reward systems of an organization to assure high performance. The module considers international best practices in management and HR techniques and compares with practices prevalent in Kazakhstan today. This module also examines the role of the leader in the organization and facilitates the development of fundamental leadership skills such as self-awareness, strategic thinking, creating a motivating environment, empowerment and delegation, managing change and team processing in modern organizations. The module will also explore the emergence of corporate ethics in the business/work environment, its impact on the role of the leader and how it can be applied in Central Asia. This module also serves to meet the MES requirement of Psychology.</w:t>
      </w:r>
    </w:p>
    <w:p>
      <w:pPr>
        <w:pStyle w:val="PreformattedText"/>
        <w:bidi w:val="0"/>
        <w:jc w:val="left"/>
        <w:rPr/>
      </w:pPr>
      <w:r>
        <w:rPr/>
        <w:t>Intended learning outcomes</w:t>
      </w:r>
    </w:p>
    <w:p>
      <w:pPr>
        <w:pStyle w:val="PreformattedText"/>
        <w:bidi w:val="0"/>
        <w:jc w:val="left"/>
        <w:rPr/>
      </w:pPr>
      <w:r>
        <w:rPr/>
        <w:t>After successful completion of this module, learners will be able to:</w:t>
      </w:r>
    </w:p>
    <w:p>
      <w:pPr>
        <w:pStyle w:val="PreformattedText"/>
        <w:bidi w:val="0"/>
        <w:jc w:val="left"/>
        <w:rPr/>
      </w:pPr>
      <w:r>
        <w:rPr/>
        <w:t xml:space="preserve">Analyze business theories, markets, and reporting practices in organizational development; </w:t>
      </w:r>
    </w:p>
    <w:p>
      <w:pPr>
        <w:pStyle w:val="PreformattedText"/>
        <w:bidi w:val="0"/>
        <w:jc w:val="left"/>
        <w:rPr/>
      </w:pPr>
      <w:r>
        <w:rPr/>
        <w:t xml:space="preserve">Apply organizational development theories and best practices; </w:t>
      </w:r>
    </w:p>
    <w:p>
      <w:pPr>
        <w:pStyle w:val="PreformattedText"/>
        <w:bidi w:val="0"/>
        <w:jc w:val="left"/>
        <w:rPr/>
      </w:pPr>
      <w:r>
        <w:rPr/>
        <w:t xml:space="preserve">Assess culture and change management in organizations; </w:t>
      </w:r>
    </w:p>
    <w:p>
      <w:pPr>
        <w:pStyle w:val="PreformattedText"/>
        <w:bidi w:val="0"/>
        <w:jc w:val="left"/>
        <w:rPr/>
      </w:pPr>
      <w:r>
        <w:rPr/>
        <w:t xml:space="preserve">Evaluate strategic management and critical thinking in organizations; manage data; apply systems theory and design to organizations; </w:t>
      </w:r>
    </w:p>
    <w:p>
      <w:pPr>
        <w:pStyle w:val="PreformattedText"/>
        <w:bidi w:val="0"/>
        <w:jc w:val="left"/>
        <w:rPr/>
      </w:pPr>
      <w:r>
        <w:rPr/>
        <w:t xml:space="preserve">Communicate effectively; </w:t>
      </w:r>
    </w:p>
    <w:p>
      <w:pPr>
        <w:pStyle w:val="PreformattedText"/>
        <w:bidi w:val="0"/>
        <w:jc w:val="left"/>
        <w:rPr/>
      </w:pPr>
      <w:r>
        <w:rPr/>
        <w:t xml:space="preserve">Analyze ethical and legal responsibilities in organizations and society. </w:t>
      </w:r>
    </w:p>
    <w:p>
      <w:pPr>
        <w:pStyle w:val="PreformattedText"/>
        <w:bidi w:val="0"/>
        <w:jc w:val="left"/>
        <w:rPr/>
      </w:pPr>
      <w:r>
        <w:rPr/>
        <w:t>MANAGEMENT CORE CONCEPTS</w:t>
      </w:r>
    </w:p>
    <w:p>
      <w:pPr>
        <w:pStyle w:val="PreformattedText"/>
        <w:bidi w:val="0"/>
        <w:jc w:val="left"/>
        <w:rPr/>
      </w:pPr>
      <w:r>
        <w:rPr/>
        <w:t>The studies under the Management Core Concepts examine market behavior, real consumer actions, and analyze market behavior. The principles of accounting and finance and also economics are reviewed. The students are also provided with the concepts to understand and utilize economic and financial information relevant to management in domestic and multinational business decision-making.</w:t>
      </w:r>
    </w:p>
    <w:p>
      <w:pPr>
        <w:pStyle w:val="PreformattedText"/>
        <w:bidi w:val="0"/>
        <w:jc w:val="left"/>
        <w:rPr/>
      </w:pPr>
      <w:r>
        <w:rPr/>
        <w:t xml:space="preserve">EBA5231 Applied Managerial Economics, 3.5 ECTS </w:t>
      </w:r>
    </w:p>
    <w:p>
      <w:pPr>
        <w:pStyle w:val="PreformattedText"/>
        <w:bidi w:val="0"/>
        <w:jc w:val="left"/>
        <w:rPr/>
      </w:pPr>
      <w:r>
        <w:rPr/>
        <w:t>This module examines market behavior and focuses on actions of real consumers. The module analyzes how market behavior impacts on production, competition, monopolies and oligopolies. The principles of macroeconomics and microeconomics are reviewed. The module also provides students with the ability to understand and utilize economic information relevant to managerial decision-making in domestic and multinational companies based in Kazakhstan.</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 simple circular flow model and the national accounts, i.e. components of Gross Domestic Product (GDP);</w:t>
      </w:r>
    </w:p>
    <w:p>
      <w:pPr>
        <w:pStyle w:val="PreformattedText"/>
        <w:bidi w:val="0"/>
        <w:jc w:val="left"/>
        <w:rPr/>
      </w:pPr>
      <w:r>
        <w:rPr/>
        <w:t xml:space="preserve">Analyze the role of interest rates in determining components of GDP, with particular attention on the �investment function;�  </w:t>
      </w:r>
    </w:p>
    <w:p>
      <w:pPr>
        <w:pStyle w:val="PreformattedText"/>
        <w:bidi w:val="0"/>
        <w:jc w:val="left"/>
        <w:rPr/>
      </w:pPr>
      <w:r>
        <w:rPr/>
        <w:t xml:space="preserve">Determine the role of interest rates in determining the demand and supply of �money;�  </w:t>
      </w:r>
    </w:p>
    <w:p>
      <w:pPr>
        <w:pStyle w:val="PreformattedText"/>
        <w:bidi w:val="0"/>
        <w:jc w:val="left"/>
        <w:rPr/>
      </w:pPr>
      <w:r>
        <w:rPr/>
        <w:t>Analyze how �fiscal� and �monetary� policies will affect the model, which allows predicting patterns of interest rate changes.</w:t>
      </w:r>
    </w:p>
    <w:p>
      <w:pPr>
        <w:pStyle w:val="PreformattedText"/>
        <w:bidi w:val="0"/>
        <w:jc w:val="left"/>
        <w:rPr/>
      </w:pPr>
      <w:r>
        <w:rPr/>
        <w:t>EBA5206 Accounting And Finance: Theory and Applications, 6 ECTS</w:t>
      </w:r>
    </w:p>
    <w:p>
      <w:pPr>
        <w:pStyle w:val="PreformattedText"/>
        <w:bidi w:val="0"/>
        <w:jc w:val="left"/>
        <w:rPr/>
      </w:pPr>
      <w:r>
        <w:rPr/>
        <w:t xml:space="preserve">This module surveys the basic concepts and tools of Accounting and Finance. </w:t>
      </w:r>
    </w:p>
    <w:p>
      <w:pPr>
        <w:pStyle w:val="PreformattedText"/>
        <w:bidi w:val="0"/>
        <w:jc w:val="left"/>
        <w:rPr/>
      </w:pPr>
      <w:r>
        <w:rPr/>
        <w:t xml:space="preserve">� </w:t>
      </w:r>
      <w:r>
        <w:rPr/>
        <w:t>Finance part: It provides an overview of main concepts and issues of the modern financial systems including financial markets and financial institutions. Theoretical grounds for such concepts as time value of money, bond and stock valuation, net present value and investments valuation will be discussed along with the emphasis on practical skills of problem-solving by students. This module will also lay background for the future advanced courses in Finance.</w:t>
      </w:r>
    </w:p>
    <w:p>
      <w:pPr>
        <w:pStyle w:val="PreformattedText"/>
        <w:bidi w:val="0"/>
        <w:jc w:val="left"/>
        <w:rPr/>
      </w:pPr>
      <w:r>
        <w:rPr/>
        <w:t xml:space="preserve">� </w:t>
      </w:r>
      <w:r>
        <w:rPr/>
        <w:t>Accounting part: Its focus is to establish understanding of the underlying principles by making it possible to account for business/financial transactions in numeric sense. Students will become familiar with financial statements, and learn how not only to construct but also to interpret different financial statements. Importance of financial reporting and analyses will be emphasized both during the lecture and through practical case studies.</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 xml:space="preserve">Describe and synthesize the main concepts and describe issues of the modern financial systems including financial markets and financial institutions; </w:t>
      </w:r>
    </w:p>
    <w:p>
      <w:pPr>
        <w:pStyle w:val="PreformattedText"/>
        <w:bidi w:val="0"/>
        <w:jc w:val="left"/>
        <w:rPr/>
      </w:pPr>
      <w:r>
        <w:rPr/>
        <w:t>Describe and evaluate theoretical grounds for such concepts as time value of money, bond and stock valuation, net present value and investments valuation will be discussed along with the emphasis on practical skills of problem solving by students;</w:t>
      </w:r>
    </w:p>
    <w:p>
      <w:pPr>
        <w:pStyle w:val="PreformattedText"/>
        <w:bidi w:val="0"/>
        <w:jc w:val="left"/>
        <w:rPr/>
      </w:pPr>
      <w:r>
        <w:rPr/>
        <w:t>Describe and analyze the underlying principles making it possible to account for business/financial transactions in numeric sense;</w:t>
      </w:r>
    </w:p>
    <w:p>
      <w:pPr>
        <w:pStyle w:val="PreformattedText"/>
        <w:bidi w:val="0"/>
        <w:jc w:val="left"/>
        <w:rPr/>
      </w:pPr>
      <w:r>
        <w:rPr/>
        <w:t xml:space="preserve">Describe and analyze financial statements; </w:t>
      </w:r>
    </w:p>
    <w:p>
      <w:pPr>
        <w:pStyle w:val="PreformattedText"/>
        <w:bidi w:val="0"/>
        <w:jc w:val="left"/>
        <w:rPr/>
      </w:pPr>
      <w:r>
        <w:rPr/>
        <w:t xml:space="preserve">Analyze and interpret different types of financial statements. </w:t>
      </w:r>
    </w:p>
    <w:p>
      <w:pPr>
        <w:pStyle w:val="PreformattedText"/>
        <w:bidi w:val="0"/>
        <w:jc w:val="left"/>
        <w:rPr/>
      </w:pPr>
      <w:r>
        <w:rPr/>
        <w:t>LEADERSHIP DEVELOPMENT</w:t>
      </w:r>
    </w:p>
    <w:p>
      <w:pPr>
        <w:pStyle w:val="PreformattedText"/>
        <w:bidi w:val="0"/>
        <w:jc w:val="left"/>
        <w:rPr/>
      </w:pPr>
      <w:r>
        <w:rPr/>
        <w:t xml:space="preserve">Under the Leadership Development courses, managers and decision makers in business, industry and government must be familiar with the leadership and ethics, use of information and its processing. The purpose of Leadership at the graduate level is preparing middle and senior management to understand different leadership theories, to maximize efficiency of their preferred style of leadership and to differentiate leadership applications. Business Intelligence aims to support better decision making and basically refers to the computer-based techniques used in identifying, extracting and analyzing business data for strategic decision makers. </w:t>
      </w:r>
    </w:p>
    <w:p>
      <w:pPr>
        <w:pStyle w:val="PreformattedText"/>
        <w:bidi w:val="0"/>
        <w:jc w:val="left"/>
        <w:rPr/>
      </w:pPr>
      <w:r>
        <w:rPr/>
        <w:t>EBA5257 Leadership and Ethics, 5 ECTS</w:t>
      </w:r>
    </w:p>
    <w:p>
      <w:pPr>
        <w:pStyle w:val="PreformattedText"/>
        <w:bidi w:val="0"/>
        <w:jc w:val="left"/>
        <w:rPr/>
      </w:pPr>
      <w:r>
        <w:rPr/>
        <w:t>Students will have the opportunity to practice and further develop their leadership styles as well as to identify and form strategies for dealing with conflicting leadership styles. Ethics part of the module will emphasize the individual as a decision-maker and focus upon the ethical issues and dilemmas facing managers in most business organizations. The specific module objectives are to raise students� general awareness of ethical dilemmas at work, to place ethical issues within a management context subject to analysis and decision-making action, and to enhance and improve the ability of students to reason toward a satisfactory resolution of an ethical dilemma.</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 number of management theories and distinguish between them;</w:t>
      </w:r>
    </w:p>
    <w:p>
      <w:pPr>
        <w:pStyle w:val="PreformattedText"/>
        <w:bidi w:val="0"/>
        <w:jc w:val="left"/>
        <w:rPr/>
      </w:pPr>
      <w:r>
        <w:rPr/>
        <w:t>Articulate what leadership is and what good leaders do;</w:t>
      </w:r>
    </w:p>
    <w:p>
      <w:pPr>
        <w:pStyle w:val="PreformattedText"/>
        <w:bidi w:val="0"/>
        <w:jc w:val="left"/>
        <w:rPr/>
      </w:pPr>
      <w:r>
        <w:rPr/>
        <w:t>Discriminate between individual, team and organizational leadership roles and activities;</w:t>
      </w:r>
    </w:p>
    <w:p>
      <w:pPr>
        <w:pStyle w:val="PreformattedText"/>
        <w:bidi w:val="0"/>
        <w:jc w:val="left"/>
        <w:rPr/>
      </w:pPr>
      <w:r>
        <w:rPr/>
        <w:t>Explain several key theories of motivation and how they might apply practically;</w:t>
      </w:r>
    </w:p>
    <w:p>
      <w:pPr>
        <w:pStyle w:val="PreformattedText"/>
        <w:bidi w:val="0"/>
        <w:jc w:val="left"/>
        <w:rPr/>
      </w:pPr>
      <w:r>
        <w:rPr/>
        <w:t xml:space="preserve">Identify organizational, personal, cultural issues that impact on Ethics as leaders; </w:t>
      </w:r>
    </w:p>
    <w:p>
      <w:pPr>
        <w:pStyle w:val="PreformattedText"/>
        <w:bidi w:val="0"/>
        <w:jc w:val="left"/>
        <w:rPr/>
      </w:pPr>
      <w:r>
        <w:rPr/>
        <w:t>Recognize cultural differences that leaders must accommodate in order to lead culturally diverse work teams;</w:t>
      </w:r>
    </w:p>
    <w:p>
      <w:pPr>
        <w:pStyle w:val="PreformattedText"/>
        <w:bidi w:val="0"/>
        <w:jc w:val="left"/>
        <w:rPr/>
      </w:pPr>
      <w:r>
        <w:rPr/>
        <w:t xml:space="preserve">Identify contemporary challenges facing leaders and some potential strategies to manage these challenges; </w:t>
      </w:r>
    </w:p>
    <w:p>
      <w:pPr>
        <w:pStyle w:val="PreformattedText"/>
        <w:bidi w:val="0"/>
        <w:jc w:val="left"/>
        <w:rPr/>
      </w:pPr>
      <w:r>
        <w:rPr/>
        <w:t>Apply critical thinking and problem solving skills to the analysis and resolution of leadership problems and Ethics in studies.</w:t>
      </w:r>
    </w:p>
    <w:p>
      <w:pPr>
        <w:pStyle w:val="PreformattedText"/>
        <w:bidi w:val="0"/>
        <w:jc w:val="left"/>
        <w:rPr/>
      </w:pPr>
      <w:r>
        <w:rPr/>
        <w:t>EBA5281 Business Intelligence Applications, 5 ECTS</w:t>
      </w:r>
    </w:p>
    <w:p>
      <w:pPr>
        <w:pStyle w:val="PreformattedText"/>
        <w:bidi w:val="0"/>
        <w:jc w:val="left"/>
        <w:rPr/>
      </w:pPr>
      <w:r>
        <w:rPr/>
        <w:t xml:space="preserve">The module introduces the essentials of Information Technology and Management Information Systems (IT/MIS) for executive learners, explores the effects of IT/MIS on modern organizations, and how it can help them reach a competitive position in a rapidly changing environment. </w:t>
      </w:r>
    </w:p>
    <w:p>
      <w:pPr>
        <w:pStyle w:val="PreformattedText"/>
        <w:bidi w:val="0"/>
        <w:jc w:val="left"/>
        <w:rPr/>
      </w:pPr>
      <w:r>
        <w:rPr/>
        <w:t xml:space="preserve">This module is designed to study how to use technologies, processes and applications to analyze information and business processes as well as how to collect, analyze and utilize information with a focus on strategic competitiveness. This module also discusses the conceptual and practical aspects of presenting, manipulating, processing and visualizing large amount of data needed for strategic decisions. </w:t>
      </w:r>
    </w:p>
    <w:p>
      <w:pPr>
        <w:pStyle w:val="PreformattedText"/>
        <w:bidi w:val="0"/>
        <w:jc w:val="left"/>
        <w:rPr/>
      </w:pPr>
      <w:r>
        <w:rPr/>
        <w:t>The module examines management, organizational and technological issues regarding information systems technology through miscellaneous problems that today�s management face, such as business intelligence and information management, knowledge management, planning, decision-making, and communication. Several concepts, case-studies and examples will explore new technical and managerial developments, including innovation, creativity and executive-level implications.</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fine IT/MIS-related key concepts;</w:t>
      </w:r>
    </w:p>
    <w:p>
      <w:pPr>
        <w:pStyle w:val="PreformattedText"/>
        <w:bidi w:val="0"/>
        <w:jc w:val="left"/>
        <w:rPr/>
      </w:pPr>
      <w:r>
        <w:rPr/>
        <w:t xml:space="preserve">Analyze and write a short critique of an element of the IT/MIS literature in the area of their interest; </w:t>
      </w:r>
    </w:p>
    <w:p>
      <w:pPr>
        <w:pStyle w:val="PreformattedText"/>
        <w:bidi w:val="0"/>
        <w:jc w:val="left"/>
        <w:rPr/>
      </w:pPr>
      <w:r>
        <w:rPr/>
        <w:t xml:space="preserve">Create a clearly stated problem statement; demonstrate and document the problem solving process; </w:t>
      </w:r>
    </w:p>
    <w:p>
      <w:pPr>
        <w:pStyle w:val="PreformattedText"/>
        <w:bidi w:val="0"/>
        <w:jc w:val="left"/>
        <w:rPr/>
      </w:pPr>
      <w:r>
        <w:rPr/>
        <w:t>Evaluate contemporary issues in IT/MIS and their impact on IT/MIS problems in an organizational setting;</w:t>
      </w:r>
    </w:p>
    <w:p>
      <w:pPr>
        <w:pStyle w:val="PreformattedText"/>
        <w:bidi w:val="0"/>
        <w:jc w:val="left"/>
        <w:rPr/>
      </w:pPr>
      <w:r>
        <w:rPr/>
        <w:t xml:space="preserve">Make a presentation, written or verbal business reports that demonstrate their capacity of critical thinking.  </w:t>
      </w:r>
    </w:p>
    <w:p>
      <w:pPr>
        <w:pStyle w:val="PreformattedText"/>
        <w:bidi w:val="0"/>
        <w:jc w:val="left"/>
        <w:rPr/>
      </w:pPr>
      <w:r>
        <w:rPr/>
        <w:t>DECISION MAKING</w:t>
      </w:r>
    </w:p>
    <w:p>
      <w:pPr>
        <w:pStyle w:val="PreformattedText"/>
        <w:bidi w:val="0"/>
        <w:jc w:val="left"/>
        <w:rPr/>
      </w:pPr>
      <w:r>
        <w:rPr/>
        <w:t xml:space="preserve">Studies under the Decision Making review the classical methodologies and techniques for different types of decision making including financial, management and economic decisions. Control systems are also covered with emphasis on new management practices. Decision making is an essential leadership skill, thus the courses will enhance students� ability to understand how to make timely, well-considered decisions, empowering and increasing the learner�s ability to lead a team to well-deserved success. </w:t>
      </w:r>
    </w:p>
    <w:p>
      <w:pPr>
        <w:pStyle w:val="PreformattedText"/>
        <w:bidi w:val="0"/>
        <w:jc w:val="left"/>
        <w:rPr/>
      </w:pPr>
      <w:r>
        <w:rPr/>
        <w:t>EBA5221 Management Control Systems, 5 ECTS</w:t>
      </w:r>
    </w:p>
    <w:p>
      <w:pPr>
        <w:pStyle w:val="PreformattedText"/>
        <w:bidi w:val="0"/>
        <w:jc w:val="left"/>
        <w:rPr/>
      </w:pPr>
      <w:r>
        <w:rPr/>
        <w:t>The objective of this module is to provide the participants with a thorough understanding of the management control structure and processes in firms, specifically in the implementation of control instruments in organizations. The accounting and financial control systems are also discussed as a part of the overall control system with emphasis on the financial information and feedback of organizational performance, as well as human behavior aspects of management control.</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 xml:space="preserve">Describe and analyze the basic terminology, tools and techniques of financial accounting and the impact of those tools and techniques on financial statements; </w:t>
      </w:r>
    </w:p>
    <w:p>
      <w:pPr>
        <w:pStyle w:val="PreformattedText"/>
        <w:bidi w:val="0"/>
        <w:jc w:val="left"/>
        <w:rPr/>
      </w:pPr>
      <w:r>
        <w:rPr/>
        <w:t xml:space="preserve">Identify different types of accounting statements; </w:t>
      </w:r>
    </w:p>
    <w:p>
      <w:pPr>
        <w:pStyle w:val="PreformattedText"/>
        <w:bidi w:val="0"/>
        <w:jc w:val="left"/>
        <w:rPr/>
      </w:pPr>
      <w:r>
        <w:rPr/>
        <w:t xml:space="preserve">Prepare and explain financial statements, as well as to demonstrate problem solving skills through different types of accounting cases and problems; </w:t>
      </w:r>
    </w:p>
    <w:p>
      <w:pPr>
        <w:pStyle w:val="PreformattedText"/>
        <w:bidi w:val="0"/>
        <w:jc w:val="left"/>
        <w:rPr/>
      </w:pPr>
      <w:r>
        <w:rPr/>
        <w:t xml:space="preserve">Apply financial accounting tools and techniques in decision-making processes; </w:t>
      </w:r>
    </w:p>
    <w:p>
      <w:pPr>
        <w:pStyle w:val="PreformattedText"/>
        <w:bidi w:val="0"/>
        <w:jc w:val="left"/>
        <w:rPr/>
      </w:pPr>
      <w:r>
        <w:rPr/>
        <w:t>Describe the underlying concepts, techniques, analyses and methods by which the accounting functions support management decision-making.</w:t>
      </w:r>
    </w:p>
    <w:p>
      <w:pPr>
        <w:pStyle w:val="PreformattedText"/>
        <w:bidi w:val="0"/>
        <w:jc w:val="left"/>
        <w:rPr/>
      </w:pPr>
      <w:r>
        <w:rPr/>
      </w:r>
    </w:p>
    <w:p>
      <w:pPr>
        <w:pStyle w:val="PreformattedText"/>
        <w:bidi w:val="0"/>
        <w:jc w:val="left"/>
        <w:rPr/>
      </w:pPr>
      <w:r>
        <w:rPr/>
        <w:t>EBA5216 Financing and Investment Decision Making, 5 ECTS</w:t>
      </w:r>
    </w:p>
    <w:p>
      <w:pPr>
        <w:pStyle w:val="PreformattedText"/>
        <w:bidi w:val="0"/>
        <w:jc w:val="left"/>
        <w:rPr/>
      </w:pPr>
      <w:r>
        <w:rPr/>
        <w:t>The module examines financing and investment decisions, and their interrelations in detail. The overall goal is to obtain a comprehensive and in-depth perspective of the area of Financial Management. Special emphasis is given on integration of the concepts of financial management into a total systems approach to business decision-making. Major topics include financial analysis and planning, valuation, capital budgeting, capital structure, dividend policy, working capital management, mergers and acquisition, hybrid financing, bankruptcy, multinational financial management, and risk management.</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nd analyze the foundational theories of Corporate Finance related to financing and investment decisions;</w:t>
      </w:r>
    </w:p>
    <w:p>
      <w:pPr>
        <w:pStyle w:val="PreformattedText"/>
        <w:bidi w:val="0"/>
        <w:jc w:val="left"/>
        <w:rPr/>
      </w:pPr>
      <w:r>
        <w:rPr/>
        <w:t>Analyze the business reports and evaluate the financing and investment decisions of the organization;</w:t>
      </w:r>
    </w:p>
    <w:p>
      <w:pPr>
        <w:pStyle w:val="PreformattedText"/>
        <w:bidi w:val="0"/>
        <w:jc w:val="left"/>
        <w:rPr/>
      </w:pPr>
      <w:r>
        <w:rPr/>
        <w:t xml:space="preserve">Describe and synthesize current investment decision-making methodologies of the organization. </w:t>
      </w:r>
    </w:p>
    <w:p>
      <w:pPr>
        <w:pStyle w:val="PreformattedText"/>
        <w:bidi w:val="0"/>
        <w:jc w:val="left"/>
        <w:rPr/>
      </w:pPr>
      <w:r>
        <w:rPr/>
        <w:t>GLOBAL PERSPECTIVES</w:t>
      </w:r>
    </w:p>
    <w:p>
      <w:pPr>
        <w:pStyle w:val="PreformattedText"/>
        <w:bidi w:val="0"/>
        <w:jc w:val="left"/>
        <w:rPr/>
      </w:pPr>
      <w:r>
        <w:rPr/>
        <w:t xml:space="preserve">Studies under the Global Perspectives enhance the individual�s ability to understand his or her condition in the community and the world, and improve the ability to make effective judgments, including the study of nations, cultures, and civilizations and their impact upon business interactions throughout the world with a focus on understanding how these are all interconnected and how they change, and on the individual�s responsibility in this process. Learning modules provide the individual with a realistic perspective on world issues, problems and prospects, and an awareness of the relationships between an individual�s enlightened self-interest and the concerns of an organization as a whole. </w:t>
      </w:r>
    </w:p>
    <w:p>
      <w:pPr>
        <w:pStyle w:val="PreformattedText"/>
        <w:bidi w:val="0"/>
        <w:jc w:val="left"/>
        <w:rPr/>
      </w:pPr>
      <w:r>
        <w:rPr/>
        <w:t>EBA5273 Global Logistics and Supply Chain Management, 3.5 ECTS</w:t>
      </w:r>
    </w:p>
    <w:p>
      <w:pPr>
        <w:pStyle w:val="PreformattedText"/>
        <w:bidi w:val="0"/>
        <w:jc w:val="left"/>
        <w:rPr/>
      </w:pPr>
      <w:r>
        <w:rPr/>
        <w:t>The module focuses on managing resources in service and production operations environments for globalization and outsourcing for competitive advantage from a strategic viewpoint. The module participants will learn how the value chain and lean synchronization improve supply-chain management (SCM) design. The module builds a solid foundation in designing SCM networks, process design, capacity assessment and operations network configuration in SCM. The role of location and distribution networks, customer handling, order fulfillment and service quality design in SCM are identified. Participants will understand the applications of strategic forecasting, inventory flow, material requirements planning (MRP), vendor selection and evaluation, purchasing and subcontracting, contract preparations, management of integrated project planning and financial analysis for global strategy formulation.</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nd analyze the relationship between operations and a competitive advantage in the marketplace;</w:t>
      </w:r>
    </w:p>
    <w:p>
      <w:pPr>
        <w:pStyle w:val="PreformattedText"/>
        <w:bidi w:val="0"/>
        <w:jc w:val="left"/>
        <w:rPr/>
      </w:pPr>
      <w:r>
        <w:rPr/>
        <w:t>Identify the issues related to designing and managing operations and the techniques used for that identification;</w:t>
      </w:r>
    </w:p>
    <w:p>
      <w:pPr>
        <w:pStyle w:val="PreformattedText"/>
        <w:bidi w:val="0"/>
        <w:jc w:val="left"/>
        <w:rPr/>
      </w:pPr>
      <w:r>
        <w:rPr/>
        <w:t xml:space="preserve">Describe and develop techniques to analyze their quantitative reasoning ability. </w:t>
      </w:r>
    </w:p>
    <w:p>
      <w:pPr>
        <w:pStyle w:val="PreformattedText"/>
        <w:bidi w:val="0"/>
        <w:jc w:val="left"/>
        <w:rPr/>
      </w:pPr>
      <w:r>
        <w:rPr/>
        <w:t xml:space="preserve">EBA5242 Strategic Marketing, 3.5 ECTS </w:t>
      </w:r>
    </w:p>
    <w:p>
      <w:pPr>
        <w:pStyle w:val="PreformattedText"/>
        <w:bidi w:val="0"/>
        <w:jc w:val="left"/>
        <w:rPr/>
      </w:pPr>
      <w:r>
        <w:rPr/>
        <w:t xml:space="preserve">The students will learn to develop and implement effective marketing strategies including the identification of target markets and creation of competitive advantage. Strategic marketing, as a process of creating market-driven strategies, contributes to the further refinement of students� abilities and skills, development of core strategy and competitive positioning. </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nd analyze the key concepts in strategic marketing and assess their relative importance;</w:t>
      </w:r>
    </w:p>
    <w:p>
      <w:pPr>
        <w:pStyle w:val="PreformattedText"/>
        <w:bidi w:val="0"/>
        <w:jc w:val="left"/>
        <w:rPr/>
      </w:pPr>
      <w:r>
        <w:rPr/>
        <w:t>Describe and analyze external environment and impact on organization�s marketing competitiveness;</w:t>
      </w:r>
    </w:p>
    <w:p>
      <w:pPr>
        <w:pStyle w:val="PreformattedText"/>
        <w:bidi w:val="0"/>
        <w:jc w:val="left"/>
        <w:rPr/>
      </w:pPr>
      <w:r>
        <w:rPr/>
        <w:t>Describe and synthesize the tactical marketing methodologies for implementation within the workplace;</w:t>
      </w:r>
    </w:p>
    <w:p>
      <w:pPr>
        <w:pStyle w:val="PreformattedText"/>
        <w:bidi w:val="0"/>
        <w:jc w:val="left"/>
        <w:rPr/>
      </w:pPr>
      <w:r>
        <w:rPr/>
        <w:t>Describe and apply the elements of marketing strategies at different product life cycle stages within the organization.</w:t>
      </w:r>
    </w:p>
    <w:p>
      <w:pPr>
        <w:pStyle w:val="PreformattedText"/>
        <w:bidi w:val="0"/>
        <w:jc w:val="left"/>
        <w:rPr/>
      </w:pPr>
      <w:r>
        <w:rPr/>
        <w:t>EBA5255 Global Business, Innovation and Risk Management, 3.5 ECTS</w:t>
      </w:r>
    </w:p>
    <w:p>
      <w:pPr>
        <w:pStyle w:val="PreformattedText"/>
        <w:bidi w:val="0"/>
        <w:jc w:val="left"/>
        <w:rPr/>
      </w:pPr>
      <w:r>
        <w:rPr/>
        <w:t>The module introduces the student to the �real world� of international business and covers the theory and practice of international business since the political transformations in the world in the 1980s/1990s. The areas covered are globalization, country factors, global trade and investment, global monetary system, regional economic integration (Americas, Europe, Asia Pacific and others), strategy and organization, joint ventures and strategic alliances, international business operations such as export and import management, global manufacturing, global marketing, global human resource management, international accounting and financial management and their implications for business. Case studies of international, multinational and global enterprises and practical managerial applications in Kazakhstan and neighboring CIS countries are part of the course.</w:t>
      </w:r>
    </w:p>
    <w:p>
      <w:pPr>
        <w:pStyle w:val="PreformattedText"/>
        <w:bidi w:val="0"/>
        <w:jc w:val="left"/>
        <w:rPr/>
      </w:pPr>
      <w:r>
        <w:rPr/>
        <w:t>The module also provides comprehensive analyses and insights in risk management performed by corporations and financial institutions. The course will focus on case studies and discussions in order to study the fundamentals of financial risk management. It covers techniques to identify, measure, and manage financial risk, as modern financial markets and regulation require. Specifically, topics of discussion will include the development of value-at-risk and stress-testing, the management of exchange rate risk, interest rate risk, credit risk, liquidity risk, operation risk and integrated risk. The module also studies risk management applications of forwards and futures, option strategies, swap strategies, as well as credit derivatives and learn the pros and cons of many derivative securities. Students will be exposed to various risk management issues in today�s marketplace.</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nd define the current trend of globalization;</w:t>
      </w:r>
    </w:p>
    <w:p>
      <w:pPr>
        <w:pStyle w:val="PreformattedText"/>
        <w:bidi w:val="0"/>
        <w:jc w:val="left"/>
        <w:rPr/>
      </w:pPr>
      <w:r>
        <w:rPr/>
        <w:t>Describe and analyze current and classic theories for trade and internationalization of firms;</w:t>
      </w:r>
    </w:p>
    <w:p>
      <w:pPr>
        <w:pStyle w:val="PreformattedText"/>
        <w:bidi w:val="0"/>
        <w:jc w:val="left"/>
        <w:rPr/>
      </w:pPr>
      <w:r>
        <w:rPr/>
        <w:t>Identify the global influences of multinational bodies (IMF, World Bank, WTO);</w:t>
      </w:r>
    </w:p>
    <w:p>
      <w:pPr>
        <w:pStyle w:val="PreformattedText"/>
        <w:bidi w:val="0"/>
        <w:jc w:val="left"/>
        <w:rPr/>
      </w:pPr>
      <w:r>
        <w:rPr/>
        <w:t>Identify and evaluate trends in regional economic integration;</w:t>
      </w:r>
    </w:p>
    <w:p>
      <w:pPr>
        <w:pStyle w:val="PreformattedText"/>
        <w:bidi w:val="0"/>
        <w:jc w:val="left"/>
        <w:rPr/>
      </w:pPr>
      <w:r>
        <w:rPr/>
        <w:t>Describe and evaluate the impact of government intervention on business;</w:t>
      </w:r>
    </w:p>
    <w:p>
      <w:pPr>
        <w:pStyle w:val="PreformattedText"/>
        <w:bidi w:val="0"/>
        <w:jc w:val="left"/>
        <w:rPr/>
      </w:pPr>
      <w:r>
        <w:rPr/>
        <w:t>Identify and analyze the international monetary and exchange rate systems;</w:t>
      </w:r>
    </w:p>
    <w:p>
      <w:pPr>
        <w:pStyle w:val="PreformattedText"/>
        <w:bidi w:val="0"/>
        <w:jc w:val="left"/>
        <w:rPr/>
      </w:pPr>
      <w:r>
        <w:rPr/>
        <w:t>Identify appropriate global strategy and organizational options;</w:t>
      </w:r>
    </w:p>
    <w:p>
      <w:pPr>
        <w:pStyle w:val="PreformattedText"/>
        <w:bidi w:val="0"/>
        <w:jc w:val="left"/>
        <w:rPr/>
      </w:pPr>
      <w:r>
        <w:rPr/>
        <w:t>Describe and assess the firms� tactics methodologies to enter and operate in the international markets;</w:t>
      </w:r>
    </w:p>
    <w:p>
      <w:pPr>
        <w:pStyle w:val="PreformattedText"/>
        <w:bidi w:val="0"/>
        <w:jc w:val="left"/>
        <w:rPr/>
      </w:pPr>
      <w:r>
        <w:rPr/>
        <w:t>Identify and analyze challenges in international marketing;</w:t>
      </w:r>
    </w:p>
    <w:p>
      <w:pPr>
        <w:pStyle w:val="PreformattedText"/>
        <w:bidi w:val="0"/>
        <w:jc w:val="left"/>
        <w:rPr/>
      </w:pPr>
      <w:r>
        <w:rPr/>
        <w:t>Identify and synthesize strategic approach and applicability of the risk management;</w:t>
      </w:r>
    </w:p>
    <w:p>
      <w:pPr>
        <w:pStyle w:val="PreformattedText"/>
        <w:bidi w:val="0"/>
        <w:jc w:val="left"/>
        <w:rPr/>
      </w:pPr>
      <w:r>
        <w:rPr/>
        <w:t>Identify and apply strategies implications for managing: market risk, credit risk and liquidity risk;</w:t>
      </w:r>
    </w:p>
    <w:p>
      <w:pPr>
        <w:pStyle w:val="PreformattedText"/>
        <w:bidi w:val="0"/>
        <w:jc w:val="left"/>
        <w:rPr/>
      </w:pPr>
      <w:r>
        <w:rPr/>
        <w:t>Analyze and assess operational and integrated risks.</w:t>
      </w:r>
    </w:p>
    <w:p>
      <w:pPr>
        <w:pStyle w:val="PreformattedText"/>
        <w:bidi w:val="0"/>
        <w:jc w:val="left"/>
        <w:rPr/>
      </w:pPr>
      <w:r>
        <w:rPr/>
        <w:t>INTEGRATIVE CONCEPTS</w:t>
      </w:r>
    </w:p>
    <w:p>
      <w:pPr>
        <w:pStyle w:val="PreformattedText"/>
        <w:bidi w:val="0"/>
        <w:jc w:val="left"/>
        <w:rPr/>
      </w:pPr>
      <w:r>
        <w:rPr/>
        <w:t>The Integrative Concepts cover executive management decisions and actions for formulating and implementing short and long-term plans, which determine organizational performance, role of the top-management decision making in establishing the firm�s mission, strategic analysis of alternative actions, evaluation of external and internal environmental conditions, industry characteristics and organizational capabilities in determining the strategy for the firm in the 21st century. Different business disciplines are integrated for the purpose of developing the student�s strategic decision-making skills. The focus is on the (complex) case studies, strategic thinking, project management, use of quality to improve performance and assignments related to the top-management development.</w:t>
      </w:r>
    </w:p>
    <w:p>
      <w:pPr>
        <w:pStyle w:val="PreformattedText"/>
        <w:bidi w:val="0"/>
        <w:jc w:val="left"/>
        <w:rPr/>
      </w:pPr>
      <w:r>
        <w:rPr/>
        <w:t>M12. EBA5251 Strategic Management and Business Policy, 5 ECTS</w:t>
      </w:r>
    </w:p>
    <w:p>
      <w:pPr>
        <w:pStyle w:val="PreformattedText"/>
        <w:bidi w:val="0"/>
        <w:jc w:val="left"/>
        <w:rPr/>
      </w:pPr>
      <w:r>
        <w:rPr/>
        <w:t>The module is aimed at students developing the appropriate conceptual framework for approaching the main management decisions connected with the strategy. The study of strategic management emphasizes the monitoring and evaluating of external opportunities and threats in light of a corporation�s strengths and weaknesses. Internship is 0 (zero) ECTS as it is included in the Strategic Management and Business Policy learning module. Learning assessment (in the strategic plan format) documents portfolio of students� practical experience, which serves as the basis of the internship requirement by MES.</w:t>
      </w:r>
    </w:p>
    <w:p>
      <w:pPr>
        <w:pStyle w:val="PreformattedText"/>
        <w:bidi w:val="0"/>
        <w:jc w:val="left"/>
        <w:rPr/>
      </w:pPr>
      <w:r>
        <w:rPr/>
        <w:t>Intended learning outcomes</w:t>
      </w:r>
    </w:p>
    <w:p>
      <w:pPr>
        <w:pStyle w:val="PreformattedText"/>
        <w:bidi w:val="0"/>
        <w:jc w:val="left"/>
        <w:rPr/>
      </w:pPr>
      <w:r>
        <w:rPr/>
        <w:t xml:space="preserve">After successful completion of this module, learners will be able to:  </w:t>
      </w:r>
    </w:p>
    <w:p>
      <w:pPr>
        <w:pStyle w:val="PreformattedText"/>
        <w:bidi w:val="0"/>
        <w:jc w:val="left"/>
        <w:rPr/>
      </w:pPr>
      <w:r>
        <w:rPr/>
        <w:t>Describe and analyze methodologies of strategic management process;</w:t>
      </w:r>
    </w:p>
    <w:p>
      <w:pPr>
        <w:pStyle w:val="PreformattedText"/>
        <w:bidi w:val="0"/>
        <w:jc w:val="left"/>
        <w:rPr/>
      </w:pPr>
      <w:r>
        <w:rPr/>
        <w:t xml:space="preserve">Formulate and implement of corporate, business, and functional strategies; </w:t>
      </w:r>
    </w:p>
    <w:p>
      <w:pPr>
        <w:pStyle w:val="PreformattedText"/>
        <w:bidi w:val="0"/>
        <w:jc w:val="left"/>
        <w:rPr/>
      </w:pPr>
      <w:r>
        <w:rPr/>
        <w:t>Identify and evaluate the principle driving forces that will shape the future of international competition;</w:t>
      </w:r>
    </w:p>
    <w:p>
      <w:pPr>
        <w:pStyle w:val="PreformattedText"/>
        <w:bidi w:val="0"/>
        <w:jc w:val="left"/>
        <w:rPr/>
      </w:pPr>
      <w:r>
        <w:rPr/>
        <w:t>Analyze and evaluate corporate governance issues pertinent to an organization;</w:t>
      </w:r>
    </w:p>
    <w:p>
      <w:pPr>
        <w:pStyle w:val="PreformattedText"/>
        <w:bidi w:val="0"/>
        <w:jc w:val="left"/>
        <w:rPr/>
      </w:pPr>
      <w:r>
        <w:rPr/>
        <w:t>Analyze and formulate tactical decisions in business-level strategy;</w:t>
      </w:r>
    </w:p>
    <w:p>
      <w:pPr>
        <w:pStyle w:val="PreformattedText"/>
        <w:bidi w:val="0"/>
        <w:jc w:val="left"/>
        <w:rPr/>
      </w:pPr>
      <w:r>
        <w:rPr/>
        <w:t>Synthesize, select and justify an appropriate business strategy, and use it in strategic audit of a company.</w:t>
      </w:r>
    </w:p>
    <w:p>
      <w:pPr>
        <w:pStyle w:val="PreformattedText"/>
        <w:bidi w:val="0"/>
        <w:jc w:val="left"/>
        <w:rPr/>
      </w:pPr>
      <w:r>
        <w:rPr/>
        <w:t xml:space="preserve">EBA5292 Executive MBA Thesis, 5 ECTS </w:t>
      </w:r>
    </w:p>
    <w:p>
      <w:pPr>
        <w:pStyle w:val="PreformattedText"/>
        <w:bidi w:val="0"/>
        <w:jc w:val="left"/>
        <w:rPr/>
      </w:pPr>
      <w:r>
        <w:rPr/>
        <w:t>Completion and defense of the Executive MBA Thesis � so-called Integrated Business Research Project (IBRP) � is an integral part of this module. Under the supervision of his/her academic adviser or full-time faculty, the program participant completes an individual research project in an area of interest, which may include domestic or international business applicable to Kazakhstan and/or CIS countries. The research proposal for IBRP should be submitted to the supervising BCB Executive MBA Core Faculty � an adviser specializing in the area of interest. The research work may also include theoretical and practical aspects, conclusions and recommendations. Executive MBA Thesis consists of the following two parts:</w:t>
      </w:r>
    </w:p>
    <w:p>
      <w:pPr>
        <w:pStyle w:val="PreformattedText"/>
        <w:bidi w:val="0"/>
        <w:jc w:val="left"/>
        <w:rPr/>
      </w:pPr>
      <w:r>
        <w:rPr/>
        <w:t xml:space="preserve">Part I: Strategic Audit of an Organization </w:t>
      </w:r>
    </w:p>
    <w:p>
      <w:pPr>
        <w:pStyle w:val="PreformattedText"/>
        <w:bidi w:val="0"/>
        <w:jc w:val="left"/>
        <w:rPr/>
      </w:pPr>
      <w:r>
        <w:rPr/>
        <w:t>Preferably, a company of current employment; however, it may be a company of past employment, or another organization.</w:t>
      </w:r>
    </w:p>
    <w:p>
      <w:pPr>
        <w:pStyle w:val="PreformattedText"/>
        <w:bidi w:val="0"/>
        <w:jc w:val="left"/>
        <w:rPr/>
      </w:pPr>
      <w:r>
        <w:rPr/>
        <w:t xml:space="preserve">Part II: Research Projecting an Area of Interest: </w:t>
      </w:r>
    </w:p>
    <w:p>
      <w:pPr>
        <w:pStyle w:val="PreformattedText"/>
        <w:bidi w:val="0"/>
        <w:jc w:val="left"/>
        <w:rPr/>
      </w:pPr>
      <w:r>
        <w:rPr/>
        <w:t>Business Studies Areas: (i) Accounting; (ii) Finance; (iii) Management; (iv) Marketing; (v) Information Systems; (vi) Operations Management and/or any other relevant area of Business Studies.</w:t>
      </w:r>
    </w:p>
    <w:p>
      <w:pPr>
        <w:pStyle w:val="PreformattedText"/>
        <w:bidi w:val="0"/>
        <w:jc w:val="left"/>
        <w:rPr/>
      </w:pPr>
      <w:r>
        <w:rPr/>
        <w:t>Learning outcomes</w:t>
      </w:r>
    </w:p>
    <w:p>
      <w:pPr>
        <w:pStyle w:val="PreformattedText"/>
        <w:bidi w:val="0"/>
        <w:jc w:val="left"/>
        <w:rPr/>
      </w:pPr>
      <w:r>
        <w:rPr/>
        <w:t>The primary purpose of the thesis work is:</w:t>
      </w:r>
    </w:p>
    <w:p>
      <w:pPr>
        <w:pStyle w:val="PreformattedText"/>
        <w:bidi w:val="0"/>
        <w:jc w:val="left"/>
        <w:rPr/>
      </w:pPr>
      <w:r>
        <w:rPr/>
        <w:t>To enhance and apply the body of knowledge acquired by a student during studies on the Executive MBA Program;</w:t>
      </w:r>
    </w:p>
    <w:p>
      <w:pPr>
        <w:pStyle w:val="PreformattedText"/>
        <w:bidi w:val="0"/>
        <w:jc w:val="left"/>
        <w:rPr/>
      </w:pPr>
      <w:r>
        <w:rPr/>
        <w:t>To share this knowledge with interested parties in the society;</w:t>
      </w:r>
    </w:p>
    <w:p>
      <w:pPr>
        <w:pStyle w:val="PreformattedText"/>
        <w:bidi w:val="0"/>
        <w:jc w:val="left"/>
        <w:rPr/>
      </w:pPr>
      <w:r>
        <w:rPr/>
        <w:t>To transfer the acquired knowledge to the workplace;</w:t>
      </w:r>
    </w:p>
    <w:p>
      <w:pPr>
        <w:pStyle w:val="PreformattedText"/>
        <w:bidi w:val="0"/>
        <w:jc w:val="left"/>
        <w:rPr/>
      </w:pPr>
      <w:r>
        <w:rPr/>
        <w:t>These purposes are accomplished through an in-depth investigation of a particular business issue and dissemination of the findings.</w:t>
      </w:r>
    </w:p>
    <w:p>
      <w:pPr>
        <w:pStyle w:val="PreformattedText"/>
        <w:bidi w:val="0"/>
        <w:jc w:val="left"/>
        <w:rPr/>
      </w:pPr>
      <w:r>
        <w:rPr/>
      </w:r>
    </w:p>
    <w:p>
      <w:pPr>
        <w:pStyle w:val="PreformattedText"/>
        <w:bidi w:val="0"/>
        <w:jc w:val="left"/>
        <w:rPr/>
      </w:pPr>
      <w:r>
        <w:rPr/>
        <w:t>Transfer of Credits</w:t>
      </w:r>
    </w:p>
    <w:p>
      <w:pPr>
        <w:pStyle w:val="PreformattedText"/>
        <w:bidi w:val="0"/>
        <w:jc w:val="left"/>
        <w:rPr/>
      </w:pPr>
      <w:r>
        <w:rPr/>
      </w:r>
    </w:p>
    <w:p>
      <w:pPr>
        <w:pStyle w:val="PreformattedText"/>
        <w:bidi w:val="0"/>
        <w:jc w:val="left"/>
        <w:rPr/>
      </w:pPr>
      <w:r>
        <w:rPr/>
        <w:t>Transferring KIMEP credits</w:t>
      </w:r>
    </w:p>
    <w:p>
      <w:pPr>
        <w:pStyle w:val="PreformattedText"/>
        <w:bidi w:val="0"/>
        <w:jc w:val="left"/>
        <w:rPr/>
      </w:pPr>
      <w:r>
        <w:rPr/>
        <w:t>Business-related credits earned by a student in degree status at KIMEP University are permanent and can be used in any degree program for which the credits are appropriate. If a student is withdrawn from KIMEP University and later reapplies to study under a new student ID, the credits previously earned can be transferred to the records for the new ID. If requirements have changed then some credits may not be applicable. The curriculum committee of the department or program makes the final determination of whether previous credits correspond to current requirements and can count towards the degree.</w:t>
      </w:r>
    </w:p>
    <w:p>
      <w:pPr>
        <w:pStyle w:val="PreformattedText"/>
        <w:bidi w:val="0"/>
        <w:jc w:val="left"/>
        <w:rPr/>
      </w:pPr>
      <w:r>
        <w:rPr/>
      </w:r>
    </w:p>
    <w:p>
      <w:pPr>
        <w:pStyle w:val="PreformattedText"/>
        <w:bidi w:val="0"/>
        <w:jc w:val="left"/>
        <w:rPr/>
      </w:pPr>
      <w:r>
        <w:rPr/>
        <w:t>Grade taken at KIMEP University, on a different students� ID, can be transferred only if they are �B-� or better.� Students who change degree status or ID number must request that their records are updated during the first semester of study under the new ID number.</w:t>
      </w:r>
    </w:p>
    <w:p>
      <w:pPr>
        <w:pStyle w:val="PreformattedText"/>
        <w:bidi w:val="0"/>
        <w:jc w:val="left"/>
        <w:rPr/>
      </w:pPr>
      <w:r>
        <w:rPr/>
      </w:r>
    </w:p>
    <w:p>
      <w:pPr>
        <w:pStyle w:val="PreformattedText"/>
        <w:bidi w:val="0"/>
        <w:jc w:val="left"/>
        <w:rPr/>
      </w:pPr>
      <w:r>
        <w:rPr/>
        <w:t>Transfer of credits from non-degree status are allowed in case the student transfer from non-degree to a degree status and when student has earned a grade of minimum �B� or better. Any credits earned by the day of student�s transfer to the regular status are eligible for transfer from non-degree to a degree status. Transfer of credits from a degree to non-degree status is not allowed.</w:t>
      </w:r>
    </w:p>
    <w:p>
      <w:pPr>
        <w:pStyle w:val="PreformattedText"/>
        <w:bidi w:val="0"/>
        <w:jc w:val="left"/>
        <w:rPr/>
      </w:pPr>
      <w:r>
        <w:rPr/>
      </w:r>
    </w:p>
    <w:p>
      <w:pPr>
        <w:pStyle w:val="PreformattedText"/>
        <w:bidi w:val="0"/>
        <w:jc w:val="left"/>
        <w:rPr/>
      </w:pPr>
      <w:r>
        <w:rPr/>
      </w:r>
    </w:p>
    <w:p>
      <w:pPr>
        <w:pStyle w:val="PreformattedText"/>
        <w:bidi w:val="0"/>
        <w:jc w:val="left"/>
        <w:rPr/>
      </w:pPr>
      <w:r>
        <w:rPr/>
        <w:t>Transferring Credits from another University</w:t>
      </w:r>
    </w:p>
    <w:p>
      <w:pPr>
        <w:pStyle w:val="PreformattedText"/>
        <w:bidi w:val="0"/>
        <w:jc w:val="left"/>
        <w:rPr/>
      </w:pPr>
      <w:r>
        <w:rPr/>
        <w:t>Business-related coursework completed at other accredited universities in Kazakhstan or abroad can be transferred to KIMEP University. The verification of the Ministry of Education and Science (MES) license or its equivalent shall accompany any college decision on credits transferred (except for the institutions that have a formal agreement with KIMEP University on academic course transfers). Number of credits transferred is a math calculation of course content as per the current KIMEP University credit system.</w:t>
      </w:r>
    </w:p>
    <w:p>
      <w:pPr>
        <w:pStyle w:val="PreformattedText"/>
        <w:bidi w:val="0"/>
        <w:jc w:val="left"/>
        <w:rPr/>
      </w:pPr>
      <w:r>
        <w:rPr/>
      </w:r>
    </w:p>
    <w:p>
      <w:pPr>
        <w:pStyle w:val="PreformattedText"/>
        <w:bidi w:val="0"/>
        <w:jc w:val="left"/>
        <w:rPr/>
      </w:pPr>
      <w:r>
        <w:rPr/>
        <w:t>A student with the coursework completed outside of KIMEP University should present a request for course transfer to the department that would most likely be responsible for the course at KIMEP University. The application must be accompanied by a detailed course syllabus showing the topics covered in the course and an official transcript showing the number of credits and the grade or final assessment in the course.</w:t>
      </w:r>
    </w:p>
    <w:p>
      <w:pPr>
        <w:pStyle w:val="PreformattedText"/>
        <w:bidi w:val="0"/>
        <w:jc w:val="left"/>
        <w:rPr/>
      </w:pPr>
      <w:r>
        <w:rPr/>
        <w:t>If an equivalent course exists at KIMEP University the transcript will indicate the equivalent KIMEP University course code and course title.  The course doesn�t need to be transferred for the same number of credits as the KIMEP University course.</w:t>
      </w:r>
    </w:p>
    <w:p>
      <w:pPr>
        <w:pStyle w:val="PreformattedText"/>
        <w:bidi w:val="0"/>
        <w:jc w:val="left"/>
        <w:rPr/>
      </w:pPr>
      <w:r>
        <w:rPr/>
        <w:t>If a business-related course does not match a current course title then the course can be transferred as Special Topics.</w:t>
      </w:r>
    </w:p>
    <w:p>
      <w:pPr>
        <w:pStyle w:val="PreformattedText"/>
        <w:bidi w:val="0"/>
        <w:jc w:val="left"/>
        <w:rPr/>
      </w:pPr>
      <w:r>
        <w:rPr/>
        <w:t>Courses in disciplines that are not taught at KIMEP University can still be transferred as free electives.</w:t>
      </w:r>
    </w:p>
    <w:p>
      <w:pPr>
        <w:pStyle w:val="PreformattedText"/>
        <w:bidi w:val="0"/>
        <w:jc w:val="left"/>
        <w:rPr/>
      </w:pPr>
      <w:r>
        <w:rPr/>
        <w:t>Courses taught in languages other than English can be considered for transfer if the courses were taken at an accredited university.</w:t>
      </w:r>
    </w:p>
    <w:p>
      <w:pPr>
        <w:pStyle w:val="PreformattedText"/>
        <w:bidi w:val="0"/>
        <w:jc w:val="left"/>
        <w:rPr/>
      </w:pPr>
      <w:r>
        <w:rPr/>
        <w:t>Credits for courses taken at other institutions of higher education will only be transferred if the student has earned a �B-� or higher grade in the course. Transfer of grades earned at graduate level at KIMEP University involves a transfer of a letter grade equivalent and will count towards the requirements of Grade Point Average (GPA). However, coursework taken at a partner university as part of a KIMEP University sponsored student exchange program requires only a passing grade in order to be transferred.</w:t>
      </w:r>
    </w:p>
    <w:p>
      <w:pPr>
        <w:pStyle w:val="PreformattedText"/>
        <w:bidi w:val="0"/>
        <w:jc w:val="left"/>
        <w:rPr/>
      </w:pPr>
      <w:r>
        <w:rPr/>
        <w:t>Course(s) transferred credits do not affect the tuition fee for the program.  Candidates are required to pay the full tuition cost in effect at the time of enrollment regardless of number of credits transferred. Students may be offered the equivalent credits free of charge in a regular Master degree program at KIMEP or other programs at the discretion of the Executive MBA Oversight committee and KIMEP administration approval. Such courses will not be included in the student�s graduation requirements.</w:t>
      </w:r>
    </w:p>
    <w:p>
      <w:pPr>
        <w:pStyle w:val="PreformattedText"/>
        <w:bidi w:val="0"/>
        <w:jc w:val="left"/>
        <w:rPr/>
      </w:pPr>
      <w:r>
        <w:rPr/>
        <w:t xml:space="preserve">No letter grade is assigned to transfer courses. Transfer courses are not considered in the GPA calculation </w:t>
      </w:r>
    </w:p>
    <w:p>
      <w:pPr>
        <w:pStyle w:val="PreformattedText"/>
        <w:bidi w:val="0"/>
        <w:jc w:val="left"/>
        <w:rPr/>
      </w:pPr>
      <w:r>
        <w:rPr/>
        <w:t>No more than fifty (50) percent of student�s degree program requirements can be transferred. No transfer credits to non-degree status are allowed.</w:t>
      </w:r>
    </w:p>
    <w:p>
      <w:pPr>
        <w:pStyle w:val="PreformattedText"/>
        <w:bidi w:val="0"/>
        <w:jc w:val="left"/>
        <w:rPr/>
      </w:pPr>
      <w:r>
        <w:rPr/>
        <w:t>The course transfer decision is an academic decision and the final judgment and decision is made by the department that would most likely be responsible for the course at KIMEP University (number of credits, level of the course, course equivalent in KIMEP University catalog, etc.).</w:t>
      </w:r>
    </w:p>
    <w:p>
      <w:pPr>
        <w:pStyle w:val="PreformattedText"/>
        <w:bidi w:val="0"/>
        <w:jc w:val="left"/>
        <w:rPr/>
      </w:pPr>
      <w:r>
        <w:rPr/>
        <w:t>Office of the Registrar may not accept some credits transfers for processing if not satisfied with above. The Academic Council does oversight of the course transfer procedure and decision making at KIMEP University in any cases of inconsistency or student appeals.</w:t>
      </w:r>
    </w:p>
    <w:p>
      <w:pPr>
        <w:pStyle w:val="PreformattedText"/>
        <w:bidi w:val="0"/>
        <w:jc w:val="left"/>
        <w:rPr/>
      </w:pPr>
      <w:r>
        <w:rPr/>
      </w:r>
    </w:p>
    <w:p>
      <w:pPr>
        <w:pStyle w:val="PreformattedText"/>
        <w:bidi w:val="0"/>
        <w:jc w:val="left"/>
        <w:rPr/>
      </w:pPr>
      <w:r>
        <w:rPr/>
        <w:t>Independent Study</w:t>
      </w:r>
    </w:p>
    <w:p>
      <w:pPr>
        <w:pStyle w:val="PreformattedText"/>
        <w:bidi w:val="0"/>
        <w:jc w:val="left"/>
        <w:rPr/>
      </w:pPr>
      <w:r>
        <w:rPr/>
      </w:r>
    </w:p>
    <w:p>
      <w:pPr>
        <w:pStyle w:val="PreformattedText"/>
        <w:bidi w:val="0"/>
        <w:jc w:val="left"/>
        <w:rPr/>
      </w:pPr>
      <w:r>
        <w:rPr/>
        <w:t>In light of a special course delivery mode at Executive MBA Program (sequential delivery), certain students may require to enroll in the format of Independent study course format.</w:t>
      </w:r>
    </w:p>
    <w:p>
      <w:pPr>
        <w:pStyle w:val="PreformattedText"/>
        <w:bidi w:val="0"/>
        <w:jc w:val="left"/>
        <w:rPr/>
      </w:pPr>
      <w:r>
        <w:rPr/>
        <w:t>A graduate student (in good academic standing on regular status) may enroll in independent study if:</w:t>
      </w:r>
    </w:p>
    <w:p>
      <w:pPr>
        <w:pStyle w:val="PreformattedText"/>
        <w:bidi w:val="0"/>
        <w:jc w:val="left"/>
        <w:rPr/>
      </w:pPr>
      <w:r>
        <w:rPr/>
        <w:t>A course necessary for graduation is missed when offered at the enrolled cohort.</w:t>
      </w:r>
    </w:p>
    <w:p>
      <w:pPr>
        <w:pStyle w:val="PreformattedText"/>
        <w:bidi w:val="0"/>
        <w:jc w:val="left"/>
        <w:rPr/>
      </w:pPr>
      <w:r>
        <w:rPr/>
        <w:t>A course necessary for graduation is missed with the next cohort when the course is offered.</w:t>
      </w:r>
    </w:p>
    <w:p>
      <w:pPr>
        <w:pStyle w:val="PreformattedText"/>
        <w:bidi w:val="0"/>
        <w:jc w:val="left"/>
        <w:rPr/>
      </w:pPr>
      <w:r>
        <w:rPr/>
        <w:t>A course necessary for graduation is not offered.</w:t>
      </w:r>
    </w:p>
    <w:p>
      <w:pPr>
        <w:pStyle w:val="PreformattedText"/>
        <w:bidi w:val="0"/>
        <w:jc w:val="left"/>
        <w:rPr/>
      </w:pPr>
      <w:r>
        <w:rPr/>
        <w:t>A course necessary for graduation has been cancelled.</w:t>
      </w:r>
    </w:p>
    <w:p>
      <w:pPr>
        <w:pStyle w:val="PreformattedText"/>
        <w:bidi w:val="0"/>
        <w:jc w:val="left"/>
        <w:rPr/>
      </w:pPr>
      <w:r>
        <w:rPr/>
        <w:t>Independent study can be authorized if sufficient courses or substitute courses are not available for the student to make continuous progress towards completing the degree. No more than six KIMEP University credits of independent study can be used for a graduate degree.</w:t>
      </w:r>
    </w:p>
    <w:p>
      <w:pPr>
        <w:pStyle w:val="PreformattedText"/>
        <w:bidi w:val="0"/>
        <w:jc w:val="left"/>
        <w:rPr/>
      </w:pPr>
      <w:r>
        <w:rPr/>
      </w:r>
    </w:p>
    <w:p>
      <w:pPr>
        <w:pStyle w:val="PreformattedText"/>
        <w:bidi w:val="0"/>
        <w:jc w:val="left"/>
        <w:rPr/>
      </w:pPr>
      <w:r>
        <w:rPr/>
        <w:t>The process for completing an independent study is as follows:</w:t>
      </w:r>
    </w:p>
    <w:p>
      <w:pPr>
        <w:pStyle w:val="PreformattedText"/>
        <w:bidi w:val="0"/>
        <w:jc w:val="left"/>
        <w:rPr/>
      </w:pPr>
      <w:r>
        <w:rPr/>
        <w:t>1. A faculty member with expertise in the subject area (preferably a faculty member who has previously taught the course) agrees to supervise the independent study of an executive student.</w:t>
      </w:r>
    </w:p>
    <w:p>
      <w:pPr>
        <w:pStyle w:val="PreformattedText"/>
        <w:bidi w:val="0"/>
        <w:jc w:val="left"/>
        <w:rPr/>
      </w:pPr>
      <w:r>
        <w:rPr/>
        <w:t>2. The supervising faculty member submits a study plan detailing the learning objectives, reading assignments, student-faculty learning schedule, and methods of assessment.</w:t>
      </w:r>
    </w:p>
    <w:p>
      <w:pPr>
        <w:pStyle w:val="PreformattedText"/>
        <w:bidi w:val="0"/>
        <w:jc w:val="left"/>
        <w:rPr/>
      </w:pPr>
      <w:r>
        <w:rPr/>
        <w:t>3. The Program Administration reviews the submitted study plan. The Program Administration may approve the plan, disapprove the plan, or request additional information.</w:t>
      </w:r>
    </w:p>
    <w:p>
      <w:pPr>
        <w:pStyle w:val="PreformattedText"/>
        <w:bidi w:val="0"/>
        <w:jc w:val="left"/>
        <w:rPr/>
      </w:pPr>
      <w:r>
        <w:rPr/>
        <w:t>4. If the Program Administration agrees with the proposed study plan. then a recommendation is made to the dean for the final approval.</w:t>
      </w:r>
    </w:p>
    <w:p>
      <w:pPr>
        <w:pStyle w:val="PreformattedText"/>
        <w:bidi w:val="0"/>
        <w:jc w:val="left"/>
        <w:rPr/>
      </w:pPr>
      <w:r>
        <w:rPr/>
        <w:t>5. The dean notifies the Registrar�s Office in writing about the approval of the independent study. The form for Independent Study is available at the Office of the Registrar webpage.</w:t>
      </w:r>
    </w:p>
    <w:p>
      <w:pPr>
        <w:pStyle w:val="PreformattedText"/>
        <w:bidi w:val="0"/>
        <w:jc w:val="left"/>
        <w:rPr/>
      </w:pPr>
      <w:r>
        <w:rPr/>
        <w:t xml:space="preserve">6. The student registers for the course as independent study and pays the tuition fee at  50% level of the regular tuition fee.  The tuition fee for the registered independent study must be paid by the student in addition (over the total amount) of tuition fees payable for the entire Program. </w:t>
      </w:r>
    </w:p>
    <w:p>
      <w:pPr>
        <w:pStyle w:val="PreformattedText"/>
        <w:bidi w:val="0"/>
        <w:jc w:val="left"/>
        <w:rPr/>
      </w:pPr>
      <w:r>
        <w:rPr/>
        <w:t>7. At the end of the semester, the supervising faculty submits all documents verifying completion of the independent study along with the student grade.</w:t>
      </w:r>
    </w:p>
    <w:p>
      <w:pPr>
        <w:pStyle w:val="PreformattedText"/>
        <w:bidi w:val="0"/>
        <w:jc w:val="left"/>
        <w:rPr/>
      </w:pPr>
      <w:r>
        <w:rPr/>
      </w:r>
    </w:p>
    <w:p>
      <w:pPr>
        <w:pStyle w:val="PreformattedText"/>
        <w:bidi w:val="0"/>
        <w:jc w:val="left"/>
        <w:rPr/>
      </w:pPr>
      <w:r>
        <w:rPr/>
        <w:t>Time Limits</w:t>
      </w:r>
    </w:p>
    <w:p>
      <w:pPr>
        <w:pStyle w:val="PreformattedText"/>
        <w:bidi w:val="0"/>
        <w:jc w:val="left"/>
        <w:rPr/>
      </w:pPr>
      <w:r>
        <w:rPr/>
      </w:r>
    </w:p>
    <w:p>
      <w:pPr>
        <w:pStyle w:val="PreformattedText"/>
        <w:bidi w:val="0"/>
        <w:jc w:val="left"/>
        <w:rPr/>
      </w:pPr>
      <w:r>
        <w:rPr/>
        <w:t>All students admitted to the program are admitted as full-time students</w:t>
      </w:r>
    </w:p>
    <w:p>
      <w:pPr>
        <w:pStyle w:val="PreformattedText"/>
        <w:bidi w:val="0"/>
        <w:jc w:val="left"/>
        <w:rPr/>
      </w:pPr>
      <w:r>
        <w:rPr/>
        <w:t>The program is delivered such that students are expected to complete all degree requirements within 18-months period.</w:t>
      </w:r>
    </w:p>
    <w:p>
      <w:pPr>
        <w:pStyle w:val="PreformattedText"/>
        <w:bidi w:val="0"/>
        <w:jc w:val="left"/>
        <w:rPr/>
      </w:pPr>
      <w:r>
        <w:rPr/>
        <w:t>The maximum duration of the program is 36 months. Under exceptional circumstances the Executive MBA Oversight Committee may extend this period.</w:t>
      </w:r>
    </w:p>
    <w:p>
      <w:pPr>
        <w:pStyle w:val="PreformattedText"/>
        <w:bidi w:val="0"/>
        <w:jc w:val="left"/>
        <w:rPr/>
      </w:pPr>
      <w:r>
        <w:rPr/>
      </w:r>
    </w:p>
    <w:p>
      <w:pPr>
        <w:pStyle w:val="PreformattedText"/>
        <w:bidi w:val="0"/>
        <w:jc w:val="left"/>
        <w:rPr/>
      </w:pPr>
      <w:r>
        <w:rPr/>
        <w:t>Tuition and Refund Policies</w:t>
      </w:r>
    </w:p>
    <w:p>
      <w:pPr>
        <w:pStyle w:val="PreformattedText"/>
        <w:bidi w:val="0"/>
        <w:jc w:val="left"/>
        <w:rPr/>
      </w:pPr>
      <w:r>
        <w:rPr/>
      </w:r>
    </w:p>
    <w:p>
      <w:pPr>
        <w:pStyle w:val="PreformattedText"/>
        <w:bidi w:val="0"/>
        <w:jc w:val="left"/>
        <w:rPr/>
      </w:pPr>
      <w:r>
        <w:rPr/>
        <w:t xml:space="preserve">There is one fee for the program, set for each cohort group. Information on tuition fee, discounts, payments options and refund policy are available from the program office. </w:t>
      </w:r>
    </w:p>
    <w:p>
      <w:pPr>
        <w:pStyle w:val="PreformattedText"/>
        <w:bidi w:val="0"/>
        <w:jc w:val="left"/>
        <w:rPr/>
      </w:pPr>
      <w:r>
        <w:rPr/>
      </w:r>
    </w:p>
    <w:p>
      <w:pPr>
        <w:pStyle w:val="PreformattedText"/>
        <w:bidi w:val="0"/>
        <w:jc w:val="left"/>
        <w:rPr/>
      </w:pPr>
      <w:r>
        <w:rPr/>
        <w:t>Suspension of Studies</w:t>
      </w:r>
    </w:p>
    <w:p>
      <w:pPr>
        <w:pStyle w:val="PreformattedText"/>
        <w:bidi w:val="0"/>
        <w:jc w:val="left"/>
        <w:rPr/>
      </w:pPr>
      <w:r>
        <w:rPr/>
      </w:r>
    </w:p>
    <w:p>
      <w:pPr>
        <w:pStyle w:val="PreformattedText"/>
        <w:bidi w:val="0"/>
        <w:jc w:val="left"/>
        <w:rPr/>
      </w:pPr>
      <w:r>
        <w:rPr/>
        <w:t>The program recognizes that unforeseen circumstances may result in a student being unable to attend one or more courses. In such cases, the student may request a temporary suspension of their studies. This does not mean a withdrawal from the program itself. Requests to suspend studies must be made in writing to the Executive MBA Program Director.</w:t>
      </w:r>
    </w:p>
    <w:p>
      <w:pPr>
        <w:pStyle w:val="PreformattedText"/>
        <w:bidi w:val="0"/>
        <w:jc w:val="left"/>
        <w:rPr/>
      </w:pPr>
      <w:r>
        <w:rPr/>
      </w:r>
    </w:p>
    <w:p>
      <w:pPr>
        <w:pStyle w:val="PreformattedText"/>
        <w:bidi w:val="0"/>
        <w:jc w:val="left"/>
        <w:rPr/>
      </w:pPr>
      <w:r>
        <w:rPr/>
        <w:t>Courses missed during the period of suspension may be taken by joining another Executive MBA cohort. In the event that the course is not offered by the Executive MBA Program, or if the student is unable to attend the course that is offered, the student may be required to take a similar course (approved by the Executive MBA Program) from KIMEP University�s regular MBA program. Alternatively, the student makes a special request to the Executive MBA Program Director to complete the course requirement as a self-study. Normally, a maximum of one self-study course will be permitted for EMBA. At the discretion of the Program, additional requests may be considered in exceptional circumstances.</w:t>
      </w:r>
    </w:p>
    <w:p>
      <w:pPr>
        <w:pStyle w:val="PreformattedText"/>
        <w:bidi w:val="0"/>
        <w:jc w:val="left"/>
        <w:rPr/>
      </w:pPr>
      <w:r>
        <w:rPr/>
      </w:r>
    </w:p>
    <w:p>
      <w:pPr>
        <w:pStyle w:val="PreformattedText"/>
        <w:bidi w:val="0"/>
        <w:jc w:val="left"/>
        <w:rPr/>
      </w:pPr>
      <w:r>
        <w:rPr/>
        <w:t>In the cases of courses taken by joining another Execu#tive MBA cohort, or taken with the regular MBA program, there will be no additional charge to the student, provided the request for suspension of studies was received prior to the start of the course. In the case of self-study the student will be required to pay the full-credit (Executive MBA) value for the course.</w:t>
      </w:r>
    </w:p>
    <w:p>
      <w:pPr>
        <w:pStyle w:val="PreformattedText"/>
        <w:bidi w:val="0"/>
        <w:jc w:val="left"/>
        <w:rPr/>
      </w:pPr>
      <w:r>
        <w:rPr/>
      </w:r>
    </w:p>
    <w:p>
      <w:pPr>
        <w:pStyle w:val="PreformattedText"/>
        <w:bidi w:val="0"/>
        <w:jc w:val="left"/>
        <w:rPr/>
      </w:pPr>
      <w:r>
        <w:rPr/>
        <w:t>A suspension of studies does not alter the time allowed to complete the Executive MBA degree. It is the student's responsibility to complete the degree requirements within the time period articulated in the 'Degree Requirements' section of the Program Overview and/or KIMEP University catalog.</w:t>
      </w:r>
    </w:p>
    <w:p>
      <w:pPr>
        <w:pStyle w:val="PreformattedText"/>
        <w:bidi w:val="0"/>
        <w:jc w:val="left"/>
        <w:rPr/>
      </w:pPr>
      <w:r>
        <w:rPr/>
      </w:r>
    </w:p>
    <w:p>
      <w:pPr>
        <w:pStyle w:val="PreformattedText"/>
        <w:bidi w:val="0"/>
        <w:jc w:val="left"/>
        <w:rPr/>
      </w:pPr>
      <w:r>
        <w:rPr/>
        <w:t>Retaking of Courses</w:t>
      </w:r>
    </w:p>
    <w:p>
      <w:pPr>
        <w:pStyle w:val="PreformattedText"/>
        <w:bidi w:val="0"/>
        <w:jc w:val="left"/>
        <w:rPr/>
      </w:pPr>
      <w:r>
        <w:rPr/>
      </w:r>
    </w:p>
    <w:p>
      <w:pPr>
        <w:pStyle w:val="PreformattedText"/>
        <w:bidi w:val="0"/>
        <w:jc w:val="left"/>
        <w:rPr/>
      </w:pPr>
      <w:r>
        <w:rPr/>
        <w:t>Students retaking courses for reasons other than those described above will be required to pay a tuition fee based on the per-credit fee in effect for the Executive MBA class that he/she joins. The tuition fee will be calculated as 'total credits in the program / full tuition fee for the program' * 'credit value of the course'.</w:t>
      </w:r>
    </w:p>
    <w:p>
      <w:pPr>
        <w:pStyle w:val="PreformattedText"/>
        <w:bidi w:val="0"/>
        <w:jc w:val="left"/>
        <w:rPr/>
      </w:pPr>
      <w:r>
        <w:rPr/>
      </w:r>
    </w:p>
    <w:p>
      <w:pPr>
        <w:pStyle w:val="PreformattedText"/>
        <w:bidi w:val="0"/>
        <w:jc w:val="left"/>
        <w:rPr/>
      </w:pPr>
      <w:r>
        <w:rPr/>
      </w:r>
    </w:p>
    <w:p>
      <w:pPr>
        <w:pStyle w:val="PreformattedText"/>
        <w:bidi w:val="0"/>
        <w:jc w:val="left"/>
        <w:rPr/>
      </w:pPr>
      <w:r>
        <w:rPr/>
        <w:t>LEADERSHIP DEVELOPMENT PROGRAM (LDP)</w:t>
      </w:r>
    </w:p>
    <w:p>
      <w:pPr>
        <w:pStyle w:val="PreformattedText"/>
        <w:bidi w:val="0"/>
        <w:jc w:val="left"/>
        <w:rPr/>
      </w:pPr>
      <w:r>
        <w:rPr/>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 xml:space="preserve">The KIMEP Leadership Development Program (LDP) was established in 2010, as part of an innovative curriculum redesign, putting a greater emphasis on personal leadership awareness and skills development. </w:t>
      </w:r>
    </w:p>
    <w:p>
      <w:pPr>
        <w:pStyle w:val="PreformattedText"/>
        <w:bidi w:val="0"/>
        <w:jc w:val="left"/>
        <w:rPr/>
      </w:pPr>
      <w:r>
        <w:rPr/>
        <w:t>The purpose of the Leadership Development Program is to help KIMEP students develop the necessary skills to assume key positions in Kazakhstani business and government.� It focuses on the practical application of leadership skills, ending in a supervised internship.� Those students that fulfill all requirements of the Program receive a Special Certificate in Leadership.</w:t>
      </w:r>
    </w:p>
    <w:p>
      <w:pPr>
        <w:pStyle w:val="PreformattedText"/>
        <w:bidi w:val="0"/>
        <w:jc w:val="left"/>
        <w:rPr/>
      </w:pPr>
      <w:r>
        <w:rPr/>
        <w:t>The Program brings an academic focus to the study and development of leadership by:</w:t>
      </w:r>
    </w:p>
    <w:p>
      <w:pPr>
        <w:pStyle w:val="PreformattedText"/>
        <w:bidi w:val="0"/>
        <w:jc w:val="left"/>
        <w:rPr/>
      </w:pPr>
      <w:r>
        <w:rPr/>
        <w:t>Teaching�- providing students with opportunities to learn about leadership frameworks, challenges, skills and development practices.</w:t>
      </w:r>
    </w:p>
    <w:p>
      <w:pPr>
        <w:pStyle w:val="PreformattedText"/>
        <w:bidi w:val="0"/>
        <w:jc w:val="left"/>
        <w:rPr/>
      </w:pPr>
      <w:r>
        <w:rPr/>
        <w:t>Research�- partnering with faculty on research relating to leadership for use by the academic and business communities.</w:t>
      </w:r>
    </w:p>
    <w:p>
      <w:pPr>
        <w:pStyle w:val="PreformattedText"/>
        <w:bidi w:val="0"/>
        <w:jc w:val="left"/>
        <w:rPr/>
      </w:pPr>
      <w:r>
        <w:rPr/>
        <w:t>Outreach�- assembling recognized leaders and experts to stimulate thinking and identify leadership development needs.</w:t>
      </w:r>
    </w:p>
    <w:p>
      <w:pPr>
        <w:pStyle w:val="PreformattedText"/>
        <w:bidi w:val="0"/>
        <w:jc w:val="left"/>
        <w:rPr/>
      </w:pPr>
      <w:r>
        <w:rPr/>
        <w:t>The key methodology of the Leadership Development Program is the action learning based on the feedback of both participating companies and students. Such a program is very difficult to execute, requiring a new level of integration between traditional faculty, career services, and corporate executives.</w:t>
      </w:r>
    </w:p>
    <w:p>
      <w:pPr>
        <w:pStyle w:val="PreformattedText"/>
        <w:bidi w:val="0"/>
        <w:jc w:val="left"/>
        <w:rPr/>
      </w:pPr>
      <w:r>
        <w:rPr/>
        <w:t>Program Description</w:t>
      </w:r>
    </w:p>
    <w:p>
      <w:pPr>
        <w:pStyle w:val="PreformattedText"/>
        <w:bidi w:val="0"/>
        <w:jc w:val="left"/>
        <w:rPr/>
      </w:pPr>
      <w:r>
        <w:rPr/>
        <w:t xml:space="preserve">Students start by learning theory and business fundamentals in the classroom. Like most top business schools, KIMEP faculty extensively employs the case study methodology to help students understand the theory in the context of a business problem. Professors encourage debate of ideas and issues, giving students the chance to benefit from the wealth of experience and perspectives that diverse classmates bring. </w:t>
      </w:r>
    </w:p>
    <w:p>
      <w:pPr>
        <w:pStyle w:val="PreformattedText"/>
        <w:bidi w:val="0"/>
        <w:jc w:val="left"/>
        <w:rPr/>
      </w:pPr>
      <w:r>
        <w:rPr/>
        <w:t xml:space="preserve">Through discussions with industry experts and company visits, the realities of executing classroom theory are brought to life. Meaningful dialogue with active business leaders helps students appreciate how real-world executives make decisions in a fast-moving, competitive environment with imperfect information. </w:t>
      </w:r>
    </w:p>
    <w:p>
      <w:pPr>
        <w:pStyle w:val="PreformattedText"/>
        <w:bidi w:val="0"/>
        <w:jc w:val="left"/>
        <w:rPr/>
      </w:pPr>
      <w:r>
        <w:rPr/>
        <w:t>However, unlike other top business schools, the learning continues into the practical realm. To fulfill the Program requirements, students participate in a real-world project for a company. With a small team of classmates and a mentor (typically a senior industry executive), students compete against other teams to develop a business case. It gives the students the chance to apply the skills they have learned in the classroom and work as part of a small team focused on solving a current business problem for a top company.</w:t>
      </w:r>
    </w:p>
    <w:p>
      <w:pPr>
        <w:pStyle w:val="PreformattedText"/>
        <w:bidi w:val="0"/>
        <w:jc w:val="left"/>
        <w:rPr/>
      </w:pPr>
      <w:r>
        <w:rPr/>
        <w:t>Here are the examples of some projects realized within the Program so far:</w:t>
      </w:r>
    </w:p>
    <w:p>
      <w:pPr>
        <w:pStyle w:val="PreformattedText"/>
        <w:bidi w:val="0"/>
        <w:jc w:val="left"/>
        <w:rPr/>
      </w:pPr>
      <w:r>
        <w:rPr/>
        <w:t>The ICT Development Index in Kazakhstan: The Focus on Business Environment (joint project with Microsoft Kazakhstan).</w:t>
      </w:r>
    </w:p>
    <w:p>
      <w:pPr>
        <w:pStyle w:val="PreformattedText"/>
        <w:bidi w:val="0"/>
        <w:jc w:val="left"/>
        <w:rPr/>
      </w:pPr>
      <w:r>
        <w:rPr/>
        <w:t>Innovation Management: A Critical Analysis of the Government Initiatives to Foster Innovation in Kazakhstan (joint project with Microsoft Kazakhstan).</w:t>
      </w:r>
    </w:p>
    <w:p>
      <w:pPr>
        <w:pStyle w:val="PreformattedText"/>
        <w:bidi w:val="0"/>
        <w:jc w:val="left"/>
        <w:rPr/>
      </w:pPr>
      <w:r>
        <w:rPr/>
        <w:t>Islamic Banking in the Republic of Kazakhstan: The Al Hilal Bank Market Entry Challenges (joint project with Al Hilal Bank Kazakhstan).</w:t>
      </w:r>
    </w:p>
    <w:p>
      <w:pPr>
        <w:pStyle w:val="PreformattedText"/>
        <w:bidi w:val="0"/>
        <w:jc w:val="left"/>
        <w:rPr/>
      </w:pPr>
      <w:r>
        <w:rPr/>
        <w:t>Leadership of the Kazakhstan Banking System in the CIS: Myth or Reality? (joint project with ICC Business Advisors).</w:t>
      </w:r>
    </w:p>
    <w:p>
      <w:pPr>
        <w:pStyle w:val="PreformattedText"/>
        <w:bidi w:val="0"/>
        <w:jc w:val="left"/>
        <w:rPr/>
      </w:pPr>
      <w:r>
        <w:rPr/>
        <w:t>New methods and tools to promote products on the market: Winston case (project for JTI Kazakhstan Company).</w:t>
      </w:r>
    </w:p>
    <w:p>
      <w:pPr>
        <w:pStyle w:val="PreformattedText"/>
        <w:bidi w:val="0"/>
        <w:jc w:val="left"/>
        <w:rPr/>
      </w:pPr>
      <w:r>
        <w:rPr/>
        <w:t>Innovation Incubator (LDP students initiative project on launching business start-ups)</w:t>
      </w:r>
    </w:p>
    <w:p>
      <w:pPr>
        <w:pStyle w:val="PreformattedText"/>
        <w:bidi w:val="0"/>
        <w:jc w:val="left"/>
        <w:rPr/>
      </w:pPr>
      <w:r>
        <w:rPr/>
      </w:r>
    </w:p>
    <w:p>
      <w:pPr>
        <w:pStyle w:val="PreformattedText"/>
        <w:bidi w:val="0"/>
        <w:jc w:val="left"/>
        <w:rPr/>
      </w:pPr>
      <w:r>
        <w:rPr/>
        <w:t>This is the opportunity for the LDP students to demonstrate their mastery of innovation, marketing, finance, strategy, operations, project management, business communications, and other management disciplines. Furthermore, the Program provides an exclusive opportunity for students to work closely with each other as well as senior executives from leading organizations in a real-world business context.</w:t>
      </w:r>
    </w:p>
    <w:p>
      <w:pPr>
        <w:pStyle w:val="PreformattedText"/>
        <w:bidi w:val="0"/>
        <w:jc w:val="left"/>
        <w:rPr/>
      </w:pPr>
      <w:r>
        <w:rPr/>
        <w:t>Program highlights</w:t>
      </w:r>
    </w:p>
    <w:p>
      <w:pPr>
        <w:pStyle w:val="PreformattedText"/>
        <w:bidi w:val="0"/>
        <w:jc w:val="left"/>
        <w:rPr/>
      </w:pPr>
      <w:r>
        <w:rPr/>
        <w:t xml:space="preserve">Module 1. Visionary leadership </w:t>
      </w:r>
    </w:p>
    <w:p>
      <w:pPr>
        <w:pStyle w:val="PreformattedText"/>
        <w:bidi w:val="0"/>
        <w:jc w:val="left"/>
        <w:rPr/>
      </w:pPr>
      <w:r>
        <w:rPr/>
        <w:t xml:space="preserve">Module 2. Leadership across sectors </w:t>
      </w:r>
    </w:p>
    <w:p>
      <w:pPr>
        <w:pStyle w:val="PreformattedText"/>
        <w:bidi w:val="0"/>
        <w:jc w:val="left"/>
        <w:rPr/>
      </w:pPr>
      <w:r>
        <w:rPr/>
        <w:t xml:space="preserve">Module 3. Building values and developing actions </w:t>
      </w:r>
    </w:p>
    <w:p>
      <w:pPr>
        <w:pStyle w:val="PreformattedText"/>
        <w:bidi w:val="0"/>
        <w:jc w:val="left"/>
        <w:rPr/>
      </w:pPr>
      <w:r>
        <w:rPr/>
        <w:t xml:space="preserve">Module 4. Power and leadership </w:t>
      </w:r>
    </w:p>
    <w:p>
      <w:pPr>
        <w:pStyle w:val="PreformattedText"/>
        <w:bidi w:val="0"/>
        <w:jc w:val="left"/>
        <w:rPr/>
      </w:pPr>
      <w:r>
        <w:rPr/>
        <w:t>Module 5. Leading change</w:t>
      </w:r>
    </w:p>
    <w:p>
      <w:pPr>
        <w:pStyle w:val="PreformattedText"/>
        <w:bidi w:val="0"/>
        <w:jc w:val="left"/>
        <w:rPr/>
      </w:pPr>
      <w:r>
        <w:rPr/>
        <w:t>Module 6. Building trust and committment</w:t>
      </w:r>
    </w:p>
    <w:p>
      <w:pPr>
        <w:pStyle w:val="PreformattedText"/>
        <w:bidi w:val="0"/>
        <w:jc w:val="left"/>
        <w:rPr/>
      </w:pPr>
      <w:r>
        <w:rPr/>
        <w:t>Module 7. Strategic thinking</w:t>
      </w:r>
    </w:p>
    <w:p>
      <w:pPr>
        <w:pStyle w:val="PreformattedText"/>
        <w:bidi w:val="0"/>
        <w:jc w:val="left"/>
        <w:rPr/>
      </w:pPr>
      <w:r>
        <w:rPr/>
        <w:t>Module 8. Leading organizational design</w:t>
      </w:r>
    </w:p>
    <w:p>
      <w:pPr>
        <w:pStyle w:val="PreformattedText"/>
        <w:bidi w:val="0"/>
        <w:jc w:val="left"/>
        <w:rPr/>
      </w:pPr>
      <w:r>
        <w:rPr/>
        <w:t>Module 9. Influential leaderhsip communication</w:t>
      </w:r>
    </w:p>
    <w:p>
      <w:pPr>
        <w:pStyle w:val="PreformattedText"/>
        <w:bidi w:val="0"/>
        <w:jc w:val="left"/>
        <w:rPr/>
      </w:pPr>
      <w:r>
        <w:rPr/>
        <w:t>Module 10. Leading organizational performance</w:t>
      </w:r>
    </w:p>
    <w:p>
      <w:pPr>
        <w:pStyle w:val="PreformattedText"/>
        <w:bidi w:val="0"/>
        <w:jc w:val="left"/>
        <w:rPr/>
      </w:pPr>
      <w:r>
        <w:rPr/>
      </w:r>
    </w:p>
    <w:p>
      <w:pPr>
        <w:pStyle w:val="PreformattedText"/>
        <w:bidi w:val="0"/>
        <w:jc w:val="left"/>
        <w:rPr/>
      </w:pPr>
      <w:r>
        <w:rPr/>
        <w:t>Undergraduate: MAJOR AND MINOR IN LEADERSHIP</w:t>
      </w:r>
    </w:p>
    <w:p>
      <w:pPr>
        <w:pStyle w:val="PreformattedText"/>
        <w:bidi w:val="0"/>
        <w:jc w:val="left"/>
        <w:rPr/>
      </w:pPr>
      <w:r>
        <w:rPr/>
      </w:r>
    </w:p>
    <w:p>
      <w:pPr>
        <w:pStyle w:val="PreformattedText"/>
        <w:bidi w:val="0"/>
        <w:jc w:val="left"/>
        <w:rPr/>
      </w:pPr>
      <w:r>
        <w:rPr/>
        <w:t xml:space="preserve">Leadership is one of the most critical functions that constitute the essence of management competence in modern organizations. It takes mainly strong leaders to prepare the organization to go through essential changes and help it effectively resolve all the difficulties on its way to successful transformation. </w:t>
      </w:r>
    </w:p>
    <w:p>
      <w:pPr>
        <w:pStyle w:val="PreformattedText"/>
        <w:bidi w:val="0"/>
        <w:jc w:val="left"/>
        <w:rPr/>
      </w:pPr>
      <w:r>
        <w:rPr/>
      </w:r>
    </w:p>
    <w:p>
      <w:pPr>
        <w:pStyle w:val="PreformattedText"/>
        <w:bidi w:val="0"/>
        <w:jc w:val="left"/>
        <w:rPr/>
      </w:pPr>
      <w:r>
        <w:rPr/>
        <w:t>Successful leaders:</w:t>
      </w:r>
    </w:p>
    <w:p>
      <w:pPr>
        <w:pStyle w:val="PreformattedText"/>
        <w:bidi w:val="0"/>
        <w:jc w:val="left"/>
        <w:rPr/>
      </w:pPr>
      <w:r>
        <w:rPr/>
        <w:t>Lead throughout all managerial areas of the organizations.</w:t>
      </w:r>
    </w:p>
    <w:p>
      <w:pPr>
        <w:pStyle w:val="PreformattedText"/>
        <w:bidi w:val="0"/>
        <w:jc w:val="left"/>
        <w:rPr/>
      </w:pPr>
      <w:r>
        <w:rPr/>
        <w:t>Establish trust and commitment.</w:t>
      </w:r>
    </w:p>
    <w:p>
      <w:pPr>
        <w:pStyle w:val="PreformattedText"/>
        <w:bidi w:val="0"/>
        <w:jc w:val="left"/>
        <w:rPr/>
      </w:pPr>
      <w:r>
        <w:rPr/>
        <w:t>Understand the present challenges and trends of the industries.</w:t>
      </w:r>
    </w:p>
    <w:p>
      <w:pPr>
        <w:pStyle w:val="PreformattedText"/>
        <w:bidi w:val="0"/>
        <w:jc w:val="left"/>
        <w:rPr/>
      </w:pPr>
      <w:r>
        <w:rPr/>
        <w:t>Provide effective business solutions.</w:t>
      </w:r>
    </w:p>
    <w:p>
      <w:pPr>
        <w:pStyle w:val="PreformattedText"/>
        <w:bidi w:val="0"/>
        <w:jc w:val="left"/>
        <w:rPr/>
      </w:pPr>
      <w:r>
        <w:rPr/>
        <w:t>Understand and inspire employees.</w:t>
      </w:r>
    </w:p>
    <w:p>
      <w:pPr>
        <w:pStyle w:val="PreformattedText"/>
        <w:bidi w:val="0"/>
        <w:jc w:val="left"/>
        <w:rPr/>
      </w:pPr>
      <w:r>
        <w:rPr/>
        <w:t>Understand personal capacities of effective leaders.</w:t>
      </w:r>
    </w:p>
    <w:p>
      <w:pPr>
        <w:pStyle w:val="PreformattedText"/>
        <w:bidi w:val="0"/>
        <w:jc w:val="left"/>
        <w:rPr/>
      </w:pPr>
      <w:r>
        <w:rPr/>
      </w:r>
    </w:p>
    <w:p>
      <w:pPr>
        <w:pStyle w:val="PreformattedText"/>
        <w:bidi w:val="0"/>
        <w:jc w:val="left"/>
        <w:rPr/>
      </w:pPr>
      <w:r>
        <w:rPr/>
        <w:t xml:space="preserve">Leadership majors learn how to understand and apply basic leadership principles in modern organizations in the most effective way. </w:t>
      </w:r>
    </w:p>
    <w:p>
      <w:pPr>
        <w:pStyle w:val="PreformattedText"/>
        <w:bidi w:val="0"/>
        <w:jc w:val="left"/>
        <w:rPr/>
      </w:pPr>
      <w:r>
        <w:rPr/>
      </w:r>
    </w:p>
    <w:p>
      <w:pPr>
        <w:pStyle w:val="PreformattedText"/>
        <w:bidi w:val="0"/>
        <w:jc w:val="left"/>
        <w:rPr/>
      </w:pPr>
      <w:r>
        <w:rPr/>
        <w:t>Major and Minor in Leadership</w:t>
      </w:r>
    </w:p>
    <w:p>
      <w:pPr>
        <w:pStyle w:val="PreformattedText"/>
        <w:bidi w:val="0"/>
        <w:jc w:val="left"/>
        <w:rPr/>
      </w:pPr>
      <w:r>
        <w:rPr/>
      </w:r>
    </w:p>
    <w:p>
      <w:pPr>
        <w:pStyle w:val="PreformattedText"/>
        <w:bidi w:val="0"/>
        <w:jc w:val="left"/>
        <w:rPr/>
      </w:pPr>
      <w:r>
        <w:rPr/>
        <w:t xml:space="preserve">Major requires all courses in Group A and any three course selected from Group B </w:t>
      </w:r>
    </w:p>
    <w:p>
      <w:pPr>
        <w:pStyle w:val="PreformattedText"/>
        <w:bidi w:val="0"/>
        <w:jc w:val="left"/>
        <w:rPr/>
      </w:pPr>
      <w:r>
        <w:rPr/>
        <w:t xml:space="preserve">Minor requires three courses from Group A ##Group A: Required courses for major##LDP3201#Leadership: Principles and Best Practices##LDP4201#Leadership: Making Principles Work##LDP4202#Leadership in Action ##Group B: Elective courses for major and minor##MGT3202 #Principles of Business Ethics##MGT3204 #Human Resource Management##MGT3205 #Decision Making##MGT3206#Leadership and Motivation ##MGT3207 #Managing Negotiation ##MGT3209#International Management##MGT3210 #International Business ##MGT3211#Small Business Management##MGT3212#Organizational Behavior##MGT3213#Managing Change##MGT3215#Hospitality Management##MGT3216#Leisure and Recreational Management##MGT3299#Selected Topics in Management##MGT4202#Compensation Management##MGT4203 </w:t>
      </w:r>
    </w:p>
    <w:p>
      <w:pPr>
        <w:pStyle w:val="PreformattedText"/>
        <w:bidi w:val="0"/>
        <w:jc w:val="left"/>
        <w:rPr/>
      </w:pPr>
      <w:r>
        <w:rPr/>
        <w:t>MGT4204#Performance Management</w:t>
      </w:r>
    </w:p>
    <w:p>
      <w:pPr>
        <w:pStyle w:val="PreformattedText"/>
        <w:bidi w:val="0"/>
        <w:jc w:val="left"/>
        <w:rPr/>
      </w:pPr>
      <w:r>
        <w:rPr/>
        <w:t>Cases in Management##OPM3215#Business Time Series Forecasting#####</w:t>
      </w:r>
    </w:p>
    <w:p>
      <w:pPr>
        <w:pStyle w:val="PreformattedText"/>
        <w:bidi w:val="0"/>
        <w:jc w:val="left"/>
        <w:rPr/>
      </w:pPr>
      <w:r>
        <w:rPr/>
        <w:t>Non BSc students must also complete MGT3001 Principles of Management and 1 elective course from Group B for the major/minor in order to receive the minor.</w:t>
      </w:r>
    </w:p>
    <w:p>
      <w:pPr>
        <w:pStyle w:val="PreformattedText"/>
        <w:bidi w:val="0"/>
        <w:jc w:val="left"/>
        <w:rPr/>
      </w:pPr>
      <w:r>
        <w:rPr/>
      </w:r>
    </w:p>
    <w:p>
      <w:pPr>
        <w:pStyle w:val="PreformattedText"/>
        <w:bidi w:val="0"/>
        <w:jc w:val="left"/>
        <w:rPr/>
      </w:pPr>
      <w:r>
        <w:rPr/>
        <w:t>MBA: LEADERSHIP AND ORGANIZATIONAL DEVELOPMENT MAJOR and MINOR</w:t>
      </w:r>
    </w:p>
    <w:p>
      <w:pPr>
        <w:pStyle w:val="PreformattedText"/>
        <w:bidi w:val="0"/>
        <w:jc w:val="left"/>
        <w:rPr/>
      </w:pPr>
      <w:r>
        <w:rPr/>
        <w:t xml:space="preserve"> </w:t>
      </w:r>
    </w:p>
    <w:p>
      <w:pPr>
        <w:pStyle w:val="PreformattedText"/>
        <w:bidi w:val="0"/>
        <w:jc w:val="left"/>
        <w:rPr/>
      </w:pPr>
      <w:r>
        <w:rPr/>
        <w:t xml:space="preserve">Leadership and organizational development major and minor prepares students to assume executive leadership positions in future. As Kazakhstani economy evolves, leadership and organizational development will become the area where more capable and competent leaders will be in high demand. This will create a need for strong leaders to prepare organizations to go through strategic changes and effectively manage those. </w:t>
      </w:r>
    </w:p>
    <w:p>
      <w:pPr>
        <w:pStyle w:val="PreformattedText"/>
        <w:bidi w:val="0"/>
        <w:jc w:val="left"/>
        <w:rPr/>
      </w:pPr>
      <w:r>
        <w:rPr/>
      </w:r>
    </w:p>
    <w:p>
      <w:pPr>
        <w:pStyle w:val="PreformattedText"/>
        <w:bidi w:val="0"/>
        <w:jc w:val="left"/>
        <w:rPr/>
      </w:pPr>
      <w:r>
        <w:rPr/>
        <w:t>After completing this program, participants will be able to:</w:t>
      </w:r>
    </w:p>
    <w:p>
      <w:pPr>
        <w:pStyle w:val="PreformattedText"/>
        <w:bidi w:val="0"/>
        <w:jc w:val="left"/>
        <w:rPr/>
      </w:pPr>
      <w:r>
        <w:rPr/>
        <w:t>Provide strategic vision to their organizations.</w:t>
      </w:r>
    </w:p>
    <w:p>
      <w:pPr>
        <w:pStyle w:val="PreformattedText"/>
        <w:bidi w:val="0"/>
        <w:jc w:val="left"/>
        <w:rPr/>
      </w:pPr>
      <w:r>
        <w:rPr/>
        <w:t>Understand and promote ethical values.</w:t>
      </w:r>
    </w:p>
    <w:p>
      <w:pPr>
        <w:pStyle w:val="PreformattedText"/>
        <w:bidi w:val="0"/>
        <w:jc w:val="left"/>
        <w:rPr/>
      </w:pPr>
      <w:r>
        <w:rPr/>
        <w:t>Analyze the trends of the industries.</w:t>
      </w:r>
    </w:p>
    <w:p>
      <w:pPr>
        <w:pStyle w:val="PreformattedText"/>
        <w:bidi w:val="0"/>
        <w:jc w:val="left"/>
        <w:rPr/>
      </w:pPr>
      <w:r>
        <w:rPr/>
        <w:t>Design effective organizations and effectively manage changes.</w:t>
      </w:r>
    </w:p>
    <w:p>
      <w:pPr>
        <w:pStyle w:val="PreformattedText"/>
        <w:bidi w:val="0"/>
        <w:jc w:val="left"/>
        <w:rPr/>
      </w:pPr>
      <w:r>
        <w:rPr/>
        <w:t>Lead their organizations towards achieving superior performance.</w:t>
      </w:r>
    </w:p>
    <w:p>
      <w:pPr>
        <w:pStyle w:val="PreformattedText"/>
        <w:bidi w:val="0"/>
        <w:jc w:val="left"/>
        <w:rPr/>
      </w:pPr>
      <w:r>
        <w:rPr/>
      </w:r>
    </w:p>
    <w:p>
      <w:pPr>
        <w:pStyle w:val="PreformattedText"/>
        <w:bidi w:val="0"/>
        <w:jc w:val="left"/>
        <w:rPr/>
      </w:pPr>
      <w:r>
        <w:rPr/>
        <w:t>LEADERSHIP AND ORGANIZATIONAL DEVELOPMENT MAJOR and MINOR: Requirements</w:t>
      </w:r>
    </w:p>
    <w:p>
      <w:pPr>
        <w:pStyle w:val="PreformattedText"/>
        <w:bidi w:val="0"/>
        <w:jc w:val="left"/>
        <w:rPr/>
      </w:pPr>
      <w:r>
        <w:rPr/>
      </w:r>
    </w:p>
    <w:p>
      <w:pPr>
        <w:pStyle w:val="PreformattedText"/>
        <w:bidi w:val="0"/>
        <w:jc w:val="left"/>
        <w:rPr/>
      </w:pPr>
      <w:r>
        <w:rPr/>
        <w:t xml:space="preserve">Major requires both courses from Group A and </w:t>
      </w:r>
    </w:p>
    <w:p>
      <w:pPr>
        <w:pStyle w:val="PreformattedText"/>
        <w:bidi w:val="0"/>
        <w:jc w:val="left"/>
        <w:rPr/>
      </w:pPr>
      <w:r>
        <w:rPr/>
        <w:t>1 course selected from Group B</w:t>
      </w:r>
    </w:p>
    <w:p>
      <w:pPr>
        <w:pStyle w:val="PreformattedText"/>
        <w:bidi w:val="0"/>
        <w:jc w:val="left"/>
        <w:rPr/>
      </w:pPr>
      <w:r>
        <w:rPr/>
        <w:t xml:space="preserve">Minor requires 2 courses selected from </w:t>
      </w:r>
    </w:p>
    <w:p>
      <w:pPr>
        <w:pStyle w:val="PreformattedText"/>
        <w:bidi w:val="0"/>
        <w:jc w:val="left"/>
        <w:rPr/>
      </w:pPr>
      <w:r>
        <w:rPr/>
        <w:t>Group A and Group B##Group A: Required courses for major##MGT5232#Leadership and Corporate Governance##MGT5233#Leadership and Organizational Design##Group B: Elective courses for major and minor##MGT5206#Leadership and Motivation ##MGT5207 #Human Resources Management##MGT5227#Change Management ##MGT5229#Competitive Advantage Strategy##MGT5230#Innovation Management##</w:t>
      </w:r>
    </w:p>
    <w:p>
      <w:pPr>
        <w:pStyle w:val="PreformattedText"/>
        <w:bidi w:val="0"/>
        <w:jc w:val="left"/>
        <w:rPr/>
      </w:pPr>
      <w:r>
        <w:rPr/>
      </w:r>
    </w:p>
    <w:p>
      <w:pPr>
        <w:pStyle w:val="PreformattedText"/>
        <w:bidi w:val="0"/>
        <w:jc w:val="left"/>
        <w:rPr/>
      </w:pPr>
      <w:r>
        <w:rPr/>
        <w:t>Benefits</w:t>
      </w:r>
    </w:p>
    <w:p>
      <w:pPr>
        <w:pStyle w:val="PreformattedText"/>
        <w:bidi w:val="0"/>
        <w:jc w:val="left"/>
        <w:rPr/>
      </w:pPr>
      <w:r>
        <w:rPr/>
        <w:t>The students not only get academic and intellectual benefits, but also have inside access to many opportunities for internships and jobs. Upon completion of all the courses indicated as required for major, a student gets a�Certificate in Leadership</w:t>
      </w:r>
    </w:p>
    <w:p>
      <w:pPr>
        <w:pStyle w:val="PreformattedText"/>
        <w:bidi w:val="0"/>
        <w:jc w:val="left"/>
        <w:rPr/>
      </w:pPr>
      <w:r>
        <w:rPr/>
      </w:r>
    </w:p>
    <w:p>
      <w:pPr>
        <w:pStyle w:val="PreformattedText"/>
        <w:bidi w:val="0"/>
        <w:jc w:val="left"/>
        <w:rPr/>
      </w:pPr>
      <w:r>
        <w:rPr/>
      </w:r>
    </w:p>
    <w:p>
      <w:pPr>
        <w:pStyle w:val="PreformattedText"/>
        <w:bidi w:val="0"/>
        <w:jc w:val="left"/>
        <w:rPr/>
      </w:pPr>
      <w:r>
        <w:rPr/>
        <w:t>PROFESSIONAL SEMINARS IN CORPORATE GOVERNANCE</w:t>
      </w:r>
    </w:p>
    <w:p>
      <w:pPr>
        <w:pStyle w:val="PreformattedText"/>
        <w:bidi w:val="0"/>
        <w:jc w:val="left"/>
        <w:rPr/>
      </w:pPr>
      <w:r>
        <w:rPr/>
        <w:t>These professional seminars provides the�opportunity to develop or upgrade skills�required to manage�corporate governance better, with the evaluation of specific areas such as accountability, risk,�sustainability and the regulatory environment.</w:t>
      </w:r>
    </w:p>
    <w:p>
      <w:pPr>
        <w:pStyle w:val="PreformattedText"/>
        <w:bidi w:val="0"/>
        <w:jc w:val="left"/>
        <w:rPr/>
      </w:pPr>
      <w:r>
        <w:rPr/>
        <w:t>The Program is designed for executives, boards of directors, and others active in governance seeking tools and information on the latest trends, regulations, and leading practices around corporate governance professionals.�# HYPERLINK "http://kimep.thinkdev.link/cce/files/2012/03/cg_eng1.jpg" ##</w:t>
      </w:r>
    </w:p>
    <w:p>
      <w:pPr>
        <w:pStyle w:val="PreformattedText"/>
        <w:bidi w:val="0"/>
        <w:jc w:val="left"/>
        <w:rPr/>
      </w:pPr>
      <w:r>
        <w:rPr/>
        <w:t>Program Description</w:t>
      </w:r>
    </w:p>
    <w:p>
      <w:pPr>
        <w:pStyle w:val="PreformattedText"/>
        <w:bidi w:val="0"/>
        <w:jc w:val="left"/>
        <w:rPr/>
      </w:pPr>
      <w:r>
        <w:rPr/>
        <w:t>A candidate may take any or all of the below mentioned courses to get knowledge and experience in Corporate Governance.</w:t>
      </w:r>
    </w:p>
    <w:p>
      <w:pPr>
        <w:pStyle w:val="PreformattedText"/>
        <w:bidi w:val="0"/>
        <w:jc w:val="left"/>
        <w:rPr/>
      </w:pPr>
      <w:r>
        <w:rPr/>
      </w:r>
    </w:p>
    <w:p>
      <w:pPr>
        <w:pStyle w:val="PreformattedText"/>
        <w:bidi w:val="0"/>
        <w:jc w:val="left"/>
        <w:rPr/>
      </w:pPr>
      <w:r>
        <w:rPr/>
        <w:t>1. Leadership and Corporate Governance</w:t>
      </w:r>
    </w:p>
    <w:p>
      <w:pPr>
        <w:pStyle w:val="PreformattedText"/>
        <w:bidi w:val="0"/>
        <w:jc w:val="left"/>
        <w:rPr/>
      </w:pPr>
      <w:r>
        <w:rPr/>
        <w:t>This is a comprehensive and in-depth Corporate Governance course, combining theory and applications. The students will be introduced to Corporate Governance practices in different countries. The course provides deep involvement of students in assessing the costs and benefits of better corporate governance standards that will help making reasonable decisions to protect investors� rights. The course will also explore the emergence of corporate ethics in the business environment, its impact on the role of the leader and how it can be applied in Central Asia. The OECD Principles of Corporate Governance will be reviewed. This course will present the unique situations in the Kazakhstan corporate governance environment. Potential or existing directors are expected to understand elementary accounting (International Standards) and the fundamentals of Risk Management. The class will analyze the corporate governance structure of Kazakhstani companies that are listed on the London Stock Exchange (LSE) and see how these companies have evolved their governance to abide by the listing requirements of the LSE. Case studies will be discussed throughout the course.</w:t>
      </w:r>
    </w:p>
    <w:p>
      <w:pPr>
        <w:pStyle w:val="PreformattedText"/>
        <w:bidi w:val="0"/>
        <w:jc w:val="left"/>
        <w:rPr/>
      </w:pPr>
      <w:r>
        <w:rPr/>
      </w:r>
    </w:p>
    <w:p>
      <w:pPr>
        <w:pStyle w:val="PreformattedText"/>
        <w:bidi w:val="0"/>
        <w:jc w:val="left"/>
        <w:rPr/>
      </w:pPr>
      <w:r>
        <w:rPr/>
        <w:t>2.�Leadership and Organizational Design</w:t>
      </w:r>
    </w:p>
    <w:p>
      <w:pPr>
        <w:pStyle w:val="PreformattedText"/>
        <w:bidi w:val="0"/>
        <w:jc w:val="left"/>
        <w:rPr/>
      </w:pPr>
      <w:r>
        <w:rPr/>
        <w:t>This course intends to develop basic understanding of organizational theory and enables students to apply the knowledge acquired to help organizations in solving their current problems. Students will also be equipped with critical and analytical toolkits to assess organizations� structure and its impact on the organizational effectiveness. Thus, students will understand how to design and change organizational structures to achieve superior performance and be able to analyze the organizations from the leadership and managerial viewpoint.</w:t>
      </w:r>
    </w:p>
    <w:p>
      <w:pPr>
        <w:pStyle w:val="PreformattedText"/>
        <w:bidi w:val="0"/>
        <w:jc w:val="left"/>
        <w:rPr/>
      </w:pPr>
      <w:r>
        <w:rPr/>
      </w:r>
    </w:p>
    <w:p>
      <w:pPr>
        <w:pStyle w:val="PreformattedText"/>
        <w:bidi w:val="0"/>
        <w:jc w:val="left"/>
        <w:rPr/>
      </w:pPr>
      <w:r>
        <w:rPr/>
        <w:t>3. Corporate Governance Practices in the�Republic�of�Kazakhstan</w:t>
      </w:r>
    </w:p>
    <w:p>
      <w:pPr>
        <w:pStyle w:val="PreformattedText"/>
        <w:bidi w:val="0"/>
        <w:jc w:val="left"/>
        <w:rPr/>
      </w:pPr>
      <w:r>
        <w:rPr/>
        <w:t>This course provides an overview of the regulation, frameworks and principles behind corporate governance policy and practices in Kazakhstan and is designed for members of the Board of Directors of Kazakhstan companies and candidates for these positions.</w:t>
      </w:r>
    </w:p>
    <w:p>
      <w:pPr>
        <w:pStyle w:val="PreformattedText"/>
        <w:bidi w:val="0"/>
        <w:jc w:val="left"/>
        <w:rPr/>
      </w:pPr>
      <w:r>
        <w:rPr/>
      </w:r>
    </w:p>
    <w:p>
      <w:pPr>
        <w:pStyle w:val="PreformattedText"/>
        <w:bidi w:val="0"/>
        <w:jc w:val="left"/>
        <w:rPr/>
      </w:pPr>
      <w:r>
        <w:rPr/>
        <w:t>Benefits of the program</w:t>
      </w:r>
    </w:p>
    <w:p>
      <w:pPr>
        <w:pStyle w:val="PreformattedText"/>
        <w:bidi w:val="0"/>
        <w:jc w:val="left"/>
        <w:rPr/>
      </w:pPr>
      <w:r>
        <w:rPr/>
        <w:t>Knowledge and competencies crucial for top managers</w:t>
      </w:r>
    </w:p>
    <w:p>
      <w:pPr>
        <w:pStyle w:val="PreformattedText"/>
        <w:bidi w:val="0"/>
        <w:jc w:val="left"/>
        <w:rPr/>
      </w:pPr>
      <w:r>
        <w:rPr/>
        <w:t>Practical application of acquired knowledge and skills</w:t>
      </w:r>
    </w:p>
    <w:p>
      <w:pPr>
        <w:pStyle w:val="PreformattedText"/>
        <w:bidi w:val="0"/>
        <w:jc w:val="left"/>
        <w:rPr/>
      </w:pPr>
      <w:r>
        <w:rPr/>
        <w:t>Opportunities for networking with business professionals</w:t>
      </w:r>
    </w:p>
    <w:p>
      <w:pPr>
        <w:pStyle w:val="PreformattedText"/>
        <w:bidi w:val="0"/>
        <w:jc w:val="left"/>
        <w:rPr/>
      </w:pPr>
      <w:r>
        <w:rPr/>
        <w:t>Consistent educational program in the area, preparation for the role of corporate director, personal career plan</w:t>
      </w:r>
    </w:p>
    <w:p>
      <w:pPr>
        <w:pStyle w:val="PreformattedText"/>
        <w:bidi w:val="0"/>
        <w:jc w:val="left"/>
        <w:rPr/>
      </w:pPr>
      <w:r>
        <w:rPr/>
        <w:t>Increasing competitiveness on labor market</w:t>
      </w:r>
    </w:p>
    <w:p>
      <w:pPr>
        <w:pStyle w:val="PreformattedText"/>
        <w:bidi w:val="0"/>
        <w:jc w:val="left"/>
        <w:rPr/>
      </w:pPr>
      <w:r>
        <w:rPr/>
      </w:r>
    </w:p>
    <w:p>
      <w:pPr>
        <w:pStyle w:val="PreformattedText"/>
        <w:bidi w:val="0"/>
        <w:jc w:val="left"/>
        <w:rPr/>
      </w:pPr>
      <w:r>
        <w:rPr/>
        <w:t>KIMEP Leaders Forum</w:t>
      </w:r>
    </w:p>
    <w:p>
      <w:pPr>
        <w:pStyle w:val="PreformattedText"/>
        <w:bidi w:val="0"/>
        <w:jc w:val="left"/>
        <w:rPr/>
      </w:pPr>
      <w:r>
        <w:rPr/>
      </w:r>
    </w:p>
    <w:p>
      <w:pPr>
        <w:pStyle w:val="PreformattedText"/>
        <w:bidi w:val="0"/>
        <w:jc w:val="left"/>
        <w:rPr/>
      </w:pPr>
      <w:r>
        <w:rPr/>
        <w:t xml:space="preserve">The ability to deliver programs involving multiple academic disciplines and non-academic partners is critical in today's corporate/university partnerships. Every week the Program brings the brightest minds from a wide range of industries and backgrounds. </w:t>
      </w:r>
    </w:p>
    <w:p>
      <w:pPr>
        <w:pStyle w:val="PreformattedText"/>
        <w:bidi w:val="0"/>
        <w:jc w:val="left"/>
        <w:rPr/>
      </w:pPr>
      <w:r>
        <w:rPr/>
        <w:t>The Program already featured the speakers from such companies as Kazyna Capital Management, Kaztransoil, Centras, KEGOC, IWEP, PWC, Eurasian Bank, Kazkommertsbank, Eurasia Foundation, KPMG, Deloitte, Ernst&amp;Young, JTI, Proctor&amp;Gamble, Microsoft, Nokia, HSBC, Toyota, Al Hilal Bank, Kaspi Bank, CitiBank, Sayat Zholshy Partners, International Finance Corporation and many others.</w:t>
      </w:r>
    </w:p>
    <w:p>
      <w:pPr>
        <w:pStyle w:val="PreformattedText"/>
        <w:bidi w:val="0"/>
        <w:jc w:val="left"/>
        <w:rPr/>
      </w:pPr>
      <w:r>
        <w:rPr/>
        <w:t>The guest speakers become Members of the KIMEP Leaders Forum. This membership allows not only sharing expertise but also developing practical business solutions together with KIMEP student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CONFERENCES, CLUBS AND WORKSHOPS </w:t>
      </w:r>
    </w:p>
    <w:p>
      <w:pPr>
        <w:pStyle w:val="PreformattedText"/>
        <w:bidi w:val="0"/>
        <w:jc w:val="left"/>
        <w:rPr/>
      </w:pPr>
      <w:r>
        <w:rPr/>
      </w:r>
    </w:p>
    <w:p>
      <w:pPr>
        <w:pStyle w:val="PreformattedText"/>
        <w:bidi w:val="0"/>
        <w:jc w:val="left"/>
        <w:rPr/>
      </w:pPr>
      <w:r>
        <w:rPr/>
        <w:t xml:space="preserve">The Executive Education Center supports the business community by introducing new alternative learning and networking opportunities. These take many forms and can be designed to serve audiences ranging from the general community to specific industries or business functions.  </w:t>
      </w:r>
    </w:p>
    <w:p>
      <w:pPr>
        <w:pStyle w:val="PreformattedText"/>
        <w:bidi w:val="0"/>
        <w:jc w:val="left"/>
        <w:rPr/>
      </w:pPr>
      <w:r>
        <w:rPr/>
      </w:r>
    </w:p>
    <w:p>
      <w:pPr>
        <w:pStyle w:val="PreformattedText"/>
        <w:bidi w:val="0"/>
        <w:jc w:val="left"/>
        <w:rPr/>
      </w:pPr>
      <w:r>
        <w:rPr/>
        <w:t>EEC along with organizing its own conferences, seminars and benchmark testing of employees, helps to organize KIMEP University-wide seminars, conferences, symposiums both in-house and virtually, hosts HR and Marketing Clubs. EEC also cooperates closely with other KIMEP University Colleges and Units in hosting different events and offers various trainings for outside clients.</w:t>
      </w:r>
    </w:p>
    <w:p>
      <w:pPr>
        <w:pStyle w:val="PreformattedText"/>
        <w:bidi w:val="0"/>
        <w:jc w:val="left"/>
        <w:rPr/>
      </w:pPr>
      <w:r>
        <w:rPr/>
        <w:t>KIMEP HR Club</w:t>
      </w:r>
    </w:p>
    <w:p>
      <w:pPr>
        <w:pStyle w:val="PreformattedText"/>
        <w:bidi w:val="0"/>
        <w:jc w:val="left"/>
        <w:rPr/>
      </w:pPr>
      <w:r>
        <w:rPr/>
        <w:t xml:space="preserve">Executive Education Center at KIMEP University continues to create learning and networking opportunities that will benefit working professionals of Kazakhstan. Created in 2009 in the Executive Education Center, the KIMEP HR Club (Forum) provides HR Directors and other HR representatives from the KIMEP University EEC partner companies with the opportunity to discuss the challenges they are facing in their organizations and to collectively seek solutions. Within the three years of its active work the Forum has grown professionally and is considered one of the best platforms for the HRM in the area. The Forum offers a series of "workshops" designed for people working in Human Resources. The workshops provide the HR representatives with practical solutions and modern instruments and have wide media coverage. Apart from main target, it also gathers together experienced HR coaches, business consultants, trainers and private business owners. HR Club members meet every second month of the year, ultimately, as a result of the Forum discussions, each year the EEC organizes International HR conferences for both members and non-members of the Club. Participants come from different companies of Kazakhstan, Russia and Kyrgyzstan. The practical role of the HR Forum meetings cannot be overestimated as the HR Forum serves as a strong networking point for local and international HR specialists. </w:t>
      </w:r>
    </w:p>
    <w:p>
      <w:pPr>
        <w:pStyle w:val="PreformattedText"/>
        <w:bidi w:val="0"/>
        <w:jc w:val="left"/>
        <w:rPr/>
      </w:pPr>
      <w:r>
        <w:rPr/>
      </w:r>
    </w:p>
    <w:p>
      <w:pPr>
        <w:pStyle w:val="PreformattedText"/>
        <w:bidi w:val="0"/>
        <w:jc w:val="left"/>
        <w:rPr/>
      </w:pPr>
      <w:r>
        <w:rPr/>
        <w:t>International KIMEP HR Conferences</w:t>
      </w:r>
    </w:p>
    <w:p>
      <w:pPr>
        <w:pStyle w:val="PreformattedText"/>
        <w:bidi w:val="0"/>
        <w:jc w:val="left"/>
        <w:rPr/>
      </w:pPr>
      <w:r>
        <w:rPr/>
        <w:t>The International HR Conferences in KIMEP �HRM Architecture Building� with a slogan �Train for superior results� are successfully held every year at KIMEP University campus. The target audience is executives, governmental bodies, mid-managers, HR directors of business companies, HR practitioners, consultants, educators, Business School students and graduates from different regions of Kazakhstan and invited guests from Russia and Kyrgyzstan. Supporters of KIMEP HR Conferences are Almaty Akimat, guests from Russia, Kyrgyzstan and International Corporations executives. KIMEP Executive Education Center invites outstanding key speakers from the area each year. Speakers� key messages are: �any organization shall be aware of its own potential for developing talents, and be professional in identifying, motivating and retaining those�. The professional audience has a brilliant opportunity to familiarize themselves with the latest trends in business education, to compare the Kazakhstani trends with the Russian Federation trends and look into the global achievements in the field. Finally, they have tools and new ideas in HRM drawn from the conference to apply those in their organizations to achieve ever-higher results. The conference participants also have a great opportunity to participate in Educational Exhibitions.</w:t>
      </w:r>
    </w:p>
    <w:p>
      <w:pPr>
        <w:pStyle w:val="PreformattedText"/>
        <w:bidi w:val="0"/>
        <w:jc w:val="left"/>
        <w:rPr/>
      </w:pPr>
      <w:r>
        <w:rPr/>
        <w:t>KIMEP Marketing Club �Navigator�</w:t>
      </w:r>
    </w:p>
    <w:p>
      <w:pPr>
        <w:pStyle w:val="PreformattedText"/>
        <w:bidi w:val="0"/>
        <w:jc w:val="left"/>
        <w:rPr/>
      </w:pPr>
      <w:r>
        <w:rPr/>
        <w:t>The mission of the KIMEP EEC�s Marketing Club �Navigator� is to build a platform for working professionals to enhance their knowledge and understanding of modern marketing practices and important professional skills. We also strive to provide the Club members with the exclusive opportunity to network with representatives from the most distinguished companies of Almaty city and the chance to interact socially with their peers.</w:t>
      </w:r>
    </w:p>
    <w:p>
      <w:pPr>
        <w:pStyle w:val="PreformattedText"/>
        <w:bidi w:val="0"/>
        <w:jc w:val="left"/>
        <w:rPr/>
      </w:pPr>
      <w:r>
        <w:rPr/>
        <w:t xml:space="preserve">According to the mission of the Marketing Club, the major focus of its activities is: on the marketing issues, including direct marketing, online marketing, and many others. More importantly, the Club participants are offered to speak out on different topics and the audience is encouraged to actively discuss the practical significance of these issues and challenges that they pose towards local marketers, ways to adjust them to local business environment. In general, the practical implication of the Club sessions is difficult to undervalue as the Club serves as an effective experience-sharing and strong network-creating platform for local marketers.  </w:t>
      </w:r>
    </w:p>
    <w:p>
      <w:pPr>
        <w:pStyle w:val="PreformattedText"/>
        <w:bidi w:val="0"/>
        <w:jc w:val="left"/>
        <w:rPr/>
      </w:pPr>
      <w:r>
        <w:rPr/>
        <w:t>EXECUTIVE EDUCATION CENTER PARTNERSHIPS</w:t>
      </w:r>
    </w:p>
    <w:p>
      <w:pPr>
        <w:pStyle w:val="PreformattedText"/>
        <w:bidi w:val="0"/>
        <w:jc w:val="left"/>
        <w:rPr/>
      </w:pPr>
      <w:r>
        <w:rPr/>
      </w:r>
    </w:p>
    <w:p>
      <w:pPr>
        <w:pStyle w:val="PreformattedText"/>
        <w:bidi w:val="0"/>
        <w:jc w:val="left"/>
        <w:rPr/>
      </w:pPr>
      <w:r>
        <w:rPr/>
        <w:t>Memorandums of Understanding (MOU)</w:t>
      </w:r>
    </w:p>
    <w:p>
      <w:pPr>
        <w:pStyle w:val="PreformattedText"/>
        <w:bidi w:val="0"/>
        <w:jc w:val="left"/>
        <w:rPr/>
      </w:pPr>
      <w:r>
        <w:rPr/>
        <w:t xml:space="preserve">KIMEP Executive Education Center has long-term partnerships and has signed memorandums of understanding with various organizations which are mutually beneficial for all parties. The purpose of these MOUs is to provide a framework of cooperation between companies and organizations and KIMEP University in the areas of common interest, for the purpose of further implementation of joint programs and projects, which are aimed to strengthen national capacities in the areas of education and research, through different activities. </w:t>
      </w:r>
    </w:p>
    <w:p>
      <w:pPr>
        <w:pStyle w:val="PreformattedText"/>
        <w:bidi w:val="0"/>
        <w:jc w:val="left"/>
        <w:rPr/>
      </w:pPr>
      <w:r>
        <w:rPr/>
      </w:r>
    </w:p>
    <w:p>
      <w:pPr>
        <w:pStyle w:val="PreformattedText"/>
        <w:bidi w:val="0"/>
        <w:jc w:val="left"/>
        <w:rPr/>
      </w:pPr>
      <w:r>
        <w:rPr/>
        <w:t>The EEC has signed the MOUs with American Chamber of Commerce in Kazakhstan; EUROBAK -  European Business Association of Kazakhstan; KAZKA � Kazakhstan Association of Entrepreneurs; ATFBank; Pricewaterhouse Coopers Academy (ACCA certification courses and other joint programs); Almaty Business Association, CMC Kazakhstan - Kazakhstan Chamber of Management Consultants; AWARD.kz (IT Conferences and Business Labs schools); GRATA Law Firm (certificate training programs in oil and gas); Intercomp Global (organizing professional Forums);  Step &amp; Grow Academy (projects in coaching and mentoring); Key Partners (HRM events); BIRK (partnership in creating HR Forum in Atyrau); the Human Capital Lead, the Association of HR professionals in RK (cooperation in implementation of HR Certification Program)  and others.</w:t>
      </w:r>
    </w:p>
    <w:p>
      <w:pPr>
        <w:pStyle w:val="PreformattedText"/>
        <w:bidi w:val="0"/>
        <w:jc w:val="left"/>
        <w:rPr/>
      </w:pPr>
      <w:r>
        <w:rPr/>
      </w:r>
    </w:p>
    <w:p>
      <w:pPr>
        <w:pStyle w:val="PreformattedText"/>
        <w:bidi w:val="0"/>
        <w:jc w:val="left"/>
        <w:rPr/>
      </w:pPr>
      <w:r>
        <w:rPr/>
        <w:t>Corporate Partnerships</w:t>
      </w:r>
    </w:p>
    <w:p>
      <w:pPr>
        <w:pStyle w:val="PreformattedText"/>
        <w:bidi w:val="0"/>
        <w:jc w:val="left"/>
        <w:rPr/>
      </w:pPr>
      <w:r>
        <w:rPr/>
        <w:t>1997-1998 KIMEP IETC and AES (American Energy Service Co)- 250 trainees</w:t>
      </w:r>
    </w:p>
    <w:p>
      <w:pPr>
        <w:pStyle w:val="PreformattedText"/>
        <w:bidi w:val="0"/>
        <w:jc w:val="left"/>
        <w:rPr/>
      </w:pPr>
      <w:r>
        <w:rPr/>
        <w:t>2002-2004 KIMEP - Food Master (Corporate Executive MBA)- 14 graduates</w:t>
      </w:r>
    </w:p>
    <w:p>
      <w:pPr>
        <w:pStyle w:val="PreformattedText"/>
        <w:bidi w:val="0"/>
        <w:jc w:val="left"/>
        <w:rPr/>
      </w:pPr>
      <w:r>
        <w:rPr/>
        <w:t>May 25, 2005- August 25, 2006. The Eurasia Foundation-KIMEP Project in �Ust-Kamenogorsk Leadership Learning Center Establishment�- 650 trainees, contribution to the establishment of self-sustainable Leadership Learning Center in Uskemen</w:t>
      </w:r>
    </w:p>
    <w:p>
      <w:pPr>
        <w:pStyle w:val="PreformattedText"/>
        <w:bidi w:val="0"/>
        <w:jc w:val="left"/>
        <w:rPr/>
      </w:pPr>
      <w:r>
        <w:rPr/>
        <w:t xml:space="preserve">KIMEP Advanced Management Program (AMP)- The sessions were specifically structured for senior level business and government executives. The outstanding speakers of the program were the CEOs, Chairmen of Governmental Bodies, KIMEP Senior Faculty members. </w:t>
      </w:r>
    </w:p>
    <w:p>
      <w:pPr>
        <w:pStyle w:val="PreformattedText"/>
        <w:bidi w:val="0"/>
        <w:jc w:val="left"/>
        <w:rPr/>
      </w:pPr>
      <w:r>
        <w:rPr/>
        <w:t>Air Astana-KIMEP- English for specific purposes training sessions for supervisors and managers</w:t>
      </w:r>
    </w:p>
    <w:p>
      <w:pPr>
        <w:pStyle w:val="PreformattedText"/>
        <w:bidi w:val="0"/>
        <w:jc w:val="left"/>
        <w:rPr/>
      </w:pPr>
      <w:r>
        <w:rPr/>
        <w:t xml:space="preserve">JTI Project � 840 employees trained </w:t>
      </w:r>
    </w:p>
    <w:p>
      <w:pPr>
        <w:pStyle w:val="PreformattedText"/>
        <w:bidi w:val="0"/>
        <w:jc w:val="left"/>
        <w:rPr/>
      </w:pPr>
      <w:r>
        <w:rPr/>
        <w:t xml:space="preserve">Borusan Makina Kazakhstan &amp; KIMEP - The Leadership program of BMK is aimed at leadership profile </w:t>
      </w:r>
    </w:p>
    <w:p>
      <w:pPr>
        <w:pStyle w:val="PreformattedText"/>
        <w:bidi w:val="0"/>
        <w:jc w:val="left"/>
        <w:rPr/>
      </w:pPr>
      <w:r>
        <w:rPr/>
        <w:t xml:space="preserve">AMA � KIMEP � 361 trainees and 42 graduates awarded with certificates in Advanced Management </w:t>
      </w:r>
    </w:p>
    <w:p>
      <w:pPr>
        <w:pStyle w:val="PreformattedText"/>
        <w:bidi w:val="0"/>
        <w:jc w:val="left"/>
        <w:rPr/>
      </w:pPr>
      <w:r>
        <w:rPr/>
        <w:t xml:space="preserve">Petro KZ &amp; KIMEP - Specialization in Project Management in Oil and Gas </w:t>
      </w:r>
    </w:p>
    <w:p>
      <w:pPr>
        <w:pStyle w:val="PreformattedText"/>
        <w:bidi w:val="0"/>
        <w:jc w:val="left"/>
        <w:rPr/>
      </w:pPr>
      <w:r>
        <w:rPr/>
      </w:r>
    </w:p>
    <w:p>
      <w:pPr>
        <w:pStyle w:val="PreformattedText"/>
        <w:bidi w:val="0"/>
        <w:jc w:val="left"/>
        <w:rPr/>
      </w:pPr>
      <w:r>
        <w:rPr/>
        <w:t>The UK Educational Certification Institutions - KIMEP cooperation</w:t>
      </w:r>
    </w:p>
    <w:p>
      <w:pPr>
        <w:pStyle w:val="PreformattedText"/>
        <w:bidi w:val="0"/>
        <w:jc w:val="left"/>
        <w:rPr/>
      </w:pPr>
      <w:r>
        <w:rPr/>
        <w:t>ABE �15 trainees, 5 certified</w:t>
      </w:r>
    </w:p>
    <w:p>
      <w:pPr>
        <w:pStyle w:val="PreformattedText"/>
        <w:bidi w:val="0"/>
        <w:jc w:val="left"/>
        <w:rPr/>
      </w:pPr>
      <w:r>
        <w:rPr/>
        <w:t>LCCI EB � 303 certified (237 business representatives and 66 KIMEP MBA students)</w:t>
      </w:r>
    </w:p>
    <w:p>
      <w:pPr>
        <w:pStyle w:val="PreformattedText"/>
        <w:bidi w:val="0"/>
        <w:jc w:val="left"/>
        <w:rPr/>
      </w:pPr>
      <w:r>
        <w:rPr/>
        <w:t>CIM � 29 individuals trained</w:t>
      </w:r>
    </w:p>
    <w:p>
      <w:pPr>
        <w:pStyle w:val="PreformattedText"/>
        <w:bidi w:val="0"/>
        <w:jc w:val="left"/>
        <w:rPr/>
      </w:pPr>
      <w:r>
        <w:rPr/>
      </w:r>
    </w:p>
    <w:p>
      <w:pPr>
        <w:pStyle w:val="PreformattedText"/>
        <w:bidi w:val="0"/>
        <w:jc w:val="left"/>
        <w:rPr/>
      </w:pPr>
      <w:r>
        <w:rPr/>
        <w:t xml:space="preserve">Preparation to the U.S. Educational Certification Institutions in KIMEP University EEC </w:t>
      </w:r>
    </w:p>
    <w:p>
      <w:pPr>
        <w:pStyle w:val="PreformattedText"/>
        <w:bidi w:val="0"/>
        <w:jc w:val="left"/>
        <w:rPr/>
      </w:pPr>
      <w:r>
        <w:rPr/>
        <w:t>The Chartered Financial Analyst (CFA) Program</w:t>
      </w:r>
    </w:p>
    <w:p>
      <w:pPr>
        <w:pStyle w:val="PreformattedText"/>
        <w:bidi w:val="0"/>
        <w:jc w:val="left"/>
        <w:rPr/>
      </w:pPr>
      <w:r>
        <w:rPr/>
        <w:t>The CFA charter is a qualification for finance and investment professionals, particularly in the fields of investment management and financial analysis of stocks, bonds and their derivative assets. The program focuses on portfolio management and financial analysis, and provides generalist knowledge of other areas of finance. CFA is a graduate level self-study program offered by the CFA Institute (formerly AIMR) to investment and financial professionals. KIMEP EEC prepares candidates for CFA examination. A candidate, who successfully completes the program, sits the examination and on meeting all exam requirements, he or she is awarded a "CFA charter" and becomes a "CFA charter holder."</w:t>
      </w:r>
    </w:p>
    <w:p>
      <w:pPr>
        <w:pStyle w:val="PreformattedText"/>
        <w:bidi w:val="0"/>
        <w:jc w:val="left"/>
        <w:rPr/>
      </w:pPr>
      <w:r>
        <w:rPr/>
      </w:r>
    </w:p>
    <w:p>
      <w:pPr>
        <w:pStyle w:val="PreformattedText"/>
        <w:bidi w:val="0"/>
        <w:jc w:val="left"/>
        <w:rPr/>
      </w:pPr>
      <w:r>
        <w:rPr/>
        <w:t>CFA Level I Exam Preparatory Course Topics in EEC:</w:t>
      </w:r>
    </w:p>
    <w:p>
      <w:pPr>
        <w:pStyle w:val="PreformattedText"/>
        <w:bidi w:val="0"/>
        <w:jc w:val="left"/>
        <w:rPr/>
      </w:pPr>
      <w:r>
        <w:rPr/>
        <w:t>Ethical and Professional Standards, Quantitative Analysis, Economics, Financial Reporting and Analysis, Corporate Finance, Portfolio Management, Equity Investments, Fixed Income, Derivatives, Alternate Investments.</w:t>
      </w:r>
    </w:p>
    <w:p>
      <w:pPr>
        <w:pStyle w:val="PreformattedText"/>
        <w:bidi w:val="0"/>
        <w:jc w:val="left"/>
        <w:rPr/>
      </w:pPr>
      <w:r>
        <w:rPr/>
      </w:r>
    </w:p>
    <w:p>
      <w:pPr>
        <w:pStyle w:val="PreformattedText"/>
        <w:bidi w:val="0"/>
        <w:jc w:val="left"/>
        <w:rPr/>
      </w:pPr>
      <w:r>
        <w:rPr/>
        <w:t xml:space="preserve">Preparation to the UK Educational Certification Institutions in KIMEP University EEC </w:t>
      </w:r>
    </w:p>
    <w:p>
      <w:pPr>
        <w:pStyle w:val="PreformattedText"/>
        <w:bidi w:val="0"/>
        <w:jc w:val="left"/>
        <w:rPr/>
      </w:pPr>
      <w:r>
        <w:rPr/>
        <w:t>CIPD Intermediate level qualifications</w:t>
      </w:r>
    </w:p>
    <w:p>
      <w:pPr>
        <w:pStyle w:val="PreformattedText"/>
        <w:bidi w:val="0"/>
        <w:jc w:val="left"/>
        <w:rPr/>
      </w:pPr>
      <w:r>
        <w:rPr/>
        <w:t>�</w:t>
      </w:r>
      <w:r>
        <w:rPr/>
        <w:t>EEC applied for the following�CIPD Intermediate level qualifications in 2012:</w:t>
      </w:r>
    </w:p>
    <w:p>
      <w:pPr>
        <w:pStyle w:val="PreformattedText"/>
        <w:bidi w:val="0"/>
        <w:jc w:val="left"/>
        <w:rPr/>
      </w:pPr>
      <w:r>
        <w:rPr/>
        <w:t xml:space="preserve">Diploma in Human Resource Management </w:t>
      </w:r>
    </w:p>
    <w:p>
      <w:pPr>
        <w:pStyle w:val="PreformattedText"/>
        <w:bidi w:val="0"/>
        <w:jc w:val="left"/>
        <w:rPr/>
      </w:pPr>
      <w:r>
        <w:rPr/>
        <w:t xml:space="preserve">Certificate in Human Resource Management </w:t>
      </w:r>
    </w:p>
    <w:p>
      <w:pPr>
        <w:pStyle w:val="PreformattedText"/>
        <w:bidi w:val="0"/>
        <w:jc w:val="left"/>
        <w:rPr/>
      </w:pPr>
      <w:r>
        <w:rPr/>
        <w:t xml:space="preserve">The CIPD qualifications at Intermediate level, to which EEC applied, offer the perfect platform to further develop HR, L&amp;D�or other specialist knowledge after studying a CIPD Foundation level qualification. #Alternatively, if a participant is�working in HR, but has no professionally recognized HR qualifications, he or she can choose to�study CIPD Intermediate level qualifications at KIMEP University EEC. </w:t>
      </w:r>
    </w:p>
    <w:p>
      <w:pPr>
        <w:pStyle w:val="PreformattedText"/>
        <w:bidi w:val="0"/>
        <w:jc w:val="left"/>
        <w:rPr/>
      </w:pPr>
      <w:r>
        <w:rPr/>
      </w:r>
    </w:p>
    <w:p>
      <w:pPr>
        <w:pStyle w:val="PreformattedText"/>
        <w:bidi w:val="0"/>
        <w:jc w:val="left"/>
        <w:rPr/>
      </w:pPr>
      <w:r>
        <w:rPr/>
        <w:t xml:space="preserve">Deeper understanding of HR and L&amp;D issues: CIPD new Intermediate level qualifications will give a broader perspective of the organizational issues facing HR professionals and enable our client to develop effective analytical and problem solving skills. </w:t>
      </w:r>
    </w:p>
    <w:p>
      <w:pPr>
        <w:pStyle w:val="PreformattedText"/>
        <w:bidi w:val="0"/>
        <w:jc w:val="left"/>
        <w:rPr/>
      </w:pPr>
      <w:r>
        <w:rPr/>
      </w:r>
    </w:p>
    <w:p>
      <w:pPr>
        <w:pStyle w:val="PreformattedText"/>
        <w:bidi w:val="0"/>
        <w:jc w:val="left"/>
        <w:rPr/>
      </w:pPr>
      <w:r>
        <w:rPr/>
        <w:t>The knowledge towards professional membership: the Intermediate certificate and diploma in HR Management provide the knowledge towards Associate professional membership.��</w:t>
      </w:r>
    </w:p>
    <w:p>
      <w:pPr>
        <w:pStyle w:val="PreformattedText"/>
        <w:bidi w:val="0"/>
        <w:jc w:val="left"/>
        <w:rPr/>
      </w:pPr>
      <w:r>
        <w:rPr/>
        <w:t xml:space="preserve"> </w:t>
      </w:r>
      <w:r>
        <w:rPr/>
        <w:t xml:space="preserve">Intermediate qualifications are�ideal for those who: </w:t>
      </w:r>
    </w:p>
    <w:p>
      <w:pPr>
        <w:pStyle w:val="PreformattedText"/>
        <w:bidi w:val="0"/>
        <w:jc w:val="left"/>
        <w:rPr/>
      </w:pPr>
      <w:r>
        <w:rPr/>
        <w:t xml:space="preserve">seek to develop a career in HR management and development </w:t>
      </w:r>
    </w:p>
    <w:p>
      <w:pPr>
        <w:pStyle w:val="PreformattedText"/>
        <w:bidi w:val="0"/>
        <w:jc w:val="left"/>
        <w:rPr/>
      </w:pPr>
      <w:r>
        <w:rPr/>
        <w:t xml:space="preserve">are working in the field of HR management and development and need to extend their knowledge and skills� </w:t>
      </w:r>
    </w:p>
    <w:p>
      <w:pPr>
        <w:pStyle w:val="PreformattedText"/>
        <w:bidi w:val="0"/>
        <w:jc w:val="left"/>
        <w:rPr/>
      </w:pPr>
      <w:r>
        <w:rPr/>
        <w:t xml:space="preserve">have responsibility for implementing HR policies and strategies� </w:t>
      </w:r>
    </w:p>
    <w:p>
      <w:pPr>
        <w:pStyle w:val="PreformattedText"/>
        <w:bidi w:val="0"/>
        <w:jc w:val="left"/>
        <w:rPr/>
      </w:pPr>
      <w:r>
        <w:rPr/>
        <w:t xml:space="preserve">need to understand the role of HR in the wider organizational and environmental contex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VII-INTERNATIONAL RELATIONS OFFIC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ADMINISTRATION AND STAFF</w:t>
      </w:r>
    </w:p>
    <w:p>
      <w:pPr>
        <w:pStyle w:val="PreformattedText"/>
        <w:bidi w:val="0"/>
        <w:jc w:val="left"/>
        <w:rPr/>
      </w:pPr>
      <w:r>
        <w:rPr/>
      </w:r>
    </w:p>
    <w:p>
      <w:pPr>
        <w:pStyle w:val="PreformattedText"/>
        <w:bidi w:val="0"/>
        <w:jc w:val="left"/>
        <w:rPr/>
      </w:pPr>
      <w:r>
        <w:rPr/>
        <w:t>Administrative Director</w:t>
      </w:r>
    </w:p>
    <w:p>
      <w:pPr>
        <w:pStyle w:val="PreformattedText"/>
        <w:bidi w:val="0"/>
        <w:jc w:val="left"/>
        <w:rPr/>
      </w:pPr>
      <w:r>
        <w:rPr/>
        <w:t>Elmira Suleimanova, Diploma</w:t>
      </w:r>
    </w:p>
    <w:p>
      <w:pPr>
        <w:pStyle w:val="PreformattedText"/>
        <w:bidi w:val="0"/>
        <w:jc w:val="left"/>
        <w:rPr/>
      </w:pPr>
      <w:r>
        <w:rPr/>
        <w:t>Office 416/Dostyk building</w:t>
      </w:r>
    </w:p>
    <w:p>
      <w:pPr>
        <w:pStyle w:val="PreformattedText"/>
        <w:bidi w:val="0"/>
        <w:jc w:val="left"/>
        <w:rPr/>
      </w:pPr>
      <w:r>
        <w:rPr/>
        <w:t>Tel: +7 (727) 270-42-30</w:t>
      </w:r>
    </w:p>
    <w:p>
      <w:pPr>
        <w:pStyle w:val="PreformattedText"/>
        <w:bidi w:val="0"/>
        <w:jc w:val="left"/>
        <w:rPr/>
      </w:pPr>
      <w:r>
        <w:rPr/>
        <w:t xml:space="preserve">E-mail: # HYPERLINK "mailto:elmiras@kimep.thinkdev.link" #elmiras## HYPERLINK "mailto:elmiras@kimep.thinkdev.link" #@## HYPERLINK "mailto:elmiras@kimep.thinkdev.link" #kimep## HYPERLINK "mailto:elmiras@kimep.thinkdev.link" #.## HYPERLINK "mailto:elmiras@kimep.thinkdev.link" #kz# </w:t>
      </w:r>
    </w:p>
    <w:p>
      <w:pPr>
        <w:pStyle w:val="PreformattedText"/>
        <w:bidi w:val="0"/>
        <w:jc w:val="left"/>
        <w:rPr/>
      </w:pPr>
      <w:r>
        <w:rPr/>
      </w:r>
    </w:p>
    <w:p>
      <w:pPr>
        <w:pStyle w:val="PreformattedText"/>
        <w:bidi w:val="0"/>
        <w:jc w:val="left"/>
        <w:rPr/>
      </w:pPr>
      <w:r>
        <w:rPr/>
        <w:t>Summer School and International Grants Coordinator</w:t>
      </w:r>
    </w:p>
    <w:p>
      <w:pPr>
        <w:pStyle w:val="PreformattedText"/>
        <w:bidi w:val="0"/>
        <w:jc w:val="left"/>
        <w:rPr/>
      </w:pPr>
      <w:r>
        <w:rPr/>
        <w:t>Zhamilya Utarbayeva, Candidate of Sciences, MBA</w:t>
      </w:r>
    </w:p>
    <w:p>
      <w:pPr>
        <w:pStyle w:val="PreformattedText"/>
        <w:bidi w:val="0"/>
        <w:jc w:val="left"/>
        <w:rPr/>
      </w:pPr>
      <w:r>
        <w:rPr/>
        <w:t>Office 411/Dostyk building</w:t>
      </w:r>
    </w:p>
    <w:p>
      <w:pPr>
        <w:pStyle w:val="PreformattedText"/>
        <w:bidi w:val="0"/>
        <w:jc w:val="left"/>
        <w:rPr/>
      </w:pPr>
      <w:r>
        <w:rPr/>
        <w:t>Tel: +7 (727) 270-42-15</w:t>
      </w:r>
    </w:p>
    <w:p>
      <w:pPr>
        <w:pStyle w:val="PreformattedText"/>
        <w:bidi w:val="0"/>
        <w:jc w:val="left"/>
        <w:rPr/>
      </w:pPr>
      <w:r>
        <w:rPr/>
        <w:t xml:space="preserve">E-mail: # HYPERLINK "mailto:studyabroad" #studyabroad## HYPERLINK "mailto:zhamilya@kimep.thinkdev.link" #@## HYPERLINK "mailto:zhamilya@kimep.thinkdev.link" #kimep## HYPERLINK "mailto:zhamilya@kimep.thinkdev.link" #.## HYPERLINK "mailto:zhamilya@kimep.thinkdev.link" #kz# </w:t>
      </w:r>
    </w:p>
    <w:p>
      <w:pPr>
        <w:pStyle w:val="PreformattedText"/>
        <w:bidi w:val="0"/>
        <w:jc w:val="left"/>
        <w:rPr/>
      </w:pPr>
      <w:r>
        <w:rPr/>
      </w:r>
    </w:p>
    <w:p>
      <w:pPr>
        <w:pStyle w:val="PreformattedText"/>
        <w:bidi w:val="0"/>
        <w:jc w:val="left"/>
        <w:rPr/>
      </w:pPr>
      <w:r>
        <w:rPr/>
        <w:t>International Student Adviser</w:t>
      </w:r>
    </w:p>
    <w:p>
      <w:pPr>
        <w:pStyle w:val="PreformattedText"/>
        <w:bidi w:val="0"/>
        <w:jc w:val="left"/>
        <w:rPr/>
      </w:pPr>
      <w:r>
        <w:rPr/>
        <w:t>Baurzhan Shayakhmetov, BSc</w:t>
      </w:r>
    </w:p>
    <w:p>
      <w:pPr>
        <w:pStyle w:val="PreformattedText"/>
        <w:bidi w:val="0"/>
        <w:jc w:val="left"/>
        <w:rPr/>
      </w:pPr>
      <w:r>
        <w:rPr/>
        <w:t>Office 414/Dostyk building</w:t>
      </w:r>
    </w:p>
    <w:p>
      <w:pPr>
        <w:pStyle w:val="PreformattedText"/>
        <w:bidi w:val="0"/>
        <w:jc w:val="left"/>
        <w:rPr/>
      </w:pPr>
      <w:r>
        <w:rPr/>
        <w:t>Tel: +7 (727) 270-44-80</w:t>
      </w:r>
    </w:p>
    <w:p>
      <w:pPr>
        <w:pStyle w:val="PreformattedText"/>
        <w:bidi w:val="0"/>
        <w:jc w:val="left"/>
        <w:rPr/>
      </w:pPr>
      <w:r>
        <w:rPr/>
        <w:t xml:space="preserve">E-mail: # HYPERLINK "mailto:exchange@kimep.thinkdev.link" #exchange## HYPERLINK "mailto:exchange@kimep.thinkdev.link" #@## HYPERLINK "mailto:exchange@kimep.thinkdev.link" #kimep## HYPERLINK "mailto:exchange@kimep.thinkdev.link" #.## HYPERLINK "mailto:exchange@kimep.thinkdev.link" #kz# </w:t>
      </w:r>
    </w:p>
    <w:p>
      <w:pPr>
        <w:pStyle w:val="PreformattedText"/>
        <w:bidi w:val="0"/>
        <w:jc w:val="left"/>
        <w:rPr/>
      </w:pPr>
      <w:r>
        <w:rPr/>
      </w:r>
    </w:p>
    <w:p>
      <w:pPr>
        <w:pStyle w:val="PreformattedText"/>
        <w:bidi w:val="0"/>
        <w:jc w:val="left"/>
        <w:rPr/>
      </w:pPr>
      <w:r>
        <w:rPr/>
        <w:t>Web-site: # HYPERLINK "http://kimep.thinkdev.link/international/" #http## HYPERLINK "http://kimep.thinkdev.link/international/" #://## HYPERLINK "http://kimep.thinkdev.link/international/" #www## HYPERLINK "http://kimep.thinkdev.link/international/" #.## HYPERLINK "http://kimep.thinkdev.link/international/" #kimep## HYPERLINK "http://kimep.thinkdev.link/international/" #.## HYPERLINK "http://kimep.thinkdev.link/international/" #kz## HYPERLINK "http://kimep.thinkdev.link/international/" #/## HYPERLINK "http://kimep.thinkdev.link/international/" #international## HYPERLINK "http://kimep.thinkdev.link/international/"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als and Objectives</w:t>
      </w:r>
    </w:p>
    <w:p>
      <w:pPr>
        <w:pStyle w:val="PreformattedText"/>
        <w:bidi w:val="0"/>
        <w:jc w:val="left"/>
        <w:rPr/>
      </w:pPr>
      <w:r>
        <w:rPr/>
        <w:t>International Faculty and Researchers</w:t>
      </w:r>
    </w:p>
    <w:p>
      <w:pPr>
        <w:pStyle w:val="PreformattedText"/>
        <w:bidi w:val="0"/>
        <w:jc w:val="left"/>
        <w:rPr/>
      </w:pPr>
      <w:r>
        <w:rPr/>
        <w:t>International Partnerships</w:t>
      </w:r>
    </w:p>
    <w:p>
      <w:pPr>
        <w:pStyle w:val="PreformattedText"/>
        <w:bidi w:val="0"/>
        <w:jc w:val="left"/>
        <w:rPr/>
      </w:pPr>
      <w:r>
        <w:rPr/>
        <w:t>Study Abroad Opportunities</w:t>
      </w:r>
    </w:p>
    <w:p>
      <w:pPr>
        <w:pStyle w:val="PreformattedText"/>
        <w:bidi w:val="0"/>
        <w:jc w:val="left"/>
        <w:rPr/>
      </w:pPr>
      <w:r>
        <w:rPr/>
        <w:t>OVERSEAS PROGRAM</w:t>
      </w:r>
    </w:p>
    <w:p>
      <w:pPr>
        <w:pStyle w:val="PreformattedText"/>
        <w:bidi w:val="0"/>
        <w:jc w:val="left"/>
        <w:rPr/>
      </w:pPr>
      <w:r>
        <w:rPr/>
        <w:t>EXCHANGE PROGRAM</w:t>
      </w:r>
    </w:p>
    <w:p>
      <w:pPr>
        <w:pStyle w:val="PreformattedText"/>
        <w:bidi w:val="0"/>
        <w:jc w:val="left"/>
        <w:rPr/>
      </w:pPr>
      <w:r>
        <w:rPr/>
        <w:t xml:space="preserve">Study abroad through partnership in a consortium </w:t>
      </w:r>
    </w:p>
    <w:p>
      <w:pPr>
        <w:pStyle w:val="PreformattedText"/>
        <w:bidi w:val="0"/>
        <w:jc w:val="left"/>
        <w:rPr/>
      </w:pPr>
      <w:r>
        <w:rPr/>
        <w:t>Dual Degree Programs</w:t>
      </w:r>
    </w:p>
    <w:p>
      <w:pPr>
        <w:pStyle w:val="PreformattedText"/>
        <w:bidi w:val="0"/>
        <w:jc w:val="left"/>
        <w:rPr/>
      </w:pPr>
      <w:r>
        <w:rPr/>
        <w:t>International Summer School</w:t>
      </w:r>
    </w:p>
    <w:p>
      <w:pPr>
        <w:pStyle w:val="PreformattedText"/>
        <w:bidi w:val="0"/>
        <w:jc w:val="left"/>
        <w:rPr/>
      </w:pPr>
      <w:r>
        <w:rPr/>
        <w:t>KIMEP BUDDY SYSTE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als and Objectives</w:t>
      </w:r>
    </w:p>
    <w:p>
      <w:pPr>
        <w:pStyle w:val="PreformattedText"/>
        <w:bidi w:val="0"/>
        <w:jc w:val="left"/>
        <w:rPr/>
      </w:pPr>
      <w:r>
        <w:rPr/>
      </w:r>
    </w:p>
    <w:p>
      <w:pPr>
        <w:pStyle w:val="PreformattedText"/>
        <w:bidi w:val="0"/>
        <w:jc w:val="left"/>
        <w:rPr/>
      </w:pPr>
      <w:r>
        <w:rPr/>
        <w:t>To create conditions for international students, faculty, and staff to study and work successfully at KIMEP University during their stay in Almaty and to advise them in collaboration with other KIMEP University departments on academic, cultural, and social issues. This includes organizing social and cultural events, meetings, and outdoor activities.</w:t>
      </w:r>
    </w:p>
    <w:p>
      <w:pPr>
        <w:pStyle w:val="PreformattedText"/>
        <w:bidi w:val="0"/>
        <w:jc w:val="left"/>
        <w:rPr/>
      </w:pPr>
      <w:r>
        <w:rPr/>
        <w:t>To enhance the awareness and reputation of KIMEP University in the global academic community by creating and developing partnerships with leading universities worldwide and by organizing concrete joint activities such as student and faculty exchange programs, International Summer School programs, dual degree programs, joint research programs, seminars, and events.</w:t>
      </w:r>
    </w:p>
    <w:p>
      <w:pPr>
        <w:pStyle w:val="PreformattedText"/>
        <w:bidi w:val="0"/>
        <w:jc w:val="left"/>
        <w:rPr/>
      </w:pPr>
      <w:r>
        <w:rPr/>
        <w:t>To create opportunities for KIMEP University students and faculty to study or to do internships or research abroad as part of their academic program/work at KIMEP University through exchange programs, Overseas Summer Programs, internships, dual degree or international scholarship programs; to provide KIMEP students and faculty with information on these programs and to assist them before and after their stay abroad.</w:t>
      </w:r>
    </w:p>
    <w:p>
      <w:pPr>
        <w:pStyle w:val="PreformattedText"/>
        <w:bidi w:val="0"/>
        <w:jc w:val="left"/>
        <w:rPr/>
      </w:pPr>
      <w:r>
        <w:rPr/>
        <w:t>To collaborate with international organizations on all these international activities and to search and apply for international funding.</w:t>
      </w:r>
    </w:p>
    <w:p>
      <w:pPr>
        <w:pStyle w:val="PreformattedText"/>
        <w:bidi w:val="0"/>
        <w:jc w:val="left"/>
        <w:rPr/>
      </w:pPr>
      <w:r>
        <w:rPr/>
      </w:r>
    </w:p>
    <w:p>
      <w:pPr>
        <w:pStyle w:val="PreformattedText"/>
        <w:bidi w:val="0"/>
        <w:jc w:val="left"/>
        <w:rPr/>
      </w:pPr>
      <w:r>
        <w:rPr/>
        <w:t>International Faculty and Researchers</w:t>
      </w:r>
    </w:p>
    <w:p>
      <w:pPr>
        <w:pStyle w:val="PreformattedText"/>
        <w:bidi w:val="0"/>
        <w:jc w:val="left"/>
        <w:rPr/>
      </w:pPr>
      <w:r>
        <w:rPr/>
      </w:r>
    </w:p>
    <w:p>
      <w:pPr>
        <w:pStyle w:val="PreformattedText"/>
        <w:bidi w:val="0"/>
        <w:jc w:val="left"/>
        <w:rPr/>
      </w:pPr>
      <w:r>
        <w:rPr/>
        <w:t>KIMEP University prides itself on having the largest contingent of international professors in the CIS with Western terminal degrees from such countries as the USA, Canada, Asia, and Europe. KIMEP University welcomes international university fellows who seek affiliation with one of its College departments. Fulbright fellows, independent researchers, and faculty members from partner universities all conduct research in collaboration with current KIMEP faculty members.</w:t>
      </w:r>
    </w:p>
    <w:p>
      <w:pPr>
        <w:pStyle w:val="PreformattedText"/>
        <w:bidi w:val="0"/>
        <w:jc w:val="left"/>
        <w:rPr/>
      </w:pPr>
      <w:r>
        <w:rPr/>
      </w:r>
    </w:p>
    <w:p>
      <w:pPr>
        <w:pStyle w:val="PreformattedText"/>
        <w:bidi w:val="0"/>
        <w:jc w:val="left"/>
        <w:rPr/>
      </w:pPr>
      <w:r>
        <w:rPr/>
        <w:t>International Partnerships</w:t>
      </w:r>
    </w:p>
    <w:p>
      <w:pPr>
        <w:pStyle w:val="PreformattedText"/>
        <w:bidi w:val="0"/>
        <w:jc w:val="left"/>
        <w:rPr/>
      </w:pPr>
      <w:r>
        <w:rPr/>
      </w:r>
    </w:p>
    <w:p>
      <w:pPr>
        <w:pStyle w:val="PreformattedText"/>
        <w:bidi w:val="0"/>
        <w:jc w:val="left"/>
        <w:rPr/>
      </w:pPr>
      <w:r>
        <w:rPr/>
        <w:t>KIMEP University has established partnerships with over 100 higher educational institutions in Europe, North America, and Asia. These collaborations entail student exchange programs, dual degree programs, joint international summer programs, faculty mobility programs, and joint research programs.</w:t>
      </w:r>
    </w:p>
    <w:p>
      <w:pPr>
        <w:pStyle w:val="PreformattedText"/>
        <w:bidi w:val="0"/>
        <w:jc w:val="left"/>
        <w:rPr/>
      </w:pPr>
      <w:r>
        <w:rPr/>
      </w:r>
    </w:p>
    <w:p>
      <w:pPr>
        <w:pStyle w:val="PreformattedText"/>
        <w:bidi w:val="0"/>
        <w:jc w:val="left"/>
        <w:rPr/>
      </w:pPr>
      <w:r>
        <w:rPr/>
        <w:t>Study Abroad Opportunities</w:t>
      </w:r>
    </w:p>
    <w:p>
      <w:pPr>
        <w:pStyle w:val="PreformattedText"/>
        <w:bidi w:val="0"/>
        <w:jc w:val="left"/>
        <w:rPr/>
      </w:pPr>
      <w:r>
        <w:rPr/>
      </w:r>
    </w:p>
    <w:p>
      <w:pPr>
        <w:pStyle w:val="PreformattedText"/>
        <w:bidi w:val="0"/>
        <w:jc w:val="left"/>
        <w:rPr/>
      </w:pPr>
      <w:r>
        <w:rPr/>
        <w:t>OVERSEAS PROGRAM</w:t>
      </w:r>
    </w:p>
    <w:p>
      <w:pPr>
        <w:pStyle w:val="PreformattedText"/>
        <w:bidi w:val="0"/>
        <w:jc w:val="left"/>
        <w:rPr/>
      </w:pPr>
      <w:r>
        <w:rPr/>
        <w:t xml:space="preserve">KIMEP University aims to offer its students �a window to the rest of the world.� The International Relations Office administers a number of overseas programs, some with scholarships, to study for a semester or more abroad or to participate in Summer Programs, as well as internships offered by different universities worldwide.  Apart from the exchange programs, the IRO acts as a liaison between universities and students in different scholarship programs and activities. In these cases, the application procedure and requirements and the selection criteria are set up and administrated by hosting universities. </w:t>
      </w:r>
    </w:p>
    <w:p>
      <w:pPr>
        <w:pStyle w:val="PreformattedText"/>
        <w:bidi w:val="0"/>
        <w:jc w:val="left"/>
        <w:rPr/>
      </w:pPr>
      <w:r>
        <w:rPr/>
      </w:r>
    </w:p>
    <w:p>
      <w:pPr>
        <w:pStyle w:val="PreformattedText"/>
        <w:bidi w:val="0"/>
        <w:jc w:val="left"/>
        <w:rPr/>
      </w:pPr>
      <w:r>
        <w:rPr/>
        <w:t>KIMEP students going to study abroad (short term, summer schools) pay tuition fees to the host universities unless other conditions are stipulated in the agreements between universities. The course transfer procedure should be done prior to departure and is regulated by the relevant college.</w:t>
      </w:r>
    </w:p>
    <w:p>
      <w:pPr>
        <w:pStyle w:val="PreformattedText"/>
        <w:bidi w:val="0"/>
        <w:jc w:val="left"/>
        <w:rPr/>
      </w:pPr>
      <w:r>
        <w:rPr/>
      </w:r>
    </w:p>
    <w:p>
      <w:pPr>
        <w:pStyle w:val="PreformattedText"/>
        <w:bidi w:val="0"/>
        <w:jc w:val="left"/>
        <w:rPr/>
      </w:pPr>
      <w:r>
        <w:rPr/>
        <w:t>KIMEP University organizes customized  Summer  Programs for groups of international students from different universities to get academic as well as cultural exchange experience in Kazakhstan. KIMEP professors share their knowledge and the latest information, either through their individual research or through our research centers, including the Central Asian Studies Center, the European Studies center,  the Central Asian Tax Research Center, the Central Asian Center for Media and Society, The Center for Entrepreneurship, etc.  Students attend guest lectures by professors from KIMEP University and by professionals from the business community in Kazakhstan.</w:t>
      </w:r>
    </w:p>
    <w:p>
      <w:pPr>
        <w:pStyle w:val="PreformattedText"/>
        <w:bidi w:val="0"/>
        <w:jc w:val="left"/>
        <w:rPr/>
      </w:pPr>
      <w:r>
        <w:rPr/>
      </w:r>
    </w:p>
    <w:p>
      <w:pPr>
        <w:pStyle w:val="PreformattedText"/>
        <w:bidi w:val="0"/>
        <w:jc w:val="left"/>
        <w:rPr/>
      </w:pPr>
      <w:r>
        <w:rPr/>
        <w:t>EXCHANGE PROGRAM</w:t>
      </w:r>
    </w:p>
    <w:p>
      <w:pPr>
        <w:pStyle w:val="PreformattedText"/>
        <w:bidi w:val="0"/>
        <w:jc w:val="left"/>
        <w:rPr/>
      </w:pPr>
      <w:r>
        <w:rPr/>
        <w:t>Exchange programs offer KIMEP University students the opportunity to spend either a semester or a full academic year at a partner university abroad. These exchange programs are not only an excellent learning opportunity, but enable students to gain valuable international experience, make new friends all over the world, improve their English, and study other languages. Students who want to experience study and life abroad are invited to apply to the International Relations Office. Generally, applicants are selected based on their overall GPA, language skills, extracurricular activities, and recommendation letters. Preference is usually given to undergraduate students who have earned from 30 to 100 credits and masters degree students who have earned at least 12 credits. KIMEP University Fast Track masters degree students may apply after being admitted to the Master program.</w:t>
      </w:r>
    </w:p>
    <w:p>
      <w:pPr>
        <w:pStyle w:val="PreformattedText"/>
        <w:bidi w:val="0"/>
        <w:jc w:val="left"/>
        <w:rPr/>
      </w:pPr>
      <w:r>
        <w:rPr/>
      </w:r>
    </w:p>
    <w:p>
      <w:pPr>
        <w:pStyle w:val="PreformattedText"/>
        <w:bidi w:val="0"/>
        <w:jc w:val="left"/>
        <w:rPr/>
      </w:pPr>
      <w:r>
        <w:rPr/>
        <w:t>All students who take part in the exchange programs remain registered at KIMEP University.  They pay the tuition fee for 9 credits per semester to KIMEP University prior to departure.  Undergraduate and graduate students may transfer a minimum of 9 credits per semester to be counted towards their KIMEP University degree.  The compliance of KIMEP credits versus ECTS credits for transfer purposes and the refund of the tuition fee policy will be handled according to the Course Transfer Procedure for Exchange Students. KIMEP exchange students on scholarships at KIMEP University continue to receive scholarships on condition that they meet all scholarship requirements.</w:t>
      </w:r>
    </w:p>
    <w:p>
      <w:pPr>
        <w:pStyle w:val="PreformattedText"/>
        <w:bidi w:val="0"/>
        <w:jc w:val="left"/>
        <w:rPr/>
      </w:pPr>
      <w:r>
        <w:rPr/>
      </w:r>
    </w:p>
    <w:p>
      <w:pPr>
        <w:pStyle w:val="PreformattedText"/>
        <w:bidi w:val="0"/>
        <w:jc w:val="left"/>
        <w:rPr/>
      </w:pPr>
      <w:r>
        <w:rPr/>
        <w:t>Students from partner universities who would like to study at  KIMEP University as exchange students are invited to apply through the International Offices at their home university.</w:t>
      </w:r>
    </w:p>
    <w:p>
      <w:pPr>
        <w:pStyle w:val="PreformattedText"/>
        <w:bidi w:val="0"/>
        <w:jc w:val="left"/>
        <w:rPr/>
      </w:pPr>
      <w:r>
        <w:rPr/>
      </w:r>
    </w:p>
    <w:p>
      <w:pPr>
        <w:pStyle w:val="PreformattedText"/>
        <w:bidi w:val="0"/>
        <w:jc w:val="left"/>
        <w:rPr/>
      </w:pPr>
      <w:r>
        <w:rPr/>
        <w:t xml:space="preserve">The whole list of international partner universities, as well as the list of those offering student exchange places, the description of each university�s application procedure, costs, and the Course Transfer Procedure for Exchange Students, can be found on our web page http://kimep.thinkdev.link/international/ </w:t>
      </w:r>
    </w:p>
    <w:p>
      <w:pPr>
        <w:pStyle w:val="PreformattedText"/>
        <w:bidi w:val="0"/>
        <w:jc w:val="left"/>
        <w:rPr/>
      </w:pPr>
      <w:r>
        <w:rPr/>
      </w:r>
    </w:p>
    <w:p>
      <w:pPr>
        <w:pStyle w:val="PreformattedText"/>
        <w:bidi w:val="0"/>
        <w:jc w:val="left"/>
        <w:rPr/>
      </w:pPr>
      <w:r>
        <w:rPr/>
        <w:t xml:space="preserve">Study abroad through paretnership in a consortium </w:t>
      </w:r>
    </w:p>
    <w:p>
      <w:pPr>
        <w:pStyle w:val="PreformattedText"/>
        <w:bidi w:val="0"/>
        <w:jc w:val="left"/>
        <w:rPr/>
      </w:pPr>
      <w:r>
        <w:rPr/>
        <w:t>KIMEP University is a member of consortia that won Erasmus Mundus grants from the European Commission to implement its mobility flows. Information and procedure can be found on our webpage http://kimep.thinkdev.link/international/about/erasmus-mundus/</w:t>
      </w:r>
    </w:p>
    <w:p>
      <w:pPr>
        <w:pStyle w:val="PreformattedText"/>
        <w:bidi w:val="0"/>
        <w:jc w:val="left"/>
        <w:rPr/>
      </w:pPr>
      <w:r>
        <w:rPr/>
      </w:r>
    </w:p>
    <w:p>
      <w:pPr>
        <w:pStyle w:val="PreformattedText"/>
        <w:bidi w:val="0"/>
        <w:jc w:val="left"/>
        <w:rPr/>
      </w:pPr>
      <w:r>
        <w:rPr/>
        <w:t xml:space="preserve">1. Erasmus Mundus Action 1 � Joint Master Program: International Masters in Russian, Central and East European Studies double degree program (IMRCEES) </w:t>
      </w:r>
    </w:p>
    <w:p>
      <w:pPr>
        <w:pStyle w:val="PreformattedText"/>
        <w:bidi w:val="0"/>
        <w:jc w:val="left"/>
        <w:rPr/>
      </w:pPr>
      <w:r>
        <w:rPr/>
      </w:r>
    </w:p>
    <w:p>
      <w:pPr>
        <w:pStyle w:val="PreformattedText"/>
        <w:bidi w:val="0"/>
        <w:jc w:val="left"/>
        <w:rPr/>
      </w:pPr>
      <w:r>
        <w:rPr/>
        <w:t xml:space="preserve">Description: Consortium of 5 universities composed of 5 European universities and 6 non-European universities and additional non-educational partners. Students of this program study at the University of Glasgow in Year 1. The Year 2 mobility period is spent at another double degree partner university. Students in Semester 1 follow specialized study tracks in one or more of the following areas: Central Asian Studies; Caucasus/Caspian Sea Basin Studies; Baltic Sea Region Studies; Soviet and Post-Soviet Studies; and Central European Studies.  They complete the writing of their dissertation in Semester 2. </w:t>
      </w:r>
    </w:p>
    <w:p>
      <w:pPr>
        <w:pStyle w:val="PreformattedText"/>
        <w:bidi w:val="0"/>
        <w:jc w:val="left"/>
        <w:rPr/>
      </w:pPr>
      <w:r>
        <w:rPr/>
        <w:t xml:space="preserve"> </w:t>
      </w:r>
    </w:p>
    <w:p>
      <w:pPr>
        <w:pStyle w:val="PreformattedText"/>
        <w:bidi w:val="0"/>
        <w:jc w:val="left"/>
        <w:rPr/>
      </w:pPr>
      <w:r>
        <w:rPr/>
        <w:t>Graduates will receive the degree of International Masters in Russian, Central and East European Studies from the University of Glasgow and the second part of the double degree depending upon the choice of mobility partner in Year 2. At KIMEP University this is the Master in International Relations with a major in Central Asian Studies.</w:t>
      </w:r>
    </w:p>
    <w:p>
      <w:pPr>
        <w:pStyle w:val="PreformattedText"/>
        <w:bidi w:val="0"/>
        <w:jc w:val="left"/>
        <w:rPr/>
      </w:pPr>
      <w:r>
        <w:rPr/>
      </w:r>
    </w:p>
    <w:p>
      <w:pPr>
        <w:pStyle w:val="PreformattedText"/>
        <w:bidi w:val="0"/>
        <w:jc w:val="left"/>
        <w:rPr/>
      </w:pPr>
      <w:r>
        <w:rPr/>
        <w:t>2. Erasmus Mundus Action 2 Partnership: eASTANA</w:t>
      </w:r>
    </w:p>
    <w:p>
      <w:pPr>
        <w:pStyle w:val="PreformattedText"/>
        <w:bidi w:val="0"/>
        <w:jc w:val="left"/>
        <w:rPr/>
      </w:pPr>
      <w:r>
        <w:rPr/>
      </w:r>
    </w:p>
    <w:p>
      <w:pPr>
        <w:pStyle w:val="PreformattedText"/>
        <w:bidi w:val="0"/>
        <w:jc w:val="left"/>
        <w:rPr/>
      </w:pPr>
      <w:r>
        <w:rPr/>
        <w:t>To provide students and academic staff from Kazakhstan, Kyrgyzstan, Uzbekistan, and Tajikistan with a broad academic curriculum and a range of unique learning, teaching, and research experience in a European environment, within the eASTANA project, through mobility flows to EU partner universities from 1 to 34 months. The eASTANA project  is focused on the Engineering, Technology, Business, and Management fields of study.</w:t>
      </w:r>
    </w:p>
    <w:p>
      <w:pPr>
        <w:pStyle w:val="PreformattedText"/>
        <w:bidi w:val="0"/>
        <w:jc w:val="left"/>
        <w:rPr/>
      </w:pPr>
      <w:r>
        <w:rPr/>
      </w:r>
    </w:p>
    <w:p>
      <w:pPr>
        <w:pStyle w:val="PreformattedText"/>
        <w:bidi w:val="0"/>
        <w:jc w:val="left"/>
        <w:rPr/>
      </w:pPr>
      <w:r>
        <w:rPr/>
        <w:t>3. Erasmus Mundus Action 2 Partnership: MARCO XXI</w:t>
      </w:r>
    </w:p>
    <w:p>
      <w:pPr>
        <w:pStyle w:val="PreformattedText"/>
        <w:bidi w:val="0"/>
        <w:jc w:val="left"/>
        <w:rPr/>
      </w:pPr>
      <w:r>
        <w:rPr/>
      </w:r>
    </w:p>
    <w:p>
      <w:pPr>
        <w:pStyle w:val="PreformattedText"/>
        <w:bidi w:val="0"/>
        <w:jc w:val="left"/>
        <w:rPr/>
      </w:pPr>
      <w:r>
        <w:rPr/>
        <w:t>To provide students and academic staff from Kazakhstan, Kyrgyzstan, Uzbekistan, and Tajikistan with a broad academic curriculum and a range of unique learning, teaching, and research experience in a European environment, within the MARCO XXI project, through mobility flows to EU partner universities from 1 to 34 months. The MARCO XXI project is focused on the Agricultural Sciences, Architecture, Education and Teacher Training, Business, Engineering and Technology, Medical Sciences, Law, Geography and Geology, and Social Sciences fields of study.</w:t>
      </w:r>
    </w:p>
    <w:p>
      <w:pPr>
        <w:pStyle w:val="PreformattedText"/>
        <w:bidi w:val="0"/>
        <w:jc w:val="left"/>
        <w:rPr/>
      </w:pPr>
      <w:r>
        <w:rPr/>
      </w:r>
    </w:p>
    <w:p>
      <w:pPr>
        <w:pStyle w:val="PreformattedText"/>
        <w:bidi w:val="0"/>
        <w:jc w:val="left"/>
        <w:rPr/>
      </w:pPr>
      <w:r>
        <w:rPr/>
        <w:t>4. Erasmus Mundus Action 2 Partnership: EURO-ASIAN CEA</w:t>
      </w:r>
    </w:p>
    <w:p>
      <w:pPr>
        <w:pStyle w:val="PreformattedText"/>
        <w:bidi w:val="0"/>
        <w:jc w:val="left"/>
        <w:rPr/>
      </w:pPr>
      <w:r>
        <w:rPr/>
      </w:r>
    </w:p>
    <w:p>
      <w:pPr>
        <w:pStyle w:val="PreformattedText"/>
        <w:bidi w:val="0"/>
        <w:jc w:val="left"/>
        <w:rPr/>
      </w:pPr>
      <w:r>
        <w:rPr/>
        <w:t>To provide students and academic staff from Kazakhstan, Kyrgyzstan, Uzbekistan, Turkmenistan, and Tajikistan with a broad academic curriculum and a range of unique learning, teaching, and research experience in a European environment, within the EURO-ASIAN CEA project, through mobility flows to EU partner universities from 1 to 34 months. The EURO-ASIAN CEA project is focused on the Agricultural Sciences, Architecture, Urban and Regional Planning, Business Studies and Management Sciences, Education, Teacher Training, Engineering, Technology, Geography, Geology, Law, Medical Sciences, Social Science.</w:t>
      </w:r>
    </w:p>
    <w:p>
      <w:pPr>
        <w:pStyle w:val="PreformattedText"/>
        <w:bidi w:val="0"/>
        <w:jc w:val="left"/>
        <w:rPr/>
      </w:pPr>
      <w:r>
        <w:rPr/>
      </w:r>
    </w:p>
    <w:p>
      <w:pPr>
        <w:pStyle w:val="PreformattedText"/>
        <w:bidi w:val="0"/>
        <w:jc w:val="left"/>
        <w:rPr/>
      </w:pPr>
      <w:r>
        <w:rPr/>
        <w:t>5. Erasmus Mundus Action 2 Partnership: CANEM</w:t>
      </w:r>
    </w:p>
    <w:p>
      <w:pPr>
        <w:pStyle w:val="PreformattedText"/>
        <w:bidi w:val="0"/>
        <w:jc w:val="left"/>
        <w:rPr/>
      </w:pPr>
      <w:r>
        <w:rPr/>
      </w:r>
    </w:p>
    <w:p>
      <w:pPr>
        <w:pStyle w:val="PreformattedText"/>
        <w:bidi w:val="0"/>
        <w:jc w:val="left"/>
        <w:rPr/>
      </w:pPr>
      <w:r>
        <w:rPr/>
        <w:t>To provide students and academic staff from Kazakhstan, Kyrgyzstan, Uzbekistan, Turkmenistan, and Tajikistan with a broad academic curriculum and a range of unique learning, teaching, and research experience in a European environment, within the CANEM project, through mobility flows to EU partner universities from 1 to 34 months. The CANEM project is focused on the Economics, Management, Business, and Tourism, but the project accepts students from other fields of study, which are adjacent areas of learning.�</w:t>
      </w:r>
    </w:p>
    <w:p>
      <w:pPr>
        <w:pStyle w:val="PreformattedText"/>
        <w:bidi w:val="0"/>
        <w:jc w:val="left"/>
        <w:rPr/>
      </w:pPr>
      <w:r>
        <w:rPr/>
      </w:r>
    </w:p>
    <w:p>
      <w:pPr>
        <w:pStyle w:val="PreformattedText"/>
        <w:bidi w:val="0"/>
        <w:jc w:val="left"/>
        <w:rPr/>
      </w:pPr>
      <w:r>
        <w:rPr/>
        <w:t>Dual Degree Programs</w:t>
      </w:r>
    </w:p>
    <w:p>
      <w:pPr>
        <w:pStyle w:val="PreformattedText"/>
        <w:bidi w:val="0"/>
        <w:jc w:val="left"/>
        <w:rPr/>
      </w:pPr>
      <w:r>
        <w:rPr/>
      </w:r>
    </w:p>
    <w:p>
      <w:pPr>
        <w:pStyle w:val="PreformattedText"/>
        <w:bidi w:val="0"/>
        <w:jc w:val="left"/>
        <w:rPr/>
      </w:pPr>
      <w:r>
        <w:rPr/>
        <w:t>One advantage of being a KIMEP University student is to have the opportunity to study on Dual Degree Programs that KIMEP University has developed with leading world universities. KIMEP has signed dual degree agreements with:</w:t>
      </w:r>
    </w:p>
    <w:p>
      <w:pPr>
        <w:pStyle w:val="PreformattedText"/>
        <w:bidi w:val="0"/>
        <w:jc w:val="left"/>
        <w:rPr/>
      </w:pPr>
      <w:r>
        <w:rPr/>
      </w:r>
    </w:p>
    <w:p>
      <w:pPr>
        <w:pStyle w:val="PreformattedText"/>
        <w:bidi w:val="0"/>
        <w:jc w:val="left"/>
        <w:rPr/>
      </w:pPr>
      <w:r>
        <w:rPr/>
        <w:t>Humboldt University Berlin, Germany (MA Economics/MA Economics and Management Science)</w:t>
      </w:r>
    </w:p>
    <w:p>
      <w:pPr>
        <w:pStyle w:val="PreformattedText"/>
        <w:bidi w:val="0"/>
        <w:jc w:val="left"/>
        <w:rPr/>
      </w:pPr>
      <w:r>
        <w:rPr/>
        <w:t>University of Glasgow, UK (Master in International Relations/Master in Russian, Central and Eastern European Studies)</w:t>
      </w:r>
    </w:p>
    <w:p>
      <w:pPr>
        <w:pStyle w:val="PreformattedText"/>
        <w:bidi w:val="0"/>
        <w:jc w:val="left"/>
        <w:rPr/>
      </w:pPr>
      <w:r>
        <w:rPr/>
        <w:t xml:space="preserve">Cass Business School / City University London, UK (MBA/MSc in Finance area) </w:t>
      </w:r>
    </w:p>
    <w:p>
      <w:pPr>
        <w:pStyle w:val="PreformattedText"/>
        <w:bidi w:val="0"/>
        <w:jc w:val="left"/>
        <w:rPr/>
      </w:pPr>
      <w:r>
        <w:rPr/>
        <w:t>IESEG School of Management / Catholic University of Lille, France (MBA/Master International Business)</w:t>
      </w:r>
    </w:p>
    <w:p>
      <w:pPr>
        <w:pStyle w:val="PreformattedText"/>
        <w:bidi w:val="0"/>
        <w:jc w:val="left"/>
        <w:rPr/>
      </w:pPr>
      <w:r>
        <w:rPr/>
        <w:t>IESEG School of Management / Catholic University of Lille, France ( BSc in Business &amp; Accounting/ Bachelor in Business Administration).</w:t>
      </w:r>
    </w:p>
    <w:p>
      <w:pPr>
        <w:pStyle w:val="PreformattedText"/>
        <w:bidi w:val="0"/>
        <w:jc w:val="left"/>
        <w:rPr/>
      </w:pPr>
      <w:r>
        <w:rPr/>
        <w:t>EM Strasbourg Business School / University of Strasbourg, France (BSc Business &amp; Accounting / Bachelor in European Management)</w:t>
      </w:r>
    </w:p>
    <w:p>
      <w:pPr>
        <w:pStyle w:val="PreformattedText"/>
        <w:bidi w:val="0"/>
        <w:jc w:val="left"/>
        <w:rPr/>
      </w:pPr>
      <w:r>
        <w:rPr/>
        <w:t>Graduate School of International Studies (GSIS) of Yonsei University, South Korea (Master in International Relations / Master in Global Affairs &amp; Policy; or Master of Arts in Korean Studies; or MA Economics / Master in Global Economy &amp; Strategy)</w:t>
      </w:r>
    </w:p>
    <w:p>
      <w:pPr>
        <w:pStyle w:val="PreformattedText"/>
        <w:bidi w:val="0"/>
        <w:jc w:val="left"/>
        <w:rPr/>
      </w:pPr>
      <w:r>
        <w:rPr/>
      </w:r>
    </w:p>
    <w:p>
      <w:pPr>
        <w:pStyle w:val="PreformattedText"/>
        <w:bidi w:val="0"/>
        <w:jc w:val="left"/>
        <w:rPr/>
      </w:pPr>
      <w:r>
        <w:rPr/>
        <w:t>Relevant colleges provide consultations on study plan, course transfer and admission rules. The logistic support is done by the International Relations Office. The information can be found in the Globus, the information center or webpage http://kimep.thinkdev.link/admission/about/gradadm/academics/ddp/</w:t>
      </w:r>
    </w:p>
    <w:p>
      <w:pPr>
        <w:pStyle w:val="PreformattedText"/>
        <w:bidi w:val="0"/>
        <w:jc w:val="left"/>
        <w:rPr/>
      </w:pPr>
      <w:r>
        <w:rPr/>
      </w:r>
    </w:p>
    <w:p>
      <w:pPr>
        <w:pStyle w:val="PreformattedText"/>
        <w:bidi w:val="0"/>
        <w:jc w:val="left"/>
        <w:rPr/>
      </w:pPr>
      <w:r>
        <w:rPr/>
        <w:t xml:space="preserve">International Summer School </w:t>
      </w:r>
    </w:p>
    <w:p>
      <w:pPr>
        <w:pStyle w:val="PreformattedText"/>
        <w:bidi w:val="0"/>
        <w:jc w:val="left"/>
        <w:rPr/>
      </w:pPr>
      <w:r>
        <w:rPr/>
      </w:r>
    </w:p>
    <w:p>
      <w:pPr>
        <w:pStyle w:val="PreformattedText"/>
        <w:bidi w:val="0"/>
        <w:jc w:val="left"/>
        <w:rPr/>
      </w:pPr>
      <w:r>
        <w:rPr/>
        <w:t xml:space="preserve">KIMEP University established an International Summer School (ISS) in the summer of 2010. The aim of this new program is to increase the diversity of the student and faculty community. Visiting international faculty members are invited to teach students from KIMEP University and other universities in Kazakhstan and abroad. Undergraduate and graduate students are welcome. At ISS, the courses are often innovative in content and format. At ISS, students take classes in business, law, or social sciences taught by international faculty coming from different universities in such countries as, for example, the United States, the UK, France, China, or Australia. Students will have classes in English, as well as the opportunity to learn Russian or Kazakh. </w:t>
      </w:r>
    </w:p>
    <w:p>
      <w:pPr>
        <w:pStyle w:val="PreformattedText"/>
        <w:bidi w:val="0"/>
        <w:jc w:val="left"/>
        <w:rPr/>
      </w:pPr>
      <w:r>
        <w:rPr/>
      </w:r>
    </w:p>
    <w:p>
      <w:pPr>
        <w:pStyle w:val="PreformattedText"/>
        <w:bidi w:val="0"/>
        <w:jc w:val="left"/>
        <w:rPr/>
      </w:pPr>
      <w:r>
        <w:rPr/>
        <w:t>Application Policy for students of International Summer School</w:t>
      </w:r>
    </w:p>
    <w:p>
      <w:pPr>
        <w:pStyle w:val="PreformattedText"/>
        <w:bidi w:val="0"/>
        <w:jc w:val="left"/>
        <w:rPr/>
      </w:pPr>
      <w:r>
        <w:rPr/>
        <w:t>Applicants will be waived from entrance exams. They will apply as non degree students for the International Summer School only.  There are no admission criteria. It is a students� responsibility to have the academic background and language skills to enable them to benefit from the attendance of classes.</w:t>
      </w:r>
    </w:p>
    <w:p>
      <w:pPr>
        <w:pStyle w:val="PreformattedText"/>
        <w:bidi w:val="0"/>
        <w:jc w:val="left"/>
        <w:rPr/>
      </w:pPr>
      <w:r>
        <w:rPr/>
      </w:r>
    </w:p>
    <w:p>
      <w:pPr>
        <w:pStyle w:val="PreformattedText"/>
        <w:bidi w:val="0"/>
        <w:jc w:val="left"/>
        <w:rPr/>
      </w:pPr>
      <w:r>
        <w:rPr/>
        <w:t>In order to apply for the International Summer School 2014, students should send the application package:</w:t>
      </w:r>
    </w:p>
    <w:p>
      <w:pPr>
        <w:pStyle w:val="PreformattedText"/>
        <w:bidi w:val="0"/>
        <w:jc w:val="left"/>
        <w:rPr/>
      </w:pPr>
      <w:r>
        <w:rPr/>
      </w:r>
    </w:p>
    <w:p>
      <w:pPr>
        <w:pStyle w:val="PreformattedText"/>
        <w:bidi w:val="0"/>
        <w:jc w:val="left"/>
        <w:rPr/>
      </w:pPr>
      <w:r>
        <w:rPr/>
        <w:t xml:space="preserve">Application form </w:t>
      </w:r>
    </w:p>
    <w:p>
      <w:pPr>
        <w:pStyle w:val="PreformattedText"/>
        <w:bidi w:val="0"/>
        <w:jc w:val="left"/>
        <w:rPr/>
      </w:pPr>
      <w:r>
        <w:rPr/>
        <w:t xml:space="preserve">Scanned copy of passport / identity card </w:t>
      </w:r>
    </w:p>
    <w:p>
      <w:pPr>
        <w:pStyle w:val="PreformattedText"/>
        <w:bidi w:val="0"/>
        <w:jc w:val="left"/>
        <w:rPr/>
      </w:pPr>
      <w:r>
        <w:rPr/>
        <w:t>Scanned copy of transcript for current students, scanned copy of diploma and transcript for graduated students</w:t>
      </w:r>
    </w:p>
    <w:p>
      <w:pPr>
        <w:pStyle w:val="PreformattedText"/>
        <w:bidi w:val="0"/>
        <w:jc w:val="left"/>
        <w:rPr/>
      </w:pPr>
      <w:r>
        <w:rPr/>
      </w:r>
    </w:p>
    <w:p>
      <w:pPr>
        <w:pStyle w:val="PreformattedText"/>
        <w:bidi w:val="0"/>
        <w:jc w:val="left"/>
        <w:rPr/>
      </w:pPr>
      <w:r>
        <w:rPr/>
        <w:t xml:space="preserve">A limited number of merit-based tuition scholarships are available for international, Central Asian, and Kazakhstan (non-KIMEP University) students. General requirements for the scholarship competition: </w:t>
      </w:r>
    </w:p>
    <w:p>
      <w:pPr>
        <w:pStyle w:val="PreformattedText"/>
        <w:bidi w:val="0"/>
        <w:jc w:val="left"/>
        <w:rPr/>
      </w:pPr>
      <w:r>
        <w:rPr/>
        <w:t>- GPA above 3.3.</w:t>
      </w:r>
    </w:p>
    <w:p>
      <w:pPr>
        <w:pStyle w:val="PreformattedText"/>
        <w:bidi w:val="0"/>
        <w:jc w:val="left"/>
        <w:rPr/>
      </w:pPr>
      <w:r>
        <w:rPr/>
        <w:t>- Motivation essay to express interest to participate at ISS.</w:t>
      </w:r>
    </w:p>
    <w:p>
      <w:pPr>
        <w:pStyle w:val="PreformattedText"/>
        <w:bidi w:val="0"/>
        <w:jc w:val="left"/>
        <w:rPr/>
      </w:pPr>
      <w:r>
        <w:rPr/>
        <w:t xml:space="preserve">- Outstanding extracurricular activities. </w:t>
      </w:r>
    </w:p>
    <w:p>
      <w:pPr>
        <w:pStyle w:val="PreformattedText"/>
        <w:bidi w:val="0"/>
        <w:jc w:val="left"/>
        <w:rPr/>
      </w:pPr>
      <w:r>
        <w:rPr/>
        <w:t>Information on how to apply, application form, schedule, important dates, and information on scholarships can be found on the webpage # HYPERLINK "http://kimep.thinkdev.link/international/about/iss/" #http## HYPERLINK "http://kimep.thinkdev.link/international/about/iss/" #://## HYPERLINK "http://kimep.thinkdev.link/international/about/iss/" #www## HYPERLINK "http://kimep.thinkdev.link/international/about/iss/" #.## HYPERLINK "http://kimep.thinkdev.link/international/about/iss/" #kimep## HYPERLINK "http://kimep.thinkdev.link/international/about/iss/" #.## HYPERLINK "http://kimep.thinkdev.link/international/about/iss/" #kz## HYPERLINK "http://kimep.thinkdev.link/international/about/iss/" #/## HYPERLINK "http://kimep.thinkdev.link/international/about/iss/" #international## HYPERLINK "http://kimep.thinkdev.link/international/about/iss/" #/## HYPERLINK "http://kimep.thinkdev.link/international/about/iss/" #about## HYPERLINK "http://kimep.thinkdev.link/international/about/iss/" #/## HYPERLINK "http://kimep.thinkdev.link/international/about/iss/" #iss## HYPERLINK "http://kimep.thinkdev.link/international/about/iss/" #/#</w:t>
      </w:r>
    </w:p>
    <w:p>
      <w:pPr>
        <w:pStyle w:val="PreformattedText"/>
        <w:bidi w:val="0"/>
        <w:jc w:val="left"/>
        <w:rPr/>
      </w:pPr>
      <w:r>
        <w:rPr/>
      </w:r>
    </w:p>
    <w:p>
      <w:pPr>
        <w:pStyle w:val="PreformattedText"/>
        <w:bidi w:val="0"/>
        <w:jc w:val="left"/>
        <w:rPr/>
      </w:pPr>
      <w:r>
        <w:rPr/>
        <w:t>After successful completion of the program students earn 3 credits and a certificate from KIMEP University.</w:t>
      </w:r>
    </w:p>
    <w:p>
      <w:pPr>
        <w:pStyle w:val="PreformattedText"/>
        <w:bidi w:val="0"/>
        <w:jc w:val="left"/>
        <w:rPr/>
      </w:pPr>
      <w:r>
        <w:rPr/>
      </w:r>
    </w:p>
    <w:p>
      <w:pPr>
        <w:pStyle w:val="PreformattedText"/>
        <w:bidi w:val="0"/>
        <w:jc w:val="left"/>
        <w:rPr/>
      </w:pPr>
      <w:r>
        <w:rPr/>
        <w:t>KIMEP University students wishing to apply to the ISS should follow the regular online procedure for registration for courses.</w:t>
      </w:r>
    </w:p>
    <w:p>
      <w:pPr>
        <w:pStyle w:val="PreformattedText"/>
        <w:bidi w:val="0"/>
        <w:jc w:val="left"/>
        <w:rPr/>
      </w:pPr>
      <w:r>
        <w:rPr/>
      </w:r>
    </w:p>
    <w:p>
      <w:pPr>
        <w:pStyle w:val="PreformattedText"/>
        <w:bidi w:val="0"/>
        <w:jc w:val="left"/>
        <w:rPr/>
      </w:pPr>
      <w:r>
        <w:rPr/>
        <w:t>KIMEP BUDDY SYSTEM</w:t>
      </w:r>
    </w:p>
    <w:p>
      <w:pPr>
        <w:pStyle w:val="PreformattedText"/>
        <w:bidi w:val="0"/>
        <w:jc w:val="left"/>
        <w:rPr/>
      </w:pPr>
      <w:r>
        <w:rPr/>
      </w:r>
    </w:p>
    <w:p>
      <w:pPr>
        <w:pStyle w:val="PreformattedText"/>
        <w:bidi w:val="0"/>
        <w:jc w:val="left"/>
        <w:rPr/>
      </w:pPr>
      <w:r>
        <w:rPr/>
        <w:t>KIMEP BUDDY SYSTEM has been created by the IRO in order to help international exchange students better adjust to the KIMEP University environment and their new place of living in Almaty. The IRO appoints buddy students for every international exchange student to assist him or her with different issues that the student may have throughout the entire period of study at KIMEP University. The buddy students organize various cultural events for both international and local students and contribute greatly to the planning and implementing of the exchange student orientation, the Welcome/Farewell Parties, and the International Days for international students that the International Relations Office organizes in the Fall, Spring, and Summer semest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VIII - OLIVIER GISCARD d�ESTAING LIBRARY</w:t>
      </w:r>
    </w:p>
    <w:p>
      <w:pPr>
        <w:pStyle w:val="PreformattedText"/>
        <w:bidi w:val="0"/>
        <w:jc w:val="left"/>
        <w:rPr/>
      </w:pPr>
      <w:r>
        <w:rPr/>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PROFILE</w:t>
      </w:r>
    </w:p>
    <w:p>
      <w:pPr>
        <w:pStyle w:val="PreformattedText"/>
        <w:bidi w:val="0"/>
        <w:jc w:val="left"/>
        <w:rPr/>
      </w:pPr>
      <w:r>
        <w:rPr/>
        <w:t>COLLECTIONS</w:t>
      </w:r>
    </w:p>
    <w:p>
      <w:pPr>
        <w:pStyle w:val="PreformattedText"/>
        <w:bidi w:val="0"/>
        <w:jc w:val="left"/>
        <w:rPr/>
      </w:pPr>
      <w:r>
        <w:rPr/>
        <w:t>LIBRARY RULES AND REGULATION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irector</w:t>
      </w:r>
    </w:p>
    <w:p>
      <w:pPr>
        <w:pStyle w:val="PreformattedText"/>
        <w:bidi w:val="0"/>
        <w:jc w:val="left"/>
        <w:rPr/>
      </w:pPr>
      <w:r>
        <w:rPr/>
        <w:t>Olga Zaitseva, MA</w:t>
      </w:r>
    </w:p>
    <w:p>
      <w:pPr>
        <w:pStyle w:val="PreformattedText"/>
        <w:bidi w:val="0"/>
        <w:jc w:val="left"/>
        <w:rPr/>
      </w:pPr>
      <w:r>
        <w:rPr/>
      </w:r>
    </w:p>
    <w:p>
      <w:pPr>
        <w:pStyle w:val="PreformattedText"/>
        <w:bidi w:val="0"/>
        <w:jc w:val="left"/>
        <w:rPr/>
      </w:pPr>
      <w:r>
        <w:rPr/>
        <w:t>Offices 105, 109 /Main Library</w:t>
      </w:r>
    </w:p>
    <w:p>
      <w:pPr>
        <w:pStyle w:val="PreformattedText"/>
        <w:bidi w:val="0"/>
        <w:jc w:val="left"/>
        <w:rPr/>
      </w:pPr>
      <w:r>
        <w:rPr/>
        <w:t xml:space="preserve">Tel: +7 (727) 273-47-54 /56 </w:t>
      </w:r>
    </w:p>
    <w:p>
      <w:pPr>
        <w:pStyle w:val="PreformattedText"/>
        <w:bidi w:val="0"/>
        <w:jc w:val="left"/>
        <w:rPr/>
      </w:pPr>
      <w:r>
        <w:rPr/>
        <w:t>E-mail: # HYPERLINK "mailto:zaitseva@kimep.thinkdev.link" ##zaitseva@kimep.thinkdev.link#, # HYPERLINK "mailto:library@kimep.thinkdev.link" ##library@kimep.thinkdev.link#</w:t>
      </w:r>
    </w:p>
    <w:p>
      <w:pPr>
        <w:pStyle w:val="PreformattedText"/>
        <w:bidi w:val="0"/>
        <w:jc w:val="left"/>
        <w:rPr/>
      </w:pPr>
      <w:r>
        <w:rPr/>
        <w:t>Web-site:  # HYPERLINK "http://kimep.thinkdev.link/library/" ##http://kimep.thinkdev.link/library/#</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The mission of the Olivier Giscard d�Estaing Library (hereafter Library) is to serve the academic information needs of the KIMEP University community. To fulfill this mission, the library is building a permanent research collection and providing access to electronic resources that support University academic requirements, as well as exchanging information resources with other organizations locally and internationally. The library is committed to helping all patrons evaluate and use the available information resources.</w:t>
      </w:r>
    </w:p>
    <w:p>
      <w:pPr>
        <w:pStyle w:val="PreformattedText"/>
        <w:bidi w:val="0"/>
        <w:jc w:val="left"/>
        <w:rPr/>
      </w:pPr>
      <w:r>
        <w:rPr/>
      </w:r>
    </w:p>
    <w:p>
      <w:pPr>
        <w:pStyle w:val="PreformattedText"/>
        <w:bidi w:val="0"/>
        <w:jc w:val="left"/>
        <w:rPr/>
      </w:pPr>
      <w:r>
        <w:rPr/>
        <w:t>Profile</w:t>
      </w:r>
    </w:p>
    <w:p>
      <w:pPr>
        <w:pStyle w:val="PreformattedText"/>
        <w:bidi w:val="0"/>
        <w:jc w:val="left"/>
        <w:rPr/>
      </w:pPr>
      <w:r>
        <w:rPr/>
        <w:t>The library offers open access to local and global information resources for its patrons seven days a week. The main building is designed to serve up to 400 students at a time. It houses public reading areas, the circulation, reference and periodicals collection.  The library maintains its reserves materials collection here as well. Electronic resources are accessible in two independent study laboratories with computer and multimedia workstations within the library. Additional workstations are provided in other locations for use of the online catalog, the reference and periodicals resources.  Librarians are available to assist students with finding and evaluating all of the print and e-resource materials.  Other public use areas include a Conference Room, ID and Document Processing Center and a lounge in the lobby with vending machines. Across campus in the Valykhanov building adjacent to the University�s Textbook Rental Center, the library operates a reading room with 107 seats and 21 computers.</w:t>
      </w:r>
    </w:p>
    <w:p>
      <w:pPr>
        <w:pStyle w:val="PreformattedText"/>
        <w:bidi w:val="0"/>
        <w:jc w:val="left"/>
        <w:rPr/>
      </w:pPr>
      <w:r>
        <w:rPr/>
      </w:r>
    </w:p>
    <w:p>
      <w:pPr>
        <w:pStyle w:val="PreformattedText"/>
        <w:bidi w:val="0"/>
        <w:jc w:val="left"/>
        <w:rPr/>
      </w:pPr>
      <w:r>
        <w:rPr/>
        <w:t>COLLECTIONS</w:t>
      </w:r>
    </w:p>
    <w:p>
      <w:pPr>
        <w:pStyle w:val="PreformattedText"/>
        <w:bidi w:val="0"/>
        <w:jc w:val="left"/>
        <w:rPr/>
      </w:pPr>
      <w:r>
        <w:rPr/>
      </w:r>
    </w:p>
    <w:p>
      <w:pPr>
        <w:pStyle w:val="PreformattedText"/>
        <w:bidi w:val="0"/>
        <w:jc w:val="left"/>
        <w:rPr/>
      </w:pPr>
      <w:r>
        <w:rPr/>
        <w:t xml:space="preserve">Currently the KIMEP University has about 110,000 print volumes: approximately 72,000 in English with the remainder in Kazakh and Russian. In addition, the library provides electronic access to over 900 000 documents including journal articles, newspapers, conference papers and reference materials.  The students may search these collections using online catalog and the library�s electronics resources page. These collections contain works in all of the academic disciplines taught at the University including business, social sciences, law, journalism and a variety of other subjects. The reserves collection contains required readings for the courses as determined by course instructors.  Donations to the library collection include materials from governmental organizations, leading firms as KPMG, W&amp;C, UNDP, IDEA and different NGOs. </w:t>
      </w:r>
    </w:p>
    <w:p>
      <w:pPr>
        <w:pStyle w:val="PreformattedText"/>
        <w:bidi w:val="0"/>
        <w:jc w:val="left"/>
        <w:rPr/>
      </w:pPr>
      <w:r>
        <w:rPr/>
      </w:r>
    </w:p>
    <w:p>
      <w:pPr>
        <w:pStyle w:val="PreformattedText"/>
        <w:bidi w:val="0"/>
        <w:jc w:val="left"/>
        <w:rPr/>
      </w:pPr>
      <w:r>
        <w:rPr/>
        <w:t>Reference and Periodicals</w:t>
      </w:r>
    </w:p>
    <w:p>
      <w:pPr>
        <w:pStyle w:val="PreformattedText"/>
        <w:bidi w:val="0"/>
        <w:jc w:val="left"/>
        <w:rPr/>
      </w:pPr>
      <w:r>
        <w:rPr/>
        <w:t>The reference collection is constantly being updated to provide the most current reference materials available.  Periodicals maintain a collection of 180 titles of international newspapers, academic journals and popular periodicals in English and a similar collection of local publications in Kazakh and Russian.</w:t>
      </w:r>
    </w:p>
    <w:p>
      <w:pPr>
        <w:pStyle w:val="PreformattedText"/>
        <w:bidi w:val="0"/>
        <w:jc w:val="left"/>
        <w:rPr/>
      </w:pPr>
      <w:r>
        <w:rPr/>
        <w:t xml:space="preserve">  </w:t>
      </w:r>
    </w:p>
    <w:p>
      <w:pPr>
        <w:pStyle w:val="PreformattedText"/>
        <w:bidi w:val="0"/>
        <w:jc w:val="left"/>
        <w:rPr/>
      </w:pPr>
      <w:r>
        <w:rPr/>
        <w:t xml:space="preserve">CARD. Librarians have created and continually update CARD (Central Asia Research Database), a bibliographic database of periodical articles on Kazakhstan and other Central Asian countries focusing on topics of particular interest to the students. </w:t>
      </w:r>
    </w:p>
    <w:p>
      <w:pPr>
        <w:pStyle w:val="PreformattedText"/>
        <w:bidi w:val="0"/>
        <w:jc w:val="left"/>
        <w:rPr/>
      </w:pPr>
      <w:r>
        <w:rPr/>
      </w:r>
    </w:p>
    <w:p>
      <w:pPr>
        <w:pStyle w:val="PreformattedText"/>
        <w:bidi w:val="0"/>
        <w:jc w:val="left"/>
        <w:rPr/>
      </w:pPr>
      <w:r>
        <w:rPr/>
        <w:t>For those interested in continuing their education abroad, the reference librarians gather information about universities in Europe, the United States and Canada as well as some universities located in Asia. In the periodicals area students can find a variety of publications, from popular magazines and scholarly journals to local and international newspapers.</w:t>
      </w:r>
    </w:p>
    <w:p>
      <w:pPr>
        <w:pStyle w:val="PreformattedText"/>
        <w:bidi w:val="0"/>
        <w:jc w:val="left"/>
        <w:rPr/>
      </w:pPr>
      <w:r>
        <w:rPr/>
      </w:r>
    </w:p>
    <w:p>
      <w:pPr>
        <w:pStyle w:val="PreformattedText"/>
        <w:bidi w:val="0"/>
        <w:jc w:val="left"/>
        <w:rPr/>
      </w:pPr>
      <w:r>
        <w:rPr/>
        <w:t>Electronic Resources and Multimedia</w:t>
      </w:r>
    </w:p>
    <w:p>
      <w:pPr>
        <w:pStyle w:val="PreformattedText"/>
        <w:bidi w:val="0"/>
        <w:jc w:val="left"/>
        <w:rPr/>
      </w:pPr>
      <w:r>
        <w:rPr/>
        <w:t>The library brings students information sources not readily available in Kazakhstan through the Internet. From almost every computer on campus students have access to a number of databases with bibliographic citations and full text articles from hundreds of periodicals including refereed academic journals. Some of these databases require training to use effectively and patrons should feel free to ask any librarian for assistance.</w:t>
      </w:r>
    </w:p>
    <w:p>
      <w:pPr>
        <w:pStyle w:val="PreformattedText"/>
        <w:bidi w:val="0"/>
        <w:jc w:val="left"/>
        <w:rPr/>
      </w:pPr>
      <w:r>
        <w:rPr/>
      </w:r>
    </w:p>
    <w:p>
      <w:pPr>
        <w:pStyle w:val="PreformattedText"/>
        <w:bidi w:val="0"/>
        <w:jc w:val="left"/>
        <w:rPr/>
      </w:pPr>
      <w:r>
        <w:rPr/>
        <w:t>The library maintains a collection of major academic electronic databases including EBSCOHost (multidisciplinary collection of database), ABI/Inform Global (a business information database), JSTOR (an archive of scholarly journals covered by academic and research institutions), Ebrary (over 89�000 e-books in all academic areas), Paragraf (Kazakhstan legal database) and Zakon (Kazakhstan legal database published by the Ministry of Justice RK), Lexis /Nexis Academic (database that includes over 45�000 documents on law), Emerald, Sage and Springerlink (multidisciplinary journal collections), Cabell�s Directory (collection of academic journals on business and computer science for publishing opportunities).� Since 2012 the library has subscribed to the Web of Knowledge platform (the platform for academics to create and plan their own research strategies) and Elsevier databases (ScienceDirect and Scopus). The library also maintains its own database, CARD which has bibliographic entries on articles of regional and topical importance on Central Asia and Kazakhstan.</w:t>
      </w:r>
    </w:p>
    <w:p>
      <w:pPr>
        <w:pStyle w:val="PreformattedText"/>
        <w:bidi w:val="0"/>
        <w:jc w:val="left"/>
        <w:rPr/>
      </w:pPr>
      <w:r>
        <w:rPr/>
      </w:r>
    </w:p>
    <w:p>
      <w:pPr>
        <w:pStyle w:val="PreformattedText"/>
        <w:bidi w:val="0"/>
        <w:jc w:val="left"/>
        <w:rPr/>
      </w:pPr>
      <w:r>
        <w:rPr/>
        <w:t>Students may also use the library�s collection of audio and videocassettes, CDs and DVDs in the Electronic Resources Laboratory, which is located on the second floor of the main building.</w:t>
      </w:r>
    </w:p>
    <w:p>
      <w:pPr>
        <w:pStyle w:val="PreformattedText"/>
        <w:bidi w:val="0"/>
        <w:jc w:val="left"/>
        <w:rPr/>
      </w:pPr>
      <w:r>
        <w:rPr/>
      </w:r>
    </w:p>
    <w:p>
      <w:pPr>
        <w:pStyle w:val="PreformattedText"/>
        <w:bidi w:val="0"/>
        <w:jc w:val="left"/>
        <w:rPr/>
      </w:pPr>
      <w:r>
        <w:rPr/>
        <w:t>Campus-wide Information Resources</w:t>
      </w:r>
    </w:p>
    <w:p>
      <w:pPr>
        <w:pStyle w:val="PreformattedText"/>
        <w:bidi w:val="0"/>
        <w:jc w:val="left"/>
        <w:rPr/>
      </w:pPr>
      <w:r>
        <w:rPr/>
        <w:t>Students and faculty may access any of the library�s electronic databases from the computers in any of the computer laboratories or offices throughout campus.</w:t>
      </w:r>
    </w:p>
    <w:p>
      <w:pPr>
        <w:pStyle w:val="PreformattedText"/>
        <w:bidi w:val="0"/>
        <w:jc w:val="left"/>
        <w:rPr/>
      </w:pPr>
      <w:r>
        <w:rPr/>
      </w:r>
    </w:p>
    <w:p>
      <w:pPr>
        <w:pStyle w:val="PreformattedText"/>
        <w:bidi w:val="0"/>
        <w:jc w:val="left"/>
        <w:rPr/>
      </w:pPr>
      <w:r>
        <w:rPr/>
        <w:t xml:space="preserve">The library also works closely with other university units to meet the University community�s information needs, including Computer and Information Systems Center, Language Center, Corporate Development Department, and others. </w:t>
      </w:r>
    </w:p>
    <w:p>
      <w:pPr>
        <w:pStyle w:val="PreformattedText"/>
        <w:bidi w:val="0"/>
        <w:jc w:val="left"/>
        <w:rPr/>
      </w:pPr>
      <w:r>
        <w:rPr/>
      </w:r>
    </w:p>
    <w:p>
      <w:pPr>
        <w:pStyle w:val="PreformattedText"/>
        <w:bidi w:val="0"/>
        <w:jc w:val="left"/>
        <w:rPr/>
      </w:pPr>
      <w:r>
        <w:rPr/>
        <w:t>Course Textbooks</w:t>
      </w:r>
    </w:p>
    <w:p>
      <w:pPr>
        <w:pStyle w:val="PreformattedText"/>
        <w:bidi w:val="0"/>
        <w:jc w:val="left"/>
        <w:rPr/>
      </w:pPr>
      <w:r>
        <w:rPr/>
        <w:t>At KIMEP University, as at other Western-style institutions of higher education, students check out the course textbooks and other materials they require for study throughout the semester. Reserve copies of required course readings are available for use in the library reading rooms.  Some reserve copies of textbooks may be rented overnight.</w:t>
      </w:r>
    </w:p>
    <w:p>
      <w:pPr>
        <w:pStyle w:val="PreformattedText"/>
        <w:bidi w:val="0"/>
        <w:jc w:val="left"/>
        <w:rPr/>
      </w:pPr>
      <w:r>
        <w:rPr/>
      </w:r>
    </w:p>
    <w:p>
      <w:pPr>
        <w:pStyle w:val="PreformattedText"/>
        <w:bidi w:val="0"/>
        <w:jc w:val="left"/>
        <w:rPr/>
      </w:pPr>
      <w:r>
        <w:rPr/>
        <w:t>Textbook Rental</w:t>
      </w:r>
    </w:p>
    <w:p>
      <w:pPr>
        <w:pStyle w:val="PreformattedText"/>
        <w:bidi w:val="0"/>
        <w:jc w:val="left"/>
        <w:rPr/>
      </w:pPr>
      <w:r>
        <w:rPr/>
        <w:t xml:space="preserve">The library operates a Textbook Rental Center (hereafter the Center) to assist students who cannot purchase their required course materials. </w:t>
      </w:r>
    </w:p>
    <w:p>
      <w:pPr>
        <w:pStyle w:val="PreformattedText"/>
        <w:bidi w:val="0"/>
        <w:jc w:val="left"/>
        <w:rPr/>
      </w:pPr>
      <w:r>
        <w:rPr/>
      </w:r>
    </w:p>
    <w:p>
      <w:pPr>
        <w:pStyle w:val="PreformattedText"/>
        <w:bidi w:val="0"/>
        <w:jc w:val="left"/>
        <w:rPr/>
      </w:pPr>
      <w:r>
        <w:rPr/>
        <w:t>Students place a textbook security deposit at the beginning of each semester. The required amount is 18,070 tenge. Students then receive the required materials for their courses. The Center charges a rental fee for all course materials provided. The amount of the fee is 25% of the cost of the material and it is deducted from the textbook security deposit. The deposit must be brought back up to 18,070 tenge before the beginning of the next semester in order for a student to rent the textbooks. At the end of a student�s career, the balance of the deposit is returned to the student. The security deposit and rental fee amounts are adjusted periodically to reflect changes in the quantity and cost of textbooks and other course materials.</w:t>
      </w:r>
    </w:p>
    <w:p>
      <w:pPr>
        <w:pStyle w:val="PreformattedText"/>
        <w:bidi w:val="0"/>
        <w:jc w:val="left"/>
        <w:rPr/>
      </w:pPr>
      <w:r>
        <w:rPr/>
      </w:r>
    </w:p>
    <w:p>
      <w:pPr>
        <w:pStyle w:val="PreformattedText"/>
        <w:bidi w:val="0"/>
        <w:jc w:val="left"/>
        <w:rPr/>
      </w:pPr>
      <w:r>
        <w:rPr/>
        <w:t>The library expects that there will be the usual wear and tear of a textbook used for a semester. However, students turning in mutilated or destroyed books or books exhibiting more than usual wear and tear must pay fees and/or fines according to the rules for library books (see Fees and Fines below).</w:t>
      </w:r>
    </w:p>
    <w:p>
      <w:pPr>
        <w:pStyle w:val="PreformattedText"/>
        <w:bidi w:val="0"/>
        <w:jc w:val="left"/>
        <w:rPr/>
      </w:pPr>
      <w:r>
        <w:rPr/>
      </w:r>
    </w:p>
    <w:p>
      <w:pPr>
        <w:pStyle w:val="PreformattedText"/>
        <w:bidi w:val="0"/>
        <w:jc w:val="left"/>
        <w:rPr/>
      </w:pPr>
      <w:r>
        <w:rPr/>
        <w:t>LIBRARY RULES AND REGULATIONS</w:t>
      </w:r>
    </w:p>
    <w:p>
      <w:pPr>
        <w:pStyle w:val="PreformattedText"/>
        <w:bidi w:val="0"/>
        <w:jc w:val="left"/>
        <w:rPr/>
      </w:pPr>
      <w:r>
        <w:rPr/>
      </w:r>
    </w:p>
    <w:p>
      <w:pPr>
        <w:pStyle w:val="PreformattedText"/>
        <w:bidi w:val="0"/>
        <w:jc w:val="left"/>
        <w:rPr/>
      </w:pPr>
      <w:r>
        <w:rPr/>
        <w:t xml:space="preserve">The Library Administration determines the library�s rules and regulations according to the mandates of the KIMEP University Executive Committee. </w:t>
      </w:r>
    </w:p>
    <w:p>
      <w:pPr>
        <w:pStyle w:val="PreformattedText"/>
        <w:bidi w:val="0"/>
        <w:jc w:val="left"/>
        <w:rPr/>
      </w:pPr>
      <w:r>
        <w:rPr/>
      </w:r>
    </w:p>
    <w:p>
      <w:pPr>
        <w:pStyle w:val="PreformattedText"/>
        <w:bidi w:val="0"/>
        <w:jc w:val="left"/>
        <w:rPr/>
      </w:pPr>
      <w:r>
        <w:rPr/>
        <w:t>1. Identification Card</w:t>
      </w:r>
    </w:p>
    <w:p>
      <w:pPr>
        <w:pStyle w:val="PreformattedText"/>
        <w:bidi w:val="0"/>
        <w:jc w:val="left"/>
        <w:rPr/>
      </w:pPr>
      <w:r>
        <w:rPr/>
        <w:t xml:space="preserve">A plastic Identification Card (ID) is issued to all individuals affiliated with KIMEP University.  A patron is allowed only one card, thus, if you are both a student and an employee of the University, you must discuss which card is the most appropriate for you. </w:t>
      </w:r>
    </w:p>
    <w:p>
      <w:pPr>
        <w:pStyle w:val="PreformattedText"/>
        <w:bidi w:val="0"/>
        <w:jc w:val="left"/>
        <w:rPr/>
      </w:pPr>
      <w:r>
        <w:rPr/>
      </w:r>
    </w:p>
    <w:p>
      <w:pPr>
        <w:pStyle w:val="PreformattedText"/>
        <w:bidi w:val="0"/>
        <w:jc w:val="left"/>
        <w:rPr/>
      </w:pPr>
      <w:r>
        <w:rPr/>
        <w:t xml:space="preserve">The ID card should be carried with you at all times while on campus. A student must produce this card or the Kazakhstan identification card when requested by faculty, staff or security personnel. If the student refuses to provide identification information, they will be immediately escorted off-campus. This card also serves as the library ID card and gives access to the library. It should be presented when borrowing materials and may be required to enter the library.  The ID card is issued free of charge; the replacement fee is 3000 tenge. If a card is broken or has been stolen a replacement will be free upon the presentation of broken parts or the certificate from local police. Please report the loss or theft of the card to the library so that the account can be disabled. This ensures that no one else can use your card. The ID card is issued to the person named on it. Its use is strictly limited to the bearer and is non-transferable. Allowing another person to use the ID card will result in the loss of the bearer�s right to it and thus to use the library and library resources. The ID card is the property of the University. The card must be surrendered to the University upon termination of the status of the bearer or upon violation of library rules and regulations.   </w:t>
      </w:r>
    </w:p>
    <w:p>
      <w:pPr>
        <w:pStyle w:val="PreformattedText"/>
        <w:bidi w:val="0"/>
        <w:jc w:val="left"/>
        <w:rPr/>
      </w:pPr>
      <w:r>
        <w:rPr/>
      </w:r>
    </w:p>
    <w:p>
      <w:pPr>
        <w:pStyle w:val="PreformattedText"/>
        <w:bidi w:val="0"/>
        <w:jc w:val="left"/>
        <w:rPr/>
      </w:pPr>
      <w:r>
        <w:rPr/>
        <w:t>Upon graduation, students must relinquish their IDs.  A fee of 1000 tenge should be paid if the student cannot turn in his card.</w:t>
      </w:r>
    </w:p>
    <w:p>
      <w:pPr>
        <w:pStyle w:val="PreformattedText"/>
        <w:bidi w:val="0"/>
        <w:jc w:val="left"/>
        <w:rPr/>
      </w:pPr>
      <w:r>
        <w:rPr/>
      </w:r>
    </w:p>
    <w:p>
      <w:pPr>
        <w:pStyle w:val="PreformattedText"/>
        <w:bidi w:val="0"/>
        <w:jc w:val="left"/>
        <w:rPr/>
      </w:pPr>
      <w:r>
        <w:rPr/>
      </w:r>
    </w:p>
    <w:p>
      <w:pPr>
        <w:pStyle w:val="PreformattedText"/>
        <w:bidi w:val="0"/>
        <w:jc w:val="left"/>
        <w:rPr/>
      </w:pPr>
      <w:r>
        <w:rPr/>
        <w:t>2. Library Loan</w:t>
      </w:r>
    </w:p>
    <w:p>
      <w:pPr>
        <w:pStyle w:val="PreformattedText"/>
        <w:bidi w:val="0"/>
        <w:jc w:val="left"/>
        <w:rPr/>
      </w:pPr>
      <w:r>
        <w:rPr/>
      </w:r>
    </w:p>
    <w:p>
      <w:pPr>
        <w:pStyle w:val="PreformattedText"/>
        <w:bidi w:val="0"/>
        <w:jc w:val="left"/>
        <w:rPr/>
      </w:pPr>
      <w:r>
        <w:rPr/>
        <w:t>Circulation</w:t>
      </w:r>
    </w:p>
    <w:p>
      <w:pPr>
        <w:pStyle w:val="PreformattedText"/>
        <w:bidi w:val="0"/>
        <w:jc w:val="left"/>
        <w:rPr/>
      </w:pPr>
      <w:r>
        <w:rPr/>
        <w:t>Library materials circulate according to the item status (main collection, reserve item, reference item, etc.) and the type of borrower. For students, main collection materials (excluding fiction collection items) circulate according to these guidelines:</w:t>
      </w:r>
    </w:p>
    <w:p>
      <w:pPr>
        <w:pStyle w:val="PreformattedText"/>
        <w:bidi w:val="0"/>
        <w:jc w:val="left"/>
        <w:rPr/>
      </w:pPr>
      <w:r>
        <w:rPr/>
        <w:t xml:space="preserve">� </w:t>
      </w:r>
      <w:r>
        <w:rPr/>
        <w:t>Undergraduate students: 1 week, 1 renewal, 3 item limit</w:t>
      </w:r>
    </w:p>
    <w:p>
      <w:pPr>
        <w:pStyle w:val="PreformattedText"/>
        <w:bidi w:val="0"/>
        <w:jc w:val="left"/>
        <w:rPr/>
      </w:pPr>
      <w:r>
        <w:rPr/>
        <w:t xml:space="preserve">� </w:t>
      </w:r>
      <w:r>
        <w:rPr/>
        <w:t>Graduate students: 2 weeks, 1 renewal, 5 item limit</w:t>
      </w:r>
    </w:p>
    <w:p>
      <w:pPr>
        <w:pStyle w:val="PreformattedText"/>
        <w:bidi w:val="0"/>
        <w:jc w:val="left"/>
        <w:rPr/>
      </w:pPr>
      <w:r>
        <w:rPr/>
        <w:t>For textbooks in the Reserve collection, circulation is irrespective of the type of student.</w:t>
      </w:r>
    </w:p>
    <w:p>
      <w:pPr>
        <w:pStyle w:val="PreformattedText"/>
        <w:bidi w:val="0"/>
        <w:jc w:val="left"/>
        <w:rPr/>
      </w:pPr>
      <w:r>
        <w:rPr/>
      </w:r>
    </w:p>
    <w:p>
      <w:pPr>
        <w:pStyle w:val="PreformattedText"/>
        <w:bidi w:val="0"/>
        <w:jc w:val="left"/>
        <w:rPr/>
      </w:pPr>
      <w:r>
        <w:rPr/>
        <w:t>Textbooks from the Reserve collection are allowed to be checked out overnight from 8:00 p.m. and must be returned by 10:30 a.m. the following morning or fines will begin to accrue. The fine for each hour of late return is 370 tenge. For books that are held in the Reserve Collection but that are still available through the Center for rental are available for overnight check out from the Reserves Collection only with a fee of 370 tenge.</w:t>
      </w:r>
    </w:p>
    <w:p>
      <w:pPr>
        <w:pStyle w:val="PreformattedText"/>
        <w:bidi w:val="0"/>
        <w:jc w:val="left"/>
        <w:rPr/>
      </w:pPr>
      <w:r>
        <w:rPr/>
        <w:t xml:space="preserve"> </w:t>
      </w:r>
    </w:p>
    <w:p>
      <w:pPr>
        <w:pStyle w:val="PreformattedText"/>
        <w:bidi w:val="0"/>
        <w:jc w:val="left"/>
        <w:rPr/>
      </w:pPr>
      <w:r>
        <w:rPr/>
        <w:t>Faculty may check out textbooks for up to one full semester.  Teachers have a limit of 20 volumes. Reference books may be checked out for up to 2 weeks with one renewal.</w:t>
      </w:r>
    </w:p>
    <w:p>
      <w:pPr>
        <w:pStyle w:val="PreformattedText"/>
        <w:bidi w:val="0"/>
        <w:jc w:val="left"/>
        <w:rPr/>
      </w:pPr>
      <w:r>
        <w:rPr/>
      </w:r>
    </w:p>
    <w:p>
      <w:pPr>
        <w:pStyle w:val="PreformattedText"/>
        <w:bidi w:val="0"/>
        <w:jc w:val="left"/>
        <w:rPr/>
      </w:pPr>
      <w:r>
        <w:rPr/>
        <w:t>Regardless of the type of patron (faculty, student or staff), fiction collection items are checked out for 4 weeks with one renewal with a 3-item limit.</w:t>
      </w:r>
    </w:p>
    <w:p>
      <w:pPr>
        <w:pStyle w:val="PreformattedText"/>
        <w:bidi w:val="0"/>
        <w:jc w:val="left"/>
        <w:rPr/>
      </w:pPr>
      <w:r>
        <w:rPr/>
      </w:r>
    </w:p>
    <w:p>
      <w:pPr>
        <w:pStyle w:val="PreformattedText"/>
        <w:bidi w:val="0"/>
        <w:jc w:val="left"/>
        <w:rPr/>
      </w:pPr>
      <w:r>
        <w:rPr/>
        <w:t>Overdue fines are levied when items are overdue, damaged or missing (see below, Fees and Fines).</w:t>
      </w:r>
    </w:p>
    <w:p>
      <w:pPr>
        <w:pStyle w:val="PreformattedText"/>
        <w:bidi w:val="0"/>
        <w:jc w:val="left"/>
        <w:rPr/>
      </w:pPr>
      <w:r>
        <w:rPr/>
      </w:r>
    </w:p>
    <w:p>
      <w:pPr>
        <w:pStyle w:val="PreformattedText"/>
        <w:bidi w:val="0"/>
        <w:jc w:val="left"/>
        <w:rPr/>
      </w:pPr>
      <w:r>
        <w:rPr/>
        <w:t>Recalls</w:t>
      </w:r>
    </w:p>
    <w:p>
      <w:pPr>
        <w:pStyle w:val="PreformattedText"/>
        <w:bidi w:val="0"/>
        <w:jc w:val="left"/>
        <w:rPr/>
      </w:pPr>
      <w:r>
        <w:rPr/>
        <w:t>If a student or faculty member has found an item in the catalog that has been checked out by another patron, he may request that the library issue a recall notice to the patron who has this item. Within three days of receiving such notice the person notified must return the material to the library. Failure to do so will result in overdue fines of 370 tenge per day until the item is returned, and the current replacement cost of the item will be charged to the patron if the item is not returned within 7 days of the recall notice due date.</w:t>
      </w:r>
    </w:p>
    <w:p>
      <w:pPr>
        <w:pStyle w:val="PreformattedText"/>
        <w:bidi w:val="0"/>
        <w:jc w:val="left"/>
        <w:rPr/>
      </w:pPr>
      <w:r>
        <w:rPr/>
      </w:r>
    </w:p>
    <w:p>
      <w:pPr>
        <w:pStyle w:val="PreformattedText"/>
        <w:bidi w:val="0"/>
        <w:jc w:val="left"/>
        <w:rPr/>
      </w:pPr>
      <w:r>
        <w:rPr/>
        <w:t>Reserves Collection</w:t>
      </w:r>
    </w:p>
    <w:p>
      <w:pPr>
        <w:pStyle w:val="PreformattedText"/>
        <w:bidi w:val="0"/>
        <w:jc w:val="left"/>
        <w:rPr/>
      </w:pPr>
      <w:r>
        <w:rPr/>
        <w:t>The purpose of the reserves collection is to make limited information resources available to all students who enroll in a course. When a department notifies the library that a specific title is assigned reading for a course, the library withdraws that title from circulation and places it on reserve in one of the reading rooms. Reserve titles can be used only in the library reading rooms. To use a reserve title in the reading room, students must first deposit their ID with the circulation librarian. There is a time limit on using the item, determined by the circulation librarian (relying on information of the item�s popularity), after #w#h#i#c#h# #i#t# #s#h#o#u#l#d# #b#e# #r#e#t#u#r#n#e#d# #t#o# #t#h#e# #c#i#r#c#u#l#a#t#i#o#n# #d#e#s#k#.# #W#h#e#n# #t#h#e#r#e# #a#r#e# #m#u#l#t#i#p#l#e# #c#o#p#i#e#s# #o#f# #a# #r#e#s#e#r#v#e# #t#i#t#l#e# #o#n# #t#h#e# #r#e#a#d#i#n#g# #r#o#o#m# #s#h#e#l#v#e#s#,# #t#h#e# #c#i#r#c#u#l#a#t#i#o#n# #l#i#b#r#a#r#i#a#n# #m#a#y# #p#e#r#m#i#t# #a# #s#t#u#d#e#n#t# #t#o# #u#s#e# #t#h#e# #r#e#s#e#r#v#e# #t#i#t#l#e# #o#u#t#s#i#d#e# #o#f# #t#h#e# #r#e#a#d#i#n#g# #r#o#o#m# #f#o#r# #3##"h#o#u#r# #m#a#x#i#m#u#m#.# #T#h#e# student must deposit ID card with the circulation librarian during this time. An overdue fine may be levied if the material is not returned on time (see below, Fees and Fines). The overnight loan of reserve titles can be arranged 2 hours before the library closes (typically not before 8:00 p.m.). The student must deposit ID card with the library overnight. Items are due the next morning no later than 10:30 a.m. Fines will be incurred by the student if the title is returned late (see below, Fees and Fines).</w:t>
      </w:r>
    </w:p>
    <w:p>
      <w:pPr>
        <w:pStyle w:val="PreformattedText"/>
        <w:bidi w:val="0"/>
        <w:jc w:val="left"/>
        <w:rPr/>
      </w:pPr>
      <w:r>
        <w:rPr/>
      </w:r>
    </w:p>
    <w:p>
      <w:pPr>
        <w:pStyle w:val="PreformattedText"/>
        <w:bidi w:val="0"/>
        <w:jc w:val="left"/>
        <w:rPr/>
      </w:pPr>
      <w:r>
        <w:rPr/>
        <w:t>Reference and Periodicals</w:t>
      </w:r>
    </w:p>
    <w:p>
      <w:pPr>
        <w:pStyle w:val="PreformattedText"/>
        <w:bidi w:val="0"/>
        <w:jc w:val="left"/>
        <w:rPr/>
      </w:pPr>
      <w:r>
        <w:rPr/>
        <w:t>Reference works, periodicals and journals are located on the third floor of the main library building. These are non-circulating materials and may be used only in the Reference and Periodicals areas. Dictionaries and encyclopedias can not be checked out. Other materials may be available to be used outside the Reference area for a limited time.</w:t>
      </w:r>
    </w:p>
    <w:p>
      <w:pPr>
        <w:pStyle w:val="PreformattedText"/>
        <w:bidi w:val="0"/>
        <w:jc w:val="left"/>
        <w:rPr/>
      </w:pPr>
      <w:r>
        <w:rPr/>
      </w:r>
    </w:p>
    <w:p>
      <w:pPr>
        <w:pStyle w:val="PreformattedText"/>
        <w:bidi w:val="0"/>
        <w:jc w:val="left"/>
        <w:rPr/>
      </w:pPr>
      <w:r>
        <w:rPr/>
        <w:t>3. Library Use</w:t>
      </w:r>
    </w:p>
    <w:p>
      <w:pPr>
        <w:pStyle w:val="PreformattedText"/>
        <w:bidi w:val="0"/>
        <w:jc w:val="left"/>
        <w:rPr/>
      </w:pPr>
      <w:r>
        <w:rPr/>
        <w:t xml:space="preserve">The library is a place for independent research and study. In consideration of students� needs for quiet and study space, the following regulations are enforced:  Outer coats, bags, computer bags, briefcases, food and drink must be deposited in the coatroom before entering the library reading areas and laboratories. </w:t>
      </w:r>
    </w:p>
    <w:p>
      <w:pPr>
        <w:pStyle w:val="PreformattedText"/>
        <w:bidi w:val="0"/>
        <w:jc w:val="left"/>
        <w:rPr/>
      </w:pPr>
      <w:r>
        <w:rPr/>
      </w:r>
    </w:p>
    <w:p>
      <w:pPr>
        <w:pStyle w:val="PreformattedText"/>
        <w:bidi w:val="0"/>
        <w:jc w:val="left"/>
        <w:rPr/>
      </w:pPr>
      <w:r>
        <w:rPr/>
        <w:t>The use of cellular telephones is not permitted in the library reading areas and laboratories (telephones may be used in stair wells and in the library lounge). Ringers must be turned off in the building.</w:t>
      </w:r>
    </w:p>
    <w:p>
      <w:pPr>
        <w:pStyle w:val="PreformattedText"/>
        <w:bidi w:val="0"/>
        <w:jc w:val="left"/>
        <w:rPr/>
      </w:pPr>
      <w:r>
        <w:rPr/>
      </w:r>
    </w:p>
    <w:p>
      <w:pPr>
        <w:pStyle w:val="PreformattedText"/>
        <w:bidi w:val="0"/>
        <w:jc w:val="left"/>
        <w:rPr/>
      </w:pPr>
      <w:r>
        <w:rPr/>
        <w:t>The consumption of food and drink is not permitted in the library reading areas and laboratories.  Food and drink may be consumed ONLY in the lobby of the library building.</w:t>
      </w:r>
    </w:p>
    <w:p>
      <w:pPr>
        <w:pStyle w:val="PreformattedText"/>
        <w:bidi w:val="0"/>
        <w:jc w:val="left"/>
        <w:rPr/>
      </w:pPr>
      <w:r>
        <w:rPr/>
      </w:r>
    </w:p>
    <w:p>
      <w:pPr>
        <w:pStyle w:val="PreformattedText"/>
        <w:bidi w:val="0"/>
        <w:jc w:val="left"/>
        <w:rPr/>
      </w:pPr>
      <w:r>
        <w:rPr/>
        <w:t>4. External Users</w:t>
      </w:r>
    </w:p>
    <w:p>
      <w:pPr>
        <w:pStyle w:val="PreformattedText"/>
        <w:bidi w:val="0"/>
        <w:jc w:val="left"/>
        <w:rPr/>
      </w:pPr>
      <w:r>
        <w:rPr/>
        <w:t xml:space="preserve">Individuals and organizations in the wider community are welcome to use the library�s collections for the purpose of academic or professional research. </w:t>
      </w:r>
    </w:p>
    <w:p>
      <w:pPr>
        <w:pStyle w:val="PreformattedText"/>
        <w:bidi w:val="0"/>
        <w:jc w:val="left"/>
        <w:rPr/>
      </w:pPr>
      <w:r>
        <w:rPr/>
      </w:r>
    </w:p>
    <w:p>
      <w:pPr>
        <w:pStyle w:val="PreformattedText"/>
        <w:bidi w:val="0"/>
        <w:jc w:val="left"/>
        <w:rPr/>
      </w:pPr>
      <w:r>
        <w:rPr/>
        <w:t>Registered external users of the library are allowed to use the library collections and Electronic Resources in the library and study in the reading rooms during regular working hours, according to policies and procedures established for all patrons (with some restrictions in materials check out).</w:t>
      </w:r>
    </w:p>
    <w:p>
      <w:pPr>
        <w:pStyle w:val="PreformattedText"/>
        <w:bidi w:val="0"/>
        <w:jc w:val="left"/>
        <w:rPr/>
      </w:pPr>
      <w:r>
        <w:rPr/>
      </w:r>
    </w:p>
    <w:p>
      <w:pPr>
        <w:pStyle w:val="PreformattedText"/>
        <w:bidi w:val="0"/>
        <w:jc w:val="left"/>
        <w:rPr/>
      </w:pPr>
      <w:r>
        <w:rPr/>
        <w:t>For the registration of external users, refer to the library administration or any library helpdesk.</w:t>
      </w:r>
    </w:p>
    <w:p>
      <w:pPr>
        <w:pStyle w:val="PreformattedText"/>
        <w:bidi w:val="0"/>
        <w:jc w:val="left"/>
        <w:rPr/>
      </w:pPr>
      <w:r>
        <w:rPr/>
      </w:r>
    </w:p>
    <w:p>
      <w:pPr>
        <w:pStyle w:val="PreformattedText"/>
        <w:bidi w:val="0"/>
        <w:jc w:val="left"/>
        <w:rPr/>
      </w:pPr>
      <w:r>
        <w:rPr/>
        <w:t>5. Fees and Fines</w:t>
      </w:r>
    </w:p>
    <w:p>
      <w:pPr>
        <w:pStyle w:val="PreformattedText"/>
        <w:bidi w:val="0"/>
        <w:jc w:val="left"/>
        <w:rPr/>
      </w:pPr>
      <w:r>
        <w:rPr/>
      </w:r>
    </w:p>
    <w:p>
      <w:pPr>
        <w:pStyle w:val="PreformattedText"/>
        <w:bidi w:val="0"/>
        <w:jc w:val="left"/>
        <w:rPr/>
      </w:pPr>
      <w:r>
        <w:rPr/>
        <w:t>ID CARD. The replacement of the ID card is 3000 tenge. A fee of 1000 tenge must be paid if the card cannot be returned to the library upon the patron leaving the University (i.e., upon graduation, termination of employment, withdrawal).</w:t>
      </w:r>
    </w:p>
    <w:p>
      <w:pPr>
        <w:pStyle w:val="PreformattedText"/>
        <w:bidi w:val="0"/>
        <w:jc w:val="left"/>
        <w:rPr/>
      </w:pPr>
      <w:r>
        <w:rPr/>
      </w:r>
    </w:p>
    <w:p>
      <w:pPr>
        <w:pStyle w:val="PreformattedText"/>
        <w:bidi w:val="0"/>
        <w:jc w:val="left"/>
        <w:rPr/>
      </w:pPr>
      <w:r>
        <w:rPr/>
        <w:t>TEXTBOOK RENTAL. The textbook rental fee deposit is 18,070 tenge.  The rental fee for a textbook is 25% of the replacement cost of the book. Renting a textbook overnight from the library�s Reserve Collection, if textbooks are available at TRC, 370 tenge (if not available for rental, checkout is free).</w:t>
      </w:r>
    </w:p>
    <w:p>
      <w:pPr>
        <w:pStyle w:val="PreformattedText"/>
        <w:bidi w:val="0"/>
        <w:jc w:val="left"/>
        <w:rPr/>
      </w:pPr>
      <w:r>
        <w:rPr/>
      </w:r>
    </w:p>
    <w:p>
      <w:pPr>
        <w:pStyle w:val="PreformattedText"/>
        <w:bidi w:val="0"/>
        <w:jc w:val="left"/>
        <w:rPr/>
      </w:pPr>
      <w:r>
        <w:rPr/>
        <w:t>OVERDUE FINES. The overdue fine for any item checked out overnight is 370 tenge per hour. The overdue fine for any item checked out for a period of more than one day is 370 tenge.  Failure to return a recalled item on time will incur overdue fines of 370 tenge per day until the item is returned, and the current replacement cost of the item if not returned within seven days of the recall notice due date.</w:t>
      </w:r>
    </w:p>
    <w:p>
      <w:pPr>
        <w:pStyle w:val="PreformattedText"/>
        <w:bidi w:val="0"/>
        <w:jc w:val="left"/>
        <w:rPr/>
      </w:pPr>
      <w:r>
        <w:rPr/>
      </w:r>
    </w:p>
    <w:p>
      <w:pPr>
        <w:pStyle w:val="PreformattedText"/>
        <w:bidi w:val="0"/>
        <w:jc w:val="left"/>
        <w:rPr/>
      </w:pPr>
      <w:r>
        <w:rPr/>
        <w:t>DAMAGED OR UNRETURNED BOOK FINES. A patron is responsible for the any books borrowed under his name (through his card). The patron should inspect the book prior to taking it out of the library to ensure that it is in good condition. The library staff will note and record any deficiencies in the book�s condition. The patron will be charged for any damage to a book while checked out in his name. Damaged or unreturned books will be charged on the following basis as determined by the Library Administration:</w:t>
      </w:r>
    </w:p>
    <w:p>
      <w:pPr>
        <w:pStyle w:val="PreformattedText"/>
        <w:bidi w:val="0"/>
        <w:jc w:val="left"/>
        <w:rPr/>
      </w:pPr>
      <w:r>
        <w:rPr/>
      </w:r>
    </w:p>
    <w:p>
      <w:pPr>
        <w:pStyle w:val="PreformattedText"/>
        <w:bidi w:val="0"/>
        <w:jc w:val="left"/>
        <w:rPr/>
      </w:pPr>
      <w:r>
        <w:rPr/>
        <w:t>Damaged item � current replacement cost of the book (100% - current retail price plus taxes plus shipping plus import duties).</w:t>
      </w:r>
    </w:p>
    <w:p>
      <w:pPr>
        <w:pStyle w:val="PreformattedText"/>
        <w:bidi w:val="0"/>
        <w:jc w:val="left"/>
        <w:rPr/>
      </w:pPr>
      <w:r>
        <w:rPr/>
        <w:t>Badly marked or torn pages � proportional to the amount of damage based on current replacement cost of the item, as calculated by the library (50%).</w:t>
      </w:r>
    </w:p>
    <w:p>
      <w:pPr>
        <w:pStyle w:val="PreformattedText"/>
        <w:bidi w:val="0"/>
        <w:jc w:val="left"/>
        <w:rPr/>
      </w:pPr>
      <w:r>
        <w:rPr/>
        <w:t>Minor wear and tear � cost of repair (15%).</w:t>
      </w:r>
    </w:p>
    <w:p>
      <w:pPr>
        <w:pStyle w:val="PreformattedText"/>
        <w:bidi w:val="0"/>
        <w:jc w:val="left"/>
        <w:rPr/>
      </w:pPr>
      <w:r>
        <w:rPr/>
        <w:t>Failure to return an item for any reason will result in a fine, typically 3 to 5 times the original cost of the item; this fine is not refundable.</w:t>
      </w:r>
    </w:p>
    <w:p>
      <w:pPr>
        <w:pStyle w:val="PreformattedText"/>
        <w:bidi w:val="0"/>
        <w:jc w:val="left"/>
        <w:rPr/>
      </w:pPr>
      <w:r>
        <w:rPr/>
      </w:r>
    </w:p>
    <w:p>
      <w:pPr>
        <w:pStyle w:val="PreformattedText"/>
        <w:bidi w:val="0"/>
        <w:jc w:val="left"/>
        <w:rPr/>
      </w:pPr>
      <w:r>
        <w:rPr/>
        <w:t>Patrons observed violating these regulations may be asked to leave the library. In case of repeated violations, or a single egregious violation (as determined by the Director of the library), the student patrons may be denied access to the library and library resources, and may be referred to the Dean of Student Affairs and Academic Disciplinary Committee.</w:t>
      </w:r>
    </w:p>
    <w:p>
      <w:pPr>
        <w:pStyle w:val="PreformattedText"/>
        <w:bidi w:val="0"/>
        <w:jc w:val="left"/>
        <w:rPr/>
      </w:pPr>
      <w:r>
        <w:rPr/>
      </w:r>
    </w:p>
    <w:p>
      <w:pPr>
        <w:pStyle w:val="PreformattedText"/>
        <w:bidi w:val="0"/>
        <w:jc w:val="left"/>
        <w:rPr/>
      </w:pPr>
      <w:r>
        <w:rPr/>
        <w:t>PLEASE NOTE</w:t>
      </w:r>
    </w:p>
    <w:p>
      <w:pPr>
        <w:pStyle w:val="PreformattedText"/>
        <w:bidi w:val="0"/>
        <w:jc w:val="left"/>
        <w:rPr/>
      </w:pPr>
      <w:r>
        <w:rPr/>
        <w:t>Rules and regulations in the catalog are subject to change without notice. Inquire at the Library�s Administrative office for the most current on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IX � DEPARTMENT OF INSTITUTIONAL RESEARCH</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Goals and objectives</w:t>
      </w:r>
    </w:p>
    <w:p>
      <w:pPr>
        <w:pStyle w:val="PreformattedText"/>
        <w:bidi w:val="0"/>
        <w:jc w:val="left"/>
        <w:rPr/>
      </w:pPr>
      <w:r>
        <w:rPr/>
        <w:t>Department profile</w:t>
      </w:r>
    </w:p>
    <w:p>
      <w:pPr>
        <w:pStyle w:val="PreformattedText"/>
        <w:bidi w:val="0"/>
        <w:jc w:val="left"/>
        <w:rPr/>
      </w:pPr>
      <w:r>
        <w:rPr/>
        <w:t>QUALITY ASSURANCE POLICY</w:t>
      </w:r>
    </w:p>
    <w:p>
      <w:pPr>
        <w:pStyle w:val="PreformattedText"/>
        <w:bidi w:val="0"/>
        <w:jc w:val="left"/>
        <w:rPr/>
      </w:pPr>
      <w:r>
        <w:rPr/>
        <w:t>INSTITUTIONAL RESEARCH ACTIVITY IN BRIEF</w:t>
      </w:r>
    </w:p>
    <w:p>
      <w:pPr>
        <w:pStyle w:val="PreformattedText"/>
        <w:bidi w:val="0"/>
        <w:jc w:val="left"/>
        <w:rPr/>
      </w:pPr>
      <w:r>
        <w:rPr/>
        <w:t>REGULAR SURVEYS</w:t>
      </w:r>
    </w:p>
    <w:p>
      <w:pPr>
        <w:pStyle w:val="PreformattedText"/>
        <w:bidi w:val="0"/>
        <w:jc w:val="left"/>
        <w:rPr/>
      </w:pPr>
      <w:r>
        <w:rPr/>
        <w:t>ON-REQUEST STUDIES</w:t>
      </w:r>
    </w:p>
    <w:p>
      <w:pPr>
        <w:pStyle w:val="PreformattedText"/>
        <w:bidi w:val="0"/>
        <w:jc w:val="left"/>
        <w:rPr/>
      </w:pPr>
      <w:r>
        <w:rPr/>
        <w:t>KIMEP FACT BOOK</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Director</w:t>
      </w:r>
    </w:p>
    <w:p>
      <w:pPr>
        <w:pStyle w:val="PreformattedText"/>
        <w:bidi w:val="0"/>
        <w:jc w:val="left"/>
        <w:rPr/>
      </w:pPr>
      <w:r>
        <w:rPr/>
        <w:t>Mansiya Kainazarova, Candidate of Science</w:t>
      </w:r>
    </w:p>
    <w:p>
      <w:pPr>
        <w:pStyle w:val="PreformattedText"/>
        <w:bidi w:val="0"/>
        <w:jc w:val="left"/>
        <w:rPr/>
      </w:pPr>
      <w:r>
        <w:rPr/>
        <w:t>##################################################################################################################################################O#f#f#i#c#e# ##!4#0#7#,# #D#o#s#t#y#k# #B#u#i#l#d#i#n#g#</w:t>
      </w:r>
    </w:p>
    <w:p>
      <w:pPr>
        <w:pStyle w:val="PreformattedText"/>
        <w:bidi w:val="0"/>
        <w:jc w:val="left"/>
        <w:rPr/>
      </w:pPr>
      <w:r>
        <w:rPr/>
        <w:t>#T#e#l#:# #+#7# #(#7#2#7#)# #2#7#0#-#4#4#-#8#6# #(#e#x#t#.#2#1#4#2#)#</w:t>
      </w:r>
    </w:p>
    <w:p>
      <w:pPr>
        <w:pStyle w:val="PreformattedText"/>
        <w:bidi w:val="0"/>
        <w:jc w:val="left"/>
        <w:rPr/>
      </w:pPr>
      <w:r>
        <w:rPr/>
        <w:t>#e#-#m#a#i#l#:# #m#a#n#s#i#y#a#@#k#i#m#e#p#.#k#z#</w:t>
      </w:r>
    </w:p>
    <w:p>
      <w:pPr>
        <w:pStyle w:val="PreformattedText"/>
        <w:bidi w:val="0"/>
        <w:jc w:val="left"/>
        <w:rPr/>
      </w:pPr>
      <w:r>
        <w:rPr/>
        <w:t>#</w:t>
      </w:r>
    </w:p>
    <w:p>
      <w:pPr>
        <w:pStyle w:val="PreformattedText"/>
        <w:bidi w:val="0"/>
        <w:jc w:val="left"/>
        <w:rPr/>
      </w:pPr>
      <w:r>
        <w:rPr/>
        <w:t>#S#t#a#t#e#m#e#n#t# #o#f# #p#u#r#p#o#s#e#</w:t>
      </w:r>
    </w:p>
    <w:p>
      <w:pPr>
        <w:pStyle w:val="PreformattedText"/>
        <w:bidi w:val="0"/>
        <w:jc w:val="left"/>
        <w:rPr/>
      </w:pPr>
      <w:r>
        <w:rPr/>
        <w:t>#T#h#e# #D#e#p#a#r#t#m#e#n#t# #o#f# #I#n#s#t#i#t#u#t#i#o#n#a#l# #R#e#s#e#a#r#c#h# #(#D#I#R#)# #i#s# #a# #c#o#r#p#o#r#a#t#e# #u#n#i#t# #o#p#e#r#a#t#i#n#g# #u#n#d#e#r# #t#h#e# #P#r#e#s#i#d#e#n#t# #o#f# #K#I#M#E#P# #U#n#i#v#e#r#s#i#t#y#.# #T#h#e# #p#u#r#p#o#s#e# #o#f# #D#I#R# #i#s# #t#o# #s#u#pport quality assurance systems by developing practices of evaluation and reviews that highlight areas for attention and improvement.</w:t>
      </w:r>
    </w:p>
    <w:p>
      <w:pPr>
        <w:pStyle w:val="PreformattedText"/>
        <w:bidi w:val="0"/>
        <w:jc w:val="left"/>
        <w:rPr/>
      </w:pPr>
      <w:r>
        <w:rPr/>
      </w:r>
    </w:p>
    <w:p>
      <w:pPr>
        <w:pStyle w:val="PreformattedText"/>
        <w:bidi w:val="0"/>
        <w:jc w:val="left"/>
        <w:rPr/>
      </w:pPr>
      <w:r>
        <w:rPr/>
        <w:t>Goals and objectives</w:t>
      </w:r>
    </w:p>
    <w:p>
      <w:pPr>
        <w:pStyle w:val="PreformattedText"/>
        <w:bidi w:val="0"/>
        <w:jc w:val="left"/>
        <w:rPr/>
      </w:pPr>
      <w:r>
        <w:rPr/>
        <w:t>The Department monitors, analyzes and evaluates institutional performance, supports planning and decision-making processes within KIMEP University, and provides secure information on KIMEP University�s activities for external agencies. The DIR also liaises with external partners, such as state bodies, higher education institutions, national and international agencies, to share best practices and develop wider-ranging strategies for the benefit of the community as a whole. It also contributes to arrangement of institutional conferences and symposia.</w:t>
      </w:r>
    </w:p>
    <w:p>
      <w:pPr>
        <w:pStyle w:val="PreformattedText"/>
        <w:bidi w:val="0"/>
        <w:jc w:val="left"/>
        <w:rPr/>
      </w:pPr>
      <w:r>
        <w:rPr/>
      </w:r>
    </w:p>
    <w:p>
      <w:pPr>
        <w:pStyle w:val="PreformattedText"/>
        <w:bidi w:val="0"/>
        <w:jc w:val="left"/>
        <w:rPr/>
      </w:pPr>
      <w:r>
        <w:rPr/>
        <w:t>Department profile</w:t>
      </w:r>
    </w:p>
    <w:p>
      <w:pPr>
        <w:pStyle w:val="PreformattedText"/>
        <w:bidi w:val="0"/>
        <w:jc w:val="left"/>
        <w:rPr/>
      </w:pPr>
      <w:r>
        <w:rPr/>
        <w:t>The Department carries out surveys and reviews of KIMEP University�s activities and provides summaries and detailed analyses for senior management, individual departments and other interested parties. Working in partnership with the academic colleges, schools and centers, DIR ensures that KIMEP University offers high quality in teaching, learning and assessment to its students. In cooperation with the administrative and support units of the University, it provides systems that ensure integrity and quality of services for the academic community.</w:t>
      </w:r>
    </w:p>
    <w:p>
      <w:pPr>
        <w:pStyle w:val="PreformattedText"/>
        <w:bidi w:val="0"/>
        <w:jc w:val="left"/>
        <w:rPr/>
      </w:pPr>
      <w:r>
        <w:rPr/>
        <w:t>The DIR is responsible for KIMEP University�s regular reporting to the Ministry of Education and Science of RK and other state bodies. It also contributes to KIMEP University�s reporting to various external agencies, both national and international.</w:t>
      </w:r>
    </w:p>
    <w:p>
      <w:pPr>
        <w:pStyle w:val="PreformattedText"/>
        <w:bidi w:val="0"/>
        <w:jc w:val="left"/>
        <w:rPr/>
      </w:pPr>
      <w:r>
        <w:rPr/>
      </w:r>
    </w:p>
    <w:p>
      <w:pPr>
        <w:pStyle w:val="PreformattedText"/>
        <w:bidi w:val="0"/>
        <w:jc w:val="left"/>
        <w:rPr/>
      </w:pPr>
      <w:r>
        <w:rPr/>
        <w:t>QUALITY ASSURANCE POLICY</w:t>
      </w:r>
    </w:p>
    <w:p>
      <w:pPr>
        <w:pStyle w:val="PreformattedText"/>
        <w:bidi w:val="0"/>
        <w:jc w:val="left"/>
        <w:rPr/>
      </w:pPr>
      <w:r>
        <w:rPr/>
        <w:t>KIMEP University is committed to working to rigorous systems, policies and procedures that will ensure delivery of a quality experience for students. Furthermore, it will put in place measures to continually assess and evaluate its performance, through an independent Corporate Department. The role of the Department is as follows:</w:t>
      </w:r>
    </w:p>
    <w:p>
      <w:pPr>
        <w:pStyle w:val="PreformattedText"/>
        <w:bidi w:val="0"/>
        <w:jc w:val="left"/>
        <w:rPr/>
      </w:pPr>
      <w:r>
        <w:rPr/>
        <w:t>To develop and implement quality assurance systems and procedures across the full range of KIMEP University�s activities</w:t>
      </w:r>
    </w:p>
    <w:p>
      <w:pPr>
        <w:pStyle w:val="PreformattedText"/>
        <w:bidi w:val="0"/>
        <w:jc w:val="left"/>
        <w:rPr/>
      </w:pPr>
      <w:r>
        <w:rPr/>
        <w:t>To monitor the implementation of quality assurance procedures and processes institution-wide</w:t>
      </w:r>
    </w:p>
    <w:p>
      <w:pPr>
        <w:pStyle w:val="PreformattedText"/>
        <w:bidi w:val="0"/>
        <w:jc w:val="left"/>
        <w:rPr/>
      </w:pPr>
      <w:r>
        <w:rPr/>
        <w:t>Upon requests from KIMEP University management, to undertake reviews and audits necessary to safeguard the integrity and quality of the institution�s activities</w:t>
      </w:r>
    </w:p>
    <w:p>
      <w:pPr>
        <w:pStyle w:val="PreformattedText"/>
        <w:bidi w:val="0"/>
        <w:jc w:val="left"/>
        <w:rPr/>
      </w:pPr>
      <w:r>
        <w:rPr/>
        <w:t>To provide the information and analysis necessary to support decision-making at the institutional level and within colleges/divisions</w:t>
      </w:r>
    </w:p>
    <w:p>
      <w:pPr>
        <w:pStyle w:val="PreformattedText"/>
        <w:bidi w:val="0"/>
        <w:jc w:val="left"/>
        <w:rPr/>
      </w:pPr>
      <w:r>
        <w:rPr/>
        <w:t>To advise the University on the quality implications of proposals, policies and strategic plans.</w:t>
      </w:r>
    </w:p>
    <w:p>
      <w:pPr>
        <w:pStyle w:val="PreformattedText"/>
        <w:bidi w:val="0"/>
        <w:jc w:val="left"/>
        <w:rPr/>
      </w:pPr>
      <w:r>
        <w:rPr/>
      </w:r>
    </w:p>
    <w:p>
      <w:pPr>
        <w:pStyle w:val="PreformattedText"/>
        <w:bidi w:val="0"/>
        <w:jc w:val="left"/>
        <w:rPr/>
      </w:pPr>
      <w:r>
        <w:rPr/>
        <w:t>INSTITUTIONAL RESEARCH ACTIVITY IN BRIEF</w:t>
      </w:r>
    </w:p>
    <w:p>
      <w:pPr>
        <w:pStyle w:val="PreformattedText"/>
        <w:bidi w:val="0"/>
        <w:jc w:val="left"/>
        <w:rPr/>
      </w:pPr>
      <w:r>
        <w:rPr/>
        <w:t>The DIR regular activities include KIMEP University�s internal assessment tools -- teaching evaluation by students, students� satisfaction survey and faculty satisfaction survey, as well as external ones � surveys of KIMEP University�s alumni and their employers. The Department also carries out various on-request studies that investigate particular quality aspects in individual academic programs or separate areas of the University�s activities. Reports on regular surveys conducted during the last six academic years as well as in AY 2012-13 are available to all interested parties on DIR page of KIMEP University�s website (http://kimep.thinkdev.link/qair/about/survey-results).</w:t>
      </w:r>
    </w:p>
    <w:p>
      <w:pPr>
        <w:pStyle w:val="PreformattedText"/>
        <w:bidi w:val="0"/>
        <w:jc w:val="left"/>
        <w:rPr/>
      </w:pPr>
      <w:r>
        <w:rPr/>
      </w:r>
    </w:p>
    <w:p>
      <w:pPr>
        <w:pStyle w:val="PreformattedText"/>
        <w:bidi w:val="0"/>
        <w:jc w:val="left"/>
        <w:rPr/>
      </w:pPr>
      <w:r>
        <w:rPr/>
        <w:t>REGULAR SURVEYS</w:t>
      </w:r>
    </w:p>
    <w:p>
      <w:pPr>
        <w:pStyle w:val="PreformattedText"/>
        <w:bidi w:val="0"/>
        <w:jc w:val="left"/>
        <w:rPr/>
      </w:pPr>
      <w:r>
        <w:rPr/>
      </w:r>
    </w:p>
    <w:p>
      <w:pPr>
        <w:pStyle w:val="PreformattedText"/>
        <w:bidi w:val="0"/>
        <w:jc w:val="left"/>
        <w:rPr/>
      </w:pPr>
      <w:r>
        <w:rPr/>
        <w:t>FACULTY TEACHING EVALUATION SURVEY (FTES)</w:t>
      </w:r>
    </w:p>
    <w:p>
      <w:pPr>
        <w:pStyle w:val="PreformattedText"/>
        <w:bidi w:val="0"/>
        <w:jc w:val="left"/>
        <w:rPr/>
      </w:pPr>
      <w:r>
        <w:rPr/>
        <w:t>FTES allows retrieving the valuable opinion of students on quality of teaching in each subject they take and serves as an effective feedback channel between faculty and students -- the main stakeholders in educational process. Evaluation results are made available to faculty members and academic management via KIMEP University�s intranet. Full reports on quality of teaching KIMEP-wide and by units and the analysis of its dynamics are submitted to top management and available for the academic community on the website. Survey results help to determine particular teaching aspects requiring improvement and to promote the quality of education in following ways:</w:t>
      </w:r>
    </w:p>
    <w:p>
      <w:pPr>
        <w:pStyle w:val="PreformattedText"/>
        <w:bidi w:val="0"/>
        <w:jc w:val="left"/>
        <w:rPr/>
      </w:pPr>
      <w:r>
        <w:rPr/>
        <w:t>Allows faculty member to identify stronger/weaker sides of own performance.</w:t>
      </w:r>
    </w:p>
    <w:p>
      <w:pPr>
        <w:pStyle w:val="PreformattedText"/>
        <w:bidi w:val="0"/>
        <w:jc w:val="left"/>
        <w:rPr/>
      </w:pPr>
      <w:r>
        <w:rPr/>
        <w:t>Creates the spirit of healthy competition among faculty members.</w:t>
      </w:r>
    </w:p>
    <w:p>
      <w:pPr>
        <w:pStyle w:val="PreformattedText"/>
        <w:bidi w:val="0"/>
        <w:jc w:val="left"/>
        <w:rPr/>
      </w:pPr>
      <w:r>
        <w:rPr/>
        <w:t>Serves as a feedback tool between students, faculty and academic management.</w:t>
      </w:r>
    </w:p>
    <w:p>
      <w:pPr>
        <w:pStyle w:val="PreformattedText"/>
        <w:bidi w:val="0"/>
        <w:jc w:val="left"/>
        <w:rPr/>
      </w:pPr>
      <w:r>
        <w:rPr/>
        <w:t>Allows the University to closely monitor and further maintain the quality of teaching.</w:t>
      </w:r>
    </w:p>
    <w:p>
      <w:pPr>
        <w:pStyle w:val="PreformattedText"/>
        <w:bidi w:val="0"/>
        <w:jc w:val="left"/>
        <w:rPr/>
      </w:pPr>
      <w:r>
        <w:rPr/>
      </w:r>
    </w:p>
    <w:p>
      <w:pPr>
        <w:pStyle w:val="PreformattedText"/>
        <w:bidi w:val="0"/>
        <w:jc w:val="left"/>
        <w:rPr/>
      </w:pPr>
      <w:r>
        <w:rPr/>
        <w:t>FACULTY SATISFACTION SURVEY (FSS)</w:t>
      </w:r>
    </w:p>
    <w:p>
      <w:pPr>
        <w:pStyle w:val="PreformattedText"/>
        <w:bidi w:val="0"/>
        <w:jc w:val="left"/>
        <w:rPr/>
      </w:pPr>
      <w:r>
        <w:rPr/>
        <w:t>The FSS measures the level of faculty satisfaction with working conditions, professional development and leadership at KIMEP University to further develop the University as a good place to work. The survey is conducted each Spring Semester since 2005-06 AY on an anonymous and voluntary basis. All faculty members are invited to take part in the survey. Survey results are presented to top management and faculty community in the form of a report that highlights stronger and weaker aspects of working conditions and presents the general picture of satisfaction dynamics in comparison with previous period. Based on survey findings, KIMEP University�s top management develops action plans to further enhance University�s working environment.</w:t>
      </w:r>
    </w:p>
    <w:p>
      <w:pPr>
        <w:pStyle w:val="PreformattedText"/>
        <w:bidi w:val="0"/>
        <w:jc w:val="left"/>
        <w:rPr/>
      </w:pPr>
      <w:r>
        <w:rPr/>
      </w:r>
    </w:p>
    <w:p>
      <w:pPr>
        <w:pStyle w:val="PreformattedText"/>
        <w:bidi w:val="0"/>
        <w:jc w:val="left"/>
        <w:rPr/>
      </w:pPr>
      <w:r>
        <w:rPr/>
        <w:t>STUDENT SATISFACTION SURVEY (SSS)</w:t>
      </w:r>
    </w:p>
    <w:p>
      <w:pPr>
        <w:pStyle w:val="PreformattedText"/>
        <w:bidi w:val="0"/>
        <w:jc w:val="left"/>
        <w:rPr/>
      </w:pPr>
      <w:r>
        <w:rPr/>
        <w:t>The SSS aims to investigate the level of students� satisfaction with their academic and non-academic experience, which provides a picture of the overall effectiveness of KIMEP University�s services to students. The survey is conducted each Spring semester since 2005. All registered students can fill in the survey via KIMEP University�s website on a voluntary basis. The survey report is submitted to the University�s management and disseminated among KIMEP University�s community. The results allow KIMEP University�s decision makers to continuously monitor the effectiveness of the University�s operations and highlight areas for further improvement of services offered to students.</w:t>
      </w:r>
    </w:p>
    <w:p>
      <w:pPr>
        <w:pStyle w:val="PreformattedText"/>
        <w:bidi w:val="0"/>
        <w:jc w:val="left"/>
        <w:rPr/>
      </w:pPr>
      <w:r>
        <w:rPr/>
      </w:r>
    </w:p>
    <w:p>
      <w:pPr>
        <w:pStyle w:val="PreformattedText"/>
        <w:bidi w:val="0"/>
        <w:jc w:val="left"/>
        <w:rPr/>
      </w:pPr>
      <w:r>
        <w:rPr/>
        <w:t>KIMEP ALUMNI SURVEY (KAS)</w:t>
      </w:r>
    </w:p>
    <w:p>
      <w:pPr>
        <w:pStyle w:val="PreformattedText"/>
        <w:bidi w:val="0"/>
        <w:jc w:val="left"/>
        <w:rPr/>
      </w:pPr>
      <w:r>
        <w:rPr/>
        <w:t xml:space="preserve">The KAS aims to assure the quality of professional preparation of graduates by collecting their feedback about working experience, job performance and level of satisfaction with the quality of KIMEP University�s education, which would allow identifying areas for improvement. The survey is conducted each summer since 2005 by the means of e-mails and phone interviews with graduates of previous year. The survey results are reported to the top management and shared with KIMEP University�s faculty and students. The key messages are taken as the basis for the further enhancement of University�s programs, services and environment. </w:t>
      </w:r>
    </w:p>
    <w:p>
      <w:pPr>
        <w:pStyle w:val="PreformattedText"/>
        <w:bidi w:val="0"/>
        <w:jc w:val="left"/>
        <w:rPr/>
      </w:pPr>
      <w:r>
        <w:rPr/>
      </w:r>
    </w:p>
    <w:p>
      <w:pPr>
        <w:pStyle w:val="PreformattedText"/>
        <w:bidi w:val="0"/>
        <w:jc w:val="left"/>
        <w:rPr/>
      </w:pPr>
      <w:r>
        <w:rPr/>
        <w:t>KIMEP ALUMNI EMPLOYERS� SATISFACTION SURVEY (KAESS)</w:t>
      </w:r>
    </w:p>
    <w:p>
      <w:pPr>
        <w:pStyle w:val="PreformattedText"/>
        <w:bidi w:val="0"/>
        <w:jc w:val="left"/>
        <w:rPr/>
      </w:pPr>
      <w:r>
        <w:rPr/>
        <w:t>KAESS seeks opinion of employers on levels of KIMEP graduates� professional preparedness in terms of knowledge, skills and attitudes. The survey is conducted every fourth year since 2007 through different channels: electronic mail, fax, post and visits. The survey results illustrate employers� perception of KIMEP graduates� professional quality and help to determine the ways of further improvement of academic programs.</w:t>
      </w:r>
    </w:p>
    <w:p>
      <w:pPr>
        <w:pStyle w:val="PreformattedText"/>
        <w:bidi w:val="0"/>
        <w:jc w:val="left"/>
        <w:rPr/>
      </w:pPr>
      <w:r>
        <w:rPr/>
      </w:r>
    </w:p>
    <w:p>
      <w:pPr>
        <w:pStyle w:val="PreformattedText"/>
        <w:bidi w:val="0"/>
        <w:jc w:val="left"/>
        <w:rPr/>
      </w:pPr>
      <w:r>
        <w:rPr/>
        <w:t>ON-REQUEST STUDIES</w:t>
      </w:r>
    </w:p>
    <w:p>
      <w:pPr>
        <w:pStyle w:val="PreformattedText"/>
        <w:bidi w:val="0"/>
        <w:jc w:val="left"/>
        <w:rPr/>
      </w:pPr>
      <w:r>
        <w:rPr/>
        <w:t>The Department often undertakes ad hoc surveys, reviews and analyses to support institutional decision- making within the scope of University�s current needs and focus. The list of studies undertaken varies between different academic years. In AY 2012-2013 the DIR, inter alia, conducted/reported results of about a dozen studies pertaining to University�s internal operations or external educational environment.</w:t>
      </w:r>
    </w:p>
    <w:p>
      <w:pPr>
        <w:pStyle w:val="PreformattedText"/>
        <w:bidi w:val="0"/>
        <w:jc w:val="left"/>
        <w:rPr/>
      </w:pPr>
      <w:r>
        <w:rPr/>
      </w:r>
    </w:p>
    <w:p>
      <w:pPr>
        <w:pStyle w:val="PreformattedText"/>
        <w:bidi w:val="0"/>
        <w:jc w:val="left"/>
        <w:rPr/>
      </w:pPr>
      <w:r>
        <w:rPr/>
        <w:t>Studies with internal focus</w:t>
      </w:r>
    </w:p>
    <w:p>
      <w:pPr>
        <w:pStyle w:val="PreformattedText"/>
        <w:bidi w:val="0"/>
        <w:jc w:val="left"/>
        <w:rPr/>
      </w:pPr>
      <w:r>
        <w:rPr/>
        <w:t>Survey of newly-enrolled students gathered their opinions on quality of services and information provided by KIMEP University�s recruitment team</w:t>
      </w:r>
    </w:p>
    <w:p>
      <w:pPr>
        <w:pStyle w:val="PreformattedText"/>
        <w:bidi w:val="0"/>
        <w:jc w:val="left"/>
        <w:rPr/>
      </w:pPr>
      <w:r>
        <w:rPr/>
        <w:t xml:space="preserve">Analysis of admission process highlighted areas for further improvement of undergraduate and graduate recruitment activities </w:t>
      </w:r>
    </w:p>
    <w:p>
      <w:pPr>
        <w:pStyle w:val="PreformattedText"/>
        <w:bidi w:val="0"/>
        <w:jc w:val="left"/>
        <w:rPr/>
      </w:pPr>
      <w:r>
        <w:rPr/>
        <w:t>In-depth interviews with attrited students helped to identify the further directions of ensuring student retention at KIMEP University</w:t>
      </w:r>
    </w:p>
    <w:p>
      <w:pPr>
        <w:pStyle w:val="PreformattedText"/>
        <w:bidi w:val="0"/>
        <w:jc w:val="left"/>
        <w:rPr/>
      </w:pPr>
      <w:r>
        <w:rPr/>
        <w:t>A 3�year projection of student admission rates contributed to the effective planning of KIMEP University�s student recruitment campaign</w:t>
      </w:r>
    </w:p>
    <w:p>
      <w:pPr>
        <w:pStyle w:val="PreformattedText"/>
        <w:bidi w:val="0"/>
        <w:jc w:val="left"/>
        <w:rPr/>
      </w:pPr>
      <w:r>
        <w:rPr/>
        <w:t>Grill services survey was undertaken to identify the level of satisfaction of KIMEP University�s community with the services and pricing of campus canteen</w:t>
      </w:r>
    </w:p>
    <w:p>
      <w:pPr>
        <w:pStyle w:val="PreformattedText"/>
        <w:bidi w:val="0"/>
        <w:jc w:val="left"/>
        <w:rPr/>
      </w:pPr>
      <w:r>
        <w:rPr/>
        <w:t>Survey of students on faculty members� professional conduct helped to assess the students� level of satisfaction with professional behavior of KIMEP University�s faculty staff.</w:t>
      </w:r>
    </w:p>
    <w:p>
      <w:pPr>
        <w:pStyle w:val="PreformattedText"/>
        <w:bidi w:val="0"/>
        <w:jc w:val="left"/>
        <w:rPr/>
      </w:pPr>
      <w:r>
        <w:rPr/>
      </w:r>
    </w:p>
    <w:p>
      <w:pPr>
        <w:pStyle w:val="PreformattedText"/>
        <w:bidi w:val="0"/>
        <w:jc w:val="left"/>
        <w:rPr/>
      </w:pPr>
      <w:r>
        <w:rPr/>
        <w:t>Studies with external focus</w:t>
      </w:r>
    </w:p>
    <w:p>
      <w:pPr>
        <w:pStyle w:val="PreformattedText"/>
        <w:bidi w:val="0"/>
        <w:jc w:val="left"/>
        <w:rPr/>
      </w:pPr>
      <w:r>
        <w:rPr/>
        <w:t xml:space="preserve">In order to facilitate the systematic advancement of KIMEP University�s scope of educational services, DIR has undertaken a number of studies aimed to determine the feasibility of opening new academic programs: </w:t>
      </w:r>
    </w:p>
    <w:p>
      <w:pPr>
        <w:pStyle w:val="PreformattedText"/>
        <w:bidi w:val="0"/>
        <w:jc w:val="left"/>
        <w:rPr/>
      </w:pPr>
      <w:r>
        <w:rPr/>
        <w:t>Research on potential demand for certification program in real estate sector, undertaken in cooperation with leading real estate experts of Kazakhstan</w:t>
      </w:r>
    </w:p>
    <w:p>
      <w:pPr>
        <w:pStyle w:val="PreformattedText"/>
        <w:bidi w:val="0"/>
        <w:jc w:val="left"/>
        <w:rPr/>
      </w:pPr>
      <w:r>
        <w:rPr/>
        <w:t>Review of educational market in the field of executive level programs for Oil and Gas specialists</w:t>
      </w:r>
    </w:p>
    <w:p>
      <w:pPr>
        <w:pStyle w:val="PreformattedText"/>
        <w:bidi w:val="0"/>
        <w:jc w:val="left"/>
        <w:rPr/>
      </w:pPr>
      <w:r>
        <w:rPr/>
        <w:t>Market analysis on bachelor programs in natural, technical and medical sciences offered by Kazakhstani HEIs.</w:t>
      </w:r>
    </w:p>
    <w:p>
      <w:pPr>
        <w:pStyle w:val="PreformattedText"/>
        <w:bidi w:val="0"/>
        <w:jc w:val="left"/>
        <w:rPr/>
      </w:pPr>
      <w:r>
        <w:rPr/>
        <w:t>To identify the competitive advantage of KIMEP University�s alumni in the labor market, DIR has implemented the following investigations:</w:t>
      </w:r>
    </w:p>
    <w:p>
      <w:pPr>
        <w:pStyle w:val="PreformattedText"/>
        <w:bidi w:val="0"/>
        <w:jc w:val="left"/>
        <w:rPr/>
      </w:pPr>
      <w:r>
        <w:rPr/>
        <w:t>Survey of alumni on market value of their degrees after three years of graduating from KIMEP University</w:t>
      </w:r>
    </w:p>
    <w:p>
      <w:pPr>
        <w:pStyle w:val="PreformattedText"/>
        <w:bidi w:val="0"/>
        <w:jc w:val="left"/>
        <w:rPr/>
      </w:pPr>
      <w:r>
        <w:rPr/>
        <w:t>The launch of exploratory project on �Return on investment in KIMEP University education� aiming to determine the period of time necessary for KIMEP University�s graduates to earn back the amounts invested into their studies.</w:t>
      </w:r>
    </w:p>
    <w:p>
      <w:pPr>
        <w:pStyle w:val="PreformattedText"/>
        <w:bidi w:val="0"/>
        <w:jc w:val="left"/>
        <w:rPr/>
      </w:pPr>
      <w:r>
        <w:rPr/>
      </w:r>
    </w:p>
    <w:p>
      <w:pPr>
        <w:pStyle w:val="PreformattedText"/>
        <w:bidi w:val="0"/>
        <w:jc w:val="left"/>
        <w:rPr/>
      </w:pPr>
      <w:r>
        <w:rPr/>
        <w:t xml:space="preserve">SPECIAL FOCUS PROJECTS </w:t>
      </w:r>
    </w:p>
    <w:p>
      <w:pPr>
        <w:pStyle w:val="PreformattedText"/>
        <w:bidi w:val="0"/>
        <w:jc w:val="left"/>
        <w:rPr/>
      </w:pPr>
      <w:r>
        <w:rPr/>
        <w:t xml:space="preserve">To identify the levels of KIMEP University graduates� contribution to the country�s development the DIR published Alumni Success Stories Booklet �Inspiring by Example�. It presents the compelling stories of professional achievements of KIMEP University�s prominent alumni. The graduates reflect on KIMEP University�s contribution to their career accomplishments and personal growth. </w:t>
      </w:r>
    </w:p>
    <w:p>
      <w:pPr>
        <w:pStyle w:val="PreformattedText"/>
        <w:bidi w:val="0"/>
        <w:jc w:val="left"/>
        <w:rPr/>
      </w:pPr>
      <w:r>
        <w:rPr/>
        <w:t xml:space="preserve">To present the comprehensive picture of academic research at KIMEP University on the eve of its� XX anniversary the Research Bulletin was compiled and published presenting the scholarly  records of over one hundred KIMEP University�s faculty members. </w:t>
      </w:r>
    </w:p>
    <w:p>
      <w:pPr>
        <w:pStyle w:val="PreformattedText"/>
        <w:bidi w:val="0"/>
        <w:jc w:val="left"/>
        <w:rPr/>
      </w:pPr>
      <w:r>
        <w:rPr/>
        <w:t xml:space="preserve">  </w:t>
      </w:r>
    </w:p>
    <w:p>
      <w:pPr>
        <w:pStyle w:val="PreformattedText"/>
        <w:bidi w:val="0"/>
        <w:jc w:val="left"/>
        <w:rPr/>
      </w:pPr>
      <w:r>
        <w:rPr/>
        <w:t>KIMEP FACT BOOK</w:t>
      </w:r>
    </w:p>
    <w:p>
      <w:pPr>
        <w:pStyle w:val="PreformattedText"/>
        <w:bidi w:val="0"/>
        <w:jc w:val="left"/>
        <w:rPr/>
      </w:pPr>
      <w:r>
        <w:rPr/>
        <w:t>Since Fall 2006, the Department has been annually preparing the KIMEP Fact Book, which provides reliable comprehensive information on the University and its activities for potential students and collaborators.</w:t>
      </w:r>
    </w:p>
    <w:p>
      <w:pPr>
        <w:pStyle w:val="PreformattedText"/>
        <w:bidi w:val="0"/>
        <w:jc w:val="left"/>
        <w:rPr/>
      </w:pPr>
      <w:r>
        <w:rPr/>
      </w:r>
    </w:p>
    <w:p>
      <w:pPr>
        <w:pStyle w:val="PreformattedText"/>
        <w:bidi w:val="0"/>
        <w:jc w:val="left"/>
        <w:rPr/>
      </w:pPr>
      <w:r>
        <w:rPr/>
        <w:t>Key rubrics include:</w:t>
      </w:r>
    </w:p>
    <w:p>
      <w:pPr>
        <w:pStyle w:val="PreformattedText"/>
        <w:bidi w:val="0"/>
        <w:jc w:val="left"/>
        <w:rPr/>
      </w:pPr>
      <w:r>
        <w:rPr/>
        <w:t>Student body statistics</w:t>
      </w:r>
    </w:p>
    <w:p>
      <w:pPr>
        <w:pStyle w:val="PreformattedText"/>
        <w:bidi w:val="0"/>
        <w:jc w:val="left"/>
        <w:rPr/>
      </w:pPr>
      <w:r>
        <w:rPr/>
        <w:t>Faculty body statistics</w:t>
      </w:r>
    </w:p>
    <w:p>
      <w:pPr>
        <w:pStyle w:val="PreformattedText"/>
        <w:bidi w:val="0"/>
        <w:jc w:val="left"/>
        <w:rPr/>
      </w:pPr>
      <w:r>
        <w:rPr/>
        <w:t>Alumni statistics</w:t>
      </w:r>
    </w:p>
    <w:p>
      <w:pPr>
        <w:pStyle w:val="PreformattedText"/>
        <w:bidi w:val="0"/>
        <w:jc w:val="left"/>
        <w:rPr/>
      </w:pPr>
      <w:r>
        <w:rPr/>
        <w:t>Success stories of KIMEP alumni</w:t>
      </w:r>
    </w:p>
    <w:p>
      <w:pPr>
        <w:pStyle w:val="PreformattedText"/>
        <w:bidi w:val="0"/>
        <w:jc w:val="left"/>
        <w:rPr/>
      </w:pPr>
      <w:r>
        <w:rPr/>
        <w:t>Administrative staff</w:t>
      </w:r>
    </w:p>
    <w:p>
      <w:pPr>
        <w:pStyle w:val="PreformattedText"/>
        <w:bidi w:val="0"/>
        <w:jc w:val="left"/>
        <w:rPr/>
      </w:pPr>
      <w:r>
        <w:rPr/>
        <w:t>Academic programs and specializations</w:t>
      </w:r>
    </w:p>
    <w:p>
      <w:pPr>
        <w:pStyle w:val="PreformattedText"/>
        <w:bidi w:val="0"/>
        <w:jc w:val="left"/>
        <w:rPr/>
      </w:pPr>
      <w:r>
        <w:rPr/>
        <w:t>Financial aid and fees</w:t>
      </w:r>
    </w:p>
    <w:p>
      <w:pPr>
        <w:pStyle w:val="PreformattedText"/>
        <w:bidi w:val="0"/>
        <w:jc w:val="left"/>
        <w:rPr/>
      </w:pPr>
      <w:r>
        <w:rPr/>
        <w:t>Campus and facilities</w:t>
      </w:r>
    </w:p>
    <w:p>
      <w:pPr>
        <w:pStyle w:val="PreformattedText"/>
        <w:bidi w:val="0"/>
        <w:jc w:val="left"/>
        <w:rPr/>
      </w:pPr>
      <w:r>
        <w:rPr/>
        <w:t>Key contact details</w:t>
      </w:r>
    </w:p>
    <w:p>
      <w:pPr>
        <w:pStyle w:val="PreformattedText"/>
        <w:bidi w:val="0"/>
        <w:jc w:val="left"/>
        <w:rPr/>
      </w:pPr>
      <w:r>
        <w:rPr/>
      </w:r>
    </w:p>
    <w:p>
      <w:pPr>
        <w:pStyle w:val="PreformattedText"/>
        <w:bidi w:val="0"/>
        <w:jc w:val="left"/>
        <w:rPr/>
      </w:pPr>
      <w:r>
        <w:rPr/>
        <w:t>The book is published in English, Russian and Kazakh. All issues are available online at # HYPERLINK "http://kimep.thinkdev.link/about/about/publications" ##http://kimep.thinkdev.link/about/about/publica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X - DEPARTMENT OF CORPORATE DEVELOPMENT AND ALUMNI ASSOCIATION</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STATEMENT OF PURPOSE</w:t>
      </w:r>
    </w:p>
    <w:p>
      <w:pPr>
        <w:pStyle w:val="PreformattedText"/>
        <w:bidi w:val="0"/>
        <w:jc w:val="left"/>
        <w:rPr/>
      </w:pPr>
      <w:r>
        <w:rPr/>
        <w:t>GOALS AND OBJECTIVES</w:t>
      </w:r>
    </w:p>
    <w:p>
      <w:pPr>
        <w:pStyle w:val="PreformattedText"/>
        <w:bidi w:val="0"/>
        <w:jc w:val="left"/>
        <w:rPr/>
      </w:pPr>
      <w:r>
        <w:rPr/>
        <w:t>ACTIVITIES</w:t>
      </w:r>
    </w:p>
    <w:p>
      <w:pPr>
        <w:pStyle w:val="PreformattedText"/>
        <w:bidi w:val="0"/>
        <w:jc w:val="left"/>
        <w:rPr/>
      </w:pPr>
      <w:r>
        <w:rPr/>
        <w:t>ALUMNI ASSOCIATION</w:t>
      </w:r>
    </w:p>
    <w:p>
      <w:pPr>
        <w:pStyle w:val="PreformattedText"/>
        <w:bidi w:val="0"/>
        <w:jc w:val="left"/>
        <w:rPr/>
      </w:pPr>
      <w:r>
        <w:rPr/>
        <w:t xml:space="preserve">CAREER AND EMPLOYMENT SERVICES OFFICES </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r>
    </w:p>
    <w:p>
      <w:pPr>
        <w:pStyle w:val="PreformattedText"/>
        <w:bidi w:val="0"/>
        <w:jc w:val="left"/>
        <w:rPr/>
      </w:pPr>
      <w:r>
        <w:rPr/>
        <w:t>Deputy to the President for Corporate Development</w:t>
      </w:r>
    </w:p>
    <w:p>
      <w:pPr>
        <w:pStyle w:val="PreformattedText"/>
        <w:bidi w:val="0"/>
        <w:jc w:val="left"/>
        <w:rPr/>
      </w:pPr>
      <w:r>
        <w:rPr/>
        <w:t>Balzhan Suzhikova, Candidate of Sciences, Fullbright and RSEP Scholar</w:t>
      </w:r>
    </w:p>
    <w:p>
      <w:pPr>
        <w:pStyle w:val="PreformattedText"/>
        <w:bidi w:val="0"/>
        <w:jc w:val="left"/>
        <w:rPr/>
      </w:pPr>
      <w:r>
        <w:rPr/>
      </w:r>
    </w:p>
    <w:p>
      <w:pPr>
        <w:pStyle w:val="PreformattedText"/>
        <w:bidi w:val="0"/>
        <w:jc w:val="left"/>
        <w:rPr/>
      </w:pPr>
      <w:r>
        <w:rPr/>
        <w:t>Director</w:t>
      </w:r>
    </w:p>
    <w:p>
      <w:pPr>
        <w:pStyle w:val="PreformattedText"/>
        <w:bidi w:val="0"/>
        <w:jc w:val="left"/>
        <w:rPr/>
      </w:pPr>
      <w:r>
        <w:rPr/>
        <w:t>Stanley Currier, MA, M.Ed</w:t>
      </w:r>
    </w:p>
    <w:p>
      <w:pPr>
        <w:pStyle w:val="PreformattedText"/>
        <w:bidi w:val="0"/>
        <w:jc w:val="left"/>
        <w:rPr/>
      </w:pPr>
      <w:r>
        <w:rPr/>
      </w:r>
    </w:p>
    <w:p>
      <w:pPr>
        <w:pStyle w:val="PreformattedText"/>
        <w:bidi w:val="0"/>
        <w:jc w:val="left"/>
        <w:rPr/>
      </w:pPr>
      <w:r>
        <w:rPr/>
        <w:t>Deputy Director</w:t>
      </w:r>
    </w:p>
    <w:p>
      <w:pPr>
        <w:pStyle w:val="PreformattedText"/>
        <w:bidi w:val="0"/>
        <w:jc w:val="left"/>
        <w:rPr/>
      </w:pPr>
      <w:r>
        <w:rPr/>
        <w:t>Raushan Kanayeva, MA</w:t>
      </w:r>
    </w:p>
    <w:p>
      <w:pPr>
        <w:pStyle w:val="PreformattedText"/>
        <w:bidi w:val="0"/>
        <w:jc w:val="left"/>
        <w:rPr/>
      </w:pPr>
      <w:r>
        <w:rPr/>
      </w:r>
    </w:p>
    <w:p>
      <w:pPr>
        <w:pStyle w:val="PreformattedText"/>
        <w:bidi w:val="0"/>
        <w:jc w:val="left"/>
        <w:rPr/>
      </w:pPr>
      <w:r>
        <w:rPr/>
        <w:t>Director, Career and Employment Services</w:t>
      </w:r>
    </w:p>
    <w:p>
      <w:pPr>
        <w:pStyle w:val="PreformattedText"/>
        <w:bidi w:val="0"/>
        <w:jc w:val="left"/>
        <w:rPr/>
      </w:pPr>
      <w:r>
        <w:rPr/>
        <w:t>Meruert Adaibekova, Candidate of Sciences, MBA</w:t>
      </w:r>
    </w:p>
    <w:p>
      <w:pPr>
        <w:pStyle w:val="PreformattedText"/>
        <w:bidi w:val="0"/>
        <w:jc w:val="left"/>
        <w:rPr/>
      </w:pPr>
      <w:r>
        <w:rPr/>
      </w:r>
    </w:p>
    <w:p>
      <w:pPr>
        <w:pStyle w:val="PreformattedText"/>
        <w:bidi w:val="0"/>
        <w:jc w:val="left"/>
        <w:rPr/>
      </w:pPr>
      <w:r>
        <w:rPr/>
        <w:t>Coordinator, Career and Employment Services</w:t>
      </w:r>
    </w:p>
    <w:p>
      <w:pPr>
        <w:pStyle w:val="PreformattedText"/>
        <w:bidi w:val="0"/>
        <w:jc w:val="left"/>
        <w:rPr/>
      </w:pPr>
      <w:r>
        <w:rPr/>
        <w:t>Elmira Kabiyeva, MBA</w:t>
      </w:r>
    </w:p>
    <w:p>
      <w:pPr>
        <w:pStyle w:val="PreformattedText"/>
        <w:bidi w:val="0"/>
        <w:jc w:val="left"/>
        <w:rPr/>
      </w:pPr>
      <w:r>
        <w:rPr/>
      </w:r>
    </w:p>
    <w:p>
      <w:pPr>
        <w:pStyle w:val="PreformattedText"/>
        <w:bidi w:val="0"/>
        <w:jc w:val="left"/>
        <w:rPr/>
      </w:pPr>
      <w:r>
        <w:rPr/>
        <w:t>Grants Manager</w:t>
      </w:r>
    </w:p>
    <w:p>
      <w:pPr>
        <w:pStyle w:val="PreformattedText"/>
        <w:bidi w:val="0"/>
        <w:jc w:val="left"/>
        <w:rPr/>
      </w:pPr>
      <w:r>
        <w:rPr/>
        <w:t>Aigul Kuikabayeva, MBA</w:t>
      </w:r>
    </w:p>
    <w:p>
      <w:pPr>
        <w:pStyle w:val="PreformattedText"/>
        <w:bidi w:val="0"/>
        <w:jc w:val="left"/>
        <w:rPr/>
      </w:pPr>
      <w:r>
        <w:rPr/>
      </w:r>
    </w:p>
    <w:p>
      <w:pPr>
        <w:pStyle w:val="PreformattedText"/>
        <w:bidi w:val="0"/>
        <w:jc w:val="left"/>
        <w:rPr/>
      </w:pPr>
      <w:r>
        <w:rPr/>
        <w:t>Alumni and D#a#t#a#b#a#s#e# #S#p#e#c#i#a#l#i#s#t#</w:t>
      </w:r>
    </w:p>
    <w:p>
      <w:pPr>
        <w:pStyle w:val="PreformattedText"/>
        <w:bidi w:val="0"/>
        <w:jc w:val="left"/>
        <w:rPr/>
      </w:pPr>
      <w:r>
        <w:rPr/>
        <w:t>#D#i#n#a#r#a# #M#u#s#t#a#k#h#a#y#e#v#a#,# #M#A#</w:t>
      </w:r>
    </w:p>
    <w:p>
      <w:pPr>
        <w:pStyle w:val="PreformattedText"/>
        <w:bidi w:val="0"/>
        <w:jc w:val="left"/>
        <w:rPr/>
      </w:pPr>
      <w:r>
        <w:rPr/>
        <w:t>#</w:t>
      </w:r>
    </w:p>
    <w:p>
      <w:pPr>
        <w:pStyle w:val="PreformattedText"/>
        <w:bidi w:val="0"/>
        <w:jc w:val="left"/>
        <w:rPr/>
      </w:pPr>
      <w:r>
        <w:rPr/>
        <w:t>#C#o#n#t#r#a#c#t#s# #S#p#e#c#i#a#l#i#s#t#</w:t>
      </w:r>
    </w:p>
    <w:p>
      <w:pPr>
        <w:pStyle w:val="PreformattedText"/>
        <w:bidi w:val="0"/>
        <w:jc w:val="left"/>
        <w:rPr/>
      </w:pPr>
      <w:r>
        <w:rPr/>
        <w:t>#L#a#r#i#s#s#a# #M#u#k#h#a#m#e#t#s#h#i#n#a#,# #B#S#c#</w:t>
      </w:r>
    </w:p>
    <w:p>
      <w:pPr>
        <w:pStyle w:val="PreformattedText"/>
        <w:bidi w:val="0"/>
        <w:jc w:val="left"/>
        <w:rPr/>
      </w:pPr>
      <w:r>
        <w:rPr/>
        <w:t>#</w:t>
      </w:r>
    </w:p>
    <w:p>
      <w:pPr>
        <w:pStyle w:val="PreformattedText"/>
        <w:bidi w:val="0"/>
        <w:jc w:val="left"/>
        <w:rPr/>
      </w:pPr>
      <w:r>
        <w:rPr/>
        <w:t>#O#f#f#i#c#e# ##!4#0#1#,# #4#0#2#,# #4#0#5# #D#o#s#t#y#k# #B#u#i#l#d#i#n#g#,#</w:t>
      </w:r>
    </w:p>
    <w:p>
      <w:pPr>
        <w:pStyle w:val="PreformattedText"/>
        <w:bidi w:val="0"/>
        <w:jc w:val="left"/>
        <w:rPr/>
      </w:pPr>
      <w:r>
        <w:rPr/>
        <w:t>#P#h#o#n#e#:# #+#7# #(#7#2#7#)# #2#7#0#-#4#2#-#2#6#,# #2#7#0#-#4#3#-#9#6#,# #2#7#0#-#4#2#-#2#7#,# #2#7#0#-#4#4#-#4#6# #(#e#x#t#:# #2#0#4#4#,# #2#0#5#4#,# #2#0#4#5#,# #2#0#6#7#,# #2#1#6#6#)#</w:t>
      </w:r>
    </w:p>
    <w:p>
      <w:pPr>
        <w:pStyle w:val="PreformattedText"/>
        <w:bidi w:val="0"/>
        <w:jc w:val="left"/>
        <w:rPr/>
      </w:pPr>
      <w:r>
        <w:rPr/>
        <w:t>#F#a#x#:# #+#7#(#7#2#7#)# #2#7#0#-#4#4#-#5#9#</w:t>
      </w:r>
    </w:p>
    <w:p>
      <w:pPr>
        <w:pStyle w:val="PreformattedText"/>
        <w:bidi w:val="0"/>
        <w:jc w:val="left"/>
        <w:rPr/>
      </w:pPr>
      <w:r>
        <w:rPr/>
        <w:t>#E#-#m#a#i#l: # HYPERLINK "mailto:rauka@kimep.thinkdev.link" ##rauka@kimep.thinkdev.link#; Grantmng@kimep.thinkdev.link</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r>
    </w:p>
    <w:p>
      <w:pPr>
        <w:pStyle w:val="PreformattedText"/>
        <w:bidi w:val="0"/>
        <w:jc w:val="left"/>
        <w:rPr/>
      </w:pPr>
      <w:r>
        <w:rPr/>
        <w:t xml:space="preserve">The Corporate Development Department was established at KIMEP in 1998 in order to create and maintain long-term beneficial relationships with business community. The mission of the department is to develop KIMEP as the leading institution of higher education in the region.  CDD  contributes to KIMEP�s sustainable development by generating external resources and promoting mutually beneficial partnership relations with the corporate community, non-government organizations and government agencies in Kazakhstan, the Central Asian region and worldwide. </w:t>
      </w:r>
    </w:p>
    <w:p>
      <w:pPr>
        <w:pStyle w:val="PreformattedText"/>
        <w:bidi w:val="0"/>
        <w:jc w:val="left"/>
        <w:rPr/>
      </w:pPr>
      <w:r>
        <w:rPr/>
      </w:r>
    </w:p>
    <w:p>
      <w:pPr>
        <w:pStyle w:val="PreformattedText"/>
        <w:bidi w:val="0"/>
        <w:jc w:val="left"/>
        <w:rPr/>
      </w:pPr>
      <w:r>
        <w:rPr/>
        <w:t>Goal and objectives</w:t>
      </w:r>
    </w:p>
    <w:p>
      <w:pPr>
        <w:pStyle w:val="PreformattedText"/>
        <w:bidi w:val="0"/>
        <w:jc w:val="left"/>
        <w:rPr/>
      </w:pPr>
      <w:r>
        <w:rPr/>
      </w:r>
    </w:p>
    <w:p>
      <w:pPr>
        <w:pStyle w:val="PreformattedText"/>
        <w:bidi w:val="0"/>
        <w:jc w:val="left"/>
        <w:rPr/>
      </w:pPr>
      <w:r>
        <w:rPr/>
        <w:t>The goal of the department is to promote KIMEP among businesses, foundations, and organizations in Kazakhstan and around the world, and invite them to cooperate with KIMEP and offer them the opportunity to contribute to KIMEP�s development. The department seeks financial sponsorship and support from national and international donor organizations and companies. All connections established by the Corporate Development Department with the business community and donor organizations strictly adhere to the principle of mutual benefit.</w:t>
      </w:r>
    </w:p>
    <w:p>
      <w:pPr>
        <w:pStyle w:val="PreformattedText"/>
        <w:bidi w:val="0"/>
        <w:jc w:val="left"/>
        <w:rPr/>
      </w:pPr>
      <w:r>
        <w:rPr/>
      </w:r>
    </w:p>
    <w:p>
      <w:pPr>
        <w:pStyle w:val="PreformattedText"/>
        <w:bidi w:val="0"/>
        <w:jc w:val="left"/>
        <w:rPr/>
      </w:pPr>
      <w:r>
        <w:rPr/>
        <w:t>Activities</w:t>
      </w:r>
    </w:p>
    <w:p>
      <w:pPr>
        <w:pStyle w:val="PreformattedText"/>
        <w:bidi w:val="0"/>
        <w:jc w:val="left"/>
        <w:rPr/>
      </w:pPr>
      <w:r>
        <w:rPr/>
        <w:t>The department works to raise funds for KIMEP�s academic and institutional development. Through various activities and projects, the department engages the corporate community in campus life.</w:t>
      </w:r>
    </w:p>
    <w:p>
      <w:pPr>
        <w:pStyle w:val="PreformattedText"/>
        <w:bidi w:val="0"/>
        <w:jc w:val="left"/>
        <w:rPr/>
      </w:pPr>
      <w:r>
        <w:rPr/>
        <w:t>The activities of Corporate Development Department include:</w:t>
      </w:r>
    </w:p>
    <w:p>
      <w:pPr>
        <w:pStyle w:val="PreformattedText"/>
        <w:bidi w:val="0"/>
        <w:jc w:val="left"/>
        <w:rPr/>
      </w:pPr>
      <w:r>
        <w:rPr/>
        <w:t>Establishing partnership relations with the business community and foundations in Kazakhstan, the CIS and abroad.</w:t>
      </w:r>
    </w:p>
    <w:p>
      <w:pPr>
        <w:pStyle w:val="PreformattedText"/>
        <w:bidi w:val="0"/>
        <w:jc w:val="left"/>
        <w:rPr/>
      </w:pPr>
      <w:r>
        <w:rPr/>
        <w:t>Seeking financial sponsorship and support from national and international donors.</w:t>
      </w:r>
    </w:p>
    <w:p>
      <w:pPr>
        <w:pStyle w:val="PreformattedText"/>
        <w:bidi w:val="0"/>
        <w:jc w:val="left"/>
        <w:rPr/>
      </w:pPr>
      <w:r>
        <w:rPr/>
        <w:t>Fundraising for scholarships and grants for KIMEP students.</w:t>
      </w:r>
    </w:p>
    <w:p>
      <w:pPr>
        <w:pStyle w:val="PreformattedText"/>
        <w:bidi w:val="0"/>
        <w:jc w:val="left"/>
        <w:rPr/>
      </w:pPr>
      <w:r>
        <w:rPr/>
        <w:t>Concluding trilateral agreements between companies/ organizations, students and KIMEP.</w:t>
      </w:r>
    </w:p>
    <w:p>
      <w:pPr>
        <w:pStyle w:val="PreformattedText"/>
        <w:bidi w:val="0"/>
        <w:jc w:val="left"/>
        <w:rPr/>
      </w:pPr>
      <w:r>
        <w:rPr/>
        <w:t>Providing the business community with opportunities to advertise their businesses and find prospective interns/employees from KIMEP.</w:t>
      </w:r>
    </w:p>
    <w:p>
      <w:pPr>
        <w:pStyle w:val="PreformattedText"/>
        <w:bidi w:val="0"/>
        <w:jc w:val="left"/>
        <w:rPr/>
      </w:pPr>
      <w:r>
        <w:rPr/>
        <w:t>Bringing companies, foundations, and non-profit organizations to campus for speaking engagements, conferences and seminars.</w:t>
      </w:r>
    </w:p>
    <w:p>
      <w:pPr>
        <w:pStyle w:val="PreformattedText"/>
        <w:bidi w:val="0"/>
        <w:jc w:val="left"/>
        <w:rPr/>
      </w:pPr>
      <w:r>
        <w:rPr/>
      </w:r>
    </w:p>
    <w:p>
      <w:pPr>
        <w:pStyle w:val="PreformattedText"/>
        <w:bidi w:val="0"/>
        <w:jc w:val="left"/>
        <w:rPr/>
      </w:pPr>
      <w:r>
        <w:rPr/>
        <w:t>ALUMNI ASSOCIATION</w:t>
      </w:r>
    </w:p>
    <w:p>
      <w:pPr>
        <w:pStyle w:val="PreformattedText"/>
        <w:bidi w:val="0"/>
        <w:jc w:val="left"/>
        <w:rPr/>
      </w:pPr>
      <w:r>
        <w:rPr/>
      </w:r>
    </w:p>
    <w:p>
      <w:pPr>
        <w:pStyle w:val="PreformattedText"/>
        <w:bidi w:val="0"/>
        <w:jc w:val="left"/>
        <w:rPr/>
      </w:pPr>
      <w:r>
        <w:rPr/>
        <w:t>Office 403, Dostyk Building,</w:t>
      </w:r>
    </w:p>
    <w:p>
      <w:pPr>
        <w:pStyle w:val="PreformattedText"/>
        <w:bidi w:val="0"/>
        <w:jc w:val="left"/>
        <w:rPr/>
      </w:pPr>
      <w:r>
        <w:rPr/>
        <w:t>Phone: +7 (727) 270-42-26</w:t>
      </w:r>
    </w:p>
    <w:p>
      <w:pPr>
        <w:pStyle w:val="PreformattedText"/>
        <w:bidi w:val="0"/>
        <w:jc w:val="left"/>
        <w:rPr/>
      </w:pPr>
      <w:r>
        <w:rPr/>
        <w:t xml:space="preserve"># HYPERLINK "mailto:cdd@kimep.thinkdev.link" ##cdd@kimep.thinkdev.link# </w:t>
      </w:r>
    </w:p>
    <w:p>
      <w:pPr>
        <w:pStyle w:val="PreformattedText"/>
        <w:bidi w:val="0"/>
        <w:jc w:val="left"/>
        <w:rPr/>
      </w:pPr>
      <w:r>
        <w:rPr/>
      </w:r>
    </w:p>
    <w:p>
      <w:pPr>
        <w:pStyle w:val="PreformattedText"/>
        <w:bidi w:val="0"/>
        <w:jc w:val="left"/>
        <w:rPr/>
      </w:pPr>
      <w:r>
        <w:rPr/>
        <w:t>Purpose</w:t>
      </w:r>
    </w:p>
    <w:p>
      <w:pPr>
        <w:pStyle w:val="PreformattedText"/>
        <w:bidi w:val="0"/>
        <w:jc w:val="left"/>
        <w:rPr/>
      </w:pPr>
      <w:r>
        <w:rPr/>
      </w:r>
    </w:p>
    <w:p>
      <w:pPr>
        <w:pStyle w:val="PreformattedText"/>
        <w:bidi w:val="0"/>
        <w:jc w:val="left"/>
        <w:rPr/>
      </w:pPr>
      <w:r>
        <w:rPr/>
        <w:t>The Alumni Association was established to maintain a permanent relationship between KIMEP and its alumni, with the purpose of mutual service and support. An active alumni network makes a stronger university and multiplies the value and prestige of a KIMEP degree.</w:t>
      </w:r>
    </w:p>
    <w:p>
      <w:pPr>
        <w:pStyle w:val="PreformattedText"/>
        <w:bidi w:val="0"/>
        <w:jc w:val="left"/>
        <w:rPr/>
      </w:pPr>
      <w:r>
        <w:rPr/>
      </w:r>
    </w:p>
    <w:p>
      <w:pPr>
        <w:pStyle w:val="PreformattedText"/>
        <w:bidi w:val="0"/>
        <w:jc w:val="left"/>
        <w:rPr/>
      </w:pPr>
      <w:r>
        <w:rPr/>
        <w:t xml:space="preserve">Goal and objectives </w:t>
      </w:r>
    </w:p>
    <w:p>
      <w:pPr>
        <w:pStyle w:val="PreformattedText"/>
        <w:bidi w:val="0"/>
        <w:jc w:val="left"/>
        <w:rPr/>
      </w:pPr>
      <w:r>
        <w:rPr/>
      </w:r>
    </w:p>
    <w:p>
      <w:pPr>
        <w:pStyle w:val="PreformattedText"/>
        <w:bidi w:val="0"/>
        <w:jc w:val="left"/>
        <w:rPr/>
      </w:pPr>
      <w:r>
        <w:rPr/>
        <w:t xml:space="preserve">The goal of the Alumni Association is to keep Alumni conversant with the programs and activities of KIMEP and provide support to the University and its program. Alumni Association assists the University in the growth of its cultural and extracurricular activities and facilitates KIMEP�s involvement in the community.   Alumni currently serve on KIMEP�s business advisory board and as mentors to various student organizations on campus.  </w:t>
      </w:r>
    </w:p>
    <w:p>
      <w:pPr>
        <w:pStyle w:val="PreformattedText"/>
        <w:bidi w:val="0"/>
        <w:jc w:val="left"/>
        <w:rPr/>
      </w:pPr>
      <w:r>
        <w:rPr/>
      </w:r>
    </w:p>
    <w:p>
      <w:pPr>
        <w:pStyle w:val="PreformattedText"/>
        <w:bidi w:val="0"/>
        <w:jc w:val="left"/>
        <w:rPr/>
      </w:pPr>
      <w:r>
        <w:rPr/>
        <w:t xml:space="preserve">Activities </w:t>
      </w:r>
    </w:p>
    <w:p>
      <w:pPr>
        <w:pStyle w:val="PreformattedText"/>
        <w:bidi w:val="0"/>
        <w:jc w:val="left"/>
        <w:rPr/>
      </w:pPr>
      <w:r>
        <w:rPr/>
      </w:r>
    </w:p>
    <w:p>
      <w:pPr>
        <w:pStyle w:val="PreformattedText"/>
        <w:bidi w:val="0"/>
        <w:jc w:val="left"/>
        <w:rPr/>
      </w:pPr>
      <w:r>
        <w:rPr/>
        <w:t>Alumni Association activities include:</w:t>
      </w:r>
    </w:p>
    <w:p>
      <w:pPr>
        <w:pStyle w:val="PreformattedText"/>
        <w:bidi w:val="0"/>
        <w:jc w:val="left"/>
        <w:rPr/>
      </w:pPr>
      <w:r>
        <w:rPr/>
        <w:t>Developing an active network of alumni branches, as well as discipline-specific alumni groups.</w:t>
      </w:r>
    </w:p>
    <w:p>
      <w:pPr>
        <w:pStyle w:val="PreformattedText"/>
        <w:bidi w:val="0"/>
        <w:jc w:val="left"/>
        <w:rPr/>
      </w:pPr>
      <w:r>
        <w:rPr/>
        <w:t>Serving an important role to KIMEP as benefactors, as spokespersons nd advocates for the University, as advisors to the Colleges, and as a positive voice championing the importance of a KIMEP degree.</w:t>
      </w:r>
    </w:p>
    <w:p>
      <w:pPr>
        <w:pStyle w:val="PreformattedText"/>
        <w:bidi w:val="0"/>
        <w:jc w:val="left"/>
        <w:rPr/>
      </w:pPr>
      <w:r>
        <w:rPr/>
        <w:t>Acting as role models for current KIMEP students.</w:t>
      </w:r>
    </w:p>
    <w:p>
      <w:pPr>
        <w:pStyle w:val="PreformattedText"/>
        <w:bidi w:val="0"/>
        <w:jc w:val="left"/>
        <w:rPr/>
      </w:pPr>
      <w:r>
        <w:rPr/>
        <w:t>Fundraising for current students through the Rakhmet Scholarship Fund.</w:t>
      </w:r>
    </w:p>
    <w:p>
      <w:pPr>
        <w:pStyle w:val="PreformattedText"/>
        <w:bidi w:val="0"/>
        <w:jc w:val="left"/>
        <w:rPr/>
      </w:pPr>
      <w:r>
        <w:rPr/>
        <w:t>Annual reunions, luncheons and networking activities that recognize outstanding alumni in spheres of    professional development and community service.</w:t>
      </w:r>
    </w:p>
    <w:p>
      <w:pPr>
        <w:pStyle w:val="PreformattedText"/>
        <w:bidi w:val="0"/>
        <w:jc w:val="left"/>
        <w:rPr/>
      </w:pPr>
      <w:r>
        <w:rPr/>
      </w:r>
    </w:p>
    <w:p>
      <w:pPr>
        <w:pStyle w:val="PreformattedText"/>
        <w:bidi w:val="0"/>
        <w:jc w:val="left"/>
        <w:rPr/>
      </w:pPr>
      <w:r>
        <w:rPr/>
        <w:t xml:space="preserve">CAREER AND EMPLOYMENT SERVICES OFFICE  </w:t>
      </w:r>
    </w:p>
    <w:p>
      <w:pPr>
        <w:pStyle w:val="PreformattedText"/>
        <w:bidi w:val="0"/>
        <w:jc w:val="left"/>
        <w:rPr/>
      </w:pPr>
      <w:r>
        <w:rPr/>
      </w:r>
    </w:p>
    <w:p>
      <w:pPr>
        <w:pStyle w:val="PreformattedText"/>
        <w:bidi w:val="0"/>
        <w:jc w:val="left"/>
        <w:rPr/>
      </w:pPr>
      <w:r>
        <w:rPr/>
        <w:t>Office 410/Dostyk Building,</w:t>
      </w:r>
    </w:p>
    <w:p>
      <w:pPr>
        <w:pStyle w:val="PreformattedText"/>
        <w:bidi w:val="0"/>
        <w:jc w:val="left"/>
        <w:rPr/>
      </w:pPr>
      <w:r>
        <w:rPr/>
        <w:t>Phone: +7 (727) 270-44 77</w:t>
      </w:r>
    </w:p>
    <w:p>
      <w:pPr>
        <w:pStyle w:val="PreformattedText"/>
        <w:bidi w:val="0"/>
        <w:jc w:val="left"/>
        <w:rPr/>
      </w:pPr>
      <w:r>
        <w:rPr/>
        <w:t>E- mail: # HYPERLINK "mailto:plof@kimep.thinkdev.link" ##plof@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Career and employment opportunities</w:t>
      </w:r>
    </w:p>
    <w:p>
      <w:pPr>
        <w:pStyle w:val="PreformattedText"/>
        <w:bidi w:val="0"/>
        <w:jc w:val="left"/>
        <w:rPr/>
      </w:pPr>
      <w:r>
        <w:rPr/>
        <w:t>The Mission of Career and Employment Services is:</w:t>
      </w:r>
    </w:p>
    <w:p>
      <w:pPr>
        <w:pStyle w:val="PreformattedText"/>
        <w:bidi w:val="0"/>
        <w:jc w:val="left"/>
        <w:rPr/>
      </w:pPr>
      <w:r>
        <w:rPr/>
        <w:t xml:space="preserve">To be a bridge bringing together KIMEP students with the business community in Kazakhstan and abroad. </w:t>
      </w:r>
    </w:p>
    <w:p>
      <w:pPr>
        <w:pStyle w:val="PreformattedText"/>
        <w:bidi w:val="0"/>
        <w:jc w:val="left"/>
        <w:rPr/>
      </w:pPr>
      <w:r>
        <w:rPr/>
        <w:t>To provide a wide range services in the development of the marketability of KIMEP students and graduates.</w:t>
      </w:r>
    </w:p>
    <w:p>
      <w:pPr>
        <w:pStyle w:val="PreformattedText"/>
        <w:bidi w:val="0"/>
        <w:jc w:val="left"/>
        <w:rPr/>
      </w:pPr>
      <w:r>
        <w:rPr/>
        <w:t>To speed up and to simplify the job selection process.</w:t>
      </w:r>
    </w:p>
    <w:p>
      <w:pPr>
        <w:pStyle w:val="PreformattedText"/>
        <w:bidi w:val="0"/>
        <w:jc w:val="left"/>
        <w:rPr/>
      </w:pPr>
      <w:r>
        <w:rPr/>
      </w:r>
    </w:p>
    <w:p>
      <w:pPr>
        <w:pStyle w:val="PreformattedText"/>
        <w:bidi w:val="0"/>
        <w:jc w:val="left"/>
        <w:rPr/>
      </w:pPr>
      <w:r>
        <w:rPr/>
        <w:t>KIMEP�s placements are focused on young business professionals seeking opportunities with large multinational companies, international companies operating in Kazakhstan and new emerging and well-established national companies, institutions and organizations.</w:t>
      </w:r>
    </w:p>
    <w:p>
      <w:pPr>
        <w:pStyle w:val="PreformattedText"/>
        <w:bidi w:val="0"/>
        <w:jc w:val="left"/>
        <w:rPr/>
      </w:pPr>
      <w:r>
        <w:rPr/>
      </w:r>
    </w:p>
    <w:p>
      <w:pPr>
        <w:pStyle w:val="PreformattedText"/>
        <w:bidi w:val="0"/>
        <w:jc w:val="left"/>
        <w:rPr/>
      </w:pPr>
      <w:r>
        <w:rPr/>
        <w:t>Career and Employment Services concentrates its efforts on assisting leading companies around the world as a source of the most successful and dynamic talent and has succeeded in attracting an important and regular corporate clientele seeking employees.</w:t>
      </w:r>
    </w:p>
    <w:p>
      <w:pPr>
        <w:pStyle w:val="PreformattedText"/>
        <w:bidi w:val="0"/>
        <w:jc w:val="left"/>
        <w:rPr/>
      </w:pPr>
      <w:r>
        <w:rPr/>
      </w:r>
    </w:p>
    <w:p>
      <w:pPr>
        <w:pStyle w:val="PreformattedText"/>
        <w:bidi w:val="0"/>
        <w:jc w:val="left"/>
        <w:rPr/>
      </w:pPr>
      <w:r>
        <w:rPr/>
        <w:t>Our electronic database ensures access to a broad range of personnel and employment opportunities.</w:t>
      </w:r>
    </w:p>
    <w:p>
      <w:pPr>
        <w:pStyle w:val="PreformattedText"/>
        <w:bidi w:val="0"/>
        <w:jc w:val="left"/>
        <w:rPr/>
      </w:pPr>
      <w:r>
        <w:rPr/>
      </w:r>
    </w:p>
    <w:p>
      <w:pPr>
        <w:pStyle w:val="PreformattedText"/>
        <w:bidi w:val="0"/>
        <w:jc w:val="left"/>
        <w:rPr/>
      </w:pPr>
      <w:r>
        <w:rPr/>
        <w:t>Career and Employment Services provides KIMEP students and alumni job seekers with the career skills and employment services.</w:t>
      </w:r>
    </w:p>
    <w:p>
      <w:pPr>
        <w:pStyle w:val="PreformattedText"/>
        <w:bidi w:val="0"/>
        <w:jc w:val="left"/>
        <w:rPr/>
      </w:pPr>
      <w:r>
        <w:rPr/>
      </w:r>
    </w:p>
    <w:p>
      <w:pPr>
        <w:pStyle w:val="PreformattedText"/>
        <w:bidi w:val="0"/>
        <w:jc w:val="left"/>
        <w:rPr/>
      </w:pPr>
      <w:r>
        <w:rPr/>
        <w:t>The Career and Employment opportunities are available for graduate and undergraduate KIMEP students seeking full or part-time work. Assistance is provided to employers seeking either full- or part-time employees. Students have a choice of either getting information from the Career and Employment Services webpage, the University Life course, or to visit and meet our staff personally.</w:t>
      </w:r>
    </w:p>
    <w:p>
      <w:pPr>
        <w:pStyle w:val="PreformattedText"/>
        <w:bidi w:val="0"/>
        <w:jc w:val="left"/>
        <w:rPr/>
      </w:pPr>
      <w:r>
        <w:rPr/>
      </w:r>
    </w:p>
    <w:p>
      <w:pPr>
        <w:pStyle w:val="PreformattedText"/>
        <w:bidi w:val="0"/>
        <w:jc w:val="left"/>
        <w:rPr/>
      </w:pPr>
      <w:r>
        <w:rPr/>
        <w:t>Our goal is to help you become better career decision-makers and planners by developing job search competencies, learning about employment opportunities, and connecting with employers by:</w:t>
      </w:r>
    </w:p>
    <w:p>
      <w:pPr>
        <w:pStyle w:val="PreformattedText"/>
        <w:bidi w:val="0"/>
        <w:jc w:val="left"/>
        <w:rPr/>
      </w:pPr>
      <w:r>
        <w:rPr/>
        <w:t>Placing the students with relevant jobs and Internships.</w:t>
      </w:r>
    </w:p>
    <w:p>
      <w:pPr>
        <w:pStyle w:val="PreformattedText"/>
        <w:bidi w:val="0"/>
        <w:jc w:val="left"/>
        <w:rPr/>
      </w:pPr>
      <w:r>
        <w:rPr/>
        <w:t>Consulting every day with students about how to develop the right career skills required by employers.</w:t>
      </w:r>
    </w:p>
    <w:p>
      <w:pPr>
        <w:pStyle w:val="PreformattedText"/>
        <w:bidi w:val="0"/>
        <w:jc w:val="left"/>
        <w:rPr/>
      </w:pPr>
      <w:r>
        <w:rPr/>
        <w:t>Consulting every day with students about composing CVs and improving interview and job search techniques (mock interview programs).</w:t>
      </w:r>
    </w:p>
    <w:p>
      <w:pPr>
        <w:pStyle w:val="PreformattedText"/>
        <w:bidi w:val="0"/>
        <w:jc w:val="left"/>
        <w:rPr/>
      </w:pPr>
      <w:r>
        <w:rPr/>
        <w:t>Conducting Annual Job Fairs (providing KIMEP students with direct contact to company representatives).</w:t>
      </w:r>
    </w:p>
    <w:p>
      <w:pPr>
        <w:pStyle w:val="PreformattedText"/>
        <w:bidi w:val="0"/>
        <w:jc w:val="left"/>
        <w:rPr/>
      </w:pPr>
      <w:r>
        <w:rPr/>
        <w:t>Inviting guest lecturers and arranging presentations of companies at KIMEP.</w:t>
      </w:r>
    </w:p>
    <w:p>
      <w:pPr>
        <w:pStyle w:val="PreformattedText"/>
        <w:bidi w:val="0"/>
        <w:jc w:val="left"/>
        <w:rPr/>
      </w:pPr>
      <w:r>
        <w:rPr/>
        <w:t>Creating Career and Employment Events Calendar (to be developed).</w:t>
      </w:r>
    </w:p>
    <w:p>
      <w:pPr>
        <w:pStyle w:val="PreformattedText"/>
        <w:bidi w:val="0"/>
        <w:jc w:val="left"/>
        <w:rPr/>
      </w:pPr>
      <w:r>
        <w:rPr/>
        <w:t>Maintaining a Career  and Employment website.</w:t>
      </w:r>
    </w:p>
    <w:p>
      <w:pPr>
        <w:pStyle w:val="PreformattedText"/>
        <w:bidi w:val="0"/>
        <w:jc w:val="left"/>
        <w:rPr/>
      </w:pPr>
      <w:r>
        <w:rPr/>
        <w:t>Developing  an E-newsletter.</w:t>
      </w:r>
    </w:p>
    <w:p>
      <w:pPr>
        <w:pStyle w:val="PreformattedText"/>
        <w:bidi w:val="0"/>
        <w:jc w:val="left"/>
        <w:rPr/>
      </w:pPr>
      <w:r>
        <w:rPr/>
        <w:t>Providing students with a Job Opportunities Database, Part-Time Job Database, Internship Database, and an Online Employment Agency Database.</w:t>
      </w:r>
    </w:p>
    <w:p>
      <w:pPr>
        <w:pStyle w:val="PreformattedText"/>
        <w:bidi w:val="0"/>
        <w:jc w:val="left"/>
        <w:rPr/>
      </w:pPr>
      <w:r>
        <w:rPr/>
        <w:t>Arranging alumni guest lectures.</w:t>
      </w:r>
    </w:p>
    <w:p>
      <w:pPr>
        <w:pStyle w:val="PreformattedText"/>
        <w:bidi w:val="0"/>
        <w:jc w:val="left"/>
        <w:rPr/>
      </w:pPr>
      <w:r>
        <w:rPr/>
        <w:tab/>
      </w:r>
    </w:p>
    <w:p>
      <w:pPr>
        <w:pStyle w:val="PreformattedText"/>
        <w:bidi w:val="0"/>
        <w:jc w:val="left"/>
        <w:rPr/>
      </w:pPr>
      <w:r>
        <w:rPr/>
        <w:t xml:space="preserve">For KIMEP Students we offer: </w:t>
      </w:r>
    </w:p>
    <w:p>
      <w:pPr>
        <w:pStyle w:val="PreformattedText"/>
        <w:bidi w:val="0"/>
        <w:jc w:val="left"/>
        <w:rPr/>
      </w:pPr>
      <w:r>
        <w:rPr/>
        <w:t>Job placement for students of undergraduate and graduate programs.</w:t>
      </w:r>
    </w:p>
    <w:p>
      <w:pPr>
        <w:pStyle w:val="PreformattedText"/>
        <w:bidi w:val="0"/>
        <w:jc w:val="left"/>
        <w:rPr/>
      </w:pPr>
      <w:r>
        <w:rPr/>
        <w:t>Career skills development.</w:t>
      </w:r>
    </w:p>
    <w:p>
      <w:pPr>
        <w:pStyle w:val="PreformattedText"/>
        <w:bidi w:val="0"/>
        <w:jc w:val="left"/>
        <w:rPr/>
      </w:pPr>
      <w:r>
        <w:rPr/>
        <w:t>Organization of Annual KIMEP Job Fair for familiarizing students with companies -- future employers and for information on employment opportunities.</w:t>
      </w:r>
    </w:p>
    <w:p>
      <w:pPr>
        <w:pStyle w:val="PreformattedText"/>
        <w:bidi w:val="0"/>
        <w:jc w:val="left"/>
        <w:rPr/>
      </w:pPr>
      <w:r>
        <w:rPr/>
        <w:t>Organization of in-company projects.</w:t>
      </w:r>
    </w:p>
    <w:p>
      <w:pPr>
        <w:pStyle w:val="PreformattedText"/>
        <w:bidi w:val="0"/>
        <w:jc w:val="left"/>
        <w:rPr/>
      </w:pPr>
      <w:r>
        <w:rPr/>
        <w:t>Organization of guest lectures, round tables, trainings and company presentations.</w:t>
      </w:r>
    </w:p>
    <w:p>
      <w:pPr>
        <w:pStyle w:val="PreformattedText"/>
        <w:bidi w:val="0"/>
        <w:jc w:val="left"/>
        <w:rPr/>
      </w:pPr>
      <w:r>
        <w:rPr/>
        <w:t>Organizing sessions to improve students� skills that will help them to find a job (such as resume writing, passing employer interviews etc�).</w:t>
      </w:r>
    </w:p>
    <w:p>
      <w:pPr>
        <w:pStyle w:val="PreformattedText"/>
        <w:bidi w:val="0"/>
        <w:jc w:val="left"/>
        <w:rPr/>
      </w:pPr>
      <w:r>
        <w:rPr/>
      </w:r>
    </w:p>
    <w:p>
      <w:pPr>
        <w:pStyle w:val="PreformattedText"/>
        <w:bidi w:val="0"/>
        <w:jc w:val="left"/>
        <w:rPr/>
      </w:pPr>
      <w:r>
        <w:rPr/>
        <w:t>For Employers we offer:</w:t>
      </w:r>
    </w:p>
    <w:p>
      <w:pPr>
        <w:pStyle w:val="PreformattedText"/>
        <w:bidi w:val="0"/>
        <w:jc w:val="left"/>
        <w:rPr/>
      </w:pPr>
      <w:r>
        <w:rPr/>
        <w:t>Personnel selection.</w:t>
      </w:r>
    </w:p>
    <w:p>
      <w:pPr>
        <w:pStyle w:val="PreformattedText"/>
        <w:bidi w:val="0"/>
        <w:jc w:val="left"/>
        <w:rPr/>
      </w:pPr>
      <w:r>
        <w:rPr/>
        <w:t>Candidate interviews.</w:t>
      </w:r>
    </w:p>
    <w:p>
      <w:pPr>
        <w:pStyle w:val="PreformattedText"/>
        <w:bidi w:val="0"/>
        <w:jc w:val="left"/>
        <w:rPr/>
      </w:pPr>
      <w:r>
        <w:rPr/>
        <w:t>Candidate pre-selection.</w:t>
      </w:r>
    </w:p>
    <w:p>
      <w:pPr>
        <w:pStyle w:val="PreformattedText"/>
        <w:bidi w:val="0"/>
        <w:jc w:val="left"/>
        <w:rPr/>
      </w:pPr>
      <w:r>
        <w:rPr/>
        <w:t>Organization of company presentations, master classes.</w:t>
      </w:r>
    </w:p>
    <w:p>
      <w:pPr>
        <w:pStyle w:val="PreformattedText"/>
        <w:bidi w:val="0"/>
        <w:jc w:val="left"/>
        <w:rPr/>
      </w:pPr>
      <w:r>
        <w:rPr/>
        <w:t xml:space="preserve">Annual KIMEP Job Fair. </w:t>
      </w:r>
    </w:p>
    <w:p>
      <w:pPr>
        <w:pStyle w:val="PreformattedText"/>
        <w:bidi w:val="0"/>
        <w:jc w:val="left"/>
        <w:rPr/>
      </w:pPr>
      <w:r>
        <w:rPr/>
        <w:t>Internship in collaboration with Internship offic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XI � COMPUTER AND INFORMATION SYSTEMS CENTER</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STATEMENT OF PURPOSE</w:t>
      </w:r>
    </w:p>
    <w:p>
      <w:pPr>
        <w:pStyle w:val="PreformattedText"/>
        <w:bidi w:val="0"/>
        <w:jc w:val="left"/>
        <w:rPr/>
      </w:pPr>
      <w:r>
        <w:rPr/>
        <w:t>PROFILE</w:t>
      </w:r>
    </w:p>
    <w:p>
      <w:pPr>
        <w:pStyle w:val="PreformattedText"/>
        <w:bidi w:val="0"/>
        <w:jc w:val="left"/>
        <w:rPr/>
      </w:pPr>
      <w:r>
        <w:rPr/>
        <w:t>FACILITITES AND SERVICES</w:t>
      </w:r>
    </w:p>
    <w:p>
      <w:pPr>
        <w:pStyle w:val="PreformattedText"/>
        <w:bidi w:val="0"/>
        <w:jc w:val="left"/>
        <w:rPr/>
      </w:pPr>
      <w:r>
        <w:rPr/>
        <w:t>RULES OF USING COMPUTER LABARATORIES</w:t>
      </w:r>
    </w:p>
    <w:p>
      <w:pPr>
        <w:pStyle w:val="PreformattedText"/>
        <w:bidi w:val="0"/>
        <w:jc w:val="left"/>
        <w:rPr/>
      </w:pPr>
      <w:r>
        <w:rPr/>
        <w:t>STUDENT ELECTRONIC EMAIL</w:t>
      </w:r>
    </w:p>
    <w:p>
      <w:pPr>
        <w:pStyle w:val="PreformattedText"/>
        <w:bidi w:val="0"/>
        <w:jc w:val="left"/>
        <w:rPr/>
      </w:pPr>
      <w:r>
        <w:rPr/>
        <w:t>PRINTING POLICY# #(#K#I#M#E#P# #C#O#M#P#U#T#E#R# #L#A#B#A#R#A#T#O#R#I#E#S#)#</w:t>
      </w:r>
    </w:p>
    <w:p>
      <w:pPr>
        <w:pStyle w:val="PreformattedText"/>
        <w:bidi w:val="0"/>
        <w:jc w:val="left"/>
        <w:rPr/>
      </w:pPr>
      <w:r>
        <w:rPr/>
        <w:t>#</w:t>
      </w:r>
    </w:p>
    <w:p>
      <w:pPr>
        <w:pStyle w:val="PreformattedText"/>
        <w:bidi w:val="0"/>
        <w:jc w:val="left"/>
        <w:rPr/>
      </w:pPr>
      <w:r>
        <w:rPr/>
        <w:t>#A#D#M#I#N#I#S#T#R#A#T#I#O#N#</w:t>
      </w:r>
    </w:p>
    <w:p>
      <w:pPr>
        <w:pStyle w:val="PreformattedText"/>
        <w:bidi w:val="0"/>
        <w:jc w:val="left"/>
        <w:rPr/>
      </w:pPr>
      <w:r>
        <w:rPr/>
        <w:t>#</w:t>
      </w:r>
    </w:p>
    <w:p>
      <w:pPr>
        <w:pStyle w:val="PreformattedText"/>
        <w:bidi w:val="0"/>
        <w:jc w:val="left"/>
        <w:rPr/>
      </w:pPr>
      <w:r>
        <w:rPr/>
        <w:t>#T#e#c#h#n#i#c#a#l# #D#i#r#e#c#t#o#r#</w:t>
      </w:r>
    </w:p>
    <w:p>
      <w:pPr>
        <w:pStyle w:val="PreformattedText"/>
        <w:bidi w:val="0"/>
        <w:jc w:val="left"/>
        <w:rPr/>
      </w:pPr>
      <w:r>
        <w:rPr/>
        <w:t>#G#a#l#i#n#a# #S#t#e#p#a#n#o#v#a#,# #D#i#p#l#o#m#a#</w:t>
      </w:r>
    </w:p>
    <w:p>
      <w:pPr>
        <w:pStyle w:val="PreformattedText"/>
        <w:bidi w:val="0"/>
        <w:jc w:val="left"/>
        <w:rPr/>
      </w:pPr>
      <w:r>
        <w:rPr/>
        <w:t>#</w:t>
      </w:r>
    </w:p>
    <w:p>
      <w:pPr>
        <w:pStyle w:val="PreformattedText"/>
        <w:bidi w:val="0"/>
        <w:jc w:val="left"/>
        <w:rPr/>
      </w:pPr>
      <w:r>
        <w:rPr/>
        <w:t>#D#e#p#u#t#y# #D#i#r#e#c#t#o#r#</w:t>
      </w:r>
    </w:p>
    <w:p>
      <w:pPr>
        <w:pStyle w:val="PreformattedText"/>
        <w:bidi w:val="0"/>
        <w:jc w:val="left"/>
        <w:rPr/>
      </w:pPr>
      <w:r>
        <w:rPr/>
        <w:t>#M#i#c#h#a#e#l# #K#a#l#i#n#o#g#o#r#s#k#y#,# #D#i#p#l#o#m#a#</w:t>
      </w:r>
    </w:p>
    <w:p>
      <w:pPr>
        <w:pStyle w:val="PreformattedText"/>
        <w:bidi w:val="0"/>
        <w:jc w:val="left"/>
        <w:rPr/>
      </w:pPr>
      <w:r>
        <w:rPr/>
        <w:t>#O#f#f#i#c#e# ##!3#3#3# #(#V#a#l#i#k#h#a#n#o#v# #B#u#i#l#d#i#n#g#)#</w:t>
      </w:r>
    </w:p>
    <w:p>
      <w:pPr>
        <w:pStyle w:val="PreformattedText"/>
        <w:bidi w:val="0"/>
        <w:jc w:val="left"/>
        <w:rPr/>
      </w:pPr>
      <w:r>
        <w:rPr/>
        <w:t>#T#e#l#:# #+#7# #(#7#2#7#)# #2#7#0#-#4#2#-#9#1# #(#e#x#t#:# #3#3#0#0#)#,#</w:t>
      </w:r>
    </w:p>
    <w:p>
      <w:pPr>
        <w:pStyle w:val="PreformattedText"/>
        <w:bidi w:val="0"/>
        <w:jc w:val="left"/>
        <w:rPr/>
      </w:pPr>
      <w:r>
        <w:rPr/>
        <w:t>#+#7# #(#7#2#7#)# #2#7#0#-#4#2#-#9#4# #(#e#x#t#:# #3#1#0#7#)#</w:t>
      </w:r>
    </w:p>
    <w:p>
      <w:pPr>
        <w:pStyle w:val="PreformattedText"/>
        <w:bidi w:val="0"/>
        <w:jc w:val="left"/>
        <w:rPr/>
      </w:pPr>
      <w:r>
        <w:rPr/>
        <w:t>#E#-#m#a#i#l#:# #c#i#s#c#@#kimep.thinkdev.link;</w:t>
      </w:r>
    </w:p>
    <w:p>
      <w:pPr>
        <w:pStyle w:val="PreformattedText"/>
        <w:bidi w:val="0"/>
        <w:jc w:val="left"/>
        <w:rPr/>
      </w:pPr>
      <w:r>
        <w:rPr/>
        <w:t>Web-site: http://# HYPERLINK "http://kimep.thinkdev.link/cisc/" ##kimep.thinkdev.link/cisc/#</w:t>
      </w:r>
    </w:p>
    <w:p>
      <w:pPr>
        <w:pStyle w:val="PreformattedText"/>
        <w:bidi w:val="0"/>
        <w:jc w:val="left"/>
        <w:rPr/>
      </w:pPr>
      <w:r>
        <w:rPr/>
      </w:r>
    </w:p>
    <w:p>
      <w:pPr>
        <w:pStyle w:val="PreformattedText"/>
        <w:bidi w:val="0"/>
        <w:jc w:val="left"/>
        <w:rPr/>
      </w:pPr>
      <w:r>
        <w:rPr/>
        <w:t>Statement of Purpose</w:t>
      </w:r>
    </w:p>
    <w:p>
      <w:pPr>
        <w:pStyle w:val="PreformattedText"/>
        <w:bidi w:val="0"/>
        <w:jc w:val="left"/>
        <w:rPr/>
      </w:pPr>
      <w:r>
        <w:rPr/>
        <w:t xml:space="preserve">The CISC Mission is to support and enhance the teaching, learning, research and administrative processes at KIMEP and to facilitate the endeavors of KIMEP students, faculty and staff in meeting the institutional mission and goals through continuous development and maintenance of information and computing facilities and through the provision of the highest quality information technology services. </w:t>
      </w:r>
    </w:p>
    <w:p>
      <w:pPr>
        <w:pStyle w:val="PreformattedText"/>
        <w:bidi w:val="0"/>
        <w:jc w:val="left"/>
        <w:rPr/>
      </w:pPr>
      <w:r>
        <w:rPr/>
      </w:r>
    </w:p>
    <w:p>
      <w:pPr>
        <w:pStyle w:val="PreformattedText"/>
        <w:bidi w:val="0"/>
        <w:jc w:val="left"/>
        <w:rPr/>
      </w:pPr>
      <w:r>
        <w:rPr/>
      </w:r>
    </w:p>
    <w:p>
      <w:pPr>
        <w:pStyle w:val="PreformattedText"/>
        <w:bidi w:val="0"/>
        <w:jc w:val="left"/>
        <w:rPr/>
      </w:pPr>
      <w:r>
        <w:rPr/>
        <w:t>Profile</w:t>
      </w:r>
    </w:p>
    <w:p>
      <w:pPr>
        <w:pStyle w:val="PreformattedText"/>
        <w:bidi w:val="0"/>
        <w:jc w:val="left"/>
        <w:rPr/>
      </w:pPr>
      <w:r>
        <w:rPr/>
        <w:t>CISC administers KIMEP�s computer facilities and local area network; develops and supports software applications, databases, and web-based services. Currently, CISC employs 40 staff. 6 are full time system administrators and engineers, 4 are software programmers, 2 IT Projects Specialist, 3 Software Specialist,  21 full-time and part-time lab supervisors, and 4 administration staff.</w:t>
      </w:r>
    </w:p>
    <w:p>
      <w:pPr>
        <w:pStyle w:val="PreformattedText"/>
        <w:bidi w:val="0"/>
        <w:jc w:val="left"/>
        <w:rPr/>
      </w:pPr>
      <w:r>
        <w:rPr/>
      </w:r>
    </w:p>
    <w:p>
      <w:pPr>
        <w:pStyle w:val="PreformattedText"/>
        <w:bidi w:val="0"/>
        <w:jc w:val="left"/>
        <w:rPr/>
      </w:pPr>
      <w:r>
        <w:rPr/>
      </w:r>
    </w:p>
    <w:p>
      <w:pPr>
        <w:pStyle w:val="PreformattedText"/>
        <w:bidi w:val="0"/>
        <w:jc w:val="left"/>
        <w:rPr/>
      </w:pPr>
      <w:r>
        <w:rPr/>
        <w:t>FACILITIES AND SERVICES</w:t>
      </w:r>
    </w:p>
    <w:p>
      <w:pPr>
        <w:pStyle w:val="PreformattedText"/>
        <w:bidi w:val="0"/>
        <w:jc w:val="left"/>
        <w:rPr/>
      </w:pPr>
      <w:r>
        <w:rPr/>
        <w:t xml:space="preserve">Currently, there are 1376 computers at KIMEP, of which 1345 are connected to LAN and 1330 are connected to the Internet. Hardware facilities also include 530 printers, 30 scanners, 32 cameras, including web cameras, 90 LCD projectors, 17 LCD panels, 2 interactive boards, and 22 servers. All facilities are upgraded or replaced on a regular basis in order to keep up with changing technology and institutional needs. There are 16 computer laboratories on campus, which include 313 computers. 150 additional computers are available for students� use in language lab, multimedia lab (JMC department), math lab (mathematical center) and the reading halls and multimedia lab in the Library. The current student to computer ratio is 6. All computers in the laboratories are connected to LAN and the Internet. The computer laboratories are open early in the morning till late in the evening with some open 7 days per week. KIMEP`s classrooms are equipped with LCD-projectors, audio systems, interactive boards and computers, which allow multimedia presentations, access to file servers, electronic materials, and the Internet during lectures. </w:t>
      </w:r>
    </w:p>
    <w:p>
      <w:pPr>
        <w:pStyle w:val="PreformattedText"/>
        <w:bidi w:val="0"/>
        <w:jc w:val="left"/>
        <w:rPr/>
      </w:pPr>
      <w:r>
        <w:rPr/>
      </w:r>
    </w:p>
    <w:p>
      <w:pPr>
        <w:pStyle w:val="PreformattedText"/>
        <w:bidi w:val="0"/>
        <w:jc w:val="left"/>
        <w:rPr/>
      </w:pPr>
      <w:r>
        <w:rPr/>
        <w:t xml:space="preserve">The multimedia lab in the Department of Journalism and Mass Communications provides means for graphics and publishing, as well as the necessary hardware and software for video editing. The multimedia lab in the Library provides for research of multimedia materials stored on any types of carriers. The Language Laboratory at the Language Center provides opportunities to use computer technology in learning foreign languages. The conference and lecture facilities at the EEC allow for simultaneous translation and videoconferencing. Finally, a number of conference halls, such as the Great Hall and the High-Tech Conference Hall, are equipped with all necessary hardware to run multimedia presentations for groups of varying size. Access to the Internet is provided through a fiber optic line with total bandwidth of 50 Mbps (20Mbps - for computers in offices, 20Mbps - for students, and 10Mbps - for main services and videoconferencing).The computers are connected through a certified Category 5 local area network and Wi-Fi connection is available on the territory of campus. </w:t>
      </w:r>
    </w:p>
    <w:p>
      <w:pPr>
        <w:pStyle w:val="PreformattedText"/>
        <w:bidi w:val="0"/>
        <w:jc w:val="left"/>
        <w:rPr/>
      </w:pPr>
      <w:r>
        <w:rPr/>
      </w:r>
    </w:p>
    <w:p>
      <w:pPr>
        <w:pStyle w:val="PreformattedText"/>
        <w:bidi w:val="0"/>
        <w:jc w:val="left"/>
        <w:rPr/>
      </w:pPr>
      <w:r>
        <w:rPr/>
        <w:t xml:space="preserve">Faculty members have the opportunity to publish their lectures and teaching materials in electronic format for the students on the file-server known as L-Drive. The L-Drive is accessible for students via the Internet upon logging in. Students have the opportunity to store their papers and projects on the file-server known as H-Drive, which is accessible from all computer labs, classrooms, and also via the Internet. </w:t>
      </w:r>
    </w:p>
    <w:p>
      <w:pPr>
        <w:pStyle w:val="PreformattedText"/>
        <w:bidi w:val="0"/>
        <w:jc w:val="left"/>
        <w:rPr/>
      </w:pPr>
      <w:r>
        <w:rPr/>
      </w:r>
    </w:p>
    <w:p>
      <w:pPr>
        <w:pStyle w:val="PreformattedText"/>
        <w:bidi w:val="0"/>
        <w:jc w:val="left"/>
        <w:rPr/>
      </w:pPr>
      <w:r>
        <w:rPr/>
        <w:t xml:space="preserve">The internal and external electronic communication is carried out through e-mails. Every faculty member, student, and all office employees have individual e-mail addresses, which are combined into appropriate e-mail lists. Faculty members are able to communicate via e-mail with the students in their classes, and administration is able to communicate with specified groups of students. Students are expected to check their student e-mail on a regular basis, and any communication sent to them by the administration or faculty is considered to be received and read by the students. </w:t>
      </w:r>
    </w:p>
    <w:p>
      <w:pPr>
        <w:pStyle w:val="PreformattedText"/>
        <w:bidi w:val="0"/>
        <w:jc w:val="left"/>
        <w:rPr/>
      </w:pPr>
      <w:r>
        <w:rPr/>
      </w:r>
    </w:p>
    <w:p>
      <w:pPr>
        <w:pStyle w:val="PreformattedText"/>
        <w:bidi w:val="0"/>
        <w:jc w:val="left"/>
        <w:rPr/>
      </w:pPr>
      <w:r>
        <w:rPr/>
        <w:t xml:space="preserve">KIMEP offers an opportunity for distance learning for those students who are away from campus, or for those with tight schedules. The distance learning server operates using the Moodle as course management system. KIMEP has developed its own unique Online Registration System, which allows the students, faculty, the registrar, and administration to enjoy a number of web-based real-time services, and effectively supports the administering of the education process. </w:t>
      </w:r>
    </w:p>
    <w:p>
      <w:pPr>
        <w:pStyle w:val="PreformattedText"/>
        <w:bidi w:val="0"/>
        <w:jc w:val="left"/>
        <w:rPr/>
      </w:pPr>
      <w:r>
        <w:rPr/>
      </w:r>
    </w:p>
    <w:p>
      <w:pPr>
        <w:pStyle w:val="PreformattedText"/>
        <w:bidi w:val="0"/>
        <w:jc w:val="left"/>
        <w:rPr/>
      </w:pPr>
      <w:r>
        <w:rPr/>
        <w:t>Using the system, students can exercise the following features online: check the schedule for the upcoming semester; communicate with their academic advisors; choose the courses according to their descriptions and prerequisites; register for courses; check their grades for the previous semester; check their GPA for the previous semesters; check their financial obligations to KIMEP; check their individual academic requirements; order transcripts and certificates; complete the financial aid application form, academic leave form, waive course form, graduation request and refund application. The faculty members can exercise the following features online: check the actual number of students registered for the course during the registration period, obtain the list of students registered for a course, carry out advisory services, enter final grades, check students� transcripts and checklists, check the results of faculty teaching evaluation surveys, reserve a hall for extra classes, get attendance lists and make a schedule for semester and exams schedule. The Office of the Registrar can obtain the following current and exact information on any student online: number of credits obtained, GPA, list of courses completed, individual schedules, and financial obligations. The Sports Center can exercise the following features: make a training schedule, control attendance, keep records of medical certificates. Finally, the administration can obtain the following information online, which is necessary for decision making, planning, and forecasting: number of registered students by colleges, academic programs, courses, and years of study; tuition revenue by colleges and academic programs; payment request tracking systems; contracts and internal documents tracking systems;  reports on accommodation, payments and settlement in a dormitory. Additionally, KIMEP uses the following systems, some of which have been developed internally, and some have been outsourced: Automated Accounting and Finance System including HR module, Online Admissions, Dormitory Database, Online Directory, Automated Library System, etc. KIMEP strictly follows a policy of using only licensed, freeware, or shareware software packages. The above online functions are available through the IntrAnet site accessible only on campus, and through the official KIMEP website: kimep.thinkdev.link. Appropriate access rights are granted to different groups of users upon logging in. The KIMEP website serves as an important source of information about KIMEP for students, parents, faculties and staff, potential employees, incoming students and alumni, and the community.</w:t>
      </w:r>
    </w:p>
    <w:p>
      <w:pPr>
        <w:pStyle w:val="PreformattedText"/>
        <w:bidi w:val="0"/>
        <w:jc w:val="left"/>
        <w:rPr/>
      </w:pPr>
      <w:r>
        <w:rPr/>
        <w:t>Through KIMEP�s communications platform, all members of the the KIMEP community can: check their email from any location with an internet connection; schedule events through an online calendar and notify guests; upload videos to a common storage space; create and collaborate on documents, spreadsheets, presentations, forms, and drawings in real-time; upload and share any file type; develop and display rich websites with many technological features; create mailing lists and discussion forums for communication and material sharing; create profiles in a shared social network, with easy tools for communication and staying in contact.</w:t>
      </w:r>
    </w:p>
    <w:p>
      <w:pPr>
        <w:pStyle w:val="PreformattedText"/>
        <w:bidi w:val="0"/>
        <w:jc w:val="left"/>
        <w:rPr/>
      </w:pPr>
      <w:r>
        <w:rPr/>
      </w:r>
    </w:p>
    <w:p>
      <w:pPr>
        <w:pStyle w:val="PreformattedText"/>
        <w:bidi w:val="0"/>
        <w:jc w:val="left"/>
        <w:rPr/>
      </w:pPr>
      <w:r>
        <w:rPr/>
        <w:t>RULES OF USING COMPUTER LABORATORIES</w:t>
      </w:r>
    </w:p>
    <w:p>
      <w:pPr>
        <w:pStyle w:val="PreformattedText"/>
        <w:bidi w:val="0"/>
        <w:jc w:val="left"/>
        <w:rPr/>
      </w:pPr>
      <w:r>
        <w:rPr/>
        <w:t>The purpose of the following rules is to ensure reasonable order of operation of computer laboratories, as well as to protect KIMEP local area network from viruses and unauthorized access. Computer laboratories should be used for study and research purposes only. The students are obliged to satisfy the following requirements:</w:t>
      </w:r>
    </w:p>
    <w:p>
      <w:pPr>
        <w:pStyle w:val="PreformattedText"/>
        <w:bidi w:val="0"/>
        <w:jc w:val="left"/>
        <w:rPr/>
      </w:pPr>
      <w:r>
        <w:rPr/>
        <w:t>Present a KIMEP student ID to the computer laboratory supervisor upon request.</w:t>
      </w:r>
    </w:p>
    <w:p>
      <w:pPr>
        <w:pStyle w:val="PreformattedText"/>
        <w:bidi w:val="0"/>
        <w:jc w:val="left"/>
        <w:rPr/>
      </w:pPr>
      <w:r>
        <w:rPr/>
        <w:t>Register in the journal, indicating the time in and out.</w:t>
      </w:r>
    </w:p>
    <w:p>
      <w:pPr>
        <w:pStyle w:val="PreformattedText"/>
        <w:bidi w:val="0"/>
        <w:jc w:val="left"/>
        <w:rPr/>
      </w:pPr>
      <w:r>
        <w:rPr/>
        <w:t>Log-in when starting working on a computer.</w:t>
      </w:r>
    </w:p>
    <w:p>
      <w:pPr>
        <w:pStyle w:val="PreformattedText"/>
        <w:bidi w:val="0"/>
        <w:jc w:val="left"/>
        <w:rPr/>
      </w:pPr>
      <w:r>
        <w:rPr/>
        <w:t>Fulfill all instructions and recommendations of the computer laboratory supervisor.</w:t>
      </w:r>
    </w:p>
    <w:p>
      <w:pPr>
        <w:pStyle w:val="PreformattedText"/>
        <w:bidi w:val="0"/>
        <w:jc w:val="left"/>
        <w:rPr/>
      </w:pPr>
      <w:r>
        <w:rPr/>
        <w:t>Present all removable disks in use to the computer laboratory supervisor for virus checking.</w:t>
      </w:r>
    </w:p>
    <w:p>
      <w:pPr>
        <w:pStyle w:val="PreformattedText"/>
        <w:bidi w:val="0"/>
        <w:jc w:val="left"/>
        <w:rPr/>
      </w:pPr>
      <w:r>
        <w:rPr/>
        <w:t>When working with the local area network, comply with the instructions located at each workstation.</w:t>
      </w:r>
    </w:p>
    <w:p>
      <w:pPr>
        <w:pStyle w:val="PreformattedText"/>
        <w:bidi w:val="0"/>
        <w:jc w:val="left"/>
        <w:rPr/>
      </w:pPr>
      <w:r>
        <w:rPr/>
        <w:t>T he students may work with the information located at the following network disks: Default on cl327n (K:), Default on cl329n (E:), Lecture on �l-drives� (L:), and H-Drive. Accessing other disks is subject to penalty (see note**).</w:t>
      </w:r>
    </w:p>
    <w:p>
      <w:pPr>
        <w:pStyle w:val="PreformattedText"/>
        <w:bidi w:val="0"/>
        <w:jc w:val="left"/>
        <w:rPr/>
      </w:pPr>
      <w:r>
        <w:rPr/>
        <w:t>In the case of a line, students may work in computer laboratories up to 2 hours at a time only.</w:t>
      </w:r>
    </w:p>
    <w:p>
      <w:pPr>
        <w:pStyle w:val="PreformattedText"/>
        <w:bidi w:val="0"/>
        <w:jc w:val="left"/>
        <w:rPr/>
      </w:pPr>
      <w:r>
        <w:rPr/>
        <w:t>The volume of information kept by each student on the H-Drive is limited to 100 Mb.</w:t>
      </w:r>
    </w:p>
    <w:p>
      <w:pPr>
        <w:pStyle w:val="PreformattedText"/>
        <w:bidi w:val="0"/>
        <w:jc w:val="left"/>
        <w:rPr/>
      </w:pPr>
      <w:r>
        <w:rPr/>
        <w:t>Log-off when finished working on a computer.</w:t>
      </w:r>
    </w:p>
    <w:p>
      <w:pPr>
        <w:pStyle w:val="PreformattedText"/>
        <w:bidi w:val="0"/>
        <w:jc w:val="left"/>
        <w:rPr/>
      </w:pPr>
      <w:r>
        <w:rPr/>
        <w:t>In case of any non-standard situation (system failure, etc.), ask the computer laboratory supervisor for help. Attempts to solve the problem by own means often lead to the damage of software.</w:t>
      </w:r>
    </w:p>
    <w:p>
      <w:pPr>
        <w:pStyle w:val="PreformattedText"/>
        <w:bidi w:val="0"/>
        <w:jc w:val="left"/>
        <w:rPr/>
      </w:pPr>
      <w:r>
        <w:rPr/>
      </w:r>
    </w:p>
    <w:p>
      <w:pPr>
        <w:pStyle w:val="PreformattedText"/>
        <w:bidi w:val="0"/>
        <w:jc w:val="left"/>
        <w:rPr/>
      </w:pPr>
      <w:r>
        <w:rPr/>
        <w:t>It is strictly prohibited for students to:</w:t>
      </w:r>
    </w:p>
    <w:p>
      <w:pPr>
        <w:pStyle w:val="PreformattedText"/>
        <w:bidi w:val="0"/>
        <w:jc w:val="left"/>
        <w:rPr/>
      </w:pPr>
      <w:r>
        <w:rPr/>
        <w:t>Install software of any kind on servers and workstations, as well as on H-Drive.</w:t>
      </w:r>
    </w:p>
    <w:p>
      <w:pPr>
        <w:pStyle w:val="PreformattedText"/>
        <w:bidi w:val="0"/>
        <w:jc w:val="left"/>
        <w:rPr/>
      </w:pPr>
      <w:r>
        <w:rPr/>
        <w:t>Make changes to system files and network configuration.</w:t>
      </w:r>
    </w:p>
    <w:p>
      <w:pPr>
        <w:pStyle w:val="PreformattedText"/>
        <w:bidi w:val="0"/>
        <w:jc w:val="left"/>
        <w:rPr/>
      </w:pPr>
      <w:r>
        <w:rPr/>
        <w:t>Move, replace, or make attempts to fix computer equipment in computer laboratories.</w:t>
      </w:r>
    </w:p>
    <w:p>
      <w:pPr>
        <w:pStyle w:val="PreformattedText"/>
        <w:bidi w:val="0"/>
        <w:jc w:val="left"/>
        <w:rPr/>
      </w:pPr>
      <w:r>
        <w:rPr/>
        <w:t xml:space="preserve">Work on servers. </w:t>
      </w:r>
    </w:p>
    <w:p>
      <w:pPr>
        <w:pStyle w:val="PreformattedText"/>
        <w:bidi w:val="0"/>
        <w:jc w:val="left"/>
        <w:rPr/>
      </w:pPr>
      <w:r>
        <w:rPr/>
        <w:t xml:space="preserve">Access pornographic or hacker Internet websites, as well as any websites not related to the academic process. </w:t>
      </w:r>
    </w:p>
    <w:p>
      <w:pPr>
        <w:pStyle w:val="PreformattedText"/>
        <w:bidi w:val="0"/>
        <w:jc w:val="left"/>
        <w:rPr/>
      </w:pPr>
      <w:r>
        <w:rPr/>
        <w:t>Download, execute, or save on workstations, fileservers, or H-Drive any executable files (*.exe, *.com, *.bat), information from pornographic and hacker websites, any files of the following types: *.mpg, *.avi, *.mp3, *.rep, as well as any other files not related to the academic process. It is prohibited to save files locked with passwords, and archive files containing viruses. These files will be deleted without notification.</w:t>
      </w:r>
    </w:p>
    <w:p>
      <w:pPr>
        <w:pStyle w:val="PreformattedText"/>
        <w:bidi w:val="0"/>
        <w:jc w:val="left"/>
        <w:rPr/>
      </w:pPr>
      <w:r>
        <w:rPr/>
        <w:t xml:space="preserve">Use other person�s UserName and/or Password, as well as to provide UserName and/or Password to other person(s). </w:t>
      </w:r>
    </w:p>
    <w:p>
      <w:pPr>
        <w:pStyle w:val="PreformattedText"/>
        <w:bidi w:val="0"/>
        <w:jc w:val="left"/>
        <w:rPr/>
      </w:pPr>
      <w:r>
        <w:rPr/>
        <w:t>Bring outside persons to the computer laboratory.</w:t>
      </w:r>
    </w:p>
    <w:p>
      <w:pPr>
        <w:pStyle w:val="PreformattedText"/>
        <w:bidi w:val="0"/>
        <w:jc w:val="left"/>
        <w:rPr/>
      </w:pPr>
      <w:r>
        <w:rPr/>
        <w:t>Breach the printing policy in the computer labs</w:t>
      </w:r>
    </w:p>
    <w:p>
      <w:pPr>
        <w:pStyle w:val="PreformattedText"/>
        <w:bidi w:val="0"/>
        <w:jc w:val="left"/>
        <w:rPr/>
      </w:pPr>
      <w:r>
        <w:rPr/>
        <w:t>Break computer laboratories` operating schedule</w:t>
      </w:r>
    </w:p>
    <w:p>
      <w:pPr>
        <w:pStyle w:val="PreformattedText"/>
        <w:bidi w:val="0"/>
        <w:jc w:val="left"/>
        <w:rPr/>
      </w:pPr>
      <w:r>
        <w:rPr/>
        <w:t>Leave the workstation for more than 15 minutes. After expiration of this period of time, all files will be closed, and the workstation will be provided to another student.</w:t>
      </w:r>
    </w:p>
    <w:p>
      <w:pPr>
        <w:pStyle w:val="PreformattedText"/>
        <w:bidi w:val="0"/>
        <w:jc w:val="left"/>
        <w:rPr/>
      </w:pPr>
      <w:r>
        <w:rPr/>
        <w:t>Bring food or drinks to the computer laboratories, as well as enter the computer laboratory in overcoats</w:t>
      </w:r>
    </w:p>
    <w:p>
      <w:pPr>
        <w:pStyle w:val="PreformattedText"/>
        <w:bidi w:val="0"/>
        <w:jc w:val="left"/>
        <w:rPr/>
      </w:pPr>
      <w:r>
        <w:rPr/>
        <w:t>In case of violation of the above rules, the student looses his/her privilege to use KIMEP computer laboratories according to the following penalties:</w:t>
      </w:r>
    </w:p>
    <w:p>
      <w:pPr>
        <w:pStyle w:val="PreformattedText"/>
        <w:bidi w:val="0"/>
        <w:jc w:val="left"/>
        <w:rPr/>
      </w:pPr>
      <w:r>
        <w:rPr/>
        <w:t>Accessing Internet websites not related to the academic process (Games, all types of Messengers, entertaining sites, pictures, videos, postcards, etc.) � 1 week.</w:t>
      </w:r>
    </w:p>
    <w:p>
      <w:pPr>
        <w:pStyle w:val="PreformattedText"/>
        <w:bidi w:val="0"/>
        <w:jc w:val="left"/>
        <w:rPr/>
      </w:pPr>
      <w:r>
        <w:rPr/>
        <w:t>Failure to register in the journal (indicating the time in and out) � 1 week.</w:t>
      </w:r>
    </w:p>
    <w:p>
      <w:pPr>
        <w:pStyle w:val="PreformattedText"/>
        <w:bidi w:val="0"/>
        <w:jc w:val="left"/>
        <w:rPr/>
      </w:pPr>
      <w:r>
        <w:rPr/>
        <w:t>Loss of username and/or password � 1 week.</w:t>
      </w:r>
    </w:p>
    <w:p>
      <w:pPr>
        <w:pStyle w:val="PreformattedText"/>
        <w:bidi w:val="0"/>
        <w:jc w:val="left"/>
        <w:rPr/>
      </w:pPr>
      <w:r>
        <w:rPr/>
        <w:t>Exceeding the H-Drive limit � 1 week.</w:t>
      </w:r>
    </w:p>
    <w:p>
      <w:pPr>
        <w:pStyle w:val="PreformattedText"/>
        <w:bidi w:val="0"/>
        <w:jc w:val="left"/>
        <w:rPr/>
      </w:pPr>
      <w:r>
        <w:rPr/>
        <w:t>Bringing food or drinks to the computer laboratory � 1 week.</w:t>
      </w:r>
    </w:p>
    <w:p>
      <w:pPr>
        <w:pStyle w:val="PreformattedText"/>
        <w:bidi w:val="0"/>
        <w:jc w:val="left"/>
        <w:rPr/>
      </w:pPr>
      <w:r>
        <w:rPr/>
        <w:t>Breaching the printing policy in the computer labs � 1 week.</w:t>
      </w:r>
    </w:p>
    <w:p>
      <w:pPr>
        <w:pStyle w:val="PreformattedText"/>
        <w:bidi w:val="0"/>
        <w:jc w:val="left"/>
        <w:rPr/>
      </w:pPr>
      <w:r>
        <w:rPr/>
        <w:t>Breaking computer laboratories� operating schedule � 1 week.</w:t>
      </w:r>
    </w:p>
    <w:p>
      <w:pPr>
        <w:pStyle w:val="PreformattedText"/>
        <w:bidi w:val="0"/>
        <w:jc w:val="left"/>
        <w:rPr/>
      </w:pPr>
      <w:r>
        <w:rPr/>
        <w:t>Using other person�s username and/or password, as well as providing username and/or password to other person(s) � 1 month.</w:t>
      </w:r>
    </w:p>
    <w:p>
      <w:pPr>
        <w:pStyle w:val="PreformattedText"/>
        <w:bidi w:val="0"/>
        <w:jc w:val="left"/>
        <w:rPr/>
      </w:pPr>
      <w:r>
        <w:rPr/>
        <w:t>Downloading, executing, or saving on workstations, fileservers or H-Drive of any files of the following types: *.exe, *.com, *.bat, *.mpg, *.avi, *.mp3, *.rep, as well as of any other files not related to the academic process � 1 month.</w:t>
      </w:r>
    </w:p>
    <w:p>
      <w:pPr>
        <w:pStyle w:val="PreformattedText"/>
        <w:bidi w:val="0"/>
        <w:jc w:val="left"/>
        <w:rPr/>
      </w:pPr>
      <w:r>
        <w:rPr/>
        <w:t>Work on servers � 1 month.</w:t>
      </w:r>
    </w:p>
    <w:p>
      <w:pPr>
        <w:pStyle w:val="PreformattedText"/>
        <w:bidi w:val="0"/>
        <w:jc w:val="left"/>
        <w:rPr/>
      </w:pPr>
      <w:r>
        <w:rPr/>
        <w:t>Installation of software, or changing system or network configuration � 1 year.</w:t>
      </w:r>
    </w:p>
    <w:p>
      <w:pPr>
        <w:pStyle w:val="PreformattedText"/>
        <w:bidi w:val="0"/>
        <w:jc w:val="left"/>
        <w:rPr/>
      </w:pPr>
      <w:r>
        <w:rPr/>
        <w:t>Accessing pornographic or hacker websites � 1 year.</w:t>
      </w:r>
    </w:p>
    <w:p>
      <w:pPr>
        <w:pStyle w:val="PreformattedText"/>
        <w:bidi w:val="0"/>
        <w:jc w:val="left"/>
        <w:rPr/>
      </w:pPr>
      <w:r>
        <w:rPr/>
        <w:t>Notes:</w:t>
      </w:r>
    </w:p>
    <w:p>
      <w:pPr>
        <w:pStyle w:val="PreformattedText"/>
        <w:bidi w:val="0"/>
        <w:jc w:val="left"/>
        <w:rPr/>
      </w:pPr>
      <w:r>
        <w:rPr/>
        <w:t>* In the case of repetitive violation according to articles 1-7 the student loses his/her privilege to use KIMEP computer laboratories for a period of 1 year.</w:t>
      </w:r>
    </w:p>
    <w:p>
      <w:pPr>
        <w:pStyle w:val="PreformattedText"/>
        <w:bidi w:val="0"/>
        <w:jc w:val="left"/>
        <w:rPr/>
      </w:pPr>
      <w:r>
        <w:rPr/>
        <w:t>** Students who perform activities, which damage the consistency of the KIMEP computer system, lose their privilege to use KIMEP computer laboratories without the right to recover these privileges.</w:t>
      </w:r>
    </w:p>
    <w:p>
      <w:pPr>
        <w:pStyle w:val="PreformattedText"/>
        <w:bidi w:val="0"/>
        <w:jc w:val="left"/>
        <w:rPr/>
      </w:pPr>
      <w:r>
        <w:rPr/>
      </w:r>
    </w:p>
    <w:p>
      <w:pPr>
        <w:pStyle w:val="PreformattedText"/>
        <w:bidi w:val="0"/>
        <w:jc w:val="left"/>
        <w:rPr/>
      </w:pPr>
      <w:r>
        <w:rPr/>
        <w:t>STUDENTS ELECTRONIC MAIL</w:t>
      </w:r>
    </w:p>
    <w:p>
      <w:pPr>
        <w:pStyle w:val="PreformattedText"/>
        <w:bidi w:val="0"/>
        <w:jc w:val="left"/>
        <w:rPr/>
      </w:pPr>
      <w:r>
        <w:rPr/>
        <w:t>Every KIMEP student is provided with an e-mail address on the university e-mail server, which is considered to be his/her official student e-mail address. This e-mail system is an official means of communication, and is intended to supplement other communication means. Important announcements, news and messages regarding the academic affairs, student life, or administrative issues can be communicated to the appropriate students via this e-mail system. All students are expected to check their student e-mail on a regular basis, and any communication sent to them by the administration or faculty is considered to be received and read by the students. E-mail addresses are assigned to students by the Computer and Information Systems Center, and are identical to the students� local area network logins. Students should not use other student�s e-mail username and/or password, or provide their e-mail username and password to other person(s). Students can be held responsible for misuse of their email address and online privileges by third parties. The student e-mail system should not be used for spam purposes, for monetary gain, for dissemination of illegal information or any purpose in violation of KIMEP�s code of practice.</w:t>
      </w:r>
    </w:p>
    <w:p>
      <w:pPr>
        <w:pStyle w:val="PreformattedText"/>
        <w:bidi w:val="0"/>
        <w:jc w:val="left"/>
        <w:rPr/>
      </w:pPr>
      <w:r>
        <w:rPr/>
      </w:r>
    </w:p>
    <w:p>
      <w:pPr>
        <w:pStyle w:val="PreformattedText"/>
        <w:bidi w:val="0"/>
        <w:jc w:val="left"/>
        <w:rPr/>
      </w:pPr>
      <w:r>
        <w:rPr/>
        <w:t>PRINTING POLICY (KIMEP COMPUTER LABORATORIES)</w:t>
      </w:r>
    </w:p>
    <w:p>
      <w:pPr>
        <w:pStyle w:val="PreformattedText"/>
        <w:bidi w:val="0"/>
        <w:jc w:val="left"/>
        <w:rPr/>
      </w:pPr>
      <w:r>
        <w:rPr/>
        <w:t>Each computer laboratory at KIMEP has at least one printer available for students during working hours of the laboratory. KIMEP assumes that users understand that printers are expensive and fragile equipment and cannot be used as copy machines for producing multiple copies. Only currently enrolled KIMEP students are allowed to use the printers. The purpose of this policy is to provide equipment safety and reduce toner costs in computer laboratories.</w:t>
      </w:r>
    </w:p>
    <w:p>
      <w:pPr>
        <w:pStyle w:val="PreformattedText"/>
        <w:bidi w:val="0"/>
        <w:jc w:val="left"/>
        <w:rPr/>
      </w:pPr>
      <w:r>
        <w:rPr/>
        <w:t>It is strictly prohibited to print the following materials in computer laboratories:</w:t>
      </w:r>
    </w:p>
    <w:p>
      <w:pPr>
        <w:pStyle w:val="PreformattedText"/>
        <w:bidi w:val="0"/>
        <w:jc w:val="left"/>
        <w:rPr/>
      </w:pPr>
      <w:r>
        <w:rPr/>
        <w:t xml:space="preserve">� </w:t>
      </w:r>
      <w:r>
        <w:rPr/>
        <w:t>Any information from Internet</w:t>
      </w:r>
    </w:p>
    <w:p>
      <w:pPr>
        <w:pStyle w:val="PreformattedText"/>
        <w:bidi w:val="0"/>
        <w:jc w:val="left"/>
        <w:rPr/>
      </w:pPr>
      <w:r>
        <w:rPr/>
        <w:t xml:space="preserve">� </w:t>
      </w:r>
      <w:r>
        <w:rPr/>
        <w:t>Any information from L-drive</w:t>
      </w:r>
    </w:p>
    <w:p>
      <w:pPr>
        <w:pStyle w:val="PreformattedText"/>
        <w:bidi w:val="0"/>
        <w:jc w:val="left"/>
        <w:rPr/>
      </w:pPr>
      <w:r>
        <w:rPr/>
        <w:t xml:space="preserve">� </w:t>
      </w:r>
      <w:r>
        <w:rPr/>
        <w:t>Accessory and auxiliary materials</w:t>
      </w:r>
    </w:p>
    <w:p>
      <w:pPr>
        <w:pStyle w:val="PreformattedText"/>
        <w:bidi w:val="0"/>
        <w:jc w:val="left"/>
        <w:rPr/>
      </w:pPr>
      <w:r>
        <w:rPr/>
        <w:t xml:space="preserve">� </w:t>
      </w:r>
      <w:r>
        <w:rPr/>
        <w:t>Materials unrelated to academic process</w:t>
      </w:r>
    </w:p>
    <w:p>
      <w:pPr>
        <w:pStyle w:val="PreformattedText"/>
        <w:bidi w:val="0"/>
        <w:jc w:val="left"/>
        <w:rPr/>
      </w:pPr>
      <w:r>
        <w:rPr/>
        <w:t xml:space="preserve">� </w:t>
      </w:r>
      <w:r>
        <w:rPr/>
        <w:t>Slides</w:t>
      </w:r>
    </w:p>
    <w:p>
      <w:pPr>
        <w:pStyle w:val="PreformattedText"/>
        <w:bidi w:val="0"/>
        <w:jc w:val="left"/>
        <w:rPr/>
      </w:pPr>
      <w:r>
        <w:rPr/>
        <w:t>It is allowed to print the following materials in th########5# #c#o#m#p#u#t#e#r# #l#a#b#o#r#a#t#o#r#i#e#s# #(#o#n#e# #c#o#p#y# #o#n#l#y#)#:#</w:t>
      </w:r>
    </w:p>
    <w:p>
      <w:pPr>
        <w:pStyle w:val="PreformattedText"/>
        <w:bidi w:val="0"/>
        <w:jc w:val="left"/>
        <w:rPr/>
      </w:pPr>
      <w:r>
        <w:rPr/>
        <w:t>#"  #F#i#n#a#l# #v#e#r#s#i#o#n# #o#f# #s#t#u#d#e#n#t## s# #a#s#s#i#g#n#m#e#n#t# #(#p#r#o#j#e#c#t#)#</w:t>
      </w:r>
    </w:p>
    <w:p>
      <w:pPr>
        <w:pStyle w:val="PreformattedText"/>
        <w:bidi w:val="0"/>
        <w:jc w:val="left"/>
        <w:rPr/>
      </w:pPr>
      <w:r>
        <w:rPr/>
        <w:t>#"  #R#e#s#u#m#e#</w:t>
      </w:r>
    </w:p>
    <w:p>
      <w:pPr>
        <w:pStyle w:val="PreformattedText"/>
        <w:bidi w:val="0"/>
        <w:jc w:val="left"/>
        <w:rPr/>
      </w:pPr>
      <w:r>
        <w:rPr/>
        <w:t>#"  #Q#u#e#s#t#i#o#n#n#a#i#r#e#</w:t>
      </w:r>
    </w:p>
    <w:p>
      <w:pPr>
        <w:pStyle w:val="PreformattedText"/>
        <w:bidi w:val="0"/>
        <w:jc w:val="left"/>
        <w:rPr/>
      </w:pPr>
      <w:r>
        <w:rPr/>
        <w:t>#"  #G#r#o#u#p# #a#s#s#i#g#n#m#e#n#t# #(#p#r#o#j#e#c#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R#T# #X#I#I# ##  #H#U#M#A#N# #R#E#S#O#U#R#C#E#S# #D#E#P#A#R#T#M#E#N#T# #</w:t>
      </w:r>
    </w:p>
    <w:p>
      <w:pPr>
        <w:pStyle w:val="PreformattedText"/>
        <w:bidi w:val="0"/>
        <w:jc w:val="left"/>
        <w:rPr/>
      </w:pPr>
      <w:r>
        <w:rPr/>
        <w:t>#</w:t>
      </w:r>
    </w:p>
    <w:p>
      <w:pPr>
        <w:pStyle w:val="PreformattedText"/>
        <w:bidi w:val="0"/>
        <w:jc w:val="left"/>
        <w:rPr/>
      </w:pPr>
      <w:r>
        <w:rPr/>
        <w:t>#V#I#S#I#O#N#</w:t>
      </w:r>
    </w:p>
    <w:p>
      <w:pPr>
        <w:pStyle w:val="PreformattedText"/>
        <w:bidi w:val="0"/>
        <w:jc w:val="left"/>
        <w:rPr/>
      </w:pPr>
      <w:r>
        <w:rPr/>
        <w:t>#V#A#L#U#E#S#</w:t>
      </w:r>
    </w:p>
    <w:p>
      <w:pPr>
        <w:pStyle w:val="PreformattedText"/>
        <w:bidi w:val="0"/>
        <w:jc w:val="left"/>
        <w:rPr/>
      </w:pPr>
      <w:r>
        <w:rPr/>
        <w:t>#M#I#S#S#I#O#N#</w:t>
      </w:r>
    </w:p>
    <w:p>
      <w:pPr>
        <w:pStyle w:val="PreformattedText"/>
        <w:bidi w:val="0"/>
        <w:jc w:val="left"/>
        <w:rPr/>
      </w:pPr>
      <w:r>
        <w:rPr/>
        <w:t>#S#U#P#P#O#R#T# #A#N#D# #M#A#I#N#T#A#I#N#</w:t>
      </w:r>
    </w:p>
    <w:p>
      <w:pPr>
        <w:pStyle w:val="PreformattedText"/>
        <w:bidi w:val="0"/>
        <w:jc w:val="left"/>
        <w:rPr/>
      </w:pPr>
      <w:r>
        <w:rPr/>
        <w:t>#</w:t>
      </w:r>
    </w:p>
    <w:p>
      <w:pPr>
        <w:pStyle w:val="PreformattedText"/>
        <w:bidi w:val="0"/>
        <w:jc w:val="left"/>
        <w:rPr/>
      </w:pPr>
      <w:r>
        <w:rPr/>
        <w:t>#V#I#S#I#O#N#</w:t>
      </w:r>
    </w:p>
    <w:p>
      <w:pPr>
        <w:pStyle w:val="PreformattedText"/>
        <w:bidi w:val="0"/>
        <w:jc w:val="left"/>
        <w:rPr/>
      </w:pPr>
      <w:r>
        <w:rPr/>
        <w:t>#H#u#m#a#n# #R#e#s#o#u#r#c#e#s will function as a strategic unit to position KIMEP as a leading employer among academic institutions in Almaty and other cities and regions of Kazakhstan.</w:t>
      </w:r>
    </w:p>
    <w:p>
      <w:pPr>
        <w:pStyle w:val="PreformattedText"/>
        <w:bidi w:val="0"/>
        <w:jc w:val="left"/>
        <w:rPr/>
      </w:pPr>
      <w:r>
        <w:rPr/>
        <w:t>VALUES</w:t>
      </w:r>
    </w:p>
    <w:p>
      <w:pPr>
        <w:pStyle w:val="PreformattedText"/>
        <w:bidi w:val="0"/>
        <w:jc w:val="left"/>
        <w:rPr/>
      </w:pPr>
      <w:r>
        <w:rPr/>
        <w:t xml:space="preserve">Commitment to assess employees� needs for now and for the future; </w:t>
      </w:r>
    </w:p>
    <w:p>
      <w:pPr>
        <w:pStyle w:val="PreformattedText"/>
        <w:bidi w:val="0"/>
        <w:jc w:val="left"/>
        <w:rPr/>
      </w:pPr>
      <w:r>
        <w:rPr/>
        <w:t xml:space="preserve">People are the primary value at KIMEP. </w:t>
      </w:r>
    </w:p>
    <w:p>
      <w:pPr>
        <w:pStyle w:val="PreformattedText"/>
        <w:bidi w:val="0"/>
        <w:jc w:val="left"/>
        <w:rPr/>
      </w:pPr>
      <w:r>
        <w:rPr/>
        <w:t>MISSION</w:t>
      </w:r>
    </w:p>
    <w:p>
      <w:pPr>
        <w:pStyle w:val="PreformattedText"/>
        <w:bidi w:val="0"/>
        <w:jc w:val="left"/>
        <w:rPr/>
      </w:pPr>
      <w:r>
        <w:rPr/>
        <w:t xml:space="preserve">Promote an effective work environment that will facilitate the Institute�s mission and strategic goals; </w:t>
      </w:r>
    </w:p>
    <w:p>
      <w:pPr>
        <w:pStyle w:val="PreformattedText"/>
        <w:bidi w:val="0"/>
        <w:jc w:val="left"/>
        <w:rPr/>
      </w:pPr>
      <w:r>
        <w:rPr/>
        <w:t xml:space="preserve">Create innovative and flexible employee-centered programs and services to attract and retain the most talented academic and non-academic staff; </w:t>
      </w:r>
    </w:p>
    <w:p>
      <w:pPr>
        <w:pStyle w:val="PreformattedText"/>
        <w:bidi w:val="0"/>
        <w:jc w:val="left"/>
        <w:rPr/>
      </w:pPr>
      <w:r>
        <w:rPr/>
        <w:t xml:space="preserve">Emphasize a positive and supportive work environment; </w:t>
      </w:r>
    </w:p>
    <w:p>
      <w:pPr>
        <w:pStyle w:val="PreformattedText"/>
        <w:bidi w:val="0"/>
        <w:jc w:val="left"/>
        <w:rPr/>
      </w:pPr>
      <w:r>
        <w:rPr/>
        <w:t xml:space="preserve">Focus on �employee as customer� consistently striving to exceed expectations. </w:t>
      </w:r>
    </w:p>
    <w:p>
      <w:pPr>
        <w:pStyle w:val="PreformattedText"/>
        <w:bidi w:val="0"/>
        <w:jc w:val="left"/>
        <w:rPr/>
      </w:pPr>
      <w:r>
        <w:rPr/>
        <w:t>SUPPORT AND MAINTAIN</w:t>
      </w:r>
    </w:p>
    <w:p>
      <w:pPr>
        <w:pStyle w:val="PreformattedText"/>
        <w:bidi w:val="0"/>
        <w:jc w:val="left"/>
        <w:rPr/>
      </w:pPr>
      <w:r>
        <w:rPr/>
        <w:t xml:space="preserve">Respect for the individual; </w:t>
      </w:r>
    </w:p>
    <w:p>
      <w:pPr>
        <w:pStyle w:val="PreformattedText"/>
        <w:bidi w:val="0"/>
        <w:jc w:val="left"/>
        <w:rPr/>
      </w:pPr>
      <w:r>
        <w:rPr/>
        <w:t xml:space="preserve">Transparent hiring and employment process; </w:t>
      </w:r>
    </w:p>
    <w:p>
      <w:pPr>
        <w:pStyle w:val="PreformattedText"/>
        <w:bidi w:val="0"/>
        <w:jc w:val="left"/>
        <w:rPr/>
      </w:pPr>
      <w:r>
        <w:rPr/>
        <w:t xml:space="preserve">Appreciation and recognition for good work; </w:t>
      </w:r>
    </w:p>
    <w:p>
      <w:pPr>
        <w:pStyle w:val="PreformattedText"/>
        <w:bidi w:val="0"/>
        <w:jc w:val="left"/>
        <w:rPr/>
      </w:pPr>
      <w:r>
        <w:rPr/>
        <w:t xml:space="preserve">Competitive employee benefits; </w:t>
      </w:r>
    </w:p>
    <w:p>
      <w:pPr>
        <w:pStyle w:val="PreformattedText"/>
        <w:bidi w:val="0"/>
        <w:jc w:val="left"/>
        <w:rPr/>
      </w:pPr>
      <w:r>
        <w:rPr/>
        <w:t xml:space="preserve">Management accessibility and communication; </w:t>
      </w:r>
    </w:p>
    <w:p>
      <w:pPr>
        <w:pStyle w:val="PreformattedText"/>
        <w:bidi w:val="0"/>
        <w:jc w:val="left"/>
        <w:rPr/>
      </w:pPr>
      <w:r>
        <w:rPr/>
        <w:t xml:space="preserve">Workforce developmen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ART XIII � CONTACT INFORMATION</w:t>
      </w:r>
    </w:p>
    <w:p>
      <w:pPr>
        <w:pStyle w:val="PreformattedText"/>
        <w:bidi w:val="0"/>
        <w:jc w:val="left"/>
        <w:rPr/>
      </w:pPr>
      <w:r>
        <w:rPr/>
      </w:r>
    </w:p>
    <w:p>
      <w:pPr>
        <w:pStyle w:val="PreformattedText"/>
        <w:bidi w:val="0"/>
        <w:jc w:val="left"/>
        <w:rPr/>
      </w:pPr>
      <w:r>
        <w:rPr/>
        <w:t>BOARD OF TRUSTEES</w:t>
      </w:r>
    </w:p>
    <w:p>
      <w:pPr>
        <w:pStyle w:val="PreformattedText"/>
        <w:bidi w:val="0"/>
        <w:jc w:val="left"/>
        <w:rPr/>
      </w:pPr>
      <w:r>
        <w:rPr/>
        <w:t>ADMINISTRATION</w:t>
      </w:r>
    </w:p>
    <w:p>
      <w:pPr>
        <w:pStyle w:val="PreformattedText"/>
        <w:bidi w:val="0"/>
        <w:jc w:val="left"/>
        <w:rPr/>
      </w:pPr>
      <w:r>
        <w:rPr/>
        <w:t>PRESIDENT�S CABINET</w:t>
      </w:r>
    </w:p>
    <w:p>
      <w:pPr>
        <w:pStyle w:val="PreformattedText"/>
        <w:bidi w:val="0"/>
        <w:jc w:val="left"/>
        <w:rPr/>
      </w:pPr>
      <w:r>
        <w:rPr/>
        <w:t>EXECUTIVE COMMITTEE OF KIMEP</w:t>
      </w:r>
    </w:p>
    <w:p>
      <w:pPr>
        <w:pStyle w:val="PreformattedText"/>
        <w:bidi w:val="0"/>
        <w:jc w:val="left"/>
        <w:rPr/>
      </w:pPr>
      <w:r>
        <w:rPr/>
        <w:t>ACADEMIC COUNCIL</w:t>
      </w:r>
    </w:p>
    <w:p>
      <w:pPr>
        <w:pStyle w:val="PreformattedText"/>
        <w:bidi w:val="0"/>
        <w:jc w:val="left"/>
        <w:rPr/>
      </w:pPr>
      <w:r>
        <w:rPr/>
        <w:t>PRESIDENT�S OFFICE</w:t>
      </w:r>
    </w:p>
    <w:p>
      <w:pPr>
        <w:pStyle w:val="PreformattedText"/>
        <w:bidi w:val="0"/>
        <w:jc w:val="left"/>
        <w:rPr/>
      </w:pPr>
      <w:r>
        <w:rPr/>
        <w:t>PLANNING AND DEVELOPMENT</w:t>
      </w:r>
    </w:p>
    <w:p>
      <w:pPr>
        <w:pStyle w:val="PreformattedText"/>
        <w:bidi w:val="0"/>
        <w:jc w:val="left"/>
        <w:rPr/>
      </w:pPr>
      <w:r>
        <w:rPr/>
        <w:t>ACADEMIC AFFAIRS</w:t>
      </w:r>
    </w:p>
    <w:p>
      <w:pPr>
        <w:pStyle w:val="PreformattedText"/>
        <w:bidi w:val="0"/>
        <w:jc w:val="left"/>
        <w:rPr/>
      </w:pPr>
      <w:r>
        <w:rPr/>
        <w:t>STUDENT AFFAIRS</w:t>
      </w:r>
    </w:p>
    <w:p>
      <w:pPr>
        <w:pStyle w:val="PreformattedText"/>
        <w:bidi w:val="0"/>
        <w:jc w:val="left"/>
        <w:rPr/>
      </w:pPr>
      <w:r>
        <w:rPr/>
        <w:t>NON-ACADEMIC AFFAIRS</w:t>
      </w:r>
    </w:p>
    <w:p>
      <w:pPr>
        <w:pStyle w:val="PreformattedText"/>
        <w:bidi w:val="0"/>
        <w:jc w:val="left"/>
        <w:rPr/>
      </w:pPr>
      <w:r>
        <w:rPr/>
      </w:r>
    </w:p>
    <w:p>
      <w:pPr>
        <w:pStyle w:val="PreformattedText"/>
        <w:bidi w:val="0"/>
        <w:jc w:val="left"/>
        <w:rPr/>
      </w:pPr>
      <w:r>
        <w:rPr/>
        <w:t>BOARD OF TRUSTEES (2013-2014 BOARD)</w:t>
      </w:r>
    </w:p>
    <w:p>
      <w:pPr>
        <w:pStyle w:val="PreformattedText"/>
        <w:bidi w:val="0"/>
        <w:jc w:val="left"/>
        <w:rPr/>
      </w:pPr>
      <w:r>
        <w:rPr/>
        <w:t xml:space="preserve"> </w:t>
      </w:r>
    </w:p>
    <w:p>
      <w:pPr>
        <w:pStyle w:val="PreformattedText"/>
        <w:bidi w:val="0"/>
        <w:jc w:val="left"/>
        <w:rPr/>
      </w:pPr>
      <w:r>
        <w:rPr/>
        <w:t>Anastasios Sitsas</w:t>
      </w:r>
    </w:p>
    <w:p>
      <w:pPr>
        <w:pStyle w:val="PreformattedText"/>
        <w:bidi w:val="0"/>
        <w:jc w:val="left"/>
        <w:rPr/>
      </w:pPr>
      <w:r>
        <w:rPr/>
        <w:t>�</w:t>
      </w:r>
      <w:r>
        <w:rPr/>
        <w:t xml:space="preserve">JTI�, HQ, Geneva, Vice President for Trade and Consumer Marketing (since September 2011) -present; </w:t>
      </w:r>
    </w:p>
    <w:p>
      <w:pPr>
        <w:pStyle w:val="PreformattedText"/>
        <w:bidi w:val="0"/>
        <w:jc w:val="left"/>
        <w:rPr/>
      </w:pPr>
      <w:r>
        <w:rPr/>
        <w:t># INCLUDEPICTURE "file:///C:%5CDOCUME%7E1%5Cboss%5CLOCALS%7E1%5CTemp%5Cmsohtml1%5C01%5Cclip_image001.gif" \* MERGEFORMATINET ###������</w:t>
      </w:r>
    </w:p>
    <w:p>
      <w:pPr>
        <w:pStyle w:val="PreformattedText"/>
        <w:bidi w:val="0"/>
        <w:jc w:val="left"/>
        <w:rPr/>
      </w:pPr>
      <w:r>
        <w:rPr/>
        <w:t>Chan Young Bang</w:t>
      </w:r>
    </w:p>
    <w:p>
      <w:pPr>
        <w:pStyle w:val="PreformattedText"/>
        <w:bidi w:val="0"/>
        <w:jc w:val="left"/>
        <w:rPr/>
      </w:pPr>
      <w:r>
        <w:rPr/>
        <w:t>President of �KIMEP University� JSC since 2000- present;</w:t>
      </w:r>
    </w:p>
    <w:p>
      <w:pPr>
        <w:pStyle w:val="PreformattedText"/>
        <w:bidi w:val="0"/>
        <w:jc w:val="left"/>
        <w:rPr/>
      </w:pPr>
      <w:r>
        <w:rPr/>
        <w:t>�</w:t>
      </w:r>
    </w:p>
    <w:p>
      <w:pPr>
        <w:pStyle w:val="PreformattedText"/>
        <w:bidi w:val="0"/>
        <w:jc w:val="left"/>
        <w:rPr/>
      </w:pPr>
      <w:r>
        <w:rPr/>
        <w:t xml:space="preserve">Daulet Khamitovich Sembayev </w:t>
      </w:r>
    </w:p>
    <w:p>
      <w:pPr>
        <w:pStyle w:val="PreformattedText"/>
        <w:bidi w:val="0"/>
        <w:jc w:val="left"/>
        <w:rPr/>
      </w:pPr>
      <w:r>
        <w:rPr/>
        <w:t>Deputy Chairman of the Board of Directors of �Kazkommertsbank� JSC before July 2011 (left due to retirement) � present;</w:t>
      </w:r>
    </w:p>
    <w:p>
      <w:pPr>
        <w:pStyle w:val="PreformattedText"/>
        <w:bidi w:val="0"/>
        <w:jc w:val="left"/>
        <w:rPr/>
      </w:pPr>
      <w:r>
        <w:rPr/>
        <w:t>�</w:t>
      </w:r>
    </w:p>
    <w:p>
      <w:pPr>
        <w:pStyle w:val="PreformattedText"/>
        <w:bidi w:val="0"/>
        <w:jc w:val="left"/>
        <w:rPr/>
      </w:pPr>
      <w:r>
        <w:rPr/>
        <w:t xml:space="preserve">Nadezhda Nikolayevna Pogorelova </w:t>
      </w:r>
    </w:p>
    <w:p>
      <w:pPr>
        <w:pStyle w:val="PreformattedText"/>
        <w:bidi w:val="0"/>
        <w:jc w:val="left"/>
        <w:rPr/>
      </w:pPr>
      <w:r>
        <w:rPr/>
        <w:t xml:space="preserve"> �</w:t>
      </w:r>
      <w:r>
        <w:rPr/>
        <w:t xml:space="preserve">Economical Center� Consulting Firm� LLP, General Director since December 1994 � present; </w:t>
      </w:r>
    </w:p>
    <w:p>
      <w:pPr>
        <w:pStyle w:val="PreformattedText"/>
        <w:bidi w:val="0"/>
        <w:jc w:val="left"/>
        <w:rPr/>
      </w:pPr>
      <w:r>
        <w:rPr/>
        <w:t>�</w:t>
      </w:r>
    </w:p>
    <w:p>
      <w:pPr>
        <w:pStyle w:val="PreformattedText"/>
        <w:bidi w:val="0"/>
        <w:jc w:val="left"/>
        <w:rPr/>
      </w:pPr>
      <w:r>
        <w:rPr/>
        <w:t xml:space="preserve">Hartmut Fischer </w:t>
      </w:r>
    </w:p>
    <w:p>
      <w:pPr>
        <w:pStyle w:val="PreformattedText"/>
        <w:bidi w:val="0"/>
        <w:jc w:val="left"/>
        <w:rPr/>
      </w:pPr>
      <w:r>
        <w:rPr/>
        <w:t>Professor of Economics, University of San Francisco, California, USA  - present;</w:t>
      </w:r>
    </w:p>
    <w:p>
      <w:pPr>
        <w:pStyle w:val="PreformattedText"/>
        <w:bidi w:val="0"/>
        <w:jc w:val="left"/>
        <w:rPr/>
      </w:pPr>
      <w:r>
        <w:rPr/>
        <w:t>�</w:t>
      </w:r>
    </w:p>
    <w:p>
      <w:pPr>
        <w:pStyle w:val="PreformattedText"/>
        <w:bidi w:val="0"/>
        <w:jc w:val="left"/>
        <w:rPr/>
      </w:pPr>
      <w:r>
        <w:rPr/>
        <w:t xml:space="preserve">Stephen Nye </w:t>
      </w:r>
    </w:p>
    <w:p>
      <w:pPr>
        <w:pStyle w:val="PreformattedText"/>
        <w:bidi w:val="0"/>
        <w:jc w:val="left"/>
        <w:rPr/>
      </w:pPr>
      <w:r>
        <w:rPr/>
        <w:t>KPMG, Partner, Luxembourg- present;</w:t>
      </w:r>
    </w:p>
    <w:p>
      <w:pPr>
        <w:pStyle w:val="PreformattedText"/>
        <w:bidi w:val="0"/>
        <w:jc w:val="left"/>
        <w:rPr/>
      </w:pPr>
      <w:r>
        <w:rPr/>
        <w:t>�</w:t>
      </w:r>
    </w:p>
    <w:p>
      <w:pPr>
        <w:pStyle w:val="PreformattedText"/>
        <w:bidi w:val="0"/>
        <w:jc w:val="left"/>
        <w:rPr/>
      </w:pPr>
      <w:r>
        <w:rPr/>
        <w:t xml:space="preserve">Igor Victorovich Tupikov </w:t>
      </w:r>
    </w:p>
    <w:p>
      <w:pPr>
        <w:pStyle w:val="PreformattedText"/>
        <w:bidi w:val="0"/>
        <w:jc w:val="left"/>
        <w:rPr/>
      </w:pPr>
      <w:r>
        <w:rPr/>
        <w:t>�</w:t>
      </w:r>
      <w:r>
        <w:rPr/>
        <w:t>Buran Boiler� JSC (Almaty), President since February 2005- present;</w:t>
      </w:r>
    </w:p>
    <w:p>
      <w:pPr>
        <w:pStyle w:val="PreformattedText"/>
        <w:bidi w:val="0"/>
        <w:jc w:val="left"/>
        <w:rPr/>
      </w:pPr>
      <w:r>
        <w:rPr/>
        <w:t>�</w:t>
      </w:r>
    </w:p>
    <w:p>
      <w:pPr>
        <w:pStyle w:val="PreformattedText"/>
        <w:bidi w:val="0"/>
        <w:jc w:val="left"/>
        <w:rPr/>
      </w:pPr>
      <w:r>
        <w:rPr/>
        <w:t xml:space="preserve">David Patton� </w:t>
      </w:r>
    </w:p>
    <w:p>
      <w:pPr>
        <w:pStyle w:val="PreformattedText"/>
        <w:bidi w:val="0"/>
        <w:jc w:val="left"/>
        <w:rPr/>
      </w:pPr>
      <w:r>
        <w:rPr/>
        <w:t>Vice President of American Councils for International Education, Washington, DC, since 2002- present;</w:t>
      </w:r>
    </w:p>
    <w:p>
      <w:pPr>
        <w:pStyle w:val="PreformattedText"/>
        <w:bidi w:val="0"/>
        <w:jc w:val="left"/>
        <w:rPr/>
      </w:pPr>
      <w:r>
        <w:rPr/>
        <w:t>�</w:t>
      </w:r>
    </w:p>
    <w:p>
      <w:pPr>
        <w:pStyle w:val="PreformattedText"/>
        <w:bidi w:val="0"/>
        <w:jc w:val="left"/>
        <w:rPr/>
      </w:pPr>
      <w:r>
        <w:rPr/>
        <w:t xml:space="preserve">Nathan Cling </w:t>
      </w:r>
    </w:p>
    <w:p>
      <w:pPr>
        <w:pStyle w:val="PreformattedText"/>
        <w:bidi w:val="0"/>
        <w:jc w:val="left"/>
        <w:rPr/>
      </w:pPr>
      <w:r>
        <w:rPr/>
        <w:t>University of Northern Colorado, USA, Director of Management and Marketing School, Professor of Marketing � present;</w:t>
      </w:r>
    </w:p>
    <w:p>
      <w:pPr>
        <w:pStyle w:val="PreformattedText"/>
        <w:bidi w:val="0"/>
        <w:jc w:val="left"/>
        <w:rPr/>
      </w:pPr>
      <w:r>
        <w:rPr/>
      </w:r>
    </w:p>
    <w:p>
      <w:pPr>
        <w:pStyle w:val="PreformattedText"/>
        <w:bidi w:val="0"/>
        <w:jc w:val="left"/>
        <w:rPr/>
      </w:pPr>
      <w:r>
        <w:rPr/>
        <w:t xml:space="preserve">Seung Hoh Choi </w:t>
      </w:r>
    </w:p>
    <w:p>
      <w:pPr>
        <w:pStyle w:val="PreformattedText"/>
        <w:bidi w:val="0"/>
        <w:jc w:val="left"/>
        <w:rPr/>
      </w:pPr>
      <w:r>
        <w:rPr/>
        <w:t>Director of Eximbank, Korea, February 2010 � present;</w:t>
      </w:r>
    </w:p>
    <w:p>
      <w:pPr>
        <w:pStyle w:val="PreformattedText"/>
        <w:bidi w:val="0"/>
        <w:jc w:val="left"/>
        <w:rPr/>
      </w:pPr>
      <w:r>
        <w:rPr/>
        <w:t xml:space="preserve"># INCLUDEPICTURE "file:///C:%5CDOCUME%7E1%5Cboss%5CLOCALS%7E1%5CTemp%5Cmsohtml1%5C01%5Cclip_image001.gif" \* MERGEFORMATINET ###����� </w:t>
      </w:r>
    </w:p>
    <w:p>
      <w:pPr>
        <w:pStyle w:val="PreformattedText"/>
        <w:bidi w:val="0"/>
        <w:jc w:val="left"/>
        <w:rPr/>
      </w:pPr>
      <w:r>
        <w:rPr/>
        <w:t xml:space="preserve">Murat Kadesovich Orynkhanov </w:t>
      </w:r>
    </w:p>
    <w:p>
      <w:pPr>
        <w:pStyle w:val="PreformattedText"/>
        <w:bidi w:val="0"/>
        <w:jc w:val="left"/>
        <w:rPr/>
      </w:pPr>
      <w:r>
        <w:rPr/>
        <w:t xml:space="preserve">Vice Minister of Education and Science of the Republic of Kazakhstan since March 9, 2011 - present; </w:t>
      </w:r>
    </w:p>
    <w:p>
      <w:pPr>
        <w:pStyle w:val="PreformattedText"/>
        <w:bidi w:val="0"/>
        <w:jc w:val="left"/>
        <w:rPr/>
      </w:pPr>
      <w:r>
        <w:rPr/>
        <w:t xml:space="preserve"># INCLUDEPICTURE "file:///C:%5CDOCUME%7E1%5Cboss%5CLOCALS%7E1%5CTemp%5Cmsohtml1%5C01%5Cclip_image001.gif" \* MERGEFORMATINET ###����� </w:t>
      </w:r>
    </w:p>
    <w:p>
      <w:pPr>
        <w:pStyle w:val="PreformattedText"/>
        <w:bidi w:val="0"/>
        <w:jc w:val="left"/>
        <w:rPr/>
      </w:pPr>
      <w:r>
        <w:rPr/>
        <w:t xml:space="preserve">Nei Hei Park� </w:t>
      </w:r>
    </w:p>
    <w:p>
      <w:pPr>
        <w:pStyle w:val="PreformattedText"/>
        <w:bidi w:val="0"/>
        <w:jc w:val="left"/>
        <w:rPr/>
      </w:pPr>
      <w:r>
        <w:rPr/>
        <w:t xml:space="preserve">Auditor, Sejong Foundation, September 1996 � present;� </w:t>
      </w:r>
    </w:p>
    <w:p>
      <w:pPr>
        <w:pStyle w:val="PreformattedText"/>
        <w:bidi w:val="0"/>
        <w:jc w:val="left"/>
        <w:rPr/>
      </w:pPr>
      <w:r>
        <w:rPr/>
        <w:t xml:space="preserve"># INCLUDEPICTURE "file:///C:%5CDOCUME%7E1%5Cboss%5CLOCALS%7E1%5CTemp%5Cmsohtml1%5C01%5Cclip_image001.gif" \* MERGEFORMATINET ###����� </w:t>
      </w:r>
    </w:p>
    <w:p>
      <w:pPr>
        <w:pStyle w:val="PreformattedText"/>
        <w:bidi w:val="0"/>
        <w:jc w:val="left"/>
        <w:rPr/>
      </w:pPr>
      <w:r>
        <w:rPr/>
        <w:t xml:space="preserve">Kalymzhan Valikhanovich Ibraimov� </w:t>
      </w:r>
    </w:p>
    <w:p>
      <w:pPr>
        <w:pStyle w:val="PreformattedText"/>
        <w:bidi w:val="0"/>
        <w:jc w:val="left"/>
        <w:rPr/>
      </w:pPr>
      <w:r>
        <w:rPr/>
        <w:t>Deputy Chairman of the Committee of State Property and�Privatization of the Ministry of Finance of the Republic of Kazakhstan since November 7, 2008 - present;</w:t>
      </w:r>
    </w:p>
    <w:p>
      <w:pPr>
        <w:pStyle w:val="PreformattedText"/>
        <w:bidi w:val="0"/>
        <w:jc w:val="left"/>
        <w:rPr/>
      </w:pPr>
      <w:r>
        <w:rPr/>
        <w:t>�</w:t>
      </w:r>
    </w:p>
    <w:p>
      <w:pPr>
        <w:pStyle w:val="PreformattedText"/>
        <w:bidi w:val="0"/>
        <w:jc w:val="left"/>
        <w:rPr/>
      </w:pPr>
      <w:r>
        <w:rPr/>
        <w:t>Arman Bekmakhanovich Kuralbayev</w:t>
      </w:r>
    </w:p>
    <w:p>
      <w:pPr>
        <w:pStyle w:val="PreformattedText"/>
        <w:bidi w:val="0"/>
        <w:jc w:val="left"/>
        <w:rPr/>
      </w:pPr>
      <w:r>
        <w:rPr/>
        <w:t xml:space="preserve">Head of Department of State Property and Privatization of Almaty city of the Ministry of Finance of the Republic of Kazakhstan since April 30, 2013- present </w:t>
      </w:r>
    </w:p>
    <w:p>
      <w:pPr>
        <w:pStyle w:val="PreformattedText"/>
        <w:bidi w:val="0"/>
        <w:jc w:val="left"/>
        <w:rPr/>
      </w:pPr>
      <w:r>
        <w:rPr/>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President</w:t>
      </w:r>
    </w:p>
    <w:p>
      <w:pPr>
        <w:pStyle w:val="PreformattedText"/>
        <w:bidi w:val="0"/>
        <w:jc w:val="left"/>
        <w:rPr/>
      </w:pPr>
      <w:r>
        <w:rPr/>
        <w:t>Chan Young Bang, PhD</w:t>
      </w:r>
    </w:p>
    <w:p>
      <w:pPr>
        <w:pStyle w:val="PreformattedText"/>
        <w:bidi w:val="0"/>
        <w:jc w:val="left"/>
        <w:rPr/>
      </w:pPr>
      <w:r>
        <w:rPr/>
      </w:r>
    </w:p>
    <w:p>
      <w:pPr>
        <w:pStyle w:val="PreformattedText"/>
        <w:bidi w:val="0"/>
        <w:jc w:val="left"/>
        <w:rPr/>
      </w:pPr>
      <w:r>
        <w:rPr/>
        <w:t>Vice President of Strategic Planning, Development and Research</w:t>
      </w:r>
    </w:p>
    <w:p>
      <w:pPr>
        <w:pStyle w:val="PreformattedText"/>
        <w:bidi w:val="0"/>
        <w:jc w:val="left"/>
        <w:rPr/>
      </w:pPr>
      <w:r>
        <w:rPr/>
        <w:t>William Gissy, PhD</w:t>
      </w:r>
    </w:p>
    <w:p>
      <w:pPr>
        <w:pStyle w:val="PreformattedText"/>
        <w:bidi w:val="0"/>
        <w:jc w:val="left"/>
        <w:rPr/>
      </w:pPr>
      <w:r>
        <w:rPr/>
      </w:r>
    </w:p>
    <w:p>
      <w:pPr>
        <w:pStyle w:val="PreformattedText"/>
        <w:bidi w:val="0"/>
        <w:jc w:val="left"/>
        <w:rPr/>
      </w:pPr>
      <w:r>
        <w:rPr/>
        <w:t>Associate Vice President Advancement</w:t>
      </w:r>
    </w:p>
    <w:p>
      <w:pPr>
        <w:pStyle w:val="PreformattedText"/>
        <w:bidi w:val="0"/>
        <w:jc w:val="left"/>
        <w:rPr/>
      </w:pPr>
      <w:r>
        <w:rPr/>
        <w:t>Ronald Voogdt, MA, MS</w:t>
      </w:r>
    </w:p>
    <w:p>
      <w:pPr>
        <w:pStyle w:val="PreformattedText"/>
        <w:bidi w:val="0"/>
        <w:jc w:val="left"/>
        <w:rPr/>
      </w:pPr>
      <w:r>
        <w:rPr/>
      </w:r>
    </w:p>
    <w:p>
      <w:pPr>
        <w:pStyle w:val="PreformattedText"/>
        <w:bidi w:val="0"/>
        <w:jc w:val="left"/>
        <w:rPr/>
      </w:pPr>
      <w:r>
        <w:rPr/>
        <w:t>Vice President of Academic Affairs</w:t>
      </w:r>
    </w:p>
    <w:p>
      <w:pPr>
        <w:pStyle w:val="PreformattedText"/>
        <w:bidi w:val="0"/>
        <w:jc w:val="left"/>
        <w:rPr/>
      </w:pPr>
      <w:r>
        <w:rPr/>
        <w:t>Martin O�Hara, PhD</w:t>
      </w:r>
    </w:p>
    <w:p>
      <w:pPr>
        <w:pStyle w:val="PreformattedText"/>
        <w:bidi w:val="0"/>
        <w:jc w:val="left"/>
        <w:rPr/>
      </w:pPr>
      <w:r>
        <w:rPr/>
      </w:r>
    </w:p>
    <w:p>
      <w:pPr>
        <w:pStyle w:val="PreformattedText"/>
        <w:bidi w:val="0"/>
        <w:jc w:val="left"/>
        <w:rPr/>
      </w:pPr>
      <w:r>
        <w:rPr/>
        <w:t>Associate Vice President of Academic Affairs</w:t>
      </w:r>
    </w:p>
    <w:p>
      <w:pPr>
        <w:pStyle w:val="PreformattedText"/>
        <w:bidi w:val="0"/>
        <w:jc w:val="left"/>
        <w:rPr/>
      </w:pPr>
      <w:r>
        <w:rPr/>
        <w:t>Golam Mostafa, PhD</w:t>
      </w:r>
    </w:p>
    <w:p>
      <w:pPr>
        <w:pStyle w:val="PreformattedText"/>
        <w:bidi w:val="0"/>
        <w:jc w:val="left"/>
        <w:rPr/>
      </w:pPr>
      <w:r>
        <w:rPr/>
      </w:r>
    </w:p>
    <w:p>
      <w:pPr>
        <w:pStyle w:val="PreformattedText"/>
        <w:bidi w:val="0"/>
        <w:jc w:val="left"/>
        <w:rPr/>
      </w:pPr>
      <w:r>
        <w:rPr/>
        <w:t xml:space="preserve">Associate Vice President for Government Relations, Development and Legal Affairs </w:t>
      </w:r>
    </w:p>
    <w:p>
      <w:pPr>
        <w:pStyle w:val="PreformattedText"/>
        <w:bidi w:val="0"/>
        <w:jc w:val="left"/>
        <w:rPr/>
      </w:pPr>
      <w:r>
        <w:rPr/>
        <w:t>Olga Uzhegova, DBA</w:t>
      </w:r>
    </w:p>
    <w:p>
      <w:pPr>
        <w:pStyle w:val="PreformattedText"/>
        <w:bidi w:val="0"/>
        <w:jc w:val="left"/>
        <w:rPr/>
      </w:pPr>
      <w:r>
        <w:rPr/>
      </w:r>
    </w:p>
    <w:p>
      <w:pPr>
        <w:pStyle w:val="PreformattedText"/>
        <w:bidi w:val="0"/>
        <w:jc w:val="left"/>
        <w:rPr/>
      </w:pPr>
      <w:r>
        <w:rPr/>
        <w:t>Deputy to the President for Facilities, Planning and Development</w:t>
      </w:r>
    </w:p>
    <w:p>
      <w:pPr>
        <w:pStyle w:val="PreformattedText"/>
        <w:bidi w:val="0"/>
        <w:jc w:val="left"/>
        <w:rPr/>
      </w:pPr>
      <w:r>
        <w:rPr/>
        <w:t>Rassim Karibov, MBA</w:t>
      </w:r>
    </w:p>
    <w:p>
      <w:pPr>
        <w:pStyle w:val="PreformattedText"/>
        <w:bidi w:val="0"/>
        <w:jc w:val="left"/>
        <w:rPr/>
      </w:pPr>
      <w:r>
        <w:rPr/>
      </w:r>
    </w:p>
    <w:p>
      <w:pPr>
        <w:pStyle w:val="PreformattedText"/>
        <w:bidi w:val="0"/>
        <w:jc w:val="left"/>
        <w:rPr/>
      </w:pPr>
      <w:r>
        <w:rPr/>
        <w:t>Deputy to the President for Human Resources</w:t>
      </w:r>
    </w:p>
    <w:p>
      <w:pPr>
        <w:pStyle w:val="PreformattedText"/>
        <w:bidi w:val="0"/>
        <w:jc w:val="left"/>
        <w:rPr/>
      </w:pPr>
      <w:r>
        <w:rPr/>
        <w:t>Dinara Seitova, PhD</w:t>
      </w:r>
    </w:p>
    <w:p>
      <w:pPr>
        <w:pStyle w:val="PreformattedText"/>
        <w:bidi w:val="0"/>
        <w:jc w:val="left"/>
        <w:rPr/>
      </w:pPr>
      <w:r>
        <w:rPr/>
      </w:r>
    </w:p>
    <w:p>
      <w:pPr>
        <w:pStyle w:val="PreformattedText"/>
        <w:bidi w:val="0"/>
        <w:jc w:val="left"/>
        <w:rPr/>
      </w:pPr>
      <w:r>
        <w:rPr/>
        <w:t>Deputy to the President for Student Recruitment and Admission</w:t>
      </w:r>
    </w:p>
    <w:p>
      <w:pPr>
        <w:pStyle w:val="PreformattedText"/>
        <w:bidi w:val="0"/>
        <w:jc w:val="left"/>
        <w:rPr/>
      </w:pPr>
      <w:r>
        <w:rPr/>
        <w:t>Chekmareva Larissa, MPA, M.ED</w:t>
      </w:r>
    </w:p>
    <w:p>
      <w:pPr>
        <w:pStyle w:val="PreformattedText"/>
        <w:bidi w:val="0"/>
        <w:jc w:val="left"/>
        <w:rPr/>
      </w:pPr>
      <w:r>
        <w:rPr/>
      </w:r>
    </w:p>
    <w:p>
      <w:pPr>
        <w:pStyle w:val="PreformattedText"/>
        <w:bidi w:val="0"/>
        <w:jc w:val="left"/>
        <w:rPr/>
      </w:pPr>
      <w:r>
        <w:rPr/>
        <w:t xml:space="preserve">Deputy to the President for Executive Education </w:t>
      </w:r>
    </w:p>
    <w:p>
      <w:pPr>
        <w:pStyle w:val="PreformattedText"/>
        <w:bidi w:val="0"/>
        <w:jc w:val="left"/>
        <w:rPr/>
      </w:pPr>
      <w:r>
        <w:rPr/>
        <w:t>Dilbar Gimranova, MBA, M. Philosophy</w:t>
      </w:r>
    </w:p>
    <w:p>
      <w:pPr>
        <w:pStyle w:val="PreformattedText"/>
        <w:bidi w:val="0"/>
        <w:jc w:val="left"/>
        <w:rPr/>
      </w:pPr>
      <w:r>
        <w:rPr/>
      </w:r>
    </w:p>
    <w:p>
      <w:pPr>
        <w:pStyle w:val="PreformattedText"/>
        <w:bidi w:val="0"/>
        <w:jc w:val="left"/>
        <w:rPr/>
      </w:pPr>
      <w:r>
        <w:rPr/>
        <w:t>Deputy to the President for Corporate Development</w:t>
      </w:r>
    </w:p>
    <w:p>
      <w:pPr>
        <w:pStyle w:val="PreformattedText"/>
        <w:bidi w:val="0"/>
        <w:jc w:val="left"/>
        <w:rPr/>
      </w:pPr>
      <w:r>
        <w:rPr/>
        <w:t>Balzhan Suzhikova, PhD</w:t>
      </w:r>
    </w:p>
    <w:p>
      <w:pPr>
        <w:pStyle w:val="PreformattedText"/>
        <w:bidi w:val="0"/>
        <w:jc w:val="left"/>
        <w:rPr/>
      </w:pPr>
      <w:r>
        <w:rPr/>
      </w:r>
    </w:p>
    <w:p>
      <w:pPr>
        <w:pStyle w:val="PreformattedText"/>
        <w:bidi w:val="0"/>
        <w:jc w:val="left"/>
        <w:rPr/>
      </w:pPr>
      <w:r>
        <w:rPr/>
      </w:r>
    </w:p>
    <w:p>
      <w:pPr>
        <w:pStyle w:val="PreformattedText"/>
        <w:bidi w:val="0"/>
        <w:jc w:val="left"/>
        <w:rPr/>
      </w:pPr>
      <w:r>
        <w:rPr/>
        <w:t>PRESIDENT�S CABINET</w:t>
      </w:r>
    </w:p>
    <w:p>
      <w:pPr>
        <w:pStyle w:val="PreformattedText"/>
        <w:bidi w:val="0"/>
        <w:jc w:val="left"/>
        <w:rPr/>
      </w:pPr>
      <w:r>
        <w:rPr/>
      </w:r>
    </w:p>
    <w:p>
      <w:pPr>
        <w:pStyle w:val="PreformattedText"/>
        <w:bidi w:val="0"/>
        <w:jc w:val="left"/>
        <w:rPr/>
      </w:pPr>
      <w:r>
        <w:rPr/>
        <w:t>Chan Young Bang, PhD</w:t>
      </w:r>
    </w:p>
    <w:p>
      <w:pPr>
        <w:pStyle w:val="PreformattedText"/>
        <w:bidi w:val="0"/>
        <w:jc w:val="left"/>
        <w:rPr/>
      </w:pPr>
      <w:r>
        <w:rPr/>
        <w:t>President</w:t>
      </w:r>
    </w:p>
    <w:p>
      <w:pPr>
        <w:pStyle w:val="PreformattedText"/>
        <w:bidi w:val="0"/>
        <w:jc w:val="left"/>
        <w:rPr/>
      </w:pPr>
      <w:r>
        <w:rPr/>
      </w:r>
    </w:p>
    <w:p>
      <w:pPr>
        <w:pStyle w:val="PreformattedText"/>
        <w:bidi w:val="0"/>
        <w:jc w:val="left"/>
        <w:rPr/>
      </w:pPr>
      <w:r>
        <w:rPr/>
        <w:t>Elia Ramamonjisoa, PhD</w:t>
      </w:r>
    </w:p>
    <w:p>
      <w:pPr>
        <w:pStyle w:val="PreformattedText"/>
        <w:bidi w:val="0"/>
        <w:jc w:val="left"/>
        <w:rPr/>
      </w:pPr>
      <w:r>
        <w:rPr/>
        <w:t>Acting Vice President of Accounting and Finance</w:t>
      </w:r>
    </w:p>
    <w:p>
      <w:pPr>
        <w:pStyle w:val="PreformattedText"/>
        <w:bidi w:val="0"/>
        <w:jc w:val="left"/>
        <w:rPr/>
      </w:pPr>
      <w:r>
        <w:rPr/>
      </w:r>
    </w:p>
    <w:p>
      <w:pPr>
        <w:pStyle w:val="PreformattedText"/>
        <w:bidi w:val="0"/>
        <w:jc w:val="left"/>
        <w:rPr/>
      </w:pPr>
      <w:r>
        <w:rPr/>
        <w:t>Martin O�Hara, PhD</w:t>
      </w:r>
    </w:p>
    <w:p>
      <w:pPr>
        <w:pStyle w:val="PreformattedText"/>
        <w:bidi w:val="0"/>
        <w:jc w:val="left"/>
        <w:rPr/>
      </w:pPr>
      <w:r>
        <w:rPr/>
        <w:t>Vice President of Academic Affairs</w:t>
      </w:r>
    </w:p>
    <w:p>
      <w:pPr>
        <w:pStyle w:val="PreformattedText"/>
        <w:bidi w:val="0"/>
        <w:jc w:val="left"/>
        <w:rPr/>
      </w:pPr>
      <w:r>
        <w:rPr/>
      </w:r>
    </w:p>
    <w:p>
      <w:pPr>
        <w:pStyle w:val="PreformattedText"/>
        <w:bidi w:val="0"/>
        <w:jc w:val="left"/>
        <w:rPr/>
      </w:pPr>
      <w:r>
        <w:rPr/>
        <w:t>William Gissy, PhD</w:t>
      </w:r>
    </w:p>
    <w:p>
      <w:pPr>
        <w:pStyle w:val="PreformattedText"/>
        <w:bidi w:val="0"/>
        <w:jc w:val="left"/>
        <w:rPr/>
      </w:pPr>
      <w:r>
        <w:rPr/>
        <w:t>Vice President of Strategic Planning, Development and Research</w:t>
      </w:r>
    </w:p>
    <w:p>
      <w:pPr>
        <w:pStyle w:val="PreformattedText"/>
        <w:bidi w:val="0"/>
        <w:jc w:val="left"/>
        <w:rPr/>
      </w:pPr>
      <w:r>
        <w:rPr/>
      </w:r>
    </w:p>
    <w:p>
      <w:pPr>
        <w:pStyle w:val="PreformattedText"/>
        <w:bidi w:val="0"/>
        <w:jc w:val="left"/>
        <w:rPr/>
      </w:pPr>
      <w:r>
        <w:rPr/>
        <w:t>EXECUTIVE COMMITTEE</w:t>
      </w:r>
    </w:p>
    <w:p>
      <w:pPr>
        <w:pStyle w:val="PreformattedText"/>
        <w:bidi w:val="0"/>
        <w:jc w:val="left"/>
        <w:rPr/>
      </w:pPr>
      <w:r>
        <w:rPr/>
      </w:r>
    </w:p>
    <w:p>
      <w:pPr>
        <w:pStyle w:val="PreformattedText"/>
        <w:bidi w:val="0"/>
        <w:jc w:val="left"/>
        <w:rPr/>
      </w:pPr>
      <w:r>
        <w:rPr/>
        <w:t>Chan Young Bang, PhD, President / Committee Chairman</w:t>
      </w:r>
    </w:p>
    <w:p>
      <w:pPr>
        <w:pStyle w:val="PreformattedText"/>
        <w:bidi w:val="0"/>
        <w:jc w:val="left"/>
        <w:rPr/>
      </w:pPr>
      <w:r>
        <w:rPr/>
      </w:r>
    </w:p>
    <w:p>
      <w:pPr>
        <w:pStyle w:val="PreformattedText"/>
        <w:bidi w:val="0"/>
        <w:jc w:val="left"/>
        <w:rPr/>
      </w:pPr>
      <w:r>
        <w:rPr/>
        <w:t>Elia M. Ramamonjisoa, PhD, Acting Vice President of Accounting and Finance</w:t>
      </w:r>
    </w:p>
    <w:p>
      <w:pPr>
        <w:pStyle w:val="PreformattedText"/>
        <w:bidi w:val="0"/>
        <w:jc w:val="left"/>
        <w:rPr/>
      </w:pPr>
      <w:r>
        <w:rPr/>
      </w:r>
    </w:p>
    <w:p>
      <w:pPr>
        <w:pStyle w:val="PreformattedText"/>
        <w:bidi w:val="0"/>
        <w:jc w:val="left"/>
        <w:rPr/>
      </w:pPr>
      <w:r>
        <w:rPr/>
        <w:t>Martin O�Hara, PhD, Vice President of Academic Affairs</w:t>
      </w:r>
    </w:p>
    <w:p>
      <w:pPr>
        <w:pStyle w:val="PreformattedText"/>
        <w:bidi w:val="0"/>
        <w:jc w:val="left"/>
        <w:rPr/>
      </w:pPr>
      <w:r>
        <w:rPr/>
      </w:r>
    </w:p>
    <w:p>
      <w:pPr>
        <w:pStyle w:val="PreformattedText"/>
        <w:bidi w:val="0"/>
        <w:jc w:val="left"/>
        <w:rPr/>
      </w:pPr>
      <w:r>
        <w:rPr/>
        <w:t>William Gissy, PhD, Vice President of Strategic Planning, Development and Research</w:t>
      </w:r>
    </w:p>
    <w:p>
      <w:pPr>
        <w:pStyle w:val="PreformattedText"/>
        <w:bidi w:val="0"/>
        <w:jc w:val="left"/>
        <w:rPr/>
      </w:pPr>
      <w:r>
        <w:rPr/>
      </w:r>
    </w:p>
    <w:p>
      <w:pPr>
        <w:pStyle w:val="PreformattedText"/>
        <w:bidi w:val="0"/>
        <w:jc w:val="left"/>
        <w:rPr/>
      </w:pPr>
      <w:r>
        <w:rPr/>
        <w:t>Golam Mostafa, PhD, Associate Vice-President of Academic Affairs</w:t>
      </w:r>
    </w:p>
    <w:p>
      <w:pPr>
        <w:pStyle w:val="PreformattedText"/>
        <w:bidi w:val="0"/>
        <w:jc w:val="left"/>
        <w:rPr/>
      </w:pPr>
      <w:r>
        <w:rPr/>
      </w:r>
    </w:p>
    <w:p>
      <w:pPr>
        <w:pStyle w:val="PreformattedText"/>
        <w:bidi w:val="0"/>
        <w:jc w:val="left"/>
        <w:rPr/>
      </w:pPr>
      <w:r>
        <w:rPr/>
        <w:t>Olga Uzhegova, DBA, Associate Vice President of Government Relations, Development and Legal Affairs</w:t>
      </w:r>
    </w:p>
    <w:p>
      <w:pPr>
        <w:pStyle w:val="PreformattedText"/>
        <w:bidi w:val="0"/>
        <w:jc w:val="left"/>
        <w:rPr/>
      </w:pPr>
      <w:r>
        <w:rPr/>
      </w:r>
    </w:p>
    <w:p>
      <w:pPr>
        <w:pStyle w:val="PreformattedText"/>
        <w:bidi w:val="0"/>
        <w:jc w:val="left"/>
        <w:rPr/>
      </w:pPr>
      <w:r>
        <w:rPr/>
        <w:t>Ronald Voogdt, MSc., MA, Associate Vice-President of Advancement</w:t>
      </w:r>
    </w:p>
    <w:p>
      <w:pPr>
        <w:pStyle w:val="PreformattedText"/>
        <w:bidi w:val="0"/>
        <w:jc w:val="left"/>
        <w:rPr/>
      </w:pPr>
      <w:r>
        <w:rPr/>
      </w:r>
    </w:p>
    <w:p>
      <w:pPr>
        <w:pStyle w:val="PreformattedText"/>
        <w:bidi w:val="0"/>
        <w:jc w:val="left"/>
        <w:rPr/>
      </w:pPr>
      <w:r>
        <w:rPr/>
        <w:t>John Dixon, PhD, Acting Dean of College of Social Sciences</w:t>
      </w:r>
    </w:p>
    <w:p>
      <w:pPr>
        <w:pStyle w:val="PreformattedText"/>
        <w:bidi w:val="0"/>
        <w:jc w:val="left"/>
        <w:rPr/>
      </w:pPr>
      <w:r>
        <w:rPr/>
      </w:r>
    </w:p>
    <w:p>
      <w:pPr>
        <w:pStyle w:val="PreformattedText"/>
        <w:bidi w:val="0"/>
        <w:jc w:val="left"/>
        <w:rPr/>
      </w:pPr>
      <w:r>
        <w:rPr/>
        <w:t>Joseph Luke, J.D., Acting Dean of the School of Law</w:t>
      </w:r>
    </w:p>
    <w:p>
      <w:pPr>
        <w:pStyle w:val="PreformattedText"/>
        <w:bidi w:val="0"/>
        <w:jc w:val="left"/>
        <w:rPr/>
      </w:pPr>
      <w:r>
        <w:rPr/>
      </w:r>
    </w:p>
    <w:p>
      <w:pPr>
        <w:pStyle w:val="PreformattedText"/>
        <w:bidi w:val="0"/>
        <w:jc w:val="left"/>
        <w:rPr/>
      </w:pPr>
      <w:r>
        <w:rPr/>
        <w:t>Aigerim Ibrayeva, MPA, M.Phil., Executive Director of Student Affairs</w:t>
      </w:r>
    </w:p>
    <w:p>
      <w:pPr>
        <w:pStyle w:val="PreformattedText"/>
        <w:bidi w:val="0"/>
        <w:jc w:val="left"/>
        <w:rPr/>
      </w:pPr>
      <w:r>
        <w:rPr/>
      </w:r>
    </w:p>
    <w:p>
      <w:pPr>
        <w:pStyle w:val="PreformattedText"/>
        <w:bidi w:val="0"/>
        <w:jc w:val="left"/>
        <w:rPr/>
      </w:pPr>
      <w:r>
        <w:rPr/>
        <w:t xml:space="preserve">Kenneth Saycell, MA, Executive Director of Language Center </w:t>
      </w:r>
    </w:p>
    <w:p>
      <w:pPr>
        <w:pStyle w:val="PreformattedText"/>
        <w:bidi w:val="0"/>
        <w:jc w:val="left"/>
        <w:rPr/>
      </w:pPr>
      <w:r>
        <w:rPr/>
      </w:r>
    </w:p>
    <w:p>
      <w:pPr>
        <w:pStyle w:val="PreformattedText"/>
        <w:bidi w:val="0"/>
        <w:jc w:val="left"/>
        <w:rPr/>
      </w:pPr>
      <w:r>
        <w:rPr/>
        <w:t>Balzhan Suzhikova, PhD, Deputy to the President for Corporate Development</w:t>
      </w:r>
    </w:p>
    <w:p>
      <w:pPr>
        <w:pStyle w:val="PreformattedText"/>
        <w:bidi w:val="0"/>
        <w:jc w:val="left"/>
        <w:rPr/>
      </w:pPr>
      <w:r>
        <w:rPr/>
      </w:r>
    </w:p>
    <w:p>
      <w:pPr>
        <w:pStyle w:val="PreformattedText"/>
        <w:bidi w:val="0"/>
        <w:jc w:val="left"/>
        <w:rPr/>
      </w:pPr>
      <w:r>
        <w:rPr/>
        <w:t>Dilbar Gimranova, MBA, M.Phil., Deputy to the President for Executive Education Center</w:t>
      </w:r>
    </w:p>
    <w:p>
      <w:pPr>
        <w:pStyle w:val="PreformattedText"/>
        <w:bidi w:val="0"/>
        <w:jc w:val="left"/>
        <w:rPr/>
      </w:pPr>
      <w:r>
        <w:rPr/>
      </w:r>
    </w:p>
    <w:p>
      <w:pPr>
        <w:pStyle w:val="PreformattedText"/>
        <w:bidi w:val="0"/>
        <w:jc w:val="left"/>
        <w:rPr/>
      </w:pPr>
      <w:r>
        <w:rPr/>
        <w:t>Dinara Seitova, PhD, Deputy to the President for Human Resources</w:t>
      </w:r>
    </w:p>
    <w:p>
      <w:pPr>
        <w:pStyle w:val="PreformattedText"/>
        <w:bidi w:val="0"/>
        <w:jc w:val="left"/>
        <w:rPr/>
      </w:pPr>
      <w:r>
        <w:rPr/>
      </w:r>
    </w:p>
    <w:p>
      <w:pPr>
        <w:pStyle w:val="PreformattedText"/>
        <w:bidi w:val="0"/>
        <w:jc w:val="left"/>
        <w:rPr/>
      </w:pPr>
      <w:r>
        <w:rPr/>
        <w:t>Larissa Chekmareva, MEd., MPA, Deputy to the President for Student Recruitment and Admission</w:t>
      </w:r>
    </w:p>
    <w:p>
      <w:pPr>
        <w:pStyle w:val="PreformattedText"/>
        <w:bidi w:val="0"/>
        <w:jc w:val="left"/>
        <w:rPr/>
      </w:pPr>
      <w:r>
        <w:rPr/>
      </w:r>
    </w:p>
    <w:p>
      <w:pPr>
        <w:pStyle w:val="PreformattedText"/>
        <w:bidi w:val="0"/>
        <w:jc w:val="left"/>
        <w:rPr/>
      </w:pPr>
      <w:r>
        <w:rPr/>
        <w:t>Rassim Karibov,  MBA, Deputy to the President for Facilities, Planning and Development</w:t>
      </w:r>
    </w:p>
    <w:p>
      <w:pPr>
        <w:pStyle w:val="PreformattedText"/>
        <w:bidi w:val="0"/>
        <w:jc w:val="left"/>
        <w:rPr/>
      </w:pPr>
      <w:r>
        <w:rPr/>
      </w:r>
    </w:p>
    <w:p>
      <w:pPr>
        <w:pStyle w:val="PreformattedText"/>
        <w:bidi w:val="0"/>
        <w:jc w:val="left"/>
        <w:rPr/>
      </w:pPr>
      <w:r>
        <w:rPr/>
        <w:t>Uvassilya Samuratova, MBA, Registrar / Non-member observer</w:t>
      </w:r>
    </w:p>
    <w:p>
      <w:pPr>
        <w:pStyle w:val="PreformattedText"/>
        <w:bidi w:val="0"/>
        <w:jc w:val="left"/>
        <w:rPr/>
      </w:pPr>
      <w:r>
        <w:rPr/>
      </w:r>
    </w:p>
    <w:p>
      <w:pPr>
        <w:pStyle w:val="PreformattedText"/>
        <w:bidi w:val="0"/>
        <w:jc w:val="left"/>
        <w:rPr/>
      </w:pPr>
      <w:r>
        <w:rPr/>
      </w:r>
    </w:p>
    <w:p>
      <w:pPr>
        <w:pStyle w:val="PreformattedText"/>
        <w:bidi w:val="0"/>
        <w:jc w:val="left"/>
        <w:rPr/>
      </w:pPr>
      <w:r>
        <w:rPr/>
        <w:t>ACADEMIC COUNCIL (membership)</w:t>
      </w:r>
    </w:p>
    <w:p>
      <w:pPr>
        <w:pStyle w:val="PreformattedText"/>
        <w:bidi w:val="0"/>
        <w:jc w:val="left"/>
        <w:rPr/>
      </w:pPr>
      <w:r>
        <w:rPr/>
      </w:r>
    </w:p>
    <w:p>
      <w:pPr>
        <w:pStyle w:val="PreformattedText"/>
        <w:bidi w:val="0"/>
        <w:jc w:val="left"/>
        <w:rPr/>
      </w:pPr>
      <w:r>
        <w:rPr/>
        <w:t>Elected:</w:t>
      </w:r>
    </w:p>
    <w:p>
      <w:pPr>
        <w:pStyle w:val="PreformattedText"/>
        <w:bidi w:val="0"/>
        <w:jc w:val="left"/>
        <w:rPr/>
      </w:pPr>
      <w:r>
        <w:rPr/>
      </w:r>
    </w:p>
    <w:p>
      <w:pPr>
        <w:pStyle w:val="PreformattedText"/>
        <w:bidi w:val="0"/>
        <w:jc w:val="left"/>
        <w:rPr/>
      </w:pPr>
      <w:r>
        <w:rPr/>
        <w:t>3 representatives from the College of Social Sciences</w:t>
      </w:r>
    </w:p>
    <w:p>
      <w:pPr>
        <w:pStyle w:val="PreformattedText"/>
        <w:bidi w:val="0"/>
        <w:jc w:val="left"/>
        <w:rPr/>
      </w:pPr>
      <w:r>
        <w:rPr/>
        <w:t>3 representatives from the Bang College of Business</w:t>
      </w:r>
    </w:p>
    <w:p>
      <w:pPr>
        <w:pStyle w:val="PreformattedText"/>
        <w:bidi w:val="0"/>
        <w:jc w:val="left"/>
        <w:rPr/>
      </w:pPr>
      <w:r>
        <w:rPr/>
        <w:t>1 representative from the School of Law</w:t>
      </w:r>
    </w:p>
    <w:p>
      <w:pPr>
        <w:pStyle w:val="PreformattedText"/>
        <w:bidi w:val="0"/>
        <w:jc w:val="left"/>
        <w:rPr/>
      </w:pPr>
      <w:r>
        <w:rPr/>
        <w:t>2 representatives from the Language Center</w:t>
      </w:r>
    </w:p>
    <w:p>
      <w:pPr>
        <w:pStyle w:val="PreformattedText"/>
        <w:bidi w:val="0"/>
        <w:jc w:val="left"/>
        <w:rPr/>
      </w:pPr>
      <w:r>
        <w:rPr/>
      </w:r>
    </w:p>
    <w:p>
      <w:pPr>
        <w:pStyle w:val="PreformattedText"/>
        <w:bidi w:val="0"/>
        <w:jc w:val="left"/>
        <w:rPr/>
      </w:pPr>
      <w:r>
        <w:rPr/>
      </w:r>
    </w:p>
    <w:p>
      <w:pPr>
        <w:pStyle w:val="PreformattedText"/>
        <w:bidi w:val="0"/>
        <w:jc w:val="left"/>
        <w:rPr/>
      </w:pPr>
      <w:r>
        <w:rPr/>
        <w:t>Ex-officio (non-voting):</w:t>
      </w:r>
    </w:p>
    <w:p>
      <w:pPr>
        <w:pStyle w:val="PreformattedText"/>
        <w:bidi w:val="0"/>
        <w:jc w:val="left"/>
        <w:rPr/>
      </w:pPr>
      <w:r>
        <w:rPr/>
      </w:r>
    </w:p>
    <w:p>
      <w:pPr>
        <w:pStyle w:val="PreformattedText"/>
        <w:bidi w:val="0"/>
        <w:jc w:val="left"/>
        <w:rPr/>
      </w:pPr>
      <w:r>
        <w:rPr/>
        <w:t>Vice-President of Academic Affairs</w:t>
      </w:r>
    </w:p>
    <w:p>
      <w:pPr>
        <w:pStyle w:val="PreformattedText"/>
        <w:bidi w:val="0"/>
        <w:jc w:val="left"/>
        <w:rPr/>
      </w:pPr>
      <w:r>
        <w:rPr/>
        <w:t>Associate Vice-President of Academic Affairs</w:t>
      </w:r>
    </w:p>
    <w:p>
      <w:pPr>
        <w:pStyle w:val="PreformattedText"/>
        <w:bidi w:val="0"/>
        <w:jc w:val="left"/>
        <w:rPr/>
      </w:pPr>
      <w:r>
        <w:rPr/>
        <w:t>Vice-President of Strategic Planning and Development</w:t>
      </w:r>
    </w:p>
    <w:p>
      <w:pPr>
        <w:pStyle w:val="PreformattedText"/>
        <w:bidi w:val="0"/>
        <w:jc w:val="left"/>
        <w:rPr/>
      </w:pPr>
      <w:r>
        <w:rPr/>
        <w:t>Dean of BCB</w:t>
      </w:r>
    </w:p>
    <w:p>
      <w:pPr>
        <w:pStyle w:val="PreformattedText"/>
        <w:bidi w:val="0"/>
        <w:jc w:val="left"/>
        <w:rPr/>
      </w:pPr>
      <w:r>
        <w:rPr/>
        <w:t xml:space="preserve">Dean of CSS </w:t>
      </w:r>
    </w:p>
    <w:p>
      <w:pPr>
        <w:pStyle w:val="PreformattedText"/>
        <w:bidi w:val="0"/>
        <w:jc w:val="left"/>
        <w:rPr/>
      </w:pPr>
      <w:r>
        <w:rPr/>
        <w:t>Dean of Law School</w:t>
      </w:r>
    </w:p>
    <w:p>
      <w:pPr>
        <w:pStyle w:val="PreformattedText"/>
        <w:bidi w:val="0"/>
        <w:jc w:val="left"/>
        <w:rPr/>
      </w:pPr>
      <w:r>
        <w:rPr/>
        <w:t>Director of the Language Centre</w:t>
      </w:r>
    </w:p>
    <w:p>
      <w:pPr>
        <w:pStyle w:val="PreformattedText"/>
        <w:bidi w:val="0"/>
        <w:jc w:val="left"/>
        <w:rPr/>
      </w:pPr>
      <w:r>
        <w:rPr/>
        <w:t xml:space="preserve">Deputy to the President for Executive Education Center </w:t>
      </w:r>
    </w:p>
    <w:p>
      <w:pPr>
        <w:pStyle w:val="PreformattedText"/>
        <w:bidi w:val="0"/>
        <w:jc w:val="left"/>
        <w:rPr/>
      </w:pPr>
      <w:r>
        <w:rPr/>
        <w:t>Registrar</w:t>
      </w:r>
    </w:p>
    <w:p>
      <w:pPr>
        <w:pStyle w:val="PreformattedText"/>
        <w:bidi w:val="0"/>
        <w:jc w:val="left"/>
        <w:rPr/>
      </w:pPr>
      <w:r>
        <w:rPr/>
        <w:t>Deputy to the President for Admission and Recruitment</w:t>
      </w:r>
    </w:p>
    <w:p>
      <w:pPr>
        <w:pStyle w:val="PreformattedText"/>
        <w:bidi w:val="0"/>
        <w:jc w:val="left"/>
        <w:rPr/>
      </w:pPr>
      <w:r>
        <w:rPr/>
        <w:t>Director of Financial Aid Office</w:t>
      </w:r>
    </w:p>
    <w:p>
      <w:pPr>
        <w:pStyle w:val="PreformattedText"/>
        <w:bidi w:val="0"/>
        <w:jc w:val="left"/>
        <w:rPr/>
      </w:pPr>
      <w:r>
        <w:rPr/>
        <w:t xml:space="preserve">1 representative from the KIMEP Student Association </w:t>
      </w:r>
    </w:p>
    <w:p>
      <w:pPr>
        <w:pStyle w:val="PreformattedText"/>
        <w:bidi w:val="0"/>
        <w:jc w:val="left"/>
        <w:rPr/>
      </w:pPr>
      <w:r>
        <w:rPr/>
      </w:r>
    </w:p>
    <w:p>
      <w:pPr>
        <w:pStyle w:val="PreformattedText"/>
        <w:bidi w:val="0"/>
        <w:jc w:val="left"/>
        <w:rPr/>
      </w:pPr>
      <w:r>
        <w:rPr/>
        <w:t>PRESIDENT�S OFFICE</w:t>
      </w:r>
    </w:p>
    <w:p>
      <w:pPr>
        <w:pStyle w:val="PreformattedText"/>
        <w:bidi w:val="0"/>
        <w:jc w:val="left"/>
        <w:rPr/>
      </w:pPr>
      <w:r>
        <w:rPr/>
      </w:r>
    </w:p>
    <w:p>
      <w:pPr>
        <w:pStyle w:val="PreformattedText"/>
        <w:bidi w:val="0"/>
        <w:jc w:val="left"/>
        <w:rPr/>
      </w:pPr>
      <w:r>
        <w:rPr/>
        <w:t>Chan Young Bang, PhD</w:t>
      </w:r>
    </w:p>
    <w:p>
      <w:pPr>
        <w:pStyle w:val="PreformattedText"/>
        <w:bidi w:val="0"/>
        <w:jc w:val="left"/>
        <w:rPr/>
      </w:pPr>
      <w:r>
        <w:rPr/>
        <w:t>President</w:t>
      </w:r>
    </w:p>
    <w:p>
      <w:pPr>
        <w:pStyle w:val="PreformattedText"/>
        <w:bidi w:val="0"/>
        <w:jc w:val="left"/>
        <w:rPr/>
      </w:pPr>
      <w:r>
        <w:rPr/>
        <w:t>Tel: + 7 (727) 270-42-00</w:t>
      </w:r>
    </w:p>
    <w:p>
      <w:pPr>
        <w:pStyle w:val="PreformattedText"/>
        <w:bidi w:val="0"/>
        <w:jc w:val="left"/>
        <w:rPr/>
      </w:pPr>
      <w:r>
        <w:rPr/>
        <w:t>E-mail: # HYPERLINK "mailto:bang@kimep.thinkdev.link" ##bang@kimep.thinkdev.link#</w:t>
      </w:r>
    </w:p>
    <w:p>
      <w:pPr>
        <w:pStyle w:val="PreformattedText"/>
        <w:bidi w:val="0"/>
        <w:jc w:val="left"/>
        <w:rPr/>
      </w:pPr>
      <w:r>
        <w:rPr/>
      </w:r>
    </w:p>
    <w:p>
      <w:pPr>
        <w:pStyle w:val="PreformattedText"/>
        <w:bidi w:val="0"/>
        <w:jc w:val="left"/>
        <w:rPr/>
      </w:pPr>
      <w:r>
        <w:rPr/>
        <w:t>Leon Taylor, PhD</w:t>
      </w:r>
    </w:p>
    <w:p>
      <w:pPr>
        <w:pStyle w:val="PreformattedText"/>
        <w:bidi w:val="0"/>
        <w:jc w:val="left"/>
        <w:rPr/>
      </w:pPr>
      <w:r>
        <w:rPr/>
        <w:t>Adviser</w:t>
      </w:r>
    </w:p>
    <w:p>
      <w:pPr>
        <w:pStyle w:val="PreformattedText"/>
        <w:bidi w:val="0"/>
        <w:jc w:val="left"/>
        <w:rPr/>
      </w:pPr>
      <w:r>
        <w:rPr/>
        <w:t>Tel: + 7 (727) 270-44-85 (2256)</w:t>
      </w:r>
    </w:p>
    <w:p>
      <w:pPr>
        <w:pStyle w:val="PreformattedText"/>
        <w:bidi w:val="0"/>
        <w:jc w:val="left"/>
        <w:rPr/>
      </w:pPr>
      <w:r>
        <w:rPr/>
        <w:t>E-mail: # HYPERLINK "mailto:ltaylor@kimep.thinkdev.link" ##ltaylor@kimep.thinkdev.link#</w:t>
      </w:r>
    </w:p>
    <w:p>
      <w:pPr>
        <w:pStyle w:val="PreformattedText"/>
        <w:bidi w:val="0"/>
        <w:jc w:val="left"/>
        <w:rPr/>
      </w:pPr>
      <w:r>
        <w:rPr/>
      </w:r>
    </w:p>
    <w:p>
      <w:pPr>
        <w:pStyle w:val="PreformattedText"/>
        <w:bidi w:val="0"/>
        <w:jc w:val="left"/>
        <w:rPr/>
      </w:pPr>
      <w:r>
        <w:rPr/>
        <w:t>Aaron Levy-Forsythe</w:t>
      </w:r>
    </w:p>
    <w:p>
      <w:pPr>
        <w:pStyle w:val="PreformattedText"/>
        <w:bidi w:val="0"/>
        <w:jc w:val="left"/>
        <w:rPr/>
      </w:pPr>
      <w:r>
        <w:rPr/>
        <w:t>Senior Director for Communications and Outreach</w:t>
      </w:r>
    </w:p>
    <w:p>
      <w:pPr>
        <w:pStyle w:val="PreformattedText"/>
        <w:bidi w:val="0"/>
        <w:jc w:val="left"/>
        <w:rPr/>
      </w:pPr>
      <w:r>
        <w:rPr/>
        <w:t>Tel: +7 (727) 270-42-00 (2338)</w:t>
      </w:r>
    </w:p>
    <w:p>
      <w:pPr>
        <w:pStyle w:val="PreformattedText"/>
        <w:bidi w:val="0"/>
        <w:jc w:val="left"/>
        <w:rPr/>
      </w:pPr>
      <w:r>
        <w:rPr/>
        <w:t>E-mail: aaron@kimep.thinkdev.link</w:t>
      </w:r>
    </w:p>
    <w:p>
      <w:pPr>
        <w:pStyle w:val="PreformattedText"/>
        <w:bidi w:val="0"/>
        <w:jc w:val="left"/>
        <w:rPr/>
      </w:pPr>
      <w:r>
        <w:rPr/>
      </w:r>
    </w:p>
    <w:p>
      <w:pPr>
        <w:pStyle w:val="PreformattedText"/>
        <w:bidi w:val="0"/>
        <w:jc w:val="left"/>
        <w:rPr/>
      </w:pPr>
      <w:r>
        <w:rPr/>
        <w:t>Korlan Smagulova</w:t>
      </w:r>
    </w:p>
    <w:p>
      <w:pPr>
        <w:pStyle w:val="PreformattedText"/>
        <w:bidi w:val="0"/>
        <w:jc w:val="left"/>
        <w:rPr/>
      </w:pPr>
      <w:r>
        <w:rPr/>
        <w:t>Executive Assistant for Presidential and Corporate Affairs</w:t>
      </w:r>
    </w:p>
    <w:p>
      <w:pPr>
        <w:pStyle w:val="PreformattedText"/>
        <w:bidi w:val="0"/>
        <w:jc w:val="left"/>
        <w:rPr/>
      </w:pPr>
      <w:r>
        <w:rPr/>
        <w:t>Tel: +7 (727) 270-42-00 (2175)</w:t>
      </w:r>
    </w:p>
    <w:p>
      <w:pPr>
        <w:pStyle w:val="PreformattedText"/>
        <w:bidi w:val="0"/>
        <w:jc w:val="left"/>
        <w:rPr/>
      </w:pPr>
      <w:r>
        <w:rPr/>
        <w:t>E-mail: # HYPERLINK "mailto:k.smagulova@kimep.thinkdev.link" ##k.smagulova@kimep.thinkdev.link#</w:t>
      </w:r>
    </w:p>
    <w:p>
      <w:pPr>
        <w:pStyle w:val="PreformattedText"/>
        <w:bidi w:val="0"/>
        <w:jc w:val="left"/>
        <w:rPr/>
      </w:pPr>
      <w:r>
        <w:rPr/>
      </w:r>
    </w:p>
    <w:p>
      <w:pPr>
        <w:pStyle w:val="PreformattedText"/>
        <w:bidi w:val="0"/>
        <w:jc w:val="left"/>
        <w:rPr/>
      </w:pPr>
      <w:r>
        <w:rPr/>
        <w:t>Janet Kim</w:t>
      </w:r>
    </w:p>
    <w:p>
      <w:pPr>
        <w:pStyle w:val="PreformattedText"/>
        <w:bidi w:val="0"/>
        <w:jc w:val="left"/>
        <w:rPr/>
      </w:pPr>
      <w:r>
        <w:rPr/>
        <w:t>Executive Assistant</w:t>
      </w:r>
    </w:p>
    <w:p>
      <w:pPr>
        <w:pStyle w:val="PreformattedText"/>
        <w:bidi w:val="0"/>
        <w:jc w:val="left"/>
        <w:rPr/>
      </w:pPr>
      <w:r>
        <w:rPr/>
        <w:t>Tel: +7(727) 270-42-00 (2190)</w:t>
      </w:r>
    </w:p>
    <w:p>
      <w:pPr>
        <w:pStyle w:val="PreformattedText"/>
        <w:bidi w:val="0"/>
        <w:jc w:val="left"/>
        <w:rPr/>
      </w:pPr>
      <w:r>
        <w:rPr/>
      </w:r>
    </w:p>
    <w:p>
      <w:pPr>
        <w:pStyle w:val="PreformattedText"/>
        <w:bidi w:val="0"/>
        <w:jc w:val="left"/>
        <w:rPr/>
      </w:pPr>
      <w:r>
        <w:rPr/>
      </w:r>
    </w:p>
    <w:p>
      <w:pPr>
        <w:pStyle w:val="PreformattedText"/>
        <w:bidi w:val="0"/>
        <w:jc w:val="left"/>
        <w:rPr/>
      </w:pPr>
      <w:r>
        <w:rPr/>
        <w:t>PLANNING AND DEVELOPMENT</w:t>
      </w:r>
    </w:p>
    <w:p>
      <w:pPr>
        <w:pStyle w:val="PreformattedText"/>
        <w:bidi w:val="0"/>
        <w:jc w:val="left"/>
        <w:rPr/>
      </w:pPr>
      <w:r>
        <w:rPr/>
      </w:r>
    </w:p>
    <w:p>
      <w:pPr>
        <w:pStyle w:val="PreformattedText"/>
        <w:bidi w:val="0"/>
        <w:jc w:val="left"/>
        <w:rPr/>
      </w:pPr>
      <w:r>
        <w:rPr/>
        <w:t>Office of Vice-President for Strategic Planning, Development and Research</w:t>
      </w:r>
    </w:p>
    <w:p>
      <w:pPr>
        <w:pStyle w:val="PreformattedText"/>
        <w:bidi w:val="0"/>
        <w:jc w:val="left"/>
        <w:rPr/>
      </w:pPr>
      <w:r>
        <w:rPr/>
      </w:r>
    </w:p>
    <w:p>
      <w:pPr>
        <w:pStyle w:val="PreformattedText"/>
        <w:bidi w:val="0"/>
        <w:jc w:val="left"/>
        <w:rPr/>
      </w:pPr>
      <w:r>
        <w:rPr/>
        <w:t>William Gissy, Ph.D.</w:t>
      </w:r>
    </w:p>
    <w:p>
      <w:pPr>
        <w:pStyle w:val="PreformattedText"/>
        <w:bidi w:val="0"/>
        <w:jc w:val="left"/>
        <w:rPr/>
      </w:pPr>
      <w:r>
        <w:rPr/>
        <w:t>Vice-President for Strategic Planning, Development and Research</w:t>
      </w:r>
    </w:p>
    <w:p>
      <w:pPr>
        <w:pStyle w:val="PreformattedText"/>
        <w:bidi w:val="0"/>
        <w:jc w:val="left"/>
        <w:rPr/>
      </w:pPr>
      <w:r>
        <w:rPr/>
        <w:t xml:space="preserve">Tel: + 7 (727) 270-44-85 </w:t>
      </w:r>
    </w:p>
    <w:p>
      <w:pPr>
        <w:pStyle w:val="PreformattedText"/>
        <w:bidi w:val="0"/>
        <w:jc w:val="left"/>
        <w:rPr/>
      </w:pPr>
      <w:r>
        <w:rPr/>
        <w:t>E-mail: wgissy@kimep.thinkdev.link# HYPERLINK "mailto:simpson@kimep.thinkdev.link" \o "blocked::mailto:simpson@kimep.thinkdev.link" ##</w:t>
      </w:r>
    </w:p>
    <w:p>
      <w:pPr>
        <w:pStyle w:val="PreformattedText"/>
        <w:bidi w:val="0"/>
        <w:jc w:val="left"/>
        <w:rPr/>
      </w:pPr>
      <w:r>
        <w:rPr/>
      </w:r>
    </w:p>
    <w:p>
      <w:pPr>
        <w:pStyle w:val="PreformattedText"/>
        <w:bidi w:val="0"/>
        <w:jc w:val="left"/>
        <w:rPr/>
      </w:pPr>
      <w:r>
        <w:rPr/>
        <w:t>Ronald Voogdt, MSc, MA</w:t>
      </w:r>
    </w:p>
    <w:p>
      <w:pPr>
        <w:pStyle w:val="PreformattedText"/>
        <w:bidi w:val="0"/>
        <w:jc w:val="left"/>
        <w:rPr/>
      </w:pPr>
      <w:r>
        <w:rPr/>
        <w:t>Associate Vice President Advancement</w:t>
      </w:r>
    </w:p>
    <w:p>
      <w:pPr>
        <w:pStyle w:val="PreformattedText"/>
        <w:bidi w:val="0"/>
        <w:jc w:val="left"/>
        <w:rPr/>
      </w:pPr>
      <w:r>
        <w:rPr/>
        <w:t>Tel: +7 (727)�270-43-80 (2258)</w:t>
      </w:r>
    </w:p>
    <w:p>
      <w:pPr>
        <w:pStyle w:val="PreformattedText"/>
        <w:bidi w:val="0"/>
        <w:jc w:val="left"/>
        <w:rPr/>
      </w:pPr>
      <w:r>
        <w:rPr/>
        <w:t>Fax: +7 (727) 270-44-80</w:t>
      </w:r>
    </w:p>
    <w:p>
      <w:pPr>
        <w:pStyle w:val="PreformattedText"/>
        <w:bidi w:val="0"/>
        <w:jc w:val="left"/>
        <w:rPr/>
      </w:pPr>
      <w:r>
        <w:rPr/>
        <w:t xml:space="preserve">E-mail: # HYPERLINK "mailto:rvoogdt@kimep.thinkdev.link" \o "blocked::mailto:rvoogdt@kimep.thinkdev.link" #rvoogdt@kimep.thinkdev.link# </w:t>
      </w:r>
    </w:p>
    <w:p>
      <w:pPr>
        <w:pStyle w:val="PreformattedText"/>
        <w:bidi w:val="0"/>
        <w:jc w:val="left"/>
        <w:rPr/>
      </w:pPr>
      <w:r>
        <w:rPr/>
      </w:r>
    </w:p>
    <w:p>
      <w:pPr>
        <w:pStyle w:val="PreformattedText"/>
        <w:bidi w:val="0"/>
        <w:jc w:val="left"/>
        <w:rPr/>
      </w:pPr>
      <w:r>
        <w:rPr/>
        <w:t>Michael Quinn</w:t>
      </w:r>
    </w:p>
    <w:p>
      <w:pPr>
        <w:pStyle w:val="PreformattedText"/>
        <w:bidi w:val="0"/>
        <w:jc w:val="left"/>
        <w:rPr/>
      </w:pPr>
      <w:r>
        <w:rPr/>
        <w:t>Strategic Analyst</w:t>
      </w:r>
    </w:p>
    <w:p>
      <w:pPr>
        <w:pStyle w:val="PreformattedText"/>
        <w:bidi w:val="0"/>
        <w:jc w:val="left"/>
        <w:rPr/>
      </w:pPr>
      <w:r>
        <w:rPr/>
        <w:t>Tel.: +7 (727) 270-44-85 (2130)</w:t>
      </w:r>
    </w:p>
    <w:p>
      <w:pPr>
        <w:pStyle w:val="PreformattedText"/>
        <w:bidi w:val="0"/>
        <w:jc w:val="left"/>
        <w:rPr/>
      </w:pPr>
      <w:r>
        <w:rPr/>
        <w:t>E-mail: # HYPERLINK "mailto:mquinn@kimep.thinkdev.link" \o "blocked::mailto:mquinn@kimep.thinkdev.link" #mquinn@kimep.thinkdev.link#</w:t>
      </w:r>
    </w:p>
    <w:p>
      <w:pPr>
        <w:pStyle w:val="PreformattedText"/>
        <w:bidi w:val="0"/>
        <w:jc w:val="left"/>
        <w:rPr/>
      </w:pPr>
      <w:r>
        <w:rPr/>
      </w:r>
    </w:p>
    <w:p>
      <w:pPr>
        <w:pStyle w:val="PreformattedText"/>
        <w:bidi w:val="0"/>
        <w:jc w:val="left"/>
        <w:rPr/>
      </w:pPr>
      <w:r>
        <w:rPr/>
        <w:t>Zarina Bolatova, Diploma</w:t>
      </w:r>
    </w:p>
    <w:p>
      <w:pPr>
        <w:pStyle w:val="PreformattedText"/>
        <w:bidi w:val="0"/>
        <w:jc w:val="left"/>
        <w:rPr/>
      </w:pPr>
      <w:r>
        <w:rPr/>
        <w:t>Executive Assistant to VPSPDR</w:t>
      </w:r>
    </w:p>
    <w:p>
      <w:pPr>
        <w:pStyle w:val="PreformattedText"/>
        <w:bidi w:val="0"/>
        <w:jc w:val="left"/>
        <w:rPr/>
      </w:pPr>
      <w:r>
        <w:rPr/>
        <w:t>Tel.: +7 (727) 270-42-34 (2330)</w:t>
      </w:r>
    </w:p>
    <w:p>
      <w:pPr>
        <w:pStyle w:val="PreformattedText"/>
        <w:bidi w:val="0"/>
        <w:jc w:val="left"/>
        <w:rPr/>
      </w:pPr>
      <w:r>
        <w:rPr/>
        <w:t>E-mail: # HYPERLINK "mailto:ast-spdr@kimep.thinkdev.link" \o "blocked::mailto:ast-spdr@kimep.thinkdev.link" #ast-spdr@kimep.thinkdev.link#</w:t>
      </w:r>
    </w:p>
    <w:p>
      <w:pPr>
        <w:pStyle w:val="PreformattedText"/>
        <w:bidi w:val="0"/>
        <w:jc w:val="left"/>
        <w:rPr/>
      </w:pPr>
      <w:r>
        <w:rPr/>
      </w:r>
    </w:p>
    <w:p>
      <w:pPr>
        <w:pStyle w:val="PreformattedText"/>
        <w:bidi w:val="0"/>
        <w:jc w:val="left"/>
        <w:rPr/>
      </w:pPr>
      <w:r>
        <w:rPr/>
        <w:t>Executive Assistant to the Associate Vice-Presidents Advancement (vacant)</w:t>
      </w:r>
    </w:p>
    <w:p>
      <w:pPr>
        <w:pStyle w:val="PreformattedText"/>
        <w:bidi w:val="0"/>
        <w:jc w:val="left"/>
        <w:rPr/>
      </w:pPr>
      <w:r>
        <w:rPr/>
      </w:r>
    </w:p>
    <w:p>
      <w:pPr>
        <w:pStyle w:val="PreformattedText"/>
        <w:bidi w:val="0"/>
        <w:jc w:val="left"/>
        <w:rPr/>
      </w:pPr>
      <w:r>
        <w:rPr/>
        <w:t>Office of Corporate�Governance, Development and Legal�Affairs�</w:t>
      </w:r>
    </w:p>
    <w:p>
      <w:pPr>
        <w:pStyle w:val="PreformattedText"/>
        <w:bidi w:val="0"/>
        <w:jc w:val="left"/>
        <w:rPr/>
      </w:pPr>
      <w:r>
        <w:rPr/>
      </w:r>
    </w:p>
    <w:p>
      <w:pPr>
        <w:pStyle w:val="PreformattedText"/>
        <w:bidi w:val="0"/>
        <w:jc w:val="left"/>
        <w:rPr/>
      </w:pPr>
      <w:r>
        <w:rPr/>
        <w:t>Olga Uzhegova, DBA</w:t>
      </w:r>
    </w:p>
    <w:p>
      <w:pPr>
        <w:pStyle w:val="PreformattedText"/>
        <w:bidi w:val="0"/>
        <w:jc w:val="left"/>
        <w:rPr/>
      </w:pPr>
      <w:r>
        <w:rPr/>
        <w:t xml:space="preserve">Associate Vice President for Government Relations, Development and Legal Affairs </w:t>
      </w:r>
    </w:p>
    <w:p>
      <w:pPr>
        <w:pStyle w:val="PreformattedText"/>
        <w:bidi w:val="0"/>
        <w:jc w:val="left"/>
        <w:rPr/>
      </w:pPr>
      <w:r>
        <w:rPr/>
        <w:t>Tel: +7 (727) 270-42-06 (2016)</w:t>
      </w:r>
    </w:p>
    <w:p>
      <w:pPr>
        <w:pStyle w:val="PreformattedText"/>
        <w:bidi w:val="0"/>
        <w:jc w:val="left"/>
        <w:rPr/>
      </w:pPr>
      <w:r>
        <w:rPr/>
        <w:t>E-mail: # HYPERLINK "mailto:uzhegova@kimep.thinkdev.link" ##uzhegova@kimep.thinkdev.link#</w:t>
      </w:r>
    </w:p>
    <w:p>
      <w:pPr>
        <w:pStyle w:val="PreformattedText"/>
        <w:bidi w:val="0"/>
        <w:jc w:val="left"/>
        <w:rPr/>
      </w:pPr>
      <w:r>
        <w:rPr/>
      </w:r>
    </w:p>
    <w:p>
      <w:pPr>
        <w:pStyle w:val="PreformattedText"/>
        <w:bidi w:val="0"/>
        <w:jc w:val="left"/>
        <w:rPr/>
      </w:pPr>
      <w:r>
        <w:rPr/>
        <w:t>Violetta Chernenko</w:t>
      </w:r>
    </w:p>
    <w:p>
      <w:pPr>
        <w:pStyle w:val="PreformattedText"/>
        <w:bidi w:val="0"/>
        <w:jc w:val="left"/>
        <w:rPr/>
      </w:pPr>
      <w:r>
        <w:rPr/>
        <w:t xml:space="preserve">Manager of External Affairs </w:t>
      </w:r>
    </w:p>
    <w:p>
      <w:pPr>
        <w:pStyle w:val="PreformattedText"/>
        <w:bidi w:val="0"/>
        <w:jc w:val="left"/>
        <w:rPr/>
      </w:pPr>
      <w:r>
        <w:rPr/>
        <w:t>Tel: +7 (727) 270-42-09 (2013)</w:t>
      </w:r>
    </w:p>
    <w:p>
      <w:pPr>
        <w:pStyle w:val="PreformattedText"/>
        <w:bidi w:val="0"/>
        <w:jc w:val="left"/>
        <w:rPr/>
      </w:pPr>
      <w:r>
        <w:rPr/>
        <w:t>E-mail: violetta@kimep.thinkdev.link</w:t>
      </w:r>
    </w:p>
    <w:p>
      <w:pPr>
        <w:pStyle w:val="PreformattedText"/>
        <w:bidi w:val="0"/>
        <w:jc w:val="left"/>
        <w:rPr/>
      </w:pPr>
      <w:r>
        <w:rPr/>
      </w:r>
    </w:p>
    <w:p>
      <w:pPr>
        <w:pStyle w:val="PreformattedText"/>
        <w:bidi w:val="0"/>
        <w:jc w:val="left"/>
        <w:rPr/>
      </w:pPr>
      <w:r>
        <w:rPr/>
        <w:t xml:space="preserve">Legal Office </w:t>
      </w:r>
    </w:p>
    <w:p>
      <w:pPr>
        <w:pStyle w:val="PreformattedText"/>
        <w:bidi w:val="0"/>
        <w:jc w:val="left"/>
        <w:rPr/>
      </w:pPr>
      <w:r>
        <w:rPr/>
      </w:r>
    </w:p>
    <w:p>
      <w:pPr>
        <w:pStyle w:val="PreformattedText"/>
        <w:bidi w:val="0"/>
        <w:jc w:val="left"/>
        <w:rPr/>
      </w:pPr>
      <w:r>
        <w:rPr/>
        <w:t xml:space="preserve">Timur Tuleuov, MIR </w:t>
      </w:r>
    </w:p>
    <w:p>
      <w:pPr>
        <w:pStyle w:val="PreformattedText"/>
        <w:bidi w:val="0"/>
        <w:jc w:val="left"/>
        <w:rPr/>
      </w:pPr>
      <w:r>
        <w:rPr/>
        <w:t xml:space="preserve">Acting Chief Lawyer </w:t>
        <w:tab/>
      </w:r>
    </w:p>
    <w:p>
      <w:pPr>
        <w:pStyle w:val="PreformattedText"/>
        <w:bidi w:val="0"/>
        <w:jc w:val="left"/>
        <w:rPr/>
      </w:pPr>
      <w:r>
        <w:rPr/>
        <w:t>Tel: +7 (727) 270-44-74 (2025)</w:t>
      </w:r>
    </w:p>
    <w:p>
      <w:pPr>
        <w:pStyle w:val="PreformattedText"/>
        <w:bidi w:val="0"/>
        <w:jc w:val="left"/>
        <w:rPr/>
      </w:pPr>
      <w:r>
        <w:rPr/>
        <w:t>Email: timurt@kimep.thinkdev.link</w:t>
      </w:r>
    </w:p>
    <w:p>
      <w:pPr>
        <w:pStyle w:val="PreformattedText"/>
        <w:bidi w:val="0"/>
        <w:jc w:val="left"/>
        <w:rPr/>
      </w:pPr>
      <w:r>
        <w:rPr/>
      </w:r>
    </w:p>
    <w:p>
      <w:pPr>
        <w:pStyle w:val="PreformattedText"/>
        <w:bidi w:val="0"/>
        <w:jc w:val="left"/>
        <w:rPr/>
      </w:pPr>
      <w:r>
        <w:rPr/>
        <w:t>Alla Baranova</w:t>
      </w:r>
    </w:p>
    <w:p>
      <w:pPr>
        <w:pStyle w:val="PreformattedText"/>
        <w:bidi w:val="0"/>
        <w:jc w:val="left"/>
        <w:rPr/>
      </w:pPr>
      <w:r>
        <w:rPr/>
        <w:t>Lawyer</w:t>
      </w:r>
    </w:p>
    <w:p>
      <w:pPr>
        <w:pStyle w:val="PreformattedText"/>
        <w:bidi w:val="0"/>
        <w:jc w:val="left"/>
        <w:rPr/>
      </w:pPr>
      <w:r>
        <w:rPr/>
        <w:t xml:space="preserve">Tel: +7 (727) 270- 44 -74 (2007) </w:t>
      </w:r>
    </w:p>
    <w:p>
      <w:pPr>
        <w:pStyle w:val="PreformattedText"/>
        <w:bidi w:val="0"/>
        <w:jc w:val="left"/>
        <w:rPr/>
      </w:pPr>
      <w:r>
        <w:rPr/>
        <w:t>Email: # HYPERLINK "mailto:baranova@kimep.thinkdev.link" #baranova@kimep.thinkdev.link#</w:t>
      </w:r>
    </w:p>
    <w:p>
      <w:pPr>
        <w:pStyle w:val="PreformattedText"/>
        <w:bidi w:val="0"/>
        <w:jc w:val="left"/>
        <w:rPr/>
      </w:pPr>
      <w:r>
        <w:rPr/>
      </w:r>
    </w:p>
    <w:p>
      <w:pPr>
        <w:pStyle w:val="PreformattedText"/>
        <w:bidi w:val="0"/>
        <w:jc w:val="left"/>
        <w:rPr/>
      </w:pPr>
      <w:r>
        <w:rPr/>
        <w:t xml:space="preserve">Renat Mussakhanov </w:t>
      </w:r>
    </w:p>
    <w:p>
      <w:pPr>
        <w:pStyle w:val="PreformattedText"/>
        <w:bidi w:val="0"/>
        <w:jc w:val="left"/>
        <w:rPr/>
      </w:pPr>
      <w:r>
        <w:rPr/>
        <w:t>Legal assistant</w:t>
      </w:r>
    </w:p>
    <w:p>
      <w:pPr>
        <w:pStyle w:val="PreformattedText"/>
        <w:bidi w:val="0"/>
        <w:jc w:val="left"/>
        <w:rPr/>
      </w:pPr>
      <w:r>
        <w:rPr/>
        <w:t>Tel: +7 (727) 270-44-74 (2241)</w:t>
      </w:r>
    </w:p>
    <w:p>
      <w:pPr>
        <w:pStyle w:val="PreformattedText"/>
        <w:bidi w:val="0"/>
        <w:jc w:val="left"/>
        <w:rPr/>
      </w:pPr>
      <w:r>
        <w:rPr/>
        <w:t>Email: # HYPERLINK "mailto:renat@kimep.thinkdev.link" #renat@kimep.thinkdev.link#</w:t>
      </w:r>
    </w:p>
    <w:p>
      <w:pPr>
        <w:pStyle w:val="PreformattedText"/>
        <w:bidi w:val="0"/>
        <w:jc w:val="left"/>
        <w:rPr/>
      </w:pPr>
      <w:r>
        <w:rPr/>
      </w:r>
    </w:p>
    <w:p>
      <w:pPr>
        <w:pStyle w:val="PreformattedText"/>
        <w:bidi w:val="0"/>
        <w:jc w:val="left"/>
        <w:rPr/>
      </w:pPr>
      <w:r>
        <w:rPr/>
        <w:t xml:space="preserve">Clerical Office </w:t>
      </w:r>
    </w:p>
    <w:p>
      <w:pPr>
        <w:pStyle w:val="PreformattedText"/>
        <w:bidi w:val="0"/>
        <w:jc w:val="left"/>
        <w:rPr/>
      </w:pPr>
      <w:r>
        <w:rPr/>
      </w:r>
    </w:p>
    <w:p>
      <w:pPr>
        <w:pStyle w:val="PreformattedText"/>
        <w:bidi w:val="0"/>
        <w:jc w:val="left"/>
        <w:rPr/>
      </w:pPr>
      <w:r>
        <w:rPr/>
        <w:t>Karlygash Ainekova</w:t>
      </w:r>
    </w:p>
    <w:p>
      <w:pPr>
        <w:pStyle w:val="PreformattedText"/>
        <w:bidi w:val="0"/>
        <w:jc w:val="left"/>
        <w:rPr/>
      </w:pPr>
      <w:r>
        <w:rPr/>
        <w:t>Head of the Clerical Office</w:t>
      </w:r>
    </w:p>
    <w:p>
      <w:pPr>
        <w:pStyle w:val="PreformattedText"/>
        <w:bidi w:val="0"/>
        <w:jc w:val="left"/>
        <w:rPr/>
      </w:pPr>
      <w:r>
        <w:rPr/>
        <w:t>Tel: +7 (727) 270-42-28 (2046)</w:t>
      </w:r>
    </w:p>
    <w:p>
      <w:pPr>
        <w:pStyle w:val="PreformattedText"/>
        <w:bidi w:val="0"/>
        <w:jc w:val="left"/>
        <w:rPr/>
      </w:pPr>
      <w:r>
        <w:rPr/>
        <w:t>Email: # HYPERLINK "mailto:ainekova@kimep.thinkdev.link" #ainekova@kimep.thinkdev.link#</w:t>
      </w:r>
    </w:p>
    <w:p>
      <w:pPr>
        <w:pStyle w:val="PreformattedText"/>
        <w:bidi w:val="0"/>
        <w:jc w:val="left"/>
        <w:rPr/>
      </w:pPr>
      <w:r>
        <w:rPr/>
      </w:r>
    </w:p>
    <w:p>
      <w:pPr>
        <w:pStyle w:val="PreformattedText"/>
        <w:bidi w:val="0"/>
        <w:jc w:val="left"/>
        <w:rPr/>
      </w:pPr>
      <w:r>
        <w:rPr/>
        <w:t>Gladun Valentina</w:t>
      </w:r>
    </w:p>
    <w:p>
      <w:pPr>
        <w:pStyle w:val="PreformattedText"/>
        <w:bidi w:val="0"/>
        <w:jc w:val="left"/>
        <w:rPr/>
      </w:pPr>
      <w:r>
        <w:rPr/>
        <w:t>Courier</w:t>
      </w:r>
    </w:p>
    <w:p>
      <w:pPr>
        <w:pStyle w:val="PreformattedText"/>
        <w:bidi w:val="0"/>
        <w:jc w:val="left"/>
        <w:rPr/>
      </w:pPr>
      <w:r>
        <w:rPr/>
        <w:t>Tel: +7 (727) 270-42-28 (2047)</w:t>
      </w:r>
    </w:p>
    <w:p>
      <w:pPr>
        <w:pStyle w:val="PreformattedText"/>
        <w:bidi w:val="0"/>
        <w:jc w:val="left"/>
        <w:rPr/>
      </w:pPr>
      <w:r>
        <w:rPr/>
        <w:t>Email: # HYPERLINK "mailto:vgladun@kimep.thinkdev.link" #vgladun@kimep.thinkdev.link#</w:t>
      </w:r>
    </w:p>
    <w:p>
      <w:pPr>
        <w:pStyle w:val="PreformattedText"/>
        <w:bidi w:val="0"/>
        <w:jc w:val="left"/>
        <w:rPr/>
      </w:pPr>
      <w:r>
        <w:rPr/>
      </w:r>
    </w:p>
    <w:p>
      <w:pPr>
        <w:pStyle w:val="PreformattedText"/>
        <w:bidi w:val="0"/>
        <w:jc w:val="left"/>
        <w:rPr/>
      </w:pPr>
      <w:r>
        <w:rPr/>
        <w:t xml:space="preserve">Office of International Relations </w:t>
      </w:r>
    </w:p>
    <w:p>
      <w:pPr>
        <w:pStyle w:val="PreformattedText"/>
        <w:bidi w:val="0"/>
        <w:jc w:val="left"/>
        <w:rPr/>
      </w:pPr>
      <w:r>
        <w:rPr/>
        <w:t>Head (vacant)</w:t>
      </w:r>
    </w:p>
    <w:p>
      <w:pPr>
        <w:pStyle w:val="PreformattedText"/>
        <w:bidi w:val="0"/>
        <w:jc w:val="left"/>
        <w:rPr/>
      </w:pPr>
      <w:r>
        <w:rPr/>
      </w:r>
    </w:p>
    <w:p>
      <w:pPr>
        <w:pStyle w:val="PreformattedText"/>
        <w:bidi w:val="0"/>
        <w:jc w:val="left"/>
        <w:rPr/>
      </w:pPr>
      <w:r>
        <w:rPr/>
        <w:t>Elmira Suleimanova, Diploma</w:t>
      </w:r>
    </w:p>
    <w:p>
      <w:pPr>
        <w:pStyle w:val="PreformattedText"/>
        <w:bidi w:val="0"/>
        <w:jc w:val="left"/>
        <w:rPr/>
      </w:pPr>
      <w:r>
        <w:rPr/>
        <w:t>Director</w:t>
      </w:r>
    </w:p>
    <w:p>
      <w:pPr>
        <w:pStyle w:val="PreformattedText"/>
        <w:bidi w:val="0"/>
        <w:jc w:val="left"/>
        <w:rPr/>
      </w:pPr>
      <w:r>
        <w:rPr/>
        <w:t>Tel: +7 (727) 270-42-30 (ext. 2049)</w:t>
      </w:r>
    </w:p>
    <w:p>
      <w:pPr>
        <w:pStyle w:val="PreformattedText"/>
        <w:bidi w:val="0"/>
        <w:jc w:val="left"/>
        <w:rPr/>
      </w:pPr>
      <w:r>
        <w:rPr/>
        <w:t>E-mail: # HYPERLINK "mailto:elmiras@kimep.thinkdev.link" #elmiras@kimep.thinkdev.link#</w:t>
      </w:r>
    </w:p>
    <w:p>
      <w:pPr>
        <w:pStyle w:val="PreformattedText"/>
        <w:bidi w:val="0"/>
        <w:jc w:val="left"/>
        <w:rPr/>
      </w:pPr>
      <w:r>
        <w:rPr/>
      </w:r>
    </w:p>
    <w:p>
      <w:pPr>
        <w:pStyle w:val="PreformattedText"/>
        <w:bidi w:val="0"/>
        <w:jc w:val="left"/>
        <w:rPr/>
      </w:pPr>
      <w:r>
        <w:rPr/>
        <w:t>Zhamilya Utarbayeva, Candidate of Science, MBA</w:t>
      </w:r>
    </w:p>
    <w:p>
      <w:pPr>
        <w:pStyle w:val="PreformattedText"/>
        <w:bidi w:val="0"/>
        <w:jc w:val="left"/>
        <w:rPr/>
      </w:pPr>
      <w:r>
        <w:rPr/>
        <w:t>Coordinator Outgoing Students</w:t>
      </w:r>
    </w:p>
    <w:p>
      <w:pPr>
        <w:pStyle w:val="PreformattedText"/>
        <w:bidi w:val="0"/>
        <w:jc w:val="left"/>
        <w:rPr/>
      </w:pPr>
      <w:r>
        <w:rPr/>
        <w:t>Tel: +7 (727) 270-42-15 (ext. 2027)</w:t>
      </w:r>
    </w:p>
    <w:p>
      <w:pPr>
        <w:pStyle w:val="PreformattedText"/>
        <w:bidi w:val="0"/>
        <w:jc w:val="left"/>
        <w:rPr/>
      </w:pPr>
      <w:r>
        <w:rPr/>
        <w:t>E-mail: studyabroad@kimep.thinkdev.link</w:t>
      </w:r>
    </w:p>
    <w:p>
      <w:pPr>
        <w:pStyle w:val="PreformattedText"/>
        <w:bidi w:val="0"/>
        <w:jc w:val="left"/>
        <w:rPr/>
      </w:pPr>
      <w:r>
        <w:rPr/>
      </w:r>
    </w:p>
    <w:p>
      <w:pPr>
        <w:pStyle w:val="PreformattedText"/>
        <w:bidi w:val="0"/>
        <w:jc w:val="left"/>
        <w:rPr/>
      </w:pPr>
      <w:r>
        <w:rPr/>
        <w:t>Baurzhan Shayakhmetov, MPA</w:t>
      </w:r>
    </w:p>
    <w:p>
      <w:pPr>
        <w:pStyle w:val="PreformattedText"/>
        <w:bidi w:val="0"/>
        <w:jc w:val="left"/>
        <w:rPr/>
      </w:pPr>
      <w:r>
        <w:rPr/>
        <w:t>Coordinator Incoming Students</w:t>
      </w:r>
    </w:p>
    <w:p>
      <w:pPr>
        <w:pStyle w:val="PreformattedText"/>
        <w:bidi w:val="0"/>
        <w:jc w:val="left"/>
        <w:rPr/>
      </w:pPr>
      <w:r>
        <w:rPr/>
        <w:t>Tel: +7 (727) 270-44-80 (ext. 2107)</w:t>
      </w:r>
    </w:p>
    <w:p>
      <w:pPr>
        <w:pStyle w:val="PreformattedText"/>
        <w:bidi w:val="0"/>
        <w:jc w:val="left"/>
        <w:rPr/>
      </w:pPr>
      <w:r>
        <w:rPr/>
        <w:t>E-mail: # HYPERLINK "mailto:exchange@kimep.thinkdev.link" ##exchange@kimep.thinkdev.link#</w:t>
      </w:r>
    </w:p>
    <w:p>
      <w:pPr>
        <w:pStyle w:val="PreformattedText"/>
        <w:bidi w:val="0"/>
        <w:jc w:val="left"/>
        <w:rPr/>
      </w:pPr>
      <w:r>
        <w:rPr/>
      </w:r>
    </w:p>
    <w:p>
      <w:pPr>
        <w:pStyle w:val="PreformattedText"/>
        <w:bidi w:val="0"/>
        <w:jc w:val="left"/>
        <w:rPr/>
      </w:pPr>
      <w:r>
        <w:rPr/>
        <w:t>International Officer (vacant)</w:t>
      </w:r>
    </w:p>
    <w:p>
      <w:pPr>
        <w:pStyle w:val="PreformattedText"/>
        <w:bidi w:val="0"/>
        <w:jc w:val="left"/>
        <w:rPr/>
      </w:pPr>
      <w:r>
        <w:rPr/>
      </w:r>
    </w:p>
    <w:p>
      <w:pPr>
        <w:pStyle w:val="PreformattedText"/>
        <w:bidi w:val="0"/>
        <w:jc w:val="left"/>
        <w:rPr/>
      </w:pPr>
      <w:r>
        <w:rPr/>
      </w:r>
    </w:p>
    <w:p>
      <w:pPr>
        <w:pStyle w:val="PreformattedText"/>
        <w:bidi w:val="0"/>
        <w:jc w:val="left"/>
        <w:rPr/>
      </w:pPr>
      <w:r>
        <w:rPr/>
        <w:t>Corporate Development &amp; ALUMNI Association Department</w:t>
      </w:r>
    </w:p>
    <w:p>
      <w:pPr>
        <w:pStyle w:val="PreformattedText"/>
        <w:bidi w:val="0"/>
        <w:jc w:val="left"/>
        <w:rPr/>
      </w:pPr>
      <w:r>
        <w:rPr/>
      </w:r>
    </w:p>
    <w:p>
      <w:pPr>
        <w:pStyle w:val="PreformattedText"/>
        <w:bidi w:val="0"/>
        <w:jc w:val="left"/>
        <w:rPr/>
      </w:pPr>
      <w:r>
        <w:rPr/>
        <w:t>Balzhan Suzhikova, Diploma, C.Sc.</w:t>
      </w:r>
    </w:p>
    <w:p>
      <w:pPr>
        <w:pStyle w:val="PreformattedText"/>
        <w:bidi w:val="0"/>
        <w:jc w:val="left"/>
        <w:rPr/>
      </w:pPr>
      <w:r>
        <w:rPr/>
        <w:t>Deputy to the President for Corporate Development</w:t>
      </w:r>
    </w:p>
    <w:p>
      <w:pPr>
        <w:pStyle w:val="PreformattedText"/>
        <w:bidi w:val="0"/>
        <w:jc w:val="left"/>
        <w:rPr/>
      </w:pPr>
      <w:r>
        <w:rPr/>
        <w:t>Tel: +7 (727) 270-42-07 (2011)</w:t>
      </w:r>
    </w:p>
    <w:p>
      <w:pPr>
        <w:pStyle w:val="PreformattedText"/>
        <w:bidi w:val="0"/>
        <w:jc w:val="left"/>
        <w:rPr/>
      </w:pPr>
      <w:r>
        <w:rPr/>
        <w:t>E-mail: # HYPERLINK "mailto:bsuzhikova@kimep.thinkdev.link" ##bsuzhikova@kimep.thinkdev.link#</w:t>
      </w:r>
    </w:p>
    <w:p>
      <w:pPr>
        <w:pStyle w:val="PreformattedText"/>
        <w:bidi w:val="0"/>
        <w:jc w:val="left"/>
        <w:rPr/>
      </w:pPr>
      <w:r>
        <w:rPr/>
      </w:r>
    </w:p>
    <w:p>
      <w:pPr>
        <w:pStyle w:val="PreformattedText"/>
        <w:bidi w:val="0"/>
        <w:jc w:val="left"/>
        <w:rPr/>
      </w:pPr>
      <w:r>
        <w:rPr/>
        <w:t>Stanley Currier, MA, M.Ed.</w:t>
      </w:r>
    </w:p>
    <w:p>
      <w:pPr>
        <w:pStyle w:val="PreformattedText"/>
        <w:bidi w:val="0"/>
        <w:jc w:val="left"/>
        <w:rPr/>
      </w:pPr>
      <w:r>
        <w:rPr/>
        <w:t>Director</w:t>
      </w:r>
    </w:p>
    <w:p>
      <w:pPr>
        <w:pStyle w:val="PreformattedText"/>
        <w:bidi w:val="0"/>
        <w:jc w:val="left"/>
        <w:rPr/>
      </w:pPr>
      <w:r>
        <w:rPr/>
        <w:t>Tel: +7(727) 270-42-26 (2044)</w:t>
      </w:r>
    </w:p>
    <w:p>
      <w:pPr>
        <w:pStyle w:val="PreformattedText"/>
        <w:bidi w:val="0"/>
        <w:jc w:val="left"/>
        <w:rPr/>
      </w:pPr>
      <w:r>
        <w:rPr/>
        <w:t>E-mail: # HYPERLINK "mailto:scurrier@kimep.thinkdev.link" ##scurrier@kimep.thinkdev.link#</w:t>
      </w:r>
    </w:p>
    <w:p>
      <w:pPr>
        <w:pStyle w:val="PreformattedText"/>
        <w:bidi w:val="0"/>
        <w:jc w:val="left"/>
        <w:rPr/>
      </w:pPr>
      <w:r>
        <w:rPr/>
      </w:r>
    </w:p>
    <w:p>
      <w:pPr>
        <w:pStyle w:val="PreformattedText"/>
        <w:bidi w:val="0"/>
        <w:jc w:val="left"/>
        <w:rPr/>
      </w:pPr>
      <w:r>
        <w:rPr/>
        <w:t>�</w:t>
      </w:r>
      <w:r>
        <w:rPr/>
        <w:t>Raushan Kanayeva, MA</w:t>
      </w:r>
    </w:p>
    <w:p>
      <w:pPr>
        <w:pStyle w:val="PreformattedText"/>
        <w:bidi w:val="0"/>
        <w:jc w:val="left"/>
        <w:rPr/>
      </w:pPr>
      <w:r>
        <w:rPr/>
        <w:t>Deputy Director</w:t>
      </w:r>
    </w:p>
    <w:p>
      <w:pPr>
        <w:pStyle w:val="PreformattedText"/>
        <w:bidi w:val="0"/>
        <w:jc w:val="left"/>
        <w:rPr/>
      </w:pPr>
      <w:r>
        <w:rPr/>
        <w:t>Tel: +7 (727) 270-43-96 (2054)</w:t>
      </w:r>
    </w:p>
    <w:p>
      <w:pPr>
        <w:pStyle w:val="PreformattedText"/>
        <w:bidi w:val="0"/>
        <w:jc w:val="left"/>
        <w:rPr/>
      </w:pPr>
      <w:r>
        <w:rPr/>
        <w:t>E-mail: # HYPERLINK "mailto:rauka@kimep.thinkdev.link" #rauka@kimep.thinkdev.link#</w:t>
      </w:r>
    </w:p>
    <w:p>
      <w:pPr>
        <w:pStyle w:val="PreformattedText"/>
        <w:bidi w:val="0"/>
        <w:jc w:val="left"/>
        <w:rPr/>
      </w:pPr>
      <w:r>
        <w:rPr/>
        <w:t>�</w:t>
      </w:r>
    </w:p>
    <w:p>
      <w:pPr>
        <w:pStyle w:val="PreformattedText"/>
        <w:bidi w:val="0"/>
        <w:jc w:val="left"/>
        <w:rPr/>
      </w:pPr>
      <w:r>
        <w:rPr/>
        <w:t>Dinara Mustakhayeva, MA</w:t>
      </w:r>
    </w:p>
    <w:p>
      <w:pPr>
        <w:pStyle w:val="PreformattedText"/>
        <w:bidi w:val="0"/>
        <w:jc w:val="left"/>
        <w:rPr/>
      </w:pPr>
      <w:r>
        <w:rPr/>
        <w:t>Alumni and Database Specialist</w:t>
      </w:r>
    </w:p>
    <w:p>
      <w:pPr>
        <w:pStyle w:val="PreformattedText"/>
        <w:bidi w:val="0"/>
        <w:jc w:val="left"/>
        <w:rPr/>
      </w:pPr>
      <w:r>
        <w:rPr/>
        <w:t>Tel: +7 (727) 270-42-26 (2166)</w:t>
      </w:r>
    </w:p>
    <w:p>
      <w:pPr>
        <w:pStyle w:val="PreformattedText"/>
        <w:bidi w:val="0"/>
        <w:jc w:val="left"/>
        <w:rPr/>
      </w:pPr>
      <w:r>
        <w:rPr/>
        <w:t xml:space="preserve">E-mail: # HYPERLINK "mailto:cdd@kimep.thinkdev.link" #cdd@kimep.thinkdev.link# </w:t>
      </w:r>
    </w:p>
    <w:p>
      <w:pPr>
        <w:pStyle w:val="PreformattedText"/>
        <w:bidi w:val="0"/>
        <w:jc w:val="left"/>
        <w:rPr/>
      </w:pPr>
      <w:r>
        <w:rPr/>
        <w:t>�</w:t>
      </w:r>
    </w:p>
    <w:p>
      <w:pPr>
        <w:pStyle w:val="PreformattedText"/>
        <w:bidi w:val="0"/>
        <w:jc w:val="left"/>
        <w:rPr/>
      </w:pPr>
      <w:r>
        <w:rPr/>
        <w:t>Aigul Kuikabayeva, MBA</w:t>
      </w:r>
    </w:p>
    <w:p>
      <w:pPr>
        <w:pStyle w:val="PreformattedText"/>
        <w:bidi w:val="0"/>
        <w:jc w:val="left"/>
        <w:rPr/>
      </w:pPr>
      <w:r>
        <w:rPr/>
        <w:t>Grants Manager</w:t>
      </w:r>
    </w:p>
    <w:p>
      <w:pPr>
        <w:pStyle w:val="PreformattedText"/>
        <w:bidi w:val="0"/>
        <w:jc w:val="left"/>
        <w:rPr/>
      </w:pPr>
      <w:r>
        <w:rPr/>
        <w:t>Tel: +7 (727) 270-42-27 (2045)</w:t>
      </w:r>
    </w:p>
    <w:p>
      <w:pPr>
        <w:pStyle w:val="PreformattedText"/>
        <w:bidi w:val="0"/>
        <w:jc w:val="left"/>
        <w:rPr/>
      </w:pPr>
      <w:r>
        <w:rPr/>
        <w:t>E-mail: # HYPERLINK "mailto:grantmng@kimep.thinkdev.link" #grantmng@kimep.thinkdev.link#</w:t>
      </w:r>
    </w:p>
    <w:p>
      <w:pPr>
        <w:pStyle w:val="PreformattedText"/>
        <w:bidi w:val="0"/>
        <w:jc w:val="left"/>
        <w:rPr/>
      </w:pPr>
      <w:r>
        <w:rPr/>
        <w:t>�</w:t>
      </w:r>
    </w:p>
    <w:p>
      <w:pPr>
        <w:pStyle w:val="PreformattedText"/>
        <w:bidi w:val="0"/>
        <w:jc w:val="left"/>
        <w:rPr/>
      </w:pPr>
      <w:r>
        <w:rPr/>
        <w:t>Larissa Mukhametshina, Diploma</w:t>
      </w:r>
    </w:p>
    <w:p>
      <w:pPr>
        <w:pStyle w:val="PreformattedText"/>
        <w:bidi w:val="0"/>
        <w:jc w:val="left"/>
        <w:rPr/>
      </w:pPr>
      <w:r>
        <w:rPr/>
        <w:t>Contracts Specialist</w:t>
      </w:r>
    </w:p>
    <w:p>
      <w:pPr>
        <w:pStyle w:val="PreformattedText"/>
        <w:bidi w:val="0"/>
        <w:jc w:val="left"/>
        <w:rPr/>
      </w:pPr>
      <w:r>
        <w:rPr/>
        <w:t>Tel: + 7 (727) 270-44-46 (2067)</w:t>
      </w:r>
    </w:p>
    <w:p>
      <w:pPr>
        <w:pStyle w:val="PreformattedText"/>
        <w:bidi w:val="0"/>
        <w:jc w:val="left"/>
        <w:rPr/>
      </w:pPr>
      <w:r>
        <w:rPr/>
        <w:t>E-mail: # HYPERLINK "mailto:cdd_assist@kimep.thinkdev.link" #cdd_assist@kimep.thinkdev.link#</w:t>
      </w:r>
    </w:p>
    <w:p>
      <w:pPr>
        <w:pStyle w:val="PreformattedText"/>
        <w:bidi w:val="0"/>
        <w:jc w:val="left"/>
        <w:rPr/>
      </w:pPr>
      <w:r>
        <w:rPr/>
      </w:r>
    </w:p>
    <w:p>
      <w:pPr>
        <w:pStyle w:val="PreformattedText"/>
        <w:bidi w:val="0"/>
        <w:jc w:val="left"/>
        <w:rPr/>
      </w:pPr>
      <w:r>
        <w:rPr/>
        <w:t>Meruert Adaibekova, Candidate of Sciences, MBA</w:t>
      </w:r>
    </w:p>
    <w:p>
      <w:pPr>
        <w:pStyle w:val="PreformattedText"/>
        <w:bidi w:val="0"/>
        <w:jc w:val="left"/>
        <w:rPr/>
      </w:pPr>
      <w:r>
        <w:rPr/>
        <w:t>Director, Career and Employment Services</w:t>
      </w:r>
    </w:p>
    <w:p>
      <w:pPr>
        <w:pStyle w:val="PreformattedText"/>
        <w:bidi w:val="0"/>
        <w:jc w:val="left"/>
        <w:rPr/>
      </w:pPr>
      <w:r>
        <w:rPr/>
        <w:t>Elmira Kabiyeva, MBA</w:t>
      </w:r>
    </w:p>
    <w:p>
      <w:pPr>
        <w:pStyle w:val="PreformattedText"/>
        <w:bidi w:val="0"/>
        <w:jc w:val="left"/>
        <w:rPr/>
      </w:pPr>
      <w:r>
        <w:rPr/>
        <w:t>Coordinator, Career and Employment Services</w:t>
      </w:r>
    </w:p>
    <w:p>
      <w:pPr>
        <w:pStyle w:val="PreformattedText"/>
        <w:bidi w:val="0"/>
        <w:jc w:val="left"/>
        <w:rPr/>
      </w:pPr>
      <w:r>
        <w:rPr/>
        <w:t>Tel�: +7 (727) 270-44 77</w:t>
      </w:r>
    </w:p>
    <w:p>
      <w:pPr>
        <w:pStyle w:val="PreformattedText"/>
        <w:bidi w:val="0"/>
        <w:jc w:val="left"/>
        <w:rPr/>
      </w:pPr>
      <w:r>
        <w:rPr/>
        <w:t>E- mail: # HYPERLINK "mailto:plof@kimep.thinkdev.link" ##plof@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Department of Institutional Research </w:t>
      </w:r>
    </w:p>
    <w:p>
      <w:pPr>
        <w:pStyle w:val="PreformattedText"/>
        <w:bidi w:val="0"/>
        <w:jc w:val="left"/>
        <w:rPr/>
      </w:pPr>
      <w:r>
        <w:rPr/>
      </w:r>
    </w:p>
    <w:p>
      <w:pPr>
        <w:pStyle w:val="PreformattedText"/>
        <w:bidi w:val="0"/>
        <w:jc w:val="left"/>
        <w:rPr/>
      </w:pPr>
      <w:r>
        <w:rPr/>
        <w:t>Mansiya Kainazarova, Candidate of Science</w:t>
      </w:r>
    </w:p>
    <w:p>
      <w:pPr>
        <w:pStyle w:val="PreformattedText"/>
        <w:bidi w:val="0"/>
        <w:jc w:val="left"/>
        <w:rPr/>
      </w:pPr>
      <w:r>
        <w:rPr/>
        <w:t>Director</w:t>
      </w:r>
    </w:p>
    <w:p>
      <w:pPr>
        <w:pStyle w:val="PreformattedText"/>
        <w:bidi w:val="0"/>
        <w:jc w:val="left"/>
        <w:rPr/>
      </w:pPr>
      <w:r>
        <w:rPr/>
        <w:t>Tel: +7 (727) 270-44-86 (2362)</w:t>
      </w:r>
    </w:p>
    <w:p>
      <w:pPr>
        <w:pStyle w:val="PreformattedText"/>
        <w:bidi w:val="0"/>
        <w:jc w:val="left"/>
        <w:rPr/>
      </w:pPr>
      <w:r>
        <w:rPr/>
        <w:t>E-mail: mansiya@kimep.thinkdev.link</w:t>
      </w:r>
    </w:p>
    <w:p>
      <w:pPr>
        <w:pStyle w:val="PreformattedText"/>
        <w:bidi w:val="0"/>
        <w:jc w:val="left"/>
        <w:rPr/>
      </w:pPr>
      <w:r>
        <w:rPr/>
      </w:r>
    </w:p>
    <w:p>
      <w:pPr>
        <w:pStyle w:val="PreformattedText"/>
        <w:bidi w:val="0"/>
        <w:jc w:val="left"/>
        <w:rPr/>
      </w:pPr>
      <w:r>
        <w:rPr/>
        <w:t>Assem Berniyazova, MSc</w:t>
      </w:r>
    </w:p>
    <w:p>
      <w:pPr>
        <w:pStyle w:val="PreformattedText"/>
        <w:bidi w:val="0"/>
        <w:jc w:val="left"/>
        <w:rPr/>
      </w:pPr>
      <w:r>
        <w:rPr/>
        <w:t>Monitoring Officer</w:t>
      </w:r>
    </w:p>
    <w:p>
      <w:pPr>
        <w:pStyle w:val="PreformattedText"/>
        <w:bidi w:val="0"/>
        <w:jc w:val="left"/>
        <w:rPr/>
      </w:pPr>
      <w:r>
        <w:rPr/>
        <w:t>Tel: +7 (727) 270-44-40 (2293)</w:t>
      </w:r>
    </w:p>
    <w:p>
      <w:pPr>
        <w:pStyle w:val="PreformattedText"/>
        <w:bidi w:val="0"/>
        <w:jc w:val="left"/>
        <w:rPr/>
      </w:pPr>
      <w:r>
        <w:rPr/>
        <w:t>E-mail: # HYPERLINK "mailto:assemb@kimep.thinkdev.link" ##assemb@kimep.thinkdev.link#</w:t>
      </w:r>
    </w:p>
    <w:p>
      <w:pPr>
        <w:pStyle w:val="PreformattedText"/>
        <w:bidi w:val="0"/>
        <w:jc w:val="left"/>
        <w:rPr/>
      </w:pPr>
      <w:r>
        <w:rPr/>
      </w:r>
    </w:p>
    <w:p>
      <w:pPr>
        <w:pStyle w:val="PreformattedText"/>
        <w:bidi w:val="0"/>
        <w:jc w:val="left"/>
        <w:rPr/>
      </w:pPr>
      <w:r>
        <w:rPr/>
        <w:t>Valeriya Krasnikova, MSc</w:t>
      </w:r>
    </w:p>
    <w:p>
      <w:pPr>
        <w:pStyle w:val="PreformattedText"/>
        <w:bidi w:val="0"/>
        <w:jc w:val="left"/>
        <w:rPr/>
      </w:pPr>
      <w:r>
        <w:rPr/>
        <w:t>Monitoring Officer</w:t>
      </w:r>
    </w:p>
    <w:p>
      <w:pPr>
        <w:pStyle w:val="PreformattedText"/>
        <w:bidi w:val="0"/>
        <w:jc w:val="left"/>
        <w:rPr/>
      </w:pPr>
      <w:r>
        <w:rPr/>
        <w:t>Tel: +7 (727) 270-44-40 (2031)</w:t>
      </w:r>
    </w:p>
    <w:p>
      <w:pPr>
        <w:pStyle w:val="PreformattedText"/>
        <w:bidi w:val="0"/>
        <w:jc w:val="left"/>
        <w:rPr/>
      </w:pPr>
      <w:r>
        <w:rPr/>
        <w:t>E-mail: valery@kimep.thinkdev.link</w:t>
      </w:r>
    </w:p>
    <w:p>
      <w:pPr>
        <w:pStyle w:val="PreformattedText"/>
        <w:bidi w:val="0"/>
        <w:jc w:val="left"/>
        <w:rPr/>
      </w:pPr>
      <w:r>
        <w:rPr/>
      </w:r>
    </w:p>
    <w:p>
      <w:pPr>
        <w:pStyle w:val="PreformattedText"/>
        <w:bidi w:val="0"/>
        <w:jc w:val="left"/>
        <w:rPr/>
      </w:pPr>
      <w:r>
        <w:rPr/>
        <w:t xml:space="preserve">Sulushash Jumasheva, MBA </w:t>
      </w:r>
    </w:p>
    <w:p>
      <w:pPr>
        <w:pStyle w:val="PreformattedText"/>
        <w:bidi w:val="0"/>
        <w:jc w:val="left"/>
        <w:rPr/>
      </w:pPr>
      <w:r>
        <w:rPr/>
        <w:t>Monitoring Officer</w:t>
      </w:r>
    </w:p>
    <w:p>
      <w:pPr>
        <w:pStyle w:val="PreformattedText"/>
        <w:bidi w:val="0"/>
        <w:jc w:val="left"/>
        <w:rPr/>
      </w:pPr>
      <w:r>
        <w:rPr/>
        <w:t>Tel: +7 (727) 270-44-40 (2355)</w:t>
      </w:r>
    </w:p>
    <w:p>
      <w:pPr>
        <w:pStyle w:val="PreformattedText"/>
        <w:bidi w:val="0"/>
        <w:jc w:val="left"/>
        <w:rPr/>
      </w:pPr>
      <w:r>
        <w:rPr/>
        <w:t>E-mail: sulu@kimep.thinkdev.link</w:t>
      </w:r>
    </w:p>
    <w:p>
      <w:pPr>
        <w:pStyle w:val="PreformattedText"/>
        <w:bidi w:val="0"/>
        <w:jc w:val="left"/>
        <w:rPr/>
      </w:pPr>
      <w:r>
        <w:rPr/>
      </w:r>
    </w:p>
    <w:p>
      <w:pPr>
        <w:pStyle w:val="PreformattedText"/>
        <w:bidi w:val="0"/>
        <w:jc w:val="left"/>
        <w:rPr/>
      </w:pPr>
      <w:r>
        <w:rPr/>
        <w:t>Nuriya Iskakova, MBA</w:t>
      </w:r>
    </w:p>
    <w:p>
      <w:pPr>
        <w:pStyle w:val="PreformattedText"/>
        <w:bidi w:val="0"/>
        <w:jc w:val="left"/>
        <w:rPr/>
      </w:pPr>
      <w:r>
        <w:rPr/>
        <w:t>Scientific Officer</w:t>
      </w:r>
    </w:p>
    <w:p>
      <w:pPr>
        <w:pStyle w:val="PreformattedText"/>
        <w:bidi w:val="0"/>
        <w:jc w:val="left"/>
        <w:rPr/>
      </w:pPr>
      <w:r>
        <w:rPr/>
        <w:t>Tel: +7 (727) 270-44-86 (2142)</w:t>
      </w:r>
    </w:p>
    <w:p>
      <w:pPr>
        <w:pStyle w:val="PreformattedText"/>
        <w:bidi w:val="0"/>
        <w:jc w:val="left"/>
        <w:rPr/>
      </w:pPr>
      <w:r>
        <w:rPr/>
        <w:t>E-mail: nuriya@kimep.thinkdev.link; assistrc@kimep.thinkdev.link</w:t>
      </w:r>
    </w:p>
    <w:p>
      <w:pPr>
        <w:pStyle w:val="PreformattedText"/>
        <w:bidi w:val="0"/>
        <w:jc w:val="left"/>
        <w:rPr/>
      </w:pPr>
      <w:r>
        <w:rPr/>
      </w:r>
    </w:p>
    <w:p>
      <w:pPr>
        <w:pStyle w:val="PreformattedText"/>
        <w:bidi w:val="0"/>
        <w:jc w:val="left"/>
        <w:rPr/>
      </w:pPr>
      <w:r>
        <w:rPr/>
        <w:t>Aigul Izbanova, MSc</w:t>
      </w:r>
    </w:p>
    <w:p>
      <w:pPr>
        <w:pStyle w:val="PreformattedText"/>
        <w:bidi w:val="0"/>
        <w:jc w:val="left"/>
        <w:rPr/>
      </w:pPr>
      <w:r>
        <w:rPr/>
        <w:t>Junior Scientific Officer</w:t>
      </w:r>
    </w:p>
    <w:p>
      <w:pPr>
        <w:pStyle w:val="PreformattedText"/>
        <w:bidi w:val="0"/>
        <w:jc w:val="left"/>
        <w:rPr/>
      </w:pPr>
      <w:r>
        <w:rPr/>
        <w:t>Tel: +7 (727) 270-44-40 (2151)</w:t>
      </w:r>
    </w:p>
    <w:p>
      <w:pPr>
        <w:pStyle w:val="PreformattedText"/>
        <w:bidi w:val="0"/>
        <w:jc w:val="left"/>
        <w:rPr/>
      </w:pPr>
      <w:r>
        <w:rPr/>
        <w:t>E-mail: aizbanova@kimep.thinkdev.link</w:t>
      </w:r>
    </w:p>
    <w:p>
      <w:pPr>
        <w:pStyle w:val="PreformattedText"/>
        <w:bidi w:val="0"/>
        <w:jc w:val="left"/>
        <w:rPr/>
      </w:pPr>
      <w:r>
        <w:rPr/>
      </w:r>
    </w:p>
    <w:p>
      <w:pPr>
        <w:pStyle w:val="PreformattedText"/>
        <w:bidi w:val="0"/>
        <w:jc w:val="left"/>
        <w:rPr/>
      </w:pPr>
      <w:r>
        <w:rPr/>
        <w:t>Aida Abdykalykova, BSc</w:t>
      </w:r>
    </w:p>
    <w:p>
      <w:pPr>
        <w:pStyle w:val="PreformattedText"/>
        <w:bidi w:val="0"/>
        <w:jc w:val="left"/>
        <w:rPr/>
      </w:pPr>
      <w:r>
        <w:rPr/>
        <w:t>Scientific Officer</w:t>
      </w:r>
    </w:p>
    <w:p>
      <w:pPr>
        <w:pStyle w:val="PreformattedText"/>
        <w:bidi w:val="0"/>
        <w:jc w:val="left"/>
        <w:rPr/>
      </w:pPr>
      <w:r>
        <w:rPr/>
        <w:t>Tel: +7 (727) 270-44-40 (2174)</w:t>
      </w:r>
    </w:p>
    <w:p>
      <w:pPr>
        <w:pStyle w:val="PreformattedText"/>
        <w:bidi w:val="0"/>
        <w:jc w:val="left"/>
        <w:rPr/>
      </w:pPr>
      <w:r>
        <w:rPr/>
        <w:t>E-mail: a_aid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Department of Marketing, Communications and Public Relations</w:t>
      </w:r>
    </w:p>
    <w:p>
      <w:pPr>
        <w:pStyle w:val="PreformattedText"/>
        <w:bidi w:val="0"/>
        <w:jc w:val="left"/>
        <w:rPr/>
      </w:pPr>
      <w:r>
        <w:rPr/>
      </w:r>
    </w:p>
    <w:p>
      <w:pPr>
        <w:pStyle w:val="PreformattedText"/>
        <w:bidi w:val="0"/>
        <w:jc w:val="left"/>
        <w:rPr/>
      </w:pPr>
      <w:r>
        <w:rPr/>
        <w:t>Aktay Mailybayev</w:t>
      </w:r>
    </w:p>
    <w:p>
      <w:pPr>
        <w:pStyle w:val="PreformattedText"/>
        <w:bidi w:val="0"/>
        <w:jc w:val="left"/>
        <w:rPr/>
      </w:pPr>
      <w:r>
        <w:rPr/>
        <w:t>Director</w:t>
      </w:r>
    </w:p>
    <w:p>
      <w:pPr>
        <w:pStyle w:val="PreformattedText"/>
        <w:bidi w:val="0"/>
        <w:jc w:val="left"/>
        <w:rPr/>
      </w:pPr>
      <w:r>
        <w:rPr/>
        <w:t>Tel: +7 (727) 270-42-16 (2022)</w:t>
      </w:r>
    </w:p>
    <w:p>
      <w:pPr>
        <w:pStyle w:val="PreformattedText"/>
        <w:bidi w:val="0"/>
        <w:jc w:val="left"/>
        <w:rPr/>
      </w:pPr>
      <w:r>
        <w:rPr/>
        <w:t>E-mail: # HYPERLINK "mailto:aktai@kimep.thinkdev.link" ##aktai@kimep.thinkdev.link#</w:t>
      </w:r>
    </w:p>
    <w:p>
      <w:pPr>
        <w:pStyle w:val="PreformattedText"/>
        <w:bidi w:val="0"/>
        <w:jc w:val="left"/>
        <w:rPr/>
      </w:pPr>
      <w:r>
        <w:rPr/>
      </w:r>
    </w:p>
    <w:p>
      <w:pPr>
        <w:pStyle w:val="PreformattedText"/>
        <w:bidi w:val="0"/>
        <w:jc w:val="left"/>
        <w:rPr/>
      </w:pPr>
      <w:r>
        <w:rPr/>
        <w:t>Yana Lomako, MBA</w:t>
      </w:r>
    </w:p>
    <w:p>
      <w:pPr>
        <w:pStyle w:val="PreformattedText"/>
        <w:bidi w:val="0"/>
        <w:jc w:val="left"/>
        <w:rPr/>
      </w:pPr>
      <w:r>
        <w:rPr/>
        <w:t>Communications Manager</w:t>
        <w:tab/>
        <w:tab/>
      </w:r>
    </w:p>
    <w:p>
      <w:pPr>
        <w:pStyle w:val="PreformattedText"/>
        <w:bidi w:val="0"/>
        <w:jc w:val="left"/>
        <w:rPr/>
      </w:pPr>
      <w:r>
        <w:rPr/>
        <w:t>Tel: +7 (727) 270-42-16 (2120)</w:t>
      </w:r>
    </w:p>
    <w:p>
      <w:pPr>
        <w:pStyle w:val="PreformattedText"/>
        <w:bidi w:val="0"/>
        <w:jc w:val="left"/>
        <w:rPr/>
      </w:pPr>
      <w:r>
        <w:rPr/>
        <w:t>E-mail: # HYPERLINK "mailto:yana@kimep.thinkdev.link" ##yana@kimep.thinkdev.link#</w:t>
      </w:r>
    </w:p>
    <w:p>
      <w:pPr>
        <w:pStyle w:val="PreformattedText"/>
        <w:bidi w:val="0"/>
        <w:jc w:val="left"/>
        <w:rPr/>
      </w:pPr>
      <w:r>
        <w:rPr/>
      </w:r>
    </w:p>
    <w:p>
      <w:pPr>
        <w:pStyle w:val="PreformattedText"/>
        <w:bidi w:val="0"/>
        <w:jc w:val="left"/>
        <w:rPr/>
      </w:pPr>
      <w:r>
        <w:rPr/>
        <w:t>Ruslan Vakkassov</w:t>
      </w:r>
    </w:p>
    <w:p>
      <w:pPr>
        <w:pStyle w:val="PreformattedText"/>
        <w:bidi w:val="0"/>
        <w:jc w:val="left"/>
        <w:rPr/>
      </w:pPr>
      <w:r>
        <w:rPr/>
        <w:t>Logistics Manager</w:t>
      </w:r>
    </w:p>
    <w:p>
      <w:pPr>
        <w:pStyle w:val="PreformattedText"/>
        <w:bidi w:val="0"/>
        <w:jc w:val="left"/>
        <w:rPr/>
      </w:pPr>
      <w:r>
        <w:rPr/>
        <w:t>Tel: +7 (727) 270-42-16 (2108)</w:t>
      </w:r>
    </w:p>
    <w:p>
      <w:pPr>
        <w:pStyle w:val="PreformattedText"/>
        <w:bidi w:val="0"/>
        <w:jc w:val="left"/>
        <w:rPr/>
      </w:pPr>
      <w:r>
        <w:rPr/>
        <w:t>E-mail: # HYPERLINK "mailto:vakkassov@kimep.thinkdev.link" ##vakkassov@kimep.thinkdev.link#</w:t>
      </w:r>
    </w:p>
    <w:p>
      <w:pPr>
        <w:pStyle w:val="PreformattedText"/>
        <w:bidi w:val="0"/>
        <w:jc w:val="left"/>
        <w:rPr/>
      </w:pPr>
      <w:r>
        <w:rPr/>
      </w:r>
    </w:p>
    <w:p>
      <w:pPr>
        <w:pStyle w:val="PreformattedText"/>
        <w:bidi w:val="0"/>
        <w:jc w:val="left"/>
        <w:rPr/>
      </w:pPr>
      <w:r>
        <w:rPr/>
        <w:t>Diana Dautova</w:t>
      </w:r>
    </w:p>
    <w:p>
      <w:pPr>
        <w:pStyle w:val="PreformattedText"/>
        <w:bidi w:val="0"/>
        <w:jc w:val="left"/>
        <w:rPr/>
      </w:pPr>
      <w:r>
        <w:rPr/>
        <w:t>Communications Officer</w:t>
      </w:r>
    </w:p>
    <w:p>
      <w:pPr>
        <w:pStyle w:val="PreformattedText"/>
        <w:bidi w:val="0"/>
        <w:jc w:val="left"/>
        <w:rPr/>
      </w:pPr>
      <w:r>
        <w:rPr/>
        <w:t>Tel.: +7 (727) 270-42-16 (2188)</w:t>
      </w:r>
    </w:p>
    <w:p>
      <w:pPr>
        <w:pStyle w:val="PreformattedText"/>
        <w:bidi w:val="0"/>
        <w:jc w:val="left"/>
        <w:rPr/>
      </w:pPr>
      <w:r>
        <w:rPr/>
        <w:t>E-mail: # HYPERLINK "mailto:dautova@kimep.thinkdev.link" ##dautova@kimep.thinkdev.link#</w:t>
      </w:r>
    </w:p>
    <w:p>
      <w:pPr>
        <w:pStyle w:val="PreformattedText"/>
        <w:bidi w:val="0"/>
        <w:jc w:val="left"/>
        <w:rPr/>
      </w:pPr>
      <w:r>
        <w:rPr/>
      </w:r>
    </w:p>
    <w:p>
      <w:pPr>
        <w:pStyle w:val="PreformattedText"/>
        <w:bidi w:val="0"/>
        <w:jc w:val="left"/>
        <w:rPr/>
      </w:pPr>
      <w:r>
        <w:rPr/>
        <w:t>Zholdasbek Temirgaliyev</w:t>
      </w:r>
    </w:p>
    <w:p>
      <w:pPr>
        <w:pStyle w:val="PreformattedText"/>
        <w:bidi w:val="0"/>
        <w:jc w:val="left"/>
        <w:rPr/>
      </w:pPr>
      <w:r>
        <w:rPr/>
        <w:t>Web Administrator</w:t>
      </w:r>
    </w:p>
    <w:p>
      <w:pPr>
        <w:pStyle w:val="PreformattedText"/>
        <w:bidi w:val="0"/>
        <w:jc w:val="left"/>
        <w:rPr/>
      </w:pPr>
      <w:r>
        <w:rPr/>
        <w:t>Tel: +7 (727) 270-42-16 (2073)</w:t>
      </w:r>
    </w:p>
    <w:p>
      <w:pPr>
        <w:pStyle w:val="PreformattedText"/>
        <w:bidi w:val="0"/>
        <w:jc w:val="left"/>
        <w:rPr/>
      </w:pPr>
      <w:r>
        <w:rPr/>
        <w:t>E-mail: # HYPERLINK "mailto:yura@kimep.thinkdev.link" ##zholdasbek@kimep.thinkdev.link#</w:t>
      </w:r>
    </w:p>
    <w:p>
      <w:pPr>
        <w:pStyle w:val="PreformattedText"/>
        <w:bidi w:val="0"/>
        <w:jc w:val="left"/>
        <w:rPr/>
      </w:pPr>
      <w:r>
        <w:rPr/>
      </w:r>
    </w:p>
    <w:p>
      <w:pPr>
        <w:pStyle w:val="PreformattedText"/>
        <w:bidi w:val="0"/>
        <w:jc w:val="left"/>
        <w:rPr/>
      </w:pPr>
      <w:r>
        <w:rPr/>
        <w:t>Alexey Balabayev</w:t>
      </w:r>
    </w:p>
    <w:p>
      <w:pPr>
        <w:pStyle w:val="PreformattedText"/>
        <w:bidi w:val="0"/>
        <w:jc w:val="left"/>
        <w:rPr/>
      </w:pPr>
      <w:r>
        <w:rPr/>
        <w:t>Designer</w:t>
      </w:r>
    </w:p>
    <w:p>
      <w:pPr>
        <w:pStyle w:val="PreformattedText"/>
        <w:bidi w:val="0"/>
        <w:jc w:val="left"/>
        <w:rPr/>
      </w:pPr>
      <w:r>
        <w:rPr/>
        <w:t xml:space="preserve">Tel: +7 (727) 270-42-16 </w:t>
      </w:r>
    </w:p>
    <w:p>
      <w:pPr>
        <w:pStyle w:val="PreformattedText"/>
        <w:bidi w:val="0"/>
        <w:jc w:val="left"/>
        <w:rPr/>
      </w:pPr>
      <w:r>
        <w:rPr/>
        <w:t>E-mail: # HYPERLINK "mailto:alexb@kimep.thinkdev.link" ##alexb@kimep.thinkdev.link#</w:t>
      </w:r>
    </w:p>
    <w:p>
      <w:pPr>
        <w:pStyle w:val="PreformattedText"/>
        <w:bidi w:val="0"/>
        <w:jc w:val="left"/>
        <w:rPr/>
      </w:pPr>
      <w:r>
        <w:rPr/>
      </w:r>
    </w:p>
    <w:p>
      <w:pPr>
        <w:pStyle w:val="PreformattedText"/>
        <w:bidi w:val="0"/>
        <w:jc w:val="left"/>
        <w:rPr/>
      </w:pPr>
      <w:r>
        <w:rPr/>
        <w:t>Yekaterina Andreeva</w:t>
      </w:r>
    </w:p>
    <w:p>
      <w:pPr>
        <w:pStyle w:val="PreformattedText"/>
        <w:bidi w:val="0"/>
        <w:jc w:val="left"/>
        <w:rPr/>
      </w:pPr>
      <w:r>
        <w:rPr/>
        <w:t>Designer</w:t>
      </w:r>
    </w:p>
    <w:p>
      <w:pPr>
        <w:pStyle w:val="PreformattedText"/>
        <w:bidi w:val="0"/>
        <w:jc w:val="left"/>
        <w:rPr/>
      </w:pPr>
      <w:r>
        <w:rPr/>
        <w:t xml:space="preserve">Tel: +7 (727) 270-42-16 </w:t>
      </w:r>
    </w:p>
    <w:p>
      <w:pPr>
        <w:pStyle w:val="PreformattedText"/>
        <w:bidi w:val="0"/>
        <w:jc w:val="left"/>
        <w:rPr/>
      </w:pPr>
      <w:r>
        <w:rPr/>
        <w:t>E-mail: # HYPERLINK "mailto:katerina@kimep.thinkdev.link" ##katerina@kimep.thinkdev.link#</w:t>
      </w:r>
    </w:p>
    <w:p>
      <w:pPr>
        <w:pStyle w:val="PreformattedText"/>
        <w:bidi w:val="0"/>
        <w:jc w:val="left"/>
        <w:rPr/>
      </w:pPr>
      <w:r>
        <w:rPr/>
      </w:r>
    </w:p>
    <w:p>
      <w:pPr>
        <w:pStyle w:val="PreformattedText"/>
        <w:bidi w:val="0"/>
        <w:jc w:val="left"/>
        <w:rPr/>
      </w:pPr>
      <w:r>
        <w:rPr/>
        <w:t xml:space="preserve">Tatyana  Sharshavina </w:t>
      </w:r>
    </w:p>
    <w:p>
      <w:pPr>
        <w:pStyle w:val="PreformattedText"/>
        <w:bidi w:val="0"/>
        <w:jc w:val="left"/>
        <w:rPr/>
      </w:pPr>
      <w:r>
        <w:rPr/>
        <w:t xml:space="preserve">Communication Assistant </w:t>
      </w:r>
    </w:p>
    <w:p>
      <w:pPr>
        <w:pStyle w:val="PreformattedText"/>
        <w:bidi w:val="0"/>
        <w:jc w:val="left"/>
        <w:rPr/>
      </w:pPr>
      <w:r>
        <w:rPr/>
        <w:t>Tel: +7 (727) 270-42-16 (2131)</w:t>
      </w:r>
    </w:p>
    <w:p>
      <w:pPr>
        <w:pStyle w:val="PreformattedText"/>
        <w:bidi w:val="0"/>
        <w:jc w:val="left"/>
        <w:rPr/>
      </w:pPr>
      <w:r>
        <w:rPr/>
        <w:t>E-mail: # HYPERLINK "mailto:asstmrkt@kimep.thinkdev.link" ##asstmrkt@kimep.thinkdev.link#</w:t>
      </w:r>
    </w:p>
    <w:p>
      <w:pPr>
        <w:pStyle w:val="PreformattedText"/>
        <w:bidi w:val="0"/>
        <w:jc w:val="left"/>
        <w:rPr/>
      </w:pPr>
      <w:r>
        <w:rPr/>
      </w:r>
    </w:p>
    <w:p>
      <w:pPr>
        <w:pStyle w:val="PreformattedText"/>
        <w:bidi w:val="0"/>
        <w:jc w:val="left"/>
        <w:rPr/>
      </w:pPr>
      <w:r>
        <w:rPr/>
        <w:t>Student Recruitment and Admissions</w:t>
      </w:r>
    </w:p>
    <w:p>
      <w:pPr>
        <w:pStyle w:val="PreformattedText"/>
        <w:bidi w:val="0"/>
        <w:jc w:val="left"/>
        <w:rPr/>
      </w:pPr>
      <w:r>
        <w:rPr/>
      </w:r>
    </w:p>
    <w:p>
      <w:pPr>
        <w:pStyle w:val="PreformattedText"/>
        <w:bidi w:val="0"/>
        <w:jc w:val="left"/>
        <w:rPr/>
      </w:pPr>
      <w:r>
        <w:rPr/>
        <w:t>Office of Deputy to the President for Recruitment and Admissions</w:t>
      </w:r>
    </w:p>
    <w:p>
      <w:pPr>
        <w:pStyle w:val="PreformattedText"/>
        <w:bidi w:val="0"/>
        <w:jc w:val="left"/>
        <w:rPr/>
      </w:pPr>
      <w:r>
        <w:rPr/>
      </w:r>
    </w:p>
    <w:p>
      <w:pPr>
        <w:pStyle w:val="PreformattedText"/>
        <w:bidi w:val="0"/>
        <w:jc w:val="left"/>
        <w:rPr/>
      </w:pPr>
      <w:r>
        <w:rPr/>
        <w:t>Larissa Chekmareva, M.Ed., MPA</w:t>
      </w:r>
    </w:p>
    <w:p>
      <w:pPr>
        <w:pStyle w:val="PreformattedText"/>
        <w:bidi w:val="0"/>
        <w:jc w:val="left"/>
        <w:rPr/>
      </w:pPr>
      <w:r>
        <w:rPr/>
        <w:t>Deputy to the President for Student Recruitment &amp; Admission</w:t>
      </w:r>
    </w:p>
    <w:p>
      <w:pPr>
        <w:pStyle w:val="PreformattedText"/>
        <w:bidi w:val="0"/>
        <w:jc w:val="left"/>
        <w:rPr/>
      </w:pPr>
      <w:r>
        <w:rPr/>
        <w:t>Tel: +7(727) 270-43-18 (3141)</w:t>
      </w:r>
    </w:p>
    <w:p>
      <w:pPr>
        <w:pStyle w:val="PreformattedText"/>
        <w:bidi w:val="0"/>
        <w:jc w:val="left"/>
        <w:rPr/>
      </w:pPr>
      <w:r>
        <w:rPr/>
        <w:t>E-mail: # HYPERLINK "mailto:larissa@kimep.thinkdev.link" ##larissa@kimep.thinkdev.link#</w:t>
      </w:r>
    </w:p>
    <w:p>
      <w:pPr>
        <w:pStyle w:val="PreformattedText"/>
        <w:bidi w:val="0"/>
        <w:jc w:val="left"/>
        <w:rPr/>
      </w:pPr>
      <w:r>
        <w:rPr/>
      </w:r>
    </w:p>
    <w:p>
      <w:pPr>
        <w:pStyle w:val="PreformattedText"/>
        <w:bidi w:val="0"/>
        <w:jc w:val="left"/>
        <w:rPr/>
      </w:pPr>
      <w:r>
        <w:rPr/>
        <w:t>Nailya Akhmarova, Diploma</w:t>
      </w:r>
    </w:p>
    <w:p>
      <w:pPr>
        <w:pStyle w:val="PreformattedText"/>
        <w:bidi w:val="0"/>
        <w:jc w:val="left"/>
        <w:rPr/>
      </w:pPr>
      <w:r>
        <w:rPr/>
        <w:t>Admission Support Officer</w:t>
      </w:r>
    </w:p>
    <w:p>
      <w:pPr>
        <w:pStyle w:val="PreformattedText"/>
        <w:bidi w:val="0"/>
        <w:jc w:val="left"/>
        <w:rPr/>
      </w:pPr>
      <w:r>
        <w:rPr/>
        <w:t>Tel: +7(727) 237-47-96  (1015)</w:t>
      </w:r>
    </w:p>
    <w:p>
      <w:pPr>
        <w:pStyle w:val="PreformattedText"/>
        <w:bidi w:val="0"/>
        <w:jc w:val="left"/>
        <w:rPr/>
      </w:pPr>
      <w:r>
        <w:rPr/>
        <w:t>E-mail: # HYPERLINK "mailto:nailya@kimep.thinkdev.link" ##nailya@kimep.thinkdev.link#</w:t>
      </w:r>
    </w:p>
    <w:p>
      <w:pPr>
        <w:pStyle w:val="PreformattedText"/>
        <w:bidi w:val="0"/>
        <w:jc w:val="left"/>
        <w:rPr/>
      </w:pPr>
      <w:r>
        <w:rPr/>
      </w:r>
    </w:p>
    <w:p>
      <w:pPr>
        <w:pStyle w:val="PreformattedText"/>
        <w:bidi w:val="0"/>
        <w:jc w:val="left"/>
        <w:rPr/>
      </w:pPr>
      <w:r>
        <w:rPr/>
        <w:t xml:space="preserve">Executive assistant (vacant) </w:t>
      </w:r>
    </w:p>
    <w:p>
      <w:pPr>
        <w:pStyle w:val="PreformattedText"/>
        <w:bidi w:val="0"/>
        <w:jc w:val="left"/>
        <w:rPr/>
      </w:pPr>
      <w:r>
        <w:rPr/>
        <w:t>Tel: +7(727) 270-43-18 (3264)</w:t>
      </w:r>
    </w:p>
    <w:p>
      <w:pPr>
        <w:pStyle w:val="PreformattedText"/>
        <w:bidi w:val="0"/>
        <w:jc w:val="left"/>
        <w:rPr/>
      </w:pPr>
      <w:r>
        <w:rPr/>
        <w:t>E-mail:  # HYPERLINK "mailto:asstdpra@kimep.thinkdev.link" ##asstdpra@kimep.thinkdev.link#</w:t>
      </w:r>
    </w:p>
    <w:p>
      <w:pPr>
        <w:pStyle w:val="PreformattedText"/>
        <w:bidi w:val="0"/>
        <w:jc w:val="left"/>
        <w:rPr/>
      </w:pPr>
      <w:r>
        <w:rPr/>
      </w:r>
    </w:p>
    <w:p>
      <w:pPr>
        <w:pStyle w:val="PreformattedText"/>
        <w:bidi w:val="0"/>
        <w:jc w:val="left"/>
        <w:rPr/>
      </w:pPr>
      <w:r>
        <w:rPr/>
        <w:t>Office of Enrollment Records</w:t>
      </w:r>
    </w:p>
    <w:p>
      <w:pPr>
        <w:pStyle w:val="PreformattedText"/>
        <w:bidi w:val="0"/>
        <w:jc w:val="left"/>
        <w:rPr/>
      </w:pPr>
      <w:r>
        <w:rPr/>
      </w:r>
    </w:p>
    <w:p>
      <w:pPr>
        <w:pStyle w:val="PreformattedText"/>
        <w:bidi w:val="0"/>
        <w:jc w:val="left"/>
        <w:rPr/>
      </w:pPr>
      <w:r>
        <w:rPr/>
        <w:t>Anastasiya Manoilenko, MBA (on maternity leave)</w:t>
      </w:r>
    </w:p>
    <w:p>
      <w:pPr>
        <w:pStyle w:val="PreformattedText"/>
        <w:bidi w:val="0"/>
        <w:jc w:val="left"/>
        <w:rPr/>
      </w:pPr>
      <w:r>
        <w:rPr/>
        <w:t xml:space="preserve">Director </w:t>
      </w:r>
    </w:p>
    <w:p>
      <w:pPr>
        <w:pStyle w:val="PreformattedText"/>
        <w:bidi w:val="0"/>
        <w:jc w:val="left"/>
        <w:rPr/>
      </w:pPr>
      <w:r>
        <w:rPr/>
        <w:t>Tel: +7(727) 270-43-22 (3191)</w:t>
      </w:r>
    </w:p>
    <w:p>
      <w:pPr>
        <w:pStyle w:val="PreformattedText"/>
        <w:bidi w:val="0"/>
        <w:jc w:val="left"/>
        <w:rPr/>
      </w:pPr>
      <w:r>
        <w:rPr/>
        <w:t>E-mail: # HYPERLINK "mailto:nastya@kimep.thinkdev.link" ##nastya@kimep.thinkdev.link#</w:t>
      </w:r>
    </w:p>
    <w:p>
      <w:pPr>
        <w:pStyle w:val="PreformattedText"/>
        <w:bidi w:val="0"/>
        <w:jc w:val="left"/>
        <w:rPr/>
      </w:pPr>
      <w:r>
        <w:rPr/>
      </w:r>
    </w:p>
    <w:p>
      <w:pPr>
        <w:pStyle w:val="PreformattedText"/>
        <w:bidi w:val="0"/>
        <w:jc w:val="left"/>
        <w:rPr/>
      </w:pPr>
      <w:r>
        <w:rPr/>
        <w:t>Dana Konayeva, MBA, MSc</w:t>
      </w:r>
    </w:p>
    <w:p>
      <w:pPr>
        <w:pStyle w:val="PreformattedText"/>
        <w:bidi w:val="0"/>
        <w:jc w:val="left"/>
        <w:rPr/>
      </w:pPr>
      <w:r>
        <w:rPr/>
        <w:t>Acting Director</w:t>
      </w:r>
    </w:p>
    <w:p>
      <w:pPr>
        <w:pStyle w:val="PreformattedText"/>
        <w:bidi w:val="0"/>
        <w:jc w:val="left"/>
        <w:rPr/>
      </w:pPr>
      <w:r>
        <w:rPr/>
        <w:t xml:space="preserve">Tel: +7(727) 270-43-22 (3263) </w:t>
      </w:r>
    </w:p>
    <w:p>
      <w:pPr>
        <w:pStyle w:val="PreformattedText"/>
        <w:bidi w:val="0"/>
        <w:jc w:val="left"/>
        <w:rPr/>
      </w:pPr>
      <w:r>
        <w:rPr/>
        <w:t>E-mail: adana@kimep.thinkdev.link</w:t>
      </w:r>
    </w:p>
    <w:p>
      <w:pPr>
        <w:pStyle w:val="PreformattedText"/>
        <w:bidi w:val="0"/>
        <w:jc w:val="left"/>
        <w:rPr/>
      </w:pPr>
      <w:r>
        <w:rPr/>
      </w:r>
    </w:p>
    <w:p>
      <w:pPr>
        <w:pStyle w:val="PreformattedText"/>
        <w:bidi w:val="0"/>
        <w:jc w:val="left"/>
        <w:rPr/>
      </w:pPr>
      <w:r>
        <w:rPr/>
        <w:t>Marina Novossyolova, Diploma</w:t>
      </w:r>
    </w:p>
    <w:p>
      <w:pPr>
        <w:pStyle w:val="PreformattedText"/>
        <w:bidi w:val="0"/>
        <w:jc w:val="left"/>
        <w:rPr/>
      </w:pPr>
      <w:r>
        <w:rPr/>
        <w:t>Senior Database Specialist</w:t>
      </w:r>
    </w:p>
    <w:p>
      <w:pPr>
        <w:pStyle w:val="PreformattedText"/>
        <w:bidi w:val="0"/>
        <w:jc w:val="left"/>
        <w:rPr/>
      </w:pPr>
      <w:r>
        <w:rPr/>
        <w:t xml:space="preserve">Tel: +7(727) 270-43-22 (3200) </w:t>
      </w:r>
    </w:p>
    <w:p>
      <w:pPr>
        <w:pStyle w:val="PreformattedText"/>
        <w:bidi w:val="0"/>
        <w:jc w:val="left"/>
        <w:rPr/>
      </w:pPr>
      <w:r>
        <w:rPr/>
        <w:t>E-mail: # HYPERLINK "mailto:marina@kimep.thinkdev.link" ##marina@kimep.thinkdev.link#</w:t>
      </w:r>
    </w:p>
    <w:p>
      <w:pPr>
        <w:pStyle w:val="PreformattedText"/>
        <w:bidi w:val="0"/>
        <w:jc w:val="left"/>
        <w:rPr/>
      </w:pPr>
      <w:r>
        <w:rPr/>
      </w:r>
    </w:p>
    <w:p>
      <w:pPr>
        <w:pStyle w:val="PreformattedText"/>
        <w:bidi w:val="0"/>
        <w:jc w:val="left"/>
        <w:rPr/>
      </w:pPr>
      <w:r>
        <w:rPr/>
        <w:t>Veronika Mironova, Diploma</w:t>
      </w:r>
    </w:p>
    <w:p>
      <w:pPr>
        <w:pStyle w:val="PreformattedText"/>
        <w:bidi w:val="0"/>
        <w:jc w:val="left"/>
        <w:rPr/>
      </w:pPr>
      <w:r>
        <w:rPr/>
        <w:t>Database Specialist</w:t>
      </w:r>
    </w:p>
    <w:p>
      <w:pPr>
        <w:pStyle w:val="PreformattedText"/>
        <w:bidi w:val="0"/>
        <w:jc w:val="left"/>
        <w:rPr/>
      </w:pPr>
      <w:r>
        <w:rPr/>
        <w:t xml:space="preserve">Tel: +7(727) 270-43-22 (3262) </w:t>
      </w:r>
    </w:p>
    <w:p>
      <w:pPr>
        <w:pStyle w:val="PreformattedText"/>
        <w:bidi w:val="0"/>
        <w:jc w:val="left"/>
        <w:rPr/>
      </w:pPr>
      <w:r>
        <w:rPr/>
        <w:t>E-mail: # HYPERLINK "mailto:veronica@kimep.thinkdev.link" ##veronica@kimep.thinkdev.link#</w:t>
      </w:r>
    </w:p>
    <w:p>
      <w:pPr>
        <w:pStyle w:val="PreformattedText"/>
        <w:bidi w:val="0"/>
        <w:jc w:val="left"/>
        <w:rPr/>
      </w:pPr>
      <w:r>
        <w:rPr/>
      </w:r>
    </w:p>
    <w:p>
      <w:pPr>
        <w:pStyle w:val="PreformattedText"/>
        <w:bidi w:val="0"/>
        <w:jc w:val="left"/>
        <w:rPr/>
      </w:pPr>
      <w:r>
        <w:rPr/>
        <w:t>Office of Undergraduate Admissions</w:t>
      </w:r>
    </w:p>
    <w:p>
      <w:pPr>
        <w:pStyle w:val="PreformattedText"/>
        <w:bidi w:val="0"/>
        <w:jc w:val="left"/>
        <w:rPr/>
      </w:pPr>
      <w:r>
        <w:rPr/>
      </w:r>
    </w:p>
    <w:p>
      <w:pPr>
        <w:pStyle w:val="PreformattedText"/>
        <w:bidi w:val="0"/>
        <w:jc w:val="left"/>
        <w:rPr/>
      </w:pPr>
      <w:r>
        <w:rPr/>
        <w:t>Natalya Miltseva, MA</w:t>
      </w:r>
    </w:p>
    <w:p>
      <w:pPr>
        <w:pStyle w:val="PreformattedText"/>
        <w:bidi w:val="0"/>
        <w:jc w:val="left"/>
        <w:rPr/>
      </w:pPr>
      <w:r>
        <w:rPr/>
        <w:t xml:space="preserve">Director </w:t>
      </w:r>
    </w:p>
    <w:p>
      <w:pPr>
        <w:pStyle w:val="PreformattedText"/>
        <w:bidi w:val="0"/>
        <w:jc w:val="left"/>
        <w:rPr/>
      </w:pPr>
      <w:r>
        <w:rPr/>
        <w:t>Tel: +7(727) 270-42-13,  270-43-20 (3211)</w:t>
      </w:r>
    </w:p>
    <w:p>
      <w:pPr>
        <w:pStyle w:val="PreformattedText"/>
        <w:bidi w:val="0"/>
        <w:jc w:val="left"/>
        <w:rPr/>
      </w:pPr>
      <w:r>
        <w:rPr/>
        <w:t>E-mail: # HYPERLINK "mailto:shars@kimep.thinkdev.link" ##shars@kimep.thinkdev.link#</w:t>
      </w:r>
    </w:p>
    <w:p>
      <w:pPr>
        <w:pStyle w:val="PreformattedText"/>
        <w:bidi w:val="0"/>
        <w:jc w:val="left"/>
        <w:rPr/>
      </w:pPr>
      <w:r>
        <w:rPr/>
      </w:r>
    </w:p>
    <w:p>
      <w:pPr>
        <w:pStyle w:val="PreformattedText"/>
        <w:bidi w:val="0"/>
        <w:jc w:val="left"/>
        <w:rPr/>
      </w:pPr>
      <w:r>
        <w:rPr/>
        <w:t>Assem Beisembinova, MBA</w:t>
      </w:r>
    </w:p>
    <w:p>
      <w:pPr>
        <w:pStyle w:val="PreformattedText"/>
        <w:bidi w:val="0"/>
        <w:jc w:val="left"/>
        <w:rPr/>
      </w:pPr>
      <w:r>
        <w:rPr/>
        <w:t>Associate Director</w:t>
      </w:r>
    </w:p>
    <w:p>
      <w:pPr>
        <w:pStyle w:val="PreformattedText"/>
        <w:bidi w:val="0"/>
        <w:jc w:val="left"/>
        <w:rPr/>
      </w:pPr>
      <w:r>
        <w:rPr/>
        <w:t>Tel: +7(727) 270-42-13, 270-43-20 (3156)</w:t>
      </w:r>
    </w:p>
    <w:p>
      <w:pPr>
        <w:pStyle w:val="PreformattedText"/>
        <w:bidi w:val="0"/>
        <w:jc w:val="left"/>
        <w:rPr/>
      </w:pPr>
      <w:r>
        <w:rPr/>
        <w:t>E-mail: # HYPERLINK "mailto:assem@kimep.thinkdev.link" ##assem@kimep.thinkdev.link#</w:t>
      </w:r>
    </w:p>
    <w:p>
      <w:pPr>
        <w:pStyle w:val="PreformattedText"/>
        <w:bidi w:val="0"/>
        <w:jc w:val="left"/>
        <w:rPr/>
      </w:pPr>
      <w:r>
        <w:rPr/>
      </w:r>
    </w:p>
    <w:p>
      <w:pPr>
        <w:pStyle w:val="PreformattedText"/>
        <w:bidi w:val="0"/>
        <w:jc w:val="left"/>
        <w:rPr/>
      </w:pPr>
      <w:r>
        <w:rPr/>
        <w:t>Sholpan Zhumabayeva, Diploma</w:t>
      </w:r>
    </w:p>
    <w:p>
      <w:pPr>
        <w:pStyle w:val="PreformattedText"/>
        <w:bidi w:val="0"/>
        <w:jc w:val="left"/>
        <w:rPr/>
      </w:pPr>
      <w:r>
        <w:rPr/>
        <w:t>Senior Admission Officer</w:t>
      </w:r>
    </w:p>
    <w:p>
      <w:pPr>
        <w:pStyle w:val="PreformattedText"/>
        <w:bidi w:val="0"/>
        <w:jc w:val="left"/>
        <w:rPr/>
      </w:pPr>
      <w:r>
        <w:rPr/>
        <w:t>Tel: +7(727) 270-42-13  (3249)</w:t>
      </w:r>
    </w:p>
    <w:p>
      <w:pPr>
        <w:pStyle w:val="PreformattedText"/>
        <w:bidi w:val="0"/>
        <w:jc w:val="left"/>
        <w:rPr/>
      </w:pPr>
      <w:r>
        <w:rPr/>
        <w:t>E-mail: # HYPERLINK "mailto:sholpanz@kimep.thinkdev.link" ##sholpanz@kimep.thinkdev.link#</w:t>
      </w:r>
    </w:p>
    <w:p>
      <w:pPr>
        <w:pStyle w:val="PreformattedText"/>
        <w:bidi w:val="0"/>
        <w:jc w:val="left"/>
        <w:rPr/>
      </w:pPr>
      <w:r>
        <w:rPr/>
      </w:r>
    </w:p>
    <w:p>
      <w:pPr>
        <w:pStyle w:val="PreformattedText"/>
        <w:bidi w:val="0"/>
        <w:jc w:val="left"/>
        <w:rPr/>
      </w:pPr>
      <w:r>
        <w:rPr/>
        <w:t>Aigul Rakhimbayeva, BA, MA in TESOL</w:t>
      </w:r>
    </w:p>
    <w:p>
      <w:pPr>
        <w:pStyle w:val="PreformattedText"/>
        <w:bidi w:val="0"/>
        <w:jc w:val="left"/>
        <w:rPr/>
      </w:pPr>
      <w:r>
        <w:rPr/>
        <w:t>Senior Admission Officer</w:t>
      </w:r>
    </w:p>
    <w:p>
      <w:pPr>
        <w:pStyle w:val="PreformattedText"/>
        <w:bidi w:val="0"/>
        <w:jc w:val="left"/>
        <w:rPr/>
      </w:pPr>
      <w:r>
        <w:rPr/>
        <w:t>Almaty  Vocational schools and High schools</w:t>
      </w:r>
    </w:p>
    <w:p>
      <w:pPr>
        <w:pStyle w:val="PreformattedText"/>
        <w:bidi w:val="0"/>
        <w:jc w:val="left"/>
        <w:rPr/>
      </w:pPr>
      <w:r>
        <w:rPr/>
        <w:t>Tel: +7(727) 270-42-13 (3210)</w:t>
      </w:r>
    </w:p>
    <w:p>
      <w:pPr>
        <w:pStyle w:val="PreformattedText"/>
        <w:bidi w:val="0"/>
        <w:jc w:val="left"/>
        <w:rPr/>
      </w:pPr>
      <w:r>
        <w:rPr/>
        <w:t>E-mail: # HYPERLINK "mailto:kaigul@kimep.thinkdev.link" ##kaigul@kimep.thinkdev.link#</w:t>
      </w:r>
    </w:p>
    <w:p>
      <w:pPr>
        <w:pStyle w:val="PreformattedText"/>
        <w:bidi w:val="0"/>
        <w:jc w:val="left"/>
        <w:rPr/>
      </w:pPr>
      <w:r>
        <w:rPr/>
      </w:r>
    </w:p>
    <w:p>
      <w:pPr>
        <w:pStyle w:val="PreformattedText"/>
        <w:bidi w:val="0"/>
        <w:jc w:val="left"/>
        <w:rPr/>
      </w:pPr>
      <w:r>
        <w:rPr/>
        <w:t>Kamilya Jeldenbayeva, Diploma</w:t>
      </w:r>
    </w:p>
    <w:p>
      <w:pPr>
        <w:pStyle w:val="PreformattedText"/>
        <w:bidi w:val="0"/>
        <w:jc w:val="left"/>
        <w:rPr/>
      </w:pPr>
      <w:r>
        <w:rPr/>
        <w:t>Regional Coordinator</w:t>
      </w:r>
    </w:p>
    <w:p>
      <w:pPr>
        <w:pStyle w:val="PreformattedText"/>
        <w:bidi w:val="0"/>
        <w:jc w:val="left"/>
        <w:rPr/>
      </w:pPr>
      <w:r>
        <w:rPr/>
        <w:t>Karaganda, Kostanay, Pavlodar, Petropavlovsk,</w:t>
      </w:r>
    </w:p>
    <w:p>
      <w:pPr>
        <w:pStyle w:val="PreformattedText"/>
        <w:bidi w:val="0"/>
        <w:jc w:val="left"/>
        <w:rPr/>
      </w:pPr>
      <w:r>
        <w:rPr/>
        <w:t>Uralsk, Zhezkazgan, Ust-Kamenogorsk, Semey Regions</w:t>
      </w:r>
    </w:p>
    <w:p>
      <w:pPr>
        <w:pStyle w:val="PreformattedText"/>
        <w:bidi w:val="0"/>
        <w:jc w:val="left"/>
        <w:rPr/>
      </w:pPr>
      <w:r>
        <w:rPr/>
        <w:t>Tel: +7(727) 270-43-20 (3201)</w:t>
      </w:r>
    </w:p>
    <w:p>
      <w:pPr>
        <w:pStyle w:val="PreformattedText"/>
        <w:bidi w:val="0"/>
        <w:jc w:val="left"/>
        <w:rPr/>
      </w:pPr>
      <w:r>
        <w:rPr/>
        <w:t>E-mail: # HYPERLINK "mailto:kamilya@kimep.thinkdev.link" ##kamilya@kimep.thinkdev.link#</w:t>
      </w:r>
    </w:p>
    <w:p>
      <w:pPr>
        <w:pStyle w:val="PreformattedText"/>
        <w:bidi w:val="0"/>
        <w:jc w:val="left"/>
        <w:rPr/>
      </w:pPr>
      <w:r>
        <w:rPr/>
      </w:r>
    </w:p>
    <w:p>
      <w:pPr>
        <w:pStyle w:val="PreformattedText"/>
        <w:bidi w:val="0"/>
        <w:jc w:val="left"/>
        <w:rPr/>
      </w:pPr>
      <w:r>
        <w:rPr/>
        <w:t>Samal Jazykbayeva, Diploma</w:t>
      </w:r>
    </w:p>
    <w:p>
      <w:pPr>
        <w:pStyle w:val="PreformattedText"/>
        <w:bidi w:val="0"/>
        <w:jc w:val="left"/>
        <w:rPr/>
      </w:pPr>
      <w:r>
        <w:rPr/>
        <w:t>Regional Coordinator</w:t>
      </w:r>
    </w:p>
    <w:p>
      <w:pPr>
        <w:pStyle w:val="PreformattedText"/>
        <w:bidi w:val="0"/>
        <w:jc w:val="left"/>
        <w:rPr/>
      </w:pPr>
      <w:r>
        <w:rPr/>
        <w:t>Kyzylorda, Shymkent, Aktobe,</w:t>
      </w:r>
    </w:p>
    <w:p>
      <w:pPr>
        <w:pStyle w:val="PreformattedText"/>
        <w:bidi w:val="0"/>
        <w:jc w:val="left"/>
        <w:rPr/>
      </w:pPr>
      <w:r>
        <w:rPr/>
        <w:t>Aktau, Taraz Regions</w:t>
      </w:r>
    </w:p>
    <w:p>
      <w:pPr>
        <w:pStyle w:val="PreformattedText"/>
        <w:bidi w:val="0"/>
        <w:jc w:val="left"/>
        <w:rPr/>
      </w:pPr>
      <w:r>
        <w:rPr/>
        <w:t>Tel: +7(727) 270-43-20 (3248)</w:t>
      </w:r>
    </w:p>
    <w:p>
      <w:pPr>
        <w:pStyle w:val="PreformattedText"/>
        <w:bidi w:val="0"/>
        <w:jc w:val="left"/>
        <w:rPr/>
      </w:pPr>
      <w:r>
        <w:rPr/>
        <w:t>E-mail: # HYPERLINK "mailto:jsamal@kimep.thinkdev.link" ##jsamal@kimep.thinkdev.link#</w:t>
      </w:r>
    </w:p>
    <w:p>
      <w:pPr>
        <w:pStyle w:val="PreformattedText"/>
        <w:bidi w:val="0"/>
        <w:jc w:val="left"/>
        <w:rPr/>
      </w:pPr>
      <w:r>
        <w:rPr/>
      </w:r>
    </w:p>
    <w:p>
      <w:pPr>
        <w:pStyle w:val="PreformattedText"/>
        <w:bidi w:val="0"/>
        <w:jc w:val="left"/>
        <w:rPr/>
      </w:pPr>
      <w:r>
        <w:rPr/>
        <w:t>Saltanat Rakhova, Diploma</w:t>
      </w:r>
    </w:p>
    <w:p>
      <w:pPr>
        <w:pStyle w:val="PreformattedText"/>
        <w:bidi w:val="0"/>
        <w:jc w:val="left"/>
        <w:rPr/>
      </w:pPr>
      <w:r>
        <w:rPr/>
        <w:t>Admission Officer</w:t>
      </w:r>
    </w:p>
    <w:p>
      <w:pPr>
        <w:pStyle w:val="PreformattedText"/>
        <w:bidi w:val="0"/>
        <w:jc w:val="left"/>
        <w:rPr/>
      </w:pPr>
      <w:r>
        <w:rPr/>
        <w:t>Almaty  Vocational schools and High schools</w:t>
      </w:r>
    </w:p>
    <w:p>
      <w:pPr>
        <w:pStyle w:val="PreformattedText"/>
        <w:bidi w:val="0"/>
        <w:jc w:val="left"/>
        <w:rPr/>
      </w:pPr>
      <w:r>
        <w:rPr/>
        <w:t xml:space="preserve">Tel: +7(727) 270-42-13  (3297) </w:t>
      </w:r>
    </w:p>
    <w:p>
      <w:pPr>
        <w:pStyle w:val="PreformattedText"/>
        <w:bidi w:val="0"/>
        <w:jc w:val="left"/>
        <w:rPr/>
      </w:pPr>
      <w:r>
        <w:rPr/>
        <w:t>E-mail: # HYPERLINK "mailto:salta@kimep.thinkdev.link" ##salta@kimep.thinkdev.link#</w:t>
      </w:r>
    </w:p>
    <w:p>
      <w:pPr>
        <w:pStyle w:val="PreformattedText"/>
        <w:bidi w:val="0"/>
        <w:jc w:val="left"/>
        <w:rPr/>
      </w:pPr>
      <w:r>
        <w:rPr/>
      </w:r>
    </w:p>
    <w:p>
      <w:pPr>
        <w:pStyle w:val="PreformattedText"/>
        <w:bidi w:val="0"/>
        <w:jc w:val="left"/>
        <w:rPr/>
      </w:pPr>
      <w:r>
        <w:rPr/>
        <w:t>Aisulu Shalabekova, Diploma</w:t>
      </w:r>
    </w:p>
    <w:p>
      <w:pPr>
        <w:pStyle w:val="PreformattedText"/>
        <w:bidi w:val="0"/>
        <w:jc w:val="left"/>
        <w:rPr/>
      </w:pPr>
      <w:r>
        <w:rPr/>
        <w:t>Admission Officer</w:t>
      </w:r>
    </w:p>
    <w:p>
      <w:pPr>
        <w:pStyle w:val="PreformattedText"/>
        <w:bidi w:val="0"/>
        <w:jc w:val="left"/>
        <w:rPr/>
      </w:pPr>
      <w:r>
        <w:rPr/>
        <w:t>Almaty  Vocational schools and High schools</w:t>
      </w:r>
    </w:p>
    <w:p>
      <w:pPr>
        <w:pStyle w:val="PreformattedText"/>
        <w:bidi w:val="0"/>
        <w:jc w:val="left"/>
        <w:rPr/>
      </w:pPr>
      <w:r>
        <w:rPr/>
        <w:t>Astana and Atyrau Regions</w:t>
      </w:r>
    </w:p>
    <w:p>
      <w:pPr>
        <w:pStyle w:val="PreformattedText"/>
        <w:bidi w:val="0"/>
        <w:jc w:val="left"/>
        <w:rPr/>
      </w:pPr>
      <w:r>
        <w:rPr/>
        <w:t>Tel: +7(727) 270-42-13 (3176)</w:t>
      </w:r>
    </w:p>
    <w:p>
      <w:pPr>
        <w:pStyle w:val="PreformattedText"/>
        <w:bidi w:val="0"/>
        <w:jc w:val="left"/>
        <w:rPr/>
      </w:pPr>
      <w:r>
        <w:rPr/>
        <w:t>E-mail: # HYPERLINK "mailto:aisulu_s@kimep.thinkdev.link" #aisulu_s@kimep.thinkdev.link#</w:t>
      </w:r>
    </w:p>
    <w:p>
      <w:pPr>
        <w:pStyle w:val="PreformattedText"/>
        <w:bidi w:val="0"/>
        <w:jc w:val="left"/>
        <w:rPr/>
      </w:pPr>
      <w:r>
        <w:rPr/>
      </w:r>
    </w:p>
    <w:p>
      <w:pPr>
        <w:pStyle w:val="PreformattedText"/>
        <w:bidi w:val="0"/>
        <w:jc w:val="left"/>
        <w:rPr/>
      </w:pPr>
      <w:r>
        <w:rPr/>
        <w:t>Albina Kozhakhmetova, MPA</w:t>
      </w:r>
    </w:p>
    <w:p>
      <w:pPr>
        <w:pStyle w:val="PreformattedText"/>
        <w:bidi w:val="0"/>
        <w:jc w:val="left"/>
        <w:rPr/>
      </w:pPr>
      <w:r>
        <w:rPr/>
        <w:t>Admission Officer</w:t>
      </w:r>
    </w:p>
    <w:p>
      <w:pPr>
        <w:pStyle w:val="PreformattedText"/>
        <w:bidi w:val="0"/>
        <w:jc w:val="left"/>
        <w:rPr/>
      </w:pPr>
      <w:r>
        <w:rPr/>
        <w:t>Central Asian Regions</w:t>
      </w:r>
    </w:p>
    <w:p>
      <w:pPr>
        <w:pStyle w:val="PreformattedText"/>
        <w:bidi w:val="0"/>
        <w:jc w:val="left"/>
        <w:rPr/>
      </w:pPr>
      <w:r>
        <w:rPr/>
        <w:t>Tel: +7(727) 270-42-13  (3155)</w:t>
      </w:r>
    </w:p>
    <w:p>
      <w:pPr>
        <w:pStyle w:val="PreformattedText"/>
        <w:bidi w:val="0"/>
        <w:jc w:val="left"/>
        <w:rPr/>
      </w:pPr>
      <w:r>
        <w:rPr/>
        <w:t>E-mail: albina_k@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Office of Graduate Admissions</w:t>
      </w:r>
    </w:p>
    <w:p>
      <w:pPr>
        <w:pStyle w:val="PreformattedText"/>
        <w:bidi w:val="0"/>
        <w:jc w:val="left"/>
        <w:rPr/>
      </w:pPr>
      <w:r>
        <w:rPr/>
      </w:r>
    </w:p>
    <w:p>
      <w:pPr>
        <w:pStyle w:val="PreformattedText"/>
        <w:bidi w:val="0"/>
        <w:jc w:val="left"/>
        <w:rPr/>
      </w:pPr>
      <w:r>
        <w:rPr/>
        <w:t>Marzhan Berniyazova, MA, Mini-MBA</w:t>
      </w:r>
    </w:p>
    <w:p>
      <w:pPr>
        <w:pStyle w:val="PreformattedText"/>
        <w:bidi w:val="0"/>
        <w:jc w:val="left"/>
        <w:rPr/>
      </w:pPr>
      <w:r>
        <w:rPr/>
        <w:t>Acting Director</w:t>
      </w:r>
    </w:p>
    <w:p>
      <w:pPr>
        <w:pStyle w:val="PreformattedText"/>
        <w:bidi w:val="0"/>
        <w:jc w:val="left"/>
        <w:rPr/>
      </w:pPr>
      <w:r>
        <w:rPr/>
        <w:t>Tel: +7 (727) 237-47-96 (1038)</w:t>
      </w:r>
    </w:p>
    <w:p>
      <w:pPr>
        <w:pStyle w:val="PreformattedText"/>
        <w:bidi w:val="0"/>
        <w:jc w:val="left"/>
        <w:rPr/>
      </w:pPr>
      <w:r>
        <w:rPr/>
        <w:t>E-mail: marzhan@kimep.thinkdev.link</w:t>
      </w:r>
    </w:p>
    <w:p>
      <w:pPr>
        <w:pStyle w:val="PreformattedText"/>
        <w:bidi w:val="0"/>
        <w:jc w:val="left"/>
        <w:rPr/>
      </w:pPr>
      <w:r>
        <w:rPr/>
      </w:r>
    </w:p>
    <w:p>
      <w:pPr>
        <w:pStyle w:val="PreformattedText"/>
        <w:bidi w:val="0"/>
        <w:jc w:val="left"/>
        <w:rPr/>
      </w:pPr>
      <w:r>
        <w:rPr/>
        <w:t>Diana Sultanbekova, MBA</w:t>
      </w:r>
    </w:p>
    <w:p>
      <w:pPr>
        <w:pStyle w:val="PreformattedText"/>
        <w:bidi w:val="0"/>
        <w:jc w:val="left"/>
        <w:rPr/>
      </w:pPr>
      <w:r>
        <w:rPr/>
        <w:t>Communication Officer</w:t>
      </w:r>
    </w:p>
    <w:p>
      <w:pPr>
        <w:pStyle w:val="PreformattedText"/>
        <w:bidi w:val="0"/>
        <w:jc w:val="left"/>
        <w:rPr/>
      </w:pPr>
      <w:r>
        <w:rPr/>
        <w:t>Tel: +7 (727) 237-47-96 (1184)</w:t>
      </w:r>
    </w:p>
    <w:p>
      <w:pPr>
        <w:pStyle w:val="PreformattedText"/>
        <w:bidi w:val="0"/>
        <w:jc w:val="left"/>
        <w:rPr/>
      </w:pPr>
      <w:r>
        <w:rPr/>
        <w:t>E-mail: diana@kimep.thinkdev.link</w:t>
      </w:r>
    </w:p>
    <w:p>
      <w:pPr>
        <w:pStyle w:val="PreformattedText"/>
        <w:bidi w:val="0"/>
        <w:jc w:val="left"/>
        <w:rPr/>
      </w:pPr>
      <w:r>
        <w:rPr/>
      </w:r>
    </w:p>
    <w:p>
      <w:pPr>
        <w:pStyle w:val="PreformattedText"/>
        <w:bidi w:val="0"/>
        <w:jc w:val="left"/>
        <w:rPr/>
      </w:pPr>
      <w:r>
        <w:rPr/>
        <w:t>Aisha Akhmetbayeva, MBA</w:t>
      </w:r>
    </w:p>
    <w:p>
      <w:pPr>
        <w:pStyle w:val="PreformattedText"/>
        <w:bidi w:val="0"/>
        <w:jc w:val="left"/>
        <w:rPr/>
      </w:pPr>
      <w:r>
        <w:rPr/>
        <w:t>Admission Officer</w:t>
      </w:r>
    </w:p>
    <w:p>
      <w:pPr>
        <w:pStyle w:val="PreformattedText"/>
        <w:bidi w:val="0"/>
        <w:jc w:val="left"/>
        <w:rPr/>
      </w:pPr>
      <w:r>
        <w:rPr/>
        <w:t>Tel:+7 (727) 237-47-96 (1252)</w:t>
      </w:r>
    </w:p>
    <w:p>
      <w:pPr>
        <w:pStyle w:val="PreformattedText"/>
        <w:bidi w:val="0"/>
        <w:jc w:val="left"/>
        <w:rPr/>
      </w:pPr>
      <w:r>
        <w:rPr/>
        <w:t>E-mail: adiy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ACADEMIC AFFAIRS</w:t>
      </w:r>
    </w:p>
    <w:p>
      <w:pPr>
        <w:pStyle w:val="PreformattedText"/>
        <w:bidi w:val="0"/>
        <w:jc w:val="left"/>
        <w:rPr/>
      </w:pPr>
      <w:r>
        <w:rPr/>
      </w:r>
    </w:p>
    <w:p>
      <w:pPr>
        <w:pStyle w:val="PreformattedText"/>
        <w:bidi w:val="0"/>
        <w:jc w:val="left"/>
        <w:rPr/>
      </w:pPr>
      <w:r>
        <w:rPr/>
        <w:t>Office of Vice-President of Academic Affairs</w:t>
      </w:r>
    </w:p>
    <w:p>
      <w:pPr>
        <w:pStyle w:val="PreformattedText"/>
        <w:bidi w:val="0"/>
        <w:jc w:val="left"/>
        <w:rPr/>
      </w:pPr>
      <w:r>
        <w:rPr/>
      </w:r>
    </w:p>
    <w:p>
      <w:pPr>
        <w:pStyle w:val="PreformattedText"/>
        <w:bidi w:val="0"/>
        <w:jc w:val="left"/>
        <w:rPr/>
      </w:pPr>
      <w:r>
        <w:rPr/>
        <w:t>Martin O�Hara, PhD</w:t>
      </w:r>
    </w:p>
    <w:p>
      <w:pPr>
        <w:pStyle w:val="PreformattedText"/>
        <w:bidi w:val="0"/>
        <w:jc w:val="left"/>
        <w:rPr/>
      </w:pPr>
      <w:r>
        <w:rPr/>
        <w:t>Vice-President of Academic Affairs</w:t>
      </w:r>
    </w:p>
    <w:p>
      <w:pPr>
        <w:pStyle w:val="PreformattedText"/>
        <w:bidi w:val="0"/>
        <w:jc w:val="left"/>
        <w:rPr/>
      </w:pPr>
      <w:r>
        <w:rPr/>
        <w:t>Tel: +7 (727) 270-43-97/270-42-33</w:t>
      </w:r>
    </w:p>
    <w:p>
      <w:pPr>
        <w:pStyle w:val="PreformattedText"/>
        <w:bidi w:val="0"/>
        <w:jc w:val="left"/>
        <w:rPr/>
      </w:pPr>
      <w:r>
        <w:rPr/>
        <w:t xml:space="preserve">E-mail: # HYPERLINK "mailto:mohara@kimep.thinkdev.link" ##mohara@kimep.thinkdev.link# </w:t>
      </w:r>
    </w:p>
    <w:p>
      <w:pPr>
        <w:pStyle w:val="PreformattedText"/>
        <w:bidi w:val="0"/>
        <w:jc w:val="left"/>
        <w:rPr/>
      </w:pPr>
      <w:r>
        <w:rPr/>
      </w:r>
    </w:p>
    <w:p>
      <w:pPr>
        <w:pStyle w:val="PreformattedText"/>
        <w:bidi w:val="0"/>
        <w:jc w:val="left"/>
        <w:rPr/>
      </w:pPr>
      <w:r>
        <w:rPr/>
        <w:t>Golam Mostafa, PhD</w:t>
      </w:r>
    </w:p>
    <w:p>
      <w:pPr>
        <w:pStyle w:val="PreformattedText"/>
        <w:bidi w:val="0"/>
        <w:jc w:val="left"/>
        <w:rPr/>
      </w:pPr>
      <w:r>
        <w:rPr/>
        <w:t>Associate Vice-President of Academic Affairs</w:t>
      </w:r>
    </w:p>
    <w:p>
      <w:pPr>
        <w:pStyle w:val="PreformattedText"/>
        <w:bidi w:val="0"/>
        <w:jc w:val="left"/>
        <w:rPr/>
      </w:pPr>
      <w:r>
        <w:rPr/>
        <w:t>Tel: +7 (727) 270-44-67 (2139)</w:t>
      </w:r>
    </w:p>
    <w:p>
      <w:pPr>
        <w:pStyle w:val="PreformattedText"/>
        <w:bidi w:val="0"/>
        <w:jc w:val="left"/>
        <w:rPr/>
      </w:pPr>
      <w:r>
        <w:rPr/>
        <w:t>E-mail: # HYPERLINK "mailto:gmostafa@kimep.thinkdev.link" ##gmostafa@kimep.thinkdev.link#</w:t>
      </w:r>
    </w:p>
    <w:p>
      <w:pPr>
        <w:pStyle w:val="PreformattedText"/>
        <w:bidi w:val="0"/>
        <w:jc w:val="left"/>
        <w:rPr/>
      </w:pPr>
      <w:r>
        <w:rPr/>
      </w:r>
    </w:p>
    <w:p>
      <w:pPr>
        <w:pStyle w:val="PreformattedText"/>
        <w:bidi w:val="0"/>
        <w:jc w:val="left"/>
        <w:rPr/>
      </w:pPr>
      <w:r>
        <w:rPr/>
        <w:t>Dinara Zhursunova, MPA, MBA</w:t>
      </w:r>
    </w:p>
    <w:p>
      <w:pPr>
        <w:pStyle w:val="PreformattedText"/>
        <w:bidi w:val="0"/>
        <w:jc w:val="left"/>
        <w:rPr/>
      </w:pPr>
      <w:r>
        <w:rPr/>
        <w:t>Executive Director</w:t>
      </w:r>
    </w:p>
    <w:p>
      <w:pPr>
        <w:pStyle w:val="PreformattedText"/>
        <w:bidi w:val="0"/>
        <w:jc w:val="left"/>
        <w:rPr/>
      </w:pPr>
      <w:r>
        <w:rPr/>
        <w:t>Tel: 270-42-03 (2304)</w:t>
      </w:r>
    </w:p>
    <w:p>
      <w:pPr>
        <w:pStyle w:val="PreformattedText"/>
        <w:bidi w:val="0"/>
        <w:jc w:val="left"/>
        <w:rPr/>
      </w:pPr>
      <w:r>
        <w:rPr/>
        <w:t>E-mail: # HYPERLINK "mailto:zhd@kimep.thinkdev.link" #zhd@kimep.thinkdev.link#</w:t>
      </w:r>
    </w:p>
    <w:p>
      <w:pPr>
        <w:pStyle w:val="PreformattedText"/>
        <w:bidi w:val="0"/>
        <w:jc w:val="left"/>
        <w:rPr/>
      </w:pPr>
      <w:r>
        <w:rPr/>
      </w:r>
    </w:p>
    <w:p>
      <w:pPr>
        <w:pStyle w:val="PreformattedText"/>
        <w:bidi w:val="0"/>
        <w:jc w:val="left"/>
        <w:rPr/>
      </w:pPr>
      <w:r>
        <w:rPr/>
        <w:t>Elmira Rayeva, MSc</w:t>
      </w:r>
    </w:p>
    <w:p>
      <w:pPr>
        <w:pStyle w:val="PreformattedText"/>
        <w:bidi w:val="0"/>
        <w:jc w:val="left"/>
        <w:rPr/>
      </w:pPr>
      <w:r>
        <w:rPr/>
        <w:t>Project Coordinator</w:t>
      </w:r>
    </w:p>
    <w:p>
      <w:pPr>
        <w:pStyle w:val="PreformattedText"/>
        <w:bidi w:val="0"/>
        <w:jc w:val="left"/>
        <w:rPr/>
      </w:pPr>
      <w:r>
        <w:rPr/>
        <w:t>Tel: 270-42-36 (2257)</w:t>
      </w:r>
    </w:p>
    <w:p>
      <w:pPr>
        <w:pStyle w:val="PreformattedText"/>
        <w:bidi w:val="0"/>
        <w:jc w:val="left"/>
        <w:rPr/>
      </w:pPr>
      <w:r>
        <w:rPr/>
        <w:t>E-mail: # HYPERLINK "mailto:dbarsbcb@kimep.thinkdev.link%20/%20erayeva@kimep.thinkdev.link" #erayeva@kimep.thinkdev.link#</w:t>
      </w:r>
    </w:p>
    <w:p>
      <w:pPr>
        <w:pStyle w:val="PreformattedText"/>
        <w:bidi w:val="0"/>
        <w:jc w:val="left"/>
        <w:rPr/>
      </w:pPr>
      <w:r>
        <w:rPr/>
      </w:r>
    </w:p>
    <w:p>
      <w:pPr>
        <w:pStyle w:val="PreformattedText"/>
        <w:bidi w:val="0"/>
        <w:jc w:val="left"/>
        <w:rPr/>
      </w:pPr>
      <w:r>
        <w:rPr/>
        <w:t>Shakhnoza Yakubova, MA (on study leave)</w:t>
      </w:r>
    </w:p>
    <w:p>
      <w:pPr>
        <w:pStyle w:val="PreformattedText"/>
        <w:bidi w:val="0"/>
        <w:jc w:val="left"/>
        <w:rPr/>
      </w:pPr>
      <w:r>
        <w:rPr/>
        <w:t>Accreditation Manager</w:t>
      </w:r>
    </w:p>
    <w:p>
      <w:pPr>
        <w:pStyle w:val="PreformattedText"/>
        <w:bidi w:val="0"/>
        <w:jc w:val="left"/>
        <w:rPr/>
      </w:pPr>
      <w:r>
        <w:rPr/>
        <w:t>Tel: 270-47-40 (2352)</w:t>
      </w:r>
    </w:p>
    <w:p>
      <w:pPr>
        <w:pStyle w:val="PreformattedText"/>
        <w:bidi w:val="0"/>
        <w:jc w:val="left"/>
        <w:rPr/>
      </w:pPr>
      <w:r>
        <w:rPr/>
        <w:t>E-mail: # HYPERLINK "mailto:yakubova@kimep.thinkdev.link" #yakubova@kimep.thinkdev.link#</w:t>
      </w:r>
    </w:p>
    <w:p>
      <w:pPr>
        <w:pStyle w:val="PreformattedText"/>
        <w:bidi w:val="0"/>
        <w:jc w:val="left"/>
        <w:rPr/>
      </w:pPr>
      <w:r>
        <w:rPr/>
      </w:r>
    </w:p>
    <w:p>
      <w:pPr>
        <w:pStyle w:val="PreformattedText"/>
        <w:bidi w:val="0"/>
        <w:jc w:val="left"/>
        <w:rPr/>
      </w:pPr>
      <w:r>
        <w:rPr/>
        <w:t>Anna Marinushkina, Diploma</w:t>
      </w:r>
    </w:p>
    <w:p>
      <w:pPr>
        <w:pStyle w:val="PreformattedText"/>
        <w:bidi w:val="0"/>
        <w:jc w:val="left"/>
        <w:rPr/>
      </w:pPr>
      <w:r>
        <w:rPr/>
        <w:t>Accreditation Coordinator</w:t>
      </w:r>
    </w:p>
    <w:p>
      <w:pPr>
        <w:pStyle w:val="PreformattedText"/>
        <w:bidi w:val="0"/>
        <w:jc w:val="left"/>
        <w:rPr/>
      </w:pPr>
      <w:r>
        <w:rPr/>
        <w:t>Tel: 270-43-76 (2041)</w:t>
      </w:r>
    </w:p>
    <w:p>
      <w:pPr>
        <w:pStyle w:val="PreformattedText"/>
        <w:bidi w:val="0"/>
        <w:jc w:val="left"/>
        <w:rPr/>
      </w:pPr>
      <w:r>
        <w:rPr/>
        <w:t>E-mail: # HYPERLINK "mailto:annam@kimep.thinkdev.link" #annam@kimep.thinkdev.link#</w:t>
      </w:r>
    </w:p>
    <w:p>
      <w:pPr>
        <w:pStyle w:val="PreformattedText"/>
        <w:bidi w:val="0"/>
        <w:jc w:val="left"/>
        <w:rPr/>
      </w:pPr>
      <w:r>
        <w:rPr/>
      </w:r>
    </w:p>
    <w:p>
      <w:pPr>
        <w:pStyle w:val="PreformattedText"/>
        <w:bidi w:val="0"/>
        <w:jc w:val="left"/>
        <w:rPr/>
      </w:pPr>
      <w:r>
        <w:rPr/>
        <w:t xml:space="preserve">Meruyert Oshanova, BSS </w:t>
      </w:r>
    </w:p>
    <w:p>
      <w:pPr>
        <w:pStyle w:val="PreformattedText"/>
        <w:bidi w:val="0"/>
        <w:jc w:val="left"/>
        <w:rPr/>
      </w:pPr>
      <w:r>
        <w:rPr/>
        <w:t xml:space="preserve">Executive Assistant </w:t>
      </w:r>
    </w:p>
    <w:p>
      <w:pPr>
        <w:pStyle w:val="PreformattedText"/>
        <w:bidi w:val="0"/>
        <w:jc w:val="left"/>
        <w:rPr/>
      </w:pPr>
      <w:r>
        <w:rPr/>
        <w:t>Tel: 270-42-03 (2253)</w:t>
      </w:r>
    </w:p>
    <w:p>
      <w:pPr>
        <w:pStyle w:val="PreformattedText"/>
        <w:bidi w:val="0"/>
        <w:jc w:val="left"/>
        <w:rPr/>
      </w:pPr>
      <w:r>
        <w:rPr/>
        <w:t>E-mail: # HYPERLINK "mailto:astavpaa@kimep.thinkdev.link" #astavpa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Office of the Registrar</w:t>
      </w:r>
    </w:p>
    <w:p>
      <w:pPr>
        <w:pStyle w:val="PreformattedText"/>
        <w:bidi w:val="0"/>
        <w:jc w:val="left"/>
        <w:rPr/>
      </w:pPr>
      <w:r>
        <w:rPr/>
      </w:r>
    </w:p>
    <w:p>
      <w:pPr>
        <w:pStyle w:val="PreformattedText"/>
        <w:bidi w:val="0"/>
        <w:jc w:val="left"/>
        <w:rPr/>
      </w:pPr>
      <w:r>
        <w:rPr/>
        <w:t>Uvassilya Samuratova, MBA</w:t>
      </w:r>
    </w:p>
    <w:p>
      <w:pPr>
        <w:pStyle w:val="PreformattedText"/>
        <w:bidi w:val="0"/>
        <w:jc w:val="left"/>
        <w:rPr/>
      </w:pPr>
      <w:r>
        <w:rPr/>
        <w:t>Registrar</w:t>
      </w:r>
    </w:p>
    <w:p>
      <w:pPr>
        <w:pStyle w:val="PreformattedText"/>
        <w:bidi w:val="0"/>
        <w:jc w:val="left"/>
        <w:rPr/>
      </w:pPr>
      <w:r>
        <w:rPr/>
        <w:t>Tel: +7(727) 2704314, (3330)</w:t>
      </w:r>
    </w:p>
    <w:p>
      <w:pPr>
        <w:pStyle w:val="PreformattedText"/>
        <w:bidi w:val="0"/>
        <w:jc w:val="left"/>
        <w:rPr/>
      </w:pPr>
      <w:r>
        <w:rPr/>
        <w:t>E-mail: # HYPERLINK "mailto:database@kimep.thinkdev.link" ##database@kimep.thinkdev.link#</w:t>
      </w:r>
    </w:p>
    <w:p>
      <w:pPr>
        <w:pStyle w:val="PreformattedText"/>
        <w:bidi w:val="0"/>
        <w:jc w:val="left"/>
        <w:rPr/>
      </w:pPr>
      <w:r>
        <w:rPr/>
      </w:r>
    </w:p>
    <w:p>
      <w:pPr>
        <w:pStyle w:val="PreformattedText"/>
        <w:bidi w:val="0"/>
        <w:jc w:val="left"/>
        <w:rPr/>
      </w:pPr>
      <w:r>
        <w:rPr/>
        <w:t>Rano Pakhirdinova, MBA</w:t>
      </w:r>
    </w:p>
    <w:p>
      <w:pPr>
        <w:pStyle w:val="PreformattedText"/>
        <w:bidi w:val="0"/>
        <w:jc w:val="left"/>
        <w:rPr/>
      </w:pPr>
      <w:r>
        <w:rPr/>
        <w:t>Deputy Registrar</w:t>
      </w:r>
    </w:p>
    <w:p>
      <w:pPr>
        <w:pStyle w:val="PreformattedText"/>
        <w:bidi w:val="0"/>
        <w:jc w:val="left"/>
        <w:rPr/>
      </w:pPr>
      <w:r>
        <w:rPr/>
        <w:t>Tel: +7(727)  2704314 (3246)</w:t>
      </w:r>
    </w:p>
    <w:p>
      <w:pPr>
        <w:pStyle w:val="PreformattedText"/>
        <w:bidi w:val="0"/>
        <w:jc w:val="left"/>
        <w:rPr/>
      </w:pPr>
      <w:r>
        <w:rPr/>
        <w:t>E-mail: # HYPERLINK "mailto:rano@kimep.thinkdev.link" ##rano@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Kamila Mussina, MBA</w:t>
      </w:r>
    </w:p>
    <w:p>
      <w:pPr>
        <w:pStyle w:val="PreformattedText"/>
        <w:bidi w:val="0"/>
        <w:jc w:val="left"/>
        <w:rPr/>
      </w:pPr>
      <w:r>
        <w:rPr/>
        <w:t xml:space="preserve">Coordinator </w:t>
      </w:r>
    </w:p>
    <w:p>
      <w:pPr>
        <w:pStyle w:val="PreformattedText"/>
        <w:bidi w:val="0"/>
        <w:jc w:val="left"/>
        <w:rPr/>
      </w:pPr>
      <w:r>
        <w:rPr/>
        <w:t>Tel: +7(727)  2704314 (3257)</w:t>
      </w:r>
    </w:p>
    <w:p>
      <w:pPr>
        <w:pStyle w:val="PreformattedText"/>
        <w:bidi w:val="0"/>
        <w:jc w:val="left"/>
        <w:rPr/>
      </w:pPr>
      <w:r>
        <w:rPr/>
        <w:t>E-mail: # HYPERLINK "mailto:kamila@kimep.thinkdev.link" ##kamil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Aida Islyakova, MBA</w:t>
      </w:r>
    </w:p>
    <w:p>
      <w:pPr>
        <w:pStyle w:val="PreformattedText"/>
        <w:bidi w:val="0"/>
        <w:jc w:val="left"/>
        <w:rPr/>
      </w:pPr>
      <w:r>
        <w:rPr/>
        <w:t>Senior Specialist for graduation and retention</w:t>
      </w:r>
    </w:p>
    <w:p>
      <w:pPr>
        <w:pStyle w:val="PreformattedText"/>
        <w:bidi w:val="0"/>
        <w:jc w:val="left"/>
        <w:rPr/>
      </w:pPr>
      <w:r>
        <w:rPr/>
        <w:t>Tel: +7(727) 2704314 (3208)</w:t>
      </w:r>
    </w:p>
    <w:p>
      <w:pPr>
        <w:pStyle w:val="PreformattedText"/>
        <w:bidi w:val="0"/>
        <w:jc w:val="left"/>
        <w:rPr/>
      </w:pPr>
      <w:r>
        <w:rPr/>
        <w:t>E-mail: i# HYPERLINK "mailto:aida@kimep.thinkdev.link" ##aida@kimep.thinkdev.link#</w:t>
      </w:r>
    </w:p>
    <w:p>
      <w:pPr>
        <w:pStyle w:val="PreformattedText"/>
        <w:bidi w:val="0"/>
        <w:jc w:val="left"/>
        <w:rPr/>
      </w:pPr>
      <w:r>
        <w:rPr/>
      </w:r>
    </w:p>
    <w:p>
      <w:pPr>
        <w:pStyle w:val="PreformattedText"/>
        <w:bidi w:val="0"/>
        <w:jc w:val="left"/>
        <w:rPr/>
      </w:pPr>
      <w:r>
        <w:rPr/>
        <w:t>Ainur Mukhamejanova, Diploma</w:t>
      </w:r>
    </w:p>
    <w:p>
      <w:pPr>
        <w:pStyle w:val="PreformattedText"/>
        <w:bidi w:val="0"/>
        <w:jc w:val="left"/>
        <w:rPr/>
      </w:pPr>
      <w:r>
        <w:rPr/>
        <w:t>Senior Specialist for registration and customer services</w:t>
      </w:r>
    </w:p>
    <w:p>
      <w:pPr>
        <w:pStyle w:val="PreformattedText"/>
        <w:bidi w:val="0"/>
        <w:jc w:val="left"/>
        <w:rPr/>
      </w:pPr>
      <w:r>
        <w:rPr/>
        <w:t>Tel: +7(7272704314 (3239)</w:t>
      </w:r>
    </w:p>
    <w:p>
      <w:pPr>
        <w:pStyle w:val="PreformattedText"/>
        <w:bidi w:val="0"/>
        <w:jc w:val="left"/>
        <w:rPr/>
      </w:pPr>
      <w:r>
        <w:rPr/>
        <w:t>E-mail: # HYPERLINK "mailto:ainur@kimep.thinkdev.link" ##ainur@kimep.thinkdev.link#</w:t>
      </w:r>
    </w:p>
    <w:p>
      <w:pPr>
        <w:pStyle w:val="PreformattedText"/>
        <w:bidi w:val="0"/>
        <w:jc w:val="left"/>
        <w:rPr/>
      </w:pPr>
      <w:r>
        <w:rPr/>
      </w:r>
    </w:p>
    <w:p>
      <w:pPr>
        <w:pStyle w:val="PreformattedText"/>
        <w:bidi w:val="0"/>
        <w:jc w:val="left"/>
        <w:rPr/>
      </w:pPr>
      <w:r>
        <w:rPr/>
        <w:t>Aida Zharylkassyn, MSc in IB</w:t>
      </w:r>
    </w:p>
    <w:p>
      <w:pPr>
        <w:pStyle w:val="PreformattedText"/>
        <w:bidi w:val="0"/>
        <w:jc w:val="left"/>
        <w:rPr/>
      </w:pPr>
      <w:r>
        <w:rPr/>
        <w:t>Specialist for registration and scheduling</w:t>
      </w:r>
    </w:p>
    <w:p>
      <w:pPr>
        <w:pStyle w:val="PreformattedText"/>
        <w:bidi w:val="0"/>
        <w:jc w:val="left"/>
        <w:rPr/>
      </w:pPr>
      <w:r>
        <w:rPr/>
        <w:t>Tel: +7(7272704314</w:t>
      </w:r>
    </w:p>
    <w:p>
      <w:pPr>
        <w:pStyle w:val="PreformattedText"/>
        <w:bidi w:val="0"/>
        <w:jc w:val="left"/>
        <w:rPr/>
      </w:pPr>
      <w:r>
        <w:rPr/>
        <w:t>E-mail: # HYPERLINK "mailto:aida_zh@kimep.thinkdev.link" #aida_zh@kimep.thinkdev.link#</w:t>
      </w:r>
    </w:p>
    <w:p>
      <w:pPr>
        <w:pStyle w:val="PreformattedText"/>
        <w:bidi w:val="0"/>
        <w:jc w:val="left"/>
        <w:rPr/>
      </w:pPr>
      <w:r>
        <w:rPr/>
      </w:r>
    </w:p>
    <w:p>
      <w:pPr>
        <w:pStyle w:val="PreformattedText"/>
        <w:bidi w:val="0"/>
        <w:jc w:val="left"/>
        <w:rPr/>
      </w:pPr>
      <w:r>
        <w:rPr/>
        <w:t>Saule Ibrayeva, Diploma</w:t>
      </w:r>
    </w:p>
    <w:p>
      <w:pPr>
        <w:pStyle w:val="PreformattedText"/>
        <w:bidi w:val="0"/>
        <w:jc w:val="left"/>
        <w:rPr/>
      </w:pPr>
      <w:r>
        <w:rPr/>
        <w:t>Specialist for registration and customer services</w:t>
      </w:r>
    </w:p>
    <w:p>
      <w:pPr>
        <w:pStyle w:val="PreformattedText"/>
        <w:bidi w:val="0"/>
        <w:jc w:val="left"/>
        <w:rPr/>
      </w:pPr>
      <w:r>
        <w:rPr/>
        <w:t>Tel: +7(727) 2704314 (3253)</w:t>
      </w:r>
    </w:p>
    <w:p>
      <w:pPr>
        <w:pStyle w:val="PreformattedText"/>
        <w:bidi w:val="0"/>
        <w:jc w:val="left"/>
        <w:rPr/>
      </w:pPr>
      <w:r>
        <w:rPr/>
        <w:t>E-mail: # HYPERLINK "mailto:ibrayeva@kimep.thinkdev.link" ##ibrayeva@kimep.thinkdev.link#</w:t>
      </w:r>
    </w:p>
    <w:p>
      <w:pPr>
        <w:pStyle w:val="PreformattedText"/>
        <w:bidi w:val="0"/>
        <w:jc w:val="left"/>
        <w:rPr/>
      </w:pPr>
      <w:r>
        <w:rPr/>
      </w:r>
    </w:p>
    <w:p>
      <w:pPr>
        <w:pStyle w:val="PreformattedText"/>
        <w:bidi w:val="0"/>
        <w:jc w:val="left"/>
        <w:rPr/>
      </w:pPr>
      <w:r>
        <w:rPr/>
        <w:t>Ainur Kospakova, Diploma</w:t>
      </w:r>
    </w:p>
    <w:p>
      <w:pPr>
        <w:pStyle w:val="PreformattedText"/>
        <w:bidi w:val="0"/>
        <w:jc w:val="left"/>
        <w:rPr/>
      </w:pPr>
      <w:r>
        <w:rPr/>
        <w:t>Assistant</w:t>
      </w:r>
    </w:p>
    <w:p>
      <w:pPr>
        <w:pStyle w:val="PreformattedText"/>
        <w:bidi w:val="0"/>
        <w:jc w:val="left"/>
        <w:rPr/>
      </w:pPr>
      <w:r>
        <w:rPr/>
        <w:t>Tel: +7(727) 2704314(3042)</w:t>
      </w:r>
    </w:p>
    <w:p>
      <w:pPr>
        <w:pStyle w:val="PreformattedText"/>
        <w:bidi w:val="0"/>
        <w:jc w:val="left"/>
        <w:rPr/>
      </w:pPr>
      <w:r>
        <w:rPr/>
        <w:t>E-mail: # HYPERLINK "mailto:assistrg@kimep.thinkdev.link" ##assistrg@kimep.thinkdev.lin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ibrary</w:t>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Olga Zaitseva, Diploma, MA</w:t>
      </w:r>
    </w:p>
    <w:p>
      <w:pPr>
        <w:pStyle w:val="PreformattedText"/>
        <w:bidi w:val="0"/>
        <w:jc w:val="left"/>
        <w:rPr/>
      </w:pPr>
      <w:r>
        <w:rPr/>
        <w:t>Director</w:t>
      </w:r>
    </w:p>
    <w:p>
      <w:pPr>
        <w:pStyle w:val="PreformattedText"/>
        <w:bidi w:val="0"/>
        <w:jc w:val="left"/>
        <w:rPr/>
      </w:pPr>
      <w:r>
        <w:rPr/>
        <w:t>Tel: +7 (727) 237-47-54 (2502)</w:t>
      </w:r>
    </w:p>
    <w:p>
      <w:pPr>
        <w:pStyle w:val="PreformattedText"/>
        <w:bidi w:val="0"/>
        <w:jc w:val="left"/>
        <w:rPr/>
      </w:pPr>
      <w:r>
        <w:rPr/>
        <w:t>E-mail: # HYPERLINK "mailto:zaitseva@kimep.thinkdev.link" ##zaitseva@kimep.thinkdev.link#</w:t>
      </w:r>
    </w:p>
    <w:p>
      <w:pPr>
        <w:pStyle w:val="PreformattedText"/>
        <w:bidi w:val="0"/>
        <w:jc w:val="left"/>
        <w:rPr/>
      </w:pPr>
      <w:r>
        <w:rPr/>
      </w:r>
    </w:p>
    <w:p>
      <w:pPr>
        <w:pStyle w:val="PreformattedText"/>
        <w:bidi w:val="0"/>
        <w:jc w:val="left"/>
        <w:rPr/>
      </w:pPr>
      <w:r>
        <w:rPr/>
        <w:t>Dina Kozhakhmetova, Diploma</w:t>
      </w:r>
    </w:p>
    <w:p>
      <w:pPr>
        <w:pStyle w:val="PreformattedText"/>
        <w:bidi w:val="0"/>
        <w:jc w:val="left"/>
        <w:rPr/>
      </w:pPr>
      <w:r>
        <w:rPr/>
        <w:t>Assistant</w:t>
      </w:r>
    </w:p>
    <w:p>
      <w:pPr>
        <w:pStyle w:val="PreformattedText"/>
        <w:bidi w:val="0"/>
        <w:jc w:val="left"/>
        <w:rPr/>
      </w:pPr>
      <w:r>
        <w:rPr/>
        <w:t>Tel: +7 (727) 237-47-56 (2503)</w:t>
      </w:r>
    </w:p>
    <w:p>
      <w:pPr>
        <w:pStyle w:val="PreformattedText"/>
        <w:bidi w:val="0"/>
        <w:jc w:val="left"/>
        <w:rPr/>
      </w:pPr>
      <w:r>
        <w:rPr/>
        <w:t>E-mail: # HYPERLINK "mailto:zaitseva@kimep.thinkdev.link" ##kdina@kimep.thinkdev.link#</w:t>
      </w:r>
    </w:p>
    <w:p>
      <w:pPr>
        <w:pStyle w:val="PreformattedText"/>
        <w:bidi w:val="0"/>
        <w:jc w:val="left"/>
        <w:rPr/>
      </w:pPr>
      <w:r>
        <w:rPr/>
      </w:r>
    </w:p>
    <w:p>
      <w:pPr>
        <w:pStyle w:val="PreformattedText"/>
        <w:bidi w:val="0"/>
        <w:jc w:val="left"/>
        <w:rPr/>
      </w:pPr>
      <w:r>
        <w:rPr/>
        <w:t>Access Services Department</w:t>
      </w:r>
    </w:p>
    <w:p>
      <w:pPr>
        <w:pStyle w:val="PreformattedText"/>
        <w:bidi w:val="0"/>
        <w:jc w:val="left"/>
        <w:rPr/>
      </w:pPr>
      <w:r>
        <w:rPr/>
      </w:r>
    </w:p>
    <w:p>
      <w:pPr>
        <w:pStyle w:val="PreformattedText"/>
        <w:bidi w:val="0"/>
        <w:jc w:val="left"/>
        <w:rPr/>
      </w:pPr>
      <w:r>
        <w:rPr/>
        <w:t>Aliya Kozibayeva, Diploma</w:t>
      </w:r>
    </w:p>
    <w:p>
      <w:pPr>
        <w:pStyle w:val="PreformattedText"/>
        <w:bidi w:val="0"/>
        <w:jc w:val="left"/>
        <w:rPr/>
      </w:pPr>
      <w:r>
        <w:rPr/>
        <w:t>Head of the Sector</w:t>
      </w:r>
    </w:p>
    <w:p>
      <w:pPr>
        <w:pStyle w:val="PreformattedText"/>
        <w:bidi w:val="0"/>
        <w:jc w:val="left"/>
        <w:rPr/>
      </w:pPr>
      <w:r>
        <w:rPr/>
        <w:t>Tel: +7 (727) 237-47-62 (2523)</w:t>
      </w:r>
    </w:p>
    <w:p>
      <w:pPr>
        <w:pStyle w:val="PreformattedText"/>
        <w:bidi w:val="0"/>
        <w:jc w:val="left"/>
        <w:rPr/>
      </w:pPr>
      <w:r>
        <w:rPr/>
        <w:t>E-mail: # HYPERLINK "mailto:aliyakk@kimep.thinkdev.link" #aliyakk@kimep.thinkdev.link#</w:t>
      </w:r>
    </w:p>
    <w:p>
      <w:pPr>
        <w:pStyle w:val="PreformattedText"/>
        <w:bidi w:val="0"/>
        <w:jc w:val="left"/>
        <w:rPr/>
      </w:pPr>
      <w:r>
        <w:rPr/>
      </w:r>
    </w:p>
    <w:p>
      <w:pPr>
        <w:pStyle w:val="PreformattedText"/>
        <w:bidi w:val="0"/>
        <w:jc w:val="left"/>
        <w:rPr/>
      </w:pPr>
      <w:r>
        <w:rPr/>
        <w:t>Angelina Ponomaryeva, Diploma</w:t>
      </w:r>
    </w:p>
    <w:p>
      <w:pPr>
        <w:pStyle w:val="PreformattedText"/>
        <w:bidi w:val="0"/>
        <w:jc w:val="left"/>
        <w:rPr/>
      </w:pPr>
      <w:r>
        <w:rPr/>
        <w:t>Senior Librarian</w:t>
      </w:r>
    </w:p>
    <w:p>
      <w:pPr>
        <w:pStyle w:val="PreformattedText"/>
        <w:bidi w:val="0"/>
        <w:jc w:val="left"/>
        <w:rPr/>
      </w:pPr>
      <w:r>
        <w:rPr/>
        <w:t>Tel: +7 (727) 237-47-62 (2524/2526/2527)</w:t>
      </w:r>
    </w:p>
    <w:p>
      <w:pPr>
        <w:pStyle w:val="PreformattedText"/>
        <w:bidi w:val="0"/>
        <w:jc w:val="left"/>
        <w:rPr/>
      </w:pPr>
      <w:r>
        <w:rPr/>
        <w:t>E-mail: # HYPERLINK "mailto:angelina@kimep.thinkdev.link" #angelina@kimep.thinkdev.link#</w:t>
      </w:r>
    </w:p>
    <w:p>
      <w:pPr>
        <w:pStyle w:val="PreformattedText"/>
        <w:bidi w:val="0"/>
        <w:jc w:val="left"/>
        <w:rPr/>
      </w:pPr>
      <w:r>
        <w:rPr/>
      </w:r>
    </w:p>
    <w:p>
      <w:pPr>
        <w:pStyle w:val="PreformattedText"/>
        <w:bidi w:val="0"/>
        <w:jc w:val="left"/>
        <w:rPr/>
      </w:pPr>
      <w:r>
        <w:rPr/>
        <w:t>Asiya Kushukbayeva, Diploma</w:t>
      </w:r>
    </w:p>
    <w:p>
      <w:pPr>
        <w:pStyle w:val="PreformattedText"/>
        <w:bidi w:val="0"/>
        <w:jc w:val="left"/>
        <w:rPr/>
      </w:pPr>
      <w:r>
        <w:rPr/>
        <w:t>Senior Librarian</w:t>
      </w:r>
    </w:p>
    <w:p>
      <w:pPr>
        <w:pStyle w:val="PreformattedText"/>
        <w:bidi w:val="0"/>
        <w:jc w:val="left"/>
        <w:rPr/>
      </w:pPr>
      <w:r>
        <w:rPr/>
        <w:t>Tel: +7 (727) 237-47-62 (2524/2526/2527)</w:t>
      </w:r>
    </w:p>
    <w:p>
      <w:pPr>
        <w:pStyle w:val="PreformattedText"/>
        <w:bidi w:val="0"/>
        <w:jc w:val="left"/>
        <w:rPr/>
      </w:pPr>
      <w:r>
        <w:rPr/>
        <w:t>E-mail: # HYPERLINK "mailto:asiya@kimep.thinkdev.link" #asiya@kimep.thinkdev.link#</w:t>
      </w:r>
    </w:p>
    <w:p>
      <w:pPr>
        <w:pStyle w:val="PreformattedText"/>
        <w:bidi w:val="0"/>
        <w:jc w:val="left"/>
        <w:rPr/>
      </w:pPr>
      <w:r>
        <w:rPr/>
      </w:r>
    </w:p>
    <w:p>
      <w:pPr>
        <w:pStyle w:val="PreformattedText"/>
        <w:bidi w:val="0"/>
        <w:jc w:val="left"/>
        <w:rPr/>
      </w:pPr>
      <w:r>
        <w:rPr/>
        <w:t>Irina Zubrilova, Diploma</w:t>
      </w:r>
    </w:p>
    <w:p>
      <w:pPr>
        <w:pStyle w:val="PreformattedText"/>
        <w:bidi w:val="0"/>
        <w:jc w:val="left"/>
        <w:rPr/>
      </w:pPr>
      <w:r>
        <w:rPr/>
        <w:t>Senior Librarian</w:t>
      </w:r>
    </w:p>
    <w:p>
      <w:pPr>
        <w:pStyle w:val="PreformattedText"/>
        <w:bidi w:val="0"/>
        <w:jc w:val="left"/>
        <w:rPr/>
      </w:pPr>
      <w:r>
        <w:rPr/>
        <w:t>Tel: +7 (727) 237-47-62 (2524/2526/2527)</w:t>
      </w:r>
    </w:p>
    <w:p>
      <w:pPr>
        <w:pStyle w:val="PreformattedText"/>
        <w:bidi w:val="0"/>
        <w:jc w:val="left"/>
        <w:rPr/>
      </w:pPr>
      <w:r>
        <w:rPr/>
        <w:t>E-mail: # HYPERLINK "mailto:irinaz@kimep.thinkdev.link" #irinaz@kimep.thinkdev.link#</w:t>
      </w:r>
    </w:p>
    <w:p>
      <w:pPr>
        <w:pStyle w:val="PreformattedText"/>
        <w:bidi w:val="0"/>
        <w:jc w:val="left"/>
        <w:rPr/>
      </w:pPr>
      <w:r>
        <w:rPr/>
      </w:r>
    </w:p>
    <w:p>
      <w:pPr>
        <w:pStyle w:val="PreformattedText"/>
        <w:bidi w:val="0"/>
        <w:jc w:val="left"/>
        <w:rPr/>
      </w:pPr>
      <w:r>
        <w:rPr/>
        <w:t>Nurgul Musipova, Diploma</w:t>
      </w:r>
    </w:p>
    <w:p>
      <w:pPr>
        <w:pStyle w:val="PreformattedText"/>
        <w:bidi w:val="0"/>
        <w:jc w:val="left"/>
        <w:rPr/>
      </w:pPr>
      <w:r>
        <w:rPr/>
        <w:t>Librarian</w:t>
      </w:r>
    </w:p>
    <w:p>
      <w:pPr>
        <w:pStyle w:val="PreformattedText"/>
        <w:bidi w:val="0"/>
        <w:jc w:val="left"/>
        <w:rPr/>
      </w:pPr>
      <w:r>
        <w:rPr/>
        <w:t>Tel: +7 (727) 237-47-62 (2524/2526/2527)</w:t>
      </w:r>
    </w:p>
    <w:p>
      <w:pPr>
        <w:pStyle w:val="PreformattedText"/>
        <w:bidi w:val="0"/>
        <w:jc w:val="left"/>
        <w:rPr/>
      </w:pPr>
      <w:r>
        <w:rPr/>
        <w:t>E-mail: # HYPERLINK "mailto:irinaz@kimep.thinkdev.link" #irinaz@kimep.thinkdev.link#</w:t>
      </w:r>
    </w:p>
    <w:p>
      <w:pPr>
        <w:pStyle w:val="PreformattedText"/>
        <w:bidi w:val="0"/>
        <w:jc w:val="left"/>
        <w:rPr/>
      </w:pPr>
      <w:r>
        <w:rPr/>
        <w:t># HYPERLINK "mailto:musipova@kimep.thinkdev.link" ##musipova@kimep.thinkdev.link#</w:t>
      </w:r>
    </w:p>
    <w:p>
      <w:pPr>
        <w:pStyle w:val="PreformattedText"/>
        <w:bidi w:val="0"/>
        <w:jc w:val="left"/>
        <w:rPr/>
      </w:pPr>
      <w:r>
        <w:rPr/>
      </w:r>
    </w:p>
    <w:p>
      <w:pPr>
        <w:pStyle w:val="PreformattedText"/>
        <w:bidi w:val="0"/>
        <w:jc w:val="left"/>
        <w:rPr/>
      </w:pPr>
      <w:r>
        <w:rPr/>
        <w:t>Liliya Petrova, Diploma</w:t>
      </w:r>
    </w:p>
    <w:p>
      <w:pPr>
        <w:pStyle w:val="PreformattedText"/>
        <w:bidi w:val="0"/>
        <w:jc w:val="left"/>
        <w:rPr/>
      </w:pPr>
      <w:r>
        <w:rPr/>
        <w:t>Librarian</w:t>
      </w:r>
    </w:p>
    <w:p>
      <w:pPr>
        <w:pStyle w:val="PreformattedText"/>
        <w:bidi w:val="0"/>
        <w:jc w:val="left"/>
        <w:rPr/>
      </w:pPr>
      <w:r>
        <w:rPr/>
        <w:t>Tel: +7 (727) 237-47-62 (2524/2526/2527)</w:t>
      </w:r>
    </w:p>
    <w:p>
      <w:pPr>
        <w:pStyle w:val="PreformattedText"/>
        <w:bidi w:val="0"/>
        <w:jc w:val="left"/>
        <w:rPr/>
      </w:pPr>
      <w:r>
        <w:rPr/>
        <w:t>E-mail: # HYPERLINK "mailto:petrova@kimep.thinkdev.link" #petrova@kimep.thinkdev.link#</w:t>
      </w:r>
    </w:p>
    <w:p>
      <w:pPr>
        <w:pStyle w:val="PreformattedText"/>
        <w:bidi w:val="0"/>
        <w:jc w:val="left"/>
        <w:rPr/>
      </w:pPr>
      <w:r>
        <w:rPr/>
      </w:r>
    </w:p>
    <w:p>
      <w:pPr>
        <w:pStyle w:val="PreformattedText"/>
        <w:bidi w:val="0"/>
        <w:jc w:val="left"/>
        <w:rPr/>
      </w:pPr>
      <w:r>
        <w:rPr/>
        <w:t>Sandugash Abileva, Diploma</w:t>
      </w:r>
    </w:p>
    <w:p>
      <w:pPr>
        <w:pStyle w:val="PreformattedText"/>
        <w:bidi w:val="0"/>
        <w:jc w:val="left"/>
        <w:rPr/>
      </w:pPr>
      <w:r>
        <w:rPr/>
        <w:t>Librarian</w:t>
      </w:r>
    </w:p>
    <w:p>
      <w:pPr>
        <w:pStyle w:val="PreformattedText"/>
        <w:bidi w:val="0"/>
        <w:jc w:val="left"/>
        <w:rPr/>
      </w:pPr>
      <w:r>
        <w:rPr/>
        <w:t>Tel: +7 (727) 237-47-62 (2524/2526/2527)</w:t>
      </w:r>
    </w:p>
    <w:p>
      <w:pPr>
        <w:pStyle w:val="PreformattedText"/>
        <w:bidi w:val="0"/>
        <w:jc w:val="left"/>
        <w:rPr/>
      </w:pPr>
      <w:r>
        <w:rPr/>
        <w:t xml:space="preserve">E-mail: # HYPERLINK "mailto:abileva@kimep.thinkdev.link" #abileva@kimep.thinkdev.link# </w:t>
      </w:r>
    </w:p>
    <w:p>
      <w:pPr>
        <w:pStyle w:val="PreformattedText"/>
        <w:bidi w:val="0"/>
        <w:jc w:val="left"/>
        <w:rPr/>
      </w:pPr>
      <w:r>
        <w:rPr/>
      </w:r>
    </w:p>
    <w:p>
      <w:pPr>
        <w:pStyle w:val="PreformattedText"/>
        <w:bidi w:val="0"/>
        <w:jc w:val="left"/>
        <w:rPr/>
      </w:pPr>
      <w:r>
        <w:rPr/>
        <w:t>Tatiana Savina, Diploma</w:t>
      </w:r>
    </w:p>
    <w:p>
      <w:pPr>
        <w:pStyle w:val="PreformattedText"/>
        <w:bidi w:val="0"/>
        <w:jc w:val="left"/>
        <w:rPr/>
      </w:pPr>
      <w:r>
        <w:rPr/>
        <w:t>Librarian</w:t>
      </w:r>
    </w:p>
    <w:p>
      <w:pPr>
        <w:pStyle w:val="PreformattedText"/>
        <w:bidi w:val="0"/>
        <w:jc w:val="left"/>
        <w:rPr/>
      </w:pPr>
      <w:r>
        <w:rPr/>
        <w:t>Tel: +7 (727) 237-47-62 (2524/2526/2527)</w:t>
      </w:r>
    </w:p>
    <w:p>
      <w:pPr>
        <w:pStyle w:val="PreformattedText"/>
        <w:bidi w:val="0"/>
        <w:jc w:val="left"/>
        <w:rPr/>
      </w:pPr>
      <w:r>
        <w:rPr/>
        <w:t xml:space="preserve">E-mail: # HYPERLINK "mailto:savina@kimep.thinkdev.link" ##savina@kimep.thinkdev.link# </w:t>
      </w:r>
    </w:p>
    <w:p>
      <w:pPr>
        <w:pStyle w:val="PreformattedText"/>
        <w:bidi w:val="0"/>
        <w:jc w:val="left"/>
        <w:rPr/>
      </w:pPr>
      <w:r>
        <w:rPr/>
      </w:r>
    </w:p>
    <w:p>
      <w:pPr>
        <w:pStyle w:val="PreformattedText"/>
        <w:bidi w:val="0"/>
        <w:jc w:val="left"/>
        <w:rPr/>
      </w:pPr>
      <w:r>
        <w:rPr/>
        <w:t>Ainur Yeszhanova, Diploma</w:t>
      </w:r>
    </w:p>
    <w:p>
      <w:pPr>
        <w:pStyle w:val="PreformattedText"/>
        <w:bidi w:val="0"/>
        <w:jc w:val="left"/>
        <w:rPr/>
      </w:pPr>
      <w:r>
        <w:rPr/>
        <w:t>Librarian</w:t>
      </w:r>
    </w:p>
    <w:p>
      <w:pPr>
        <w:pStyle w:val="PreformattedText"/>
        <w:bidi w:val="0"/>
        <w:jc w:val="left"/>
        <w:rPr/>
      </w:pPr>
      <w:r>
        <w:rPr/>
        <w:t>Tel: +7 (727) 237-47-62 (2524/2526/2527)</w:t>
      </w:r>
    </w:p>
    <w:p>
      <w:pPr>
        <w:pStyle w:val="PreformattedText"/>
        <w:bidi w:val="0"/>
        <w:jc w:val="left"/>
        <w:rPr/>
      </w:pPr>
      <w:r>
        <w:rPr/>
      </w:r>
    </w:p>
    <w:p>
      <w:pPr>
        <w:pStyle w:val="PreformattedText"/>
        <w:bidi w:val="0"/>
        <w:jc w:val="left"/>
        <w:rPr/>
      </w:pPr>
      <w:r>
        <w:rPr/>
        <w:t>Acquisitions and Technical Services Department</w:t>
      </w:r>
    </w:p>
    <w:p>
      <w:pPr>
        <w:pStyle w:val="PreformattedText"/>
        <w:bidi w:val="0"/>
        <w:jc w:val="left"/>
        <w:rPr/>
      </w:pPr>
      <w:r>
        <w:rPr/>
      </w:r>
    </w:p>
    <w:p>
      <w:pPr>
        <w:pStyle w:val="PreformattedText"/>
        <w:bidi w:val="0"/>
        <w:jc w:val="left"/>
        <w:rPr/>
      </w:pPr>
      <w:r>
        <w:rPr/>
        <w:t>Valentina Shivrina, Diploma</w:t>
      </w:r>
    </w:p>
    <w:p>
      <w:pPr>
        <w:pStyle w:val="PreformattedText"/>
        <w:bidi w:val="0"/>
        <w:jc w:val="left"/>
        <w:rPr/>
      </w:pPr>
      <w:r>
        <w:rPr/>
        <w:t>Head of the Sector/Chief Librarian</w:t>
      </w:r>
    </w:p>
    <w:p>
      <w:pPr>
        <w:pStyle w:val="PreformattedText"/>
        <w:bidi w:val="0"/>
        <w:jc w:val="left"/>
        <w:rPr/>
      </w:pPr>
      <w:r>
        <w:rPr/>
        <w:t>Tel: +7 (727) 237-47-60 (2520)</w:t>
      </w:r>
    </w:p>
    <w:p>
      <w:pPr>
        <w:pStyle w:val="PreformattedText"/>
        <w:bidi w:val="0"/>
        <w:jc w:val="left"/>
        <w:rPr/>
      </w:pPr>
      <w:r>
        <w:rPr/>
        <w:t>E-mail: libr@kimep.thinkdev.link</w:t>
      </w:r>
    </w:p>
    <w:p>
      <w:pPr>
        <w:pStyle w:val="PreformattedText"/>
        <w:bidi w:val="0"/>
        <w:jc w:val="left"/>
        <w:rPr/>
      </w:pPr>
      <w:r>
        <w:rPr/>
      </w:r>
    </w:p>
    <w:p>
      <w:pPr>
        <w:pStyle w:val="PreformattedText"/>
        <w:bidi w:val="0"/>
        <w:jc w:val="left"/>
        <w:rPr/>
      </w:pPr>
      <w:r>
        <w:rPr/>
        <w:t>Tatyana Gavrilko, Diploma</w:t>
      </w:r>
    </w:p>
    <w:p>
      <w:pPr>
        <w:pStyle w:val="PreformattedText"/>
        <w:bidi w:val="0"/>
        <w:jc w:val="left"/>
        <w:rPr/>
      </w:pPr>
      <w:r>
        <w:rPr/>
        <w:t>Senior Librarian</w:t>
      </w:r>
    </w:p>
    <w:p>
      <w:pPr>
        <w:pStyle w:val="PreformattedText"/>
        <w:bidi w:val="0"/>
        <w:jc w:val="left"/>
        <w:rPr/>
      </w:pPr>
      <w:r>
        <w:rPr/>
        <w:t>Tel: +7 (727) 237-47-60 (2521)</w:t>
      </w:r>
    </w:p>
    <w:p>
      <w:pPr>
        <w:pStyle w:val="PreformattedText"/>
        <w:bidi w:val="0"/>
        <w:jc w:val="left"/>
        <w:rPr/>
      </w:pPr>
      <w:r>
        <w:rPr/>
        <w:t>E-mail: # HYPERLINK "mailto:gavrilko@kimep.thinkdev.link" #gavrilko@kimep.thinkdev.link #</w:t>
      </w:r>
    </w:p>
    <w:p>
      <w:pPr>
        <w:pStyle w:val="PreformattedText"/>
        <w:bidi w:val="0"/>
        <w:jc w:val="left"/>
        <w:rPr/>
      </w:pPr>
      <w:r>
        <w:rPr/>
      </w:r>
    </w:p>
    <w:p>
      <w:pPr>
        <w:pStyle w:val="PreformattedText"/>
        <w:bidi w:val="0"/>
        <w:jc w:val="left"/>
        <w:rPr/>
      </w:pPr>
      <w:r>
        <w:rPr/>
        <w:t>Yelena Samuilova, Diploma</w:t>
      </w:r>
    </w:p>
    <w:p>
      <w:pPr>
        <w:pStyle w:val="PreformattedText"/>
        <w:bidi w:val="0"/>
        <w:jc w:val="left"/>
        <w:rPr/>
      </w:pPr>
      <w:r>
        <w:rPr/>
        <w:t>Acquisitions Manager</w:t>
      </w:r>
    </w:p>
    <w:p>
      <w:pPr>
        <w:pStyle w:val="PreformattedText"/>
        <w:bidi w:val="0"/>
        <w:jc w:val="left"/>
        <w:rPr/>
      </w:pPr>
      <w:r>
        <w:rPr/>
        <w:t>Tel: +7 (727) 237-47-58 (2539)</w:t>
      </w:r>
    </w:p>
    <w:p>
      <w:pPr>
        <w:pStyle w:val="PreformattedText"/>
        <w:bidi w:val="0"/>
        <w:jc w:val="left"/>
        <w:rPr/>
      </w:pPr>
      <w:r>
        <w:rPr/>
        <w:t>E-mail: # HYPERLINK "mailto:slena@kimep.thinkdev.link" ##slena@kimep.thinkdev.link#</w:t>
      </w:r>
    </w:p>
    <w:p>
      <w:pPr>
        <w:pStyle w:val="PreformattedText"/>
        <w:bidi w:val="0"/>
        <w:jc w:val="left"/>
        <w:rPr/>
      </w:pPr>
      <w:r>
        <w:rPr/>
      </w:r>
    </w:p>
    <w:p>
      <w:pPr>
        <w:pStyle w:val="PreformattedText"/>
        <w:bidi w:val="0"/>
        <w:jc w:val="left"/>
        <w:rPr/>
      </w:pPr>
      <w:r>
        <w:rPr/>
        <w:t>Lubov Bogomolova, Secondary School Diploma</w:t>
      </w:r>
    </w:p>
    <w:p>
      <w:pPr>
        <w:pStyle w:val="PreformattedText"/>
        <w:bidi w:val="0"/>
        <w:jc w:val="left"/>
        <w:rPr/>
      </w:pPr>
      <w:r>
        <w:rPr/>
        <w:t xml:space="preserve">Technical Services Assistant </w:t>
      </w:r>
    </w:p>
    <w:p>
      <w:pPr>
        <w:pStyle w:val="PreformattedText"/>
        <w:bidi w:val="0"/>
        <w:jc w:val="left"/>
        <w:rPr/>
      </w:pPr>
      <w:r>
        <w:rPr/>
        <w:t>Tel: +7 (727) 237-47-57 (2535, 2574)</w:t>
      </w:r>
    </w:p>
    <w:p>
      <w:pPr>
        <w:pStyle w:val="PreformattedText"/>
        <w:bidi w:val="0"/>
        <w:jc w:val="left"/>
        <w:rPr/>
      </w:pPr>
      <w:r>
        <w:rPr/>
      </w:r>
    </w:p>
    <w:p>
      <w:pPr>
        <w:pStyle w:val="PreformattedText"/>
        <w:bidi w:val="0"/>
        <w:jc w:val="left"/>
        <w:rPr/>
      </w:pPr>
      <w:r>
        <w:rPr/>
        <w:t>Zinaida Zavorotnaya, Secondary Technical Education</w:t>
      </w:r>
    </w:p>
    <w:p>
      <w:pPr>
        <w:pStyle w:val="PreformattedText"/>
        <w:bidi w:val="0"/>
        <w:jc w:val="left"/>
        <w:rPr/>
      </w:pPr>
      <w:r>
        <w:rPr/>
        <w:t xml:space="preserve">Technical Services Assistant </w:t>
      </w:r>
    </w:p>
    <w:p>
      <w:pPr>
        <w:pStyle w:val="PreformattedText"/>
        <w:bidi w:val="0"/>
        <w:jc w:val="left"/>
        <w:rPr/>
      </w:pPr>
      <w:r>
        <w:rPr/>
        <w:t>Tel: +7 (727) 237-47-57 (2535, 2574)</w:t>
      </w:r>
    </w:p>
    <w:p>
      <w:pPr>
        <w:pStyle w:val="PreformattedText"/>
        <w:bidi w:val="0"/>
        <w:jc w:val="left"/>
        <w:rPr/>
      </w:pPr>
      <w:r>
        <w:rPr/>
      </w:r>
    </w:p>
    <w:p>
      <w:pPr>
        <w:pStyle w:val="PreformattedText"/>
        <w:bidi w:val="0"/>
        <w:jc w:val="left"/>
        <w:rPr/>
      </w:pPr>
      <w:r>
        <w:rPr/>
        <w:t xml:space="preserve">Instructional and IT Services Department </w:t>
      </w:r>
    </w:p>
    <w:p>
      <w:pPr>
        <w:pStyle w:val="PreformattedText"/>
        <w:bidi w:val="0"/>
        <w:jc w:val="left"/>
        <w:rPr/>
      </w:pPr>
      <w:r>
        <w:rPr/>
      </w:r>
    </w:p>
    <w:p>
      <w:pPr>
        <w:pStyle w:val="PreformattedText"/>
        <w:bidi w:val="0"/>
        <w:jc w:val="left"/>
        <w:rPr/>
      </w:pPr>
      <w:r>
        <w:rPr/>
        <w:t>Alexandr Kazansky, Candidate of Technical Science</w:t>
      </w:r>
    </w:p>
    <w:p>
      <w:pPr>
        <w:pStyle w:val="PreformattedText"/>
        <w:bidi w:val="0"/>
        <w:jc w:val="left"/>
        <w:rPr/>
      </w:pPr>
      <w:r>
        <w:rPr/>
        <w:t>Head of the Sector/Information and Communication Technologies Manager</w:t>
      </w:r>
    </w:p>
    <w:p>
      <w:pPr>
        <w:pStyle w:val="PreformattedText"/>
        <w:bidi w:val="0"/>
        <w:jc w:val="left"/>
        <w:rPr/>
      </w:pPr>
      <w:r>
        <w:rPr/>
        <w:t>Tel: +7 (727) 237-47-59 (2507)</w:t>
      </w:r>
    </w:p>
    <w:p>
      <w:pPr>
        <w:pStyle w:val="PreformattedText"/>
        <w:bidi w:val="0"/>
        <w:jc w:val="left"/>
        <w:rPr/>
      </w:pPr>
      <w:r>
        <w:rPr/>
        <w:t>E-mail: # HYPERLINK "mailto:alexk@kimep.thinkdev.link" ##alexk@kimep.thinkdev.link#</w:t>
      </w:r>
    </w:p>
    <w:p>
      <w:pPr>
        <w:pStyle w:val="PreformattedText"/>
        <w:bidi w:val="0"/>
        <w:jc w:val="left"/>
        <w:rPr/>
      </w:pPr>
      <w:r>
        <w:rPr/>
      </w:r>
    </w:p>
    <w:p>
      <w:pPr>
        <w:pStyle w:val="PreformattedText"/>
        <w:bidi w:val="0"/>
        <w:jc w:val="left"/>
        <w:rPr/>
      </w:pPr>
      <w:r>
        <w:rPr/>
        <w:t>Askar Nuratdinov, Diploma</w:t>
      </w:r>
    </w:p>
    <w:p>
      <w:pPr>
        <w:pStyle w:val="PreformattedText"/>
        <w:bidi w:val="0"/>
        <w:jc w:val="left"/>
        <w:rPr/>
      </w:pPr>
      <w:r>
        <w:rPr/>
        <w:t>Electronic Resources Librarian</w:t>
      </w:r>
    </w:p>
    <w:p>
      <w:pPr>
        <w:pStyle w:val="PreformattedText"/>
        <w:bidi w:val="0"/>
        <w:jc w:val="left"/>
        <w:rPr/>
      </w:pPr>
      <w:r>
        <w:rPr/>
        <w:t>Tel: +7 (727) 237-47-57 (2525)</w:t>
      </w:r>
    </w:p>
    <w:p>
      <w:pPr>
        <w:pStyle w:val="PreformattedText"/>
        <w:bidi w:val="0"/>
        <w:jc w:val="left"/>
        <w:rPr/>
      </w:pPr>
      <w:r>
        <w:rPr/>
        <w:t>E-mail: # HYPERLINK "mailto:askarn@kimep.thinkdev.link" #askarn@kimep.thinkdev.link#</w:t>
      </w:r>
    </w:p>
    <w:p>
      <w:pPr>
        <w:pStyle w:val="PreformattedText"/>
        <w:bidi w:val="0"/>
        <w:jc w:val="left"/>
        <w:rPr/>
      </w:pPr>
      <w:r>
        <w:rPr/>
      </w:r>
    </w:p>
    <w:p>
      <w:pPr>
        <w:pStyle w:val="PreformattedText"/>
        <w:bidi w:val="0"/>
        <w:jc w:val="left"/>
        <w:rPr/>
      </w:pPr>
      <w:r>
        <w:rPr/>
        <w:t>Liliya Denesheva, Diploma</w:t>
      </w:r>
    </w:p>
    <w:p>
      <w:pPr>
        <w:pStyle w:val="PreformattedText"/>
        <w:bidi w:val="0"/>
        <w:jc w:val="left"/>
        <w:rPr/>
      </w:pPr>
      <w:r>
        <w:rPr/>
        <w:t>Electronic Resources Librarian</w:t>
      </w:r>
    </w:p>
    <w:p>
      <w:pPr>
        <w:pStyle w:val="PreformattedText"/>
        <w:bidi w:val="0"/>
        <w:jc w:val="left"/>
        <w:rPr/>
      </w:pPr>
      <w:r>
        <w:rPr/>
        <w:t>Tel: +7 (727) 237-47-57 (2525)</w:t>
      </w:r>
    </w:p>
    <w:p>
      <w:pPr>
        <w:pStyle w:val="PreformattedText"/>
        <w:bidi w:val="0"/>
        <w:jc w:val="left"/>
        <w:rPr/>
      </w:pPr>
      <w:r>
        <w:rPr/>
        <w:t>E-mail: # HYPERLINK "mailto:lilya@kimep.thinkdev.link" #lilya@kimep.thinkdev.link#</w:t>
      </w:r>
    </w:p>
    <w:p>
      <w:pPr>
        <w:pStyle w:val="PreformattedText"/>
        <w:bidi w:val="0"/>
        <w:jc w:val="left"/>
        <w:rPr/>
      </w:pPr>
      <w:r>
        <w:rPr/>
      </w:r>
    </w:p>
    <w:p>
      <w:pPr>
        <w:pStyle w:val="PreformattedText"/>
        <w:bidi w:val="0"/>
        <w:jc w:val="left"/>
        <w:rPr/>
      </w:pPr>
      <w:r>
        <w:rPr/>
        <w:t xml:space="preserve">Aizhan Askarbekova, Diploma </w:t>
      </w:r>
    </w:p>
    <w:p>
      <w:pPr>
        <w:pStyle w:val="PreformattedText"/>
        <w:bidi w:val="0"/>
        <w:jc w:val="left"/>
        <w:rPr/>
      </w:pPr>
      <w:r>
        <w:rPr/>
        <w:t>Computer Laboratory Supervisor</w:t>
      </w:r>
    </w:p>
    <w:p>
      <w:pPr>
        <w:pStyle w:val="PreformattedText"/>
        <w:bidi w:val="0"/>
        <w:jc w:val="left"/>
        <w:rPr/>
      </w:pPr>
      <w:r>
        <w:rPr/>
        <w:t>Tel: +7 (727) 237-47-57 (2533)</w:t>
      </w:r>
    </w:p>
    <w:p>
      <w:pPr>
        <w:pStyle w:val="PreformattedText"/>
        <w:bidi w:val="0"/>
        <w:jc w:val="left"/>
        <w:rPr/>
      </w:pPr>
      <w:r>
        <w:rPr/>
      </w:r>
    </w:p>
    <w:p>
      <w:pPr>
        <w:pStyle w:val="PreformattedText"/>
        <w:bidi w:val="0"/>
        <w:jc w:val="left"/>
        <w:rPr/>
      </w:pPr>
      <w:r>
        <w:rPr/>
        <w:t>Arystan Zhomartbayev, Diploma</w:t>
      </w:r>
    </w:p>
    <w:p>
      <w:pPr>
        <w:pStyle w:val="PreformattedText"/>
        <w:bidi w:val="0"/>
        <w:jc w:val="left"/>
        <w:rPr/>
      </w:pPr>
      <w:r>
        <w:rPr/>
        <w:t>Computer Laboratory Supervisor</w:t>
      </w:r>
    </w:p>
    <w:p>
      <w:pPr>
        <w:pStyle w:val="PreformattedText"/>
        <w:bidi w:val="0"/>
        <w:jc w:val="left"/>
        <w:rPr/>
      </w:pPr>
      <w:r>
        <w:rPr/>
        <w:t>Tel: +7 (727) 237-47-57 (2525)</w:t>
      </w:r>
    </w:p>
    <w:p>
      <w:pPr>
        <w:pStyle w:val="PreformattedText"/>
        <w:bidi w:val="0"/>
        <w:jc w:val="left"/>
        <w:rPr/>
      </w:pPr>
      <w:r>
        <w:rPr/>
      </w:r>
    </w:p>
    <w:p>
      <w:pPr>
        <w:pStyle w:val="PreformattedText"/>
        <w:bidi w:val="0"/>
        <w:jc w:val="left"/>
        <w:rPr/>
      </w:pPr>
      <w:r>
        <w:rPr/>
        <w:t>Alexey Lee, Diploma</w:t>
      </w:r>
    </w:p>
    <w:p>
      <w:pPr>
        <w:pStyle w:val="PreformattedText"/>
        <w:bidi w:val="0"/>
        <w:jc w:val="left"/>
        <w:rPr/>
      </w:pPr>
      <w:r>
        <w:rPr/>
        <w:t>Document Processor</w:t>
      </w:r>
    </w:p>
    <w:p>
      <w:pPr>
        <w:pStyle w:val="PreformattedText"/>
        <w:bidi w:val="0"/>
        <w:jc w:val="left"/>
        <w:rPr/>
      </w:pPr>
      <w:r>
        <w:rPr/>
        <w:t>Tel: +7 (727) 237-47-57 (2519)</w:t>
      </w:r>
    </w:p>
    <w:p>
      <w:pPr>
        <w:pStyle w:val="PreformattedText"/>
        <w:bidi w:val="0"/>
        <w:jc w:val="left"/>
        <w:rPr/>
      </w:pPr>
      <w:r>
        <w:rPr/>
        <w:t>E-mail: id_card@kimep.thinkdev.link</w:t>
      </w:r>
    </w:p>
    <w:p>
      <w:pPr>
        <w:pStyle w:val="PreformattedText"/>
        <w:bidi w:val="0"/>
        <w:jc w:val="left"/>
        <w:rPr/>
      </w:pPr>
      <w:r>
        <w:rPr/>
      </w:r>
    </w:p>
    <w:p>
      <w:pPr>
        <w:pStyle w:val="PreformattedText"/>
        <w:bidi w:val="0"/>
        <w:jc w:val="left"/>
        <w:rPr/>
      </w:pPr>
      <w:r>
        <w:rPr/>
        <w:t>Sergey Koval, Diploma</w:t>
      </w:r>
    </w:p>
    <w:p>
      <w:pPr>
        <w:pStyle w:val="PreformattedText"/>
        <w:bidi w:val="0"/>
        <w:jc w:val="left"/>
        <w:rPr/>
      </w:pPr>
      <w:r>
        <w:rPr/>
        <w:t>Document Processor</w:t>
      </w:r>
    </w:p>
    <w:p>
      <w:pPr>
        <w:pStyle w:val="PreformattedText"/>
        <w:bidi w:val="0"/>
        <w:jc w:val="left"/>
        <w:rPr/>
      </w:pPr>
      <w:r>
        <w:rPr/>
        <w:t>Tel: +7 (727) 237-47-57 (2518)</w:t>
      </w:r>
    </w:p>
    <w:p>
      <w:pPr>
        <w:pStyle w:val="PreformattedText"/>
        <w:bidi w:val="0"/>
        <w:jc w:val="left"/>
        <w:rPr/>
      </w:pPr>
      <w:r>
        <w:rPr/>
        <w:t>E-mail: # HYPERLINK "mailto:scan@kimep.thinkdev.link" #scan@kimep.thinkdev.link#</w:t>
      </w:r>
    </w:p>
    <w:p>
      <w:pPr>
        <w:pStyle w:val="PreformattedText"/>
        <w:bidi w:val="0"/>
        <w:jc w:val="left"/>
        <w:rPr/>
      </w:pPr>
      <w:r>
        <w:rPr/>
      </w:r>
    </w:p>
    <w:p>
      <w:pPr>
        <w:pStyle w:val="PreformattedText"/>
        <w:bidi w:val="0"/>
        <w:jc w:val="left"/>
        <w:rPr/>
      </w:pPr>
      <w:r>
        <w:rPr/>
        <w:t>Reference, Bibliography, Periodicals Department</w:t>
      </w:r>
    </w:p>
    <w:p>
      <w:pPr>
        <w:pStyle w:val="PreformattedText"/>
        <w:bidi w:val="0"/>
        <w:jc w:val="left"/>
        <w:rPr/>
      </w:pPr>
      <w:r>
        <w:rPr/>
      </w:r>
    </w:p>
    <w:p>
      <w:pPr>
        <w:pStyle w:val="PreformattedText"/>
        <w:bidi w:val="0"/>
        <w:jc w:val="left"/>
        <w:rPr/>
      </w:pPr>
      <w:r>
        <w:rPr/>
        <w:t>Natalya Mavromatis, Diploma</w:t>
      </w:r>
    </w:p>
    <w:p>
      <w:pPr>
        <w:pStyle w:val="PreformattedText"/>
        <w:bidi w:val="0"/>
        <w:jc w:val="left"/>
        <w:rPr/>
      </w:pPr>
      <w:r>
        <w:rPr/>
        <w:t>Head of the Sector</w:t>
      </w:r>
    </w:p>
    <w:p>
      <w:pPr>
        <w:pStyle w:val="PreformattedText"/>
        <w:bidi w:val="0"/>
        <w:jc w:val="left"/>
        <w:rPr/>
      </w:pPr>
      <w:r>
        <w:rPr/>
        <w:t>Tel: +7 (727) 237-47-63 (2530)</w:t>
      </w:r>
    </w:p>
    <w:p>
      <w:pPr>
        <w:pStyle w:val="PreformattedText"/>
        <w:bidi w:val="0"/>
        <w:jc w:val="left"/>
        <w:rPr/>
      </w:pPr>
      <w:r>
        <w:rPr/>
        <w:t>E-mail: # HYPERLINK "mailto:libr-ref@kimep.thinkdev.link" ##libr-ref@kimep.thinkdev.link#</w:t>
      </w:r>
    </w:p>
    <w:p>
      <w:pPr>
        <w:pStyle w:val="PreformattedText"/>
        <w:bidi w:val="0"/>
        <w:jc w:val="left"/>
        <w:rPr/>
      </w:pPr>
      <w:r>
        <w:rPr/>
      </w:r>
    </w:p>
    <w:p>
      <w:pPr>
        <w:pStyle w:val="PreformattedText"/>
        <w:bidi w:val="0"/>
        <w:jc w:val="left"/>
        <w:rPr/>
      </w:pPr>
      <w:r>
        <w:rPr/>
        <w:t>Mariya Saylaubekova, Diploma</w:t>
      </w:r>
    </w:p>
    <w:p>
      <w:pPr>
        <w:pStyle w:val="PreformattedText"/>
        <w:bidi w:val="0"/>
        <w:jc w:val="left"/>
        <w:rPr/>
      </w:pPr>
      <w:r>
        <w:rPr/>
        <w:t>Senior Librarian</w:t>
      </w:r>
    </w:p>
    <w:p>
      <w:pPr>
        <w:pStyle w:val="PreformattedText"/>
        <w:bidi w:val="0"/>
        <w:jc w:val="left"/>
        <w:rPr/>
      </w:pPr>
      <w:r>
        <w:rPr/>
        <w:t>Tel: +7 (727) 237-47-63 (2529)</w:t>
      </w:r>
    </w:p>
    <w:p>
      <w:pPr>
        <w:pStyle w:val="PreformattedText"/>
        <w:bidi w:val="0"/>
        <w:jc w:val="left"/>
        <w:rPr/>
      </w:pPr>
      <w:r>
        <w:rPr/>
        <w:t>E-mail: # HYPERLINK "mailto:libr-ref@kimep.thinkdev.link" ##libr-ref@kimep.thinkdev.link#</w:t>
      </w:r>
    </w:p>
    <w:p>
      <w:pPr>
        <w:pStyle w:val="PreformattedText"/>
        <w:bidi w:val="0"/>
        <w:jc w:val="left"/>
        <w:rPr/>
      </w:pPr>
      <w:r>
        <w:rPr/>
      </w:r>
    </w:p>
    <w:p>
      <w:pPr>
        <w:pStyle w:val="PreformattedText"/>
        <w:bidi w:val="0"/>
        <w:jc w:val="left"/>
        <w:rPr/>
      </w:pPr>
      <w:r>
        <w:rPr/>
        <w:t>Yekaterina Novakovskaya, BA</w:t>
      </w:r>
    </w:p>
    <w:p>
      <w:pPr>
        <w:pStyle w:val="PreformattedText"/>
        <w:bidi w:val="0"/>
        <w:jc w:val="left"/>
        <w:rPr/>
      </w:pPr>
      <w:r>
        <w:rPr/>
        <w:t>Senior Librarian</w:t>
      </w:r>
    </w:p>
    <w:p>
      <w:pPr>
        <w:pStyle w:val="PreformattedText"/>
        <w:bidi w:val="0"/>
        <w:jc w:val="left"/>
        <w:rPr/>
      </w:pPr>
      <w:r>
        <w:rPr/>
        <w:t>Tel: +7 (727) 237-47-63 (2531)</w:t>
      </w:r>
    </w:p>
    <w:p>
      <w:pPr>
        <w:pStyle w:val="PreformattedText"/>
        <w:bidi w:val="0"/>
        <w:jc w:val="left"/>
        <w:rPr/>
      </w:pPr>
      <w:r>
        <w:rPr/>
        <w:t xml:space="preserve">E-mail: katya@kimep.thinkdev.link </w:t>
      </w:r>
    </w:p>
    <w:p>
      <w:pPr>
        <w:pStyle w:val="PreformattedText"/>
        <w:bidi w:val="0"/>
        <w:jc w:val="left"/>
        <w:rPr/>
      </w:pPr>
      <w:r>
        <w:rPr/>
      </w:r>
    </w:p>
    <w:p>
      <w:pPr>
        <w:pStyle w:val="PreformattedText"/>
        <w:bidi w:val="0"/>
        <w:jc w:val="left"/>
        <w:rPr/>
      </w:pPr>
      <w:r>
        <w:rPr/>
        <w:t>Olga Kuptsova, Diploma</w:t>
      </w:r>
    </w:p>
    <w:p>
      <w:pPr>
        <w:pStyle w:val="PreformattedText"/>
        <w:bidi w:val="0"/>
        <w:jc w:val="left"/>
        <w:rPr/>
      </w:pPr>
      <w:r>
        <w:rPr/>
        <w:t>Librarian</w:t>
      </w:r>
    </w:p>
    <w:p>
      <w:pPr>
        <w:pStyle w:val="PreformattedText"/>
        <w:bidi w:val="0"/>
        <w:jc w:val="left"/>
        <w:rPr/>
      </w:pPr>
      <w:r>
        <w:rPr/>
        <w:t>Tel: +7 (727) 237-47-63 (2531)</w:t>
      </w:r>
    </w:p>
    <w:p>
      <w:pPr>
        <w:pStyle w:val="PreformattedText"/>
        <w:bidi w:val="0"/>
        <w:jc w:val="left"/>
        <w:rPr/>
      </w:pPr>
      <w:r>
        <w:rPr/>
        <w:t xml:space="preserve">E-mail: kuptsova@kimep.thinkdev.link </w:t>
      </w:r>
    </w:p>
    <w:p>
      <w:pPr>
        <w:pStyle w:val="PreformattedText"/>
        <w:bidi w:val="0"/>
        <w:jc w:val="left"/>
        <w:rPr/>
      </w:pPr>
      <w:r>
        <w:rPr/>
      </w:r>
    </w:p>
    <w:p>
      <w:pPr>
        <w:pStyle w:val="PreformattedText"/>
        <w:bidi w:val="0"/>
        <w:jc w:val="left"/>
        <w:rPr/>
      </w:pPr>
      <w:r>
        <w:rPr/>
        <w:t>Textbook Rental Center</w:t>
      </w:r>
    </w:p>
    <w:p>
      <w:pPr>
        <w:pStyle w:val="PreformattedText"/>
        <w:bidi w:val="0"/>
        <w:jc w:val="left"/>
        <w:rPr/>
      </w:pPr>
      <w:r>
        <w:rPr/>
      </w:r>
    </w:p>
    <w:p>
      <w:pPr>
        <w:pStyle w:val="PreformattedText"/>
        <w:bidi w:val="0"/>
        <w:jc w:val="left"/>
        <w:rPr/>
      </w:pPr>
      <w:r>
        <w:rPr/>
        <w:t>Gulzhan Naimanova, Diploma</w:t>
      </w:r>
    </w:p>
    <w:p>
      <w:pPr>
        <w:pStyle w:val="PreformattedText"/>
        <w:bidi w:val="0"/>
        <w:jc w:val="left"/>
        <w:rPr/>
      </w:pPr>
      <w:r>
        <w:rPr/>
        <w:t>Head of the Sector</w:t>
      </w:r>
    </w:p>
    <w:p>
      <w:pPr>
        <w:pStyle w:val="PreformattedText"/>
        <w:bidi w:val="0"/>
        <w:jc w:val="left"/>
        <w:rPr/>
      </w:pPr>
      <w:r>
        <w:rPr/>
        <w:t>Tel: +7 (727) 237-43-42 (3474)</w:t>
      </w:r>
    </w:p>
    <w:p>
      <w:pPr>
        <w:pStyle w:val="PreformattedText"/>
        <w:bidi w:val="0"/>
        <w:jc w:val="left"/>
        <w:rPr/>
      </w:pPr>
      <w:r>
        <w:rPr/>
        <w:t xml:space="preserve">E-mail: libr-trc@kimep.thinkdev.link </w:t>
      </w:r>
    </w:p>
    <w:p>
      <w:pPr>
        <w:pStyle w:val="PreformattedText"/>
        <w:bidi w:val="0"/>
        <w:jc w:val="left"/>
        <w:rPr/>
      </w:pPr>
      <w:r>
        <w:rPr/>
      </w:r>
    </w:p>
    <w:p>
      <w:pPr>
        <w:pStyle w:val="PreformattedText"/>
        <w:bidi w:val="0"/>
        <w:jc w:val="left"/>
        <w:rPr/>
      </w:pPr>
      <w:r>
        <w:rPr/>
        <w:t>Irina Novakovskaya, Diploma</w:t>
      </w:r>
    </w:p>
    <w:p>
      <w:pPr>
        <w:pStyle w:val="PreformattedText"/>
        <w:bidi w:val="0"/>
        <w:jc w:val="left"/>
        <w:rPr/>
      </w:pPr>
      <w:r>
        <w:rPr/>
        <w:t>Data Entry Operator</w:t>
      </w:r>
    </w:p>
    <w:p>
      <w:pPr>
        <w:pStyle w:val="PreformattedText"/>
        <w:bidi w:val="0"/>
        <w:jc w:val="left"/>
        <w:rPr/>
      </w:pPr>
      <w:r>
        <w:rPr/>
        <w:t>Tel: +7 (727) 237-42-81 (3134)</w:t>
      </w:r>
    </w:p>
    <w:p>
      <w:pPr>
        <w:pStyle w:val="PreformattedText"/>
        <w:bidi w:val="0"/>
        <w:jc w:val="left"/>
        <w:rPr/>
      </w:pPr>
      <w:r>
        <w:rPr/>
        <w:t xml:space="preserve">E-mail: irina_n@kimep.thinkdev.link </w:t>
      </w:r>
    </w:p>
    <w:p>
      <w:pPr>
        <w:pStyle w:val="PreformattedText"/>
        <w:bidi w:val="0"/>
        <w:jc w:val="left"/>
        <w:rPr/>
      </w:pPr>
      <w:r>
        <w:rPr/>
      </w:r>
    </w:p>
    <w:p>
      <w:pPr>
        <w:pStyle w:val="PreformattedText"/>
        <w:bidi w:val="0"/>
        <w:jc w:val="left"/>
        <w:rPr/>
      </w:pPr>
      <w:r>
        <w:rPr/>
        <w:t>Kuralay Ospanova, Diploma</w:t>
      </w:r>
    </w:p>
    <w:p>
      <w:pPr>
        <w:pStyle w:val="PreformattedText"/>
        <w:bidi w:val="0"/>
        <w:jc w:val="left"/>
        <w:rPr/>
      </w:pPr>
      <w:r>
        <w:rPr/>
        <w:t>Accountant</w:t>
      </w:r>
    </w:p>
    <w:p>
      <w:pPr>
        <w:pStyle w:val="PreformattedText"/>
        <w:bidi w:val="0"/>
        <w:jc w:val="left"/>
        <w:rPr/>
      </w:pPr>
      <w:r>
        <w:rPr/>
        <w:t>Tel: +7 (727) 237-42-81 (3134)</w:t>
      </w:r>
    </w:p>
    <w:p>
      <w:pPr>
        <w:pStyle w:val="PreformattedText"/>
        <w:bidi w:val="0"/>
        <w:jc w:val="left"/>
        <w:rPr/>
      </w:pPr>
      <w:r>
        <w:rPr/>
        <w:t xml:space="preserve">E-mail: ospanova@kimep.thinkdev.link </w:t>
      </w:r>
    </w:p>
    <w:p>
      <w:pPr>
        <w:pStyle w:val="PreformattedText"/>
        <w:bidi w:val="0"/>
        <w:jc w:val="left"/>
        <w:rPr/>
      </w:pPr>
      <w:r>
        <w:rPr/>
      </w:r>
    </w:p>
    <w:p>
      <w:pPr>
        <w:pStyle w:val="PreformattedText"/>
        <w:bidi w:val="0"/>
        <w:jc w:val="left"/>
        <w:rPr/>
      </w:pPr>
      <w:r>
        <w:rPr/>
        <w:t>Laura Umbetova, Diploma</w:t>
      </w:r>
    </w:p>
    <w:p>
      <w:pPr>
        <w:pStyle w:val="PreformattedText"/>
        <w:bidi w:val="0"/>
        <w:jc w:val="left"/>
        <w:rPr/>
      </w:pPr>
      <w:r>
        <w:rPr/>
        <w:t>Cashier</w:t>
      </w:r>
    </w:p>
    <w:p>
      <w:pPr>
        <w:pStyle w:val="PreformattedText"/>
        <w:bidi w:val="0"/>
        <w:jc w:val="left"/>
        <w:rPr/>
      </w:pPr>
      <w:r>
        <w:rPr/>
        <w:t>Tel: +7 (727) 237-42-81 (3134)</w:t>
      </w:r>
    </w:p>
    <w:p>
      <w:pPr>
        <w:pStyle w:val="PreformattedText"/>
        <w:bidi w:val="0"/>
        <w:jc w:val="left"/>
        <w:rPr/>
      </w:pPr>
      <w:r>
        <w:rPr/>
        <w:t xml:space="preserve">E-mail: umbetova@kimep.thinkdev.lin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ang College of Busines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Acting Dean/Distinguished Professor</w:t>
      </w:r>
    </w:p>
    <w:p>
      <w:pPr>
        <w:pStyle w:val="PreformattedText"/>
        <w:bidi w:val="0"/>
        <w:jc w:val="left"/>
        <w:rPr/>
      </w:pPr>
      <w:r>
        <w:rPr/>
        <w:t>John Dixon, Ph.D.</w:t>
      </w:r>
    </w:p>
    <w:p>
      <w:pPr>
        <w:pStyle w:val="PreformattedText"/>
        <w:bidi w:val="0"/>
        <w:jc w:val="left"/>
        <w:rPr/>
      </w:pPr>
      <w:r>
        <w:rPr/>
        <w:t>Office: # 302-2 (Dostyk bld.)</w:t>
      </w:r>
    </w:p>
    <w:p>
      <w:pPr>
        <w:pStyle w:val="PreformattedText"/>
        <w:bidi w:val="0"/>
        <w:jc w:val="left"/>
        <w:rPr/>
      </w:pPr>
      <w:r>
        <w:rPr/>
        <w:t>Tel: +7 (727) 2704440,ext. 2255</w:t>
      </w:r>
    </w:p>
    <w:p>
      <w:pPr>
        <w:pStyle w:val="PreformattedText"/>
        <w:bidi w:val="0"/>
        <w:jc w:val="left"/>
        <w:rPr/>
      </w:pPr>
      <w:r>
        <w:rPr/>
        <w:t xml:space="preserve">Fax: +7 (727) 27044 63, </w:t>
      </w:r>
    </w:p>
    <w:p>
      <w:pPr>
        <w:pStyle w:val="PreformattedText"/>
        <w:bidi w:val="0"/>
        <w:jc w:val="left"/>
        <w:rPr/>
      </w:pPr>
      <w:r>
        <w:rPr/>
        <w:t>e-mail: # HYPERLINK "mailto:bcb_ast@kimep.thinkdev.link" #bcb_ast@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Bulent Dumlupinar, Ph.D.</w:t>
      </w:r>
    </w:p>
    <w:p>
      <w:pPr>
        <w:pStyle w:val="PreformattedText"/>
        <w:bidi w:val="0"/>
        <w:jc w:val="left"/>
        <w:rPr/>
      </w:pPr>
      <w:r>
        <w:rPr/>
        <w:t>Chair of Marketing, Management and OMIS Department</w:t>
      </w:r>
    </w:p>
    <w:p>
      <w:pPr>
        <w:pStyle w:val="PreformattedText"/>
        <w:bidi w:val="0"/>
        <w:jc w:val="left"/>
        <w:rPr/>
      </w:pPr>
      <w:r>
        <w:rPr/>
        <w:t>Tel: +7 (727) 270-44-40 (2076)</w:t>
      </w:r>
    </w:p>
    <w:p>
      <w:pPr>
        <w:pStyle w:val="PreformattedText"/>
        <w:bidi w:val="0"/>
        <w:jc w:val="left"/>
        <w:rPr/>
      </w:pPr>
      <w:r>
        <w:rPr/>
        <w:t>E-mail: # HYPERLINK "mailto:bulentd@kimep.thinkdev.link" ##bulentd@kimep.thinkdev.link#</w:t>
      </w:r>
    </w:p>
    <w:p>
      <w:pPr>
        <w:pStyle w:val="PreformattedText"/>
        <w:bidi w:val="0"/>
        <w:jc w:val="left"/>
        <w:rPr/>
      </w:pPr>
      <w:r>
        <w:rPr/>
      </w:r>
    </w:p>
    <w:p>
      <w:pPr>
        <w:pStyle w:val="PreformattedText"/>
        <w:bidi w:val="0"/>
        <w:jc w:val="left"/>
        <w:rPr/>
      </w:pPr>
      <w:r>
        <w:rPr/>
        <w:t>Mira Nurmakhanova, Ph.D.</w:t>
      </w:r>
    </w:p>
    <w:p>
      <w:pPr>
        <w:pStyle w:val="PreformattedText"/>
        <w:bidi w:val="0"/>
        <w:jc w:val="left"/>
        <w:rPr/>
      </w:pPr>
      <w:r>
        <w:rPr/>
        <w:t xml:space="preserve">Chair of Accounting and Finance Department </w:t>
      </w:r>
    </w:p>
    <w:p>
      <w:pPr>
        <w:pStyle w:val="PreformattedText"/>
        <w:bidi w:val="0"/>
        <w:jc w:val="left"/>
        <w:rPr/>
      </w:pPr>
      <w:r>
        <w:rPr/>
        <w:t>Tel: +7 (727) 270-44-40 (xxxx)</w:t>
      </w:r>
    </w:p>
    <w:p>
      <w:pPr>
        <w:pStyle w:val="PreformattedText"/>
        <w:bidi w:val="0"/>
        <w:jc w:val="left"/>
        <w:rPr/>
      </w:pPr>
      <w:r>
        <w:rPr/>
        <w:t>E-mail: miranur@kimep.thinkdev.link</w:t>
      </w:r>
    </w:p>
    <w:p>
      <w:pPr>
        <w:pStyle w:val="PreformattedText"/>
        <w:bidi w:val="0"/>
        <w:jc w:val="left"/>
        <w:rPr/>
      </w:pPr>
      <w:r>
        <w:rPr/>
      </w:r>
    </w:p>
    <w:p>
      <w:pPr>
        <w:pStyle w:val="PreformattedText"/>
        <w:bidi w:val="0"/>
        <w:jc w:val="left"/>
        <w:rPr/>
      </w:pPr>
      <w:r>
        <w:rPr/>
        <w:t>Keun Jung Lee, Ph.D.</w:t>
      </w:r>
    </w:p>
    <w:p>
      <w:pPr>
        <w:pStyle w:val="PreformattedText"/>
        <w:bidi w:val="0"/>
        <w:jc w:val="left"/>
        <w:rPr/>
      </w:pPr>
      <w:r>
        <w:rPr/>
        <w:t>Director of Research Center</w:t>
      </w:r>
    </w:p>
    <w:p>
      <w:pPr>
        <w:pStyle w:val="PreformattedText"/>
        <w:bidi w:val="0"/>
        <w:jc w:val="left"/>
        <w:rPr/>
      </w:pPr>
      <w:r>
        <w:rPr/>
        <w:t>Tel: +7 (727) 270-44-40 (2249)</w:t>
      </w:r>
    </w:p>
    <w:p>
      <w:pPr>
        <w:pStyle w:val="PreformattedText"/>
        <w:bidi w:val="0"/>
        <w:jc w:val="left"/>
        <w:rPr/>
      </w:pPr>
      <w:r>
        <w:rPr/>
        <w:t>E-mail: # HYPERLINK "mailto:kjlee@kimep.thinkdev.link" #kjlee@kimep.thinkdev.link#</w:t>
      </w:r>
    </w:p>
    <w:p>
      <w:pPr>
        <w:pStyle w:val="PreformattedText"/>
        <w:bidi w:val="0"/>
        <w:jc w:val="left"/>
        <w:rPr/>
      </w:pPr>
      <w:r>
        <w:rPr/>
      </w:r>
    </w:p>
    <w:p>
      <w:pPr>
        <w:pStyle w:val="PreformattedText"/>
        <w:bidi w:val="0"/>
        <w:jc w:val="left"/>
        <w:rPr/>
      </w:pPr>
      <w:r>
        <w:rPr/>
        <w:t>Vladimir Garkavenko, Ph.D.</w:t>
      </w:r>
    </w:p>
    <w:p>
      <w:pPr>
        <w:pStyle w:val="PreformattedText"/>
        <w:bidi w:val="0"/>
        <w:jc w:val="left"/>
        <w:rPr/>
      </w:pPr>
      <w:r>
        <w:rPr/>
        <w:t>Director of Accreditation</w:t>
      </w:r>
    </w:p>
    <w:p>
      <w:pPr>
        <w:pStyle w:val="PreformattedText"/>
        <w:bidi w:val="0"/>
        <w:jc w:val="left"/>
        <w:rPr/>
      </w:pPr>
      <w:r>
        <w:rPr/>
        <w:t>Tel: +7 (727) 270-44-40 (2171)</w:t>
      </w:r>
    </w:p>
    <w:p>
      <w:pPr>
        <w:pStyle w:val="PreformattedText"/>
        <w:bidi w:val="0"/>
        <w:jc w:val="left"/>
        <w:rPr/>
      </w:pPr>
      <w:r>
        <w:rPr/>
        <w:t>E-mail: gvlad@kimep.thinkdev.link</w:t>
      </w:r>
    </w:p>
    <w:p>
      <w:pPr>
        <w:pStyle w:val="PreformattedText"/>
        <w:bidi w:val="0"/>
        <w:jc w:val="left"/>
        <w:rPr/>
      </w:pPr>
      <w:r>
        <w:rPr/>
      </w:r>
    </w:p>
    <w:p>
      <w:pPr>
        <w:pStyle w:val="PreformattedText"/>
        <w:bidi w:val="0"/>
        <w:jc w:val="left"/>
        <w:rPr/>
      </w:pPr>
      <w:r>
        <w:rPr/>
        <w:t>Donald Hoskins, MBA, CFA</w:t>
      </w:r>
    </w:p>
    <w:p>
      <w:pPr>
        <w:pStyle w:val="PreformattedText"/>
        <w:bidi w:val="0"/>
        <w:jc w:val="left"/>
        <w:rPr/>
      </w:pPr>
      <w:r>
        <w:rPr/>
        <w:t>Director of The KIMEP Center for Entrepreneurship</w:t>
      </w:r>
    </w:p>
    <w:p>
      <w:pPr>
        <w:pStyle w:val="PreformattedText"/>
        <w:bidi w:val="0"/>
        <w:jc w:val="left"/>
        <w:rPr/>
      </w:pPr>
      <w:r>
        <w:rPr/>
        <w:t>Tel: +7 (727) 270-44-40 (2341)</w:t>
      </w:r>
    </w:p>
    <w:p>
      <w:pPr>
        <w:pStyle w:val="PreformattedText"/>
        <w:bidi w:val="0"/>
        <w:jc w:val="left"/>
        <w:rPr/>
      </w:pPr>
      <w:r>
        <w:rPr/>
        <w:t>E-mail: dhoskins@kimep.thinkdev.link</w:t>
      </w:r>
    </w:p>
    <w:p>
      <w:pPr>
        <w:pStyle w:val="PreformattedText"/>
        <w:bidi w:val="0"/>
        <w:jc w:val="left"/>
        <w:rPr/>
      </w:pPr>
      <w:r>
        <w:rPr/>
      </w:r>
    </w:p>
    <w:p>
      <w:pPr>
        <w:pStyle w:val="PreformattedText"/>
        <w:bidi w:val="0"/>
        <w:jc w:val="left"/>
        <w:rPr/>
      </w:pPr>
      <w:r>
        <w:rPr/>
        <w:t>Dilbar Gimranova, MBA, M.Phil.</w:t>
      </w:r>
    </w:p>
    <w:p>
      <w:pPr>
        <w:pStyle w:val="PreformattedText"/>
        <w:bidi w:val="0"/>
        <w:jc w:val="left"/>
        <w:rPr/>
      </w:pPr>
      <w:r>
        <w:rPr/>
        <w:t>Deputy to the President for Executive Education</w:t>
      </w:r>
    </w:p>
    <w:p>
      <w:pPr>
        <w:pStyle w:val="PreformattedText"/>
        <w:bidi w:val="0"/>
        <w:jc w:val="left"/>
        <w:rPr/>
      </w:pPr>
      <w:r>
        <w:rPr/>
        <w:t>Tel: +7 (727) 237-47-86 (1173)</w:t>
      </w:r>
    </w:p>
    <w:p>
      <w:pPr>
        <w:pStyle w:val="PreformattedText"/>
        <w:bidi w:val="0"/>
        <w:jc w:val="left"/>
        <w:rPr/>
      </w:pPr>
      <w:r>
        <w:rPr/>
        <w:t xml:space="preserve">Fax: +7 (727) 237-47-85 </w:t>
      </w:r>
    </w:p>
    <w:p>
      <w:pPr>
        <w:pStyle w:val="PreformattedText"/>
        <w:bidi w:val="0"/>
        <w:jc w:val="left"/>
        <w:rPr/>
      </w:pPr>
      <w:r>
        <w:rPr/>
        <w:t>E-mail: dilbar@kimep.ka</w:t>
      </w:r>
    </w:p>
    <w:p>
      <w:pPr>
        <w:pStyle w:val="PreformattedText"/>
        <w:bidi w:val="0"/>
        <w:jc w:val="left"/>
        <w:rPr/>
      </w:pPr>
      <w:r>
        <w:rPr/>
      </w:r>
    </w:p>
    <w:p>
      <w:pPr>
        <w:pStyle w:val="PreformattedText"/>
        <w:bidi w:val="0"/>
        <w:jc w:val="left"/>
        <w:rPr/>
      </w:pPr>
      <w:r>
        <w:rPr/>
        <w:t>Meruyert Duisengaliyeva, MBA</w:t>
      </w:r>
    </w:p>
    <w:p>
      <w:pPr>
        <w:pStyle w:val="PreformattedText"/>
        <w:bidi w:val="0"/>
        <w:jc w:val="left"/>
        <w:rPr/>
      </w:pPr>
      <w:r>
        <w:rPr/>
        <w:t>Director of EMBA Program</w:t>
      </w:r>
    </w:p>
    <w:p>
      <w:pPr>
        <w:pStyle w:val="PreformattedText"/>
        <w:bidi w:val="0"/>
        <w:jc w:val="left"/>
        <w:rPr/>
      </w:pPr>
      <w:r>
        <w:rPr/>
        <w:t>Tel: +7 (727) 300 5777, 237 4797  (1029)</w:t>
      </w:r>
    </w:p>
    <w:p>
      <w:pPr>
        <w:pStyle w:val="PreformattedText"/>
        <w:bidi w:val="0"/>
        <w:jc w:val="left"/>
        <w:rPr/>
      </w:pPr>
      <w:r>
        <w:rPr/>
        <w:t>e-mail: # HYPERLINK "mailto:bcbpmext@kimep.thinkdev.link" #bcbpmext@kimep.thinkdev.link#</w:t>
      </w:r>
    </w:p>
    <w:p>
      <w:pPr>
        <w:pStyle w:val="PreformattedText"/>
        <w:bidi w:val="0"/>
        <w:jc w:val="left"/>
        <w:rPr/>
      </w:pPr>
      <w:r>
        <w:rPr/>
      </w:r>
    </w:p>
    <w:p>
      <w:pPr>
        <w:pStyle w:val="PreformattedText"/>
        <w:bidi w:val="0"/>
        <w:jc w:val="left"/>
        <w:rPr/>
      </w:pPr>
      <w:r>
        <w:rPr/>
        <w:t>Vassiliy Voinov, Ph.D.</w:t>
      </w:r>
    </w:p>
    <w:p>
      <w:pPr>
        <w:pStyle w:val="PreformattedText"/>
        <w:bidi w:val="0"/>
        <w:jc w:val="left"/>
        <w:rPr/>
      </w:pPr>
      <w:r>
        <w:rPr/>
        <w:t>Deputy to the President for Academic Research</w:t>
      </w:r>
    </w:p>
    <w:p>
      <w:pPr>
        <w:pStyle w:val="PreformattedText"/>
        <w:bidi w:val="0"/>
        <w:jc w:val="left"/>
        <w:rPr/>
      </w:pPr>
      <w:r>
        <w:rPr/>
        <w:t>Tel: +7 (727) 270-44-40 (2078)</w:t>
      </w:r>
    </w:p>
    <w:p>
      <w:pPr>
        <w:pStyle w:val="PreformattedText"/>
        <w:bidi w:val="0"/>
        <w:jc w:val="left"/>
        <w:rPr/>
      </w:pPr>
      <w:r>
        <w:rPr/>
        <w:t>E-mail: # HYPERLINK "mailto:voinovv@kimep.thinkdev.link" #voinovv@kimep.thinkdev.link#</w:t>
      </w:r>
    </w:p>
    <w:p>
      <w:pPr>
        <w:pStyle w:val="PreformattedText"/>
        <w:bidi w:val="0"/>
        <w:jc w:val="left"/>
        <w:rPr/>
      </w:pPr>
      <w:r>
        <w:rPr/>
      </w:r>
    </w:p>
    <w:p>
      <w:pPr>
        <w:pStyle w:val="PreformattedText"/>
        <w:bidi w:val="0"/>
        <w:jc w:val="left"/>
        <w:rPr/>
      </w:pPr>
      <w:r>
        <w:rPr/>
        <w:t>Dmitriy Anchevskiy, MBA</w:t>
      </w:r>
    </w:p>
    <w:p>
      <w:pPr>
        <w:pStyle w:val="PreformattedText"/>
        <w:bidi w:val="0"/>
        <w:jc w:val="left"/>
        <w:rPr/>
      </w:pPr>
      <w:r>
        <w:rPr/>
        <w:t>EMBA Program Internal Administrative Director</w:t>
      </w:r>
    </w:p>
    <w:p>
      <w:pPr>
        <w:pStyle w:val="PreformattedText"/>
        <w:bidi w:val="0"/>
        <w:jc w:val="left"/>
        <w:rPr/>
      </w:pPr>
      <w:r>
        <w:rPr/>
        <w:t>Tel: +7 (727) 270-43-54 (1021)</w:t>
      </w:r>
    </w:p>
    <w:p>
      <w:pPr>
        <w:pStyle w:val="PreformattedText"/>
        <w:bidi w:val="0"/>
        <w:jc w:val="left"/>
        <w:rPr/>
      </w:pPr>
      <w:r>
        <w:rPr/>
        <w:t>E-mail: bcbpmint@kimep.thinkdev.link</w:t>
      </w:r>
    </w:p>
    <w:p>
      <w:pPr>
        <w:pStyle w:val="PreformattedText"/>
        <w:bidi w:val="0"/>
        <w:jc w:val="left"/>
        <w:rPr/>
      </w:pPr>
      <w:r>
        <w:rPr/>
      </w:r>
    </w:p>
    <w:p>
      <w:pPr>
        <w:pStyle w:val="PreformattedText"/>
        <w:bidi w:val="0"/>
        <w:jc w:val="left"/>
        <w:rPr/>
      </w:pPr>
      <w:r>
        <w:rPr/>
        <w:t>Afina Koldurmidi, BSc</w:t>
      </w:r>
    </w:p>
    <w:p>
      <w:pPr>
        <w:pStyle w:val="PreformattedText"/>
        <w:bidi w:val="0"/>
        <w:jc w:val="left"/>
        <w:rPr/>
      </w:pPr>
      <w:r>
        <w:rPr/>
        <w:t>Administrative Manager</w:t>
      </w:r>
    </w:p>
    <w:p>
      <w:pPr>
        <w:pStyle w:val="PreformattedText"/>
        <w:bidi w:val="0"/>
        <w:jc w:val="left"/>
        <w:rPr/>
      </w:pPr>
      <w:r>
        <w:rPr/>
        <w:t>Tel: +7 (727) 270-44-40 (2132)</w:t>
      </w:r>
    </w:p>
    <w:p>
      <w:pPr>
        <w:pStyle w:val="PreformattedText"/>
        <w:bidi w:val="0"/>
        <w:jc w:val="left"/>
        <w:rPr/>
      </w:pPr>
      <w:r>
        <w:rPr/>
        <w:t>E-mail: # HYPERLINK "mailto:bcb-adm-mngr@kimep.thinkdev.link" #bcb-adm-mngr@kimep.thinkdev.link#</w:t>
      </w:r>
    </w:p>
    <w:p>
      <w:pPr>
        <w:pStyle w:val="PreformattedText"/>
        <w:bidi w:val="0"/>
        <w:jc w:val="left"/>
        <w:rPr/>
      </w:pPr>
      <w:r>
        <w:rPr/>
      </w:r>
    </w:p>
    <w:p>
      <w:pPr>
        <w:pStyle w:val="PreformattedText"/>
        <w:bidi w:val="0"/>
        <w:jc w:val="left"/>
        <w:rPr/>
      </w:pPr>
      <w:r>
        <w:rPr/>
        <w:t>Iliya Shilipko, Diploma</w:t>
      </w:r>
    </w:p>
    <w:p>
      <w:pPr>
        <w:pStyle w:val="PreformattedText"/>
        <w:bidi w:val="0"/>
        <w:jc w:val="left"/>
        <w:rPr/>
      </w:pPr>
      <w:r>
        <w:rPr/>
        <w:t>College Manager</w:t>
      </w:r>
    </w:p>
    <w:p>
      <w:pPr>
        <w:pStyle w:val="PreformattedText"/>
        <w:bidi w:val="0"/>
        <w:jc w:val="left"/>
        <w:rPr/>
      </w:pPr>
      <w:r>
        <w:rPr/>
        <w:t>Tel: +7 (727) 270-44-78 (2270)</w:t>
      </w:r>
    </w:p>
    <w:p>
      <w:pPr>
        <w:pStyle w:val="PreformattedText"/>
        <w:bidi w:val="0"/>
        <w:jc w:val="left"/>
        <w:rPr/>
      </w:pPr>
      <w:r>
        <w:rPr/>
        <w:t>E-mail: bcb-man@kimep.thinkdev.link</w:t>
      </w:r>
    </w:p>
    <w:p>
      <w:pPr>
        <w:pStyle w:val="PreformattedText"/>
        <w:bidi w:val="0"/>
        <w:jc w:val="left"/>
        <w:rPr/>
      </w:pPr>
      <w:r>
        <w:rPr/>
      </w:r>
    </w:p>
    <w:p>
      <w:pPr>
        <w:pStyle w:val="PreformattedText"/>
        <w:bidi w:val="0"/>
        <w:jc w:val="left"/>
        <w:rPr/>
      </w:pPr>
      <w:r>
        <w:rPr/>
        <w:t>Karina Khalilova, MBA</w:t>
      </w:r>
    </w:p>
    <w:p>
      <w:pPr>
        <w:pStyle w:val="PreformattedText"/>
        <w:bidi w:val="0"/>
        <w:jc w:val="left"/>
        <w:rPr/>
      </w:pPr>
      <w:r>
        <w:rPr/>
        <w:t>BCB Undergraduate Programs Manager</w:t>
      </w:r>
    </w:p>
    <w:p>
      <w:pPr>
        <w:pStyle w:val="PreformattedText"/>
        <w:bidi w:val="0"/>
        <w:jc w:val="left"/>
        <w:rPr/>
      </w:pPr>
      <w:r>
        <w:rPr/>
        <w:t>Tel: +7 (727) 270-44-40 (2115)</w:t>
      </w:r>
    </w:p>
    <w:p>
      <w:pPr>
        <w:pStyle w:val="PreformattedText"/>
        <w:bidi w:val="0"/>
        <w:jc w:val="left"/>
        <w:rPr/>
      </w:pPr>
      <w:r>
        <w:rPr/>
        <w:t>E-mail: irinakh@kimep.thinkdev.link</w:t>
      </w:r>
    </w:p>
    <w:p>
      <w:pPr>
        <w:pStyle w:val="PreformattedText"/>
        <w:bidi w:val="0"/>
        <w:jc w:val="left"/>
        <w:rPr/>
      </w:pPr>
      <w:r>
        <w:rPr/>
      </w:r>
    </w:p>
    <w:p>
      <w:pPr>
        <w:pStyle w:val="PreformattedText"/>
        <w:bidi w:val="0"/>
        <w:jc w:val="left"/>
        <w:rPr/>
      </w:pPr>
      <w:r>
        <w:rPr/>
        <w:t>Yelena Tayushova, BA</w:t>
      </w:r>
    </w:p>
    <w:p>
      <w:pPr>
        <w:pStyle w:val="PreformattedText"/>
        <w:bidi w:val="0"/>
        <w:jc w:val="left"/>
        <w:rPr/>
      </w:pPr>
      <w:r>
        <w:rPr/>
        <w:t xml:space="preserve">BCB Graduate Programs Manager </w:t>
      </w:r>
    </w:p>
    <w:p>
      <w:pPr>
        <w:pStyle w:val="PreformattedText"/>
        <w:bidi w:val="0"/>
        <w:jc w:val="left"/>
        <w:rPr/>
      </w:pPr>
      <w:r>
        <w:rPr/>
        <w:t>Tel: +7 (727) 270-44-40 (2356)</w:t>
      </w:r>
    </w:p>
    <w:p>
      <w:pPr>
        <w:pStyle w:val="PreformattedText"/>
        <w:bidi w:val="0"/>
        <w:jc w:val="left"/>
        <w:rPr/>
      </w:pPr>
      <w:r>
        <w:rPr/>
        <w:t>E-mail: # HYPERLINK "mailto:bcb-ada@kimep.thinkdev.link" ##bcb-ada@kimep.thinkdev.link#</w:t>
      </w:r>
    </w:p>
    <w:p>
      <w:pPr>
        <w:pStyle w:val="PreformattedText"/>
        <w:bidi w:val="0"/>
        <w:jc w:val="left"/>
        <w:rPr/>
      </w:pPr>
      <w:r>
        <w:rPr/>
      </w:r>
    </w:p>
    <w:p>
      <w:pPr>
        <w:pStyle w:val="PreformattedText"/>
        <w:bidi w:val="0"/>
        <w:jc w:val="left"/>
        <w:rPr/>
      </w:pPr>
      <w:r>
        <w:rPr/>
        <w:t>Dana  Ziyabekova, MA</w:t>
      </w:r>
    </w:p>
    <w:p>
      <w:pPr>
        <w:pStyle w:val="PreformattedText"/>
        <w:bidi w:val="0"/>
        <w:jc w:val="left"/>
        <w:rPr/>
      </w:pPr>
      <w:r>
        <w:rPr/>
        <w:t>Program Specialist</w:t>
      </w:r>
    </w:p>
    <w:p>
      <w:pPr>
        <w:pStyle w:val="PreformattedText"/>
        <w:bidi w:val="0"/>
        <w:jc w:val="left"/>
        <w:rPr/>
      </w:pPr>
      <w:r>
        <w:rPr/>
        <w:t>Tel: +7 (727) 270-44-40 (2269)</w:t>
      </w:r>
    </w:p>
    <w:p>
      <w:pPr>
        <w:pStyle w:val="PreformattedText"/>
        <w:bidi w:val="0"/>
        <w:jc w:val="left"/>
        <w:rPr/>
      </w:pPr>
      <w:r>
        <w:rPr/>
        <w:t>E-mail: # HYPERLINK "mailto:bcb-intern@kimep.thinkdev.link%20" #bcb-intern@kimep.thinkdev.link#</w:t>
      </w:r>
    </w:p>
    <w:p>
      <w:pPr>
        <w:pStyle w:val="PreformattedText"/>
        <w:bidi w:val="0"/>
        <w:jc w:val="left"/>
        <w:rPr/>
      </w:pPr>
      <w:r>
        <w:rPr/>
      </w:r>
    </w:p>
    <w:p>
      <w:pPr>
        <w:pStyle w:val="PreformattedText"/>
        <w:bidi w:val="0"/>
        <w:jc w:val="left"/>
        <w:rPr/>
      </w:pPr>
      <w:r>
        <w:rPr/>
        <w:t>Aigul Sapanova, MA</w:t>
      </w:r>
    </w:p>
    <w:p>
      <w:pPr>
        <w:pStyle w:val="PreformattedText"/>
        <w:bidi w:val="0"/>
        <w:jc w:val="left"/>
        <w:rPr/>
      </w:pPr>
      <w:r>
        <w:rPr/>
        <w:t>Assistant to the Dean</w:t>
      </w:r>
    </w:p>
    <w:p>
      <w:pPr>
        <w:pStyle w:val="PreformattedText"/>
        <w:bidi w:val="0"/>
        <w:jc w:val="left"/>
        <w:rPr/>
      </w:pPr>
      <w:r>
        <w:rPr/>
        <w:t>Tel: +7 (727) 270-44-40 (2347)</w:t>
      </w:r>
    </w:p>
    <w:p>
      <w:pPr>
        <w:pStyle w:val="PreformattedText"/>
        <w:bidi w:val="0"/>
        <w:jc w:val="left"/>
        <w:rPr/>
      </w:pPr>
      <w:r>
        <w:rPr/>
        <w:t>E-mail: # HYPERLINK "mailto:bcb_ast@kimep.thinkdev.link" ##bcb_ast@kimep.thinkdev.link#</w:t>
      </w:r>
    </w:p>
    <w:p>
      <w:pPr>
        <w:pStyle w:val="PreformattedText"/>
        <w:bidi w:val="0"/>
        <w:jc w:val="left"/>
        <w:rPr/>
      </w:pPr>
      <w:r>
        <w:rPr/>
      </w:r>
    </w:p>
    <w:p>
      <w:pPr>
        <w:pStyle w:val="PreformattedText"/>
        <w:bidi w:val="0"/>
        <w:jc w:val="left"/>
        <w:rPr/>
      </w:pPr>
      <w:r>
        <w:rPr/>
        <w:t>Administrative Assistant</w:t>
      </w:r>
    </w:p>
    <w:p>
      <w:pPr>
        <w:pStyle w:val="PreformattedText"/>
        <w:bidi w:val="0"/>
        <w:jc w:val="left"/>
        <w:rPr/>
      </w:pPr>
      <w:r>
        <w:rPr/>
        <w:t>Department of Accounting and Finance</w:t>
      </w:r>
    </w:p>
    <w:p>
      <w:pPr>
        <w:pStyle w:val="PreformattedText"/>
        <w:bidi w:val="0"/>
        <w:jc w:val="left"/>
        <w:rPr/>
      </w:pPr>
      <w:r>
        <w:rPr/>
        <w:t>Tel: +7 (727) 270-44-40 (2146)</w:t>
      </w:r>
    </w:p>
    <w:p>
      <w:pPr>
        <w:pStyle w:val="PreformattedText"/>
        <w:bidi w:val="0"/>
        <w:jc w:val="left"/>
        <w:rPr/>
      </w:pPr>
      <w:r>
        <w:rPr/>
        <w:t>E-mail: # HYPERLINK "mailto:mgmt-asst@kimep.thinkdev.link%20" # # HYPERLINK "mailto:fin-asst@kimep.thinkdev.link%20" #fin-asst@kimep.k#z #</w:t>
      </w:r>
    </w:p>
    <w:p>
      <w:pPr>
        <w:pStyle w:val="PreformattedText"/>
        <w:bidi w:val="0"/>
        <w:jc w:val="left"/>
        <w:rPr/>
      </w:pPr>
      <w:r>
        <w:rPr/>
      </w:r>
    </w:p>
    <w:p>
      <w:pPr>
        <w:pStyle w:val="PreformattedText"/>
        <w:bidi w:val="0"/>
        <w:jc w:val="left"/>
        <w:rPr/>
      </w:pPr>
      <w:r>
        <w:rPr/>
        <w:t>Administrative Assistant</w:t>
      </w:r>
    </w:p>
    <w:p>
      <w:pPr>
        <w:pStyle w:val="PreformattedText"/>
        <w:bidi w:val="0"/>
        <w:jc w:val="left"/>
        <w:rPr/>
      </w:pPr>
      <w:r>
        <w:rPr/>
        <w:t>Department of Management and Marketing</w:t>
      </w:r>
    </w:p>
    <w:p>
      <w:pPr>
        <w:pStyle w:val="PreformattedText"/>
        <w:bidi w:val="0"/>
        <w:jc w:val="left"/>
        <w:rPr/>
      </w:pPr>
      <w:r>
        <w:rPr/>
        <w:t>Tel: +7 (727) 270-44-40 (2164)</w:t>
      </w:r>
    </w:p>
    <w:p>
      <w:pPr>
        <w:pStyle w:val="PreformattedText"/>
        <w:bidi w:val="0"/>
        <w:jc w:val="left"/>
        <w:rPr/>
      </w:pPr>
      <w:r>
        <w:rPr/>
        <w:t>E-mail: # HYPERLINK "mailto:mgmt-asst@kimep.thinkdev.link%20" #mgmt-asst@kimep.thinkdev.link #</w:t>
      </w:r>
    </w:p>
    <w:p>
      <w:pPr>
        <w:pStyle w:val="PreformattedText"/>
        <w:bidi w:val="0"/>
        <w:jc w:val="left"/>
        <w:rPr/>
      </w:pPr>
      <w:r>
        <w:rPr/>
      </w:r>
    </w:p>
    <w:p>
      <w:pPr>
        <w:pStyle w:val="PreformattedText"/>
        <w:bidi w:val="0"/>
        <w:jc w:val="left"/>
        <w:rPr/>
      </w:pPr>
      <w:r>
        <w:rPr/>
        <w:t>Aizhan Akhmetova, BSc</w:t>
      </w:r>
    </w:p>
    <w:p>
      <w:pPr>
        <w:pStyle w:val="PreformattedText"/>
        <w:bidi w:val="0"/>
        <w:jc w:val="left"/>
        <w:rPr/>
      </w:pPr>
      <w:r>
        <w:rPr/>
        <w:t>Administrative Assistant</w:t>
      </w:r>
    </w:p>
    <w:p>
      <w:pPr>
        <w:pStyle w:val="PreformattedText"/>
        <w:bidi w:val="0"/>
        <w:jc w:val="left"/>
        <w:rPr/>
      </w:pPr>
      <w:r>
        <w:rPr/>
        <w:t>Tel: +7 (727) 270-44-40 (2161)</w:t>
      </w:r>
    </w:p>
    <w:p>
      <w:pPr>
        <w:pStyle w:val="PreformattedText"/>
        <w:bidi w:val="0"/>
        <w:jc w:val="left"/>
        <w:rPr/>
      </w:pPr>
      <w:r>
        <w:rPr/>
        <w:t>E-mail: # HYPERLINK "mailto:mgmt-asst@kimep.thinkdev.link%20" # # HYPERLINK "mailto:bcb-rsch@kimep.thinkdev.link%20" #bcb-rsch@kimep.thinkdev.link ##</w:t>
      </w:r>
    </w:p>
    <w:p>
      <w:pPr>
        <w:pStyle w:val="PreformattedText"/>
        <w:bidi w:val="0"/>
        <w:jc w:val="left"/>
        <w:rPr/>
      </w:pPr>
      <w:r>
        <w:rPr/>
      </w:r>
    </w:p>
    <w:p>
      <w:pPr>
        <w:pStyle w:val="PreformattedText"/>
        <w:bidi w:val="0"/>
        <w:jc w:val="left"/>
        <w:rPr/>
      </w:pPr>
      <w:r>
        <w:rPr/>
        <w:t>Irina Ursolova, BSS</w:t>
      </w:r>
    </w:p>
    <w:p>
      <w:pPr>
        <w:pStyle w:val="PreformattedText"/>
        <w:bidi w:val="0"/>
        <w:jc w:val="left"/>
        <w:rPr/>
      </w:pPr>
      <w:r>
        <w:rPr/>
        <w:t>Office Clerk</w:t>
      </w:r>
    </w:p>
    <w:p>
      <w:pPr>
        <w:pStyle w:val="PreformattedText"/>
        <w:bidi w:val="0"/>
        <w:jc w:val="left"/>
        <w:rPr/>
      </w:pPr>
      <w:r>
        <w:rPr/>
        <w:t>Tel: +7 (727) 270-44-40 (2282)</w:t>
      </w:r>
    </w:p>
    <w:p>
      <w:pPr>
        <w:pStyle w:val="PreformattedText"/>
        <w:bidi w:val="0"/>
        <w:jc w:val="left"/>
        <w:rPr/>
      </w:pPr>
      <w:r>
        <w:rPr/>
        <w:t>E-mail: # HYPERLINK "mailto:bcb_co@kimep.thinkdev.link" ##bcb_co@kimep.thinkdev.link#</w:t>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Aiman Issayeva, MS, CFA</w:t>
      </w:r>
    </w:p>
    <w:p>
      <w:pPr>
        <w:pStyle w:val="PreformattedText"/>
        <w:bidi w:val="0"/>
        <w:jc w:val="left"/>
        <w:rPr/>
      </w:pPr>
      <w:r>
        <w:rPr/>
        <w:t>Assistant Professor on Special Appointment</w:t>
      </w:r>
    </w:p>
    <w:p>
      <w:pPr>
        <w:pStyle w:val="PreformattedText"/>
        <w:bidi w:val="0"/>
        <w:jc w:val="left"/>
        <w:rPr/>
      </w:pPr>
      <w:r>
        <w:rPr/>
        <w:t>Tel: +7 (727) 270-44-40 (2357)</w:t>
      </w:r>
    </w:p>
    <w:p>
      <w:pPr>
        <w:pStyle w:val="PreformattedText"/>
        <w:bidi w:val="0"/>
        <w:jc w:val="left"/>
        <w:rPr/>
      </w:pPr>
      <w:r>
        <w:rPr/>
        <w:t>E-mail: aiman_i@kimep.thinkdev.link</w:t>
      </w:r>
    </w:p>
    <w:p>
      <w:pPr>
        <w:pStyle w:val="PreformattedText"/>
        <w:bidi w:val="0"/>
        <w:jc w:val="left"/>
        <w:rPr/>
      </w:pPr>
      <w:r>
        <w:rPr/>
      </w:r>
    </w:p>
    <w:p>
      <w:pPr>
        <w:pStyle w:val="PreformattedText"/>
        <w:bidi w:val="0"/>
        <w:jc w:val="left"/>
        <w:rPr/>
      </w:pPr>
      <w:r>
        <w:rPr/>
        <w:t>Akhliddin Ismailov, MBA</w:t>
      </w:r>
    </w:p>
    <w:p>
      <w:pPr>
        <w:pStyle w:val="PreformattedText"/>
        <w:bidi w:val="0"/>
        <w:jc w:val="left"/>
        <w:rPr/>
      </w:pPr>
      <w:r>
        <w:rPr/>
        <w:t>Senior Lecturer</w:t>
      </w:r>
    </w:p>
    <w:p>
      <w:pPr>
        <w:pStyle w:val="PreformattedText"/>
        <w:bidi w:val="0"/>
        <w:jc w:val="left"/>
        <w:rPr/>
      </w:pPr>
      <w:r>
        <w:rPr/>
        <w:t>Tel: +7 (727) 270-44-40 (2140)</w:t>
      </w:r>
    </w:p>
    <w:p>
      <w:pPr>
        <w:pStyle w:val="PreformattedText"/>
        <w:bidi w:val="0"/>
        <w:jc w:val="left"/>
        <w:rPr/>
      </w:pPr>
      <w:r>
        <w:rPr/>
        <w:t>E-mail: ismailov@kimep.thinkdev.link</w:t>
      </w:r>
    </w:p>
    <w:p>
      <w:pPr>
        <w:pStyle w:val="PreformattedText"/>
        <w:bidi w:val="0"/>
        <w:jc w:val="left"/>
        <w:rPr/>
      </w:pPr>
      <w:r>
        <w:rPr/>
      </w:r>
    </w:p>
    <w:p>
      <w:pPr>
        <w:pStyle w:val="PreformattedText"/>
        <w:bidi w:val="0"/>
        <w:jc w:val="left"/>
        <w:rPr/>
      </w:pPr>
      <w:r>
        <w:rPr/>
        <w:t>Alexander Ostrovsky, MBA</w:t>
      </w:r>
    </w:p>
    <w:p>
      <w:pPr>
        <w:pStyle w:val="PreformattedText"/>
        <w:bidi w:val="0"/>
        <w:jc w:val="left"/>
        <w:rPr/>
      </w:pPr>
      <w:r>
        <w:rPr/>
        <w:t>Lecturer</w:t>
      </w:r>
    </w:p>
    <w:p>
      <w:pPr>
        <w:pStyle w:val="PreformattedText"/>
        <w:bidi w:val="0"/>
        <w:jc w:val="left"/>
        <w:rPr/>
      </w:pPr>
      <w:r>
        <w:rPr/>
        <w:t>Tel: +7 (727) 270-44-40 (2288)</w:t>
      </w:r>
    </w:p>
    <w:p>
      <w:pPr>
        <w:pStyle w:val="PreformattedText"/>
        <w:bidi w:val="0"/>
        <w:jc w:val="left"/>
        <w:rPr/>
      </w:pPr>
      <w:r>
        <w:rPr/>
        <w:t>E-mail: aostrovs@kimep.thinkdev.link</w:t>
      </w:r>
    </w:p>
    <w:p>
      <w:pPr>
        <w:pStyle w:val="PreformattedText"/>
        <w:bidi w:val="0"/>
        <w:jc w:val="left"/>
        <w:rPr/>
      </w:pPr>
      <w:r>
        <w:rPr/>
      </w:r>
    </w:p>
    <w:p>
      <w:pPr>
        <w:pStyle w:val="PreformattedText"/>
        <w:bidi w:val="0"/>
        <w:jc w:val="left"/>
        <w:rPr/>
      </w:pPr>
      <w:r>
        <w:rPr/>
        <w:t>Alma Alpeissova, MA</w:t>
      </w:r>
    </w:p>
    <w:p>
      <w:pPr>
        <w:pStyle w:val="PreformattedText"/>
        <w:bidi w:val="0"/>
        <w:jc w:val="left"/>
        <w:rPr/>
      </w:pPr>
      <w:r>
        <w:rPr/>
        <w:t>Senior Lecturer</w:t>
      </w:r>
    </w:p>
    <w:p>
      <w:pPr>
        <w:pStyle w:val="PreformattedText"/>
        <w:bidi w:val="0"/>
        <w:jc w:val="left"/>
        <w:rPr/>
      </w:pPr>
      <w:r>
        <w:rPr/>
        <w:t>Tel: +7 (727) 270-44-40 (2143)</w:t>
      </w:r>
    </w:p>
    <w:p>
      <w:pPr>
        <w:pStyle w:val="PreformattedText"/>
        <w:bidi w:val="0"/>
        <w:jc w:val="left"/>
        <w:rPr/>
      </w:pPr>
      <w:r>
        <w:rPr/>
        <w:t>E-mail: # HYPERLINK "mailto:alpeis@kimep.thinkdev.link" ##alpeis@kimep.thinkdev.link#</w:t>
      </w:r>
    </w:p>
    <w:p>
      <w:pPr>
        <w:pStyle w:val="PreformattedText"/>
        <w:bidi w:val="0"/>
        <w:jc w:val="left"/>
        <w:rPr/>
      </w:pPr>
      <w:r>
        <w:rPr/>
      </w:r>
    </w:p>
    <w:p>
      <w:pPr>
        <w:pStyle w:val="PreformattedText"/>
        <w:bidi w:val="0"/>
        <w:jc w:val="left"/>
        <w:rPr/>
      </w:pPr>
      <w:r>
        <w:rPr/>
        <w:t>Aizhan Baimukhamedova, MBA</w:t>
      </w:r>
    </w:p>
    <w:p>
      <w:pPr>
        <w:pStyle w:val="PreformattedText"/>
        <w:bidi w:val="0"/>
        <w:jc w:val="left"/>
        <w:rPr/>
      </w:pPr>
      <w:r>
        <w:rPr/>
        <w:t>Lecturer</w:t>
      </w:r>
    </w:p>
    <w:p>
      <w:pPr>
        <w:pStyle w:val="PreformattedText"/>
        <w:bidi w:val="0"/>
        <w:jc w:val="left"/>
        <w:rPr/>
      </w:pPr>
      <w:r>
        <w:rPr/>
        <w:t>Tel: +7 (727) 270-44-40 (2322)</w:t>
      </w:r>
    </w:p>
    <w:p>
      <w:pPr>
        <w:pStyle w:val="PreformattedText"/>
        <w:bidi w:val="0"/>
        <w:jc w:val="left"/>
        <w:rPr/>
      </w:pPr>
      <w:r>
        <w:rPr/>
        <w:t>E-mail: aizhan_b@kimep.thinkdev.link</w:t>
      </w:r>
    </w:p>
    <w:p>
      <w:pPr>
        <w:pStyle w:val="PreformattedText"/>
        <w:bidi w:val="0"/>
        <w:jc w:val="left"/>
        <w:rPr/>
      </w:pPr>
      <w:r>
        <w:rPr/>
      </w:r>
    </w:p>
    <w:p>
      <w:pPr>
        <w:pStyle w:val="PreformattedText"/>
        <w:bidi w:val="0"/>
        <w:jc w:val="left"/>
        <w:rPr/>
      </w:pPr>
      <w:r>
        <w:rPr/>
        <w:t>Bakhyt Baideldinov, Doctor of Science</w:t>
      </w:r>
    </w:p>
    <w:p>
      <w:pPr>
        <w:pStyle w:val="PreformattedText"/>
        <w:bidi w:val="0"/>
        <w:jc w:val="left"/>
        <w:rPr/>
      </w:pPr>
      <w:r>
        <w:rPr/>
        <w:t>Assistant Professor</w:t>
      </w:r>
    </w:p>
    <w:p>
      <w:pPr>
        <w:pStyle w:val="PreformattedText"/>
        <w:bidi w:val="0"/>
        <w:jc w:val="left"/>
        <w:rPr/>
      </w:pPr>
      <w:r>
        <w:rPr/>
        <w:t>Tel: +7 (727) 270-44-40 (2132)</w:t>
      </w:r>
    </w:p>
    <w:p>
      <w:pPr>
        <w:pStyle w:val="PreformattedText"/>
        <w:bidi w:val="0"/>
        <w:jc w:val="left"/>
        <w:rPr/>
      </w:pPr>
      <w:r>
        <w:rPr/>
        <w:t>E-mail: # HYPERLINK "mailto:baibak@kimep.thinkdev.link" ##baibak@kimep.thinkdev.link#</w:t>
      </w:r>
    </w:p>
    <w:p>
      <w:pPr>
        <w:pStyle w:val="PreformattedText"/>
        <w:bidi w:val="0"/>
        <w:jc w:val="left"/>
        <w:rPr/>
      </w:pPr>
      <w:r>
        <w:rPr/>
      </w:r>
    </w:p>
    <w:p>
      <w:pPr>
        <w:pStyle w:val="PreformattedText"/>
        <w:bidi w:val="0"/>
        <w:jc w:val="left"/>
        <w:rPr/>
      </w:pPr>
      <w:r>
        <w:rPr/>
        <w:t>Bakhyt Tassybayev, MBA</w:t>
      </w:r>
    </w:p>
    <w:p>
      <w:pPr>
        <w:pStyle w:val="PreformattedText"/>
        <w:bidi w:val="0"/>
        <w:jc w:val="left"/>
        <w:rPr/>
      </w:pPr>
      <w:r>
        <w:rPr/>
        <w:t>Accounting Tutor</w:t>
      </w:r>
    </w:p>
    <w:p>
      <w:pPr>
        <w:pStyle w:val="PreformattedText"/>
        <w:bidi w:val="0"/>
        <w:jc w:val="left"/>
        <w:rPr/>
      </w:pPr>
      <w:r>
        <w:rPr/>
        <w:t>Tel: +7 (727) 270-44-40 (2311)</w:t>
      </w:r>
    </w:p>
    <w:p>
      <w:pPr>
        <w:pStyle w:val="PreformattedText"/>
        <w:bidi w:val="0"/>
        <w:jc w:val="left"/>
        <w:rPr/>
      </w:pPr>
      <w:r>
        <w:rPr/>
        <w:t>E-mail: acctutor@kimep.thinkdev.link</w:t>
      </w:r>
    </w:p>
    <w:p>
      <w:pPr>
        <w:pStyle w:val="PreformattedText"/>
        <w:bidi w:val="0"/>
        <w:jc w:val="left"/>
        <w:rPr/>
      </w:pPr>
      <w:r>
        <w:rPr/>
      </w:r>
    </w:p>
    <w:p>
      <w:pPr>
        <w:pStyle w:val="PreformattedText"/>
        <w:bidi w:val="0"/>
        <w:jc w:val="left"/>
        <w:rPr/>
      </w:pPr>
      <w:r>
        <w:rPr/>
        <w:t>Bibigul Zhakupova, MA</w:t>
      </w:r>
    </w:p>
    <w:p>
      <w:pPr>
        <w:pStyle w:val="PreformattedText"/>
        <w:bidi w:val="0"/>
        <w:jc w:val="left"/>
        <w:rPr/>
      </w:pPr>
      <w:r>
        <w:rPr/>
        <w:t>Senior Lecturer</w:t>
      </w:r>
    </w:p>
    <w:p>
      <w:pPr>
        <w:pStyle w:val="PreformattedText"/>
        <w:bidi w:val="0"/>
        <w:jc w:val="left"/>
        <w:rPr/>
      </w:pPr>
      <w:r>
        <w:rPr/>
        <w:t>Tel: +7 (727) 270-44-40 (2062)</w:t>
      </w:r>
    </w:p>
    <w:p>
      <w:pPr>
        <w:pStyle w:val="PreformattedText"/>
        <w:bidi w:val="0"/>
        <w:jc w:val="left"/>
        <w:rPr/>
      </w:pPr>
      <w:r>
        <w:rPr/>
        <w:t>E-mail: zbibigul@kimep.thinkdev.link</w:t>
      </w:r>
    </w:p>
    <w:p>
      <w:pPr>
        <w:pStyle w:val="PreformattedText"/>
        <w:bidi w:val="0"/>
        <w:jc w:val="left"/>
        <w:rPr/>
      </w:pPr>
      <w:r>
        <w:rPr/>
      </w:r>
    </w:p>
    <w:p>
      <w:pPr>
        <w:pStyle w:val="PreformattedText"/>
        <w:bidi w:val="0"/>
        <w:jc w:val="left"/>
        <w:rPr/>
      </w:pPr>
      <w:r>
        <w:rPr/>
        <w:t>Bulent Dumlupinar, Ph.D.</w:t>
      </w:r>
    </w:p>
    <w:p>
      <w:pPr>
        <w:pStyle w:val="PreformattedText"/>
        <w:bidi w:val="0"/>
        <w:jc w:val="left"/>
        <w:rPr/>
      </w:pPr>
      <w:r>
        <w:rPr/>
        <w:t>Assistant Professor</w:t>
      </w:r>
    </w:p>
    <w:p>
      <w:pPr>
        <w:pStyle w:val="PreformattedText"/>
        <w:bidi w:val="0"/>
        <w:jc w:val="left"/>
        <w:rPr/>
      </w:pPr>
      <w:r>
        <w:rPr/>
        <w:t>Tel: +7 (727) 270-44-40 (2076)</w:t>
      </w:r>
    </w:p>
    <w:p>
      <w:pPr>
        <w:pStyle w:val="PreformattedText"/>
        <w:bidi w:val="0"/>
        <w:jc w:val="left"/>
        <w:rPr/>
      </w:pPr>
      <w:r>
        <w:rPr/>
        <w:t>E-mail: # HYPERLINK "mailto:bulentd@kimep.thinkdev.link" ##bulentd@kimep.thinkdev.link#</w:t>
      </w:r>
    </w:p>
    <w:p>
      <w:pPr>
        <w:pStyle w:val="PreformattedText"/>
        <w:bidi w:val="0"/>
        <w:jc w:val="left"/>
        <w:rPr/>
      </w:pPr>
      <w:r>
        <w:rPr/>
      </w:r>
    </w:p>
    <w:p>
      <w:pPr>
        <w:pStyle w:val="PreformattedText"/>
        <w:bidi w:val="0"/>
        <w:jc w:val="left"/>
        <w:rPr/>
      </w:pPr>
      <w:r>
        <w:rPr/>
        <w:t>Carolyn Erdener, Ph.D.</w:t>
      </w:r>
    </w:p>
    <w:p>
      <w:pPr>
        <w:pStyle w:val="PreformattedText"/>
        <w:bidi w:val="0"/>
        <w:jc w:val="left"/>
        <w:rPr/>
      </w:pPr>
      <w:r>
        <w:rPr/>
        <w:t>Profesor</w:t>
      </w:r>
    </w:p>
    <w:p>
      <w:pPr>
        <w:pStyle w:val="PreformattedText"/>
        <w:bidi w:val="0"/>
        <w:jc w:val="left"/>
        <w:rPr/>
      </w:pPr>
      <w:r>
        <w:rPr/>
        <w:t>Tel: +7 (727) 270-44-40 (2154)</w:t>
      </w:r>
    </w:p>
    <w:p>
      <w:pPr>
        <w:pStyle w:val="PreformattedText"/>
        <w:bidi w:val="0"/>
        <w:jc w:val="left"/>
        <w:rPr/>
      </w:pPr>
      <w:r>
        <w:rPr/>
        <w:t>E-mail: cerdener@kimep.thinkdev.link</w:t>
      </w:r>
    </w:p>
    <w:p>
      <w:pPr>
        <w:pStyle w:val="PreformattedText"/>
        <w:bidi w:val="0"/>
        <w:jc w:val="left"/>
        <w:rPr/>
      </w:pPr>
      <w:r>
        <w:rPr/>
      </w:r>
    </w:p>
    <w:p>
      <w:pPr>
        <w:pStyle w:val="PreformattedText"/>
        <w:bidi w:val="0"/>
        <w:jc w:val="left"/>
        <w:rPr/>
      </w:pPr>
      <w:r>
        <w:rPr/>
        <w:t>Dana Baizyldayeva, MSCS</w:t>
      </w:r>
    </w:p>
    <w:p>
      <w:pPr>
        <w:pStyle w:val="PreformattedText"/>
        <w:bidi w:val="0"/>
        <w:jc w:val="left"/>
        <w:rPr/>
      </w:pPr>
      <w:r>
        <w:rPr/>
        <w:t>Lecturer</w:t>
      </w:r>
    </w:p>
    <w:p>
      <w:pPr>
        <w:pStyle w:val="PreformattedText"/>
        <w:bidi w:val="0"/>
        <w:jc w:val="left"/>
        <w:rPr/>
      </w:pPr>
      <w:r>
        <w:rPr/>
        <w:t>Tel: +7 (727) 270-44-40 (2075)</w:t>
      </w:r>
    </w:p>
    <w:p>
      <w:pPr>
        <w:pStyle w:val="PreformattedText"/>
        <w:bidi w:val="0"/>
        <w:jc w:val="left"/>
        <w:rPr/>
      </w:pPr>
      <w:r>
        <w:rPr/>
        <w:t>E-mail: # HYPERLINK "mailto:bdana@kimep.thinkdev.link" ##bdana@kimep.thinkdev.link#</w:t>
      </w:r>
    </w:p>
    <w:p>
      <w:pPr>
        <w:pStyle w:val="PreformattedText"/>
        <w:bidi w:val="0"/>
        <w:jc w:val="left"/>
        <w:rPr/>
      </w:pPr>
      <w:r>
        <w:rPr/>
      </w:r>
    </w:p>
    <w:p>
      <w:pPr>
        <w:pStyle w:val="PreformattedText"/>
        <w:bidi w:val="0"/>
        <w:jc w:val="left"/>
        <w:rPr/>
      </w:pPr>
      <w:r>
        <w:rPr/>
        <w:t>David Dickerson, Ph.D.</w:t>
      </w:r>
    </w:p>
    <w:p>
      <w:pPr>
        <w:pStyle w:val="PreformattedText"/>
        <w:bidi w:val="0"/>
        <w:jc w:val="left"/>
        <w:rPr/>
      </w:pPr>
      <w:r>
        <w:rPr/>
        <w:t>Associate Professor</w:t>
      </w:r>
    </w:p>
    <w:p>
      <w:pPr>
        <w:pStyle w:val="PreformattedText"/>
        <w:bidi w:val="0"/>
        <w:jc w:val="left"/>
        <w:rPr/>
      </w:pPr>
      <w:r>
        <w:rPr/>
        <w:t>Tel: +7 (727) 270-44-40 (2141)</w:t>
      </w:r>
    </w:p>
    <w:p>
      <w:pPr>
        <w:pStyle w:val="PreformattedText"/>
        <w:bidi w:val="0"/>
        <w:jc w:val="left"/>
        <w:rPr/>
      </w:pPr>
      <w:r>
        <w:rPr/>
        <w:t>E-mail: # HYPERLINK "mailto:dickerson@kimep.thinkdev.link" #dickerson@kimep.thinkdev.link#</w:t>
      </w:r>
    </w:p>
    <w:p>
      <w:pPr>
        <w:pStyle w:val="PreformattedText"/>
        <w:bidi w:val="0"/>
        <w:jc w:val="left"/>
        <w:rPr/>
      </w:pPr>
      <w:r>
        <w:rPr/>
      </w:r>
    </w:p>
    <w:p>
      <w:pPr>
        <w:pStyle w:val="PreformattedText"/>
        <w:bidi w:val="0"/>
        <w:jc w:val="left"/>
        <w:rPr/>
      </w:pPr>
      <w:r>
        <w:rPr/>
        <w:t>Donald Hoskins, MBA, CFA, CFP</w:t>
      </w:r>
    </w:p>
    <w:p>
      <w:pPr>
        <w:pStyle w:val="PreformattedText"/>
        <w:bidi w:val="0"/>
        <w:jc w:val="left"/>
        <w:rPr/>
      </w:pPr>
      <w:r>
        <w:rPr/>
        <w:t>Assistant Professor</w:t>
      </w:r>
    </w:p>
    <w:p>
      <w:pPr>
        <w:pStyle w:val="PreformattedText"/>
        <w:bidi w:val="0"/>
        <w:jc w:val="left"/>
        <w:rPr/>
      </w:pPr>
      <w:r>
        <w:rPr/>
        <w:t>Tel: +7 (727) 270-44-40 (2341)</w:t>
      </w:r>
    </w:p>
    <w:p>
      <w:pPr>
        <w:pStyle w:val="PreformattedText"/>
        <w:bidi w:val="0"/>
        <w:jc w:val="left"/>
        <w:rPr/>
      </w:pPr>
      <w:r>
        <w:rPr/>
        <w:t>E-mail: dhoskins@kimep.thinkdev.link</w:t>
      </w:r>
    </w:p>
    <w:p>
      <w:pPr>
        <w:pStyle w:val="PreformattedText"/>
        <w:bidi w:val="0"/>
        <w:jc w:val="left"/>
        <w:rPr/>
      </w:pPr>
      <w:r>
        <w:rPr/>
      </w:r>
    </w:p>
    <w:p>
      <w:pPr>
        <w:pStyle w:val="PreformattedText"/>
        <w:bidi w:val="0"/>
        <w:jc w:val="left"/>
        <w:rPr/>
      </w:pPr>
      <w:r>
        <w:rPr/>
        <w:t>Dilbar Gimranova, MBA, M.Phil.</w:t>
      </w:r>
    </w:p>
    <w:p>
      <w:pPr>
        <w:pStyle w:val="PreformattedText"/>
        <w:bidi w:val="0"/>
        <w:jc w:val="left"/>
        <w:rPr/>
      </w:pPr>
      <w:r>
        <w:rPr/>
        <w:t>Senior Lecturer</w:t>
      </w:r>
    </w:p>
    <w:p>
      <w:pPr>
        <w:pStyle w:val="PreformattedText"/>
        <w:bidi w:val="0"/>
        <w:jc w:val="left"/>
        <w:rPr/>
      </w:pPr>
      <w:r>
        <w:rPr/>
        <w:t>Tel: +7 (727) 237-47-86 (1173)</w:t>
      </w:r>
    </w:p>
    <w:p>
      <w:pPr>
        <w:pStyle w:val="PreformattedText"/>
        <w:bidi w:val="0"/>
        <w:jc w:val="left"/>
        <w:rPr/>
      </w:pPr>
      <w:r>
        <w:rPr/>
        <w:t>E-mail: dilbar@kimep.thinkdev.link</w:t>
      </w:r>
    </w:p>
    <w:p>
      <w:pPr>
        <w:pStyle w:val="PreformattedText"/>
        <w:bidi w:val="0"/>
        <w:jc w:val="left"/>
        <w:rPr/>
      </w:pPr>
      <w:r>
        <w:rPr/>
      </w:r>
    </w:p>
    <w:p>
      <w:pPr>
        <w:pStyle w:val="PreformattedText"/>
        <w:bidi w:val="0"/>
        <w:jc w:val="left"/>
        <w:rPr/>
      </w:pPr>
      <w:r>
        <w:rPr/>
        <w:t>Elmira Bogoviyeva, Ph.D.</w:t>
      </w:r>
    </w:p>
    <w:p>
      <w:pPr>
        <w:pStyle w:val="PreformattedText"/>
        <w:bidi w:val="0"/>
        <w:jc w:val="left"/>
        <w:rPr/>
      </w:pPr>
      <w:r>
        <w:rPr/>
        <w:t>Assistant Professor</w:t>
      </w:r>
    </w:p>
    <w:p>
      <w:pPr>
        <w:pStyle w:val="PreformattedText"/>
        <w:bidi w:val="0"/>
        <w:jc w:val="left"/>
        <w:rPr/>
      </w:pPr>
      <w:r>
        <w:rPr/>
        <w:t>Tel: +7 (727) 270-44-40 (2318)</w:t>
      </w:r>
    </w:p>
    <w:p>
      <w:pPr>
        <w:pStyle w:val="PreformattedText"/>
        <w:bidi w:val="0"/>
        <w:jc w:val="left"/>
        <w:rPr/>
      </w:pPr>
      <w:r>
        <w:rPr/>
        <w:t>E-mail: # HYPERLINK "mailto:elmb@kimep.thinkdev.link" ##elmb@kimep.thinkdev.link#</w:t>
      </w:r>
    </w:p>
    <w:p>
      <w:pPr>
        <w:pStyle w:val="PreformattedText"/>
        <w:bidi w:val="0"/>
        <w:jc w:val="left"/>
        <w:rPr/>
      </w:pPr>
      <w:r>
        <w:rPr/>
      </w:r>
    </w:p>
    <w:p>
      <w:pPr>
        <w:pStyle w:val="PreformattedText"/>
        <w:bidi w:val="0"/>
        <w:jc w:val="left"/>
        <w:rPr/>
      </w:pPr>
      <w:r>
        <w:rPr/>
        <w:t>Ewan Simpson , Ph.D.</w:t>
      </w:r>
    </w:p>
    <w:p>
      <w:pPr>
        <w:pStyle w:val="PreformattedText"/>
        <w:bidi w:val="0"/>
        <w:jc w:val="left"/>
        <w:rPr/>
      </w:pPr>
      <w:r>
        <w:rPr/>
        <w:t>Associate Professor</w:t>
      </w:r>
    </w:p>
    <w:p>
      <w:pPr>
        <w:pStyle w:val="PreformattedText"/>
        <w:bidi w:val="0"/>
        <w:jc w:val="left"/>
        <w:rPr/>
      </w:pPr>
      <w:r>
        <w:rPr/>
        <w:t>Tel: +7 (727) 270-44-40 (2287)</w:t>
      </w:r>
    </w:p>
    <w:p>
      <w:pPr>
        <w:pStyle w:val="PreformattedText"/>
        <w:bidi w:val="0"/>
        <w:jc w:val="left"/>
        <w:rPr/>
      </w:pPr>
      <w:r>
        <w:rPr/>
        <w:t>E-mail: # HYPERLINK "mailto:simpson@kimep.thinkdev.link" #simpson@kimep.thinkdev.link#</w:t>
      </w:r>
    </w:p>
    <w:p>
      <w:pPr>
        <w:pStyle w:val="PreformattedText"/>
        <w:bidi w:val="0"/>
        <w:jc w:val="left"/>
        <w:rPr/>
      </w:pPr>
      <w:r>
        <w:rPr/>
      </w:r>
    </w:p>
    <w:p>
      <w:pPr>
        <w:pStyle w:val="PreformattedText"/>
        <w:bidi w:val="0"/>
        <w:jc w:val="left"/>
        <w:rPr/>
      </w:pPr>
      <w:r>
        <w:rPr/>
        <w:t>Gavin Kretzschmar, Ph.D., ACCA</w:t>
      </w:r>
    </w:p>
    <w:p>
      <w:pPr>
        <w:pStyle w:val="PreformattedText"/>
        <w:bidi w:val="0"/>
        <w:jc w:val="left"/>
        <w:rPr/>
      </w:pPr>
      <w:r>
        <w:rPr/>
        <w:t>PWC Chair of Accounting</w:t>
      </w:r>
    </w:p>
    <w:p>
      <w:pPr>
        <w:pStyle w:val="PreformattedText"/>
        <w:bidi w:val="0"/>
        <w:jc w:val="left"/>
        <w:rPr/>
      </w:pPr>
      <w:r>
        <w:rPr/>
        <w:t>Tel: +7 (727) 270-44-40 (2185)</w:t>
      </w:r>
    </w:p>
    <w:p>
      <w:pPr>
        <w:pStyle w:val="PreformattedText"/>
        <w:bidi w:val="0"/>
        <w:jc w:val="left"/>
        <w:rPr/>
      </w:pPr>
      <w:r>
        <w:rPr/>
        <w:t>E-mail: gavin@kimep.thinkdev.link</w:t>
      </w:r>
    </w:p>
    <w:p>
      <w:pPr>
        <w:pStyle w:val="PreformattedText"/>
        <w:bidi w:val="0"/>
        <w:jc w:val="left"/>
        <w:rPr/>
      </w:pPr>
      <w:r>
        <w:rPr/>
      </w:r>
    </w:p>
    <w:p>
      <w:pPr>
        <w:pStyle w:val="PreformattedText"/>
        <w:bidi w:val="0"/>
        <w:jc w:val="left"/>
        <w:rPr/>
      </w:pPr>
      <w:r>
        <w:rPr/>
        <w:t>Gulnara Moldasheva, Candidate of Science</w:t>
      </w:r>
    </w:p>
    <w:p>
      <w:pPr>
        <w:pStyle w:val="PreformattedText"/>
        <w:bidi w:val="0"/>
        <w:jc w:val="left"/>
        <w:rPr/>
      </w:pPr>
      <w:r>
        <w:rPr/>
        <w:t>Senior Lecturer on Special Appointment</w:t>
      </w:r>
    </w:p>
    <w:p>
      <w:pPr>
        <w:pStyle w:val="PreformattedText"/>
        <w:bidi w:val="0"/>
        <w:jc w:val="left"/>
        <w:rPr/>
      </w:pPr>
      <w:r>
        <w:rPr/>
        <w:t>Tel: +7 (727) 270-44-40 (2134)</w:t>
      </w:r>
    </w:p>
    <w:p>
      <w:pPr>
        <w:pStyle w:val="PreformattedText"/>
        <w:bidi w:val="0"/>
        <w:jc w:val="left"/>
        <w:rPr/>
      </w:pPr>
      <w:r>
        <w:rPr/>
        <w:t>E-mail: # HYPERLINK "mailto:mgulnara@kimep.thinkdev.link" ##mgulnara@kimep.thinkdev.link#</w:t>
      </w:r>
    </w:p>
    <w:p>
      <w:pPr>
        <w:pStyle w:val="PreformattedText"/>
        <w:bidi w:val="0"/>
        <w:jc w:val="left"/>
        <w:rPr/>
      </w:pPr>
      <w:r>
        <w:rPr/>
      </w:r>
    </w:p>
    <w:p>
      <w:pPr>
        <w:pStyle w:val="PreformattedText"/>
        <w:bidi w:val="0"/>
        <w:jc w:val="left"/>
        <w:rPr/>
      </w:pPr>
      <w:r>
        <w:rPr/>
        <w:t>Gulmariya Zhapakova, MBA</w:t>
      </w:r>
    </w:p>
    <w:p>
      <w:pPr>
        <w:pStyle w:val="PreformattedText"/>
        <w:bidi w:val="0"/>
        <w:jc w:val="left"/>
        <w:rPr/>
      </w:pPr>
      <w:r>
        <w:rPr/>
        <w:t>Adjunct Lecturer</w:t>
      </w:r>
    </w:p>
    <w:p>
      <w:pPr>
        <w:pStyle w:val="PreformattedText"/>
        <w:bidi w:val="0"/>
        <w:jc w:val="left"/>
        <w:rPr/>
      </w:pPr>
      <w:r>
        <w:rPr/>
        <w:t>Tel: +7 (727) 270-44-40 (2246)</w:t>
      </w:r>
    </w:p>
    <w:p>
      <w:pPr>
        <w:pStyle w:val="PreformattedText"/>
        <w:bidi w:val="0"/>
        <w:jc w:val="left"/>
        <w:rPr/>
      </w:pPr>
      <w:r>
        <w:rPr/>
        <w:t>E-mail: # HYPERLINK "mailto:gzhapak@kimep.thinkdev.link" #gzhapak@kimep.thinkdev.link#</w:t>
      </w:r>
    </w:p>
    <w:p>
      <w:pPr>
        <w:pStyle w:val="PreformattedText"/>
        <w:bidi w:val="0"/>
        <w:jc w:val="left"/>
        <w:rPr/>
      </w:pPr>
      <w:r>
        <w:rPr/>
      </w:r>
    </w:p>
    <w:p>
      <w:pPr>
        <w:pStyle w:val="PreformattedText"/>
        <w:bidi w:val="0"/>
        <w:jc w:val="left"/>
        <w:rPr/>
      </w:pPr>
      <w:r>
        <w:rPr/>
        <w:t>Ha Jin Hwang, Ph.D.</w:t>
      </w:r>
    </w:p>
    <w:p>
      <w:pPr>
        <w:pStyle w:val="PreformattedText"/>
        <w:bidi w:val="0"/>
        <w:jc w:val="left"/>
        <w:rPr/>
      </w:pPr>
      <w:r>
        <w:rPr/>
        <w:t>Professor</w:t>
      </w:r>
    </w:p>
    <w:p>
      <w:pPr>
        <w:pStyle w:val="PreformattedText"/>
        <w:bidi w:val="0"/>
        <w:jc w:val="left"/>
        <w:rPr/>
      </w:pPr>
      <w:r>
        <w:rPr/>
        <w:t>Tel: +7 (727) 270-44-40 (2271)</w:t>
      </w:r>
    </w:p>
    <w:p>
      <w:pPr>
        <w:pStyle w:val="PreformattedText"/>
        <w:bidi w:val="0"/>
        <w:jc w:val="left"/>
        <w:rPr/>
      </w:pPr>
      <w:r>
        <w:rPr/>
        <w:t>E-mail: # HYPERLINK "mailto:hjhwang@kimep.thinkdev.link" ##hjhwang@kimep.thinkdev.link#</w:t>
      </w:r>
    </w:p>
    <w:p>
      <w:pPr>
        <w:pStyle w:val="PreformattedText"/>
        <w:bidi w:val="0"/>
        <w:jc w:val="left"/>
        <w:rPr/>
      </w:pPr>
      <w:r>
        <w:rPr/>
      </w:r>
    </w:p>
    <w:p>
      <w:pPr>
        <w:pStyle w:val="PreformattedText"/>
        <w:bidi w:val="0"/>
        <w:jc w:val="left"/>
        <w:rPr/>
      </w:pPr>
      <w:r>
        <w:rPr/>
        <w:t>Jung Lee, Ph.D.</w:t>
      </w:r>
    </w:p>
    <w:p>
      <w:pPr>
        <w:pStyle w:val="PreformattedText"/>
        <w:bidi w:val="0"/>
        <w:jc w:val="left"/>
        <w:rPr/>
      </w:pPr>
      <w:r>
        <w:rPr/>
        <w:t>Assistant Professor</w:t>
      </w:r>
    </w:p>
    <w:p>
      <w:pPr>
        <w:pStyle w:val="PreformattedText"/>
        <w:bidi w:val="0"/>
        <w:jc w:val="left"/>
        <w:rPr/>
      </w:pPr>
      <w:r>
        <w:rPr/>
        <w:t>Tel: +7 (727) 270-44-40 (2059)</w:t>
      </w:r>
    </w:p>
    <w:p>
      <w:pPr>
        <w:pStyle w:val="PreformattedText"/>
        <w:bidi w:val="0"/>
        <w:jc w:val="left"/>
        <w:rPr/>
      </w:pPr>
      <w:r>
        <w:rPr/>
        <w:t>E-mail: # HYPERLINK "mailto:jungle@kimep.thinkdev.link" ##jungle@kimep.thinkdev.link#</w:t>
      </w:r>
    </w:p>
    <w:p>
      <w:pPr>
        <w:pStyle w:val="PreformattedText"/>
        <w:bidi w:val="0"/>
        <w:jc w:val="left"/>
        <w:rPr/>
      </w:pPr>
      <w:r>
        <w:rPr/>
      </w:r>
    </w:p>
    <w:p>
      <w:pPr>
        <w:pStyle w:val="PreformattedText"/>
        <w:bidi w:val="0"/>
        <w:jc w:val="left"/>
        <w:rPr/>
      </w:pPr>
      <w:r>
        <w:rPr/>
        <w:t>Keun Jung Lee, Ph.D.</w:t>
      </w:r>
    </w:p>
    <w:p>
      <w:pPr>
        <w:pStyle w:val="PreformattedText"/>
        <w:bidi w:val="0"/>
        <w:jc w:val="left"/>
        <w:rPr/>
      </w:pPr>
      <w:r>
        <w:rPr/>
        <w:t>Assistant Professor</w:t>
      </w:r>
    </w:p>
    <w:p>
      <w:pPr>
        <w:pStyle w:val="PreformattedText"/>
        <w:bidi w:val="0"/>
        <w:jc w:val="left"/>
        <w:rPr/>
      </w:pPr>
      <w:r>
        <w:rPr/>
        <w:t>Tel: +7 (727) 270-44-40 (2249)</w:t>
      </w:r>
    </w:p>
    <w:p>
      <w:pPr>
        <w:pStyle w:val="PreformattedText"/>
        <w:bidi w:val="0"/>
        <w:jc w:val="left"/>
        <w:rPr/>
      </w:pPr>
      <w:r>
        <w:rPr/>
        <w:t>E-mail: # HYPERLINK "mailto:kjlee@kimep.thinkdev.link" #kjlee@kimep.thinkdev.link#</w:t>
      </w:r>
    </w:p>
    <w:p>
      <w:pPr>
        <w:pStyle w:val="PreformattedText"/>
        <w:bidi w:val="0"/>
        <w:jc w:val="left"/>
        <w:rPr/>
      </w:pPr>
      <w:r>
        <w:rPr/>
      </w:r>
    </w:p>
    <w:p>
      <w:pPr>
        <w:pStyle w:val="PreformattedText"/>
        <w:bidi w:val="0"/>
        <w:jc w:val="left"/>
        <w:rPr/>
      </w:pPr>
      <w:r>
        <w:rPr/>
        <w:t>Kim-Choy Chung, Ph.D.</w:t>
      </w:r>
    </w:p>
    <w:p>
      <w:pPr>
        <w:pStyle w:val="PreformattedText"/>
        <w:bidi w:val="0"/>
        <w:jc w:val="left"/>
        <w:rPr/>
      </w:pPr>
      <w:r>
        <w:rPr/>
        <w:t>Assistant Professor</w:t>
      </w:r>
    </w:p>
    <w:p>
      <w:pPr>
        <w:pStyle w:val="PreformattedText"/>
        <w:bidi w:val="0"/>
        <w:jc w:val="left"/>
        <w:rPr/>
      </w:pPr>
      <w:r>
        <w:rPr/>
        <w:t>Tel: +7 (727) 270-44-40(2332)</w:t>
      </w:r>
    </w:p>
    <w:p>
      <w:pPr>
        <w:pStyle w:val="PreformattedText"/>
        <w:bidi w:val="0"/>
        <w:jc w:val="left"/>
        <w:rPr/>
      </w:pPr>
      <w:r>
        <w:rPr/>
        <w:t>E-mail: KimChung@kimep.thinkdev.link</w:t>
      </w:r>
    </w:p>
    <w:p>
      <w:pPr>
        <w:pStyle w:val="PreformattedText"/>
        <w:bidi w:val="0"/>
        <w:jc w:val="left"/>
        <w:rPr/>
      </w:pPr>
      <w:r>
        <w:rPr/>
      </w:r>
    </w:p>
    <w:p>
      <w:pPr>
        <w:pStyle w:val="PreformattedText"/>
        <w:bidi w:val="0"/>
        <w:jc w:val="left"/>
        <w:rPr/>
      </w:pPr>
      <w:r>
        <w:rPr/>
        <w:t>Liza Rybina, MBA</w:t>
      </w:r>
    </w:p>
    <w:p>
      <w:pPr>
        <w:pStyle w:val="PreformattedText"/>
        <w:bidi w:val="0"/>
        <w:jc w:val="left"/>
        <w:rPr/>
      </w:pPr>
      <w:r>
        <w:rPr/>
        <w:t>Senior Lecturer</w:t>
      </w:r>
    </w:p>
    <w:p>
      <w:pPr>
        <w:pStyle w:val="PreformattedText"/>
        <w:bidi w:val="0"/>
        <w:jc w:val="left"/>
        <w:rPr/>
      </w:pPr>
      <w:r>
        <w:rPr/>
        <w:t>Tel: +7 (727) 270-44-40 (2183)</w:t>
      </w:r>
    </w:p>
    <w:p>
      <w:pPr>
        <w:pStyle w:val="PreformattedText"/>
        <w:bidi w:val="0"/>
        <w:jc w:val="left"/>
        <w:rPr/>
      </w:pPr>
      <w:r>
        <w:rPr/>
        <w:t>E-mail: liza@kimep.thinkdev.link</w:t>
      </w:r>
    </w:p>
    <w:p>
      <w:pPr>
        <w:pStyle w:val="PreformattedText"/>
        <w:bidi w:val="0"/>
        <w:jc w:val="left"/>
        <w:rPr/>
      </w:pPr>
      <w:r>
        <w:rPr/>
      </w:r>
    </w:p>
    <w:p>
      <w:pPr>
        <w:pStyle w:val="PreformattedText"/>
        <w:bidi w:val="0"/>
        <w:jc w:val="left"/>
        <w:rPr/>
      </w:pPr>
      <w:r>
        <w:rPr/>
        <w:t>Lyailya Karimova, Candidate of Sciences</w:t>
      </w:r>
    </w:p>
    <w:p>
      <w:pPr>
        <w:pStyle w:val="PreformattedText"/>
        <w:bidi w:val="0"/>
        <w:jc w:val="left"/>
        <w:rPr/>
      </w:pPr>
      <w:r>
        <w:rPr/>
        <w:t>Senior Lecturer</w:t>
      </w:r>
    </w:p>
    <w:p>
      <w:pPr>
        <w:pStyle w:val="PreformattedText"/>
        <w:bidi w:val="0"/>
        <w:jc w:val="left"/>
        <w:rPr/>
      </w:pPr>
      <w:r>
        <w:rPr/>
        <w:t>Tel: +7 (727) 270-44-40 (2246)</w:t>
      </w:r>
    </w:p>
    <w:p>
      <w:pPr>
        <w:pStyle w:val="PreformattedText"/>
        <w:bidi w:val="0"/>
        <w:jc w:val="left"/>
        <w:rPr/>
      </w:pPr>
      <w:r>
        <w:rPr/>
        <w:t>E-mail: klyailya@kimep.thinkdev.link</w:t>
      </w:r>
    </w:p>
    <w:p>
      <w:pPr>
        <w:pStyle w:val="PreformattedText"/>
        <w:bidi w:val="0"/>
        <w:jc w:val="left"/>
        <w:rPr/>
      </w:pPr>
      <w:r>
        <w:rPr/>
      </w:r>
    </w:p>
    <w:p>
      <w:pPr>
        <w:pStyle w:val="PreformattedText"/>
        <w:bidi w:val="0"/>
        <w:jc w:val="left"/>
        <w:rPr/>
      </w:pPr>
      <w:r>
        <w:rPr/>
        <w:t>Ludmila Bragina, MSCS</w:t>
      </w:r>
    </w:p>
    <w:p>
      <w:pPr>
        <w:pStyle w:val="PreformattedText"/>
        <w:bidi w:val="0"/>
        <w:jc w:val="left"/>
        <w:rPr/>
      </w:pPr>
      <w:r>
        <w:rPr/>
        <w:t>Lecturer</w:t>
      </w:r>
    </w:p>
    <w:p>
      <w:pPr>
        <w:pStyle w:val="PreformattedText"/>
        <w:bidi w:val="0"/>
        <w:jc w:val="left"/>
        <w:rPr/>
      </w:pPr>
      <w:r>
        <w:rPr/>
        <w:t>Tel: +7 (727) 270-44-40 (2280)</w:t>
      </w:r>
    </w:p>
    <w:p>
      <w:pPr>
        <w:pStyle w:val="PreformattedText"/>
        <w:bidi w:val="0"/>
        <w:jc w:val="left"/>
        <w:rPr/>
      </w:pPr>
      <w:r>
        <w:rPr/>
        <w:t>E-mail: ludmila@kimep.thinkdev.link</w:t>
      </w:r>
    </w:p>
    <w:p>
      <w:pPr>
        <w:pStyle w:val="PreformattedText"/>
        <w:bidi w:val="0"/>
        <w:jc w:val="left"/>
        <w:rPr/>
      </w:pPr>
      <w:r>
        <w:rPr/>
      </w:r>
    </w:p>
    <w:p>
      <w:pPr>
        <w:pStyle w:val="PreformattedText"/>
        <w:bidi w:val="0"/>
        <w:jc w:val="left"/>
        <w:rPr/>
      </w:pPr>
      <w:r>
        <w:rPr/>
        <w:t>Rashid Makarov, MBA</w:t>
      </w:r>
    </w:p>
    <w:p>
      <w:pPr>
        <w:pStyle w:val="PreformattedText"/>
        <w:bidi w:val="0"/>
        <w:jc w:val="left"/>
        <w:rPr/>
      </w:pPr>
      <w:r>
        <w:rPr/>
        <w:t>Senior Lecturer</w:t>
      </w:r>
    </w:p>
    <w:p>
      <w:pPr>
        <w:pStyle w:val="PreformattedText"/>
        <w:bidi w:val="0"/>
        <w:jc w:val="left"/>
        <w:rPr/>
      </w:pPr>
      <w:r>
        <w:rPr/>
        <w:t>Tel: +7 (727) 270-44-40 (2061)</w:t>
      </w:r>
    </w:p>
    <w:p>
      <w:pPr>
        <w:pStyle w:val="PreformattedText"/>
        <w:bidi w:val="0"/>
        <w:jc w:val="left"/>
        <w:rPr/>
      </w:pPr>
      <w:r>
        <w:rPr/>
        <w:t>E-mail: rashidm@kimep.thinkdev.link</w:t>
      </w:r>
    </w:p>
    <w:p>
      <w:pPr>
        <w:pStyle w:val="PreformattedText"/>
        <w:bidi w:val="0"/>
        <w:jc w:val="left"/>
        <w:rPr/>
      </w:pPr>
      <w:r>
        <w:rPr/>
      </w:r>
    </w:p>
    <w:p>
      <w:pPr>
        <w:pStyle w:val="PreformattedText"/>
        <w:bidi w:val="0"/>
        <w:jc w:val="left"/>
        <w:rPr/>
      </w:pPr>
      <w:r>
        <w:rPr/>
        <w:t>Madan Lal Bhasin, Ph.D</w:t>
      </w:r>
    </w:p>
    <w:p>
      <w:pPr>
        <w:pStyle w:val="PreformattedText"/>
        <w:bidi w:val="0"/>
        <w:jc w:val="left"/>
        <w:rPr/>
      </w:pPr>
      <w:r>
        <w:rPr/>
        <w:t>Professor</w:t>
      </w:r>
    </w:p>
    <w:p>
      <w:pPr>
        <w:pStyle w:val="PreformattedText"/>
        <w:bidi w:val="0"/>
        <w:jc w:val="left"/>
        <w:rPr/>
      </w:pPr>
      <w:r>
        <w:rPr/>
        <w:t>Tel: +7 (727) 270-44-40 (2010)</w:t>
      </w:r>
    </w:p>
    <w:p>
      <w:pPr>
        <w:pStyle w:val="PreformattedText"/>
        <w:bidi w:val="0"/>
        <w:jc w:val="left"/>
        <w:rPr/>
      </w:pPr>
      <w:r>
        <w:rPr/>
        <w:t>E-mail: # HYPERLINK "mailto:madanbhasin@kimep.thinkdev.link" #madanbhasin@kimep.thinkdev.link#</w:t>
      </w:r>
    </w:p>
    <w:p>
      <w:pPr>
        <w:pStyle w:val="PreformattedText"/>
        <w:bidi w:val="0"/>
        <w:jc w:val="left"/>
        <w:rPr/>
      </w:pPr>
      <w:r>
        <w:rPr/>
      </w:r>
    </w:p>
    <w:p>
      <w:pPr>
        <w:pStyle w:val="PreformattedText"/>
        <w:bidi w:val="0"/>
        <w:jc w:val="left"/>
        <w:rPr/>
      </w:pPr>
      <w:r>
        <w:rPr/>
        <w:t>Maya Katenova, MPA</w:t>
      </w:r>
    </w:p>
    <w:p>
      <w:pPr>
        <w:pStyle w:val="PreformattedText"/>
        <w:bidi w:val="0"/>
        <w:jc w:val="left"/>
        <w:rPr/>
      </w:pPr>
      <w:r>
        <w:rPr/>
        <w:t>Lecturer</w:t>
      </w:r>
    </w:p>
    <w:p>
      <w:pPr>
        <w:pStyle w:val="PreformattedText"/>
        <w:bidi w:val="0"/>
        <w:jc w:val="left"/>
        <w:rPr/>
      </w:pPr>
      <w:r>
        <w:rPr/>
        <w:t>Tel: +7 (727) 270-44-40 (2118)</w:t>
      </w:r>
    </w:p>
    <w:p>
      <w:pPr>
        <w:pStyle w:val="PreformattedText"/>
        <w:bidi w:val="0"/>
        <w:jc w:val="left"/>
        <w:rPr/>
      </w:pPr>
      <w:r>
        <w:rPr/>
        <w:t>E-mail: mayak@kimep.thinkdev.link</w:t>
      </w:r>
    </w:p>
    <w:p>
      <w:pPr>
        <w:pStyle w:val="PreformattedText"/>
        <w:bidi w:val="0"/>
        <w:jc w:val="left"/>
        <w:rPr/>
      </w:pPr>
      <w:r>
        <w:rPr/>
      </w:r>
    </w:p>
    <w:p>
      <w:pPr>
        <w:pStyle w:val="PreformattedText"/>
        <w:bidi w:val="0"/>
        <w:jc w:val="left"/>
        <w:rPr/>
      </w:pPr>
      <w:r>
        <w:rPr/>
        <w:t>Marina Zaitseva, MBA</w:t>
      </w:r>
    </w:p>
    <w:p>
      <w:pPr>
        <w:pStyle w:val="PreformattedText"/>
        <w:bidi w:val="0"/>
        <w:jc w:val="left"/>
        <w:rPr/>
      </w:pPr>
      <w:r>
        <w:rPr/>
        <w:t>Lecturer</w:t>
      </w:r>
    </w:p>
    <w:p>
      <w:pPr>
        <w:pStyle w:val="PreformattedText"/>
        <w:bidi w:val="0"/>
        <w:jc w:val="left"/>
        <w:rPr/>
      </w:pPr>
      <w:r>
        <w:rPr/>
        <w:t>Tel: +7 (727) 270-44-40 (2133)</w:t>
      </w:r>
    </w:p>
    <w:p>
      <w:pPr>
        <w:pStyle w:val="PreformattedText"/>
        <w:bidi w:val="0"/>
        <w:jc w:val="left"/>
        <w:rPr/>
      </w:pPr>
      <w:r>
        <w:rPr/>
        <w:t>E-mail: marian@kimep.thinkdev.link</w:t>
      </w:r>
    </w:p>
    <w:p>
      <w:pPr>
        <w:pStyle w:val="PreformattedText"/>
        <w:bidi w:val="0"/>
        <w:jc w:val="left"/>
        <w:rPr/>
      </w:pPr>
      <w:r>
        <w:rPr/>
      </w:r>
    </w:p>
    <w:p>
      <w:pPr>
        <w:pStyle w:val="PreformattedText"/>
        <w:bidi w:val="0"/>
        <w:jc w:val="left"/>
        <w:rPr/>
      </w:pPr>
      <w:r>
        <w:rPr/>
        <w:t>Mira Nurmakhanova, Ph.D.</w:t>
      </w:r>
    </w:p>
    <w:p>
      <w:pPr>
        <w:pStyle w:val="PreformattedText"/>
        <w:bidi w:val="0"/>
        <w:jc w:val="left"/>
        <w:rPr/>
      </w:pPr>
      <w:r>
        <w:rPr/>
        <w:t>Assistant Professor</w:t>
      </w:r>
    </w:p>
    <w:p>
      <w:pPr>
        <w:pStyle w:val="PreformattedText"/>
        <w:bidi w:val="0"/>
        <w:jc w:val="left"/>
        <w:rPr/>
      </w:pPr>
      <w:r>
        <w:rPr/>
        <w:t>Tel: +7 (727) 270-44-40 (2348)</w:t>
      </w:r>
    </w:p>
    <w:p>
      <w:pPr>
        <w:pStyle w:val="PreformattedText"/>
        <w:bidi w:val="0"/>
        <w:jc w:val="left"/>
        <w:rPr/>
      </w:pPr>
      <w:r>
        <w:rPr/>
        <w:t>E-mail: miranur@kimep.thinkdev.link</w:t>
      </w:r>
    </w:p>
    <w:p>
      <w:pPr>
        <w:pStyle w:val="PreformattedText"/>
        <w:bidi w:val="0"/>
        <w:jc w:val="left"/>
        <w:rPr/>
      </w:pPr>
      <w:r>
        <w:rPr/>
      </w:r>
    </w:p>
    <w:p>
      <w:pPr>
        <w:pStyle w:val="PreformattedText"/>
        <w:bidi w:val="0"/>
        <w:jc w:val="left"/>
        <w:rPr/>
      </w:pPr>
      <w:r>
        <w:rPr/>
        <w:t>Mujibul Haque, Ph.D.</w:t>
      </w:r>
    </w:p>
    <w:p>
      <w:pPr>
        <w:pStyle w:val="PreformattedText"/>
        <w:bidi w:val="0"/>
        <w:jc w:val="left"/>
        <w:rPr/>
      </w:pPr>
      <w:r>
        <w:rPr/>
        <w:t>Associate Professor</w:t>
      </w:r>
    </w:p>
    <w:p>
      <w:pPr>
        <w:pStyle w:val="PreformattedText"/>
        <w:bidi w:val="0"/>
        <w:jc w:val="left"/>
        <w:rPr/>
      </w:pPr>
      <w:r>
        <w:rPr/>
        <w:t>Tel: +7 (727) 270-43-63 (2138)</w:t>
      </w:r>
    </w:p>
    <w:p>
      <w:pPr>
        <w:pStyle w:val="PreformattedText"/>
        <w:bidi w:val="0"/>
        <w:jc w:val="left"/>
        <w:rPr/>
      </w:pPr>
      <w:r>
        <w:rPr/>
        <w:t>E-mail: mmhaque@kimep.thinkdev.link</w:t>
      </w:r>
    </w:p>
    <w:p>
      <w:pPr>
        <w:pStyle w:val="PreformattedText"/>
        <w:bidi w:val="0"/>
        <w:jc w:val="left"/>
        <w:rPr/>
      </w:pPr>
      <w:r>
        <w:rPr/>
      </w:r>
    </w:p>
    <w:p>
      <w:pPr>
        <w:pStyle w:val="PreformattedText"/>
        <w:bidi w:val="0"/>
        <w:jc w:val="left"/>
        <w:rPr/>
      </w:pPr>
      <w:r>
        <w:rPr/>
        <w:t>Michael Conrad, Ph.D.</w:t>
      </w:r>
    </w:p>
    <w:p>
      <w:pPr>
        <w:pStyle w:val="PreformattedText"/>
        <w:bidi w:val="0"/>
        <w:jc w:val="left"/>
        <w:rPr/>
      </w:pPr>
      <w:r>
        <w:rPr/>
        <w:t>Associate Professor</w:t>
      </w:r>
    </w:p>
    <w:p>
      <w:pPr>
        <w:pStyle w:val="PreformattedText"/>
        <w:bidi w:val="0"/>
        <w:jc w:val="left"/>
        <w:rPr/>
      </w:pPr>
      <w:r>
        <w:rPr/>
        <w:t>Tel: +7 (727) 270-44-40 (2284)</w:t>
      </w:r>
    </w:p>
    <w:p>
      <w:pPr>
        <w:pStyle w:val="PreformattedText"/>
        <w:bidi w:val="0"/>
        <w:jc w:val="left"/>
        <w:rPr/>
      </w:pPr>
      <w:r>
        <w:rPr/>
        <w:t>E-mail: conrad@kimep.thinkdev.link</w:t>
      </w:r>
    </w:p>
    <w:p>
      <w:pPr>
        <w:pStyle w:val="PreformattedText"/>
        <w:bidi w:val="0"/>
        <w:jc w:val="left"/>
        <w:rPr/>
      </w:pPr>
      <w:r>
        <w:rPr/>
      </w:r>
    </w:p>
    <w:p>
      <w:pPr>
        <w:pStyle w:val="PreformattedText"/>
        <w:bidi w:val="0"/>
        <w:jc w:val="left"/>
        <w:rPr/>
      </w:pPr>
      <w:r>
        <w:rPr/>
        <w:t>Monowar Mahmood, Ph.D.</w:t>
      </w:r>
    </w:p>
    <w:p>
      <w:pPr>
        <w:pStyle w:val="PreformattedText"/>
        <w:bidi w:val="0"/>
        <w:jc w:val="left"/>
        <w:rPr/>
      </w:pPr>
      <w:r>
        <w:rPr/>
        <w:t>Associate Professor</w:t>
      </w:r>
    </w:p>
    <w:p>
      <w:pPr>
        <w:pStyle w:val="PreformattedText"/>
        <w:bidi w:val="0"/>
        <w:jc w:val="left"/>
        <w:rPr/>
      </w:pPr>
      <w:r>
        <w:rPr/>
        <w:t>Tel: +7 (727) 270-44-40 (2339)</w:t>
      </w:r>
    </w:p>
    <w:p>
      <w:pPr>
        <w:pStyle w:val="PreformattedText"/>
        <w:bidi w:val="0"/>
        <w:jc w:val="left"/>
        <w:rPr/>
      </w:pPr>
      <w:r>
        <w:rPr/>
        <w:t>E-mail: monowar@kimep.thinkdev.link</w:t>
      </w:r>
    </w:p>
    <w:p>
      <w:pPr>
        <w:pStyle w:val="PreformattedText"/>
        <w:bidi w:val="0"/>
        <w:jc w:val="left"/>
        <w:rPr/>
      </w:pPr>
      <w:r>
        <w:rPr/>
      </w:r>
    </w:p>
    <w:p>
      <w:pPr>
        <w:pStyle w:val="PreformattedText"/>
        <w:bidi w:val="0"/>
        <w:jc w:val="left"/>
        <w:rPr/>
      </w:pPr>
      <w:r>
        <w:rPr/>
        <w:t>Nadezhda Fidirko, MSCS</w:t>
      </w:r>
    </w:p>
    <w:p>
      <w:pPr>
        <w:pStyle w:val="PreformattedText"/>
        <w:bidi w:val="0"/>
        <w:jc w:val="left"/>
        <w:rPr/>
      </w:pPr>
      <w:r>
        <w:rPr/>
        <w:t>Lecturer</w:t>
      </w:r>
    </w:p>
    <w:p>
      <w:pPr>
        <w:pStyle w:val="PreformattedText"/>
        <w:bidi w:val="0"/>
        <w:jc w:val="left"/>
        <w:rPr/>
      </w:pPr>
      <w:r>
        <w:rPr/>
        <w:t>Tel: +7 (727) 270-44-40 (2268)</w:t>
      </w:r>
    </w:p>
    <w:p>
      <w:pPr>
        <w:pStyle w:val="PreformattedText"/>
        <w:bidi w:val="0"/>
        <w:jc w:val="left"/>
        <w:rPr/>
      </w:pPr>
      <w:r>
        <w:rPr/>
        <w:t>E-mail: comcour@kimep.thinkdev.link</w:t>
      </w:r>
    </w:p>
    <w:p>
      <w:pPr>
        <w:pStyle w:val="PreformattedText"/>
        <w:bidi w:val="0"/>
        <w:jc w:val="left"/>
        <w:rPr/>
      </w:pPr>
      <w:r>
        <w:rPr/>
      </w:r>
    </w:p>
    <w:p>
      <w:pPr>
        <w:pStyle w:val="PreformattedText"/>
        <w:bidi w:val="0"/>
        <w:jc w:val="left"/>
        <w:rPr/>
      </w:pPr>
      <w:r>
        <w:rPr/>
        <w:t>Nurlan Orazalin, MA, MS, CMA</w:t>
      </w:r>
    </w:p>
    <w:p>
      <w:pPr>
        <w:pStyle w:val="PreformattedText"/>
        <w:bidi w:val="0"/>
        <w:jc w:val="left"/>
        <w:rPr/>
      </w:pPr>
      <w:r>
        <w:rPr/>
        <w:t>Senior Lecturer</w:t>
      </w:r>
    </w:p>
    <w:p>
      <w:pPr>
        <w:pStyle w:val="PreformattedText"/>
        <w:bidi w:val="0"/>
        <w:jc w:val="left"/>
        <w:rPr/>
      </w:pPr>
      <w:r>
        <w:rPr/>
        <w:t>Tel: +7 (727) 270-44-40 (2248)</w:t>
      </w:r>
    </w:p>
    <w:p>
      <w:pPr>
        <w:pStyle w:val="PreformattedText"/>
        <w:bidi w:val="0"/>
        <w:jc w:val="left"/>
        <w:rPr/>
      </w:pPr>
      <w:r>
        <w:rPr/>
        <w:t>E-mail: orazalin@kimep.thinkdev.link</w:t>
      </w:r>
    </w:p>
    <w:p>
      <w:pPr>
        <w:pStyle w:val="PreformattedText"/>
        <w:bidi w:val="0"/>
        <w:jc w:val="left"/>
        <w:rPr/>
      </w:pPr>
      <w:r>
        <w:rPr/>
      </w:r>
    </w:p>
    <w:p>
      <w:pPr>
        <w:pStyle w:val="PreformattedText"/>
        <w:bidi w:val="0"/>
        <w:jc w:val="left"/>
        <w:rPr/>
      </w:pPr>
      <w:r>
        <w:rPr/>
        <w:t>Olga Pak, MBA</w:t>
      </w:r>
    </w:p>
    <w:p>
      <w:pPr>
        <w:pStyle w:val="PreformattedText"/>
        <w:bidi w:val="0"/>
        <w:jc w:val="left"/>
        <w:rPr/>
      </w:pPr>
      <w:r>
        <w:rPr/>
        <w:t>Senior Lecturer</w:t>
      </w:r>
    </w:p>
    <w:p>
      <w:pPr>
        <w:pStyle w:val="PreformattedText"/>
        <w:bidi w:val="0"/>
        <w:jc w:val="left"/>
        <w:rPr/>
      </w:pPr>
      <w:r>
        <w:rPr/>
        <w:t>Tel: +7 (727) 270-44-40 (2057)</w:t>
      </w:r>
    </w:p>
    <w:p>
      <w:pPr>
        <w:pStyle w:val="PreformattedText"/>
        <w:bidi w:val="0"/>
        <w:jc w:val="left"/>
        <w:rPr/>
      </w:pPr>
      <w:r>
        <w:rPr/>
        <w:t>E-mail: # HYPERLINK "mailto:olgapak@kimep.thinkdev.link" ##olgapak@kimep.thinkdev.link#</w:t>
      </w:r>
    </w:p>
    <w:p>
      <w:pPr>
        <w:pStyle w:val="PreformattedText"/>
        <w:bidi w:val="0"/>
        <w:jc w:val="left"/>
        <w:rPr/>
      </w:pPr>
      <w:r>
        <w:rPr/>
      </w:r>
    </w:p>
    <w:p>
      <w:pPr>
        <w:pStyle w:val="PreformattedText"/>
        <w:bidi w:val="0"/>
        <w:jc w:val="left"/>
        <w:rPr/>
      </w:pPr>
      <w:r>
        <w:rPr/>
        <w:t>Olga Uzhegova, DBA</w:t>
      </w:r>
    </w:p>
    <w:p>
      <w:pPr>
        <w:pStyle w:val="PreformattedText"/>
        <w:bidi w:val="0"/>
        <w:jc w:val="left"/>
        <w:rPr/>
      </w:pPr>
      <w:r>
        <w:rPr/>
        <w:t>Adjunct Assistant Professor</w:t>
      </w:r>
    </w:p>
    <w:p>
      <w:pPr>
        <w:pStyle w:val="PreformattedText"/>
        <w:bidi w:val="0"/>
        <w:jc w:val="left"/>
        <w:rPr/>
      </w:pPr>
      <w:r>
        <w:rPr/>
        <w:t>Tel: +7 (727) 270-42-06 (2016)</w:t>
      </w:r>
    </w:p>
    <w:p>
      <w:pPr>
        <w:pStyle w:val="PreformattedText"/>
        <w:bidi w:val="0"/>
        <w:jc w:val="left"/>
        <w:rPr/>
      </w:pPr>
      <w:r>
        <w:rPr/>
        <w:t>E-mail: uzhegova@kimep.thinkdev.link</w:t>
      </w:r>
    </w:p>
    <w:p>
      <w:pPr>
        <w:pStyle w:val="PreformattedText"/>
        <w:bidi w:val="0"/>
        <w:jc w:val="left"/>
        <w:rPr/>
      </w:pPr>
      <w:r>
        <w:rPr/>
      </w:r>
    </w:p>
    <w:p>
      <w:pPr>
        <w:pStyle w:val="PreformattedText"/>
        <w:bidi w:val="0"/>
        <w:jc w:val="left"/>
        <w:rPr/>
      </w:pPr>
      <w:r>
        <w:rPr/>
        <w:t>Oleg Vlasov, MBA</w:t>
      </w:r>
    </w:p>
    <w:p>
      <w:pPr>
        <w:pStyle w:val="PreformattedText"/>
        <w:bidi w:val="0"/>
        <w:jc w:val="left"/>
        <w:rPr/>
      </w:pPr>
      <w:r>
        <w:rPr/>
        <w:t>Senior Lecturer</w:t>
      </w:r>
    </w:p>
    <w:p>
      <w:pPr>
        <w:pStyle w:val="PreformattedText"/>
        <w:bidi w:val="0"/>
        <w:jc w:val="left"/>
        <w:rPr/>
      </w:pPr>
      <w:r>
        <w:rPr/>
        <w:t>Tel: +7 (727) 270-42-35 (2064)</w:t>
      </w:r>
    </w:p>
    <w:p>
      <w:pPr>
        <w:pStyle w:val="PreformattedText"/>
        <w:bidi w:val="0"/>
        <w:jc w:val="left"/>
        <w:rPr/>
      </w:pPr>
      <w:r>
        <w:rPr/>
        <w:t>E-mail: olegvl@kimep.thinkdev.link</w:t>
      </w:r>
    </w:p>
    <w:p>
      <w:pPr>
        <w:pStyle w:val="PreformattedText"/>
        <w:bidi w:val="0"/>
        <w:jc w:val="left"/>
        <w:rPr/>
      </w:pPr>
      <w:r>
        <w:rPr/>
      </w:r>
    </w:p>
    <w:p>
      <w:pPr>
        <w:pStyle w:val="PreformattedText"/>
        <w:bidi w:val="0"/>
        <w:jc w:val="left"/>
        <w:rPr/>
      </w:pPr>
      <w:r>
        <w:rPr/>
        <w:t>Paul Davis, Ph.D.</w:t>
      </w:r>
    </w:p>
    <w:p>
      <w:pPr>
        <w:pStyle w:val="PreformattedText"/>
        <w:bidi w:val="0"/>
        <w:jc w:val="left"/>
        <w:rPr/>
      </w:pPr>
      <w:r>
        <w:rPr/>
        <w:t>Assistant Professor</w:t>
      </w:r>
    </w:p>
    <w:p>
      <w:pPr>
        <w:pStyle w:val="PreformattedText"/>
        <w:bidi w:val="0"/>
        <w:jc w:val="left"/>
        <w:rPr/>
      </w:pPr>
      <w:r>
        <w:rPr/>
        <w:t>Tel: +7 (727) 270-44-40(2331)</w:t>
      </w:r>
    </w:p>
    <w:p>
      <w:pPr>
        <w:pStyle w:val="PreformattedText"/>
        <w:bidi w:val="0"/>
        <w:jc w:val="left"/>
        <w:rPr/>
      </w:pPr>
      <w:r>
        <w:rPr/>
        <w:t>E-mail: pdavis@kimep.thinkdev.link</w:t>
      </w:r>
    </w:p>
    <w:p>
      <w:pPr>
        <w:pStyle w:val="PreformattedText"/>
        <w:bidi w:val="0"/>
        <w:jc w:val="left"/>
        <w:rPr/>
      </w:pPr>
      <w:r>
        <w:rPr/>
      </w:r>
    </w:p>
    <w:p>
      <w:pPr>
        <w:pStyle w:val="PreformattedText"/>
        <w:bidi w:val="0"/>
        <w:jc w:val="left"/>
        <w:rPr/>
      </w:pPr>
      <w:r>
        <w:rPr/>
        <w:t>Rimma Sujundukova</w:t>
      </w:r>
    </w:p>
    <w:p>
      <w:pPr>
        <w:pStyle w:val="PreformattedText"/>
        <w:bidi w:val="0"/>
        <w:jc w:val="left"/>
        <w:rPr/>
      </w:pPr>
      <w:r>
        <w:rPr/>
        <w:t>Instructor</w:t>
      </w:r>
    </w:p>
    <w:p>
      <w:pPr>
        <w:pStyle w:val="PreformattedText"/>
        <w:bidi w:val="0"/>
        <w:jc w:val="left"/>
        <w:rPr/>
      </w:pPr>
      <w:r>
        <w:rPr/>
        <w:t>Tel: +7 (727) 270-44-40 (2334)</w:t>
      </w:r>
    </w:p>
    <w:p>
      <w:pPr>
        <w:pStyle w:val="PreformattedText"/>
        <w:bidi w:val="0"/>
        <w:jc w:val="left"/>
        <w:rPr/>
      </w:pPr>
      <w:r>
        <w:rPr/>
        <w:t>E-mail: rbs@kimep.thinkdev.link</w:t>
      </w:r>
    </w:p>
    <w:p>
      <w:pPr>
        <w:pStyle w:val="PreformattedText"/>
        <w:bidi w:val="0"/>
        <w:jc w:val="left"/>
        <w:rPr/>
      </w:pPr>
      <w:r>
        <w:rPr/>
      </w:r>
    </w:p>
    <w:p>
      <w:pPr>
        <w:pStyle w:val="PreformattedText"/>
        <w:bidi w:val="0"/>
        <w:jc w:val="left"/>
        <w:rPr/>
      </w:pPr>
      <w:r>
        <w:rPr/>
        <w:t>Razzaque Bhatti, Ph.D.</w:t>
      </w:r>
    </w:p>
    <w:p>
      <w:pPr>
        <w:pStyle w:val="PreformattedText"/>
        <w:bidi w:val="0"/>
        <w:jc w:val="left"/>
        <w:rPr/>
      </w:pPr>
      <w:r>
        <w:rPr/>
        <w:t>Professor</w:t>
      </w:r>
    </w:p>
    <w:p>
      <w:pPr>
        <w:pStyle w:val="PreformattedText"/>
        <w:bidi w:val="0"/>
        <w:jc w:val="left"/>
        <w:rPr/>
      </w:pPr>
      <w:r>
        <w:rPr/>
        <w:t>Tel: +7 (727) 270-44-40 (2348)</w:t>
      </w:r>
    </w:p>
    <w:p>
      <w:pPr>
        <w:pStyle w:val="PreformattedText"/>
        <w:bidi w:val="0"/>
        <w:jc w:val="left"/>
        <w:rPr/>
      </w:pPr>
      <w:r>
        <w:rPr/>
        <w:t>E-mail: bhatti@kimep.thinkdev.link</w:t>
      </w:r>
    </w:p>
    <w:p>
      <w:pPr>
        <w:pStyle w:val="PreformattedText"/>
        <w:bidi w:val="0"/>
        <w:jc w:val="left"/>
        <w:rPr/>
      </w:pPr>
      <w:r>
        <w:rPr/>
      </w:r>
    </w:p>
    <w:p>
      <w:pPr>
        <w:pStyle w:val="PreformattedText"/>
        <w:bidi w:val="0"/>
        <w:jc w:val="left"/>
        <w:rPr/>
      </w:pPr>
      <w:r>
        <w:rPr/>
        <w:t>Richard Tansey, Ph.D.</w:t>
      </w:r>
    </w:p>
    <w:p>
      <w:pPr>
        <w:pStyle w:val="PreformattedText"/>
        <w:bidi w:val="0"/>
        <w:jc w:val="left"/>
        <w:rPr/>
      </w:pPr>
      <w:r>
        <w:rPr/>
        <w:t>Professor</w:t>
      </w:r>
    </w:p>
    <w:p>
      <w:pPr>
        <w:pStyle w:val="PreformattedText"/>
        <w:bidi w:val="0"/>
        <w:jc w:val="left"/>
        <w:rPr/>
      </w:pPr>
      <w:r>
        <w:rPr/>
        <w:t>Tel: +7 (727) 270-44-40 (2245)</w:t>
      </w:r>
    </w:p>
    <w:p>
      <w:pPr>
        <w:pStyle w:val="PreformattedText"/>
        <w:bidi w:val="0"/>
        <w:jc w:val="left"/>
        <w:rPr/>
      </w:pPr>
      <w:r>
        <w:rPr/>
        <w:t>E-mail: rtansey@kimep.thinkdev.link</w:t>
      </w:r>
    </w:p>
    <w:p>
      <w:pPr>
        <w:pStyle w:val="PreformattedText"/>
        <w:bidi w:val="0"/>
        <w:jc w:val="left"/>
        <w:rPr/>
      </w:pPr>
      <w:r>
        <w:rPr/>
      </w:r>
    </w:p>
    <w:p>
      <w:pPr>
        <w:pStyle w:val="PreformattedText"/>
        <w:bidi w:val="0"/>
        <w:jc w:val="left"/>
        <w:rPr/>
      </w:pPr>
      <w:r>
        <w:rPr/>
        <w:t>Sang Hoon Lee, Ph.D.</w:t>
      </w:r>
    </w:p>
    <w:p>
      <w:pPr>
        <w:pStyle w:val="PreformattedText"/>
        <w:bidi w:val="0"/>
        <w:jc w:val="left"/>
        <w:rPr/>
      </w:pPr>
      <w:r>
        <w:rPr/>
        <w:t>Associate Professor</w:t>
      </w:r>
    </w:p>
    <w:p>
      <w:pPr>
        <w:pStyle w:val="PreformattedText"/>
        <w:bidi w:val="0"/>
        <w:jc w:val="left"/>
        <w:rPr/>
      </w:pPr>
      <w:r>
        <w:rPr/>
        <w:t>Tel: +7 (727) 270-44-40 (2058)</w:t>
      </w:r>
    </w:p>
    <w:p>
      <w:pPr>
        <w:pStyle w:val="PreformattedText"/>
        <w:bidi w:val="0"/>
        <w:jc w:val="left"/>
        <w:rPr/>
      </w:pPr>
      <w:r>
        <w:rPr/>
        <w:t>E-mail: # HYPERLINK "mailto:shlee@kimep.thinkdev.link" ##shlee@kimep.thinkdev.link#</w:t>
      </w:r>
    </w:p>
    <w:p>
      <w:pPr>
        <w:pStyle w:val="PreformattedText"/>
        <w:bidi w:val="0"/>
        <w:jc w:val="left"/>
        <w:rPr/>
      </w:pPr>
      <w:r>
        <w:rPr/>
      </w:r>
    </w:p>
    <w:p>
      <w:pPr>
        <w:pStyle w:val="PreformattedText"/>
        <w:bidi w:val="0"/>
        <w:jc w:val="left"/>
        <w:rPr/>
      </w:pPr>
      <w:r>
        <w:rPr/>
        <w:t>Serzhan Nurgozhin, MA</w:t>
      </w:r>
    </w:p>
    <w:p>
      <w:pPr>
        <w:pStyle w:val="PreformattedText"/>
        <w:bidi w:val="0"/>
        <w:jc w:val="left"/>
        <w:rPr/>
      </w:pPr>
      <w:r>
        <w:rPr/>
        <w:t>Senior Lecturer</w:t>
      </w:r>
    </w:p>
    <w:p>
      <w:pPr>
        <w:pStyle w:val="PreformattedText"/>
        <w:bidi w:val="0"/>
        <w:jc w:val="left"/>
        <w:rPr/>
      </w:pPr>
      <w:r>
        <w:rPr/>
        <w:t>Tel: +7 (727) 270-44-40 (2110)</w:t>
      </w:r>
    </w:p>
    <w:p>
      <w:pPr>
        <w:pStyle w:val="PreformattedText"/>
        <w:bidi w:val="0"/>
        <w:jc w:val="left"/>
        <w:rPr/>
      </w:pPr>
      <w:r>
        <w:rPr/>
        <w:t>E-mail: Serzhan@kimep.thinkdev.link</w:t>
      </w:r>
    </w:p>
    <w:p>
      <w:pPr>
        <w:pStyle w:val="PreformattedText"/>
        <w:bidi w:val="0"/>
        <w:jc w:val="left"/>
        <w:rPr/>
      </w:pPr>
      <w:r>
        <w:rPr/>
      </w:r>
    </w:p>
    <w:p>
      <w:pPr>
        <w:pStyle w:val="PreformattedText"/>
        <w:bidi w:val="0"/>
        <w:jc w:val="left"/>
        <w:rPr/>
      </w:pPr>
      <w:r>
        <w:rPr/>
        <w:t>Shiray Davletyarova, Diploma</w:t>
      </w:r>
    </w:p>
    <w:p>
      <w:pPr>
        <w:pStyle w:val="PreformattedText"/>
        <w:bidi w:val="0"/>
        <w:jc w:val="left"/>
        <w:rPr/>
      </w:pPr>
      <w:r>
        <w:rPr/>
        <w:t>Instructor</w:t>
      </w:r>
    </w:p>
    <w:p>
      <w:pPr>
        <w:pStyle w:val="PreformattedText"/>
        <w:bidi w:val="0"/>
        <w:jc w:val="left"/>
        <w:rPr/>
      </w:pPr>
      <w:r>
        <w:rPr/>
        <w:t>Tel: +7 (727) 270-44-40 (2075)</w:t>
      </w:r>
    </w:p>
    <w:p>
      <w:pPr>
        <w:pStyle w:val="PreformattedText"/>
        <w:bidi w:val="0"/>
        <w:jc w:val="left"/>
        <w:rPr/>
      </w:pPr>
      <w:r>
        <w:rPr/>
        <w:t>E-mail: shyrai@kimep.thinkdev.link</w:t>
      </w:r>
    </w:p>
    <w:p>
      <w:pPr>
        <w:pStyle w:val="PreformattedText"/>
        <w:bidi w:val="0"/>
        <w:jc w:val="left"/>
        <w:rPr/>
      </w:pPr>
      <w:r>
        <w:rPr/>
      </w:r>
    </w:p>
    <w:p>
      <w:pPr>
        <w:pStyle w:val="PreformattedText"/>
        <w:bidi w:val="0"/>
        <w:jc w:val="left"/>
        <w:rPr/>
      </w:pPr>
      <w:r>
        <w:rPr/>
        <w:t>Sholpan Gaisina, Ph.D.</w:t>
      </w:r>
    </w:p>
    <w:p>
      <w:pPr>
        <w:pStyle w:val="PreformattedText"/>
        <w:bidi w:val="0"/>
        <w:jc w:val="left"/>
        <w:rPr/>
      </w:pPr>
      <w:r>
        <w:rPr/>
        <w:t>Assistant Professor</w:t>
      </w:r>
    </w:p>
    <w:p>
      <w:pPr>
        <w:pStyle w:val="PreformattedText"/>
        <w:bidi w:val="0"/>
        <w:jc w:val="left"/>
        <w:rPr/>
      </w:pPr>
      <w:r>
        <w:rPr/>
        <w:t>Tel: +7 (727) 270-44-40 (2172)</w:t>
      </w:r>
    </w:p>
    <w:p>
      <w:pPr>
        <w:pStyle w:val="PreformattedText"/>
        <w:bidi w:val="0"/>
        <w:jc w:val="left"/>
        <w:rPr/>
      </w:pPr>
      <w:r>
        <w:rPr/>
        <w:t>E-mail: # HYPERLINK "mailto:gaisina@kimep.thinkdev.link" #gaisina@kimep.thinkdev.link#</w:t>
      </w:r>
    </w:p>
    <w:p>
      <w:pPr>
        <w:pStyle w:val="PreformattedText"/>
        <w:bidi w:val="0"/>
        <w:jc w:val="left"/>
        <w:rPr/>
      </w:pPr>
      <w:r>
        <w:rPr/>
      </w:r>
    </w:p>
    <w:p>
      <w:pPr>
        <w:pStyle w:val="PreformattedText"/>
        <w:bidi w:val="0"/>
        <w:jc w:val="left"/>
        <w:rPr/>
      </w:pPr>
      <w:r>
        <w:rPr/>
        <w:t>Tomas Balco, JD, ACCA</w:t>
      </w:r>
    </w:p>
    <w:p>
      <w:pPr>
        <w:pStyle w:val="PreformattedText"/>
        <w:bidi w:val="0"/>
        <w:jc w:val="left"/>
        <w:rPr/>
      </w:pPr>
      <w:r>
        <w:rPr/>
        <w:t>Associate Professor</w:t>
      </w:r>
    </w:p>
    <w:p>
      <w:pPr>
        <w:pStyle w:val="PreformattedText"/>
        <w:bidi w:val="0"/>
        <w:jc w:val="left"/>
        <w:rPr/>
      </w:pPr>
      <w:r>
        <w:rPr/>
        <w:t>Tel: +7 (727) 270-44-40 (2747)</w:t>
      </w:r>
    </w:p>
    <w:p>
      <w:pPr>
        <w:pStyle w:val="PreformattedText"/>
        <w:bidi w:val="0"/>
        <w:jc w:val="left"/>
        <w:rPr/>
      </w:pPr>
      <w:r>
        <w:rPr/>
        <w:t>E-mail: tomas@kimep.thinkdev.link</w:t>
      </w:r>
    </w:p>
    <w:p>
      <w:pPr>
        <w:pStyle w:val="PreformattedText"/>
        <w:bidi w:val="0"/>
        <w:jc w:val="left"/>
        <w:rPr/>
      </w:pPr>
      <w:r>
        <w:rPr/>
      </w:r>
    </w:p>
    <w:p>
      <w:pPr>
        <w:pStyle w:val="PreformattedText"/>
        <w:bidi w:val="0"/>
        <w:jc w:val="left"/>
        <w:rPr/>
      </w:pPr>
      <w:r>
        <w:rPr/>
        <w:t>Vladimir Garkavenko, Ph.D., MA</w:t>
      </w:r>
    </w:p>
    <w:p>
      <w:pPr>
        <w:pStyle w:val="PreformattedText"/>
        <w:bidi w:val="0"/>
        <w:jc w:val="left"/>
        <w:rPr/>
      </w:pPr>
      <w:r>
        <w:rPr/>
        <w:t>Assistant Professor</w:t>
      </w:r>
    </w:p>
    <w:p>
      <w:pPr>
        <w:pStyle w:val="PreformattedText"/>
        <w:bidi w:val="0"/>
        <w:jc w:val="left"/>
        <w:rPr/>
      </w:pPr>
      <w:r>
        <w:rPr/>
        <w:t>Tel: +7 (727) 270-44-40 (2171)</w:t>
      </w:r>
    </w:p>
    <w:p>
      <w:pPr>
        <w:pStyle w:val="PreformattedText"/>
        <w:bidi w:val="0"/>
        <w:jc w:val="left"/>
        <w:rPr/>
      </w:pPr>
      <w:r>
        <w:rPr/>
        <w:t>E-mail: # HYPERLINK "mailto:gvlad@kimep.thinkdev.link" ##gvlad@kimep.thinkdev.link#</w:t>
      </w:r>
    </w:p>
    <w:p>
      <w:pPr>
        <w:pStyle w:val="PreformattedText"/>
        <w:bidi w:val="0"/>
        <w:jc w:val="left"/>
        <w:rPr/>
      </w:pPr>
      <w:r>
        <w:rPr/>
      </w:r>
    </w:p>
    <w:p>
      <w:pPr>
        <w:pStyle w:val="PreformattedText"/>
        <w:bidi w:val="0"/>
        <w:jc w:val="left"/>
        <w:rPr/>
      </w:pPr>
      <w:r>
        <w:rPr/>
        <w:t>Vladimir Tyutyuryukov, Ph.D</w:t>
      </w:r>
    </w:p>
    <w:p>
      <w:pPr>
        <w:pStyle w:val="PreformattedText"/>
        <w:bidi w:val="0"/>
        <w:jc w:val="left"/>
        <w:rPr/>
      </w:pPr>
      <w:r>
        <w:rPr/>
        <w:t>Assistant Professor on Special Appointment</w:t>
      </w:r>
    </w:p>
    <w:p>
      <w:pPr>
        <w:pStyle w:val="PreformattedText"/>
        <w:bidi w:val="0"/>
        <w:jc w:val="left"/>
        <w:rPr/>
      </w:pPr>
      <w:r>
        <w:rPr/>
        <w:t>Tel: +7 (727) 270-44-40 (2079)</w:t>
      </w:r>
    </w:p>
    <w:p>
      <w:pPr>
        <w:pStyle w:val="PreformattedText"/>
        <w:bidi w:val="0"/>
        <w:jc w:val="left"/>
        <w:rPr/>
      </w:pPr>
      <w:r>
        <w:rPr/>
        <w:t>E-mail: # HYPERLINK "mailto:vnt@kimep.thinkdev.link" #vnt@kimep.thinkdev.link#</w:t>
      </w:r>
    </w:p>
    <w:p>
      <w:pPr>
        <w:pStyle w:val="PreformattedText"/>
        <w:bidi w:val="0"/>
        <w:jc w:val="left"/>
        <w:rPr/>
      </w:pPr>
      <w:r>
        <w:rPr/>
      </w:r>
    </w:p>
    <w:p>
      <w:pPr>
        <w:pStyle w:val="PreformattedText"/>
        <w:bidi w:val="0"/>
        <w:jc w:val="left"/>
        <w:rPr/>
      </w:pPr>
      <w:r>
        <w:rPr/>
        <w:t>Vassiliy Voinov, Ph.D.</w:t>
      </w:r>
    </w:p>
    <w:p>
      <w:pPr>
        <w:pStyle w:val="PreformattedText"/>
        <w:bidi w:val="0"/>
        <w:jc w:val="left"/>
        <w:rPr/>
      </w:pPr>
      <w:r>
        <w:rPr/>
        <w:t>Professor</w:t>
      </w:r>
    </w:p>
    <w:p>
      <w:pPr>
        <w:pStyle w:val="PreformattedText"/>
        <w:bidi w:val="0"/>
        <w:jc w:val="left"/>
        <w:rPr/>
      </w:pPr>
      <w:r>
        <w:rPr/>
        <w:t>Tel: +7 (727) 270-42-38 (2078)</w:t>
      </w:r>
    </w:p>
    <w:p>
      <w:pPr>
        <w:pStyle w:val="PreformattedText"/>
        <w:bidi w:val="0"/>
        <w:jc w:val="left"/>
        <w:rPr/>
      </w:pPr>
      <w:r>
        <w:rPr/>
        <w:t>E-mail: voinovv@kimep.thinkdev.link</w:t>
      </w:r>
    </w:p>
    <w:p>
      <w:pPr>
        <w:pStyle w:val="PreformattedText"/>
        <w:bidi w:val="0"/>
        <w:jc w:val="left"/>
        <w:rPr/>
      </w:pPr>
      <w:r>
        <w:rPr/>
      </w:r>
    </w:p>
    <w:p>
      <w:pPr>
        <w:pStyle w:val="PreformattedText"/>
        <w:bidi w:val="0"/>
        <w:jc w:val="left"/>
        <w:rPr/>
      </w:pPr>
      <w:r>
        <w:rPr/>
        <w:t>William Callahan, Ph.D.</w:t>
      </w:r>
    </w:p>
    <w:p>
      <w:pPr>
        <w:pStyle w:val="PreformattedText"/>
        <w:bidi w:val="0"/>
        <w:jc w:val="left"/>
        <w:rPr/>
      </w:pPr>
      <w:r>
        <w:rPr/>
        <w:t>Assistant Professor</w:t>
      </w:r>
    </w:p>
    <w:p>
      <w:pPr>
        <w:pStyle w:val="PreformattedText"/>
        <w:bidi w:val="0"/>
        <w:jc w:val="left"/>
        <w:rPr/>
      </w:pPr>
      <w:r>
        <w:rPr/>
        <w:t>Tel: +7 (727) 270-44-40 (2342)</w:t>
      </w:r>
    </w:p>
    <w:p>
      <w:pPr>
        <w:pStyle w:val="PreformattedText"/>
        <w:bidi w:val="0"/>
        <w:jc w:val="left"/>
        <w:rPr/>
      </w:pPr>
      <w:r>
        <w:rPr/>
        <w:t>E-mail: callahan@kimep.thinkdev.link</w:t>
      </w:r>
    </w:p>
    <w:p>
      <w:pPr>
        <w:pStyle w:val="PreformattedText"/>
        <w:bidi w:val="0"/>
        <w:jc w:val="left"/>
        <w:rPr/>
      </w:pPr>
      <w:r>
        <w:rPr/>
      </w:r>
    </w:p>
    <w:p>
      <w:pPr>
        <w:pStyle w:val="PreformattedText"/>
        <w:bidi w:val="0"/>
        <w:jc w:val="left"/>
        <w:rPr/>
      </w:pPr>
      <w:r>
        <w:rPr/>
        <w:t>Yevgeniya Kim, MBA</w:t>
      </w:r>
    </w:p>
    <w:p>
      <w:pPr>
        <w:pStyle w:val="PreformattedText"/>
        <w:bidi w:val="0"/>
        <w:jc w:val="left"/>
        <w:rPr/>
      </w:pPr>
      <w:r>
        <w:rPr/>
        <w:t>Senior Lecturer</w:t>
      </w:r>
    </w:p>
    <w:p>
      <w:pPr>
        <w:pStyle w:val="PreformattedText"/>
        <w:bidi w:val="0"/>
        <w:jc w:val="left"/>
        <w:rPr/>
      </w:pPr>
      <w:r>
        <w:rPr/>
        <w:t>Tel: +7 (727) 270-44-40 (2017)</w:t>
      </w:r>
    </w:p>
    <w:p>
      <w:pPr>
        <w:pStyle w:val="PreformattedText"/>
        <w:bidi w:val="0"/>
        <w:jc w:val="left"/>
        <w:rPr/>
      </w:pPr>
      <w:r>
        <w:rPr/>
        <w:t>E-mail: # HYPERLINK "mailto:ydk@kimep.thinkdev.link" ##ydk@kimep.thinkdev.link#</w:t>
      </w:r>
    </w:p>
    <w:p>
      <w:pPr>
        <w:pStyle w:val="PreformattedText"/>
        <w:bidi w:val="0"/>
        <w:jc w:val="left"/>
        <w:rPr/>
      </w:pPr>
      <w:r>
        <w:rPr/>
      </w:r>
    </w:p>
    <w:p>
      <w:pPr>
        <w:pStyle w:val="PreformattedText"/>
        <w:bidi w:val="0"/>
        <w:jc w:val="left"/>
        <w:rPr/>
      </w:pPr>
      <w:r>
        <w:rPr/>
        <w:t>Yelzhas Aubakirov, MBA, MCS</w:t>
      </w:r>
    </w:p>
    <w:p>
      <w:pPr>
        <w:pStyle w:val="PreformattedText"/>
        <w:bidi w:val="0"/>
        <w:jc w:val="left"/>
        <w:rPr/>
      </w:pPr>
      <w:r>
        <w:rPr/>
        <w:t>Adjunct Lecturer</w:t>
      </w:r>
    </w:p>
    <w:p>
      <w:pPr>
        <w:pStyle w:val="PreformattedText"/>
        <w:bidi w:val="0"/>
        <w:jc w:val="left"/>
        <w:rPr/>
      </w:pPr>
      <w:r>
        <w:rPr/>
        <w:t>E-mail: # HYPERLINK "mailto:yelzhas@kimep.thinkdev.link" ##yelzhas@kimep.thinkdev.link#</w:t>
      </w:r>
    </w:p>
    <w:p>
      <w:pPr>
        <w:pStyle w:val="PreformattedText"/>
        <w:bidi w:val="0"/>
        <w:jc w:val="left"/>
        <w:rPr/>
      </w:pPr>
      <w:r>
        <w:rPr/>
      </w:r>
    </w:p>
    <w:p>
      <w:pPr>
        <w:pStyle w:val="PreformattedText"/>
        <w:bidi w:val="0"/>
        <w:jc w:val="left"/>
        <w:rPr/>
      </w:pPr>
      <w:r>
        <w:rPr/>
        <w:t>Yoon Shik Han, MBA, CPA</w:t>
      </w:r>
    </w:p>
    <w:p>
      <w:pPr>
        <w:pStyle w:val="PreformattedText"/>
        <w:bidi w:val="0"/>
        <w:jc w:val="left"/>
        <w:rPr/>
      </w:pPr>
      <w:r>
        <w:rPr/>
        <w:t>Assistant Professor</w:t>
      </w:r>
    </w:p>
    <w:p>
      <w:pPr>
        <w:pStyle w:val="PreformattedText"/>
        <w:bidi w:val="0"/>
        <w:jc w:val="left"/>
        <w:rPr/>
      </w:pPr>
      <w:r>
        <w:rPr/>
        <w:t>Tel: +7 (727) 270-44-40 (2251)</w:t>
      </w:r>
    </w:p>
    <w:p>
      <w:pPr>
        <w:pStyle w:val="PreformattedText"/>
        <w:bidi w:val="0"/>
        <w:jc w:val="left"/>
        <w:rPr/>
      </w:pPr>
      <w:r>
        <w:rPr/>
        <w:t>E-mail: yshan@kimep.thinkdev.link</w:t>
      </w:r>
    </w:p>
    <w:p>
      <w:pPr>
        <w:pStyle w:val="PreformattedText"/>
        <w:bidi w:val="0"/>
        <w:jc w:val="left"/>
        <w:rPr/>
      </w:pPr>
      <w:r>
        <w:rPr/>
      </w:r>
    </w:p>
    <w:p>
      <w:pPr>
        <w:pStyle w:val="PreformattedText"/>
        <w:bidi w:val="0"/>
        <w:jc w:val="left"/>
        <w:rPr/>
      </w:pPr>
      <w:r>
        <w:rPr/>
        <w:t>Yuliya Frolova, MBA, CAP, DBA</w:t>
      </w:r>
    </w:p>
    <w:p>
      <w:pPr>
        <w:pStyle w:val="PreformattedText"/>
        <w:bidi w:val="0"/>
        <w:jc w:val="left"/>
        <w:rPr/>
      </w:pPr>
      <w:r>
        <w:rPr/>
        <w:t>Assistant Professor</w:t>
      </w:r>
    </w:p>
    <w:p>
      <w:pPr>
        <w:pStyle w:val="PreformattedText"/>
        <w:bidi w:val="0"/>
        <w:jc w:val="left"/>
        <w:rPr/>
      </w:pPr>
      <w:r>
        <w:rPr/>
        <w:t>Tel: +7 (727) 270-44-40 (2060)</w:t>
      </w:r>
    </w:p>
    <w:p>
      <w:pPr>
        <w:pStyle w:val="PreformattedText"/>
        <w:bidi w:val="0"/>
        <w:jc w:val="left"/>
        <w:rPr/>
      </w:pPr>
      <w:r>
        <w:rPr/>
        <w:t>E-mail: # HYPERLINK "mailto:frolova@kimep.thinkdev.link" ##frolova@kimep.thinkdev.link#</w:t>
      </w:r>
    </w:p>
    <w:p>
      <w:pPr>
        <w:pStyle w:val="PreformattedText"/>
        <w:bidi w:val="0"/>
        <w:jc w:val="left"/>
        <w:rPr/>
      </w:pPr>
      <w:r>
        <w:rPr/>
      </w:r>
    </w:p>
    <w:p>
      <w:pPr>
        <w:pStyle w:val="PreformattedText"/>
        <w:bidi w:val="0"/>
        <w:jc w:val="left"/>
        <w:rPr/>
      </w:pPr>
      <w:r>
        <w:rPr/>
        <w:t>Zhanel Mailibayeva, Ph.D.</w:t>
      </w:r>
    </w:p>
    <w:p>
      <w:pPr>
        <w:pStyle w:val="PreformattedText"/>
        <w:bidi w:val="0"/>
        <w:jc w:val="left"/>
        <w:rPr/>
      </w:pPr>
      <w:r>
        <w:rPr/>
        <w:t>Assistant Professor</w:t>
      </w:r>
    </w:p>
    <w:p>
      <w:pPr>
        <w:pStyle w:val="PreformattedText"/>
        <w:bidi w:val="0"/>
        <w:jc w:val="left"/>
        <w:rPr/>
      </w:pPr>
      <w:r>
        <w:rPr/>
        <w:t>Tel: +7 (727) 270-44-40 (2332)</w:t>
      </w:r>
    </w:p>
    <w:p>
      <w:pPr>
        <w:pStyle w:val="PreformattedText"/>
        <w:bidi w:val="0"/>
        <w:jc w:val="left"/>
        <w:rPr/>
      </w:pPr>
      <w:r>
        <w:rPr/>
        <w:t>E-mail: zhanelm@kimep.thinkdev.link</w:t>
      </w:r>
    </w:p>
    <w:p>
      <w:pPr>
        <w:pStyle w:val="PreformattedText"/>
        <w:bidi w:val="0"/>
        <w:jc w:val="left"/>
        <w:rPr/>
      </w:pPr>
      <w:r>
        <w:rPr/>
      </w:r>
    </w:p>
    <w:p>
      <w:pPr>
        <w:pStyle w:val="PreformattedText"/>
        <w:bidi w:val="0"/>
        <w:jc w:val="left"/>
        <w:rPr/>
      </w:pPr>
      <w:r>
        <w:rPr/>
        <w:t>Executive Education Center</w:t>
      </w:r>
    </w:p>
    <w:p>
      <w:pPr>
        <w:pStyle w:val="PreformattedText"/>
        <w:bidi w:val="0"/>
        <w:jc w:val="left"/>
        <w:rPr/>
      </w:pPr>
      <w:r>
        <w:rPr/>
      </w:r>
    </w:p>
    <w:p>
      <w:pPr>
        <w:pStyle w:val="PreformattedText"/>
        <w:bidi w:val="0"/>
        <w:jc w:val="left"/>
        <w:rPr/>
      </w:pPr>
      <w:r>
        <w:rPr/>
        <w:t>Executive Education Center</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Dilbar Gimranova, MBA, M.Phil.</w:t>
      </w:r>
    </w:p>
    <w:p>
      <w:pPr>
        <w:pStyle w:val="PreformattedText"/>
        <w:bidi w:val="0"/>
        <w:jc w:val="left"/>
        <w:rPr/>
      </w:pPr>
      <w:r>
        <w:rPr/>
        <w:t xml:space="preserve">Deputy to the President for Executive Education  </w:t>
      </w:r>
    </w:p>
    <w:p>
      <w:pPr>
        <w:pStyle w:val="PreformattedText"/>
        <w:bidi w:val="0"/>
        <w:jc w:val="left"/>
        <w:rPr/>
      </w:pPr>
      <w:r>
        <w:rPr/>
        <w:t>Tel: +7 (727) 237-47-84 (1173)</w:t>
      </w:r>
    </w:p>
    <w:p>
      <w:pPr>
        <w:pStyle w:val="PreformattedText"/>
        <w:bidi w:val="0"/>
        <w:jc w:val="left"/>
        <w:rPr/>
      </w:pPr>
      <w:r>
        <w:rPr/>
        <w:t xml:space="preserve">Fax: +7 (727) 237-47-85 </w:t>
      </w:r>
    </w:p>
    <w:p>
      <w:pPr>
        <w:pStyle w:val="PreformattedText"/>
        <w:bidi w:val="0"/>
        <w:jc w:val="left"/>
        <w:rPr/>
      </w:pPr>
      <w:r>
        <w:rPr/>
        <w:t>E-mail: # HYPERLINK "mailto:dilbar@kimep.thinkdev.link" ##dilbar@kimep.thinkdev.link#</w:t>
      </w:r>
    </w:p>
    <w:p>
      <w:pPr>
        <w:pStyle w:val="PreformattedText"/>
        <w:bidi w:val="0"/>
        <w:jc w:val="left"/>
        <w:rPr/>
      </w:pPr>
      <w:r>
        <w:rPr/>
        <w:t>Website: kimep.thinkdev.link/cce</w:t>
      </w:r>
    </w:p>
    <w:p>
      <w:pPr>
        <w:pStyle w:val="PreformattedText"/>
        <w:bidi w:val="0"/>
        <w:jc w:val="left"/>
        <w:rPr/>
      </w:pPr>
      <w:r>
        <w:rPr/>
      </w:r>
    </w:p>
    <w:p>
      <w:pPr>
        <w:pStyle w:val="PreformattedText"/>
        <w:bidi w:val="0"/>
        <w:jc w:val="left"/>
        <w:rPr/>
      </w:pPr>
      <w:r>
        <w:rPr/>
        <w:t>Aigerim Ibrayemova, BAE</w:t>
      </w:r>
    </w:p>
    <w:p>
      <w:pPr>
        <w:pStyle w:val="PreformattedText"/>
        <w:bidi w:val="0"/>
        <w:jc w:val="left"/>
        <w:rPr/>
      </w:pPr>
      <w:r>
        <w:rPr/>
        <w:t xml:space="preserve">Executive Assistant </w:t>
      </w:r>
    </w:p>
    <w:p>
      <w:pPr>
        <w:pStyle w:val="PreformattedText"/>
        <w:bidi w:val="0"/>
        <w:jc w:val="left"/>
        <w:rPr/>
      </w:pPr>
      <w:r>
        <w:rPr/>
        <w:t>Tel: +7 (727) 237-47-84 (1155)</w:t>
      </w:r>
    </w:p>
    <w:p>
      <w:pPr>
        <w:pStyle w:val="PreformattedText"/>
        <w:bidi w:val="0"/>
        <w:jc w:val="left"/>
        <w:rPr/>
      </w:pPr>
      <w:r>
        <w:rPr/>
        <w:t xml:space="preserve">Fax: +7 (727) 237-47-85 </w:t>
      </w:r>
    </w:p>
    <w:p>
      <w:pPr>
        <w:pStyle w:val="PreformattedText"/>
        <w:bidi w:val="0"/>
        <w:jc w:val="left"/>
        <w:rPr/>
      </w:pPr>
      <w:r>
        <w:rPr/>
        <w:t>E-mail: # HYPERLINK "mailto:eec-asst@kimep.thinkdev.link" ##eec-asst@kimep.thinkdev.link#</w:t>
      </w:r>
    </w:p>
    <w:p>
      <w:pPr>
        <w:pStyle w:val="PreformattedText"/>
        <w:bidi w:val="0"/>
        <w:jc w:val="left"/>
        <w:rPr/>
      </w:pPr>
      <w:r>
        <w:rPr/>
      </w:r>
    </w:p>
    <w:p>
      <w:pPr>
        <w:pStyle w:val="PreformattedText"/>
        <w:bidi w:val="0"/>
        <w:jc w:val="left"/>
        <w:rPr/>
      </w:pPr>
      <w:r>
        <w:rPr/>
        <w:t xml:space="preserve">Elena Moisseyeva, </w:t>
      </w:r>
    </w:p>
    <w:p>
      <w:pPr>
        <w:pStyle w:val="PreformattedText"/>
        <w:bidi w:val="0"/>
        <w:jc w:val="left"/>
        <w:rPr/>
      </w:pPr>
      <w:r>
        <w:rPr/>
        <w:t>Project Manager</w:t>
      </w:r>
    </w:p>
    <w:p>
      <w:pPr>
        <w:pStyle w:val="PreformattedText"/>
        <w:bidi w:val="0"/>
        <w:jc w:val="left"/>
        <w:rPr/>
      </w:pPr>
      <w:r>
        <w:rPr/>
        <w:t>Tel: +7 (727) 237-47-87 (1034)</w:t>
      </w:r>
    </w:p>
    <w:p>
      <w:pPr>
        <w:pStyle w:val="PreformattedText"/>
        <w:bidi w:val="0"/>
        <w:jc w:val="left"/>
        <w:rPr/>
      </w:pPr>
      <w:r>
        <w:rPr/>
        <w:t>E-mail: # HYPERLINK "mailto:elena@kimep.thinkdev.link" ##elena@kimep.thinkdev.link#</w:t>
      </w:r>
    </w:p>
    <w:p>
      <w:pPr>
        <w:pStyle w:val="PreformattedText"/>
        <w:bidi w:val="0"/>
        <w:jc w:val="left"/>
        <w:rPr/>
      </w:pPr>
      <w:r>
        <w:rPr/>
      </w:r>
    </w:p>
    <w:p>
      <w:pPr>
        <w:pStyle w:val="PreformattedText"/>
        <w:bidi w:val="0"/>
        <w:jc w:val="left"/>
        <w:rPr/>
      </w:pPr>
      <w:r>
        <w:rPr/>
        <w:t xml:space="preserve">Zukhra Asanova, MBA, </w:t>
      </w:r>
    </w:p>
    <w:p>
      <w:pPr>
        <w:pStyle w:val="PreformattedText"/>
        <w:bidi w:val="0"/>
        <w:jc w:val="left"/>
        <w:rPr/>
      </w:pPr>
      <w:r>
        <w:rPr/>
        <w:t>Project Manager</w:t>
      </w:r>
    </w:p>
    <w:p>
      <w:pPr>
        <w:pStyle w:val="PreformattedText"/>
        <w:bidi w:val="0"/>
        <w:jc w:val="left"/>
        <w:rPr/>
      </w:pPr>
      <w:r>
        <w:rPr/>
        <w:t>Tel: +7 (727) 237-47-83 (1096)</w:t>
      </w:r>
    </w:p>
    <w:p>
      <w:pPr>
        <w:pStyle w:val="PreformattedText"/>
        <w:bidi w:val="0"/>
        <w:jc w:val="left"/>
        <w:rPr/>
      </w:pPr>
      <w:r>
        <w:rPr/>
        <w:t>E-mail: # HYPERLINK "mailto:zukhra@kimep.thinkdev.link" ##zukhra@kimep.thinkdev.link#</w:t>
      </w:r>
    </w:p>
    <w:p>
      <w:pPr>
        <w:pStyle w:val="PreformattedText"/>
        <w:bidi w:val="0"/>
        <w:jc w:val="left"/>
        <w:rPr/>
      </w:pPr>
      <w:r>
        <w:rPr/>
      </w:r>
    </w:p>
    <w:p>
      <w:pPr>
        <w:pStyle w:val="PreformattedText"/>
        <w:bidi w:val="0"/>
        <w:jc w:val="left"/>
        <w:rPr/>
      </w:pPr>
      <w:r>
        <w:rPr/>
        <w:t>Klimenko Aleksandr, Diploma</w:t>
      </w:r>
    </w:p>
    <w:p>
      <w:pPr>
        <w:pStyle w:val="PreformattedText"/>
        <w:bidi w:val="0"/>
        <w:jc w:val="left"/>
        <w:rPr/>
      </w:pPr>
      <w:r>
        <w:rPr/>
        <w:t>Assistant to Project Managers</w:t>
      </w:r>
    </w:p>
    <w:p>
      <w:pPr>
        <w:pStyle w:val="PreformattedText"/>
        <w:bidi w:val="0"/>
        <w:jc w:val="left"/>
        <w:rPr/>
      </w:pPr>
      <w:r>
        <w:rPr/>
        <w:t>Tel: +7 (727) 237-47-87 (1033)</w:t>
      </w:r>
    </w:p>
    <w:p>
      <w:pPr>
        <w:pStyle w:val="PreformattedText"/>
        <w:bidi w:val="0"/>
        <w:jc w:val="left"/>
        <w:rPr/>
      </w:pPr>
      <w:r>
        <w:rPr/>
        <w:t>e-mail: alex_klm@kimep.thinkdev.link</w:t>
      </w:r>
    </w:p>
    <w:p>
      <w:pPr>
        <w:pStyle w:val="PreformattedText"/>
        <w:bidi w:val="0"/>
        <w:jc w:val="left"/>
        <w:rPr/>
      </w:pPr>
      <w:r>
        <w:rPr/>
      </w:r>
    </w:p>
    <w:p>
      <w:pPr>
        <w:pStyle w:val="PreformattedText"/>
        <w:bidi w:val="0"/>
        <w:jc w:val="left"/>
        <w:rPr/>
      </w:pPr>
      <w:r>
        <w:rPr/>
        <w:t>Assem Kulymbayeva, BSc</w:t>
      </w:r>
    </w:p>
    <w:p>
      <w:pPr>
        <w:pStyle w:val="PreformattedText"/>
        <w:bidi w:val="0"/>
        <w:jc w:val="left"/>
        <w:rPr/>
      </w:pPr>
      <w:r>
        <w:rPr/>
        <w:t>Marketing and Budget Manager</w:t>
      </w:r>
    </w:p>
    <w:p>
      <w:pPr>
        <w:pStyle w:val="PreformattedText"/>
        <w:bidi w:val="0"/>
        <w:jc w:val="left"/>
        <w:rPr/>
      </w:pPr>
      <w:r>
        <w:rPr/>
        <w:t>Tel: +7 (727) 237-47-87 (1033)</w:t>
      </w:r>
    </w:p>
    <w:p>
      <w:pPr>
        <w:pStyle w:val="PreformattedText"/>
        <w:bidi w:val="0"/>
        <w:jc w:val="left"/>
        <w:rPr/>
      </w:pPr>
      <w:r>
        <w:rPr/>
        <w:t xml:space="preserve">E-mail: # HYPERLINK "mailto:cce@kimep.thinkdev.link" ##cce@kimep.thinkdev.link# </w:t>
      </w:r>
    </w:p>
    <w:p>
      <w:pPr>
        <w:pStyle w:val="PreformattedText"/>
        <w:bidi w:val="0"/>
        <w:jc w:val="left"/>
        <w:rPr/>
      </w:pPr>
      <w:r>
        <w:rPr/>
      </w:r>
    </w:p>
    <w:p>
      <w:pPr>
        <w:pStyle w:val="PreformattedText"/>
        <w:bidi w:val="0"/>
        <w:jc w:val="left"/>
        <w:rPr/>
      </w:pPr>
      <w:r>
        <w:rPr/>
        <w:t>Askar Bimenov, Diploma</w:t>
      </w:r>
    </w:p>
    <w:p>
      <w:pPr>
        <w:pStyle w:val="PreformattedText"/>
        <w:bidi w:val="0"/>
        <w:jc w:val="left"/>
        <w:rPr/>
      </w:pPr>
      <w:r>
        <w:rPr/>
        <w:t>College Manager</w:t>
      </w:r>
    </w:p>
    <w:p>
      <w:pPr>
        <w:pStyle w:val="PreformattedText"/>
        <w:bidi w:val="0"/>
        <w:jc w:val="left"/>
        <w:rPr/>
      </w:pPr>
      <w:r>
        <w:rPr/>
        <w:t>Tel: +7 (727) 237-47-89 (1084)</w:t>
      </w:r>
    </w:p>
    <w:p>
      <w:pPr>
        <w:pStyle w:val="PreformattedText"/>
        <w:bidi w:val="0"/>
        <w:jc w:val="left"/>
        <w:rPr/>
      </w:pPr>
      <w:r>
        <w:rPr/>
        <w:t xml:space="preserve">E-mail: # HYPERLINK "mailto:cce@kimep.thinkdev.link" ##cce@kimep.thinkdev.link# </w:t>
      </w:r>
    </w:p>
    <w:p>
      <w:pPr>
        <w:pStyle w:val="PreformattedText"/>
        <w:bidi w:val="0"/>
        <w:jc w:val="left"/>
        <w:rPr/>
      </w:pPr>
      <w:r>
        <w:rPr/>
      </w:r>
    </w:p>
    <w:p>
      <w:pPr>
        <w:pStyle w:val="PreformattedText"/>
        <w:bidi w:val="0"/>
        <w:jc w:val="left"/>
        <w:rPr/>
      </w:pPr>
      <w:r>
        <w:rPr/>
        <w:t xml:space="preserve">Executive MBA Program </w:t>
      </w:r>
    </w:p>
    <w:p>
      <w:pPr>
        <w:pStyle w:val="PreformattedText"/>
        <w:bidi w:val="0"/>
        <w:jc w:val="left"/>
        <w:rPr/>
      </w:pPr>
      <w:r>
        <w:rPr/>
      </w:r>
    </w:p>
    <w:p>
      <w:pPr>
        <w:pStyle w:val="PreformattedText"/>
        <w:bidi w:val="0"/>
        <w:jc w:val="left"/>
        <w:rPr/>
      </w:pPr>
      <w:r>
        <w:rPr/>
        <w:t xml:space="preserve">Meruyert Duisengaliyeva, MBA </w:t>
      </w:r>
    </w:p>
    <w:p>
      <w:pPr>
        <w:pStyle w:val="PreformattedText"/>
        <w:bidi w:val="0"/>
        <w:jc w:val="left"/>
        <w:rPr/>
      </w:pPr>
      <w:r>
        <w:rPr/>
        <w:t>Director</w:t>
      </w:r>
    </w:p>
    <w:p>
      <w:pPr>
        <w:pStyle w:val="PreformattedText"/>
        <w:bidi w:val="0"/>
        <w:jc w:val="left"/>
        <w:rPr/>
      </w:pPr>
      <w:r>
        <w:rPr/>
        <w:t>Tel: +7 (727) 300 5777, 237 4797 (1029)</w:t>
      </w:r>
    </w:p>
    <w:p>
      <w:pPr>
        <w:pStyle w:val="PreformattedText"/>
        <w:bidi w:val="0"/>
        <w:jc w:val="left"/>
        <w:rPr/>
      </w:pPr>
      <w:r>
        <w:rPr/>
        <w:t xml:space="preserve">Fax: +7 (727) 300 5777, 237 4785, </w:t>
      </w:r>
    </w:p>
    <w:p>
      <w:pPr>
        <w:pStyle w:val="PreformattedText"/>
        <w:bidi w:val="0"/>
        <w:jc w:val="left"/>
        <w:rPr/>
      </w:pPr>
      <w:r>
        <w:rPr/>
        <w:t>e-mail: # HYPERLINK "mailto:bcbpmext@kimep.thinkdev.link" #bcbpmext@kimep.thinkdev.link##Website: kimep.thinkdev.link/emba</w:t>
      </w:r>
    </w:p>
    <w:p>
      <w:pPr>
        <w:pStyle w:val="PreformattedText"/>
        <w:bidi w:val="0"/>
        <w:jc w:val="left"/>
        <w:rPr/>
      </w:pPr>
      <w:r>
        <w:rPr/>
      </w:r>
    </w:p>
    <w:p>
      <w:pPr>
        <w:pStyle w:val="PreformattedText"/>
        <w:bidi w:val="0"/>
        <w:jc w:val="left"/>
        <w:rPr/>
      </w:pPr>
      <w:r>
        <w:rPr/>
        <w:t>Dmitriy Anchevskiy, MBA,,</w:t>
      </w:r>
    </w:p>
    <w:p>
      <w:pPr>
        <w:pStyle w:val="PreformattedText"/>
        <w:bidi w:val="0"/>
        <w:jc w:val="left"/>
        <w:rPr/>
      </w:pPr>
      <w:r>
        <w:rPr/>
        <w:t xml:space="preserve">Internal Administrative Director </w:t>
      </w:r>
    </w:p>
    <w:p>
      <w:pPr>
        <w:pStyle w:val="PreformattedText"/>
        <w:bidi w:val="0"/>
        <w:jc w:val="left"/>
        <w:rPr/>
      </w:pPr>
      <w:r>
        <w:rPr/>
        <w:t>Tel: +7 (727) 270-43-54 (1021)</w:t>
      </w:r>
    </w:p>
    <w:p>
      <w:pPr>
        <w:pStyle w:val="PreformattedText"/>
        <w:bidi w:val="0"/>
        <w:jc w:val="left"/>
        <w:rPr/>
      </w:pPr>
      <w:r>
        <w:rPr/>
        <w:t>E-mail: # HYPERLINK "mailto:bcbpmint@kimep.thinkdev.link" ##bcbpmint@kimep.thinkdev.link#</w:t>
      </w:r>
    </w:p>
    <w:p>
      <w:pPr>
        <w:pStyle w:val="PreformattedText"/>
        <w:bidi w:val="0"/>
        <w:jc w:val="left"/>
        <w:rPr/>
      </w:pPr>
      <w:r>
        <w:rPr/>
      </w:r>
    </w:p>
    <w:p>
      <w:pPr>
        <w:pStyle w:val="PreformattedText"/>
        <w:bidi w:val="0"/>
        <w:jc w:val="left"/>
        <w:rPr/>
      </w:pPr>
      <w:r>
        <w:rPr/>
        <w:t>Vlad Shkaliberda, MBA, BSc</w:t>
      </w:r>
    </w:p>
    <w:p>
      <w:pPr>
        <w:pStyle w:val="PreformattedText"/>
        <w:bidi w:val="0"/>
        <w:jc w:val="left"/>
        <w:rPr/>
      </w:pPr>
      <w:r>
        <w:rPr/>
        <w:t>IT Instructor</w:t>
      </w:r>
    </w:p>
    <w:p>
      <w:pPr>
        <w:pStyle w:val="PreformattedText"/>
        <w:bidi w:val="0"/>
        <w:jc w:val="left"/>
        <w:rPr/>
      </w:pPr>
      <w:r>
        <w:rPr/>
        <w:t>Tel: +7 (727) 237-47-74 (1335)</w:t>
      </w:r>
    </w:p>
    <w:p>
      <w:pPr>
        <w:pStyle w:val="PreformattedText"/>
        <w:bidi w:val="0"/>
        <w:jc w:val="left"/>
        <w:rPr/>
      </w:pPr>
      <w:r>
        <w:rPr/>
        <w:t xml:space="preserve">E-mail: # HYPERLINK "mailto:v.shkalibirda@kimep.thinkdev.link" ##v.shkalibirda@kimep.thinkdev.link# </w:t>
      </w:r>
    </w:p>
    <w:p>
      <w:pPr>
        <w:pStyle w:val="PreformattedText"/>
        <w:bidi w:val="0"/>
        <w:jc w:val="left"/>
        <w:rPr/>
      </w:pPr>
      <w:r>
        <w:rPr/>
      </w:r>
    </w:p>
    <w:p>
      <w:pPr>
        <w:pStyle w:val="PreformattedText"/>
        <w:bidi w:val="0"/>
        <w:jc w:val="left"/>
        <w:rPr/>
      </w:pPr>
      <w:r>
        <w:rPr/>
        <w:t>Tana Omarova, BA,</w:t>
      </w:r>
    </w:p>
    <w:p>
      <w:pPr>
        <w:pStyle w:val="PreformattedText"/>
        <w:bidi w:val="0"/>
        <w:jc w:val="left"/>
        <w:rPr/>
      </w:pPr>
      <w:r>
        <w:rPr/>
        <w:t xml:space="preserve">Assistant to the Director </w:t>
      </w:r>
    </w:p>
    <w:p>
      <w:pPr>
        <w:pStyle w:val="PreformattedText"/>
        <w:bidi w:val="0"/>
        <w:jc w:val="left"/>
        <w:rPr/>
      </w:pPr>
      <w:r>
        <w:rPr/>
        <w:t>Tel: +7 (727) 300-58-88 (1082)</w:t>
      </w:r>
    </w:p>
    <w:p>
      <w:pPr>
        <w:pStyle w:val="PreformattedText"/>
        <w:bidi w:val="0"/>
        <w:jc w:val="left"/>
        <w:rPr/>
      </w:pPr>
      <w:r>
        <w:rPr/>
        <w:t xml:space="preserve">E-mail: # HYPERLINK "mailto:e-mba@kimep.thinkdev.link" ##e-mba@kimep.thinkdev.link# </w:t>
      </w:r>
    </w:p>
    <w:p>
      <w:pPr>
        <w:pStyle w:val="PreformattedText"/>
        <w:bidi w:val="0"/>
        <w:jc w:val="left"/>
        <w:rPr/>
      </w:pPr>
      <w:r>
        <w:rPr/>
      </w:r>
    </w:p>
    <w:p>
      <w:pPr>
        <w:pStyle w:val="PreformattedText"/>
        <w:bidi w:val="0"/>
        <w:jc w:val="left"/>
        <w:rPr/>
      </w:pPr>
      <w:r>
        <w:rPr/>
      </w:r>
    </w:p>
    <w:p>
      <w:pPr>
        <w:pStyle w:val="PreformattedText"/>
        <w:bidi w:val="0"/>
        <w:jc w:val="left"/>
        <w:rPr/>
      </w:pPr>
      <w:r>
        <w:rPr/>
        <w:t>Professional Development and Certificate Programs</w:t>
      </w:r>
    </w:p>
    <w:p>
      <w:pPr>
        <w:pStyle w:val="PreformattedText"/>
        <w:bidi w:val="0"/>
        <w:jc w:val="left"/>
        <w:rPr/>
      </w:pPr>
      <w:r>
        <w:rPr/>
      </w:r>
    </w:p>
    <w:p>
      <w:pPr>
        <w:pStyle w:val="PreformattedText"/>
        <w:bidi w:val="0"/>
        <w:jc w:val="left"/>
        <w:rPr/>
      </w:pPr>
      <w:r>
        <w:rPr/>
        <w:t>Raushan Zhaparova, MA</w:t>
      </w:r>
    </w:p>
    <w:p>
      <w:pPr>
        <w:pStyle w:val="PreformattedText"/>
        <w:bidi w:val="0"/>
        <w:jc w:val="left"/>
        <w:rPr/>
      </w:pPr>
      <w:r>
        <w:rPr/>
        <w:t>Director</w:t>
      </w:r>
    </w:p>
    <w:p>
      <w:pPr>
        <w:pStyle w:val="PreformattedText"/>
        <w:bidi w:val="0"/>
        <w:jc w:val="left"/>
        <w:rPr/>
      </w:pPr>
      <w:r>
        <w:rPr/>
        <w:t>Tel: +7 (727) 270-43-00 (1122)</w:t>
      </w:r>
    </w:p>
    <w:p>
      <w:pPr>
        <w:pStyle w:val="PreformattedText"/>
        <w:bidi w:val="0"/>
        <w:jc w:val="left"/>
        <w:rPr/>
      </w:pPr>
      <w:r>
        <w:rPr/>
        <w:t>E-mail: # HYPERLINK "mailto:razh@kimep.thinkdev.link" ##razh@kimep.thinkdev.link#</w:t>
      </w:r>
    </w:p>
    <w:p>
      <w:pPr>
        <w:pStyle w:val="PreformattedText"/>
        <w:bidi w:val="0"/>
        <w:jc w:val="left"/>
        <w:rPr/>
      </w:pPr>
      <w:r>
        <w:rPr/>
      </w:r>
    </w:p>
    <w:p>
      <w:pPr>
        <w:pStyle w:val="PreformattedText"/>
        <w:bidi w:val="0"/>
        <w:jc w:val="left"/>
        <w:rPr/>
      </w:pPr>
      <w:r>
        <w:rPr/>
        <w:t>Alexander Bogdanov, Diploma</w:t>
      </w:r>
    </w:p>
    <w:p>
      <w:pPr>
        <w:pStyle w:val="PreformattedText"/>
        <w:bidi w:val="0"/>
        <w:jc w:val="left"/>
        <w:rPr/>
      </w:pPr>
      <w:r>
        <w:rPr/>
        <w:t>Program and Project Manager</w:t>
      </w:r>
    </w:p>
    <w:p>
      <w:pPr>
        <w:pStyle w:val="PreformattedText"/>
        <w:bidi w:val="0"/>
        <w:jc w:val="left"/>
        <w:rPr/>
      </w:pPr>
      <w:r>
        <w:rPr/>
        <w:t>Tel: +7 (727) 270-43-00/01 (1116)</w:t>
      </w:r>
    </w:p>
    <w:p>
      <w:pPr>
        <w:pStyle w:val="PreformattedText"/>
        <w:bidi w:val="0"/>
        <w:jc w:val="left"/>
        <w:rPr/>
      </w:pPr>
      <w:r>
        <w:rPr/>
        <w:t>E-mail: # HYPERLINK "mailto:abgd@kimep.thinkdev.link" ##abgd@kimep.thinkdev.link#</w:t>
      </w:r>
    </w:p>
    <w:p>
      <w:pPr>
        <w:pStyle w:val="PreformattedText"/>
        <w:bidi w:val="0"/>
        <w:jc w:val="left"/>
        <w:rPr/>
      </w:pPr>
      <w:r>
        <w:rPr/>
      </w:r>
    </w:p>
    <w:p>
      <w:pPr>
        <w:pStyle w:val="PreformattedText"/>
        <w:bidi w:val="0"/>
        <w:jc w:val="left"/>
        <w:rPr/>
      </w:pPr>
      <w:r>
        <w:rPr/>
        <w:t>Lyazzat Tashanova, MBA</w:t>
      </w:r>
    </w:p>
    <w:p>
      <w:pPr>
        <w:pStyle w:val="PreformattedText"/>
        <w:bidi w:val="0"/>
        <w:jc w:val="left"/>
        <w:rPr/>
      </w:pPr>
      <w:r>
        <w:rPr/>
        <w:t>Administration and Accounting Coordinator</w:t>
      </w:r>
    </w:p>
    <w:p>
      <w:pPr>
        <w:pStyle w:val="PreformattedText"/>
        <w:bidi w:val="0"/>
        <w:jc w:val="left"/>
        <w:rPr/>
      </w:pPr>
      <w:r>
        <w:rPr/>
        <w:t>Tel: +7 (727) 270-43-00/01 (1117)</w:t>
      </w:r>
    </w:p>
    <w:p>
      <w:pPr>
        <w:pStyle w:val="PreformattedText"/>
        <w:bidi w:val="0"/>
        <w:jc w:val="left"/>
        <w:rPr/>
      </w:pPr>
      <w:r>
        <w:rPr/>
        <w:t>E-mail: # HYPERLINK "mailto:bc@kimep.thinkdev.link" ##bc@kimep.thinkdev.link#</w:t>
      </w:r>
    </w:p>
    <w:p>
      <w:pPr>
        <w:pStyle w:val="PreformattedText"/>
        <w:bidi w:val="0"/>
        <w:jc w:val="left"/>
        <w:rPr/>
      </w:pPr>
      <w:r>
        <w:rPr/>
      </w:r>
    </w:p>
    <w:p>
      <w:pPr>
        <w:pStyle w:val="PreformattedText"/>
        <w:bidi w:val="0"/>
        <w:jc w:val="left"/>
        <w:rPr/>
      </w:pPr>
      <w:r>
        <w:rPr/>
        <w:t>Olga Strelnikova, Diploma</w:t>
      </w:r>
    </w:p>
    <w:p>
      <w:pPr>
        <w:pStyle w:val="PreformattedText"/>
        <w:bidi w:val="0"/>
        <w:jc w:val="left"/>
        <w:rPr/>
      </w:pPr>
      <w:r>
        <w:rPr/>
        <w:t>Academic and Contract Issue Coordinator</w:t>
      </w:r>
    </w:p>
    <w:p>
      <w:pPr>
        <w:pStyle w:val="PreformattedText"/>
        <w:bidi w:val="0"/>
        <w:jc w:val="left"/>
        <w:rPr/>
      </w:pPr>
      <w:r>
        <w:rPr/>
        <w:t>Tel: +7 (727) 270-43-00/01 (1118)</w:t>
      </w:r>
    </w:p>
    <w:p>
      <w:pPr>
        <w:pStyle w:val="PreformattedText"/>
        <w:bidi w:val="0"/>
        <w:jc w:val="left"/>
        <w:rPr/>
      </w:pPr>
      <w:r>
        <w:rPr/>
        <w:t>E-mail: # HYPERLINK "mailto:solga@kimep.thinkdev.link" ##solga@kimep.thinkdev.link#</w:t>
      </w:r>
    </w:p>
    <w:p>
      <w:pPr>
        <w:pStyle w:val="PreformattedText"/>
        <w:bidi w:val="0"/>
        <w:jc w:val="left"/>
        <w:rPr/>
      </w:pPr>
      <w:r>
        <w:rPr/>
      </w:r>
    </w:p>
    <w:p>
      <w:pPr>
        <w:pStyle w:val="PreformattedText"/>
        <w:bidi w:val="0"/>
        <w:jc w:val="left"/>
        <w:rPr/>
      </w:pPr>
      <w:r>
        <w:rPr/>
        <w:t>Zulfiya Ilyassova, Diploma</w:t>
      </w:r>
    </w:p>
    <w:p>
      <w:pPr>
        <w:pStyle w:val="PreformattedText"/>
        <w:bidi w:val="0"/>
        <w:jc w:val="left"/>
        <w:rPr/>
      </w:pPr>
      <w:r>
        <w:rPr/>
        <w:t>Assistant to the Director</w:t>
      </w:r>
    </w:p>
    <w:p>
      <w:pPr>
        <w:pStyle w:val="PreformattedText"/>
        <w:bidi w:val="0"/>
        <w:jc w:val="left"/>
        <w:rPr/>
      </w:pPr>
      <w:r>
        <w:rPr/>
        <w:t>Tel: +7 (727) 270-43-00/01 (1020)</w:t>
      </w:r>
    </w:p>
    <w:p>
      <w:pPr>
        <w:pStyle w:val="PreformattedText"/>
        <w:bidi w:val="0"/>
        <w:jc w:val="left"/>
        <w:rPr/>
      </w:pPr>
      <w:r>
        <w:rPr/>
        <w:t>E-mail: # HYPERLINK "mailto:pdp@kimep.thinkdev.link" ##pdp@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Aiman Issayeva, MS, CFA</w:t>
      </w:r>
    </w:p>
    <w:p>
      <w:pPr>
        <w:pStyle w:val="PreformattedText"/>
        <w:bidi w:val="0"/>
        <w:jc w:val="left"/>
        <w:rPr/>
      </w:pPr>
      <w:r>
        <w:rPr/>
        <w:t>Assistant Professor on Special Appointment</w:t>
      </w:r>
    </w:p>
    <w:p>
      <w:pPr>
        <w:pStyle w:val="PreformattedText"/>
        <w:bidi w:val="0"/>
        <w:jc w:val="left"/>
        <w:rPr/>
      </w:pPr>
      <w:r>
        <w:rPr/>
        <w:t>Tel: +7 (727) 270-44-40 (2357)</w:t>
      </w:r>
    </w:p>
    <w:p>
      <w:pPr>
        <w:pStyle w:val="PreformattedText"/>
        <w:bidi w:val="0"/>
        <w:jc w:val="left"/>
        <w:rPr/>
      </w:pPr>
      <w:r>
        <w:rPr/>
        <w:t>E-mail: aiman_i@kimep.thinkdev.link</w:t>
      </w:r>
    </w:p>
    <w:p>
      <w:pPr>
        <w:pStyle w:val="PreformattedText"/>
        <w:bidi w:val="0"/>
        <w:jc w:val="left"/>
        <w:rPr/>
      </w:pPr>
      <w:r>
        <w:rPr/>
      </w:r>
    </w:p>
    <w:p>
      <w:pPr>
        <w:pStyle w:val="PreformattedText"/>
        <w:bidi w:val="0"/>
        <w:jc w:val="left"/>
        <w:rPr/>
      </w:pPr>
      <w:r>
        <w:rPr/>
        <w:t>Akhliddin Ismailov, MBA</w:t>
      </w:r>
    </w:p>
    <w:p>
      <w:pPr>
        <w:pStyle w:val="PreformattedText"/>
        <w:bidi w:val="0"/>
        <w:jc w:val="left"/>
        <w:rPr/>
      </w:pPr>
      <w:r>
        <w:rPr/>
        <w:t>Senior Lecturer</w:t>
      </w:r>
    </w:p>
    <w:p>
      <w:pPr>
        <w:pStyle w:val="PreformattedText"/>
        <w:bidi w:val="0"/>
        <w:jc w:val="left"/>
        <w:rPr/>
      </w:pPr>
      <w:r>
        <w:rPr/>
        <w:t>Tel: +7 (727) 270-44-40 (2140)</w:t>
      </w:r>
    </w:p>
    <w:p>
      <w:pPr>
        <w:pStyle w:val="PreformattedText"/>
        <w:bidi w:val="0"/>
        <w:jc w:val="left"/>
        <w:rPr/>
      </w:pPr>
      <w:r>
        <w:rPr/>
        <w:t>E-mail: ismailov@kimep.thinkdev.link</w:t>
      </w:r>
    </w:p>
    <w:p>
      <w:pPr>
        <w:pStyle w:val="PreformattedText"/>
        <w:bidi w:val="0"/>
        <w:jc w:val="left"/>
        <w:rPr/>
      </w:pPr>
      <w:r>
        <w:rPr/>
      </w:r>
    </w:p>
    <w:p>
      <w:pPr>
        <w:pStyle w:val="PreformattedText"/>
        <w:bidi w:val="0"/>
        <w:jc w:val="left"/>
        <w:rPr/>
      </w:pPr>
      <w:r>
        <w:rPr/>
        <w:t>Alexander Ostrovsky, MBA</w:t>
      </w:r>
    </w:p>
    <w:p>
      <w:pPr>
        <w:pStyle w:val="PreformattedText"/>
        <w:bidi w:val="0"/>
        <w:jc w:val="left"/>
        <w:rPr/>
      </w:pPr>
      <w:r>
        <w:rPr/>
        <w:t>Lecturer</w:t>
      </w:r>
    </w:p>
    <w:p>
      <w:pPr>
        <w:pStyle w:val="PreformattedText"/>
        <w:bidi w:val="0"/>
        <w:jc w:val="left"/>
        <w:rPr/>
      </w:pPr>
      <w:r>
        <w:rPr/>
        <w:t>Tel: +7 (727) 270-44-40 (2288)</w:t>
      </w:r>
    </w:p>
    <w:p>
      <w:pPr>
        <w:pStyle w:val="PreformattedText"/>
        <w:bidi w:val="0"/>
        <w:jc w:val="left"/>
        <w:rPr/>
      </w:pPr>
      <w:r>
        <w:rPr/>
        <w:t>E-mail: aostrovs@kimep.thinkdev.link</w:t>
      </w:r>
    </w:p>
    <w:p>
      <w:pPr>
        <w:pStyle w:val="PreformattedText"/>
        <w:bidi w:val="0"/>
        <w:jc w:val="left"/>
        <w:rPr/>
      </w:pPr>
      <w:r>
        <w:rPr/>
      </w:r>
    </w:p>
    <w:p>
      <w:pPr>
        <w:pStyle w:val="PreformattedText"/>
        <w:bidi w:val="0"/>
        <w:jc w:val="left"/>
        <w:rPr/>
      </w:pPr>
      <w:r>
        <w:rPr/>
        <w:t>Alma Alpeissova, MA</w:t>
      </w:r>
    </w:p>
    <w:p>
      <w:pPr>
        <w:pStyle w:val="PreformattedText"/>
        <w:bidi w:val="0"/>
        <w:jc w:val="left"/>
        <w:rPr/>
      </w:pPr>
      <w:r>
        <w:rPr/>
        <w:t>Senior Lecturer</w:t>
      </w:r>
    </w:p>
    <w:p>
      <w:pPr>
        <w:pStyle w:val="PreformattedText"/>
        <w:bidi w:val="0"/>
        <w:jc w:val="left"/>
        <w:rPr/>
      </w:pPr>
      <w:r>
        <w:rPr/>
        <w:t>Tel: +7 (727) 270-44-40 (2143)</w:t>
      </w:r>
    </w:p>
    <w:p>
      <w:pPr>
        <w:pStyle w:val="PreformattedText"/>
        <w:bidi w:val="0"/>
        <w:jc w:val="left"/>
        <w:rPr/>
      </w:pPr>
      <w:r>
        <w:rPr/>
        <w:t>E-mail: # HYPERLINK "mailto:alpeis@kimep.thinkdev.link" ##alpeis@kimep.thinkdev.link#</w:t>
      </w:r>
    </w:p>
    <w:p>
      <w:pPr>
        <w:pStyle w:val="PreformattedText"/>
        <w:bidi w:val="0"/>
        <w:jc w:val="left"/>
        <w:rPr/>
      </w:pPr>
      <w:r>
        <w:rPr/>
      </w:r>
    </w:p>
    <w:p>
      <w:pPr>
        <w:pStyle w:val="PreformattedText"/>
        <w:bidi w:val="0"/>
        <w:jc w:val="left"/>
        <w:rPr/>
      </w:pPr>
      <w:r>
        <w:rPr/>
        <w:t>Aizhan Baimukhamedova, MBA</w:t>
      </w:r>
    </w:p>
    <w:p>
      <w:pPr>
        <w:pStyle w:val="PreformattedText"/>
        <w:bidi w:val="0"/>
        <w:jc w:val="left"/>
        <w:rPr/>
      </w:pPr>
      <w:r>
        <w:rPr/>
        <w:t>Tel: +7 (727) 270-44-40 (2072)</w:t>
      </w:r>
    </w:p>
    <w:p>
      <w:pPr>
        <w:pStyle w:val="PreformattedText"/>
        <w:bidi w:val="0"/>
        <w:jc w:val="left"/>
        <w:rPr/>
      </w:pPr>
      <w:r>
        <w:rPr/>
        <w:t>E-mail: aizhan_b@kimep.thinkdev.link</w:t>
      </w:r>
    </w:p>
    <w:p>
      <w:pPr>
        <w:pStyle w:val="PreformattedText"/>
        <w:bidi w:val="0"/>
        <w:jc w:val="left"/>
        <w:rPr/>
      </w:pPr>
      <w:r>
        <w:rPr/>
      </w:r>
    </w:p>
    <w:p>
      <w:pPr>
        <w:pStyle w:val="PreformattedText"/>
        <w:bidi w:val="0"/>
        <w:jc w:val="left"/>
        <w:rPr/>
      </w:pPr>
      <w:r>
        <w:rPr/>
        <w:t>Bakhyt Baideldinov, Doctor of Science</w:t>
      </w:r>
    </w:p>
    <w:p>
      <w:pPr>
        <w:pStyle w:val="PreformattedText"/>
        <w:bidi w:val="0"/>
        <w:jc w:val="left"/>
        <w:rPr/>
      </w:pPr>
      <w:r>
        <w:rPr/>
        <w:t>Assistant Professor</w:t>
      </w:r>
    </w:p>
    <w:p>
      <w:pPr>
        <w:pStyle w:val="PreformattedText"/>
        <w:bidi w:val="0"/>
        <w:jc w:val="left"/>
        <w:rPr/>
      </w:pPr>
      <w:r>
        <w:rPr/>
        <w:t>Tel: +7 (727) 270-44-40 (2132)</w:t>
      </w:r>
    </w:p>
    <w:p>
      <w:pPr>
        <w:pStyle w:val="PreformattedText"/>
        <w:bidi w:val="0"/>
        <w:jc w:val="left"/>
        <w:rPr/>
      </w:pPr>
      <w:r>
        <w:rPr/>
        <w:t>E-mail: # HYPERLINK "mailto:baibak@kimep.thinkdev.link" ##baibak@kimep.thinkdev.link#</w:t>
      </w:r>
    </w:p>
    <w:p>
      <w:pPr>
        <w:pStyle w:val="PreformattedText"/>
        <w:bidi w:val="0"/>
        <w:jc w:val="left"/>
        <w:rPr/>
      </w:pPr>
      <w:r>
        <w:rPr/>
      </w:r>
    </w:p>
    <w:p>
      <w:pPr>
        <w:pStyle w:val="PreformattedText"/>
        <w:bidi w:val="0"/>
        <w:jc w:val="left"/>
        <w:rPr/>
      </w:pPr>
      <w:r>
        <w:rPr/>
        <w:t>Bakhyt Tassybayev, MBA</w:t>
      </w:r>
    </w:p>
    <w:p>
      <w:pPr>
        <w:pStyle w:val="PreformattedText"/>
        <w:bidi w:val="0"/>
        <w:jc w:val="left"/>
        <w:rPr/>
      </w:pPr>
      <w:r>
        <w:rPr/>
        <w:t>Accounting Tutor</w:t>
      </w:r>
    </w:p>
    <w:p>
      <w:pPr>
        <w:pStyle w:val="PreformattedText"/>
        <w:bidi w:val="0"/>
        <w:jc w:val="left"/>
        <w:rPr/>
      </w:pPr>
      <w:r>
        <w:rPr/>
        <w:t>Tel: +7 (727) 270-44-40 (2311)</w:t>
      </w:r>
    </w:p>
    <w:p>
      <w:pPr>
        <w:pStyle w:val="PreformattedText"/>
        <w:bidi w:val="0"/>
        <w:jc w:val="left"/>
        <w:rPr/>
      </w:pPr>
      <w:r>
        <w:rPr/>
        <w:t>E-mail: acctutor@kimep.thinkdev.link</w:t>
      </w:r>
    </w:p>
    <w:p>
      <w:pPr>
        <w:pStyle w:val="PreformattedText"/>
        <w:bidi w:val="0"/>
        <w:jc w:val="left"/>
        <w:rPr/>
      </w:pPr>
      <w:r>
        <w:rPr/>
      </w:r>
    </w:p>
    <w:p>
      <w:pPr>
        <w:pStyle w:val="PreformattedText"/>
        <w:bidi w:val="0"/>
        <w:jc w:val="left"/>
        <w:rPr/>
      </w:pPr>
      <w:r>
        <w:rPr/>
        <w:t>Bibigul Zhakupova, MA</w:t>
      </w:r>
    </w:p>
    <w:p>
      <w:pPr>
        <w:pStyle w:val="PreformattedText"/>
        <w:bidi w:val="0"/>
        <w:jc w:val="left"/>
        <w:rPr/>
      </w:pPr>
      <w:r>
        <w:rPr/>
        <w:t>Senior Lecturer</w:t>
      </w:r>
    </w:p>
    <w:p>
      <w:pPr>
        <w:pStyle w:val="PreformattedText"/>
        <w:bidi w:val="0"/>
        <w:jc w:val="left"/>
        <w:rPr/>
      </w:pPr>
      <w:r>
        <w:rPr/>
        <w:t>Tel: +7 (727) 270-44-40 (2062)</w:t>
      </w:r>
    </w:p>
    <w:p>
      <w:pPr>
        <w:pStyle w:val="PreformattedText"/>
        <w:bidi w:val="0"/>
        <w:jc w:val="left"/>
        <w:rPr/>
      </w:pPr>
      <w:r>
        <w:rPr/>
        <w:t>E-mail: zbibigul@kimep.thinkdev.link</w:t>
      </w:r>
    </w:p>
    <w:p>
      <w:pPr>
        <w:pStyle w:val="PreformattedText"/>
        <w:bidi w:val="0"/>
        <w:jc w:val="left"/>
        <w:rPr/>
      </w:pPr>
      <w:r>
        <w:rPr/>
      </w:r>
    </w:p>
    <w:p>
      <w:pPr>
        <w:pStyle w:val="PreformattedText"/>
        <w:bidi w:val="0"/>
        <w:jc w:val="left"/>
        <w:rPr/>
      </w:pPr>
      <w:r>
        <w:rPr/>
        <w:t>Bulent Dumlupinar, PhD</w:t>
      </w:r>
    </w:p>
    <w:p>
      <w:pPr>
        <w:pStyle w:val="PreformattedText"/>
        <w:bidi w:val="0"/>
        <w:jc w:val="left"/>
        <w:rPr/>
      </w:pPr>
      <w:r>
        <w:rPr/>
        <w:t>Assistant Professor</w:t>
      </w:r>
    </w:p>
    <w:p>
      <w:pPr>
        <w:pStyle w:val="PreformattedText"/>
        <w:bidi w:val="0"/>
        <w:jc w:val="left"/>
        <w:rPr/>
      </w:pPr>
      <w:r>
        <w:rPr/>
        <w:t>Tel: +7 (727) 270-44-40 (2076)</w:t>
      </w:r>
    </w:p>
    <w:p>
      <w:pPr>
        <w:pStyle w:val="PreformattedText"/>
        <w:bidi w:val="0"/>
        <w:jc w:val="left"/>
        <w:rPr/>
      </w:pPr>
      <w:r>
        <w:rPr/>
        <w:t>E-mail: # HYPERLINK "mailto:bulentd@kimep.thinkdev.link" ##bulentd@kimep.thinkdev.link#</w:t>
      </w:r>
    </w:p>
    <w:p>
      <w:pPr>
        <w:pStyle w:val="PreformattedText"/>
        <w:bidi w:val="0"/>
        <w:jc w:val="left"/>
        <w:rPr/>
      </w:pPr>
      <w:r>
        <w:rPr/>
      </w:r>
    </w:p>
    <w:p>
      <w:pPr>
        <w:pStyle w:val="PreformattedText"/>
        <w:bidi w:val="0"/>
        <w:jc w:val="left"/>
        <w:rPr/>
      </w:pPr>
      <w:r>
        <w:rPr/>
        <w:t>Carolyn Erdener, PhD</w:t>
      </w:r>
    </w:p>
    <w:p>
      <w:pPr>
        <w:pStyle w:val="PreformattedText"/>
        <w:bidi w:val="0"/>
        <w:jc w:val="left"/>
        <w:rPr/>
      </w:pPr>
      <w:r>
        <w:rPr/>
        <w:t>Profesor</w:t>
      </w:r>
    </w:p>
    <w:p>
      <w:pPr>
        <w:pStyle w:val="PreformattedText"/>
        <w:bidi w:val="0"/>
        <w:jc w:val="left"/>
        <w:rPr/>
      </w:pPr>
      <w:r>
        <w:rPr/>
        <w:t>Tel: +7 (727) 270-44-40 (2154)</w:t>
      </w:r>
    </w:p>
    <w:p>
      <w:pPr>
        <w:pStyle w:val="PreformattedText"/>
        <w:bidi w:val="0"/>
        <w:jc w:val="left"/>
        <w:rPr/>
      </w:pPr>
      <w:r>
        <w:rPr/>
        <w:t>E-mail: cerdener@kimep.thinkdev.link</w:t>
      </w:r>
    </w:p>
    <w:p>
      <w:pPr>
        <w:pStyle w:val="PreformattedText"/>
        <w:bidi w:val="0"/>
        <w:jc w:val="left"/>
        <w:rPr/>
      </w:pPr>
      <w:r>
        <w:rPr/>
      </w:r>
    </w:p>
    <w:p>
      <w:pPr>
        <w:pStyle w:val="PreformattedText"/>
        <w:bidi w:val="0"/>
        <w:jc w:val="left"/>
        <w:rPr/>
      </w:pPr>
      <w:r>
        <w:rPr/>
        <w:t>Dana Baizyldayeva, MSCS</w:t>
      </w:r>
    </w:p>
    <w:p>
      <w:pPr>
        <w:pStyle w:val="PreformattedText"/>
        <w:bidi w:val="0"/>
        <w:jc w:val="left"/>
        <w:rPr/>
      </w:pPr>
      <w:r>
        <w:rPr/>
        <w:t>Lecturer</w:t>
      </w:r>
    </w:p>
    <w:p>
      <w:pPr>
        <w:pStyle w:val="PreformattedText"/>
        <w:bidi w:val="0"/>
        <w:jc w:val="left"/>
        <w:rPr/>
      </w:pPr>
      <w:r>
        <w:rPr/>
        <w:t>Tel: +7 (727) 270-44-40 (2075)</w:t>
      </w:r>
    </w:p>
    <w:p>
      <w:pPr>
        <w:pStyle w:val="PreformattedText"/>
        <w:bidi w:val="0"/>
        <w:jc w:val="left"/>
        <w:rPr/>
      </w:pPr>
      <w:r>
        <w:rPr/>
        <w:t>E-mail: # HYPERLINK "mailto:bdana@kimep.thinkdev.link" ##bdana@kimep.thinkdev.link#</w:t>
      </w:r>
    </w:p>
    <w:p>
      <w:pPr>
        <w:pStyle w:val="PreformattedText"/>
        <w:bidi w:val="0"/>
        <w:jc w:val="left"/>
        <w:rPr/>
      </w:pPr>
      <w:r>
        <w:rPr/>
      </w:r>
    </w:p>
    <w:p>
      <w:pPr>
        <w:pStyle w:val="PreformattedText"/>
        <w:bidi w:val="0"/>
        <w:jc w:val="left"/>
        <w:rPr/>
      </w:pPr>
      <w:r>
        <w:rPr/>
        <w:t>David Dickerson, Ph.D.</w:t>
      </w:r>
    </w:p>
    <w:p>
      <w:pPr>
        <w:pStyle w:val="PreformattedText"/>
        <w:bidi w:val="0"/>
        <w:jc w:val="left"/>
        <w:rPr/>
      </w:pPr>
      <w:r>
        <w:rPr/>
        <w:t>Associate Professor</w:t>
      </w:r>
    </w:p>
    <w:p>
      <w:pPr>
        <w:pStyle w:val="PreformattedText"/>
        <w:bidi w:val="0"/>
        <w:jc w:val="left"/>
        <w:rPr/>
      </w:pPr>
      <w:r>
        <w:rPr/>
        <w:t>Tel: +7 (727) 270-44-40 (2141)</w:t>
      </w:r>
    </w:p>
    <w:p>
      <w:pPr>
        <w:pStyle w:val="PreformattedText"/>
        <w:bidi w:val="0"/>
        <w:jc w:val="left"/>
        <w:rPr/>
      </w:pPr>
      <w:r>
        <w:rPr/>
        <w:t>E-mail: # HYPERLINK "mailto:dickerson@kimep.thinkdev.link" #dickerson@kimep.thinkdev.link#</w:t>
      </w:r>
    </w:p>
    <w:p>
      <w:pPr>
        <w:pStyle w:val="PreformattedText"/>
        <w:bidi w:val="0"/>
        <w:jc w:val="left"/>
        <w:rPr/>
      </w:pPr>
      <w:r>
        <w:rPr/>
      </w:r>
    </w:p>
    <w:p>
      <w:pPr>
        <w:pStyle w:val="PreformattedText"/>
        <w:bidi w:val="0"/>
        <w:jc w:val="left"/>
        <w:rPr/>
      </w:pPr>
      <w:r>
        <w:rPr/>
        <w:t>Donald Hoskins, MBA, CFA, CFP</w:t>
      </w:r>
    </w:p>
    <w:p>
      <w:pPr>
        <w:pStyle w:val="PreformattedText"/>
        <w:bidi w:val="0"/>
        <w:jc w:val="left"/>
        <w:rPr/>
      </w:pPr>
      <w:r>
        <w:rPr/>
        <w:t>Assistant Professor</w:t>
      </w:r>
    </w:p>
    <w:p>
      <w:pPr>
        <w:pStyle w:val="PreformattedText"/>
        <w:bidi w:val="0"/>
        <w:jc w:val="left"/>
        <w:rPr/>
      </w:pPr>
      <w:r>
        <w:rPr/>
        <w:t>Tel: +7 (727) 270-44-40 (2341)</w:t>
      </w:r>
    </w:p>
    <w:p>
      <w:pPr>
        <w:pStyle w:val="PreformattedText"/>
        <w:bidi w:val="0"/>
        <w:jc w:val="left"/>
        <w:rPr/>
      </w:pPr>
      <w:r>
        <w:rPr/>
        <w:t>E-mail: dhoskins@kimep.thinkdev.link</w:t>
      </w:r>
    </w:p>
    <w:p>
      <w:pPr>
        <w:pStyle w:val="PreformattedText"/>
        <w:bidi w:val="0"/>
        <w:jc w:val="left"/>
        <w:rPr/>
      </w:pPr>
      <w:r>
        <w:rPr/>
      </w:r>
    </w:p>
    <w:p>
      <w:pPr>
        <w:pStyle w:val="PreformattedText"/>
        <w:bidi w:val="0"/>
        <w:jc w:val="left"/>
        <w:rPr/>
      </w:pPr>
      <w:r>
        <w:rPr/>
        <w:t>Dilbar Gimranova, MBA, M.Phil.</w:t>
      </w:r>
    </w:p>
    <w:p>
      <w:pPr>
        <w:pStyle w:val="PreformattedText"/>
        <w:bidi w:val="0"/>
        <w:jc w:val="left"/>
        <w:rPr/>
      </w:pPr>
      <w:r>
        <w:rPr/>
        <w:t>Senior Lecturer</w:t>
      </w:r>
    </w:p>
    <w:p>
      <w:pPr>
        <w:pStyle w:val="PreformattedText"/>
        <w:bidi w:val="0"/>
        <w:jc w:val="left"/>
        <w:rPr/>
      </w:pPr>
      <w:r>
        <w:rPr/>
        <w:t>Tel: +7 (727) 237-47-86 (1173)</w:t>
      </w:r>
    </w:p>
    <w:p>
      <w:pPr>
        <w:pStyle w:val="PreformattedText"/>
        <w:bidi w:val="0"/>
        <w:jc w:val="left"/>
        <w:rPr/>
      </w:pPr>
      <w:r>
        <w:rPr/>
        <w:t>E-mail: dilbar@kimep.thinkdev.link</w:t>
      </w:r>
    </w:p>
    <w:p>
      <w:pPr>
        <w:pStyle w:val="PreformattedText"/>
        <w:bidi w:val="0"/>
        <w:jc w:val="left"/>
        <w:rPr/>
      </w:pPr>
      <w:r>
        <w:rPr/>
      </w:r>
    </w:p>
    <w:p>
      <w:pPr>
        <w:pStyle w:val="PreformattedText"/>
        <w:bidi w:val="0"/>
        <w:jc w:val="left"/>
        <w:rPr/>
      </w:pPr>
      <w:r>
        <w:rPr/>
        <w:t>Elmira Bogoviyeva, PhD</w:t>
      </w:r>
    </w:p>
    <w:p>
      <w:pPr>
        <w:pStyle w:val="PreformattedText"/>
        <w:bidi w:val="0"/>
        <w:jc w:val="left"/>
        <w:rPr/>
      </w:pPr>
      <w:r>
        <w:rPr/>
        <w:t>Assistant Professor</w:t>
      </w:r>
    </w:p>
    <w:p>
      <w:pPr>
        <w:pStyle w:val="PreformattedText"/>
        <w:bidi w:val="0"/>
        <w:jc w:val="left"/>
        <w:rPr/>
      </w:pPr>
      <w:r>
        <w:rPr/>
        <w:t>Tel: +7 (727) 270-44-40 (2318)</w:t>
      </w:r>
    </w:p>
    <w:p>
      <w:pPr>
        <w:pStyle w:val="PreformattedText"/>
        <w:bidi w:val="0"/>
        <w:jc w:val="left"/>
        <w:rPr/>
      </w:pPr>
      <w:r>
        <w:rPr/>
        <w:t>E-mail: # HYPERLINK "mailto:elmb@kimep.thinkdev.link" ##elmb@kimep.thinkdev.link#</w:t>
      </w:r>
    </w:p>
    <w:p>
      <w:pPr>
        <w:pStyle w:val="PreformattedText"/>
        <w:bidi w:val="0"/>
        <w:jc w:val="left"/>
        <w:rPr/>
      </w:pPr>
      <w:r>
        <w:rPr/>
      </w:r>
    </w:p>
    <w:p>
      <w:pPr>
        <w:pStyle w:val="PreformattedText"/>
        <w:bidi w:val="0"/>
        <w:jc w:val="left"/>
        <w:rPr/>
      </w:pPr>
      <w:r>
        <w:rPr/>
        <w:t>Ewan Simpson , Ph.D.</w:t>
      </w:r>
    </w:p>
    <w:p>
      <w:pPr>
        <w:pStyle w:val="PreformattedText"/>
        <w:bidi w:val="0"/>
        <w:jc w:val="left"/>
        <w:rPr/>
      </w:pPr>
      <w:r>
        <w:rPr/>
        <w:t>Associate Professor</w:t>
      </w:r>
    </w:p>
    <w:p>
      <w:pPr>
        <w:pStyle w:val="PreformattedText"/>
        <w:bidi w:val="0"/>
        <w:jc w:val="left"/>
        <w:rPr/>
      </w:pPr>
      <w:r>
        <w:rPr/>
        <w:t>Tel: +7 (727) 270-44-40 (2287)</w:t>
      </w:r>
    </w:p>
    <w:p>
      <w:pPr>
        <w:pStyle w:val="PreformattedText"/>
        <w:bidi w:val="0"/>
        <w:jc w:val="left"/>
        <w:rPr/>
      </w:pPr>
      <w:r>
        <w:rPr/>
        <w:t>E-mail: # HYPERLINK "mailto:simpson@kimep.thinkdev.link" #simpson@kimep.thinkdev.link#</w:t>
      </w:r>
    </w:p>
    <w:p>
      <w:pPr>
        <w:pStyle w:val="PreformattedText"/>
        <w:bidi w:val="0"/>
        <w:jc w:val="left"/>
        <w:rPr/>
      </w:pPr>
      <w:r>
        <w:rPr/>
      </w:r>
    </w:p>
    <w:p>
      <w:pPr>
        <w:pStyle w:val="PreformattedText"/>
        <w:bidi w:val="0"/>
        <w:jc w:val="left"/>
        <w:rPr/>
      </w:pPr>
      <w:r>
        <w:rPr/>
        <w:t>Gavin Kretzschmar, PhD, ACCA</w:t>
      </w:r>
    </w:p>
    <w:p>
      <w:pPr>
        <w:pStyle w:val="PreformattedText"/>
        <w:bidi w:val="0"/>
        <w:jc w:val="left"/>
        <w:rPr/>
      </w:pPr>
      <w:r>
        <w:rPr/>
        <w:t>PWC Chair of Accounting</w:t>
      </w:r>
    </w:p>
    <w:p>
      <w:pPr>
        <w:pStyle w:val="PreformattedText"/>
        <w:bidi w:val="0"/>
        <w:jc w:val="left"/>
        <w:rPr/>
      </w:pPr>
      <w:r>
        <w:rPr/>
        <w:t>Tel: +7 (727) 270-44-40 (2185)</w:t>
      </w:r>
    </w:p>
    <w:p>
      <w:pPr>
        <w:pStyle w:val="PreformattedText"/>
        <w:bidi w:val="0"/>
        <w:jc w:val="left"/>
        <w:rPr/>
      </w:pPr>
      <w:r>
        <w:rPr/>
        <w:t>E-mail: gavin@kimep.thinkdev.link</w:t>
      </w:r>
    </w:p>
    <w:p>
      <w:pPr>
        <w:pStyle w:val="PreformattedText"/>
        <w:bidi w:val="0"/>
        <w:jc w:val="left"/>
        <w:rPr/>
      </w:pPr>
      <w:r>
        <w:rPr/>
      </w:r>
    </w:p>
    <w:p>
      <w:pPr>
        <w:pStyle w:val="PreformattedText"/>
        <w:bidi w:val="0"/>
        <w:jc w:val="left"/>
        <w:rPr/>
      </w:pPr>
      <w:r>
        <w:rPr/>
        <w:t>Gulnara Moldasheva, Candidate of Science</w:t>
      </w:r>
    </w:p>
    <w:p>
      <w:pPr>
        <w:pStyle w:val="PreformattedText"/>
        <w:bidi w:val="0"/>
        <w:jc w:val="left"/>
        <w:rPr/>
      </w:pPr>
      <w:r>
        <w:rPr/>
        <w:t>Senior Lecturer on Special Appointment</w:t>
      </w:r>
    </w:p>
    <w:p>
      <w:pPr>
        <w:pStyle w:val="PreformattedText"/>
        <w:bidi w:val="0"/>
        <w:jc w:val="left"/>
        <w:rPr/>
      </w:pPr>
      <w:r>
        <w:rPr/>
        <w:t>Tel: +7 (727) 270-44-40 (2134)</w:t>
      </w:r>
    </w:p>
    <w:p>
      <w:pPr>
        <w:pStyle w:val="PreformattedText"/>
        <w:bidi w:val="0"/>
        <w:jc w:val="left"/>
        <w:rPr/>
      </w:pPr>
      <w:r>
        <w:rPr/>
        <w:t>E-mail: # HYPERLINK "mailto:mgulnara@kimep.thinkdev.link" ##mgulnara@kimep.thinkdev.link#</w:t>
      </w:r>
    </w:p>
    <w:p>
      <w:pPr>
        <w:pStyle w:val="PreformattedText"/>
        <w:bidi w:val="0"/>
        <w:jc w:val="left"/>
        <w:rPr/>
      </w:pPr>
      <w:r>
        <w:rPr/>
      </w:r>
    </w:p>
    <w:p>
      <w:pPr>
        <w:pStyle w:val="PreformattedText"/>
        <w:bidi w:val="0"/>
        <w:jc w:val="left"/>
        <w:rPr/>
      </w:pPr>
      <w:r>
        <w:rPr/>
        <w:t>Gulmariya Zhapakova, MBA</w:t>
      </w:r>
    </w:p>
    <w:p>
      <w:pPr>
        <w:pStyle w:val="PreformattedText"/>
        <w:bidi w:val="0"/>
        <w:jc w:val="left"/>
        <w:rPr/>
      </w:pPr>
      <w:r>
        <w:rPr/>
        <w:t>Adjunct Lecturer</w:t>
      </w:r>
    </w:p>
    <w:p>
      <w:pPr>
        <w:pStyle w:val="PreformattedText"/>
        <w:bidi w:val="0"/>
        <w:jc w:val="left"/>
        <w:rPr/>
      </w:pPr>
      <w:r>
        <w:rPr/>
        <w:t>Tel: +7 (727) 270-44-40 (2246)</w:t>
      </w:r>
    </w:p>
    <w:p>
      <w:pPr>
        <w:pStyle w:val="PreformattedText"/>
        <w:bidi w:val="0"/>
        <w:jc w:val="left"/>
        <w:rPr/>
      </w:pPr>
      <w:r>
        <w:rPr/>
        <w:t>E-mail: # HYPERLINK "mailto:gzhapak@kimep.thinkdev.link" #gzhapak@kimep.thinkdev.link#</w:t>
      </w:r>
    </w:p>
    <w:p>
      <w:pPr>
        <w:pStyle w:val="PreformattedText"/>
        <w:bidi w:val="0"/>
        <w:jc w:val="left"/>
        <w:rPr/>
      </w:pPr>
      <w:r>
        <w:rPr/>
      </w:r>
    </w:p>
    <w:p>
      <w:pPr>
        <w:pStyle w:val="PreformattedText"/>
        <w:bidi w:val="0"/>
        <w:jc w:val="left"/>
        <w:rPr/>
      </w:pPr>
      <w:r>
        <w:rPr/>
        <w:t>Ha Jin Hwang, PhD</w:t>
      </w:r>
    </w:p>
    <w:p>
      <w:pPr>
        <w:pStyle w:val="PreformattedText"/>
        <w:bidi w:val="0"/>
        <w:jc w:val="left"/>
        <w:rPr/>
      </w:pPr>
      <w:r>
        <w:rPr/>
        <w:t>Professor</w:t>
      </w:r>
    </w:p>
    <w:p>
      <w:pPr>
        <w:pStyle w:val="PreformattedText"/>
        <w:bidi w:val="0"/>
        <w:jc w:val="left"/>
        <w:rPr/>
      </w:pPr>
      <w:r>
        <w:rPr/>
        <w:t>Tel: +7 (727) 270-44-40 (2271)</w:t>
      </w:r>
    </w:p>
    <w:p>
      <w:pPr>
        <w:pStyle w:val="PreformattedText"/>
        <w:bidi w:val="0"/>
        <w:jc w:val="left"/>
        <w:rPr/>
      </w:pPr>
      <w:r>
        <w:rPr/>
        <w:t>E-mail: # HYPERLINK "mailto:hjhwang@kimep.thinkdev.link" ##hjhwang@kimep.thinkdev.link#</w:t>
      </w:r>
    </w:p>
    <w:p>
      <w:pPr>
        <w:pStyle w:val="PreformattedText"/>
        <w:bidi w:val="0"/>
        <w:jc w:val="left"/>
        <w:rPr/>
      </w:pPr>
      <w:r>
        <w:rPr/>
      </w:r>
    </w:p>
    <w:p>
      <w:pPr>
        <w:pStyle w:val="PreformattedText"/>
        <w:bidi w:val="0"/>
        <w:jc w:val="left"/>
        <w:rPr/>
      </w:pPr>
      <w:r>
        <w:rPr/>
        <w:t>Jung Lee, PhD</w:t>
      </w:r>
    </w:p>
    <w:p>
      <w:pPr>
        <w:pStyle w:val="PreformattedText"/>
        <w:bidi w:val="0"/>
        <w:jc w:val="left"/>
        <w:rPr/>
      </w:pPr>
      <w:r>
        <w:rPr/>
        <w:t>Assistant Professor</w:t>
      </w:r>
    </w:p>
    <w:p>
      <w:pPr>
        <w:pStyle w:val="PreformattedText"/>
        <w:bidi w:val="0"/>
        <w:jc w:val="left"/>
        <w:rPr/>
      </w:pPr>
      <w:r>
        <w:rPr/>
        <w:t>Tel: +7 (727) 270-44-40 (2059)</w:t>
      </w:r>
    </w:p>
    <w:p>
      <w:pPr>
        <w:pStyle w:val="PreformattedText"/>
        <w:bidi w:val="0"/>
        <w:jc w:val="left"/>
        <w:rPr/>
      </w:pPr>
      <w:r>
        <w:rPr/>
        <w:t>E-mail: # HYPERLINK "mailto:jungle@kimep.thinkdev.link" ##jungle@kimep.thinkdev.link#</w:t>
      </w:r>
    </w:p>
    <w:p>
      <w:pPr>
        <w:pStyle w:val="PreformattedText"/>
        <w:bidi w:val="0"/>
        <w:jc w:val="left"/>
        <w:rPr/>
      </w:pPr>
      <w:r>
        <w:rPr/>
      </w:r>
    </w:p>
    <w:p>
      <w:pPr>
        <w:pStyle w:val="PreformattedText"/>
        <w:bidi w:val="0"/>
        <w:jc w:val="left"/>
        <w:rPr/>
      </w:pPr>
      <w:r>
        <w:rPr/>
        <w:t>Keun Jung Lee, Ph.D.</w:t>
      </w:r>
    </w:p>
    <w:p>
      <w:pPr>
        <w:pStyle w:val="PreformattedText"/>
        <w:bidi w:val="0"/>
        <w:jc w:val="left"/>
        <w:rPr/>
      </w:pPr>
      <w:r>
        <w:rPr/>
        <w:t>Assistant Professor</w:t>
      </w:r>
    </w:p>
    <w:p>
      <w:pPr>
        <w:pStyle w:val="PreformattedText"/>
        <w:bidi w:val="0"/>
        <w:jc w:val="left"/>
        <w:rPr/>
      </w:pPr>
      <w:r>
        <w:rPr/>
        <w:t>Tel: +7 (727) 270-44-40 (2249)</w:t>
      </w:r>
    </w:p>
    <w:p>
      <w:pPr>
        <w:pStyle w:val="PreformattedText"/>
        <w:bidi w:val="0"/>
        <w:jc w:val="left"/>
        <w:rPr/>
      </w:pPr>
      <w:r>
        <w:rPr/>
        <w:t>E-mail: # HYPERLINK "mailto:kjlee@kimep.thinkdev.link" #kjlee@kimep.thinkdev.link#</w:t>
      </w:r>
    </w:p>
    <w:p>
      <w:pPr>
        <w:pStyle w:val="PreformattedText"/>
        <w:bidi w:val="0"/>
        <w:jc w:val="left"/>
        <w:rPr/>
      </w:pPr>
      <w:r>
        <w:rPr/>
      </w:r>
    </w:p>
    <w:p>
      <w:pPr>
        <w:pStyle w:val="PreformattedText"/>
        <w:bidi w:val="0"/>
        <w:jc w:val="left"/>
        <w:rPr/>
      </w:pPr>
      <w:r>
        <w:rPr/>
        <w:t>Kim-Choy Chung, PhD</w:t>
      </w:r>
    </w:p>
    <w:p>
      <w:pPr>
        <w:pStyle w:val="PreformattedText"/>
        <w:bidi w:val="0"/>
        <w:jc w:val="left"/>
        <w:rPr/>
      </w:pPr>
      <w:r>
        <w:rPr/>
        <w:t>Assistant Professor</w:t>
      </w:r>
    </w:p>
    <w:p>
      <w:pPr>
        <w:pStyle w:val="PreformattedText"/>
        <w:bidi w:val="0"/>
        <w:jc w:val="left"/>
        <w:rPr/>
      </w:pPr>
      <w:r>
        <w:rPr/>
        <w:t>Tel: +7 (727) 270-44-40(2162)</w:t>
      </w:r>
    </w:p>
    <w:p>
      <w:pPr>
        <w:pStyle w:val="PreformattedText"/>
        <w:bidi w:val="0"/>
        <w:jc w:val="left"/>
        <w:rPr/>
      </w:pPr>
      <w:r>
        <w:rPr/>
        <w:t>E-mail: KimChung@kimep.thinkdev.link</w:t>
      </w:r>
    </w:p>
    <w:p>
      <w:pPr>
        <w:pStyle w:val="PreformattedText"/>
        <w:bidi w:val="0"/>
        <w:jc w:val="left"/>
        <w:rPr/>
      </w:pPr>
      <w:r>
        <w:rPr/>
      </w:r>
    </w:p>
    <w:p>
      <w:pPr>
        <w:pStyle w:val="PreformattedText"/>
        <w:bidi w:val="0"/>
        <w:jc w:val="left"/>
        <w:rPr/>
      </w:pPr>
      <w:r>
        <w:rPr/>
        <w:t>Liza Rybina, MBA</w:t>
      </w:r>
    </w:p>
    <w:p>
      <w:pPr>
        <w:pStyle w:val="PreformattedText"/>
        <w:bidi w:val="0"/>
        <w:jc w:val="left"/>
        <w:rPr/>
      </w:pPr>
      <w:r>
        <w:rPr/>
        <w:t>Senior Lecturer</w:t>
      </w:r>
    </w:p>
    <w:p>
      <w:pPr>
        <w:pStyle w:val="PreformattedText"/>
        <w:bidi w:val="0"/>
        <w:jc w:val="left"/>
        <w:rPr/>
      </w:pPr>
      <w:r>
        <w:rPr/>
        <w:t>Tel: +7 (727) 270-44-40 (2183)</w:t>
      </w:r>
    </w:p>
    <w:p>
      <w:pPr>
        <w:pStyle w:val="PreformattedText"/>
        <w:bidi w:val="0"/>
        <w:jc w:val="left"/>
        <w:rPr/>
      </w:pPr>
      <w:r>
        <w:rPr/>
        <w:t>E-mail: liza@kimep.thinkdev.link</w:t>
      </w:r>
    </w:p>
    <w:p>
      <w:pPr>
        <w:pStyle w:val="PreformattedText"/>
        <w:bidi w:val="0"/>
        <w:jc w:val="left"/>
        <w:rPr/>
      </w:pPr>
      <w:r>
        <w:rPr/>
      </w:r>
    </w:p>
    <w:p>
      <w:pPr>
        <w:pStyle w:val="PreformattedText"/>
        <w:bidi w:val="0"/>
        <w:jc w:val="left"/>
        <w:rPr/>
      </w:pPr>
      <w:r>
        <w:rPr/>
        <w:t>Lyailya Karimova, Candidate of Sciences</w:t>
      </w:r>
    </w:p>
    <w:p>
      <w:pPr>
        <w:pStyle w:val="PreformattedText"/>
        <w:bidi w:val="0"/>
        <w:jc w:val="left"/>
        <w:rPr/>
      </w:pPr>
      <w:r>
        <w:rPr/>
        <w:t>Senior Lecturer</w:t>
      </w:r>
    </w:p>
    <w:p>
      <w:pPr>
        <w:pStyle w:val="PreformattedText"/>
        <w:bidi w:val="0"/>
        <w:jc w:val="left"/>
        <w:rPr/>
      </w:pPr>
      <w:r>
        <w:rPr/>
        <w:t>Tel: +7 (727) 270-44-40 (2246)</w:t>
      </w:r>
    </w:p>
    <w:p>
      <w:pPr>
        <w:pStyle w:val="PreformattedText"/>
        <w:bidi w:val="0"/>
        <w:jc w:val="left"/>
        <w:rPr/>
      </w:pPr>
      <w:r>
        <w:rPr/>
        <w:t>E-mail: klyailya@kimep.thinkdev.link</w:t>
      </w:r>
    </w:p>
    <w:p>
      <w:pPr>
        <w:pStyle w:val="PreformattedText"/>
        <w:bidi w:val="0"/>
        <w:jc w:val="left"/>
        <w:rPr/>
      </w:pPr>
      <w:r>
        <w:rPr/>
      </w:r>
    </w:p>
    <w:p>
      <w:pPr>
        <w:pStyle w:val="PreformattedText"/>
        <w:bidi w:val="0"/>
        <w:jc w:val="left"/>
        <w:rPr/>
      </w:pPr>
      <w:r>
        <w:rPr/>
        <w:t>Ludmila Bragina, MSCS</w:t>
      </w:r>
    </w:p>
    <w:p>
      <w:pPr>
        <w:pStyle w:val="PreformattedText"/>
        <w:bidi w:val="0"/>
        <w:jc w:val="left"/>
        <w:rPr/>
      </w:pPr>
      <w:r>
        <w:rPr/>
        <w:t>Lecturer</w:t>
      </w:r>
    </w:p>
    <w:p>
      <w:pPr>
        <w:pStyle w:val="PreformattedText"/>
        <w:bidi w:val="0"/>
        <w:jc w:val="left"/>
        <w:rPr/>
      </w:pPr>
      <w:r>
        <w:rPr/>
        <w:t>Tel: +7 (727) 270-44-40 (2280)</w:t>
      </w:r>
    </w:p>
    <w:p>
      <w:pPr>
        <w:pStyle w:val="PreformattedText"/>
        <w:bidi w:val="0"/>
        <w:jc w:val="left"/>
        <w:rPr/>
      </w:pPr>
      <w:r>
        <w:rPr/>
        <w:t>E-mail: ludmila@kimep.thinkdev.link</w:t>
      </w:r>
    </w:p>
    <w:p>
      <w:pPr>
        <w:pStyle w:val="PreformattedText"/>
        <w:bidi w:val="0"/>
        <w:jc w:val="left"/>
        <w:rPr/>
      </w:pPr>
      <w:r>
        <w:rPr/>
      </w:r>
    </w:p>
    <w:p>
      <w:pPr>
        <w:pStyle w:val="PreformattedText"/>
        <w:bidi w:val="0"/>
        <w:jc w:val="left"/>
        <w:rPr/>
      </w:pPr>
      <w:r>
        <w:rPr/>
        <w:t>Rashid Makarov, MBA</w:t>
      </w:r>
    </w:p>
    <w:p>
      <w:pPr>
        <w:pStyle w:val="PreformattedText"/>
        <w:bidi w:val="0"/>
        <w:jc w:val="left"/>
        <w:rPr/>
      </w:pPr>
      <w:r>
        <w:rPr/>
        <w:t>Senior Lecturer</w:t>
      </w:r>
    </w:p>
    <w:p>
      <w:pPr>
        <w:pStyle w:val="PreformattedText"/>
        <w:bidi w:val="0"/>
        <w:jc w:val="left"/>
        <w:rPr/>
      </w:pPr>
      <w:r>
        <w:rPr/>
        <w:t>Tel: +7 (727) 270-44-40 (2061)</w:t>
      </w:r>
    </w:p>
    <w:p>
      <w:pPr>
        <w:pStyle w:val="PreformattedText"/>
        <w:bidi w:val="0"/>
        <w:jc w:val="left"/>
        <w:rPr/>
      </w:pPr>
      <w:r>
        <w:rPr/>
        <w:t>E-mail: rashidm@kimep.thinkdev.link</w:t>
      </w:r>
    </w:p>
    <w:p>
      <w:pPr>
        <w:pStyle w:val="PreformattedText"/>
        <w:bidi w:val="0"/>
        <w:jc w:val="left"/>
        <w:rPr/>
      </w:pPr>
      <w:r>
        <w:rPr/>
      </w:r>
    </w:p>
    <w:p>
      <w:pPr>
        <w:pStyle w:val="PreformattedText"/>
        <w:bidi w:val="0"/>
        <w:jc w:val="left"/>
        <w:rPr/>
      </w:pPr>
      <w:r>
        <w:rPr/>
        <w:t>Madan Lal Bhasin, Ph.D</w:t>
      </w:r>
    </w:p>
    <w:p>
      <w:pPr>
        <w:pStyle w:val="PreformattedText"/>
        <w:bidi w:val="0"/>
        <w:jc w:val="left"/>
        <w:rPr/>
      </w:pPr>
      <w:r>
        <w:rPr/>
        <w:t>Professor</w:t>
      </w:r>
    </w:p>
    <w:p>
      <w:pPr>
        <w:pStyle w:val="PreformattedText"/>
        <w:bidi w:val="0"/>
        <w:jc w:val="left"/>
        <w:rPr/>
      </w:pPr>
      <w:r>
        <w:rPr/>
        <w:t>Tel: +7 (727) 270-44-40 (2110)</w:t>
      </w:r>
    </w:p>
    <w:p>
      <w:pPr>
        <w:pStyle w:val="PreformattedText"/>
        <w:bidi w:val="0"/>
        <w:jc w:val="left"/>
        <w:rPr/>
      </w:pPr>
      <w:r>
        <w:rPr/>
        <w:t>E-mail: # HYPERLINK "mailto:madanbhasin@kimep.thinkdev.link" #madanbhasin@kimep.thinkdev.link#</w:t>
      </w:r>
    </w:p>
    <w:p>
      <w:pPr>
        <w:pStyle w:val="PreformattedText"/>
        <w:bidi w:val="0"/>
        <w:jc w:val="left"/>
        <w:rPr/>
      </w:pPr>
      <w:r>
        <w:rPr/>
      </w:r>
    </w:p>
    <w:p>
      <w:pPr>
        <w:pStyle w:val="PreformattedText"/>
        <w:bidi w:val="0"/>
        <w:jc w:val="left"/>
        <w:rPr/>
      </w:pPr>
      <w:r>
        <w:rPr/>
        <w:t>Maya Katenova, MPA</w:t>
      </w:r>
    </w:p>
    <w:p>
      <w:pPr>
        <w:pStyle w:val="PreformattedText"/>
        <w:bidi w:val="0"/>
        <w:jc w:val="left"/>
        <w:rPr/>
      </w:pPr>
      <w:r>
        <w:rPr/>
        <w:t>Lecturer</w:t>
      </w:r>
    </w:p>
    <w:p>
      <w:pPr>
        <w:pStyle w:val="PreformattedText"/>
        <w:bidi w:val="0"/>
        <w:jc w:val="left"/>
        <w:rPr/>
      </w:pPr>
      <w:r>
        <w:rPr/>
        <w:t>Tel: +7 (727) 270-44-40 (2118)</w:t>
      </w:r>
    </w:p>
    <w:p>
      <w:pPr>
        <w:pStyle w:val="PreformattedText"/>
        <w:bidi w:val="0"/>
        <w:jc w:val="left"/>
        <w:rPr/>
      </w:pPr>
      <w:r>
        <w:rPr/>
        <w:t>E-mail: mayak@kimep.thinkdev.link</w:t>
      </w:r>
    </w:p>
    <w:p>
      <w:pPr>
        <w:pStyle w:val="PreformattedText"/>
        <w:bidi w:val="0"/>
        <w:jc w:val="left"/>
        <w:rPr/>
      </w:pPr>
      <w:r>
        <w:rPr/>
      </w:r>
    </w:p>
    <w:p>
      <w:pPr>
        <w:pStyle w:val="PreformattedText"/>
        <w:bidi w:val="0"/>
        <w:jc w:val="left"/>
        <w:rPr/>
      </w:pPr>
      <w:r>
        <w:rPr/>
        <w:t>Marina Zaitseva, MBA</w:t>
      </w:r>
    </w:p>
    <w:p>
      <w:pPr>
        <w:pStyle w:val="PreformattedText"/>
        <w:bidi w:val="0"/>
        <w:jc w:val="left"/>
        <w:rPr/>
      </w:pPr>
      <w:r>
        <w:rPr/>
        <w:t>Lecturer</w:t>
      </w:r>
    </w:p>
    <w:p>
      <w:pPr>
        <w:pStyle w:val="PreformattedText"/>
        <w:bidi w:val="0"/>
        <w:jc w:val="left"/>
        <w:rPr/>
      </w:pPr>
      <w:r>
        <w:rPr/>
        <w:t>Tel: +7 (727) 270-44-40 (2133)</w:t>
      </w:r>
    </w:p>
    <w:p>
      <w:pPr>
        <w:pStyle w:val="PreformattedText"/>
        <w:bidi w:val="0"/>
        <w:jc w:val="left"/>
        <w:rPr/>
      </w:pPr>
      <w:r>
        <w:rPr/>
        <w:t>E-mail: marian@kimep.thinkdev.link</w:t>
      </w:r>
    </w:p>
    <w:p>
      <w:pPr>
        <w:pStyle w:val="PreformattedText"/>
        <w:bidi w:val="0"/>
        <w:jc w:val="left"/>
        <w:rPr/>
      </w:pPr>
      <w:r>
        <w:rPr/>
      </w:r>
    </w:p>
    <w:p>
      <w:pPr>
        <w:pStyle w:val="PreformattedText"/>
        <w:bidi w:val="0"/>
        <w:jc w:val="left"/>
        <w:rPr/>
      </w:pPr>
      <w:r>
        <w:rPr/>
        <w:t>Mira Nurmakhanova, PhD</w:t>
      </w:r>
    </w:p>
    <w:p>
      <w:pPr>
        <w:pStyle w:val="PreformattedText"/>
        <w:bidi w:val="0"/>
        <w:jc w:val="left"/>
        <w:rPr/>
      </w:pPr>
      <w:r>
        <w:rPr/>
        <w:t>Assistant Professor</w:t>
      </w:r>
    </w:p>
    <w:p>
      <w:pPr>
        <w:pStyle w:val="PreformattedText"/>
        <w:bidi w:val="0"/>
        <w:jc w:val="left"/>
        <w:rPr/>
      </w:pPr>
      <w:r>
        <w:rPr/>
        <w:t>Tel: +7 (727) 270-44-40 (2348)</w:t>
      </w:r>
    </w:p>
    <w:p>
      <w:pPr>
        <w:pStyle w:val="PreformattedText"/>
        <w:bidi w:val="0"/>
        <w:jc w:val="left"/>
        <w:rPr/>
      </w:pPr>
      <w:r>
        <w:rPr/>
        <w:t>E-mail: miranur@kimep.thinkdev.link</w:t>
      </w:r>
    </w:p>
    <w:p>
      <w:pPr>
        <w:pStyle w:val="PreformattedText"/>
        <w:bidi w:val="0"/>
        <w:jc w:val="left"/>
        <w:rPr/>
      </w:pPr>
      <w:r>
        <w:rPr/>
      </w:r>
    </w:p>
    <w:p>
      <w:pPr>
        <w:pStyle w:val="PreformattedText"/>
        <w:bidi w:val="0"/>
        <w:jc w:val="left"/>
        <w:rPr/>
      </w:pPr>
      <w:r>
        <w:rPr/>
        <w:t>Mujibul Haque, PhD</w:t>
      </w:r>
    </w:p>
    <w:p>
      <w:pPr>
        <w:pStyle w:val="PreformattedText"/>
        <w:bidi w:val="0"/>
        <w:jc w:val="left"/>
        <w:rPr/>
      </w:pPr>
      <w:r>
        <w:rPr/>
        <w:t>Associate Professor</w:t>
      </w:r>
    </w:p>
    <w:p>
      <w:pPr>
        <w:pStyle w:val="PreformattedText"/>
        <w:bidi w:val="0"/>
        <w:jc w:val="left"/>
        <w:rPr/>
      </w:pPr>
      <w:r>
        <w:rPr/>
        <w:t>Tel: +7 (727) 270-43-63 (2138)</w:t>
      </w:r>
    </w:p>
    <w:p>
      <w:pPr>
        <w:pStyle w:val="PreformattedText"/>
        <w:bidi w:val="0"/>
        <w:jc w:val="left"/>
        <w:rPr/>
      </w:pPr>
      <w:r>
        <w:rPr/>
        <w:t>E-mail: mmhaque@kimep.thinkdev.link</w:t>
      </w:r>
    </w:p>
    <w:p>
      <w:pPr>
        <w:pStyle w:val="PreformattedText"/>
        <w:bidi w:val="0"/>
        <w:jc w:val="left"/>
        <w:rPr/>
      </w:pPr>
      <w:r>
        <w:rPr/>
      </w:r>
    </w:p>
    <w:p>
      <w:pPr>
        <w:pStyle w:val="PreformattedText"/>
        <w:bidi w:val="0"/>
        <w:jc w:val="left"/>
        <w:rPr/>
      </w:pPr>
      <w:r>
        <w:rPr/>
        <w:t>Michael Conrad, PhD</w:t>
      </w:r>
    </w:p>
    <w:p>
      <w:pPr>
        <w:pStyle w:val="PreformattedText"/>
        <w:bidi w:val="0"/>
        <w:jc w:val="left"/>
        <w:rPr/>
      </w:pPr>
      <w:r>
        <w:rPr/>
        <w:t>Associate Professor</w:t>
      </w:r>
    </w:p>
    <w:p>
      <w:pPr>
        <w:pStyle w:val="PreformattedText"/>
        <w:bidi w:val="0"/>
        <w:jc w:val="left"/>
        <w:rPr/>
      </w:pPr>
      <w:r>
        <w:rPr/>
        <w:t>Tel: +7 (727) 270-44-40 (2284)</w:t>
      </w:r>
    </w:p>
    <w:p>
      <w:pPr>
        <w:pStyle w:val="PreformattedText"/>
        <w:bidi w:val="0"/>
        <w:jc w:val="left"/>
        <w:rPr/>
      </w:pPr>
      <w:r>
        <w:rPr/>
        <w:t>E-mail: conrad@kimep.thinkdev.link</w:t>
      </w:r>
    </w:p>
    <w:p>
      <w:pPr>
        <w:pStyle w:val="PreformattedText"/>
        <w:bidi w:val="0"/>
        <w:jc w:val="left"/>
        <w:rPr/>
      </w:pPr>
      <w:r>
        <w:rPr/>
      </w:r>
    </w:p>
    <w:p>
      <w:pPr>
        <w:pStyle w:val="PreformattedText"/>
        <w:bidi w:val="0"/>
        <w:jc w:val="left"/>
        <w:rPr/>
      </w:pPr>
      <w:r>
        <w:rPr/>
        <w:t>Monowar Mahmood, PhD</w:t>
      </w:r>
    </w:p>
    <w:p>
      <w:pPr>
        <w:pStyle w:val="PreformattedText"/>
        <w:bidi w:val="0"/>
        <w:jc w:val="left"/>
        <w:rPr/>
      </w:pPr>
      <w:r>
        <w:rPr/>
        <w:t>Associate Professor</w:t>
      </w:r>
    </w:p>
    <w:p>
      <w:pPr>
        <w:pStyle w:val="PreformattedText"/>
        <w:bidi w:val="0"/>
        <w:jc w:val="left"/>
        <w:rPr/>
      </w:pPr>
      <w:r>
        <w:rPr/>
        <w:t>Tel: +7 (727) 270-44-40 (2339)</w:t>
      </w:r>
    </w:p>
    <w:p>
      <w:pPr>
        <w:pStyle w:val="PreformattedText"/>
        <w:bidi w:val="0"/>
        <w:jc w:val="left"/>
        <w:rPr/>
      </w:pPr>
      <w:r>
        <w:rPr/>
        <w:t>E-mail: monowar@kimep.thinkdev.link</w:t>
      </w:r>
    </w:p>
    <w:p>
      <w:pPr>
        <w:pStyle w:val="PreformattedText"/>
        <w:bidi w:val="0"/>
        <w:jc w:val="left"/>
        <w:rPr/>
      </w:pPr>
      <w:r>
        <w:rPr/>
      </w:r>
    </w:p>
    <w:p>
      <w:pPr>
        <w:pStyle w:val="PreformattedText"/>
        <w:bidi w:val="0"/>
        <w:jc w:val="left"/>
        <w:rPr/>
      </w:pPr>
      <w:r>
        <w:rPr/>
        <w:t>Nadezhda Fidirko, MSCS</w:t>
      </w:r>
    </w:p>
    <w:p>
      <w:pPr>
        <w:pStyle w:val="PreformattedText"/>
        <w:bidi w:val="0"/>
        <w:jc w:val="left"/>
        <w:rPr/>
      </w:pPr>
      <w:r>
        <w:rPr/>
        <w:t>Lecturer</w:t>
      </w:r>
    </w:p>
    <w:p>
      <w:pPr>
        <w:pStyle w:val="PreformattedText"/>
        <w:bidi w:val="0"/>
        <w:jc w:val="left"/>
        <w:rPr/>
      </w:pPr>
      <w:r>
        <w:rPr/>
        <w:t>Tel: +7 (727) 270-44-40 (2268)</w:t>
      </w:r>
    </w:p>
    <w:p>
      <w:pPr>
        <w:pStyle w:val="PreformattedText"/>
        <w:bidi w:val="0"/>
        <w:jc w:val="left"/>
        <w:rPr/>
      </w:pPr>
      <w:r>
        <w:rPr/>
        <w:t>E-mail: comcour@kimep.thinkdev.link</w:t>
      </w:r>
    </w:p>
    <w:p>
      <w:pPr>
        <w:pStyle w:val="PreformattedText"/>
        <w:bidi w:val="0"/>
        <w:jc w:val="left"/>
        <w:rPr/>
      </w:pPr>
      <w:r>
        <w:rPr/>
      </w:r>
    </w:p>
    <w:p>
      <w:pPr>
        <w:pStyle w:val="PreformattedText"/>
        <w:bidi w:val="0"/>
        <w:jc w:val="left"/>
        <w:rPr/>
      </w:pPr>
      <w:r>
        <w:rPr/>
        <w:t>Nurlan Orazalin, MA, MS, CMA</w:t>
      </w:r>
    </w:p>
    <w:p>
      <w:pPr>
        <w:pStyle w:val="PreformattedText"/>
        <w:bidi w:val="0"/>
        <w:jc w:val="left"/>
        <w:rPr/>
      </w:pPr>
      <w:r>
        <w:rPr/>
        <w:t>Senior Lecturer</w:t>
      </w:r>
    </w:p>
    <w:p>
      <w:pPr>
        <w:pStyle w:val="PreformattedText"/>
        <w:bidi w:val="0"/>
        <w:jc w:val="left"/>
        <w:rPr/>
      </w:pPr>
      <w:r>
        <w:rPr/>
        <w:t>Tel: +7 (727) 270-44-40 (2248)</w:t>
      </w:r>
    </w:p>
    <w:p>
      <w:pPr>
        <w:pStyle w:val="PreformattedText"/>
        <w:bidi w:val="0"/>
        <w:jc w:val="left"/>
        <w:rPr/>
      </w:pPr>
      <w:r>
        <w:rPr/>
        <w:t>E-mail: orazalin@kimep.thinkdev.link</w:t>
      </w:r>
    </w:p>
    <w:p>
      <w:pPr>
        <w:pStyle w:val="PreformattedText"/>
        <w:bidi w:val="0"/>
        <w:jc w:val="left"/>
        <w:rPr/>
      </w:pPr>
      <w:r>
        <w:rPr/>
      </w:r>
    </w:p>
    <w:p>
      <w:pPr>
        <w:pStyle w:val="PreformattedText"/>
        <w:bidi w:val="0"/>
        <w:jc w:val="left"/>
        <w:rPr/>
      </w:pPr>
      <w:r>
        <w:rPr/>
        <w:t>Olga Pak, MBA</w:t>
      </w:r>
    </w:p>
    <w:p>
      <w:pPr>
        <w:pStyle w:val="PreformattedText"/>
        <w:bidi w:val="0"/>
        <w:jc w:val="left"/>
        <w:rPr/>
      </w:pPr>
      <w:r>
        <w:rPr/>
        <w:t>Senior Lecturer</w:t>
      </w:r>
    </w:p>
    <w:p>
      <w:pPr>
        <w:pStyle w:val="PreformattedText"/>
        <w:bidi w:val="0"/>
        <w:jc w:val="left"/>
        <w:rPr/>
      </w:pPr>
      <w:r>
        <w:rPr/>
        <w:t>Tel: +7 (727) 270-44-40 (2057)</w:t>
      </w:r>
    </w:p>
    <w:p>
      <w:pPr>
        <w:pStyle w:val="PreformattedText"/>
        <w:bidi w:val="0"/>
        <w:jc w:val="left"/>
        <w:rPr/>
      </w:pPr>
      <w:r>
        <w:rPr/>
        <w:t>E-mail: # HYPERLINK "mailto:olgapak@kimep.thinkdev.link" ##olgapak@kimep.thinkdev.link#</w:t>
      </w:r>
    </w:p>
    <w:p>
      <w:pPr>
        <w:pStyle w:val="PreformattedText"/>
        <w:bidi w:val="0"/>
        <w:jc w:val="left"/>
        <w:rPr/>
      </w:pPr>
      <w:r>
        <w:rPr/>
      </w:r>
    </w:p>
    <w:p>
      <w:pPr>
        <w:pStyle w:val="PreformattedText"/>
        <w:bidi w:val="0"/>
        <w:jc w:val="left"/>
        <w:rPr/>
      </w:pPr>
      <w:r>
        <w:rPr/>
        <w:t>Olga Uzhegova, DBA</w:t>
      </w:r>
    </w:p>
    <w:p>
      <w:pPr>
        <w:pStyle w:val="PreformattedText"/>
        <w:bidi w:val="0"/>
        <w:jc w:val="left"/>
        <w:rPr/>
      </w:pPr>
      <w:r>
        <w:rPr/>
        <w:t>Tel: +7 (727) 270-42-06 (2016)</w:t>
      </w:r>
    </w:p>
    <w:p>
      <w:pPr>
        <w:pStyle w:val="PreformattedText"/>
        <w:bidi w:val="0"/>
        <w:jc w:val="left"/>
        <w:rPr/>
      </w:pPr>
      <w:r>
        <w:rPr/>
        <w:t>E-mail: uzhegova@kimep.thinkdev.link</w:t>
      </w:r>
    </w:p>
    <w:p>
      <w:pPr>
        <w:pStyle w:val="PreformattedText"/>
        <w:bidi w:val="0"/>
        <w:jc w:val="left"/>
        <w:rPr/>
      </w:pPr>
      <w:r>
        <w:rPr/>
      </w:r>
    </w:p>
    <w:p>
      <w:pPr>
        <w:pStyle w:val="PreformattedText"/>
        <w:bidi w:val="0"/>
        <w:jc w:val="left"/>
        <w:rPr/>
      </w:pPr>
      <w:r>
        <w:rPr/>
        <w:t>Oleg Vlasov, MBA</w:t>
      </w:r>
    </w:p>
    <w:p>
      <w:pPr>
        <w:pStyle w:val="PreformattedText"/>
        <w:bidi w:val="0"/>
        <w:jc w:val="left"/>
        <w:rPr/>
      </w:pPr>
      <w:r>
        <w:rPr/>
        <w:t>Senior Lecturer</w:t>
      </w:r>
    </w:p>
    <w:p>
      <w:pPr>
        <w:pStyle w:val="PreformattedText"/>
        <w:bidi w:val="0"/>
        <w:jc w:val="left"/>
        <w:rPr/>
      </w:pPr>
      <w:r>
        <w:rPr/>
        <w:t>Tel: +7 (727) 270-42-35 (2064)</w:t>
      </w:r>
    </w:p>
    <w:p>
      <w:pPr>
        <w:pStyle w:val="PreformattedText"/>
        <w:bidi w:val="0"/>
        <w:jc w:val="left"/>
        <w:rPr/>
      </w:pPr>
      <w:r>
        <w:rPr/>
        <w:t>E-mail: olegvl@kimep.thinkdev.link</w:t>
      </w:r>
    </w:p>
    <w:p>
      <w:pPr>
        <w:pStyle w:val="PreformattedText"/>
        <w:bidi w:val="0"/>
        <w:jc w:val="left"/>
        <w:rPr/>
      </w:pPr>
      <w:r>
        <w:rPr/>
      </w:r>
    </w:p>
    <w:p>
      <w:pPr>
        <w:pStyle w:val="PreformattedText"/>
        <w:bidi w:val="0"/>
        <w:jc w:val="left"/>
        <w:rPr/>
      </w:pPr>
      <w:r>
        <w:rPr/>
        <w:t>Paul Davis, PhD</w:t>
      </w:r>
    </w:p>
    <w:p>
      <w:pPr>
        <w:pStyle w:val="PreformattedText"/>
        <w:bidi w:val="0"/>
        <w:jc w:val="left"/>
        <w:rPr/>
      </w:pPr>
      <w:r>
        <w:rPr/>
        <w:t>Assistant Professor</w:t>
      </w:r>
    </w:p>
    <w:p>
      <w:pPr>
        <w:pStyle w:val="PreformattedText"/>
        <w:bidi w:val="0"/>
        <w:jc w:val="left"/>
        <w:rPr/>
      </w:pPr>
      <w:r>
        <w:rPr/>
        <w:t>Tel: +7 (727) 270-44-40(2331)</w:t>
      </w:r>
    </w:p>
    <w:p>
      <w:pPr>
        <w:pStyle w:val="PreformattedText"/>
        <w:bidi w:val="0"/>
        <w:jc w:val="left"/>
        <w:rPr/>
      </w:pPr>
      <w:r>
        <w:rPr/>
        <w:t>E-mail: pdavis@kimep.thinkdev.link</w:t>
      </w:r>
    </w:p>
    <w:p>
      <w:pPr>
        <w:pStyle w:val="PreformattedText"/>
        <w:bidi w:val="0"/>
        <w:jc w:val="left"/>
        <w:rPr/>
      </w:pPr>
      <w:r>
        <w:rPr/>
      </w:r>
    </w:p>
    <w:p>
      <w:pPr>
        <w:pStyle w:val="PreformattedText"/>
        <w:bidi w:val="0"/>
        <w:jc w:val="left"/>
        <w:rPr/>
      </w:pPr>
      <w:r>
        <w:rPr/>
        <w:t>Rimma Sujundukova</w:t>
      </w:r>
    </w:p>
    <w:p>
      <w:pPr>
        <w:pStyle w:val="PreformattedText"/>
        <w:bidi w:val="0"/>
        <w:jc w:val="left"/>
        <w:rPr/>
      </w:pPr>
      <w:r>
        <w:rPr/>
        <w:t>Instructor</w:t>
      </w:r>
    </w:p>
    <w:p>
      <w:pPr>
        <w:pStyle w:val="PreformattedText"/>
        <w:bidi w:val="0"/>
        <w:jc w:val="left"/>
        <w:rPr/>
      </w:pPr>
      <w:r>
        <w:rPr/>
        <w:t>Tel: +7 (727) 270-44-40 (2334)</w:t>
      </w:r>
    </w:p>
    <w:p>
      <w:pPr>
        <w:pStyle w:val="PreformattedText"/>
        <w:bidi w:val="0"/>
        <w:jc w:val="left"/>
        <w:rPr/>
      </w:pPr>
      <w:r>
        <w:rPr/>
        <w:t>E-mail: rbs@kimep.thinkdev.link</w:t>
      </w:r>
    </w:p>
    <w:p>
      <w:pPr>
        <w:pStyle w:val="PreformattedText"/>
        <w:bidi w:val="0"/>
        <w:jc w:val="left"/>
        <w:rPr/>
      </w:pPr>
      <w:r>
        <w:rPr/>
      </w:r>
    </w:p>
    <w:p>
      <w:pPr>
        <w:pStyle w:val="PreformattedText"/>
        <w:bidi w:val="0"/>
        <w:jc w:val="left"/>
        <w:rPr/>
      </w:pPr>
      <w:r>
        <w:rPr/>
        <w:t>Razzaque Bhatti, PhD</w:t>
      </w:r>
    </w:p>
    <w:p>
      <w:pPr>
        <w:pStyle w:val="PreformattedText"/>
        <w:bidi w:val="0"/>
        <w:jc w:val="left"/>
        <w:rPr/>
      </w:pPr>
      <w:r>
        <w:rPr/>
        <w:t>Professor</w:t>
      </w:r>
    </w:p>
    <w:p>
      <w:pPr>
        <w:pStyle w:val="PreformattedText"/>
        <w:bidi w:val="0"/>
        <w:jc w:val="left"/>
        <w:rPr/>
      </w:pPr>
      <w:r>
        <w:rPr/>
        <w:t>Tel: +7 (727) 270-44-40 (2348)</w:t>
      </w:r>
    </w:p>
    <w:p>
      <w:pPr>
        <w:pStyle w:val="PreformattedText"/>
        <w:bidi w:val="0"/>
        <w:jc w:val="left"/>
        <w:rPr/>
      </w:pPr>
      <w:r>
        <w:rPr/>
        <w:t>E-mail: bhatti@kimep.thinkdev.link</w:t>
      </w:r>
    </w:p>
    <w:p>
      <w:pPr>
        <w:pStyle w:val="PreformattedText"/>
        <w:bidi w:val="0"/>
        <w:jc w:val="left"/>
        <w:rPr/>
      </w:pPr>
      <w:r>
        <w:rPr/>
      </w:r>
    </w:p>
    <w:p>
      <w:pPr>
        <w:pStyle w:val="PreformattedText"/>
        <w:bidi w:val="0"/>
        <w:jc w:val="left"/>
        <w:rPr/>
      </w:pPr>
      <w:r>
        <w:rPr/>
        <w:t>Richard Tansey, PhD</w:t>
      </w:r>
    </w:p>
    <w:p>
      <w:pPr>
        <w:pStyle w:val="PreformattedText"/>
        <w:bidi w:val="0"/>
        <w:jc w:val="left"/>
        <w:rPr/>
      </w:pPr>
      <w:r>
        <w:rPr/>
        <w:t>Professor</w:t>
      </w:r>
    </w:p>
    <w:p>
      <w:pPr>
        <w:pStyle w:val="PreformattedText"/>
        <w:bidi w:val="0"/>
        <w:jc w:val="left"/>
        <w:rPr/>
      </w:pPr>
      <w:r>
        <w:rPr/>
        <w:t>Tel: +7 (727) 270-44-40 (2245)</w:t>
      </w:r>
    </w:p>
    <w:p>
      <w:pPr>
        <w:pStyle w:val="PreformattedText"/>
        <w:bidi w:val="0"/>
        <w:jc w:val="left"/>
        <w:rPr/>
      </w:pPr>
      <w:r>
        <w:rPr/>
        <w:t>E-mail: rtansey@kimep.thinkdev.link</w:t>
      </w:r>
    </w:p>
    <w:p>
      <w:pPr>
        <w:pStyle w:val="PreformattedText"/>
        <w:bidi w:val="0"/>
        <w:jc w:val="left"/>
        <w:rPr/>
      </w:pPr>
      <w:r>
        <w:rPr/>
      </w:r>
    </w:p>
    <w:p>
      <w:pPr>
        <w:pStyle w:val="PreformattedText"/>
        <w:bidi w:val="0"/>
        <w:jc w:val="left"/>
        <w:rPr/>
      </w:pPr>
      <w:r>
        <w:rPr/>
        <w:t>Sang Hoon Lee, PhD</w:t>
      </w:r>
    </w:p>
    <w:p>
      <w:pPr>
        <w:pStyle w:val="PreformattedText"/>
        <w:bidi w:val="0"/>
        <w:jc w:val="left"/>
        <w:rPr/>
      </w:pPr>
      <w:r>
        <w:rPr/>
        <w:t>Associate Professor</w:t>
      </w:r>
    </w:p>
    <w:p>
      <w:pPr>
        <w:pStyle w:val="PreformattedText"/>
        <w:bidi w:val="0"/>
        <w:jc w:val="left"/>
        <w:rPr/>
      </w:pPr>
      <w:r>
        <w:rPr/>
        <w:t>Tel: +7 (727) 270-44-40 (2255)</w:t>
      </w:r>
    </w:p>
    <w:p>
      <w:pPr>
        <w:pStyle w:val="PreformattedText"/>
        <w:bidi w:val="0"/>
        <w:jc w:val="left"/>
        <w:rPr/>
      </w:pPr>
      <w:r>
        <w:rPr/>
        <w:t>E-mail: # HYPERLINK "mailto:shlee@kimep.thinkdev.link" ##shlee@kimep.thinkdev.link#</w:t>
      </w:r>
    </w:p>
    <w:p>
      <w:pPr>
        <w:pStyle w:val="PreformattedText"/>
        <w:bidi w:val="0"/>
        <w:jc w:val="left"/>
        <w:rPr/>
      </w:pPr>
      <w:r>
        <w:rPr/>
      </w:r>
    </w:p>
    <w:p>
      <w:pPr>
        <w:pStyle w:val="PreformattedText"/>
        <w:bidi w:val="0"/>
        <w:jc w:val="left"/>
        <w:rPr/>
      </w:pPr>
      <w:r>
        <w:rPr/>
        <w:t>Serzhan Nurgozhin, MA</w:t>
      </w:r>
    </w:p>
    <w:p>
      <w:pPr>
        <w:pStyle w:val="PreformattedText"/>
        <w:bidi w:val="0"/>
        <w:jc w:val="left"/>
        <w:rPr/>
      </w:pPr>
      <w:r>
        <w:rPr/>
        <w:t>Senior Lecturer</w:t>
      </w:r>
    </w:p>
    <w:p>
      <w:pPr>
        <w:pStyle w:val="PreformattedText"/>
        <w:bidi w:val="0"/>
        <w:jc w:val="left"/>
        <w:rPr/>
      </w:pPr>
      <w:r>
        <w:rPr/>
        <w:t>Tel: +7 (727) 270-44-40 (2110)</w:t>
      </w:r>
    </w:p>
    <w:p>
      <w:pPr>
        <w:pStyle w:val="PreformattedText"/>
        <w:bidi w:val="0"/>
        <w:jc w:val="left"/>
        <w:rPr/>
      </w:pPr>
      <w:r>
        <w:rPr/>
        <w:t>E-mail: Serzhan@kimep.thinkdev.link</w:t>
      </w:r>
    </w:p>
    <w:p>
      <w:pPr>
        <w:pStyle w:val="PreformattedText"/>
        <w:bidi w:val="0"/>
        <w:jc w:val="left"/>
        <w:rPr/>
      </w:pPr>
      <w:r>
        <w:rPr/>
      </w:r>
    </w:p>
    <w:p>
      <w:pPr>
        <w:pStyle w:val="PreformattedText"/>
        <w:bidi w:val="0"/>
        <w:jc w:val="left"/>
        <w:rPr/>
      </w:pPr>
      <w:r>
        <w:rPr/>
        <w:t>Shiray Davletyarova, Diploma</w:t>
      </w:r>
    </w:p>
    <w:p>
      <w:pPr>
        <w:pStyle w:val="PreformattedText"/>
        <w:bidi w:val="0"/>
        <w:jc w:val="left"/>
        <w:rPr/>
      </w:pPr>
      <w:r>
        <w:rPr/>
        <w:t>Instructor</w:t>
      </w:r>
    </w:p>
    <w:p>
      <w:pPr>
        <w:pStyle w:val="PreformattedText"/>
        <w:bidi w:val="0"/>
        <w:jc w:val="left"/>
        <w:rPr/>
      </w:pPr>
      <w:r>
        <w:rPr/>
        <w:t>Tel: +7 (727) 270-44-40 (2075)</w:t>
      </w:r>
    </w:p>
    <w:p>
      <w:pPr>
        <w:pStyle w:val="PreformattedText"/>
        <w:bidi w:val="0"/>
        <w:jc w:val="left"/>
        <w:rPr/>
      </w:pPr>
      <w:r>
        <w:rPr/>
        <w:t>E-mail: shyrai@kimep.thinkdev.link</w:t>
      </w:r>
    </w:p>
    <w:p>
      <w:pPr>
        <w:pStyle w:val="PreformattedText"/>
        <w:bidi w:val="0"/>
        <w:jc w:val="left"/>
        <w:rPr/>
      </w:pPr>
      <w:r>
        <w:rPr/>
      </w:r>
    </w:p>
    <w:p>
      <w:pPr>
        <w:pStyle w:val="PreformattedText"/>
        <w:bidi w:val="0"/>
        <w:jc w:val="left"/>
        <w:rPr/>
      </w:pPr>
      <w:r>
        <w:rPr/>
        <w:t>Sholpan Gaisina, Ph.D.</w:t>
      </w:r>
    </w:p>
    <w:p>
      <w:pPr>
        <w:pStyle w:val="PreformattedText"/>
        <w:bidi w:val="0"/>
        <w:jc w:val="left"/>
        <w:rPr/>
      </w:pPr>
      <w:r>
        <w:rPr/>
        <w:t>Assistant Professor</w:t>
      </w:r>
    </w:p>
    <w:p>
      <w:pPr>
        <w:pStyle w:val="PreformattedText"/>
        <w:bidi w:val="0"/>
        <w:jc w:val="left"/>
        <w:rPr/>
      </w:pPr>
      <w:r>
        <w:rPr/>
        <w:t>Tel: +7 (727) 270-44-40 (2172)</w:t>
      </w:r>
    </w:p>
    <w:p>
      <w:pPr>
        <w:pStyle w:val="PreformattedText"/>
        <w:bidi w:val="0"/>
        <w:jc w:val="left"/>
        <w:rPr/>
      </w:pPr>
      <w:r>
        <w:rPr/>
        <w:t>E-mail: # HYPERLINK "mailto:gaisina@kimep.thinkdev.link" #gaisina@kimep.thinkdev.link#</w:t>
      </w:r>
    </w:p>
    <w:p>
      <w:pPr>
        <w:pStyle w:val="PreformattedText"/>
        <w:bidi w:val="0"/>
        <w:jc w:val="left"/>
        <w:rPr/>
      </w:pPr>
      <w:r>
        <w:rPr/>
      </w:r>
    </w:p>
    <w:p>
      <w:pPr>
        <w:pStyle w:val="PreformattedText"/>
        <w:bidi w:val="0"/>
        <w:jc w:val="left"/>
        <w:rPr/>
      </w:pPr>
      <w:r>
        <w:rPr/>
        <w:t>Tomas Balco, JD, ACCA</w:t>
      </w:r>
    </w:p>
    <w:p>
      <w:pPr>
        <w:pStyle w:val="PreformattedText"/>
        <w:bidi w:val="0"/>
        <w:jc w:val="left"/>
        <w:rPr/>
      </w:pPr>
      <w:r>
        <w:rPr/>
        <w:t>Associate Professor</w:t>
      </w:r>
    </w:p>
    <w:p>
      <w:pPr>
        <w:pStyle w:val="PreformattedText"/>
        <w:bidi w:val="0"/>
        <w:jc w:val="left"/>
        <w:rPr/>
      </w:pPr>
      <w:r>
        <w:rPr/>
        <w:t>Tel: +7 (727) 270-44-40 (2747)</w:t>
      </w:r>
    </w:p>
    <w:p>
      <w:pPr>
        <w:pStyle w:val="PreformattedText"/>
        <w:bidi w:val="0"/>
        <w:jc w:val="left"/>
        <w:rPr/>
      </w:pPr>
      <w:r>
        <w:rPr/>
        <w:t>E-mail: tomas@kimep.thinkdev.link</w:t>
      </w:r>
    </w:p>
    <w:p>
      <w:pPr>
        <w:pStyle w:val="PreformattedText"/>
        <w:bidi w:val="0"/>
        <w:jc w:val="left"/>
        <w:rPr/>
      </w:pPr>
      <w:r>
        <w:rPr/>
      </w:r>
    </w:p>
    <w:p>
      <w:pPr>
        <w:pStyle w:val="PreformattedText"/>
        <w:bidi w:val="0"/>
        <w:jc w:val="left"/>
        <w:rPr/>
      </w:pPr>
      <w:r>
        <w:rPr/>
        <w:t>Vladimir Garkavenko, PhD, MA</w:t>
      </w:r>
    </w:p>
    <w:p>
      <w:pPr>
        <w:pStyle w:val="PreformattedText"/>
        <w:bidi w:val="0"/>
        <w:jc w:val="left"/>
        <w:rPr/>
      </w:pPr>
      <w:r>
        <w:rPr/>
        <w:t>Assistant Professor</w:t>
      </w:r>
    </w:p>
    <w:p>
      <w:pPr>
        <w:pStyle w:val="PreformattedText"/>
        <w:bidi w:val="0"/>
        <w:jc w:val="left"/>
        <w:rPr/>
      </w:pPr>
      <w:r>
        <w:rPr/>
        <w:t>Tel: +7 (727) 270-44-40 (2171)</w:t>
      </w:r>
    </w:p>
    <w:p>
      <w:pPr>
        <w:pStyle w:val="PreformattedText"/>
        <w:bidi w:val="0"/>
        <w:jc w:val="left"/>
        <w:rPr/>
      </w:pPr>
      <w:r>
        <w:rPr/>
        <w:t>E-mail: # HYPERLINK "mailto:gvlad@kimep.thinkdev.link" ##gvlad@kimep.thinkdev.link#</w:t>
      </w:r>
    </w:p>
    <w:p>
      <w:pPr>
        <w:pStyle w:val="PreformattedText"/>
        <w:bidi w:val="0"/>
        <w:jc w:val="left"/>
        <w:rPr/>
      </w:pPr>
      <w:r>
        <w:rPr/>
      </w:r>
    </w:p>
    <w:p>
      <w:pPr>
        <w:pStyle w:val="PreformattedText"/>
        <w:bidi w:val="0"/>
        <w:jc w:val="left"/>
        <w:rPr/>
      </w:pPr>
      <w:r>
        <w:rPr/>
        <w:t>Vladimir Tyutyuryukov, Ph.D</w:t>
      </w:r>
    </w:p>
    <w:p>
      <w:pPr>
        <w:pStyle w:val="PreformattedText"/>
        <w:bidi w:val="0"/>
        <w:jc w:val="left"/>
        <w:rPr/>
      </w:pPr>
      <w:r>
        <w:rPr/>
        <w:t>Assistant Professor on Special Appointment</w:t>
      </w:r>
    </w:p>
    <w:p>
      <w:pPr>
        <w:pStyle w:val="PreformattedText"/>
        <w:bidi w:val="0"/>
        <w:jc w:val="left"/>
        <w:rPr/>
      </w:pPr>
      <w:r>
        <w:rPr/>
        <w:t>Tel: +7 (727) 270-44-40 (2079)</w:t>
      </w:r>
    </w:p>
    <w:p>
      <w:pPr>
        <w:pStyle w:val="PreformattedText"/>
        <w:bidi w:val="0"/>
        <w:jc w:val="left"/>
        <w:rPr/>
      </w:pPr>
      <w:r>
        <w:rPr/>
        <w:t>E-mail: # HYPERLINK "mailto:vnt@kimep.thinkdev.link" #vnt@kimep.thinkdev.link#</w:t>
      </w:r>
    </w:p>
    <w:p>
      <w:pPr>
        <w:pStyle w:val="PreformattedText"/>
        <w:bidi w:val="0"/>
        <w:jc w:val="left"/>
        <w:rPr/>
      </w:pPr>
      <w:r>
        <w:rPr/>
      </w:r>
    </w:p>
    <w:p>
      <w:pPr>
        <w:pStyle w:val="PreformattedText"/>
        <w:bidi w:val="0"/>
        <w:jc w:val="left"/>
        <w:rPr/>
      </w:pPr>
      <w:r>
        <w:rPr/>
        <w:t>Vassiliy Voinov, PhD</w:t>
      </w:r>
    </w:p>
    <w:p>
      <w:pPr>
        <w:pStyle w:val="PreformattedText"/>
        <w:bidi w:val="0"/>
        <w:jc w:val="left"/>
        <w:rPr/>
      </w:pPr>
      <w:r>
        <w:rPr/>
        <w:t>Professor</w:t>
      </w:r>
    </w:p>
    <w:p>
      <w:pPr>
        <w:pStyle w:val="PreformattedText"/>
        <w:bidi w:val="0"/>
        <w:jc w:val="left"/>
        <w:rPr/>
      </w:pPr>
      <w:r>
        <w:rPr/>
        <w:t>Tel: +7 (727) 270-42-38 (2078)</w:t>
      </w:r>
    </w:p>
    <w:p>
      <w:pPr>
        <w:pStyle w:val="PreformattedText"/>
        <w:bidi w:val="0"/>
        <w:jc w:val="left"/>
        <w:rPr/>
      </w:pPr>
      <w:r>
        <w:rPr/>
        <w:t>E-mail: voinovv@kimep.thinkdev.link</w:t>
      </w:r>
    </w:p>
    <w:p>
      <w:pPr>
        <w:pStyle w:val="PreformattedText"/>
        <w:bidi w:val="0"/>
        <w:jc w:val="left"/>
        <w:rPr/>
      </w:pPr>
      <w:r>
        <w:rPr/>
      </w:r>
    </w:p>
    <w:p>
      <w:pPr>
        <w:pStyle w:val="PreformattedText"/>
        <w:bidi w:val="0"/>
        <w:jc w:val="left"/>
        <w:rPr/>
      </w:pPr>
      <w:r>
        <w:rPr/>
        <w:t>William Callahan, PhD</w:t>
      </w:r>
    </w:p>
    <w:p>
      <w:pPr>
        <w:pStyle w:val="PreformattedText"/>
        <w:bidi w:val="0"/>
        <w:jc w:val="left"/>
        <w:rPr/>
      </w:pPr>
      <w:r>
        <w:rPr/>
        <w:t>Assistant Professor</w:t>
      </w:r>
    </w:p>
    <w:p>
      <w:pPr>
        <w:pStyle w:val="PreformattedText"/>
        <w:bidi w:val="0"/>
        <w:jc w:val="left"/>
        <w:rPr/>
      </w:pPr>
      <w:r>
        <w:rPr/>
        <w:t>Tel: +7 (727) 270-44-40 (2342)</w:t>
      </w:r>
    </w:p>
    <w:p>
      <w:pPr>
        <w:pStyle w:val="PreformattedText"/>
        <w:bidi w:val="0"/>
        <w:jc w:val="left"/>
        <w:rPr/>
      </w:pPr>
      <w:r>
        <w:rPr/>
        <w:t>E-mail: callahan@kimep.thinkdev.link</w:t>
      </w:r>
    </w:p>
    <w:p>
      <w:pPr>
        <w:pStyle w:val="PreformattedText"/>
        <w:bidi w:val="0"/>
        <w:jc w:val="left"/>
        <w:rPr/>
      </w:pPr>
      <w:r>
        <w:rPr/>
      </w:r>
    </w:p>
    <w:p>
      <w:pPr>
        <w:pStyle w:val="PreformattedText"/>
        <w:bidi w:val="0"/>
        <w:jc w:val="left"/>
        <w:rPr/>
      </w:pPr>
      <w:r>
        <w:rPr/>
        <w:t>Yevgeniya Kim, MBA</w:t>
      </w:r>
    </w:p>
    <w:p>
      <w:pPr>
        <w:pStyle w:val="PreformattedText"/>
        <w:bidi w:val="0"/>
        <w:jc w:val="left"/>
        <w:rPr/>
      </w:pPr>
      <w:r>
        <w:rPr/>
        <w:t>Senior Lecturer</w:t>
      </w:r>
    </w:p>
    <w:p>
      <w:pPr>
        <w:pStyle w:val="PreformattedText"/>
        <w:bidi w:val="0"/>
        <w:jc w:val="left"/>
        <w:rPr/>
      </w:pPr>
      <w:r>
        <w:rPr/>
        <w:t>Tel: +7 (727) 270-44-40 (2017)</w:t>
      </w:r>
    </w:p>
    <w:p>
      <w:pPr>
        <w:pStyle w:val="PreformattedText"/>
        <w:bidi w:val="0"/>
        <w:jc w:val="left"/>
        <w:rPr/>
      </w:pPr>
      <w:r>
        <w:rPr/>
        <w:t>E-mail: # HYPERLINK "mailto:ydk@kimep.thinkdev.link" ##ydk@kimep.thinkdev.link#</w:t>
      </w:r>
    </w:p>
    <w:p>
      <w:pPr>
        <w:pStyle w:val="PreformattedText"/>
        <w:bidi w:val="0"/>
        <w:jc w:val="left"/>
        <w:rPr/>
      </w:pPr>
      <w:r>
        <w:rPr/>
      </w:r>
    </w:p>
    <w:p>
      <w:pPr>
        <w:pStyle w:val="PreformattedText"/>
        <w:bidi w:val="0"/>
        <w:jc w:val="left"/>
        <w:rPr/>
      </w:pPr>
      <w:r>
        <w:rPr/>
        <w:t>Yelzhas Aubakirov, MBA, MCS</w:t>
      </w:r>
    </w:p>
    <w:p>
      <w:pPr>
        <w:pStyle w:val="PreformattedText"/>
        <w:bidi w:val="0"/>
        <w:jc w:val="left"/>
        <w:rPr/>
      </w:pPr>
      <w:r>
        <w:rPr/>
        <w:t>Adjunct Lecturer</w:t>
      </w:r>
    </w:p>
    <w:p>
      <w:pPr>
        <w:pStyle w:val="PreformattedText"/>
        <w:bidi w:val="0"/>
        <w:jc w:val="left"/>
        <w:rPr/>
      </w:pPr>
      <w:r>
        <w:rPr/>
        <w:t>E-mail: # HYPERLINK "mailto:yelzhas@kimep.thinkdev.link" ##yelzhas@kimep.thinkdev.link#</w:t>
      </w:r>
    </w:p>
    <w:p>
      <w:pPr>
        <w:pStyle w:val="PreformattedText"/>
        <w:bidi w:val="0"/>
        <w:jc w:val="left"/>
        <w:rPr/>
      </w:pPr>
      <w:r>
        <w:rPr/>
      </w:r>
    </w:p>
    <w:p>
      <w:pPr>
        <w:pStyle w:val="PreformattedText"/>
        <w:bidi w:val="0"/>
        <w:jc w:val="left"/>
        <w:rPr/>
      </w:pPr>
      <w:r>
        <w:rPr/>
        <w:t>Yoon Shik Han, MBA, CPA</w:t>
      </w:r>
    </w:p>
    <w:p>
      <w:pPr>
        <w:pStyle w:val="PreformattedText"/>
        <w:bidi w:val="0"/>
        <w:jc w:val="left"/>
        <w:rPr/>
      </w:pPr>
      <w:r>
        <w:rPr/>
        <w:t>Assistant Professor</w:t>
      </w:r>
    </w:p>
    <w:p>
      <w:pPr>
        <w:pStyle w:val="PreformattedText"/>
        <w:bidi w:val="0"/>
        <w:jc w:val="left"/>
        <w:rPr/>
      </w:pPr>
      <w:r>
        <w:rPr/>
        <w:t>Tel: +7 (727) 270-44-40 (2251)</w:t>
      </w:r>
    </w:p>
    <w:p>
      <w:pPr>
        <w:pStyle w:val="PreformattedText"/>
        <w:bidi w:val="0"/>
        <w:jc w:val="left"/>
        <w:rPr/>
      </w:pPr>
      <w:r>
        <w:rPr/>
        <w:t>E-mail: yshan@kimep.thinkdev.link</w:t>
      </w:r>
    </w:p>
    <w:p>
      <w:pPr>
        <w:pStyle w:val="PreformattedText"/>
        <w:bidi w:val="0"/>
        <w:jc w:val="left"/>
        <w:rPr/>
      </w:pPr>
      <w:r>
        <w:rPr/>
      </w:r>
    </w:p>
    <w:p>
      <w:pPr>
        <w:pStyle w:val="PreformattedText"/>
        <w:bidi w:val="0"/>
        <w:jc w:val="left"/>
        <w:rPr/>
      </w:pPr>
      <w:r>
        <w:rPr/>
        <w:t>Yuliya Frolova, MBA, CAP, DBA</w:t>
      </w:r>
    </w:p>
    <w:p>
      <w:pPr>
        <w:pStyle w:val="PreformattedText"/>
        <w:bidi w:val="0"/>
        <w:jc w:val="left"/>
        <w:rPr/>
      </w:pPr>
      <w:r>
        <w:rPr/>
        <w:t>Assistant Professor</w:t>
      </w:r>
    </w:p>
    <w:p>
      <w:pPr>
        <w:pStyle w:val="PreformattedText"/>
        <w:bidi w:val="0"/>
        <w:jc w:val="left"/>
        <w:rPr/>
      </w:pPr>
      <w:r>
        <w:rPr/>
        <w:t>Tel: +7 (727) 270-44-40 (2060)</w:t>
      </w:r>
    </w:p>
    <w:p>
      <w:pPr>
        <w:pStyle w:val="PreformattedText"/>
        <w:bidi w:val="0"/>
        <w:jc w:val="left"/>
        <w:rPr/>
      </w:pPr>
      <w:r>
        <w:rPr/>
        <w:t>E-mail: # HYPERLINK "mailto:frolova@kimep.thinkdev.link" ##frolova@kimep.thinkdev.link#</w:t>
      </w:r>
    </w:p>
    <w:p>
      <w:pPr>
        <w:pStyle w:val="PreformattedText"/>
        <w:bidi w:val="0"/>
        <w:jc w:val="left"/>
        <w:rPr/>
      </w:pPr>
      <w:r>
        <w:rPr/>
      </w:r>
    </w:p>
    <w:p>
      <w:pPr>
        <w:pStyle w:val="PreformattedText"/>
        <w:bidi w:val="0"/>
        <w:jc w:val="left"/>
        <w:rPr/>
      </w:pPr>
      <w:r>
        <w:rPr/>
        <w:t>Zhanel Mailibayeva, PhD</w:t>
      </w:r>
    </w:p>
    <w:p>
      <w:pPr>
        <w:pStyle w:val="PreformattedText"/>
        <w:bidi w:val="0"/>
        <w:jc w:val="left"/>
        <w:rPr/>
      </w:pPr>
      <w:r>
        <w:rPr/>
        <w:t>Assistant Professor</w:t>
      </w:r>
    </w:p>
    <w:p>
      <w:pPr>
        <w:pStyle w:val="PreformattedText"/>
        <w:bidi w:val="0"/>
        <w:jc w:val="left"/>
        <w:rPr/>
      </w:pPr>
      <w:r>
        <w:rPr/>
        <w:t>Tel: +7 (727) 270-44-40 (2332)</w:t>
      </w:r>
    </w:p>
    <w:p>
      <w:pPr>
        <w:pStyle w:val="PreformattedText"/>
        <w:bidi w:val="0"/>
        <w:jc w:val="left"/>
        <w:rPr/>
      </w:pPr>
      <w:r>
        <w:rPr/>
        <w:t>E-mail: zhanelm@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College of Social Science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John Dixon, PhD, AcSS</w:t>
      </w:r>
    </w:p>
    <w:p>
      <w:pPr>
        <w:pStyle w:val="PreformattedText"/>
        <w:bidi w:val="0"/>
        <w:jc w:val="left"/>
        <w:rPr/>
      </w:pPr>
      <w:r>
        <w:rPr/>
        <w:t>Acting Dean/Distinguished Professor</w:t>
      </w:r>
    </w:p>
    <w:p>
      <w:pPr>
        <w:pStyle w:val="PreformattedText"/>
        <w:bidi w:val="0"/>
        <w:jc w:val="left"/>
        <w:rPr/>
      </w:pPr>
      <w:r>
        <w:rPr/>
        <w:t>Tel: 270 43 49 (3274)</w:t>
      </w:r>
    </w:p>
    <w:p>
      <w:pPr>
        <w:pStyle w:val="PreformattedText"/>
        <w:bidi w:val="0"/>
        <w:jc w:val="left"/>
        <w:rPr/>
      </w:pPr>
      <w:r>
        <w:rPr/>
        <w:t xml:space="preserve">E-mail: # HYPERLINK "mailto:dixon@kimep.thinkdev.link" ##dixon@kimep.thinkdev.link# </w:t>
      </w:r>
    </w:p>
    <w:p>
      <w:pPr>
        <w:pStyle w:val="PreformattedText"/>
        <w:bidi w:val="0"/>
        <w:jc w:val="left"/>
        <w:rPr/>
      </w:pPr>
      <w:r>
        <w:rPr/>
      </w:r>
    </w:p>
    <w:p>
      <w:pPr>
        <w:pStyle w:val="PreformattedText"/>
        <w:bidi w:val="0"/>
        <w:jc w:val="left"/>
        <w:rPr/>
      </w:pPr>
      <w:r>
        <w:rPr/>
        <w:t>Shahidur Rahman, PhD</w:t>
      </w:r>
    </w:p>
    <w:p>
      <w:pPr>
        <w:pStyle w:val="PreformattedText"/>
        <w:bidi w:val="0"/>
        <w:jc w:val="left"/>
        <w:rPr/>
      </w:pPr>
      <w:r>
        <w:rPr/>
        <w:t>Director of Research &amp; Development/Professor</w:t>
      </w:r>
    </w:p>
    <w:p>
      <w:pPr>
        <w:pStyle w:val="PreformattedText"/>
        <w:bidi w:val="0"/>
        <w:jc w:val="left"/>
        <w:rPr/>
      </w:pPr>
      <w:r>
        <w:rPr/>
        <w:t>Tel: 270 42 63 (3056)</w:t>
      </w:r>
    </w:p>
    <w:p>
      <w:pPr>
        <w:pStyle w:val="PreformattedText"/>
        <w:bidi w:val="0"/>
        <w:jc w:val="left"/>
        <w:rPr/>
      </w:pPr>
      <w:r>
        <w:rPr/>
        <w:t>E-mail: srahman@kimep.thinkdev.link</w:t>
      </w:r>
    </w:p>
    <w:p>
      <w:pPr>
        <w:pStyle w:val="PreformattedText"/>
        <w:bidi w:val="0"/>
        <w:jc w:val="left"/>
        <w:rPr/>
      </w:pPr>
      <w:r>
        <w:rPr/>
      </w:r>
    </w:p>
    <w:p>
      <w:pPr>
        <w:pStyle w:val="PreformattedText"/>
        <w:bidi w:val="0"/>
        <w:jc w:val="left"/>
        <w:rPr/>
      </w:pPr>
      <w:r>
        <w:rPr/>
        <w:t>Aigul Adibayeva, Candidate of Science</w:t>
      </w:r>
    </w:p>
    <w:p>
      <w:pPr>
        <w:pStyle w:val="PreformattedText"/>
        <w:bidi w:val="0"/>
        <w:jc w:val="left"/>
        <w:rPr/>
      </w:pPr>
      <w:r>
        <w:rPr/>
        <w:t>Associate Dean/ Assistant Professor</w:t>
      </w:r>
    </w:p>
    <w:p>
      <w:pPr>
        <w:pStyle w:val="PreformattedText"/>
        <w:bidi w:val="0"/>
        <w:jc w:val="left"/>
        <w:rPr/>
      </w:pPr>
      <w:r>
        <w:rPr/>
        <w:t>Tel: 270 42 46 (3129)</w:t>
      </w:r>
    </w:p>
    <w:p>
      <w:pPr>
        <w:pStyle w:val="PreformattedText"/>
        <w:bidi w:val="0"/>
        <w:jc w:val="left"/>
        <w:rPr/>
      </w:pPr>
      <w:r>
        <w:rPr/>
        <w:t xml:space="preserve">E-mail: # HYPERLINK "mailto:aigula@kimep.thinkdev.link" ##aigula@kimep.thinkdev.link# </w:t>
      </w:r>
    </w:p>
    <w:p>
      <w:pPr>
        <w:pStyle w:val="PreformattedText"/>
        <w:bidi w:val="0"/>
        <w:jc w:val="left"/>
        <w:rPr/>
      </w:pPr>
      <w:r>
        <w:rPr/>
      </w:r>
    </w:p>
    <w:p>
      <w:pPr>
        <w:pStyle w:val="PreformattedText"/>
        <w:bidi w:val="0"/>
        <w:jc w:val="left"/>
        <w:rPr/>
      </w:pPr>
      <w:r>
        <w:rPr/>
        <w:t>Aigul Bekzhanova, MPA</w:t>
      </w:r>
    </w:p>
    <w:p>
      <w:pPr>
        <w:pStyle w:val="PreformattedText"/>
        <w:bidi w:val="0"/>
        <w:jc w:val="left"/>
        <w:rPr/>
      </w:pPr>
      <w:r>
        <w:rPr/>
        <w:t>Executive Assistant to the Dean</w:t>
      </w:r>
    </w:p>
    <w:p>
      <w:pPr>
        <w:pStyle w:val="PreformattedText"/>
        <w:bidi w:val="0"/>
        <w:jc w:val="left"/>
        <w:rPr/>
      </w:pPr>
      <w:r>
        <w:rPr/>
        <w:t>Tel: 270 42 46 (3007)</w:t>
      </w:r>
    </w:p>
    <w:p>
      <w:pPr>
        <w:pStyle w:val="PreformattedText"/>
        <w:bidi w:val="0"/>
        <w:jc w:val="left"/>
        <w:rPr/>
      </w:pPr>
      <w:r>
        <w:rPr/>
        <w:t>E-mail: # HYPERLINK "mailto:aigulb@kimep.thinkdev.link" ##aigulb@kimep.thinkdev.link#</w:t>
      </w:r>
    </w:p>
    <w:p>
      <w:pPr>
        <w:pStyle w:val="PreformattedText"/>
        <w:bidi w:val="0"/>
        <w:jc w:val="left"/>
        <w:rPr/>
      </w:pPr>
      <w:r>
        <w:rPr/>
      </w:r>
    </w:p>
    <w:p>
      <w:pPr>
        <w:pStyle w:val="PreformattedText"/>
        <w:bidi w:val="0"/>
        <w:jc w:val="left"/>
        <w:rPr/>
      </w:pPr>
      <w:r>
        <w:rPr/>
        <w:t>Dinara Nurmanova, MPA</w:t>
      </w:r>
    </w:p>
    <w:p>
      <w:pPr>
        <w:pStyle w:val="PreformattedText"/>
        <w:bidi w:val="0"/>
        <w:jc w:val="left"/>
        <w:rPr/>
      </w:pPr>
      <w:r>
        <w:rPr/>
        <w:t>College Manager</w:t>
      </w:r>
    </w:p>
    <w:p>
      <w:pPr>
        <w:pStyle w:val="PreformattedText"/>
        <w:bidi w:val="0"/>
        <w:jc w:val="left"/>
        <w:rPr/>
      </w:pPr>
      <w:r>
        <w:rPr/>
        <w:t>Tel: 270 43 40 (3471)</w:t>
      </w:r>
    </w:p>
    <w:p>
      <w:pPr>
        <w:pStyle w:val="PreformattedText"/>
        <w:bidi w:val="0"/>
        <w:jc w:val="left"/>
        <w:rPr/>
      </w:pPr>
      <w:r>
        <w:rPr/>
        <w:t>E-mail: # HYPERLINK "mailto:zdinara@kimep.thinkdev.link" ##zdinara@kimep.thinkdev.link#</w:t>
      </w:r>
    </w:p>
    <w:p>
      <w:pPr>
        <w:pStyle w:val="PreformattedText"/>
        <w:bidi w:val="0"/>
        <w:jc w:val="left"/>
        <w:rPr/>
      </w:pPr>
      <w:r>
        <w:rPr/>
      </w:r>
    </w:p>
    <w:p>
      <w:pPr>
        <w:pStyle w:val="PreformattedText"/>
        <w:bidi w:val="0"/>
        <w:jc w:val="left"/>
        <w:rPr/>
      </w:pPr>
      <w:r>
        <w:rPr/>
        <w:t>Department of Journalism and Mass Communication</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Sholpan Kozhamkulova, PhD</w:t>
      </w:r>
    </w:p>
    <w:p>
      <w:pPr>
        <w:pStyle w:val="PreformattedText"/>
        <w:bidi w:val="0"/>
        <w:jc w:val="left"/>
        <w:rPr/>
      </w:pPr>
      <w:r>
        <w:rPr/>
        <w:t>Chair/Assistant Professor</w:t>
      </w:r>
    </w:p>
    <w:p>
      <w:pPr>
        <w:pStyle w:val="PreformattedText"/>
        <w:bidi w:val="0"/>
        <w:jc w:val="left"/>
        <w:rPr/>
      </w:pPr>
      <w:r>
        <w:rPr/>
        <w:t>Tel: 270 42 96 (3109)</w:t>
      </w:r>
    </w:p>
    <w:p>
      <w:pPr>
        <w:pStyle w:val="PreformattedText"/>
        <w:bidi w:val="0"/>
        <w:jc w:val="left"/>
        <w:rPr/>
      </w:pPr>
      <w:r>
        <w:rPr/>
        <w:t>E-mail: sholpank@kimep.thinkdev.link</w:t>
      </w:r>
    </w:p>
    <w:p>
      <w:pPr>
        <w:pStyle w:val="PreformattedText"/>
        <w:bidi w:val="0"/>
        <w:jc w:val="left"/>
        <w:rPr/>
      </w:pPr>
      <w:r>
        <w:rPr/>
      </w:r>
    </w:p>
    <w:p>
      <w:pPr>
        <w:pStyle w:val="PreformattedText"/>
        <w:bidi w:val="0"/>
        <w:jc w:val="left"/>
        <w:rPr/>
      </w:pPr>
      <w:r>
        <w:rPr/>
        <w:t>Zhanna Baisalbekova, Diploma</w:t>
      </w:r>
    </w:p>
    <w:p>
      <w:pPr>
        <w:pStyle w:val="PreformattedText"/>
        <w:bidi w:val="0"/>
        <w:jc w:val="left"/>
        <w:rPr/>
      </w:pPr>
      <w:r>
        <w:rPr/>
        <w:t>Assistant to the Department</w:t>
      </w:r>
    </w:p>
    <w:p>
      <w:pPr>
        <w:pStyle w:val="PreformattedText"/>
        <w:bidi w:val="0"/>
        <w:jc w:val="left"/>
        <w:rPr/>
      </w:pPr>
      <w:r>
        <w:rPr/>
        <w:t>Tel: 270 42 96 (3110)</w:t>
      </w:r>
    </w:p>
    <w:p>
      <w:pPr>
        <w:pStyle w:val="PreformattedText"/>
        <w:bidi w:val="0"/>
        <w:jc w:val="left"/>
        <w:rPr/>
      </w:pPr>
      <w:r>
        <w:rPr/>
        <w:t>E-mail: # HYPERLINK "mailto:jmc-ast@kimep.thinkdev.link" ##jmc-ast@kimep.thinkdev.link#</w:t>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Frederick Emrich, MA</w:t>
      </w:r>
    </w:p>
    <w:p>
      <w:pPr>
        <w:pStyle w:val="PreformattedText"/>
        <w:bidi w:val="0"/>
        <w:jc w:val="left"/>
        <w:rPr/>
      </w:pPr>
      <w:r>
        <w:rPr/>
        <w:t xml:space="preserve">Assistant Professor </w:t>
      </w:r>
    </w:p>
    <w:p>
      <w:pPr>
        <w:pStyle w:val="PreformattedText"/>
        <w:bidi w:val="0"/>
        <w:jc w:val="left"/>
        <w:rPr/>
      </w:pPr>
      <w:r>
        <w:rPr/>
        <w:t xml:space="preserve">Tel: 270 42 97 (3121) </w:t>
      </w:r>
    </w:p>
    <w:p>
      <w:pPr>
        <w:pStyle w:val="PreformattedText"/>
        <w:bidi w:val="0"/>
        <w:jc w:val="left"/>
        <w:rPr/>
      </w:pPr>
      <w:r>
        <w:rPr/>
        <w:t>E-mail: # HYPERLINK "mailto:femrich@kimep.thinkdev.link" #femrich@kimep.thinkdev.link#</w:t>
      </w:r>
    </w:p>
    <w:p>
      <w:pPr>
        <w:pStyle w:val="PreformattedText"/>
        <w:bidi w:val="0"/>
        <w:jc w:val="left"/>
        <w:rPr/>
      </w:pPr>
      <w:r>
        <w:rPr/>
      </w:r>
    </w:p>
    <w:p>
      <w:pPr>
        <w:pStyle w:val="PreformattedText"/>
        <w:bidi w:val="0"/>
        <w:jc w:val="left"/>
        <w:rPr/>
      </w:pPr>
      <w:r>
        <w:rPr/>
        <w:t>Gulnar Assanbayeva, CSc</w:t>
      </w:r>
    </w:p>
    <w:p>
      <w:pPr>
        <w:pStyle w:val="PreformattedText"/>
        <w:bidi w:val="0"/>
        <w:jc w:val="left"/>
        <w:rPr/>
      </w:pPr>
      <w:r>
        <w:rPr/>
        <w:t>Senior Lecturer</w:t>
      </w:r>
    </w:p>
    <w:p>
      <w:pPr>
        <w:pStyle w:val="PreformattedText"/>
        <w:bidi w:val="0"/>
        <w:jc w:val="left"/>
        <w:rPr/>
      </w:pPr>
      <w:r>
        <w:rPr/>
        <w:t>Tel: 270 42 96 (3131)</w:t>
      </w:r>
    </w:p>
    <w:p>
      <w:pPr>
        <w:pStyle w:val="PreformattedText"/>
        <w:bidi w:val="0"/>
        <w:jc w:val="left"/>
        <w:rPr/>
      </w:pPr>
      <w:r>
        <w:rPr/>
        <w:t>E-mail: # HYPERLINK "mailto:gulnar@kimep.thinkdev.link" #gulnar@kimep.thinkdev.link#</w:t>
      </w:r>
    </w:p>
    <w:p>
      <w:pPr>
        <w:pStyle w:val="PreformattedText"/>
        <w:bidi w:val="0"/>
        <w:jc w:val="left"/>
        <w:rPr/>
      </w:pPr>
      <w:r>
        <w:rPr/>
      </w:r>
    </w:p>
    <w:p>
      <w:pPr>
        <w:pStyle w:val="PreformattedText"/>
        <w:bidi w:val="0"/>
        <w:jc w:val="left"/>
        <w:rPr/>
      </w:pPr>
      <w:r>
        <w:rPr/>
        <w:t>John Couper, PhD</w:t>
      </w:r>
    </w:p>
    <w:p>
      <w:pPr>
        <w:pStyle w:val="PreformattedText"/>
        <w:bidi w:val="0"/>
        <w:jc w:val="left"/>
        <w:rPr/>
      </w:pPr>
      <w:r>
        <w:rPr/>
        <w:t>Associate Professor</w:t>
      </w:r>
    </w:p>
    <w:p>
      <w:pPr>
        <w:pStyle w:val="PreformattedText"/>
        <w:bidi w:val="0"/>
        <w:jc w:val="left"/>
        <w:rPr/>
      </w:pPr>
      <w:r>
        <w:rPr/>
        <w:t>Tel: 270 42 97 (3112)</w:t>
      </w:r>
    </w:p>
    <w:p>
      <w:pPr>
        <w:pStyle w:val="PreformattedText"/>
        <w:bidi w:val="0"/>
        <w:jc w:val="left"/>
        <w:rPr/>
      </w:pPr>
      <w:r>
        <w:rPr/>
        <w:t>E-mail: jcouper@kimep.thinkdev.link</w:t>
      </w:r>
    </w:p>
    <w:p>
      <w:pPr>
        <w:pStyle w:val="PreformattedText"/>
        <w:bidi w:val="0"/>
        <w:jc w:val="left"/>
        <w:rPr/>
      </w:pPr>
      <w:r>
        <w:rPr/>
      </w:r>
    </w:p>
    <w:p>
      <w:pPr>
        <w:pStyle w:val="PreformattedText"/>
        <w:bidi w:val="0"/>
        <w:jc w:val="left"/>
        <w:rPr/>
      </w:pPr>
      <w:r>
        <w:rPr/>
        <w:t>Ken Harvey, PhD</w:t>
      </w:r>
    </w:p>
    <w:p>
      <w:pPr>
        <w:pStyle w:val="PreformattedText"/>
        <w:bidi w:val="0"/>
        <w:jc w:val="left"/>
        <w:rPr/>
      </w:pPr>
      <w:r>
        <w:rPr/>
        <w:t>Associate Professor</w:t>
      </w:r>
    </w:p>
    <w:p>
      <w:pPr>
        <w:pStyle w:val="PreformattedText"/>
        <w:bidi w:val="0"/>
        <w:jc w:val="left"/>
        <w:rPr/>
      </w:pPr>
      <w:r>
        <w:rPr/>
        <w:t>Tel: 270 42 96 (3194)</w:t>
      </w:r>
    </w:p>
    <w:p>
      <w:pPr>
        <w:pStyle w:val="PreformattedText"/>
        <w:bidi w:val="0"/>
        <w:jc w:val="left"/>
        <w:rPr/>
      </w:pPr>
      <w:r>
        <w:rPr/>
        <w:t>E-mail: # HYPERLINK "mailto:kharvey@kimep.thinkdev.link" #kharvey@kimep.thinkdev.link#</w:t>
      </w:r>
    </w:p>
    <w:p>
      <w:pPr>
        <w:pStyle w:val="PreformattedText"/>
        <w:bidi w:val="0"/>
        <w:jc w:val="left"/>
        <w:rPr/>
      </w:pPr>
      <w:r>
        <w:rPr/>
      </w:r>
    </w:p>
    <w:p>
      <w:pPr>
        <w:pStyle w:val="PreformattedText"/>
        <w:bidi w:val="0"/>
        <w:jc w:val="left"/>
        <w:rPr/>
      </w:pPr>
      <w:r>
        <w:rPr/>
        <w:t>Saltanat Kazhimuratova, MA</w:t>
      </w:r>
    </w:p>
    <w:p>
      <w:pPr>
        <w:pStyle w:val="PreformattedText"/>
        <w:bidi w:val="0"/>
        <w:jc w:val="left"/>
        <w:rPr/>
      </w:pPr>
      <w:r>
        <w:rPr/>
        <w:t>Senior Lecturer</w:t>
      </w:r>
    </w:p>
    <w:p>
      <w:pPr>
        <w:pStyle w:val="PreformattedText"/>
        <w:bidi w:val="0"/>
        <w:jc w:val="left"/>
        <w:rPr/>
      </w:pPr>
      <w:r>
        <w:rPr/>
        <w:t>Tel: 270 42 96 (3473)</w:t>
      </w:r>
    </w:p>
    <w:p>
      <w:pPr>
        <w:pStyle w:val="PreformattedText"/>
        <w:bidi w:val="0"/>
        <w:jc w:val="left"/>
        <w:rPr/>
      </w:pPr>
      <w:r>
        <w:rPr/>
        <w:t>E-mail: # HYPERLINK "mailto:saltanat@kimep.thinkdev.link" #saltanat@kimep.thinkdev.link#</w:t>
      </w:r>
    </w:p>
    <w:p>
      <w:pPr>
        <w:pStyle w:val="PreformattedText"/>
        <w:bidi w:val="0"/>
        <w:jc w:val="left"/>
        <w:rPr/>
      </w:pPr>
      <w:r>
        <w:rPr/>
      </w:r>
    </w:p>
    <w:p>
      <w:pPr>
        <w:pStyle w:val="PreformattedText"/>
        <w:bidi w:val="0"/>
        <w:jc w:val="left"/>
        <w:rPr/>
      </w:pPr>
      <w:r>
        <w:rPr/>
        <w:t>Sholpan Kozhamkulova, PhD</w:t>
      </w:r>
    </w:p>
    <w:p>
      <w:pPr>
        <w:pStyle w:val="PreformattedText"/>
        <w:bidi w:val="0"/>
        <w:jc w:val="left"/>
        <w:rPr/>
      </w:pPr>
      <w:r>
        <w:rPr/>
        <w:t>Senior Lecturer, PhD</w:t>
      </w:r>
    </w:p>
    <w:p>
      <w:pPr>
        <w:pStyle w:val="PreformattedText"/>
        <w:bidi w:val="0"/>
        <w:jc w:val="left"/>
        <w:rPr/>
      </w:pPr>
      <w:r>
        <w:rPr/>
        <w:t>Tel: 270 42 96 (3109)</w:t>
      </w:r>
    </w:p>
    <w:p>
      <w:pPr>
        <w:pStyle w:val="PreformattedText"/>
        <w:bidi w:val="0"/>
        <w:jc w:val="left"/>
        <w:rPr/>
      </w:pPr>
      <w:r>
        <w:rPr/>
        <w:t>E-mail: # HYPERLINK "mailto:sholpank@kimep.thinkdev.link" #sholpank@kimep.thinkdev.link#</w:t>
      </w:r>
    </w:p>
    <w:p>
      <w:pPr>
        <w:pStyle w:val="PreformattedText"/>
        <w:bidi w:val="0"/>
        <w:jc w:val="left"/>
        <w:rPr/>
      </w:pPr>
      <w:r>
        <w:rPr/>
      </w:r>
    </w:p>
    <w:p>
      <w:pPr>
        <w:pStyle w:val="PreformattedText"/>
        <w:bidi w:val="0"/>
        <w:jc w:val="left"/>
        <w:rPr/>
      </w:pPr>
      <w:r>
        <w:rPr/>
        <w:t>Department of International Relations and Regional Studie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Scott Spehr, PhD</w:t>
      </w:r>
    </w:p>
    <w:p>
      <w:pPr>
        <w:pStyle w:val="PreformattedText"/>
        <w:bidi w:val="0"/>
        <w:jc w:val="left"/>
        <w:rPr/>
      </w:pPr>
      <w:r>
        <w:rPr/>
        <w:t>Chair/ Associate Professor</w:t>
      </w:r>
    </w:p>
    <w:p>
      <w:pPr>
        <w:pStyle w:val="PreformattedText"/>
        <w:bidi w:val="0"/>
        <w:jc w:val="left"/>
        <w:rPr/>
      </w:pPr>
      <w:r>
        <w:rPr/>
        <w:t>Tel: 270 42 52 (3062)</w:t>
      </w:r>
    </w:p>
    <w:p>
      <w:pPr>
        <w:pStyle w:val="PreformattedText"/>
        <w:bidi w:val="0"/>
        <w:jc w:val="left"/>
        <w:rPr/>
      </w:pPr>
      <w:r>
        <w:rPr/>
        <w:t>E-mail: spehr@kimep.thinkdev.link</w:t>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Aigul Adibayeva, CSc</w:t>
      </w:r>
    </w:p>
    <w:p>
      <w:pPr>
        <w:pStyle w:val="PreformattedText"/>
        <w:bidi w:val="0"/>
        <w:jc w:val="left"/>
        <w:rPr/>
      </w:pPr>
      <w:r>
        <w:rPr/>
        <w:t>Assistant Professor</w:t>
      </w:r>
    </w:p>
    <w:p>
      <w:pPr>
        <w:pStyle w:val="PreformattedText"/>
        <w:bidi w:val="0"/>
        <w:jc w:val="left"/>
        <w:rPr/>
      </w:pPr>
      <w:r>
        <w:rPr/>
        <w:t>Tel: 270 42 88/79 (3129)</w:t>
      </w:r>
    </w:p>
    <w:p>
      <w:pPr>
        <w:pStyle w:val="PreformattedText"/>
        <w:bidi w:val="0"/>
        <w:jc w:val="left"/>
        <w:rPr/>
      </w:pPr>
      <w:r>
        <w:rPr/>
        <w:t>E-mail: # HYPERLINK "mailto:aigula@kimep.thinkdev.link" ##aigula@kimep.thinkdev.link#</w:t>
      </w:r>
    </w:p>
    <w:p>
      <w:pPr>
        <w:pStyle w:val="PreformattedText"/>
        <w:bidi w:val="0"/>
        <w:jc w:val="left"/>
        <w:rPr/>
      </w:pPr>
      <w:r>
        <w:rPr/>
      </w:r>
    </w:p>
    <w:p>
      <w:pPr>
        <w:pStyle w:val="PreformattedText"/>
        <w:bidi w:val="0"/>
        <w:jc w:val="left"/>
        <w:rPr/>
      </w:pPr>
      <w:r>
        <w:rPr/>
        <w:t>Alessandro Frigerio, PhD</w:t>
      </w:r>
    </w:p>
    <w:p>
      <w:pPr>
        <w:pStyle w:val="PreformattedText"/>
        <w:bidi w:val="0"/>
        <w:jc w:val="left"/>
        <w:rPr/>
      </w:pPr>
      <w:r>
        <w:rPr/>
        <w:t>Assistant Professor</w:t>
      </w:r>
    </w:p>
    <w:p>
      <w:pPr>
        <w:pStyle w:val="PreformattedText"/>
        <w:bidi w:val="0"/>
        <w:jc w:val="left"/>
        <w:rPr/>
      </w:pPr>
      <w:r>
        <w:rPr/>
        <w:t>Tel: 270 42 79 (3018)</w:t>
      </w:r>
    </w:p>
    <w:p>
      <w:pPr>
        <w:pStyle w:val="PreformattedText"/>
        <w:bidi w:val="0"/>
        <w:jc w:val="left"/>
        <w:rPr/>
      </w:pPr>
      <w:r>
        <w:rPr/>
        <w:t>E-mail: # HYPERLINK "mailto:frigerio@kimep.thinkdev.link" #frigerio@kimep.thinkdev.link#</w:t>
      </w:r>
    </w:p>
    <w:p>
      <w:pPr>
        <w:pStyle w:val="PreformattedText"/>
        <w:bidi w:val="0"/>
        <w:jc w:val="left"/>
        <w:rPr/>
      </w:pPr>
      <w:r>
        <w:rPr/>
      </w:r>
    </w:p>
    <w:p>
      <w:pPr>
        <w:pStyle w:val="PreformattedText"/>
        <w:bidi w:val="0"/>
        <w:jc w:val="left"/>
        <w:rPr/>
      </w:pPr>
      <w:r>
        <w:rPr/>
        <w:t>Didar Kassymova, CSc</w:t>
      </w:r>
    </w:p>
    <w:p>
      <w:pPr>
        <w:pStyle w:val="PreformattedText"/>
        <w:bidi w:val="0"/>
        <w:jc w:val="left"/>
        <w:rPr/>
      </w:pPr>
      <w:r>
        <w:rPr/>
        <w:t>Adjunct Senior Lecturer</w:t>
      </w:r>
    </w:p>
    <w:p>
      <w:pPr>
        <w:pStyle w:val="PreformattedText"/>
        <w:bidi w:val="0"/>
        <w:jc w:val="left"/>
        <w:rPr/>
      </w:pPr>
      <w:r>
        <w:rPr/>
        <w:t>Tel: 704288/79 (3178)</w:t>
      </w:r>
    </w:p>
    <w:p>
      <w:pPr>
        <w:pStyle w:val="PreformattedText"/>
        <w:bidi w:val="0"/>
        <w:jc w:val="left"/>
        <w:rPr/>
      </w:pPr>
      <w:r>
        <w:rPr/>
        <w:t>E-mail: # HYPERLINK "mailto:didar@kimep.thinkdev.link" #didar@kimep.thinkdev.link#</w:t>
      </w:r>
    </w:p>
    <w:p>
      <w:pPr>
        <w:pStyle w:val="PreformattedText"/>
        <w:bidi w:val="0"/>
        <w:jc w:val="left"/>
        <w:rPr/>
      </w:pPr>
      <w:r>
        <w:rPr/>
      </w:r>
    </w:p>
    <w:p>
      <w:pPr>
        <w:pStyle w:val="PreformattedText"/>
        <w:bidi w:val="0"/>
        <w:jc w:val="left"/>
        <w:rPr/>
      </w:pPr>
      <w:r>
        <w:rPr/>
        <w:t>Golam Mostafa, PhD</w:t>
      </w:r>
    </w:p>
    <w:p>
      <w:pPr>
        <w:pStyle w:val="PreformattedText"/>
        <w:bidi w:val="0"/>
        <w:jc w:val="left"/>
        <w:rPr/>
      </w:pPr>
      <w:r>
        <w:rPr/>
        <w:t>Professor</w:t>
      </w:r>
    </w:p>
    <w:p>
      <w:pPr>
        <w:pStyle w:val="PreformattedText"/>
        <w:bidi w:val="0"/>
        <w:jc w:val="left"/>
        <w:rPr/>
      </w:pPr>
      <w:r>
        <w:rPr/>
        <w:t>Tel: 270 42 03 (2155)</w:t>
      </w:r>
    </w:p>
    <w:p>
      <w:pPr>
        <w:pStyle w:val="PreformattedText"/>
        <w:bidi w:val="0"/>
        <w:jc w:val="left"/>
        <w:rPr/>
      </w:pPr>
      <w:r>
        <w:rPr/>
        <w:t>E-mail: # HYPERLINK "mailto:gmostafa@kimep.thinkdev.link" ##gmostafa@kimep.thinkdev.link#</w:t>
      </w:r>
    </w:p>
    <w:p>
      <w:pPr>
        <w:pStyle w:val="PreformattedText"/>
        <w:bidi w:val="0"/>
        <w:jc w:val="left"/>
        <w:rPr/>
      </w:pPr>
      <w:r>
        <w:rPr/>
      </w:r>
    </w:p>
    <w:p>
      <w:pPr>
        <w:pStyle w:val="PreformattedText"/>
        <w:bidi w:val="0"/>
        <w:jc w:val="left"/>
        <w:rPr/>
      </w:pPr>
      <w:r>
        <w:rPr/>
        <w:t>Gulnara Dadabayeva, DSc</w:t>
      </w:r>
    </w:p>
    <w:p>
      <w:pPr>
        <w:pStyle w:val="PreformattedText"/>
        <w:bidi w:val="0"/>
        <w:jc w:val="left"/>
        <w:rPr/>
      </w:pPr>
      <w:r>
        <w:rPr/>
        <w:t>Assistant Professor</w:t>
      </w:r>
    </w:p>
    <w:p>
      <w:pPr>
        <w:pStyle w:val="PreformattedText"/>
        <w:bidi w:val="0"/>
        <w:jc w:val="left"/>
        <w:rPr/>
      </w:pPr>
      <w:r>
        <w:rPr/>
        <w:t>Tel: 2704288/79 (3077)</w:t>
      </w:r>
    </w:p>
    <w:p>
      <w:pPr>
        <w:pStyle w:val="PreformattedText"/>
        <w:bidi w:val="0"/>
        <w:jc w:val="left"/>
        <w:rPr/>
      </w:pPr>
      <w:r>
        <w:rPr/>
        <w:t>E-mail: # HYPERLINK "mailto:dgulnara@kimep.thinkdev.link" #dgulnara@kimep.thinkdev.link#</w:t>
      </w:r>
    </w:p>
    <w:p>
      <w:pPr>
        <w:pStyle w:val="PreformattedText"/>
        <w:bidi w:val="0"/>
        <w:jc w:val="left"/>
        <w:rPr/>
      </w:pPr>
      <w:r>
        <w:rPr/>
      </w:r>
    </w:p>
    <w:p>
      <w:pPr>
        <w:pStyle w:val="PreformattedText"/>
        <w:bidi w:val="0"/>
        <w:jc w:val="left"/>
        <w:rPr/>
      </w:pPr>
      <w:r>
        <w:rPr/>
        <w:t>Jiri Melich, PhD</w:t>
      </w:r>
    </w:p>
    <w:p>
      <w:pPr>
        <w:pStyle w:val="PreformattedText"/>
        <w:bidi w:val="0"/>
        <w:jc w:val="left"/>
        <w:rPr/>
      </w:pPr>
      <w:r>
        <w:rPr/>
        <w:t>Associate Professor</w:t>
      </w:r>
    </w:p>
    <w:p>
      <w:pPr>
        <w:pStyle w:val="PreformattedText"/>
        <w:bidi w:val="0"/>
        <w:jc w:val="left"/>
        <w:rPr/>
      </w:pPr>
      <w:r>
        <w:rPr/>
        <w:t>Tel: 270 42 77 (3057)</w:t>
      </w:r>
    </w:p>
    <w:p>
      <w:pPr>
        <w:pStyle w:val="PreformattedText"/>
        <w:bidi w:val="0"/>
        <w:jc w:val="left"/>
        <w:rPr/>
      </w:pPr>
      <w:r>
        <w:rPr/>
        <w:t xml:space="preserve">E-mail: # HYPERLINK "mailto:jmelich@kimep.thinkdev.link" ##jmelich@kimep.thinkdev.link# </w:t>
      </w:r>
    </w:p>
    <w:p>
      <w:pPr>
        <w:pStyle w:val="PreformattedText"/>
        <w:bidi w:val="0"/>
        <w:jc w:val="left"/>
        <w:rPr/>
      </w:pPr>
      <w:r>
        <w:rPr/>
      </w:r>
    </w:p>
    <w:p>
      <w:pPr>
        <w:pStyle w:val="PreformattedText"/>
        <w:bidi w:val="0"/>
        <w:jc w:val="left"/>
        <w:rPr/>
      </w:pPr>
      <w:r>
        <w:rPr/>
        <w:t>Nargis Kassenova, PhD</w:t>
      </w:r>
    </w:p>
    <w:p>
      <w:pPr>
        <w:pStyle w:val="PreformattedText"/>
        <w:bidi w:val="0"/>
        <w:jc w:val="left"/>
        <w:rPr/>
      </w:pPr>
      <w:r>
        <w:rPr/>
        <w:t xml:space="preserve">Associate Professor </w:t>
      </w:r>
    </w:p>
    <w:p>
      <w:pPr>
        <w:pStyle w:val="PreformattedText"/>
        <w:bidi w:val="0"/>
        <w:jc w:val="left"/>
        <w:rPr/>
      </w:pPr>
      <w:r>
        <w:rPr/>
        <w:t>Tel: 270 42 84 (3078)</w:t>
      </w:r>
    </w:p>
    <w:p>
      <w:pPr>
        <w:pStyle w:val="PreformattedText"/>
        <w:bidi w:val="0"/>
        <w:jc w:val="left"/>
        <w:rPr/>
      </w:pPr>
      <w:r>
        <w:rPr/>
        <w:t>E-mail: # HYPERLINK "mailto:nargis@kimep.thinkdev.link" #nargis@kimep.thinkdev.link#</w:t>
      </w:r>
    </w:p>
    <w:p>
      <w:pPr>
        <w:pStyle w:val="PreformattedText"/>
        <w:bidi w:val="0"/>
        <w:jc w:val="left"/>
        <w:rPr/>
      </w:pPr>
      <w:r>
        <w:rPr/>
      </w:r>
    </w:p>
    <w:p>
      <w:pPr>
        <w:pStyle w:val="PreformattedText"/>
        <w:bidi w:val="0"/>
        <w:jc w:val="left"/>
        <w:rPr/>
      </w:pPr>
      <w:r>
        <w:rPr/>
        <w:t>Salim Kurmanguzhin, CSc</w:t>
      </w:r>
    </w:p>
    <w:p>
      <w:pPr>
        <w:pStyle w:val="PreformattedText"/>
        <w:bidi w:val="0"/>
        <w:jc w:val="left"/>
        <w:rPr/>
      </w:pPr>
      <w:r>
        <w:rPr/>
        <w:t>Adjunct Professor</w:t>
      </w:r>
    </w:p>
    <w:p>
      <w:pPr>
        <w:pStyle w:val="PreformattedText"/>
        <w:bidi w:val="0"/>
        <w:jc w:val="left"/>
        <w:rPr/>
      </w:pPr>
      <w:r>
        <w:rPr/>
        <w:t>Tel: 704288/79 (3229)</w:t>
      </w:r>
    </w:p>
    <w:p>
      <w:pPr>
        <w:pStyle w:val="PreformattedText"/>
        <w:bidi w:val="0"/>
        <w:jc w:val="left"/>
        <w:rPr/>
      </w:pPr>
      <w:r>
        <w:rPr/>
        <w:t>E-mail: # HYPERLINK "mailto:salimk@kimep.thinkdev.link" #salimk@kimep.thinkdev.link#</w:t>
      </w:r>
    </w:p>
    <w:p>
      <w:pPr>
        <w:pStyle w:val="PreformattedText"/>
        <w:bidi w:val="0"/>
        <w:jc w:val="left"/>
        <w:rPr/>
      </w:pPr>
      <w:r>
        <w:rPr/>
      </w:r>
    </w:p>
    <w:p>
      <w:pPr>
        <w:pStyle w:val="PreformattedText"/>
        <w:bidi w:val="0"/>
        <w:jc w:val="left"/>
        <w:rPr/>
      </w:pPr>
      <w:r>
        <w:rPr/>
        <w:t>Scott Spehr, PhD</w:t>
      </w:r>
    </w:p>
    <w:p>
      <w:pPr>
        <w:pStyle w:val="PreformattedText"/>
        <w:bidi w:val="0"/>
        <w:jc w:val="left"/>
        <w:rPr/>
      </w:pPr>
      <w:r>
        <w:rPr/>
        <w:t>Associate Professor</w:t>
      </w:r>
    </w:p>
    <w:p>
      <w:pPr>
        <w:pStyle w:val="PreformattedText"/>
        <w:bidi w:val="0"/>
        <w:jc w:val="left"/>
        <w:rPr/>
      </w:pPr>
      <w:r>
        <w:rPr/>
        <w:t>Tel: 270 42 73 (3061)</w:t>
      </w:r>
    </w:p>
    <w:p>
      <w:pPr>
        <w:pStyle w:val="PreformattedText"/>
        <w:bidi w:val="0"/>
        <w:jc w:val="left"/>
        <w:rPr/>
      </w:pPr>
      <w:r>
        <w:rPr/>
        <w:t>E-mail: # HYPERLINK "mailto:spehr@kimep.thinkdev.link" ##spehr@kimep.thinkdev.link#</w:t>
      </w:r>
    </w:p>
    <w:p>
      <w:pPr>
        <w:pStyle w:val="PreformattedText"/>
        <w:bidi w:val="0"/>
        <w:jc w:val="left"/>
        <w:rPr/>
      </w:pPr>
      <w:r>
        <w:rPr/>
      </w:r>
    </w:p>
    <w:p>
      <w:pPr>
        <w:pStyle w:val="PreformattedText"/>
        <w:bidi w:val="0"/>
        <w:jc w:val="left"/>
        <w:rPr/>
      </w:pPr>
      <w:r>
        <w:rPr/>
        <w:t>Zharmukhamed Zardykhan, PhD</w:t>
      </w:r>
    </w:p>
    <w:p>
      <w:pPr>
        <w:pStyle w:val="PreformattedText"/>
        <w:bidi w:val="0"/>
        <w:jc w:val="left"/>
        <w:rPr/>
      </w:pPr>
      <w:r>
        <w:rPr/>
        <w:t>Assistant Professor</w:t>
      </w:r>
    </w:p>
    <w:p>
      <w:pPr>
        <w:pStyle w:val="PreformattedText"/>
        <w:bidi w:val="0"/>
        <w:jc w:val="left"/>
        <w:rPr/>
      </w:pPr>
      <w:r>
        <w:rPr/>
        <w:t>Tel: 27043 25 (3017)</w:t>
      </w:r>
    </w:p>
    <w:p>
      <w:pPr>
        <w:pStyle w:val="PreformattedText"/>
        <w:bidi w:val="0"/>
        <w:jc w:val="left"/>
        <w:rPr/>
      </w:pPr>
      <w:r>
        <w:rPr/>
        <w:t>E-mail: # HYPERLINK "mailto:zhar@kimep.thinkdev.link" #zhar@kimep.thinkdev.link#</w:t>
      </w:r>
    </w:p>
    <w:p>
      <w:pPr>
        <w:pStyle w:val="PreformattedText"/>
        <w:bidi w:val="0"/>
        <w:jc w:val="left"/>
        <w:rPr/>
      </w:pPr>
      <w:r>
        <w:rPr/>
      </w:r>
    </w:p>
    <w:p>
      <w:pPr>
        <w:pStyle w:val="PreformattedText"/>
        <w:bidi w:val="0"/>
        <w:jc w:val="left"/>
        <w:rPr/>
      </w:pPr>
      <w:r>
        <w:rPr/>
        <w:t>Department of Public Administration</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 xml:space="preserve">Taiabur Rahman, PhD </w:t>
      </w:r>
    </w:p>
    <w:p>
      <w:pPr>
        <w:pStyle w:val="PreformattedText"/>
        <w:bidi w:val="0"/>
        <w:jc w:val="left"/>
        <w:rPr/>
      </w:pPr>
      <w:r>
        <w:rPr/>
        <w:t>Chair</w:t>
      </w:r>
    </w:p>
    <w:p>
      <w:pPr>
        <w:pStyle w:val="PreformattedText"/>
        <w:bidi w:val="0"/>
        <w:jc w:val="left"/>
        <w:rPr/>
      </w:pPr>
      <w:r>
        <w:rPr/>
        <w:t>Tel: +7(727) 270 4303 (3125)</w:t>
      </w:r>
    </w:p>
    <w:p>
      <w:pPr>
        <w:pStyle w:val="PreformattedText"/>
        <w:bidi w:val="0"/>
        <w:jc w:val="left"/>
        <w:rPr/>
      </w:pPr>
      <w:r>
        <w:rPr/>
        <w:t xml:space="preserve">Email: trahman@kimep.thinkdev.link  </w:t>
      </w:r>
    </w:p>
    <w:p>
      <w:pPr>
        <w:pStyle w:val="PreformattedText"/>
        <w:bidi w:val="0"/>
        <w:jc w:val="left"/>
        <w:rPr/>
      </w:pPr>
      <w:r>
        <w:rPr/>
      </w:r>
    </w:p>
    <w:p>
      <w:pPr>
        <w:pStyle w:val="PreformattedText"/>
        <w:bidi w:val="0"/>
        <w:jc w:val="left"/>
        <w:rPr/>
      </w:pPr>
      <w:r>
        <w:rPr/>
        <w:t>Marzhan Kozhakhmetova, Diploma</w:t>
      </w:r>
    </w:p>
    <w:p>
      <w:pPr>
        <w:pStyle w:val="PreformattedText"/>
        <w:bidi w:val="0"/>
        <w:jc w:val="left"/>
        <w:rPr/>
      </w:pPr>
      <w:r>
        <w:rPr/>
        <w:t>Executive Assistant</w:t>
      </w:r>
    </w:p>
    <w:p>
      <w:pPr>
        <w:pStyle w:val="PreformattedText"/>
        <w:bidi w:val="0"/>
        <w:jc w:val="left"/>
        <w:rPr/>
      </w:pPr>
      <w:r>
        <w:rPr/>
        <w:t>Tel: +7(727) 270 42 66 (3049/3058)</w:t>
      </w:r>
    </w:p>
    <w:p>
      <w:pPr>
        <w:pStyle w:val="PreformattedText"/>
        <w:bidi w:val="0"/>
        <w:jc w:val="left"/>
        <w:rPr/>
      </w:pPr>
      <w:r>
        <w:rPr/>
        <w:t xml:space="preserve">Email: # HYPERLINK "mailto:dpmngr@kimep.thinkdev.link" ##dpmngr@kimep.thinkdev.link# </w:t>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Aigul Kaikenova, MPA, MA</w:t>
      </w:r>
    </w:p>
    <w:p>
      <w:pPr>
        <w:pStyle w:val="PreformattedText"/>
        <w:bidi w:val="0"/>
        <w:jc w:val="left"/>
        <w:rPr/>
      </w:pPr>
      <w:r>
        <w:rPr/>
        <w:t xml:space="preserve">Adjunct Senior Lecturer </w:t>
      </w:r>
    </w:p>
    <w:p>
      <w:pPr>
        <w:pStyle w:val="PreformattedText"/>
        <w:bidi w:val="0"/>
        <w:jc w:val="left"/>
        <w:rPr/>
      </w:pPr>
      <w:r>
        <w:rPr/>
        <w:t xml:space="preserve">Tel: +7 (727) 270 42 85 (3012) </w:t>
      </w:r>
    </w:p>
    <w:p>
      <w:pPr>
        <w:pStyle w:val="PreformattedText"/>
        <w:bidi w:val="0"/>
        <w:jc w:val="left"/>
        <w:rPr/>
      </w:pPr>
      <w:r>
        <w:rPr/>
        <w:t xml:space="preserve">Email: # HYPERLINK "mailto:aigulk@kimep.thinkdev.link" ##aigulk@kimep.thinkdev.link# </w:t>
      </w:r>
    </w:p>
    <w:p>
      <w:pPr>
        <w:pStyle w:val="PreformattedText"/>
        <w:bidi w:val="0"/>
        <w:jc w:val="left"/>
        <w:rPr/>
      </w:pPr>
      <w:r>
        <w:rPr/>
      </w:r>
    </w:p>
    <w:p>
      <w:pPr>
        <w:pStyle w:val="PreformattedText"/>
        <w:bidi w:val="0"/>
        <w:jc w:val="left"/>
        <w:rPr/>
      </w:pPr>
      <w:r>
        <w:rPr/>
        <w:t xml:space="preserve">Aliya Kabdiyeva, CSc, MSc, MPhil </w:t>
      </w:r>
    </w:p>
    <w:p>
      <w:pPr>
        <w:pStyle w:val="PreformattedText"/>
        <w:bidi w:val="0"/>
        <w:jc w:val="left"/>
        <w:rPr/>
      </w:pPr>
      <w:r>
        <w:rPr/>
        <w:t>Adjunct Senior Lecturer</w:t>
      </w:r>
    </w:p>
    <w:p>
      <w:pPr>
        <w:pStyle w:val="PreformattedText"/>
        <w:bidi w:val="0"/>
        <w:jc w:val="left"/>
        <w:rPr/>
      </w:pPr>
      <w:r>
        <w:rPr/>
        <w:t>Tel: +7 (727) 270 44 03 (3287)</w:t>
      </w:r>
    </w:p>
    <w:p>
      <w:pPr>
        <w:pStyle w:val="PreformattedText"/>
        <w:bidi w:val="0"/>
        <w:jc w:val="left"/>
        <w:rPr/>
      </w:pPr>
      <w:r>
        <w:rPr/>
        <w:t xml:space="preserve">Email: # HYPERLINK "mailto:alia@kimep.thinkdev.link" ##alia@kimep.thinkdev.link# </w:t>
      </w:r>
    </w:p>
    <w:p>
      <w:pPr>
        <w:pStyle w:val="PreformattedText"/>
        <w:bidi w:val="0"/>
        <w:jc w:val="left"/>
        <w:rPr/>
      </w:pPr>
      <w:r>
        <w:rPr/>
      </w:r>
    </w:p>
    <w:p>
      <w:pPr>
        <w:pStyle w:val="PreformattedText"/>
        <w:bidi w:val="0"/>
        <w:jc w:val="left"/>
        <w:rPr/>
      </w:pPr>
      <w:r>
        <w:rPr/>
        <w:t xml:space="preserve">Aliya Tankibayeva, MPA </w:t>
      </w:r>
    </w:p>
    <w:p>
      <w:pPr>
        <w:pStyle w:val="PreformattedText"/>
        <w:bidi w:val="0"/>
        <w:jc w:val="left"/>
        <w:rPr/>
      </w:pPr>
      <w:r>
        <w:rPr/>
        <w:t xml:space="preserve">Lecturer </w:t>
      </w:r>
    </w:p>
    <w:p>
      <w:pPr>
        <w:pStyle w:val="PreformattedText"/>
        <w:bidi w:val="0"/>
        <w:jc w:val="left"/>
        <w:rPr/>
      </w:pPr>
      <w:r>
        <w:rPr/>
        <w:t xml:space="preserve">Tel: +7 (727) 270 42 86 (3088) </w:t>
      </w:r>
    </w:p>
    <w:p>
      <w:pPr>
        <w:pStyle w:val="PreformattedText"/>
        <w:bidi w:val="0"/>
        <w:jc w:val="left"/>
        <w:rPr/>
      </w:pPr>
      <w:r>
        <w:rPr/>
        <w:t xml:space="preserve">Email: # HYPERLINK "mailto:aliyat@kimep.thinkdev.link" ##aliyat@kimep.thinkdev.link#  </w:t>
      </w:r>
    </w:p>
    <w:p>
      <w:pPr>
        <w:pStyle w:val="PreformattedText"/>
        <w:bidi w:val="0"/>
        <w:jc w:val="left"/>
        <w:rPr/>
      </w:pPr>
      <w:r>
        <w:rPr/>
      </w:r>
    </w:p>
    <w:p>
      <w:pPr>
        <w:pStyle w:val="PreformattedText"/>
        <w:bidi w:val="0"/>
        <w:jc w:val="left"/>
        <w:rPr/>
      </w:pPr>
      <w:r>
        <w:rPr/>
        <w:t xml:space="preserve">Azhar Baisakalova, MPA, MPhil, CSc, PhD </w:t>
      </w:r>
    </w:p>
    <w:p>
      <w:pPr>
        <w:pStyle w:val="PreformattedText"/>
        <w:bidi w:val="0"/>
        <w:jc w:val="left"/>
        <w:rPr/>
      </w:pPr>
      <w:r>
        <w:rPr/>
        <w:t>Assistant Professor</w:t>
      </w:r>
    </w:p>
    <w:p>
      <w:pPr>
        <w:pStyle w:val="PreformattedText"/>
        <w:bidi w:val="0"/>
        <w:jc w:val="left"/>
        <w:rPr/>
      </w:pPr>
      <w:r>
        <w:rPr/>
        <w:t xml:space="preserve">Tel: +7 (727) 270 42 76 (3083) </w:t>
      </w:r>
    </w:p>
    <w:p>
      <w:pPr>
        <w:pStyle w:val="PreformattedText"/>
        <w:bidi w:val="0"/>
        <w:jc w:val="left"/>
        <w:rPr/>
      </w:pPr>
      <w:r>
        <w:rPr/>
        <w:t>Email: azhbeg@kimep.thinkdev.link</w:t>
      </w:r>
    </w:p>
    <w:p>
      <w:pPr>
        <w:pStyle w:val="PreformattedText"/>
        <w:bidi w:val="0"/>
        <w:jc w:val="left"/>
        <w:rPr/>
      </w:pPr>
      <w:r>
        <w:rPr/>
      </w:r>
    </w:p>
    <w:p>
      <w:pPr>
        <w:pStyle w:val="PreformattedText"/>
        <w:bidi w:val="0"/>
        <w:jc w:val="left"/>
        <w:rPr/>
      </w:pPr>
      <w:r>
        <w:rPr/>
        <w:t>Dennis Soltys, PhD</w:t>
      </w:r>
    </w:p>
    <w:p>
      <w:pPr>
        <w:pStyle w:val="PreformattedText"/>
        <w:bidi w:val="0"/>
        <w:jc w:val="left"/>
        <w:rPr/>
      </w:pPr>
      <w:r>
        <w:rPr/>
        <w:t xml:space="preserve">Associate Professor </w:t>
      </w:r>
    </w:p>
    <w:p>
      <w:pPr>
        <w:pStyle w:val="PreformattedText"/>
        <w:bidi w:val="0"/>
        <w:jc w:val="left"/>
        <w:rPr/>
      </w:pPr>
      <w:r>
        <w:rPr/>
        <w:t>Tel: +7 (727) 270 42 66 (3091)</w:t>
      </w:r>
    </w:p>
    <w:p>
      <w:pPr>
        <w:pStyle w:val="PreformattedText"/>
        <w:bidi w:val="0"/>
        <w:jc w:val="left"/>
        <w:rPr/>
      </w:pPr>
      <w:r>
        <w:rPr/>
        <w:t xml:space="preserve">Email: # HYPERLINK "mailto:dsoltys@kimep.thinkdev.link" ##dsoltys@kimep.thinkdev.link# </w:t>
      </w:r>
    </w:p>
    <w:p>
      <w:pPr>
        <w:pStyle w:val="PreformattedText"/>
        <w:bidi w:val="0"/>
        <w:jc w:val="left"/>
        <w:rPr/>
      </w:pPr>
      <w:r>
        <w:rPr/>
        <w:t>Francis Amagoh, PhD</w:t>
      </w:r>
    </w:p>
    <w:p>
      <w:pPr>
        <w:pStyle w:val="PreformattedText"/>
        <w:bidi w:val="0"/>
        <w:jc w:val="left"/>
        <w:rPr/>
      </w:pPr>
      <w:r>
        <w:rPr/>
        <w:t>Professor</w:t>
      </w:r>
    </w:p>
    <w:p>
      <w:pPr>
        <w:pStyle w:val="PreformattedText"/>
        <w:bidi w:val="0"/>
        <w:jc w:val="left"/>
        <w:rPr/>
      </w:pPr>
      <w:r>
        <w:rPr/>
        <w:t>Tel: +7 (727) 270 43 31 (3478)</w:t>
      </w:r>
    </w:p>
    <w:p>
      <w:pPr>
        <w:pStyle w:val="PreformattedText"/>
        <w:bidi w:val="0"/>
        <w:jc w:val="left"/>
        <w:rPr/>
      </w:pPr>
      <w:r>
        <w:rPr/>
        <w:t xml:space="preserve">Email: # HYPERLINK "mailto:famagoh@kimep.thinkdev.link" ##famagoh@kimep.thinkdev.link# </w:t>
      </w:r>
    </w:p>
    <w:p>
      <w:pPr>
        <w:pStyle w:val="PreformattedText"/>
        <w:bidi w:val="0"/>
        <w:jc w:val="left"/>
        <w:rPr/>
      </w:pPr>
      <w:r>
        <w:rPr/>
        <w:t>John Dixon, PhD</w:t>
      </w:r>
    </w:p>
    <w:p>
      <w:pPr>
        <w:pStyle w:val="PreformattedText"/>
        <w:bidi w:val="0"/>
        <w:jc w:val="left"/>
        <w:rPr/>
      </w:pPr>
      <w:r>
        <w:rPr/>
        <w:t>Distinguished Professor</w:t>
      </w:r>
    </w:p>
    <w:p>
      <w:pPr>
        <w:pStyle w:val="PreformattedText"/>
        <w:bidi w:val="0"/>
        <w:jc w:val="left"/>
        <w:rPr/>
      </w:pPr>
      <w:r>
        <w:rPr/>
        <w:t>Tel: +7 (727) 270 43 24 (3076)</w:t>
      </w:r>
    </w:p>
    <w:p>
      <w:pPr>
        <w:pStyle w:val="PreformattedText"/>
        <w:bidi w:val="0"/>
        <w:jc w:val="left"/>
        <w:rPr/>
      </w:pPr>
      <w:r>
        <w:rPr/>
        <w:t xml:space="preserve">Email: # HYPERLINK "mailto:dixon@kimep.thinkdev.link" ##dixon@kimep.thinkdev.link# </w:t>
      </w:r>
    </w:p>
    <w:p>
      <w:pPr>
        <w:pStyle w:val="PreformattedText"/>
        <w:bidi w:val="0"/>
        <w:jc w:val="left"/>
        <w:rPr/>
      </w:pPr>
      <w:r>
        <w:rPr/>
      </w:r>
    </w:p>
    <w:p>
      <w:pPr>
        <w:pStyle w:val="PreformattedText"/>
        <w:bidi w:val="0"/>
        <w:jc w:val="left"/>
        <w:rPr/>
      </w:pPr>
      <w:r>
        <w:rPr/>
        <w:t>Nikolai Mouraviev, CSc, MBA</w:t>
      </w:r>
    </w:p>
    <w:p>
      <w:pPr>
        <w:pStyle w:val="PreformattedText"/>
        <w:bidi w:val="0"/>
        <w:jc w:val="left"/>
        <w:rPr/>
      </w:pPr>
      <w:r>
        <w:rPr/>
        <w:t xml:space="preserve">Assistant Professor </w:t>
      </w:r>
    </w:p>
    <w:p>
      <w:pPr>
        <w:pStyle w:val="PreformattedText"/>
        <w:bidi w:val="0"/>
        <w:jc w:val="left"/>
        <w:rPr/>
      </w:pPr>
      <w:r>
        <w:rPr/>
        <w:t>Tel: +7 (727) 270 42 82 (3479)</w:t>
      </w:r>
    </w:p>
    <w:p>
      <w:pPr>
        <w:pStyle w:val="PreformattedText"/>
        <w:bidi w:val="0"/>
        <w:jc w:val="left"/>
        <w:rPr/>
      </w:pPr>
      <w:r>
        <w:rPr/>
        <w:t xml:space="preserve">Email: # HYPERLINK "mailto:mnikolai@kimep.thinkdev.link" ##mnikolai@kimep.thinkdev.link# </w:t>
      </w:r>
    </w:p>
    <w:p>
      <w:pPr>
        <w:pStyle w:val="PreformattedText"/>
        <w:bidi w:val="0"/>
        <w:jc w:val="left"/>
        <w:rPr/>
      </w:pPr>
      <w:r>
        <w:rPr/>
      </w:r>
    </w:p>
    <w:p>
      <w:pPr>
        <w:pStyle w:val="PreformattedText"/>
        <w:bidi w:val="0"/>
        <w:jc w:val="left"/>
        <w:rPr/>
      </w:pPr>
      <w:r>
        <w:rPr/>
        <w:t>Saule Emrich-Bakenova, PhD</w:t>
      </w:r>
    </w:p>
    <w:p>
      <w:pPr>
        <w:pStyle w:val="PreformattedText"/>
        <w:bidi w:val="0"/>
        <w:jc w:val="left"/>
        <w:rPr/>
      </w:pPr>
      <w:r>
        <w:rPr/>
        <w:t>Assistant Professor</w:t>
      </w:r>
    </w:p>
    <w:p>
      <w:pPr>
        <w:pStyle w:val="PreformattedText"/>
        <w:bidi w:val="0"/>
        <w:jc w:val="left"/>
        <w:rPr/>
      </w:pPr>
      <w:r>
        <w:rPr/>
        <w:t>Tel: +7 (727) 270 42 42 (3084)</w:t>
      </w:r>
    </w:p>
    <w:p>
      <w:pPr>
        <w:pStyle w:val="PreformattedText"/>
        <w:bidi w:val="0"/>
        <w:jc w:val="left"/>
        <w:rPr/>
      </w:pPr>
      <w:r>
        <w:rPr/>
        <w:t xml:space="preserve">Email: # HYPERLINK "mailto:sbakenov@kimep.thinkdev.link" ##sbakenov@kimep.thinkdev.link# </w:t>
      </w:r>
    </w:p>
    <w:p>
      <w:pPr>
        <w:pStyle w:val="PreformattedText"/>
        <w:bidi w:val="0"/>
        <w:jc w:val="left"/>
        <w:rPr/>
      </w:pPr>
      <w:r>
        <w:rPr/>
      </w:r>
    </w:p>
    <w:p>
      <w:pPr>
        <w:pStyle w:val="PreformattedText"/>
        <w:bidi w:val="0"/>
        <w:jc w:val="left"/>
        <w:rPr/>
      </w:pPr>
      <w:r>
        <w:rPr/>
        <w:t xml:space="preserve">Taiabur Rahman, PhD </w:t>
      </w:r>
    </w:p>
    <w:p>
      <w:pPr>
        <w:pStyle w:val="PreformattedText"/>
        <w:bidi w:val="0"/>
        <w:jc w:val="left"/>
        <w:rPr/>
      </w:pPr>
      <w:r>
        <w:rPr/>
        <w:t xml:space="preserve">Associate Professor </w:t>
      </w:r>
    </w:p>
    <w:p>
      <w:pPr>
        <w:pStyle w:val="PreformattedText"/>
        <w:bidi w:val="0"/>
        <w:jc w:val="left"/>
        <w:rPr/>
      </w:pPr>
      <w:r>
        <w:rPr/>
        <w:t>Tel: +7(727) 270 4303 (3125)</w:t>
      </w:r>
    </w:p>
    <w:p>
      <w:pPr>
        <w:pStyle w:val="PreformattedText"/>
        <w:bidi w:val="0"/>
        <w:jc w:val="left"/>
        <w:rPr/>
      </w:pPr>
      <w:r>
        <w:rPr/>
        <w:t xml:space="preserve">Email: trahman@kimep.thinkdev.lin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partment of Economics</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t>Gerald Pech</w:t>
      </w:r>
    </w:p>
    <w:p>
      <w:pPr>
        <w:pStyle w:val="PreformattedText"/>
        <w:bidi w:val="0"/>
        <w:jc w:val="left"/>
        <w:rPr/>
      </w:pPr>
      <w:r>
        <w:rPr/>
        <w:t>Chair/Associate Professor</w:t>
      </w:r>
    </w:p>
    <w:p>
      <w:pPr>
        <w:pStyle w:val="PreformattedText"/>
        <w:bidi w:val="0"/>
        <w:jc w:val="left"/>
        <w:rPr/>
      </w:pPr>
      <w:r>
        <w:rPr/>
        <w:t>Tel: +7 (727) 270 42 72 (3059)</w:t>
      </w:r>
    </w:p>
    <w:p>
      <w:pPr>
        <w:pStyle w:val="PreformattedText"/>
        <w:bidi w:val="0"/>
        <w:jc w:val="left"/>
        <w:rPr/>
      </w:pPr>
      <w:r>
        <w:rPr/>
        <w:t>Email: gpech@kimep.thinkdev.link</w:t>
      </w:r>
    </w:p>
    <w:p>
      <w:pPr>
        <w:pStyle w:val="PreformattedText"/>
        <w:bidi w:val="0"/>
        <w:jc w:val="left"/>
        <w:rPr/>
      </w:pPr>
      <w:r>
        <w:rPr/>
      </w:r>
    </w:p>
    <w:p>
      <w:pPr>
        <w:pStyle w:val="PreformattedText"/>
        <w:bidi w:val="0"/>
        <w:jc w:val="left"/>
        <w:rPr/>
      </w:pPr>
      <w:r>
        <w:rPr/>
        <w:t>Nurshat Yertayeva, BSS</w:t>
      </w:r>
    </w:p>
    <w:p>
      <w:pPr>
        <w:pStyle w:val="PreformattedText"/>
        <w:bidi w:val="0"/>
        <w:jc w:val="left"/>
        <w:rPr/>
      </w:pPr>
      <w:r>
        <w:rPr/>
        <w:t>Assistant to the Department</w:t>
      </w:r>
    </w:p>
    <w:p>
      <w:pPr>
        <w:pStyle w:val="PreformattedText"/>
        <w:bidi w:val="0"/>
        <w:jc w:val="left"/>
        <w:rPr/>
      </w:pPr>
      <w:r>
        <w:rPr/>
        <w:t>Tel: +7 (727) 270 42 63 (3043)</w:t>
      </w:r>
    </w:p>
    <w:p>
      <w:pPr>
        <w:pStyle w:val="PreformattedText"/>
        <w:bidi w:val="0"/>
        <w:jc w:val="left"/>
        <w:rPr/>
      </w:pPr>
      <w:r>
        <w:rPr/>
        <w:t xml:space="preserve">Email: # HYPERLINK "mailto:economics@kimep.thinkdev.link" ##economics@kimep.thinkdev.link# </w:t>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Zhansulu Baikenova, CSc (on leave)</w:t>
      </w:r>
    </w:p>
    <w:p>
      <w:pPr>
        <w:pStyle w:val="PreformattedText"/>
        <w:bidi w:val="0"/>
        <w:jc w:val="left"/>
        <w:rPr/>
      </w:pPr>
      <w:r>
        <w:rPr/>
        <w:t xml:space="preserve">Senior Lecturer </w:t>
      </w:r>
    </w:p>
    <w:p>
      <w:pPr>
        <w:pStyle w:val="PreformattedText"/>
        <w:bidi w:val="0"/>
        <w:jc w:val="left"/>
        <w:rPr/>
      </w:pPr>
      <w:r>
        <w:rPr/>
        <w:t>Tel: +7 (727) 270 42 62 (3039)</w:t>
      </w:r>
    </w:p>
    <w:p>
      <w:pPr>
        <w:pStyle w:val="PreformattedText"/>
        <w:bidi w:val="0"/>
        <w:jc w:val="left"/>
        <w:rPr/>
      </w:pPr>
      <w:r>
        <w:rPr/>
        <w:t>Email: zhansulu@kimep.thinkdev.link</w:t>
      </w:r>
    </w:p>
    <w:p>
      <w:pPr>
        <w:pStyle w:val="PreformattedText"/>
        <w:bidi w:val="0"/>
        <w:jc w:val="left"/>
        <w:rPr/>
      </w:pPr>
      <w:r>
        <w:rPr/>
      </w:r>
    </w:p>
    <w:p>
      <w:pPr>
        <w:pStyle w:val="PreformattedText"/>
        <w:bidi w:val="0"/>
        <w:jc w:val="left"/>
        <w:rPr/>
      </w:pPr>
      <w:r>
        <w:rPr/>
        <w:t>Altay Mussurov, PhD</w:t>
      </w:r>
    </w:p>
    <w:p>
      <w:pPr>
        <w:pStyle w:val="PreformattedText"/>
        <w:bidi w:val="0"/>
        <w:jc w:val="left"/>
        <w:rPr/>
      </w:pPr>
      <w:r>
        <w:rPr/>
        <w:t>Assistant Professor</w:t>
      </w:r>
    </w:p>
    <w:p>
      <w:pPr>
        <w:pStyle w:val="PreformattedText"/>
        <w:bidi w:val="0"/>
        <w:jc w:val="left"/>
        <w:rPr/>
      </w:pPr>
      <w:r>
        <w:rPr/>
        <w:t>Tel: +7 (727) 270 43 07 (3329)</w:t>
      </w:r>
    </w:p>
    <w:p>
      <w:pPr>
        <w:pStyle w:val="PreformattedText"/>
        <w:bidi w:val="0"/>
        <w:jc w:val="left"/>
        <w:rPr/>
      </w:pPr>
      <w:r>
        <w:rPr/>
        <w:t>Email: mussurov@kimep.thinkdev.link</w:t>
      </w:r>
    </w:p>
    <w:p>
      <w:pPr>
        <w:pStyle w:val="PreformattedText"/>
        <w:bidi w:val="0"/>
        <w:jc w:val="left"/>
        <w:rPr/>
      </w:pPr>
      <w:r>
        <w:rPr/>
      </w:r>
    </w:p>
    <w:p>
      <w:pPr>
        <w:pStyle w:val="PreformattedText"/>
        <w:bidi w:val="0"/>
        <w:jc w:val="left"/>
        <w:rPr/>
      </w:pPr>
      <w:r>
        <w:rPr/>
        <w:t>Eldar Madumarov, PhD</w:t>
      </w:r>
    </w:p>
    <w:p>
      <w:pPr>
        <w:pStyle w:val="PreformattedText"/>
        <w:bidi w:val="0"/>
        <w:jc w:val="left"/>
        <w:rPr/>
      </w:pPr>
      <w:r>
        <w:rPr/>
        <w:t>Assistant Professor</w:t>
      </w:r>
    </w:p>
    <w:p>
      <w:pPr>
        <w:pStyle w:val="PreformattedText"/>
        <w:bidi w:val="0"/>
        <w:jc w:val="left"/>
        <w:rPr/>
      </w:pPr>
      <w:r>
        <w:rPr/>
        <w:t>Tel: +7 (727) 270 42 71 (3071)</w:t>
      </w:r>
    </w:p>
    <w:p>
      <w:pPr>
        <w:pStyle w:val="PreformattedText"/>
        <w:bidi w:val="0"/>
        <w:jc w:val="left"/>
        <w:rPr/>
      </w:pPr>
      <w:r>
        <w:rPr/>
        <w:t>Email: madumarov@kimep.thinkdev.link</w:t>
      </w:r>
    </w:p>
    <w:p>
      <w:pPr>
        <w:pStyle w:val="PreformattedText"/>
        <w:bidi w:val="0"/>
        <w:jc w:val="left"/>
        <w:rPr/>
      </w:pPr>
      <w:r>
        <w:rPr/>
      </w:r>
    </w:p>
    <w:p>
      <w:pPr>
        <w:pStyle w:val="PreformattedText"/>
        <w:bidi w:val="0"/>
        <w:jc w:val="left"/>
        <w:rPr/>
      </w:pPr>
      <w:r>
        <w:rPr/>
        <w:t>Alma Kudebayeva, CSc (on leave)</w:t>
      </w:r>
    </w:p>
    <w:p>
      <w:pPr>
        <w:pStyle w:val="PreformattedText"/>
        <w:bidi w:val="0"/>
        <w:jc w:val="left"/>
        <w:rPr/>
      </w:pPr>
      <w:r>
        <w:rPr/>
        <w:t>Senior Lecturer</w:t>
      </w:r>
    </w:p>
    <w:p>
      <w:pPr>
        <w:pStyle w:val="PreformattedText"/>
        <w:bidi w:val="0"/>
        <w:jc w:val="left"/>
        <w:rPr/>
      </w:pPr>
      <w:r>
        <w:rPr/>
        <w:t>Tel: +7 (727) 270 42 63 (3046)</w:t>
      </w:r>
    </w:p>
    <w:p>
      <w:pPr>
        <w:pStyle w:val="PreformattedText"/>
        <w:bidi w:val="0"/>
        <w:jc w:val="left"/>
        <w:rPr/>
      </w:pPr>
      <w:r>
        <w:rPr/>
        <w:t>Email: almak@kimep.thinkdev.link</w:t>
      </w:r>
    </w:p>
    <w:p>
      <w:pPr>
        <w:pStyle w:val="PreformattedText"/>
        <w:bidi w:val="0"/>
        <w:jc w:val="left"/>
        <w:rPr/>
      </w:pPr>
      <w:r>
        <w:rPr/>
      </w:r>
    </w:p>
    <w:p>
      <w:pPr>
        <w:pStyle w:val="PreformattedText"/>
        <w:bidi w:val="0"/>
        <w:jc w:val="left"/>
        <w:rPr/>
      </w:pPr>
      <w:r>
        <w:rPr/>
        <w:t>Nikolay Povetkin, MA</w:t>
      </w:r>
    </w:p>
    <w:p>
      <w:pPr>
        <w:pStyle w:val="PreformattedText"/>
        <w:bidi w:val="0"/>
        <w:jc w:val="left"/>
        <w:rPr/>
      </w:pPr>
      <w:r>
        <w:rPr/>
        <w:t>Adjunct Senior Lecturer</w:t>
      </w:r>
    </w:p>
    <w:p>
      <w:pPr>
        <w:pStyle w:val="PreformattedText"/>
        <w:bidi w:val="0"/>
        <w:jc w:val="left"/>
        <w:rPr/>
      </w:pPr>
      <w:r>
        <w:rPr/>
        <w:t>Tel: +7 (727) 270 42 60 (3037)</w:t>
      </w:r>
    </w:p>
    <w:p>
      <w:pPr>
        <w:pStyle w:val="PreformattedText"/>
        <w:bidi w:val="0"/>
        <w:jc w:val="left"/>
        <w:rPr/>
      </w:pPr>
      <w:r>
        <w:rPr/>
        <w:t>Email: povetkin@kimep.thinkdev.link</w:t>
      </w:r>
    </w:p>
    <w:p>
      <w:pPr>
        <w:pStyle w:val="PreformattedText"/>
        <w:bidi w:val="0"/>
        <w:jc w:val="left"/>
        <w:rPr/>
      </w:pPr>
      <w:r>
        <w:rPr/>
      </w:r>
    </w:p>
    <w:p>
      <w:pPr>
        <w:pStyle w:val="PreformattedText"/>
        <w:bidi w:val="0"/>
        <w:jc w:val="left"/>
        <w:rPr/>
      </w:pPr>
      <w:r>
        <w:rPr/>
        <w:t>Dariya Ainekova, MA</w:t>
      </w:r>
    </w:p>
    <w:p>
      <w:pPr>
        <w:pStyle w:val="PreformattedText"/>
        <w:bidi w:val="0"/>
        <w:jc w:val="left"/>
        <w:rPr/>
      </w:pPr>
      <w:r>
        <w:rPr/>
        <w:t>Adjunct Senior Lecturer</w:t>
      </w:r>
    </w:p>
    <w:p>
      <w:pPr>
        <w:pStyle w:val="PreformattedText"/>
        <w:bidi w:val="0"/>
        <w:jc w:val="left"/>
        <w:rPr/>
      </w:pPr>
      <w:r>
        <w:rPr/>
        <w:t>Tel: +7 (727) 270 42 63 (3063)</w:t>
      </w:r>
    </w:p>
    <w:p>
      <w:pPr>
        <w:pStyle w:val="PreformattedText"/>
        <w:bidi w:val="0"/>
        <w:jc w:val="left"/>
        <w:rPr/>
      </w:pPr>
      <w:r>
        <w:rPr/>
        <w:t>Email: dariya@kimep.thinkdev.link</w:t>
      </w:r>
    </w:p>
    <w:p>
      <w:pPr>
        <w:pStyle w:val="PreformattedText"/>
        <w:bidi w:val="0"/>
        <w:jc w:val="left"/>
        <w:rPr/>
      </w:pPr>
      <w:r>
        <w:rPr/>
      </w:r>
    </w:p>
    <w:p>
      <w:pPr>
        <w:pStyle w:val="PreformattedText"/>
        <w:bidi w:val="0"/>
        <w:jc w:val="left"/>
        <w:rPr/>
      </w:pPr>
      <w:r>
        <w:rPr/>
        <w:t>Shahidur Rahman, PhD</w:t>
      </w:r>
    </w:p>
    <w:p>
      <w:pPr>
        <w:pStyle w:val="PreformattedText"/>
        <w:bidi w:val="0"/>
        <w:jc w:val="left"/>
        <w:rPr/>
      </w:pPr>
      <w:r>
        <w:rPr/>
        <w:t>Professor</w:t>
      </w:r>
    </w:p>
    <w:p>
      <w:pPr>
        <w:pStyle w:val="PreformattedText"/>
        <w:bidi w:val="0"/>
        <w:jc w:val="left"/>
        <w:rPr/>
      </w:pPr>
      <w:r>
        <w:rPr/>
        <w:t>Tel: +7 (727) 270 42 63 (3056)</w:t>
      </w:r>
    </w:p>
    <w:p>
      <w:pPr>
        <w:pStyle w:val="PreformattedText"/>
        <w:bidi w:val="0"/>
        <w:jc w:val="left"/>
        <w:rPr/>
      </w:pPr>
      <w:r>
        <w:rPr/>
        <w:t>Email: srahman@kimep.thinkdev.link</w:t>
      </w:r>
    </w:p>
    <w:p>
      <w:pPr>
        <w:pStyle w:val="PreformattedText"/>
        <w:bidi w:val="0"/>
        <w:jc w:val="left"/>
        <w:rPr/>
      </w:pPr>
      <w:r>
        <w:rPr/>
      </w:r>
    </w:p>
    <w:p>
      <w:pPr>
        <w:pStyle w:val="PreformattedText"/>
        <w:bidi w:val="0"/>
        <w:jc w:val="left"/>
        <w:rPr/>
      </w:pPr>
      <w:r>
        <w:rPr/>
        <w:t>Gerald Pech, PhD</w:t>
      </w:r>
    </w:p>
    <w:p>
      <w:pPr>
        <w:pStyle w:val="PreformattedText"/>
        <w:bidi w:val="0"/>
        <w:jc w:val="left"/>
        <w:rPr/>
      </w:pPr>
      <w:r>
        <w:rPr/>
        <w:t>Assisitant Professor</w:t>
      </w:r>
    </w:p>
    <w:p>
      <w:pPr>
        <w:pStyle w:val="PreformattedText"/>
        <w:bidi w:val="0"/>
        <w:jc w:val="left"/>
        <w:rPr/>
      </w:pPr>
      <w:r>
        <w:rPr/>
        <w:t>Tel: +7 (727) 270 42 51 (3060)</w:t>
      </w:r>
    </w:p>
    <w:p>
      <w:pPr>
        <w:pStyle w:val="PreformattedText"/>
        <w:bidi w:val="0"/>
        <w:jc w:val="left"/>
        <w:rPr/>
      </w:pPr>
      <w:r>
        <w:rPr/>
        <w:t xml:space="preserve">Email: # HYPERLINK "mailto:gpech@kimep.thinkdev.link" ##gpech@kimep.thinkdev.link# </w:t>
      </w:r>
    </w:p>
    <w:p>
      <w:pPr>
        <w:pStyle w:val="PreformattedText"/>
        <w:bidi w:val="0"/>
        <w:jc w:val="left"/>
        <w:rPr/>
      </w:pPr>
      <w:r>
        <w:rPr/>
      </w:r>
    </w:p>
    <w:p>
      <w:pPr>
        <w:pStyle w:val="PreformattedText"/>
        <w:bidi w:val="0"/>
        <w:jc w:val="left"/>
        <w:rPr/>
      </w:pPr>
      <w:r>
        <w:rPr/>
        <w:t>Nadeem Naqvi, PhD</w:t>
      </w:r>
    </w:p>
    <w:p>
      <w:pPr>
        <w:pStyle w:val="PreformattedText"/>
        <w:bidi w:val="0"/>
        <w:jc w:val="left"/>
        <w:rPr/>
      </w:pPr>
      <w:r>
        <w:rPr/>
        <w:t>Professor</w:t>
      </w:r>
    </w:p>
    <w:p>
      <w:pPr>
        <w:pStyle w:val="PreformattedText"/>
        <w:bidi w:val="0"/>
        <w:jc w:val="left"/>
        <w:rPr/>
      </w:pPr>
      <w:r>
        <w:rPr/>
        <w:t>Tel�: 270 43 32 (3051)</w:t>
      </w:r>
    </w:p>
    <w:p>
      <w:pPr>
        <w:pStyle w:val="PreformattedText"/>
        <w:bidi w:val="0"/>
        <w:jc w:val="left"/>
        <w:rPr/>
      </w:pPr>
      <w:r>
        <w:rPr/>
        <w:t>E-mail�: naqvi@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Department of General Education</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Kristopher White, PhD</w:t>
      </w:r>
    </w:p>
    <w:p>
      <w:pPr>
        <w:pStyle w:val="PreformattedText"/>
        <w:bidi w:val="0"/>
        <w:jc w:val="left"/>
        <w:rPr/>
      </w:pPr>
      <w:r>
        <w:rPr/>
        <w:t>Acting Chair/Associate Professor</w:t>
      </w:r>
    </w:p>
    <w:p>
      <w:pPr>
        <w:pStyle w:val="PreformattedText"/>
        <w:bidi w:val="0"/>
        <w:jc w:val="left"/>
        <w:rPr/>
      </w:pPr>
      <w:r>
        <w:rPr/>
        <w:t>Tel: +7 (727) 270-42-87 (3089)</w:t>
      </w:r>
    </w:p>
    <w:p>
      <w:pPr>
        <w:pStyle w:val="PreformattedText"/>
        <w:bidi w:val="0"/>
        <w:jc w:val="left"/>
        <w:rPr/>
      </w:pPr>
      <w:r>
        <w:rPr/>
        <w:t>E-mail: # HYPERLINK "mailto:kwhite@kimep.thinkdev.link" #kwhite@kimep.thinkdev.link#</w:t>
      </w:r>
    </w:p>
    <w:p>
      <w:pPr>
        <w:pStyle w:val="PreformattedText"/>
        <w:bidi w:val="0"/>
        <w:jc w:val="left"/>
        <w:rPr/>
      </w:pPr>
      <w:r>
        <w:rPr/>
      </w:r>
    </w:p>
    <w:p>
      <w:pPr>
        <w:pStyle w:val="PreformattedText"/>
        <w:bidi w:val="0"/>
        <w:jc w:val="left"/>
        <w:rPr/>
      </w:pPr>
      <w:r>
        <w:rPr/>
        <w:t>Maya Davletova, BA</w:t>
      </w:r>
    </w:p>
    <w:p>
      <w:pPr>
        <w:pStyle w:val="PreformattedText"/>
        <w:bidi w:val="0"/>
        <w:jc w:val="left"/>
        <w:rPr/>
      </w:pPr>
      <w:r>
        <w:rPr/>
        <w:t>Administrative Director</w:t>
      </w:r>
    </w:p>
    <w:p>
      <w:pPr>
        <w:pStyle w:val="PreformattedText"/>
        <w:bidi w:val="0"/>
        <w:jc w:val="left"/>
        <w:rPr/>
      </w:pPr>
      <w:r>
        <w:rPr/>
        <w:t>Tel: +7 (727) 270-42-43 (3234)</w:t>
      </w:r>
    </w:p>
    <w:p>
      <w:pPr>
        <w:pStyle w:val="PreformattedText"/>
        <w:bidi w:val="0"/>
        <w:jc w:val="left"/>
        <w:rPr/>
      </w:pPr>
      <w:r>
        <w:rPr/>
        <w:t>E-mail: ged-program@kimep.thinkdev.link</w:t>
      </w:r>
    </w:p>
    <w:p>
      <w:pPr>
        <w:pStyle w:val="PreformattedText"/>
        <w:bidi w:val="0"/>
        <w:jc w:val="left"/>
        <w:rPr/>
      </w:pPr>
      <w:r>
        <w:rPr/>
      </w:r>
    </w:p>
    <w:p>
      <w:pPr>
        <w:pStyle w:val="PreformattedText"/>
        <w:bidi w:val="0"/>
        <w:jc w:val="left"/>
        <w:rPr/>
      </w:pPr>
      <w:r>
        <w:rPr/>
        <w:t>Galina Alimbetova</w:t>
      </w:r>
    </w:p>
    <w:p>
      <w:pPr>
        <w:pStyle w:val="PreformattedText"/>
        <w:bidi w:val="0"/>
        <w:jc w:val="left"/>
        <w:rPr/>
      </w:pPr>
      <w:r>
        <w:rPr/>
        <w:t>Mathematical Laboratory Coordinator</w:t>
      </w:r>
    </w:p>
    <w:p>
      <w:pPr>
        <w:pStyle w:val="PreformattedText"/>
        <w:bidi w:val="0"/>
        <w:jc w:val="left"/>
        <w:rPr/>
      </w:pPr>
      <w:r>
        <w:rPr/>
        <w:t>Tel: +7 (727) 270-42-43 (3240)</w:t>
      </w:r>
    </w:p>
    <w:p>
      <w:pPr>
        <w:pStyle w:val="PreformattedText"/>
        <w:bidi w:val="0"/>
        <w:jc w:val="left"/>
        <w:rPr/>
      </w:pPr>
      <w:r>
        <w:rPr/>
        <w:t>E-mail: galimbet@kimep.thinkdev.link</w:t>
      </w:r>
    </w:p>
    <w:p>
      <w:pPr>
        <w:pStyle w:val="PreformattedText"/>
        <w:bidi w:val="0"/>
        <w:jc w:val="left"/>
        <w:rPr/>
      </w:pPr>
      <w:r>
        <w:rPr/>
      </w:r>
    </w:p>
    <w:p>
      <w:pPr>
        <w:pStyle w:val="PreformattedText"/>
        <w:bidi w:val="0"/>
        <w:jc w:val="left"/>
        <w:rPr/>
      </w:pPr>
      <w:r>
        <w:rPr/>
        <w:t>Iraida Galimova, MPA</w:t>
      </w:r>
    </w:p>
    <w:p>
      <w:pPr>
        <w:pStyle w:val="PreformattedText"/>
        <w:bidi w:val="0"/>
        <w:jc w:val="left"/>
        <w:rPr/>
      </w:pPr>
      <w:r>
        <w:rPr/>
        <w:t>Freshmen and GE Advising Coordinator</w:t>
      </w:r>
    </w:p>
    <w:p>
      <w:pPr>
        <w:pStyle w:val="PreformattedText"/>
        <w:bidi w:val="0"/>
        <w:jc w:val="left"/>
        <w:rPr/>
      </w:pPr>
      <w:r>
        <w:rPr/>
        <w:t>Tel: +7 (727) 270-43-19 (3140)</w:t>
      </w:r>
    </w:p>
    <w:p>
      <w:pPr>
        <w:pStyle w:val="PreformattedText"/>
        <w:bidi w:val="0"/>
        <w:jc w:val="left"/>
        <w:rPr/>
      </w:pPr>
      <w:r>
        <w:rPr/>
        <w:t>E-mail: advising@kimep.thinkdev.link</w:t>
      </w:r>
    </w:p>
    <w:p>
      <w:pPr>
        <w:pStyle w:val="PreformattedText"/>
        <w:bidi w:val="0"/>
        <w:jc w:val="left"/>
        <w:rPr/>
      </w:pPr>
      <w:r>
        <w:rPr/>
      </w:r>
    </w:p>
    <w:p>
      <w:pPr>
        <w:pStyle w:val="PreformattedText"/>
        <w:bidi w:val="0"/>
        <w:jc w:val="left"/>
        <w:rPr/>
      </w:pPr>
      <w:r>
        <w:rPr/>
        <w:t>Faculty</w:t>
      </w:r>
    </w:p>
    <w:p>
      <w:pPr>
        <w:pStyle w:val="PreformattedText"/>
        <w:bidi w:val="0"/>
        <w:jc w:val="left"/>
        <w:rPr/>
      </w:pPr>
      <w:r>
        <w:rPr/>
      </w:r>
    </w:p>
    <w:p>
      <w:pPr>
        <w:pStyle w:val="PreformattedText"/>
        <w:bidi w:val="0"/>
        <w:jc w:val="left"/>
        <w:rPr/>
      </w:pPr>
      <w:r>
        <w:rPr/>
        <w:t>Aliya Nurtaeva, PhD</w:t>
      </w:r>
    </w:p>
    <w:p>
      <w:pPr>
        <w:pStyle w:val="PreformattedText"/>
        <w:bidi w:val="0"/>
        <w:jc w:val="left"/>
        <w:rPr/>
      </w:pPr>
      <w:r>
        <w:rPr/>
        <w:t>Associate Professor/Science &amp; Math Coordinator</w:t>
      </w:r>
    </w:p>
    <w:p>
      <w:pPr>
        <w:pStyle w:val="PreformattedText"/>
        <w:bidi w:val="0"/>
        <w:jc w:val="left"/>
        <w:rPr/>
      </w:pPr>
      <w:r>
        <w:rPr/>
        <w:t>Tel: +7 (727) 270-42-43 (3237)</w:t>
      </w:r>
    </w:p>
    <w:p>
      <w:pPr>
        <w:pStyle w:val="PreformattedText"/>
        <w:bidi w:val="0"/>
        <w:jc w:val="left"/>
        <w:rPr/>
      </w:pPr>
      <w:r>
        <w:rPr/>
        <w:t>E-mail: # HYPERLINK "mailto:anurtaeva@kimep.thinkdev.link" ##anurtaeva@kimep.thinkdev.link#</w:t>
      </w:r>
    </w:p>
    <w:p>
      <w:pPr>
        <w:pStyle w:val="PreformattedText"/>
        <w:bidi w:val="0"/>
        <w:jc w:val="left"/>
        <w:rPr/>
      </w:pPr>
      <w:r>
        <w:rPr/>
      </w:r>
    </w:p>
    <w:p>
      <w:pPr>
        <w:pStyle w:val="PreformattedText"/>
        <w:bidi w:val="0"/>
        <w:jc w:val="left"/>
        <w:rPr/>
      </w:pPr>
      <w:r>
        <w:rPr/>
        <w:t>Aigerim Kalybay, PhD</w:t>
      </w:r>
    </w:p>
    <w:p>
      <w:pPr>
        <w:pStyle w:val="PreformattedText"/>
        <w:bidi w:val="0"/>
        <w:jc w:val="left"/>
        <w:rPr/>
      </w:pPr>
      <w:r>
        <w:rPr/>
        <w:t>Assistant Professor</w:t>
      </w:r>
    </w:p>
    <w:p>
      <w:pPr>
        <w:pStyle w:val="PreformattedText"/>
        <w:bidi w:val="0"/>
        <w:jc w:val="left"/>
        <w:rPr/>
      </w:pPr>
      <w:r>
        <w:rPr/>
        <w:t>Tel: +7 (727) 270-43-04 (3222)</w:t>
      </w:r>
    </w:p>
    <w:p>
      <w:pPr>
        <w:pStyle w:val="PreformattedText"/>
        <w:bidi w:val="0"/>
        <w:jc w:val="left"/>
        <w:rPr/>
      </w:pPr>
      <w:r>
        <w:rPr/>
        <w:t xml:space="preserve">E-mail: # HYPERLINK "mailto:kalybay@kimep.thinkdev.link" ##kalybay@kimep.thinkdev.link# </w:t>
      </w:r>
    </w:p>
    <w:p>
      <w:pPr>
        <w:pStyle w:val="PreformattedText"/>
        <w:bidi w:val="0"/>
        <w:jc w:val="left"/>
        <w:rPr/>
      </w:pPr>
      <w:r>
        <w:rPr/>
        <w:t xml:space="preserve">  </w:t>
      </w:r>
    </w:p>
    <w:p>
      <w:pPr>
        <w:pStyle w:val="PreformattedText"/>
        <w:bidi w:val="0"/>
        <w:jc w:val="left"/>
        <w:rPr/>
      </w:pPr>
      <w:r>
        <w:rPr/>
        <w:t>Federico Dalpane, Ph.D.</w:t>
      </w:r>
    </w:p>
    <w:p>
      <w:pPr>
        <w:pStyle w:val="PreformattedText"/>
        <w:bidi w:val="0"/>
        <w:jc w:val="left"/>
        <w:rPr/>
      </w:pPr>
      <w:r>
        <w:rPr/>
        <w:t>Assistant Professor</w:t>
      </w:r>
    </w:p>
    <w:p>
      <w:pPr>
        <w:pStyle w:val="PreformattedText"/>
        <w:bidi w:val="0"/>
        <w:jc w:val="left"/>
        <w:rPr/>
      </w:pPr>
      <w:r>
        <w:rPr/>
        <w:t>Tel: +7 (727) 270-42-43 (3000)</w:t>
      </w:r>
    </w:p>
    <w:p>
      <w:pPr>
        <w:pStyle w:val="PreformattedText"/>
        <w:bidi w:val="0"/>
        <w:jc w:val="left"/>
        <w:rPr/>
      </w:pPr>
      <w:r>
        <w:rPr/>
        <w:t>E-mail: dalpane@kimep.thinkdev.link</w:t>
      </w:r>
    </w:p>
    <w:p>
      <w:pPr>
        <w:pStyle w:val="PreformattedText"/>
        <w:bidi w:val="0"/>
        <w:jc w:val="left"/>
        <w:rPr/>
      </w:pPr>
      <w:r>
        <w:rPr/>
      </w:r>
    </w:p>
    <w:p>
      <w:pPr>
        <w:pStyle w:val="PreformattedText"/>
        <w:bidi w:val="0"/>
        <w:jc w:val="left"/>
        <w:rPr/>
      </w:pPr>
      <w:r>
        <w:rPr/>
        <w:t>Dilyara Nartova, Candidate of Sciences</w:t>
      </w:r>
    </w:p>
    <w:p>
      <w:pPr>
        <w:pStyle w:val="PreformattedText"/>
        <w:bidi w:val="0"/>
        <w:jc w:val="left"/>
        <w:rPr/>
      </w:pPr>
      <w:r>
        <w:rPr/>
        <w:t>Senior Lecturer</w:t>
      </w:r>
    </w:p>
    <w:p>
      <w:pPr>
        <w:pStyle w:val="PreformattedText"/>
        <w:bidi w:val="0"/>
        <w:jc w:val="left"/>
        <w:rPr/>
      </w:pPr>
      <w:r>
        <w:rPr/>
        <w:t>Tel: +7 (727) 272-42-75 (3038)</w:t>
      </w:r>
    </w:p>
    <w:p>
      <w:pPr>
        <w:pStyle w:val="PreformattedText"/>
        <w:bidi w:val="0"/>
        <w:jc w:val="left"/>
        <w:rPr/>
      </w:pPr>
      <w:r>
        <w:rPr/>
        <w:t xml:space="preserve">E-mail: # HYPERLINK "mailto:nartova@kimep.thinkdev.link" ##nartova@kimep.thinkdev.link# </w:t>
      </w:r>
    </w:p>
    <w:p>
      <w:pPr>
        <w:pStyle w:val="PreformattedText"/>
        <w:bidi w:val="0"/>
        <w:jc w:val="left"/>
        <w:rPr/>
      </w:pPr>
      <w:r>
        <w:rPr/>
      </w:r>
    </w:p>
    <w:p>
      <w:pPr>
        <w:pStyle w:val="PreformattedText"/>
        <w:bidi w:val="0"/>
        <w:jc w:val="left"/>
        <w:rPr/>
      </w:pPr>
      <w:r>
        <w:rPr/>
        <w:t>Kanat Kudaibergenov, PhD</w:t>
      </w:r>
    </w:p>
    <w:p>
      <w:pPr>
        <w:pStyle w:val="PreformattedText"/>
        <w:bidi w:val="0"/>
        <w:jc w:val="left"/>
        <w:rPr/>
      </w:pPr>
      <w:r>
        <w:rPr/>
        <w:t>Associate Professor</w:t>
      </w:r>
    </w:p>
    <w:p>
      <w:pPr>
        <w:pStyle w:val="PreformattedText"/>
        <w:bidi w:val="0"/>
        <w:jc w:val="left"/>
        <w:rPr/>
      </w:pPr>
      <w:r>
        <w:rPr/>
        <w:t>Tel: +7 (727) 270-42-65 (3048)</w:t>
      </w:r>
    </w:p>
    <w:p>
      <w:pPr>
        <w:pStyle w:val="PreformattedText"/>
        <w:bidi w:val="0"/>
        <w:jc w:val="left"/>
        <w:rPr/>
      </w:pPr>
      <w:r>
        <w:rPr/>
        <w:t xml:space="preserve">E-mail: # HYPERLINK "mailto:kanat@kimep.thinkdev.link" ##kanat@kimep.thinkdev.link#   </w:t>
      </w:r>
    </w:p>
    <w:p>
      <w:pPr>
        <w:pStyle w:val="PreformattedText"/>
        <w:bidi w:val="0"/>
        <w:jc w:val="left"/>
        <w:rPr/>
      </w:pPr>
      <w:r>
        <w:rPr/>
      </w:r>
    </w:p>
    <w:p>
      <w:pPr>
        <w:pStyle w:val="PreformattedText"/>
        <w:bidi w:val="0"/>
        <w:jc w:val="left"/>
        <w:rPr/>
      </w:pPr>
      <w:r>
        <w:rPr/>
        <w:t>Kristopher White, PhD</w:t>
      </w:r>
    </w:p>
    <w:p>
      <w:pPr>
        <w:pStyle w:val="PreformattedText"/>
        <w:bidi w:val="0"/>
        <w:jc w:val="left"/>
        <w:rPr/>
      </w:pPr>
      <w:r>
        <w:rPr/>
        <w:t>Associate Professor</w:t>
      </w:r>
    </w:p>
    <w:p>
      <w:pPr>
        <w:pStyle w:val="PreformattedText"/>
        <w:bidi w:val="0"/>
        <w:jc w:val="left"/>
        <w:rPr/>
      </w:pPr>
      <w:r>
        <w:rPr/>
        <w:t>Tel: +7 (727) 270-42-87 (3089)</w:t>
      </w:r>
    </w:p>
    <w:p>
      <w:pPr>
        <w:pStyle w:val="PreformattedText"/>
        <w:bidi w:val="0"/>
        <w:jc w:val="left"/>
        <w:rPr/>
      </w:pPr>
      <w:r>
        <w:rPr/>
        <w:t>E-mail: # HYPERLINK "mailto:kwhite@kimep.thinkdev.link" #kwhite@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anguage Center </w:t>
      </w:r>
    </w:p>
    <w:p>
      <w:pPr>
        <w:pStyle w:val="PreformattedText"/>
        <w:bidi w:val="0"/>
        <w:jc w:val="left"/>
        <w:rPr/>
      </w:pPr>
      <w:r>
        <w:rPr/>
      </w:r>
    </w:p>
    <w:p>
      <w:pPr>
        <w:pStyle w:val="PreformattedText"/>
        <w:bidi w:val="0"/>
        <w:jc w:val="left"/>
        <w:rPr/>
      </w:pPr>
      <w:r>
        <w:rPr/>
        <w:t>Administration</w:t>
      </w:r>
    </w:p>
    <w:p>
      <w:pPr>
        <w:pStyle w:val="PreformattedText"/>
        <w:bidi w:val="0"/>
        <w:jc w:val="left"/>
        <w:rPr/>
      </w:pPr>
      <w:r>
        <w:rPr/>
      </w:r>
    </w:p>
    <w:p>
      <w:pPr>
        <w:pStyle w:val="PreformattedText"/>
        <w:bidi w:val="0"/>
        <w:jc w:val="left"/>
        <w:rPr/>
      </w:pPr>
      <w:r>
        <w:rPr/>
        <w:t>Kenneth John Saycell</w:t>
      </w:r>
    </w:p>
    <w:p>
      <w:pPr>
        <w:pStyle w:val="PreformattedText"/>
        <w:bidi w:val="0"/>
        <w:jc w:val="left"/>
        <w:rPr/>
      </w:pPr>
      <w:r>
        <w:rPr/>
        <w:t>Executive Director</w:t>
      </w:r>
    </w:p>
    <w:p>
      <w:pPr>
        <w:pStyle w:val="PreformattedText"/>
        <w:bidi w:val="0"/>
        <w:jc w:val="left"/>
        <w:rPr/>
      </w:pPr>
      <w:r>
        <w:rPr/>
        <w:t>Tel.: +7 (727) 270-43-68 (2388)</w:t>
      </w:r>
    </w:p>
    <w:p>
      <w:pPr>
        <w:pStyle w:val="PreformattedText"/>
        <w:bidi w:val="0"/>
        <w:jc w:val="left"/>
        <w:rPr/>
      </w:pPr>
      <w:r>
        <w:rPr/>
        <w:t xml:space="preserve">E-mail: # HYPERLINK "mailto:ksaycell@kimep.thinkdev.link" ##ksaycell@kimep.thinkdev.link#  </w:t>
      </w:r>
    </w:p>
    <w:p>
      <w:pPr>
        <w:pStyle w:val="PreformattedText"/>
        <w:bidi w:val="0"/>
        <w:jc w:val="left"/>
        <w:rPr/>
      </w:pPr>
      <w:r>
        <w:rPr/>
      </w:r>
    </w:p>
    <w:p>
      <w:pPr>
        <w:pStyle w:val="PreformattedText"/>
        <w:bidi w:val="0"/>
        <w:jc w:val="left"/>
        <w:rPr/>
      </w:pPr>
      <w:r>
        <w:rPr/>
        <w:t>Bakhitgul Tundikbayeva</w:t>
      </w:r>
    </w:p>
    <w:p>
      <w:pPr>
        <w:pStyle w:val="PreformattedText"/>
        <w:bidi w:val="0"/>
        <w:jc w:val="left"/>
        <w:rPr/>
      </w:pPr>
      <w:r>
        <w:rPr/>
        <w:t>Director</w:t>
      </w:r>
    </w:p>
    <w:p>
      <w:pPr>
        <w:pStyle w:val="PreformattedText"/>
        <w:bidi w:val="0"/>
        <w:jc w:val="left"/>
        <w:rPr/>
      </w:pPr>
      <w:r>
        <w:rPr/>
        <w:t>Tel.: +7 (727) 270-43-67 (2260)</w:t>
      </w:r>
    </w:p>
    <w:p>
      <w:pPr>
        <w:pStyle w:val="PreformattedText"/>
        <w:bidi w:val="0"/>
        <w:jc w:val="left"/>
        <w:rPr/>
      </w:pPr>
      <w:r>
        <w:rPr/>
        <w:t>E-mail: # HYPERLINK "mailto:ppk@kimep.thinkdev.link" ##ppk@kimep.thinkdev.link#</w:t>
      </w:r>
    </w:p>
    <w:p>
      <w:pPr>
        <w:pStyle w:val="PreformattedText"/>
        <w:bidi w:val="0"/>
        <w:jc w:val="left"/>
        <w:rPr/>
      </w:pPr>
      <w:r>
        <w:rPr/>
      </w:r>
    </w:p>
    <w:p>
      <w:pPr>
        <w:pStyle w:val="PreformattedText"/>
        <w:bidi w:val="0"/>
        <w:jc w:val="left"/>
        <w:rPr/>
      </w:pPr>
      <w:r>
        <w:rPr/>
        <w:t>Juldyz Smagulova, PhD</w:t>
      </w:r>
    </w:p>
    <w:p>
      <w:pPr>
        <w:pStyle w:val="PreformattedText"/>
        <w:bidi w:val="0"/>
        <w:jc w:val="left"/>
        <w:rPr/>
      </w:pPr>
      <w:r>
        <w:rPr/>
        <w:t>Assistant Professor</w:t>
      </w:r>
    </w:p>
    <w:p>
      <w:pPr>
        <w:pStyle w:val="PreformattedText"/>
        <w:bidi w:val="0"/>
        <w:jc w:val="left"/>
        <w:rPr/>
      </w:pPr>
      <w:r>
        <w:rPr/>
        <w:t>Deputy Director: Academic Programs and Research</w:t>
      </w:r>
    </w:p>
    <w:p>
      <w:pPr>
        <w:pStyle w:val="PreformattedText"/>
        <w:bidi w:val="0"/>
        <w:jc w:val="left"/>
        <w:rPr/>
      </w:pPr>
      <w:r>
        <w:rPr/>
        <w:t>Tel.: +7 (727) 270-43-68/78 (2139)</w:t>
      </w:r>
    </w:p>
    <w:p>
      <w:pPr>
        <w:pStyle w:val="PreformattedText"/>
        <w:bidi w:val="0"/>
        <w:jc w:val="left"/>
        <w:rPr/>
      </w:pPr>
      <w:r>
        <w:rPr/>
        <w:t>E-mail: # HYPERLINK "mailto:juldyz@kimep.thinkdev.link" #juldyz@kimep.thinkdev.link#</w:t>
      </w:r>
    </w:p>
    <w:p>
      <w:pPr>
        <w:pStyle w:val="PreformattedText"/>
        <w:bidi w:val="0"/>
        <w:jc w:val="left"/>
        <w:rPr/>
      </w:pPr>
      <w:r>
        <w:rPr/>
      </w:r>
    </w:p>
    <w:p>
      <w:pPr>
        <w:pStyle w:val="PreformattedText"/>
        <w:bidi w:val="0"/>
        <w:jc w:val="left"/>
        <w:rPr/>
      </w:pPr>
      <w:r>
        <w:rPr/>
        <w:t>Karina Narimbetova, CSc</w:t>
      </w:r>
    </w:p>
    <w:p>
      <w:pPr>
        <w:pStyle w:val="PreformattedText"/>
        <w:bidi w:val="0"/>
        <w:jc w:val="left"/>
        <w:rPr/>
      </w:pPr>
      <w:r>
        <w:rPr/>
        <w:t>Lecturer</w:t>
      </w:r>
    </w:p>
    <w:p>
      <w:pPr>
        <w:pStyle w:val="PreformattedText"/>
        <w:bidi w:val="0"/>
        <w:jc w:val="left"/>
        <w:rPr/>
      </w:pPr>
      <w:r>
        <w:rPr/>
        <w:t>Deputy Director: Preparatory Phase</w:t>
      </w:r>
    </w:p>
    <w:p>
      <w:pPr>
        <w:pStyle w:val="PreformattedText"/>
        <w:bidi w:val="0"/>
        <w:jc w:val="left"/>
        <w:rPr/>
      </w:pPr>
      <w:r>
        <w:rPr/>
        <w:t>Tel.: +7 (727) 270-43-68/78 (2617)</w:t>
      </w:r>
    </w:p>
    <w:p>
      <w:pPr>
        <w:pStyle w:val="PreformattedText"/>
        <w:bidi w:val="0"/>
        <w:jc w:val="left"/>
        <w:rPr/>
      </w:pPr>
      <w:r>
        <w:rPr/>
        <w:t>E-mail: # HYPERLINK "mailto:nkarina@kimep.thinkdev.link" ##nkarina@kimep.thinkdev.link#</w:t>
      </w:r>
    </w:p>
    <w:p>
      <w:pPr>
        <w:pStyle w:val="PreformattedText"/>
        <w:bidi w:val="0"/>
        <w:jc w:val="left"/>
        <w:rPr/>
      </w:pPr>
      <w:r>
        <w:rPr/>
      </w:r>
    </w:p>
    <w:p>
      <w:pPr>
        <w:pStyle w:val="PreformattedText"/>
        <w:bidi w:val="0"/>
        <w:jc w:val="left"/>
        <w:rPr/>
      </w:pPr>
      <w:r>
        <w:rPr/>
        <w:t>Aisham Seitova, BA, MA</w:t>
      </w:r>
    </w:p>
    <w:p>
      <w:pPr>
        <w:pStyle w:val="PreformattedText"/>
        <w:bidi w:val="0"/>
        <w:jc w:val="left"/>
        <w:rPr/>
      </w:pPr>
      <w:r>
        <w:rPr/>
        <w:t>Lecturer</w:t>
      </w:r>
    </w:p>
    <w:p>
      <w:pPr>
        <w:pStyle w:val="PreformattedText"/>
        <w:bidi w:val="0"/>
        <w:jc w:val="left"/>
        <w:rPr/>
      </w:pPr>
      <w:r>
        <w:rPr/>
        <w:t>Convener: Modern Languages</w:t>
      </w:r>
    </w:p>
    <w:p>
      <w:pPr>
        <w:pStyle w:val="PreformattedText"/>
        <w:bidi w:val="0"/>
        <w:jc w:val="left"/>
        <w:rPr/>
      </w:pPr>
      <w:r>
        <w:rPr/>
        <w:t>Tel.: +7 (727) 270-43-68/78 (2144)</w:t>
      </w:r>
    </w:p>
    <w:p>
      <w:pPr>
        <w:pStyle w:val="PreformattedText"/>
        <w:bidi w:val="0"/>
        <w:jc w:val="left"/>
        <w:rPr/>
      </w:pPr>
      <w:r>
        <w:rPr/>
        <w:t>E-mail: # HYPERLINK "mailto:aisham@kimep.thinkdev.link" ##aisham@kimep.thinkdev.link#</w:t>
      </w:r>
    </w:p>
    <w:p>
      <w:pPr>
        <w:pStyle w:val="PreformattedText"/>
        <w:bidi w:val="0"/>
        <w:jc w:val="left"/>
        <w:rPr/>
      </w:pPr>
      <w:r>
        <w:rPr/>
      </w:r>
    </w:p>
    <w:p>
      <w:pPr>
        <w:pStyle w:val="PreformattedText"/>
        <w:bidi w:val="0"/>
        <w:jc w:val="left"/>
        <w:rPr/>
      </w:pPr>
      <w:r>
        <w:rPr/>
        <w:t>Elise Ahn, PhD</w:t>
      </w:r>
    </w:p>
    <w:p>
      <w:pPr>
        <w:pStyle w:val="PreformattedText"/>
        <w:bidi w:val="0"/>
        <w:jc w:val="left"/>
        <w:rPr/>
      </w:pPr>
      <w:r>
        <w:rPr/>
        <w:t>Assistant Professor</w:t>
      </w:r>
    </w:p>
    <w:p>
      <w:pPr>
        <w:pStyle w:val="PreformattedText"/>
        <w:bidi w:val="0"/>
        <w:jc w:val="left"/>
        <w:rPr/>
      </w:pPr>
      <w:r>
        <w:rPr/>
        <w:t>Tel.: +7 (727) 270-43-68/78 (2019)</w:t>
      </w:r>
    </w:p>
    <w:p>
      <w:pPr>
        <w:pStyle w:val="PreformattedText"/>
        <w:bidi w:val="0"/>
        <w:jc w:val="left"/>
        <w:rPr/>
      </w:pPr>
      <w:r>
        <w:rPr/>
        <w:t>E-mail: # HYPERLINK "mailto:e.ahn@kimep.thinkdev.link" #e.ahn@kimep.thinkdev.link#</w:t>
      </w:r>
    </w:p>
    <w:p>
      <w:pPr>
        <w:pStyle w:val="PreformattedText"/>
        <w:bidi w:val="0"/>
        <w:jc w:val="left"/>
        <w:rPr/>
      </w:pPr>
      <w:r>
        <w:rPr/>
      </w:r>
    </w:p>
    <w:p>
      <w:pPr>
        <w:pStyle w:val="PreformattedText"/>
        <w:bidi w:val="0"/>
        <w:jc w:val="left"/>
        <w:rPr/>
      </w:pPr>
      <w:r>
        <w:rPr/>
        <w:t>Kaldygul Utembayeva, MPA</w:t>
      </w:r>
    </w:p>
    <w:p>
      <w:pPr>
        <w:pStyle w:val="PreformattedText"/>
        <w:bidi w:val="0"/>
        <w:jc w:val="left"/>
        <w:rPr/>
      </w:pPr>
      <w:r>
        <w:rPr/>
        <w:t>Lecturer</w:t>
      </w:r>
    </w:p>
    <w:p>
      <w:pPr>
        <w:pStyle w:val="PreformattedText"/>
        <w:bidi w:val="0"/>
        <w:jc w:val="left"/>
        <w:rPr/>
      </w:pPr>
      <w:r>
        <w:rPr/>
        <w:t xml:space="preserve">Coordinator: Administration and Scheduling </w:t>
      </w:r>
    </w:p>
    <w:p>
      <w:pPr>
        <w:pStyle w:val="PreformattedText"/>
        <w:bidi w:val="0"/>
        <w:jc w:val="left"/>
        <w:rPr/>
      </w:pPr>
      <w:r>
        <w:rPr/>
        <w:t>Tel.: +7 (727) 270-43-75 (2262)</w:t>
      </w:r>
    </w:p>
    <w:p>
      <w:pPr>
        <w:pStyle w:val="PreformattedText"/>
        <w:bidi w:val="0"/>
        <w:jc w:val="left"/>
        <w:rPr/>
      </w:pPr>
      <w:r>
        <w:rPr/>
        <w:t>E-mail: # HYPERLINK "mailto:utem@kimep.thinkdev.link" ##utem@kimep.thinkdev.link#</w:t>
      </w:r>
    </w:p>
    <w:p>
      <w:pPr>
        <w:pStyle w:val="PreformattedText"/>
        <w:bidi w:val="0"/>
        <w:jc w:val="left"/>
        <w:rPr/>
      </w:pPr>
      <w:r>
        <w:rPr/>
      </w:r>
    </w:p>
    <w:p>
      <w:pPr>
        <w:pStyle w:val="PreformattedText"/>
        <w:bidi w:val="0"/>
        <w:jc w:val="left"/>
        <w:rPr/>
      </w:pPr>
      <w:r>
        <w:rPr/>
        <w:t>Maganat Shegebayev, MA, DBA</w:t>
      </w:r>
    </w:p>
    <w:p>
      <w:pPr>
        <w:pStyle w:val="PreformattedText"/>
        <w:bidi w:val="0"/>
        <w:jc w:val="left"/>
        <w:rPr/>
      </w:pPr>
      <w:r>
        <w:rPr/>
        <w:t>Assistant Professor</w:t>
      </w:r>
    </w:p>
    <w:p>
      <w:pPr>
        <w:pStyle w:val="PreformattedText"/>
        <w:bidi w:val="0"/>
        <w:jc w:val="left"/>
        <w:rPr/>
      </w:pPr>
      <w:r>
        <w:rPr/>
        <w:t>Coordinator: Research and Professional Development</w:t>
      </w:r>
    </w:p>
    <w:p>
      <w:pPr>
        <w:pStyle w:val="PreformattedText"/>
        <w:bidi w:val="0"/>
        <w:jc w:val="left"/>
        <w:rPr/>
      </w:pPr>
      <w:r>
        <w:rPr/>
        <w:t>Tel.: +7 (727) 270-43-68/78 (2137)</w:t>
      </w:r>
    </w:p>
    <w:p>
      <w:pPr>
        <w:pStyle w:val="PreformattedText"/>
        <w:bidi w:val="0"/>
        <w:jc w:val="left"/>
        <w:rPr/>
      </w:pPr>
      <w:r>
        <w:rPr/>
        <w:t>E-mail: # HYPERLINK "mailto:magas@kimep.thinkdev.link" ##magas@kimep.thinkdev.link#</w:t>
      </w:r>
    </w:p>
    <w:p>
      <w:pPr>
        <w:pStyle w:val="PreformattedText"/>
        <w:bidi w:val="0"/>
        <w:jc w:val="left"/>
        <w:rPr/>
      </w:pPr>
      <w:r>
        <w:rPr/>
      </w:r>
    </w:p>
    <w:p>
      <w:pPr>
        <w:pStyle w:val="PreformattedText"/>
        <w:bidi w:val="0"/>
        <w:jc w:val="left"/>
        <w:rPr/>
      </w:pPr>
      <w:r>
        <w:rPr/>
        <w:t>Turgan Zhanadilov, MA</w:t>
      </w:r>
    </w:p>
    <w:p>
      <w:pPr>
        <w:pStyle w:val="PreformattedText"/>
        <w:bidi w:val="0"/>
        <w:jc w:val="left"/>
        <w:rPr/>
      </w:pPr>
      <w:r>
        <w:rPr/>
        <w:t>Lecturer</w:t>
      </w:r>
    </w:p>
    <w:p>
      <w:pPr>
        <w:pStyle w:val="PreformattedText"/>
        <w:bidi w:val="0"/>
        <w:jc w:val="left"/>
        <w:rPr/>
      </w:pPr>
      <w:r>
        <w:rPr/>
        <w:t>Coordinator: Advising and Student Support</w:t>
      </w:r>
    </w:p>
    <w:p>
      <w:pPr>
        <w:pStyle w:val="PreformattedText"/>
        <w:bidi w:val="0"/>
        <w:jc w:val="left"/>
        <w:rPr/>
      </w:pPr>
      <w:r>
        <w:rPr/>
        <w:t>Tel.: +7 (727) 270-43-68/78 (2620)</w:t>
      </w:r>
    </w:p>
    <w:p>
      <w:pPr>
        <w:pStyle w:val="PreformattedText"/>
        <w:bidi w:val="0"/>
        <w:jc w:val="left"/>
        <w:rPr/>
      </w:pPr>
      <w:r>
        <w:rPr/>
        <w:t>E-mail: # HYPERLINK "mailto:turgan@kimep.thinkdev.link" #turgan@kimep.thinkdev.link#</w:t>
      </w:r>
    </w:p>
    <w:p>
      <w:pPr>
        <w:pStyle w:val="PreformattedText"/>
        <w:bidi w:val="0"/>
        <w:jc w:val="left"/>
        <w:rPr/>
      </w:pPr>
      <w:r>
        <w:rPr/>
      </w:r>
    </w:p>
    <w:p>
      <w:pPr>
        <w:pStyle w:val="PreformattedText"/>
        <w:bidi w:val="0"/>
        <w:jc w:val="left"/>
        <w:rPr/>
      </w:pPr>
      <w:r>
        <w:rPr/>
        <w:t>Yelena Babeshko, BA</w:t>
      </w:r>
    </w:p>
    <w:p>
      <w:pPr>
        <w:pStyle w:val="PreformattedText"/>
        <w:bidi w:val="0"/>
        <w:jc w:val="left"/>
        <w:rPr/>
      </w:pPr>
      <w:r>
        <w:rPr/>
        <w:t>Instructor</w:t>
      </w:r>
    </w:p>
    <w:p>
      <w:pPr>
        <w:pStyle w:val="PreformattedText"/>
        <w:bidi w:val="0"/>
        <w:jc w:val="left"/>
        <w:rPr/>
      </w:pPr>
      <w:r>
        <w:rPr/>
        <w:t>Coordinator: Foundation English</w:t>
      </w:r>
    </w:p>
    <w:p>
      <w:pPr>
        <w:pStyle w:val="PreformattedText"/>
        <w:bidi w:val="0"/>
        <w:jc w:val="left"/>
        <w:rPr/>
      </w:pPr>
      <w:r>
        <w:rPr/>
        <w:t>Tel.: +7 (727) 270 43 68/78 (2618)</w:t>
      </w:r>
    </w:p>
    <w:p>
      <w:pPr>
        <w:pStyle w:val="PreformattedText"/>
        <w:bidi w:val="0"/>
        <w:jc w:val="left"/>
        <w:rPr/>
      </w:pPr>
      <w:r>
        <w:rPr/>
        <w:t>E-mail: # HYPERLINK "mailto:babeshko@kimep.thinkdev.link" ##babeshko@kimep.thinkdev.link#</w:t>
      </w:r>
    </w:p>
    <w:p>
      <w:pPr>
        <w:pStyle w:val="PreformattedText"/>
        <w:bidi w:val="0"/>
        <w:jc w:val="left"/>
        <w:rPr/>
      </w:pPr>
      <w:r>
        <w:rPr/>
      </w:r>
    </w:p>
    <w:p>
      <w:pPr>
        <w:pStyle w:val="PreformattedText"/>
        <w:bidi w:val="0"/>
        <w:jc w:val="left"/>
        <w:rPr/>
      </w:pPr>
      <w:r>
        <w:rPr/>
        <w:t>Yelena Zhacheva, BA</w:t>
      </w:r>
    </w:p>
    <w:p>
      <w:pPr>
        <w:pStyle w:val="PreformattedText"/>
        <w:bidi w:val="0"/>
        <w:jc w:val="left"/>
        <w:rPr/>
      </w:pPr>
      <w:r>
        <w:rPr/>
        <w:t>Instructor</w:t>
      </w:r>
    </w:p>
    <w:p>
      <w:pPr>
        <w:pStyle w:val="PreformattedText"/>
        <w:bidi w:val="0"/>
        <w:jc w:val="left"/>
        <w:rPr/>
      </w:pPr>
      <w:r>
        <w:rPr/>
        <w:t>Coordinator: English for Academic Purposes</w:t>
      </w:r>
    </w:p>
    <w:p>
      <w:pPr>
        <w:pStyle w:val="PreformattedText"/>
        <w:bidi w:val="0"/>
        <w:jc w:val="left"/>
        <w:rPr/>
      </w:pPr>
      <w:r>
        <w:rPr/>
        <w:t>Tel.: +7 (727) 270-43-68/78 (2641)</w:t>
      </w:r>
    </w:p>
    <w:p>
      <w:pPr>
        <w:pStyle w:val="PreformattedText"/>
        <w:bidi w:val="0"/>
        <w:jc w:val="left"/>
        <w:rPr/>
      </w:pPr>
      <w:r>
        <w:rPr/>
        <w:t>E-mail: # HYPERLINK "mailto:zhacheva@kimep.thinkdev.link" ##zhacheva@kimep.thinkdev.link#</w:t>
      </w:r>
    </w:p>
    <w:p>
      <w:pPr>
        <w:pStyle w:val="PreformattedText"/>
        <w:bidi w:val="0"/>
        <w:jc w:val="left"/>
        <w:rPr/>
      </w:pPr>
      <w:r>
        <w:rPr/>
      </w:r>
    </w:p>
    <w:p>
      <w:pPr>
        <w:pStyle w:val="PreformattedText"/>
        <w:bidi w:val="0"/>
        <w:jc w:val="left"/>
        <w:rPr/>
      </w:pPr>
      <w:r>
        <w:rPr/>
        <w:t>Zauresh Yernazarova, DSc</w:t>
      </w:r>
    </w:p>
    <w:p>
      <w:pPr>
        <w:pStyle w:val="PreformattedText"/>
        <w:bidi w:val="0"/>
        <w:jc w:val="left"/>
        <w:rPr/>
      </w:pPr>
      <w:r>
        <w:rPr/>
        <w:t>Assistant Professor</w:t>
      </w:r>
    </w:p>
    <w:p>
      <w:pPr>
        <w:pStyle w:val="PreformattedText"/>
        <w:bidi w:val="0"/>
        <w:jc w:val="left"/>
        <w:rPr/>
      </w:pPr>
      <w:r>
        <w:rPr/>
        <w:t>Coordinator: Kazakh Language</w:t>
      </w:r>
    </w:p>
    <w:p>
      <w:pPr>
        <w:pStyle w:val="PreformattedText"/>
        <w:bidi w:val="0"/>
        <w:jc w:val="left"/>
        <w:rPr/>
      </w:pPr>
      <w:r>
        <w:rPr/>
        <w:t>Tel.: +7 (727) 270-43-66 (2303)</w:t>
      </w:r>
    </w:p>
    <w:p>
      <w:pPr>
        <w:pStyle w:val="PreformattedText"/>
        <w:bidi w:val="0"/>
        <w:jc w:val="left"/>
        <w:rPr/>
      </w:pPr>
      <w:r>
        <w:rPr/>
        <w:t>E-mail: # HYPERLINK "mailto:ezauresh@kimep.thinkdev.link" ##ezauresh@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Full-time Faculty</w:t>
      </w:r>
    </w:p>
    <w:p>
      <w:pPr>
        <w:pStyle w:val="PreformattedText"/>
        <w:bidi w:val="0"/>
        <w:jc w:val="left"/>
        <w:rPr/>
      </w:pPr>
      <w:r>
        <w:rPr/>
      </w:r>
    </w:p>
    <w:p>
      <w:pPr>
        <w:pStyle w:val="PreformattedText"/>
        <w:bidi w:val="0"/>
        <w:jc w:val="left"/>
        <w:rPr/>
      </w:pPr>
      <w:r>
        <w:rPr/>
        <w:t>Aigerim Mazapova, BA</w:t>
      </w:r>
    </w:p>
    <w:p>
      <w:pPr>
        <w:pStyle w:val="PreformattedText"/>
        <w:bidi w:val="0"/>
        <w:jc w:val="left"/>
        <w:rPr/>
      </w:pPr>
      <w:r>
        <w:rPr/>
        <w:t>Instructor</w:t>
      </w:r>
    </w:p>
    <w:p>
      <w:pPr>
        <w:pStyle w:val="PreformattedText"/>
        <w:bidi w:val="0"/>
        <w:jc w:val="left"/>
        <w:rPr/>
      </w:pPr>
      <w:r>
        <w:rPr/>
        <w:t>Tel.: +7 (727) 270-43-68/78 (2650)</w:t>
      </w:r>
    </w:p>
    <w:p>
      <w:pPr>
        <w:pStyle w:val="PreformattedText"/>
        <w:bidi w:val="0"/>
        <w:jc w:val="left"/>
        <w:rPr/>
      </w:pPr>
      <w:r>
        <w:rPr/>
        <w:t>E-mail: # HYPERLINK "mailto:agera@kimep.thinkdev.link" ##agera@kimep.thinkdev.link#</w:t>
      </w:r>
    </w:p>
    <w:p>
      <w:pPr>
        <w:pStyle w:val="PreformattedText"/>
        <w:bidi w:val="0"/>
        <w:jc w:val="left"/>
        <w:rPr/>
      </w:pPr>
      <w:r>
        <w:rPr/>
      </w:r>
    </w:p>
    <w:p>
      <w:pPr>
        <w:pStyle w:val="PreformattedText"/>
        <w:bidi w:val="0"/>
        <w:jc w:val="left"/>
        <w:rPr/>
      </w:pPr>
      <w:r>
        <w:rPr/>
        <w:t>Aiman Sagimova, BA</w:t>
      </w:r>
    </w:p>
    <w:p>
      <w:pPr>
        <w:pStyle w:val="PreformattedText"/>
        <w:bidi w:val="0"/>
        <w:jc w:val="left"/>
        <w:rPr/>
      </w:pPr>
      <w:r>
        <w:rPr/>
        <w:t>Instructor</w:t>
      </w:r>
    </w:p>
    <w:p>
      <w:pPr>
        <w:pStyle w:val="PreformattedText"/>
        <w:bidi w:val="0"/>
        <w:jc w:val="left"/>
        <w:rPr/>
      </w:pPr>
      <w:r>
        <w:rPr/>
        <w:t>Tel.: +7 (727) 270-43-68/78 (2619)</w:t>
      </w:r>
    </w:p>
    <w:p>
      <w:pPr>
        <w:pStyle w:val="PreformattedText"/>
        <w:bidi w:val="0"/>
        <w:jc w:val="left"/>
        <w:rPr/>
      </w:pPr>
      <w:r>
        <w:rPr/>
        <w:t>E-mail: # HYPERLINK "mailto:sagimova@kimep.thinkdev.link" ##sagimova@kimep.thinkdev.link#</w:t>
      </w:r>
    </w:p>
    <w:p>
      <w:pPr>
        <w:pStyle w:val="PreformattedText"/>
        <w:bidi w:val="0"/>
        <w:jc w:val="left"/>
        <w:rPr/>
      </w:pPr>
      <w:r>
        <w:rPr/>
      </w:r>
    </w:p>
    <w:p>
      <w:pPr>
        <w:pStyle w:val="PreformattedText"/>
        <w:bidi w:val="0"/>
        <w:jc w:val="left"/>
        <w:rPr/>
      </w:pPr>
      <w:r>
        <w:rPr/>
        <w:t>Ainur Baisakalov, BA</w:t>
      </w:r>
    </w:p>
    <w:p>
      <w:pPr>
        <w:pStyle w:val="PreformattedText"/>
        <w:bidi w:val="0"/>
        <w:jc w:val="left"/>
        <w:rPr/>
      </w:pPr>
      <w:r>
        <w:rPr/>
        <w:t>Instructor</w:t>
      </w:r>
    </w:p>
    <w:p>
      <w:pPr>
        <w:pStyle w:val="PreformattedText"/>
        <w:bidi w:val="0"/>
        <w:jc w:val="left"/>
        <w:rPr/>
      </w:pPr>
      <w:r>
        <w:rPr/>
        <w:t>Tel.: +7 (727) 270-43-68/78 (2660)</w:t>
      </w:r>
    </w:p>
    <w:p>
      <w:pPr>
        <w:pStyle w:val="PreformattedText"/>
        <w:bidi w:val="0"/>
        <w:jc w:val="left"/>
        <w:rPr/>
      </w:pPr>
      <w:r>
        <w:rPr/>
        <w:t>E-mail: # HYPERLINK "mailto:ainurbai@kimep.thinkdev.link" ##ainurbai@kimep.thinkdev.link#</w:t>
      </w:r>
    </w:p>
    <w:p>
      <w:pPr>
        <w:pStyle w:val="PreformattedText"/>
        <w:bidi w:val="0"/>
        <w:jc w:val="left"/>
        <w:rPr/>
      </w:pPr>
      <w:r>
        <w:rPr/>
      </w:r>
    </w:p>
    <w:p>
      <w:pPr>
        <w:pStyle w:val="PreformattedText"/>
        <w:bidi w:val="0"/>
        <w:jc w:val="left"/>
        <w:rPr/>
      </w:pPr>
      <w:r>
        <w:rPr/>
        <w:t>Alla Kadrazhieva, BA</w:t>
      </w:r>
    </w:p>
    <w:p>
      <w:pPr>
        <w:pStyle w:val="PreformattedText"/>
        <w:bidi w:val="0"/>
        <w:jc w:val="left"/>
        <w:rPr/>
      </w:pPr>
      <w:r>
        <w:rPr/>
        <w:t>Instructor</w:t>
      </w:r>
    </w:p>
    <w:p>
      <w:pPr>
        <w:pStyle w:val="PreformattedText"/>
        <w:bidi w:val="0"/>
        <w:jc w:val="left"/>
        <w:rPr/>
      </w:pPr>
      <w:r>
        <w:rPr/>
        <w:t>Tel.: +7 (727) 270-43-68/78 (2643)</w:t>
      </w:r>
    </w:p>
    <w:p>
      <w:pPr>
        <w:pStyle w:val="PreformattedText"/>
        <w:bidi w:val="0"/>
        <w:jc w:val="left"/>
        <w:rPr/>
      </w:pPr>
      <w:r>
        <w:rPr/>
        <w:t>E-mail: # HYPERLINK "mailto:allakadr@kimep.thinkdev.link" ##allakadr@kimep.thinkdev.link#</w:t>
      </w:r>
    </w:p>
    <w:p>
      <w:pPr>
        <w:pStyle w:val="PreformattedText"/>
        <w:bidi w:val="0"/>
        <w:jc w:val="left"/>
        <w:rPr/>
      </w:pPr>
      <w:r>
        <w:rPr/>
      </w:r>
    </w:p>
    <w:p>
      <w:pPr>
        <w:pStyle w:val="PreformattedText"/>
        <w:bidi w:val="0"/>
        <w:jc w:val="left"/>
        <w:rPr/>
      </w:pPr>
      <w:r>
        <w:rPr/>
        <w:t>Assel Koldassova, BA</w:t>
      </w:r>
    </w:p>
    <w:p>
      <w:pPr>
        <w:pStyle w:val="PreformattedText"/>
        <w:bidi w:val="0"/>
        <w:jc w:val="left"/>
        <w:rPr/>
      </w:pPr>
      <w:r>
        <w:rPr/>
        <w:t>Instructor</w:t>
      </w:r>
    </w:p>
    <w:p>
      <w:pPr>
        <w:pStyle w:val="PreformattedText"/>
        <w:bidi w:val="0"/>
        <w:jc w:val="left"/>
        <w:rPr/>
      </w:pPr>
      <w:r>
        <w:rPr/>
        <w:t>Tel.: +7 (727) 270-43-68/78 (2616)</w:t>
      </w:r>
    </w:p>
    <w:p>
      <w:pPr>
        <w:pStyle w:val="PreformattedText"/>
        <w:bidi w:val="0"/>
        <w:jc w:val="left"/>
        <w:rPr/>
      </w:pPr>
      <w:r>
        <w:rPr/>
        <w:t>E-mail: # HYPERLINK "mailto:assel_k@kimep.thinkdev.link" ##assel_k@kimep.thinkdev.link#</w:t>
      </w:r>
    </w:p>
    <w:p>
      <w:pPr>
        <w:pStyle w:val="PreformattedText"/>
        <w:bidi w:val="0"/>
        <w:jc w:val="left"/>
        <w:rPr/>
      </w:pPr>
      <w:r>
        <w:rPr/>
      </w:r>
    </w:p>
    <w:p>
      <w:pPr>
        <w:pStyle w:val="PreformattedText"/>
        <w:bidi w:val="0"/>
        <w:jc w:val="left"/>
        <w:rPr/>
      </w:pPr>
      <w:r>
        <w:rPr/>
        <w:t>Altynai Nurakisheva, BA</w:t>
      </w:r>
    </w:p>
    <w:p>
      <w:pPr>
        <w:pStyle w:val="PreformattedText"/>
        <w:bidi w:val="0"/>
        <w:jc w:val="left"/>
        <w:rPr/>
      </w:pPr>
      <w:r>
        <w:rPr/>
        <w:t>Instructor</w:t>
      </w:r>
    </w:p>
    <w:p>
      <w:pPr>
        <w:pStyle w:val="PreformattedText"/>
        <w:bidi w:val="0"/>
        <w:jc w:val="left"/>
        <w:rPr/>
      </w:pPr>
      <w:r>
        <w:rPr/>
        <w:t>Tel.: +7 (727) 270-43-68/78 (2678)</w:t>
      </w:r>
    </w:p>
    <w:p>
      <w:pPr>
        <w:pStyle w:val="PreformattedText"/>
        <w:bidi w:val="0"/>
        <w:jc w:val="left"/>
        <w:rPr/>
      </w:pPr>
      <w:r>
        <w:rPr/>
        <w:t>E-mail: # HYPERLINK "mailto:altynain@kimep.thinkdev.link" ##altynain@kimep.thinkdev.link#</w:t>
      </w:r>
    </w:p>
    <w:p>
      <w:pPr>
        <w:pStyle w:val="PreformattedText"/>
        <w:bidi w:val="0"/>
        <w:jc w:val="left"/>
        <w:rPr/>
      </w:pPr>
      <w:r>
        <w:rPr/>
      </w:r>
    </w:p>
    <w:p>
      <w:pPr>
        <w:pStyle w:val="PreformattedText"/>
        <w:bidi w:val="0"/>
        <w:jc w:val="left"/>
        <w:rPr/>
      </w:pPr>
      <w:r>
        <w:rPr/>
        <w:t>Altynai Tursun, MBA</w:t>
      </w:r>
    </w:p>
    <w:p>
      <w:pPr>
        <w:pStyle w:val="PreformattedText"/>
        <w:bidi w:val="0"/>
        <w:jc w:val="left"/>
        <w:rPr/>
      </w:pPr>
      <w:r>
        <w:rPr/>
        <w:t>Instructor</w:t>
      </w:r>
    </w:p>
    <w:p>
      <w:pPr>
        <w:pStyle w:val="PreformattedText"/>
        <w:bidi w:val="0"/>
        <w:jc w:val="left"/>
        <w:rPr/>
      </w:pPr>
      <w:r>
        <w:rPr/>
        <w:t>Tel.: +7 (727) 270-43-68/78 (2633)</w:t>
      </w:r>
    </w:p>
    <w:p>
      <w:pPr>
        <w:pStyle w:val="PreformattedText"/>
        <w:bidi w:val="0"/>
        <w:jc w:val="left"/>
        <w:rPr/>
      </w:pPr>
      <w:r>
        <w:rPr/>
        <w:t>E-mail: # HYPERLINK "mailto:atursun@kimep.thinkdev.link" ##atursun@kimep.thinkdev.link#</w:t>
      </w:r>
    </w:p>
    <w:p>
      <w:pPr>
        <w:pStyle w:val="PreformattedText"/>
        <w:bidi w:val="0"/>
        <w:jc w:val="left"/>
        <w:rPr/>
      </w:pPr>
      <w:r>
        <w:rPr/>
      </w:r>
    </w:p>
    <w:p>
      <w:pPr>
        <w:pStyle w:val="PreformattedText"/>
        <w:bidi w:val="0"/>
        <w:jc w:val="left"/>
        <w:rPr/>
      </w:pPr>
      <w:r>
        <w:rPr/>
        <w:t>Bayan Mussanova, BA</w:t>
      </w:r>
    </w:p>
    <w:p>
      <w:pPr>
        <w:pStyle w:val="PreformattedText"/>
        <w:bidi w:val="0"/>
        <w:jc w:val="left"/>
        <w:rPr/>
      </w:pPr>
      <w:r>
        <w:rPr/>
        <w:t>Instructor</w:t>
      </w:r>
    </w:p>
    <w:p>
      <w:pPr>
        <w:pStyle w:val="PreformattedText"/>
        <w:bidi w:val="0"/>
        <w:jc w:val="left"/>
        <w:rPr/>
      </w:pPr>
      <w:r>
        <w:rPr/>
        <w:t>Tel.: +7 (727) 270-43-68/78 (2615)</w:t>
      </w:r>
    </w:p>
    <w:p>
      <w:pPr>
        <w:pStyle w:val="PreformattedText"/>
        <w:bidi w:val="0"/>
        <w:jc w:val="left"/>
        <w:rPr/>
      </w:pPr>
      <w:r>
        <w:rPr/>
        <w:t>E-mail: # HYPERLINK "mailto:bayanm@kimep.thinkdev.link" ##bayanm@kimep.thinkdev.link#</w:t>
      </w:r>
    </w:p>
    <w:p>
      <w:pPr>
        <w:pStyle w:val="PreformattedText"/>
        <w:bidi w:val="0"/>
        <w:jc w:val="left"/>
        <w:rPr/>
      </w:pPr>
      <w:r>
        <w:rPr/>
      </w:r>
    </w:p>
    <w:p>
      <w:pPr>
        <w:pStyle w:val="PreformattedText"/>
        <w:bidi w:val="0"/>
        <w:jc w:val="left"/>
        <w:rPr/>
      </w:pPr>
      <w:r>
        <w:rPr/>
        <w:t>Bibigul Duisengaziyeva, BA</w:t>
      </w:r>
    </w:p>
    <w:p>
      <w:pPr>
        <w:pStyle w:val="PreformattedText"/>
        <w:bidi w:val="0"/>
        <w:jc w:val="left"/>
        <w:rPr/>
      </w:pPr>
      <w:r>
        <w:rPr/>
        <w:t>Instructor</w:t>
      </w:r>
    </w:p>
    <w:p>
      <w:pPr>
        <w:pStyle w:val="PreformattedText"/>
        <w:bidi w:val="0"/>
        <w:jc w:val="left"/>
        <w:rPr/>
      </w:pPr>
      <w:r>
        <w:rPr/>
        <w:t>Tel.: +7 (727) 270-43-68/78 (2631)</w:t>
      </w:r>
    </w:p>
    <w:p>
      <w:pPr>
        <w:pStyle w:val="PreformattedText"/>
        <w:bidi w:val="0"/>
        <w:jc w:val="left"/>
        <w:rPr/>
      </w:pPr>
      <w:r>
        <w:rPr/>
        <w:t>E-mail: # HYPERLINK "mailto:bibiguld@kimep.thinkdev.link" ##bibiguld@kimep.thinkdev.link#</w:t>
      </w:r>
    </w:p>
    <w:p>
      <w:pPr>
        <w:pStyle w:val="PreformattedText"/>
        <w:bidi w:val="0"/>
        <w:jc w:val="left"/>
        <w:rPr/>
      </w:pPr>
      <w:r>
        <w:rPr/>
      </w:r>
    </w:p>
    <w:p>
      <w:pPr>
        <w:pStyle w:val="PreformattedText"/>
        <w:bidi w:val="0"/>
        <w:jc w:val="left"/>
        <w:rPr/>
      </w:pPr>
      <w:r>
        <w:rPr/>
        <w:t>Catherine Carey, PhD</w:t>
      </w:r>
    </w:p>
    <w:p>
      <w:pPr>
        <w:pStyle w:val="PreformattedText"/>
        <w:bidi w:val="0"/>
        <w:jc w:val="left"/>
        <w:rPr/>
      </w:pPr>
      <w:r>
        <w:rPr/>
        <w:t>Associate Professor</w:t>
      </w:r>
    </w:p>
    <w:p>
      <w:pPr>
        <w:pStyle w:val="PreformattedText"/>
        <w:bidi w:val="0"/>
        <w:jc w:val="left"/>
        <w:rPr/>
      </w:pPr>
      <w:r>
        <w:rPr/>
        <w:t>Tel.: +7 (727) 270-43-68/78 (2613)</w:t>
      </w:r>
    </w:p>
    <w:p>
      <w:pPr>
        <w:pStyle w:val="PreformattedText"/>
        <w:bidi w:val="0"/>
        <w:jc w:val="left"/>
        <w:rPr/>
      </w:pPr>
      <w:r>
        <w:rPr/>
        <w:t>E-mail: # HYPERLINK "mailto:c.carey@kimep.thinkdev.link" #c.carey@kimep.thinkdev.link#</w:t>
      </w:r>
    </w:p>
    <w:p>
      <w:pPr>
        <w:pStyle w:val="PreformattedText"/>
        <w:bidi w:val="0"/>
        <w:jc w:val="left"/>
        <w:rPr/>
      </w:pPr>
      <w:r>
        <w:rPr/>
      </w:r>
    </w:p>
    <w:p>
      <w:pPr>
        <w:pStyle w:val="PreformattedText"/>
        <w:bidi w:val="0"/>
        <w:jc w:val="left"/>
        <w:rPr/>
      </w:pPr>
      <w:r>
        <w:rPr/>
        <w:t>Clara Omarova, BA</w:t>
      </w:r>
    </w:p>
    <w:p>
      <w:pPr>
        <w:pStyle w:val="PreformattedText"/>
        <w:bidi w:val="0"/>
        <w:jc w:val="left"/>
        <w:rPr/>
      </w:pPr>
      <w:r>
        <w:rPr/>
        <w:t>Instructor</w:t>
      </w:r>
    </w:p>
    <w:p>
      <w:pPr>
        <w:pStyle w:val="PreformattedText"/>
        <w:bidi w:val="0"/>
        <w:jc w:val="left"/>
        <w:rPr/>
      </w:pPr>
      <w:r>
        <w:rPr/>
        <w:t>Tel.: +7 (727) 270-43-68/78 (2647)</w:t>
      </w:r>
    </w:p>
    <w:p>
      <w:pPr>
        <w:pStyle w:val="PreformattedText"/>
        <w:bidi w:val="0"/>
        <w:jc w:val="left"/>
        <w:rPr/>
      </w:pPr>
      <w:r>
        <w:rPr/>
        <w:t>E-mail: # HYPERLINK "mailto:klara@kimep.thinkdev.link" ##klara@kimep.thinkdev.link#</w:t>
      </w:r>
    </w:p>
    <w:p>
      <w:pPr>
        <w:pStyle w:val="PreformattedText"/>
        <w:bidi w:val="0"/>
        <w:jc w:val="left"/>
        <w:rPr/>
      </w:pPr>
      <w:r>
        <w:rPr/>
      </w:r>
    </w:p>
    <w:p>
      <w:pPr>
        <w:pStyle w:val="PreformattedText"/>
        <w:bidi w:val="0"/>
        <w:jc w:val="left"/>
        <w:rPr/>
      </w:pPr>
      <w:r>
        <w:rPr/>
        <w:t>David Landis, PhD</w:t>
      </w:r>
    </w:p>
    <w:p>
      <w:pPr>
        <w:pStyle w:val="PreformattedText"/>
        <w:bidi w:val="0"/>
        <w:jc w:val="left"/>
        <w:rPr/>
      </w:pPr>
      <w:r>
        <w:rPr/>
        <w:t>Associate Professor</w:t>
      </w:r>
    </w:p>
    <w:p>
      <w:pPr>
        <w:pStyle w:val="PreformattedText"/>
        <w:bidi w:val="0"/>
        <w:jc w:val="left"/>
        <w:rPr/>
      </w:pPr>
      <w:r>
        <w:rPr/>
        <w:t>Tel.: +7 (727) 270 43 93 (2157)</w:t>
      </w:r>
    </w:p>
    <w:p>
      <w:pPr>
        <w:pStyle w:val="PreformattedText"/>
        <w:bidi w:val="0"/>
        <w:jc w:val="left"/>
        <w:rPr/>
      </w:pPr>
      <w:r>
        <w:rPr/>
        <w:t>E-mail: # HYPERLINK "mailto:landis@kimep.thinkdev.link" ##landis@kimep.thinkdev.link#</w:t>
      </w:r>
    </w:p>
    <w:p>
      <w:pPr>
        <w:pStyle w:val="PreformattedText"/>
        <w:bidi w:val="0"/>
        <w:jc w:val="left"/>
        <w:rPr/>
      </w:pPr>
      <w:r>
        <w:rPr/>
      </w:r>
    </w:p>
    <w:p>
      <w:pPr>
        <w:pStyle w:val="PreformattedText"/>
        <w:bidi w:val="0"/>
        <w:jc w:val="left"/>
        <w:rPr/>
      </w:pPr>
      <w:r>
        <w:rPr/>
        <w:t>David Williams, MAppLing, MA</w:t>
      </w:r>
    </w:p>
    <w:p>
      <w:pPr>
        <w:pStyle w:val="PreformattedText"/>
        <w:bidi w:val="0"/>
        <w:jc w:val="left"/>
        <w:rPr/>
      </w:pPr>
      <w:r>
        <w:rPr/>
        <w:t>Senior Lecturer</w:t>
      </w:r>
    </w:p>
    <w:p>
      <w:pPr>
        <w:pStyle w:val="PreformattedText"/>
        <w:bidi w:val="0"/>
        <w:jc w:val="left"/>
        <w:rPr/>
      </w:pPr>
      <w:r>
        <w:rPr/>
        <w:t>Tel.: +7 (727) 270-43-68/78 (2136)</w:t>
      </w:r>
    </w:p>
    <w:p>
      <w:pPr>
        <w:pStyle w:val="PreformattedText"/>
        <w:bidi w:val="0"/>
        <w:jc w:val="left"/>
        <w:rPr/>
      </w:pPr>
      <w:r>
        <w:rPr/>
        <w:t>E-mail: # HYPERLINK "mailto:d.williams@kimep.thinkdev.link" #d.williams@kimep.thinkdev.link#</w:t>
      </w:r>
    </w:p>
    <w:p>
      <w:pPr>
        <w:pStyle w:val="PreformattedText"/>
        <w:bidi w:val="0"/>
        <w:jc w:val="left"/>
        <w:rPr/>
      </w:pPr>
      <w:r>
        <w:rPr/>
      </w:r>
    </w:p>
    <w:p>
      <w:pPr>
        <w:pStyle w:val="PreformattedText"/>
        <w:bidi w:val="0"/>
        <w:jc w:val="left"/>
        <w:rPr/>
      </w:pPr>
      <w:r>
        <w:rPr/>
        <w:t>Dinara Karimova, MA</w:t>
      </w:r>
    </w:p>
    <w:p>
      <w:pPr>
        <w:pStyle w:val="PreformattedText"/>
        <w:bidi w:val="0"/>
        <w:jc w:val="left"/>
        <w:rPr/>
      </w:pPr>
      <w:r>
        <w:rPr/>
        <w:t>Lecturer</w:t>
      </w:r>
    </w:p>
    <w:p>
      <w:pPr>
        <w:pStyle w:val="PreformattedText"/>
        <w:bidi w:val="0"/>
        <w:jc w:val="left"/>
        <w:rPr/>
      </w:pPr>
      <w:r>
        <w:rPr/>
        <w:t>Tel.: +7 (727) 270-43-68/78 (2697)</w:t>
      </w:r>
    </w:p>
    <w:p>
      <w:pPr>
        <w:pStyle w:val="PreformattedText"/>
        <w:bidi w:val="0"/>
        <w:jc w:val="left"/>
        <w:rPr/>
      </w:pPr>
      <w:r>
        <w:rPr/>
        <w:t>E-mail: karimova@kimep.thinkdev.link</w:t>
      </w:r>
    </w:p>
    <w:p>
      <w:pPr>
        <w:pStyle w:val="PreformattedText"/>
        <w:bidi w:val="0"/>
        <w:jc w:val="left"/>
        <w:rPr/>
      </w:pPr>
      <w:r>
        <w:rPr/>
      </w:r>
    </w:p>
    <w:p>
      <w:pPr>
        <w:pStyle w:val="PreformattedText"/>
        <w:bidi w:val="0"/>
        <w:jc w:val="left"/>
        <w:rPr/>
      </w:pPr>
      <w:r>
        <w:rPr/>
        <w:t>George Rueckert, PhD</w:t>
      </w:r>
    </w:p>
    <w:p>
      <w:pPr>
        <w:pStyle w:val="PreformattedText"/>
        <w:bidi w:val="0"/>
        <w:jc w:val="left"/>
        <w:rPr/>
      </w:pPr>
      <w:r>
        <w:rPr/>
        <w:t>Assistant Professor</w:t>
      </w:r>
    </w:p>
    <w:p>
      <w:pPr>
        <w:pStyle w:val="PreformattedText"/>
        <w:bidi w:val="0"/>
        <w:jc w:val="left"/>
        <w:rPr/>
      </w:pPr>
      <w:r>
        <w:rPr/>
        <w:t>Tel.: +7 (727) 270-43-68/78 (2247)</w:t>
      </w:r>
    </w:p>
    <w:p>
      <w:pPr>
        <w:pStyle w:val="PreformattedText"/>
        <w:bidi w:val="0"/>
        <w:jc w:val="left"/>
        <w:rPr/>
      </w:pPr>
      <w:r>
        <w:rPr/>
        <w:t>E-mail: # HYPERLINK "mailto:rueckert@kimep.thinkdev.link" #rueckert@kimep.thinkdev.link#</w:t>
      </w:r>
    </w:p>
    <w:p>
      <w:pPr>
        <w:pStyle w:val="PreformattedText"/>
        <w:bidi w:val="0"/>
        <w:jc w:val="left"/>
        <w:rPr/>
      </w:pPr>
      <w:r>
        <w:rPr/>
      </w:r>
    </w:p>
    <w:p>
      <w:pPr>
        <w:pStyle w:val="PreformattedText"/>
        <w:bidi w:val="0"/>
        <w:jc w:val="left"/>
        <w:rPr/>
      </w:pPr>
      <w:r>
        <w:rPr/>
        <w:t>Gulnar Zagitova, MAIJ</w:t>
      </w:r>
    </w:p>
    <w:p>
      <w:pPr>
        <w:pStyle w:val="PreformattedText"/>
        <w:bidi w:val="0"/>
        <w:jc w:val="left"/>
        <w:rPr/>
      </w:pPr>
      <w:r>
        <w:rPr/>
        <w:t>Lecturer</w:t>
      </w:r>
    </w:p>
    <w:p>
      <w:pPr>
        <w:pStyle w:val="PreformattedText"/>
        <w:bidi w:val="0"/>
        <w:jc w:val="left"/>
        <w:rPr/>
      </w:pPr>
      <w:r>
        <w:rPr/>
        <w:t>Tel.: +7 (727) 270-43-68/78 (2653)</w:t>
      </w:r>
    </w:p>
    <w:p>
      <w:pPr>
        <w:pStyle w:val="PreformattedText"/>
        <w:bidi w:val="0"/>
        <w:jc w:val="left"/>
        <w:rPr/>
      </w:pPr>
      <w:r>
        <w:rPr/>
        <w:t>E-mail: # HYPERLINK "mailto:gulnarz@kimep.thinkdev.link" ##gulnarz@kimep.thinkdev.link#</w:t>
      </w:r>
    </w:p>
    <w:p>
      <w:pPr>
        <w:pStyle w:val="PreformattedText"/>
        <w:bidi w:val="0"/>
        <w:jc w:val="left"/>
        <w:rPr/>
      </w:pPr>
      <w:r>
        <w:rPr/>
      </w:r>
    </w:p>
    <w:p>
      <w:pPr>
        <w:pStyle w:val="PreformattedText"/>
        <w:bidi w:val="0"/>
        <w:jc w:val="left"/>
        <w:rPr/>
      </w:pPr>
      <w:r>
        <w:rPr/>
        <w:t>Irina Khrustalyeva, BA</w:t>
      </w:r>
    </w:p>
    <w:p>
      <w:pPr>
        <w:pStyle w:val="PreformattedText"/>
        <w:bidi w:val="0"/>
        <w:jc w:val="left"/>
        <w:rPr/>
      </w:pPr>
      <w:r>
        <w:rPr/>
        <w:t>Instructor</w:t>
      </w:r>
    </w:p>
    <w:p>
      <w:pPr>
        <w:pStyle w:val="PreformattedText"/>
        <w:bidi w:val="0"/>
        <w:jc w:val="left"/>
        <w:rPr/>
      </w:pPr>
      <w:r>
        <w:rPr/>
        <w:t>Tel.: +7 (727) 270-43-68/78  (2634)</w:t>
      </w:r>
    </w:p>
    <w:p>
      <w:pPr>
        <w:pStyle w:val="PreformattedText"/>
        <w:bidi w:val="0"/>
        <w:jc w:val="left"/>
        <w:rPr/>
      </w:pPr>
      <w:r>
        <w:rPr/>
        <w:t>E-mail: # HYPERLINK "mailto:ikhr@kimep.thinkdev.link" ##ikhr@kimep.thinkdev.link#</w:t>
      </w:r>
    </w:p>
    <w:p>
      <w:pPr>
        <w:pStyle w:val="PreformattedText"/>
        <w:bidi w:val="0"/>
        <w:jc w:val="left"/>
        <w:rPr/>
      </w:pPr>
      <w:r>
        <w:rPr/>
      </w:r>
    </w:p>
    <w:p>
      <w:pPr>
        <w:pStyle w:val="PreformattedText"/>
        <w:bidi w:val="0"/>
        <w:jc w:val="left"/>
        <w:rPr/>
      </w:pPr>
      <w:r>
        <w:rPr/>
        <w:t>Kamiya Abdulkhakimova, BA</w:t>
      </w:r>
    </w:p>
    <w:p>
      <w:pPr>
        <w:pStyle w:val="PreformattedText"/>
        <w:bidi w:val="0"/>
        <w:jc w:val="left"/>
        <w:rPr/>
      </w:pPr>
      <w:r>
        <w:rPr/>
        <w:t>Instructor</w:t>
      </w:r>
    </w:p>
    <w:p>
      <w:pPr>
        <w:pStyle w:val="PreformattedText"/>
        <w:bidi w:val="0"/>
        <w:jc w:val="left"/>
        <w:rPr/>
      </w:pPr>
      <w:r>
        <w:rPr/>
        <w:t>Tel.: +7 (727) 270-43-68/78 (2623)</w:t>
      </w:r>
    </w:p>
    <w:p>
      <w:pPr>
        <w:pStyle w:val="PreformattedText"/>
        <w:bidi w:val="0"/>
        <w:jc w:val="left"/>
        <w:rPr/>
      </w:pPr>
      <w:r>
        <w:rPr/>
        <w:t>E-mail: # HYPERLINK "mailto:kamiya@kimep.thinkdev.link" ##kamiya@kimep.thinkdev.link#</w:t>
      </w:r>
    </w:p>
    <w:p>
      <w:pPr>
        <w:pStyle w:val="PreformattedText"/>
        <w:bidi w:val="0"/>
        <w:jc w:val="left"/>
        <w:rPr/>
      </w:pPr>
      <w:r>
        <w:rPr/>
      </w:r>
    </w:p>
    <w:p>
      <w:pPr>
        <w:pStyle w:val="PreformattedText"/>
        <w:bidi w:val="0"/>
        <w:jc w:val="left"/>
        <w:rPr/>
      </w:pPr>
      <w:r>
        <w:rPr/>
        <w:t>Lubov Shin, MA</w:t>
      </w:r>
    </w:p>
    <w:p>
      <w:pPr>
        <w:pStyle w:val="PreformattedText"/>
        <w:bidi w:val="0"/>
        <w:jc w:val="left"/>
        <w:rPr/>
      </w:pPr>
      <w:r>
        <w:rPr/>
        <w:t>Instructor</w:t>
      </w:r>
    </w:p>
    <w:p>
      <w:pPr>
        <w:pStyle w:val="PreformattedText"/>
        <w:bidi w:val="0"/>
        <w:jc w:val="left"/>
        <w:rPr/>
      </w:pPr>
      <w:r>
        <w:rPr/>
        <w:t>Tel.: +7 (727) 270-43-68/78 (2651)</w:t>
      </w:r>
    </w:p>
    <w:p>
      <w:pPr>
        <w:pStyle w:val="PreformattedText"/>
        <w:bidi w:val="0"/>
        <w:jc w:val="left"/>
        <w:rPr/>
      </w:pPr>
      <w:r>
        <w:rPr/>
        <w:t>E-mail: # HYPERLINK "mailto:shin@kimep.thinkdev.link" ##shin@kimep.thinkdev.link#</w:t>
      </w:r>
    </w:p>
    <w:p>
      <w:pPr>
        <w:pStyle w:val="PreformattedText"/>
        <w:bidi w:val="0"/>
        <w:jc w:val="left"/>
        <w:rPr/>
      </w:pPr>
      <w:r>
        <w:rPr/>
      </w:r>
    </w:p>
    <w:p>
      <w:pPr>
        <w:pStyle w:val="PreformattedText"/>
        <w:bidi w:val="0"/>
        <w:jc w:val="left"/>
        <w:rPr/>
      </w:pPr>
      <w:r>
        <w:rPr/>
        <w:t>Lucyann Kerry, PhD</w:t>
      </w:r>
    </w:p>
    <w:p>
      <w:pPr>
        <w:pStyle w:val="PreformattedText"/>
        <w:bidi w:val="0"/>
        <w:jc w:val="left"/>
        <w:rPr/>
      </w:pPr>
      <w:r>
        <w:rPr/>
        <w:t>Senior Lecturer</w:t>
      </w:r>
    </w:p>
    <w:p>
      <w:pPr>
        <w:pStyle w:val="PreformattedText"/>
        <w:bidi w:val="0"/>
        <w:jc w:val="left"/>
        <w:rPr/>
      </w:pPr>
      <w:r>
        <w:rPr/>
        <w:t>Tel.: +7 (727) 270-43-68/78 (2648)</w:t>
      </w:r>
    </w:p>
    <w:p>
      <w:pPr>
        <w:pStyle w:val="PreformattedText"/>
        <w:bidi w:val="0"/>
        <w:jc w:val="left"/>
        <w:rPr/>
      </w:pPr>
      <w:r>
        <w:rPr/>
        <w:t>E-mail: # HYPERLINK "mailto:l.kerry@umail.kimep.thinkdev.link" #l.kerry@umail.kimep.thinkdev.link#</w:t>
      </w:r>
    </w:p>
    <w:p>
      <w:pPr>
        <w:pStyle w:val="PreformattedText"/>
        <w:bidi w:val="0"/>
        <w:jc w:val="left"/>
        <w:rPr/>
      </w:pPr>
      <w:r>
        <w:rPr/>
      </w:r>
    </w:p>
    <w:p>
      <w:pPr>
        <w:pStyle w:val="PreformattedText"/>
        <w:bidi w:val="0"/>
        <w:jc w:val="left"/>
        <w:rPr/>
      </w:pPr>
      <w:r>
        <w:rPr/>
        <w:t>Maira Yessimzhanova, CSc</w:t>
      </w:r>
    </w:p>
    <w:p>
      <w:pPr>
        <w:pStyle w:val="PreformattedText"/>
        <w:bidi w:val="0"/>
        <w:jc w:val="left"/>
        <w:rPr/>
      </w:pPr>
      <w:r>
        <w:rPr/>
        <w:t>Senior Lecturer</w:t>
      </w:r>
    </w:p>
    <w:p>
      <w:pPr>
        <w:pStyle w:val="PreformattedText"/>
        <w:bidi w:val="0"/>
        <w:jc w:val="left"/>
        <w:rPr/>
      </w:pPr>
      <w:r>
        <w:rPr/>
        <w:t>Tel.: +7 (727) 270-43-68/78 (2665)</w:t>
      </w:r>
    </w:p>
    <w:p>
      <w:pPr>
        <w:pStyle w:val="PreformattedText"/>
        <w:bidi w:val="0"/>
        <w:jc w:val="left"/>
        <w:rPr/>
      </w:pPr>
      <w:r>
        <w:rPr/>
        <w:t>E-mail: # HYPERLINK "mailto:mairayes@kimep.thinkdev.link" ##mairayes@kimep.thinkdev.link#</w:t>
      </w:r>
    </w:p>
    <w:p>
      <w:pPr>
        <w:pStyle w:val="PreformattedText"/>
        <w:bidi w:val="0"/>
        <w:jc w:val="left"/>
        <w:rPr/>
      </w:pPr>
      <w:r>
        <w:rPr/>
      </w:r>
    </w:p>
    <w:p>
      <w:pPr>
        <w:pStyle w:val="PreformattedText"/>
        <w:bidi w:val="0"/>
        <w:jc w:val="left"/>
        <w:rPr/>
      </w:pPr>
      <w:r>
        <w:rPr/>
        <w:t>Maria del Rosario Alberca Zaballos, MEd</w:t>
      </w:r>
    </w:p>
    <w:p>
      <w:pPr>
        <w:pStyle w:val="PreformattedText"/>
        <w:bidi w:val="0"/>
        <w:jc w:val="left"/>
        <w:rPr/>
      </w:pPr>
      <w:r>
        <w:rPr/>
        <w:t>Lecturer</w:t>
      </w:r>
    </w:p>
    <w:p>
      <w:pPr>
        <w:pStyle w:val="PreformattedText"/>
        <w:bidi w:val="0"/>
        <w:jc w:val="left"/>
        <w:rPr/>
      </w:pPr>
      <w:r>
        <w:rPr/>
        <w:t>Tel.: +7 (727) 270-43-68/78 (2252)</w:t>
      </w:r>
    </w:p>
    <w:p>
      <w:pPr>
        <w:pStyle w:val="PreformattedText"/>
        <w:bidi w:val="0"/>
        <w:jc w:val="left"/>
        <w:rPr/>
      </w:pPr>
      <w:r>
        <w:rPr/>
        <w:t>E-mail: # HYPERLINK "mailto:alberca@kimep.thinkdev.link" #alberca@kimep.thinkdev.link#</w:t>
      </w:r>
    </w:p>
    <w:p>
      <w:pPr>
        <w:pStyle w:val="PreformattedText"/>
        <w:bidi w:val="0"/>
        <w:jc w:val="left"/>
        <w:rPr/>
      </w:pPr>
      <w:r>
        <w:rPr/>
      </w:r>
    </w:p>
    <w:p>
      <w:pPr>
        <w:pStyle w:val="PreformattedText"/>
        <w:bidi w:val="0"/>
        <w:jc w:val="left"/>
        <w:rPr/>
      </w:pPr>
      <w:r>
        <w:rPr/>
        <w:t>Nigel B.C. Cox, BA</w:t>
      </w:r>
    </w:p>
    <w:p>
      <w:pPr>
        <w:pStyle w:val="PreformattedText"/>
        <w:bidi w:val="0"/>
        <w:jc w:val="left"/>
        <w:rPr/>
      </w:pPr>
      <w:r>
        <w:rPr/>
        <w:t>Lecturer</w:t>
      </w:r>
    </w:p>
    <w:p>
      <w:pPr>
        <w:pStyle w:val="PreformattedText"/>
        <w:bidi w:val="0"/>
        <w:jc w:val="left"/>
        <w:rPr/>
      </w:pPr>
      <w:r>
        <w:rPr/>
        <w:t>Tel.: +7 (727) 270-43-68/78 (2656)</w:t>
      </w:r>
    </w:p>
    <w:p>
      <w:pPr>
        <w:pStyle w:val="PreformattedText"/>
        <w:bidi w:val="0"/>
        <w:jc w:val="left"/>
        <w:rPr/>
      </w:pPr>
      <w:r>
        <w:rPr/>
        <w:t>E-mail: # HYPERLINK "mailto:cox@kimep.thinkdev.link" ##cox@kimep.thinkdev.link#</w:t>
      </w:r>
    </w:p>
    <w:p>
      <w:pPr>
        <w:pStyle w:val="PreformattedText"/>
        <w:bidi w:val="0"/>
        <w:jc w:val="left"/>
        <w:rPr/>
      </w:pPr>
      <w:r>
        <w:rPr/>
      </w:r>
    </w:p>
    <w:p>
      <w:pPr>
        <w:pStyle w:val="PreformattedText"/>
        <w:bidi w:val="0"/>
        <w:jc w:val="left"/>
        <w:rPr/>
      </w:pPr>
      <w:r>
        <w:rPr/>
        <w:t>Olga Gladkova, PhD</w:t>
      </w:r>
    </w:p>
    <w:p>
      <w:pPr>
        <w:pStyle w:val="PreformattedText"/>
        <w:bidi w:val="0"/>
        <w:jc w:val="left"/>
        <w:rPr/>
      </w:pPr>
      <w:r>
        <w:rPr/>
        <w:t>Assistant Professor</w:t>
      </w:r>
    </w:p>
    <w:p>
      <w:pPr>
        <w:pStyle w:val="PreformattedText"/>
        <w:bidi w:val="0"/>
        <w:jc w:val="left"/>
        <w:rPr/>
      </w:pPr>
      <w:r>
        <w:rPr/>
        <w:t>Tel.: +7 (727) 270-43-68/78 (2181)</w:t>
      </w:r>
    </w:p>
    <w:p>
      <w:pPr>
        <w:pStyle w:val="PreformattedText"/>
        <w:bidi w:val="0"/>
        <w:jc w:val="left"/>
        <w:rPr/>
      </w:pPr>
      <w:r>
        <w:rPr/>
        <w:t>E-mail: gladkova@kimep.thinkdev.link</w:t>
      </w:r>
    </w:p>
    <w:p>
      <w:pPr>
        <w:pStyle w:val="PreformattedText"/>
        <w:bidi w:val="0"/>
        <w:jc w:val="left"/>
        <w:rPr/>
      </w:pPr>
      <w:r>
        <w:rPr/>
      </w:r>
    </w:p>
    <w:p>
      <w:pPr>
        <w:pStyle w:val="PreformattedText"/>
        <w:bidi w:val="0"/>
        <w:jc w:val="left"/>
        <w:rPr/>
      </w:pPr>
      <w:r>
        <w:rPr/>
        <w:t>Olga Podporina, BA</w:t>
      </w:r>
    </w:p>
    <w:p>
      <w:pPr>
        <w:pStyle w:val="PreformattedText"/>
        <w:bidi w:val="0"/>
        <w:jc w:val="left"/>
        <w:rPr/>
      </w:pPr>
      <w:r>
        <w:rPr/>
        <w:t>Instructor</w:t>
      </w:r>
    </w:p>
    <w:p>
      <w:pPr>
        <w:pStyle w:val="PreformattedText"/>
        <w:bidi w:val="0"/>
        <w:jc w:val="left"/>
        <w:rPr/>
      </w:pPr>
      <w:r>
        <w:rPr/>
        <w:t>Tel.: +7 (727) 270-43-68/78 (2622)</w:t>
      </w:r>
    </w:p>
    <w:p>
      <w:pPr>
        <w:pStyle w:val="PreformattedText"/>
        <w:bidi w:val="0"/>
        <w:jc w:val="left"/>
        <w:rPr/>
      </w:pPr>
      <w:r>
        <w:rPr/>
        <w:t>E-mail: # HYPERLINK "mailto:olgap@kimep.thinkdev.link" ##olgap@kimep.thinkdev.link#</w:t>
      </w:r>
    </w:p>
    <w:p>
      <w:pPr>
        <w:pStyle w:val="PreformattedText"/>
        <w:bidi w:val="0"/>
        <w:jc w:val="left"/>
        <w:rPr/>
      </w:pPr>
      <w:r>
        <w:rPr/>
      </w:r>
    </w:p>
    <w:p>
      <w:pPr>
        <w:pStyle w:val="PreformattedText"/>
        <w:bidi w:val="0"/>
        <w:jc w:val="left"/>
        <w:rPr/>
      </w:pPr>
      <w:r>
        <w:rPr/>
        <w:t>Raushan Smagulova, CSc</w:t>
      </w:r>
    </w:p>
    <w:p>
      <w:pPr>
        <w:pStyle w:val="PreformattedText"/>
        <w:bidi w:val="0"/>
        <w:jc w:val="left"/>
        <w:rPr/>
      </w:pPr>
      <w:r>
        <w:rPr/>
        <w:t>Lecturer</w:t>
      </w:r>
    </w:p>
    <w:p>
      <w:pPr>
        <w:pStyle w:val="PreformattedText"/>
        <w:bidi w:val="0"/>
        <w:jc w:val="left"/>
        <w:rPr/>
      </w:pPr>
      <w:r>
        <w:rPr/>
        <w:t>Tel.: +7 (727) 270-43-68/78 (2074)</w:t>
      </w:r>
    </w:p>
    <w:p>
      <w:pPr>
        <w:pStyle w:val="PreformattedText"/>
        <w:bidi w:val="0"/>
        <w:jc w:val="left"/>
        <w:rPr/>
      </w:pPr>
      <w:r>
        <w:rPr/>
        <w:t>E-mail: # HYPERLINK "mailto:raushans@kimep.thinkdev.link" ##raushans@kimep.thinkdev.link#</w:t>
      </w:r>
    </w:p>
    <w:p>
      <w:pPr>
        <w:pStyle w:val="PreformattedText"/>
        <w:bidi w:val="0"/>
        <w:jc w:val="left"/>
        <w:rPr/>
      </w:pPr>
      <w:r>
        <w:rPr/>
      </w:r>
    </w:p>
    <w:p>
      <w:pPr>
        <w:pStyle w:val="PreformattedText"/>
        <w:bidi w:val="0"/>
        <w:jc w:val="left"/>
        <w:rPr/>
      </w:pPr>
      <w:r>
        <w:rPr/>
        <w:t>Saniya Bakimbayeva, BA</w:t>
      </w:r>
    </w:p>
    <w:p>
      <w:pPr>
        <w:pStyle w:val="PreformattedText"/>
        <w:bidi w:val="0"/>
        <w:jc w:val="left"/>
        <w:rPr/>
      </w:pPr>
      <w:r>
        <w:rPr/>
        <w:t>Instructor</w:t>
      </w:r>
    </w:p>
    <w:p>
      <w:pPr>
        <w:pStyle w:val="PreformattedText"/>
        <w:bidi w:val="0"/>
        <w:jc w:val="left"/>
        <w:rPr/>
      </w:pPr>
      <w:r>
        <w:rPr/>
        <w:t>Tel.: +7 (727) 270-43-68/78 (2687)</w:t>
      </w:r>
    </w:p>
    <w:p>
      <w:pPr>
        <w:pStyle w:val="PreformattedText"/>
        <w:bidi w:val="0"/>
        <w:jc w:val="left"/>
        <w:rPr/>
      </w:pPr>
      <w:r>
        <w:rPr/>
        <w:t>E-mail: # HYPERLINK "mailto:bsaniya@kimep.thinkdev.link" ##bsaniya@kimep.thinkdev.link#</w:t>
      </w:r>
    </w:p>
    <w:p>
      <w:pPr>
        <w:pStyle w:val="PreformattedText"/>
        <w:bidi w:val="0"/>
        <w:jc w:val="left"/>
        <w:rPr/>
      </w:pPr>
      <w:r>
        <w:rPr/>
      </w:r>
    </w:p>
    <w:p>
      <w:pPr>
        <w:pStyle w:val="PreformattedText"/>
        <w:bidi w:val="0"/>
        <w:jc w:val="left"/>
        <w:rPr/>
      </w:pPr>
      <w:r>
        <w:rPr/>
        <w:t>Sara Osman, MA</w:t>
      </w:r>
    </w:p>
    <w:p>
      <w:pPr>
        <w:pStyle w:val="PreformattedText"/>
        <w:bidi w:val="0"/>
        <w:jc w:val="left"/>
        <w:rPr/>
      </w:pPr>
      <w:r>
        <w:rPr/>
        <w:t>Lecturer</w:t>
      </w:r>
    </w:p>
    <w:p>
      <w:pPr>
        <w:pStyle w:val="PreformattedText"/>
        <w:bidi w:val="0"/>
        <w:jc w:val="left"/>
        <w:rPr/>
      </w:pPr>
      <w:r>
        <w:rPr/>
        <w:t>Tel.: +7 (727) 270-43-68/78 (2666)</w:t>
      </w:r>
    </w:p>
    <w:p>
      <w:pPr>
        <w:pStyle w:val="PreformattedText"/>
        <w:bidi w:val="0"/>
        <w:jc w:val="left"/>
        <w:rPr/>
      </w:pPr>
      <w:r>
        <w:rPr/>
        <w:t>E-mail: # HYPERLINK "mailto:s.osman@kimep.thinkdev.link" #s.osman@kimep.thinkdev.link#</w:t>
      </w:r>
    </w:p>
    <w:p>
      <w:pPr>
        <w:pStyle w:val="PreformattedText"/>
        <w:bidi w:val="0"/>
        <w:jc w:val="left"/>
        <w:rPr/>
      </w:pPr>
      <w:r>
        <w:rPr/>
      </w:r>
    </w:p>
    <w:p>
      <w:pPr>
        <w:pStyle w:val="PreformattedText"/>
        <w:bidi w:val="0"/>
        <w:jc w:val="left"/>
        <w:rPr/>
      </w:pPr>
      <w:r>
        <w:rPr/>
        <w:t>Saule Abdramanova, PhD</w:t>
      </w:r>
    </w:p>
    <w:p>
      <w:pPr>
        <w:pStyle w:val="PreformattedText"/>
        <w:bidi w:val="0"/>
        <w:jc w:val="left"/>
        <w:rPr/>
      </w:pPr>
      <w:r>
        <w:rPr/>
        <w:t>Assistant Professor</w:t>
      </w:r>
    </w:p>
    <w:p>
      <w:pPr>
        <w:pStyle w:val="PreformattedText"/>
        <w:bidi w:val="0"/>
        <w:jc w:val="left"/>
        <w:rPr/>
      </w:pPr>
      <w:r>
        <w:rPr/>
        <w:t>Tel.: +7 (727) 270-43-68/78 ()</w:t>
      </w:r>
    </w:p>
    <w:p>
      <w:pPr>
        <w:pStyle w:val="PreformattedText"/>
        <w:bidi w:val="0"/>
        <w:jc w:val="left"/>
        <w:rPr/>
      </w:pPr>
      <w:r>
        <w:rPr/>
        <w:t xml:space="preserve">E-mail: saule.abdramanova@kimep.thinkdev.link  </w:t>
      </w:r>
    </w:p>
    <w:p>
      <w:pPr>
        <w:pStyle w:val="PreformattedText"/>
        <w:bidi w:val="0"/>
        <w:jc w:val="left"/>
        <w:rPr/>
      </w:pPr>
      <w:r>
        <w:rPr/>
      </w:r>
    </w:p>
    <w:p>
      <w:pPr>
        <w:pStyle w:val="PreformattedText"/>
        <w:bidi w:val="0"/>
        <w:jc w:val="left"/>
        <w:rPr/>
      </w:pPr>
      <w:r>
        <w:rPr/>
        <w:t>Sholpan Argingazina, CSc</w:t>
      </w:r>
    </w:p>
    <w:p>
      <w:pPr>
        <w:pStyle w:val="PreformattedText"/>
        <w:bidi w:val="0"/>
        <w:jc w:val="left"/>
        <w:rPr/>
      </w:pPr>
      <w:r>
        <w:rPr/>
        <w:t>Lecturer</w:t>
      </w:r>
    </w:p>
    <w:p>
      <w:pPr>
        <w:pStyle w:val="PreformattedText"/>
        <w:bidi w:val="0"/>
        <w:jc w:val="left"/>
        <w:rPr/>
      </w:pPr>
      <w:r>
        <w:rPr/>
        <w:t>Tel.: +7 (727) 270-43-68/78 (2630)</w:t>
      </w:r>
    </w:p>
    <w:p>
      <w:pPr>
        <w:pStyle w:val="PreformattedText"/>
        <w:bidi w:val="0"/>
        <w:jc w:val="left"/>
        <w:rPr/>
      </w:pPr>
      <w:r>
        <w:rPr/>
        <w:t>E-mail: # HYPERLINK "mailto:argingaz@kimep.thinkdev.link" ##argingaz@kimep.thinkdev.link#</w:t>
      </w:r>
    </w:p>
    <w:p>
      <w:pPr>
        <w:pStyle w:val="PreformattedText"/>
        <w:bidi w:val="0"/>
        <w:jc w:val="left"/>
        <w:rPr/>
      </w:pPr>
      <w:r>
        <w:rPr/>
      </w:r>
    </w:p>
    <w:p>
      <w:pPr>
        <w:pStyle w:val="PreformattedText"/>
        <w:bidi w:val="0"/>
        <w:jc w:val="left"/>
        <w:rPr/>
      </w:pPr>
      <w:r>
        <w:rPr/>
        <w:t>Tabigat Zhatakpayeva, BA</w:t>
      </w:r>
    </w:p>
    <w:p>
      <w:pPr>
        <w:pStyle w:val="PreformattedText"/>
        <w:bidi w:val="0"/>
        <w:jc w:val="left"/>
        <w:rPr/>
      </w:pPr>
      <w:r>
        <w:rPr/>
        <w:t>Instructor</w:t>
      </w:r>
    </w:p>
    <w:p>
      <w:pPr>
        <w:pStyle w:val="PreformattedText"/>
        <w:bidi w:val="0"/>
        <w:jc w:val="left"/>
        <w:rPr/>
      </w:pPr>
      <w:r>
        <w:rPr/>
        <w:t>Tel.: +7 (727) 270-43-68/78 (2661)</w:t>
      </w:r>
    </w:p>
    <w:p>
      <w:pPr>
        <w:pStyle w:val="PreformattedText"/>
        <w:bidi w:val="0"/>
        <w:jc w:val="left"/>
        <w:rPr/>
      </w:pPr>
      <w:r>
        <w:rPr/>
        <w:t>E-mail: # HYPERLINK "mailto:tab@kimep.thinkdev.link" ##tab@kimep.thinkdev.link#</w:t>
      </w:r>
    </w:p>
    <w:p>
      <w:pPr>
        <w:pStyle w:val="PreformattedText"/>
        <w:bidi w:val="0"/>
        <w:jc w:val="left"/>
        <w:rPr/>
      </w:pPr>
      <w:r>
        <w:rPr/>
      </w:r>
    </w:p>
    <w:p>
      <w:pPr>
        <w:pStyle w:val="PreformattedText"/>
        <w:bidi w:val="0"/>
        <w:jc w:val="left"/>
        <w:rPr/>
      </w:pPr>
      <w:r>
        <w:rPr/>
        <w:t>Tamara Bogdanova, BA</w:t>
      </w:r>
    </w:p>
    <w:p>
      <w:pPr>
        <w:pStyle w:val="PreformattedText"/>
        <w:bidi w:val="0"/>
        <w:jc w:val="left"/>
        <w:rPr/>
      </w:pPr>
      <w:r>
        <w:rPr/>
        <w:t>Instructor</w:t>
      </w:r>
    </w:p>
    <w:p>
      <w:pPr>
        <w:pStyle w:val="PreformattedText"/>
        <w:bidi w:val="0"/>
        <w:jc w:val="left"/>
        <w:rPr/>
      </w:pPr>
      <w:r>
        <w:rPr/>
        <w:t>Tel.: +7 (727) 270-43-68/78 (2649)</w:t>
      </w:r>
    </w:p>
    <w:p>
      <w:pPr>
        <w:pStyle w:val="PreformattedText"/>
        <w:bidi w:val="0"/>
        <w:jc w:val="left"/>
        <w:rPr/>
      </w:pPr>
      <w:r>
        <w:rPr/>
        <w:t>E-mail: # HYPERLINK "mailto:tamara@kimep.thinkdev.link" ##tamara@kimep.thinkdev.link#</w:t>
      </w:r>
    </w:p>
    <w:p>
      <w:pPr>
        <w:pStyle w:val="PreformattedText"/>
        <w:bidi w:val="0"/>
        <w:jc w:val="left"/>
        <w:rPr/>
      </w:pPr>
      <w:r>
        <w:rPr/>
        <w:t>Yelena Bitsenko, BA#Instructor</w:t>
      </w:r>
    </w:p>
    <w:p>
      <w:pPr>
        <w:pStyle w:val="PreformattedText"/>
        <w:bidi w:val="0"/>
        <w:jc w:val="left"/>
        <w:rPr/>
      </w:pPr>
      <w:r>
        <w:rPr/>
        <w:t>Tel.: +7 (727) 270-43-68/78 (2658)</w:t>
      </w:r>
    </w:p>
    <w:p>
      <w:pPr>
        <w:pStyle w:val="PreformattedText"/>
        <w:bidi w:val="0"/>
        <w:jc w:val="left"/>
        <w:rPr/>
      </w:pPr>
      <w:r>
        <w:rPr/>
        <w:t>E-mail: # HYPERLINK "mailto:btsk@kimep.thinkdev.link" ##btsk@kimep.thinkdev.link#</w:t>
      </w:r>
    </w:p>
    <w:p>
      <w:pPr>
        <w:pStyle w:val="PreformattedText"/>
        <w:bidi w:val="0"/>
        <w:jc w:val="left"/>
        <w:rPr/>
      </w:pPr>
      <w:r>
        <w:rPr/>
      </w:r>
    </w:p>
    <w:p>
      <w:pPr>
        <w:pStyle w:val="PreformattedText"/>
        <w:bidi w:val="0"/>
        <w:jc w:val="left"/>
        <w:rPr/>
      </w:pPr>
      <w:r>
        <w:rPr/>
        <w:t>Yelena Grebennikova-Howe, MA</w:t>
      </w:r>
    </w:p>
    <w:p>
      <w:pPr>
        <w:pStyle w:val="PreformattedText"/>
        <w:bidi w:val="0"/>
        <w:jc w:val="left"/>
        <w:rPr/>
      </w:pPr>
      <w:r>
        <w:rPr/>
        <w:t>Instructor</w:t>
      </w:r>
    </w:p>
    <w:p>
      <w:pPr>
        <w:pStyle w:val="PreformattedText"/>
        <w:bidi w:val="0"/>
        <w:jc w:val="left"/>
        <w:rPr/>
      </w:pPr>
      <w:r>
        <w:rPr/>
        <w:t>Tel.: +7 (727) 270-43-68/78 (2638)</w:t>
      </w:r>
    </w:p>
    <w:p>
      <w:pPr>
        <w:pStyle w:val="PreformattedText"/>
        <w:bidi w:val="0"/>
        <w:jc w:val="left"/>
        <w:rPr/>
      </w:pPr>
      <w:r>
        <w:rPr/>
        <w:t>E-mail: # HYPERLINK "mailto:gelena@kimep.thinkdev.link" ##gelena@kimep.thinkdev.link#</w:t>
      </w:r>
    </w:p>
    <w:p>
      <w:pPr>
        <w:pStyle w:val="PreformattedText"/>
        <w:bidi w:val="0"/>
        <w:jc w:val="left"/>
        <w:rPr/>
      </w:pPr>
      <w:r>
        <w:rPr/>
      </w:r>
    </w:p>
    <w:p>
      <w:pPr>
        <w:pStyle w:val="PreformattedText"/>
        <w:bidi w:val="0"/>
        <w:jc w:val="left"/>
        <w:rPr/>
      </w:pPr>
      <w:r>
        <w:rPr/>
        <w:t>Zaira Utebayeva, CSc</w:t>
      </w:r>
    </w:p>
    <w:p>
      <w:pPr>
        <w:pStyle w:val="PreformattedText"/>
        <w:bidi w:val="0"/>
        <w:jc w:val="left"/>
        <w:rPr/>
      </w:pPr>
      <w:r>
        <w:rPr/>
        <w:t>Senior Lecturer</w:t>
      </w:r>
    </w:p>
    <w:p>
      <w:pPr>
        <w:pStyle w:val="PreformattedText"/>
        <w:bidi w:val="0"/>
        <w:jc w:val="left"/>
        <w:rPr/>
      </w:pPr>
      <w:r>
        <w:rPr/>
        <w:t>Tel.: +7 (727) 270-43-68/78 (2291)</w:t>
      </w:r>
    </w:p>
    <w:p>
      <w:pPr>
        <w:pStyle w:val="PreformattedText"/>
        <w:bidi w:val="0"/>
        <w:jc w:val="left"/>
        <w:rPr/>
      </w:pPr>
      <w:r>
        <w:rPr/>
        <w:t>E-mail: # HYPERLINK "mailto:zaira@kimep.thinkdev.link" ##zaira@kimep.thinkdev.link#</w:t>
      </w:r>
    </w:p>
    <w:p>
      <w:pPr>
        <w:pStyle w:val="PreformattedText"/>
        <w:bidi w:val="0"/>
        <w:jc w:val="left"/>
        <w:rPr/>
      </w:pPr>
      <w:r>
        <w:rPr/>
      </w:r>
    </w:p>
    <w:p>
      <w:pPr>
        <w:pStyle w:val="PreformattedText"/>
        <w:bidi w:val="0"/>
        <w:jc w:val="left"/>
        <w:rPr/>
      </w:pPr>
      <w:r>
        <w:rPr/>
        <w:t>Zarina Zagitova, BA#Instructor</w:t>
      </w:r>
    </w:p>
    <w:p>
      <w:pPr>
        <w:pStyle w:val="PreformattedText"/>
        <w:bidi w:val="0"/>
        <w:jc w:val="left"/>
        <w:rPr/>
      </w:pPr>
      <w:r>
        <w:rPr/>
        <w:t>Tel.: +7 (727) 270-43-68/78 (2691)</w:t>
      </w:r>
    </w:p>
    <w:p>
      <w:pPr>
        <w:pStyle w:val="PreformattedText"/>
        <w:bidi w:val="0"/>
        <w:jc w:val="left"/>
        <w:rPr/>
      </w:pPr>
      <w:r>
        <w:rPr/>
        <w:t>E-mail: # HYPERLINK "mailto:zagitova@kimep.thinkdev.link" ##zagitova@kimep.thinkdev.link#</w:t>
      </w:r>
    </w:p>
    <w:p>
      <w:pPr>
        <w:pStyle w:val="PreformattedText"/>
        <w:bidi w:val="0"/>
        <w:jc w:val="left"/>
        <w:rPr/>
      </w:pPr>
      <w:r>
        <w:rPr/>
      </w:r>
    </w:p>
    <w:p>
      <w:pPr>
        <w:pStyle w:val="PreformattedText"/>
        <w:bidi w:val="0"/>
        <w:jc w:val="left"/>
        <w:rPr/>
      </w:pPr>
      <w:r>
        <w:rPr/>
        <w:t>Zeine Omarova, BA</w:t>
      </w:r>
    </w:p>
    <w:p>
      <w:pPr>
        <w:pStyle w:val="PreformattedText"/>
        <w:bidi w:val="0"/>
        <w:jc w:val="left"/>
        <w:rPr/>
      </w:pPr>
      <w:r>
        <w:rPr/>
        <w:t>Instructor</w:t>
      </w:r>
    </w:p>
    <w:p>
      <w:pPr>
        <w:pStyle w:val="PreformattedText"/>
        <w:bidi w:val="0"/>
        <w:jc w:val="left"/>
        <w:rPr/>
      </w:pPr>
      <w:r>
        <w:rPr/>
        <w:t>Tel.: +7 (727) 270-43-68/78 (2629)</w:t>
      </w:r>
    </w:p>
    <w:p>
      <w:pPr>
        <w:pStyle w:val="PreformattedText"/>
        <w:bidi w:val="0"/>
        <w:jc w:val="left"/>
        <w:rPr/>
      </w:pPr>
      <w:r>
        <w:rPr/>
        <w:t>E-mail: ozeine@kimep.thinkdev.link</w:t>
      </w:r>
    </w:p>
    <w:p>
      <w:pPr>
        <w:pStyle w:val="PreformattedText"/>
        <w:bidi w:val="0"/>
        <w:jc w:val="left"/>
        <w:rPr/>
      </w:pPr>
      <w:r>
        <w:rPr/>
      </w:r>
    </w:p>
    <w:p>
      <w:pPr>
        <w:pStyle w:val="PreformattedText"/>
        <w:bidi w:val="0"/>
        <w:jc w:val="left"/>
        <w:rPr/>
      </w:pPr>
      <w:r>
        <w:rPr/>
        <w:t>Zhanar Toktarbay, MA</w:t>
      </w:r>
    </w:p>
    <w:p>
      <w:pPr>
        <w:pStyle w:val="PreformattedText"/>
        <w:bidi w:val="0"/>
        <w:jc w:val="left"/>
        <w:rPr/>
      </w:pPr>
      <w:r>
        <w:rPr/>
        <w:t>Lecturer</w:t>
      </w:r>
    </w:p>
    <w:p>
      <w:pPr>
        <w:pStyle w:val="PreformattedText"/>
        <w:bidi w:val="0"/>
        <w:jc w:val="left"/>
        <w:rPr/>
      </w:pPr>
      <w:r>
        <w:rPr/>
        <w:t>Tel.: +7 (727) 270-43-68/78 (2699)</w:t>
      </w:r>
    </w:p>
    <w:p>
      <w:pPr>
        <w:pStyle w:val="PreformattedText"/>
        <w:bidi w:val="0"/>
        <w:jc w:val="left"/>
        <w:rPr/>
      </w:pPr>
      <w:r>
        <w:rPr/>
        <w:t>E-mail: # HYPERLINK "mailto:ztoktar@kimep.thinkdev.link" #ztoktar@kimep.thinkdev.link#</w:t>
      </w:r>
    </w:p>
    <w:p>
      <w:pPr>
        <w:pStyle w:val="PreformattedText"/>
        <w:bidi w:val="0"/>
        <w:jc w:val="left"/>
        <w:rPr/>
      </w:pPr>
      <w:r>
        <w:rPr/>
      </w:r>
    </w:p>
    <w:p>
      <w:pPr>
        <w:pStyle w:val="PreformattedText"/>
        <w:bidi w:val="0"/>
        <w:jc w:val="left"/>
        <w:rPr/>
      </w:pPr>
      <w:r>
        <w:rPr/>
        <w:t>Zhulduzay Moldagozhina, BA</w:t>
      </w:r>
    </w:p>
    <w:p>
      <w:pPr>
        <w:pStyle w:val="PreformattedText"/>
        <w:bidi w:val="0"/>
        <w:jc w:val="left"/>
        <w:rPr/>
      </w:pPr>
      <w:r>
        <w:rPr/>
        <w:t>Instructor</w:t>
      </w:r>
    </w:p>
    <w:p>
      <w:pPr>
        <w:pStyle w:val="PreformattedText"/>
        <w:bidi w:val="0"/>
        <w:jc w:val="left"/>
        <w:rPr/>
      </w:pPr>
      <w:r>
        <w:rPr/>
        <w:t>Tel.: +7 (727) 270-43-68/78 (2676)</w:t>
      </w:r>
    </w:p>
    <w:p>
      <w:pPr>
        <w:pStyle w:val="PreformattedText"/>
        <w:bidi w:val="0"/>
        <w:jc w:val="left"/>
        <w:rPr/>
      </w:pPr>
      <w:r>
        <w:rPr/>
        <w:t>E-mail: # HYPERLINK "mailto:zhuldyza@kimep.thinkdev.link" #zhuldyza@kimep.thinkdev.link#</w:t>
      </w:r>
    </w:p>
    <w:p>
      <w:pPr>
        <w:pStyle w:val="PreformattedText"/>
        <w:bidi w:val="0"/>
        <w:jc w:val="left"/>
        <w:rPr/>
      </w:pPr>
      <w:r>
        <w:rPr/>
      </w:r>
    </w:p>
    <w:p>
      <w:pPr>
        <w:pStyle w:val="PreformattedText"/>
        <w:bidi w:val="0"/>
        <w:jc w:val="left"/>
        <w:rPr/>
      </w:pPr>
      <w:r>
        <w:rPr/>
        <w:t>Kazakh Language</w:t>
      </w:r>
    </w:p>
    <w:p>
      <w:pPr>
        <w:pStyle w:val="PreformattedText"/>
        <w:bidi w:val="0"/>
        <w:jc w:val="left"/>
        <w:rPr/>
      </w:pPr>
      <w:r>
        <w:rPr/>
      </w:r>
    </w:p>
    <w:p>
      <w:pPr>
        <w:pStyle w:val="PreformattedText"/>
        <w:bidi w:val="0"/>
        <w:jc w:val="left"/>
        <w:rPr/>
      </w:pPr>
      <w:r>
        <w:rPr/>
        <w:t>Akmaral Kurmanaliyeva, CSc</w:t>
      </w:r>
    </w:p>
    <w:p>
      <w:pPr>
        <w:pStyle w:val="PreformattedText"/>
        <w:bidi w:val="0"/>
        <w:jc w:val="left"/>
        <w:rPr/>
      </w:pPr>
      <w:r>
        <w:rPr/>
        <w:t xml:space="preserve">Lecturer </w:t>
      </w:r>
    </w:p>
    <w:p>
      <w:pPr>
        <w:pStyle w:val="PreformattedText"/>
        <w:bidi w:val="0"/>
        <w:jc w:val="left"/>
        <w:rPr/>
      </w:pPr>
      <w:r>
        <w:rPr/>
        <w:t>Tel.: +7 (727) 270-43-68/78 (2674)</w:t>
      </w:r>
    </w:p>
    <w:p>
      <w:pPr>
        <w:pStyle w:val="PreformattedText"/>
        <w:bidi w:val="0"/>
        <w:jc w:val="left"/>
        <w:rPr/>
      </w:pPr>
      <w:r>
        <w:rPr/>
        <w:t>E-mail: # HYPERLINK "mailto:akmaral@kimep.thinkdev.link" ##akmaral@kimep.thinkdev.link#</w:t>
      </w:r>
    </w:p>
    <w:p>
      <w:pPr>
        <w:pStyle w:val="PreformattedText"/>
        <w:bidi w:val="0"/>
        <w:jc w:val="left"/>
        <w:rPr/>
      </w:pPr>
      <w:r>
        <w:rPr/>
      </w:r>
    </w:p>
    <w:p>
      <w:pPr>
        <w:pStyle w:val="PreformattedText"/>
        <w:bidi w:val="0"/>
        <w:jc w:val="left"/>
        <w:rPr/>
      </w:pPr>
      <w:r>
        <w:rPr/>
        <w:t>Arailym Sarbassova, MA</w:t>
      </w:r>
    </w:p>
    <w:p>
      <w:pPr>
        <w:pStyle w:val="PreformattedText"/>
        <w:bidi w:val="0"/>
        <w:jc w:val="left"/>
        <w:rPr/>
      </w:pPr>
      <w:r>
        <w:rPr/>
        <w:t>Lecturer</w:t>
      </w:r>
    </w:p>
    <w:p>
      <w:pPr>
        <w:pStyle w:val="PreformattedText"/>
        <w:bidi w:val="0"/>
        <w:jc w:val="left"/>
        <w:rPr/>
      </w:pPr>
      <w:r>
        <w:rPr/>
        <w:t>Tel.: +7 (727) 270-43-68/78 (2689)</w:t>
      </w:r>
    </w:p>
    <w:p>
      <w:pPr>
        <w:pStyle w:val="PreformattedText"/>
        <w:bidi w:val="0"/>
        <w:jc w:val="left"/>
        <w:rPr/>
      </w:pPr>
      <w:r>
        <w:rPr/>
        <w:t>E-mail: # HYPERLINK "mailto:arailym@kimep.thinkdev.link" ##arailym@kimep.thinkdev.link#</w:t>
      </w:r>
    </w:p>
    <w:p>
      <w:pPr>
        <w:pStyle w:val="PreformattedText"/>
        <w:bidi w:val="0"/>
        <w:jc w:val="left"/>
        <w:rPr/>
      </w:pPr>
      <w:r>
        <w:rPr/>
      </w:r>
    </w:p>
    <w:p>
      <w:pPr>
        <w:pStyle w:val="PreformattedText"/>
        <w:bidi w:val="0"/>
        <w:jc w:val="left"/>
        <w:rPr/>
      </w:pPr>
      <w:r>
        <w:rPr/>
        <w:t>Didarai Otenova, BA</w:t>
      </w:r>
    </w:p>
    <w:p>
      <w:pPr>
        <w:pStyle w:val="PreformattedText"/>
        <w:bidi w:val="0"/>
        <w:jc w:val="left"/>
        <w:rPr/>
      </w:pPr>
      <w:r>
        <w:rPr/>
        <w:t xml:space="preserve">Instructor </w:t>
      </w:r>
    </w:p>
    <w:p>
      <w:pPr>
        <w:pStyle w:val="PreformattedText"/>
        <w:bidi w:val="0"/>
        <w:jc w:val="left"/>
        <w:rPr/>
      </w:pPr>
      <w:r>
        <w:rPr/>
        <w:t>Tel.: +7 (727) 270-43-68/78 (2685)</w:t>
      </w:r>
    </w:p>
    <w:p>
      <w:pPr>
        <w:pStyle w:val="PreformattedText"/>
        <w:bidi w:val="0"/>
        <w:jc w:val="left"/>
        <w:rPr/>
      </w:pPr>
      <w:r>
        <w:rPr/>
        <w:t>E-mail: # HYPERLINK "mailto:didarai@kimep.thinkdev.link" ##didarai@kimep.thinkdev.link#</w:t>
      </w:r>
    </w:p>
    <w:p>
      <w:pPr>
        <w:pStyle w:val="PreformattedText"/>
        <w:bidi w:val="0"/>
        <w:jc w:val="left"/>
        <w:rPr/>
      </w:pPr>
      <w:r>
        <w:rPr/>
      </w:r>
    </w:p>
    <w:p>
      <w:pPr>
        <w:pStyle w:val="PreformattedText"/>
        <w:bidi w:val="0"/>
        <w:jc w:val="left"/>
        <w:rPr/>
      </w:pPr>
      <w:r>
        <w:rPr/>
        <w:t>Laila Yermenbayeva, CSc</w:t>
      </w:r>
    </w:p>
    <w:p>
      <w:pPr>
        <w:pStyle w:val="PreformattedText"/>
        <w:bidi w:val="0"/>
        <w:jc w:val="left"/>
        <w:rPr/>
      </w:pPr>
      <w:r>
        <w:rPr/>
        <w:t>Lecturer</w:t>
      </w:r>
    </w:p>
    <w:p>
      <w:pPr>
        <w:pStyle w:val="PreformattedText"/>
        <w:bidi w:val="0"/>
        <w:jc w:val="left"/>
        <w:rPr/>
      </w:pPr>
      <w:r>
        <w:rPr/>
        <w:t>Tel.: +7 (727) 270-43-68/78 (2679)</w:t>
      </w:r>
    </w:p>
    <w:p>
      <w:pPr>
        <w:pStyle w:val="PreformattedText"/>
        <w:bidi w:val="0"/>
        <w:jc w:val="left"/>
        <w:rPr/>
      </w:pPr>
      <w:r>
        <w:rPr/>
        <w:t>E-mail: # HYPERLINK "mailto:layla@kimep.thinkdev.link" ##layla@kimep.thinkdev.link#</w:t>
      </w:r>
    </w:p>
    <w:p>
      <w:pPr>
        <w:pStyle w:val="PreformattedText"/>
        <w:bidi w:val="0"/>
        <w:jc w:val="left"/>
        <w:rPr/>
      </w:pPr>
      <w:r>
        <w:rPr/>
      </w:r>
    </w:p>
    <w:p>
      <w:pPr>
        <w:pStyle w:val="PreformattedText"/>
        <w:bidi w:val="0"/>
        <w:jc w:val="left"/>
        <w:rPr/>
      </w:pPr>
      <w:r>
        <w:rPr/>
        <w:t>Nuraisha Bekeyeva, CSc</w:t>
      </w:r>
    </w:p>
    <w:p>
      <w:pPr>
        <w:pStyle w:val="PreformattedText"/>
        <w:bidi w:val="0"/>
        <w:jc w:val="left"/>
        <w:rPr/>
      </w:pPr>
      <w:r>
        <w:rPr/>
        <w:t>Lecturer</w:t>
      </w:r>
    </w:p>
    <w:p>
      <w:pPr>
        <w:pStyle w:val="PreformattedText"/>
        <w:bidi w:val="0"/>
        <w:jc w:val="left"/>
        <w:rPr/>
      </w:pPr>
      <w:r>
        <w:rPr/>
        <w:t>Tel.: +7 (727) 270-43-68/78 (2690)</w:t>
      </w:r>
    </w:p>
    <w:p>
      <w:pPr>
        <w:pStyle w:val="PreformattedText"/>
        <w:bidi w:val="0"/>
        <w:jc w:val="left"/>
        <w:rPr/>
      </w:pPr>
      <w:r>
        <w:rPr/>
        <w:t>E-mail: # HYPERLINK "mailto:nuraisha@kimep.thinkdev.link" ##nuraisha@kimep.thinkdev.link#</w:t>
      </w:r>
    </w:p>
    <w:p>
      <w:pPr>
        <w:pStyle w:val="PreformattedText"/>
        <w:bidi w:val="0"/>
        <w:jc w:val="left"/>
        <w:rPr/>
      </w:pPr>
      <w:r>
        <w:rPr/>
      </w:r>
    </w:p>
    <w:p>
      <w:pPr>
        <w:pStyle w:val="PreformattedText"/>
        <w:bidi w:val="0"/>
        <w:jc w:val="left"/>
        <w:rPr/>
      </w:pPr>
      <w:r>
        <w:rPr/>
        <w:t>Saule Mukhamedova, BA</w:t>
      </w:r>
    </w:p>
    <w:p>
      <w:pPr>
        <w:pStyle w:val="PreformattedText"/>
        <w:bidi w:val="0"/>
        <w:jc w:val="left"/>
        <w:rPr/>
      </w:pPr>
      <w:r>
        <w:rPr/>
        <w:t xml:space="preserve">Instructor </w:t>
      </w:r>
    </w:p>
    <w:p>
      <w:pPr>
        <w:pStyle w:val="PreformattedText"/>
        <w:bidi w:val="0"/>
        <w:jc w:val="left"/>
        <w:rPr/>
      </w:pPr>
      <w:r>
        <w:rPr/>
        <w:t>Tel.: +7 (727) 270-43-68/78 (2673)</w:t>
      </w:r>
    </w:p>
    <w:p>
      <w:pPr>
        <w:pStyle w:val="PreformattedText"/>
        <w:bidi w:val="0"/>
        <w:jc w:val="left"/>
        <w:rPr/>
      </w:pPr>
      <w:r>
        <w:rPr/>
        <w:t>E-mail: # HYPERLINK "mailto:saulem@kimep.thinkdev.link" ##saulem@kimep.thinkdev.link#</w:t>
      </w:r>
    </w:p>
    <w:p>
      <w:pPr>
        <w:pStyle w:val="PreformattedText"/>
        <w:bidi w:val="0"/>
        <w:jc w:val="left"/>
        <w:rPr/>
      </w:pPr>
      <w:r>
        <w:rPr/>
      </w:r>
    </w:p>
    <w:p>
      <w:pPr>
        <w:pStyle w:val="PreformattedText"/>
        <w:bidi w:val="0"/>
        <w:jc w:val="left"/>
        <w:rPr/>
      </w:pPr>
      <w:r>
        <w:rPr/>
        <w:t>Shyrynkhan Abdiyeva, CSc</w:t>
      </w:r>
    </w:p>
    <w:p>
      <w:pPr>
        <w:pStyle w:val="PreformattedText"/>
        <w:bidi w:val="0"/>
        <w:jc w:val="left"/>
        <w:rPr/>
      </w:pPr>
      <w:r>
        <w:rPr/>
        <w:t>Lecturer</w:t>
      </w:r>
    </w:p>
    <w:p>
      <w:pPr>
        <w:pStyle w:val="PreformattedText"/>
        <w:bidi w:val="0"/>
        <w:jc w:val="left"/>
        <w:rPr/>
      </w:pPr>
      <w:r>
        <w:rPr/>
        <w:t>Tel.: +7 (727) 270-43-68/78 (2683)</w:t>
      </w:r>
    </w:p>
    <w:p>
      <w:pPr>
        <w:pStyle w:val="PreformattedText"/>
        <w:bidi w:val="0"/>
        <w:jc w:val="left"/>
        <w:rPr/>
      </w:pPr>
      <w:r>
        <w:rPr/>
        <w:t>E-mail: # HYPERLINK "mailto:abdieyva@kimep.thinkdev.link" ##abdieyv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World Languages and Preparatory Program</w:t>
      </w:r>
    </w:p>
    <w:p>
      <w:pPr>
        <w:pStyle w:val="PreformattedText"/>
        <w:bidi w:val="0"/>
        <w:jc w:val="left"/>
        <w:rPr/>
      </w:pPr>
      <w:r>
        <w:rPr/>
      </w:r>
    </w:p>
    <w:p>
      <w:pPr>
        <w:pStyle w:val="PreformattedText"/>
        <w:bidi w:val="0"/>
        <w:jc w:val="left"/>
        <w:rPr/>
      </w:pPr>
      <w:r>
        <w:rPr/>
        <w:t>Karlygash Yerkimbekova, Diploma</w:t>
      </w:r>
    </w:p>
    <w:p>
      <w:pPr>
        <w:pStyle w:val="PreformattedText"/>
        <w:bidi w:val="0"/>
        <w:jc w:val="left"/>
        <w:rPr/>
      </w:pPr>
      <w:r>
        <w:rPr/>
        <w:t>Finance and Logistics Manager</w:t>
      </w:r>
    </w:p>
    <w:p>
      <w:pPr>
        <w:pStyle w:val="PreformattedText"/>
        <w:bidi w:val="0"/>
        <w:jc w:val="left"/>
        <w:rPr/>
      </w:pPr>
      <w:r>
        <w:rPr/>
        <w:t>Tel.: +7 (727) 270-43-68/78 (2671)</w:t>
      </w:r>
    </w:p>
    <w:p>
      <w:pPr>
        <w:pStyle w:val="PreformattedText"/>
        <w:bidi w:val="0"/>
        <w:jc w:val="left"/>
        <w:rPr/>
      </w:pPr>
      <w:r>
        <w:rPr/>
        <w:t xml:space="preserve">E-mail: # HYPERLINK "mailto:yerkim@kimep.thinkdev.link" ##yerkim@kimep.thinkdev.link# </w:t>
      </w:r>
    </w:p>
    <w:p>
      <w:pPr>
        <w:pStyle w:val="PreformattedText"/>
        <w:bidi w:val="0"/>
        <w:jc w:val="left"/>
        <w:rPr/>
      </w:pPr>
      <w:r>
        <w:rPr/>
      </w:r>
    </w:p>
    <w:p>
      <w:pPr>
        <w:pStyle w:val="PreformattedText"/>
        <w:bidi w:val="0"/>
        <w:jc w:val="left"/>
        <w:rPr/>
      </w:pPr>
      <w:r>
        <w:rPr/>
        <w:t>Mariya Razakberlina, MA</w:t>
      </w:r>
    </w:p>
    <w:p>
      <w:pPr>
        <w:pStyle w:val="PreformattedText"/>
        <w:bidi w:val="0"/>
        <w:jc w:val="left"/>
        <w:rPr/>
      </w:pPr>
      <w:r>
        <w:rPr/>
        <w:t>Program Development Manager</w:t>
      </w:r>
    </w:p>
    <w:p>
      <w:pPr>
        <w:pStyle w:val="PreformattedText"/>
        <w:bidi w:val="0"/>
        <w:jc w:val="left"/>
        <w:rPr/>
      </w:pPr>
      <w:r>
        <w:rPr/>
        <w:t>Tel.: +7 (727) 237-47-79 (2319)</w:t>
      </w:r>
    </w:p>
    <w:p>
      <w:pPr>
        <w:pStyle w:val="PreformattedText"/>
        <w:bidi w:val="0"/>
        <w:jc w:val="left"/>
        <w:rPr/>
      </w:pPr>
      <w:r>
        <w:rPr/>
        <w:t xml:space="preserve">E-mail: # HYPERLINK "mailto:rmariya@kimep.thinkdev.link" ##rmariya@kimep.thinkdev.link# </w:t>
      </w:r>
    </w:p>
    <w:p>
      <w:pPr>
        <w:pStyle w:val="PreformattedText"/>
        <w:bidi w:val="0"/>
        <w:jc w:val="left"/>
        <w:rPr/>
      </w:pPr>
      <w:r>
        <w:rPr/>
      </w:r>
    </w:p>
    <w:p>
      <w:pPr>
        <w:pStyle w:val="PreformattedText"/>
        <w:bidi w:val="0"/>
        <w:jc w:val="left"/>
        <w:rPr/>
      </w:pPr>
      <w:r>
        <w:rPr/>
        <w:t>Yelena Kudinova, Diploma</w:t>
      </w:r>
    </w:p>
    <w:p>
      <w:pPr>
        <w:pStyle w:val="PreformattedText"/>
        <w:bidi w:val="0"/>
        <w:jc w:val="left"/>
        <w:rPr/>
      </w:pPr>
      <w:r>
        <w:rPr/>
        <w:t>Preparatory Program Interim Manager</w:t>
      </w:r>
    </w:p>
    <w:p>
      <w:pPr>
        <w:pStyle w:val="PreformattedText"/>
        <w:bidi w:val="0"/>
        <w:jc w:val="left"/>
        <w:rPr/>
      </w:pPr>
      <w:r>
        <w:rPr/>
        <w:t>Tel.: +7 (727) 237-47-75 (2344)</w:t>
      </w:r>
    </w:p>
    <w:p>
      <w:pPr>
        <w:pStyle w:val="PreformattedText"/>
        <w:bidi w:val="0"/>
        <w:jc w:val="left"/>
        <w:rPr/>
      </w:pPr>
      <w:r>
        <w:rPr/>
        <w:t>E-mail: # HYPERLINK "mailto:prov@kimep.thinkdev.link" #prov@kimep.thinkdev.link#</w:t>
      </w:r>
    </w:p>
    <w:p>
      <w:pPr>
        <w:pStyle w:val="PreformattedText"/>
        <w:bidi w:val="0"/>
        <w:jc w:val="left"/>
        <w:rPr/>
      </w:pPr>
      <w:r>
        <w:rPr/>
      </w:r>
    </w:p>
    <w:p>
      <w:pPr>
        <w:pStyle w:val="PreformattedText"/>
        <w:bidi w:val="0"/>
        <w:jc w:val="left"/>
        <w:rPr/>
      </w:pPr>
      <w:r>
        <w:rPr/>
        <w:t>Ziash Suleimenova, MA</w:t>
      </w:r>
    </w:p>
    <w:p>
      <w:pPr>
        <w:pStyle w:val="PreformattedText"/>
        <w:bidi w:val="0"/>
        <w:jc w:val="left"/>
        <w:rPr/>
      </w:pPr>
      <w:r>
        <w:rPr/>
        <w:t>Instructor</w:t>
      </w:r>
    </w:p>
    <w:p>
      <w:pPr>
        <w:pStyle w:val="PreformattedText"/>
        <w:bidi w:val="0"/>
        <w:jc w:val="left"/>
        <w:rPr/>
      </w:pPr>
      <w:r>
        <w:rPr/>
        <w:t>Tel.: +7 (727) 270-43-68/78 (2668)</w:t>
      </w:r>
    </w:p>
    <w:p>
      <w:pPr>
        <w:pStyle w:val="PreformattedText"/>
        <w:bidi w:val="0"/>
        <w:jc w:val="left"/>
        <w:rPr/>
      </w:pPr>
      <w:r>
        <w:rPr/>
        <w:t>E-mail: # HYPERLINK "mailto:ziash@kimep.thinkdev.link" #ziash@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School of Law</w:t>
      </w:r>
    </w:p>
    <w:p>
      <w:pPr>
        <w:pStyle w:val="PreformattedText"/>
        <w:bidi w:val="0"/>
        <w:jc w:val="left"/>
        <w:rPr/>
      </w:pPr>
      <w:r>
        <w:rPr/>
        <w:t>�</w:t>
      </w:r>
    </w:p>
    <w:p>
      <w:pPr>
        <w:pStyle w:val="PreformattedText"/>
        <w:bidi w:val="0"/>
        <w:jc w:val="left"/>
        <w:rPr/>
      </w:pPr>
      <w:r>
        <w:rPr/>
        <w:t>Administration</w:t>
      </w:r>
    </w:p>
    <w:p>
      <w:pPr>
        <w:pStyle w:val="PreformattedText"/>
        <w:bidi w:val="0"/>
        <w:jc w:val="left"/>
        <w:rPr/>
      </w:pPr>
      <w:r>
        <w:rPr/>
        <w:t>�</w:t>
      </w:r>
    </w:p>
    <w:p>
      <w:pPr>
        <w:pStyle w:val="PreformattedText"/>
        <w:bidi w:val="0"/>
        <w:jc w:val="left"/>
        <w:rPr/>
      </w:pPr>
      <w:r>
        <w:rPr/>
        <w:t>TBD</w:t>
      </w:r>
    </w:p>
    <w:p>
      <w:pPr>
        <w:pStyle w:val="PreformattedText"/>
        <w:bidi w:val="0"/>
        <w:jc w:val="left"/>
        <w:rPr/>
      </w:pPr>
      <w:r>
        <w:rPr/>
        <w:t>Acting Dean/ Assistant Professor</w:t>
      </w:r>
    </w:p>
    <w:p>
      <w:pPr>
        <w:pStyle w:val="PreformattedText"/>
        <w:bidi w:val="0"/>
        <w:jc w:val="left"/>
        <w:rPr/>
      </w:pPr>
      <w:r>
        <w:rPr/>
        <w:t>Tel: 237-47-57 (2709)</w:t>
      </w:r>
    </w:p>
    <w:p>
      <w:pPr>
        <w:pStyle w:val="PreformattedText"/>
        <w:bidi w:val="0"/>
        <w:jc w:val="left"/>
        <w:rPr/>
      </w:pPr>
      <w:r>
        <w:rPr/>
        <w:t>E-mail:</w:t>
      </w:r>
    </w:p>
    <w:p>
      <w:pPr>
        <w:pStyle w:val="PreformattedText"/>
        <w:bidi w:val="0"/>
        <w:jc w:val="left"/>
        <w:rPr/>
      </w:pPr>
      <w:r>
        <w:rPr/>
        <w:t>�</w:t>
      </w:r>
    </w:p>
    <w:p>
      <w:pPr>
        <w:pStyle w:val="PreformattedText"/>
        <w:bidi w:val="0"/>
        <w:jc w:val="left"/>
        <w:rPr/>
      </w:pPr>
      <w:r>
        <w:rPr/>
        <w:t>Laura Kamyspayeva, BA</w:t>
      </w:r>
    </w:p>
    <w:p>
      <w:pPr>
        <w:pStyle w:val="PreformattedText"/>
        <w:bidi w:val="0"/>
        <w:jc w:val="left"/>
        <w:rPr/>
      </w:pPr>
      <w:r>
        <w:rPr/>
        <w:t>Coordinator of School of Law</w:t>
      </w:r>
    </w:p>
    <w:p>
      <w:pPr>
        <w:pStyle w:val="PreformattedText"/>
        <w:bidi w:val="0"/>
        <w:jc w:val="left"/>
        <w:rPr/>
      </w:pPr>
      <w:r>
        <w:rPr/>
        <w:t>Tel:�# HYPERLINK "tel:%2B7%20%28727%29%20237-47-52" \t "_blank" #+7 (727) 237-47-52#</w:t>
      </w:r>
    </w:p>
    <w:p>
      <w:pPr>
        <w:pStyle w:val="PreformattedText"/>
        <w:bidi w:val="0"/>
        <w:jc w:val="left"/>
        <w:rPr/>
      </w:pPr>
      <w:r>
        <w:rPr/>
        <w:t>E-mail:�# HYPERLINK "mailto:lawcoord@kimep.thinkdev.link" \o "blocked::mailto:lawcoord@kimep.thinkdev.link" \t "_blank" #lawcoord@kimep.thinkdev.link#</w:t>
      </w:r>
    </w:p>
    <w:p>
      <w:pPr>
        <w:pStyle w:val="PreformattedText"/>
        <w:bidi w:val="0"/>
        <w:jc w:val="left"/>
        <w:rPr/>
      </w:pPr>
      <w:r>
        <w:rPr/>
        <w:t>�</w:t>
      </w:r>
    </w:p>
    <w:p>
      <w:pPr>
        <w:pStyle w:val="PreformattedText"/>
        <w:bidi w:val="0"/>
        <w:jc w:val="left"/>
        <w:rPr/>
      </w:pPr>
      <w:r>
        <w:rPr/>
        <w:t>Yekaterina Selezneva, BA</w:t>
      </w:r>
    </w:p>
    <w:p>
      <w:pPr>
        <w:pStyle w:val="PreformattedText"/>
        <w:bidi w:val="0"/>
        <w:jc w:val="left"/>
        <w:rPr/>
      </w:pPr>
      <w:r>
        <w:rPr/>
        <w:t>Assistant of School of Law</w:t>
      </w:r>
    </w:p>
    <w:p>
      <w:pPr>
        <w:pStyle w:val="PreformattedText"/>
        <w:bidi w:val="0"/>
        <w:jc w:val="left"/>
        <w:rPr/>
      </w:pPr>
      <w:r>
        <w:rPr/>
        <w:t>Tel: +7 (727) 237-47-57 (2727)</w:t>
      </w:r>
    </w:p>
    <w:p>
      <w:pPr>
        <w:pStyle w:val="PreformattedText"/>
        <w:bidi w:val="0"/>
        <w:jc w:val="left"/>
        <w:rPr/>
      </w:pPr>
      <w:r>
        <w:rPr/>
        <w:t>E-mail:�# HYPERLINK "mailto:law-asst@kimep.thinkdev.link" \t "_blank" #law-asst@kimep.thinkdev.link#</w:t>
      </w:r>
    </w:p>
    <w:p>
      <w:pPr>
        <w:pStyle w:val="PreformattedText"/>
        <w:bidi w:val="0"/>
        <w:jc w:val="left"/>
        <w:rPr/>
      </w:pPr>
      <w:r>
        <w:rPr/>
        <w:t>�</w:t>
      </w:r>
    </w:p>
    <w:p>
      <w:pPr>
        <w:pStyle w:val="PreformattedText"/>
        <w:bidi w:val="0"/>
        <w:jc w:val="left"/>
        <w:rPr/>
      </w:pPr>
      <w:r>
        <w:rPr/>
        <w:t>Faculty</w:t>
      </w:r>
    </w:p>
    <w:p>
      <w:pPr>
        <w:pStyle w:val="PreformattedText"/>
        <w:bidi w:val="0"/>
        <w:jc w:val="left"/>
        <w:rPr/>
      </w:pPr>
      <w:r>
        <w:rPr/>
        <w:t>�</w:t>
      </w:r>
    </w:p>
    <w:p>
      <w:pPr>
        <w:pStyle w:val="PreformattedText"/>
        <w:bidi w:val="0"/>
        <w:jc w:val="left"/>
        <w:rPr/>
      </w:pPr>
      <w:r>
        <w:rPr/>
        <w:t>John J.A. Burke, PhD</w:t>
      </w:r>
    </w:p>
    <w:p>
      <w:pPr>
        <w:pStyle w:val="PreformattedText"/>
        <w:bidi w:val="0"/>
        <w:jc w:val="left"/>
        <w:rPr/>
      </w:pPr>
      <w:r>
        <w:rPr/>
        <w:t>Professor</w:t>
      </w:r>
    </w:p>
    <w:p>
      <w:pPr>
        <w:pStyle w:val="PreformattedText"/>
        <w:bidi w:val="0"/>
        <w:jc w:val="left"/>
        <w:rPr/>
      </w:pPr>
      <w:r>
        <w:rPr/>
        <w:t>Tel: +7 (727) 237-47-57 (2733)</w:t>
      </w:r>
    </w:p>
    <w:p>
      <w:pPr>
        <w:pStyle w:val="PreformattedText"/>
        <w:bidi w:val="0"/>
        <w:jc w:val="left"/>
        <w:rPr/>
      </w:pPr>
      <w:r>
        <w:rPr/>
        <w:t>E-mail:�# HYPERLINK "mailto:jburke@kimep.thinkdev.link" \o "blocked::mailto:jburke@kimep.thinkdev.link" \t "_blank" #jburke@kimep.thinkdev.link#</w:t>
      </w:r>
    </w:p>
    <w:p>
      <w:pPr>
        <w:pStyle w:val="PreformattedText"/>
        <w:bidi w:val="0"/>
        <w:jc w:val="left"/>
        <w:rPr/>
      </w:pPr>
      <w:r>
        <w:rPr/>
        <w:t>�</w:t>
      </w:r>
    </w:p>
    <w:p>
      <w:pPr>
        <w:pStyle w:val="PreformattedText"/>
        <w:bidi w:val="0"/>
        <w:jc w:val="left"/>
        <w:rPr/>
      </w:pPr>
      <w:r>
        <w:rPr/>
        <w:t>Tomas Balco, JUDr, LLM</w:t>
      </w:r>
    </w:p>
    <w:p>
      <w:pPr>
        <w:pStyle w:val="PreformattedText"/>
        <w:bidi w:val="0"/>
        <w:jc w:val="left"/>
        <w:rPr/>
      </w:pPr>
      <w:r>
        <w:rPr/>
        <w:t>Associate Professor</w:t>
      </w:r>
    </w:p>
    <w:p>
      <w:pPr>
        <w:pStyle w:val="PreformattedText"/>
        <w:bidi w:val="0"/>
        <w:jc w:val="left"/>
        <w:rPr/>
      </w:pPr>
      <w:r>
        <w:rPr/>
        <w:t>Tel: +7 (727) 237-47-57 (2747)</w:t>
      </w:r>
    </w:p>
    <w:p>
      <w:pPr>
        <w:pStyle w:val="PreformattedText"/>
        <w:bidi w:val="0"/>
        <w:jc w:val="left"/>
        <w:rPr/>
      </w:pPr>
      <w:r>
        <w:rPr/>
        <w:t>E-mail:�# HYPERLINK "mailto:tomas@kimep.thinkdev.link" \t "_blank" #tomas@kimep.thinkdev.link#</w:t>
      </w:r>
    </w:p>
    <w:p>
      <w:pPr>
        <w:pStyle w:val="PreformattedText"/>
        <w:bidi w:val="0"/>
        <w:jc w:val="left"/>
        <w:rPr/>
      </w:pPr>
      <w:r>
        <w:rPr/>
        <w:t>�</w:t>
      </w:r>
    </w:p>
    <w:p>
      <w:pPr>
        <w:pStyle w:val="PreformattedText"/>
        <w:bidi w:val="0"/>
        <w:jc w:val="left"/>
        <w:rPr/>
      </w:pPr>
      <w:r>
        <w:rPr/>
        <w:t>Zhenis Kembayev, PhD</w:t>
      </w:r>
    </w:p>
    <w:p>
      <w:pPr>
        <w:pStyle w:val="PreformattedText"/>
        <w:bidi w:val="0"/>
        <w:jc w:val="left"/>
        <w:rPr/>
      </w:pPr>
      <w:r>
        <w:rPr/>
        <w:t>Associate Professor</w:t>
      </w:r>
    </w:p>
    <w:p>
      <w:pPr>
        <w:pStyle w:val="PreformattedText"/>
        <w:bidi w:val="0"/>
        <w:jc w:val="left"/>
        <w:rPr/>
      </w:pPr>
      <w:r>
        <w:rPr/>
        <w:t>Tel: +7 (727) 237-47-57 (2743)</w:t>
      </w:r>
    </w:p>
    <w:p>
      <w:pPr>
        <w:pStyle w:val="PreformattedText"/>
        <w:bidi w:val="0"/>
        <w:jc w:val="left"/>
        <w:rPr/>
      </w:pPr>
      <w:r>
        <w:rPr/>
        <w:t>E-mail:�# HYPERLINK "mailto:kembayev@kimep.thinkdev.link" \o "blocked::mailto:kembayev@kimep.thinkdev.link" \t "_blank" #kembayev@kimep.thinkdev.link#</w:t>
      </w:r>
    </w:p>
    <w:p>
      <w:pPr>
        <w:pStyle w:val="PreformattedText"/>
        <w:bidi w:val="0"/>
        <w:jc w:val="left"/>
        <w:rPr/>
      </w:pPr>
      <w:r>
        <w:rPr/>
        <w:t>�</w:t>
      </w:r>
    </w:p>
    <w:p>
      <w:pPr>
        <w:pStyle w:val="PreformattedText"/>
        <w:bidi w:val="0"/>
        <w:jc w:val="left"/>
        <w:rPr/>
      </w:pPr>
      <w:r>
        <w:rPr/>
        <w:t>Zhanat Alimanov, LLM</w:t>
      </w:r>
    </w:p>
    <w:p>
      <w:pPr>
        <w:pStyle w:val="PreformattedText"/>
        <w:bidi w:val="0"/>
        <w:jc w:val="left"/>
        <w:rPr/>
      </w:pPr>
      <w:r>
        <w:rPr/>
        <w:t>Assistant Professor</w:t>
      </w:r>
    </w:p>
    <w:p>
      <w:pPr>
        <w:pStyle w:val="PreformattedText"/>
        <w:bidi w:val="0"/>
        <w:jc w:val="left"/>
        <w:rPr/>
      </w:pPr>
      <w:r>
        <w:rPr/>
        <w:t>Tel: +7 (727) 237-47-57 (2732)</w:t>
      </w:r>
    </w:p>
    <w:p>
      <w:pPr>
        <w:pStyle w:val="PreformattedText"/>
        <w:bidi w:val="0"/>
        <w:jc w:val="left"/>
        <w:rPr/>
      </w:pPr>
      <w:r>
        <w:rPr/>
        <w:t>E-mail:�# HYPERLINK "mailto:alimanov@kimep.thinkdev.link" \o "blocked::mailto:alimanov@kimep.thinkdev.link" \t "_blank" #alimanov@kimep.thinkdev.link#</w:t>
      </w:r>
    </w:p>
    <w:p>
      <w:pPr>
        <w:pStyle w:val="PreformattedText"/>
        <w:bidi w:val="0"/>
        <w:jc w:val="left"/>
        <w:rPr/>
      </w:pPr>
      <w:r>
        <w:rPr/>
        <w:t>�</w:t>
      </w:r>
    </w:p>
    <w:p>
      <w:pPr>
        <w:pStyle w:val="PreformattedText"/>
        <w:bidi w:val="0"/>
        <w:jc w:val="left"/>
        <w:rPr/>
      </w:pPr>
      <w:r>
        <w:rPr/>
        <w:t>Mariya Baideldinova, PhD</w:t>
      </w:r>
    </w:p>
    <w:p>
      <w:pPr>
        <w:pStyle w:val="PreformattedText"/>
        <w:bidi w:val="0"/>
        <w:jc w:val="left"/>
        <w:rPr/>
      </w:pPr>
      <w:r>
        <w:rPr/>
        <w:t>Assistant Professor</w:t>
      </w:r>
    </w:p>
    <w:p>
      <w:pPr>
        <w:pStyle w:val="PreformattedText"/>
        <w:bidi w:val="0"/>
        <w:jc w:val="left"/>
        <w:rPr/>
      </w:pPr>
      <w:r>
        <w:rPr/>
        <w:t>Tel: +7 (727) 237-47-57 (2734)</w:t>
      </w:r>
    </w:p>
    <w:p>
      <w:pPr>
        <w:pStyle w:val="PreformattedText"/>
        <w:bidi w:val="0"/>
        <w:jc w:val="left"/>
        <w:rPr/>
      </w:pPr>
      <w:r>
        <w:rPr/>
        <w:t>E-mail:�# HYPERLINK "mailto:maria@kimep.thinkdev.link" \t "_blank" #maria@kimep.thinkdev.link#</w:t>
      </w:r>
    </w:p>
    <w:p>
      <w:pPr>
        <w:pStyle w:val="PreformattedText"/>
        <w:bidi w:val="0"/>
        <w:jc w:val="left"/>
        <w:rPr/>
      </w:pPr>
      <w:r>
        <w:rPr/>
        <w:t>�</w:t>
      </w:r>
    </w:p>
    <w:p>
      <w:pPr>
        <w:pStyle w:val="PreformattedText"/>
        <w:bidi w:val="0"/>
        <w:jc w:val="left"/>
        <w:rPr/>
      </w:pPr>
      <w:r>
        <w:rPr/>
        <w:t>Joseph Luke, MLIS, MA, JUDr</w:t>
      </w:r>
    </w:p>
    <w:p>
      <w:pPr>
        <w:pStyle w:val="PreformattedText"/>
        <w:bidi w:val="0"/>
        <w:jc w:val="left"/>
        <w:rPr/>
      </w:pPr>
      <w:r>
        <w:rPr/>
        <w:t>Assistant Professor</w:t>
      </w:r>
    </w:p>
    <w:p>
      <w:pPr>
        <w:pStyle w:val="PreformattedText"/>
        <w:bidi w:val="0"/>
        <w:jc w:val="left"/>
        <w:rPr/>
      </w:pPr>
      <w:r>
        <w:rPr/>
        <w:t>Tel: 237-47-53 (2504)</w:t>
      </w:r>
    </w:p>
    <w:p>
      <w:pPr>
        <w:pStyle w:val="PreformattedText"/>
        <w:bidi w:val="0"/>
        <w:jc w:val="left"/>
        <w:rPr/>
      </w:pPr>
      <w:r>
        <w:rPr/>
        <w:t>E-mail:�# HYPERLINK "mailto:jbluke@kimep.thinkdev.link" \t "_blank" #jbluke@kimep.thinkdev.link#</w:t>
      </w:r>
    </w:p>
    <w:p>
      <w:pPr>
        <w:pStyle w:val="PreformattedText"/>
        <w:bidi w:val="0"/>
        <w:jc w:val="left"/>
        <w:rPr/>
      </w:pPr>
      <w:r>
        <w:rPr/>
        <w:t>�</w:t>
      </w:r>
    </w:p>
    <w:p>
      <w:pPr>
        <w:pStyle w:val="PreformattedText"/>
        <w:bidi w:val="0"/>
        <w:jc w:val="left"/>
        <w:rPr/>
      </w:pPr>
      <w:r>
        <w:rPr/>
        <w:t>Konstantin Lukhnov, PhD</w:t>
      </w:r>
    </w:p>
    <w:p>
      <w:pPr>
        <w:pStyle w:val="PreformattedText"/>
        <w:bidi w:val="0"/>
        <w:jc w:val="left"/>
        <w:rPr/>
      </w:pPr>
      <w:r>
        <w:rPr/>
        <w:t>Assistant Professor</w:t>
      </w:r>
    </w:p>
    <w:p>
      <w:pPr>
        <w:pStyle w:val="PreformattedText"/>
        <w:bidi w:val="0"/>
        <w:jc w:val="left"/>
        <w:rPr/>
      </w:pPr>
      <w:r>
        <w:rPr/>
        <w:t>Tel: 237-47-57 (2730)</w:t>
      </w:r>
    </w:p>
    <w:p>
      <w:pPr>
        <w:pStyle w:val="PreformattedText"/>
        <w:bidi w:val="0"/>
        <w:jc w:val="left"/>
        <w:rPr/>
      </w:pPr>
      <w:r>
        <w:rPr/>
        <w:t>E-mail:�# HYPERLINK "mailto:lukhnov@kimep.thinkdev.link" \t "_blank" #lukhnov@kimep.thinkdev.link#</w:t>
      </w:r>
    </w:p>
    <w:p>
      <w:pPr>
        <w:pStyle w:val="PreformattedText"/>
        <w:bidi w:val="0"/>
        <w:jc w:val="left"/>
        <w:rPr/>
      </w:pPr>
      <w:r>
        <w:rPr/>
        <w:t>�</w:t>
      </w:r>
    </w:p>
    <w:p>
      <w:pPr>
        <w:pStyle w:val="PreformattedText"/>
        <w:bidi w:val="0"/>
        <w:jc w:val="left"/>
        <w:rPr/>
      </w:pPr>
      <w:r>
        <w:rPr/>
        <w:t>Dana�Rizayeva, PhD</w:t>
      </w:r>
    </w:p>
    <w:p>
      <w:pPr>
        <w:pStyle w:val="PreformattedText"/>
        <w:bidi w:val="0"/>
        <w:jc w:val="left"/>
        <w:rPr/>
      </w:pPr>
      <w:r>
        <w:rPr/>
        <w:t>Senior Lecturer</w:t>
      </w:r>
    </w:p>
    <w:p>
      <w:pPr>
        <w:pStyle w:val="PreformattedText"/>
        <w:bidi w:val="0"/>
        <w:jc w:val="left"/>
        <w:rPr/>
      </w:pPr>
      <w:r>
        <w:rPr/>
        <w:t>Tel: 237-47-57 (2731)</w:t>
      </w:r>
    </w:p>
    <w:p>
      <w:pPr>
        <w:pStyle w:val="PreformattedText"/>
        <w:bidi w:val="0"/>
        <w:jc w:val="left"/>
        <w:rPr/>
      </w:pPr>
      <w:r>
        <w:rPr/>
        <w:t>E-mail:�# HYPERLINK "mailto:rizayeva@kimep.thinkdev.link" \t "_blank" #rizayev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TUDENT AFFAIRS</w:t>
      </w:r>
    </w:p>
    <w:p>
      <w:pPr>
        <w:pStyle w:val="PreformattedText"/>
        <w:bidi w:val="0"/>
        <w:jc w:val="left"/>
        <w:rPr/>
      </w:pPr>
      <w:r>
        <w:rPr/>
      </w:r>
    </w:p>
    <w:p>
      <w:pPr>
        <w:pStyle w:val="PreformattedText"/>
        <w:bidi w:val="0"/>
        <w:jc w:val="left"/>
        <w:rPr/>
      </w:pPr>
      <w:r>
        <w:rPr/>
        <w:t>Office of the Executive Director of Student Affairs</w:t>
      </w:r>
    </w:p>
    <w:p>
      <w:pPr>
        <w:pStyle w:val="PreformattedText"/>
        <w:bidi w:val="0"/>
        <w:jc w:val="left"/>
        <w:rPr/>
      </w:pPr>
      <w:r>
        <w:rPr/>
        <w:t>Aigerim Ibrayeva, M. Phil</w:t>
      </w:r>
    </w:p>
    <w:p>
      <w:pPr>
        <w:pStyle w:val="PreformattedText"/>
        <w:bidi w:val="0"/>
        <w:jc w:val="left"/>
        <w:rPr/>
      </w:pPr>
      <w:r>
        <w:rPr/>
        <w:t>Executive Director of Student Affairs</w:t>
      </w:r>
    </w:p>
    <w:p>
      <w:pPr>
        <w:pStyle w:val="PreformattedText"/>
        <w:bidi w:val="0"/>
        <w:jc w:val="left"/>
        <w:rPr/>
      </w:pPr>
      <w:r>
        <w:rPr/>
        <w:t>Tel: +7 (727) 237-47-80 (1081)</w:t>
      </w:r>
    </w:p>
    <w:p>
      <w:pPr>
        <w:pStyle w:val="PreformattedText"/>
        <w:bidi w:val="0"/>
        <w:jc w:val="left"/>
        <w:rPr/>
      </w:pPr>
      <w:r>
        <w:rPr/>
        <w:t>E-mail: # HYPERLINK "mailto:aibr@kimep.thinkdev.link" #aibr@kimep.thinkdev.link#</w:t>
      </w:r>
    </w:p>
    <w:p>
      <w:pPr>
        <w:pStyle w:val="PreformattedText"/>
        <w:bidi w:val="0"/>
        <w:jc w:val="left"/>
        <w:rPr/>
      </w:pPr>
      <w:r>
        <w:rPr/>
      </w:r>
    </w:p>
    <w:p>
      <w:pPr>
        <w:pStyle w:val="PreformattedText"/>
        <w:bidi w:val="0"/>
        <w:jc w:val="left"/>
        <w:rPr/>
      </w:pPr>
      <w:r>
        <w:rPr/>
        <w:t>Aigul Kudiyarova, Diploma</w:t>
      </w:r>
    </w:p>
    <w:p>
      <w:pPr>
        <w:pStyle w:val="PreformattedText"/>
        <w:bidi w:val="0"/>
        <w:jc w:val="left"/>
        <w:rPr/>
      </w:pPr>
      <w:r>
        <w:rPr/>
        <w:t>Executive Assistant to the Executive Director</w:t>
      </w:r>
    </w:p>
    <w:p>
      <w:pPr>
        <w:pStyle w:val="PreformattedText"/>
        <w:bidi w:val="0"/>
        <w:jc w:val="left"/>
        <w:rPr/>
      </w:pPr>
      <w:r>
        <w:rPr/>
        <w:t>Tel/fax: +7 (727) 237-47-80 (1083)</w:t>
      </w:r>
    </w:p>
    <w:p>
      <w:pPr>
        <w:pStyle w:val="PreformattedText"/>
        <w:bidi w:val="0"/>
        <w:jc w:val="left"/>
        <w:rPr/>
      </w:pPr>
      <w:r>
        <w:rPr/>
        <w:t>E-mail: # HYPERLINK "mailto:assistsa@kimep.thinkdev.link" ##assistsa@kimep.thinkdev.link#</w:t>
      </w:r>
    </w:p>
    <w:p>
      <w:pPr>
        <w:pStyle w:val="PreformattedText"/>
        <w:bidi w:val="0"/>
        <w:jc w:val="left"/>
        <w:rPr/>
      </w:pPr>
      <w:r>
        <w:rPr/>
      </w:r>
    </w:p>
    <w:p>
      <w:pPr>
        <w:pStyle w:val="PreformattedText"/>
        <w:bidi w:val="0"/>
        <w:jc w:val="left"/>
        <w:rPr/>
      </w:pPr>
      <w:r>
        <w:rPr/>
        <w:t>Office of the Director of Student Affairs</w:t>
      </w:r>
    </w:p>
    <w:p>
      <w:pPr>
        <w:pStyle w:val="PreformattedText"/>
        <w:bidi w:val="0"/>
        <w:jc w:val="left"/>
        <w:rPr/>
      </w:pPr>
      <w:r>
        <w:rPr/>
        <w:t>Ainura Ashirmetova, MBA</w:t>
      </w:r>
    </w:p>
    <w:p>
      <w:pPr>
        <w:pStyle w:val="PreformattedText"/>
        <w:bidi w:val="0"/>
        <w:jc w:val="left"/>
        <w:rPr/>
      </w:pPr>
      <w:r>
        <w:rPr/>
        <w:t>Acting Director of Student Affairs</w:t>
      </w:r>
    </w:p>
    <w:p>
      <w:pPr>
        <w:pStyle w:val="PreformattedText"/>
        <w:bidi w:val="0"/>
        <w:jc w:val="left"/>
        <w:rPr/>
      </w:pPr>
      <w:r>
        <w:rPr/>
        <w:t>Tel: +7 (727) 237-47-91 (1016)</w:t>
      </w:r>
    </w:p>
    <w:p>
      <w:pPr>
        <w:pStyle w:val="PreformattedText"/>
        <w:bidi w:val="0"/>
        <w:jc w:val="left"/>
        <w:rPr/>
      </w:pPr>
      <w:r>
        <w:rPr/>
        <w:t>E-mail: # HYPERLINK "mailto:ainura@kimep.thinkdev.link" ##ainura@kimep.thinkdev.link#</w:t>
      </w:r>
    </w:p>
    <w:p>
      <w:pPr>
        <w:pStyle w:val="PreformattedText"/>
        <w:bidi w:val="0"/>
        <w:jc w:val="left"/>
        <w:rPr/>
      </w:pPr>
      <w:r>
        <w:rPr/>
      </w:r>
    </w:p>
    <w:p>
      <w:pPr>
        <w:pStyle w:val="PreformattedText"/>
        <w:bidi w:val="0"/>
        <w:jc w:val="left"/>
        <w:rPr/>
      </w:pPr>
      <w:r>
        <w:rPr/>
        <w:t>Vacant</w:t>
      </w:r>
    </w:p>
    <w:p>
      <w:pPr>
        <w:pStyle w:val="PreformattedText"/>
        <w:bidi w:val="0"/>
        <w:jc w:val="left"/>
        <w:rPr/>
      </w:pPr>
      <w:r>
        <w:rPr/>
        <w:t>Assistant to the Director</w:t>
      </w:r>
    </w:p>
    <w:p>
      <w:pPr>
        <w:pStyle w:val="PreformattedText"/>
        <w:bidi w:val="0"/>
        <w:jc w:val="left"/>
        <w:rPr/>
      </w:pPr>
      <w:r>
        <w:rPr/>
        <w:t>Tel: +7 (727) 237-47-80 (1042)</w:t>
      </w:r>
    </w:p>
    <w:p>
      <w:pPr>
        <w:pStyle w:val="PreformattedText"/>
        <w:bidi w:val="0"/>
        <w:jc w:val="left"/>
        <w:rPr/>
      </w:pPr>
      <w:r>
        <w:rPr/>
        <w:t xml:space="preserve">E-mail: # HYPERLINK "mailto:saffairs@kimep.thinkdev.link" ##saffairs@kimep.thinkdev.link# </w:t>
      </w:r>
    </w:p>
    <w:p>
      <w:pPr>
        <w:pStyle w:val="PreformattedText"/>
        <w:bidi w:val="0"/>
        <w:jc w:val="left"/>
        <w:rPr/>
      </w:pPr>
      <w:r>
        <w:rPr/>
      </w:r>
    </w:p>
    <w:p>
      <w:pPr>
        <w:pStyle w:val="PreformattedText"/>
        <w:bidi w:val="0"/>
        <w:jc w:val="left"/>
        <w:rPr/>
      </w:pPr>
      <w:r>
        <w:rPr/>
        <w:t>Student Center</w:t>
      </w:r>
    </w:p>
    <w:p>
      <w:pPr>
        <w:pStyle w:val="PreformattedText"/>
        <w:bidi w:val="0"/>
        <w:jc w:val="left"/>
        <w:rPr/>
      </w:pPr>
      <w:r>
        <w:rPr/>
      </w:r>
    </w:p>
    <w:p>
      <w:pPr>
        <w:pStyle w:val="PreformattedText"/>
        <w:bidi w:val="0"/>
        <w:jc w:val="left"/>
        <w:rPr/>
      </w:pPr>
      <w:r>
        <w:rPr/>
        <w:t>Ainura Ashirmetova, MBA</w:t>
      </w:r>
    </w:p>
    <w:p>
      <w:pPr>
        <w:pStyle w:val="PreformattedText"/>
        <w:bidi w:val="0"/>
        <w:jc w:val="left"/>
        <w:rPr/>
      </w:pPr>
      <w:r>
        <w:rPr/>
        <w:t>Director of Student Center</w:t>
      </w:r>
    </w:p>
    <w:p>
      <w:pPr>
        <w:pStyle w:val="PreformattedText"/>
        <w:bidi w:val="0"/>
        <w:jc w:val="left"/>
        <w:rPr/>
      </w:pPr>
      <w:r>
        <w:rPr/>
        <w:t>Tel: +7 (727) 237-47-91 (1016,2315)</w:t>
      </w:r>
    </w:p>
    <w:p>
      <w:pPr>
        <w:pStyle w:val="PreformattedText"/>
        <w:bidi w:val="0"/>
        <w:jc w:val="left"/>
        <w:rPr/>
      </w:pPr>
      <w:r>
        <w:rPr/>
        <w:t>E-mail: # HYPERLINK "mailto:ainura@kimep.thinkdev.link" ##ainura@kimep.thinkdev.link#</w:t>
      </w:r>
    </w:p>
    <w:p>
      <w:pPr>
        <w:pStyle w:val="PreformattedText"/>
        <w:bidi w:val="0"/>
        <w:jc w:val="left"/>
        <w:rPr/>
      </w:pPr>
      <w:r>
        <w:rPr/>
      </w:r>
    </w:p>
    <w:p>
      <w:pPr>
        <w:pStyle w:val="PreformattedText"/>
        <w:bidi w:val="0"/>
        <w:jc w:val="left"/>
        <w:rPr/>
      </w:pPr>
      <w:r>
        <w:rPr/>
        <w:t>Dinara Danagulova, Diploma</w:t>
      </w:r>
    </w:p>
    <w:p>
      <w:pPr>
        <w:pStyle w:val="PreformattedText"/>
        <w:bidi w:val="0"/>
        <w:jc w:val="left"/>
        <w:rPr/>
      </w:pPr>
      <w:r>
        <w:rPr/>
        <w:t>Assistant to the Director of Student Center</w:t>
      </w:r>
    </w:p>
    <w:p>
      <w:pPr>
        <w:pStyle w:val="PreformattedText"/>
        <w:bidi w:val="0"/>
        <w:jc w:val="left"/>
        <w:rPr/>
      </w:pPr>
      <w:r>
        <w:rPr/>
        <w:t>Tel: +7 (727) 270-44-40 (2092)</w:t>
      </w:r>
    </w:p>
    <w:p>
      <w:pPr>
        <w:pStyle w:val="PreformattedText"/>
        <w:bidi w:val="0"/>
        <w:jc w:val="left"/>
        <w:rPr/>
      </w:pPr>
      <w:r>
        <w:rPr/>
        <w:t>E-mail:# HYPERLINK "mailto:scoffice@kimep.thinkdev.link" ##scoffice@kimep.thinkdev.link#</w:t>
      </w:r>
    </w:p>
    <w:p>
      <w:pPr>
        <w:pStyle w:val="PreformattedText"/>
        <w:bidi w:val="0"/>
        <w:jc w:val="left"/>
        <w:rPr/>
      </w:pPr>
      <w:r>
        <w:rPr/>
      </w:r>
    </w:p>
    <w:p>
      <w:pPr>
        <w:pStyle w:val="PreformattedText"/>
        <w:bidi w:val="0"/>
        <w:jc w:val="left"/>
        <w:rPr/>
      </w:pPr>
      <w:r>
        <w:rPr/>
        <w:t>Yevgeniy Mamontov, Diploma</w:t>
      </w:r>
    </w:p>
    <w:p>
      <w:pPr>
        <w:pStyle w:val="PreformattedText"/>
        <w:bidi w:val="0"/>
        <w:jc w:val="left"/>
        <w:rPr/>
      </w:pPr>
      <w:r>
        <w:rPr/>
        <w:t>Student Center Technician</w:t>
      </w:r>
    </w:p>
    <w:p>
      <w:pPr>
        <w:pStyle w:val="PreformattedText"/>
        <w:bidi w:val="0"/>
        <w:jc w:val="left"/>
        <w:rPr/>
      </w:pPr>
      <w:r>
        <w:rPr/>
        <w:t>Tel: +7 (727) 270-44-40 (2225)</w:t>
      </w:r>
    </w:p>
    <w:p>
      <w:pPr>
        <w:pStyle w:val="PreformattedText"/>
        <w:bidi w:val="0"/>
        <w:jc w:val="left"/>
        <w:rPr/>
      </w:pPr>
      <w:r>
        <w:rPr/>
        <w:t>E-mail: # HYPERLINK "mailto:mamontov@kimep.thinkdev.link   " ##mamontov@kimep.thinkdev.link   #</w:t>
      </w:r>
    </w:p>
    <w:p>
      <w:pPr>
        <w:pStyle w:val="PreformattedText"/>
        <w:bidi w:val="0"/>
        <w:jc w:val="left"/>
        <w:rPr/>
      </w:pPr>
      <w:r>
        <w:rPr/>
      </w:r>
    </w:p>
    <w:p>
      <w:pPr>
        <w:pStyle w:val="PreformattedText"/>
        <w:bidi w:val="0"/>
        <w:jc w:val="left"/>
        <w:rPr/>
      </w:pPr>
      <w:r>
        <w:rPr/>
        <w:t>Sports Center</w:t>
      </w:r>
    </w:p>
    <w:p>
      <w:pPr>
        <w:pStyle w:val="PreformattedText"/>
        <w:bidi w:val="0"/>
        <w:jc w:val="left"/>
        <w:rPr/>
      </w:pPr>
      <w:r>
        <w:rPr/>
        <w:t>Yergazy Orazaliyev, Diploma</w:t>
      </w:r>
    </w:p>
    <w:p>
      <w:pPr>
        <w:pStyle w:val="PreformattedText"/>
        <w:bidi w:val="0"/>
        <w:jc w:val="left"/>
        <w:rPr/>
      </w:pPr>
      <w:r>
        <w:rPr/>
        <w:t>Director of Sports Center</w:t>
      </w:r>
    </w:p>
    <w:p>
      <w:pPr>
        <w:pStyle w:val="PreformattedText"/>
        <w:bidi w:val="0"/>
        <w:jc w:val="left"/>
        <w:rPr/>
      </w:pPr>
      <w:r>
        <w:rPr/>
        <w:t>Tel: +7 (727) 270-44-42 (2187)</w:t>
      </w:r>
    </w:p>
    <w:p>
      <w:pPr>
        <w:pStyle w:val="PreformattedText"/>
        <w:bidi w:val="0"/>
        <w:jc w:val="left"/>
        <w:rPr/>
      </w:pPr>
      <w:r>
        <w:rPr/>
        <w:t>E-mail: # HYPERLINK "mailto:erik@kimep.thinkdev.link" #erik@kimep.thinkdev.link#</w:t>
      </w:r>
    </w:p>
    <w:p>
      <w:pPr>
        <w:pStyle w:val="PreformattedText"/>
        <w:bidi w:val="0"/>
        <w:jc w:val="left"/>
        <w:rPr/>
      </w:pPr>
      <w:r>
        <w:rPr/>
      </w:r>
    </w:p>
    <w:p>
      <w:pPr>
        <w:pStyle w:val="PreformattedText"/>
        <w:bidi w:val="0"/>
        <w:jc w:val="left"/>
        <w:rPr/>
      </w:pPr>
      <w:r>
        <w:rPr/>
        <w:t>Natalya Dubrovskaya, Diploma</w:t>
      </w:r>
    </w:p>
    <w:p>
      <w:pPr>
        <w:pStyle w:val="PreformattedText"/>
        <w:bidi w:val="0"/>
        <w:jc w:val="left"/>
        <w:rPr/>
      </w:pPr>
      <w:r>
        <w:rPr/>
        <w:t>Coordinator of Sports Center</w:t>
      </w:r>
    </w:p>
    <w:p>
      <w:pPr>
        <w:pStyle w:val="PreformattedText"/>
        <w:bidi w:val="0"/>
        <w:jc w:val="left"/>
        <w:rPr/>
      </w:pPr>
      <w:r>
        <w:rPr/>
        <w:t>Tel: +7 (727) 270-44-42 (2177)</w:t>
      </w:r>
    </w:p>
    <w:p>
      <w:pPr>
        <w:pStyle w:val="PreformattedText"/>
        <w:bidi w:val="0"/>
        <w:jc w:val="left"/>
        <w:rPr/>
      </w:pPr>
      <w:r>
        <w:rPr/>
        <w:t>E-mail: # HYPERLINK "mailto:dubrovn@kimep.thinkdev.link" ##dubrovn@kimep.thinkdev.link#</w:t>
      </w:r>
    </w:p>
    <w:p>
      <w:pPr>
        <w:pStyle w:val="PreformattedText"/>
        <w:bidi w:val="0"/>
        <w:jc w:val="left"/>
        <w:rPr/>
      </w:pPr>
      <w:r>
        <w:rPr/>
      </w:r>
    </w:p>
    <w:p>
      <w:pPr>
        <w:pStyle w:val="PreformattedText"/>
        <w:bidi w:val="0"/>
        <w:jc w:val="left"/>
        <w:rPr/>
      </w:pPr>
      <w:r>
        <w:rPr/>
        <w:t>Assel Tokina, Diploma</w:t>
      </w:r>
    </w:p>
    <w:p>
      <w:pPr>
        <w:pStyle w:val="PreformattedText"/>
        <w:bidi w:val="0"/>
        <w:jc w:val="left"/>
        <w:rPr/>
      </w:pPr>
      <w:r>
        <w:rPr/>
        <w:t>Assistant</w:t>
      </w:r>
    </w:p>
    <w:p>
      <w:pPr>
        <w:pStyle w:val="PreformattedText"/>
        <w:bidi w:val="0"/>
        <w:jc w:val="left"/>
        <w:rPr/>
      </w:pPr>
      <w:r>
        <w:rPr/>
        <w:t>Tel: +7 (727) 270-44-42 (2003)</w:t>
      </w:r>
    </w:p>
    <w:p>
      <w:pPr>
        <w:pStyle w:val="PreformattedText"/>
        <w:bidi w:val="0"/>
        <w:jc w:val="left"/>
        <w:rPr/>
      </w:pPr>
      <w:r>
        <w:rPr/>
        <w:t>Fax�: +7 (727) 270-42-08</w:t>
      </w:r>
    </w:p>
    <w:p>
      <w:pPr>
        <w:pStyle w:val="PreformattedText"/>
        <w:bidi w:val="0"/>
        <w:jc w:val="left"/>
        <w:rPr/>
      </w:pPr>
      <w:r>
        <w:rPr/>
        <w:t>E-mail: # HYPERLINK "mailto:atokina@kimep.thinkdev.link%20%20" #atokina@kimep.thinkdev.link#</w:t>
      </w:r>
    </w:p>
    <w:p>
      <w:pPr>
        <w:pStyle w:val="PreformattedText"/>
        <w:bidi w:val="0"/>
        <w:jc w:val="left"/>
        <w:rPr/>
      </w:pPr>
      <w:r>
        <w:rPr/>
      </w:r>
    </w:p>
    <w:p>
      <w:pPr>
        <w:pStyle w:val="PreformattedText"/>
        <w:bidi w:val="0"/>
        <w:jc w:val="left"/>
        <w:rPr/>
      </w:pPr>
      <w:r>
        <w:rPr/>
        <w:t>Tatyana Yakusheva, Diploma</w:t>
      </w:r>
    </w:p>
    <w:p>
      <w:pPr>
        <w:pStyle w:val="PreformattedText"/>
        <w:bidi w:val="0"/>
        <w:jc w:val="left"/>
        <w:rPr/>
      </w:pPr>
      <w:r>
        <w:rPr/>
        <w:t>Trainer</w:t>
      </w:r>
    </w:p>
    <w:p>
      <w:pPr>
        <w:pStyle w:val="PreformattedText"/>
        <w:bidi w:val="0"/>
        <w:jc w:val="left"/>
        <w:rPr/>
      </w:pPr>
      <w:r>
        <w:rPr/>
        <w:t>Tel: +7 (727) 270-44-42 (2003)</w:t>
      </w:r>
    </w:p>
    <w:p>
      <w:pPr>
        <w:pStyle w:val="PreformattedText"/>
        <w:bidi w:val="0"/>
        <w:jc w:val="left"/>
        <w:rPr/>
      </w:pPr>
      <w:r>
        <w:rPr/>
        <w:t xml:space="preserve">E-mail: # HYPERLINK "mailto:ytatyana@kimep.thinkdev.link" ##ytatyana@kimep.thinkdev.link# </w:t>
      </w:r>
    </w:p>
    <w:p>
      <w:pPr>
        <w:pStyle w:val="PreformattedText"/>
        <w:bidi w:val="0"/>
        <w:jc w:val="left"/>
        <w:rPr/>
      </w:pPr>
      <w:r>
        <w:rPr/>
      </w:r>
    </w:p>
    <w:p>
      <w:pPr>
        <w:pStyle w:val="PreformattedText"/>
        <w:bidi w:val="0"/>
        <w:jc w:val="left"/>
        <w:rPr/>
      </w:pPr>
      <w:r>
        <w:rPr/>
        <w:t>Tamara Gubanova, Diploma</w:t>
      </w:r>
    </w:p>
    <w:p>
      <w:pPr>
        <w:pStyle w:val="PreformattedText"/>
        <w:bidi w:val="0"/>
        <w:jc w:val="left"/>
        <w:rPr/>
      </w:pPr>
      <w:r>
        <w:rPr/>
        <w:t>Medical Nurse</w:t>
      </w:r>
    </w:p>
    <w:p>
      <w:pPr>
        <w:pStyle w:val="PreformattedText"/>
        <w:bidi w:val="0"/>
        <w:jc w:val="left"/>
        <w:rPr/>
      </w:pPr>
      <w:r>
        <w:rPr/>
        <w:t>Tel: +7 (727) 270-44-42 (2177)</w:t>
      </w:r>
    </w:p>
    <w:p>
      <w:pPr>
        <w:pStyle w:val="PreformattedText"/>
        <w:bidi w:val="0"/>
        <w:jc w:val="left"/>
        <w:rPr/>
      </w:pPr>
      <w:r>
        <w:rPr/>
      </w:r>
    </w:p>
    <w:p>
      <w:pPr>
        <w:pStyle w:val="PreformattedText"/>
        <w:bidi w:val="0"/>
        <w:jc w:val="left"/>
        <w:rPr/>
      </w:pPr>
      <w:r>
        <w:rPr/>
        <w:t>Medical Center</w:t>
      </w:r>
    </w:p>
    <w:p>
      <w:pPr>
        <w:pStyle w:val="PreformattedText"/>
        <w:bidi w:val="0"/>
        <w:jc w:val="left"/>
        <w:rPr/>
      </w:pPr>
      <w:r>
        <w:rPr/>
        <w:t>Natalya Ussorokh, Diploma, Certificate</w:t>
      </w:r>
    </w:p>
    <w:p>
      <w:pPr>
        <w:pStyle w:val="PreformattedText"/>
        <w:bidi w:val="0"/>
        <w:jc w:val="left"/>
        <w:rPr/>
      </w:pPr>
      <w:r>
        <w:rPr/>
        <w:t>Senior Doctor</w:t>
      </w:r>
    </w:p>
    <w:p>
      <w:pPr>
        <w:pStyle w:val="PreformattedText"/>
        <w:bidi w:val="0"/>
        <w:jc w:val="left"/>
        <w:rPr/>
      </w:pPr>
      <w:r>
        <w:rPr/>
        <w:t>Tel/fax: +7 (727) 237-48-05 (1087)</w:t>
      </w:r>
    </w:p>
    <w:p>
      <w:pPr>
        <w:pStyle w:val="PreformattedText"/>
        <w:bidi w:val="0"/>
        <w:jc w:val="left"/>
        <w:rPr/>
      </w:pPr>
      <w:r>
        <w:rPr/>
        <w:t>E-mail: # HYPERLINK "mailto:n.ussorokh@kimep.thinkdev.link" #n.ussorokh@kimep.thinkdev.link#</w:t>
      </w:r>
    </w:p>
    <w:p>
      <w:pPr>
        <w:pStyle w:val="PreformattedText"/>
        <w:bidi w:val="0"/>
        <w:jc w:val="left"/>
        <w:rPr/>
      </w:pPr>
      <w:r>
        <w:rPr/>
      </w:r>
    </w:p>
    <w:p>
      <w:pPr>
        <w:pStyle w:val="PreformattedText"/>
        <w:bidi w:val="0"/>
        <w:jc w:val="left"/>
        <w:rPr/>
      </w:pPr>
      <w:r>
        <w:rPr/>
        <w:t>Yuliya Baturina, Diploma</w:t>
      </w:r>
    </w:p>
    <w:p>
      <w:pPr>
        <w:pStyle w:val="PreformattedText"/>
        <w:bidi w:val="0"/>
        <w:jc w:val="left"/>
        <w:rPr/>
      </w:pPr>
      <w:r>
        <w:rPr/>
        <w:t>Doctor</w:t>
      </w:r>
    </w:p>
    <w:p>
      <w:pPr>
        <w:pStyle w:val="PreformattedText"/>
        <w:bidi w:val="0"/>
        <w:jc w:val="left"/>
        <w:rPr/>
      </w:pPr>
      <w:r>
        <w:rPr/>
        <w:t>Tel/fax: +7 (727) 237-48-05 (1325)</w:t>
      </w:r>
    </w:p>
    <w:p>
      <w:pPr>
        <w:pStyle w:val="PreformattedText"/>
        <w:bidi w:val="0"/>
        <w:jc w:val="left"/>
        <w:rPr/>
      </w:pPr>
      <w:r>
        <w:rPr/>
        <w:t>E-mail: # HYPERLINK "mailto:baturina@kimep.thinkdev.link" #baturina@kimep.thinkdev.link#</w:t>
      </w:r>
    </w:p>
    <w:p>
      <w:pPr>
        <w:pStyle w:val="PreformattedText"/>
        <w:bidi w:val="0"/>
        <w:jc w:val="left"/>
        <w:rPr/>
      </w:pPr>
      <w:r>
        <w:rPr/>
      </w:r>
    </w:p>
    <w:p>
      <w:pPr>
        <w:pStyle w:val="PreformattedText"/>
        <w:bidi w:val="0"/>
        <w:jc w:val="left"/>
        <w:rPr/>
      </w:pPr>
      <w:r>
        <w:rPr/>
        <w:t>Maya Kuzovkina, Diploma</w:t>
      </w:r>
    </w:p>
    <w:p>
      <w:pPr>
        <w:pStyle w:val="PreformattedText"/>
        <w:bidi w:val="0"/>
        <w:jc w:val="left"/>
        <w:rPr/>
      </w:pPr>
      <w:r>
        <w:rPr/>
        <w:t>Psychologist</w:t>
      </w:r>
    </w:p>
    <w:p>
      <w:pPr>
        <w:pStyle w:val="PreformattedText"/>
        <w:bidi w:val="0"/>
        <w:jc w:val="left"/>
        <w:rPr/>
      </w:pPr>
      <w:r>
        <w:rPr/>
        <w:t>Tel/fax +7 (727) 237-48-05 (1326)</w:t>
      </w:r>
    </w:p>
    <w:p>
      <w:pPr>
        <w:pStyle w:val="PreformattedText"/>
        <w:bidi w:val="0"/>
        <w:jc w:val="left"/>
        <w:rPr/>
      </w:pPr>
      <w:r>
        <w:rPr/>
        <w:t>E-mail: # HYPERLINK "mailto:kmaya@kimep.thinkdev.link" ##kmaya@kimep.thinkdev.link#</w:t>
      </w:r>
    </w:p>
    <w:p>
      <w:pPr>
        <w:pStyle w:val="PreformattedText"/>
        <w:bidi w:val="0"/>
        <w:jc w:val="left"/>
        <w:rPr/>
      </w:pPr>
      <w:r>
        <w:rPr/>
      </w:r>
    </w:p>
    <w:p>
      <w:pPr>
        <w:pStyle w:val="PreformattedText"/>
        <w:bidi w:val="0"/>
        <w:jc w:val="left"/>
        <w:rPr/>
      </w:pPr>
      <w:r>
        <w:rPr/>
        <w:t xml:space="preserve">Roza Amirzhanova, Diploma </w:t>
      </w:r>
    </w:p>
    <w:p>
      <w:pPr>
        <w:pStyle w:val="PreformattedText"/>
        <w:bidi w:val="0"/>
        <w:jc w:val="left"/>
        <w:rPr/>
      </w:pPr>
      <w:r>
        <w:rPr/>
        <w:t xml:space="preserve">Office Manager </w:t>
      </w:r>
    </w:p>
    <w:p>
      <w:pPr>
        <w:pStyle w:val="PreformattedText"/>
        <w:bidi w:val="0"/>
        <w:jc w:val="left"/>
        <w:rPr/>
      </w:pPr>
      <w:r>
        <w:rPr/>
        <w:t>Tel/fax: +7 (727) 237-48-05 (1324)</w:t>
      </w:r>
    </w:p>
    <w:p>
      <w:pPr>
        <w:pStyle w:val="PreformattedText"/>
        <w:bidi w:val="0"/>
        <w:jc w:val="left"/>
        <w:rPr/>
      </w:pPr>
      <w:r>
        <w:rPr/>
        <w:t>E-mail: aroza@kimep.thinkdev.link</w:t>
      </w:r>
    </w:p>
    <w:p>
      <w:pPr>
        <w:pStyle w:val="PreformattedText"/>
        <w:bidi w:val="0"/>
        <w:jc w:val="left"/>
        <w:rPr/>
      </w:pPr>
      <w:r>
        <w:rPr/>
      </w:r>
    </w:p>
    <w:p>
      <w:pPr>
        <w:pStyle w:val="PreformattedText"/>
        <w:bidi w:val="0"/>
        <w:jc w:val="left"/>
        <w:rPr/>
      </w:pPr>
      <w:r>
        <w:rPr/>
        <w:t>Kuldar Bakhberdiyeva, Diploma</w:t>
      </w:r>
    </w:p>
    <w:p>
      <w:pPr>
        <w:pStyle w:val="PreformattedText"/>
        <w:bidi w:val="0"/>
        <w:jc w:val="left"/>
        <w:rPr/>
      </w:pPr>
      <w:r>
        <w:rPr/>
        <w:t>Nurse</w:t>
      </w:r>
    </w:p>
    <w:p>
      <w:pPr>
        <w:pStyle w:val="PreformattedText"/>
        <w:bidi w:val="0"/>
        <w:jc w:val="left"/>
        <w:rPr/>
      </w:pPr>
      <w:r>
        <w:rPr/>
      </w:r>
    </w:p>
    <w:p>
      <w:pPr>
        <w:pStyle w:val="PreformattedText"/>
        <w:bidi w:val="0"/>
        <w:jc w:val="left"/>
        <w:rPr/>
      </w:pPr>
      <w:r>
        <w:rPr/>
        <w:t>Natalya Repina, Diploma</w:t>
      </w:r>
    </w:p>
    <w:p>
      <w:pPr>
        <w:pStyle w:val="PreformattedText"/>
        <w:bidi w:val="0"/>
        <w:jc w:val="left"/>
        <w:rPr/>
      </w:pPr>
      <w:r>
        <w:rPr/>
        <w:t>Nurse</w:t>
      </w:r>
    </w:p>
    <w:p>
      <w:pPr>
        <w:pStyle w:val="PreformattedText"/>
        <w:bidi w:val="0"/>
        <w:jc w:val="left"/>
        <w:rPr/>
      </w:pPr>
      <w:r>
        <w:rPr/>
      </w:r>
    </w:p>
    <w:p>
      <w:pPr>
        <w:pStyle w:val="PreformattedText"/>
        <w:bidi w:val="0"/>
        <w:jc w:val="left"/>
        <w:rPr/>
      </w:pPr>
      <w:r>
        <w:rPr/>
        <w:t>Student Dormitory</w:t>
      </w:r>
    </w:p>
    <w:p>
      <w:pPr>
        <w:pStyle w:val="PreformattedText"/>
        <w:bidi w:val="0"/>
        <w:jc w:val="left"/>
        <w:rPr/>
      </w:pPr>
      <w:r>
        <w:rPr/>
      </w:r>
    </w:p>
    <w:p>
      <w:pPr>
        <w:pStyle w:val="PreformattedText"/>
        <w:bidi w:val="0"/>
        <w:jc w:val="left"/>
        <w:rPr/>
      </w:pPr>
      <w:r>
        <w:rPr/>
        <w:t>Zulfiyat Almukhanova, Diploma</w:t>
      </w:r>
    </w:p>
    <w:p>
      <w:pPr>
        <w:pStyle w:val="PreformattedText"/>
        <w:bidi w:val="0"/>
        <w:jc w:val="left"/>
        <w:rPr/>
      </w:pPr>
      <w:r>
        <w:rPr/>
        <w:t>Director of Student Dormitory</w:t>
      </w:r>
    </w:p>
    <w:p>
      <w:pPr>
        <w:pStyle w:val="PreformattedText"/>
        <w:bidi w:val="0"/>
        <w:jc w:val="left"/>
        <w:rPr/>
      </w:pPr>
      <w:r>
        <w:rPr/>
        <w:t>Tel: +7 (727) 237-47-71 (1246)</w:t>
      </w:r>
    </w:p>
    <w:p>
      <w:pPr>
        <w:pStyle w:val="PreformattedText"/>
        <w:bidi w:val="0"/>
        <w:jc w:val="left"/>
        <w:rPr/>
      </w:pPr>
      <w:r>
        <w:rPr/>
        <w:t>Fax: +7 (727) 237-47-72</w:t>
      </w:r>
    </w:p>
    <w:p>
      <w:pPr>
        <w:pStyle w:val="PreformattedText"/>
        <w:bidi w:val="0"/>
        <w:jc w:val="left"/>
        <w:rPr/>
      </w:pPr>
      <w:r>
        <w:rPr/>
        <w:t>E-mail: # HYPERLINK "mailto:zulfiyat@kimep.thinkdev.link" #zulfiyat@kimep.thinkdev.link#</w:t>
      </w:r>
    </w:p>
    <w:p>
      <w:pPr>
        <w:pStyle w:val="PreformattedText"/>
        <w:bidi w:val="0"/>
        <w:jc w:val="left"/>
        <w:rPr/>
      </w:pPr>
      <w:r>
        <w:rPr/>
      </w:r>
    </w:p>
    <w:p>
      <w:pPr>
        <w:pStyle w:val="PreformattedText"/>
        <w:bidi w:val="0"/>
        <w:jc w:val="left"/>
        <w:rPr/>
      </w:pPr>
      <w:r>
        <w:rPr/>
        <w:t>Azhar Tastankyzy, Diploma</w:t>
      </w:r>
    </w:p>
    <w:p>
      <w:pPr>
        <w:pStyle w:val="PreformattedText"/>
        <w:bidi w:val="0"/>
        <w:jc w:val="left"/>
        <w:rPr/>
      </w:pPr>
      <w:r>
        <w:rPr/>
        <w:t>Administrative Specialist</w:t>
      </w:r>
    </w:p>
    <w:p>
      <w:pPr>
        <w:pStyle w:val="PreformattedText"/>
        <w:bidi w:val="0"/>
        <w:jc w:val="left"/>
        <w:rPr/>
      </w:pPr>
      <w:r>
        <w:rPr/>
        <w:t>Tel: +7 (727) 237-47-71 (1245)</w:t>
      </w:r>
    </w:p>
    <w:p>
      <w:pPr>
        <w:pStyle w:val="PreformattedText"/>
        <w:bidi w:val="0"/>
        <w:jc w:val="left"/>
        <w:rPr/>
      </w:pPr>
      <w:r>
        <w:rPr/>
        <w:t>Fax: +7 (727) 237-47-72</w:t>
      </w:r>
    </w:p>
    <w:p>
      <w:pPr>
        <w:pStyle w:val="PreformattedText"/>
        <w:bidi w:val="0"/>
        <w:jc w:val="left"/>
        <w:rPr/>
      </w:pPr>
      <w:r>
        <w:rPr/>
        <w:t>E-mail: # HYPERLINK "mailto:a_tastankyzy@kimep.thinkdev.link" #a_tastankyzy@kimep.thinkdev.link#</w:t>
      </w:r>
    </w:p>
    <w:p>
      <w:pPr>
        <w:pStyle w:val="PreformattedText"/>
        <w:bidi w:val="0"/>
        <w:jc w:val="left"/>
        <w:rPr/>
      </w:pPr>
      <w:r>
        <w:rPr/>
      </w:r>
    </w:p>
    <w:p>
      <w:pPr>
        <w:pStyle w:val="PreformattedText"/>
        <w:bidi w:val="0"/>
        <w:jc w:val="left"/>
        <w:rPr/>
      </w:pPr>
      <w:r>
        <w:rPr/>
        <w:t>Lubov Degtyareva, Diploma</w:t>
      </w:r>
    </w:p>
    <w:p>
      <w:pPr>
        <w:pStyle w:val="PreformattedText"/>
        <w:bidi w:val="0"/>
        <w:jc w:val="left"/>
        <w:rPr/>
      </w:pPr>
      <w:r>
        <w:rPr/>
        <w:t>Hairdresser/barber</w:t>
      </w:r>
    </w:p>
    <w:p>
      <w:pPr>
        <w:pStyle w:val="PreformattedText"/>
        <w:bidi w:val="0"/>
        <w:jc w:val="left"/>
        <w:rPr/>
      </w:pPr>
      <w:r>
        <w:rPr/>
        <w:t>Tel: +7 (727) 237-48-00 (1323)</w:t>
      </w:r>
    </w:p>
    <w:p>
      <w:pPr>
        <w:pStyle w:val="PreformattedText"/>
        <w:bidi w:val="0"/>
        <w:jc w:val="left"/>
        <w:rPr/>
      </w:pPr>
      <w:r>
        <w:rPr/>
      </w:r>
    </w:p>
    <w:p>
      <w:pPr>
        <w:pStyle w:val="PreformattedText"/>
        <w:bidi w:val="0"/>
        <w:jc w:val="left"/>
        <w:rPr/>
      </w:pPr>
      <w:r>
        <w:rPr/>
      </w:r>
    </w:p>
    <w:p>
      <w:pPr>
        <w:pStyle w:val="PreformattedText"/>
        <w:bidi w:val="0"/>
        <w:jc w:val="left"/>
        <w:rPr/>
      </w:pPr>
      <w:r>
        <w:rPr/>
        <w:t>NON- ACADEMIC</w:t>
      </w:r>
    </w:p>
    <w:p>
      <w:pPr>
        <w:pStyle w:val="PreformattedText"/>
        <w:bidi w:val="0"/>
        <w:jc w:val="left"/>
        <w:rPr/>
      </w:pPr>
      <w:r>
        <w:rPr/>
      </w:r>
    </w:p>
    <w:p>
      <w:pPr>
        <w:pStyle w:val="PreformattedText"/>
        <w:bidi w:val="0"/>
        <w:jc w:val="left"/>
        <w:rPr/>
      </w:pPr>
      <w:r>
        <w:rPr/>
        <w:t>Office of the Vice-President of �Finance</w:t>
      </w:r>
    </w:p>
    <w:p>
      <w:pPr>
        <w:pStyle w:val="PreformattedText"/>
        <w:bidi w:val="0"/>
        <w:jc w:val="left"/>
        <w:rPr/>
      </w:pPr>
      <w:r>
        <w:rPr/>
      </w:r>
    </w:p>
    <w:p>
      <w:pPr>
        <w:pStyle w:val="PreformattedText"/>
        <w:bidi w:val="0"/>
        <w:jc w:val="left"/>
        <w:rPr/>
      </w:pPr>
      <w:r>
        <w:rPr/>
        <w:t>Vice-President of Finance (vacant)</w:t>
      </w:r>
    </w:p>
    <w:p>
      <w:pPr>
        <w:pStyle w:val="PreformattedText"/>
        <w:bidi w:val="0"/>
        <w:jc w:val="left"/>
        <w:rPr/>
      </w:pPr>
      <w:r>
        <w:rPr/>
        <w:t xml:space="preserve">Tel.: +7 (727) 270-44-91� (ext. 2002)��������������������� </w:t>
      </w:r>
    </w:p>
    <w:p>
      <w:pPr>
        <w:pStyle w:val="PreformattedText"/>
        <w:bidi w:val="0"/>
        <w:jc w:val="left"/>
        <w:rPr/>
      </w:pPr>
      <w:r>
        <w:rPr/>
      </w:r>
    </w:p>
    <w:p>
      <w:pPr>
        <w:pStyle w:val="PreformattedText"/>
        <w:bidi w:val="0"/>
        <w:jc w:val="left"/>
        <w:rPr/>
      </w:pPr>
      <w:r>
        <w:rPr/>
        <w:t>Assistant Vice President in Taxation and Accounting (vacant)</w:t>
      </w:r>
    </w:p>
    <w:p>
      <w:pPr>
        <w:pStyle w:val="PreformattedText"/>
        <w:bidi w:val="0"/>
        <w:jc w:val="left"/>
        <w:rPr/>
      </w:pPr>
      <w:r>
        <w:rPr/>
      </w:r>
    </w:p>
    <w:p>
      <w:pPr>
        <w:pStyle w:val="PreformattedText"/>
        <w:bidi w:val="0"/>
        <w:jc w:val="left"/>
        <w:rPr/>
      </w:pPr>
      <w:r>
        <w:rPr/>
        <w:t>Assistant Vice President in Budgeting and Financial Control</w:t>
      </w:r>
    </w:p>
    <w:p>
      <w:pPr>
        <w:pStyle w:val="PreformattedText"/>
        <w:bidi w:val="0"/>
        <w:jc w:val="left"/>
        <w:rPr/>
      </w:pPr>
      <w:r>
        <w:rPr/>
        <w:t>Yuriy Fidirko, MA</w:t>
      </w:r>
    </w:p>
    <w:p>
      <w:pPr>
        <w:pStyle w:val="PreformattedText"/>
        <w:bidi w:val="0"/>
        <w:jc w:val="left"/>
        <w:rPr/>
      </w:pPr>
      <w:r>
        <w:rPr/>
        <w:t>Tel: 270-44-68 (2346)</w:t>
      </w:r>
    </w:p>
    <w:p>
      <w:pPr>
        <w:pStyle w:val="PreformattedText"/>
        <w:bidi w:val="0"/>
        <w:jc w:val="left"/>
        <w:rPr/>
      </w:pPr>
      <w:r>
        <w:rPr/>
        <w:t>e-mail: # HYPERLINK "mailto:fidirko@kimep.thinkdev.link" \o "blocked::mailto:fidirko@kimep.thinkdev.link" #fidirko@kimep.thinkdev.link#</w:t>
      </w:r>
    </w:p>
    <w:p>
      <w:pPr>
        <w:pStyle w:val="PreformattedText"/>
        <w:bidi w:val="0"/>
        <w:jc w:val="left"/>
        <w:rPr/>
      </w:pPr>
      <w:r>
        <w:rPr/>
      </w:r>
    </w:p>
    <w:p>
      <w:pPr>
        <w:pStyle w:val="PreformattedText"/>
        <w:bidi w:val="0"/>
        <w:jc w:val="left"/>
        <w:rPr/>
      </w:pPr>
      <w:r>
        <w:rPr/>
        <w:t>Maira Magzhanova, MIR</w:t>
      </w:r>
    </w:p>
    <w:p>
      <w:pPr>
        <w:pStyle w:val="PreformattedText"/>
        <w:bidi w:val="0"/>
        <w:jc w:val="left"/>
        <w:rPr/>
      </w:pPr>
      <w:r>
        <w:rPr/>
        <w:t>Executive Assistant to the VPAF</w:t>
      </w:r>
    </w:p>
    <w:p>
      <w:pPr>
        <w:pStyle w:val="PreformattedText"/>
        <w:bidi w:val="0"/>
        <w:jc w:val="left"/>
        <w:rPr/>
      </w:pPr>
      <w:r>
        <w:rPr/>
        <w:t xml:space="preserve">Tel.: +7 (727) 270-44-91� (ext. 2032)����������������������������� </w:t>
      </w:r>
    </w:p>
    <w:p>
      <w:pPr>
        <w:pStyle w:val="PreformattedText"/>
        <w:bidi w:val="0"/>
        <w:jc w:val="left"/>
        <w:rPr/>
      </w:pPr>
      <w:r>
        <w:rPr/>
        <w:t>E-mail: # HYPERLINK "mailto:assistvpaf@kimep.thinkdev.link" \o "blocked::mailto:assistvpaf@kimep.thinkdev.link" #assistvpaf@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Human Resources Department</w:t>
      </w:r>
    </w:p>
    <w:p>
      <w:pPr>
        <w:pStyle w:val="PreformattedText"/>
        <w:bidi w:val="0"/>
        <w:jc w:val="left"/>
        <w:rPr/>
      </w:pPr>
      <w:r>
        <w:rPr/>
      </w:r>
    </w:p>
    <w:p>
      <w:pPr>
        <w:pStyle w:val="PreformattedText"/>
        <w:bidi w:val="0"/>
        <w:jc w:val="left"/>
        <w:rPr/>
      </w:pPr>
      <w:r>
        <w:rPr/>
        <w:t>Deputy to the President for HR</w:t>
      </w:r>
    </w:p>
    <w:p>
      <w:pPr>
        <w:pStyle w:val="PreformattedText"/>
        <w:bidi w:val="0"/>
        <w:jc w:val="left"/>
        <w:rPr/>
      </w:pPr>
      <w:r>
        <w:rPr/>
        <w:t>Dinara Seitova, Ph.D.</w:t>
      </w:r>
    </w:p>
    <w:p>
      <w:pPr>
        <w:pStyle w:val="PreformattedText"/>
        <w:bidi w:val="0"/>
        <w:jc w:val="left"/>
        <w:rPr/>
      </w:pPr>
      <w:r>
        <w:rPr/>
        <w:t>Tel.: 270-42-32 (2004)</w:t>
      </w:r>
    </w:p>
    <w:p>
      <w:pPr>
        <w:pStyle w:val="PreformattedText"/>
        <w:bidi w:val="0"/>
        <w:jc w:val="left"/>
        <w:rPr/>
      </w:pPr>
      <w:r>
        <w:rPr/>
        <w:t>E-mail: # HYPERLINK "mailto:sdinara@kimep.thinkdev.link" ##sdinara@kimep.thinkdev.link#</w:t>
      </w:r>
    </w:p>
    <w:p>
      <w:pPr>
        <w:pStyle w:val="PreformattedText"/>
        <w:bidi w:val="0"/>
        <w:jc w:val="left"/>
        <w:rPr/>
      </w:pPr>
      <w:r>
        <w:rPr/>
      </w:r>
    </w:p>
    <w:p>
      <w:pPr>
        <w:pStyle w:val="PreformattedText"/>
        <w:bidi w:val="0"/>
        <w:jc w:val="left"/>
        <w:rPr/>
      </w:pPr>
      <w:r>
        <w:rPr/>
        <w:t>Senior Personnel Officer</w:t>
      </w:r>
    </w:p>
    <w:p>
      <w:pPr>
        <w:pStyle w:val="PreformattedText"/>
        <w:bidi w:val="0"/>
        <w:jc w:val="left"/>
        <w:rPr/>
      </w:pPr>
      <w:r>
        <w:rPr/>
        <w:t>Irina Demiyanova, Diploma</w:t>
      </w:r>
    </w:p>
    <w:p>
      <w:pPr>
        <w:pStyle w:val="PreformattedText"/>
        <w:bidi w:val="0"/>
        <w:jc w:val="left"/>
        <w:rPr/>
      </w:pPr>
      <w:r>
        <w:rPr/>
        <w:t>Tel.:  270-42-10 (2014)</w:t>
      </w:r>
    </w:p>
    <w:p>
      <w:pPr>
        <w:pStyle w:val="PreformattedText"/>
        <w:bidi w:val="0"/>
        <w:jc w:val="left"/>
        <w:rPr/>
      </w:pPr>
      <w:r>
        <w:rPr/>
        <w:t>E-mail: # HYPERLINK "mailto:irinad@kimep.thinkdev.link" ##irinad@kimep.thinkdev.link#</w:t>
      </w:r>
    </w:p>
    <w:p>
      <w:pPr>
        <w:pStyle w:val="PreformattedText"/>
        <w:bidi w:val="0"/>
        <w:jc w:val="left"/>
        <w:rPr/>
      </w:pPr>
      <w:r>
        <w:rPr/>
      </w:r>
    </w:p>
    <w:p>
      <w:pPr>
        <w:pStyle w:val="PreformattedText"/>
        <w:bidi w:val="0"/>
        <w:jc w:val="left"/>
        <w:rPr/>
      </w:pPr>
      <w:r>
        <w:rPr/>
        <w:t>HR Manager</w:t>
      </w:r>
    </w:p>
    <w:p>
      <w:pPr>
        <w:pStyle w:val="PreformattedText"/>
        <w:bidi w:val="0"/>
        <w:jc w:val="left"/>
        <w:rPr/>
      </w:pPr>
      <w:r>
        <w:rPr/>
        <w:t>Aigerim Kainazarova, Diploma</w:t>
      </w:r>
    </w:p>
    <w:p>
      <w:pPr>
        <w:pStyle w:val="PreformattedText"/>
        <w:bidi w:val="0"/>
        <w:jc w:val="left"/>
        <w:rPr/>
      </w:pPr>
      <w:r>
        <w:rPr/>
        <w:t>Tel.: 270-42-10 (2015)</w:t>
      </w:r>
    </w:p>
    <w:p>
      <w:pPr>
        <w:pStyle w:val="PreformattedText"/>
        <w:bidi w:val="0"/>
        <w:jc w:val="left"/>
        <w:rPr/>
      </w:pPr>
      <w:r>
        <w:rPr/>
        <w:t>E-mail: # HYPERLINK "mailto:persnl@kimep.thinkdev.link" ##persnl@kimep.thinkdev.link#</w:t>
      </w:r>
    </w:p>
    <w:p>
      <w:pPr>
        <w:pStyle w:val="PreformattedText"/>
        <w:bidi w:val="0"/>
        <w:jc w:val="left"/>
        <w:rPr/>
      </w:pPr>
      <w:r>
        <w:rPr/>
      </w:r>
    </w:p>
    <w:p>
      <w:pPr>
        <w:pStyle w:val="PreformattedText"/>
        <w:bidi w:val="0"/>
        <w:jc w:val="left"/>
        <w:rPr/>
      </w:pPr>
      <w:r>
        <w:rPr/>
        <w:t>Personnel Manager</w:t>
      </w:r>
    </w:p>
    <w:p>
      <w:pPr>
        <w:pStyle w:val="PreformattedText"/>
        <w:bidi w:val="0"/>
        <w:jc w:val="left"/>
        <w:rPr/>
      </w:pPr>
      <w:r>
        <w:rPr/>
        <w:t>Tatyana Kurochkina, Diploma</w:t>
      </w:r>
    </w:p>
    <w:p>
      <w:pPr>
        <w:pStyle w:val="PreformattedText"/>
        <w:bidi w:val="0"/>
        <w:jc w:val="left"/>
        <w:rPr/>
      </w:pPr>
      <w:r>
        <w:rPr/>
        <w:t>Tel.: 270-42-10 (2272)</w:t>
      </w:r>
    </w:p>
    <w:p>
      <w:pPr>
        <w:pStyle w:val="PreformattedText"/>
        <w:bidi w:val="0"/>
        <w:jc w:val="left"/>
        <w:rPr/>
      </w:pPr>
      <w:r>
        <w:rPr/>
        <w:t>E-mail: # HYPERLINK "mailto:ktatyana@kimep.thinkdev.link" ##ktatyana@kimep.thinkdev.link#</w:t>
      </w:r>
    </w:p>
    <w:p>
      <w:pPr>
        <w:pStyle w:val="PreformattedText"/>
        <w:bidi w:val="0"/>
        <w:jc w:val="left"/>
        <w:rPr/>
      </w:pPr>
      <w:r>
        <w:rPr/>
      </w:r>
    </w:p>
    <w:p>
      <w:pPr>
        <w:pStyle w:val="PreformattedText"/>
        <w:bidi w:val="0"/>
        <w:jc w:val="left"/>
        <w:rPr/>
      </w:pPr>
      <w:r>
        <w:rPr/>
        <w:t>HR Officer</w:t>
      </w:r>
    </w:p>
    <w:p>
      <w:pPr>
        <w:pStyle w:val="PreformattedText"/>
        <w:bidi w:val="0"/>
        <w:jc w:val="left"/>
        <w:rPr/>
      </w:pPr>
      <w:r>
        <w:rPr/>
        <w:t>Diana Alken, MA</w:t>
      </w:r>
    </w:p>
    <w:p>
      <w:pPr>
        <w:pStyle w:val="PreformattedText"/>
        <w:bidi w:val="0"/>
        <w:jc w:val="left"/>
        <w:rPr/>
      </w:pPr>
      <w:r>
        <w:rPr/>
        <w:t>Tel.: 270-44-77 (2051)</w:t>
      </w:r>
    </w:p>
    <w:p>
      <w:pPr>
        <w:pStyle w:val="PreformattedText"/>
        <w:bidi w:val="0"/>
        <w:jc w:val="left"/>
        <w:rPr/>
      </w:pPr>
      <w:r>
        <w:rPr/>
        <w:t>E-mail: # HYPERLINK "mailto:diana.alken@kimep.thinkdev.link" ##diana.alken@kimep.thinkdev.link#</w:t>
      </w:r>
    </w:p>
    <w:p>
      <w:pPr>
        <w:pStyle w:val="PreformattedText"/>
        <w:bidi w:val="0"/>
        <w:jc w:val="left"/>
        <w:rPr/>
      </w:pPr>
      <w:r>
        <w:rPr/>
      </w:r>
    </w:p>
    <w:p>
      <w:pPr>
        <w:pStyle w:val="PreformattedText"/>
        <w:bidi w:val="0"/>
        <w:jc w:val="left"/>
        <w:rPr/>
      </w:pPr>
      <w:r>
        <w:rPr/>
        <w:t>HR Officer</w:t>
      </w:r>
    </w:p>
    <w:p>
      <w:pPr>
        <w:pStyle w:val="PreformattedText"/>
        <w:bidi w:val="0"/>
        <w:jc w:val="left"/>
        <w:rPr/>
      </w:pPr>
      <w:r>
        <w:rPr/>
        <w:t>Manshuk Akhmetzhanova, MIR</w:t>
      </w:r>
    </w:p>
    <w:p>
      <w:pPr>
        <w:pStyle w:val="PreformattedText"/>
        <w:bidi w:val="0"/>
        <w:jc w:val="left"/>
        <w:rPr/>
      </w:pPr>
      <w:r>
        <w:rPr/>
        <w:t>Tel.: 270-42-29 (2148)</w:t>
      </w:r>
    </w:p>
    <w:p>
      <w:pPr>
        <w:pStyle w:val="PreformattedText"/>
        <w:bidi w:val="0"/>
        <w:jc w:val="left"/>
        <w:rPr/>
      </w:pPr>
      <w:r>
        <w:rPr/>
        <w:t>E-mail: # HYPERLINK "mailto:manshuk@kimep.thinkdev.link" ##manshuk@kimep.thinkdev.link#</w:t>
      </w:r>
    </w:p>
    <w:p>
      <w:pPr>
        <w:pStyle w:val="PreformattedText"/>
        <w:bidi w:val="0"/>
        <w:jc w:val="left"/>
        <w:rPr/>
      </w:pPr>
      <w:r>
        <w:rPr/>
      </w:r>
    </w:p>
    <w:p>
      <w:pPr>
        <w:pStyle w:val="PreformattedText"/>
        <w:bidi w:val="0"/>
        <w:jc w:val="left"/>
        <w:rPr/>
      </w:pPr>
      <w:r>
        <w:rPr/>
        <w:t>Personnel Specialist</w:t>
      </w:r>
    </w:p>
    <w:p>
      <w:pPr>
        <w:pStyle w:val="PreformattedText"/>
        <w:bidi w:val="0"/>
        <w:jc w:val="left"/>
        <w:rPr/>
      </w:pPr>
      <w:r>
        <w:rPr/>
        <w:t>Tatyana Kombarova, Diploma</w:t>
      </w:r>
    </w:p>
    <w:p>
      <w:pPr>
        <w:pStyle w:val="PreformattedText"/>
        <w:bidi w:val="0"/>
        <w:jc w:val="left"/>
        <w:rPr/>
      </w:pPr>
      <w:r>
        <w:rPr/>
        <w:t>Tel.: 270-42-02 (2089)</w:t>
      </w:r>
    </w:p>
    <w:p>
      <w:pPr>
        <w:pStyle w:val="PreformattedText"/>
        <w:bidi w:val="0"/>
        <w:jc w:val="left"/>
        <w:rPr/>
      </w:pPr>
      <w:r>
        <w:rPr/>
        <w:t>E-mail: # HYPERLINK "mailto:tatyanak@kimep.thinkdev.link" ##tatyanak@kimep.thinkdev.link#</w:t>
      </w:r>
    </w:p>
    <w:p>
      <w:pPr>
        <w:pStyle w:val="PreformattedText"/>
        <w:bidi w:val="0"/>
        <w:jc w:val="left"/>
        <w:rPr/>
      </w:pPr>
      <w:r>
        <w:rPr/>
      </w:r>
    </w:p>
    <w:p>
      <w:pPr>
        <w:pStyle w:val="PreformattedText"/>
        <w:bidi w:val="0"/>
        <w:jc w:val="left"/>
        <w:rPr/>
      </w:pPr>
      <w:r>
        <w:rPr/>
        <w:t>Work Permit &amp; Visa Coordinator</w:t>
      </w:r>
    </w:p>
    <w:p>
      <w:pPr>
        <w:pStyle w:val="PreformattedText"/>
        <w:bidi w:val="0"/>
        <w:jc w:val="left"/>
        <w:rPr/>
      </w:pPr>
      <w:r>
        <w:rPr/>
        <w:t>Yulia Alimkulova, Diploma</w:t>
      </w:r>
    </w:p>
    <w:p>
      <w:pPr>
        <w:pStyle w:val="PreformattedText"/>
        <w:bidi w:val="0"/>
        <w:jc w:val="left"/>
        <w:rPr/>
      </w:pPr>
      <w:r>
        <w:rPr/>
        <w:t>Tel.: 270-42-29 (2048)</w:t>
      </w:r>
    </w:p>
    <w:p>
      <w:pPr>
        <w:pStyle w:val="PreformattedText"/>
        <w:bidi w:val="0"/>
        <w:jc w:val="left"/>
        <w:rPr/>
      </w:pPr>
      <w:r>
        <w:rPr/>
        <w:t>E-mail: # HYPERLINK "mailto:visa@kimep.thinkdev.link" ##visa@kimep.thinkdev.link#</w:t>
      </w:r>
    </w:p>
    <w:p>
      <w:pPr>
        <w:pStyle w:val="PreformattedText"/>
        <w:bidi w:val="0"/>
        <w:jc w:val="left"/>
        <w:rPr/>
      </w:pPr>
      <w:r>
        <w:rPr/>
      </w:r>
    </w:p>
    <w:p>
      <w:pPr>
        <w:pStyle w:val="PreformattedText"/>
        <w:bidi w:val="0"/>
        <w:jc w:val="left"/>
        <w:rPr/>
      </w:pPr>
      <w:r>
        <w:rPr/>
        <w:t>Assistant to Work Permit &amp; Visa Coordinator</w:t>
      </w:r>
    </w:p>
    <w:p>
      <w:pPr>
        <w:pStyle w:val="PreformattedText"/>
        <w:bidi w:val="0"/>
        <w:jc w:val="left"/>
        <w:rPr/>
      </w:pPr>
      <w:r>
        <w:rPr/>
        <w:t>Madina Abeuova, Diploma</w:t>
      </w:r>
    </w:p>
    <w:p>
      <w:pPr>
        <w:pStyle w:val="PreformattedText"/>
        <w:bidi w:val="0"/>
        <w:jc w:val="left"/>
        <w:rPr/>
      </w:pPr>
      <w:r>
        <w:rPr/>
        <w:t>Tel./Fax: 270-42-11 (2020)</w:t>
      </w:r>
    </w:p>
    <w:p>
      <w:pPr>
        <w:pStyle w:val="PreformattedText"/>
        <w:bidi w:val="0"/>
        <w:jc w:val="left"/>
        <w:rPr/>
      </w:pPr>
      <w:r>
        <w:rPr/>
        <w:t>E-mail: # HYPERLINK "mailto:abeuova@kimep.thinkdev.link" ##abeuov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ffice of Support Services Division </w:t>
      </w:r>
    </w:p>
    <w:p>
      <w:pPr>
        <w:pStyle w:val="PreformattedText"/>
        <w:bidi w:val="0"/>
        <w:jc w:val="left"/>
        <w:rPr/>
      </w:pPr>
      <w:r>
        <w:rPr/>
      </w:r>
    </w:p>
    <w:p>
      <w:pPr>
        <w:pStyle w:val="PreformattedText"/>
        <w:bidi w:val="0"/>
        <w:jc w:val="left"/>
        <w:rPr/>
      </w:pPr>
      <w:r>
        <w:rPr/>
        <w:t>Rassim Karibov</w:t>
      </w:r>
    </w:p>
    <w:p>
      <w:pPr>
        <w:pStyle w:val="PreformattedText"/>
        <w:bidi w:val="0"/>
        <w:jc w:val="left"/>
        <w:rPr/>
      </w:pPr>
      <w:r>
        <w:rPr/>
        <w:t>Deputy to the President for Facilities, Planning and Development</w:t>
      </w:r>
    </w:p>
    <w:p>
      <w:pPr>
        <w:pStyle w:val="PreformattedText"/>
        <w:bidi w:val="0"/>
        <w:jc w:val="left"/>
        <w:rPr/>
      </w:pPr>
      <w:r>
        <w:rPr/>
        <w:t>Tel.: +7 (727) 237-47-55 (ext. 2555)</w:t>
        <w:tab/>
        <w:tab/>
      </w:r>
    </w:p>
    <w:p>
      <w:pPr>
        <w:pStyle w:val="PreformattedText"/>
        <w:bidi w:val="0"/>
        <w:jc w:val="left"/>
        <w:rPr/>
      </w:pPr>
      <w:r>
        <w:rPr/>
        <w:t>E-mail: # HYPERLINK "mailto:karibov@kimep.thinkdev.link" ##karibov@kimep.thinkdev.link#</w:t>
      </w:r>
    </w:p>
    <w:p>
      <w:pPr>
        <w:pStyle w:val="PreformattedText"/>
        <w:bidi w:val="0"/>
        <w:jc w:val="left"/>
        <w:rPr/>
      </w:pPr>
      <w:r>
        <w:rPr/>
      </w:r>
    </w:p>
    <w:p>
      <w:pPr>
        <w:pStyle w:val="PreformattedText"/>
        <w:bidi w:val="0"/>
        <w:jc w:val="left"/>
        <w:rPr/>
      </w:pPr>
      <w:r>
        <w:rPr/>
        <w:t>Kim Pavel</w:t>
        <w:tab/>
      </w:r>
    </w:p>
    <w:p>
      <w:pPr>
        <w:pStyle w:val="PreformattedText"/>
        <w:bidi w:val="0"/>
        <w:jc w:val="left"/>
        <w:rPr/>
      </w:pPr>
      <w:r>
        <w:rPr/>
        <w:t>Project Officer</w:t>
        <w:tab/>
        <w:tab/>
        <w:tab/>
        <w:tab/>
      </w:r>
    </w:p>
    <w:p>
      <w:pPr>
        <w:pStyle w:val="PreformattedText"/>
        <w:bidi w:val="0"/>
        <w:jc w:val="left"/>
        <w:rPr/>
      </w:pPr>
      <w:r>
        <w:rPr/>
        <w:t>Tel: +7 (727) 237-47-57</w:t>
        <w:tab/>
        <w:t>(2571)</w:t>
      </w:r>
    </w:p>
    <w:p>
      <w:pPr>
        <w:pStyle w:val="PreformattedText"/>
        <w:bidi w:val="0"/>
        <w:jc w:val="left"/>
        <w:rPr/>
      </w:pPr>
      <w:r>
        <w:rPr/>
        <w:t>E-mail: # HYPERLINK "mailto:pavelkim@kimep.thinkdev.link" ##pavelkim@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Bykovskiy Iliya</w:t>
        <w:tab/>
      </w:r>
    </w:p>
    <w:p>
      <w:pPr>
        <w:pStyle w:val="PreformattedText"/>
        <w:bidi w:val="0"/>
        <w:jc w:val="left"/>
        <w:rPr/>
      </w:pPr>
      <w:r>
        <w:rPr/>
        <w:t>Project Controller</w:t>
      </w:r>
    </w:p>
    <w:p>
      <w:pPr>
        <w:pStyle w:val="PreformattedText"/>
        <w:bidi w:val="0"/>
        <w:jc w:val="left"/>
        <w:rPr/>
      </w:pPr>
      <w:r>
        <w:rPr/>
        <w:t>Tel: +7 (727) 237-47-57</w:t>
        <w:tab/>
        <w:t>(2508)</w:t>
        <w:tab/>
        <w:tab/>
      </w:r>
    </w:p>
    <w:p>
      <w:pPr>
        <w:pStyle w:val="PreformattedText"/>
        <w:bidi w:val="0"/>
        <w:jc w:val="left"/>
        <w:rPr/>
      </w:pPr>
      <w:r>
        <w:rPr/>
        <w:t>E-mail: b.ilya@kimep.thinkdev.link</w:t>
      </w:r>
    </w:p>
    <w:p>
      <w:pPr>
        <w:pStyle w:val="PreformattedText"/>
        <w:bidi w:val="0"/>
        <w:jc w:val="left"/>
        <w:rPr/>
      </w:pPr>
      <w:r>
        <w:rPr/>
        <w:tab/>
      </w:r>
    </w:p>
    <w:p>
      <w:pPr>
        <w:pStyle w:val="PreformattedText"/>
        <w:bidi w:val="0"/>
        <w:jc w:val="left"/>
        <w:rPr/>
      </w:pPr>
      <w:r>
        <w:rPr/>
        <w:t>Kozmina Natalya</w:t>
        <w:tab/>
        <w:tab/>
      </w:r>
    </w:p>
    <w:p>
      <w:pPr>
        <w:pStyle w:val="PreformattedText"/>
        <w:bidi w:val="0"/>
        <w:jc w:val="left"/>
        <w:rPr/>
      </w:pPr>
      <w:r>
        <w:rPr/>
        <w:t>Project Manager</w:t>
        <w:tab/>
        <w:tab/>
      </w:r>
    </w:p>
    <w:p>
      <w:pPr>
        <w:pStyle w:val="PreformattedText"/>
        <w:bidi w:val="0"/>
        <w:jc w:val="left"/>
        <w:rPr/>
      </w:pPr>
      <w:r>
        <w:rPr/>
        <w:t>Tel: +7 (727) 237-47-51</w:t>
        <w:tab/>
        <w:t>(2511)</w:t>
      </w:r>
    </w:p>
    <w:p>
      <w:pPr>
        <w:pStyle w:val="PreformattedText"/>
        <w:bidi w:val="0"/>
        <w:jc w:val="left"/>
        <w:rPr/>
      </w:pPr>
      <w:r>
        <w:rPr/>
        <w:t>E-mail: # HYPERLINK "mailto:kozmina@kimep.thinkdev.link" ##kozmina@kimep.thinkdev.link#</w:t>
      </w:r>
    </w:p>
    <w:p>
      <w:pPr>
        <w:pStyle w:val="PreformattedText"/>
        <w:bidi w:val="0"/>
        <w:jc w:val="left"/>
        <w:rPr/>
      </w:pPr>
      <w:r>
        <w:rPr/>
      </w:r>
    </w:p>
    <w:p>
      <w:pPr>
        <w:pStyle w:val="PreformattedText"/>
        <w:bidi w:val="0"/>
        <w:jc w:val="left"/>
        <w:rPr/>
      </w:pPr>
      <w:r>
        <w:rPr/>
        <w:t>Opabekova Shinar</w:t>
        <w:tab/>
      </w:r>
    </w:p>
    <w:p>
      <w:pPr>
        <w:pStyle w:val="PreformattedText"/>
        <w:bidi w:val="0"/>
        <w:jc w:val="left"/>
        <w:rPr/>
      </w:pPr>
      <w:r>
        <w:rPr/>
        <w:t>Supply Chain Specialist</w:t>
        <w:tab/>
        <w:tab/>
        <w:tab/>
        <w:tab/>
      </w:r>
    </w:p>
    <w:p>
      <w:pPr>
        <w:pStyle w:val="PreformattedText"/>
        <w:bidi w:val="0"/>
        <w:jc w:val="left"/>
        <w:rPr/>
      </w:pPr>
      <w:r>
        <w:rPr/>
        <w:t>Tel: +7 (727) 237-47-57</w:t>
        <w:tab/>
        <w:t>(2545)</w:t>
      </w:r>
    </w:p>
    <w:p>
      <w:pPr>
        <w:pStyle w:val="PreformattedText"/>
        <w:bidi w:val="0"/>
        <w:jc w:val="left"/>
        <w:rPr/>
      </w:pPr>
      <w:r>
        <w:rPr/>
        <w:t>E-mail: # HYPERLINK "mailto:opabekova@kimep.thinkdev.link" ##opabekova@kimep.thinkdev.link#</w:t>
      </w:r>
    </w:p>
    <w:p>
      <w:pPr>
        <w:pStyle w:val="PreformattedText"/>
        <w:bidi w:val="0"/>
        <w:jc w:val="left"/>
        <w:rPr/>
      </w:pPr>
      <w:r>
        <w:rPr/>
      </w:r>
    </w:p>
    <w:p>
      <w:pPr>
        <w:pStyle w:val="PreformattedText"/>
        <w:bidi w:val="0"/>
        <w:jc w:val="left"/>
        <w:rPr/>
      </w:pPr>
      <w:r>
        <w:rPr/>
        <w:t>Computer and Information system center</w:t>
      </w:r>
    </w:p>
    <w:p>
      <w:pPr>
        <w:pStyle w:val="PreformattedText"/>
        <w:bidi w:val="0"/>
        <w:jc w:val="left"/>
        <w:rPr/>
      </w:pPr>
      <w:r>
        <w:rPr/>
      </w:r>
    </w:p>
    <w:p>
      <w:pPr>
        <w:pStyle w:val="PreformattedText"/>
        <w:bidi w:val="0"/>
        <w:jc w:val="left"/>
        <w:rPr/>
      </w:pPr>
      <w:r>
        <w:rPr/>
        <w:t>Michael Kalinogorsky, Diploma</w:t>
      </w:r>
    </w:p>
    <w:p>
      <w:pPr>
        <w:pStyle w:val="PreformattedText"/>
        <w:bidi w:val="0"/>
        <w:jc w:val="left"/>
        <w:rPr/>
      </w:pPr>
      <w:r>
        <w:rPr/>
        <w:t>Tech.Director</w:t>
      </w:r>
    </w:p>
    <w:p>
      <w:pPr>
        <w:pStyle w:val="PreformattedText"/>
        <w:bidi w:val="0"/>
        <w:jc w:val="left"/>
        <w:rPr/>
      </w:pPr>
      <w:r>
        <w:rPr/>
        <w:t>Tel: +7 (727) 270-42-91 (3102)</w:t>
      </w:r>
    </w:p>
    <w:p>
      <w:pPr>
        <w:pStyle w:val="PreformattedText"/>
        <w:bidi w:val="0"/>
        <w:jc w:val="left"/>
        <w:rPr/>
      </w:pPr>
      <w:r>
        <w:rPr/>
        <w:t>E-mail: # HYPERLINK "mailto:gast@kimep.thinkdev.link" ##gast@kimep.thinkdev.link#</w:t>
      </w:r>
    </w:p>
    <w:p>
      <w:pPr>
        <w:pStyle w:val="PreformattedText"/>
        <w:bidi w:val="0"/>
        <w:jc w:val="left"/>
        <w:rPr/>
      </w:pPr>
      <w:r>
        <w:rPr/>
      </w:r>
    </w:p>
    <w:p>
      <w:pPr>
        <w:pStyle w:val="PreformattedText"/>
        <w:bidi w:val="0"/>
        <w:jc w:val="left"/>
        <w:rPr/>
      </w:pPr>
      <w:r>
        <w:rPr/>
        <w:t>Alexander Lebedev, MBA</w:t>
      </w:r>
    </w:p>
    <w:p>
      <w:pPr>
        <w:pStyle w:val="PreformattedText"/>
        <w:bidi w:val="0"/>
        <w:jc w:val="left"/>
        <w:rPr/>
      </w:pPr>
      <w:r>
        <w:rPr/>
        <w:t>Software Development Coordinator</w:t>
      </w:r>
    </w:p>
    <w:p>
      <w:pPr>
        <w:pStyle w:val="PreformattedText"/>
        <w:bidi w:val="0"/>
        <w:jc w:val="left"/>
        <w:rPr/>
      </w:pPr>
      <w:r>
        <w:rPr/>
        <w:t>Tel: +7 (727) 270-44-06 (3099)</w:t>
      </w:r>
    </w:p>
    <w:p>
      <w:pPr>
        <w:pStyle w:val="PreformattedText"/>
        <w:bidi w:val="0"/>
        <w:jc w:val="left"/>
        <w:rPr/>
      </w:pPr>
      <w:r>
        <w:rPr/>
        <w:t>E-mail: # HYPERLINK "mailto:alex@kimep.thinkdev.link" ##alex@kimep.thinkdev.link#</w:t>
      </w:r>
    </w:p>
    <w:p>
      <w:pPr>
        <w:pStyle w:val="PreformattedText"/>
        <w:bidi w:val="0"/>
        <w:jc w:val="left"/>
        <w:rPr/>
      </w:pPr>
      <w:r>
        <w:rPr/>
      </w:r>
    </w:p>
    <w:p>
      <w:pPr>
        <w:pStyle w:val="PreformattedText"/>
        <w:bidi w:val="0"/>
        <w:jc w:val="left"/>
        <w:rPr/>
      </w:pPr>
      <w:r>
        <w:rPr/>
        <w:t>Maxim Zhizhimov, Diploma</w:t>
      </w:r>
    </w:p>
    <w:p>
      <w:pPr>
        <w:pStyle w:val="PreformattedText"/>
        <w:bidi w:val="0"/>
        <w:jc w:val="left"/>
        <w:rPr/>
      </w:pPr>
      <w:r>
        <w:rPr/>
        <w:t>Help Desk Manager</w:t>
      </w:r>
    </w:p>
    <w:p>
      <w:pPr>
        <w:pStyle w:val="PreformattedText"/>
        <w:bidi w:val="0"/>
        <w:jc w:val="left"/>
        <w:rPr/>
      </w:pPr>
      <w:r>
        <w:rPr/>
        <w:t>Tel: +7 (727) 270-43-29 (3120)</w:t>
      </w:r>
    </w:p>
    <w:p>
      <w:pPr>
        <w:pStyle w:val="PreformattedText"/>
        <w:bidi w:val="0"/>
        <w:jc w:val="left"/>
        <w:rPr/>
      </w:pPr>
      <w:r>
        <w:rPr/>
        <w:t>E-mail: # HYPERLINK "mailto:zmaxim@kimep.thinkdev.link" ##zmaxim@kimep.thinkdev.link#</w:t>
      </w:r>
    </w:p>
    <w:p>
      <w:pPr>
        <w:pStyle w:val="PreformattedText"/>
        <w:bidi w:val="0"/>
        <w:jc w:val="left"/>
        <w:rPr/>
      </w:pPr>
      <w:r>
        <w:rPr/>
      </w:r>
    </w:p>
    <w:p>
      <w:pPr>
        <w:pStyle w:val="PreformattedText"/>
        <w:bidi w:val="0"/>
        <w:jc w:val="left"/>
        <w:rPr/>
      </w:pPr>
      <w:r>
        <w:rPr/>
        <w:t>Anna Sukhacheva, MA</w:t>
      </w:r>
    </w:p>
    <w:p>
      <w:pPr>
        <w:pStyle w:val="PreformattedText"/>
        <w:bidi w:val="0"/>
        <w:jc w:val="left"/>
        <w:rPr/>
      </w:pPr>
      <w:r>
        <w:rPr/>
        <w:t>ComputerLab Supervisors� Manager</w:t>
      </w:r>
    </w:p>
    <w:p>
      <w:pPr>
        <w:pStyle w:val="PreformattedText"/>
        <w:bidi w:val="0"/>
        <w:jc w:val="left"/>
        <w:rPr/>
      </w:pPr>
      <w:r>
        <w:rPr/>
        <w:t>Tel: +7 (727) 270-42-91 (3300)</w:t>
      </w:r>
    </w:p>
    <w:p>
      <w:pPr>
        <w:pStyle w:val="PreformattedText"/>
        <w:bidi w:val="0"/>
        <w:jc w:val="left"/>
        <w:rPr/>
      </w:pPr>
      <w:r>
        <w:rPr/>
        <w:t>E-mail: # HYPERLINK "mailto:anna@kimep.thinkdev.link" ##anna@kimep.thinkdev.link#</w:t>
      </w:r>
    </w:p>
    <w:p>
      <w:pPr>
        <w:pStyle w:val="PreformattedText"/>
        <w:bidi w:val="0"/>
        <w:jc w:val="left"/>
        <w:rPr/>
      </w:pPr>
      <w:r>
        <w:rPr/>
      </w:r>
    </w:p>
    <w:p>
      <w:pPr>
        <w:pStyle w:val="PreformattedText"/>
        <w:bidi w:val="0"/>
        <w:jc w:val="left"/>
        <w:rPr/>
      </w:pPr>
      <w:r>
        <w:rPr/>
        <w:t>Tatyana Kopochkina, Diploma</w:t>
      </w:r>
    </w:p>
    <w:p>
      <w:pPr>
        <w:pStyle w:val="PreformattedText"/>
        <w:bidi w:val="0"/>
        <w:jc w:val="left"/>
        <w:rPr/>
      </w:pPr>
      <w:r>
        <w:rPr/>
        <w:t>Computer and Database Manager</w:t>
      </w:r>
    </w:p>
    <w:p>
      <w:pPr>
        <w:pStyle w:val="PreformattedText"/>
        <w:bidi w:val="0"/>
        <w:jc w:val="left"/>
        <w:rPr/>
      </w:pPr>
      <w:r>
        <w:rPr/>
        <w:t>Tel: +7 (727) 270-44-06 (3100)</w:t>
      </w:r>
    </w:p>
    <w:p>
      <w:pPr>
        <w:pStyle w:val="PreformattedText"/>
        <w:bidi w:val="0"/>
        <w:jc w:val="left"/>
        <w:rPr/>
      </w:pPr>
      <w:r>
        <w:rPr/>
        <w:t>E-mail: # HYPERLINK "mailto:tanya@kimep.thinkdev.link" ##tanya@kimep.thinkdev.link#</w:t>
      </w:r>
    </w:p>
    <w:p>
      <w:pPr>
        <w:pStyle w:val="PreformattedText"/>
        <w:bidi w:val="0"/>
        <w:jc w:val="left"/>
        <w:rPr/>
      </w:pPr>
      <w:r>
        <w:rPr/>
      </w:r>
    </w:p>
    <w:p>
      <w:pPr>
        <w:pStyle w:val="PreformattedText"/>
        <w:bidi w:val="0"/>
        <w:jc w:val="left"/>
        <w:rPr/>
      </w:pPr>
      <w:r>
        <w:rPr/>
        <w:t>Arthur Konovalenko, Diploma</w:t>
      </w:r>
    </w:p>
    <w:p>
      <w:pPr>
        <w:pStyle w:val="PreformattedText"/>
        <w:bidi w:val="0"/>
        <w:jc w:val="left"/>
        <w:rPr/>
      </w:pPr>
      <w:r>
        <w:rPr/>
        <w:t>Senior Programmer</w:t>
      </w:r>
    </w:p>
    <w:p>
      <w:pPr>
        <w:pStyle w:val="PreformattedText"/>
        <w:bidi w:val="0"/>
        <w:jc w:val="left"/>
        <w:rPr/>
      </w:pPr>
      <w:r>
        <w:rPr/>
        <w:t>Tel: +7 (727) 270-42-90 (3105)</w:t>
      </w:r>
    </w:p>
    <w:p>
      <w:pPr>
        <w:pStyle w:val="PreformattedText"/>
        <w:bidi w:val="0"/>
        <w:jc w:val="left"/>
        <w:rPr/>
      </w:pPr>
      <w:r>
        <w:rPr/>
        <w:t>E-mail: arthur@kimep.thinkdev.link</w:t>
      </w:r>
    </w:p>
    <w:p>
      <w:pPr>
        <w:pStyle w:val="PreformattedText"/>
        <w:bidi w:val="0"/>
        <w:jc w:val="left"/>
        <w:rPr/>
      </w:pPr>
      <w:r>
        <w:rPr/>
      </w:r>
    </w:p>
    <w:p>
      <w:pPr>
        <w:pStyle w:val="PreformattedText"/>
        <w:bidi w:val="0"/>
        <w:jc w:val="left"/>
        <w:rPr/>
      </w:pPr>
      <w:r>
        <w:rPr/>
        <w:t>Gulmira Kairanova, Diploma</w:t>
      </w:r>
    </w:p>
    <w:p>
      <w:pPr>
        <w:pStyle w:val="PreformattedText"/>
        <w:bidi w:val="0"/>
        <w:jc w:val="left"/>
        <w:rPr/>
      </w:pPr>
      <w:r>
        <w:rPr/>
        <w:t>Computer Logistics Manager</w:t>
      </w:r>
    </w:p>
    <w:p>
      <w:pPr>
        <w:pStyle w:val="PreformattedText"/>
        <w:bidi w:val="0"/>
        <w:jc w:val="left"/>
        <w:rPr/>
      </w:pPr>
      <w:r>
        <w:rPr/>
        <w:t>Tel: +7 (727) 270-42-94 (3107)</w:t>
      </w:r>
    </w:p>
    <w:p>
      <w:pPr>
        <w:pStyle w:val="PreformattedText"/>
        <w:bidi w:val="0"/>
        <w:jc w:val="left"/>
        <w:rPr/>
      </w:pPr>
      <w:r>
        <w:rPr/>
        <w:t>E-mail: # HYPERLINK "mailto:gulmira@kimep.thinkdev.link" ##gulmira@kimep.thinkdev.link#</w:t>
      </w:r>
    </w:p>
    <w:p>
      <w:pPr>
        <w:pStyle w:val="PreformattedText"/>
        <w:bidi w:val="0"/>
        <w:jc w:val="left"/>
        <w:rPr/>
      </w:pPr>
      <w:r>
        <w:rPr/>
      </w:r>
    </w:p>
    <w:p>
      <w:pPr>
        <w:pStyle w:val="PreformattedText"/>
        <w:bidi w:val="0"/>
        <w:jc w:val="left"/>
        <w:rPr/>
      </w:pPr>
      <w:r>
        <w:rPr/>
        <w:t>Timur Urasov, Diploma</w:t>
      </w:r>
    </w:p>
    <w:p>
      <w:pPr>
        <w:pStyle w:val="PreformattedText"/>
        <w:bidi w:val="0"/>
        <w:jc w:val="left"/>
        <w:rPr/>
      </w:pPr>
      <w:r>
        <w:rPr/>
        <w:t>Web Programmer</w:t>
      </w:r>
    </w:p>
    <w:p>
      <w:pPr>
        <w:pStyle w:val="PreformattedText"/>
        <w:bidi w:val="0"/>
        <w:jc w:val="left"/>
        <w:rPr/>
      </w:pPr>
      <w:r>
        <w:rPr/>
        <w:t>Tel: +7 (727) 270-43-29 (3104)</w:t>
      </w:r>
    </w:p>
    <w:p>
      <w:pPr>
        <w:pStyle w:val="PreformattedText"/>
        <w:bidi w:val="0"/>
        <w:jc w:val="left"/>
        <w:rPr/>
      </w:pPr>
      <w:r>
        <w:rPr/>
        <w:t>E-mail: timur@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Plant Department</w:t>
      </w:r>
    </w:p>
    <w:p>
      <w:pPr>
        <w:pStyle w:val="PreformattedText"/>
        <w:bidi w:val="0"/>
        <w:jc w:val="left"/>
        <w:rPr/>
      </w:pPr>
      <w:r>
        <w:rPr/>
      </w:r>
    </w:p>
    <w:p>
      <w:pPr>
        <w:pStyle w:val="PreformattedText"/>
        <w:bidi w:val="0"/>
        <w:jc w:val="left"/>
        <w:rPr/>
      </w:pPr>
      <w:r>
        <w:rPr/>
        <w:t>Koshenkov Anatoliy</w:t>
      </w:r>
    </w:p>
    <w:p>
      <w:pPr>
        <w:pStyle w:val="PreformattedText"/>
        <w:bidi w:val="0"/>
        <w:jc w:val="left"/>
        <w:rPr/>
      </w:pPr>
      <w:r>
        <w:rPr/>
        <w:t>Director of Plant Department</w:t>
        <w:tab/>
        <w:tab/>
        <w:tab/>
        <w:tab/>
      </w:r>
    </w:p>
    <w:p>
      <w:pPr>
        <w:pStyle w:val="PreformattedText"/>
        <w:bidi w:val="0"/>
        <w:jc w:val="left"/>
        <w:rPr/>
      </w:pPr>
      <w:r>
        <w:rPr/>
        <w:t>Tel: +7 (727) 237-47-57 (2513)</w:t>
      </w:r>
    </w:p>
    <w:p>
      <w:pPr>
        <w:pStyle w:val="PreformattedText"/>
        <w:bidi w:val="0"/>
        <w:jc w:val="left"/>
        <w:rPr/>
      </w:pPr>
      <w:r>
        <w:rPr/>
        <w:t>E-mail: # HYPERLINK "mailto:anatolk@kimep.thinkdev.link" #anatolk@kimep.thinkdev.link#</w:t>
      </w:r>
    </w:p>
    <w:p>
      <w:pPr>
        <w:pStyle w:val="PreformattedText"/>
        <w:bidi w:val="0"/>
        <w:jc w:val="left"/>
        <w:rPr/>
      </w:pPr>
      <w:r>
        <w:rPr/>
      </w:r>
    </w:p>
    <w:p>
      <w:pPr>
        <w:pStyle w:val="PreformattedText"/>
        <w:bidi w:val="0"/>
        <w:jc w:val="left"/>
        <w:rPr/>
      </w:pPr>
      <w:r>
        <w:rPr/>
        <w:t>Tegenbayeva Natalya</w:t>
      </w:r>
    </w:p>
    <w:p>
      <w:pPr>
        <w:pStyle w:val="PreformattedText"/>
        <w:bidi w:val="0"/>
        <w:jc w:val="left"/>
        <w:rPr/>
      </w:pPr>
      <w:r>
        <w:rPr/>
        <w:t>Assistant/Dispetcher</w:t>
        <w:tab/>
        <w:tab/>
        <w:tab/>
        <w:tab/>
      </w:r>
    </w:p>
    <w:p>
      <w:pPr>
        <w:pStyle w:val="PreformattedText"/>
        <w:bidi w:val="0"/>
        <w:jc w:val="left"/>
        <w:rPr/>
      </w:pPr>
      <w:r>
        <w:rPr/>
        <w:t>Tel: +7 (727) 237-47-57 (2544)</w:t>
      </w:r>
    </w:p>
    <w:p>
      <w:pPr>
        <w:pStyle w:val="PreformattedText"/>
        <w:bidi w:val="0"/>
        <w:jc w:val="left"/>
        <w:rPr/>
      </w:pPr>
      <w:r>
        <w:rPr/>
        <w:t>E-mail: # HYPERLINK "mailto:natalyat@kimep.thinkdev.link" #natalyat@kimep.thinkdev.link#</w:t>
      </w:r>
    </w:p>
    <w:p>
      <w:pPr>
        <w:pStyle w:val="PreformattedText"/>
        <w:bidi w:val="0"/>
        <w:jc w:val="left"/>
        <w:rPr/>
      </w:pPr>
      <w:r>
        <w:rPr/>
      </w:r>
    </w:p>
    <w:p>
      <w:pPr>
        <w:pStyle w:val="PreformattedText"/>
        <w:bidi w:val="0"/>
        <w:jc w:val="left"/>
        <w:rPr/>
      </w:pPr>
      <w:r>
        <w:rPr/>
        <w:t>Golovin Viktor</w:t>
      </w:r>
    </w:p>
    <w:p>
      <w:pPr>
        <w:pStyle w:val="PreformattedText"/>
        <w:bidi w:val="0"/>
        <w:jc w:val="left"/>
        <w:rPr/>
      </w:pPr>
      <w:r>
        <w:rPr/>
        <w:t>Head of Campus Maitenance and Gardering</w:t>
        <w:tab/>
        <w:tab/>
        <w:t># HYPERLINK "mailto:charles@kimep.thinkdev.link" ##</w:t>
        <w:tab/>
      </w:r>
    </w:p>
    <w:p>
      <w:pPr>
        <w:pStyle w:val="PreformattedText"/>
        <w:bidi w:val="0"/>
        <w:jc w:val="left"/>
        <w:rPr/>
      </w:pPr>
      <w:r>
        <w:rPr/>
        <w:t>Tel: +7 (727) 237-47-57 (2546)</w:t>
      </w:r>
    </w:p>
    <w:p>
      <w:pPr>
        <w:pStyle w:val="PreformattedText"/>
        <w:bidi w:val="0"/>
        <w:jc w:val="left"/>
        <w:rPr/>
      </w:pPr>
      <w:r>
        <w:rPr/>
        <w:t>E-mail: # HYPERLINK "mailto:golovin@kimep.thinkdev.link" ##golovin@kimep.thinkdev.link#</w:t>
      </w:r>
    </w:p>
    <w:p>
      <w:pPr>
        <w:pStyle w:val="PreformattedText"/>
        <w:bidi w:val="0"/>
        <w:jc w:val="left"/>
        <w:rPr/>
      </w:pPr>
      <w:r>
        <w:rPr/>
      </w:r>
    </w:p>
    <w:p>
      <w:pPr>
        <w:pStyle w:val="PreformattedText"/>
        <w:bidi w:val="0"/>
        <w:jc w:val="left"/>
        <w:rPr/>
      </w:pPr>
      <w:r>
        <w:rPr/>
        <w:t>Garage</w:t>
      </w:r>
    </w:p>
    <w:p>
      <w:pPr>
        <w:pStyle w:val="PreformattedText"/>
        <w:bidi w:val="0"/>
        <w:jc w:val="left"/>
        <w:rPr/>
      </w:pPr>
      <w:r>
        <w:rPr/>
        <w:t>Tel: +7 (727) 237-47-57 (2568)</w:t>
      </w:r>
    </w:p>
    <w:p>
      <w:pPr>
        <w:pStyle w:val="PreformattedText"/>
        <w:bidi w:val="0"/>
        <w:jc w:val="left"/>
        <w:rPr/>
      </w:pPr>
      <w:r>
        <w:rPr/>
      </w:r>
    </w:p>
    <w:p>
      <w:pPr>
        <w:pStyle w:val="PreformattedText"/>
        <w:bidi w:val="0"/>
        <w:jc w:val="left"/>
        <w:rPr/>
      </w:pPr>
      <w:r>
        <w:rPr/>
        <w:t>Engineering Department</w:t>
      </w:r>
    </w:p>
    <w:p>
      <w:pPr>
        <w:pStyle w:val="PreformattedText"/>
        <w:bidi w:val="0"/>
        <w:jc w:val="left"/>
        <w:rPr/>
      </w:pPr>
      <w:r>
        <w:rPr/>
      </w:r>
    </w:p>
    <w:p>
      <w:pPr>
        <w:pStyle w:val="PreformattedText"/>
        <w:bidi w:val="0"/>
        <w:jc w:val="left"/>
        <w:rPr/>
      </w:pPr>
      <w:r>
        <w:rPr/>
        <w:t>Mingaleva Tamara</w:t>
      </w:r>
    </w:p>
    <w:p>
      <w:pPr>
        <w:pStyle w:val="PreformattedText"/>
        <w:bidi w:val="0"/>
        <w:jc w:val="left"/>
        <w:rPr/>
      </w:pPr>
      <w:r>
        <w:rPr/>
        <w:t>Chief Engineer</w:t>
      </w:r>
    </w:p>
    <w:p>
      <w:pPr>
        <w:pStyle w:val="PreformattedText"/>
        <w:bidi w:val="0"/>
        <w:jc w:val="left"/>
        <w:rPr/>
      </w:pPr>
      <w:r>
        <w:rPr/>
        <w:t>Tel: +7 (727) 237-47-57 (2569)</w:t>
      </w:r>
    </w:p>
    <w:p>
      <w:pPr>
        <w:pStyle w:val="PreformattedText"/>
        <w:bidi w:val="0"/>
        <w:jc w:val="left"/>
        <w:rPr/>
      </w:pPr>
      <w:r>
        <w:rPr/>
        <w:t>E-mail: # HYPERLINK "mailto:mtamara@kimep.thinkdev.link" #mtamara@kimep.thinkdev.link#</w:t>
      </w:r>
    </w:p>
    <w:p>
      <w:pPr>
        <w:pStyle w:val="PreformattedText"/>
        <w:bidi w:val="0"/>
        <w:jc w:val="left"/>
        <w:rPr/>
      </w:pPr>
      <w:r>
        <w:rPr/>
        <w:tab/>
        <w:tab/>
        <w:tab/>
      </w:r>
    </w:p>
    <w:p>
      <w:pPr>
        <w:pStyle w:val="PreformattedText"/>
        <w:bidi w:val="0"/>
        <w:jc w:val="left"/>
        <w:rPr/>
      </w:pPr>
      <w:r>
        <w:rPr/>
        <w:t>Kritskiy Vladimir</w:t>
        <w:tab/>
      </w:r>
    </w:p>
    <w:p>
      <w:pPr>
        <w:pStyle w:val="PreformattedText"/>
        <w:bidi w:val="0"/>
        <w:jc w:val="left"/>
        <w:rPr/>
      </w:pPr>
      <w:r>
        <w:rPr/>
        <w:t>Chief Electrician</w:t>
      </w:r>
    </w:p>
    <w:p>
      <w:pPr>
        <w:pStyle w:val="PreformattedText"/>
        <w:bidi w:val="0"/>
        <w:jc w:val="left"/>
        <w:rPr/>
      </w:pPr>
      <w:r>
        <w:rPr/>
        <w:t>Tel: +7 (727) 237-47-57 (2573)</w:t>
        <w:tab/>
        <w:tab/>
        <w:tab/>
        <w:tab/>
      </w:r>
    </w:p>
    <w:p>
      <w:pPr>
        <w:pStyle w:val="PreformattedText"/>
        <w:bidi w:val="0"/>
        <w:jc w:val="left"/>
        <w:rPr/>
      </w:pPr>
      <w:r>
        <w:rPr/>
        <w:t>E-mail: # HYPERLINK "mailto:kritskiy@kimep.thinkdev.link" #kritskiy@kimep.thinkdev.link#</w:t>
      </w:r>
    </w:p>
    <w:p>
      <w:pPr>
        <w:pStyle w:val="PreformattedText"/>
        <w:bidi w:val="0"/>
        <w:jc w:val="left"/>
        <w:rPr/>
      </w:pPr>
      <w:r>
        <w:rPr/>
        <w:tab/>
      </w:r>
    </w:p>
    <w:p>
      <w:pPr>
        <w:pStyle w:val="PreformattedText"/>
        <w:bidi w:val="0"/>
        <w:jc w:val="left"/>
        <w:rPr/>
      </w:pPr>
      <w:r>
        <w:rPr/>
        <w:t>Silantiyev Yevgeniy</w:t>
        <w:tab/>
      </w:r>
    </w:p>
    <w:p>
      <w:pPr>
        <w:pStyle w:val="PreformattedText"/>
        <w:bidi w:val="0"/>
        <w:jc w:val="left"/>
        <w:rPr/>
      </w:pPr>
      <w:r>
        <w:rPr/>
        <w:t>AC and Ventilation Engineer</w:t>
      </w:r>
    </w:p>
    <w:p>
      <w:pPr>
        <w:pStyle w:val="PreformattedText"/>
        <w:bidi w:val="0"/>
        <w:jc w:val="left"/>
        <w:rPr/>
      </w:pPr>
      <w:r>
        <w:rPr/>
        <w:t>Tel: +7 (727) 237-47-57 (2514, 3270)</w:t>
        <w:tab/>
        <w:tab/>
        <w:tab/>
        <w:tab/>
      </w:r>
    </w:p>
    <w:p>
      <w:pPr>
        <w:pStyle w:val="PreformattedText"/>
        <w:bidi w:val="0"/>
        <w:jc w:val="left"/>
        <w:rPr/>
      </w:pPr>
      <w:r>
        <w:rPr/>
        <w:t>E-mail: # HYPERLINK "mailto:yevgeniy@kimep.thinkdev.link" #yevgeniy@kimep.thinkdev.link#</w:t>
      </w:r>
    </w:p>
    <w:p>
      <w:pPr>
        <w:pStyle w:val="PreformattedText"/>
        <w:bidi w:val="0"/>
        <w:jc w:val="left"/>
        <w:rPr/>
      </w:pPr>
      <w:r>
        <w:rPr/>
      </w:r>
    </w:p>
    <w:p>
      <w:pPr>
        <w:pStyle w:val="PreformattedText"/>
        <w:bidi w:val="0"/>
        <w:jc w:val="left"/>
        <w:rPr/>
      </w:pPr>
      <w:r>
        <w:rPr/>
        <w:t>Internal Safety and Emergency Department</w:t>
      </w:r>
    </w:p>
    <w:p>
      <w:pPr>
        <w:pStyle w:val="PreformattedText"/>
        <w:bidi w:val="0"/>
        <w:jc w:val="left"/>
        <w:rPr/>
      </w:pPr>
      <w:r>
        <w:rPr/>
      </w:r>
    </w:p>
    <w:p>
      <w:pPr>
        <w:pStyle w:val="PreformattedText"/>
        <w:bidi w:val="0"/>
        <w:jc w:val="left"/>
        <w:rPr/>
      </w:pPr>
      <w:r>
        <w:rPr/>
        <w:t>Mussin Tanzharyk</w:t>
      </w:r>
    </w:p>
    <w:p>
      <w:pPr>
        <w:pStyle w:val="PreformattedText"/>
        <w:bidi w:val="0"/>
        <w:jc w:val="left"/>
        <w:rPr/>
      </w:pPr>
      <w:r>
        <w:rPr/>
        <w:t>Head of Security Department</w:t>
        <w:tab/>
        <w:tab/>
        <w:tab/>
        <w:tab/>
      </w:r>
    </w:p>
    <w:p>
      <w:pPr>
        <w:pStyle w:val="PreformattedText"/>
        <w:bidi w:val="0"/>
        <w:jc w:val="left"/>
        <w:rPr/>
      </w:pPr>
      <w:r>
        <w:rPr/>
        <w:t>Tel: +7 (727) 237-47-66 (2558)</w:t>
      </w:r>
    </w:p>
    <w:p>
      <w:pPr>
        <w:pStyle w:val="PreformattedText"/>
        <w:bidi w:val="0"/>
        <w:jc w:val="left"/>
        <w:rPr/>
      </w:pPr>
      <w:r>
        <w:rPr/>
        <w:t>E-mail: # HYPERLINK "mailto:mussint@kimep.thinkdev.link" #mussint@kimep.thinkdev.link#</w:t>
      </w:r>
    </w:p>
    <w:p>
      <w:pPr>
        <w:pStyle w:val="PreformattedText"/>
        <w:bidi w:val="0"/>
        <w:jc w:val="left"/>
        <w:rPr/>
      </w:pPr>
      <w:r>
        <w:rPr/>
      </w:r>
    </w:p>
    <w:p>
      <w:pPr>
        <w:pStyle w:val="PreformattedText"/>
        <w:bidi w:val="0"/>
        <w:jc w:val="left"/>
        <w:rPr/>
      </w:pPr>
      <w:r>
        <w:rPr/>
        <w:t>Kubinov Yuriy</w:t>
      </w:r>
    </w:p>
    <w:p>
      <w:pPr>
        <w:pStyle w:val="PreformattedText"/>
        <w:bidi w:val="0"/>
        <w:jc w:val="left"/>
        <w:rPr/>
      </w:pPr>
      <w:r>
        <w:rPr/>
        <w:t>Deputy Head of Security Department</w:t>
      </w:r>
    </w:p>
    <w:p>
      <w:pPr>
        <w:pStyle w:val="PreformattedText"/>
        <w:bidi w:val="0"/>
        <w:jc w:val="left"/>
        <w:rPr/>
      </w:pPr>
      <w:r>
        <w:rPr/>
        <w:t>Tel: +7 (727) 237-47-57 (2557)</w:t>
      </w:r>
    </w:p>
    <w:p>
      <w:pPr>
        <w:pStyle w:val="PreformattedText"/>
        <w:bidi w:val="0"/>
        <w:jc w:val="left"/>
        <w:rPr/>
      </w:pPr>
      <w:r>
        <w:rPr/>
        <w:t>E-mail: # HYPERLINK "mailto:kubinov@kimep.thinkdev.link" ##kubinov@kimep.thinkdev.link#</w:t>
      </w:r>
    </w:p>
    <w:p>
      <w:pPr>
        <w:pStyle w:val="PreformattedText"/>
        <w:bidi w:val="0"/>
        <w:jc w:val="left"/>
        <w:rPr/>
      </w:pPr>
      <w:r>
        <w:rPr/>
      </w:r>
    </w:p>
    <w:p>
      <w:pPr>
        <w:pStyle w:val="PreformattedText"/>
        <w:bidi w:val="0"/>
        <w:jc w:val="left"/>
        <w:rPr/>
      </w:pPr>
      <w:r>
        <w:rPr/>
        <w:t>Dostyk Building Gates</w:t>
      </w:r>
    </w:p>
    <w:p>
      <w:pPr>
        <w:pStyle w:val="PreformattedText"/>
        <w:bidi w:val="0"/>
        <w:jc w:val="left"/>
        <w:rPr/>
      </w:pPr>
      <w:r>
        <w:rPr/>
        <w:t>Tel: +7 (727) 270-42-19 (2237)</w:t>
      </w:r>
    </w:p>
    <w:p>
      <w:pPr>
        <w:pStyle w:val="PreformattedText"/>
        <w:bidi w:val="0"/>
        <w:jc w:val="left"/>
        <w:rPr/>
      </w:pPr>
      <w:r>
        <w:rPr/>
      </w:r>
    </w:p>
    <w:p>
      <w:pPr>
        <w:pStyle w:val="PreformattedText"/>
        <w:bidi w:val="0"/>
        <w:jc w:val="left"/>
        <w:rPr/>
      </w:pPr>
      <w:r>
        <w:rPr/>
        <w:t>Valikhanov Building Gates</w:t>
      </w:r>
    </w:p>
    <w:p>
      <w:pPr>
        <w:pStyle w:val="PreformattedText"/>
        <w:bidi w:val="0"/>
        <w:jc w:val="left"/>
        <w:rPr/>
      </w:pPr>
      <w:r>
        <w:rPr/>
        <w:t>Tel: +7 (727) # HYPERLINK "mailto:assistvp@kimep.thinkdev.link" ##270-43-09 (3132)</w:t>
      </w:r>
    </w:p>
    <w:p>
      <w:pPr>
        <w:pStyle w:val="PreformattedText"/>
        <w:bidi w:val="0"/>
        <w:jc w:val="left"/>
        <w:rPr/>
      </w:pPr>
      <w:r>
        <w:rPr/>
      </w:r>
    </w:p>
    <w:p>
      <w:pPr>
        <w:pStyle w:val="PreformattedText"/>
        <w:bidi w:val="0"/>
        <w:jc w:val="left"/>
        <w:rPr/>
      </w:pPr>
      <w:r>
        <w:rPr/>
        <w:t>Street Gates</w:t>
      </w:r>
    </w:p>
    <w:p>
      <w:pPr>
        <w:pStyle w:val="PreformattedText"/>
        <w:bidi w:val="0"/>
        <w:jc w:val="left"/>
        <w:rPr/>
      </w:pPr>
      <w:r>
        <w:rPr/>
        <w:t>Tel: +7 (727) 237-47-57 (2563)</w:t>
      </w:r>
    </w:p>
    <w:p>
      <w:pPr>
        <w:pStyle w:val="PreformattedText"/>
        <w:bidi w:val="0"/>
        <w:jc w:val="left"/>
        <w:rPr/>
      </w:pPr>
      <w:r>
        <w:rPr/>
        <w:tab/>
        <w:tab/>
      </w:r>
    </w:p>
    <w:p>
      <w:pPr>
        <w:pStyle w:val="PreformattedText"/>
        <w:bidi w:val="0"/>
        <w:jc w:val="left"/>
        <w:rPr/>
      </w:pPr>
      <w:r>
        <w:rPr/>
        <w:t>Library Gates</w:t>
        <w:tab/>
      </w:r>
    </w:p>
    <w:p>
      <w:pPr>
        <w:pStyle w:val="PreformattedText"/>
        <w:bidi w:val="0"/>
        <w:jc w:val="left"/>
        <w:rPr/>
      </w:pPr>
      <w:r>
        <w:rPr/>
        <w:t>Tel: +7 (727) 237-47-57 (2517)</w:t>
      </w:r>
    </w:p>
    <w:p>
      <w:pPr>
        <w:pStyle w:val="PreformattedText"/>
        <w:bidi w:val="0"/>
        <w:jc w:val="left"/>
        <w:rPr/>
      </w:pPr>
      <w:r>
        <w:rPr/>
      </w:r>
    </w:p>
    <w:p>
      <w:pPr>
        <w:pStyle w:val="PreformattedText"/>
        <w:bidi w:val="0"/>
        <w:jc w:val="left"/>
        <w:rPr/>
      </w:pPr>
      <w:r>
        <w:rPr/>
        <w:t>New Academic Building Gates</w:t>
      </w:r>
    </w:p>
    <w:p>
      <w:pPr>
        <w:pStyle w:val="PreformattedText"/>
        <w:bidi w:val="0"/>
        <w:jc w:val="left"/>
        <w:rPr/>
      </w:pPr>
      <w:r>
        <w:rPr/>
        <w:t>Tel: +7 (727) # HYPERLINK "mailto:rahman@kimep.thinkdev.link" ##237-47-57 (2725)</w:t>
      </w:r>
    </w:p>
    <w:p>
      <w:pPr>
        <w:pStyle w:val="PreformattedText"/>
        <w:bidi w:val="0"/>
        <w:jc w:val="left"/>
        <w:rPr/>
      </w:pPr>
      <w:r>
        <w:rPr/>
      </w:r>
    </w:p>
    <w:p>
      <w:pPr>
        <w:pStyle w:val="PreformattedText"/>
        <w:bidi w:val="0"/>
        <w:jc w:val="left"/>
        <w:rPr/>
      </w:pPr>
      <w:r>
        <w:rPr/>
        <w:t xml:space="preserve">Fire and Labor Protection Department </w:t>
      </w:r>
    </w:p>
    <w:p>
      <w:pPr>
        <w:pStyle w:val="PreformattedText"/>
        <w:bidi w:val="0"/>
        <w:jc w:val="left"/>
        <w:rPr/>
      </w:pPr>
      <w:r>
        <w:rPr/>
        <w:tab/>
      </w:r>
    </w:p>
    <w:p>
      <w:pPr>
        <w:pStyle w:val="PreformattedText"/>
        <w:bidi w:val="0"/>
        <w:jc w:val="left"/>
        <w:rPr/>
      </w:pPr>
      <w:r>
        <w:rPr/>
        <w:t>Ligay Tatyana</w:t>
        <w:tab/>
        <w:tab/>
        <w:tab/>
        <w:tab/>
        <w:tab/>
      </w:r>
    </w:p>
    <w:p>
      <w:pPr>
        <w:pStyle w:val="PreformattedText"/>
        <w:bidi w:val="0"/>
        <w:jc w:val="left"/>
        <w:rPr/>
      </w:pPr>
      <w:r>
        <w:rPr/>
        <w:t>Manager</w:t>
      </w:r>
    </w:p>
    <w:p>
      <w:pPr>
        <w:pStyle w:val="PreformattedText"/>
        <w:bidi w:val="0"/>
        <w:jc w:val="left"/>
        <w:rPr/>
      </w:pPr>
      <w:r>
        <w:rPr/>
        <w:t xml:space="preserve">Tel: +7 (727) 237-47-57 (2566) </w:t>
      </w:r>
    </w:p>
    <w:p>
      <w:pPr>
        <w:pStyle w:val="PreformattedText"/>
        <w:bidi w:val="0"/>
        <w:jc w:val="left"/>
        <w:rPr/>
      </w:pPr>
      <w:r>
        <w:rPr/>
        <w:t>E-mail: # HYPERLINK "mailto:t.ligay@kimep.thinkdev.link" ##t.ligay@kimep.thinkdev.link#</w:t>
      </w:r>
    </w:p>
    <w:p>
      <w:pPr>
        <w:pStyle w:val="PreformattedText"/>
        <w:bidi w:val="0"/>
        <w:jc w:val="left"/>
        <w:rPr/>
      </w:pPr>
      <w:r>
        <w:rPr/>
      </w:r>
    </w:p>
    <w:p>
      <w:pPr>
        <w:pStyle w:val="PreformattedText"/>
        <w:bidi w:val="0"/>
        <w:jc w:val="left"/>
        <w:rPr/>
      </w:pPr>
      <w:r>
        <w:rPr/>
        <w:t>Headquarter of Civil Defense and Exceeding Situation</w:t>
      </w:r>
    </w:p>
    <w:p>
      <w:pPr>
        <w:pStyle w:val="PreformattedText"/>
        <w:bidi w:val="0"/>
        <w:jc w:val="left"/>
        <w:rPr/>
      </w:pPr>
      <w:r>
        <w:rPr/>
      </w:r>
    </w:p>
    <w:p>
      <w:pPr>
        <w:pStyle w:val="PreformattedText"/>
        <w:bidi w:val="0"/>
        <w:jc w:val="left"/>
        <w:rPr/>
      </w:pPr>
      <w:r>
        <w:rPr/>
        <w:t>Akhmakhanov Talgat</w:t>
      </w:r>
    </w:p>
    <w:p>
      <w:pPr>
        <w:pStyle w:val="PreformattedText"/>
        <w:bidi w:val="0"/>
        <w:jc w:val="left"/>
        <w:rPr/>
      </w:pPr>
      <w:r>
        <w:rPr/>
        <w:t>Head</w:t>
      </w:r>
    </w:p>
    <w:p>
      <w:pPr>
        <w:pStyle w:val="PreformattedText"/>
        <w:bidi w:val="0"/>
        <w:jc w:val="left"/>
        <w:rPr/>
      </w:pPr>
      <w:r>
        <w:rPr/>
        <w:t xml:space="preserve">Tel: +7 (727) 237-47-57 (2567) </w:t>
      </w:r>
    </w:p>
    <w:p>
      <w:pPr>
        <w:pStyle w:val="PreformattedText"/>
        <w:bidi w:val="0"/>
        <w:jc w:val="left"/>
        <w:rPr/>
      </w:pPr>
      <w:r>
        <w:rPr/>
        <w:t>E-mail: # HYPERLINK "mailto:atalgat@kimep.thinkdev.link" #atalgat@kimep.thinkdev.link#</w:t>
      </w:r>
    </w:p>
    <w:p>
      <w:pPr>
        <w:pStyle w:val="PreformattedText"/>
        <w:bidi w:val="0"/>
        <w:jc w:val="left"/>
        <w:rPr/>
      </w:pPr>
      <w:r>
        <w:rPr/>
      </w:r>
    </w:p>
    <w:p>
      <w:pPr>
        <w:pStyle w:val="PreformattedText"/>
        <w:bidi w:val="0"/>
        <w:jc w:val="left"/>
        <w:rPr/>
      </w:pPr>
      <w:r>
        <w:rPr/>
        <w:t># HYPERLINK "mailto:zukhra@kimep.thinkdev.link" ##Building Management Department</w:t>
      </w:r>
    </w:p>
    <w:p>
      <w:pPr>
        <w:pStyle w:val="PreformattedText"/>
        <w:bidi w:val="0"/>
        <w:jc w:val="left"/>
        <w:rPr/>
      </w:pPr>
      <w:r>
        <w:rPr/>
      </w:r>
    </w:p>
    <w:p>
      <w:pPr>
        <w:pStyle w:val="PreformattedText"/>
        <w:bidi w:val="0"/>
        <w:jc w:val="left"/>
        <w:rPr/>
      </w:pPr>
      <w:r>
        <w:rPr/>
        <w:t>Izmagambetova Sumbike</w:t>
      </w:r>
    </w:p>
    <w:p>
      <w:pPr>
        <w:pStyle w:val="PreformattedText"/>
        <w:bidi w:val="0"/>
        <w:jc w:val="left"/>
        <w:rPr/>
      </w:pPr>
      <w:r>
        <w:rPr/>
        <w:t>Head of Building Management Department</w:t>
        <w:tab/>
      </w:r>
    </w:p>
    <w:p>
      <w:pPr>
        <w:pStyle w:val="PreformattedText"/>
        <w:bidi w:val="0"/>
        <w:jc w:val="left"/>
        <w:rPr/>
      </w:pPr>
      <w:r>
        <w:rPr/>
        <w:t>Tel: +7 (727) 237-47-57 (2741)</w:t>
      </w:r>
    </w:p>
    <w:p>
      <w:pPr>
        <w:pStyle w:val="PreformattedText"/>
        <w:bidi w:val="0"/>
        <w:jc w:val="left"/>
        <w:rPr/>
      </w:pPr>
      <w:r>
        <w:rPr/>
        <w:t>E-mail: # HYPERLINK "mailto:sembike@kimep.thinkdev.link" #sembike@kimep.thinkdev.link#</w:t>
      </w:r>
    </w:p>
    <w:p>
      <w:pPr>
        <w:pStyle w:val="PreformattedText"/>
        <w:bidi w:val="0"/>
        <w:jc w:val="left"/>
        <w:rPr/>
      </w:pPr>
      <w:r>
        <w:rPr/>
        <w:tab/>
      </w:r>
    </w:p>
    <w:p>
      <w:pPr>
        <w:pStyle w:val="PreformattedText"/>
        <w:bidi w:val="0"/>
        <w:jc w:val="left"/>
        <w:rPr/>
      </w:pPr>
      <w:r>
        <w:rPr/>
        <w:t>Salmukhamedova Zhanat</w:t>
        <w:tab/>
      </w:r>
    </w:p>
    <w:p>
      <w:pPr>
        <w:pStyle w:val="PreformattedText"/>
        <w:bidi w:val="0"/>
        <w:jc w:val="left"/>
        <w:rPr/>
      </w:pPr>
      <w:r>
        <w:rPr/>
        <w:t xml:space="preserve">Dostyk Building Commandant </w:t>
        <w:tab/>
      </w:r>
    </w:p>
    <w:p>
      <w:pPr>
        <w:pStyle w:val="PreformattedText"/>
        <w:bidi w:val="0"/>
        <w:jc w:val="left"/>
        <w:rPr/>
      </w:pPr>
      <w:r>
        <w:rPr/>
        <w:t>Tel: +7 (727) 2704469 (2145)</w:t>
      </w:r>
    </w:p>
    <w:p>
      <w:pPr>
        <w:pStyle w:val="PreformattedText"/>
        <w:bidi w:val="0"/>
        <w:jc w:val="left"/>
        <w:rPr/>
      </w:pPr>
      <w:r>
        <w:rPr/>
        <w:t>E-mail: # HYPERLINK "mailto:zhanats@kimep.thinkdev.link" #zhanats@kimep.thinkdev.link#</w:t>
      </w:r>
    </w:p>
    <w:p>
      <w:pPr>
        <w:pStyle w:val="PreformattedText"/>
        <w:bidi w:val="0"/>
        <w:jc w:val="left"/>
        <w:rPr/>
      </w:pPr>
      <w:r>
        <w:rPr/>
        <w:tab/>
      </w:r>
    </w:p>
    <w:p>
      <w:pPr>
        <w:pStyle w:val="PreformattedText"/>
        <w:bidi w:val="0"/>
        <w:jc w:val="left"/>
        <w:rPr/>
      </w:pPr>
      <w:r>
        <w:rPr/>
        <w:t>Akhmetkhanova Madina</w:t>
        <w:tab/>
        <w:tab/>
      </w:r>
    </w:p>
    <w:p>
      <w:pPr>
        <w:pStyle w:val="PreformattedText"/>
        <w:bidi w:val="0"/>
        <w:jc w:val="left"/>
        <w:rPr/>
      </w:pPr>
      <w:r>
        <w:rPr/>
        <w:t>Valikhanov Building Commandant</w:t>
        <w:tab/>
        <w:tab/>
      </w:r>
    </w:p>
    <w:p>
      <w:pPr>
        <w:pStyle w:val="PreformattedText"/>
        <w:bidi w:val="0"/>
        <w:jc w:val="left"/>
        <w:rPr/>
      </w:pPr>
      <w:r>
        <w:rPr/>
        <w:t>Tel: +7 (727) 270-42-40 (3135)</w:t>
      </w:r>
    </w:p>
    <w:p>
      <w:pPr>
        <w:pStyle w:val="PreformattedText"/>
        <w:bidi w:val="0"/>
        <w:jc w:val="left"/>
        <w:rPr/>
      </w:pPr>
      <w:r>
        <w:rPr/>
        <w:t>E-mail: # HYPERLINK "mailto:medina@kimep.thinkdev.link" #medina@kimep.thinkdev.link#</w:t>
      </w:r>
    </w:p>
    <w:p>
      <w:pPr>
        <w:pStyle w:val="PreformattedText"/>
        <w:bidi w:val="0"/>
        <w:jc w:val="left"/>
        <w:rPr/>
      </w:pPr>
      <w:r>
        <w:rPr/>
      </w:r>
    </w:p>
    <w:p>
      <w:pPr>
        <w:pStyle w:val="PreformattedText"/>
        <w:bidi w:val="0"/>
        <w:jc w:val="left"/>
        <w:rPr/>
      </w:pPr>
      <w:r>
        <w:rPr/>
        <w:t>Idrisova Zalifa</w:t>
      </w:r>
    </w:p>
    <w:p>
      <w:pPr>
        <w:pStyle w:val="PreformattedText"/>
        <w:bidi w:val="0"/>
        <w:jc w:val="left"/>
        <w:rPr/>
      </w:pPr>
      <w:r>
        <w:rPr/>
        <w:t>Library and NAB Commandant</w:t>
      </w:r>
    </w:p>
    <w:p>
      <w:pPr>
        <w:pStyle w:val="PreformattedText"/>
        <w:bidi w:val="0"/>
        <w:jc w:val="left"/>
        <w:rPr/>
      </w:pPr>
      <w:r>
        <w:rPr/>
        <w:t>Tel: +7 (727) 237-47-57 (2742)</w:t>
        <w:tab/>
      </w:r>
    </w:p>
    <w:p>
      <w:pPr>
        <w:pStyle w:val="PreformattedText"/>
        <w:bidi w:val="0"/>
        <w:jc w:val="left"/>
        <w:rPr/>
      </w:pPr>
      <w:r>
        <w:rPr/>
        <w:t>E-mail: # HYPERLINK "mailto:zalifa@kimep.thinkdev.link" ##zalifa@kimep.thinkdev.link#</w:t>
      </w:r>
    </w:p>
    <w:p>
      <w:pPr>
        <w:pStyle w:val="PreformattedText"/>
        <w:bidi w:val="0"/>
        <w:jc w:val="left"/>
        <w:rPr/>
      </w:pPr>
      <w:r>
        <w:rPr/>
      </w:r>
    </w:p>
    <w:p>
      <w:pPr>
        <w:pStyle w:val="PreformattedText"/>
        <w:bidi w:val="0"/>
        <w:jc w:val="left"/>
        <w:rPr/>
      </w:pPr>
      <w:r>
        <w:rPr/>
        <w:t>Khersonskaya Antonina</w:t>
        <w:tab/>
        <w:tab/>
      </w:r>
    </w:p>
    <w:p>
      <w:pPr>
        <w:pStyle w:val="PreformattedText"/>
        <w:bidi w:val="0"/>
        <w:jc w:val="left"/>
        <w:rPr/>
      </w:pPr>
      <w:r>
        <w:rPr/>
        <w:t>Dormitory Commandant</w:t>
      </w:r>
    </w:p>
    <w:p>
      <w:pPr>
        <w:pStyle w:val="PreformattedText"/>
        <w:bidi w:val="0"/>
        <w:jc w:val="left"/>
        <w:rPr/>
      </w:pPr>
      <w:r>
        <w:rPr/>
        <w:t>Tel: +7 (727) 237-47-57 (1080)</w:t>
        <w:tab/>
        <w:tab/>
        <w:tab/>
        <w:tab/>
      </w:r>
    </w:p>
    <w:p>
      <w:pPr>
        <w:pStyle w:val="PreformattedText"/>
        <w:bidi w:val="0"/>
        <w:jc w:val="left"/>
        <w:rPr/>
      </w:pPr>
      <w:r>
        <w:rPr/>
        <w:t>E-mail: tonya@kimep.thinkdev.link</w:t>
        <w:tab/>
        <w:tab/>
      </w:r>
    </w:p>
    <w:p>
      <w:pPr>
        <w:pStyle w:val="PreformattedText"/>
        <w:bidi w:val="0"/>
        <w:jc w:val="left"/>
        <w:rPr/>
      </w:pPr>
      <w:r>
        <w:rPr/>
        <w:tab/>
        <w:tab/>
        <w:tab/>
        <w:tab/>
        <w:tab/>
        <w:tab/>
      </w:r>
    </w:p>
    <w:p>
      <w:pPr>
        <w:pStyle w:val="PreformattedText"/>
        <w:bidi w:val="0"/>
        <w:jc w:val="left"/>
        <w:rPr/>
      </w:pPr>
      <w:r>
        <w:rPr/>
        <w:t>Procurement Department</w:t>
      </w:r>
    </w:p>
    <w:p>
      <w:pPr>
        <w:pStyle w:val="PreformattedText"/>
        <w:bidi w:val="0"/>
        <w:jc w:val="left"/>
        <w:rPr/>
      </w:pPr>
      <w:r>
        <w:rPr/>
      </w:r>
    </w:p>
    <w:p>
      <w:pPr>
        <w:pStyle w:val="PreformattedText"/>
        <w:bidi w:val="0"/>
        <w:jc w:val="left"/>
        <w:rPr/>
      </w:pPr>
      <w:r>
        <w:rPr/>
        <w:t>Zhaksybekov Bazarbek</w:t>
      </w:r>
    </w:p>
    <w:p>
      <w:pPr>
        <w:pStyle w:val="PreformattedText"/>
        <w:bidi w:val="0"/>
        <w:jc w:val="left"/>
        <w:rPr/>
      </w:pPr>
      <w:r>
        <w:rPr/>
        <w:t xml:space="preserve">Logistics Manager </w:t>
        <w:tab/>
        <w:tab/>
      </w:r>
    </w:p>
    <w:p>
      <w:pPr>
        <w:pStyle w:val="PreformattedText"/>
        <w:bidi w:val="0"/>
        <w:jc w:val="left"/>
        <w:rPr/>
      </w:pPr>
      <w:r>
        <w:rPr/>
        <w:t>Tel: +7 (727) 237-47-57 (3025)</w:t>
      </w:r>
    </w:p>
    <w:p>
      <w:pPr>
        <w:pStyle w:val="PreformattedText"/>
        <w:bidi w:val="0"/>
        <w:jc w:val="left"/>
        <w:rPr/>
      </w:pPr>
      <w:r>
        <w:rPr/>
        <w:t>E-mail: # HYPERLINK "mailto:bazarbek@kimep.thinkdev.link" #bazarbek@kimep.thinkdev.link#</w:t>
      </w:r>
    </w:p>
    <w:p>
      <w:pPr>
        <w:pStyle w:val="PreformattedText"/>
        <w:bidi w:val="0"/>
        <w:jc w:val="left"/>
        <w:rPr/>
      </w:pPr>
      <w:r>
        <w:rPr/>
      </w:r>
    </w:p>
    <w:p>
      <w:pPr>
        <w:pStyle w:val="PreformattedText"/>
        <w:bidi w:val="0"/>
        <w:jc w:val="left"/>
        <w:rPr/>
      </w:pPr>
      <w:r>
        <w:rPr/>
        <w:t>Publishing Department</w:t>
      </w:r>
    </w:p>
    <w:p>
      <w:pPr>
        <w:pStyle w:val="PreformattedText"/>
        <w:bidi w:val="0"/>
        <w:jc w:val="left"/>
        <w:rPr/>
      </w:pPr>
      <w:r>
        <w:rPr/>
      </w:r>
    </w:p>
    <w:p>
      <w:pPr>
        <w:pStyle w:val="PreformattedText"/>
        <w:bidi w:val="0"/>
        <w:jc w:val="left"/>
        <w:rPr/>
      </w:pPr>
      <w:r>
        <w:rPr/>
        <w:t>Bulekbayev Zhetpistay</w:t>
      </w:r>
    </w:p>
    <w:p>
      <w:pPr>
        <w:pStyle w:val="PreformattedText"/>
        <w:bidi w:val="0"/>
        <w:jc w:val="left"/>
        <w:rPr/>
      </w:pPr>
      <w:r>
        <w:rPr/>
        <w:t>Head of Publishing Department</w:t>
        <w:tab/>
        <w:tab/>
      </w:r>
    </w:p>
    <w:p>
      <w:pPr>
        <w:pStyle w:val="PreformattedText"/>
        <w:bidi w:val="0"/>
        <w:jc w:val="left"/>
        <w:rPr/>
      </w:pPr>
      <w:r>
        <w:rPr/>
        <w:t>Tel: +7 (727) 237-47-57 (2562)</w:t>
      </w:r>
    </w:p>
    <w:p>
      <w:pPr>
        <w:pStyle w:val="PreformattedText"/>
        <w:bidi w:val="0"/>
        <w:jc w:val="left"/>
        <w:rPr/>
      </w:pPr>
      <w:r>
        <w:rPr/>
        <w:t>E-mail: # HYPERLINK "mailto:blkb@kimep.thinkdev.link" #blkb@kimep.thinkdev.link#</w:t>
      </w:r>
    </w:p>
    <w:p>
      <w:pPr>
        <w:pStyle w:val="PreformattedText"/>
        <w:bidi w:val="0"/>
        <w:jc w:val="left"/>
        <w:rPr/>
      </w:pPr>
      <w:r>
        <w:rPr/>
        <w:tab/>
        <w:tab/>
        <w:t># HYPERLINK "mailto:rashidm@kimep.thinkdev.link" ##</w:t>
        <w:tab/>
        <w:tab/>
        <w:tab/>
        <w:tab/>
      </w:r>
    </w:p>
    <w:p>
      <w:pPr>
        <w:pStyle w:val="PreformattedText"/>
        <w:bidi w:val="0"/>
        <w:jc w:val="left"/>
        <w:rPr/>
      </w:pPr>
      <w:r>
        <w:rPr/>
        <w:t>Technical Devices for Education Purposes</w:t>
      </w:r>
    </w:p>
    <w:p>
      <w:pPr>
        <w:pStyle w:val="PreformattedText"/>
        <w:bidi w:val="0"/>
        <w:jc w:val="left"/>
        <w:rPr/>
      </w:pPr>
      <w:r>
        <w:rPr/>
      </w:r>
    </w:p>
    <w:p>
      <w:pPr>
        <w:pStyle w:val="PreformattedText"/>
        <w:bidi w:val="0"/>
        <w:jc w:val="left"/>
        <w:rPr/>
      </w:pPr>
      <w:r>
        <w:rPr/>
        <w:t>Koshenkov Alexey</w:t>
      </w:r>
    </w:p>
    <w:p>
      <w:pPr>
        <w:pStyle w:val="PreformattedText"/>
        <w:bidi w:val="0"/>
        <w:jc w:val="left"/>
        <w:rPr/>
      </w:pPr>
      <w:r>
        <w:rPr/>
        <w:t>Manager</w:t>
      </w:r>
    </w:p>
    <w:p>
      <w:pPr>
        <w:pStyle w:val="PreformattedText"/>
        <w:bidi w:val="0"/>
        <w:jc w:val="left"/>
        <w:rPr/>
      </w:pPr>
      <w:r>
        <w:rPr/>
        <w:t>Tel: +7 (727) 237-47-57 (2737, 3045)</w:t>
      </w:r>
    </w:p>
    <w:p>
      <w:pPr>
        <w:pStyle w:val="PreformattedText"/>
        <w:bidi w:val="0"/>
        <w:jc w:val="left"/>
        <w:rPr/>
      </w:pPr>
      <w:r>
        <w:rPr/>
        <w:t>E-mail: # HYPERLINK "mailto:blkb@kimep.thinkdev.link" ## HYPERLINK "mailto:tso@kimep.thinkdev.link" #tso@kimep.thinkdev.link##</w:t>
      </w:r>
    </w:p>
    <w:p>
      <w:pPr>
        <w:pStyle w:val="PreformattedText"/>
        <w:bidi w:val="0"/>
        <w:jc w:val="left"/>
        <w:rPr/>
      </w:pPr>
      <w:r>
        <w:rPr/>
      </w:r>
    </w:p>
    <w:p>
      <w:pPr>
        <w:pStyle w:val="PreformattedText"/>
        <w:bidi w:val="0"/>
        <w:jc w:val="left"/>
        <w:rPr/>
      </w:pPr>
      <w:r>
        <w:rPr/>
        <w:t xml:space="preserve">Devyaterikov Alexey </w:t>
      </w:r>
    </w:p>
    <w:p>
      <w:pPr>
        <w:pStyle w:val="PreformattedText"/>
        <w:bidi w:val="0"/>
        <w:jc w:val="left"/>
        <w:rPr/>
      </w:pPr>
      <w:r>
        <w:rPr/>
        <w:t>Engineer</w:t>
      </w:r>
    </w:p>
    <w:p>
      <w:pPr>
        <w:pStyle w:val="PreformattedText"/>
        <w:bidi w:val="0"/>
        <w:jc w:val="left"/>
        <w:rPr/>
      </w:pPr>
      <w:r>
        <w:rPr/>
        <w:t>Tel: +7 (727) 237-47-57 (2735, 3032)</w:t>
      </w:r>
    </w:p>
    <w:p>
      <w:pPr>
        <w:pStyle w:val="PreformattedText"/>
        <w:bidi w:val="0"/>
        <w:jc w:val="left"/>
        <w:rPr/>
      </w:pPr>
      <w:r>
        <w:rPr/>
        <w:t>E-mail: # HYPERLINK "mailto:blkb@kimep.thinkdev.link" #lcd@kimep.thinkdev.link#</w:t>
      </w:r>
    </w:p>
    <w:p>
      <w:pPr>
        <w:pStyle w:val="PreformattedText"/>
        <w:bidi w:val="0"/>
        <w:jc w:val="left"/>
        <w:rPr/>
      </w:pPr>
      <w:r>
        <w:rPr/>
      </w:r>
    </w:p>
    <w:p>
      <w:pPr>
        <w:pStyle w:val="PreformattedText"/>
        <w:bidi w:val="0"/>
        <w:jc w:val="left"/>
        <w:rPr/>
      </w:pPr>
      <w:r>
        <w:rPr/>
        <w:t>Archive</w:t>
      </w:r>
    </w:p>
    <w:p>
      <w:pPr>
        <w:pStyle w:val="PreformattedText"/>
        <w:bidi w:val="0"/>
        <w:jc w:val="left"/>
        <w:rPr/>
      </w:pPr>
      <w:r>
        <w:rPr/>
      </w:r>
    </w:p>
    <w:p>
      <w:pPr>
        <w:pStyle w:val="PreformattedText"/>
        <w:bidi w:val="0"/>
        <w:jc w:val="left"/>
        <w:rPr/>
      </w:pPr>
      <w:r>
        <w:rPr/>
        <w:t>Ibraimova Markhaba</w:t>
      </w:r>
    </w:p>
    <w:p>
      <w:pPr>
        <w:pStyle w:val="PreformattedText"/>
        <w:bidi w:val="0"/>
        <w:jc w:val="left"/>
        <w:rPr/>
      </w:pPr>
      <w:r>
        <w:rPr/>
        <w:t xml:space="preserve">Archivist  </w:t>
        <w:tab/>
        <w:tab/>
        <w:tab/>
        <w:tab/>
        <w:tab/>
      </w:r>
    </w:p>
    <w:p>
      <w:pPr>
        <w:pStyle w:val="PreformattedText"/>
        <w:bidi w:val="0"/>
        <w:jc w:val="left"/>
        <w:rPr/>
      </w:pPr>
      <w:r>
        <w:rPr/>
        <w:t>Tel: ext. 2312</w:t>
      </w:r>
    </w:p>
    <w:p>
      <w:pPr>
        <w:pStyle w:val="PreformattedText"/>
        <w:bidi w:val="0"/>
        <w:jc w:val="left"/>
        <w:rPr/>
      </w:pPr>
      <w:r>
        <w:rPr/>
        <w:t>E-mail: # HYPERLINK "mailto:markhaba@kimep.thinkdev.link" #markhaba@kimep.thinkdev.link#</w:t>
      </w:r>
    </w:p>
    <w:p>
      <w:pPr>
        <w:pStyle w:val="PreformattedText"/>
        <w:bidi w:val="0"/>
        <w:jc w:val="left"/>
        <w:rPr/>
      </w:pPr>
      <w:r>
        <w:rPr/>
      </w:r>
    </w:p>
    <w:p>
      <w:pPr>
        <w:pStyle w:val="PreformattedText"/>
        <w:bidi w:val="0"/>
        <w:jc w:val="left"/>
        <w:rPr/>
      </w:pPr>
      <w:r>
        <w:rPr/>
        <w:t>Housing Department</w:t>
      </w:r>
    </w:p>
    <w:p>
      <w:pPr>
        <w:pStyle w:val="PreformattedText"/>
        <w:bidi w:val="0"/>
        <w:jc w:val="left"/>
        <w:rPr/>
      </w:pPr>
      <w:r>
        <w:rPr/>
      </w:r>
    </w:p>
    <w:p>
      <w:pPr>
        <w:pStyle w:val="PreformattedText"/>
        <w:bidi w:val="0"/>
        <w:jc w:val="left"/>
        <w:rPr/>
      </w:pPr>
      <w:r>
        <w:rPr/>
        <w:t>Altaigulova Assel</w:t>
      </w:r>
    </w:p>
    <w:p>
      <w:pPr>
        <w:pStyle w:val="PreformattedText"/>
        <w:bidi w:val="0"/>
        <w:jc w:val="left"/>
        <w:rPr/>
      </w:pPr>
      <w:r>
        <w:rPr/>
        <w:t>Manager</w:t>
      </w:r>
    </w:p>
    <w:p>
      <w:pPr>
        <w:pStyle w:val="PreformattedText"/>
        <w:bidi w:val="0"/>
        <w:jc w:val="left"/>
        <w:rPr/>
      </w:pPr>
      <w:r>
        <w:rPr/>
        <w:t>Tel: 237-47-73 (ext. 1022)</w:t>
      </w:r>
    </w:p>
    <w:p>
      <w:pPr>
        <w:pStyle w:val="PreformattedText"/>
        <w:bidi w:val="0"/>
        <w:jc w:val="left"/>
        <w:rPr/>
      </w:pPr>
      <w:r>
        <w:rPr/>
        <w:t>E-mail: # HYPERLINK "mailto:Altaigulova@kimep.thinkdev.link" #Altaigulova@kimep.thinkdev.link#</w:t>
      </w:r>
    </w:p>
    <w:p>
      <w:pPr>
        <w:pStyle w:val="PreformattedText"/>
        <w:bidi w:val="0"/>
        <w:jc w:val="left"/>
        <w:rPr/>
      </w:pPr>
      <w:r>
        <w:rPr/>
      </w:r>
    </w:p>
    <w:p>
      <w:pPr>
        <w:pStyle w:val="PreformattedText"/>
        <w:bidi w:val="0"/>
        <w:jc w:val="left"/>
        <w:rPr/>
      </w:pPr>
      <w:r>
        <w:rPr/>
        <w:t>Ulmeken Gurlenbayeva</w:t>
      </w:r>
    </w:p>
    <w:p>
      <w:pPr>
        <w:pStyle w:val="PreformattedText"/>
        <w:bidi w:val="0"/>
        <w:jc w:val="left"/>
        <w:rPr/>
      </w:pPr>
      <w:r>
        <w:rPr/>
        <w:t>Housing Specialist</w:t>
      </w:r>
    </w:p>
    <w:p>
      <w:pPr>
        <w:pStyle w:val="PreformattedText"/>
        <w:bidi w:val="0"/>
        <w:jc w:val="left"/>
        <w:rPr/>
      </w:pPr>
      <w:r>
        <w:rPr/>
        <w:t>Tel: 237-47-73 (ext. 1229)</w:t>
      </w:r>
    </w:p>
    <w:p>
      <w:pPr>
        <w:pStyle w:val="PreformattedText"/>
        <w:bidi w:val="0"/>
        <w:jc w:val="left"/>
        <w:rPr/>
      </w:pPr>
      <w:r>
        <w:rPr/>
        <w:t>E-mail: # HYPERLINK "mailto:housedep@kimep.thinkdev.link" #housedep@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Department of Finance and Accounting</w:t>
      </w:r>
    </w:p>
    <w:p>
      <w:pPr>
        <w:pStyle w:val="PreformattedText"/>
        <w:bidi w:val="0"/>
        <w:jc w:val="left"/>
        <w:rPr/>
      </w:pPr>
      <w:r>
        <w:rPr/>
      </w:r>
    </w:p>
    <w:p>
      <w:pPr>
        <w:pStyle w:val="PreformattedText"/>
        <w:bidi w:val="0"/>
        <w:jc w:val="left"/>
        <w:rPr/>
      </w:pPr>
      <w:r>
        <w:rPr/>
        <w:t>Payroll</w:t>
      </w:r>
    </w:p>
    <w:p>
      <w:pPr>
        <w:pStyle w:val="PreformattedText"/>
        <w:bidi w:val="0"/>
        <w:jc w:val="left"/>
        <w:rPr/>
      </w:pPr>
      <w:r>
        <w:rPr/>
      </w:r>
    </w:p>
    <w:p>
      <w:pPr>
        <w:pStyle w:val="PreformattedText"/>
        <w:bidi w:val="0"/>
        <w:jc w:val="left"/>
        <w:rPr/>
      </w:pPr>
      <w:r>
        <w:rPr/>
        <w:t>Chief Payroll Officer (vacant)</w:t>
      </w:r>
    </w:p>
    <w:p>
      <w:pPr>
        <w:pStyle w:val="PreformattedText"/>
        <w:bidi w:val="0"/>
        <w:jc w:val="left"/>
        <w:rPr/>
      </w:pPr>
      <w:r>
        <w:rPr/>
        <w:t>Tel:</w:t>
      </w:r>
    </w:p>
    <w:p>
      <w:pPr>
        <w:pStyle w:val="PreformattedText"/>
        <w:bidi w:val="0"/>
        <w:jc w:val="left"/>
        <w:rPr/>
      </w:pPr>
      <w:r>
        <w:rPr/>
        <w:t>Email:</w:t>
      </w:r>
    </w:p>
    <w:p>
      <w:pPr>
        <w:pStyle w:val="PreformattedText"/>
        <w:bidi w:val="0"/>
        <w:jc w:val="left"/>
        <w:rPr/>
      </w:pPr>
      <w:r>
        <w:rPr/>
      </w:r>
    </w:p>
    <w:p>
      <w:pPr>
        <w:pStyle w:val="PreformattedText"/>
        <w:bidi w:val="0"/>
        <w:jc w:val="left"/>
        <w:rPr/>
      </w:pPr>
      <w:r>
        <w:rPr/>
        <w:t>Serikkul Serimova, Diploma</w:t>
      </w:r>
    </w:p>
    <w:p>
      <w:pPr>
        <w:pStyle w:val="PreformattedText"/>
        <w:bidi w:val="0"/>
        <w:jc w:val="left"/>
        <w:rPr/>
      </w:pPr>
      <w:r>
        <w:rPr/>
        <w:t>Senior Accountant</w:t>
      </w:r>
    </w:p>
    <w:p>
      <w:pPr>
        <w:pStyle w:val="PreformattedText"/>
        <w:bidi w:val="0"/>
        <w:jc w:val="left"/>
        <w:rPr/>
      </w:pPr>
      <w:r>
        <w:rPr/>
        <w:t>Tel: 270-44-68 (2124)</w:t>
      </w:r>
    </w:p>
    <w:p>
      <w:pPr>
        <w:pStyle w:val="PreformattedText"/>
        <w:bidi w:val="0"/>
        <w:jc w:val="left"/>
        <w:rPr/>
      </w:pPr>
      <w:r>
        <w:rPr/>
        <w:t>e-mail: # HYPERLINK "mailto:cccinfo@kimep.thinkdev.link" \o "blocked::mailto:cccinfo@kimep.thinkdev.link" #cccinfo@kimep.thinkdev.link#</w:t>
      </w:r>
    </w:p>
    <w:p>
      <w:pPr>
        <w:pStyle w:val="PreformattedText"/>
        <w:bidi w:val="0"/>
        <w:jc w:val="left"/>
        <w:rPr/>
      </w:pPr>
      <w:r>
        <w:rPr/>
      </w:r>
    </w:p>
    <w:p>
      <w:pPr>
        <w:pStyle w:val="PreformattedText"/>
        <w:bidi w:val="0"/>
        <w:jc w:val="left"/>
        <w:rPr/>
      </w:pPr>
      <w:r>
        <w:rPr/>
        <w:t>Zhanyl Zholdasova, Diploma</w:t>
      </w:r>
    </w:p>
    <w:p>
      <w:pPr>
        <w:pStyle w:val="PreformattedText"/>
        <w:bidi w:val="0"/>
        <w:jc w:val="left"/>
        <w:rPr/>
      </w:pPr>
      <w:r>
        <w:rPr/>
        <w:t>Senior Accountant</w:t>
      </w:r>
    </w:p>
    <w:p>
      <w:pPr>
        <w:pStyle w:val="PreformattedText"/>
        <w:bidi w:val="0"/>
        <w:jc w:val="left"/>
        <w:rPr/>
      </w:pPr>
      <w:r>
        <w:rPr/>
        <w:t>Tel: 270-44-68</w:t>
      </w:r>
    </w:p>
    <w:p>
      <w:pPr>
        <w:pStyle w:val="PreformattedText"/>
        <w:bidi w:val="0"/>
        <w:jc w:val="left"/>
        <w:rPr/>
      </w:pPr>
      <w:r>
        <w:rPr/>
        <w:t>e-mail: # HYPERLINK "mailto:janyl@kimep.thinkdev.link" \o "blocked::mailto:janyl@kimep.thinkdev.link" #janyl@kimep.thinkdev.link#</w:t>
      </w:r>
    </w:p>
    <w:p>
      <w:pPr>
        <w:pStyle w:val="PreformattedText"/>
        <w:bidi w:val="0"/>
        <w:jc w:val="left"/>
        <w:rPr/>
      </w:pPr>
      <w:r>
        <w:rPr/>
      </w:r>
    </w:p>
    <w:p>
      <w:pPr>
        <w:pStyle w:val="PreformattedText"/>
        <w:bidi w:val="0"/>
        <w:jc w:val="left"/>
        <w:rPr/>
      </w:pPr>
      <w:r>
        <w:rPr/>
        <w:t>Sagatbayeva Tolkynay, Diploma</w:t>
      </w:r>
    </w:p>
    <w:p>
      <w:pPr>
        <w:pStyle w:val="PreformattedText"/>
        <w:bidi w:val="0"/>
        <w:jc w:val="left"/>
        <w:rPr/>
      </w:pPr>
      <w:r>
        <w:rPr/>
        <w:t>Accountant</w:t>
      </w:r>
    </w:p>
    <w:p>
      <w:pPr>
        <w:pStyle w:val="PreformattedText"/>
        <w:bidi w:val="0"/>
        <w:jc w:val="left"/>
        <w:rPr/>
      </w:pPr>
      <w:r>
        <w:rPr/>
        <w:t>Tel: 2704468 (2302)</w:t>
      </w:r>
    </w:p>
    <w:p>
      <w:pPr>
        <w:pStyle w:val="PreformattedText"/>
        <w:bidi w:val="0"/>
        <w:jc w:val="left"/>
        <w:rPr/>
      </w:pPr>
      <w:r>
        <w:rPr/>
        <w:t>Email:# HYPERLINK "mailto:tolkynay@kimep.thinkdev.link" \o "blocked::mailto:tolkynay@kimep.thinkdev.link" #tolkynay@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Accounting</w:t>
      </w:r>
    </w:p>
    <w:p>
      <w:pPr>
        <w:pStyle w:val="PreformattedText"/>
        <w:bidi w:val="0"/>
        <w:jc w:val="left"/>
        <w:rPr/>
      </w:pPr>
      <w:r>
        <w:rPr/>
      </w:r>
    </w:p>
    <w:p>
      <w:pPr>
        <w:pStyle w:val="PreformattedText"/>
        <w:bidi w:val="0"/>
        <w:jc w:val="left"/>
        <w:rPr/>
      </w:pPr>
      <w:r>
        <w:rPr/>
        <w:t>Chief Accountant (vacant)</w:t>
      </w:r>
    </w:p>
    <w:p>
      <w:pPr>
        <w:pStyle w:val="PreformattedText"/>
        <w:bidi w:val="0"/>
        <w:jc w:val="left"/>
        <w:rPr/>
      </w:pPr>
      <w:r>
        <w:rPr/>
        <w:t>Tel: 270-42-24 (2037)</w:t>
      </w:r>
    </w:p>
    <w:p>
      <w:pPr>
        <w:pStyle w:val="PreformattedText"/>
        <w:bidi w:val="0"/>
        <w:jc w:val="left"/>
        <w:rPr/>
      </w:pPr>
      <w:r>
        <w:rPr/>
        <w:t>e-mail: # HYPERLINK "mailto:zhamila.nurpeiis@kimep.thinkdev.link" \o "blocked::mailto:zhamila.nurpeiis@kimep.thinkdev.link" #zhamila.nurpeiis@kimep.thinkdev.link#</w:t>
      </w:r>
    </w:p>
    <w:p>
      <w:pPr>
        <w:pStyle w:val="PreformattedText"/>
        <w:bidi w:val="0"/>
        <w:jc w:val="left"/>
        <w:rPr/>
      </w:pPr>
      <w:r>
        <w:rPr/>
      </w:r>
    </w:p>
    <w:p>
      <w:pPr>
        <w:pStyle w:val="PreformattedText"/>
        <w:bidi w:val="0"/>
        <w:jc w:val="left"/>
        <w:rPr/>
      </w:pPr>
      <w:r>
        <w:rPr/>
        <w:t>Ilyassova Saule, MBA</w:t>
      </w:r>
    </w:p>
    <w:p>
      <w:pPr>
        <w:pStyle w:val="PreformattedText"/>
        <w:bidi w:val="0"/>
        <w:jc w:val="left"/>
        <w:rPr/>
      </w:pPr>
      <w:r>
        <w:rPr/>
        <w:t>Accountant</w:t>
      </w:r>
    </w:p>
    <w:p>
      <w:pPr>
        <w:pStyle w:val="PreformattedText"/>
        <w:bidi w:val="0"/>
        <w:jc w:val="left"/>
        <w:rPr/>
      </w:pPr>
      <w:r>
        <w:rPr/>
        <w:t>Tel: 2374772 (2093)</w:t>
      </w:r>
    </w:p>
    <w:p>
      <w:pPr>
        <w:pStyle w:val="PreformattedText"/>
        <w:bidi w:val="0"/>
        <w:jc w:val="left"/>
        <w:rPr/>
      </w:pPr>
      <w:r>
        <w:rPr/>
        <w:t>Email:# HYPERLINK "mailto:ilyasova@kimep.thinkdev.link" \o "blocked::mailto:ilyasova@kimep.thinkdev.link" #ilyasov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Tolkyn Zhumadilova, Diploma</w:t>
      </w:r>
    </w:p>
    <w:p>
      <w:pPr>
        <w:pStyle w:val="PreformattedText"/>
        <w:bidi w:val="0"/>
        <w:jc w:val="left"/>
        <w:rPr/>
      </w:pPr>
      <w:r>
        <w:rPr/>
        <w:t>Senior Accountant</w:t>
      </w:r>
    </w:p>
    <w:p>
      <w:pPr>
        <w:pStyle w:val="PreformattedText"/>
        <w:bidi w:val="0"/>
        <w:jc w:val="left"/>
        <w:rPr/>
      </w:pPr>
      <w:r>
        <w:rPr/>
        <w:t>Tel: 237-47-57 (2353)</w:t>
      </w:r>
    </w:p>
    <w:p>
      <w:pPr>
        <w:pStyle w:val="PreformattedText"/>
        <w:bidi w:val="0"/>
        <w:jc w:val="left"/>
        <w:rPr/>
      </w:pPr>
      <w:r>
        <w:rPr/>
        <w:t>e-mail: # HYPERLINK "mailto:ztolkyn@kimep.thinkdev.link" \o "blocked::mailto:ztolkyn@kimep.thinkdev.link" #ztolkyn@kimep.thinkdev.link#</w:t>
      </w:r>
    </w:p>
    <w:p>
      <w:pPr>
        <w:pStyle w:val="PreformattedText"/>
        <w:bidi w:val="0"/>
        <w:jc w:val="left"/>
        <w:rPr/>
      </w:pPr>
      <w:r>
        <w:rPr/>
      </w:r>
    </w:p>
    <w:p>
      <w:pPr>
        <w:pStyle w:val="PreformattedText"/>
        <w:bidi w:val="0"/>
        <w:jc w:val="left"/>
        <w:rPr/>
      </w:pPr>
      <w:r>
        <w:rPr/>
        <w:t>Assel Sybanova , Diploma</w:t>
      </w:r>
    </w:p>
    <w:p>
      <w:pPr>
        <w:pStyle w:val="PreformattedText"/>
        <w:bidi w:val="0"/>
        <w:jc w:val="left"/>
        <w:rPr/>
      </w:pPr>
      <w:r>
        <w:rPr/>
        <w:t>Senior Accountant</w:t>
      </w:r>
    </w:p>
    <w:p>
      <w:pPr>
        <w:pStyle w:val="PreformattedText"/>
        <w:bidi w:val="0"/>
        <w:jc w:val="left"/>
        <w:rPr/>
      </w:pPr>
      <w:r>
        <w:rPr/>
        <w:t>Tel: 237-47-57</w:t>
      </w:r>
    </w:p>
    <w:p>
      <w:pPr>
        <w:pStyle w:val="PreformattedText"/>
        <w:bidi w:val="0"/>
        <w:jc w:val="left"/>
        <w:rPr/>
      </w:pPr>
      <w:r>
        <w:rPr/>
        <w:t>e-mail: # HYPERLINK "mailto:sp-info@kimep.thinkdev.link" \o "blocked::mailto:sp-info@kimep.thinkdev.link" #sp-info@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Liliya Malaya, Dip####</w:t>
      </w:r>
      <w:r>
        <w:br w:type="page"/>
      </w:r>
    </w:p>
    <w:p>
      <w:pPr>
        <w:pStyle w:val="PreformattedText"/>
        <w:bidi w:val="0"/>
        <w:jc w:val="left"/>
        <w:rPr/>
      </w:pPr>
      <w:r>
        <w:rPr/>
        <w:t>###</w:t>
      </w:r>
    </w:p>
    <w:p>
      <w:pPr>
        <w:pStyle w:val="PreformattedText"/>
        <w:bidi w:val="0"/>
        <w:jc w:val="left"/>
        <w:rPr/>
      </w:pPr>
      <w:r>
        <w:rPr/>
        <w:t>###,</w:t>
        <w:br/>
        <w:t>##-</w:t>
        <w:br/>
        <w:t>##j</w:t>
        <w:br/>
        <w:t>##k</w:t>
        <w:br/>
        <w:t>##}</w:t>
        <w:br/>
        <w:t>##~</w:t>
        <w:br/>
        <w:t>##</w:t>
        <w:br/>
        <w:t>##�</w:t>
        <w:br/>
        <w:t>##�</w:t>
        <w:br/>
        <w:t>##�</w:t>
        <w:br/>
        <w:t>##���</w:t>
      </w:r>
      <w:r>
        <w:rPr>
          <w:rtl w:val="true"/>
        </w:rPr>
        <w:t>ح</w:t>
      </w:r>
      <w:r>
        <w:rPr/>
        <w:t>�</w:t>
      </w:r>
      <w:r>
        <w:rPr/>
        <w:t>y_E:3:######################################</w:t>
      </w:r>
      <w:r>
        <w:br w:type="page"/>
      </w:r>
    </w:p>
    <w:p>
      <w:pPr>
        <w:pStyle w:val="PreformattedText"/>
        <w:bidi w:val="0"/>
        <w:jc w:val="left"/>
        <w:rPr/>
      </w:pPr>
      <w:r>
        <w:rPr/>
        <w:t>#h;"Y##h#2d####j#####h;"Y##h#2d#U##3#hB####h#2d#5#�B*#CJ##OJ##QJ##\#�aJ##mH</w:t>
        <w:tab/>
        <w:t>#ph�###sH</w:t>
        <w:tab/>
        <w:t>#3#hB####h#2d#5#�B*</w:t>
        <w:br/>
        <w:t>CJ##OJ##QJ##\#�aJ##mH</w:t>
        <w:tab/>
        <w:t>#ph#��#sH</w:t>
        <w:tab/>
        <w:t>#3#h;"Y##h#2d#5#�B*#CJ##OJ##QJ##\#�aJ##mH</w:t>
        <w:tab/>
        <w:t>#ph3f�#sH</w:t>
        <w:tab/>
        <w:t>#3#hB####h#=�#5#�B*#CJ##OJ##QJ##\#�aJ##mH</w:t>
        <w:tab/>
        <w:t>#ph�###sH</w:t>
        <w:tab/>
        <w:t>#-#h#=�#5#�B*#CJ##OJ##QJ##\#�aJ##mH</w:t>
        <w:tab/>
        <w:t>#ph3f�#sH</w:t>
        <w:tab/>
        <w:t>#'#h#=�#B*#CJ##OJ##QJ##aJ##mH</w:t>
        <w:tab/>
        <w:t>#ph####sH</w:t>
        <w:tab/>
        <w:t>###h#=�#CJ##OJ##QJ##aJ##mH</w:t>
        <w:tab/>
        <w:t>#sH</w:t>
        <w:tab/>
        <w:t>##-#h#=�#5#�B*#CJ #OJ##QJ##\#�aJ #mH</w:t>
        <w:tab/>
        <w:t>#ph3f�#sH</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w:t>
        <w:br/>
        <w:t>##.</w:t>
        <w:br/>
        <w:t>##/</w:t>
        <w:br/>
        <w:t>##0</w:t>
        <w:br/>
        <w:t>##1</w:t>
        <w:br/>
        <w:t>##2</w:t>
        <w:br/>
        <w:t>##3</w:t>
        <w:br/>
        <w:t>##4</w:t>
        <w:br/>
        <w:t>##5</w:t>
        <w:br/>
        <w:t>##6</w:t>
        <w:br/>
        <w:t>##7</w:t>
        <w:br/>
        <w:t>##8</w:t>
        <w:br/>
        <w:t>##9</w:t>
        <w:br/>
        <w:t>##:</w:t>
        <w:br/>
        <w:t>##;</w:t>
        <w:br/>
        <w:t>##&lt;</w:t>
        <w:br/>
        <w:t>##=</w:t>
        <w:br/>
        <w:t>##&gt;</w:t>
        <w:br/>
        <w:t>##?</w:t>
        <w:br/>
        <w:t>##@</w:t>
        <w:br/>
        <w:t>##A</w:t>
        <w:br/>
        <w:t>##B</w:t>
        <w:br/>
        <w:t>##C</w:t>
        <w:br/>
        <w:t>##D</w:t>
        <w:br/>
        <w:t>##E</w:t>
        <w:br/>
        <w:t>##F</w:t>
        <w:br/>
        <w:t>##�############�############�############�############�############�############�############�############�############�############�############�############�############�############�############�############�############�############�############�############�############�############�############�############�############�############�############�############�####################$#a$#######z/1#681#�81#�?1#����########################################################################################################################################################################################################################################################################################################################################################################################################################################################################################################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a$###c</w:t>
        <w:br/>
        <w:t>##d</w:t>
        <w:br/>
        <w:t>##e</w:t>
        <w:br/>
        <w:t>##f</w:t>
        <w:br/>
        <w:t>##g</w:t>
        <w:br/>
        <w:t>##h</w:t>
        <w:br/>
        <w:t>##i</w:t>
        <w:br/>
        <w:t>##j</w:t>
        <w:br/>
        <w:t>##k</w:t>
        <w:br/>
        <w:t>##}</w:t>
        <w:br/>
        <w:t>##</w:t>
        <w:br/>
        <w:t>##�</w:t>
        <w:br/>
        <w:t>##�</w:t>
        <w:br/>
        <w:t>##!###X###�###�###�####</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t"</w:t>
        <w:br/>
        <w:t>gd#2d##</w:t>
      </w:r>
      <w:r>
        <w:br w:type="page"/>
      </w:r>
    </w:p>
    <w:p>
      <w:pPr>
        <w:pStyle w:val="PreformattedText"/>
        <w:bidi w:val="0"/>
        <w:jc w:val="left"/>
        <w:rPr/>
      </w:pPr>
      <w:r>
        <w:rPr/>
        <w:t>�</w:t>
      </w:r>
      <w:r>
        <w:rPr/>
        <w:t>#</w:t>
      </w:r>
    </w:p>
    <w:p>
      <w:pPr>
        <w:pStyle w:val="PreformattedText"/>
        <w:bidi w:val="0"/>
        <w:jc w:val="left"/>
        <w:rPr/>
      </w:pPr>
      <w:r>
        <w:rPr/>
        <w:t>�</w:t>
      </w:r>
      <w:r>
        <w:rPr/>
        <w:t>###t"</w:t>
        <w:br/>
        <w:t>#�##^�##gd#2d######$#</w:t>
      </w:r>
    </w:p>
    <w:p>
      <w:pPr>
        <w:pStyle w:val="PreformattedText"/>
        <w:bidi w:val="0"/>
        <w:jc w:val="left"/>
        <w:rPr/>
      </w:pPr>
      <w:r>
        <w:rPr/>
        <w:t>�</w:t>
      </w:r>
      <w:r>
        <w:rPr/>
        <w:t>###t"</w:t>
        <w:br/>
        <w:t>a$#gd#2d###�#gd;"Y######$#a$#gd#2d######$#a$###�</w:t>
        <w:br/>
        <w:t>##�</w:t>
        <w:br/>
        <w:t>##�</w:t>
        <w:br/>
        <w:t>##�</w:t>
        <w:br/>
        <w:t>##�</w:t>
        <w:br/>
        <w:t>##�</w:t>
        <w:br/>
        <w:t>##�</w:t>
        <w:br/>
        <w:t>##�</w:t>
        <w:br/>
        <w:t>##�</w:t>
        <w:br/>
        <w:t>##�</w:t>
        <w:br/>
        <w:t>##�</w:t>
        <w:br/>
        <w:t>##�</w:t>
        <w:br/>
        <w:t>##�</w:t>
        <w:br/>
        <w:t>##�</w:t>
        <w:br/>
        <w:t>##�</w:t>
        <w:br/>
        <w:t>##�</w:t>
        <w:br/>
        <w:t>##�</w:t>
        <w:br/>
        <w:t>##�</w:t>
        <w:br/>
        <w:t>##�</w:t>
        <w:br/>
        <w:t>##################�������Ḧ��o`Y`Ko;`�o######hj#�##h#2d#0J%#5#�B*#]#�ph###�###�#j}#######hj#�##h#2d#U##</w:t>
      </w:r>
      <w:r>
        <w:br w:type="page"/>
      </w:r>
    </w:p>
    <w:p>
      <w:pPr>
        <w:pStyle w:val="PreformattedText"/>
        <w:bidi w:val="0"/>
        <w:jc w:val="left"/>
        <w:rPr/>
      </w:pPr>
      <w:r>
        <w:rPr/>
        <w:t>#hj#�##h#2d####hj#�##h#2d#0J%#5#�B*#ph###�#%#j#####hj#�##h#2d#0J%#5#�B*#U##ph###�,#hj#�##h#2d#CJ##OJ##QJ##aJ##mH</w:t>
        <w:tab/>
        <w:t>#nH</w:t>
        <w:tab/>
        <w:t>#sH</w:t>
        <w:tab/>
        <w:t>#tH</w:t>
        <w:tab/>
        <w:t>####hj#�##h#2d#0J%#B*#ph###�"#j#####hj#�##h#2d#0J%#B*#U##ph###�####�#hj#�##h#2d###h;"Y#0J%#B*#ph3f�####�#j########h;"Y##h#2d#&gt;*#U###</w:t>
      </w:r>
      <w:r>
        <w:br w:type="page"/>
      </w:r>
    </w:p>
    <w:p>
      <w:pPr>
        <w:pStyle w:val="PreformattedText"/>
        <w:bidi w:val="0"/>
        <w:jc w:val="left"/>
        <w:rPr/>
      </w:pPr>
      <w:r>
        <w:rPr/>
        <w:t>#h;"Y##h#2d####h;"Y##h#2d#0J%#B*#ph3f�#"#j#####h;"Y##h#2d#0J%#B*#U##ph3f�###### ###!###"#######?###@###A###B###T###U###V###W###X###Y###Z###v###w###x###y###�###�###�###�###�###�###�###�###�###�###�###�###�###�###�###�###�###����������</w:t>
      </w:r>
      <w:r>
        <w:rPr/>
        <w:t>䠓</w:t>
      </w:r>
      <w:r>
        <w:rPr/>
        <w:t>ʓ������</w:t>
      </w:r>
      <w:r>
        <w:rPr/>
        <w:t>䠓</w:t>
      </w:r>
      <w:r>
        <w:rPr/>
        <w:t>ʓu������^####,#hj#�##h#2d#CJ##OJ##QJ##aJ##mH</w:t>
        <w:tab/>
        <w:t>#nH</w:t>
        <w:tab/>
        <w:t>#sH</w:t>
        <w:tab/>
        <w:t>#tH</w:t>
        <w:tab/>
        <w:t>#####�#j�#######hj#�##h#2d#&gt;*#U######�#jw#######hj#�##h#2d#U####hj#�##h#2d#0J%#B*#ph###�"#j#####hj#�##h#2d#0J%#B*#U##ph###�####�#hj#�##h#2d####�#j�#######hj#�##h#2d#&gt;*#U###</w:t>
      </w:r>
      <w:r>
        <w:br w:type="page"/>
      </w:r>
    </w:p>
    <w:p>
      <w:pPr>
        <w:pStyle w:val="PreformattedText"/>
        <w:bidi w:val="0"/>
        <w:jc w:val="left"/>
        <w:rPr/>
      </w:pPr>
      <w:r>
        <w:rPr/>
        <w:t>#hj#�##h#2d##%#j#####hj#�##h#2d#0J%#5#�B*#U##ph###�##hj#�##h#2d#mH##nH##tH#####hj#�##h#2d#0J%#5#�B*#ph###�$�###�###�###�###�###�###�####</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q��d����T��q��#######�#jk#######hj#�##h#2d#&gt;*#U#####hj#�##h#2d#mH##nH##tH######�#hj#�##h#2d####�#j�#######hj#�##h#2d#U##</w:t>
      </w:r>
      <w:r>
        <w:br w:type="page"/>
      </w:r>
    </w:p>
    <w:p>
      <w:pPr>
        <w:pStyle w:val="PreformattedText"/>
        <w:bidi w:val="0"/>
        <w:jc w:val="left"/>
        <w:rPr/>
      </w:pPr>
      <w:r>
        <w:rPr/>
        <w:t>#hj#�##h#2d##"#j#####hj#�##h#2d#0J%#B*#U##ph###�#,#hj#�##h#2d#CJ##OJ##QJ##aJ##mH</w:t>
        <w:tab/>
        <w:t>#nH</w:t>
        <w:tab/>
        <w:t>#sH</w:t>
        <w:tab/>
        <w:t>#tH</w:t>
        <w:tab/>
        <w:t>####hj#�##h#2d#0J%#B*#ph###�###�#h;"Y##h#2d####�#jq#######h;"Y##h#2d#U##</w:t>
      </w:r>
      <w:r>
        <w:br w:type="page"/>
      </w:r>
    </w:p>
    <w:p>
      <w:pPr>
        <w:pStyle w:val="PreformattedText"/>
        <w:bidi w:val="0"/>
        <w:jc w:val="left"/>
        <w:rPr/>
      </w:pPr>
      <w:r>
        <w:rPr/>
        <w:t>#h;"Y##h#2d####h;"Y##h#2d#0J%#B*#ph3f�#"#j#####h;"Y##h#2d#0J%#B*#U##ph3f�# �</w:t>
      </w:r>
      <w:r>
        <w:br w:type="page"/>
      </w:r>
    </w:p>
    <w:p>
      <w:pPr>
        <w:pStyle w:val="PreformattedText"/>
        <w:bidi w:val="0"/>
        <w:jc w:val="left"/>
        <w:rPr/>
      </w:pPr>
      <w:r>
        <w:rPr/>
        <w:t>##�</w:t>
      </w:r>
      <w:r>
        <w:br w:type="page"/>
      </w:r>
    </w:p>
    <w:p>
      <w:pPr>
        <w:pStyle w:val="PreformattedText"/>
        <w:bidi w:val="0"/>
        <w:jc w:val="left"/>
        <w:rPr/>
      </w:pPr>
      <w:r>
        <w:rPr/>
        <w:t>##^###_###j###k###�###�###�###�###�###�###�###�###�###�###�###�###�###�###�###�###�###�###�###�ѯѝ�{��l����e�U�F&gt;����###�#hj#�##h#U�###hj#�##h#U�#0J%#&gt;*#B*#ph###�####�#je#######hj#�##h#U�#&gt;*#U###</w:t>
      </w:r>
      <w:r>
        <w:br w:type="page"/>
      </w:r>
    </w:p>
    <w:p>
      <w:pPr>
        <w:pStyle w:val="PreformattedText"/>
        <w:bidi w:val="0"/>
        <w:jc w:val="left"/>
        <w:rPr/>
      </w:pPr>
      <w:r>
        <w:rPr/>
        <w:t>#hj#�##h#U�#####�#hj#�##h#U�#0J%#B*#ph###�#(##�#j�#######hj#�##h#U�#0J%#B*#U##ph###�###hj#�##h#U�#0J%#B*#ph###�"#j#####hj#�##h#U�#0J%#B*#U##ph###�#C#hj#�##h�#�#0J%#&gt;*#B*#CJ##OJ##PJ##QJ##aJ##mH##nH##ph###�sH</w:t>
        <w:tab/>
        <w:t>#tH</w:t>
        <w:tab/>
        <w:t>#u##C#hj#�##h#2d#0J%#&gt;*#B*#CJ##OJ##PJ##QJ##aJ##mH##nH##ph###�sH</w:t>
        <w:tab/>
        <w:t>#tH</w:t>
        <w:tab/>
        <w:t>#u####hj#�##h#2d#mH##nH##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S</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K###_###j###�###�###�############�############�############�############�############�############�############�############�############�############�############�############�############�############�############�############�############�############�############�############�############�########################�#</w:t>
      </w:r>
    </w:p>
    <w:p>
      <w:pPr>
        <w:pStyle w:val="PreformattedText"/>
        <w:bidi w:val="0"/>
        <w:jc w:val="left"/>
        <w:rPr/>
      </w:pPr>
      <w:r>
        <w:rPr/>
        <w:t>�</w:t>
      </w:r>
      <w:r>
        <w:rPr/>
        <w:t>###t"</w:t>
        <w:br/>
        <w:t>gd#U�######$#</w:t>
      </w:r>
    </w:p>
    <w:p>
      <w:pPr>
        <w:pStyle w:val="PreformattedText"/>
        <w:bidi w:val="0"/>
        <w:jc w:val="left"/>
        <w:rPr/>
      </w:pPr>
      <w:r>
        <w:rPr/>
        <w:t>�</w:t>
      </w:r>
      <w:r>
        <w:rPr/>
        <w:t>###t"</w:t>
        <w:br/>
        <w:t>#��#`��#a$#gd�#�#####$#</w:t>
      </w:r>
    </w:p>
    <w:p>
      <w:pPr>
        <w:pStyle w:val="PreformattedText"/>
        <w:bidi w:val="0"/>
        <w:jc w:val="left"/>
        <w:rPr/>
      </w:pPr>
      <w:r>
        <w:rPr/>
        <w:t>�</w:t>
      </w:r>
      <w:r>
        <w:rPr/>
        <w:t>###t"</w:t>
        <w:br/>
        <w:t>#��#7$#8$#H$#`��#a$#gd#2d######$#</w:t>
      </w:r>
    </w:p>
    <w:p>
      <w:pPr>
        <w:pStyle w:val="PreformattedText"/>
        <w:bidi w:val="0"/>
        <w:jc w:val="left"/>
        <w:rPr/>
      </w:pPr>
      <w:r>
        <w:rPr/>
        <w:t>�</w:t>
      </w:r>
      <w:r>
        <w:rPr/>
        <w:t>###t"</w:t>
        <w:br/>
        <w:t>#��#`��#a$#gd#2d###�###</w:t>
        <w:br/>
        <w:t>#######</w:t>
      </w:r>
      <w:r>
        <w:br w:type="page"/>
      </w:r>
    </w:p>
    <w:p>
      <w:pPr>
        <w:pStyle w:val="PreformattedText"/>
        <w:bidi w:val="0"/>
        <w:jc w:val="left"/>
        <w:rPr/>
      </w:pPr>
      <w:r>
        <w:rPr/>
        <w:t>###</w:t>
      </w:r>
    </w:p>
    <w:p>
      <w:pPr>
        <w:pStyle w:val="PreformattedText"/>
        <w:bidi w:val="0"/>
        <w:jc w:val="left"/>
        <w:rPr/>
      </w:pPr>
      <w:r>
        <w:rPr/>
        <w:t>########### #######$###%###A###B###C###D###L###M###N###P###Q###R###S###o###p###q###r###�###�###�###�###�###�###�###���ʻ�������ʻ�������ʻ���~oX############,#hj#�##h#2d#CJ##OJ##QJ##aJ##mH</w:t>
        <w:tab/>
        <w:t>#nH</w:t>
        <w:tab/>
        <w:t>#sH</w:t>
        <w:tab/>
        <w:t>#tH</w:t>
        <w:tab/>
        <w:t>####hj#�##h#U�#mH</w:t>
        <w:tab/>
        <w:t>#nH</w:t>
        <w:tab/>
        <w:t>#sH</w:t>
        <w:tab/>
        <w:t>#tH</w:t>
        <w:tab/>
        <w:t>####hj#�##h#U�#mH##nH##tH######�#j�#######hj#�##h#U�#&gt;*#U#####hj#�##h#U�#&gt;*####�#j_#######hj#�##h#U�#&gt;*#U######�#hj#�##h#U�###hj#�##h#U�#0J%#&gt;*#B*#ph###�#"#j#####hj#�##h#U�#0J%#B*#U##ph###�####�#j�#######hj#�##h#U�#&gt;*#U#####hj#�##h#U�#0J%#B*#ph###�</w:t>
      </w:r>
      <w:r>
        <w:br w:type="page"/>
      </w:r>
    </w:p>
    <w:p>
      <w:pPr>
        <w:pStyle w:val="PreformattedText"/>
        <w:bidi w:val="0"/>
        <w:jc w:val="left"/>
        <w:rPr/>
      </w:pPr>
      <w:r>
        <w:rPr/>
        <w:t>#hj#�##h#U�# �#######Q###�###�###�###�###�###�###�#######=###a###u###�###�###�###�###�###�###�###########7###�############�############�############�############�############�############�############�############�############�############�############�############�############�############�############�############�############�############�############�############�############�############�######################################$#</w:t>
      </w:r>
    </w:p>
    <w:p>
      <w:pPr>
        <w:pStyle w:val="PreformattedText"/>
        <w:bidi w:val="0"/>
        <w:jc w:val="left"/>
        <w:rPr/>
      </w:pPr>
      <w:r>
        <w:rPr/>
        <w:t>�</w:t>
      </w:r>
      <w:r>
        <w:rPr/>
        <w:t>###t"</w:t>
        <w:br/>
        <w:t>#�###�##a$#gd#2d###�#gd;"Y######$#</w:t>
      </w:r>
    </w:p>
    <w:p>
      <w:pPr>
        <w:pStyle w:val="PreformattedText"/>
        <w:bidi w:val="0"/>
        <w:jc w:val="left"/>
        <w:rPr/>
      </w:pPr>
      <w:r>
        <w:rPr/>
        <w:t>�</w:t>
      </w:r>
      <w:r>
        <w:rPr/>
        <w:t>###t"</w:t>
        <w:br/>
        <w:t>a$#gd#2d#####gd#U�###�#</w:t>
      </w:r>
    </w:p>
    <w:p>
      <w:pPr>
        <w:pStyle w:val="PreformattedText"/>
        <w:bidi w:val="0"/>
        <w:jc w:val="left"/>
        <w:rPr/>
      </w:pPr>
      <w:r>
        <w:rPr/>
        <w:t>�</w:t>
      </w:r>
      <w:r>
        <w:rPr/>
        <w:t>###t"</w:t>
        <w:br/>
        <w:t>gd#U�###�###�###�###�###�###�###�###�###�###�###�###�###�###</w:t>
      </w:r>
    </w:p>
    <w:p>
      <w:pPr>
        <w:pStyle w:val="PreformattedText"/>
        <w:bidi w:val="0"/>
        <w:jc w:val="left"/>
        <w:rPr/>
      </w:pPr>
      <w:r>
        <w:rPr/>
        <w:t>#######7###8###9###:###;###W###X###���������~o~`E����#############################5#h;"Y##h#2d#B*#CJ##OJ##QJ##aJ##mH</w:t>
        <w:tab/>
        <w:t>#nH</w:t>
        <w:tab/>
        <w:t>#ph3f�#sH</w:t>
        <w:tab/>
        <w:t>#tH</w:t>
        <w:tab/>
        <w:t>###hj#�##h#2d#0J%#5#�B*#ph###�###hj#�##h#2d#CJ##OJ##QJ##aJ###(#hj#�##h#2d#5#�6#�;#�CJ##OJ##QJ##]#�aJ###,#hj#�##h#2d#CJ##OJ##QJ##aJ##mH</w:t>
        <w:tab/>
        <w:t>#nH</w:t>
        <w:tab/>
        <w:t>#sH</w:t>
        <w:tab/>
        <w:t>#tH</w:t>
        <w:tab/>
        <w:t>####hj#�##h#2d#0J%#B*#ph###�##hj#�##h#U�#0J%#B*#ph###�###�#h;"Y##h#2d####�#jY#######h;"Y##h#2d#U##</w:t>
      </w:r>
      <w:r>
        <w:br w:type="page"/>
      </w:r>
    </w:p>
    <w:p>
      <w:pPr>
        <w:pStyle w:val="PreformattedText"/>
        <w:bidi w:val="0"/>
        <w:jc w:val="left"/>
        <w:rPr/>
      </w:pPr>
      <w:r>
        <w:rPr/>
        <w:t>#h;"Y##h#2d####h;"Y##h#2d#0J%#B*#ph3f�#"#j#####h;"Y##h#2d#0J%#B*#U##ph3f�##7###8###9######�###�###�###�###�###)###7###8###�###�###�###�###�###0###f###�###�###)###r###�############�############�############�############�############�############�############�############�############�############�############�############�############�############�############�############�############�############�############�############�############�##########################�#</w:t>
      </w:r>
    </w:p>
    <w:p>
      <w:pPr>
        <w:pStyle w:val="PreformattedText"/>
        <w:bidi w:val="0"/>
        <w:jc w:val="left"/>
        <w:rPr/>
      </w:pPr>
      <w:r>
        <w:rPr/>
        <w:t>�</w:t>
      </w:r>
      <w:r>
        <w:rPr/>
        <w:t>###t"</w:t>
        <w:br/>
        <w:t>gd#U�###�#</w:t>
      </w:r>
    </w:p>
    <w:p>
      <w:pPr>
        <w:pStyle w:val="PreformattedText"/>
        <w:bidi w:val="0"/>
        <w:jc w:val="left"/>
        <w:rPr/>
      </w:pPr>
      <w:r>
        <w:rPr/>
        <w:t>�</w:t>
      </w:r>
      <w:r>
        <w:rPr/>
        <w:t>###t"</w:t>
        <w:br/>
        <w:t>gd#2d######$#</w:t>
      </w:r>
    </w:p>
    <w:p>
      <w:pPr>
        <w:pStyle w:val="PreformattedText"/>
        <w:bidi w:val="0"/>
        <w:jc w:val="left"/>
        <w:rPr/>
      </w:pPr>
      <w:r>
        <w:rPr/>
        <w:t>�</w:t>
      </w:r>
      <w:r>
        <w:rPr/>
        <w:t>###t"</w:t>
        <w:br/>
        <w:t>#�###�##a$#gd#2d###�#gd;"Y######$#</w:t>
      </w:r>
    </w:p>
    <w:p>
      <w:pPr>
        <w:pStyle w:val="PreformattedText"/>
        <w:bidi w:val="0"/>
        <w:jc w:val="left"/>
        <w:rPr/>
      </w:pPr>
      <w:r>
        <w:rPr/>
        <w:t>�</w:t>
      </w:r>
      <w:r>
        <w:rPr/>
        <w:t>###t"</w:t>
        <w:br/>
        <w:t>a$#gd#2d###�#</w:t>
      </w:r>
    </w:p>
    <w:p>
      <w:pPr>
        <w:pStyle w:val="PreformattedText"/>
        <w:bidi w:val="0"/>
        <w:jc w:val="left"/>
        <w:rPr/>
      </w:pPr>
      <w:r>
        <w:rPr/>
        <w:t>�</w:t>
      </w:r>
      <w:r>
        <w:rPr/>
        <w:t>###t"</w:t>
        <w:br/>
        <w:t>gd#2d###X###Y###Z###z###{###|###~######�###7###8###9###:###V###W###X###Y###�###�###�###�###�###�###�###����</w:t>
      </w:r>
      <w:r>
        <w:rPr/>
        <w:t>߽������</w:t>
      </w:r>
      <w:r>
        <w:rPr/>
        <w:t>}�o���</w:t>
      </w:r>
      <w:r>
        <w:rPr/>
        <w:t>߽��</w:t>
      </w:r>
      <w:r>
        <w:rPr/>
        <w:t>T#################################################5#j#####hj#�##h#2d#0J%#5#�B*#CJ##OJ##QJ##U##aJ##ph###�###�#jS#######h;"Y##h#2d#U##</w:t>
      </w:r>
      <w:r>
        <w:br w:type="page"/>
      </w:r>
    </w:p>
    <w:p>
      <w:pPr>
        <w:pStyle w:val="PreformattedText"/>
        <w:bidi w:val="0"/>
        <w:jc w:val="left"/>
        <w:rPr/>
      </w:pPr>
      <w:r>
        <w:rPr/>
        <w:t>#h;"Y##h#2d##(#hj#�##h#2d#5#�6#�;#�CJ##OJ##QJ##]#�aJ###,#hj#�##h#2d#CJ##OJ##QJ##aJ##mH</w:t>
        <w:tab/>
        <w:t>#nH</w:t>
        <w:tab/>
        <w:t>#sH</w:t>
        <w:tab/>
        <w:t>#tH</w:t>
        <w:tab/>
        <w:t>####hj#�##h#2d#0J%#B*#ph###�##hj#�##h#U�#0J%#B*#ph###�###�#h;"Y##h#2d###h;"Y##h#2d#0J%#B*#ph3f�#"#j#####h;"Y##h#2d#0J%#B*#U##ph3f�#####�#j�#######h;"Y##h#2d#U####�###�###�###�###�###�###�###�###�###�###�###�###�###�###�###�###�###�###���ȭ</w:t>
      </w:r>
      <w:r>
        <w:rPr/>
        <w:t>韭��</w:t>
      </w:r>
      <w:r>
        <w:rPr/>
        <w:t>q_RKR;_################################�#jM#######hj#�##h#2d#&gt;*#U###</w:t>
      </w:r>
      <w:r>
        <w:br w:type="page"/>
      </w:r>
    </w:p>
    <w:p>
      <w:pPr>
        <w:pStyle w:val="PreformattedText"/>
        <w:bidi w:val="0"/>
        <w:jc w:val="left"/>
        <w:rPr/>
      </w:pPr>
      <w:r>
        <w:rPr/>
        <w:t>#hj#�##h#2d####hj#�##h#2d#0J%#B*#ph###�"#j#####hj#�##h#2d#0J%#B*#U##ph###�#,#hj#�##h#2d#CJ##OJ##QJ##aJ##mH</w:t>
        <w:tab/>
        <w:t>#nH</w:t>
        <w:tab/>
        <w:t>#sH</w:t>
        <w:tab/>
        <w:t>#tH</w:t>
        <w:tab/>
        <w:t>##,#hj#�##h#U�#0J%#5#�B*#CJ##OJ##QJ##aJ##ph###�####�#hj#�##h#2d#5#�OJ##QJ###5#j#####hj#�##h#2d#0J%#5#�B*#CJ##OJ##QJ##U##aJ##ph###�)##�#j�#######hj#�##h#2d#5#�&gt;*#OJ##QJ##U####hj#�##h#2d#5#�OJ##QJ##,#hj#�##h#2d#0J%#5#�B*#CJ##OJ##QJ##aJ##ph###�#�###�###�###�###�###�###�###�###################+###,###-###/###0###1###2###N###O###P###Q###a###b###c###e###f###g###h###�###�###���ʽ</w:t>
      </w:r>
      <w:r>
        <w:rPr>
          <w:rtl w:val="true"/>
        </w:rPr>
        <w:t>װ</w:t>
      </w:r>
      <w:r>
        <w:rPr/>
        <w:t>�������</w:t>
      </w:r>
      <w:r>
        <w:rPr/>
        <w:t>ʰ�ʀ�p��h��Y�ʀ�#####################hj#�##h#U�#0J%#&gt;*#B*#ph###�####�#hj#�##h#U�####�#jG</w:t>
        <w:tab/>
        <w:t>######hj#�##h#U�#&gt;*#U###</w:t>
      </w:r>
      <w:r>
        <w:br w:type="page"/>
      </w:r>
    </w:p>
    <w:p>
      <w:pPr>
        <w:pStyle w:val="PreformattedText"/>
        <w:bidi w:val="0"/>
        <w:jc w:val="left"/>
        <w:rPr/>
      </w:pPr>
      <w:r>
        <w:rPr/>
        <w:t>#hj#�##h#U�##"#j#####hj#�##h#U�#0J%#B*#U##ph###�####�#j�#######hj#�##h#2d#&gt;*#U###</w:t>
      </w:r>
      <w:r>
        <w:br w:type="page"/>
      </w:r>
    </w:p>
    <w:p>
      <w:pPr>
        <w:pStyle w:val="PreformattedText"/>
        <w:bidi w:val="0"/>
        <w:jc w:val="left"/>
        <w:rPr/>
      </w:pPr>
      <w:r>
        <w:rPr/>
        <w:t>#hj#�##h#2d####hj#�##h#2d#0J%#B*#ph###�##hj#�##h#2d#mH##nH##tH#####hj#�##h#U�#0J%#B*#ph###�"#j#####hj#�##h#2d#0J%#B*#U##ph###�####�#hj#�##h#2d###hj#�##h#2d#0J%#;#�B*#ph###�#�###�###�###�###�###�###�###�###�###�###�###�###�###�###�###�###�###�###�###�###�###</w:t>
        <w:br/>
        <w:t>#######</w:t>
      </w:r>
      <w:r>
        <w:br w:type="page"/>
      </w:r>
    </w:p>
    <w:p>
      <w:pPr>
        <w:pStyle w:val="PreformattedText"/>
        <w:bidi w:val="0"/>
        <w:jc w:val="left"/>
        <w:rPr/>
      </w:pPr>
      <w:r>
        <w:rPr/>
        <w:t>###</w:t>
      </w:r>
    </w:p>
    <w:p>
      <w:pPr>
        <w:pStyle w:val="PreformattedText"/>
        <w:bidi w:val="0"/>
        <w:jc w:val="left"/>
        <w:rPr/>
      </w:pPr>
      <w:r>
        <w:rPr/>
        <w:t>###$###%###&amp;###(###)###*###+###G###H###I###J###�����³���£����³�������³�tmt_�##############�#j;#######hj#�##h#2d#U##</w:t>
      </w:r>
      <w:r>
        <w:br w:type="page"/>
      </w:r>
    </w:p>
    <w:p>
      <w:pPr>
        <w:pStyle w:val="PreformattedText"/>
        <w:bidi w:val="0"/>
        <w:jc w:val="left"/>
        <w:rPr/>
      </w:pPr>
      <w:r>
        <w:rPr/>
        <w:t>#hj#�##h#2d####hj#�##h#2d#0J%#B*#ph###�"#j#####hj#�##h#2d#0J%#B*#U##ph###�####�#j�</w:t>
        <w:br/>
        <w:t>######hj#�##h#U�#&gt;*#U######�#jA</w:t>
        <w:br/>
        <w:t>######hj#�##h#U�#&gt;*#U#####hj#�##h#U�#0J%#&gt;*#B*#ph###�###hj#�##h#U�#0J%#B*#ph###�###�#hj#�##h#U�#</w:t>
      </w:r>
      <w:r>
        <w:br w:type="page"/>
      </w:r>
    </w:p>
    <w:p>
      <w:pPr>
        <w:pStyle w:val="PreformattedText"/>
        <w:bidi w:val="0"/>
        <w:jc w:val="left"/>
        <w:rPr/>
      </w:pPr>
      <w:r>
        <w:rPr/>
        <w:t>#hj#�##h#U�##"#j#####hj#�##h#U�#0J%#B*#U##ph###�####�#j�</w:t>
        <w:tab/>
        <w:t>######hj#�##h#U�#&gt;*#U###J###m###n###o###q###r###s###t###�###�###�###�###�###�###�###�###�###�###�###�###�###�###�###�###�###�###�###�###@###B###C###D###E###a###b###c###d###�###�###�###�###���ʽ</w:t>
      </w:r>
      <w:r>
        <w:rPr>
          <w:rtl w:val="true"/>
        </w:rPr>
        <w:t>װ</w:t>
      </w:r>
      <w:r>
        <w:rPr/>
        <w:t>�������</w:t>
      </w:r>
      <w:r>
        <w:rPr/>
        <w:t>ʽ</w:t>
      </w:r>
      <w:r>
        <w:rPr>
          <w:rtl w:val="true"/>
        </w:rPr>
        <w:t>װ</w:t>
      </w:r>
      <w:r>
        <w:rPr/>
        <w:t>�������</w:t>
      </w:r>
      <w:r>
        <w:rPr/>
        <w:t>ʰ�ʄ</w:t>
      </w:r>
      <w:r>
        <w:rPr>
          <w:rtl w:val="true"/>
        </w:rPr>
        <w:t>װ</w:t>
      </w:r>
      <w:r>
        <w:rPr/>
        <w:t>��</w:t>
      </w:r>
      <w:r>
        <w:rPr/>
        <w:t>v�����###################################�#j�</w:t>
      </w:r>
      <w:r>
        <w:br w:type="page"/>
      </w:r>
    </w:p>
    <w:p>
      <w:pPr>
        <w:pStyle w:val="PreformattedText"/>
        <w:bidi w:val="0"/>
        <w:jc w:val="left"/>
        <w:rPr/>
      </w:pPr>
      <w:r>
        <w:rPr/>
        <w:t>######hj#�##h#2d#U##</w:t>
      </w:r>
      <w:r>
        <w:br w:type="page"/>
      </w:r>
    </w:p>
    <w:p>
      <w:pPr>
        <w:pStyle w:val="PreformattedText"/>
        <w:bidi w:val="0"/>
        <w:jc w:val="left"/>
        <w:rPr/>
      </w:pPr>
      <w:r>
        <w:rPr/>
        <w:t>#hj#�##h#U�#####�#j5</w:t>
      </w:r>
      <w:r>
        <w:br w:type="page"/>
      </w:r>
    </w:p>
    <w:p>
      <w:pPr>
        <w:pStyle w:val="PreformattedText"/>
        <w:bidi w:val="0"/>
        <w:jc w:val="left"/>
        <w:rPr/>
      </w:pPr>
      <w:r>
        <w:rPr/>
        <w:t>######hj#�##h#2d#&gt;*#U######�#j�#######hj#�##h#2d#U##</w:t>
      </w:r>
      <w:r>
        <w:br w:type="page"/>
      </w:r>
    </w:p>
    <w:p>
      <w:pPr>
        <w:pStyle w:val="PreformattedText"/>
        <w:bidi w:val="0"/>
        <w:jc w:val="left"/>
        <w:rPr/>
      </w:pPr>
      <w:r>
        <w:rPr/>
        <w:t>#hj#�##h#2d####hj#�##h#2d#0J%#B*#ph###�##hj#�##h#2d#mH##nH##tH#####hj#�##h#U�#0J%#B*#ph###�"#j#####hj#�##h#2d#0J%#B*#U##ph###�####�#hj#�##h#2d###hj#�##h#2d#0J%#;#�B*#ph###�(r###�###�###C###�###�###�###�###-###.###b###�###�#######F###�###�###�###3###�###�###�###�###�############�############�############�############�############�############�############�############�############�############�############�############�############�############�############�############�############�############�############�############�############�####################################</w:t>
      </w:r>
    </w:p>
    <w:p>
      <w:pPr>
        <w:pStyle w:val="PreformattedText"/>
        <w:bidi w:val="0"/>
        <w:jc w:val="left"/>
        <w:rPr/>
      </w:pPr>
      <w:r>
        <w:rPr/>
        <w:t>�</w:t>
      </w:r>
      <w:r>
        <w:rPr/>
        <w:t>###t"</w:t>
        <w:br/>
        <w:t>#��##�###�##^��#gd#U�###�#</w:t>
      </w:r>
    </w:p>
    <w:p>
      <w:pPr>
        <w:pStyle w:val="PreformattedText"/>
        <w:bidi w:val="0"/>
        <w:jc w:val="left"/>
        <w:rPr/>
      </w:pPr>
      <w:r>
        <w:rPr/>
        <w:t>�</w:t>
      </w:r>
      <w:r>
        <w:rPr/>
        <w:t>###t"</w:t>
        <w:br/>
        <w:t>gd#2d######$#</w:t>
      </w:r>
    </w:p>
    <w:p>
      <w:pPr>
        <w:pStyle w:val="PreformattedText"/>
        <w:bidi w:val="0"/>
        <w:jc w:val="left"/>
        <w:rPr/>
      </w:pPr>
      <w:r>
        <w:rPr/>
        <w:t>�</w:t>
      </w:r>
      <w:r>
        <w:rPr/>
        <w:t>###t"</w:t>
        <w:br/>
        <w:t>a$#gd#2d###�#</w:t>
      </w:r>
    </w:p>
    <w:p>
      <w:pPr>
        <w:pStyle w:val="PreformattedText"/>
        <w:bidi w:val="0"/>
        <w:jc w:val="left"/>
        <w:rPr/>
      </w:pPr>
      <w:r>
        <w:rPr/>
        <w:t>�</w:t>
      </w:r>
      <w:r>
        <w:rPr/>
        <w:t>###t"</w:t>
        <w:br/>
        <w:t>gd#U�###�#</w:t>
      </w:r>
    </w:p>
    <w:p>
      <w:pPr>
        <w:pStyle w:val="PreformattedText"/>
        <w:bidi w:val="0"/>
        <w:jc w:val="left"/>
        <w:rPr/>
      </w:pPr>
      <w:r>
        <w:rPr/>
        <w:t>�</w:t>
      </w:r>
      <w:r>
        <w:rPr/>
        <w:t>###t"</w:t>
        <w:br/>
        <w:t>gd#2d###�###�###�###�###�###�###�###�###�###�###�###�###�###�###</w:t>
      </w:r>
    </w:p>
    <w:p>
      <w:pPr>
        <w:pStyle w:val="PreformattedText"/>
        <w:bidi w:val="0"/>
        <w:jc w:val="left"/>
        <w:rPr/>
      </w:pPr>
      <w:r>
        <w:rPr/>
        <w:t>###############(###)###*###��������</w:t>
      </w:r>
      <w:r>
        <w:rPr>
          <w:rtl w:val="true"/>
        </w:rPr>
        <w:t>ߥ</w:t>
      </w:r>
      <w:r>
        <w:rPr/>
        <w:t>�</w:t>
      </w:r>
      <w:r>
        <w:rPr/>
        <w:t>vgvP�v?�###################### ##�#h;"Y##h#2d#B*#OJ##QJ##ph3f�##,##�#j�</w:t>
      </w:r>
    </w:p>
    <w:p>
      <w:pPr>
        <w:pStyle w:val="PreformattedText"/>
        <w:bidi w:val="0"/>
        <w:jc w:val="left"/>
        <w:rPr/>
      </w:pPr>
      <w:r>
        <w:rPr/>
        <w:t>######h;"Y##h#2d#B*#OJ##QJ##U##ph3f�####h;"Y##h#2d#B*#OJ##QJ##ph3f�#)#h;"Y##h#2d#0J%#B*#CJ##OJ##QJ##aJ##ph3f�#2#j#####h;"Y##h#2d#0J%#B*#CJ##OJ##QJ##U##aJ##ph3f�##,#hj#�##h#2d#CJ##OJ##QJ##aJ##mH</w:t>
        <w:tab/>
        <w:t>#nH</w:t>
        <w:tab/>
        <w:t>#sH</w:t>
        <w:tab/>
        <w:t>#tH</w:t>
        <w:tab/>
        <w:t>####hj#�##h#U�#0J%#B*#ph###�###�#hj#�##h#2d####�#j/</w:t>
      </w:r>
    </w:p>
    <w:p>
      <w:pPr>
        <w:pStyle w:val="PreformattedText"/>
        <w:bidi w:val="0"/>
        <w:jc w:val="left"/>
        <w:rPr/>
      </w:pPr>
      <w:r>
        <w:rPr/>
        <w:t>######hj#�##h#2d#U##</w:t>
      </w:r>
      <w:r>
        <w:br w:type="page"/>
      </w:r>
    </w:p>
    <w:p>
      <w:pPr>
        <w:pStyle w:val="PreformattedText"/>
        <w:bidi w:val="0"/>
        <w:jc w:val="left"/>
        <w:rPr/>
      </w:pPr>
      <w:r>
        <w:rPr/>
        <w:t>#hj#�##h#2d####j#####hj#�##h#2d#U####hj#�##h#2d#0J%#&gt;*#B*#ph###�#*###,###-###.###/###M###N###O###]###�վ�tJ�)######################################A#hj#�##h#U�#0J%#5#�6#�&gt;*#B*#CJ##OJ##QJ##^J##aJ##mH##nH##ph###�u##S##�#j)#######hj#�##h#U�#0J%#5#�6#�;#�B*#CJ##OJ##QJ##U##\#�^J##aJ##mH##nH##ph###�u##D#hj#�##h#U�#0J%#5#�6#�;#�B*#CJ##OJ##QJ##\#�^J##aJ##mH##nH##ph###�u###M#j#####hj#�##h#U�#0J%#5#�6#�;#�B*#CJ##OJ##QJ##U##\#�^J##aJ##mH##nH##ph###�u##,#hj#�##h#2d#CJ##OJ##QJ##aJ##mH</w:t>
        <w:tab/>
        <w:t>#nH</w:t>
        <w:tab/>
        <w:t>#sH</w:t>
        <w:tab/>
        <w:t>#tH</w:t>
        <w:tab/>
        <w:t>##)#hj#�##h#2d#0J%#B*#CJ##OJ##QJ##aJ##ph###�)#hj#�##h#U�#0J%#B*#CJ##OJ##QJ##aJ##ph###�##]###^###_###a###b###c###�###�###�###�###�###�###�###�###�###</w:t>
      </w:r>
      <w:r>
        <w:rPr/>
        <w:t>۴�</w:t>
      </w:r>
      <w:r>
        <w:rPr/>
        <w:t>p��F�p</w:t>
      </w:r>
      <w:r>
        <w:rPr/>
        <w:t>۴�</w:t>
      </w:r>
      <w:r>
        <w:rPr/>
        <w:t>p&amp;##&gt;#hj#�##h#U�#0J%#6#�&gt;*#B*#CJ##OJ##QJ##^J##aJ##mH##nH##ph###�u###S##�#j�#######hj#�##h#U�#0J%#5#�6#�;#�B*#CJ##OJ##QJ##U##\#�^J##aJ##mH##nH##ph###�u##A#hj#�##h#U�#0J%#5#�6#�&gt;*#B*#CJ##OJ##QJ##^J##aJ##mH##nH##ph###�u##D#hj#�##h#U�#0J%#5#�6#�;#�B*#CJ##OJ##QJ##\#�^J##aJ##mH##nH##ph###�u###M#j#####hj#�##h#U�#0J%#5#�6#�;#�B*#CJ##OJ##QJ##U##\#�^J##aJ##mH##nH##ph###�u##G##�#hj#�##h#U�#0J%#5#�6#�;#�B*#CJ##OJ##QJ##\#�^J##aJ##mH##nH##ph###�u####�###�###�###�###�###�###########################%###</w:t>
      </w:r>
      <w:r>
        <w:rPr>
          <w:rtl w:val="true"/>
        </w:rPr>
        <w:t>ݶ݌</w:t>
      </w:r>
      <w:r>
        <w:rPr/>
        <w:t>�</w:t>
      </w:r>
      <w:r>
        <w:rPr/>
        <w:t>kG��k��##############################################################################G##�#hj#�##h#U�#0J%#5#�6#�;#�B*#CJ##OJ##QJ##\#�^J##aJ##mH##nH##ph###�u##A#hj#�##h#U�#0J%#5#�6#�&gt;*#B*#CJ##OJ##QJ##^J##aJ##mH##nH##ph###�u##S##�#j########hj#�##h#U�#0J%#5#�6#�;#�B*#CJ##OJ##QJ##U##\#�^J##aJ##mH##nH##ph###�u##M#j#####hj#�##h#U�#0J%#5#�6#�;#�B*#CJ##OJ##QJ##U##\#�^J##aJ##mH##nH##ph###�u##D#hj#�##h#U�#0J%#5#�6#�;#�B*#CJ##OJ##QJ##\#�^J##aJ##mH##nH##ph###�u##</w:t>
      </w:r>
      <w:r>
        <w:br w:type="page"/>
      </w:r>
    </w:p>
    <w:p>
      <w:pPr>
        <w:pStyle w:val="PreformattedText"/>
        <w:bidi w:val="0"/>
        <w:jc w:val="left"/>
        <w:rPr/>
      </w:pPr>
      <w:r>
        <w:rPr/>
        <w:t>%###&amp;###'###A###B###C###E###F###G###e###f###ծ�i�F��F###S##�#j########hj#�##h#U�#0J%#5#�6#�;#�B*#CJ##OJ##QJ##U##\#�^J##aJ##mH##nH##ph###�u##D#hj#�##h#U�#0J%#5#�6#�;#�B*#CJ##OJ##QJ##\#�^J##aJ##mH##nH##ph###�u###G##�#hj#�##h#U�#0J%#5#�6#�;#�B*#CJ##OJ##QJ##\#�^J##aJ##mH##nH##ph###�u##A#hj#�##h#U�#0J%#5#�6#�&gt;*#B*#CJ##OJ##QJ##^J##aJ##mH##nH##ph###�u##M#j#####hj#�##h#U�#0J%#5#�6#�;#�B*#CJ##OJ##QJ##U##\#�^J##aJ##mH##nH##ph###�u##S##�#j�#######hj#�##h#U�#0J%#5#�6#�;#�B*#CJ##OJ##QJ##U##\#�^J##aJ##mH##nH##ph###�u###</w:t>
        <w:br/>
        <w:t>f###g###�###�###�###�###�###�###�###�###�###�###�###</w:t>
      </w:r>
      <w:r>
        <w:rPr>
          <w:rtl w:val="true"/>
        </w:rPr>
        <w:t>ط</w:t>
      </w:r>
      <w:r>
        <w:rPr/>
        <w:t>��</w:t>
      </w:r>
      <w:r>
        <w:rPr/>
        <w:t>p��pF� �J#hj#�##h#U�#0J%#5#�6#�;#�&gt;*#B*#CJ##OJ##QJ##\#�]#�^J##aJ##mH##nH##ph###�u###S##�#j�#######hj#�##h#U�#0J%#5#�6#�;#�B*#CJ##OJ##QJ##U##\#�^J##aJ##mH##nH##ph###�u##D#hj#�##h#U�#0J%#5#�6#�;#�B*#CJ##OJ##QJ##\#�^J##aJ##mH##nH##ph###�u###G##�#hj#�##h#U�#0J%#5#�6#�;#�B*#CJ##OJ##QJ##\#�^J##aJ##mH##nH##ph###�u##A#hj#�##h#U�#0J%#5#�6#�&gt;*#B*#CJ##OJ##QJ##^J##aJ##mH##nH##ph###�u##M#j#####hj#�##h#U�#0J%#5#�6#�;#�B*#CJ##OJ##QJ##U##\#�^J##aJ##mH##nH##ph###�u###</w:t>
      </w:r>
      <w:r>
        <w:br w:type="page"/>
      </w:r>
    </w:p>
    <w:p>
      <w:pPr>
        <w:pStyle w:val="PreformattedText"/>
        <w:bidi w:val="0"/>
        <w:jc w:val="left"/>
        <w:rPr/>
      </w:pPr>
      <w:r>
        <w:rPr/>
        <w:t>�</w:t>
      </w:r>
      <w:r>
        <w:rPr/>
        <w:t>###�###�###�###�###�###############-###.###/###</w:t>
      </w:r>
      <w:r>
        <w:rPr>
          <w:rtl w:val="true"/>
        </w:rPr>
        <w:t>ص</w:t>
      </w:r>
      <w:r>
        <w:rPr/>
        <w:t>�</w:t>
      </w:r>
      <w:r>
        <w:rPr/>
        <w:t>t</w:t>
      </w:r>
      <w:r>
        <w:rPr>
          <w:rtl w:val="true"/>
        </w:rPr>
        <w:t>ص</w:t>
      </w:r>
      <w:r>
        <w:rPr/>
        <w:t>J</w:t>
      </w:r>
      <w:r>
        <w:rPr/>
        <w:t>ؔ</w:t>
      </w:r>
      <w:r>
        <w:rPr/>
        <w:t>&amp;�#################G##�#hj#�##h#U�#0J%#5#�6#�;#�B*#CJ##OJ##QJ##\#�^J##aJ##mH##nH##ph###�u##S##�#j########hj#�##h#U�#0J%#5#�6#�;#�B*#CJ##OJ##QJ##U##\#�^J##aJ##mH##nH##ph###�u##&gt;#hj#�##h#2d#0J%#6#�&gt;*#B*#CJ##OJ##QJ##^J##aJ##mH##nH##ph###�u###A#hj#�##h#U�#0J%#5#�6#�&gt;*#B*#CJ##OJ##QJ##^J##aJ##mH##nH##ph###�u##D#hj#�##h#U�#0J%#5#�6#�;#�B*#CJ##OJ##QJ##\#�^J##aJ##mH##nH##ph###�u###M#j#####hj#�##h#U�#0J%#5#�6#�;#�B*#CJ##OJ##QJ##U##\#�^J##aJ##mH##nH##ph###�u####/###2###3###4###R###S###T###|###}###~###�###�###</w:t>
      </w:r>
      <w:r>
        <w:rPr>
          <w:rtl w:val="true"/>
        </w:rPr>
        <w:t>ݼ</w:t>
      </w:r>
      <w:r>
        <w:rPr/>
        <w:t>�</w:t>
      </w:r>
      <w:r>
        <w:rPr/>
        <w:t>rH��$�</w:t>
      </w:r>
      <w:r>
        <w:rPr>
          <w:rtl w:val="true"/>
        </w:rPr>
        <w:t>ݼ</w:t>
      </w:r>
      <w:r>
        <w:rPr/>
        <w:t>#############G##�#hj#�##h#U�#0J%#5#�6#�;#�B*#CJ##OJ##QJ##\#�^J##aJ##mH##nH##ph###�u##S##�#j�#######hj#�##h#U�#0J%#5#�6#�;#�B*#CJ##OJ##QJ##U##\#�^J##aJ##mH##nH##ph###�u##D#hj#�##h#U�#0J%#5#�6#�;#�B*#CJ##OJ##QJ##\#�^J##aJ##mH##nH##ph###�u###M#j#####hj#�##h#U�#0J%#5#�6#�;#�B*#CJ##OJ##QJ##U##\#�^J##aJ##mH##nH##ph###�u##A#hj#�##h#U�#0J%#5#�6#�&gt;*#B*#CJ##OJ##QJ##^J##aJ##mH##nH##ph###�u##D#hj#�##h#S^#0J%#5#�6#�;#�B*#CJ##OJ##QJ##\#�^J##aJ##mH##nH##ph###�u###�###�###�###�###�###�###�###�###�###�###�###�###�###�###�###�Ȯ���s��b�M8�######################################)#hj#�##h#2d#0J%#B*#CJ##OJ##QJ##aJ##ph###�)#hj#�##hj#�#0J%#B*#CJ##OJ##QJ##aJ##ph###� ##�#h;"Y##h#2d#B*#OJ##QJ##ph3f�##,##�#j########h;"Y##h#2d#B*#OJ##QJ##U##ph3f�####h;"Y##h#2d#B*#OJ##QJ##ph3f�#)#h;"Y##h#2d#0J%#B*#CJ##OJ##QJ##aJ##ph3f�#2#j#####h;"Y##h#2d#0J%#B*#CJ##OJ##QJ##U##aJ##ph3f�##,#hj#�##h#2d#CJ##OJ##QJ##aJ##mH</w:t>
        <w:tab/>
        <w:t>#nH</w:t>
        <w:tab/>
        <w:t>#sH</w:t>
        <w:tab/>
        <w:t>#tH</w:t>
        <w:tab/>
        <w:t>##@#hj#�##h#2d#0J%#B*#CJ##OJ##PJ##QJ##aJ##mH##nH##ph###�sH</w:t>
        <w:tab/>
        <w:t>#tH</w:t>
        <w:tab/>
        <w:t>#u###�###�###�###4###r###�#######s###�#######M###�###�###:###�###�###-###z###�###�###�#######�############�############�############�############�############�############�############�############�############�############�############�############�############�############�############�############�############�############�############�############�#############################</w:t>
      </w:r>
    </w:p>
    <w:p>
      <w:pPr>
        <w:pStyle w:val="PreformattedText"/>
        <w:bidi w:val="0"/>
        <w:jc w:val="left"/>
        <w:rPr/>
      </w:pPr>
      <w:r>
        <w:rPr/>
        <w:t>�</w:t>
      </w:r>
      <w:r>
        <w:rPr/>
        <w:t>###t"</w:t>
        <w:br/>
        <w:t>#��##�###�##^��#gd#2d#####</w:t>
      </w:r>
    </w:p>
    <w:p>
      <w:pPr>
        <w:pStyle w:val="PreformattedText"/>
        <w:bidi w:val="0"/>
        <w:jc w:val="left"/>
        <w:rPr/>
      </w:pPr>
      <w:r>
        <w:rPr/>
        <w:t>�</w:t>
      </w:r>
      <w:r>
        <w:rPr/>
        <w:t>###t"</w:t>
        <w:br/>
        <w:t>#���#��##�###�##]���^��#gd#2d##</w:t>
      </w:r>
    </w:p>
    <w:p>
      <w:pPr>
        <w:pStyle w:val="PreformattedText"/>
        <w:bidi w:val="0"/>
        <w:jc w:val="left"/>
        <w:rPr/>
      </w:pPr>
      <w:r>
        <w:rPr/>
        <w:t>�</w:t>
      </w:r>
      <w:r>
        <w:rPr/>
        <w:t>#</w:t>
      </w:r>
    </w:p>
    <w:p>
      <w:pPr>
        <w:pStyle w:val="PreformattedText"/>
        <w:bidi w:val="0"/>
        <w:jc w:val="left"/>
        <w:rPr/>
      </w:pPr>
      <w:r>
        <w:rPr/>
        <w:t>�</w:t>
      </w:r>
      <w:r>
        <w:rPr/>
        <w:t>##(##t"</w:t>
        <w:br/>
        <w:t>#���]���gd#2d######$#</w:t>
      </w:r>
    </w:p>
    <w:p>
      <w:pPr>
        <w:pStyle w:val="PreformattedText"/>
        <w:bidi w:val="0"/>
        <w:jc w:val="left"/>
        <w:rPr/>
      </w:pPr>
      <w:r>
        <w:rPr/>
        <w:t>�</w:t>
      </w:r>
      <w:r>
        <w:rPr/>
        <w:t>###t"</w:t>
        <w:br/>
        <w:t>#���]���a$#gd#2d###�###�###�###�###�###�###�###�###�###�###�###�###�###�###################.###/###0###3###4###5###6###R###S###T###U###l###m###n###q###r###s###t###�###�###�###�###�###�###�###�������������{����m�#######�#j########hj#�##h#2d#U#####�#j�#######hj#�##h#2d#U#####�#j########hj#�##h#2d#&gt;*#U#####hj#�##h#2d#mH##nH##tH#####hj#�##hj#�#0J%#B*#ph###�###�#hj#�##h#2d###hj#�##h#2d#0J%#;#�B*#ph###�####�#j�#######hj#�##h#2d#&gt;*#U###</w:t>
      </w:r>
      <w:r>
        <w:br w:type="page"/>
      </w:r>
    </w:p>
    <w:p>
      <w:pPr>
        <w:pStyle w:val="PreformattedText"/>
        <w:bidi w:val="0"/>
        <w:jc w:val="left"/>
        <w:rPr/>
      </w:pPr>
      <w:r>
        <w:rPr/>
        <w:t>#hj#�##h#2d####hj#�##h#2d#0J%#B*#ph###�"#j#####hj#�##h#2d#0J%#B*#U##ph###�*�###�###�###�###�###�###�###�###�###</w:t>
      </w:r>
      <w:r>
        <w:br w:type="page"/>
      </w:r>
    </w:p>
    <w:p>
      <w:pPr>
        <w:pStyle w:val="PreformattedText"/>
        <w:bidi w:val="0"/>
        <w:jc w:val="left"/>
        <w:rPr/>
      </w:pPr>
      <w:r>
        <w:rPr/>
        <w:t>###</w:t>
      </w:r>
    </w:p>
    <w:p>
      <w:pPr>
        <w:pStyle w:val="PreformattedText"/>
        <w:bidi w:val="0"/>
        <w:jc w:val="left"/>
        <w:rPr/>
      </w:pPr>
      <w:r>
        <w:rPr/>
        <w:t>#######################0###1###2###3###m###n###o###r###s###t###u###�###�###�###�###���ƿƱӢ�����ƿƌӢ����yjbjRy#############�#j|#######hj#�##h#2d#5#�U#####hj#�##h#2d#5#�##hj#�##h#2d#0J%#5#�B*#ph###�#%#j#####hj#�##h#2d#0J%#5#�B*#U##ph###�###�#j�#######hj#�##h#2d#U#####�#hj#�##h#2d###hj#�##h#2d#0J%#;#�B*#ph###�####�#j�#######hj#�##h#2d#U##</w:t>
      </w:r>
      <w:r>
        <w:br w:type="page"/>
      </w:r>
    </w:p>
    <w:p>
      <w:pPr>
        <w:pStyle w:val="PreformattedText"/>
        <w:bidi w:val="0"/>
        <w:jc w:val="left"/>
        <w:rPr/>
      </w:pPr>
      <w:r>
        <w:rPr/>
        <w:t>#hj#�##h#2d####hj#�##h#2d#0J%#B*#ph###�"#j#####hj#�##h#2d#0J%#B*#U##ph###�###hj#�##h#2d#mH##nH##tH#####hj#�##hj#�#0J%#B*#ph###�##�###�###�###�###�###�###�###�###�###�###�###�###�###�###�################### ###!###"#######G###H###I###L###M###N###O###k###l###���Ÿ������um�Ÿ����_�um�Ÿ����##################################�#jv#######hj#�##h#2d#U#####�#hj#�##h#2d###hj#�##h#2d#0J%#;#�B*#ph###�####�#j�#######hj#�##h#2d#U##</w:t>
      </w:r>
      <w:r>
        <w:br w:type="page"/>
      </w:r>
    </w:p>
    <w:p>
      <w:pPr>
        <w:pStyle w:val="PreformattedText"/>
        <w:bidi w:val="0"/>
        <w:jc w:val="left"/>
        <w:rPr/>
      </w:pPr>
      <w:r>
        <w:rPr/>
        <w:t>#hj#�##h#2d####hj#�##h#2d#0J%#B*#ph###�"#j#####hj#�##h#2d#0J%#B*#U##ph###�###hj#�##h#2d#mH##nH##tH#####hj#�##hj#�#0J%#B*#ph###�%#j#####hj#�##h#2d#0J%#5#�B*#U##ph###�###�#hj#�##h#2d#5#�###hj#�##h#2d#0J%#5#�;#�B*#ph###�##l###m###n###�###�###�###�###�###�###�###�###�###�###�###�###�###�###�###�###�###�###################4###����</w:t>
      </w:r>
      <w:r>
        <w:rPr>
          <w:rtl w:val="true"/>
        </w:rPr>
        <w:t>߻�</w:t>
      </w:r>
      <w:r>
        <w:rPr>
          <w:rtl w:val="true"/>
        </w:rPr>
        <w:t>ߡ������߻</w:t>
      </w:r>
      <w:r>
        <w:rPr/>
        <w:t>�</w:t>
      </w:r>
      <w:r>
        <w:rPr/>
        <w:t>yjbjRyB#####hj#�##h#2d#0J%#5#�;#�B*#ph###�###�#j�#######hj#�##h#2d#5#�U#####hj#�##h#2d#5#�##hj#�##h#2d#0J%#5#�B*#ph###�#%#j#####hj#�##h#2d#0J%#5#�B*#U##ph###�###�#jp#######hj#�##h#2d#U##</w:t>
      </w:r>
      <w:r>
        <w:br w:type="page"/>
      </w:r>
    </w:p>
    <w:p>
      <w:pPr>
        <w:pStyle w:val="PreformattedText"/>
        <w:bidi w:val="0"/>
        <w:jc w:val="left"/>
        <w:rPr/>
      </w:pPr>
      <w:r>
        <w:rPr/>
        <w:t>#hj#�##h#2d####hj#�##h#2d#0J%#B*#ph###�##hj#�##h#2d#mH##nH##tH#####hj#�##hj#�#0J%#B*#ph###�###�#hj#�##h#2d###hj#�##h#2d#0J%#;#�B*#ph###�#"#j#####hj#�##h#2d#0J%#B*#U##ph###�####�#j�#######hj#�##h#2d#U####4###5###6###9###:###;###&lt;###X###Y###Z###[###|###}###~###�###�###�###�###�###�###�###�###�###�###�###�###�###�###�###�###�###�###�###'###(###)###,###-###.###���ɷ������~��ɷ���p��~��ɷ���b��~��ɷ#####�#jd#######hj#�##h#2d#U#####�#j�#######hj#�##h#2d#U#####�#hj#�##h#2d###hj#�##h#2d#0J%#;#�B*#ph###�####�#jj#######hj#�##h#2d#U##</w:t>
      </w:r>
      <w:r>
        <w:br w:type="page"/>
      </w:r>
    </w:p>
    <w:p>
      <w:pPr>
        <w:pStyle w:val="PreformattedText"/>
        <w:bidi w:val="0"/>
        <w:jc w:val="left"/>
        <w:rPr/>
      </w:pPr>
      <w:r>
        <w:rPr/>
        <w:t>#hj#�##h#2d####hj#�##h#2d#0J%#B*#ph###�"#j#####hj#�##h#2d#0J%#B*#U##ph###�###hj#�##h#2d#mH##nH##tH#####hj#�##hj#�#0J%#B*#ph###�%#j#####hj#�##h#2d#0J%#5#�B*#U##ph###�###�#hj#�##h#2d#5#�&amp;.###/###K###L###M###N###t###u###v###y###z###{###|###�###�###�###�###�###�###�###�###�#######5###����˼�˧�������˧�zW#######################################################D#hj#�##h#2d#0J%#5#�6#�&gt;*#B*#CJ##OJ##QJ##\#�^J##aJ##mH##nH##ph###�u###=#hj#�##h#2d#0J%#5#�6#�&gt;*#B*#CJ##OJ##QJ##^J##mH##nH##ph###�u#####�#j^#######hj#�##h#2d#U####hj#�##hj#�#0J%#B*#ph###�###�#hj#�##h#2d###hj#�##h#2d#0J%#;#�B*#ph###�#"#j#####hj#�##h#2d#0J%#B*#U##ph###�####�#j�#######hj#�##h#2d#U##</w:t>
      </w:r>
      <w:r>
        <w:br w:type="page"/>
      </w:r>
    </w:p>
    <w:p>
      <w:pPr>
        <w:pStyle w:val="PreformattedText"/>
        <w:bidi w:val="0"/>
        <w:jc w:val="left"/>
        <w:rPr/>
      </w:pPr>
      <w:r>
        <w:rPr/>
        <w:t>#hj#�##h#2d####hj#�##h#2d#0J%#B*#ph###�######6###7###o###p###�###�###�###:###n###�###�#### ##B ##C ##D ##w ##�############�############�############�############�############�############�############�############�############�############�############�############�############�############�############�#######################################################</w:t>
      </w:r>
    </w:p>
    <w:p>
      <w:pPr>
        <w:pStyle w:val="PreformattedText"/>
        <w:bidi w:val="0"/>
        <w:jc w:val="left"/>
        <w:rPr/>
      </w:pPr>
      <w:r>
        <w:rPr/>
        <w:t>�</w:t>
      </w:r>
      <w:r>
        <w:rPr/>
        <w:t>#</w:t>
      </w:r>
    </w:p>
    <w:p>
      <w:pPr>
        <w:pStyle w:val="PreformattedText"/>
        <w:bidi w:val="0"/>
        <w:jc w:val="left"/>
        <w:rPr/>
      </w:pPr>
      <w:r>
        <w:rPr/>
        <w:t>�</w:t>
      </w:r>
      <w:r>
        <w:rPr/>
        <w:t>##�$#t"</w:t>
        <w:br/>
        <w:t>#�c#]�c#gd#2d##</w:t>
      </w:r>
      <w:r>
        <w:br w:type="page"/>
      </w:r>
    </w:p>
    <w:p>
      <w:pPr>
        <w:pStyle w:val="PreformattedText"/>
        <w:bidi w:val="0"/>
        <w:jc w:val="left"/>
        <w:rPr/>
      </w:pPr>
      <w:r>
        <w:rPr/>
        <w:t>�</w:t>
      </w:r>
      <w:r>
        <w:rPr/>
        <w:t>#</w:t>
      </w:r>
    </w:p>
    <w:p>
      <w:pPr>
        <w:pStyle w:val="PreformattedText"/>
        <w:bidi w:val="0"/>
        <w:jc w:val="left"/>
        <w:rPr/>
      </w:pPr>
      <w:r>
        <w:rPr/>
        <w:t>�</w:t>
      </w:r>
      <w:r>
        <w:rPr/>
        <w:t>###t"</w:t>
        <w:br/>
        <w:t>#�##^�##gdj#�####</w:t>
      </w:r>
    </w:p>
    <w:p>
      <w:pPr>
        <w:pStyle w:val="PreformattedText"/>
        <w:bidi w:val="0"/>
        <w:jc w:val="left"/>
        <w:rPr/>
      </w:pPr>
      <w:r>
        <w:rPr/>
        <w:t>�</w:t>
      </w:r>
      <w:r>
        <w:rPr/>
        <w:t>###t"</w:t>
        <w:br/>
        <w:t>#��#7$#8$#H$#^��#gd#2d##</w:t>
      </w:r>
    </w:p>
    <w:p>
      <w:pPr>
        <w:pStyle w:val="PreformattedText"/>
        <w:bidi w:val="0"/>
        <w:jc w:val="left"/>
        <w:rPr/>
      </w:pPr>
      <w:r>
        <w:rPr/>
        <w:t>�</w:t>
      </w:r>
      <w:r>
        <w:rPr/>
        <w:t>#</w:t>
      </w:r>
    </w:p>
    <w:p>
      <w:pPr>
        <w:pStyle w:val="PreformattedText"/>
        <w:bidi w:val="0"/>
        <w:jc w:val="left"/>
        <w:rPr/>
      </w:pPr>
      <w:r>
        <w:rPr/>
        <w:t>�</w:t>
      </w:r>
      <w:r>
        <w:rPr/>
        <w:t>##(##t"</w:t>
        <w:br/>
        <w:t>#���]���gdj#�######$#</w:t>
      </w:r>
    </w:p>
    <w:p>
      <w:pPr>
        <w:pStyle w:val="PreformattedText"/>
        <w:bidi w:val="0"/>
        <w:jc w:val="left"/>
        <w:rPr/>
      </w:pPr>
      <w:r>
        <w:rPr/>
        <w:t>�</w:t>
      </w:r>
      <w:r>
        <w:rPr/>
        <w:t>###t"</w:t>
        <w:br/>
        <w:t>a$#gd#2d###�#</w:t>
      </w:r>
    </w:p>
    <w:p>
      <w:pPr>
        <w:pStyle w:val="PreformattedText"/>
        <w:bidi w:val="0"/>
        <w:jc w:val="left"/>
        <w:rPr/>
      </w:pPr>
      <w:r>
        <w:rPr/>
        <w:t>�</w:t>
      </w:r>
      <w:r>
        <w:rPr/>
        <w:t>###t"</w:t>
        <w:br/>
        <w:t>gd#2d#####</w:t>
      </w:r>
    </w:p>
    <w:p>
      <w:pPr>
        <w:pStyle w:val="PreformattedText"/>
        <w:bidi w:val="0"/>
        <w:jc w:val="left"/>
        <w:rPr/>
      </w:pPr>
      <w:r>
        <w:rPr/>
        <w:t>�</w:t>
      </w:r>
      <w:r>
        <w:rPr/>
        <w:t>###t"</w:t>
        <w:br/>
        <w:t>#��##�###�##^��#gd#2d###5###6###7###8###9###U###V###W###X###i###j###k###n###o###�˱���u��d�O:###############################################)#hj#�##h#2d#0J%#B*#CJ##OJ##QJ##aJ##ph###�)#hj#�##hj#�#0J%#B*#CJ##OJ##QJ##aJ##ph###� ##�#h;"Y##h#2d#B*#OJ##QJ##ph3f�##/##�#j�#######h;"Y##h#2d#&gt;*#B*#OJ##QJ##U##ph3f�###h;"Y##h#2d#B*#OJ##QJ##ph3f�#)#h;"Y##h#2d#0J%#B*#CJ##OJ##QJ##aJ##ph3f�#2#j#####h;"Y##h#2d#0J%#B*#CJ##OJ##QJ##U##aJ##ph3f�##,#hj#�##h#2d#0J%#5#�B*#CJ##OJ##QJ##aJ##ph###�#9#hj#�##h#2d#0J%#5#�6#�&gt;*#B*#OJ##QJ##^J##mH##nH##ph###�u###</w:t>
      </w:r>
    </w:p>
    <w:p>
      <w:pPr>
        <w:pStyle w:val="PreformattedText"/>
        <w:bidi w:val="0"/>
        <w:jc w:val="left"/>
        <w:rPr/>
      </w:pPr>
      <w:r>
        <w:rPr/>
        <w:t>o###p###q###r###�###�###�###�###�###�###�###�###�###�###�###�###�###�###�###�###�###�###�###�###�###�###################4###5###6###:###;###&lt;###����ʳ</w:t>
      </w:r>
      <w:r>
        <w:rPr>
          <w:rtl w:val="true"/>
        </w:rPr>
        <w:t>פ</w:t>
      </w:r>
      <w:r>
        <w:rPr/>
        <w:t>������</w:t>
      </w:r>
      <w:r>
        <w:rPr/>
        <w:t>ʌ�Ü�ʂx����h�[�����#####hj#�##hj#�#mH##nH##tH######�#jR#######hj#�##hj#�#&gt;*#U#####hj#�##hj#�#5#�\#�###hj#�##h#2d#5#�\#�####�#j�#######hj#�##hj#�#&gt;*#U######�#hj#�##hj#�###hj#�##hj#�#0J%#;#�B*#ph###�####�#jX#######hj#�##hj#�#&gt;*#U###</w:t>
      </w:r>
      <w:r>
        <w:br w:type="page"/>
      </w:r>
    </w:p>
    <w:p>
      <w:pPr>
        <w:pStyle w:val="PreformattedText"/>
        <w:bidi w:val="0"/>
        <w:jc w:val="left"/>
        <w:rPr/>
      </w:pPr>
      <w:r>
        <w:rPr/>
        <w:t>#hj#�##hj#�####hj#�##hj#�#0J%#B*#ph###�"#j#####hj#�##hj#�#0J%#B*#U##ph###�#,#hj#�##h#2d#CJ##OJ##QJ##aJ##mH</w:t>
        <w:tab/>
        <w:t>#nH</w:t>
        <w:tab/>
        <w:t>#sH</w:t>
        <w:tab/>
        <w:t>#tH</w:t>
        <w:tab/>
        <w:t>##&lt;###X###Y###Z###[###h###i###j###n###�###�###�###�###�###�###�###�###�###�###�###�###�###�###�###�###�###�#### ### ### ### ### ### ##$ ##% ##&amp; ##' ##&lt; ##= ##&gt; ##A ##���ʽ��</w:t>
      </w:r>
      <w:r>
        <w:rPr/>
        <w:t>쫡������������</w:t>
      </w:r>
      <w:r>
        <w:rPr/>
        <w:t>ʽ�������qʽ���#########################�#jF#######hj#�##hj#�#&gt;*#U######�#j�#######hj#�##hj#�#&gt;*#U######�#jL#######hj#�##hj#�#&gt;*#U#####hj#�##hj#�#5#�\#�###hj#�##h#2d#5#�\#�####�#hj#�##hj#�###hj#�##hj#�#mH##nH##tH###"#j#####hj#�##hj#�#0J%#B*#U##ph###�####�#j�#######hj#�##hj#�#&gt;*#U#####hj#�##hj#�#0J%#B*#ph###�</w:t>
      </w:r>
      <w:r>
        <w:br w:type="page"/>
      </w:r>
    </w:p>
    <w:p>
      <w:pPr>
        <w:pStyle w:val="PreformattedText"/>
        <w:bidi w:val="0"/>
        <w:jc w:val="left"/>
        <w:rPr/>
      </w:pPr>
      <w:r>
        <w:rPr/>
        <w:t>#hj#�##hj#�#(A ##B ##C ##D ##E ##F ##b ##c ##d ##e ##q ##r ##s ##v ##w ##�Կ����i��X�F5################################ #hj#�##h#2d#OJ##QJ##mH##nH##tH#####hj#�#0J%#B*#CJ##OJ##QJ##aJ##ph###� ##�#h;"Y##h#2d#B*#OJ##QJ##ph3f�##/##�#j�#######h;"Y##h#2d#&gt;*#B*#OJ##QJ##U##ph3f�###h;"Y##h#2d#B*#OJ##QJ##ph3f�#)#h;"Y##h#2d#0J%#B*#CJ##OJ##QJ##aJ##ph3f�#2#j#####h;"Y##h#2d#0J%#B*#CJ##OJ##QJ##U##aJ##ph3f�##)#hj#�##h#2d#0J%#B*#CJ##OJ##QJ##aJ##ph###�,#hj#�##hj#�#CJ##OJ##QJ##aJ##mH</w:t>
        <w:tab/>
        <w:t>#nH##sH</w:t>
        <w:tab/>
        <w:t>#tH###(#hj#�##hj#�#0J%#&gt;*#B*#mH##nH##ph###�tH###w ##� ##� ##� ##� ##� ##� ##� ##� ##� ##� ##� ##� ##� ##� ##� ###!###!###!###!###!###!###!##</w:t>
        <w:tab/>
        <w:t>!###!##'!##(!##)!##E!##F!##G!##��������</w:t>
      </w:r>
      <w:r>
        <w:rPr>
          <w:rtl w:val="true"/>
        </w:rPr>
        <w:t>޵</w:t>
      </w:r>
      <w:r>
        <w:rPr/>
        <w:t>��</w:t>
      </w:r>
      <w:r>
        <w:rPr/>
        <w:t>y�yi��_��y�yO#######�#j: ######hj#�##h#2d#&gt;*#U#####hj#�#0J%#B*#ph###�###�#j�#######hj#�##h#2d#&gt;*#U#####hj#�##h#2d#0J%#B*#ph###�"#j#####hj#�##h#2d#0J%#B*#U##ph###�###hj#�##h#2d#0J%#;#�&gt;*#B*#ph###�##hj#�##h#2d#mH##nH##tH#####hj#�#0J%#&gt;*#B*#ph###�####�#hj#�##h#2d####�#j@#######hj#�##h#2d#U##</w:t>
      </w:r>
      <w:r>
        <w:br w:type="page"/>
      </w:r>
    </w:p>
    <w:p>
      <w:pPr>
        <w:pStyle w:val="PreformattedText"/>
        <w:bidi w:val="0"/>
        <w:jc w:val="left"/>
        <w:rPr/>
      </w:pPr>
      <w:r>
        <w:rPr/>
        <w:t>#hj#�##h#2d##%#j#####hj#�##h#2d#0J%#&gt;*#B*#U##ph###�##hj#�##h#2d#0J%#&gt;*#B*#ph###�#w ##� ##</w:t>
        <w:tab/>
        <w:t>!##N!##O!##�!##�!##�!##C"##�"##�"######k###l###�###�###�###*$##j$##�$##�$##�$##,%##�############�############�############�############�############�############�############�############�############�############�############�############�############�############�############�############�############�############�############�############�############�#############################</w:t>
      </w:r>
    </w:p>
    <w:p>
      <w:pPr>
        <w:pStyle w:val="PreformattedText"/>
        <w:bidi w:val="0"/>
        <w:jc w:val="left"/>
        <w:rPr/>
      </w:pPr>
      <w:r>
        <w:rPr/>
        <w:t>�</w:t>
      </w:r>
      <w:r>
        <w:rPr/>
        <w:t>#</w:t>
      </w:r>
    </w:p>
    <w:p>
      <w:pPr>
        <w:pStyle w:val="PreformattedText"/>
        <w:bidi w:val="0"/>
        <w:jc w:val="left"/>
        <w:rPr/>
      </w:pPr>
      <w:r>
        <w:rPr/>
        <w:t>�</w:t>
      </w:r>
      <w:r>
        <w:rPr/>
        <w:t>##(##t"</w:t>
        <w:br/>
        <w:t>#�c#]�c#gdj#�##</w:t>
      </w:r>
    </w:p>
    <w:p>
      <w:pPr>
        <w:pStyle w:val="PreformattedText"/>
        <w:bidi w:val="0"/>
        <w:jc w:val="left"/>
        <w:rPr/>
      </w:pPr>
      <w:r>
        <w:rPr/>
        <w:t>�</w:t>
      </w:r>
      <w:r>
        <w:rPr/>
        <w:t>#</w:t>
      </w:r>
    </w:p>
    <w:p>
      <w:pPr>
        <w:pStyle w:val="PreformattedText"/>
        <w:bidi w:val="0"/>
        <w:jc w:val="left"/>
        <w:rPr/>
      </w:pPr>
      <w:r>
        <w:rPr/>
        <w:t>�</w:t>
      </w:r>
      <w:r>
        <w:rPr/>
        <w:t>##�$#t"</w:t>
        <w:br/>
        <w:t>#�c#]�c#gd#2d######$#</w:t>
      </w:r>
    </w:p>
    <w:p>
      <w:pPr>
        <w:pStyle w:val="PreformattedText"/>
        <w:bidi w:val="0"/>
        <w:jc w:val="left"/>
        <w:rPr/>
      </w:pPr>
      <w:r>
        <w:rPr/>
        <w:t>�</w:t>
      </w:r>
      <w:r>
        <w:rPr/>
        <w:t>###t"</w:t>
        <w:br/>
        <w:t>#�c#]�c#a$#gd#2d##</w:t>
      </w:r>
    </w:p>
    <w:p>
      <w:pPr>
        <w:pStyle w:val="PreformattedText"/>
        <w:bidi w:val="0"/>
        <w:jc w:val="left"/>
        <w:rPr/>
      </w:pPr>
      <w:r>
        <w:rPr/>
        <w:t>�</w:t>
      </w:r>
      <w:r>
        <w:rPr/>
        <w:t>#</w:t>
      </w:r>
    </w:p>
    <w:p>
      <w:pPr>
        <w:pStyle w:val="PreformattedText"/>
        <w:bidi w:val="0"/>
        <w:jc w:val="left"/>
        <w:rPr/>
      </w:pPr>
      <w:r>
        <w:rPr/>
        <w:t>�</w:t>
      </w:r>
      <w:r>
        <w:rPr/>
        <w:t>##(##t"</w:t>
        <w:br/>
        <w:t>#�c#]�c#gd#2d###G!##H!##I!##J!##M!##N!##O!##P!##Q!##m!##n!##o!##p!##�!##�!##�!##�!##����̵��w�_��N�&lt;######################################hj#�#0J%#B*#CJ##OJ##QJ##aJ##ph###� ##�#h;"Y##h#2d#B*#OJ##QJ##ph3f�##/##�#j� ######h;"Y##h#2d#&gt;*#B*#OJ##QJ##U##ph3f�###h;"Y##h#2d#B*#OJ##QJ##ph3f�#)#h;"Y##h#2d#0J%#B*#CJ##OJ##QJ##aJ##ph3f�#2#j#####h;"Y##h#2d#0J%#B*#CJ##OJ##QJ##U##aJ##ph3f�##,#hj#�##h#2d#CJ##OJ##QJ##aJ##mH</w:t>
        <w:tab/>
        <w:t>#nH</w:t>
        <w:tab/>
        <w:t>#sH</w:t>
        <w:tab/>
        <w:t>#tH</w:t>
        <w:tab/>
        <w:t>####hj#�##h#2d#0J%#;#�&gt;*#B*#ph###�##hj#�#0J%#B*#ph###�###�#hj#�##h#2d#"#j#####hj#�##h#2d#0J%#B*#U##ph###�#�!##�!##�!##�!##�!##�!##�!##�!##�!##�!##�!##�!##�!##�!##�!##�!##</w:t>
      </w:r>
      <w:r>
        <w:br w:type="page"/>
      </w:r>
    </w:p>
    <w:p>
      <w:pPr>
        <w:pStyle w:val="PreformattedText"/>
        <w:bidi w:val="0"/>
        <w:jc w:val="left"/>
        <w:rPr/>
      </w:pPr>
      <w:r>
        <w:rPr/>
        <w:t>"##</w:t>
      </w:r>
    </w:p>
    <w:p>
      <w:pPr>
        <w:pStyle w:val="PreformattedText"/>
        <w:bidi w:val="0"/>
        <w:jc w:val="left"/>
        <w:rPr/>
      </w:pPr>
      <w:r>
        <w:rPr/>
        <w:t>"###"###"##="##&gt;"##?"##B"##C"##D"##E"##a"##b"##c"##d"##�"##�"##�"##���������~q���c���~q���U���####�#j."######hj#�##h#2d#U#####�#j�!######hj#�##h#2d#U####hj#�##h#2d#mH##nH##tH#####hj#�#0J%#B*#ph###�###�#hj#�##h#2d###hj#�##h#2d#0J%#;#�B*#ph###�####�#j4!######hj#�##h#2d#U##</w:t>
      </w:r>
      <w:r>
        <w:br w:type="page"/>
      </w:r>
    </w:p>
    <w:p>
      <w:pPr>
        <w:pStyle w:val="PreformattedText"/>
        <w:bidi w:val="0"/>
        <w:jc w:val="left"/>
        <w:rPr/>
      </w:pPr>
      <w:r>
        <w:rPr/>
        <w:t>#hj#�##h#2d####hj#�##h#2d#0J%#B*#ph###�"#j#####hj#�##h#2d#0J%#B*#U##ph###�#,#hj#�##h#2d#CJ##OJ##QJ##aJ##mH</w:t>
        <w:tab/>
        <w:t>#nH</w:t>
        <w:tab/>
        <w:t>#sH</w:t>
        <w:tab/>
        <w:t>#tH</w:t>
        <w:tab/>
        <w:t>##)#hj#�##h#2d#0J%#B*#CJ##OJ##QJ##aJ##ph###�#!�"##�"##�"##�"##�"##�"##�"##�"##�"##�"##�"##�"##�"##�"##�"##�"##�"##�"##############################�����̷</w:t>
      </w:r>
      <w:r>
        <w:rPr/>
        <w:t>٨</w:t>
      </w:r>
      <w:r>
        <w:rPr/>
        <w:t>���</w:t>
      </w:r>
      <w:r>
        <w:rPr/>
        <w:t>u`�uQ��B�u##########hj#�##h#2d#0J%#&gt;*#B*#ph###�####�#hj#�##h#2d#0J%#B*#ph###�#(##�#j(#######hj#�##h#2d#0J%#B*#U##ph###�###hj#�##h#2d#0J%#B*#ph###�"#j#####hj#�##h#2d#0J%#B*#U##ph###�###hj#�#0J%#&gt;*#B*#ph###�####�#hj#�##hj#�###hj#�##hj#�#0J%#&gt;*#B*#ph###�####�#j�"######hj#�##hj#�#U##</w:t>
      </w:r>
      <w:r>
        <w:br w:type="page"/>
      </w:r>
    </w:p>
    <w:p>
      <w:pPr>
        <w:pStyle w:val="PreformattedText"/>
        <w:bidi w:val="0"/>
        <w:jc w:val="left"/>
        <w:rPr/>
      </w:pPr>
      <w:r>
        <w:rPr/>
        <w:t>#hj#�##hj#�####hj#�##hj#�#0J%#B*#ph###�"#j#####hj#�##hj#�#0J%#B*#U##ph###�###h#2d#0J%#B*#ph###�##hj#�#0J%#B*#ph###�######4###5###6###7###e###f###g###j###k###l###m###n###�###�###�###�###�###���̽�̫��mXIX2mX###########,##�#j"$######h;"Y##h#2d#B*#OJ##QJ##U##ph3f�####h;"Y##h#2d#B*#OJ##QJ##ph3f�#)#h;"Y##h#2d#0J%#B*#CJ##OJ##QJ##aJ##ph3f�#2#j#####h;"Y##h#2d#0J%#B*#CJ##OJ##QJ##U##aJ##ph3f�##,#hj#�##h#2d#0J%#5#�B*#CJ##OJ##QJ##aJ##ph###�###hj#�##h#2d#mH##nH##tH#####hj#�#0J%#B*#ph###�###�#hj#�##h#2d###hj#�##h#2d#0J%#;#�B*#ph###�#"#j#####hj#�##h#2d#0J%#B*#U##ph###�####�#j�#######hj#�##h#2d#U####hj#�##h#2d#0J%#B*#ph###�</w:t>
      </w:r>
      <w:r>
        <w:br w:type="page"/>
      </w:r>
    </w:p>
    <w:p>
      <w:pPr>
        <w:pStyle w:val="PreformattedText"/>
        <w:bidi w:val="0"/>
        <w:jc w:val="left"/>
        <w:rPr/>
      </w:pPr>
      <w:r>
        <w:rPr/>
        <w:t>#hj#�##h#2d##�###�###�###�###�###�###�###�###�###�###�###�###�###�###�###�###�ѷ��ygZSZCg4,g############�#hj#�##h#2d###hj#�##h#2d#0J%#;#�B*#ph###�####�#j�$######hj#�##h#2d#&gt;*#U###</w:t>
      </w:r>
      <w:r>
        <w:br w:type="page"/>
      </w:r>
    </w:p>
    <w:p>
      <w:pPr>
        <w:pStyle w:val="PreformattedText"/>
        <w:bidi w:val="0"/>
        <w:jc w:val="left"/>
        <w:rPr/>
      </w:pPr>
      <w:r>
        <w:rPr/>
        <w:t>#hj#�##h#2d####hj#�##h#2d#0J%#B*#ph###�"#j#####hj#�##h#2d#0J%#B*#U##ph###�#,#hj#�##h#2d#CJ##OJ##QJ##aJ##mH</w:t>
        <w:tab/>
        <w:t>#nH</w:t>
        <w:tab/>
        <w:t>#sH</w:t>
        <w:tab/>
        <w:t>#tH</w:t>
        <w:tab/>
        <w:t>##)#hj#�##h#2d#0J%#B*#CJ##OJ##QJ##aJ##ph###�##hj#�#0J%#B*#CJ##OJ##QJ##aJ##ph###�2#j#####h;"Y##h#2d#0J%#B*#CJ##OJ##QJ##U##aJ##ph3f�## ##�#h;"Y##h#2d#B*#OJ##QJ##ph3f�##9#h;"Y##h#2d#0J%#B*#CJ##OJ##PJ##QJ##aJ##mH##nH##ph3f�#tH####�###�###�###�###�###</w:t>
        <w:tab/>
        <w:t>$##</w:t>
        <w:br/>
        <w:t>$###$##</w:t>
      </w:r>
      <w:r>
        <w:br w:type="page"/>
      </w:r>
    </w:p>
    <w:p>
      <w:pPr>
        <w:pStyle w:val="PreformattedText"/>
        <w:bidi w:val="0"/>
        <w:jc w:val="left"/>
        <w:rPr/>
      </w:pPr>
      <w:r>
        <w:rPr/>
        <w:t>$##$$##%$##&amp;$##)$##*$##+$##,$##H$##I$##J$##K$##d$##e$##f$##i$##j$##x$##y$##z$##�$##�$##�$##�$##�$##�$##�$##�$##�$##�$##�$##�$##�$##�����ɴ</w:t>
      </w:r>
      <w:r>
        <w:rPr/>
        <w:t>֥�������</w:t>
      </w:r>
      <w:r>
        <w:rPr/>
        <w:t>ɏ</w:t>
      </w:r>
      <w:r>
        <w:rPr/>
        <w:t>֥����</w:t>
      </w:r>
      <w:r>
        <w:rPr/>
        <w:t>����q</w:t>
      </w:r>
      <w:r>
        <w:rPr/>
        <w:t>֥��������</w:t>
      </w:r>
      <w:r>
        <w:rPr/>
        <w:t>#########################�#j#&amp;######hj#�##h#2d#U####hj#�##h#2d#0J%#;#�&gt;*#B*#ph###�###�#j�%######hj#�##h#2d#U#####�#hj#�##h#2d###hj#�##h#2d#0J%#;#�B*#ph###�####�#j#%######hj#�##h#2d#U##</w:t>
      </w:r>
      <w:r>
        <w:br w:type="page"/>
      </w:r>
    </w:p>
    <w:p>
      <w:pPr>
        <w:pStyle w:val="PreformattedText"/>
        <w:bidi w:val="0"/>
        <w:jc w:val="left"/>
        <w:rPr/>
      </w:pPr>
      <w:r>
        <w:rPr/>
        <w:t>#hj#�##h#2d####hj#�##h#2d#0J%#B*#ph###�"#j#####hj#�##h#2d#0J%#B*#U##ph###�###hj#�##h#2d#mH##nH##tH#####hj#�#0J%#B*#ph###�#(�$##�$##�$##�$##�$##�$##�$##�$##�$##�$##�$###%###%##</w:t>
        <w:tab/>
        <w:t>%##</w:t>
        <w:br/>
        <w:t>%##&amp;%##'%##(%##����</w:t>
      </w:r>
      <w:r>
        <w:rPr>
          <w:rtl w:val="true"/>
        </w:rPr>
        <w:t>޺</w:t>
      </w:r>
      <w:r>
        <w:rPr/>
        <w:t>��</w:t>
      </w:r>
      <w:r>
        <w:rPr/>
        <w:t>zeVe?ze.z### ##�#h;"Y##h#2d#B*#OJ##QJ##ph3f�##,##�#j#'######h;"Y##h#2d#B*#OJ##QJ##U##ph3f�####h;"Y##h#2d#B*#OJ##QJ##ph3f�#)#h;"Y##h#2d#0J%#B*#CJ##OJ##QJ##aJ##ph3f�#2#j#####h;"Y##h#2d#0J%#B*#CJ##OJ##QJ##U##aJ##ph3f�##,#hj#�##h#2d#CJ##OJ##QJ##aJ##mH</w:t>
        <w:tab/>
        <w:t>#nH</w:t>
        <w:tab/>
        <w:t>#sH</w:t>
        <w:tab/>
        <w:t>#tH</w:t>
        <w:tab/>
        <w:t>####hj#�##h#2d#0J%#5#�B*#ph###�###hj#�##hj#�#0J%#B*#ph###�###�#hj#�##h#2d###hj#�##h#2d#0J%#;#�B*#ph###�#"#j#####hj#�##h#2d#0J%#B*#U##ph###�####�#j�&amp;######hj#�##h#2d#&gt;*#U###(%##+%##,%##-%##.%##/%##K%##L%##M%##N%##]%##^%##_%##b%##c%##d%##e%##�%##�%##�%##�%##�%##�%##�%##�%##�%##�%##�%##�%##�%##��������|t�j]����O�|t�j]����############�#j</w:t>
        <w:br/>
        <w:t>(######hj#�##h#2d#U####hj#�##h#2d#mH##nH##tH#####h�#�#0J%#B*#ph###�###�#hj#�##h#2d###hj#�##h#2d#0J%#;#�B*#ph###�####�#j�'######hj#�##h#2d#&gt;*#U###</w:t>
      </w:r>
      <w:r>
        <w:br w:type="page"/>
      </w:r>
    </w:p>
    <w:p>
      <w:pPr>
        <w:pStyle w:val="PreformattedText"/>
        <w:bidi w:val="0"/>
        <w:jc w:val="left"/>
        <w:rPr/>
      </w:pPr>
      <w:r>
        <w:rPr/>
        <w:t>#hj#�##h#2d####hj#�##h#2d#0J%#B*#ph###�"#j#####hj#�##h#2d#0J%#B*#U##ph###�#,#hj#�##h#2d#CJ##OJ##QJ##aJ##mH</w:t>
        <w:tab/>
        <w:t>#nH</w:t>
        <w:tab/>
        <w:t>#sH</w:t>
        <w:tab/>
        <w:t>#tH</w:t>
        <w:tab/>
        <w:t>##)#hj#�##h#2d#0J%#B*#CJ##OJ##QJ##aJ##ph###�##h�#�#0J%#B*#CJ##OJ##QJ##aJ##ph###�##,%##-%##c%##�%##�%###&amp;###&amp;##f&amp;##g&amp;##�&amp;##�&amp;##4'##�'##�'##,(##s(##�(##�(###)##�############�############�############�############�############�############�############�############�############�############�############�############�############�############�############�############�############�########################################################�#</w:t>
      </w:r>
    </w:p>
    <w:p>
      <w:pPr>
        <w:pStyle w:val="PreformattedText"/>
        <w:bidi w:val="0"/>
        <w:jc w:val="left"/>
        <w:rPr/>
      </w:pPr>
      <w:r>
        <w:rPr/>
        <w:t>�</w:t>
      </w:r>
      <w:r>
        <w:rPr/>
        <w:t>###t"</w:t>
        <w:br/>
        <w:t>gdq0�###�#</w:t>
      </w:r>
    </w:p>
    <w:p>
      <w:pPr>
        <w:pStyle w:val="PreformattedText"/>
        <w:bidi w:val="0"/>
        <w:jc w:val="left"/>
        <w:rPr/>
      </w:pPr>
      <w:r>
        <w:rPr/>
        <w:t>�</w:t>
      </w:r>
      <w:r>
        <w:rPr/>
        <w:t>###t"</w:t>
        <w:br/>
        <w:t>gd�#�##</w:t>
      </w:r>
    </w:p>
    <w:p>
      <w:pPr>
        <w:pStyle w:val="PreformattedText"/>
        <w:bidi w:val="0"/>
        <w:jc w:val="left"/>
        <w:rPr/>
      </w:pPr>
      <w:r>
        <w:rPr/>
        <w:t>�</w:t>
      </w:r>
      <w:r>
        <w:rPr/>
        <w:t>#</w:t>
      </w:r>
    </w:p>
    <w:p>
      <w:pPr>
        <w:pStyle w:val="PreformattedText"/>
        <w:bidi w:val="0"/>
        <w:jc w:val="left"/>
        <w:rPr/>
      </w:pPr>
      <w:r>
        <w:rPr/>
        <w:t>�</w:t>
      </w:r>
      <w:r>
        <w:rPr/>
        <w:t>##(##t"</w:t>
        <w:br/>
        <w:t>#���]���gd�#�###�#gd;"Y######$#</w:t>
      </w:r>
    </w:p>
    <w:p>
      <w:pPr>
        <w:pStyle w:val="PreformattedText"/>
        <w:bidi w:val="0"/>
        <w:jc w:val="left"/>
        <w:rPr/>
      </w:pPr>
      <w:r>
        <w:rPr/>
        <w:t>�</w:t>
      </w:r>
      <w:r>
        <w:rPr/>
        <w:t>###t"</w:t>
        <w:br/>
        <w:t>a$#gd#2d##</w:t>
      </w:r>
    </w:p>
    <w:p>
      <w:pPr>
        <w:pStyle w:val="PreformattedText"/>
        <w:bidi w:val="0"/>
        <w:jc w:val="left"/>
        <w:rPr/>
      </w:pPr>
      <w:r>
        <w:rPr/>
        <w:t>�</w:t>
      </w:r>
      <w:r>
        <w:rPr/>
        <w:t>#</w:t>
      </w:r>
    </w:p>
    <w:p>
      <w:pPr>
        <w:pStyle w:val="PreformattedText"/>
        <w:bidi w:val="0"/>
        <w:jc w:val="left"/>
        <w:rPr/>
      </w:pPr>
      <w:r>
        <w:rPr/>
        <w:t>�</w:t>
      </w:r>
      <w:r>
        <w:rPr/>
        <w:t>##(##t"</w:t>
        <w:br/>
        <w:t>#�c#]�c#gd#2d######$#</w:t>
      </w:r>
    </w:p>
    <w:p>
      <w:pPr>
        <w:pStyle w:val="PreformattedText"/>
        <w:bidi w:val="0"/>
        <w:jc w:val="left"/>
        <w:rPr/>
      </w:pPr>
      <w:r>
        <w:rPr/>
        <w:t>�</w:t>
      </w:r>
      <w:r>
        <w:rPr/>
        <w:t>###t"</w:t>
        <w:br/>
        <w:t>#�c#]�c#a$#gd#2d###�%##�%##�%##�%##�%##�%##�%##�%##�%##�%###&amp;###&amp;###&amp;###&amp;###&amp;###&amp;###&amp;###&amp;###&amp;###&amp;###&amp;###&amp;##9&amp;##:&amp;##;&amp;##&lt;&amp;##����</w:t>
      </w:r>
      <w:r>
        <w:rPr>
          <w:rtl w:val="true"/>
        </w:rPr>
        <w:t>߾�ߤ������߾</w:t>
      </w:r>
      <w:r>
        <w:rPr/>
        <w:t>�</w:t>
      </w:r>
      <w:r>
        <w:rPr/>
        <w:t>vdWPWBd######�#j�)######h;"Y##h#2d#U##</w:t>
      </w:r>
      <w:r>
        <w:br w:type="page"/>
      </w:r>
    </w:p>
    <w:p>
      <w:pPr>
        <w:pStyle w:val="PreformattedText"/>
        <w:bidi w:val="0"/>
        <w:jc w:val="left"/>
        <w:rPr/>
      </w:pPr>
      <w:r>
        <w:rPr/>
        <w:t>#h;"Y##h#2d####h;"Y##h#2d#0J%#B*#ph3f�#"#j#####h;"Y##h#2d#0J%#B*#U##ph3f�##,#hj#�##h#2d#CJ##OJ##QJ##aJ##mH</w:t>
        <w:tab/>
        <w:t>#nH</w:t>
        <w:tab/>
        <w:t>#sH</w:t>
        <w:tab/>
        <w:t>#tH</w:t>
        <w:tab/>
        <w:t>#####�#j#)######hj#�##h#2d#&gt;*#U###</w:t>
      </w:r>
      <w:r>
        <w:br w:type="page"/>
      </w:r>
    </w:p>
    <w:p>
      <w:pPr>
        <w:pStyle w:val="PreformattedText"/>
        <w:bidi w:val="0"/>
        <w:jc w:val="left"/>
        <w:rPr/>
      </w:pPr>
      <w:r>
        <w:rPr/>
        <w:t>#hj#�##h#2d####hj#�##h#2d#0J%#B*#ph###�##hj#�##h#2d#mH##nH##tH#####h�#�#0J%#B*#ph###�###�#hj#�##h#2d###hj#�##h#2d#0J%#;#�B*#ph###�#"#j#####hj#�##h#2d#0J%#B*#U##ph###�####�#j�(######hj#�##h#2d#U####&lt;&amp;##`&amp;##a&amp;##b&amp;##e&amp;##f&amp;##g&amp;##h&amp;##i&amp;##�&amp;##�&amp;##�&amp;##�&amp;##�&amp;##�&amp;##�&amp;##�&amp;##�&amp;##�&amp;##�&amp;##�&amp;##�&amp;##�&amp;##�&amp;##�&amp;##�&amp;##���������t�e]�΋����M�A]###h�#�#0J%#&gt;*#B*#ph###�####�#j{*######hj#�##h�#�#&gt;*#U######�#hj#�##h�#�###hj#�##h�#�#0J%#;#�B*#ph###�####�#j�)######hj#�##h�#�#&gt;*#U###</w:t>
      </w:r>
      <w:r>
        <w:br w:type="page"/>
      </w:r>
    </w:p>
    <w:p>
      <w:pPr>
        <w:pStyle w:val="PreformattedText"/>
        <w:bidi w:val="0"/>
        <w:jc w:val="left"/>
        <w:rPr/>
      </w:pPr>
      <w:r>
        <w:rPr/>
        <w:t>#hj#�##h�#�####hj#�##h�#�#0J%#B*#ph###�"#j#####hj#�##h�#�#0J%#B*#U##ph###�#,#hj#�##h#2d#CJ##OJ##QJ##aJ##mH</w:t>
        <w:tab/>
        <w:t>#nH</w:t>
        <w:tab/>
        <w:t>#sH</w:t>
        <w:tab/>
        <w:t>#tH</w:t>
        <w:tab/>
        <w:t>####hj#�##h#2d#0J%#B*#ph###�##h�#�#0J%#B*#ph###�"#j#####h;"Y##h#2d#0J%#B*#U##ph3f�#####�#h;"Y##h#2d###h;"Y##h#2d#0J%#B*#ph3f�###�&amp;##�&amp;##�&amp;##�&amp;##�&amp;##�&amp;##�&amp;##�&amp;##�&amp;##�&amp;###'##.'##/'##0'##3'##4'##5'##6'##R'##S'##T'##U'##�'##�'##�'##�'##�'##�'##�'##�'##�'##�'##�'##�'##�'##�'##�'##�'##�'##�'##������ȱ�������t��������d����####�#j�+######hj#�##h�#�#&gt;*#U######�#ju+######hj#�##h�#�#&gt;*#U#####hq0�#0J%#B*#ph###�###�#hj#�##h�#�###h�#�#0J%#&gt;*#B*#ph###�###hj#�##h�#�#0J%#&gt;*#B*#ph###�####�#j�*######hj#�##h�#�#&gt;*#U###</w:t>
      </w:r>
      <w:r>
        <w:br w:type="page"/>
      </w:r>
    </w:p>
    <w:p>
      <w:pPr>
        <w:pStyle w:val="PreformattedText"/>
        <w:bidi w:val="0"/>
        <w:jc w:val="left"/>
        <w:rPr/>
      </w:pPr>
      <w:r>
        <w:rPr/>
        <w:t>#hj#�##h�#�####hj#�##h�#�#0J%#B*#ph###�##h�#�##h�#�#0J%#&gt;*#B*#ph###�###h�#�#0J%#B*#ph###�"#j#####hj#�##h�#�#0J%#B*#U##ph###�'�'##�'##�'##�'##�'##&amp;(##'(##((##+(##,(##-(##.(##J(##K(##L(##M(##m(##n(##o(##r(##s(##t(##u(##�(##�(##���ʻ�ʩ��{t{d�UM��&gt;�{t{##h�#�##hq0�#0J%#&gt;*#B*#ph###�####�#hj#�##hq0�###hj#�##hq0�#0J%#&gt;*#B*#ph###�####�#j�,######hj#�##hq0�#&gt;*#U###</w:t>
      </w:r>
      <w:r>
        <w:br w:type="page"/>
      </w:r>
    </w:p>
    <w:p>
      <w:pPr>
        <w:pStyle w:val="PreformattedText"/>
        <w:bidi w:val="0"/>
        <w:jc w:val="left"/>
        <w:rPr/>
      </w:pPr>
      <w:r>
        <w:rPr/>
        <w:t>#hj#�##hq0�####hj#�##hq0�#0J%#B*#ph###�"#j#####hj#�##hq0�#0J%#B*#U##ph###�###h�#�##h�#�#0J%#&gt;*#B*#ph###�###hq0�#0J%#B*#ph###�###�#hj#�##h�#�###hj#�##h�#�#0J%#&gt;*#B*#ph###�#"#j#####hj#�##h�#�#0J%#B*#U##ph###�####�#jo,######hj#�##h�#�#&gt;*#U#####hj#�##h�#�#0J%#B*#ph###�</w:t>
      </w:r>
      <w:r>
        <w:br w:type="page"/>
      </w:r>
    </w:p>
    <w:p>
      <w:pPr>
        <w:pStyle w:val="PreformattedText"/>
        <w:bidi w:val="0"/>
        <w:jc w:val="left"/>
        <w:rPr/>
      </w:pPr>
      <w:r>
        <w:rPr/>
        <w:t>#hj#�##h�#�##�(##�(##�(##�(##�(##�(##�(##�(##�(##�(##�(##�(##�(##�(##�(##</w:t>
      </w:r>
      <w:r>
        <w:br w:type="page"/>
      </w:r>
    </w:p>
    <w:p>
      <w:pPr>
        <w:pStyle w:val="PreformattedText"/>
        <w:bidi w:val="0"/>
        <w:jc w:val="left"/>
        <w:rPr/>
      </w:pPr>
      <w:r>
        <w:rPr/>
        <w:t>)##</w:t>
      </w:r>
    </w:p>
    <w:p>
      <w:pPr>
        <w:pStyle w:val="PreformattedText"/>
        <w:bidi w:val="0"/>
        <w:jc w:val="left"/>
        <w:rPr/>
      </w:pPr>
      <w:r>
        <w:rPr/>
        <w:t>)###)###)###)###)###)###)##����</w:t>
      </w:r>
      <w:r>
        <w:rPr>
          <w:rtl w:val="true"/>
        </w:rPr>
        <w:t>޽</w:t>
      </w:r>
      <w:r>
        <w:rPr/>
        <w:t>���</w:t>
      </w:r>
      <w:r>
        <w:rPr/>
        <w:t>xqxc�x[��N��A##################hj#�##hq0�#0J%#B*#ph###�##hj#�##h#2d#0J%#B*#ph###�###�#h;"Y##h#2d####�#j�-######h;"Y##h#2d#U##</w:t>
      </w:r>
      <w:r>
        <w:br w:type="page"/>
      </w:r>
    </w:p>
    <w:p>
      <w:pPr>
        <w:pStyle w:val="PreformattedText"/>
        <w:bidi w:val="0"/>
        <w:jc w:val="left"/>
        <w:rPr/>
      </w:pPr>
      <w:r>
        <w:rPr/>
        <w:t>#h;"Y##h#2d####h;"Y##h#2d#0J%#B*#ph3f�#"#j#####h;"Y##h#2d#0J%#B*#U##ph3f�##,#hj#�##h#2d#CJ##OJ##QJ##aJ##mH</w:t>
        <w:tab/>
        <w:t>#nH</w:t>
        <w:tab/>
        <w:t>#sH</w:t>
        <w:tab/>
        <w:t>#tH</w:t>
        <w:tab/>
        <w:t>####hj#�##h#2d#0J%#&gt;*#B*#ph###�###hq0�#0J%#B*#ph###�###�#hj#�##hq0�###hj#�##hq0�#0J%#&gt;*#B*#ph###�#"#j#####hj#�##hq0�#0J%#B*#U##ph###�####�#ji-######hj#�##hq0�#&gt;*#U####)###)##N)##�)##�)##�)###*###*##J*##�*##�*###+###+###+##V+##W+##l+##t+##�+##�############�############�############�############�############�############�############�############�############�############�############�############�############�############�############�############�############�###########################$#</w:t>
      </w:r>
    </w:p>
    <w:p>
      <w:pPr>
        <w:pStyle w:val="PreformattedText"/>
        <w:bidi w:val="0"/>
        <w:jc w:val="left"/>
        <w:rPr/>
      </w:pPr>
      <w:r>
        <w:rPr/>
        <w:t>�</w:t>
      </w:r>
      <w:r>
        <w:rPr/>
        <w:t>###t"</w:t>
        <w:br/>
        <w:t>#��##�###�##^��#a$#gd#2d###�#gd;"Y######$#</w:t>
      </w:r>
    </w:p>
    <w:p>
      <w:pPr>
        <w:pStyle w:val="PreformattedText"/>
        <w:bidi w:val="0"/>
        <w:jc w:val="left"/>
        <w:rPr/>
      </w:pPr>
      <w:r>
        <w:rPr/>
        <w:t>�</w:t>
      </w:r>
      <w:r>
        <w:rPr/>
        <w:t>###t"</w:t>
        <w:br/>
        <w:t>a$#gd#2d#####$#</w:t>
      </w:r>
    </w:p>
    <w:p>
      <w:pPr>
        <w:pStyle w:val="PreformattedText"/>
        <w:bidi w:val="0"/>
        <w:jc w:val="left"/>
        <w:rPr/>
      </w:pPr>
      <w:r>
        <w:rPr/>
        <w:t>�</w:t>
      </w:r>
      <w:r>
        <w:rPr/>
        <w:t>#####t"#</w:t>
        <w:br/>
        <w:t>#��#^��#a$#gd#2d######$#</w:t>
      </w:r>
    </w:p>
    <w:p>
      <w:pPr>
        <w:pStyle w:val="PreformattedText"/>
        <w:bidi w:val="0"/>
        <w:jc w:val="left"/>
        <w:rPr/>
      </w:pPr>
      <w:r>
        <w:rPr/>
        <w:t>�</w:t>
      </w:r>
      <w:r>
        <w:rPr/>
        <w:t>###t"</w:t>
        <w:br/>
        <w:t>#��#^��#a$#gd#2d###�#</w:t>
      </w:r>
    </w:p>
    <w:p>
      <w:pPr>
        <w:pStyle w:val="PreformattedText"/>
        <w:bidi w:val="0"/>
        <w:jc w:val="left"/>
        <w:rPr/>
      </w:pPr>
      <w:r>
        <w:rPr/>
        <w:t>�</w:t>
      </w:r>
      <w:r>
        <w:rPr/>
        <w:t>###t"</w:t>
        <w:br/>
        <w:t>gdq0�######$#</w:t>
      </w:r>
    </w:p>
    <w:p>
      <w:pPr>
        <w:pStyle w:val="PreformattedText"/>
        <w:bidi w:val="0"/>
        <w:jc w:val="left"/>
        <w:rPr/>
      </w:pPr>
      <w:r>
        <w:rPr/>
        <w:t>�</w:t>
      </w:r>
      <w:r>
        <w:rPr/>
        <w:t>###t"</w:t>
        <w:br/>
        <w:t>#��#^��#a$#gd#2d####)##1)##2)##3)##4)##H)##I)##J)##M)##N)##O)##P)##l)##m)##n)##o)##�)##�)##�)##�)##�)##�)##�)##�)##�)##�)##�)##�)##�)##�)##�)##�)##��о򯾥���</w:t>
      </w:r>
      <w:r>
        <w:rPr/>
        <w:t>吾��������</w:t>
      </w:r>
      <w:r>
        <w:rPr/>
        <w:t>m�����e#############################################hq0�##h#2d#&gt;*#(##�#j]/######hq0�##hq0�#0J%#B*#U##ph###�###hj#�##hq0�#;#�PJ##\#�^J###(##�#j�.######hq0�##hq0�#0J%#B*#U##ph###�###hq0�#0J%#B*#ph###�###�#hq0�##hq0�#0J%#B*#ph###�#"#j#####hj#�##hq0�#0J%#B*#U##ph###�#(##�#jc.######hq0�##hq0�#0J%#B*#U##ph###�###hj#�##hq0�#0J%#B*#ph###�##hq0�##hq0�#0J%#B*#ph###�##�)##�)###*##J*##K*##L*##h*##i*##j*##k*##*##�*##�*##�*##�*##�*##�*##�*##�*##�*##�*##�*##�*##�*##�*##�*##�*##�*##��</w:t>
      </w:r>
      <w:r>
        <w:rPr/>
        <w:t>潰�����</w:t>
      </w:r>
      <w:r>
        <w:rPr/>
        <w:t>q�g����R��q�g����#########################(##�#jW0######hq0�##hq0�#0J%#B*#U##ph###�###hq0�#0J%#B*#ph###�###�#hq0�##hq0�#0J%#B*#ph###�###hj#�##hq0�#;#�PJ##\#�^J###(##�#j�/######hq0�##hq0�#0J%#B*#U##ph###�###hq0�##hq0�#0J%#B*#ph###�##hj#�##hq0�#0J%#B*#ph###�"#j#####hj#�##hq0�#0J%#B*#U##ph###�#,#hj#�##h#2d#CJ##OJ##PJ##QJ##^J##aJ##mH</w:t>
        <w:tab/>
        <w:t>#sH</w:t>
        <w:tab/>
        <w:t>##2#hj#�##h#2d#;#�CJ##OJ##PJ##QJ##\#�^J##aJ##mH</w:t>
        <w:tab/>
        <w:t>#sH</w:t>
        <w:tab/>
        <w:t>##�*##�*##�*##�*##�*##�*##�*###+###+###+###+###+## +##!+##"+###+##P+##Q+##R+##U+##��˼</w:t>
      </w:r>
      <w:r>
        <w:rPr>
          <w:rtl w:val="true"/>
        </w:rPr>
        <w:t>ٲ</w:t>
      </w:r>
      <w:r>
        <w:rPr/>
        <w:t>��</w:t>
      </w:r>
      <w:r>
        <w:rPr/>
        <w:t>|j]V]Hj]@j�################################�#h;"Y##h#2d####�#jQ1######h;"Y##h#2d#U##</w:t>
      </w:r>
      <w:r>
        <w:br w:type="page"/>
      </w:r>
    </w:p>
    <w:p>
      <w:pPr>
        <w:pStyle w:val="PreformattedText"/>
        <w:bidi w:val="0"/>
        <w:jc w:val="left"/>
        <w:rPr/>
      </w:pPr>
      <w:r>
        <w:rPr/>
        <w:t>#h;"Y##h#2d####h;"Y##h#2d#0J%#B*#ph3f�#"#j#####h;"Y##h#2d#0J%#B*#U##ph3f�##,#hj#�##h#2d#CJ##OJ##QJ##aJ##mH</w:t>
        <w:tab/>
        <w:t>#nH</w:t>
        <w:tab/>
        <w:t>#sH</w:t>
        <w:tab/>
        <w:t>#tH</w:t>
        <w:tab/>
        <w:t>##,#hq0�#;#�CJ##OJ##PJ##QJ##\#�^J##aJ##mH</w:t>
        <w:tab/>
        <w:t>#sH</w:t>
        <w:tab/>
        <w:t>####hq0�##hq0�#&gt;*###hq0�#0J%#B*#ph###�###�#hq0�##hq0�#0J%#B*#ph###�###hj#�##hq0�#;#�PJ##\#�^J###"#j#####hj#�##hq0�#0J%#B*#U##ph###�#(##�#j�0######hq0�##hq0�#0J%#B*#U##ph###�#U+##V+##W+##�+##�+##�+##�+##�+##�+##�+##�+##�+##�+##�+##�+##�+##�+##2,##�,##�,##�,##�,##���</w:t>
      </w:r>
      <w:r>
        <w:rPr/>
        <w:t>۴�����������</w:t>
      </w:r>
      <w:r>
        <w:rPr/>
        <w:t>jWC</w:t>
      </w:r>
      <w:r>
        <w:rPr>
          <w:rtl w:val="true"/>
        </w:rPr>
        <w:t>ۀ</w:t>
      </w:r>
      <w:r>
        <w:rPr/>
        <w:t>#########################'#hj#�##h#2d#5#�CJ##OJ##QJ##aJ##mH</w:t>
        <w:tab/>
        <w:t>#sH</w:t>
        <w:tab/>
        <w:t>#$#hj#�##h#2d#CJ##OJ##QJ##aJ##mH</w:t>
        <w:tab/>
        <w:t>#sH</w:t>
        <w:tab/>
        <w:t>##*#hj#�##h#2d#;#�CJ##OJ##QJ##\#�aJ##mH</w:t>
        <w:tab/>
        <w:t>#sH</w:t>
        <w:tab/>
        <w:t>####hq0�#0J%#B*#ph###�###�#h;"Y##h#2d####�#j�1######h;"Y##h#2d#U##</w:t>
      </w:r>
      <w:r>
        <w:br w:type="page"/>
      </w:r>
    </w:p>
    <w:p>
      <w:pPr>
        <w:pStyle w:val="PreformattedText"/>
        <w:bidi w:val="0"/>
        <w:jc w:val="left"/>
        <w:rPr/>
      </w:pPr>
      <w:r>
        <w:rPr/>
        <w:t>#h;"Y##h#2d####h;"Y##h#2d#0J%#B*#ph3f�#"#j#####h;"Y##h#2d#0J%#B*#U##ph3f�##(#hj#�##h#2d#5#�6#�;#�CJ##OJ##QJ##]#�aJ###,#hj#�##h#2d#CJ##OJ##QJ##aJ##mH</w:t>
        <w:tab/>
        <w:t>#nH</w:t>
        <w:tab/>
        <w:t>#sH</w:t>
        <w:tab/>
        <w:t>#tH</w:t>
        <w:tab/>
        <w:t>####hj#�##h#2d#0J%#B*#ph###�##�+##�+##�+##�+##�+##</w:t>
        <w:br/>
        <w:t>,###,##2,##K,##t,##�,##�,##�,##�,##�,##�,##6-##7-##8-##G-##\-##�############�############�############�############�############�############�############�############�############�############�############�############�############�############�############�############�############�############�############�########################$#</w:t>
      </w:r>
    </w:p>
    <w:p>
      <w:pPr>
        <w:pStyle w:val="PreformattedText"/>
        <w:bidi w:val="0"/>
        <w:jc w:val="left"/>
        <w:rPr/>
      </w:pPr>
      <w:r>
        <w:rPr/>
        <w:t>�</w:t>
      </w:r>
      <w:r>
        <w:rPr/>
        <w:t>###t"</w:t>
        <w:br/>
        <w:t>#��#7$#8$#H$#^��#a$#gd#2d######$#</w:t>
      </w:r>
    </w:p>
    <w:p>
      <w:pPr>
        <w:pStyle w:val="PreformattedText"/>
        <w:bidi w:val="0"/>
        <w:jc w:val="left"/>
        <w:rPr/>
      </w:pPr>
      <w:r>
        <w:rPr/>
        <w:t>�</w:t>
      </w:r>
      <w:r>
        <w:rPr/>
        <w:t>###t"</w:t>
        <w:br/>
        <w:t>#��#7$#8$#@&amp;#H$#^��#a$#gd#2d###�#gd;"Y######$#</w:t>
      </w:r>
    </w:p>
    <w:p>
      <w:pPr>
        <w:pStyle w:val="PreformattedText"/>
        <w:bidi w:val="0"/>
        <w:jc w:val="left"/>
        <w:rPr/>
      </w:pPr>
      <w:r>
        <w:rPr/>
        <w:t>�</w:t>
      </w:r>
      <w:r>
        <w:rPr/>
        <w:t>###t"</w:t>
        <w:br/>
        <w:t>a$#gd#2d######$#</w:t>
      </w:r>
    </w:p>
    <w:p>
      <w:pPr>
        <w:pStyle w:val="PreformattedText"/>
        <w:bidi w:val="0"/>
        <w:jc w:val="left"/>
        <w:rPr/>
      </w:pPr>
      <w:r>
        <w:rPr/>
        <w:t>�</w:t>
      </w:r>
      <w:r>
        <w:rPr/>
        <w:t>###t"</w:t>
        <w:br/>
        <w:t>#��##�###�##^��#a$#gd#2d###�,##�,##�,##�,##�,##�,##�,##�,##�,##�,##�,##�,##/-##0-##1-##2-##5-##6-##7-##8-##�-##�-##�-##�-##�-##�-##��������������s�aTMT#########################</w:t>
      </w:r>
      <w:r>
        <w:br w:type="page"/>
      </w:r>
    </w:p>
    <w:p>
      <w:pPr>
        <w:pStyle w:val="PreformattedText"/>
        <w:bidi w:val="0"/>
        <w:jc w:val="left"/>
        <w:rPr/>
      </w:pPr>
      <w:r>
        <w:rPr/>
        <w:t>#h;"Y##h#2d####h;"Y##h#2d#0J%#B*#ph3f�#"#j#####h;"Y##h#2d#0J%#B*#U##ph3f�##(#hj#�##h#2d#5#�6#�;#�CJ##OJ##QJ##]#�aJ###,#hj#�##h#2d#CJ##OJ##QJ##aJ##mH</w:t>
        <w:tab/>
        <w:t>#nH</w:t>
        <w:tab/>
        <w:t>#sH</w:t>
        <w:tab/>
        <w:t>#tH</w:t>
        <w:tab/>
        <w:t>####hj#�##hq0�#0J%#B*#ph###�##hq0�#0J%#B*#ph###�###�#h;"Y##hq0�####�#j�2######h;"Y##hq0�#U#####�#jK2######h;"Y##hq0�#U##</w:t>
      </w:r>
      <w:r>
        <w:br w:type="page"/>
      </w:r>
    </w:p>
    <w:p>
      <w:pPr>
        <w:pStyle w:val="PreformattedText"/>
        <w:bidi w:val="0"/>
        <w:jc w:val="left"/>
        <w:rPr/>
      </w:pPr>
      <w:r>
        <w:rPr/>
        <w:t>#h;"Y##hq0�####h;"Y##hq0�#0J%#B*#ph3f�#"#j#####h;"Y##hq0�#0J%#B*#U##ph3f�##\-##q-##|-##�-##�-##�-###.###.###.##3.##;.##T.##y.##�.##�.##�.##�.###/###/###/###/###/##�############�############�############�############�############�############�############�############�############�############�############�############�############�############�############�############�############�############�############�############�############################$#</w:t>
      </w:r>
    </w:p>
    <w:p>
      <w:pPr>
        <w:pStyle w:val="PreformattedText"/>
        <w:bidi w:val="0"/>
        <w:jc w:val="left"/>
        <w:rPr/>
      </w:pPr>
      <w:r>
        <w:rPr/>
        <w:t>�</w:t>
      </w:r>
      <w:r>
        <w:rPr/>
        <w:t>###t"</w:t>
        <w:br/>
        <w:t>#��#^��#a$#gdq0�######$#</w:t>
      </w:r>
    </w:p>
    <w:p>
      <w:pPr>
        <w:pStyle w:val="PreformattedText"/>
        <w:bidi w:val="0"/>
        <w:jc w:val="left"/>
        <w:rPr/>
      </w:pPr>
      <w:r>
        <w:rPr/>
        <w:t>�</w:t>
      </w:r>
      <w:r>
        <w:rPr/>
        <w:t>###t"</w:t>
        <w:br/>
        <w:t>#��#^��#a$#gd#2d###�#gd;"Y######$#</w:t>
      </w:r>
    </w:p>
    <w:p>
      <w:pPr>
        <w:pStyle w:val="PreformattedText"/>
        <w:bidi w:val="0"/>
        <w:jc w:val="left"/>
        <w:rPr/>
      </w:pPr>
      <w:r>
        <w:rPr/>
        <w:t>�</w:t>
      </w:r>
      <w:r>
        <w:rPr/>
        <w:t>###t"</w:t>
        <w:br/>
        <w:t>a$#gd#2d######$#</w:t>
      </w:r>
    </w:p>
    <w:p>
      <w:pPr>
        <w:pStyle w:val="PreformattedText"/>
        <w:bidi w:val="0"/>
        <w:jc w:val="left"/>
        <w:rPr/>
      </w:pPr>
      <w:r>
        <w:rPr/>
        <w:t>�</w:t>
      </w:r>
      <w:r>
        <w:rPr/>
        <w:t>###t"</w:t>
        <w:br/>
        <w:t>#��##�###�##^��#a$#gd#2d###�-##�-##�-###.##</w:t>
        <w:tab/>
        <w:t>.##</w:t>
        <w:br/>
        <w:t>.##</w:t>
      </w:r>
    </w:p>
    <w:p>
      <w:pPr>
        <w:pStyle w:val="PreformattedText"/>
        <w:bidi w:val="0"/>
        <w:jc w:val="left"/>
        <w:rPr/>
      </w:pPr>
      <w:r>
        <w:rPr/>
        <w:t>.###.###.##�.##�.##�.##�.##�.##�.##�.##�.##�.##</w:t>
        <w:tab/>
        <w:t>/##</w:t>
        <w:br/>
        <w:t>/###/###/##����</w:t>
      </w:r>
      <w:r>
        <w:rPr/>
        <w:t>߽</w:t>
      </w:r>
      <w:r>
        <w:rPr/>
        <w:t>Ҧ���wjcjUwF&gt;w�##################�#h;"Y##hq0�###h;"Y##hq0�#0J%#&gt;*#B*#ph3f�#####�#j�3######h;"Y##hq0�#U##</w:t>
      </w:r>
      <w:r>
        <w:br w:type="page"/>
      </w:r>
    </w:p>
    <w:p>
      <w:pPr>
        <w:pStyle w:val="PreformattedText"/>
        <w:bidi w:val="0"/>
        <w:jc w:val="left"/>
        <w:rPr/>
      </w:pPr>
      <w:r>
        <w:rPr/>
        <w:t>#h;"Y##hq0�####h;"Y##hq0�#0J%#B*#ph3f�#"#j#####h;"Y##hq0�#0J%#B*#U##ph3f�####hq0�#0J%#B*#ph###�$#hj#�##h#2d#CJ##OJ##QJ##aJ##mH</w:t>
        <w:tab/>
        <w:t>#sH</w:t>
        <w:tab/>
        <w:t>##,#hj#�##h#2d#CJ##OJ##QJ##aJ##mH</w:t>
        <w:tab/>
        <w:t>#nH</w:t>
        <w:tab/>
        <w:t>#sH</w:t>
        <w:tab/>
        <w:t>#tH</w:t>
        <w:tab/>
        <w:t>####h;"Y##hq0�#0J%#B*#ph###�###�#h;"Y##h#2d###h;"Y##h#2d#0J%#B*#ph3f�#"#j#####h;"Y##h#2d#0J%#B*#U##ph3f�#####�#jE3######h;"Y##h#2d#U#####/###/###/###/###/##&lt;/##&gt;/##?/##@/##\/##]/##^/##_/##~/##/##�/##�/##�/##�/##�/##���¯���|�n��f�\�E3###"#j#####hj#�##h#2d#0J%#B*#U##ph###�#,#hj#�##h#2d#CJ##OJ##QJ##aJ##mH</w:t>
        <w:tab/>
        <w:t>#nH</w:t>
        <w:tab/>
        <w:t>#sH</w:t>
        <w:tab/>
        <w:t>#tH</w:t>
        <w:tab/>
        <w:t>####h`&gt;�#0J%#B*#ph###�###�#h;"Y##h#2d####�#j?4######h;"Y##h#2d#U##</w:t>
      </w:r>
      <w:r>
        <w:br w:type="page"/>
      </w:r>
    </w:p>
    <w:p>
      <w:pPr>
        <w:pStyle w:val="PreformattedText"/>
        <w:bidi w:val="0"/>
        <w:jc w:val="left"/>
        <w:rPr/>
      </w:pPr>
      <w:r>
        <w:rPr/>
        <w:t>#h;"Y##h#2d####h;"Y##h#2d#0J%#B*#ph3f�#"#j#####h;"Y##h#2d#0J%#B*#U##ph3f�####hj#�##h#2d#0J%#B*#ph###�$#hj#�##h#2d#CJ##OJ##QJ##aJ##mH</w:t>
        <w:tab/>
        <w:t>#sH</w:t>
        <w:tab/>
        <w:t>##$#hq0�##h#2d#CJ##OJ##QJ##aJ##mH</w:t>
        <w:tab/>
        <w:t>#sH</w:t>
        <w:tab/>
        <w:t>####hj#�##h#2d#0J%#5#�&gt;*#B*#ph###�##hq0�#0J%#&gt;*#B*#ph###�###hq0�##hq0�#0J%#&gt;*#B*#ph###�##/##'/##&lt;/##=/##&gt;/##�/##�/##�/##�/##,0##o0##�0##�0###1##U1##�1##�1##�1##�1##�1##�1##�1##�1##�1##�############�############�############�############�############�############�############�############�############�############�############�############�############�############�############�############�############�############�############�############�############�############�###########################�#</w:t>
      </w:r>
    </w:p>
    <w:p>
      <w:pPr>
        <w:pStyle w:val="PreformattedText"/>
        <w:bidi w:val="0"/>
        <w:jc w:val="left"/>
        <w:rPr/>
      </w:pPr>
      <w:r>
        <w:rPr/>
        <w:t>�</w:t>
      </w:r>
      <w:r>
        <w:rPr/>
        <w:t>###t"</w:t>
        <w:br/>
        <w:t>gd`&gt;�###�#</w:t>
      </w:r>
    </w:p>
    <w:p>
      <w:pPr>
        <w:pStyle w:val="PreformattedText"/>
        <w:bidi w:val="0"/>
        <w:jc w:val="left"/>
        <w:rPr/>
      </w:pPr>
      <w:r>
        <w:rPr/>
        <w:t>�</w:t>
      </w:r>
      <w:r>
        <w:rPr/>
        <w:t>###t"</w:t>
        <w:br/>
        <w:t>gd#2d######$#</w:t>
      </w:r>
    </w:p>
    <w:p>
      <w:pPr>
        <w:pStyle w:val="PreformattedText"/>
        <w:bidi w:val="0"/>
        <w:jc w:val="left"/>
        <w:rPr/>
      </w:pPr>
      <w:r>
        <w:rPr/>
        <w:t>�</w:t>
      </w:r>
      <w:r>
        <w:rPr/>
        <w:t>###t"</w:t>
        <w:br/>
        <w:t>a$#gd#2d###�#gd;"Y######$#</w:t>
      </w:r>
    </w:p>
    <w:p>
      <w:pPr>
        <w:pStyle w:val="PreformattedText"/>
        <w:bidi w:val="0"/>
        <w:jc w:val="left"/>
        <w:rPr/>
      </w:pPr>
      <w:r>
        <w:rPr/>
        <w:t>�</w:t>
      </w:r>
      <w:r>
        <w:rPr/>
        <w:t>###t"</w:t>
        <w:br/>
        <w:t>#��#^��#a$#gd#2d###�/##�/##�/##�/##�/##�/##�/##�/##�/##�/##�/##�/##�/##�/##�/##�/##�/##�/##�/##�/##�/##�/##�/##�/###0###0###0###0##����ɺ�ɨ�����ɺ�ɨ�ob[bKo##############�#j�5######hj#�##h`&gt;�#&gt;*#U###</w:t>
      </w:r>
      <w:r>
        <w:br w:type="page"/>
      </w:r>
    </w:p>
    <w:p>
      <w:pPr>
        <w:pStyle w:val="PreformattedText"/>
        <w:bidi w:val="0"/>
        <w:jc w:val="left"/>
        <w:rPr/>
      </w:pPr>
      <w:r>
        <w:rPr/>
        <w:t>#hj#�##h`&gt;�####hj#�##h`&gt;�#0J%#B*#ph###�"#j#####hj#�##h`&gt;�#0J%#B*#U##ph###�###h#2d#0J%#B*#ph###�###�#j95######hj#�##h#2d#&gt;*#U#####hj#�##h#2d#mH##nH##tH#####h`&gt;�#0J%#B*#ph###�###�#hj#�##h#2d###hj#�##h#2d#0J%#;#�B*#ph###�#"#j#####hj#�##h#2d#0J%#B*#U##ph###�####�#j�4######hj#�##h#2d#&gt;*#U###</w:t>
      </w:r>
      <w:r>
        <w:br w:type="page"/>
      </w:r>
    </w:p>
    <w:p>
      <w:pPr>
        <w:pStyle w:val="PreformattedText"/>
        <w:bidi w:val="0"/>
        <w:jc w:val="left"/>
        <w:rPr/>
      </w:pPr>
      <w:r>
        <w:rPr/>
        <w:t>#hj#�##h#2d####hj#�##h#2d#0J%#B*#ph###�###0##&amp;0##'0##(0##+0##,0##-0##.0##J0##K0##L0##M0##i0##j0##k0##n0##o0##p0##q0##�0##�0##�0##�0##�0##�0##�0##�0##�0##�0##�0##�0##�0##����ɷ������~��q����a��~��q����######################################�#j�6######hj#�##h#2d#&gt;*#U#####hj#�##h#2d#mH##nH##tH######�#hj#�##h#2d###hj#�##h#2d#0J%#;#�B*#ph###�####�#j36######hj#�##h#2d#U##</w:t>
      </w:r>
      <w:r>
        <w:br w:type="page"/>
      </w:r>
    </w:p>
    <w:p>
      <w:pPr>
        <w:pStyle w:val="PreformattedText"/>
        <w:bidi w:val="0"/>
        <w:jc w:val="left"/>
        <w:rPr/>
      </w:pPr>
      <w:r>
        <w:rPr/>
        <w:t>#hj#�##h#2d####hj#�##h#2d#0J%#B*#ph###�"#j#####hj#�##h#2d#0J%#B*#U##ph###�#</w:t>
      </w:r>
      <w:r>
        <w:br w:type="page"/>
      </w:r>
    </w:p>
    <w:p>
      <w:pPr>
        <w:pStyle w:val="PreformattedText"/>
        <w:bidi w:val="0"/>
        <w:jc w:val="left"/>
        <w:rPr/>
      </w:pPr>
      <w:r>
        <w:rPr/>
        <w:t>#h`&gt;�##h`&gt;�####h`&gt;�#0J%#B*#ph###�"#j#####hj#�##h`&gt;�#0J%#B*#U##ph###�####�#hj#�##h`&gt;�###h`&gt;�#0J%#&gt;*#B*#ph###�#�0##�0##�0##�0##�0##�0##�0##�0##�0##�0##�0##�0##�0###1###1###1###1###1###1###1## 1##&lt;1##=1##&gt;1##?1##O1##P1##Q1##T1##U1##V1##W1##s1##t1##u1##v1##�1##�1##�1##����</w:t>
      </w:r>
      <w:r>
        <w:rPr>
          <w:rtl w:val="true"/>
        </w:rPr>
        <w:t>޽�ޣ������޽�ޣ��</w:t>
      </w:r>
      <w:r>
        <w:rPr>
          <w:rtl w:val="true"/>
        </w:rPr>
        <w:t>~���</w:t>
      </w:r>
      <w:r>
        <w:rPr>
          <w:rtl w:val="true"/>
        </w:rPr>
        <w:t>޽�ޣ</w:t>
      </w:r>
      <w:r>
        <w:rPr/>
        <w:t>��</w:t>
      </w:r>
      <w:r>
        <w:rPr/>
        <w:t>n����#############################�#j�8######hj#�##h#2d#&gt;*#U######�#j'8######hj#�##h#2d#&gt;*#U######�#j�7######hj#�##h#2d#U##</w:t>
      </w:r>
      <w:r>
        <w:br w:type="page"/>
      </w:r>
    </w:p>
    <w:p>
      <w:pPr>
        <w:pStyle w:val="PreformattedText"/>
        <w:bidi w:val="0"/>
        <w:jc w:val="left"/>
        <w:rPr/>
      </w:pPr>
      <w:r>
        <w:rPr/>
        <w:t>#hj#�##h#2d####hj#�##h#2d#0J%#B*#ph###�##hj#�##h#2d#mH##nH##tH#####h`&gt;�#0J%#B*#ph###�###�#hj#�##h#2d###hj#�##h#2d#0J%#;#�B*#ph###�#"#j#####hj#�##h#2d#0J%#B*#U##ph###�####�#j-7######hj#�##h#2d#&gt;*#U##&amp;�1##�1##�1##�1##�1##�1##�1##�1##�1##�1##�1##�1##�1##�1##�1##�1##�1##�1##�1##�1##�1###2##���ƿƯ�ƿƟӐ����u_H###################################-#h#=�#5#�B*#CJ##OJ##QJ##\#�aJ##mH</w:t>
        <w:tab/>
        <w:t>#ph3f�#sH</w:t>
        <w:tab/>
        <w:t>#*#hj#�##h#=�#5#�CJ##OJ##QJ##\#�aJ##mH</w:t>
        <w:tab/>
        <w:t>#sH</w:t>
        <w:tab/>
        <w:t>##%#j#####hj#�##h#2d#CJ##OJ##QJ##U##aJ#####�#h`&gt;�##h#2d###h`&gt;�##h#2d#0J%#;#�B*#ph###�####�#j�9######h`&gt;�##h#2d#&gt;*#U######�#j!9######h`&gt;�##h#2d#&gt;*#U###</w:t>
      </w:r>
      <w:r>
        <w:br w:type="page"/>
      </w:r>
    </w:p>
    <w:p>
      <w:pPr>
        <w:pStyle w:val="PreformattedText"/>
        <w:bidi w:val="0"/>
        <w:jc w:val="left"/>
        <w:rPr/>
      </w:pPr>
      <w:r>
        <w:rPr/>
        <w:t>#h`&gt;�##h#2d####h`&gt;�##h#2d#0J%#B*#ph###�"#j#####h`&gt;�##h#2d#0J%#B*#U##ph###�###h`&gt;�##h#2d#mH##nH##tH#####h`&gt;�##h`&gt;�#0J%#B*#ph###�##�1##�1##�1##�1##�1##�1##�1##�1##�1##�1##�1##�1##�1##�1##�1##�1###2###2###2###2###2###2###2###2###2###2###2##�3##�############�############�############�############�############�############�############�############�############�############�############�############�############�############�############�############�############�############�############�############�############�############�############�############�############�############�##############################$#a$######$#</w:t>
      </w:r>
    </w:p>
    <w:p>
      <w:pPr>
        <w:pStyle w:val="PreformattedText"/>
        <w:bidi w:val="0"/>
        <w:jc w:val="left"/>
        <w:rPr/>
      </w:pPr>
      <w:r>
        <w:rPr/>
        <w:t>�</w:t>
      </w:r>
      <w:r>
        <w:rPr/>
        <w:t>###t"</w:t>
        <w:br/>
        <w:t>a$#gd#2d####2###2###2##�4##�5##�5##�5##�5##�5###6##</w:t>
      </w:r>
      <w:r>
        <w:br w:type="page"/>
      </w:r>
    </w:p>
    <w:p>
      <w:pPr>
        <w:pStyle w:val="PreformattedText"/>
        <w:bidi w:val="0"/>
        <w:jc w:val="left"/>
        <w:rPr/>
      </w:pPr>
      <w:r>
        <w:rPr/>
        <w:t>6###6##!6##"6##�&lt;##�&lt;##�ѽ�����oVo�@)###-#h#=�#5#�B*#CJ##OJ##QJ##\#�aJ##mH</w:t>
        <w:tab/>
        <w:t>#ph3f�#sH</w:t>
        <w:tab/>
        <w:t>#*#h#=�#CJ##OJ##PJ##QJ##aJ##mH</w:t>
        <w:tab/>
        <w:t>#nH##sH</w:t>
        <w:tab/>
        <w:t>#tH###0</w:t>
      </w:r>
      <w:r>
        <w:br w:type="page"/>
      </w:r>
    </w:p>
    <w:p>
      <w:pPr>
        <w:pStyle w:val="PreformattedText"/>
        <w:bidi w:val="0"/>
        <w:jc w:val="left"/>
        <w:rPr/>
      </w:pPr>
      <w:r>
        <w:rPr/>
        <w:t>*##h�&gt;x#5#�B*#CJ##OJ##QJ##\#�aJ##mH</w:t>
        <w:tab/>
        <w:t>#ph3f�#sH</w:t>
        <w:tab/>
        <w:t>##0</w:t>
      </w:r>
      <w:r>
        <w:br w:type="page"/>
      </w:r>
    </w:p>
    <w:p>
      <w:pPr>
        <w:pStyle w:val="PreformattedText"/>
        <w:bidi w:val="0"/>
        <w:jc w:val="left"/>
        <w:rPr/>
      </w:pPr>
      <w:r>
        <w:rPr/>
        <w:t>*##h#=�#5#�B*#CJ##OJ##QJ##\#�aJ##mH</w:t>
        <w:tab/>
        <w:t>#ph3f�#sH</w:t>
        <w:tab/>
        <w:t>##!</w:t>
      </w:r>
      <w:r>
        <w:br w:type="page"/>
      </w:r>
    </w:p>
    <w:p>
      <w:pPr>
        <w:pStyle w:val="PreformattedText"/>
        <w:bidi w:val="0"/>
        <w:jc w:val="left"/>
        <w:rPr/>
      </w:pPr>
      <w:r>
        <w:rPr/>
        <w:t>*##h#=�#CJ##OJ##QJ##aJ##mH</w:t>
        <w:tab/>
        <w:t>#sH</w:t>
        <w:tab/>
        <w:t>#'#h#=�#B*#CJ##OJ##QJ##aJ##mH</w:t>
        <w:tab/>
        <w:t>#ph3f�#sH</w:t>
        <w:tab/>
        <w:t>###h#=�#CJ##OJ##QJ##aJ##mH</w:t>
        <w:tab/>
        <w:t>#sH</w:t>
        <w:tab/>
        <w:t>##'#h#=�#B*#CJ##OJ##QJ##aJ##mH</w:t>
        <w:tab/>
        <w:t>#ph####sH</w:t>
        <w:tab/>
        <w:t>#-#h#=�#5#�B*</w:t>
        <w:br/>
        <w:t>CJ##OJ##QJ##\#�aJ##mH</w:t>
        <w:tab/>
        <w:t>#ph#��#sH</w:t>
        <w:tab/>
        <w:t>#-#h#=�#5#�B*#CJ #OJ##QJ##\#�aJ #mH</w:t>
        <w:tab/>
        <w:t>#ph3f�#sH</w:t>
        <w:tab/>
        <w:t>###�3###4##�5##�5##�5##�5##�5##�5##�5##�5##�5##�5##�5##�5##�5##�5##�5##�5##�5##�5##�5##�5##�5##�5##�5##�5##�5##�5##�5##�5##�############�############�############�############�############�############�############�############�############�############�############�############�############�############�############�############�############�############�############�############�############�############�############�############�############�############�############�############�####################$#a$###�5##�5##�5##�5##�5##�5##�5##�5##�5##�5##�5##�5##�5###6###6###6###6###6###6###6###6###6##</w:t>
        <w:tab/>
        <w:t>6##</w:t>
        <w:br/>
        <w:t>6###6##</w:t>
      </w:r>
      <w:r>
        <w:br w:type="page"/>
      </w:r>
    </w:p>
    <w:p>
      <w:pPr>
        <w:pStyle w:val="PreformattedText"/>
        <w:bidi w:val="0"/>
        <w:jc w:val="left"/>
        <w:rPr/>
      </w:pPr>
      <w:r>
        <w:rPr/>
        <w:t>6##</w:t>
      </w:r>
    </w:p>
    <w:p>
      <w:pPr>
        <w:pStyle w:val="PreformattedText"/>
        <w:bidi w:val="0"/>
        <w:jc w:val="left"/>
        <w:rPr/>
      </w:pPr>
      <w:r>
        <w:rPr/>
        <w:t>6###6##!6##"6##�############�############�############�############�############�############�############�############�############�############�############�############�############�############�############�############�############�############�############�############�############�############�############�############�############�############�############�############�####################$#a$###"6##�9##�;##�&lt;##�&lt;##�&lt;##�&lt;##�&lt;##�&lt;##�&lt;##�&lt;##�&lt;##�&lt;##�&lt;##�&lt;##�&lt;##�&lt;##�&lt;##�&lt;##�&lt;##�&lt;##�&lt;##�&lt;##�&lt;##�&lt;##�&lt;##�&lt;##�&lt;##�&lt;##�############�############�############�############�############�############�############�############�############�############�############�############�############�############�############�############�############�############�############�############�############�############�############�############�############�############�############�###########################$#a$######$#a$###�&lt;##�&lt;##�&lt;###=##;=##==##N=##O=##P=##}=##~=##�=##�=##�=##��Ͻ����whU&gt;+#################%#h�o�#5#�B*#OJ##QJ##\#�mH</w:t>
        <w:tab/>
        <w:t>#ph3f�#sH</w:t>
        <w:tab/>
        <w:t>#-#h#=�#5#�B*#CJ##OJ##QJ##\#�aJ##mH</w:t>
        <w:tab/>
        <w:t>#ph3f�#sH</w:t>
        <w:tab/>
        <w:t>#$#h#=�#5#�CJ##OJ##QJ##]#�aJ##mH</w:t>
        <w:tab/>
        <w:t>#sH</w:t>
        <w:tab/>
        <w:t>####h#=�#6#�CJ##OJ##QJ##]#�aJ#####h#=�#6#�CJ##OJ##QJ##aJ####h#=�####h#=�#B*#CJ##OJ##QJ##aJ##ph�### #h#=�#0J##6#�CJ##OJ##QJ##]#�aJ###&amp;#h�o�##h�o�#0J##6#�CJ##OJ##QJ##]#�aJ#####h�o�##h�o�#0J##6#�CJ##OJ##QJ##aJ####h#=�#B*#CJ #OJ##QJ##aJ #ph3f�#!</w:t>
      </w:r>
      <w:r>
        <w:br w:type="page"/>
      </w:r>
    </w:p>
    <w:p>
      <w:pPr>
        <w:pStyle w:val="PreformattedText"/>
        <w:bidi w:val="0"/>
        <w:jc w:val="left"/>
        <w:rPr/>
      </w:pPr>
      <w:r>
        <w:rPr/>
        <w:t>*##h#=�#CJ##OJ##QJ##aJ##mH</w:t>
        <w:tab/>
        <w:t>#sH</w:t>
        <w:tab/>
        <w:t>###h#=�#CJ##OJ##QJ##aJ##mH</w:t>
        <w:tab/>
        <w:t>#sH</w:t>
        <w:tab/>
        <w:t>#</w:t>
      </w:r>
    </w:p>
    <w:p>
      <w:pPr>
        <w:pStyle w:val="PreformattedText"/>
        <w:bidi w:val="0"/>
        <w:jc w:val="left"/>
        <w:rPr/>
      </w:pPr>
      <w:r>
        <w:rPr/>
        <w:t>�</w:t>
      </w:r>
      <w:r>
        <w:rPr/>
        <w:t>&lt;##�&lt;##�&lt;##�&lt;##�&lt;##�&lt;##�&lt;##�&lt;##�&lt;##�&lt;##�&lt;##�&lt;##�&lt;##�&lt;##�&lt;##�&lt;##�&lt;##�&lt;##�&lt;##�&lt;##�&lt;##�&lt;##�&lt;##�&lt;###=##==##P=##�############�############�############�############�############�############�############�############�############�############�############�############�############�############�############�############�############�############�############�############�############�############�############�############�############�##################</w:t>
        <w:tab/>
        <w:t>###$#G$#a$#gd�o�#####$#G$#a$#</w:t>
        <w:tab/>
        <w:t>###$##dh###G$#a$######$#a$###P=##~=##�=##�=##�=##�=##�=##�=##�=##�=##�=##�=##�=##�=##�=##�=##�=###&gt;##�############�############�############�############�############�############�############�############�############�############�############�############�############�############�############�############�#########################################################################################################################################</w:t>
        <w:tab/>
        <w:t>###$##$#If####a$######$#a$#gd�o�######$#a$#gd�o�######$#a$#####$#G$#a$#</w:t>
        <w:br/>
        <w:t>###$##�###�##G$#a$###�=##�=##�=##�=##�=##�=##�=##�=##�=##�=##�=##�=###&gt;###&gt;##���</w:t>
      </w:r>
      <w:r>
        <w:rPr>
          <w:rtl w:val="true"/>
        </w:rPr>
        <w:t>ױ</w:t>
      </w:r>
      <w:r>
        <w:rPr/>
        <w:t>���</w:t>
      </w:r>
      <w:r>
        <w:rPr/>
        <w:t>q]&gt;(###########*#h#=�#CJ##OJ##PJ##QJ##aJ##mH</w:t>
        <w:tab/>
        <w:t>#nH</w:t>
        <w:tab/>
        <w:t>#sH</w:t>
        <w:tab/>
        <w:t>#tH</w:t>
        <w:tab/>
        <w:t>##=#h#=�#5#�B*#CJ(#OJ##PJ##QJ##\#�^J##aJ(#mH</w:t>
        <w:tab/>
        <w:t>#nH</w:t>
        <w:tab/>
        <w:t>#ph3f�#sH</w:t>
        <w:tab/>
        <w:t>#tH</w:t>
        <w:tab/>
        <w:t>#'#h�o�#B*#CJ##OJ##QJ##aJ##mH</w:t>
        <w:tab/>
        <w:t>#ph�###sH</w:t>
        <w:tab/>
        <w:t>#'#h#=�#B*#CJ##OJ##QJ##aJ##mH</w:t>
        <w:tab/>
        <w:t>#ph�###sH</w:t>
        <w:tab/>
        <w:t>#-#h#=�#5#�B*#CJ##OJ##QJ##\#�aJ##mH</w:t>
        <w:tab/>
        <w:t>#ph3f�#sH</w:t>
        <w:tab/>
        <w:t>#(#j#:###h�o�#B*#OJ##QJ##U##mH</w:t>
        <w:tab/>
        <w:t>#ph�###sH</w:t>
        <w:tab/>
        <w:t>##+#j#####h�o�#B*#OJ##QJ##U##mH##nH##ph�###u####h�o�#B*#OJ##QJ##mH</w:t>
        <w:tab/>
        <w:t>#ph�###sH</w:t>
        <w:tab/>
        <w:t>#(#j#####h�o�#B*#OJ##QJ##U##mH</w:t>
        <w:tab/>
        <w:t>#ph�###sH</w:t>
        <w:tab/>
        <w:t>##%#h�o�#5#�B*</w:t>
        <w:br/>
        <w:t>OJ##QJ##\#�mH</w:t>
        <w:tab/>
        <w:t>#ph#��#sH</w:t>
        <w:tab/>
        <w:t>##</w:t>
      </w:r>
    </w:p>
    <w:p>
      <w:pPr>
        <w:pStyle w:val="PreformattedText"/>
        <w:bidi w:val="0"/>
        <w:jc w:val="left"/>
        <w:rPr/>
      </w:pPr>
      <w:r>
        <w:rPr/>
        <w:t>#&gt;###&gt;###&gt;###&gt;###&gt;###&gt;##�############�############�############�############2########################h##kd0;###$##$#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w:t>
        <w:tab/>
        <w:t>###$##$#If####a$#R##kd�:###$##$#If#####�l##��##�###`�4&amp;#&amp;�+����������������</w:t>
        <w:tab/>
        <w:t>�#�##�</w:t>
        <w:br/>
        <w:t>###����####�#�+#6##�####�####�#����#�#����#�#����#�#����4�#######4�###</w:t>
        <w:br/>
        <w:t>#l#a�#��p�</w:t>
        <w:br/>
        <w:t>###����###ytv#�####&gt;###&gt;###&gt;###&gt;##</w:t>
        <w:br/>
        <w:t>&gt;###&gt;##</w:t>
      </w:r>
      <w:r>
        <w:br w:type="page"/>
      </w:r>
    </w:p>
    <w:p>
      <w:pPr>
        <w:pStyle w:val="PreformattedText"/>
        <w:bidi w:val="0"/>
        <w:jc w:val="left"/>
        <w:rPr/>
      </w:pPr>
      <w:r>
        <w:rPr/>
        <w:t>&gt;##5&gt;##6&gt;##7&gt;##�&gt;##�&gt;##�&gt;##�&gt;##�&gt;##�&gt;##�&gt;##�&gt;##�&gt;###?###?##c?##d?##e?##f?##�������������ւcG��cG�##################7#h#=�#B*#CJ##OJ##PJ##QJ##^J##aJ##mH</w:t>
        <w:tab/>
        <w:t>#nH</w:t>
        <w:tab/>
        <w:t>#ph####sH</w:t>
        <w:tab/>
        <w:t>#tH</w:t>
        <w:tab/>
        <w:t>#=#h�&gt;x##h#=�#B*#CJ##OJ##PJ##QJ##^J##aJ##mH</w:t>
        <w:tab/>
        <w:t>#nH</w:t>
        <w:tab/>
        <w:t>#ph####sH</w:t>
        <w:tab/>
        <w:t>#tH</w:t>
        <w:tab/>
        <w:t>#=#h�&gt;x##h�&gt;x#B*#CJ##OJ##PJ##QJ##^J##aJ##mH</w:t>
        <w:tab/>
        <w:t>#nH</w:t>
        <w:tab/>
        <w:t>#ph####sH</w:t>
        <w:tab/>
        <w:t>#tH</w:t>
        <w:tab/>
        <w:t>#=#h#=�#5#�B*#CJ##OJ##PJ##QJ##\#�^J##aJ##mH</w:t>
        <w:tab/>
        <w:t>#nH</w:t>
        <w:tab/>
        <w:t>#ph3f�#sH</w:t>
        <w:tab/>
        <w:t>#tH</w:t>
        <w:tab/>
        <w:t>#*#h#=�#CJ##OJ##PJ##QJ##aJ##mH</w:t>
        <w:tab/>
        <w:t>#nH</w:t>
        <w:tab/>
        <w:t>#sH</w:t>
        <w:tab/>
        <w:t>#tH</w:t>
        <w:tab/>
        <w:t>##.#h#=�#CJ##OJ##PJ##QJ##^J##aJ##mH</w:t>
        <w:tab/>
        <w:t>#nH</w:t>
        <w:tab/>
        <w:t>#sH</w:t>
        <w:tab/>
        <w:t>#tH</w:t>
        <w:tab/>
        <w:t>##"#h#=�#OJ##PJ##QJ##mH</w:t>
        <w:tab/>
        <w:t>#nH</w:t>
        <w:tab/>
        <w:t>#sH</w:t>
        <w:tab/>
        <w:t>#tH</w:t>
        <w:tab/>
        <w:t>###&gt;##</w:t>
        <w:tab/>
        <w:t>&gt;##</w:t>
        <w:br/>
        <w:t>&gt;###&gt;##</w:t>
      </w:r>
      <w:r>
        <w:br w:type="page"/>
      </w:r>
    </w:p>
    <w:p>
      <w:pPr>
        <w:pStyle w:val="PreformattedText"/>
        <w:bidi w:val="0"/>
        <w:jc w:val="left"/>
        <w:rPr/>
      </w:pPr>
      <w:r>
        <w:rPr/>
        <w:t>&gt;##5&gt;##6&gt;##�############�############�############�############~############�##################################################################################################################################################################$#If#####h##kd�;###$##$#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w:t>
        <w:tab/>
        <w:t>###$##$#If####a$###6&gt;##7&gt;##�&gt;##�&gt;##�&gt;##�&gt;##�&gt;##�############�############�############D############;############�########################</w:t>
        <w:tab/>
        <w:t>###$##$#If####a$##U##kd�&lt;###$##$#If#####�l##��##�0##`�x#4&amp;###)�����������������&amp;�#����������������#�#�+#6##�####�####�#��������#�#��������#�#��������#�#��������4�#######4�###</w:t>
        <w:br/>
        <w:t>#l#a�#��ytv#�#</w:t>
        <w:tab/>
        <w:t>###$##$#If####a$#####$#If#####U##kd`&lt;###$##$#If#####�l##��##�0##`�x#4&amp;###)�����������������&amp;�#����������������#�#�+#6##�####�####�#��������#�#��������#�#��������#�#��������4�#######4�###</w:t>
        <w:br/>
        <w:t>#l#a�#��ytv#�###�&gt;##�&gt;##�&gt;##�&gt;##�&gt;###?##�############�############�############�############�###########################################################################################################################################################################################</w:t>
        <w:tab/>
        <w:t>###$##$#If####a$##h##kdd=###$##$#If#####�l##�J##�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c?##d?##e?##n############e############_############_######################################################################################################################################$#If####</w:t>
        <w:tab/>
        <w:t>###$##$#If####a$#�##kd�=###$##$#If#####�l##4##��##�F##`� #x#4&amp;##�!########����####`&amp;X#####����########`&amp;�#################</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v#�###e?##f?##t?##�?##�?##�############{############r############r########################################################################################################################################################################</w:t>
        <w:tab/>
        <w:t>###$##$#If####a$#</w:t>
        <w:tab/>
        <w:t>###$##$#If####a$#{##kdK?###$##$#If#####�l##4##��##�F##`� #x#4&amp;##�!����############�#X#####����########�#�#################</w:t>
        <w:tab/>
        <w:t>�#�##�</w:t>
        <w:br/>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w:t>
        <w:br/>
        <w:t>###���###ytv#�###f?##t?##�?##�?##�?##�?##�?##�?##�?##�?##�?##�¤�s[&lt; s ##########7#h#=�#B*#CJ##OJ##PJ##QJ##^J##aJ##mH</w:t>
        <w:tab/>
        <w:t>#nH</w:t>
        <w:tab/>
        <w:t>#ph####sH</w:t>
        <w:tab/>
        <w:t>#tH</w:t>
        <w:tab/>
        <w:t>#=#h�&gt;x##h#=�#B*#CJ##OJ##PJ##QJ##^J##aJ##mH</w:t>
        <w:tab/>
        <w:t>#nH</w:t>
        <w:tab/>
        <w:t>#ph####sH</w:t>
        <w:tab/>
        <w:t>#tH</w:t>
        <w:tab/>
        <w:t>#.#h#=�#CJ##OJ##PJ##QJ##^J##aJ##mH</w:t>
        <w:tab/>
        <w:t>#nH</w:t>
        <w:tab/>
        <w:t>#sH</w:t>
        <w:tab/>
        <w:t>#tH</w:t>
        <w:tab/>
        <w:t>##*#h#=�#CJ##OJ##PJ##QJ##aJ##mH</w:t>
        <w:tab/>
        <w:t>#nH</w:t>
        <w:tab/>
        <w:t>#sH</w:t>
        <w:tab/>
        <w:t>#tH</w:t>
        <w:tab/>
        <w:t>##4#h#=�#5#�CJ##OJ##PJ##QJ##\#�^J##aJ##mH</w:t>
        <w:tab/>
        <w:t>#nH</w:t>
        <w:tab/>
        <w:t>#sH</w:t>
        <w:tab/>
        <w:t>#tH</w:t>
        <w:tab/>
        <w:t>##:#h�&gt;x##h#=�#5#�CJ##OJ##PJ##QJ##\#�^J##aJ##mH</w:t>
        <w:tab/>
        <w:t>#nH</w:t>
        <w:tab/>
        <w:t>#sH</w:t>
        <w:tab/>
        <w:t>#tH</w:t>
        <w:tab/>
        <w:t>##:#h�&gt;x##h�&gt;x#5#�CJ##OJ##PJ##QJ##\#�^J##aJ##mH</w:t>
        <w:tab/>
        <w:t>#nH</w:t>
        <w:tab/>
        <w:t>#sH</w:t>
        <w:tab/>
        <w:t>#tH</w:t>
        <w:tab/>
        <w:t>##=#h#=�#5#�B*#CJ##OJ##PJ##QJ##\#�^J##aJ##mH</w:t>
        <w:tab/>
        <w:t>#nH</w:t>
        <w:tab/>
        <w:t>#ph####sH</w:t>
        <w:tab/>
        <w:t>#tH</w:t>
        <w:tab/>
        <w:t>##</w:t>
        <w:br/>
        <w:t>�?##�?##�?##�?##�?##�############�############�############�############################################################################################################################################################################################################</w:t>
        <w:tab/>
        <w:t>###$##$#If####a$#</w:t>
        <w:tab/>
        <w:t>###$##$#If####a$##h##kd`@###$##$#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h############_############_##################################################################################################################################</w:t>
        <w:tab/>
        <w:t>###$##$#If####a$#</w:t>
        <w:tab/>
        <w:t>###$##$#If####a$#�##kd2A###$##$#If#####�l##�,##�F##`� #x#4&amp;##�!����#############&amp;X#��������#########&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q@##y@##z@##�@##�@##�@##�@###A##&gt;A##FA##GA##�A##�A##�A##�A##�A##�A##�A##�ͷ��ͷ��ͷ��ͷ���ͷaC####################:#h�&gt;x##h�&gt;x#5#�CJ##OJ##PJ##QJ##\#�^J##aJ##mH</w:t>
        <w:tab/>
        <w:t>#nH</w:t>
        <w:tab/>
        <w:t>#sH</w:t>
        <w:tab/>
        <w:t>#tH</w:t>
        <w:tab/>
        <w:t>##=#h#=�#5#�B*#CJ##OJ##PJ##QJ##\#�^J##aJ##mH</w:t>
        <w:tab/>
        <w:t>#nH</w:t>
        <w:tab/>
        <w:t>#ph####sH</w:t>
        <w:tab/>
        <w:t>#tH</w:t>
        <w:tab/>
        <w:t>#4#h�&gt;x##h�&gt;x#CJ##OJ##PJ##QJ##^J##aJ##mH</w:t>
        <w:tab/>
        <w:t>#nH</w:t>
        <w:tab/>
        <w:t>#sH</w:t>
        <w:tab/>
        <w:t>#tH</w:t>
        <w:tab/>
        <w:t>##7#h#=�#B*#CJ##OJ##PJ##QJ##^J##aJ##mH</w:t>
        <w:tab/>
        <w:t>#nH</w:t>
        <w:tab/>
        <w:t>#ph####sH</w:t>
        <w:tab/>
        <w:t>#tH</w:t>
        <w:tab/>
        <w:t>#*#h#=�#CJ##OJ##PJ##QJ##aJ##mH</w:t>
        <w:tab/>
        <w:t>#nH</w:t>
        <w:tab/>
        <w:t>#sH</w:t>
        <w:tab/>
        <w:t>#tH</w:t>
        <w:tab/>
        <w:t>##.#h#=�#CJ##OJ##PJ##QJ##^J##aJ##mH</w:t>
        <w:tab/>
        <w:t>#nH</w:t>
        <w:tab/>
        <w:t>#sH</w:t>
        <w:tab/>
        <w:t>#tH</w:t>
        <w:tab/>
        <w:t>##4#h�&gt;x##h#=�#CJ##OJ##PJ##QJ##^J##aJ##mH</w:t>
        <w:tab/>
        <w:t>#nH</w:t>
        <w:tab/>
        <w:t>#sH</w:t>
        <w:tab/>
        <w:t>#tH</w:t>
        <w:tab/>
        <w:t>###@###@##\@##q@##y@##�############�############�############�############################################################################################################################################################################################################</w:t>
        <w:tab/>
        <w:t>###$##$#If####a$#</w:t>
        <w:tab/>
        <w:t>###$##$#If####a$##h##kdUB###$##$#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y@##z@##�@##�@##�@##�############�############�############�############################################################################################################################################################################################################</w:t>
        <w:tab/>
        <w:t>###$##$#If####a$#</w:t>
        <w:tab/>
        <w:t>###$##$#If####a$##h##kd'C###$##$#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A##&gt;A##FA##�############�############�############�############################################################################################################################################################################################################</w:t>
        <w:tab/>
        <w:t>###$##$#If####a$#</w:t>
        <w:tab/>
        <w:t>###$##$#If####a$##h##kd�C###$##$#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FA##GA##�A##�A##�A##�############�############�############�############################################################################################################################################################################################################</w:t>
        <w:tab/>
        <w:t>###$##$#If####a$#</w:t>
        <w:tab/>
        <w:t>###$##$#If####a$##h##kd�D###$##$#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A##�A##�A##�A##�A##�############�############�############�############################################################################################################################################################################################################</w:t>
        <w:tab/>
        <w:t>###$##$#If####a$#</w:t>
        <w:tab/>
        <w:t>###$##$#If####a$##h##kd�E###$##$#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A##�A##�A##�A##�A##�A###B###B###B###B###B##</w:t>
        <w:tab/>
        <w:t>B##�Ǳ�z[?�-��###############################"#h#=�#OJ##PJ##QJ##mH</w:t>
        <w:tab/>
        <w:t>#nH</w:t>
        <w:tab/>
        <w:t>#sH</w:t>
        <w:tab/>
        <w:t>#tH</w:t>
        <w:tab/>
        <w:t>##7#h#=�#B*#CJ##OJ##PJ##QJ##^J##aJ##mH</w:t>
        <w:tab/>
        <w:t>#nH</w:t>
        <w:tab/>
        <w:t>#ph####sH</w:t>
        <w:tab/>
        <w:t>#tH</w:t>
        <w:tab/>
        <w:t>#=#h�&gt;x##h#=�#B*#CJ##OJ##PJ##QJ##^J##aJ##mH</w:t>
        <w:tab/>
        <w:t>#nH</w:t>
        <w:tab/>
        <w:t>#ph####sH</w:t>
        <w:tab/>
        <w:t>#tH</w:t>
        <w:tab/>
        <w:t>#=#h�&gt;x##h�&gt;x#B*#CJ##OJ##PJ##QJ##^J##aJ##mH</w:t>
        <w:tab/>
        <w:t>#nH</w:t>
        <w:tab/>
        <w:t>#ph####sH</w:t>
        <w:tab/>
        <w:t>#tH</w:t>
        <w:tab/>
        <w:t>#.#h#=�#CJ##OJ##PJ##QJ##^J##aJ##mH</w:t>
        <w:tab/>
        <w:t>#nH</w:t>
        <w:tab/>
        <w:t>#sH</w:t>
        <w:tab/>
        <w:t>#tH</w:t>
        <w:tab/>
        <w:t>##*#h#=�#CJ##OJ##PJ##QJ##aJ##mH</w:t>
        <w:tab/>
        <w:t>#nH</w:t>
        <w:tab/>
        <w:t>#sH</w:t>
        <w:tab/>
        <w:t>#tH</w:t>
        <w:tab/>
        <w:t>##4#h#=�#5#�CJ##OJ##PJ##QJ##\#�^J##aJ##mH</w:t>
        <w:tab/>
        <w:t>#nH</w:t>
        <w:tab/>
        <w:t>#sH</w:t>
        <w:tab/>
        <w:t>#tH</w:t>
        <w:tab/>
        <w:t>##:#h�&gt;x##h#=�#5#�CJ##OJ##PJ##QJ##\#�^J##aJ##mH</w:t>
        <w:tab/>
        <w:t>#nH</w:t>
        <w:tab/>
        <w:t>#sH</w:t>
        <w:tab/>
        <w:t>#tH</w:t>
        <w:tab/>
        <w:t>##�A##�A##�A###B###B##�############�############�############�############################################################################################################################################################################################################</w:t>
        <w:tab/>
        <w:t>###$##$#If####a$#</w:t>
        <w:tab/>
        <w:t>###$##$#If####a$##h##kdoF###$##$#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B###B###B###B##q############h############_############_##################################################################################################################################</w:t>
        <w:tab/>
        <w:t>###$##$#If####a$#</w:t>
        <w:tab/>
        <w:t>###$##$#If####a$#�##kdAG###$##$#If#####�l##�###�F##`� #x#4&amp;##�!����##############X#��������##########�#��������########</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B##</w:t>
        <w:tab/>
        <w:t>B##2B##3B##4B##�B##�############�############�############1############�######################U##kd�H###$##$#If#####�l##��##�0##`�x#4&amp;###)�����������������&amp;�#����������������#�#�+#6##�####�####�#��������#�#��������#�#��������#�#��������4�#######4�###</w:t>
        <w:br/>
        <w:t>#l#a�#��ytv#�#</w:t>
        <w:tab/>
        <w:t>###$##$#If####a$#####$#If#####h##kd^H###$##$#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B##2B##3B##4B##�B##�B##�B##�B##�B##�B##�B##�B##�B###C###C##`C##aC##bC##cC##�Ȳ�Ȳ�ȲȁbF��bF�##############################################7#h#=�#B*#CJ##OJ##PJ##QJ##^J##aJ##mH</w:t>
        <w:tab/>
        <w:t>#nH</w:t>
        <w:tab/>
        <w:t>#ph####sH</w:t>
        <w:tab/>
        <w:t>#tH</w:t>
        <w:tab/>
        <w:t>#=#h�&gt;x##h#=�#B*#CJ##OJ##PJ##QJ##^J##aJ##mH</w:t>
        <w:tab/>
        <w:t>#nH</w:t>
        <w:tab/>
        <w:t>#ph####sH</w:t>
        <w:tab/>
        <w:t>#tH</w:t>
        <w:tab/>
        <w:t>#=#h�&gt;x##h�&gt;x#B*#CJ##OJ##PJ##QJ##^J##aJ##mH</w:t>
        <w:tab/>
        <w:t>#nH</w:t>
        <w:tab/>
        <w:t>#ph####sH</w:t>
        <w:tab/>
        <w:t>#tH</w:t>
        <w:tab/>
        <w:t>#"#h#=�#OJ##PJ##QJ##mH</w:t>
        <w:tab/>
        <w:t>#nH</w:t>
        <w:tab/>
        <w:t>#sH</w:t>
        <w:tab/>
        <w:t>#tH</w:t>
        <w:tab/>
        <w:t>##*#h#=�#CJ##OJ##PJ##QJ##aJ##mH</w:t>
        <w:tab/>
        <w:t>#nH</w:t>
        <w:tab/>
        <w:t>#sH</w:t>
        <w:tab/>
        <w:t>#tH</w:t>
        <w:tab/>
        <w:t>##.#h#=�#CJ##OJ##PJ##QJ##^J##aJ##mH</w:t>
        <w:tab/>
        <w:t>#nH</w:t>
        <w:tab/>
        <w:t>#sH</w:t>
        <w:tab/>
        <w:t>#tH</w:t>
        <w:tab/>
        <w:t>##=#h#=�#5#�B*#CJ##OJ##PJ##QJ##\#�^J##aJ##mH</w:t>
        <w:tab/>
        <w:t>#nH</w:t>
        <w:tab/>
        <w:t>#ph3f�#sH</w:t>
        <w:tab/>
        <w:t>#tH</w:t>
        <w:tab/>
        <w:t>###�B##�B##�B##�B##�B##�B##�############�############�############�############�#################################################################################################################################################################################################################################</w:t>
        <w:tab/>
        <w:t>###$##$#If####a$##U##kdxI###$##$#If#####�l##��##�0##`�x#4&amp;###)�����������������&amp;�#����������������#�#�+#6##�####�####�#��������#�#��������#�#��������#�#��������4�#######4�###</w:t>
        <w:br/>
        <w:t>#l#a�#��ytv#�#</w:t>
        <w:tab/>
        <w:t>###$##$#If####a$###�B##�B##�B##�B###C##�############�############�############�############################################################################################################################################################################################################</w:t>
        <w:tab/>
        <w:t>###$##$#If####a$#</w:t>
        <w:tab/>
        <w:t>###$##$#If####a$##h##kd�I###$##$#If#####�l##�J##�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C###C##`C##aC##bC##n############e############_############_######################################################################################################################################$#If####</w:t>
        <w:tab/>
        <w:t>###$##$#If####a$#�##kd�J###$##$#If#####�l##4##��##�F##`� #x#4&amp;##�!########����####`&amp;X#####����########`&amp;�#################</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f4#p�####���######���######���###ytv#�###bC##cC##qC##�C##�C##�############{############r############r########################################################################################################################################################################</w:t>
        <w:tab/>
        <w:t>###$##$#If####a$#</w:t>
        <w:tab/>
        <w:t>###$##$#If####a$#{##kd�K###$##$#If#####�l##4##��##�F##`� #x#4&amp;##�!����############�#X#####����########�#�#################</w:t>
        <w:tab/>
        <w:t>�#�##�</w:t>
        <w:br/>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p�</w:t>
        <w:br/>
        <w:t>###���###ytv#�###cC##qC##�C##�C##�C##�C##�C##�C##�C###D###D##}D##~D##�D##�D##GE##HE##�E##�E##�E##�E##�E##�E##�E##�E##�¤�s[?s?s?s?s?s?¤�s�¤##7#h#=�#B*#CJ##OJ##PJ##QJ##^J##aJ##mH</w:t>
        <w:tab/>
        <w:t>#nH</w:t>
        <w:tab/>
        <w:t>#ph####sH</w:t>
        <w:tab/>
        <w:t>#tH</w:t>
        <w:tab/>
        <w:t>#.#h#=�#CJ##OJ##PJ##QJ##^J##aJ##mH</w:t>
        <w:tab/>
        <w:t>#nH</w:t>
        <w:tab/>
        <w:t>#sH</w:t>
        <w:tab/>
        <w:t>#tH</w:t>
        <w:tab/>
        <w:t>##*#h#=�#CJ##OJ##PJ##QJ##aJ##mH</w:t>
        <w:tab/>
        <w:t>#nH</w:t>
        <w:tab/>
        <w:t>#sH</w:t>
        <w:tab/>
        <w:t>#tH</w:t>
        <w:tab/>
        <w:t>##4#h#=�#5#�CJ##OJ##PJ##QJ##\#�^J##aJ##mH</w:t>
        <w:tab/>
        <w:t>#nH</w:t>
        <w:tab/>
        <w:t>#sH</w:t>
        <w:tab/>
        <w:t>#tH</w:t>
        <w:tab/>
        <w:t>##:#h�&gt;x##h#=�#5#�CJ##OJ##PJ##QJ##\#�^J##aJ##mH</w:t>
        <w:tab/>
        <w:t>#nH</w:t>
        <w:tab/>
        <w:t>#sH</w:t>
        <w:tab/>
        <w:t>#tH</w:t>
        <w:tab/>
        <w:t>##:#h�&gt;x##h�&gt;x#5#�CJ##OJ##PJ##QJ##\#�^J##aJ##mH</w:t>
        <w:tab/>
        <w:t>#nH</w:t>
        <w:tab/>
        <w:t>#sH</w:t>
        <w:tab/>
        <w:t>#tH</w:t>
        <w:tab/>
        <w:t>##=#h#=�#5#�B*#CJ##OJ##PJ##QJ##\#�^J##aJ##mH</w:t>
        <w:tab/>
        <w:t>#nH</w:t>
        <w:tab/>
        <w:t>#ph####sH</w:t>
        <w:tab/>
        <w:t>#tH</w:t>
        <w:tab/>
        <w:t>###�C##�C##�C##�C##�C##�############�############�############�############################################################################################################################################################################################################</w:t>
        <w:tab/>
        <w:t>###$##$#If####a$#</w:t>
        <w:tab/>
        <w:t>###$##$#If####a$##h##kd�L###$##$#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C##�C##�C###D###D##q############h############_############_##################################################################################################################################</w:t>
        <w:tab/>
        <w:t>###$##$#If####a$#</w:t>
        <w:tab/>
        <w:t>###$##$#If####a$#�##kd�M###$##$#If#####�l##��##�F##`� #x#4&amp;##�!����#############&amp;X#��������#########&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D###D##aD##uD##}D##�############�############�############�############################################################################################################################################################################################################</w:t>
        <w:tab/>
        <w:t>###$##$#If####a$#</w:t>
        <w:tab/>
        <w:t>###$##$#If####a$##h##kd�N###$##$#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D##~D##�D##�D##�D##�############�############�############�############################################################################################################################################################################################################</w:t>
        <w:tab/>
        <w:t>###$##$#If####a$#</w:t>
        <w:tab/>
        <w:t>###$##$#If####a$##h##kd�O###$##$#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D##�D##"E##?E##GE##�############�############�############�############################################################################################################################################################################################################</w:t>
        <w:tab/>
        <w:t>###$##$#If####a$#</w:t>
        <w:tab/>
        <w:t>###$##$#If####a$##h##kd�P###$##$#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E##HE##�E##�E##�E##�############�############�############�############################################################################################################################################################################################################</w:t>
        <w:tab/>
        <w:t>###$##$#If####a$#</w:t>
        <w:tab/>
        <w:t>###$##$#If####a$##h##kdaQ###$##$#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E##�E##�E##�E##�E##�############�############�############�############################################################################################################################################################################################################</w:t>
        <w:tab/>
        <w:t>###$##$#If####a$#</w:t>
        <w:tab/>
        <w:t>###$##$#If####a$##h##kd3R###$##$#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E##�E##�E##�E###F###F###F###F##</w:t>
        <w:br/>
        <w:t>F###F##</w:t>
      </w:r>
      <w:r>
        <w:br w:type="page"/>
      </w:r>
    </w:p>
    <w:p>
      <w:pPr>
        <w:pStyle w:val="PreformattedText"/>
        <w:bidi w:val="0"/>
        <w:jc w:val="left"/>
        <w:rPr/>
      </w:pPr>
      <w:r>
        <w:rPr/>
        <w:t>F##7F##8F##9F##�F##�F##�F##�Ϸ�y]�K��,��,��####=#h#=�#5#�B*#CJ##OJ##PJ##QJ##\#�^J##aJ##mH</w:t>
        <w:tab/>
        <w:t>#nH</w:t>
        <w:tab/>
        <w:t>#ph3f�#sH</w:t>
        <w:tab/>
        <w:t>#tH</w:t>
        <w:tab/>
        <w:t>#"#h#=�#OJ##PJ##QJ##mH</w:t>
        <w:tab/>
        <w:t>#nH</w:t>
        <w:tab/>
        <w:t>#sH</w:t>
        <w:tab/>
        <w:t>#tH</w:t>
        <w:tab/>
        <w:t>##7#h#=�#B*#CJ##OJ##PJ##QJ##^J##aJ##mH</w:t>
        <w:tab/>
        <w:t>#nH</w:t>
        <w:tab/>
        <w:t>#ph####sH</w:t>
        <w:tab/>
        <w:t>#tH</w:t>
        <w:tab/>
        <w:t>#=#h�&gt;x##h#=�#B*#CJ##OJ##PJ##QJ##^J##aJ##mH</w:t>
        <w:tab/>
        <w:t>#nH</w:t>
        <w:tab/>
        <w:t>#ph####sH</w:t>
        <w:tab/>
        <w:t>#tH</w:t>
        <w:tab/>
        <w:t>#=#h�&gt;x##h�&gt;x#B*#CJ##OJ##PJ##QJ##^J##aJ##mH</w:t>
        <w:tab/>
        <w:t>#nH</w:t>
        <w:tab/>
        <w:t>#ph####sH</w:t>
        <w:tab/>
        <w:t>#tH</w:t>
        <w:tab/>
        <w:t>#.#h#=�#CJ##OJ##PJ##QJ##^J##aJ##mH</w:t>
        <w:tab/>
        <w:t>#nH</w:t>
        <w:tab/>
        <w:t>#sH</w:t>
        <w:tab/>
        <w:t>#tH</w:t>
        <w:tab/>
        <w:t>##*#h#=�#CJ##OJ##PJ##QJ##aJ##mH</w:t>
        <w:tab/>
        <w:t>#nH</w:t>
        <w:tab/>
        <w:t>#sH</w:t>
        <w:tab/>
        <w:t>#tH</w:t>
        <w:tab/>
        <w:t>##4#h#=�#5#�CJ##OJ##PJ##QJ##\#�^J##aJ##mH</w:t>
        <w:tab/>
        <w:t>#nH</w:t>
        <w:tab/>
        <w:t>#sH</w:t>
        <w:tab/>
        <w:t>#tH</w:t>
        <w:tab/>
        <w:t>##�E##�E##�E###F###F##�############�############�############�############################################################################################################################################################################################################</w:t>
        <w:tab/>
        <w:t>###$##$#If####a$#</w:t>
        <w:tab/>
        <w:t>###$##$#If####a$##h##kd#S###$##$#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F###F##</w:t>
        <w:tab/>
        <w:t>F##</w:t>
        <w:br/>
        <w:t>F###F##q############h############_############_##################################################################################################################################</w:t>
        <w:tab/>
        <w:t>###$##$#If####a$#</w:t>
        <w:tab/>
        <w:t>###$##$#If####a$#�##kd�S###$##$#If#####�l##�###�F##`� #x#4&amp;##�!����##############X#��������##########�#��������########</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F##</w:t>
      </w:r>
      <w:r>
        <w:br w:type="page"/>
      </w:r>
    </w:p>
    <w:p>
      <w:pPr>
        <w:pStyle w:val="PreformattedText"/>
        <w:bidi w:val="0"/>
        <w:jc w:val="left"/>
        <w:rPr/>
      </w:pPr>
      <w:r>
        <w:rPr/>
        <w:t>F##7F##8F##9F##�F##�############�############�############1############�######################U##kd�U###$##$#If#####�l##��##�0##`�x#4&amp;###)�����������������&amp;�#����������������#�#�+#6##�####�####�#��������#�#��������#�#��������#�#��������4�#######4�###</w:t>
        <w:br/>
        <w:t>#l#a�#��ytv#�#</w:t>
        <w:tab/>
        <w:t>###$##$#If####a$#####$#If#####h##kd�T###$##$#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F##�F##�F##�F##�F##�F##�############�############�############�############�#################################################################################################################################################################################################################################</w:t>
        <w:tab/>
        <w:t>###$##$#If####a$##U##kd#V###$##$#If#####�l##��##�0##`�x#4&amp;###)�����������������&amp;�#����������������#�#�+#6##�####�####�#��������#�#��������#�#��������#�#��������4�#######4�###</w:t>
        <w:br/>
        <w:t>#l#a�#��ytv#�#</w:t>
        <w:tab/>
        <w:t>###$##$#If####a$###�F##�F##�F##�F##�F###G###G###G###G##gG##iG##kG##lG##zG##�G##���</w:t>
      </w:r>
      <w:r>
        <w:rPr/>
        <w:t>֡�</w:t>
      </w:r>
      <w:r>
        <w:rPr/>
        <w:t>f�ւf�G)########:#h�&gt;x##h�&gt;x#5#�CJ##OJ##PJ##QJ##\#�^J##aJ##mH</w:t>
        <w:tab/>
        <w:t>#nH</w:t>
        <w:tab/>
        <w:t>#sH</w:t>
        <w:tab/>
        <w:t>#tH</w:t>
        <w:tab/>
        <w:t>##=#h#=�#5#�B*#CJ##OJ##PJ##QJ##\#�^J##aJ##mH</w:t>
        <w:tab/>
        <w:t>#nH</w:t>
        <w:tab/>
        <w:t>#ph####sH</w:t>
        <w:tab/>
        <w:t>#tH</w:t>
        <w:tab/>
        <w:t>#7#h#=�#B*#CJ##OJ##PJ##QJ##^J##aJ##mH</w:t>
        <w:tab/>
        <w:t>#nH</w:t>
        <w:tab/>
        <w:t>#ph####sH</w:t>
        <w:tab/>
        <w:t>#tH</w:t>
        <w:tab/>
        <w:t>#=#h�&gt;x##h#=�#B*#CJ##OJ##PJ##QJ##^J##aJ##mH</w:t>
        <w:tab/>
        <w:t>#nH</w:t>
        <w:tab/>
        <w:t>#ph####sH</w:t>
        <w:tab/>
        <w:t>#tH</w:t>
        <w:tab/>
        <w:t>#=#h�&gt;x##h�&gt;x#B*#CJ##OJ##PJ##QJ##^J##aJ##mH</w:t>
        <w:tab/>
        <w:t>#nH</w:t>
        <w:tab/>
        <w:t>#ph####sH</w:t>
        <w:tab/>
        <w:t>#tH</w:t>
        <w:tab/>
        <w:t>#*#h#=�#CJ##OJ##PJ##QJ##aJ##mH</w:t>
        <w:tab/>
        <w:t>#nH</w:t>
        <w:tab/>
        <w:t>#sH</w:t>
        <w:tab/>
        <w:t>#tH</w:t>
        <w:tab/>
        <w:t>##.#h#=�#CJ##OJ##PJ##QJ##^J##aJ##mH</w:t>
        <w:tab/>
        <w:t>#nH</w:t>
        <w:tab/>
        <w:t>#sH</w:t>
        <w:tab/>
        <w:t>#tH</w:t>
        <w:tab/>
        <w:t>##"#h#=�#OJ##PJ##QJ##mH</w:t>
        <w:tab/>
        <w:t>#nH</w:t>
        <w:tab/>
        <w:t>#sH</w:t>
        <w:tab/>
        <w:t>#tH</w:t>
        <w:tab/>
        <w:t>##�F##�F##�F###G###G##�############�############�############�############################################################################################################################################################################################################</w:t>
        <w:tab/>
        <w:t>###$##$#If####a$#</w:t>
        <w:tab/>
        <w:t>###$##$#If####a$##h##kd�V###$##$#If#####�l##�J##�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G###G##gG##iG##kG##q############h############_############_##################################################################################################################################</w:t>
        <w:tab/>
        <w:t>###$##$#If####a$#</w:t>
        <w:tab/>
        <w:t>###$##$#If####a$#�##kd(W###$##$#If#####�l##��##�F##`� #x#4&amp;##�!########����#####&amp;X#####������������#&amp;�#########����####</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4�#######4�###</w:t>
        <w:br/>
        <w:t>#l#a�#��p�####���######���######���###ytv#�###kG##lG##zG##�G##�G##q############h############_############_##################################################################################################################################</w:t>
        <w:tab/>
        <w:t>###$##$#If####a$#</w:t>
        <w:tab/>
        <w:t>###$##$#If####a$#�##kdgX###$##$#If#####�l##�,##�F##`� #x#4&amp;##�!����#############&amp;X#��������####����#&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G##�G##�G##�G##�G##�G##�G###H###H##}H##~H##�H##�H##(I##EI##FI##�I##�I##�I##�I##�I##�I##�I##�I##�I##�Ǳ�}�}�}�}�}��}_�Ǳ@_��####=#h#=�#5#�B*#CJ##OJ##PJ##QJ##\#�^J##aJ##mH</w:t>
        <w:tab/>
        <w:t>#nH</w:t>
        <w:tab/>
        <w:t>#ph####sH</w:t>
        <w:tab/>
        <w:t>#tH</w:t>
        <w:tab/>
        <w:t>#:#h�&gt;x##h�&gt;x#5#�CJ##OJ##PJ##QJ##\#�^J##aJ##mH</w:t>
        <w:tab/>
        <w:t>#nH</w:t>
        <w:tab/>
        <w:t>#sH</w:t>
        <w:tab/>
        <w:t>#tH</w:t>
        <w:tab/>
        <w:t>##7#h#=�#B*#CJ##OJ##PJ##QJ##^J##aJ##mH</w:t>
        <w:tab/>
        <w:t>#nH</w:t>
        <w:tab/>
        <w:t>#ph####sH</w:t>
        <w:tab/>
        <w:t>#tH</w:t>
        <w:tab/>
        <w:t>#.#h#=�#CJ##OJ##PJ##QJ##^J##aJ##mH</w:t>
        <w:tab/>
        <w:t>#nH</w:t>
        <w:tab/>
        <w:t>#sH</w:t>
        <w:tab/>
        <w:t>#tH</w:t>
        <w:tab/>
        <w:t>##*#h#=�#CJ##OJ##PJ##QJ##aJ##mH</w:t>
        <w:tab/>
        <w:t>#nH</w:t>
        <w:tab/>
        <w:t>#sH</w:t>
        <w:tab/>
        <w:t>#tH</w:t>
        <w:tab/>
        <w:t>##4#h#=�#5#�CJ##OJ##PJ##QJ##\#�^J##aJ##mH</w:t>
        <w:tab/>
        <w:t>#nH</w:t>
        <w:tab/>
        <w:t>#sH</w:t>
        <w:tab/>
        <w:t>#tH</w:t>
        <w:tab/>
        <w:t>##:#h�&gt;x##h#=�#5#�CJ##OJ##PJ##QJ##\#�^J##aJ##mH</w:t>
        <w:tab/>
        <w:t>#nH</w:t>
        <w:tab/>
        <w:t>#sH</w:t>
        <w:tab/>
        <w:t>#tH</w:t>
        <w:tab/>
        <w:t>##�G##�G##�G##�G##�G##�############�############�############�############################################################################################################################################################################################################</w:t>
        <w:tab/>
        <w:t>###$##$#If####a$#</w:t>
        <w:tab/>
        <w:t>###$##$#If####a$##h##kd�Y###$##$#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G###H###H###H##q############h############_############_##################################################################################################################################</w:t>
        <w:tab/>
        <w:t>###$##$#If####a$#</w:t>
        <w:tab/>
        <w:t>###$##$#If####a$#�##kd�Z###$##$#If#####�l##��##�F##`� #x#4&amp;##�!����#############&amp;X#��������####����#&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H###H##aH##uH##}H##�############�############�############�############################################################################################################################################################################################################</w:t>
        <w:tab/>
        <w:t>###$##$#If####a$#</w:t>
        <w:tab/>
        <w:t>###$##$#If####a$##h##kd�[###$##$#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H##~H##�H##�H##�H##�############�############�############�############################################################################################################################################################################################################</w:t>
        <w:tab/>
        <w:t>###$##$#If####a$#</w:t>
        <w:tab/>
        <w:t>###$##$#If####a$##h##kd�\###$##$#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H##�H##(I##=I##EI##�############�############�############�############################################################################################################################################################################################################</w:t>
        <w:tab/>
        <w:t>###$##$#If####a$#</w:t>
        <w:tab/>
        <w:t>###$##$#If####a$##h##kd�]###$##$#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EI##FI##�I##�I##�I##�############�############�############�############################################################################################################################################################################################################</w:t>
        <w:tab/>
        <w:t>###$##$#If####a$#</w:t>
        <w:tab/>
        <w:t>###$##$#If####a$##h##kd�^###$##$#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I##�I##�I##�############�############�############�############################################################################################################################################################################################################</w:t>
        <w:tab/>
        <w:t>###$##$#If####a$#</w:t>
        <w:tab/>
        <w:t>###$##$#If####a$##h##kd�_###$##$#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I##�I###J##�############�############�############�############################################################################################################################################################################################################</w:t>
        <w:tab/>
        <w:t>###$##$#If####a$#</w:t>
        <w:tab/>
        <w:t>###$##$#If####a$##h##kd�`###$##$#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I##�I##�I###J###J###J###J###J##5J##6J##7J##�J##�J##�J##�J##�J##�J##�J###K###K###K###K##eK##fK##gK##hK##�ҳ�x�f��G��G��f��ҳ�x�Ҕx�###=#h#=�#5#�B*#CJ##OJ##PJ##QJ##\#�^J##aJ##mH</w:t>
        <w:tab/>
        <w:t>#nH</w:t>
        <w:tab/>
        <w:t>#ph3f�#sH</w:t>
        <w:tab/>
        <w:t>#tH</w:t>
        <w:tab/>
        <w:t>#"#h#=�#OJ##PJ##QJ##mH</w:t>
        <w:tab/>
        <w:t>#nH</w:t>
        <w:tab/>
        <w:t>#sH</w:t>
        <w:tab/>
        <w:t>#tH</w:t>
        <w:tab/>
        <w:t>##7#h#=�#B*#CJ##OJ##PJ##QJ##^J##aJ##mH</w:t>
        <w:tab/>
        <w:t>#nH</w:t>
        <w:tab/>
        <w:t>#ph####sH</w:t>
        <w:tab/>
        <w:t>#tH</w:t>
        <w:tab/>
        <w:t>#=#h�&gt;x##h#=�#B*#CJ##OJ##PJ##QJ##^J##aJ##mH</w:t>
        <w:tab/>
        <w:t>#nH</w:t>
        <w:tab/>
        <w:t>#ph####sH</w:t>
        <w:tab/>
        <w:t>#tH</w:t>
        <w:tab/>
        <w:t>#=#h�&gt;x##h�&gt;x#B*#CJ##OJ##PJ##QJ##^J##aJ##mH</w:t>
        <w:tab/>
        <w:t>#nH</w:t>
        <w:tab/>
        <w:t>#ph####sH</w:t>
        <w:tab/>
        <w:t>#tH</w:t>
        <w:tab/>
        <w:t>#.#h#=�#CJ##OJ##PJ##QJ##^J##aJ##mH</w:t>
        <w:tab/>
        <w:t>#nH</w:t>
        <w:tab/>
        <w:t>#sH</w:t>
        <w:tab/>
        <w:t>#tH</w:t>
        <w:tab/>
        <w:t>##*#h#=�#CJ##OJ##PJ##QJ##aJ##mH</w:t>
        <w:tab/>
        <w:t>#nH</w:t>
        <w:tab/>
        <w:t>#sH</w:t>
        <w:tab/>
        <w:t>#tH</w:t>
        <w:tab/>
        <w:t>###J###J###J###J###J##q############h############_############_##################################################################################################################################</w:t>
        <w:tab/>
        <w:t>###$##$#If####a$#</w:t>
        <w:tab/>
        <w:t>###$##$#If####a$#�##kdya###$##$#If#####�l##�;##�F##`� #x#4&amp;##�!����##############X#��������####����##�#����############</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v#�####J###J##5J##6J##7J##�J##�############�############�############1############�######################U##kdJc###$##$#If#####�l##��##�0##`�x#4&amp;###)�����������������&amp;�#����������������#�#�+#6##�####�####�#��������#�#��������#�#��������#�#��������4�#######4�###</w:t>
        <w:br/>
        <w:t>#l#a�#��ytv#�#</w:t>
        <w:tab/>
        <w:t>###$##$#If####a$#####$#If#####h##kd�b###$##$#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J##�J##�J##�J##�J##�J##�############�############�############�############�#################################################################################################################################################################################################################################</w:t>
        <w:tab/>
        <w:t>###$##$#If####a$##U##kd�c###$##$#If#####�l##��##�0##`�x#4&amp;###)�����������������&amp;�#����������������#�#�+#6##�####�####�#��������#�#��������#�#��������#�#��������4�#######4�###</w:t>
        <w:br/>
        <w:t>#l#a�#��ytv#�#</w:t>
        <w:tab/>
        <w:t>###$##$#If####a$###�J##�J##�J###K###K##�############�############�############�############################################################################################################################################################################################################</w:t>
        <w:tab/>
        <w:t>###$##$#If####a$#</w:t>
        <w:tab/>
        <w:t>###$##$#If####a$##h##kdNd###$##$#If#####�l##�J##�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K###K##eK##fK##gK##n############e############_############_######################################################################################################################################$#If####</w:t>
        <w:tab/>
        <w:t>###$##$#If####a$#�##kd�d###$##$#If#####�l##4##��##�F##`� #x#4&amp;##�!########��������`&amp;X#################`&amp;�#################</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4�#######4�###</w:t>
        <w:br/>
        <w:t>#l#a�#��f4#p�####���######���######���###ytv#�###gK##hK##vK##�K##�K##�############{############r############r########################################################################################################################################################################</w:t>
        <w:tab/>
        <w:t>###$##$#If####a$#</w:t>
        <w:tab/>
        <w:t>###$##$#If####a$#{##kd'f###$##$#If#####�l##4##��##�F##`� #x#4&amp;##�!����########�����#X#################�#�#################</w:t>
        <w:tab/>
        <w:t>�#�##�</w:t>
        <w:br/>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f4#p�</w:t>
        <w:br/>
        <w:t>###���###ytv#�###hK##vK##�K##�K##�K##�K##�K##�K##�K##�K##�K###L###L##�¤�s[&lt; s &lt; 7#h#=�#B*#CJ##OJ##PJ##QJ##^J##aJ##mH</w:t>
        <w:tab/>
        <w:t>#nH</w:t>
        <w:tab/>
        <w:t>#ph####sH</w:t>
        <w:tab/>
        <w:t>#tH</w:t>
        <w:tab/>
        <w:t>#=#h�&gt;x##h#=�#B*#CJ##OJ##PJ##QJ##^J##aJ##mH</w:t>
        <w:tab/>
        <w:t>#nH</w:t>
        <w:tab/>
        <w:t>#ph####sH</w:t>
        <w:tab/>
        <w:t>#tH</w:t>
        <w:tab/>
        <w:t>#.#h#=�#CJ##OJ##PJ##QJ##^J##aJ##mH</w:t>
        <w:tab/>
        <w:t>#nH</w:t>
        <w:tab/>
        <w:t>#sH</w:t>
        <w:tab/>
        <w:t>#tH</w:t>
        <w:tab/>
        <w:t>##*#h#=�#CJ##OJ##PJ##QJ##aJ##mH</w:t>
        <w:tab/>
        <w:t>#nH</w:t>
        <w:tab/>
        <w:t>#sH</w:t>
        <w:tab/>
        <w:t>#tH</w:t>
        <w:tab/>
        <w:t>##4#h#=�#5#�CJ##OJ##PJ##QJ##\#�^J##aJ##mH</w:t>
        <w:tab/>
        <w:t>#nH</w:t>
        <w:tab/>
        <w:t>#sH</w:t>
        <w:tab/>
        <w:t>#tH</w:t>
        <w:tab/>
        <w:t>##:#h�&gt;x##h#=�#5#�CJ##OJ##PJ##QJ##\#�^J##aJ##mH</w:t>
        <w:tab/>
        <w:t>#nH</w:t>
        <w:tab/>
        <w:t>#sH</w:t>
        <w:tab/>
        <w:t>#tH</w:t>
        <w:tab/>
        <w:t>##:#h�&gt;x##h�&gt;x#5#�CJ##OJ##PJ##QJ##\#�^J##aJ##mH</w:t>
        <w:tab/>
        <w:t>#nH</w:t>
        <w:tab/>
        <w:t>#sH</w:t>
        <w:tab/>
        <w:t>#tH</w:t>
        <w:tab/>
        <w:t>##=#h#=�#5#�B*#CJ##OJ##PJ##QJ##\#�^J##aJ##mH</w:t>
        <w:tab/>
        <w:t>#nH</w:t>
        <w:tab/>
        <w:t>#ph####sH</w:t>
        <w:tab/>
        <w:t>#tH</w:t>
        <w:tab/>
        <w:t>##</w:t>
      </w:r>
      <w:r>
        <w:br w:type="page"/>
      </w:r>
    </w:p>
    <w:p>
      <w:pPr>
        <w:pStyle w:val="PreformattedText"/>
        <w:bidi w:val="0"/>
        <w:jc w:val="left"/>
        <w:rPr/>
      </w:pPr>
      <w:r>
        <w:rPr/>
        <w:t>�</w:t>
      </w:r>
      <w:r>
        <w:rPr/>
        <w:t>K##�K##�K##�K##�K##�############�############�############�############################################################################################################################################################################################################</w:t>
        <w:tab/>
        <w:t>###$##$#If####a$#</w:t>
        <w:tab/>
        <w:t>###$##$#If####a$##h##kdJg###$##$#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K##�K##�K###L###L##q############h############_############_##################################################################################################################################</w:t>
        <w:tab/>
        <w:t>###$##$#If####a$#</w:t>
        <w:tab/>
        <w:t>###$##$#If####a$#�##kd*h###$##$#If#####�l##��##�F##`� #x#4&amp;##�!����########����#&amp;X#��������#########&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ytv#�####L###L##WL##iL##qL##�############�############�############�############################################################################################################################################################################################################</w:t>
        <w:tab/>
        <w:t>###$##$#If####a$#</w:t>
        <w:tab/>
        <w:t>###$##$#If####a$##h##kd[i###$##$#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L###L##WL##iL##qL##rL##�L##�L##�L##�L###M##</w:t>
        <w:tab/>
        <w:t>M##eM##fM##�M##�M##�M##�M##�M##�M##�ί��t�������U���6#########=#h#=�#5#�B*#CJ##OJ##PJ##QJ##\#�^J##aJ##mH</w:t>
        <w:tab/>
        <w:t>#nH</w:t>
        <w:tab/>
        <w:t>#ph####sH</w:t>
        <w:tab/>
        <w:t>#tH</w:t>
        <w:tab/>
        <w:t>#=#h�&gt;x##h�&gt;x#B*#CJ##OJ##PJ##QJ##^J##aJ##mH</w:t>
        <w:tab/>
        <w:t>#nH</w:t>
        <w:tab/>
        <w:t>#ph####sH</w:t>
        <w:tab/>
        <w:t>#tH</w:t>
        <w:tab/>
        <w:t>#=#h�&gt;x##h#=�#B*#CJ##OJ##PJ##QJ##^J##aJ##mH</w:t>
        <w:tab/>
        <w:t>#nH</w:t>
        <w:tab/>
        <w:t>#ph�###sH</w:t>
        <w:tab/>
        <w:t>#tH</w:t>
        <w:tab/>
        <w:t>#7#h#=�#B*#CJ##OJ##PJ##QJ##^J##aJ##mH</w:t>
        <w:tab/>
        <w:t>#nH</w:t>
        <w:tab/>
        <w:t>#ph�###sH</w:t>
        <w:tab/>
        <w:t>#tH</w:t>
        <w:tab/>
        <w:t>#=#h�&gt;x##h#=�#B*#CJ##OJ##PJ##QJ##^J##aJ##mH</w:t>
        <w:tab/>
        <w:t>#nH</w:t>
        <w:tab/>
        <w:t>#ph####sH</w:t>
        <w:tab/>
        <w:t>#tH</w:t>
        <w:tab/>
        <w:t>#7#h#=�#B*#CJ##OJ##PJ##QJ##^J##aJ##mH</w:t>
        <w:tab/>
        <w:t>#nH</w:t>
        <w:tab/>
        <w:t>#ph####sH</w:t>
        <w:tab/>
        <w:t>#tH</w:t>
        <w:tab/>
        <w:t>#*#h#=�#CJ##OJ##PJ##QJ##aJ##mH</w:t>
        <w:tab/>
        <w:t>#nH</w:t>
        <w:tab/>
        <w:t>#sH</w:t>
        <w:tab/>
        <w:t>#tH</w:t>
        <w:tab/>
        <w:t>##qL##rL##�L##�L##�L##�############�############�############�############################################################################################################################################################################################################</w:t>
        <w:tab/>
        <w:t>###$##$#If####a$#</w:t>
        <w:tab/>
        <w:t>###$##$#If####a$##h##kdAj###$##$#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L##�L##�L###M###M##�############�############�############�############################################################################################################################################################################################################</w:t>
        <w:tab/>
        <w:t>###$##$#If####a$#</w:t>
        <w:tab/>
        <w:t>###$##$#If####a$##h##kd'k###$##$#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M##</w:t>
        <w:tab/>
        <w:t>M##KM##]M##eM##�############�############�############�############################################################################################################################################################################################################</w:t>
        <w:tab/>
        <w:t>###$##$#If####a$#</w:t>
        <w:tab/>
        <w:t>###$##$#If####a$##h##kd#l###$##$#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eM##fM##�M##�M##�M##�############�############�############�############################################################################################################################################################################################################</w:t>
        <w:tab/>
        <w:t>###$##$#If####a$#</w:t>
        <w:tab/>
        <w:t>###$##$#If####a$##h##kd�l###$##$#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M##�M##�M##�M##�M##�############�############�############�############################################################################################################################################################################################################</w:t>
        <w:tab/>
        <w:t>###$##$#If####a$#</w:t>
        <w:tab/>
        <w:t>###$##$#If####a$##h##kd�m###$##$#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M##�M##�M##�M##�M##</w:t>
        <w:br/>
        <w:t>N###N###N###N###N##�ĩ�{\=!�#################7#h#=�#B*#CJ##OJ##PJ##QJ##^J##aJ##mH</w:t>
        <w:tab/>
        <w:t>#nH</w:t>
        <w:tab/>
        <w:t>#ph####sH</w:t>
        <w:tab/>
        <w:t>#tH</w:t>
        <w:tab/>
        <w:t>#=#h�&gt;x##h#=�#B*#CJ##OJ##PJ##QJ##^J##aJ##mH</w:t>
        <w:tab/>
        <w:t>#nH</w:t>
        <w:tab/>
        <w:t>#ph####sH</w:t>
        <w:tab/>
        <w:t>#tH</w:t>
        <w:tab/>
        <w:t>#=#h�&gt;x##h�&gt;x#B*#CJ##OJ##PJ##QJ##^J##aJ##mH</w:t>
        <w:tab/>
        <w:t>#nH</w:t>
        <w:tab/>
        <w:t>#ph####sH</w:t>
        <w:tab/>
        <w:t>#tH</w:t>
        <w:tab/>
        <w:t>#.#h#=�#CJ##OJ##PJ##QJ##^J##aJ##mH</w:t>
        <w:tab/>
        <w:t>#nH</w:t>
        <w:tab/>
        <w:t>#sH</w:t>
        <w:tab/>
        <w:t>#tH</w:t>
        <w:tab/>
        <w:t>##*#h#=�#CJ##OJ##PJ##QJ##aJ##mH</w:t>
        <w:tab/>
        <w:t>#nH</w:t>
        <w:tab/>
        <w:t>#sH</w:t>
        <w:tab/>
        <w:t>#tH</w:t>
        <w:tab/>
        <w:t>##4#h#=�#5#�CJ##OJ##PJ##QJ##\#�^J##aJ##mH</w:t>
        <w:tab/>
        <w:t>#nH</w:t>
        <w:tab/>
        <w:t>#sH</w:t>
        <w:tab/>
        <w:t>#tH</w:t>
        <w:tab/>
        <w:t>##:#h�&gt;x##h#=�#5#�CJ##OJ##PJ##QJ##\#�^J##aJ##mH</w:t>
        <w:tab/>
        <w:t>#nH</w:t>
        <w:tab/>
        <w:t>#sH</w:t>
        <w:tab/>
        <w:t>#tH</w:t>
        <w:tab/>
        <w:t>##:#h�&gt;x##h�&gt;x#5#�CJ##OJ##PJ##QJ##\#�^J##aJ##mH</w:t>
        <w:tab/>
        <w:t>#nH</w:t>
        <w:tab/>
        <w:t>#sH</w:t>
        <w:tab/>
        <w:t>#tH</w:t>
        <w:tab/>
        <w:t>#</w:t>
        <w:tab/>
        <w:t>�M##�M##</w:t>
        <w:br/>
        <w:t>N###N###N##�############�############�############�############################################################################################################################################################################################################</w:t>
        <w:tab/>
        <w:t>###$##$#If####a$#</w:t>
        <w:tab/>
        <w:t>###$##$#If####a$##h##kd�n###$##$#If#####�l##��##�F##`� #x#4&amp;##�!����########����##X#��������##########�#��������#########�#�+#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ytv#�####N###N## N##!N##"N##q############h############_############_##################################################################################################################################</w:t>
        <w:tab/>
        <w:t>###$##$#If####a$#</w:t>
        <w:tab/>
        <w:t>###$##$#If####a$#�##kd�o###$##$#If#####�l##�###�F##`� #x#4&amp;##�!����########����##X#��������##########�#��������########</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p�####���######���######���###ytv#�####N##!N##"N###N##6N##7N##8N##9N##~N##N##�N##�N##�N##�N##�N##�N##�N##���������cD���####################################################=#h�&gt;x##h#=�#B*#CJ##OJ##PJ##QJ##^J##aJ##mH</w:t>
        <w:tab/>
        <w:t>#nH</w:t>
        <w:tab/>
        <w:t>#ph####sH</w:t>
        <w:tab/>
        <w:t>#tH</w:t>
        <w:tab/>
        <w:t>#=#h�&gt;x##h�&gt;x#B*#CJ##OJ##PJ##QJ##^J##aJ##mH</w:t>
        <w:tab/>
        <w:t>#nH</w:t>
        <w:tab/>
        <w:t>#ph####sH</w:t>
        <w:tab/>
        <w:t>#tH</w:t>
        <w:tab/>
        <w:t>#=#h#=�#5#�B*#CJ##OJ##PJ##QJ##\#�^J##aJ##mH</w:t>
        <w:tab/>
        <w:t>#nH</w:t>
        <w:tab/>
        <w:t>#ph####sH</w:t>
        <w:tab/>
        <w:t>#tH</w:t>
        <w:tab/>
        <w:t>#=#h#=�#5#�B*#CJ##OJ##PJ##QJ##\#�^J##aJ##mH</w:t>
        <w:tab/>
        <w:t>#nH</w:t>
        <w:tab/>
        <w:t>#ph3f�#sH</w:t>
        <w:tab/>
        <w:t>#tH</w:t>
        <w:tab/>
        <w:t>#*#h#=�#CJ##OJ##PJ##QJ##aJ##mH</w:t>
        <w:tab/>
        <w:t>#nH</w:t>
        <w:tab/>
        <w:t>#sH</w:t>
        <w:tab/>
        <w:t>#tH</w:t>
        <w:tab/>
        <w:t>##.#h#=�#CJ##OJ##PJ##QJ##^J##aJ##mH</w:t>
        <w:tab/>
        <w:t>#nH</w:t>
        <w:tab/>
        <w:t>#sH</w:t>
        <w:tab/>
        <w:t>#tH</w:t>
        <w:tab/>
        <w:t>##"#h#=�#OJ##PJ##QJ##mH</w:t>
        <w:tab/>
        <w:t>#nH</w:t>
        <w:tab/>
        <w:t>#sH</w:t>
        <w:tab/>
        <w:t>#tH</w:t>
        <w:tab/>
        <w:t>##"N###N##6N##7N##8N##�############�############�############�############################################################################################################################################################################################################</w:t>
        <w:tab/>
        <w:t>###$##$#If####a$#</w:t>
        <w:tab/>
        <w:t>###$##$#If####a$##h##kd�p###$##$#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8N##9N##~N##N##�N##�N##�############�############�############.############�################U##kd�q###$##$#If#####�l##�###�0##`�x#4&amp;###)�����������������&amp;�#����������������#�#�+#6##�####�####�#��������#�#��������#�#��������#�#��������4�#######4�###</w:t>
        <w:br/>
        <w:t>#l#a�#��ytv#�#</w:t>
        <w:tab/>
        <w:t>###$##$#If####a$#</w:t>
        <w:tab/>
        <w:t>###$##$#If####a$##h##kdNq###$##$#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N##�N##�N##�N##dO##sO##wO##�############�############�############�############�############�##########################################################################################################################################################################</w:t>
        <w:tab/>
        <w:t>###$##$#If####a$##h##kdhr###$##$#If#####�l##��##�F##`� #x#4&amp;##�!##################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If####a$###�N##�N##dO##rO##sO##wO##xO##�O##�O##�O###P###P###P###P###P###P##�P##�P##�P##�P##�P##�P##�P###Q###Q###Q##"Q###Q##zQ##�Q##�Q##�Q##�Q##�Q##�Q##�Q##�ʫ�pZ��ʫ��Z��ʫ��Z��ʫ��Zʫ��Zʫ�#*#h#=�#CJ##OJ##PJ##QJ##aJ##mH</w:t>
        <w:tab/>
        <w:t>#nH</w:t>
        <w:tab/>
        <w:t>#sH</w:t>
        <w:tab/>
        <w:t>#tH</w:t>
        <w:tab/>
        <w:t>##7#h#=�#B*#CJ##OJ##PJ##QJ##^J##aJ##mH</w:t>
        <w:tab/>
        <w:t>#nH</w:t>
        <w:tab/>
        <w:t>#ph####sH</w:t>
        <w:tab/>
        <w:t>#tH</w:t>
        <w:tab/>
        <w:t>#=#h�&gt;x##h#=�#B*#CJ##OJ##PJ##QJ##^J##aJ##mH</w:t>
        <w:tab/>
        <w:t>#nH</w:t>
        <w:tab/>
        <w:t>#ph####sH</w:t>
        <w:tab/>
        <w:t>#tH</w:t>
        <w:tab/>
        <w:t>#=#h�&gt;x##h�&gt;x#B*#CJ##OJ##PJ##QJ##^J##aJ##mH</w:t>
        <w:tab/>
        <w:t>#nH</w:t>
        <w:tab/>
        <w:t>#ph####sH</w:t>
        <w:tab/>
        <w:t>#tH</w:t>
        <w:tab/>
        <w:t>#.#h#=�#CJ##OJ##PJ##QJ##^J##aJ##mH</w:t>
        <w:tab/>
        <w:t>#nH</w:t>
        <w:tab/>
        <w:t>#sH</w:t>
        <w:tab/>
        <w:t>#tH</w:t>
        <w:tab/>
        <w:t>##:#h#=�#B*#CJ##H*#OJ##PJ##QJ##^J##aJ##mH</w:t>
        <w:tab/>
        <w:t>#nH</w:t>
        <w:tab/>
        <w:t>#ph####sH</w:t>
        <w:tab/>
        <w:t>#tH</w:t>
        <w:tab/>
        <w:t>##wO##xO##�O###P###P##�############�############�############�############################################################################################################################################################################################################</w:t>
        <w:tab/>
        <w:t>###$##$#If####a$#</w:t>
        <w:tab/>
        <w:t>###$##$#If####a$##h##kdFs###$##$#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P##�P##�P##�P##�############�############�############�############################################################################################################################################################################################################</w:t>
        <w:tab/>
        <w:t>###$##$#If####a$#</w:t>
        <w:tab/>
        <w:t>###$##$#If####a$##h##kd$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P###Q###Q##"Q##�############�############�############�############################################################################################################################################################################################################</w:t>
        <w:tab/>
        <w:t>###$##$#If####a$#</w:t>
        <w:tab/>
        <w:t>###$##$#If####a$##h##kd#u###$##$#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zQ##�Q##�Q##�############�############�############�############################################################################################################################################################################################################</w:t>
        <w:tab/>
        <w:t>###$##$#If####a$#</w:t>
        <w:tab/>
        <w:t>###$##$#If####a$##h##kd�u###$##$#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Q##�Q##�Q##�############�############�############�############################################################################################################################################################################################################</w:t>
        <w:tab/>
        <w:t>###$##$#If####a$#</w:t>
        <w:tab/>
        <w:t>###$##$#If####a$##h##kd�v###$##$#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Q##�Q##�Q##�Q##�Q##�Q##</w:t>
        <w:tab/>
        <w:t>R##</w:t>
        <w:br/>
        <w:t>R##nR##oR##�R##�R###S###S##sS##tS##�S##�S###T###T##]T##lT##oT##pT##�T##�ҳ�w�����������������_��D##4#h#=�#5#�CJ##OJ##PJ##QJ##\#�^J##aJ##mH</w:t>
        <w:tab/>
        <w:t>#nH</w:t>
        <w:tab/>
        <w:t>#sH</w:t>
        <w:tab/>
        <w:t>#tH</w:t>
        <w:tab/>
        <w:t>##.#h�\4#CJ##OJ##PJ##QJ##^J##aJ##mH</w:t>
        <w:tab/>
        <w:t>#nH</w:t>
        <w:tab/>
        <w:t>#sH</w:t>
        <w:tab/>
        <w:t>#tH</w:t>
        <w:tab/>
        <w:t>##:#h�&gt;x##h#=�#5#�CJ##OJ##PJ##QJ##\#�^J##aJ##mH</w:t>
        <w:tab/>
        <w:t>#nH</w:t>
        <w:tab/>
        <w:t>#sH</w:t>
        <w:tab/>
        <w:t>#tH</w:t>
        <w:tab/>
        <w:t>##:#h�&gt;x##h�&gt;x#5#�CJ##OJ##PJ##QJ##\#�^J##aJ##mH</w:t>
        <w:tab/>
        <w:t>#nH</w:t>
        <w:tab/>
        <w:t>#sH</w:t>
        <w:tab/>
        <w:t>#tH</w:t>
        <w:tab/>
        <w:t>##=#h#=�#5#�B*#CJ##OJ##PJ##QJ##\#�^J##aJ##mH</w:t>
        <w:tab/>
        <w:t>#nH</w:t>
        <w:tab/>
        <w:t>#ph####sH</w:t>
        <w:tab/>
        <w:t>#tH</w:t>
        <w:tab/>
        <w:t>#*#h#=�#CJ##OJ##PJ##QJ##aJ##mH</w:t>
        <w:tab/>
        <w:t>#nH</w:t>
        <w:tab/>
        <w:t>#sH</w:t>
        <w:tab/>
        <w:t>#tH</w:t>
        <w:tab/>
        <w:t>##.#h#=�#CJ##OJ##PJ##QJ##^J##aJ##mH</w:t>
        <w:tab/>
        <w:t>#nH</w:t>
        <w:tab/>
        <w:t>#sH</w:t>
        <w:tab/>
        <w:t>#tH</w:t>
        <w:tab/>
        <w:t>##�Q##�Q##�Q##�Q##�Q##�############�############�############�############################################################################################################################################################################################################</w:t>
        <w:tab/>
        <w:t>###$##$#If####a$#</w:t>
        <w:tab/>
        <w:t>###$##$#If####a$##h##kd�w###$##$#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Q###R##</w:t>
        <w:tab/>
        <w:t>R##�############�############�############�############################################################################################################################################################################################################</w:t>
        <w:tab/>
        <w:t>###$##$#If####a$#</w:t>
        <w:tab/>
        <w:t>###$##$#If####a$##h##kdzx###$##$#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R##</w:t>
        <w:br/>
        <w:t>R##QR##fR##nR##�############�############�############�############################################################################################################################################################################################################</w:t>
        <w:tab/>
        <w:t>###$##$#If####a$#</w:t>
        <w:tab/>
        <w:t>###$##$#If####a$##h##kdXy###$##$#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nR##oR##�R##�R##�R##�############�############�############�############################################################################################################################################################################################################</w:t>
        <w:tab/>
        <w:t>###$##$#If####a$#</w:t>
        <w:tab/>
        <w:t>###$##$#If####a$##h##kd6z###$##$#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R##�R##�R###S###S##�############�############�############�############################################################################################################################################################################################################</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S###S##TS##kS##sS##�############�############�############�############################################################################################################################################################################################################</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sS##tS##�S##�S##�S##�############�############�############�##################################################################################################################################################################################################################</w:t>
        <w:tab/>
        <w:t>###$##$#If####a$#####$#If#####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S##�S###T###T###T##�############�############�############�############################################################################################################################################################################################################</w:t>
        <w:tab/>
        <w:t>###$##$#If####a$#####$#If#####k##kd�}###$##$#If#####�l##4##��##�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v#�####T###T##]T##mT##oT##�############�############�############�######################################################################################################################################################################################################</w:t>
        <w:tab/>
        <w:t>###$##$#If####a$#</w:t>
        <w:tab/>
        <w:t>###$##$#If####a$##k##kd�~###$##$#If#####�l##4##��##�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v#�###oT##pT##�T##�T##�T##�############�############�############�##################################################################################################################################################################################################################</w:t>
        <w:tab/>
        <w:t>###$##$#If####a$#####$#If#####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T##�T##�T##/U##0U##KU##[U##\U##`U##aU##�U##�U##�U##�U##�U##�U##���Ҷ�x���Y���&gt;#############################################4#h�\4##h�\4#CJ##OJ##PJ##QJ##^J##aJ##mH</w:t>
        <w:tab/>
        <w:t>#nH</w:t>
        <w:tab/>
        <w:t>#sH</w:t>
        <w:tab/>
        <w:t>#tH</w:t>
        <w:tab/>
        <w:t>##=#h�\4##h#=�#B*#CJ##OJ##PJ##QJ##^J##aJ##mH</w:t>
        <w:tab/>
        <w:t>#nH</w:t>
        <w:tab/>
        <w:t>#ph####sH</w:t>
        <w:tab/>
        <w:t>#tH</w:t>
        <w:tab/>
        <w:t>#=#h�\4##h#=�#B*#CJ##OJ##PJ##QJ##^J##aJ##mH</w:t>
        <w:tab/>
        <w:t>#nH</w:t>
        <w:tab/>
        <w:t>#ph�###sH</w:t>
        <w:tab/>
        <w:t>#tH</w:t>
        <w:tab/>
        <w:t>#=#h�\4##h�\4#B*#CJ##OJ##PJ##QJ##^J##aJ##mH</w:t>
        <w:tab/>
        <w:t>#nH</w:t>
        <w:tab/>
        <w:t>#ph�###sH</w:t>
        <w:tab/>
        <w:t>#tH</w:t>
        <w:tab/>
        <w:t>#7#h#=�#B*#CJ##OJ##PJ##QJ##^J##aJ##mH</w:t>
        <w:tab/>
        <w:t>#nH</w:t>
        <w:tab/>
        <w:t>#ph�###sH</w:t>
        <w:tab/>
        <w:t>#tH</w:t>
        <w:tab/>
        <w:t>#*#h#=�#CJ##OJ##PJ##QJ##aJ##mH</w:t>
        <w:tab/>
        <w:t>#nH</w:t>
        <w:tab/>
        <w:t>#sH</w:t>
        <w:tab/>
        <w:t>#tH</w:t>
        <w:tab/>
        <w:t>##.#h#=�#CJ##OJ##PJ##QJ##^J##aJ##mH</w:t>
        <w:tab/>
        <w:t>#nH</w:t>
        <w:tab/>
        <w:t>#sH</w:t>
        <w:tab/>
        <w:t>#tH</w:t>
        <w:tab/>
        <w:t>##�T##�T###U##'U##/U##�############�############�############�############################################################################################################################################################################################################</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U##0U##KU##\U##`U##�############�############�############�############################################################################################################################################################################################################</w:t>
        <w:tab/>
        <w:t>###$##$#If####a$#</w:t>
        <w:tab/>
        <w:t>###$##$#If####a$##h##kd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U##aU##�U##�U##�U##�############�############�############�############################################################################################################################################################################################################</w:t>
        <w:tab/>
        <w:t>###$##$#If####a$#</w:t>
        <w:tab/>
        <w:t>###$##$#If####a$##h##kdR�###$##$#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U##�U##�U##�U###V##�############�############�############�############################################################################################################################################################################################################</w:t>
        <w:tab/>
        <w:t>###$##$#If####a$#</w:t>
        <w:tab/>
        <w:t>###$##$#If####a$##h##kd0�###$##$#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U##�U###V###V##@V##PV##QV##UV##VV##�V##�V##�V##�V##�V##�ͷ͜�ͷ�_ͷ@###########################################################=#h#=�#5#�B*#CJ##OJ##PJ##QJ##\#�^J##aJ##mH</w:t>
        <w:tab/>
        <w:t>#nH</w:t>
        <w:tab/>
        <w:t>#ph####sH</w:t>
        <w:tab/>
        <w:t>#tH</w:t>
        <w:tab/>
        <w:t>#C#h�\4##h#=�#5#�B*#CJ##OJ##PJ##QJ##\#�^J##aJ##mH</w:t>
        <w:tab/>
        <w:t>#nH</w:t>
        <w:tab/>
        <w:t>#ph####sH</w:t>
        <w:tab/>
        <w:t>#tH</w:t>
        <w:tab/>
        <w:t>#4#h#=�#5#�CJ##OJ##PJ##QJ##\#�^J##aJ##mH</w:t>
        <w:tab/>
        <w:t>#nH</w:t>
        <w:tab/>
        <w:t>#sH</w:t>
        <w:tab/>
        <w:t>#tH</w:t>
        <w:tab/>
        <w:t>##4#h�\4##h�\4#CJ##OJ##PJ##QJ##^J##aJ##mH</w:t>
        <w:tab/>
        <w:t>#nH</w:t>
        <w:tab/>
        <w:t>#sH</w:t>
        <w:tab/>
        <w:t>#tH</w:t>
        <w:tab/>
        <w:t>##*#h#=�#CJ##OJ##PJ##QJ##aJ##mH</w:t>
        <w:tab/>
        <w:t>#nH</w:t>
        <w:tab/>
        <w:t>#sH</w:t>
        <w:tab/>
        <w:t>#tH</w:t>
        <w:tab/>
        <w:t>##.#h#=�#CJ##OJ##PJ##QJ##^J##aJ##mH</w:t>
        <w:tab/>
        <w:t>#nH</w:t>
        <w:tab/>
        <w:t>#sH</w:t>
        <w:tab/>
        <w:t>#tH</w:t>
        <w:tab/>
        <w:t>##4#h�\4##h#=�#CJ##OJ##PJ##QJ##^J##aJ##mH</w:t>
        <w:tab/>
        <w:t>#nH</w:t>
        <w:tab/>
        <w:t>#sH</w:t>
        <w:tab/>
        <w:t>#tH</w:t>
        <w:tab/>
        <w:t>#</w:t>
      </w:r>
    </w:p>
    <w:p>
      <w:pPr>
        <w:pStyle w:val="PreformattedText"/>
        <w:bidi w:val="0"/>
        <w:jc w:val="left"/>
        <w:rPr/>
      </w:pPr>
      <w:r>
        <w:rPr/>
        <w:t>#V###V##@V##QV##UV##�############�############�############�############################################################################################################################################################################################################</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UV##VV##�V##�V##�V##�############�############�############�##################################################################################################################################################################################################################</w:t>
        <w:tab/>
        <w:t>###$##$#If####a$#####$#If#####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V##�V##�V##�V##�V##�############�############�############�############################################################################################################################################################################################################</w:t>
        <w:tab/>
        <w:t>###$##$#If####a$#</w:t>
        <w:tab/>
        <w:t>###$##$#If####a$##h##kdʅ###$##$#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V##�V##�V##�V##�V##�V###W###W###W##;W##PW##XW##�Ĭ�{Y��=#�#=#h�\4##h#=�#B*#CJ##OJ##PJ##QJ##^J##aJ##mH</w:t>
        <w:tab/>
        <w:t>#nH</w:t>
        <w:tab/>
        <w:t>#ph�###sH</w:t>
        <w:tab/>
        <w:t>#tH</w:t>
        <w:tab/>
        <w:t>#7#h#=�#B*#CJ##OJ##PJ##QJ##^J##aJ##mH</w:t>
        <w:tab/>
        <w:t>#nH</w:t>
        <w:tab/>
        <w:t>#ph�###sH</w:t>
        <w:tab/>
        <w:t>#tH</w:t>
        <w:tab/>
        <w:t>#C#h�\4##h#=�#5#�B*#CJ##OJ##PJ##QJ##\#�^J##aJ##mH</w:t>
        <w:tab/>
        <w:t>#nH</w:t>
        <w:tab/>
        <w:t>#ph####sH</w:t>
        <w:tab/>
        <w:t>#tH</w:t>
        <w:tab/>
        <w:t>#4#h#=�#5#�CJ##OJ##PJ##QJ##\#�^J##aJ##mH</w:t>
        <w:tab/>
        <w:t>#nH</w:t>
        <w:tab/>
        <w:t>#sH</w:t>
        <w:tab/>
        <w:t>#tH</w:t>
        <w:tab/>
        <w:t>##*#h#=�#CJ##OJ##PJ##QJ##aJ##mH</w:t>
        <w:tab/>
        <w:t>#nH</w:t>
        <w:tab/>
        <w:t>#sH</w:t>
        <w:tab/>
        <w:t>#tH</w:t>
        <w:tab/>
        <w:t>##.#h#=�#CJ##OJ##PJ##QJ##^J##aJ##mH</w:t>
        <w:tab/>
        <w:t>#nH</w:t>
        <w:tab/>
        <w:t>#sH</w:t>
        <w:tab/>
        <w:t>#tH</w:t>
        <w:tab/>
        <w:t>##:#h�\4##h#=�#5#�CJ##OJ##PJ##QJ##\#�^J##aJ##mH</w:t>
        <w:tab/>
        <w:t>#nH</w:t>
        <w:tab/>
        <w:t>#sH</w:t>
        <w:tab/>
        <w:t>#tH</w:t>
        <w:tab/>
        <w:t>##:#h�\4##h�\4#5#�CJ##OJ##PJ##QJ##\#�^J##aJ##mH</w:t>
        <w:tab/>
        <w:t>#nH</w:t>
        <w:tab/>
        <w:t>#sH</w:t>
        <w:tab/>
        <w:t>#tH</w:t>
        <w:tab/>
        <w:t>##�V##�V##�V###W###W##�############�############�############�############################################################################################################################################################################################################</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W##;W##PW##XW##�############�############�############�############################################################################################################################################################################################################</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XW##YW##gW##yW##}W##�############�############�############�############################################################################################################################################################################################################</w:t>
        <w:tab/>
        <w:t>###$##$#If####a$#</w:t>
        <w:tab/>
        <w:t>###$##$#If####a$##h##kd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XW##YW##gW##xW##yW##}W##~W##�W##�W##�W##�W##�W##�W##�W##�W##�W##�W###X###X###X###X##�Y##�Y##�Y##�Y##�Y##�Y##�ҳ���ҳ���ҳ���uc������Dc##=#h#=�#5#�B*#CJ##OJ##PJ##QJ##\#�^J##aJ##mH</w:t>
        <w:tab/>
        <w:t>#nH</w:t>
        <w:tab/>
        <w:t>#ph3f�#sH</w:t>
        <w:tab/>
        <w:t>#tH</w:t>
        <w:tab/>
        <w:t>#"#h#=�#OJ##PJ##QJ##mH</w:t>
        <w:tab/>
        <w:t>#nH</w:t>
        <w:tab/>
        <w:t>#sH</w:t>
        <w:tab/>
        <w:t>#tH</w:t>
        <w:tab/>
        <w:t>##=#h#=�#6#�B*#CJ##OJ##PJ##QJ##]#�^J##aJ##mH</w:t>
        <w:tab/>
        <w:t>#nH</w:t>
        <w:tab/>
        <w:t>#ph####sH</w:t>
        <w:tab/>
        <w:t>#tH</w:t>
        <w:tab/>
        <w:t>#=#h�\4##h#=�#B*#CJ##OJ##PJ##QJ##^J##aJ##mH</w:t>
        <w:tab/>
        <w:t>#nH</w:t>
        <w:tab/>
        <w:t>#ph####sH</w:t>
        <w:tab/>
        <w:t>#tH</w:t>
        <w:tab/>
        <w:t>#=#h�\4##h�\4#B*#CJ##OJ##PJ##QJ##^J##aJ##mH</w:t>
        <w:tab/>
        <w:t>#nH</w:t>
        <w:tab/>
        <w:t>#ph####sH</w:t>
        <w:tab/>
        <w:t>#tH</w:t>
        <w:tab/>
        <w:t>#.#h#=�#CJ##OJ##PJ##QJ##^J##aJ##mH</w:t>
        <w:tab/>
        <w:t>#nH</w:t>
        <w:tab/>
        <w:t>#sH</w:t>
        <w:tab/>
        <w:t>#tH</w:t>
        <w:tab/>
        <w:t>##*#h#=�#CJ##OJ##PJ##QJ##aJ##mH</w:t>
        <w:tab/>
        <w:t>#nH</w:t>
        <w:tab/>
        <w:t>#sH</w:t>
        <w:tab/>
        <w:t>#tH</w:t>
        <w:tab/>
        <w:t>##}W##~W##�W##�W##�W##�############�############�############�############################################################################################################################################################################################################</w:t>
        <w:tab/>
        <w:t>###$##$#If####a$#</w:t>
        <w:tab/>
        <w:t>###$##$#If####a$##h##kdB�###$##$#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W##�W##�W##�W##�############�############�############�############################################################################################################################################################################################################</w:t>
        <w:tab/>
        <w:t>###$##$#If####a$#</w:t>
        <w:tab/>
        <w:t>###$##$#If####a$##h##kd �###$##$#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W###X###X###X##�############�############�############�############################################################################################################################################################################################################</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X###X##�Y##�Y##�Y##�Y##�############�############�############1############�######################U##kd�###$##$#If#####�l##�###�0##`�x#4&amp;###)############�����&amp;�#����������������#�#�+#6##�####�####�####�����#�####�����#�####�����#�#��������4�#######4�###</w:t>
        <w:br/>
        <w:t>#l#a�#��ytv#�#</w:t>
        <w:tab/>
        <w:t>###$##$#If####a$#####$#If#####h##kd</w:t>
      </w:r>
      <w:r>
        <w:rPr>
          <w:rtl w:val="true"/>
        </w:rPr>
        <w:t>܋</w:t>
      </w:r>
      <w:r>
        <w:rPr/>
        <w:t>###$##$#If#####�l##�J##�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Y##�Y##�Y##�Y##�Y##�Y##�Y##�############�############�############�############�############�##########################################################################################################################################################################</w:t>
        <w:tab/>
        <w:t>###$##$#If####a$##h##kdl�###$##$#If#####�l##�,##�F##`� #x#4&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Y##�Y##�Y###Z###Z###Z##&amp;Z##7Z##8Z##&lt;Z##=Z##OZ##QZ###[###[###[###[###[##*[##,[##�[##�[##�[##�[##�[##�[##�[##'\##8\##9\##=\##&gt;\##P\##Q\##�\##�ҳ���u���W�u���W�u���W�u���W�:#h#=�#B*#CJ##H*#OJ##PJ##QJ##^J##aJ##mH</w:t>
        <w:tab/>
        <w:t>#nH</w:t>
        <w:tab/>
        <w:t>#ph####sH</w:t>
        <w:tab/>
        <w:t>#tH</w:t>
        <w:tab/>
        <w:t>##=#h�\4##h#=�#B*#CJ##OJ##PJ##QJ##^J##aJ##mH</w:t>
        <w:tab/>
        <w:t>#nH</w:t>
        <w:tab/>
        <w:t>#ph####sH</w:t>
        <w:tab/>
        <w:t>#tH</w:t>
        <w:tab/>
        <w:t>#=#h�\4##h�\4#B*#CJ##OJ##PJ##QJ##^J##aJ##mH</w:t>
        <w:tab/>
        <w:t>#nH</w:t>
        <w:tab/>
        <w:t>#ph####sH</w:t>
        <w:tab/>
        <w:t>#tH</w:t>
        <w:tab/>
        <w:t>#=#h#=�#5#�B*#CJ##OJ##PJ##QJ##\#�^J##aJ##mH</w:t>
        <w:tab/>
        <w:t>#nH</w:t>
        <w:tab/>
        <w:t>#ph####sH</w:t>
        <w:tab/>
        <w:t>#tH</w:t>
        <w:tab/>
        <w:t>#*#h#=�#CJ##OJ##PJ##QJ##aJ##mH</w:t>
        <w:tab/>
        <w:t>#nH</w:t>
        <w:tab/>
        <w:t>#sH</w:t>
        <w:tab/>
        <w:t>#tH</w:t>
        <w:tab/>
        <w:t>##.#h#=�#CJ##OJ##PJ##QJ##^J##aJ##mH</w:t>
        <w:tab/>
        <w:t>#nH</w:t>
        <w:tab/>
        <w:t>#sH</w:t>
        <w:tab/>
        <w:t>#tH</w:t>
        <w:tab/>
        <w:t>#"�Y##�Y###Z###Z###Z##&amp;Z##�############�############�############.############�################U##kd��###$##$#If#####�l##�###�0##`�x#4&amp;###)�����������������&amp;�#����������������#�#�+#6##�####�####�#��������#�#��������#�#��������#�#��������4�#######4�###</w:t>
        <w:br/>
        <w:t>#l#a�#��ytv#�#</w:t>
        <w:tab/>
        <w:t>###$##$#If####a$#</w:t>
        <w:tab/>
        <w:t>###$##$#If####a$##h##kd#�###$##$#If#####�l##�;##�F##`� #x#4&amp;#&amp;�!����������������#&amp;X#�����������������&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amp;Z##8Z##&lt;Z##=Z###[###[###[##�############�############�############�############�############�##########################################################################################################################################################################</w:t>
        <w:tab/>
        <w:t>###$##$#If####a$##h##kd#�###$##$#If#####�l##�###�F##`� #x#4&amp;##�!##################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If####a$####[###[##�[##�[##�[##�############�############�############�############################################################################################################################################################################################################</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9\##=\##�############�############�############�############################################################################################################################################################################################################</w:t>
        <w:tab/>
        <w:t>###$##$#If####a$#</w:t>
        <w:tab/>
        <w:t>###$##$#If####a$##h##kd</w:t>
      </w:r>
      <w:r>
        <w:rPr>
          <w:rtl w:val="true"/>
        </w:rPr>
        <w:t>ڐ</w:t>
      </w:r>
      <w:r>
        <w:rPr/>
        <w: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t;\##�\##�\##�\##�############�############�############�############################################################################################################################################################################################################</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9]##:]##&gt;]##?]##^]##q]##y]##z]##�]##�]##�]##�]##�]##�]##�������wX��w9X���###############=#h�\4##h�\4#B*#CJ##OJ##PJ##QJ##^J##aJ##mH</w:t>
        <w:tab/>
        <w:t>#nH</w:t>
        <w:tab/>
        <w:t>#ph�###sH</w:t>
        <w:tab/>
        <w:t>#tH</w:t>
        <w:tab/>
        <w:t>#=#h�\4##h#=�#B*#CJ##OJ##PJ##QJ##^J##aJ##mH</w:t>
        <w:tab/>
        <w:t>#nH</w:t>
        <w:tab/>
        <w:t>#ph�###sH</w:t>
        <w:tab/>
        <w:t>#tH</w:t>
        <w:tab/>
        <w:t>#7#h#=�#B*#CJ##OJ##PJ##QJ##^J##aJ##mH</w:t>
        <w:tab/>
        <w:t>#nH</w:t>
        <w:tab/>
        <w:t>#ph�###sH</w:t>
        <w:tab/>
        <w:t>#tH</w:t>
        <w:tab/>
        <w:t>#*#h#=�#CJ##OJ##PJ##QJ##aJ##mH</w:t>
        <w:tab/>
        <w:t>#nH</w:t>
        <w:tab/>
        <w:t>#sH</w:t>
        <w:tab/>
        <w:t>#tH</w:t>
        <w:tab/>
        <w:t>##.#h#=�#CJ##OJ##PJ##QJ##^J##aJ##mH</w:t>
        <w:tab/>
        <w:t>#nH</w:t>
        <w:tab/>
        <w:t>#sH</w:t>
        <w:tab/>
        <w:t>#tH</w:t>
        <w:tab/>
        <w:t>##=#h�\4##h#=�#B*#CJ##OJ##PJ##QJ##^J##aJ##mH</w:t>
        <w:tab/>
        <w:t>#nH</w:t>
        <w:tab/>
        <w:t>#ph####sH</w:t>
        <w:tab/>
        <w:t>#tH</w:t>
        <w:tab/>
        <w:t>#=#h�\4##h�\4#B*#CJ##OJ##PJ##QJ##^J##aJ##mH</w:t>
        <w:tab/>
        <w:t>#nH</w:t>
        <w:tab/>
        <w:t>#ph####sH</w:t>
        <w:tab/>
        <w:t>#tH</w:t>
        <w:tab/>
        <w:t>###�\##�\##(]##:]##&gt;]##�############�############�############�############################################################################################################################################################################################################</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t;]##?]##^]##q]##y]##�############�############�############�############################################################################################################################################################################################################</w:t>
        <w:tab/>
        <w:t>###$##$#If####a$#</w:t>
        <w:tab/>
        <w:t>###$##$#If####a$##h##kd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y]##z]##�]##�]##�]##�############�############�############�############################################################################################################################################################################################################</w:t>
        <w:tab/>
        <w:t>###$##$#If####a$#</w:t>
        <w:tab/>
        <w:t>###$##$#If####a$##h##kdR�###$##$#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If####a$#</w:t>
        <w:tab/>
        <w:t>###$##$#If####a$##h##kd0�###$##$#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9_##:_##�_##�_##�_##�_##-`##.`##k`##|`##�ʲ�}_A������������������#:#h�\4##h#=�#5#�CJ##OJ##PJ##QJ##\#�^J##aJ##mH</w:t>
        <w:tab/>
        <w:t>#nH</w:t>
        <w:tab/>
        <w:t>#sH</w:t>
        <w:tab/>
        <w:t>#tH</w:t>
        <w:tab/>
        <w:t>##:#h�\4##h�\4#5#�CJ##OJ##PJ##QJ##\#�^J##aJ##mH</w:t>
        <w:tab/>
        <w:t>#nH</w:t>
        <w:tab/>
        <w:t>#sH</w:t>
        <w:tab/>
        <w:t>#tH</w:t>
        <w:tab/>
        <w:t>##=#h#=�#5#�B*#CJ##OJ##PJ##QJ##\#�^J##aJ##mH</w:t>
        <w:tab/>
        <w:t>#nH</w:t>
        <w:tab/>
        <w:t>#ph####sH</w:t>
        <w:tab/>
        <w:t>#tH</w:t>
        <w:tab/>
        <w:t>#*#h#=�#CJ##OJ##PJ##QJ##aJ##mH</w:t>
        <w:tab/>
        <w:t>#nH</w:t>
        <w:tab/>
        <w:t>#sH</w:t>
        <w:tab/>
        <w:t>#tH</w:t>
        <w:tab/>
        <w:t>##.#h#=�#CJ##OJ##PJ##QJ##^J##aJ##mH</w:t>
        <w:tab/>
        <w:t>#nH</w:t>
        <w:tab/>
        <w:t>#sH</w:t>
        <w:tab/>
        <w:t>#tH</w:t>
        <w:tab/>
        <w:t>##4#h�\4##h#=�#CJ##OJ##PJ##QJ##^J##aJ##mH</w:t>
        <w:tab/>
        <w:t>#nH</w:t>
        <w:tab/>
        <w:t>#sH</w:t>
        <w:tab/>
        <w:t>#tH</w:t>
        <w:tab/>
        <w:t>##4#h�\4##h�\4#CJ##OJ##PJ##QJ##^J##aJ##mH</w:t>
        <w:tab/>
        <w:t>#nH</w:t>
        <w:tab/>
        <w:t>#sH</w:t>
        <w:tab/>
        <w:t>#tH</w:t>
        <w:tab/>
        <w:t>##�]##�]##�]##�]##�]##�############�############�############�############################################################################################################################################################################################################</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j^##~^##�^##�############�############�############�############################################################################################################################################################################################################</w:t>
        <w:tab/>
        <w:t>###$##$#If####a$#</w:t>
        <w:tab/>
        <w:t>###$##$#If####a$##h##kdʗ###$##$#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_##1_##9_##�############�############�############�############################################################################################################################################################################################################</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9_##:_##r_##�_##�_##�############�############�############�############################################################################################################################################################################################################</w:t>
        <w:tab/>
        <w:t>###$##$#If####a$#</w:t>
        <w:tab/>
        <w:t>###$##$#If####a$##h##kd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_##�_##�_##�_##�_##�############�############�############�##################################################################################################################################################################################################################</w:t>
        <w:tab/>
        <w:t>###$##$#If####a$#####$#If#####h##kdB�###$##$#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_##�_##*`##+`##-`##�############�############�############�############################################################################################################################################################################################################</w:t>
        <w:tab/>
        <w:t>###$##$#If####a$#####$#If#####k##kd �###$##$#If#####�l##4##��##�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v#�###-`##.`##k`##}`##�`##�############�############�############�######################################################################################################################################################################################################</w:t>
        <w:tab/>
        <w:t>###$##$#If####a$#</w:t>
        <w:tab/>
        <w:t>###$##$#If####a$##k##kd%�###$##$#If#####�l##4##��##�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f4#ytv#�###|`##�`##�`##�`##�`##�`###a##?a##Ga##Ha##da##qa##ra##va##wa##�a##�ҷ�����`A���###################################################=#h�G�##h#=�#B*#CJ##OJ##PJ##QJ##^J##aJ##mH</w:t>
        <w:tab/>
        <w:t>#nH</w:t>
        <w:tab/>
        <w:t>#ph�###sH</w:t>
        <w:tab/>
        <w:t>#tH</w:t>
        <w:tab/>
        <w:t>#=#h�G�##h�\4#B*#CJ##OJ##PJ##QJ##^J##aJ##mH</w:t>
        <w:tab/>
        <w:t>#nH</w:t>
        <w:tab/>
        <w:t>#ph�###sH</w:t>
        <w:tab/>
        <w:t>#tH</w:t>
        <w:tab/>
        <w:t>#7#h#=�#B*#CJ##OJ##PJ##QJ##^J##aJ##mH</w:t>
        <w:tab/>
        <w:t>#nH</w:t>
        <w:tab/>
        <w:t>#ph�###sH</w:t>
        <w:tab/>
        <w:t>#tH</w:t>
        <w:tab/>
        <w:t>#7#h#=�#B*#CJ##OJ##PJ##QJ##^J##aJ##mH</w:t>
        <w:tab/>
        <w:t>#nH</w:t>
        <w:tab/>
        <w:t>#ph####sH</w:t>
        <w:tab/>
        <w:t>#tH</w:t>
        <w:tab/>
        <w:t>#4#h#=�#5#�CJ##OJ##PJ##QJ##\#�^J##aJ##mH</w:t>
        <w:tab/>
        <w:t>#nH</w:t>
        <w:tab/>
        <w:t>#sH</w:t>
        <w:tab/>
        <w:t>#tH</w:t>
        <w:tab/>
        <w:t>##*#h#=�#CJ##OJ##PJ##QJ##aJ##mH</w:t>
        <w:tab/>
        <w:t>#nH</w:t>
        <w:tab/>
        <w:t>#sH</w:t>
        <w:tab/>
        <w:t>#tH</w:t>
        <w:tab/>
        <w:t>##.#h#=�#CJ##OJ##PJ##QJ##^J##aJ##mH</w:t>
        <w:tab/>
        <w:t>#nH</w:t>
        <w:tab/>
        <w:t>#sH</w:t>
        <w:tab/>
        <w:t>#tH</w:t>
        <w:tab/>
        <w:t>##�`##�`##�`##�`##�`##�############�############�############�##################################################################################################################################################################################################################</w:t>
        <w:tab/>
        <w:t>###$##$#If####a$#####$#If#####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a##?a##Ga##�############�############�############�############################################################################################################################################################################################################</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a##Ha##da##ra##va##�############�############�############�############################################################################################################################################################################################################</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va##wa##�a##�a##�a##�############�############�############�############################################################################################################################################################################################################</w:t>
        <w:tab/>
        <w:t>###$##$#If####a$#</w:t>
        <w:tab/>
        <w:t>###$##$#If####a$##h##kdĠ###$##$#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a##�a##�a##�a##�a##�a##�a###b###b##?b##Sb##[b##\b##�b##�b##�ʲ��a��F'����####=#h�G�##h#=�#B*#CJ##OJ##PJ##QJ##^J##aJ##mH</w:t>
        <w:tab/>
        <w:t>#nH</w:t>
        <w:tab/>
        <w:t>#ph####sH</w:t>
        <w:tab/>
        <w:t>#tH</w:t>
        <w:tab/>
        <w:t>#4#h#=�#5#�CJ##OJ##PJ##QJ##\#�^J##aJ##mH</w:t>
        <w:tab/>
        <w:t>#nH</w:t>
        <w:tab/>
        <w:t>#sH</w:t>
        <w:tab/>
        <w:t>#tH</w:t>
        <w:tab/>
        <w:t>##=#h�G�##h#=�#B*#CJ##OJ##PJ##QJ##^J##aJ##mH</w:t>
        <w:tab/>
        <w:t>#nH</w:t>
        <w:tab/>
        <w:t>#ph�###sH</w:t>
        <w:tab/>
        <w:t>#tH</w:t>
        <w:tab/>
        <w:t>#7#h#=�#B*#CJ##OJ##PJ##QJ##^J##aJ##mH</w:t>
        <w:tab/>
        <w:t>#nH</w:t>
        <w:tab/>
        <w:t>#ph�###sH</w:t>
        <w:tab/>
        <w:t>#tH</w:t>
        <w:tab/>
        <w:t>#*#h#=�#CJ##OJ##PJ##QJ##aJ##mH</w:t>
        <w:tab/>
        <w:t>#nH</w:t>
        <w:tab/>
        <w:t>#sH</w:t>
        <w:tab/>
        <w:t>#tH</w:t>
        <w:tab/>
        <w:t>##.#h#=�#CJ##OJ##PJ##QJ##^J##aJ##mH</w:t>
        <w:tab/>
        <w:t>#nH</w:t>
        <w:tab/>
        <w:t>#sH</w:t>
        <w:tab/>
        <w:t>#tH</w:t>
        <w:tab/>
        <w:t>##4#h�G�##h#=�#CJ##OJ##PJ##QJ##^J##aJ##mH</w:t>
        <w:tab/>
        <w:t>#nH</w:t>
        <w:tab/>
        <w:t>#sH</w:t>
        <w:tab/>
        <w:t>#tH</w:t>
        <w:tab/>
        <w:t>##4#h�G�##h�\4#CJ##OJ##PJ##QJ##^J##aJ##mH</w:t>
        <w:tab/>
        <w:t>#nH</w:t>
        <w:tab/>
        <w:t>#sH</w:t>
        <w:tab/>
        <w:t>#tH</w:t>
        <w:tab/>
        <w:t>##�a##�a##�a##�a###b##�############�############�############�############################################################################################################################################################################################################</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b##?b##Sb##[b##�############�############�############�##################################################################################################################################################################################################################</w:t>
        <w:tab/>
        <w:t>###$##$#If####a$#####$#If#####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b##�b##�b##�b##�############�############�############�############################################################################################################################################################################################################</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b##�b##�b##�b##�b##�b##�b##�b##�b##�b##�ͷ�|]ͷ&gt; ##########:#h�G�##h�\4#5#�CJ##OJ##PJ##QJ##\#�^J##aJ##mH</w:t>
        <w:tab/>
        <w:t>#nH</w:t>
        <w:tab/>
        <w:t>#sH</w:t>
        <w:tab/>
        <w:t>#tH</w:t>
        <w:tab/>
        <w:t>##=#h#=�#5#�B*#CJ##OJ##PJ##QJ##\#�^J##aJ##mH</w:t>
        <w:tab/>
        <w:t>#nH</w:t>
        <w:tab/>
        <w:t>#ph####sH</w:t>
        <w:tab/>
        <w:t>#tH</w:t>
        <w:tab/>
        <w:t>#=#h�G�##h#=�#B*#CJ##OJ##PJ##QJ##^J##aJ##mH</w:t>
        <w:tab/>
        <w:t>#nH</w:t>
        <w:tab/>
        <w:t>#ph�###sH</w:t>
        <w:tab/>
        <w:t>#tH</w:t>
        <w:tab/>
        <w:t>#=#h�G�##h�\4#B*#CJ##OJ##PJ##QJ##^J##aJ##mH</w:t>
        <w:tab/>
        <w:t>#nH</w:t>
        <w:tab/>
        <w:t>#ph�###sH</w:t>
        <w:tab/>
        <w:t>#tH</w:t>
        <w:tab/>
        <w:t>#7#h#=�#B*#CJ##OJ##PJ##QJ##^J##aJ##mH</w:t>
        <w:tab/>
        <w:t>#nH</w:t>
        <w:tab/>
        <w:t>#ph�###sH</w:t>
        <w:tab/>
        <w:t>#tH</w:t>
        <w:tab/>
        <w:t>#*#h#=�#CJ##OJ##PJ##QJ##aJ##mH</w:t>
        <w:tab/>
        <w:t>#nH</w:t>
        <w:tab/>
        <w:t>#sH</w:t>
        <w:tab/>
        <w:t>#tH</w:t>
        <w:tab/>
        <w:t>##.#h#=�#CJ##OJ##PJ##QJ##^J##aJ##mH</w:t>
        <w:tab/>
        <w:t>#nH</w:t>
        <w:tab/>
        <w:t>#sH</w:t>
        <w:tab/>
        <w:t>#tH</w:t>
        <w:tab/>
        <w:t>##4#h�G�##h#=�#CJ##OJ##PJ##QJ##^J##aJ##mH</w:t>
        <w:tab/>
        <w:t>#nH</w:t>
        <w:tab/>
        <w:t>#sH</w:t>
        <w:tab/>
        <w:t>#tH</w:t>
        <w:tab/>
        <w:t>#</w:t>
        <w:br/>
        <w:t>�b##�b##�b##�b##�b##�############�############�############�############################################################################################################################################################################################################</w:t>
        <w:tab/>
        <w:t>###$##$#If####a$#</w:t>
        <w:tab/>
        <w:t>###$##$#If####a$##h##kd&l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b##�b##�b###c##�############�############�############�############################################################################################################################################################################################################</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b###c###c##0c##Ac##Ic##Jc##jc##uc##vc##�ʴ�wʴ[&lt;#####=#h�G�##h#=�#B*#CJ##OJ##PJ##QJ##^J##aJ##mH</w:t>
        <w:tab/>
        <w:t>#nH</w:t>
        <w:tab/>
        <w:t>#ph�###sH</w:t>
        <w:tab/>
        <w:t>#tH</w:t>
        <w:tab/>
        <w:t>#=#h�G�##h�\4#B*#CJ##OJ##PJ##QJ##^J##aJ##mH</w:t>
        <w:tab/>
        <w:t>#nH</w:t>
        <w:tab/>
        <w:t>#ph�###sH</w:t>
        <w:tab/>
        <w:t>#tH</w:t>
        <w:tab/>
        <w:t>#7#h#=�#B*#CJ##OJ##PJ##QJ##^J##aJ##mH</w:t>
        <w:tab/>
        <w:t>#nH</w:t>
        <w:tab/>
        <w:t>#ph�###sH</w:t>
        <w:tab/>
        <w:t>#tH</w:t>
        <w:tab/>
        <w:t>#C#h�G�##h#=�#5#�B*#CJ##OJ##PJ##QJ##\#�^J##aJ##mH</w:t>
        <w:tab/>
        <w:t>#nH</w:t>
        <w:tab/>
        <w:t>#ph####sH</w:t>
        <w:tab/>
        <w:t>#tH</w:t>
        <w:tab/>
        <w:t>#4#h#=�#5#�CJ##OJ##PJ##QJ##\#�^J##aJ##mH</w:t>
        <w:tab/>
        <w:t>#nH</w:t>
        <w:tab/>
        <w:t>#sH</w:t>
        <w:tab/>
        <w:t>#tH</w:t>
        <w:tab/>
        <w:t>##*#h#=�#CJ##OJ##PJ##QJ##aJ##mH</w:t>
        <w:tab/>
        <w:t>#nH</w:t>
        <w:tab/>
        <w:t>#sH</w:t>
        <w:tab/>
        <w:t>#tH</w:t>
        <w:tab/>
        <w:t>##.#h#=�#CJ##OJ##PJ##QJ##^J##aJ##mH</w:t>
        <w:tab/>
        <w:t>#nH</w:t>
        <w:tab/>
        <w:t>#sH</w:t>
        <w:tab/>
        <w:t>#tH</w:t>
        <w:tab/>
        <w:t>##:#h�G�##h#=�#5#�CJ##OJ##PJ##QJ##\#�^J##aJ##mH</w:t>
        <w:tab/>
        <w:t>#nH</w:t>
        <w:tab/>
        <w:t>#sH</w:t>
        <w:tab/>
        <w:t>#tH</w:t>
        <w:tab/>
        <w:t>#</w:t>
        <w:br/>
        <w:t>#c###c##0c##Ac##Ic##�############�############�############�############################################################################################################################################################################################################</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c##Jc##jc##vc##zc##�############�############�############�############################################################################################################################################################################################################</w:t>
        <w:tab/>
        <w:t>###$##$#If####a$#</w:t>
        <w:tab/>
        <w:t>###$##$#If####a$##h##kd</w:t>
      </w:r>
      <w:r>
        <w:rPr/>
        <w:t>֦</w:t>
      </w:r>
      <w:r>
        <w:rPr/>
        <w: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vc##zc##{c##�c##�c##�c##�c##�c##�c##�c##�c##�c##�c##�c##�c##�c##�c##�c##�Ҷ�x���Y:���Y:��###########################=#h�G�##h#=�#B*#CJ##OJ##PJ##QJ##^J##aJ##mH</w:t>
        <w:tab/>
        <w:t>#nH</w:t>
        <w:tab/>
        <w:t>#ph####sH</w:t>
        <w:tab/>
        <w:t>#tH</w:t>
        <w:tab/>
        <w:t>#=#h�G�##h�\4#B*#CJ##OJ##PJ##QJ##^J##aJ##mH</w:t>
        <w:tab/>
        <w:t>#nH</w:t>
        <w:tab/>
        <w:t>#ph####sH</w:t>
        <w:tab/>
        <w:t>#tH</w:t>
        <w:tab/>
        <w:t>#=#h�G�##h#=�#B*#CJ##OJ##PJ##QJ##^J##aJ##mH</w:t>
        <w:tab/>
        <w:t>#nH</w:t>
        <w:tab/>
        <w:t>#ph�###sH</w:t>
        <w:tab/>
        <w:t>#tH</w:t>
        <w:tab/>
        <w:t>#=#h�G�##h�\4#B*#CJ##OJ##PJ##QJ##^J##aJ##mH</w:t>
        <w:tab/>
        <w:t>#nH</w:t>
        <w:tab/>
        <w:t>#ph�###sH</w:t>
        <w:tab/>
        <w:t>#tH</w:t>
        <w:tab/>
        <w:t>#7#h#=�#B*#CJ##OJ##PJ##QJ##^J##aJ##mH</w:t>
        <w:tab/>
        <w:t>#nH</w:t>
        <w:tab/>
        <w:t>#ph�###sH</w:t>
        <w:tab/>
        <w:t>#tH</w:t>
        <w:tab/>
        <w:t>#*#h#=�#CJ##OJ##PJ##QJ##aJ##mH</w:t>
        <w:tab/>
        <w:t>#nH</w:t>
        <w:tab/>
        <w:t>#sH</w:t>
        <w:tab/>
        <w:t>#tH</w:t>
        <w:tab/>
        <w:t>##.#h#=�#CJ##OJ##PJ##QJ##^J##aJ##mH</w:t>
        <w:tab/>
        <w:t>#nH</w:t>
        <w:tab/>
        <w:t>#sH</w:t>
        <w:tab/>
        <w:t>#tH</w:t>
        <w:tab/>
        <w:t>##zc##{c##�c##�c##�c##�############�############�############�############################################################################################################################################################################################################</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c##�c##�c##�c##�c##�############�############�############�############################################################################################################################################################################################################</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c##�c##�c##�c##�c##�############�############�############�############################################################################################################################################################################################################</w:t>
        <w:tab/>
        <w:t>###$##$#If####a$#</w:t>
        <w:tab/>
        <w:t>###$##$#If####a$##h##kdp�###$##$#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c##�c###d###d## d##�############�############�############�############################################################################################################################################################################################################</w:t>
        <w:tab/>
        <w:t>###$##$#If####a$#</w:t>
        <w:tab/>
        <w:t>###$##$#If####a$##h##kdN�###$##$#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c###d###d###d## d##!d##8d##Dd##Ed##Id##Jd##�á�s�T5�s####################################################=#h�G�##h#=�#B*#CJ##OJ##PJ##QJ##^J##aJ##mH</w:t>
        <w:tab/>
        <w:t>#nH</w:t>
        <w:tab/>
        <w:t>#ph####sH</w:t>
        <w:tab/>
        <w:t>#tH</w:t>
        <w:tab/>
        <w:t>#=#h�G�##h�\4#B*#CJ##OJ##PJ##QJ##^J##aJ##mH</w:t>
        <w:tab/>
        <w:t>#nH</w:t>
        <w:tab/>
        <w:t>#ph####sH</w:t>
        <w:tab/>
        <w:t>#tH</w:t>
        <w:tab/>
        <w:t>#*#h#=�#CJ##OJ##PJ##QJ##aJ##mH</w:t>
        <w:tab/>
        <w:t>#nH</w:t>
        <w:tab/>
        <w:t>#sH</w:t>
        <w:tab/>
        <w:t>#tH</w:t>
        <w:tab/>
        <w:t>##.#h#=�#CJ##OJ##PJ##QJ##^J##aJ##mH</w:t>
        <w:tab/>
        <w:t>#nH</w:t>
        <w:tab/>
        <w:t>#sH</w:t>
        <w:tab/>
        <w:t>#tH</w:t>
        <w:tab/>
        <w:t>##C#h�G�##h#=�#5#�B*#CJ##OJ##PJ##QJ##\#�^J##aJ##mH</w:t>
        <w:tab/>
        <w:t>#nH</w:t>
        <w:tab/>
        <w:t>#ph####sH</w:t>
        <w:tab/>
        <w:t>#tH</w:t>
        <w:tab/>
        <w:t>#C#h�G�##h�\4#5#�B*#CJ##OJ##PJ##QJ##\#�^J##aJ##mH</w:t>
        <w:tab/>
        <w:t>#nH</w:t>
        <w:tab/>
        <w:t>#ph####sH</w:t>
        <w:tab/>
        <w:t>#tH</w:t>
        <w:tab/>
        <w:t>#4#h#=�#5#�CJ##OJ##PJ##QJ##\#�^J##aJ##mH</w:t>
        <w:tab/>
        <w:t>#nH</w:t>
        <w:tab/>
        <w:t>#sH</w:t>
        <w:tab/>
        <w:t>#tH</w:t>
        <w:tab/>
        <w:t>#</w:t>
        <w:br/>
        <w:t xml:space="preserve"> d##!d##8d##Ed##Id##�############�############�############�############################################################################################################################################################################################################</w:t>
        <w:tab/>
        <w:t>###$##$#If####a$#</w:t>
        <w:tab/>
        <w:t>###$##$#If####a$##h##kd,�###$##$#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d##Jd##{d##}d##d##�############�############�############�############################################################################################################################################################################################################</w:t>
        <w:tab/>
        <w:t>###$##$#If####a$#</w:t>
        <w:tab/>
        <w:t>###$##$#If####a$##h##kd</w:t>
        <w:br/>
        <w: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Jd##{d##}d##d##�d###f###f###f###f###f###f##Sf##Tf##Uf##Wf##Xf##Yf##if##vf##�ζ����Έ�i��Έ��J######################################################=#h�G�##h�G�#B*#CJ##OJ##PJ##QJ##^J##aJ##mH</w:t>
        <w:tab/>
        <w:t>#nH</w:t>
        <w:tab/>
        <w:t>#ph####sH</w:t>
        <w:tab/>
        <w:t>#tH</w:t>
        <w:tab/>
        <w:t>#=#h#=�#5#�B*#CJ##OJ##PJ##QJ##\#�^J##aJ##mH</w:t>
        <w:tab/>
        <w:t>#nH</w:t>
        <w:tab/>
        <w:t>#ph3f�#sH</w:t>
        <w:tab/>
        <w:t>#tH</w:t>
        <w:tab/>
        <w:t>#.#h#=�#CJ##OJ##PJ##QJ##^J##aJ##mH</w:t>
        <w:tab/>
        <w:t>#nH</w:t>
        <w:tab/>
        <w:t>#sH</w:t>
        <w:tab/>
        <w:t>#tH</w:t>
        <w:tab/>
        <w:t>##*#h#=�#CJ##OJ##PJ##QJ##aJ##mH</w:t>
        <w:tab/>
        <w:t>#nH</w:t>
        <w:tab/>
        <w:t>#sH</w:t>
        <w:tab/>
        <w:t>#tH</w:t>
        <w:tab/>
        <w:t>##.#h#=�#CJ##OJ##PJ##QJ##^J##aJ##mH</w:t>
        <w:tab/>
        <w:t>#nH</w:t>
        <w:tab/>
        <w:t>#sH</w:t>
        <w:tab/>
        <w:t>#tH</w:t>
        <w:tab/>
        <w:t>##"#h#=�#OJ##PJ##QJ##mH</w:t>
        <w:tab/>
        <w:t>#nH</w:t>
        <w:tab/>
        <w:t>#sH</w:t>
        <w:tab/>
        <w:t>#tH</w:t>
        <w:tab/>
        <w:t>##=#h#=�#6#�B*#CJ##OJ##PJ##QJ##]#�^J##aJ##mH</w:t>
        <w:tab/>
        <w:t>#nH</w:t>
        <w:tab/>
        <w:t>#ph####sH</w:t>
        <w:tab/>
        <w:t>#tH</w:t>
        <w:tab/>
        <w:t>###d##�d###f###f###f##�############�############�############1#######################################U##kḓ###$##$#If#####�l##��##�0##`�x#4&amp;###)############����#'�#����������������#�#�+#6##�####�####�####�����#�####�����#�####�����#�#��������4�#######4�###</w:t>
        <w:br/>
        <w:t>#l#a�#��ytv#�#</w:t>
        <w:tab/>
        <w:t>###$##$#If####a$#####$#If#####h##kd�###$##$#If#####�l##�J##�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f###f###f###f###f##Sf##Tf##�############�############�############�############�############�###########################################################################################################################################################################h##kdx�###$##$#If#####�l##�;##�F##`� #x#4&amp;##�!����������������##X#����������������#'�#����������������#�#�+#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w:t>
        <w:tab/>
        <w:t>###$##$#If####a$###Tf##Uf##Vf##Wf##Xf##Yf##�############�############�############�############.################h##kd��###$##$#If#####�l##�J##�F##`� #x#4&amp;#&amp;�!����������������#&amp;X#����������������#'�#����������������#�#�+#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w:t>
        <w:tab/>
        <w:t>###$##$#If####a$##U##kd#�###$##$#If#####�l##��##�0##`�x#4&amp;###)����������������#'�#����������������#�#�+#6##�####�####�#��������#�#��������#�#��������#�#��������4�#######4�###</w:t>
        <w:br/>
        <w:t>#l#a�#��ytv#�###Yf##if##wf##{f##|f##Bg##Qg##Ug##�############�############�############�############~############�############�#################################################################################################################################################$#If#####h##kd*�###$##$#If#####�l##��##�F##`� #x#4&amp;##�!##################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w:t>
        <w:tab/>
        <w:t>###$##$#If####a$#</w:t>
        <w:tab/>
        <w:t>###$##$#If####a$###vf##wf##{f##|f##�f##�f##Bg##Pg##Qg##Ug##Vg##hg##jg##�g##�g##�g##�g##�g##�g##�g##eh##ph##qh##uh##vh##�h##�h##�h##�h##�h###i###i##mi##yi##zi##~i##i##�i##�i##�i##�i##�i##�ȲȔ�u�ȲȔ�u�ȲȔ�u�ȲȔ�u�Ȳ�u�Ȳ�u�Ȳ#########################=#h�G�##h�G�#B*#CJ##OJ##PJ##QJ##^J##aJ##mH</w:t>
        <w:tab/>
        <w:t>#nH</w:t>
        <w:tab/>
        <w:t>#ph####sH</w:t>
        <w:tab/>
        <w:t>#tH</w:t>
        <w:tab/>
        <w:t>#:#h#=�#B*#CJ##H*#OJ##PJ##QJ##^J##aJ##mH</w:t>
        <w:tab/>
        <w:t>#nH</w:t>
        <w:tab/>
        <w:t>#ph####sH</w:t>
        <w:tab/>
        <w:t>#tH</w:t>
        <w:tab/>
        <w:t>##*#h#=�#CJ##OJ##PJ##QJ##aJ##mH</w:t>
        <w:tab/>
        <w:t>#nH</w:t>
        <w:tab/>
        <w:t>#sH</w:t>
        <w:tab/>
        <w:t>#tH</w:t>
        <w:tab/>
        <w:t>##.#h#=�#CJ##OJ##PJ##QJ##^J##aJ##mH</w:t>
        <w:tab/>
        <w:t>#nH</w:t>
        <w:tab/>
        <w:t>#sH</w:t>
        <w:tab/>
        <w:t>#tH</w:t>
        <w:tab/>
        <w:t>##=#h�G�##h#=�#B*#CJ##OJ##PJ##QJ##^J##aJ##mH</w:t>
        <w:tab/>
        <w:t>#nH</w:t>
        <w:tab/>
        <w:t>#ph####sH</w:t>
        <w:tab/>
        <w:t>#tH</w:t>
        <w:tab/>
        <w:t>##)Ug##Vg##�g##�g##�g##�############�############�############�############################################################################################################################################################################################################</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g##eh##qh##uh##�############�############�############�############################################################################################################################################################################################################</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uh##vh##�h##�h###i##�############�############�############�############################################################################################################################################################################################################</w:t>
        <w:tab/>
        <w:t>###$##$#If####a$#</w:t>
        <w:tab/>
        <w:t>###$##$#If####a$##h##kdĲ###$##$#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mi##zi##~i##�############�############�############�############################################################################################################################################################################################################</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i##�i##�i##�############�############�############�############################################################################################################################################################################################################</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i##�i##�i##�############�############�############�############################################################################################################################################################################################################</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i##�i##�i##�i##�i##�i###j###j##|j##}j##�j##�j##�j##�j###k###k##`k##lk##�¤�v�v�v�Z�v�v�?#####################################4#hY)&gt;##h�G�#CJ##OJ##PJ##QJ##^J##aJ##mH</w:t>
        <w:tab/>
        <w:t>#nH</w:t>
        <w:tab/>
        <w:t>#sH</w:t>
        <w:tab/>
        <w:t>#tH</w:t>
        <w:tab/>
        <w:t>##7#h#=�#B*#CJ##OJ##PJ##QJ##^J##aJ##mH</w:t>
        <w:tab/>
        <w:t>#nH</w:t>
        <w:tab/>
        <w:t>#ph####sH</w:t>
        <w:tab/>
        <w:t>#tH</w:t>
        <w:tab/>
        <w:t>#*#h#=�#CJ##OJ##PJ##QJ##aJ##mH</w:t>
        <w:tab/>
        <w:t>#nH</w:t>
        <w:tab/>
        <w:t>#sH</w:t>
        <w:tab/>
        <w:t>#tH</w:t>
        <w:tab/>
        <w:t>##.#h#=�#CJ##OJ##PJ##QJ##^J##aJ##mH</w:t>
        <w:tab/>
        <w:t>#nH</w:t>
        <w:tab/>
        <w:t>#sH</w:t>
        <w:tab/>
        <w:t>#tH</w:t>
        <w:tab/>
        <w:t>##:#h�G�##h#=�#5#�CJ##OJ##PJ##QJ##\#�^J##aJ##mH</w:t>
        <w:tab/>
        <w:t>#nH</w:t>
        <w:tab/>
        <w:t>#sH</w:t>
        <w:tab/>
        <w:t>#tH</w:t>
        <w:tab/>
        <w:t>##:#h�G�##h�G�#5#�CJ##OJ##PJ##QJ##\#�^J##aJ##mH</w:t>
        <w:tab/>
        <w:t>#nH</w:t>
        <w:tab/>
        <w:t>#sH</w:t>
        <w:tab/>
        <w:t>#tH</w:t>
        <w:tab/>
        <w:t>##=#h#=�#5#�B*#CJ##OJ##PJ##QJ##\#�^J##aJ##mH</w:t>
        <w:tab/>
        <w:t>#nH</w:t>
        <w:tab/>
        <w:t>#ph####sH</w:t>
        <w:tab/>
        <w:t>#tH</w:t>
        <w:tab/>
        <w:t>###�i##�i###j###j###j##�############�############�############�############################################################################################################################################################################################################</w:t>
        <w:tab/>
        <w:t>###$##$#If####a$#</w:t>
        <w:tab/>
        <w:t>###$##$#If####a$##h##kd&l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j###j##dj##tj##|j##�############�############�############�############################################################################################################################################################################################################</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j##}j##�j##�j##�j##�############�############�############�############################################################################################################################################################################################################</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j##�j###k###k###k##�############�############�############�############################################################################################################################################################################################################</w:t>
        <w:tab/>
        <w:t>###$##$#If####a$#</w:t>
        <w:tab/>
        <w:t>###$##$#If####a$##h##kd</w:t>
      </w:r>
      <w:r>
        <w:rPr/>
        <w:t>ָ</w:t>
      </w:r>
      <w:r>
        <w:rPr/>
        <w: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k###k##`k##mk##qk##�############�############�############�############################################################################################################################################################################################################</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lk##mk##qk##rk##�k##�k##�k##�k##�k##�k##�k##�k##�k##�k##�ͷ�|]ͷ�B�ͷ###############################################################4#hY)&gt;##h�G�#CJ##OJ##PJ##QJ##^J##aJ##mH</w:t>
        <w:tab/>
        <w:t>#nH</w:t>
        <w:tab/>
        <w:t>#sH</w:t>
        <w:tab/>
        <w:t>#tH</w:t>
        <w:tab/>
        <w:t>##=#hY)&gt;##h#=�#B*#CJ##OJ##PJ##QJ##^J##aJ##mH</w:t>
        <w:tab/>
        <w:t>#nH</w:t>
        <w:tab/>
        <w:t>#ph�###sH</w:t>
        <w:tab/>
        <w:t>#tH</w:t>
        <w:tab/>
        <w:t>#=#hY)&gt;##h�G�#B*#CJ##OJ##PJ##QJ##^J##aJ##mH</w:t>
        <w:tab/>
        <w:t>#nH</w:t>
        <w:tab/>
        <w:t>#ph�###sH</w:t>
        <w:tab/>
        <w:t>#tH</w:t>
        <w:tab/>
        <w:t>#7#h#=�#B*#CJ##OJ##PJ##QJ##^J##aJ##mH</w:t>
        <w:tab/>
        <w:t>#nH</w:t>
        <w:tab/>
        <w:t>#ph�###sH</w:t>
        <w:tab/>
        <w:t>#tH</w:t>
        <w:tab/>
        <w:t>#*#h#=�#CJ##OJ##PJ##QJ##aJ##mH</w:t>
        <w:tab/>
        <w:t>#nH</w:t>
        <w:tab/>
        <w:t>#sH</w:t>
        <w:tab/>
        <w:t>#tH</w:t>
        <w:tab/>
        <w:t>##.#h#=�#CJ##OJ##PJ##QJ##^J##aJ##mH</w:t>
        <w:tab/>
        <w:t>#nH</w:t>
        <w:tab/>
        <w:t>#sH</w:t>
        <w:tab/>
        <w:t>#tH</w:t>
        <w:tab/>
        <w:t>##4#hY)&gt;##h#=�#CJ##OJ##PJ##QJ##^J##aJ##mH</w:t>
        <w:tab/>
        <w:t>#nH</w:t>
        <w:tab/>
        <w:t>#sH</w:t>
        <w:tab/>
        <w:t>#tH</w:t>
        <w:tab/>
        <w:t>#</w:t>
      </w:r>
    </w:p>
    <w:p>
      <w:pPr>
        <w:pStyle w:val="PreformattedText"/>
        <w:bidi w:val="0"/>
        <w:jc w:val="left"/>
        <w:rPr/>
      </w:pPr>
      <w:r>
        <w:rPr/>
        <w:t>qk##rk##�k##�k##�k##�############�############�############�############################################################################################################################################################################################################</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k##�k##�k##�k##�k##�############�############�############�############################################################################################################################################################################################################</w:t>
        <w:tab/>
        <w:t>###$##$#If####a$#</w:t>
        <w:tab/>
        <w:t>###$##$#If####a$##h##kdp�###$##$#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k##�k##�k##�k##�k##�############�############�############�############################################################################################################################################################################################################</w:t>
        <w:tab/>
        <w:t>###$##$#If####a$#</w:t>
        <w:tab/>
        <w:t>###$##$#If####a$##h##kdN�###$##$#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k##�k##�k##�k##�k##�k###l###l###l###l##,l##9l##:l##&gt;l##?l##_l##ll##ml##ql##rl##�l##�l##�¤�v�W�v�8W�v�8W�v�8###=#hY)&gt;##hY)&gt;#B*#CJ##OJ##PJ##QJ##^J##aJ##mH</w:t>
        <w:tab/>
        <w:t>#nH</w:t>
        <w:tab/>
        <w:t>#ph####sH</w:t>
        <w:tab/>
        <w:t>#tH</w:t>
        <w:tab/>
        <w:t>#=#hY)&gt;##h#=�#B*#CJ##OJ##PJ##QJ##^J##aJ##mH</w:t>
        <w:tab/>
        <w:t>#nH</w:t>
        <w:tab/>
        <w:t>#ph####sH</w:t>
        <w:tab/>
        <w:t>#tH</w:t>
        <w:tab/>
        <w:t>#*#h#=�#CJ##OJ##PJ##QJ##aJ##mH</w:t>
        <w:tab/>
        <w:t>#nH</w:t>
        <w:tab/>
        <w:t>#sH</w:t>
        <w:tab/>
        <w:t>#tH</w:t>
        <w:tab/>
        <w:t>##.#h#=�#CJ##OJ##PJ##QJ##^J##aJ##mH</w:t>
        <w:tab/>
        <w:t>#nH</w:t>
        <w:tab/>
        <w:t>#sH</w:t>
        <w:tab/>
        <w:t>#tH</w:t>
        <w:tab/>
        <w:t>##:#hY)&gt;##h#=�#5#�CJ##OJ##PJ##QJ##\#�^J##aJ##mH</w:t>
        <w:tab/>
        <w:t>#nH</w:t>
        <w:tab/>
        <w:t>#sH</w:t>
        <w:tab/>
        <w:t>#tH</w:t>
        <w:tab/>
        <w:t>##:#hY)&gt;##h�G�#5#�CJ##OJ##PJ##QJ##\#�^J##aJ##mH</w:t>
        <w:tab/>
        <w:t>#nH</w:t>
        <w:tab/>
        <w:t>#sH</w:t>
        <w:tab/>
        <w:t>#tH</w:t>
        <w:tab/>
        <w:t>##=#h#=�#5#�B*#CJ##OJ##PJ##QJ##\#�^J##aJ##mH</w:t>
        <w:tab/>
        <w:t>#nH</w:t>
        <w:tab/>
        <w:t>#ph####sH</w:t>
        <w:tab/>
        <w:t>#tH</w:t>
        <w:tab/>
        <w:t>###�k##�k###l###l###l##�############�############�############�############################################################################################################################################################################################################</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l###l##,l##:l##&gt;l##�############�############�############�############################################################################################################################################################################################################</w:t>
        <w:tab/>
        <w:t>###$##$#If####a$#</w:t>
        <w:tab/>
        <w:t>###$##$#If####a$##h##kd</w:t>
        <w:br/>
        <w:t>�###$##$#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t;l##?l##_l##ml##ql##�############�############�############�############################################################################################################################################################################################################</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l##rl##�l##�l##�l##�############�############�############�############################################################################################################################################################################################################</w:t>
        <w:tab/>
        <w:t>###$##$#If####a$#</w:t>
        <w:tab/>
        <w:t>###$##$#If####a$##h##kdƿ###$##$#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l##�l##�l##�l##�l##�l##�l###m###m###m###m###m##</w:t>
        <w:tab/>
        <w:t>m###m##&amp;m##'m##+m##,m##&gt;m##�Ȳ���i������J�Ȳ�######################################################=#hY)&gt;##hY)&gt;#B*#CJ##OJ##PJ##QJ##^J##aJ##mH</w:t>
        <w:tab/>
        <w:t>#nH</w:t>
        <w:tab/>
        <w:t>#ph####sH</w:t>
        <w:tab/>
        <w:t>#tH</w:t>
        <w:tab/>
        <w:t>#=#h#=�#5#�B*#CJ##OJ##PJ##QJ##\#�^J##aJ##mH</w:t>
        <w:tab/>
        <w:t>#nH</w:t>
        <w:tab/>
        <w:t>#ph3f�#sH</w:t>
        <w:tab/>
        <w:t>#tH</w:t>
        <w:tab/>
        <w:t>#.#h#=�#CJ##OJ##PJ##QJ##^J##aJ##mH</w:t>
        <w:tab/>
        <w:t>#nH</w:t>
        <w:tab/>
        <w:t>#sH</w:t>
        <w:tab/>
        <w:t>#tH</w:t>
        <w:tab/>
        <w:t>##"#h#=�#OJ##PJ##QJ##mH</w:t>
        <w:tab/>
        <w:t>#nH</w:t>
        <w:tab/>
        <w:t>#sH</w:t>
        <w:tab/>
        <w:t>#tH</w:t>
        <w:tab/>
        <w:t>##*#h#=�#CJ##OJ##PJ##QJ##aJ##mH</w:t>
        <w:tab/>
        <w:t>#nH</w:t>
        <w:tab/>
        <w:t>#sH</w:t>
        <w:tab/>
        <w:t>#tH</w:t>
        <w:tab/>
        <w:t>##.#h#=�#CJ##OJ##PJ##QJ##^J##aJ##mH</w:t>
        <w:tab/>
        <w:t>#nH</w:t>
        <w:tab/>
        <w:t>#sH</w:t>
        <w:tab/>
        <w:t>#tH</w:t>
        <w:tab/>
        <w:t>##=#hY)&gt;##h#=�#B*#CJ##OJ##PJ##QJ##^J##aJ##mH</w:t>
        <w:tab/>
        <w:t>#nH</w:t>
        <w:tab/>
        <w:t>#ph####sH</w:t>
        <w:tab/>
        <w:t>#tH</w:t>
        <w:tab/>
        <w:t>###�l##�l##�l##�l##�l##�############�############�############�############################################################################################################################################################################################################</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l##�l###m###m###m###m##�############�############�############.############�################U##kd#�###$##$#If#####�l##��##�0##`�x#4&amp;###)����������������#'�#����������������#�#�+#6##�####�####�#��������#�#��������#�#��������#�#��������4�#######4�###</w:t>
        <w:br/>
        <w:t>#l#a�#��ytv#�#</w:t>
        <w:tab/>
        <w:t>###$##$#If####a$#</w:t>
        <w:tab/>
        <w:t>###$##$#If####a$##h##kd��###$##$#If#####�l##�;##�F##`� #x#4&amp;##�!����������������#&amp;X#����������������#'�#����������������#�#�+#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m###m###m##</w:t>
        <w:tab/>
        <w:t>m###m##'m##+m##�############�############�############�############�############�##########################################################################################################################################################################</w:t>
        <w:tab/>
        <w:t>###$##$#If####a$##h##kd��###$##$#If#####�l##�J##�F##`� #x#4&amp;#&amp;�!����������������#&amp;X#����������������#'�#����������������#�#�+#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v#�#</w:t>
        <w:tab/>
        <w:t>###$##$#If####a$###+m##,m##�m###n###n##�############�############�############�##################################################################################################################################################################################################################</w:t>
        <w:tab/>
        <w:t>###$##$#If####a$#####$#If#####h##kd4�###$##$#If#####�l##��##�F##`� #x#4&amp;##�!##################X#####����########�&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gt;m##@m##�m###n###n###n###n###n###n##�n##�n##�n##�n##�n##�n##�n###o## o##!o##%o##&amp;o##8o##9o##�o##�o##�o##�o##�o###p##)p##*p##.p##/p##Lp##Yp##Zp##^p##_p##�ʫ��v��ʫ��v��ʫ��v��ʫ��vʫ��vʫ��v###############################################*#h#=�#CJ##OJ##PJ##QJ##aJ##mH</w:t>
        <w:tab/>
        <w:t>#nH</w:t>
        <w:tab/>
        <w:t>#sH</w:t>
        <w:tab/>
        <w:t>#tH</w:t>
        <w:tab/>
        <w:t>##=#hY)&gt;##h#=�#B*#CJ##OJ##PJ##QJ##^J##aJ##mH</w:t>
        <w:tab/>
        <w:t>#nH</w:t>
        <w:tab/>
        <w:t>#ph####sH</w:t>
        <w:tab/>
        <w:t>#tH</w:t>
        <w:tab/>
        <w:t>#=#hY)&gt;##hY)&gt;#B*#CJ##OJ##PJ##QJ##^J##aJ##mH</w:t>
        <w:tab/>
        <w:t>#nH</w:t>
        <w:tab/>
        <w:t>#ph####sH</w:t>
        <w:tab/>
        <w:t>#tH</w:t>
        <w:tab/>
        <w:t>#.#h#=�#CJ##OJ##PJ##QJ##^J##aJ##mH</w:t>
        <w:tab/>
        <w:t>#nH</w:t>
        <w:tab/>
        <w:t>#sH</w:t>
        <w:tab/>
        <w:t>#tH</w:t>
        <w:tab/>
        <w:t>##:#h#=�#B*#CJ##H*#OJ##PJ##QJ##^J##aJ##mH</w:t>
        <w:tab/>
        <w:t>#nH</w:t>
        <w:tab/>
        <w:t>#ph####sH</w:t>
        <w:tab/>
        <w:t>#tH</w:t>
        <w:tab/>
        <w:t>#%#n###n##�n##�n##�n##�############�############�############�############################################################################################################################################################################################################</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n##�n###o##!o##%o##�############�############�############�############################################################################################################################################################################################################</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o##&amp;o##�o##�o##�o##�############�############�############�############################################################################################################################################################################################################</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o##�o###p##*p##.p##�############�############�############�############################################################################################################################################################################################################</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p##Lp##Zp##^p##�############�############�############�############################################################################################################################################################################################################</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_p##mp##{p##p##�############�############�############�############################################################################################################################################################################################################</w:t>
        <w:tab/>
        <w:t>###$##$#If####a$#</w:t>
        <w:tab/>
        <w:t>###$##$#If####a$##h##kdh�###$##$#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_p##mp##zp##{p##p##�p##�p##�p##�p##�p##�p##�p##0q##Gq##Oq##Pq##�q##�q##�¤�v�v�Z�v�Z�v�?#####################################4#hY)&gt;##hY)&gt;#CJ##OJ##PJ##QJ##^J##aJ##mH</w:t>
        <w:tab/>
        <w:t>#nH</w:t>
        <w:tab/>
        <w:t>#sH</w:t>
        <w:tab/>
        <w:t>#tH</w:t>
        <w:tab/>
        <w:t>##7#h#=�#B*#CJ##OJ##PJ##QJ##^J##aJ##mH</w:t>
        <w:tab/>
        <w:t>#nH</w:t>
        <w:tab/>
        <w:t>#ph####sH</w:t>
        <w:tab/>
        <w:t>#tH</w:t>
        <w:tab/>
        <w:t>#*#h#=�#CJ##OJ##PJ##QJ##aJ##mH</w:t>
        <w:tab/>
        <w:t>#nH</w:t>
        <w:tab/>
        <w:t>#sH</w:t>
        <w:tab/>
        <w:t>#tH</w:t>
        <w:tab/>
        <w:t>##.#h#=�#CJ##OJ##PJ##QJ##^J##aJ##mH</w:t>
        <w:tab/>
        <w:t>#nH</w:t>
        <w:tab/>
        <w:t>#sH</w:t>
        <w:tab/>
        <w:t>#tH</w:t>
        <w:tab/>
        <w:t>##:#hY)&gt;##h#=�#5#�CJ##OJ##PJ##QJ##\#�^J##aJ##mH</w:t>
        <w:tab/>
        <w:t>#nH</w:t>
        <w:tab/>
        <w:t>#sH</w:t>
        <w:tab/>
        <w:t>#tH</w:t>
        <w:tab/>
        <w:t>##:#hY)&gt;##hY)&gt;#5#�CJ##OJ##PJ##QJ##\#�^J##aJ##mH</w:t>
        <w:tab/>
        <w:t>#nH</w:t>
        <w:tab/>
        <w:t>#sH</w:t>
        <w:tab/>
        <w:t>#tH</w:t>
        <w:tab/>
        <w:t>##=#h#=�#5#�B*#CJ##OJ##PJ##QJ##\#�^J##aJ##mH</w:t>
        <w:tab/>
        <w:t>#nH</w:t>
        <w:tab/>
        <w:t>#ph####sH</w:t>
        <w:tab/>
        <w:t>#tH</w:t>
        <w:tab/>
        <w:t>###p##�p##�p##�p##�p##�############�############�############�############################################################################################################################################################################################################</w:t>
        <w:tab/>
        <w:t>###$##$#If####a$#</w:t>
        <w:tab/>
        <w:t>###$##$#If####a$##h##kdF�###$##$#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p##�p##�p##�p##�############�############�############�############################################################################################################################################################################################################</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p##�p##0q##Gq##Oq##�############�############�############�############################################################################################################################################################################################################</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Oq##Pq##�q##�q##�q##�############�############�############�############################################################################################################################################################################################################</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q##�q##�q##�q##�q##�q##�q##�q##�q##�q##�q##�q##�q##�ͷ�z\ͷDz=D'D####*#hY)&gt;#CJ##OJ##PJ##QJ##aJ##mH</w:t>
        <w:tab/>
        <w:t>#nH</w:t>
        <w:tab/>
        <w:t>#sH</w:t>
        <w:tab/>
        <w:t>#tH</w:t>
        <w:tab/>
        <w:t>##</w:t>
      </w:r>
      <w:r>
        <w:br w:type="page"/>
      </w:r>
    </w:p>
    <w:p>
      <w:pPr>
        <w:pStyle w:val="PreformattedText"/>
        <w:bidi w:val="0"/>
        <w:jc w:val="left"/>
        <w:rPr/>
      </w:pPr>
      <w:r>
        <w:rPr/>
        <w:t>#hY)&gt;##hY)&gt;##.#hY)&gt;#CJ##OJ##PJ##QJ##^J##aJ##mH</w:t>
        <w:tab/>
        <w:t>#nH</w:t>
        <w:tab/>
        <w:t>#sH</w:t>
        <w:tab/>
        <w:t>#tH</w:t>
        <w:tab/>
        <w:t>##:#hY)&gt;##h#=�#5#�CJ##OJ##PJ##QJ##\#�^J##aJ##mH</w:t>
        <w:tab/>
        <w:t>#nH</w:t>
        <w:tab/>
        <w:t>#sH</w:t>
        <w:tab/>
        <w:t>#tH</w:t>
        <w:tab/>
        <w:t>##:#hY)&gt;##hY)&gt;#5#�CJ##OJ##PJ##QJ##\#�^J##aJ##mH</w:t>
        <w:tab/>
        <w:t>#nH</w:t>
        <w:tab/>
        <w:t>#sH</w:t>
        <w:tab/>
        <w:t>#tH</w:t>
        <w:tab/>
        <w:t>##=#h#=�#5#�B*#CJ##OJ##PJ##QJ##\#�^J##aJ##mH</w:t>
        <w:tab/>
        <w:t>#nH</w:t>
        <w:tab/>
        <w:t>#ph####sH</w:t>
        <w:tab/>
        <w:t>#tH</w:t>
        <w:tab/>
        <w:t>#*#h#=�#CJ##OJ##PJ##QJ##aJ##mH</w:t>
        <w:tab/>
        <w:t>#nH</w:t>
        <w:tab/>
        <w:t>#sH</w:t>
        <w:tab/>
        <w:t>#tH</w:t>
        <w:tab/>
        <w:t>##.#h#=�#CJ##OJ##PJ##QJ##^J##aJ##mH</w:t>
        <w:tab/>
        <w:t>#nH</w:t>
        <w:tab/>
        <w:t>#sH</w:t>
        <w:tab/>
        <w:t>#tH</w:t>
        <w:tab/>
        <w:t>##4#hY)&gt;##h#=�#CJ##OJ##PJ##QJ##^J##aJ##mH</w:t>
        <w:tab/>
        <w:t>#nH</w:t>
        <w:tab/>
        <w:t>#sH</w:t>
        <w:tab/>
        <w:t>#tH</w:t>
        <w:tab/>
        <w:t>##�q##�q##�q##�q##�q##�############�############�############�############################################################################################################################################################################################################</w:t>
        <w:tab/>
        <w:t>###$##$#If####a$#</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q##�q##�q##�############�############�############~################################################################################################################################################################################################</w:t>
        <w:tab/>
        <w:t>###$##$#If####a$#####$#If####</w:t>
        <w:tab/>
        <w:t>###$##$#If####a$##h##kd��###$##$#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q##�q##</w:t>
        <w:tab/>
        <w:t>r##</w:t>
      </w:r>
    </w:p>
    <w:p>
      <w:pPr>
        <w:pStyle w:val="PreformattedText"/>
        <w:bidi w:val="0"/>
        <w:jc w:val="left"/>
        <w:rPr/>
      </w:pPr>
      <w:r>
        <w:rPr/>
        <w:t>r##�############�############�############~################################################################################################################################################################################################</w:t>
        <w:tab/>
        <w:t>###$##$#If####a$#####$#If####</w:t>
        <w:tab/>
        <w:t>###$##$#If####a$##h##kdz�###$##$#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q###r##</w:t>
        <w:tab/>
        <w:t>r##</w:t>
      </w:r>
    </w:p>
    <w:p>
      <w:pPr>
        <w:pStyle w:val="PreformattedText"/>
        <w:bidi w:val="0"/>
        <w:jc w:val="left"/>
        <w:rPr/>
      </w:pPr>
      <w:r>
        <w:rPr/>
        <w:t>r###r##.r##=r##&gt;r##Br##Cr##Zr##ir##jr##nr##or##pr##��í�vW�A�vW�A-###########'#h#=�#B*#CJ##OJ##QJ##aJ##mH</w:t>
        <w:tab/>
        <w:t>#ph�###sH</w:t>
        <w:tab/>
        <w:t>#*#h#=�#CJ##OJ##PJ##QJ##aJ##mH</w:t>
        <w:tab/>
        <w:t>#nH</w:t>
        <w:tab/>
        <w:t>#sH</w:t>
        <w:tab/>
        <w:t>#tH</w:t>
        <w:tab/>
        <w:t>##=#hY)&gt;##h#=�#B*#CJ##OJ##PJ##QJ##^J##aJ##mH</w:t>
        <w:tab/>
        <w:t>#nH</w:t>
        <w:tab/>
        <w:t>#ph####sH</w:t>
        <w:tab/>
        <w:t>#tH</w:t>
        <w:tab/>
        <w:t>#=#hY)&gt;##hY)&gt;#B*#CJ##OJ##PJ##QJ##^J##aJ##mH</w:t>
        <w:tab/>
        <w:t>#nH</w:t>
        <w:tab/>
        <w:t>#ph####sH</w:t>
        <w:tab/>
        <w:t>#tH</w:t>
        <w:tab/>
        <w:t>#.#h#=�#CJ##OJ##PJ##QJ##^J##aJ##mH</w:t>
        <w:tab/>
        <w:t>#nH</w:t>
        <w:tab/>
        <w:t>#sH</w:t>
        <w:tab/>
        <w:t>#tH</w:t>
        <w:tab/>
        <w:t>##*#hY)&gt;#CJ##OJ##PJ##QJ##aJ##mH</w:t>
        <w:tab/>
        <w:t>#nH</w:t>
        <w:tab/>
        <w:t>#sH</w:t>
        <w:tab/>
        <w:t>#tH</w:t>
        <w:tab/>
        <w:t>##.#hY)&gt;#CJ##OJ##PJ##QJ##^J##aJ##mH</w:t>
        <w:tab/>
        <w:t>#nH</w:t>
        <w:tab/>
        <w:t>#sH</w:t>
        <w:tab/>
        <w:t>#tH</w:t>
        <w:tab/>
        <w:t>##</w:t>
      </w:r>
      <w:r>
        <w:br w:type="page"/>
      </w:r>
    </w:p>
    <w:p>
      <w:pPr>
        <w:pStyle w:val="PreformattedText"/>
        <w:bidi w:val="0"/>
        <w:jc w:val="left"/>
        <w:rPr/>
      </w:pPr>
      <w:r>
        <w:rPr/>
        <w:t>#hY)&gt;##hY)&gt;##:#hY)&gt;##hY)&gt;#5#�CJ##OJ##PJ##QJ##\#�^J##aJ##mH</w:t>
        <w:tab/>
        <w:t>#nH</w:t>
        <w:tab/>
        <w:t>#sH</w:t>
        <w:tab/>
        <w:t>#tH</w:t>
        <w:tab/>
        <w:t>##</w:t>
      </w:r>
    </w:p>
    <w:p>
      <w:pPr>
        <w:pStyle w:val="PreformattedText"/>
        <w:bidi w:val="0"/>
        <w:jc w:val="left"/>
        <w:rPr/>
      </w:pPr>
      <w:r>
        <w:rPr/>
        <w:t>r###r##.r##&gt;r##Br##�############�############�############�############################################################################################################################################################################################################</w:t>
        <w:tab/>
        <w:t>###$##$#If####a$#</w:t>
        <w:tab/>
        <w:t>###$##$#If####a$##h##kdX�###$##$#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Br##Cr##Zr##jr##nr##�############�############�############�############################################################################################################################################################################################################</w:t>
        <w:tab/>
        <w:t>###$##$#If####a$#</w:t>
        <w:tab/>
        <w:t>###$##$#If####a$##h##kd6�###$##$#If#####�l##��##�F##`� #x#4&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nr##or##pr##qr##rr##sr##tr##ur##vr##wr##xr##yr##zr##{r##|r##}r##~r##�############�############�############�############�############�############�############�############�############�############�############�############�############�############�############�###############################$#a$##h##kd#�###$##$#If#####�l##�###�F##`� #x#4&amp;##�!����#############&amp;X#��������########�&amp;�#��������#########�#�+#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v#�###~r##r##�r##�r##�r##�r##�r##�r##�r##�r##�r##�r##�r##�r##�r##�r##�r##�r##�r##�r##�r##�r##�r##�r##�r##�r##�r##�r##�############�############�############�############�############�############�############�############�############�############�############�############�############�############�############�############�############�############�############�############�############�############�############�############�############�############�######################################################$#a$###pr##�r##�r##�r##�r##�t##�t##�t##�t##�t##�u##�u##�u##�u###v##</w:t>
      </w:r>
      <w:r>
        <w:br w:type="page"/>
      </w:r>
    </w:p>
    <w:p>
      <w:pPr>
        <w:pStyle w:val="PreformattedText"/>
        <w:bidi w:val="0"/>
        <w:jc w:val="left"/>
        <w:rPr/>
      </w:pPr>
      <w:r>
        <w:rPr/>
        <w:t>v##gv##lv###w###w##�w##�w##zx##x##�y##�y##�z##�z##$|##*|##�|##�|##�|##�|##�}##�}##�~##�~#####@###�###�##@�##E�##z�##������������������������������������������##################################+#h#=�#B*#CJ##OJ##QJ##^J##aJ##mH</w:t>
        <w:tab/>
        <w:t>#ph####sH</w:t>
        <w:tab/>
        <w:t>#*#h#=�#5#�B*#CJ##OJ##QJ##aJ##mH</w:t>
        <w:tab/>
        <w:t>#ph####sH</w:t>
        <w:tab/>
        <w:t>##'#h#=�#B*#CJ##OJ##QJ##aJ##mH</w:t>
        <w:tab/>
        <w:t>#ph####sH</w:t>
        <w:tab/>
        <w:t>###h#=�#CJ##OJ##QJ##aJ##mH</w:t>
        <w:tab/>
        <w:t>#sH</w:t>
        <w:tab/>
        <w:t>##-#h�o�#5#�B*#CJ##OJ##QJ##\#�aJ##mH</w:t>
        <w:tab/>
        <w:t>#ph3f�#sH</w:t>
        <w:tab/>
        <w:t>#-#h#=�#5#�B*#CJ##OJ##QJ##\#�aJ##mH</w:t>
        <w:tab/>
        <w:t>#ph3f�#sH</w:t>
        <w:tab/>
        <w:t>##,�r##�t##�t##�t##�t##�t##ju##�u##�u##�u##�u##�u##�u###v###v##</w:t>
      </w:r>
      <w:r>
        <w:br w:type="page"/>
      </w:r>
    </w:p>
    <w:p>
      <w:pPr>
        <w:pStyle w:val="PreformattedText"/>
        <w:bidi w:val="0"/>
        <w:jc w:val="left"/>
        <w:rPr/>
      </w:pPr>
      <w:r>
        <w:rPr/>
        <w:t>v##fv##gv##lv###w###w###w##�w##�w##�w##�w##Qx##yx##�############�############�############�############�############�############�############�############�############�############�############�############�############�############�############�############�############�############�############�############�############�############�############�############�############�############�########################$#a$#####$##�K#-D##M�</w:t>
        <w:br/>
        <w:t>###����###a$###yx##zx##x##�x##�x##^y##�y##�y##�y##�y##�z##�z##�z##�{##�{##$|##%|##*|##_|##�|##�|##�|##�|##�|##�|## }##�}##�}##�}##�}##�############�############�############�############�############�############�############�############�############�############�############�############�############�############�############�############�############�############�############�############�############�############�############�############�############�############�############�############�####################$#a$###�}##k~##�~##�~##�~##�~#####@##</w:t>
        <w:br/>
        <w:t>�###�###�##?�##f�##��##?�##@�##E�##</w:t>
      </w:r>
    </w:p>
    <w:p>
      <w:pPr>
        <w:pStyle w:val="PreformattedText"/>
        <w:bidi w:val="0"/>
        <w:jc w:val="left"/>
        <w:rPr/>
      </w:pPr>
      <w:r>
        <w:rPr/>
        <w:t>�</w:t>
      </w:r>
      <w:r>
        <w:rPr/>
        <w:t>##*�##�##��##z�##{�##��###�##ʆ##K�##L�##M�##N�##�############�############�############�############�############�############�############�############�############�############�############�############�############�############�############�############�############�############�############�############�############�############�############�############�############�############�############�############�####################$#a$###z�##{�##��##T�##��##��##��##��##~�##�##��##��##ƈ##ǈ##�##�##��##��##]�##^�##��Ů��ņ�td�T�T&gt;TŚ#########################+#h#=�#0J%#B*#CJ##OJ##QJ##aJ##mH</w:t>
        <w:tab/>
        <w:t>#ph###�sH</w:t>
        <w:tab/>
        <w:t>###j#####h#=�#CJ##OJ##QJ##U##aJ####h#=�#B*#CJ##OJ##QJ##aJ##ph3f�###h#=�#0J##B*#CJ##OJ##QJ##aJ##ph3f�#'#h#=�#B*#CJ##OJ##QJ##aJ##mH</w:t>
        <w:tab/>
        <w:t>#ph####sH</w:t>
        <w:tab/>
        <w:t>#'#h#=�#B*#CJ##OJ##QJ##aJ##mH</w:t>
        <w:tab/>
        <w:t>#ph3f�#sH</w:t>
        <w:tab/>
        <w:t>#-#h#=�#5#�B*#CJ##OJ##QJ##\#�aJ##mH</w:t>
        <w:tab/>
        <w:t>#ph3f�#sH</w:t>
        <w:tab/>
        <w:t>###h#=�#CJ##OJ##QJ##aJ##mH</w:t>
        <w:tab/>
        <w:t>#sH</w:t>
        <w:tab/>
        <w:t>##*#h#=�#5#�B*#CJ##OJ##QJ##aJ##mH</w:t>
        <w:tab/>
        <w:t>#ph####sH</w:t>
        <w:tab/>
        <w:t>##'#h#=�#B*#CJ##OJ##QJ##aJ##mH</w:t>
        <w:tab/>
        <w:t>#ph"""#sH</w:t>
        <w:tab/>
        <w:t>###N�##O�##P�##Q�##R�##S�##T�##U�##V�##W�##X�##Y�##Z�##[�##\�##]�##^�##_�##`�##a�##b�##c�##d�##e�##f�##g�##h�##i�##j�##��##�############�############�############�############�############�############�############�############�############�############�############�############�############�############�############�############�############�############�############�############�############�############�############�############�############�############�############�############�####################$#a$###��##��##��##��##~�##�##��##J�##É###�##\�##]�##^�##v�##w�##�##�##�##&amp;�##(�##@�##B�##</w:t>
      </w:r>
      <w:r>
        <w:rPr/>
        <w:t>َ</w:t>
      </w:r>
      <w:r>
        <w:rPr/>
        <w:t>##</w:t>
      </w:r>
      <w:r>
        <w:rPr>
          <w:rtl w:val="true"/>
        </w:rPr>
        <w:t>ڎ</w:t>
      </w:r>
      <w:r>
        <w:rPr/>
        <w:t>##�##�############�############�############�############�############�############�############�############�############�############�############�############�############�############�############�############�############�############�############�############�############�############�############�##############################$#</w:t>
        <w:br/>
        <w:t>&amp;##F0#a$######$##�h#^�h#a$#####$#</w:t>
        <w:br/>
        <w:t>&amp;##F/#a$######$##�###�##[$#\$#a$######$#a$###^�##v�##(�##@�##B�##</w:t>
      </w:r>
      <w:r>
        <w:rPr/>
        <w:t>َ</w:t>
      </w:r>
      <w:r>
        <w:rPr/>
        <w:t>##</w:t>
      </w:r>
      <w:r>
        <w:rPr>
          <w:rtl w:val="true"/>
        </w:rPr>
        <w:t>ڎ</w:t>
      </w:r>
      <w:r>
        <w:rPr>
          <w:rtl w:val="true"/>
        </w:rPr>
        <w:t>##�##�##��##��##</w:t>
      </w:r>
      <w:r>
        <w:rPr>
          <w:rtl w:val="true"/>
        </w:rPr>
        <w:t>ܑ</w:t>
      </w:r>
      <w:r>
        <w:rPr>
          <w:rtl w:val="true"/>
        </w:rPr>
        <w:t>##</w:t>
      </w:r>
      <w:r>
        <w:rPr>
          <w:rtl w:val="true"/>
        </w:rPr>
        <w:t>ݑ</w:t>
      </w:r>
      <w:r>
        <w:rPr/>
        <w:t>##�##</w:t>
        <w:tab/>
        <w:t>�##Е##ѕ##�##�###�###�##O�##P�##��##��##��##��##��##��##�����</w:t>
      </w:r>
      <w:r>
        <w:rPr/>
        <w:t>٬٘٬٘</w:t>
      </w:r>
      <w:r>
        <w:rPr>
          <w:rtl w:val="true"/>
        </w:rPr>
        <w:t>��</w:t>
      </w:r>
      <w:r>
        <w:rPr/>
        <w:t>٬٘٬٘</w:t>
      </w:r>
      <w:r>
        <w:rPr/>
        <w:t>t</w:t>
      </w:r>
      <w:r>
        <w:rPr/>
        <w:t>٬</w:t>
      </w:r>
      <w:r>
        <w:rPr/>
        <w:t>�</w:t>
      </w:r>
      <w:r>
        <w:rPr/>
        <w:t>W##############################8#h#=�#0J%#6#�&gt;*#B*#CJ##OJ##QJ##^J##aJ##mH##nH##ph###�u###'#h#=�#B*#CJ##OJ##QJ##aJ##mH</w:t>
        <w:tab/>
        <w:t>#ph3f�#sH</w:t>
        <w:tab/>
        <w:t>###h#=�#B*#CJ##OJ##QJ##aJ##ph####'#h#=�#B*#CJ##OJ##QJ##aJ##mH</w:t>
        <w:tab/>
        <w:t>#ph####sH</w:t>
        <w:tab/>
        <w:t>#-#h#=�#5#�B*#CJ##OJ##QJ##\#�aJ##mH</w:t>
        <w:tab/>
        <w:t>#ph3f�#sH</w:t>
        <w:tab/>
        <w:t>#*#h#=�#CJ##OJ##PJ##QJ##aJ##mH</w:t>
        <w:tab/>
        <w:t>#nH##sH</w:t>
        <w:tab/>
        <w:t>#tH#####h#=�#CJ##OJ##QJ##aJ##mH</w:t>
        <w:tab/>
        <w:t>#sH</w:t>
        <w:tab/>
        <w:t>##+#h#=�#0J##B*#CJ##OJ##QJ##aJ##mH</w:t>
        <w:tab/>
        <w:t>#ph3f�#sH</w:t>
        <w:tab/>
        <w:t>###�##�##��####M�##�##V�##��##��##</w:t>
      </w:r>
      <w:r>
        <w:rPr/>
        <w:t>ܑ</w:t>
      </w:r>
      <w:r>
        <w:rPr/>
        <w:t>##</w:t>
      </w:r>
      <w:r>
        <w:rPr>
          <w:rtl w:val="true"/>
        </w:rPr>
        <w:t>ݑ</w:t>
      </w:r>
      <w:r>
        <w:rPr/>
        <w:t>##Q�##R�##l�##y�##��##��##��##̓##</w:t>
      </w:r>
      <w:r>
        <w:rPr/>
        <w:t>֓</w:t>
      </w:r>
      <w:r>
        <w:rPr/>
        <w:t>##�##�##</w:t>
        <w:tab/>
        <w:t>�###�##4�##&gt;�##e�##r�##�############�############�############�############�############�############�############�############�############�############�############�############�############�############�############�############�############�############�############�############�############�############�############�############�############�############�#####################$#</w:t>
        <w:br/>
        <w:t>&amp;##FF#a$#####$#</w:t>
        <w:br/>
        <w:t>&amp;##Fs#a$######$#a$###r�##x�##��##��##��##��##��##ϔ##</w:t>
      </w:r>
      <w:r>
        <w:rPr>
          <w:rtl w:val="true"/>
        </w:rPr>
        <w:t>ה</w:t>
      </w:r>
      <w:r>
        <w:rPr/>
        <w:t>##�##��###�##;�##O�##^�##o�##��##��##��##��##Е##ѕ##�##�##b�##c�##;�##&lt;�###�##�############�############�############�############�############�############�############�############�############�############�############�############�############�############�############�############�############�############�############�############�############�############�############�############�############�############�############�#####################$#a$#####$#</w:t>
        <w:br/>
        <w:t>&amp;##FF#a$####�###�###�###�###�###�##O�##P�##��##��##��##��##��##��##��##</w:t>
      </w:r>
      <w:r>
        <w:rPr>
          <w:rtl w:val="true"/>
        </w:rPr>
        <w:t>ޜ</w:t>
      </w:r>
      <w:r>
        <w:rPr>
          <w:rtl w:val="true"/>
        </w:rPr>
        <w:t>##�###�##</w:t>
      </w:r>
      <w:r>
        <w:rPr/>
        <w:t>3</w:t>
      </w:r>
      <w:r>
        <w:rPr>
          <w:rtl w:val="true"/>
        </w:rPr>
        <w:t>�##</w:t>
      </w:r>
      <w:r>
        <w:rPr/>
        <w:t>4</w:t>
      </w:r>
      <w:r>
        <w:rPr/>
        <w:t>�##]�##^�##��##��##Ý##�############�############�############�############�############�############�############�############�############�############�############�############�############�############�############�############�############�############�############�############�############�############�############�###################0#</w:t>
        <w:br/>
        <w:t>&amp;##F�#</w:t>
      </w:r>
    </w:p>
    <w:p>
      <w:pPr>
        <w:pStyle w:val="PreformattedText"/>
        <w:bidi w:val="0"/>
        <w:jc w:val="left"/>
        <w:rPr/>
      </w:pPr>
      <w:r>
        <w:rPr/>
        <w:t>�</w:t>
      </w:r>
      <w:r>
        <w:rPr/>
        <w:t>##�##�###��#^��#gdJ0�###2##$##d�###a$######�###�###</w:t>
        <w:tab/>
        <w:t>###��##�###�##^��######$#a$###��##3�##4�##]�##^�##��##</w:t>
      </w:r>
      <w:r>
        <w:rPr>
          <w:rtl w:val="true"/>
        </w:rPr>
        <w:t>ܝ</w:t>
      </w:r>
      <w:r>
        <w:rPr/>
        <w:t>###�###�##z�##{�##Þ##�##�##�##;�##�Ϲ���j��T���B+#######-#h#=�#5#�B*#CJ##OJ##QJ##\#�aJ##mH</w:t>
        <w:tab/>
        <w:t>#ph3f�#sH</w:t>
        <w:tab/>
        <w:t>#"#h#=�#5#�B*#CJ##OJ##QJ##aJ##ph3f�##*#h#=�#5#�B*#CJ##OJ##QJ##aJ##mH</w:t>
        <w:tab/>
        <w:t>#ph�###sH</w:t>
        <w:tab/>
        <w:t>##2#h#=�#B*#CJ##OJ##PJ##QJ##\#�^J##aJ##nH</w:t>
        <w:tab/>
        <w:t>#ph###�tH</w:t>
        <w:tab/>
        <w:t>####h#=�#CJ##OJ##QJ##aJ##nH</w:t>
        <w:tab/>
        <w:t>#tH</w:t>
        <w:tab/>
        <w:t>##)#h#=�#CJ##OJ##PJ##QJ##\#�^J##aJ##nH</w:t>
        <w:tab/>
        <w:t>#tH</w:t>
        <w:tab/>
        <w:t>###h#=�#CJ##OJ##QJ##aJ##mH</w:t>
        <w:tab/>
        <w:t>#sH</w:t>
        <w:tab/>
        <w:t>##*#h#=�#5#�B*#CJ##OJ##QJ##aJ##mH</w:t>
        <w:tab/>
        <w:t>#ph####sH</w:t>
        <w:tab/>
        <w:t>##'#h#=�#B*#CJ##OJ##QJ##aJ##mH</w:t>
        <w:tab/>
        <w:t>#ph####sH</w:t>
        <w:tab/>
        <w:t>#8#h#=�#6#�B*#CJ##OJ##PJ##QJ##\#�]#�^J##aJ##nH##ph####tH###Ý##ҝ##</w:t>
      </w:r>
      <w:r>
        <w:rPr>
          <w:rtl w:val="true"/>
        </w:rPr>
        <w:t>ܝ</w:t>
      </w:r>
      <w:r>
        <w:rPr/>
        <w:t>###�###�##Q�##R�##z�##{�##Þ##</w:t>
      </w:r>
      <w:r>
        <w:rPr>
          <w:rtl w:val="true"/>
        </w:rPr>
        <w:t>؞</w:t>
      </w:r>
      <w:r>
        <w:rPr/>
        <w:t>##�##�##�##�##�###�###�##;�##&lt;�##=�##t�##u�##��##��##�############�############�############�############�############�############�############�############�############�############�############�############�############�############�############�############�############�############�############�############�############�############�############�################################################2##$##d�###a$######$#a$######0#</w:t>
        <w:br/>
        <w:t>&amp;##F�#</w:t>
      </w:r>
    </w:p>
    <w:p>
      <w:pPr>
        <w:pStyle w:val="PreformattedText"/>
        <w:bidi w:val="0"/>
        <w:jc w:val="left"/>
        <w:rPr/>
      </w:pPr>
      <w:r>
        <w:rPr/>
        <w:t>�</w:t>
      </w:r>
      <w:r>
        <w:rPr/>
        <w:t>##�##�###��#^��#gdJ0�###;�##&lt;�##c�##d�##t�##u�##��##ǟ##</w:t>
      </w:r>
      <w:r>
        <w:rPr/>
        <w:t>۟</w:t>
      </w:r>
      <w:r>
        <w:rPr/>
        <w:t>##</w:t>
      </w:r>
      <w:r>
        <w:rPr>
          <w:rtl w:val="true"/>
        </w:rPr>
        <w:t>ݟ</w:t>
      </w:r>
      <w:r>
        <w:rPr/>
        <w:t>###�###�###�##,�##-�##.�##S�##l�##��##���</w:t>
      </w:r>
      <w:r>
        <w:rPr>
          <w:rtl w:val="true"/>
        </w:rPr>
        <w:t>ج</w:t>
      </w:r>
      <w:r>
        <w:rPr/>
        <w:t>��</w:t>
      </w:r>
      <w:r>
        <w:rPr/>
        <w:t>r��r^G�</w:t>
      </w:r>
      <w:r>
        <w:rPr/>
        <w:t>ؘ</w:t>
      </w:r>
      <w:r>
        <w:rPr/>
        <w:t>5############"#h#=�#CJ##OJ##QJ##^J##aJ##mH</w:t>
        <w:tab/>
        <w:t>#sH</w:t>
        <w:tab/>
        <w:t>##-#h#=�#5#�B*#CJ##OJ##QJ##\#�aJ##mH</w:t>
        <w:tab/>
        <w:t>#ph3f�#sH</w:t>
        <w:tab/>
        <w:t>#'#h#=�#B*#CJ##OJ##QJ##aJ##mH</w:t>
        <w:tab/>
        <w:t>#ph3f�#sH</w:t>
        <w:tab/>
        <w:t>###h#=�#CJ##OJ##QJ##aJ##mH</w:t>
        <w:tab/>
        <w:t>#sH</w:t>
        <w:tab/>
        <w:t>##+#h#=�#B*#CJ##OJ##QJ##^J##aJ##mH</w:t>
        <w:tab/>
        <w:t>#ph####sH</w:t>
        <w:tab/>
        <w:t>#'#h#=�#B*#CJ##OJ##QJ##aJ##mH</w:t>
        <w:tab/>
        <w:t>#ph####sH</w:t>
        <w:tab/>
        <w:t>#&amp;#h#=�#CJ##OJ##PJ##QJ##^J##aJ##mH</w:t>
        <w:tab/>
        <w:t>#sH</w:t>
        <w:tab/>
        <w:t>##.#h#=�#5#�B*#CJ##NH##OJ##QJ##aJ##mH</w:t>
        <w:tab/>
        <w:t>#ph####sH</w:t>
        <w:tab/>
        <w:t>##*#h#=�#5#�B*#CJ##OJ##QJ##aJ##mH</w:t>
        <w:tab/>
        <w:t>#ph####sH</w:t>
        <w:tab/>
        <w:t>##!#h#=�#5#�CJ##OJ##QJ##aJ##mH</w:t>
        <w:tab/>
        <w:t>#sH</w:t>
        <w:tab/>
        <w:t>###��##��##ǟ##</w:t>
      </w:r>
      <w:r>
        <w:rPr/>
        <w:t>۟</w:t>
      </w:r>
      <w:r>
        <w:rPr/>
        <w:t>##</w:t>
      </w:r>
      <w:r>
        <w:rPr>
          <w:rtl w:val="true"/>
        </w:rPr>
        <w:t>ܟ</w:t>
      </w:r>
      <w:r>
        <w:rPr>
          <w:rtl w:val="true"/>
        </w:rPr>
        <w:t>##</w:t>
      </w:r>
      <w:r>
        <w:rPr>
          <w:rtl w:val="true"/>
        </w:rPr>
        <w:t>ݟ</w:t>
      </w:r>
      <w:r>
        <w:rPr/>
        <w:t>###�###�###�##,�##-�##.�##R�##S�##l�##m�##��##��##��##��##��##Ǡ##Ƞ###�###�##G�##�############�############�############�############�############�############�############�############�############�############�############�############�############�############�############�############�############�############�############�############�############�############�############�############�#################$#</w:t>
        <w:br/>
        <w:t>&amp;##F�#a$######$#a$#####$#</w:t>
        <w:br/>
        <w:t>&amp;##F�#a$######$#</w:t>
        <w:br/>
        <w:t>&amp;##F�##��#7$#8$#9D##H$#]��#a$###��##��##��##Ǡ##Ƞ###�###�##G�##H�##_�##`�##��##��##��##��##��̹��́q]M�&lt;�##############################################!#h#=�#CJ##OJ##QJ##\#�aJ##mH</w:t>
        <w:tab/>
        <w:t>#sH</w:t>
        <w:tab/>
        <w:t>###h#=�#CJ##OJ##QJ##aJ##mH</w:t>
        <w:tab/>
        <w:t>#sH</w:t>
        <w:tab/>
        <w:t>##'#h#=�#B*#CJ##OJ##QJ##aJ##mH</w:t>
        <w:tab/>
        <w:t>#ph####sH</w:t>
        <w:tab/>
        <w:t>###h#=�#B*#CJ##OJ##QJ##aJ##ph######h#=�#CJ##OJ##QJ##aJ##mH</w:t>
        <w:tab/>
        <w:t>#sH</w:t>
        <w:tab/>
        <w:t>##!#h#=�#5#�CJ##OJ##QJ##aJ##mH</w:t>
        <w:tab/>
        <w:t>#sH</w:t>
        <w:tab/>
        <w:t>#-#h#=�#5#�B*#CJ##OJ##QJ##\#�aJ##mH</w:t>
        <w:tab/>
        <w:t>#ph3f�#sH</w:t>
        <w:tab/>
        <w:t>#$</w:t>
      </w:r>
      <w:r>
        <w:br w:type="page"/>
      </w:r>
    </w:p>
    <w:p>
      <w:pPr>
        <w:pStyle w:val="PreformattedText"/>
        <w:bidi w:val="0"/>
        <w:jc w:val="left"/>
        <w:rPr/>
      </w:pPr>
      <w:r>
        <w:rPr/>
        <w:t>*##h#=�#5#�CJ##OJ##QJ##aJ##mH</w:t>
        <w:tab/>
        <w:t>#sH</w:t>
        <w:tab/>
        <w:t>##*#h#=�#5#�B*#CJ##OJ##QJ##aJ##mH</w:t>
        <w:tab/>
        <w:t>#ph####sH</w:t>
        <w:tab/>
        <w:t>####h#=�#CJ##OJ##QJ##aJ###!#h#=�#5#�CJ##OJ##QJ##aJ##mH</w:t>
        <w:tab/>
        <w:t>#sH</w:t>
        <w:tab/>
        <w:t>###G�##H�##`�##��##��##��##</w:t>
      </w:r>
      <w:r>
        <w:rPr>
          <w:rtl w:val="true"/>
        </w:rPr>
        <w:t>ڡ</w:t>
      </w:r>
      <w:r>
        <w:rPr/>
        <w:t>##</w:t>
      </w:r>
      <w:r>
        <w:rPr/>
        <w:t>ۡ</w:t>
      </w:r>
      <w:r>
        <w:rPr/>
        <w:t>##</w:t>
        <w:br/>
        <w:t>�###�##</w:t>
      </w:r>
      <w:r>
        <w:br w:type="page"/>
      </w:r>
    </w:p>
    <w:p>
      <w:pPr>
        <w:pStyle w:val="PreformattedText"/>
        <w:bidi w:val="0"/>
        <w:jc w:val="left"/>
        <w:rPr/>
      </w:pPr>
      <w:r>
        <w:rPr/>
        <w:t>�</w:t>
      </w:r>
      <w:r>
        <w:rPr/>
        <w:t>##1�##2�##K�##L�##]�##n�##o�##p�##��##��##��##��##¢##â##�##�##�############�############�############�############�############�############�############�############�############�############�############�############�############�############�############�############�############�############�############�############�############�############�############�############�############�###############</w:t>
        <w:tab/>
        <w:t>###��##�0�^��#`�0�####$#</w:t>
        <w:br/>
        <w:t>&amp;##F�#a$#####$#</w:t>
        <w:br/>
        <w:t>&amp;##F�#a$######$#a$###��##</w:t>
      </w:r>
      <w:r>
        <w:rPr>
          <w:rtl w:val="true"/>
        </w:rPr>
        <w:t>ڡ</w:t>
      </w:r>
      <w:r>
        <w:rPr>
          <w:rtl w:val="true"/>
        </w:rPr>
        <w:t>##</w:t>
      </w:r>
      <w:r>
        <w:rPr>
          <w:rtl w:val="true"/>
        </w:rPr>
        <w:t>ۡ</w:t>
      </w:r>
      <w:r>
        <w:rPr>
          <w:rtl w:val="true"/>
        </w:rPr>
        <w:t>###�##</w:t>
      </w:r>
      <w:r>
        <w:rPr/>
        <w:t>2</w:t>
      </w:r>
      <w:r>
        <w:rPr/>
        <w:t>�##K�##L�##n�##o�##p�##��##��##��##��##�##�##�Ѻ��|j�^�H�7��###############################!#h#=�#5#�CJ##OJ##QJ##aJ##mH</w:t>
        <w:tab/>
        <w:t>#sH</w:t>
        <w:tab/>
        <w:t>#*#h#=�#5#�B*#CJ##OJ##QJ##aJ##mH</w:t>
        <w:tab/>
        <w:t>#ph3f�#sH</w:t>
        <w:tab/>
        <w:t>####h#=�#CJ##OJ##QJ##aJ###"#h#=�#CJ##OJ##QJ##^J##aJ##mH</w:t>
        <w:tab/>
        <w:t>#sH</w:t>
        <w:tab/>
        <w:t>##&amp;#h#=�#CJ##OJ##PJ##QJ##^J##aJ##mH</w:t>
        <w:tab/>
        <w:t>#sH</w:t>
        <w:tab/>
        <w:t>##'#h#=�#B*#CJ##OJ##QJ##aJ##mH</w:t>
        <w:tab/>
        <w:t>#ph####sH</w:t>
        <w:tab/>
        <w:t>#*#h#=�#5#�B*#CJ##OJ##QJ##aJ##mH</w:t>
        <w:tab/>
        <w:t>#ph####sH</w:t>
        <w:tab/>
        <w:t>##-#h#=�#5#�B*#CJ##OJ##QJ##\#�aJ##mH</w:t>
        <w:tab/>
        <w:t>#ph3f�#sH</w:t>
        <w:tab/>
        <w:t>#0</w:t>
      </w:r>
      <w:r>
        <w:br w:type="page"/>
      </w:r>
    </w:p>
    <w:p>
      <w:pPr>
        <w:pStyle w:val="PreformattedText"/>
        <w:bidi w:val="0"/>
        <w:jc w:val="left"/>
        <w:rPr/>
      </w:pPr>
      <w:r>
        <w:rPr/>
        <w:t>*##h#=�#5#�B*#CJ##OJ##QJ##\#�aJ##mH##ph3f�#sH###*#h#=�#5#�B*#CJ##OJ##QJ##aJ##mH##ph####sH###�##</w:t>
        <w:tab/>
        <w:t>�##=�##m�###�###�##P�##Q�##��##��##Ӥ##Ԥ##�##�##��##��##3�##���</w:t>
      </w:r>
      <w:r>
        <w:rPr/>
        <w:t>ܵ��</w:t>
      </w:r>
      <w:r>
        <w:rPr/>
        <w:t>iU̵�?+?##'#h�o�##h#=�#CJ##OJ##QJ##\#�aJ##mH</w:t>
        <w:tab/>
        <w:t>#sH</w:t>
        <w:tab/>
        <w:t>#*#h#=�#B*#CJ##OJ##QJ##\#�aJ##mH</w:t>
        <w:tab/>
        <w:t>#ph####sH</w:t>
        <w:tab/>
        <w:t>##&amp;#h#=�#B*#CJ##PJ##\#�aJ##nH</w:t>
        <w:tab/>
        <w:t>#ph####tH</w:t>
        <w:tab/>
        <w:t>##*#h#=�#5#�B*#CJ##OJ##QJ##aJ##mH</w:t>
        <w:tab/>
        <w:t>#ph####sH</w:t>
        <w:tab/>
        <w:t>##*#h#=�#5#�B*#CJ##OJ##QJ##aJ##mH</w:t>
        <w:tab/>
        <w:t>#ph####sH</w:t>
        <w:tab/>
        <w:t>##"#h#=�#B*#CJ##\#�aJ##mH</w:t>
        <w:tab/>
        <w:t>#ph####sH</w:t>
        <w:tab/>
        <w:t>####h#=�#B*#CJ##\#�aJ##ph#####-#h#=�#5#�B*#CJ##OJ##QJ##\#�aJ##mH</w:t>
        <w:tab/>
        <w:t>#ph3f�#sH</w:t>
        <w:tab/>
        <w:t>###h#=�#CJ##OJ##QJ##aJ##mH</w:t>
        <w:tab/>
        <w:t>#sH</w:t>
        <w:tab/>
        <w:t>##!#h#=�#5#�CJ##OJ##QJ##aJ##mH</w:t>
        <w:tab/>
        <w:t>#sH</w:t>
        <w:tab/>
        <w:t>#$#h#=�#5#�CJ##OJ##QJ##\#�aJ##mH</w:t>
        <w:tab/>
        <w:t>#sH</w:t>
        <w:tab/>
        <w:t>##�##</w:t>
        <w:br/>
        <w:t>�###�##=�##]�##m�##n�##o�##��##��##��##��##ã##ģ##ˣ##̣##գ##</w:t>
      </w:r>
      <w:r>
        <w:rPr/>
        <w:t>֣</w:t>
      </w:r>
      <w:r>
        <w:rPr/>
        <w:t>###�###�###�###�##P�##Q�##��##��##�############�############�############�############�############�############�############�############�############�############�############�############�############�############�############�############�############�############�############�############�############�############�############�############�######################$##��##�###d�###]��#^�##a$######�###d�###]�######$#</w:t>
        <w:br/>
        <w:t>&amp;##F�#a$######$#a$###��##ä##Ĥ##Ӥ##Ԥ##�##�##3�##4�##[�##\�##</w:t>
      </w:r>
      <w:r>
        <w:rPr/>
        <w:t>ީ</w:t>
      </w:r>
      <w:r>
        <w:rPr/>
        <w:t>##</w:t>
      </w:r>
      <w:r>
        <w:rPr>
          <w:rtl w:val="true"/>
        </w:rPr>
        <w:t>ߩ</w:t>
      </w:r>
      <w:r>
        <w:rPr/>
        <w:t>##��##��##$�##%�##�##�##�###�###�##D�##E�##V�##W�##��##��##�############�############�############�############�############�############�############�############�############�############�############�############�############�############�############�############�############�############�############�############�############�############�############�############�############�############�##############################$#a$######$##�###d�###]�##a$###3�##Z�##[�##\�##</w:t>
      </w:r>
      <w:r>
        <w:rPr/>
        <w:t>ީ</w:t>
      </w:r>
      <w:r>
        <w:rPr/>
        <w:t>##��##��##�##�###�###�##C�##D�##V�##W�##��##��##��##��##t�##u�##��##��##��¬</w:t>
      </w:r>
      <w:r>
        <w:rPr/>
        <w:t>蜬�蜬�蜬��</w:t>
      </w:r>
      <w:r>
        <w:rPr/>
        <w:t>c��E########################;#h#=�#CJ##OJ##PJ##QJ##aJ##fH�#mH</w:t>
        <w:tab/>
        <w:t>#nH</w:t>
        <w:tab/>
        <w:t>#q�</w:t>
        <w:br/>
        <w:t>###���####sH</w:t>
        <w:tab/>
        <w:t>#tH</w:t>
        <w:tab/>
        <w:t>#6#h#=�#B*#CJ##OJ##PJ##QJ##\#�aJ##mH</w:t>
        <w:tab/>
        <w:t>#nH</w:t>
        <w:tab/>
        <w:t>#ph####sH</w:t>
        <w:tab/>
        <w:t>#tH</w:t>
        <w:tab/>
        <w:t>##9#h#=�#5#�B*#CJ##OJ##PJ##QJ##\#�aJ##mH</w:t>
        <w:tab/>
        <w:t>#nH</w:t>
        <w:tab/>
        <w:t>#ph3f�#sH</w:t>
        <w:tab/>
        <w:t>#tH</w:t>
        <w:tab/>
        <w:t>###h#=�#CJ##OJ##QJ##aJ##mH</w:t>
        <w:tab/>
        <w:t>#sH</w:t>
        <w:tab/>
        <w:t>##*#h#=�#B*#CJ##OJ##QJ##\#�aJ##mH</w:t>
        <w:tab/>
        <w:t>#ph####sH</w:t>
        <w:tab/>
        <w:t>##"#h#=�#CJ##OJ##QJ##^J##aJ##mH</w:t>
        <w:tab/>
        <w:t>#sH</w:t>
        <w:tab/>
        <w:t>##'#h#=�#B*#CJ##OJ##QJ##aJ##mH</w:t>
        <w:tab/>
        <w:t>#ph3f�#sH</w:t>
        <w:tab/>
        <w:t>#-#h#=�#5#�B*#CJ##OJ##QJ##\#�aJ##mH</w:t>
        <w:tab/>
        <w:t>#ph3f�#sH</w:t>
        <w:tab/>
        <w:t>###��##��##��##t�##u�##��##��##�##�## �##!�##��##Q�###�###�###�## �##!�##"�###�##$�##P�##Q�##R�##v�##��##�############�############�############�############�############�############�############�############�############�############�############�############�############�############�############�############�############�############�############�############�############�############�############�############�##############################$##�###�##a$##########$#a$#</w:t>
      </w:r>
    </w:p>
    <w:p>
      <w:pPr>
        <w:pStyle w:val="PreformattedText"/>
        <w:bidi w:val="0"/>
        <w:jc w:val="left"/>
        <w:rPr/>
      </w:pPr>
      <w:r>
        <w:rPr/>
        <w:t>###$#-D##M�</w:t>
        <w:br/>
        <w:t>###����###a$######$#a$###��##�##�## �##!�###�##$�##P�##Q�##��##��##��##��###�###�##,�##�����</w:t>
      </w:r>
      <w:r>
        <w:rPr/>
        <w:t>۴��</w:t>
      </w:r>
      <w:r>
        <w:rPr/>
        <w:t>t�t�[?###############################################7#h#=�##h#=�#5#�B*#CJ##OJ##QJ##\#�^J##aJ##mH</w:t>
        <w:tab/>
        <w:t>#ph3f�#sH</w:t>
        <w:tab/>
        <w:t>#1#h#=�#5#�B*#CJ##OJ##QJ##\#�^J##aJ##mH</w:t>
        <w:tab/>
        <w:t>#ph3f�#sH</w:t>
        <w:tab/>
        <w:t>#@#h#=�#0J%#5#�&gt;*#B*#CJ##OJ##PJ##QJ##aJ##mH##nH##ph###�sH</w:t>
        <w:tab/>
        <w:t>#tH</w:t>
        <w:tab/>
        <w:t>#u#####h#=�#6#�CJ##OJ##QJ##]#�aJ#####h#=�#OJ##QJ##mH</w:t>
        <w:tab/>
        <w:t>#nH</w:t>
        <w:tab/>
        <w:t>#sH</w:t>
        <w:tab/>
        <w:t>#tH</w:t>
        <w:tab/>
        <w:t>####h#=�#B*#CJ #OJ##QJ##aJ #ph3f�#-#h#=�#5#�B*#CJ##OJ##QJ##\#�aJ##mH</w:t>
        <w:tab/>
        <w:t>#ph3f�#sH</w:t>
        <w:tab/>
        <w:t>###h#=�#CJ##OJ##QJ##aJ##mH</w:t>
        <w:tab/>
        <w:t>#sH</w:t>
        <w:tab/>
        <w:t>##'#h#=�#B*#CJ##OJ##QJ##aJ##mH</w:t>
        <w:tab/>
        <w:t>#ph####sH</w:t>
        <w:tab/>
        <w:t>###��##��##��##��##��##��###�###�###�##,�##.�##R�##p�##��##��##��##��##��###�###�###�##E�##F�##s�##��##��##��##��##��##�############�############�############�############�############�############�############�############�############�############�############�############�############�############�############�############�############�############�############�############�############�############�############�############�############�############�############�###################$##�###�##a$######$#a$###,�##��##��##��##��###�##F�##M�##s�##��##��##��##��##��###�##2�##�̹��|i|i|�N7###############################-#h�-�##h�-�#B*#CJ##OJ##QJ##aJ##mH</w:t>
        <w:tab/>
        <w:t>#ph####sH</w:t>
        <w:tab/>
        <w:t>#5#h�-�##h�-�#B*#CJ##OJ##PJ##QJ##^J##aJ##nH##ph3f�#tH##$#hB####h#z�#CJ##OJ##QJ##aJ##mH</w:t>
        <w:tab/>
        <w:t>#sH</w:t>
        <w:tab/>
        <w:t>##$#hB####h#=�#CJ##OJ##QJ##aJ##mH</w:t>
        <w:tab/>
        <w:t>#sH</w:t>
        <w:tab/>
        <w:t>##$#hB####hB###CJ##OJ##QJ##aJ##mH</w:t>
        <w:tab/>
        <w:t>#sH</w:t>
        <w:tab/>
        <w:t>##-#h#=�##h#=�#B*#CJ##OJ##QJ##aJ##mH</w:t>
      </w:r>
      <w:r>
        <w:br w:type="page"/>
      </w:r>
    </w:p>
    <w:p>
      <w:pPr>
        <w:pStyle w:val="PreformattedText"/>
        <w:bidi w:val="0"/>
        <w:jc w:val="left"/>
        <w:rPr/>
      </w:pPr>
      <w:r>
        <w:rPr/>
        <w:t>#ph####sH</w:t>
      </w:r>
      <w:r>
        <w:br w:type="page"/>
      </w:r>
    </w:p>
    <w:p>
      <w:pPr>
        <w:pStyle w:val="PreformattedText"/>
        <w:bidi w:val="0"/>
        <w:jc w:val="left"/>
        <w:rPr/>
      </w:pPr>
      <w:r>
        <w:rPr/>
        <w:t>#$#h#=�##h#=�#CJ##OJ##QJ##aJ##mH</w:t>
        <w:tab/>
        <w:t>#sH</w:t>
        <w:tab/>
        <w:t>##7#h#=�##h#=�#5#�B*#CJ##OJ##QJ##\#�^J##aJ##mH</w:t>
        <w:tab/>
        <w:t>#ph3f�#sH</w:t>
        <w:tab/>
        <w:t>#-#h#=�##h#=�#B*#CJ##OJ##QJ##aJ##mH</w:t>
        <w:tab/>
        <w:t>#ph####sH</w:t>
        <w:tab/>
        <w:t>###��###�###�##l�##m�##G�##H�##2�##3�##V�##W�##k�###�##E�##C�##D�##E�##��##��##��###�##N�##i�##��##��##�############�############�############�############�############�############�############�############�############�############�############�############�############�############�############�############�############�############�############�############�############�############�############�############################gd�o�#####$##�K#-D##M�</w:t>
        <w:br/>
        <w:t>###����###a$#gd�-�#</w:t>
      </w:r>
      <w:r>
        <w:br w:type="page"/>
      </w:r>
    </w:p>
    <w:p>
      <w:pPr>
        <w:pStyle w:val="PreformattedText"/>
        <w:bidi w:val="0"/>
        <w:jc w:val="left"/>
        <w:rPr/>
      </w:pPr>
      <w:r>
        <w:rPr/>
        <w:t>###$#7$#8$#H$#a$#gd�-�######$#a$#gd�-�###2�##3�##V�##W�##C�##D�##��##��##��###�###�###�###�##&gt;�##�к��yfyfR9R#############################################0#j#####h�o�##h�-�#CJ##OJ##QJ##U##\#�aJ##mH</w:t>
        <w:tab/>
        <w:t>#sH</w:t>
        <w:tab/>
        <w:t>##'#h�o�##h�-�#CJ##OJ##QJ##\#�aJ##mH</w:t>
        <w:tab/>
        <w:t>#sH</w:t>
        <w:tab/>
        <w:t>#$#h�o�##h�-�#CJ##OJ##QJ##aJ##mH</w:t>
        <w:tab/>
        <w:t>#sH</w:t>
        <w:tab/>
        <w:t>##'#h�o�##h�-�#5#�CJ##OJ##QJ##aJ##mH</w:t>
        <w:tab/>
        <w:t>#sH</w:t>
        <w:tab/>
        <w:t>#+#h�-�##h�-�#6#�CJ##OJ##QJ##^J##aJ##mH</w:t>
        <w:tab/>
        <w:t>#sH</w:t>
        <w:tab/>
        <w:t>#-#h�-�##h�-�#B*#CJ##OJ##QJ##aJ##mH</w:t>
        <w:tab/>
        <w:t>#ph####sH</w:t>
        <w:tab/>
        <w:t>#+#h�-�##h�-�#5#�CJ##OJ##QJ##^J##aJ##mH</w:t>
        <w:tab/>
        <w:t>#sH</w:t>
        <w:tab/>
        <w:t>#5#h�-�##h�-�#B*#CJ##OJ##PJ##QJ##^J##aJ##nH##ph3f�#tH##(#h�-�##h�-�#CJ##OJ##QJ##^J##aJ##mH</w:t>
        <w:tab/>
        <w:t>#sH</w:t>
        <w:tab/>
        <w:t>#</w:t>
      </w:r>
    </w:p>
    <w:p>
      <w:pPr>
        <w:pStyle w:val="PreformattedText"/>
        <w:bidi w:val="0"/>
        <w:jc w:val="left"/>
        <w:rPr/>
      </w:pPr>
      <w:r>
        <w:rPr/>
        <w:t>&gt;�##?�##@�##L�##M�##T�##i�##n�##p�##��##��##��##��##��##��##��##��##��##��##��##��##��##��##��###�##;�##&lt;�##�˳˟��v��v��˟Z˳˟��v�vD##*#h�o�##h�o�#5#�CJ##OJ##QJ##\#�aJ##mH</w:t>
        <w:tab/>
        <w:t>#sH</w:t>
        <w:tab/>
        <w:t>##6##�#j��######h�o�##h�-�#CJ##OJ##QJ##U##\#�aJ##mH</w:t>
        <w:tab/>
        <w:t>#sH</w:t>
        <w:tab/>
        <w:t>##*#h�o�##h�-�#5#�CJ##OJ##QJ##\#�aJ##mH</w:t>
        <w:tab/>
        <w:t>#sH</w:t>
        <w:tab/>
        <w:t>##$#h�o�##h�-�#CJ##OJ##QJ##aJ##mH</w:t>
        <w:tab/>
        <w:t>#sH</w:t>
        <w:tab/>
        <w:t>##'#h�o�##h�-�#CJ##OJ##QJ##\#�aJ##mH</w:t>
        <w:tab/>
        <w:t>#sH</w:t>
        <w:tab/>
        <w:t>#/#h�o�##h�-�#0J%#CJ##OJ##QJ##\#�^J##aJ##mH</w:t>
        <w:tab/>
        <w:t>#sH</w:t>
        <w:tab/>
        <w:t>#0#j#####h�o�##h�-�#CJ##OJ##QJ##U##\#�aJ##mH</w:t>
        <w:tab/>
        <w:t>#sH</w:t>
        <w:tab/>
        <w:t>##6##�#j��######h�o�##h�-�#CJ##OJ##QJ##U##\#�aJ##mH</w:t>
        <w:tab/>
        <w:t>#sH</w:t>
        <w:tab/>
        <w:t>##��##��##��###�##&lt;�##=�##��##��##��##��###�##n�##��##��##��##��##��##c�##F�##G�##��##��##�############�############�############�############�############�############�############�############�############�############�############�############�############�############�############�############�############�############�############�############�################################$#</w:t>
        <w:br/>
        <w:t>&amp;##F�#7$#8$#H$#a$#gd�o�#</w:t>
      </w:r>
      <w:r>
        <w:br w:type="page"/>
      </w:r>
    </w:p>
    <w:p>
      <w:pPr>
        <w:pStyle w:val="PreformattedText"/>
        <w:bidi w:val="0"/>
        <w:jc w:val="left"/>
        <w:rPr/>
      </w:pPr>
      <w:r>
        <w:rPr/>
        <w:t>###$#7$#8$#H$#a$#gd�o�#####$##d�####�###�##-D##M�</w:t>
        <w:br/>
        <w:t>###����###[$#\$#a$#gd�o�######$#a$#gd�o�#####gd�o�###&lt;�##=�##&gt;�##D�##E�##k�##l�##m�##~�##�##��##��##��##��##��##��###�###�##&lt;�##��īď�w����a�M�4M##########0#j#####h�o�##h�o�#5#�CJ##OJ##QJ##U##aJ##mH</w:t>
        <w:tab/>
        <w:t>#sH</w:t>
        <w:tab/>
        <w:t>##'#h�o�##h�o�#5#�CJ##OJ##QJ##aJ##mH</w:t>
        <w:tab/>
        <w:t>#sH</w:t>
        <w:tab/>
        <w:t>#*#h�o�##h�o�#5#�CJ##OJ##QJ##\#�aJ##mH</w:t>
        <w:tab/>
        <w:t>#sH</w:t>
        <w:tab/>
        <w:t>##/#h�o�##h�o�#0J%#CJ##OJ##QJ##\#�^J##aJ##mH</w:t>
        <w:tab/>
        <w:t>#sH</w:t>
        <w:tab/>
        <w:t>#6##�#j`�######h�o�##h�o�#CJ##OJ##QJ##U##\#�aJ##mH</w:t>
        <w:tab/>
        <w:t>#sH</w:t>
        <w:tab/>
        <w:t>##0#j#####h�o�##h�o�#CJ##OJ##QJ##U##\#�aJ##mH</w:t>
        <w:tab/>
        <w:t>#sH</w:t>
        <w:tab/>
        <w:t>##'#h�o�##h�o�#CJ##OJ##QJ##\#�aJ##mH</w:t>
        <w:tab/>
        <w:t>#sH</w:t>
        <w:tab/>
        <w:t>#$#h�o�##h�o�#CJ##OJ##QJ##aJ##mH</w:t>
        <w:tab/>
        <w:t>#sH</w:t>
        <w:tab/>
        <w:t>##'#h�o�##h�-�#5#�CJ##OJ##QJ##aJ##mH</w:t>
        <w:tab/>
        <w:t>#sH</w:t>
        <w:tab/>
        <w:t>###&lt;�##=�##&gt;�##T�##U�##W�##m�##n�##o�##��##��##��###�###�###�###�##�˳˟���v�bOb;b#######################################&amp;#j</w:t>
        <w:br/>
        <w:t>�###h�o�##h�o�#U##fH##q�</w:t>
        <w:br/>
        <w:t>###����####%#h�o�##h�o�#fH##mH</w:t>
        <w:tab/>
        <w:t>#q�</w:t>
        <w:br/>
        <w:t>###����###sH</w:t>
        <w:tab/>
        <w:t>#&amp;#j#####h�o�##h�o�#U##fH##q�</w:t>
        <w:br/>
        <w:t>###����######h�o�##h�o�#mH</w:t>
        <w:tab/>
        <w:t>#sH</w:t>
        <w:tab/>
        <w:t>####j#####h�o�##h�o�#U##$#h�o�##h�o�#CJ##OJ##QJ##aJ##mH</w:t>
        <w:tab/>
        <w:t>#sH</w:t>
        <w:tab/>
        <w:t>##'#h�o�##h�o�#5#�CJ##OJ##QJ##aJ##mH</w:t>
        <w:tab/>
        <w:t>#sH</w:t>
        <w:tab/>
        <w:t>#/#h�o�##h�o�#0J%#5#�CJ##OJ##QJ##^J##aJ##mH</w:t>
        <w:tab/>
        <w:t>#sH</w:t>
        <w:tab/>
        <w:t>#0#j#####h�o�##h�o�#5#�CJ##OJ##QJ##U##aJ##mH</w:t>
        <w:tab/>
        <w:t>#sH</w:t>
        <w:tab/>
        <w:t>##6##�#j+�######h�o�##h�o�#5#�CJ##OJ##QJ##U##aJ##mH</w:t>
        <w:tab/>
        <w:t>#sH</w:t>
        <w:tab/>
        <w:t>###�## �##"�##_�##`�##a�##��##��##��##��##��##��##��###�###�###�##��##��##��##��##��##��##��##��##��##��##B�##C�##���ϰ�����d��ϰ��P��d��ϰ��#####################&amp;#j:�###h�o�##h�o�#U##fH##q�</w:t>
        <w:br/>
        <w:t>###����####I#h�o�##h�o�#0J #5#�B*#CJ##OJ##QJ##^J##aJ##fH##mH</w:t>
        <w:tab/>
        <w:t>#ph####q�</w:t>
        <w:br/>
        <w:t>###����###sH</w:t>
        <w:tab/>
        <w:t>#&amp;#j</w:t>
      </w:r>
      <w:r>
        <w:br w:type="page"/>
      </w:r>
    </w:p>
    <w:p>
      <w:pPr>
        <w:pStyle w:val="PreformattedText"/>
        <w:bidi w:val="0"/>
        <w:jc w:val="left"/>
        <w:rPr/>
      </w:pPr>
      <w:r>
        <w:rPr/>
        <w:t>�</w:t>
      </w:r>
      <w:r>
        <w:rPr/>
        <w:t>###h�o�##h�o�#U##fH##q�</w:t>
        <w:br/>
        <w:t>###����####%#h�o�##h�o�#fH##mH</w:t>
        <w:tab/>
        <w:t>#q�</w:t>
        <w:br/>
        <w:t>###����###sH</w:t>
        <w:tab/>
        <w:t>#&amp;#j#####h�o�##h�o�#U##fH##q�</w:t>
        <w:br/>
        <w:t>###����######h�o�##h�o�#mH</w:t>
        <w:tab/>
        <w:t>#sH</w:t>
        <w:tab/>
        <w:t>####j#####h�o�##h�o�#U##I#h�o�##h�o�#0J #5#�B*#CJ##OJ##QJ##^J##aJ##fH##mH</w:t>
        <w:tab/>
        <w:t>#ph##&amp;#q�</w:t>
        <w:br/>
        <w:t>###����###sH</w:t>
        <w:tab/>
        <w:t>###C�##D�##E�##F�##G�##H�##��##��##��##��##��##��##��##��##��###�##8�##9�##:�##��##��##��##��##��##��##��ͨ͝�</w:t>
      </w:r>
      <w:r>
        <w:rPr/>
        <w:t>؊�</w:t>
      </w:r>
      <w:r>
        <w:rPr/>
        <w:t>v�ͨ͝�</w:t>
      </w:r>
      <w:r>
        <w:rPr/>
        <w:t>؊�</w:t>
      </w:r>
      <w:r>
        <w:rPr/>
        <w:t>b��Z##########################################################h�o�#mH</w:t>
        <w:tab/>
        <w:t>#sH</w:t>
        <w:tab/>
        <w:t>##&amp;#j&amp;�###h�o�##h�o�#U##fH##q�</w:t>
        <w:br/>
        <w:t>###����####&amp;#j��###h�o�##h�o�#U##fH##q�</w:t>
        <w:br/>
        <w:t>###����####%#h�o�##h�o�#fH##mH</w:t>
        <w:tab/>
        <w:t>#q�</w:t>
        <w:br/>
        <w:t>###����###sH</w:t>
        <w:tab/>
        <w:t>###h�o�##h�o�#mH</w:t>
        <w:tab/>
        <w:t>#sH</w:t>
        <w:tab/>
        <w:t>##I#h�o�##h�o�#0J #5#�B*#CJ##OJ##QJ##^J##aJ##fH##mH</w:t>
        <w:tab/>
        <w:t>#ph####q�</w:t>
        <w:br/>
        <w:t>###����###sH</w:t>
        <w:tab/>
        <w:t>###j#####h�o�##h�o�#U##&amp;#j#####h�o�##h�o�#U##fH##q�</w:t>
        <w:br/>
        <w:t>###����####&amp;#j]�###h�o�##h�o�#U##fH##q�</w:t>
        <w:br/>
        <w:t>###����####��##��###�###�##=�##&gt;�##E�##F�##c�##d�##��##��##��##��##F�##��##~�##�##��###�##�ͲͲͲ͛͛���mZmD�#####################################*#h�-�##h�o�#5#�6#�CJ##OJ##PJ##QJ##^J##aJ###$#h�-�##h�o�#CJ##OJ##QJ##aJ##mH</w:t>
        <w:tab/>
        <w:t>#sH</w:t>
        <w:tab/>
        <w:t>##(#h�-�##h�o�#CJ##OJ##QJ##^J##aJ##mH</w:t>
        <w:tab/>
        <w:t>#sH</w:t>
        <w:tab/>
        <w:t>##0#h�-�##h�o�#0J%#CJ##OJ##PJ##QJ##^J##aJ##mH</w:t>
        <w:tab/>
        <w:t>#sH</w:t>
        <w:tab/>
        <w:t>##-#j#####h�-�##h�o�#CJ##OJ##PJ##QJ##U##^J##aJ##5#j#####h�-�##h�o�#CJ##OJ##PJ##QJ##U##^J##aJ##mH</w:t>
        <w:tab/>
        <w:t>#sH</w:t>
        <w:tab/>
        <w:t>#,#h�-�##h�o�#CJ##OJ##PJ##QJ##^J##aJ##mH</w:t>
        <w:tab/>
        <w:t>#sH</w:t>
        <w:tab/>
        <w:t>##5#h�-�##h�o�#B*#CJ##OJ##PJ##QJ##^J##aJ##nH##ph3f�#tH####��##9�##{�##��##��##!�##p�##q�##��##��##</w:t>
        <w:tab/>
        <w:t>�##</w:t>
        <w:br/>
        <w:t>�##��##��##~�##�##��##��###�##�############�############�############�############�############�############�############�############�############�############�############�############�############�############�############�############�############�#################################$#a$#gd�o�##)###$#$d####%d####&amp;d####'d####N�####�####O�####�####P�####�####Q�####�####a$#gd�o�#</w:t>
      </w:r>
      <w:r>
        <w:br w:type="page"/>
      </w:r>
    </w:p>
    <w:p>
      <w:pPr>
        <w:pStyle w:val="PreformattedText"/>
        <w:bidi w:val="0"/>
        <w:jc w:val="left"/>
        <w:rPr/>
      </w:pPr>
      <w:r>
        <w:rPr/>
        <w:t>###$#7$#8$#H$#a$#gd�o�#####$#</w:t>
        <w:br/>
        <w:t>&amp;##Fy##dh###a$#gd�o�######$#</w:t>
        <w:br/>
        <w:t>&amp;##F�#7$#8$#H$#a$#gd�o�####�###�##D�##E�##��##��##��##��##��##��##��##��##��###�##n�###�##��##��##��##I�##J�##��##��###�##V�##��##�############�############�############�############�############�############�############�############�############�############�############�############�############�############�############�############�############�############�############�############�############�############�############�############�#######################$#</w:t>
        <w:br/>
        <w:t>&amp;##F�#a$#gd�o�######$#a$#gd�o�#####$##�K#-D##M�</w:t>
        <w:br/>
        <w:t>###����###a$#gd�o�####�###�##��##��##��##��##��##��##��##��##��##��##��###�##��##��##��##��##&amp;�##'�##G�##H�##��##��##��##��##��##�η�������p�p�p�[�[�[�E�p�####+#h�-�##h�o�#CJ##OJ##QJ##\#�^J##aJ##mH</w:t>
        <w:tab/>
        <w:t>#sH</w:t>
        <w:tab/>
        <w:t>#)#j#####h�-�##h�o�#CJ##OJ##QJ##U##^J##aJ##+#h�-�##h�o�#&gt;*#CJ##OJ##QJ##^J##aJ##mH</w:t>
        <w:tab/>
        <w:t>#sH</w:t>
        <w:tab/>
        <w:t>#3##�#jT�######h�-�##h�o�#0J%#CJ##OJ##QJ##U##^J##aJ##,#h�-�##h�o�#0J%#CJ##OJ##QJ##^J##aJ##mH</w:t>
        <w:tab/>
        <w:t>#sH</w:t>
        <w:tab/>
        <w:t>##-#j#####h�-�##h�o�#0J%#CJ##OJ##QJ##U##^J##aJ##(#h�-�##h�o�#CJ##OJ##QJ##^J##aJ##mH</w:t>
        <w:tab/>
        <w:t>#sH</w:t>
        <w:tab/>
        <w:t>##7#h�-�##h�o�#5#�B*#CJ##OJ##QJ##\#�^J##aJ##mH</w:t>
        <w:tab/>
        <w:t>#ph3f�#sH</w:t>
        <w:tab/>
        <w:t>###��###�##��##��##��##I�##��##��##��###�##S�##��##��##��##��##��##M�##��##��##�############�############�############�############�############�############�############�############�############�############�############�############�############�############�############�############�############�########################################################$##�###�##-D##M�</w:t>
        <w:br/>
        <w:t>###����###[$#\$#a$#gd�o�######$#</w:t>
        <w:br/>
        <w:t>&amp;##F�#</w:t>
      </w:r>
    </w:p>
    <w:p>
      <w:pPr>
        <w:pStyle w:val="PreformattedText"/>
        <w:bidi w:val="0"/>
        <w:jc w:val="left"/>
        <w:rPr/>
      </w:pPr>
      <w:r>
        <w:rPr/>
        <w:t>�</w:t>
      </w:r>
      <w:r>
        <w:rPr/>
        <w:t>##�##�###��##�K#-D##M�</w:t>
        <w:br/>
        <w:t>###����###^��#a$#gd�o�#####$##�K#-D##M�</w:t>
        <w:br/>
        <w:t>###����###a$#gd�o�######$#a$#gd�o�###��##��##5�##��##</w:t>
        <w:tab/>
        <w:t>�##��##��###�###�###�##)�##*�##/�##O�##��##��##��##!�###�##&amp;�##'�##@�##R�##��##�Ѽ��tX�t�</w:t>
      </w:r>
      <w:r>
        <w:rPr/>
        <w:t>馼</w:t>
      </w:r>
      <w:r>
        <w:rPr/>
        <w:t>F��F</w:t>
      </w:r>
      <w:r>
        <w:rPr/>
        <w:t>鼦�</w:t>
      </w:r>
      <w:r>
        <w:rPr/>
        <w:t>#####################"#h�o�#CJ##OJ##QJ##^J##aJ##mH</w:t>
        <w:tab/>
        <w:t>#sH</w:t>
        <w:tab/>
        <w:t>##7##�#j3�######h�-�##h�o�#0J%#CJ##OJ##PJ##QJ##U##^J##aJ##0#h�-�##h�o�#0J%#CJ##OJ##PJ##QJ##^J##aJ##mH</w:t>
        <w:tab/>
        <w:t>#sH</w:t>
        <w:tab/>
        <w:t>##1#j#####h�-�##h�o�#0J%#CJ##OJ##PJ##QJ##U##^J##aJ##+#h�-�##h�o�#&gt;*#CJ##OJ##QJ##^J##aJ##mH</w:t>
        <w:tab/>
        <w:t>#sH</w:t>
        <w:tab/>
        <w:t>#(#h�-�##h�o�#CJ##OJ##QJ##^J##aJ##mH</w:t>
        <w:tab/>
        <w:t>#sH</w:t>
        <w:tab/>
        <w:t>##/#h�-�##h�o�#6#�CJ##OJ##PJ##QJ##^J##aJ##mH</w:t>
        <w:tab/>
        <w:t>#sH</w:t>
        <w:tab/>
        <w:t>#,#h�-�##h�o�#CJ##OJ##PJ##QJ##^J##aJ##mH</w:t>
        <w:tab/>
        <w:t>#sH</w:t>
        <w:tab/>
        <w:t>##��###�##5�##��##��###�##/�##��##��##</w:t>
        <w:tab/>
        <w:t>�##/�##0�##O�##P�##��##��##�############�############�############�############�############�############�############�############�############�############�############�############�############�############�#################$#</w:t>
        <w:br/>
        <w:t>&amp;##F�#</w:t>
      </w:r>
    </w:p>
    <w:p>
      <w:pPr>
        <w:pStyle w:val="PreformattedText"/>
        <w:bidi w:val="0"/>
        <w:jc w:val="left"/>
        <w:rPr/>
      </w:pPr>
      <w:r>
        <w:rPr/>
        <w:t>�</w:t>
      </w:r>
      <w:r>
        <w:rPr/>
        <w:t>#######�Z#]�Z#a$#gd�o�######$#a$#gd�o�#####$##d�####�###�##-D##M�</w:t>
        <w:br/>
        <w:t>###����###[$#\$#a$#gd�o�#####$##�K#-D##M�</w:t>
        <w:br/>
        <w:t>###����###a$#gd�o�#####$##�L##d�####�###�##-D##M�</w:t>
        <w:br/>
        <w:t>###����###[$#\$#^�L#a$#gd�o�#####�L##�###�##-D##M�</w:t>
        <w:br/>
        <w:t>###����###[$#\$#^�L#gd�o�###��##/�##��##��##��##'�##��##��##s�##t�##@�##A�##R�##7�##u�##j�##'�##��##��##�#######p###�############�############�############�############�############�############�############�############�############�############�############�############�############�############�############�############�############�############�############�############�###################$#</w:t>
        <w:br/>
        <w:t>&amp;##F�#a$#gd�o�#####$#</w:t>
        <w:br/>
        <w:t>&amp;##F�#a$#gd�o�######$#</w:t>
      </w:r>
    </w:p>
    <w:p>
      <w:pPr>
        <w:pStyle w:val="PreformattedText"/>
        <w:bidi w:val="0"/>
        <w:jc w:val="left"/>
        <w:rPr/>
      </w:pPr>
      <w:r>
        <w:rPr/>
        <w:t>�</w:t>
      </w:r>
      <w:r>
        <w:rPr/>
        <w:t>#######�Z#]�Z#a$#gd�o�######$#a$#gd�o�######$#a$#gd�o�#####$#</w:t>
        <w:br/>
        <w:t>&amp;##F�#</w:t>
      </w:r>
    </w:p>
    <w:p>
      <w:pPr>
        <w:pStyle w:val="PreformattedText"/>
        <w:bidi w:val="0"/>
        <w:jc w:val="left"/>
        <w:rPr/>
      </w:pPr>
      <w:r>
        <w:rPr/>
        <w:t>�</w:t>
      </w:r>
      <w:r>
        <w:rPr/>
        <w:t>#######�Z#]�Z#a$#gd�o�###��##i�##'�##�###�###�###�###5</w:t>
        <w:br/>
        <w:t>##[</w:t>
        <w:br/>
        <w:t>##�###�###�###�###�###�###�###�###�###�###�###�#######H###I###��ĭ��ėā�k�k�kė�kėU###################################################+#h�-�##h�o�#5#�CJ##OJ##QJ##^J##aJ##mH</w:t>
        <w:tab/>
        <w:t>#sH</w:t>
        <w:tab/>
        <w:t>#+#h�-�##h�o�#CJ##H*#OJ##QJ##^J##aJ##mH</w:t>
        <w:tab/>
        <w:t>#sH</w:t>
        <w:tab/>
        <w:t>#+#h�-�##h�o�#6#�CJ##OJ##QJ##^J##aJ##mH</w:t>
        <w:tab/>
        <w:t>#sH</w:t>
        <w:tab/>
        <w:t>#+#h�-�##h�o�#&gt;*#CJ##OJ##QJ##^J##aJ##mH</w:t>
        <w:tab/>
        <w:t>#sH</w:t>
        <w:tab/>
        <w:t>#,#h�-�##h�o�#0J%#CJ##OJ##QJ##^J##aJ##mH</w:t>
        <w:tab/>
        <w:t>#sH</w:t>
        <w:tab/>
        <w:t>##(#h�-�##h�o�#CJ##OJ##QJ##^J##aJ##mH</w:t>
        <w:tab/>
        <w:t>#sH</w:t>
        <w:tab/>
        <w:t>##,#h�-�##h�o�#CJ##OJ##PJ##QJ##^J##aJ##mH</w:t>
        <w:tab/>
        <w:t>#sH</w:t>
        <w:tab/>
        <w:t>####h�o�#CJ##OJ##QJ##aJ##mH</w:t>
        <w:tab/>
        <w:t>#sH</w:t>
        <w:tab/>
        <w:t>##p###�###=###�###�###�###�###�###�###]###^###�###�###'###�###W###�###�###5</w:t>
        <w:br/>
        <w:t>##6</w:t>
        <w:br/>
        <w:t>##[</w:t>
        <w:br/>
        <w:t>##�###�###�############�############�############�############�############�############�############�############�############�############�############�############�############�############�############�############�############�############�############�############�############�############</w:t>
      </w:r>
      <w:r>
        <w:br w:type="page"/>
      </w:r>
    </w:p>
    <w:p>
      <w:pPr>
        <w:pStyle w:val="PreformattedText"/>
        <w:bidi w:val="0"/>
        <w:jc w:val="left"/>
        <w:rPr/>
      </w:pPr>
      <w:r>
        <w:rPr/>
        <w:t>###$#7$#8$#H$#a$#gd�o�#####$#</w:t>
        <w:br/>
        <w:t>&amp;##F�#a$#gd�o�######$#a$#gd�o�######$#</w:t>
      </w:r>
    </w:p>
    <w:p>
      <w:pPr>
        <w:pStyle w:val="PreformattedText"/>
        <w:bidi w:val="0"/>
        <w:jc w:val="left"/>
        <w:rPr/>
      </w:pPr>
      <w:r>
        <w:rPr/>
        <w:t>�</w:t>
      </w:r>
      <w:r>
        <w:rPr/>
        <w:t>#######�Z#]�Z#a$#gd�o�######$#a$#gd�o�#####$#</w:t>
        <w:br/>
        <w:t>&amp;##F�#a$#gd�o�###�###�</w:t>
      </w:r>
      <w:r>
        <w:br w:type="page"/>
      </w:r>
    </w:p>
    <w:p>
      <w:pPr>
        <w:pStyle w:val="PreformattedText"/>
        <w:bidi w:val="0"/>
        <w:jc w:val="left"/>
        <w:rPr/>
      </w:pPr>
      <w:r>
        <w:rPr/>
        <w:t>##n</w:t>
      </w:r>
    </w:p>
    <w:p>
      <w:pPr>
        <w:pStyle w:val="PreformattedText"/>
        <w:bidi w:val="0"/>
        <w:jc w:val="left"/>
        <w:rPr/>
      </w:pPr>
      <w:r>
        <w:rPr/>
        <w:t>##o</w:t>
      </w:r>
    </w:p>
    <w:p>
      <w:pPr>
        <w:pStyle w:val="PreformattedText"/>
        <w:bidi w:val="0"/>
        <w:jc w:val="left"/>
        <w:rPr/>
      </w:pPr>
      <w:r>
        <w:rPr/>
        <w:t>##�###�###�###�###�###�###�###�###O###P###5###6###�###�#######�###########H###�############�############�############�############�############�############�############�############�############�############�############�############�############�############�############�############�############�############�############�############�############�######################$#</w:t>
        <w:br/>
        <w:t>&amp;##F�#a$#gd�o�#</w:t>
      </w:r>
      <w:r>
        <w:br w:type="page"/>
      </w:r>
    </w:p>
    <w:p>
      <w:pPr>
        <w:pStyle w:val="PreformattedText"/>
        <w:bidi w:val="0"/>
        <w:jc w:val="left"/>
        <w:rPr/>
      </w:pPr>
      <w:r>
        <w:rPr/>
        <w:t>###$#7$#8$#H$#a$#gd�o�######$#</w:t>
      </w:r>
    </w:p>
    <w:p>
      <w:pPr>
        <w:pStyle w:val="PreformattedText"/>
        <w:bidi w:val="0"/>
        <w:jc w:val="left"/>
        <w:rPr/>
      </w:pPr>
      <w:r>
        <w:rPr/>
        <w:t>�</w:t>
      </w:r>
      <w:r>
        <w:rPr/>
        <w:t>#######�Z#]�Z#a$#gd�o�######$#a$#gd�o�######$#</w:t>
        <w:br/>
        <w:t>&amp;##F�#7$#8$#H$#a$#gd�o�###H###I###�###�###�###�###+###,###�###�###�###�###�###T###U###s###$###v ##�!##�############�############�############�############�############�############�############�############�############�############�############�############�############�############�############�############�############�#################################$#</w:t>
        <w:br/>
        <w:t>&amp;##F�##��#7$#8$#H$#^��#a$#gd�o�######$#</w:t>
        <w:br/>
        <w:t>&amp;##Fx##�,#7$#8$#H$#^�,#a$#gd�o�######$#</w:t>
        <w:br/>
        <w:t>&amp;##Fx#7$#8$#H$#a$#gd�o�######$#a$#gd�o�######$#a$#gd�o�######$#a$#gd�o�#</w:t>
      </w:r>
      <w:r>
        <w:br w:type="page"/>
      </w:r>
    </w:p>
    <w:p>
      <w:pPr>
        <w:pStyle w:val="PreformattedText"/>
        <w:bidi w:val="0"/>
        <w:jc w:val="left"/>
        <w:rPr/>
      </w:pPr>
      <w:r>
        <w:rPr/>
        <w:t>###$#7$#8$#H$#a$#gd�o�###I###�###�###�###+###�###:###;###�###�###�###�###�###U###�Ϲ�ϑv��ZI2�###############################,#h�-�##h�o�#CJ##OJ##QJ##aJ##mH</w:t>
        <w:tab/>
        <w:t>#nH</w:t>
        <w:tab/>
        <w:t>#sH</w:t>
        <w:tab/>
        <w:t>#tH</w:t>
        <w:tab/>
        <w:t>## #h�-�##h�o�#CJ##OJ##PJ##QJ##aJ###7#h�-�##h�o�#6#�B*#CJ##OJ##PJ##QJ##]#�aJ##nH##ph3f�#tH##5#j#####h�-�##h�o�#0J�#CJ##OJ##QJ##U##^J##aJ##mH</w:t>
        <w:tab/>
        <w:t>#sH</w:t>
        <w:tab/>
        <w:t>#$#h�-�##h�o�#CJ##OJ##QJ##aJ##mH</w:t>
        <w:tab/>
        <w:t>#sH</w:t>
        <w:tab/>
        <w:t>##(#hB####h�o�#CJ##OJ##QJ##^J##aJ##mH</w:t>
        <w:tab/>
        <w:t>#sH</w:t>
        <w:tab/>
        <w:t>##+#hB####h�o�#6#�CJ##OJ##QJ##^J##aJ##mH</w:t>
        <w:tab/>
        <w:t>#sH</w:t>
        <w:tab/>
        <w:t>#(#h�-�##h�o�#CJ##OJ##QJ##^J##aJ##mH</w:t>
        <w:tab/>
        <w:t>#sH</w:t>
        <w:tab/>
        <w:t>##5#h�-�##h�o�#B*#CJ##OJ##PJ##QJ##^J##aJ##nH##ph3f�#tH###</w:t>
      </w:r>
    </w:p>
    <w:p>
      <w:pPr>
        <w:pStyle w:val="PreformattedText"/>
        <w:bidi w:val="0"/>
        <w:jc w:val="left"/>
        <w:rPr/>
      </w:pPr>
      <w:r>
        <w:rPr/>
        <w:t>U###s###�"##�###�$##�$##2%##3%##�%##�%##�%##^)##r)##t*##�*##�*##�*##H-##J-##�-##�-##�-###.###/##5/##�0##�0##�ιιιι�</w:t>
      </w:r>
      <w:r>
        <w:rPr/>
        <w:t>㹣���</w:t>
      </w:r>
      <w:r>
        <w:rPr/>
        <w:t>r�r�Y�C��+#h�-�##h�o�#6#�CJ##OJ##QJ##^J##aJ##mH</w:t>
        <w:tab/>
        <w:t>#sH</w:t>
        <w:tab/>
        <w:t>#1#h�-�##h�o�#B*</w:t>
      </w:r>
      <w:r>
        <w:br w:type="page"/>
      </w:r>
    </w:p>
    <w:p>
      <w:pPr>
        <w:pStyle w:val="PreformattedText"/>
        <w:bidi w:val="0"/>
        <w:jc w:val="left"/>
        <w:rPr/>
      </w:pPr>
      <w:r>
        <w:rPr/>
        <w:t>CJ##OJ##QJ##^J##aJ##mH</w:t>
        <w:tab/>
        <w:t>#ph�#�#sH</w:t>
        <w:tab/>
        <w:t>#+#h�-�##h�o�#CJ##H*#OJ##QJ##^J##aJ##mH</w:t>
        <w:tab/>
        <w:t>#sH</w:t>
        <w:tab/>
        <w:t>#5#j#####h�-�##h�o�#0J�#CJ##OJ##QJ##U##^J##aJ##mH</w:t>
        <w:tab/>
        <w:t>#sH</w:t>
        <w:tab/>
        <w:t>#+#h�-�##h�o�#5#�CJ##OJ##QJ##^J##aJ##mH</w:t>
        <w:tab/>
        <w:t>#sH</w:t>
        <w:tab/>
        <w:t>#(#h�-�##h�o�#CJ##OJ##QJ##^J##aJ##mH</w:t>
        <w:tab/>
        <w:t>#sH</w:t>
        <w:tab/>
        <w:t>##(#h�-�##h�o�#CJ##OJ##QJ##^J##aJ##mH</w:t>
        <w:tab/>
        <w:t>#sH</w:t>
        <w:tab/>
        <w:t>##7#h�-�##h�o�#5#�B*#CJ##OJ##QJ##\#�^J##aJ##mH</w:t>
        <w:tab/>
        <w:t>#ph3f�#sH</w:t>
        <w:tab/>
        <w:t>###�!###"##|"##�###�$##3%##�%##�%##�%###'##�'##(##])##^)##r)##�############�############�############�############�############�############�############�############�############�############�############�############�############�######################################$#</w:t>
      </w:r>
    </w:p>
    <w:p>
      <w:pPr>
        <w:pStyle w:val="PreformattedText"/>
        <w:bidi w:val="0"/>
        <w:jc w:val="left"/>
        <w:rPr/>
      </w:pPr>
      <w:r>
        <w:rPr/>
        <w:t>�</w:t>
      </w:r>
      <w:r>
        <w:rPr/>
        <w:t>###�###�8#7$#8$#H$#^�8#a$#gd�o�#####$#</w:t>
        <w:br/>
        <w:t>&amp;##F�##��#]��#a$#gd�o�######$#</w:t>
        <w:br/>
        <w:t>&amp;##F�#7$#8$#H$#a$#gd�o�######$#</w:t>
        <w:br/>
        <w:t>&amp;##Fx#7$#8$#H$#a$#gd�o�#####$##��#7$#8$#H$#^��#a$#gd�o�######$#</w:t>
        <w:br/>
        <w:t>&amp;##Fx##�,#7$#8$#H$#^�,#a$#gd�o�######$#</w:t>
        <w:br/>
        <w:t>&amp;##F�##��#7$#8$#H$#^��#a$#gd�o�###r)##�)##r*##s*##t*##�*##�*##�*##�*##�*##�*##�*##�############�############�############�############�############�############�############�############�############�############�######################################################################################################################################################################################################################################################$##$#7$#8$#H$#If####a$#gd�o�#</w:t>
      </w:r>
      <w:r>
        <w:br w:type="page"/>
      </w:r>
    </w:p>
    <w:p>
      <w:pPr>
        <w:pStyle w:val="PreformattedText"/>
        <w:bidi w:val="0"/>
        <w:jc w:val="left"/>
        <w:rPr/>
      </w:pPr>
      <w:r>
        <w:rPr/>
        <w:t>###$#7$#8$#H$#a$#gd�o�######$#</w:t>
        <w:br/>
        <w:t>&amp;##Fx#7$#8$#H$#a$#gd�o�###�*##�*##�*##�*##�*##�*##�*##l############[############[############[############[############[#############################################################################################$##$#7$#8$#H$#If####a$#gd�o�#�##kd#�###$##$#If#####T###�r#####</w:t>
        <w:br/>
        <w:t>�#�#o#�$###</w:t>
        <w:br/>
        <w:t>##################�###################N###################�######################################�#�$#6##�####�####�####�###�###�###�###�#�####�###�###�###�###�#�####�###�###�###�###�#�####�###�###�###�###�2�#######2�###</w:t>
        <w:br/>
        <w:t>#l#4�#######a�#l#yt�o�#�T####�*##�*###+###+###+##F+##[+##\+##i############X############X############X############X############X############X######################################################################$##$#7$#8$#H$#If####a$#gd�o�#�##kd�###$##$#If#####T###4##�r#####</w:t>
        <w:br/>
        <w:t>�#�#o#�$###</w:t>
        <w:br/>
        <w:t>##################�###################N###################�#################`###����#############�#�$#6##�####�####�####�###�###�###�����#�####�###�###�###�###�#�####�###�###�###�###�#�####�###�###�###�###�2�#######2�###</w:t>
        <w:br/>
        <w:t>#l#4�#######a�#l#f4#yt�o�#�T####\+##]+##r+##z+##�+##�+##�+##�+##i############X############X############X############X############X############X######################################################################$##$#7$#8$#H$#If####a$#gd�o�#�##kd�###$##$#If#####T###4##�r#####</w:t>
        <w:br/>
        <w:t>�#�#o#�$###</w:t>
        <w:br/>
        <w:t>##################�###################N###################�################# ####################�#�$#6##�####�####�####�###�###�###�###�#�####�###�###�###�###�#�####�###�###�###�###�#�####�###�###�###�###�2�#######2�###</w:t>
        <w:br/>
        <w:t>#l#4�#######a�#l#f4#yt�o�#�T####�+##�+##�+##�+##�+###,###,###,##i############X############X############X############X############X############X######################################################################$##$#7$#8$#H$#If####a$#gd�o�#�##kd�###$##$#If#####T###4##�r#####</w:t>
        <w:br/>
        <w:t>�#�#o#�$###</w:t>
        <w:br/>
        <w:t>##################�###################N###################�################# ####################�#�$#6##�####�####�####�###�###�###�###�#�####�###�###�###�###�#�####�###�###�###�###�#�####�###�###�###�###�2�#######2�###</w:t>
        <w:br/>
        <w:t>#l#4�#######a�#l#f4#yt�o�#�T#####,###,##.,##6,##=,##a,##t,##u,##g############V############V############V############V############V############V##################################################################$##$#7$#8$#H$#If####a$#gd�o�#�##kd</w:t>
      </w:r>
      <w:r>
        <w:rPr>
          <w:rtl w:val="true"/>
        </w:rPr>
        <w:t>ݩ</w:t>
      </w:r>
      <w:r>
        <w:rPr/>
        <w:t>###$##$#If#####T###4##�Z##�r#####</w:t>
        <w:br/>
        <w:t>�#�#o#�$###</w:t>
        <w:br/>
        <w:t>##################�###################N###################�################# ####################�#�$#6##�####�####�####�###�###�###�###�#�####�###�###�###�###�#�####�###�###�###�###�#�####�###�###�###�###�2�#######2�###</w:t>
        <w:br/>
        <w:t>#l#4�#######a�#l#f4#yt�o�#�T####u,##v,##�,##�,##�,##�,##�,##�,##i############X############X############X############X############X############X######################################################################$##$#7$#8$#H$#If####a$#gd�o�#�##kdӪ###$##$#If#####T###4##�r#####</w:t>
        <w:br/>
        <w:t>�#�#o#�$###</w:t>
        <w:br/>
        <w:t>##################�###################N###################�################# ####################�#�$#6##�####�####�####�###�###�###�###�#�####�###�###�###�###�#�####�###�###�###�###�#�####�###�###�###�###�2�#######2�###</w:t>
        <w:br/>
        <w:t>#l#4�#######a�#l#f4#yt�o�#�T####�,##�,##�,##�-##�.##5/##�0##i############Y############E############E############E############E#################################################$#</w:t>
        <w:br/>
        <w:t>&amp;##Fx##�,#7$#8$#H$#^�,#a$#gd�o�#####$##�|#7$#8$#H$#^�|#a$#gd�o�#�##kdū###$##$#If#####T###4##�r#####</w:t>
        <w:br/>
        <w:t>�#�#o#�$###</w:t>
        <w:br/>
        <w:t>##################�###################N###################�################# ####################�#�$#6##�####�####�####�###�###�###�###�#�####�###�###�###�###�#�####�###�###�###�###�#�####�###�###�###�###�2�#######2�###</w:t>
        <w:br/>
        <w:t>#l#4�#######a�#l#f4#yt�o�#�T####�0##�0###1##�1##�3###6##�6##�7##�7##H8##�8##a9##�9##�9##z:##�:###;##:;##d;##�############�############�############�############�############�############�############�############�############�############�############�############�############�############�############�############�############�###########################$#</w:t>
        <w:br/>
        <w:t>&amp;##F�##�d#7$#8$#H$#^�d#a$#gd�o�#####$#</w:t>
        <w:br/>
        <w:t>&amp;##Fx#</w:t>
      </w:r>
    </w:p>
    <w:p>
      <w:pPr>
        <w:pStyle w:val="PreformattedText"/>
        <w:bidi w:val="0"/>
        <w:jc w:val="left"/>
        <w:rPr/>
      </w:pPr>
      <w:r>
        <w:rPr/>
        <w:t>�</w:t>
      </w:r>
      <w:r>
        <w:rPr/>
        <w:t>###d###�Z##�d#]�Z#^�d#a$#gd�o�######$#</w:t>
        <w:br/>
        <w:t>&amp;##Fx##�,#7$#8$#H$#^�,#a$#gd�o�######$#</w:t>
        <w:br/>
        <w:t>&amp;##Fx#7$#8$#H$#a$#gd�o�#####$##�,#7$#8$#H$#^�,#a$#gd�o�###�0##�0###1##�1##�1##�3###4###6###6##�6##�6##^9##_9##a9##�9##�:##�:##�:##�:##�:##�:##�:###;###;###;##&amp;;##6;##8;##:;##b;##d;##�;##�͸������������v�v�v�v�v�v�v�vZ#####################7#h�-�##h�o�#6#�B*#CJ##OJ##PJ##QJ##]#�aJ##nH##ph3f�#tH## #h�-�##h�o�#CJ##OJ##QJ##^J##aJ###5#j#####h�-�##h�o�#0J�#CJ##OJ##QJ##U##^J##aJ##mH</w:t>
        <w:tab/>
        <w:t>#sH</w:t>
        <w:tab/>
        <w:t>#+#h�-�##h�o�#&gt;*#CJ##OJ##QJ##^J##aJ##mH</w:t>
        <w:tab/>
        <w:t>#sH</w:t>
        <w:tab/>
        <w:t>#(#h�-�##h�o�#CJ##OJ##QJ##^J##aJ##mH</w:t>
        <w:tab/>
        <w:t>#sH</w:t>
        <w:tab/>
        <w:t>##7#h�-�##h�o�#5#�B*#CJ##OJ##QJ##\#�^J##aJ##mH</w:t>
        <w:tab/>
        <w:t>#ph3f�#sH</w:t>
        <w:tab/>
        <w:t>#+#h�-�##h�o�#6#�CJ##OJ##QJ##^J##aJ##mH</w:t>
        <w:tab/>
        <w:t>#sH</w:t>
        <w:tab/>
        <w:t>###d;##�;##�;##T&lt;##U&lt;##�&lt;##�&lt;##�&lt;##L&gt;##M&gt;##{&gt;##�&gt;##h?##�?###@##Z@##�############�############�############�############�############�############�############�############�############�############�############�############�############�############�###############################$#</w:t>
        <w:br/>
        <w:t>&amp;##F�##��#]��#a$#gd�o�######$#</w:t>
        <w:br/>
        <w:t>&amp;##Fx##�,#7$#8$#H$#^�,#a$#gd�o�#####$#</w:t>
        <w:br/>
        <w:t>&amp;##Fx##��##�,#]��#^�,#a$#gd�o�######$##��##�\#]��#^�\#a$#gd�o�#####$##�\#7$#8$#H$#^�\#a$#gd�o�######$#</w:t>
        <w:br/>
        <w:t>&amp;##Fx#7$#8$#H$#a$#gd�o�######$#a$#gd�o�######$#a$#gd�o�###�;##�;##�;##�&lt;##�&lt;###=###=##M&gt;##{&gt;##�?##�?##�?##�?##\@##_@##�@##�@###A###A###A###A##9A##;A##IA##��ç�Ò��}�k�k�k�S�kS�S###############################################.#h�-�##h�o�#5#�CJ##OJ##QJ##\#�^J##aJ##mH</w:t>
        <w:tab/>
        <w:t>#sH</w:t>
        <w:tab/>
        <w:t>##"#h�o�#CJ##OJ##QJ##^J##aJ##mH</w:t>
        <w:tab/>
        <w:t>#sH</w:t>
        <w:tab/>
        <w:t>##(#h�Tc##h�o�#CJ##OJ##QJ##^J##aJ##mH</w:t>
        <w:tab/>
        <w:t>#sH</w:t>
        <w:tab/>
        <w:t>##(#h�-�##h�o�#CJ##OJ##QJ##^J##aJ##mH</w:t>
        <w:tab/>
        <w:t>#sH</w:t>
        <w:tab/>
        <w:t>##7#h�-�##h�o�#5#�B*#CJ##OJ##QJ##\#�^J##aJ##mH</w:t>
        <w:tab/>
        <w:t>#ph3f�#sH</w:t>
        <w:tab/>
        <w:t>#(#h�-�##h�o�#CJ##OJ##QJ##^J##aJ##mH</w:t>
        <w:tab/>
        <w:t>#sH</w:t>
        <w:tab/>
        <w:t>##,#h�-�##h�o�#CJ##OJ##QJ##aJ##mH</w:t>
        <w:tab/>
        <w:t>#nH</w:t>
        <w:tab/>
        <w:t>#sH</w:t>
        <w:tab/>
        <w:t>#tH</w:t>
        <w:tab/>
        <w:t>## #h�-�##h�o�#CJ##OJ##PJ##QJ##aJ###Z@###A###A###A###A##$A##9A##:A##;A##JA##YA##�############�############�############�############�############�############X############�############�############�##############�##kd��###$##$#If#####�l##4##�##########################�F####_#�#0&amp;`#_###################E#################`#�</w:t>
        <w:br/>
        <w:t>#################�0###�#######�#######�#######�#######�#######�#####�#0&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f4#yt�o�#</w:t>
      </w:r>
      <w:r>
        <w:br w:type="page"/>
      </w:r>
    </w:p>
    <w:p>
      <w:pPr>
        <w:pStyle w:val="PreformattedText"/>
        <w:bidi w:val="0"/>
        <w:jc w:val="left"/>
        <w:rPr/>
      </w:pPr>
      <w:r>
        <w:rPr/>
        <w:t>###$##$#If####a$#gd�o�#####$#</w:t>
        <w:br/>
        <w:t>&amp;##F�##��#]��#a$#gd�o�##</w:t>
        <w:br/>
        <w:t>IA##JA##XA##YA##bA##cA##eA##rA##�A##�A###B###B##8B##:B##oB##qB##�B###C##&amp;C##(C##]C##_C##�C##�C###D###D##JD##LD##�D##�D###E###E##FE##HE##JE##cE##{E##�E##�E##�E##�E##�E##4J##����</w:t>
      </w:r>
      <w:r>
        <w:rPr/>
        <w:t>鼫�������</w:t>
      </w:r>
      <w:r>
        <w:rPr/>
        <w:t>Ѽ����Ѽ����Ѽ����Ѽ��������################################################"#h�o�#CJ##OJ##QJ##^J##aJ##mH</w:t>
        <w:tab/>
        <w:t>#sH</w:t>
        <w:tab/>
        <w:t>##+#h�-�##h�o�#CJ##H*#OJ##QJ##^J##aJ##mH</w:t>
        <w:tab/>
        <w:t>#sH</w:t>
        <w:tab/>
        <w:t># #h�-�##h�o�#CJ##OJ##QJ##^J##aJ###(#h�-�##h�o�#CJ##OJ##QJ##^J##aJ##mH</w:t>
        <w:tab/>
        <w:t>#sH</w:t>
        <w:tab/>
        <w:t>##.#h�-�##h�o�#5#�CJ##OJ##QJ##\#�^J##aJ##mH</w:t>
        <w:tab/>
        <w:t>#sH</w:t>
        <w:tab/>
        <w:t>##+#h�-�##h�o�#5#�CJ##OJ##QJ##^J##aJ##mH</w:t>
        <w:tab/>
        <w:t>#sH</w:t>
        <w:tab/>
        <w:t>##*YA##cA##dA##eA##rA##�A##�A##�A##�############�############A############�############�############�############�###################�##kd��###$##$#If#####�l##4##�##########################�r####_##</w:t>
      </w:r>
    </w:p>
    <w:p>
      <w:pPr>
        <w:pStyle w:val="PreformattedText"/>
        <w:bidi w:val="0"/>
        <w:jc w:val="left"/>
        <w:rPr/>
      </w:pPr>
      <w:r>
        <w:rPr/>
        <w:t>�</w:t>
      </w:r>
      <w:r>
        <w:rPr/>
        <w:t>#�#0&amp; #_###################�###################�###################�################# #�</w:t>
        <w:br/>
        <w:t>#################�0###�#######�#######�#######�#######�#######�#####�#0&amp;#6##�####�####�####�###�###�###�###�#�####�###�###�###�###�#�####�###�###�###�###�#�####�###�###�###�###�4�###</w:t>
        <w:br/>
        <w:t>#l#a�#l#f4#yt�o�#</w:t>
      </w:r>
      <w:r>
        <w:br w:type="page"/>
      </w:r>
    </w:p>
    <w:p>
      <w:pPr>
        <w:pStyle w:val="PreformattedText"/>
        <w:bidi w:val="0"/>
        <w:jc w:val="left"/>
        <w:rPr/>
      </w:pPr>
      <w:r>
        <w:rPr/>
        <w:t>###$##$#If####a$#gd�o�###�A###B##</w:t>
      </w:r>
      <w:r>
        <w:br w:type="page"/>
      </w:r>
    </w:p>
    <w:p>
      <w:pPr>
        <w:pStyle w:val="PreformattedText"/>
        <w:bidi w:val="0"/>
        <w:jc w:val="left"/>
        <w:rPr/>
      </w:pPr>
      <w:r>
        <w:rPr/>
        <w:t>B##</w:t>
      </w:r>
    </w:p>
    <w:p>
      <w:pPr>
        <w:pStyle w:val="PreformattedText"/>
        <w:bidi w:val="0"/>
        <w:jc w:val="left"/>
        <w:rPr/>
      </w:pPr>
      <w:r>
        <w:rPr/>
        <w:t>B###B###B##rB##�B##�############�############�############D############�############�############�#########################�##kd�###$##$#If#####�l##�##########################�r####_##</w:t>
      </w:r>
    </w:p>
    <w:p>
      <w:pPr>
        <w:pStyle w:val="PreformattedText"/>
        <w:bidi w:val="0"/>
        <w:jc w:val="left"/>
        <w:rPr/>
      </w:pPr>
      <w:r>
        <w:rPr/>
        <w:t>�</w:t>
      </w:r>
      <w:r>
        <w:rPr/>
        <w:t>#�#0&amp;##_###################�###################�###################�###################�</w:t>
        <w:br/>
        <w:t>#################�0###�#######�#######�#######�#######�#######�#####�#0&amp;#6##�####�####�####�###�###�###�###�#�####�###�###�###�###�#�####�###�###�###�###�#�####�###�###�###�###�4�###</w:t>
        <w:br/>
        <w:t>#l#a�#l#yt�o�#</w:t>
      </w:r>
      <w:r>
        <w:br w:type="page"/>
      </w:r>
    </w:p>
    <w:p>
      <w:pPr>
        <w:pStyle w:val="PreformattedText"/>
        <w:bidi w:val="0"/>
        <w:jc w:val="left"/>
        <w:rPr/>
      </w:pPr>
      <w:r>
        <w:rPr/>
        <w:t>###$##$#If####a$#gd�o�###�B##�B##�B##�B##�B###C##`C##|C##�############�############�############D############�############�############�#########################�##kd#�###$##$#If#####�l##�##########################�r####_##</w:t>
      </w:r>
    </w:p>
    <w:p>
      <w:pPr>
        <w:pStyle w:val="PreformattedText"/>
        <w:bidi w:val="0"/>
        <w:jc w:val="left"/>
        <w:rPr/>
      </w:pPr>
      <w:r>
        <w:rPr/>
        <w:t>�</w:t>
      </w:r>
      <w:r>
        <w:rPr/>
        <w:t>#�#0&amp;##_###################�###################�###################�###################�</w:t>
        <w:br/>
        <w:t>#################�0###�#######�#######�#######�#######�#######�#####�#0&amp;#6##�####�####�####�###�###�###�###�#�####�###�###�###�###�#�####�###�###�###�###�#�####�###�###�###�###�4�###</w:t>
        <w:br/>
        <w:t>#l#a�#l#yt�o�#</w:t>
      </w:r>
      <w:r>
        <w:br w:type="page"/>
      </w:r>
    </w:p>
    <w:p>
      <w:pPr>
        <w:pStyle w:val="PreformattedText"/>
        <w:bidi w:val="0"/>
        <w:jc w:val="left"/>
        <w:rPr/>
      </w:pPr>
      <w:r>
        <w:rPr/>
        <w:t>###$##$#If####a$#gd�o�###|C##�C##�C##�C##�C##�C##MD##mD##�############�############�############D############�############�############�#########################�##kd=�###$##$#If#####�l##�##########################�r####_##</w:t>
      </w:r>
    </w:p>
    <w:p>
      <w:pPr>
        <w:pStyle w:val="PreformattedText"/>
        <w:bidi w:val="0"/>
        <w:jc w:val="left"/>
        <w:rPr/>
      </w:pPr>
      <w:r>
        <w:rPr/>
        <w:t>�</w:t>
      </w:r>
      <w:r>
        <w:rPr/>
        <w:t>#�#0&amp;##_###################�###################�###################�###################�</w:t>
        <w:br/>
        <w:t>#################�0###�#######�#######�#######�#######�#######�#####�#0&amp;#6##�####�####�####�###�###�###�###�#�####�###�###�###�###�#�####�###�###�###�###�#�####�###�###�###�###�4�###</w:t>
        <w:br/>
        <w:t>#l#a�#l#yt�o�#</w:t>
      </w:r>
      <w:r>
        <w:br w:type="page"/>
      </w:r>
    </w:p>
    <w:p>
      <w:pPr>
        <w:pStyle w:val="PreformattedText"/>
        <w:bidi w:val="0"/>
        <w:jc w:val="left"/>
        <w:rPr/>
      </w:pPr>
      <w:r>
        <w:rPr/>
        <w:t>###$##$#If####a$#gd�o�###mD##nD##uD##�D##�D##�D##�D##JE##�############�############�############�############D############�############�#########################�##kde�###$##$#If#####�l##�##########################�r####_##</w:t>
      </w:r>
    </w:p>
    <w:p>
      <w:pPr>
        <w:pStyle w:val="PreformattedText"/>
        <w:bidi w:val="0"/>
        <w:jc w:val="left"/>
        <w:rPr/>
      </w:pPr>
      <w:r>
        <w:rPr/>
        <w:t>�</w:t>
      </w:r>
      <w:r>
        <w:rPr/>
        <w:t>#�#0&amp;##_###################�###################�###################�###################�</w:t>
        <w:br/>
        <w:t>#################�0###�#######�#######�#######�#######�#######�#####�#0&amp;#6##�####�####�####�###�###�###�###�#�####�###�###�###�###�#�####�###�###�###�###�#�####�###�###�###�###�4�###</w:t>
        <w:br/>
        <w:t>#l#a�#l#yt�o�#</w:t>
      </w:r>
      <w:r>
        <w:br w:type="page"/>
      </w:r>
    </w:p>
    <w:p>
      <w:pPr>
        <w:pStyle w:val="PreformattedText"/>
        <w:bidi w:val="0"/>
        <w:jc w:val="left"/>
        <w:rPr/>
      </w:pPr>
      <w:r>
        <w:rPr/>
        <w:t>###$##$#If####a$#gd�o�###JE##cE##jE##�E##�E##�E##�E##�############�############�############D############�############�##########################################�##kd��###$##$#If#####�l##�##########################�r####_##</w:t>
      </w:r>
    </w:p>
    <w:p>
      <w:pPr>
        <w:pStyle w:val="PreformattedText"/>
        <w:bidi w:val="0"/>
        <w:jc w:val="left"/>
        <w:rPr/>
      </w:pPr>
      <w:r>
        <w:rPr/>
        <w:t>�</w:t>
      </w:r>
      <w:r>
        <w:rPr/>
        <w:t>#�#0&amp;##_###################�###################�###################�###################�</w:t>
        <w:br/>
        <w:t>#################�0###�#######�#######�#######�#######�#######�#####�#0&amp;#6##�####�####�####�###�###�###�###�#�####�###�###�###�###�#�####�###�###�###�###�#�####�###�###�###�###�4�###</w:t>
        <w:br/>
        <w:t>#l#a�#l#yt�o�#</w:t>
      </w:r>
      <w:r>
        <w:br w:type="page"/>
      </w:r>
    </w:p>
    <w:p>
      <w:pPr>
        <w:pStyle w:val="PreformattedText"/>
        <w:bidi w:val="0"/>
        <w:jc w:val="left"/>
        <w:rPr/>
      </w:pPr>
      <w:r>
        <w:rPr/>
        <w:t>###$##$#If####a$#gd�o�###�E##�E##@F##�F##�F##-G##�G###H##SH##�H##�############z############k############k############k############O############k############k############z#################$#</w:t>
        <w:br/>
        <w:t>&amp;##F�#</w:t>
      </w:r>
    </w:p>
    <w:p>
      <w:pPr>
        <w:pStyle w:val="PreformattedText"/>
        <w:bidi w:val="0"/>
        <w:jc w:val="left"/>
        <w:rPr/>
      </w:pPr>
      <w:r>
        <w:rPr/>
        <w:t>�</w:t>
      </w:r>
      <w:r>
        <w:rPr/>
        <w:t>##�##p###��##��##��#]��#^��#`��#a$#gd�o�#####$#</w:t>
        <w:br/>
        <w:t>&amp;##Fx##��#]��#a$#gd�o�#####$#</w:t>
        <w:br/>
        <w:t>&amp;##Fx##��#]��#a$#gd�o�#v##kd��###$##$#If#####�l##�##########################�0####_#0&amp;##_###################�!#################�0###�#######�#######�#######�#######�#######�#####�#0&amp;#6##�####�####�####�###�#�####�###�#�####�###�#�####�###�4�###</w:t>
        <w:br/>
        <w:t>#l#a�#l#yt�o�##</w:t>
        <w:tab/>
        <w:t>�H##WI##4J##'L##�L##�L##�L##�L##OM##�M##�M##�M##�M##�M###N##�############�############�############�############�############�############�############�############�############�############�############�############�############�#################################$##$##���#&amp;`#$#/��#7$#8$#H$#If####a$#gd�o�#####$##�|#7$#8$#H$#^�|#a$#gd�o�######$#</w:t>
        <w:br/>
        <w:t>&amp;##F�##��#7$#8$#H$#^��#a$#gd�o�#</w:t>
      </w:r>
      <w:r>
        <w:br w:type="page"/>
      </w:r>
    </w:p>
    <w:p>
      <w:pPr>
        <w:pStyle w:val="PreformattedText"/>
        <w:bidi w:val="0"/>
        <w:jc w:val="left"/>
        <w:rPr/>
      </w:pPr>
      <w:r>
        <w:rPr/>
        <w:t>###$#7$#8$#H$#a$#gd�o�######$#</w:t>
        <w:br/>
        <w:t>&amp;##F�#7$#8$#H$#a$#gd�o�######$##��#^��#a$#gd�o�#####$#</w:t>
        <w:br/>
        <w:t>&amp;##Fx#a$#gd�o�#####$#</w:t>
        <w:br/>
        <w:t>&amp;##Fx##��#]��#a$#gd�o�###4J##&amp;L##'L##�L##�L##�L##�M###N##RN##SN##�N##�N##�N##�N##�N##�N###P###P##|P##~P##�P##�P##FQ##���ѵ���o�o�o�o�Y�Y�@�##############1#h�-�##h�o�#B*</w:t>
      </w:r>
      <w:r>
        <w:br w:type="page"/>
      </w:r>
    </w:p>
    <w:p>
      <w:pPr>
        <w:pStyle w:val="PreformattedText"/>
        <w:bidi w:val="0"/>
        <w:jc w:val="left"/>
        <w:rPr/>
      </w:pPr>
      <w:r>
        <w:rPr/>
        <w:t>CJ##OJ##QJ##^J##aJ##mH</w:t>
        <w:tab/>
        <w:t>#ph�#�#sH</w:t>
        <w:tab/>
        <w:t>#+#h�-�##h�o�#CJ##H*#OJ##QJ##^J##aJ##mH</w:t>
        <w:tab/>
        <w:t>#sH</w:t>
        <w:tab/>
        <w:t>#5#j#####h�-�##h�o�#0J�#CJ##OJ##QJ##U##^J##aJ##mH</w:t>
        <w:tab/>
        <w:t>#sH</w:t>
        <w:tab/>
        <w:t>#+#h�-�##h�o�#5#�CJ##OJ##QJ##^J##aJ##mH</w:t>
        <w:tab/>
        <w:t>#sH</w:t>
        <w:tab/>
        <w:t>#(#h�-�##h�o�#CJ##OJ##QJ##^J##aJ##mH</w:t>
        <w:tab/>
        <w:t>#sH</w:t>
        <w:tab/>
        <w:t>##7#h�-�##h�o�#5#�B*#CJ##OJ##QJ##\#�^J##aJ##mH</w:t>
        <w:tab/>
        <w:t>#ph3f�#sH</w:t>
        <w:tab/>
        <w:t>#.#h�-�##h�o�#6#�CJ##OJ##QJ##]#�^J##aJ##mH</w:t>
        <w:tab/>
        <w:t>#sH</w:t>
        <w:tab/>
        <w:t>##+#h�-�##h�o�#CJ##OJ##QJ##]#�^J##aJ##mH</w:t>
        <w:tab/>
        <w:t>#sH</w:t>
        <w:tab/>
        <w:t>####N###N###N###N###N##+N##4N##;N##TN##UN##�############�############�############P############�############�############�############�############�################�##kdq�###$##$#If#####�r##���</w:t>
        <w:tab/>
        <w:t>�###�#�$##%</w:t>
        <w:br/>
        <w:t>##################�###################r###################g#####################################</w:t>
      </w:r>
    </w:p>
    <w:p>
      <w:pPr>
        <w:pStyle w:val="PreformattedText"/>
        <w:bidi w:val="0"/>
        <w:jc w:val="left"/>
        <w:rPr/>
      </w:pPr>
      <w:r>
        <w:rPr/>
        <w:t>6`#���#��##�##%#6##�####�####�####�###�###�###�###�#�####�###�###�###�###�#�####�###�###�###�###�#�####�###�###�###�###�#��#2�#######2�###</w:t>
        <w:br/>
        <w:t>#l#4�#######a�###yt�o�######$##$##���#&amp;`#$#/��#7$#8$#H$#If####a$#gd�o�##</w:t>
        <w:tab/>
        <w:t>UN##VN##WN##XN##�N##�N##�N##�N##�N##�N##�N##�############�############�############�############�############�############�############�############�############�#################################################################################################################################################################################################################################################################################################################$##$##���#&amp;`#$#/��#7$#8$#H$#If####a$#gd�o�##</w:t>
        <w:br/>
        <w:t>�N##�N##�N###O###O###O###O##e############M############M############M############M############M#################################################################$##$##���#&amp;`#$#/��#7$#8$#H$#If####a$#gd�o�##�##kdb�###$##$#If#####4##�r##���</w:t>
        <w:tab/>
        <w:t>�###�#�$##%</w:t>
        <w:br/>
        <w:t>##################�###################r#################`#g#################`###����############</w:t>
      </w:r>
    </w:p>
    <w:p>
      <w:pPr>
        <w:pStyle w:val="PreformattedText"/>
        <w:bidi w:val="0"/>
        <w:jc w:val="left"/>
        <w:rPr/>
      </w:pPr>
      <w:r>
        <w:rPr/>
        <w:t>6`#���#��##�##%#6##�####�####�####�###�###�###�����#�####�###�###�###�###�#�####�###�###�###�###�#�####�###�###�###�###�#��#2�#######2�###</w:t>
        <w:br/>
        <w:t>#l#4�#######a�###f4#yt�o�####O###O##3O##=O##CO##JO##KO##LO##e############M############M############M############M############M############M################################################$##$##���#&amp;`#$#/��#7$#8$#H$#If####a$#gd�o�##�##kd�###$##$#If#####4##�r##���</w:t>
        <w:tab/>
        <w:t>�###�#�$##%</w:t>
        <w:br/>
        <w:t>##################�###################r################# #g################# ###################</w:t>
      </w:r>
    </w:p>
    <w:p>
      <w:pPr>
        <w:pStyle w:val="PreformattedText"/>
        <w:bidi w:val="0"/>
        <w:jc w:val="left"/>
        <w:rPr/>
      </w:pPr>
      <w:r>
        <w:rPr/>
        <w:t>6`#���#��##�##%#6##�####�####�####�###�###�###�###�#�####�###�###�###�###�#�####�###�###�###�###�#�####�###�###�###�###�#��#2�#######2�###</w:t>
        <w:br/>
        <w:t>#l#4�#######a�###f4#yt�o�###LO##MO##�O##�O##�O##�O##e############M############M############M############M##################################################################################$##$##���#&amp;`#$#/��#7$#8$#H$#If####a$#gd�o�##�##kd��###$##$#If#####4##�r##���</w:t>
        <w:tab/>
        <w:t>�###�#�$##%</w:t>
        <w:br/>
        <w:t>##################�###################r################# #g################# ###################</w:t>
      </w:r>
    </w:p>
    <w:p>
      <w:pPr>
        <w:pStyle w:val="PreformattedText"/>
        <w:bidi w:val="0"/>
        <w:jc w:val="left"/>
        <w:rPr/>
      </w:pPr>
      <w:r>
        <w:rPr/>
        <w:t>6`#���#��##�##%#6##�####�####�####�###�###�###�###�#�####�###�###�###�###�#�####�###�###�###�###�#�####�###�###�###�###�#��#2�#######2�###</w:t>
        <w:br/>
        <w:t>#l#4�#######a�###f4#yt�o�###�O##�O##]P##GQ###R##�S##�S##�S##x############d############d############d############d############T############D##############################$#</w:t>
        <w:br/>
        <w:t>&amp;##F�#7$#8$#H$#a$#gd�o�#####$##��#7$#8$#H$#^��#a$#gd�o�######$#</w:t>
        <w:br/>
        <w:t>&amp;##F�##��#7$#8$#H$#^��#a$#gd�o�##�##kd��###$##$#If#####4##�\##���###�#�$######################r################# #g################# ###################</w:t>
      </w:r>
    </w:p>
    <w:p>
      <w:pPr>
        <w:pStyle w:val="PreformattedText"/>
        <w:bidi w:val="0"/>
        <w:jc w:val="left"/>
        <w:rPr/>
      </w:pPr>
      <w:r>
        <w:rPr/>
        <w:t>6`#���#��##�##%#6##�####�####�####�###�###�###�#�####�###�###�###�#�####�###�###�###�#�####�###�###�###�#��#2�#######2�###</w:t>
        <w:br/>
        <w:t>#l#4�#######a�###f4#yt�o�###FQ##GQ##�Q###R##�S##�S##�S##�S##�U##�U##�W###X##�X##�X##�X##�X##&lt;Y##=Y##H[##����</w:t>
      </w:r>
      <w:r>
        <w:rPr/>
        <w:t>鸢</w:t>
      </w:r>
      <w:r>
        <w:rPr/>
        <w:t>ԢԢԌp]�B�######################################5#j#####h�-�##h�o�#0J�#CJ##OJ##QJ##U##^J##aJ##mH</w:t>
        <w:tab/>
        <w:t>#sH</w:t>
        <w:tab/>
        <w:t>#$#h�-�##h�o�#CJ##OJ##QJ##aJ##mH</w:t>
        <w:tab/>
        <w:t>#sH</w:t>
        <w:tab/>
        <w:t>##7#h�-�##h�o�#6#�B*#CJ##OJ##PJ##QJ##]#�aJ##nH##ph3f�#tH##+#h�-�##h�o�#5#�CJ##OJ##QJ##^J##aJ##mH</w:t>
        <w:tab/>
        <w:t>#sH</w:t>
        <w:tab/>
        <w:t>#+#h�-�##h�o�#&gt;*#CJ##OJ##QJ##^J##aJ##mH</w:t>
        <w:tab/>
        <w:t>#sH</w:t>
        <w:tab/>
        <w:t>#7#h�-�##h�o�#5#�B*#CJ##OJ##QJ##\#�^J##aJ##mH</w:t>
        <w:tab/>
        <w:t>#ph3f�#sH</w:t>
        <w:tab/>
        <w:t>#(#h�-�##h�o�#CJ##OJ##QJ##^J##aJ##mH</w:t>
        <w:tab/>
        <w:t>#sH</w:t>
        <w:tab/>
        <w:t>##+#h�-�##h�o�#6#�CJ##OJ##QJ##^J##aJ##mH</w:t>
        <w:tab/>
        <w:t>#sH</w:t>
        <w:tab/>
        <w:t>###�S##�U##�W##�X##�X##�X##�X##Y##�Y##�Z##v[##�[##</w:t>
      </w:r>
    </w:p>
    <w:p>
      <w:pPr>
        <w:pStyle w:val="PreformattedText"/>
        <w:bidi w:val="0"/>
        <w:jc w:val="left"/>
        <w:rPr/>
      </w:pPr>
      <w:r>
        <w:rPr/>
        <w:t>]##C]##�]##�_##�_##�_##�############�############�############�############�############�############�############�############�############�############�############�############�############�############�############�############�#########################$##d#####�d##�d#-D##M�</w:t>
        <w:br/>
        <w:t>###����###[$#\$#a$#gd�o�#####$#</w:t>
        <w:br/>
        <w:t>&amp;##F�##�d#^�d#a$#gd�o�#####$#</w:t>
        <w:br/>
        <w:t>&amp;##F�##�,#^�,#a$#gd�o�######$#a$#gd�o�######$#a$#gd�o�#</w:t>
      </w:r>
      <w:r>
        <w:br w:type="page"/>
      </w:r>
    </w:p>
    <w:p>
      <w:pPr>
        <w:pStyle w:val="PreformattedText"/>
        <w:bidi w:val="0"/>
        <w:jc w:val="left"/>
        <w:rPr/>
      </w:pPr>
      <w:r>
        <w:rPr/>
        <w:t>###$#7$#8$#H$#a$#gd�o�######$#</w:t>
        <w:br/>
        <w:t>&amp;##F�##��#7$#8$#H$#^��#a$#gd�o�###H[##K[##�_##�_##�_##�_##Ia##xa##ya##Fb##�c##�c##�c##�d##�d##9h##Lh##�</w:t>
      </w:r>
      <w:r>
        <w:rPr>
          <w:rtl w:val="true"/>
        </w:rPr>
        <w:t>ٽ</w:t>
      </w:r>
      <w:r>
        <w:rPr/>
        <w:t>���</w:t>
      </w:r>
      <w:r>
        <w:rPr/>
        <w:t>|iU�@�@*�|+#h�-�##h�o�#5#�CJ##OJ##QJ##^J##aJ##mH</w:t>
        <w:tab/>
        <w:t>#sH</w:t>
        <w:tab/>
        <w:t>#(#h�-�##h�o�#CJ##OJ##QJ##^J##aJ##mH</w:t>
        <w:tab/>
        <w:t>#sH</w:t>
        <w:tab/>
        <w:t>##'#h�-�##h�o�#5#�CJ##OJ##PJ##QJ##^J##aJ##$#h�-�##h�o�#CJ##OJ##PJ##QJ##^J##aJ###1#h�-�##h�o�#B*#CJ##OJ##PJ##QJ##aJ##nH##ph3f�#tH##,#h�-�##h�o�#CJ##OJ##QJ##aJ##mH</w:t>
        <w:tab/>
        <w:t>#nH</w:t>
        <w:tab/>
        <w:t>#sH</w:t>
        <w:tab/>
        <w:t>#tH</w:t>
        <w:tab/>
        <w:t>## #h�-�##h�o�#CJ##OJ##PJ##QJ##aJ###7#h�-�##h�o�#6#�B*#CJ##OJ##PJ##QJ##]#�aJ##nH##ph3f�#tH##(#h�-�##h�o�#CJ##OJ##QJ##^J##aJ##mH</w:t>
        <w:tab/>
        <w:t>#sH</w:t>
        <w:tab/>
        <w:t>##"#h�o�#CJ##OJ##QJ##^J##aJ##mH</w:t>
        <w:tab/>
        <w:t>#sH</w:t>
        <w:tab/>
        <w:t>##�_##Ha##Ia##Fb##Gb##�c##�c##�d###e##{e##hf##8h##9h##Mh##1j##�j##�j##�############�############�############�############�############�############�############�############�############�############�############�############�############�############�############�##############`##$#</w:t>
      </w:r>
    </w:p>
    <w:p>
      <w:pPr>
        <w:pStyle w:val="PreformattedText"/>
        <w:bidi w:val="0"/>
        <w:jc w:val="left"/>
        <w:rPr/>
      </w:pPr>
      <w:r>
        <w:rPr/>
        <w:t>�</w:t>
      </w:r>
      <w:r>
        <w:rPr/>
        <w:t>###�%#a$#gd�o�######$#a$#gd�o�#####$##��#7$#8$#H$#^��#a$#gd�o�######$#</w:t>
        <w:br/>
        <w:t>&amp;##F�##��#7$#8$#H$#^��#a$#gd�o�#####$##�|#7$#8$#H$#^�|#a$#gd�o�######$#</w:t>
        <w:br/>
        <w:t>&amp;##F�#</w:t>
      </w:r>
    </w:p>
    <w:p>
      <w:pPr>
        <w:pStyle w:val="PreformattedText"/>
        <w:bidi w:val="0"/>
        <w:jc w:val="left"/>
        <w:rPr/>
      </w:pPr>
      <w:r>
        <w:rPr/>
        <w:t>�</w:t>
      </w:r>
      <w:r>
        <w:rPr/>
        <w:t>##�##,###�,#7$#8$#H$#^�,#a$#gd�o�######$##�###�##a$#gd�o�######$#a$#gd�o�###Lh##Mh##�j##�j##�j##[l##ll##ml##sl##�l###n##sn##�n##�n##�n##�n##�</w:t>
      </w:r>
      <w:r>
        <w:rPr>
          <w:rtl w:val="true"/>
        </w:rPr>
        <w:t>׾�׾�צא</w:t>
      </w:r>
      <w:r>
        <w:rPr/>
        <w:t>x`L5###########################-#hI#�#5#�B*#CJ##OJ##QJ##\#�aJ##mH</w:t>
        <w:tab/>
        <w:t>#ph3f�#sH</w:t>
        <w:tab/>
        <w:t>#'#h�o�#B*#CJ##OJ##QJ##aJ##mH</w:t>
        <w:tab/>
        <w:t>#ph####sH</w:t>
        <w:tab/>
        <w:t>#.#h�#�##h�o�#5#�6#�CJ##OJ##QJ##^J##aJ##mH</w:t>
        <w:tab/>
        <w:t>#sH</w:t>
        <w:tab/>
        <w:t>##.#h�-�##h�o�#5#�6#�CJ##OJ##QJ##^J##aJ##mH</w:t>
        <w:tab/>
        <w:t>#sH</w:t>
        <w:tab/>
        <w:t>##+#h�-�##h�o�#5#�CJ##OJ##QJ##^J##aJ##mH</w:t>
        <w:tab/>
        <w:t>#sH</w:t>
        <w:tab/>
        <w:t>#/#h�j�##h�j�#CJ##OJ##PJ##QJ##\#�^J##aJ##mH</w:t>
        <w:tab/>
        <w:t>#sH</w:t>
        <w:tab/>
        <w:t>#1#h�-�##h�o�#B*#CJ##OJ##PJ##QJ##aJ##nH##ph3f�#tH##/#h�j�##h�o�#CJ##OJ##PJ##QJ##\#�^J##aJ##mH</w:t>
        <w:tab/>
        <w:t>#sH</w:t>
        <w:tab/>
        <w:t># #h�-�##h�o�#CJ##OJ##PJ##QJ##aJ###�j###l##[l##ml###n##sn##tn##�n##�n##�n##�n##�n##</w:t>
        <w:tab/>
        <w:t>o##</w:t>
        <w:br/>
        <w:t>o###o##2o##4o##@o##To##Uo##io##�p##�p###r###r##�############�############�############�############�############�############�############�############�############�############�############�############�############�############�############�############�############�############�############�############�############�############�############�######################</w:t>
      </w:r>
      <w:r>
        <w:br w:type="page"/>
      </w:r>
    </w:p>
    <w:p>
      <w:pPr>
        <w:pStyle w:val="PreformattedText"/>
        <w:bidi w:val="0"/>
        <w:jc w:val="left"/>
        <w:rPr/>
      </w:pPr>
      <w:r>
        <w:rPr/>
        <w:t>###$#7$#8$#H$#a$#gdI#�######$#a$#gdI#�######$#a$#gd�o�######$#a$#gd�o�###`##$#a$#gd�o�###�n##To##Uo##io###r###r###r###r##cs##ds##�s##�s##�s##�s##�s##�u##�u##�u##�u##Lw##���</w:t>
      </w:r>
      <w:r>
        <w:rPr/>
        <w:t>뻤��</w:t>
      </w:r>
      <w:r>
        <w:rPr/>
        <w:t>r�Vr�r�K�KA#################################hI#�#PJ##nH##tH#####hI#�#5#�\#�mH</w:t>
        <w:tab/>
        <w:t>#sH</w:t>
        <w:tab/>
        <w:t>##6##�#j��######hI#�#B*#CJ##OJ##QJ##U##aJ##mH</w:t>
        <w:tab/>
        <w:t>#ph####sH</w:t>
        <w:tab/>
        <w:t>##0#j#####hI#�#B*#CJ##OJ##QJ##U##aJ##mH</w:t>
        <w:tab/>
        <w:t>#ph####sH</w:t>
        <w:tab/>
        <w:t>##1#hI#�#5#�B*</w:t>
        <w:br/>
        <w:t>CJ##OJ##QJ##\#�^J##aJ##mH</w:t>
        <w:tab/>
        <w:t>#ph#��#sH</w:t>
        <w:tab/>
        <w:t>#-#hI#�#5#�B*#CJ##OJ##QJ##\#�aJ##mH</w:t>
        <w:tab/>
        <w:t>#ph3f�#sH</w:t>
        <w:tab/>
        <w:t>###hI#�#mH</w:t>
        <w:tab/>
        <w:t>#sH</w:t>
        <w:tab/>
        <w:t>##1#hI#�#5#�B*#CJ##OJ##QJ##\#�^J##aJ##mH</w:t>
        <w:tab/>
        <w:t>#ph3f�#sH</w:t>
        <w:tab/>
        <w:t>###hI#�#5#�B*#\#�mH</w:t>
        <w:tab/>
        <w:t>#ph3f�#sH</w:t>
        <w:tab/>
        <w:t>#'#hI#�#B*#CJ##OJ##QJ##aJ##mH</w:t>
        <w:tab/>
        <w:t>#ph####sH</w:t>
        <w:tab/>
        <w:t>####r###r###r##�t##�t##�u##�u##�u##�u##Lw##Mw##[w##?y##@y###{###{##_|##`|##s|##2~##3~##B~##�~##k##l##�##�##�############�############�############�############�############�############�############�############�############�############�############�############�############�############�############�############�############�############�############�############�############�############�############�############�############�##############�##d�####�##9D##gdI#�#</w:t>
      </w:r>
      <w:r>
        <w:br w:type="page"/>
      </w:r>
    </w:p>
    <w:p>
      <w:pPr>
        <w:pStyle w:val="PreformattedText"/>
        <w:bidi w:val="0"/>
        <w:jc w:val="left"/>
        <w:rPr/>
      </w:pPr>
      <w:r>
        <w:rPr/>
        <w:t>###$#7$#8$#H$#a$#gdI#�######$#a$#gdI#�###Lw##Mw##[w##_|##`|##s|##2~##3~##B~##k##l##�##�###�##i�##~�##��###�##6�##τ##�##��##��##F�##G�##[�##h�##z�##��##Ɗ##�##��Ĺ����Ď��x�b��xĠ�x�N�ĠĠ�##'#hI#�#B*#CJ##OJ##QJ##aJ##mH</w:t>
        <w:tab/>
        <w:t>#ph3f�#sH</w:t>
        <w:tab/>
        <w:t>#*#hI#�#6#�B*#CJ##OJ##QJ##aJ##mH</w:t>
        <w:tab/>
        <w:t>#ph####sH</w:t>
        <w:tab/>
        <w:t>##*#hI#�#5#�B*#CJ##OJ##QJ##aJ##mH</w:t>
        <w:tab/>
        <w:t>#ph####sH</w:t>
        <w:tab/>
        <w:t>####hI#�#mH</w:t>
        <w:tab/>
        <w:t>#sH</w:t>
        <w:tab/>
        <w:t>####hI#�#PJ##nH##tH###1#hI#�#5#�B*#CJ##OJ##QJ##\#�^J##aJ##mH</w:t>
        <w:tab/>
        <w:t>#ph3f�#sH</w:t>
        <w:tab/>
        <w:t>###hI#�#5#�\#�mH</w:t>
        <w:tab/>
        <w:t>#sH</w:t>
        <w:tab/>
        <w:t>##'#hI#�#B*#CJ##OJ##QJ##aJ##mH</w:t>
        <w:tab/>
        <w:t>#ph####sH</w:t>
        <w:tab/>
        <w:t>#1#hI#�#5#�B*#CJ##OJ##QJ##\#�^J##aJ##mH</w:t>
        <w:tab/>
        <w:t>#ph3f�#sH</w:t>
        <w:tab/>
        <w:t>###hI#�#5#�CJ##\#�aJ##mH</w:t>
        <w:tab/>
        <w:t>#sH</w:t>
        <w:tab/>
        <w:t>##�##�###�##Y�##��##��##ɀ##�##*�##_�##��##ȁ##�###�##B�##h�##i�##</w:t>
      </w:r>
      <w:r>
        <w:rPr/>
        <w:t>݂</w:t>
      </w:r>
      <w:r>
        <w:rPr/>
        <w:t>##}�##~�##��###�###�##6�##C�##N�##Z�##�############�############�############�############�############�############�############�############�############�############�############�############�############�############�############�############�############�############�############�############�############�############�############�############�############�########################$#</w:t>
      </w:r>
    </w:p>
    <w:p>
      <w:pPr>
        <w:pStyle w:val="PreformattedText"/>
        <w:bidi w:val="0"/>
        <w:jc w:val="left"/>
        <w:rPr/>
      </w:pPr>
      <w:r>
        <w:rPr/>
        <w:t>�</w:t>
      </w:r>
      <w:r>
        <w:rPr/>
        <w:t>###�##7$#8$#H$#a$#gdI#�#</w:t>
      </w:r>
      <w:r>
        <w:br w:type="page"/>
      </w:r>
    </w:p>
    <w:p>
      <w:pPr>
        <w:pStyle w:val="PreformattedText"/>
        <w:bidi w:val="0"/>
        <w:jc w:val="left"/>
        <w:rPr/>
      </w:pPr>
      <w:r>
        <w:rPr/>
        <w:t>###$#7$#8$#H$#a$#gdI#�###Z�##f�##q�##}�##��##��##��##��##��##Ä##τ##Є##�##��##��##��##ą##օ##�##�###�##$�##F�##G�##[�##g�##h�##z�##/�##�############�############�############�############�############�############�############�############�############�############�############�############�############�############�############�############�############�############�############�############�############�############�############�############�############�############�############�##################</w:t>
      </w:r>
      <w:r>
        <w:br w:type="page"/>
      </w:r>
    </w:p>
    <w:p>
      <w:pPr>
        <w:pStyle w:val="PreformattedText"/>
        <w:bidi w:val="0"/>
        <w:jc w:val="left"/>
        <w:rPr/>
      </w:pPr>
      <w:r>
        <w:rPr/>
        <w:t>###$#7$#8$#H$#a$#gdI#�###/�##��##�##R�##��##�##_�##��##��##Ɗ##R�##~�##��##�##C�##�##�##�##V�##</w:t>
      </w:r>
      <w:r>
        <w:rPr>
          <w:rtl w:val="true"/>
        </w:rPr>
        <w:t>ݍ</w:t>
      </w:r>
      <w:r>
        <w:rPr/>
        <w:t>##+�##��##��##�############�############�############�############�############�############�############�############�############�############�############�############�############�############�############�############�############�############�############�############�############�#############################$#</w:t>
        <w:br/>
        <w:t>&amp;##F&lt;#7$#8$#H$#a$#gdI#�######$#</w:t>
        <w:br/>
        <w:t>&amp;##F=#7$#8$#H$#a$#gdI#�#</w:t>
      </w:r>
      <w:r>
        <w:br w:type="page"/>
      </w:r>
    </w:p>
    <w:p>
      <w:pPr>
        <w:pStyle w:val="PreformattedText"/>
        <w:bidi w:val="0"/>
        <w:jc w:val="left"/>
        <w:rPr/>
      </w:pPr>
      <w:r>
        <w:rPr/>
        <w:t>###$#7$#8$#H$#a$#gdI#�######$#</w:t>
        <w:br/>
        <w:t>&amp;##F&gt;#7$#8$#H$#a$#gdI#�###�##�##��##��##��##t�##u�##��##S�##h�##</w:t>
      </w:r>
      <w:r>
        <w:rPr>
          <w:rtl w:val="true"/>
        </w:rPr>
        <w:t>ܒ</w:t>
      </w:r>
      <w:r>
        <w:rPr>
          <w:rtl w:val="true"/>
        </w:rPr>
        <w:t>##</w:t>
      </w:r>
      <w:r>
        <w:rPr>
          <w:rtl w:val="true"/>
        </w:rPr>
        <w:t>ݒ</w:t>
      </w:r>
      <w:r>
        <w:rPr/>
        <w:t>##��##��##Ø###�##�###�##h�###�##&gt;�##��##��##�###�##%�##�##�##)�##��##��##�##y�##z�##��##��###�###�##�����������ҿ�үү��ҥ�үҏy���ҥү�a#####/#hI#�#B*#CJ##OJ##PJ##QJ##^J##aJ##nH##ph3f�#tH##*#hI#�#B*#CJ##OJ##QJ##\#�aJ##mH</w:t>
        <w:tab/>
        <w:t>#ph####sH</w:t>
        <w:tab/>
        <w:t>##*#hI#�#5#�B*#CJ##OJ##QJ##aJ##mH</w:t>
        <w:tab/>
        <w:t>#ph####sH</w:t>
        <w:tab/>
        <w:t>####hI#�#PJ##nH##tH#####hI#�#CJ##OJ##QJ##aJ##mH</w:t>
        <w:tab/>
        <w:t>#sH</w:t>
        <w:tab/>
        <w:t>####hI#�#mH</w:t>
        <w:tab/>
        <w:t>#sH</w:t>
        <w:tab/>
        <w:t>####hI#�#5#�\#�mH</w:t>
        <w:tab/>
        <w:t>#sH</w:t>
        <w:tab/>
        <w:t>##'#hI#�#B*#CJ##OJ##QJ##aJ##mH</w:t>
        <w:tab/>
        <w:t>#ph####sH</w:t>
        <w:tab/>
        <w:t>#1#hI#�#5#�B*#CJ##OJ##QJ##\#�^J##aJ##mH</w:t>
        <w:tab/>
        <w:t>#ph3f�#sH</w:t>
        <w:tab/>
        <w:t>##%��##��##��##.�##t�##u�##��##ː##�##R�##S�##h�##O�##��##</w:t>
      </w:r>
      <w:r>
        <w:rPr>
          <w:rtl w:val="true"/>
        </w:rPr>
        <w:t>ܒ</w:t>
      </w:r>
      <w:r>
        <w:rPr>
          <w:rtl w:val="true"/>
        </w:rPr>
        <w:t>##</w:t>
      </w:r>
      <w:r>
        <w:rPr>
          <w:rtl w:val="true"/>
        </w:rPr>
        <w:t>ݒ</w:t>
      </w:r>
      <w:r>
        <w:rPr>
          <w:rtl w:val="true"/>
        </w:rPr>
        <w:t>##</w:t>
      </w:r>
      <w:r>
        <w:rPr>
          <w:rtl w:val="true"/>
        </w:rPr>
        <w:t>ޒ</w:t>
      </w:r>
      <w:r>
        <w:rPr/>
        <w:t>##)�##Ҕ##-�##Е##n�##�##�############�############�############�############�############�############�############�############�############�############�############�############�############�############�############�############�############�############�############�############�############�#######################`#</w:t>
        <w:br/>
        <w:t>&amp;##FK#gdI#�#</w:t>
        <w:tab/>
        <w:t>##7$#8$#H$#gdI#�######$#</w:t>
        <w:br/>
        <w:t>&amp;##F:#7$#8$#H$#a$#gdI#�######$#</w:t>
        <w:br/>
        <w:t>&amp;##F;#7$#8$#H$#a$#gdI#�#</w:t>
      </w:r>
      <w:r>
        <w:br w:type="page"/>
      </w:r>
    </w:p>
    <w:p>
      <w:pPr>
        <w:pStyle w:val="PreformattedText"/>
        <w:bidi w:val="0"/>
        <w:jc w:val="left"/>
        <w:rPr/>
      </w:pPr>
      <w:r>
        <w:rPr/>
        <w:t>###$#7$#8$#H$#a$#gdI#�###�##5�##��##��##Ø###�####3�##/�##�##n�###�###�##&gt;�##!�##m�##�###�##��##7�##��##��##�############�############�############�############�############�############�############�############�############�############�############�############�############�############�############�############�############�############�############�############�#######################�##d�####�##9D##gdI#�######$#</w:t>
        <w:br/>
        <w:t>&amp;##F9#7$#8$#H$#a$#gdI#�#</w:t>
        <w:tab/>
        <w:t>##7$#8$#H$#gdI#�##</w:t>
      </w:r>
      <w:r>
        <w:br w:type="page"/>
      </w:r>
    </w:p>
    <w:p>
      <w:pPr>
        <w:pStyle w:val="PreformattedText"/>
        <w:bidi w:val="0"/>
        <w:jc w:val="left"/>
        <w:rPr/>
      </w:pPr>
      <w:r>
        <w:rPr/>
        <w:t>##</w:t>
        <w:br/>
        <w:t>&amp;##FL#7$#8$#H$#gdI#�#</w:t>
      </w:r>
      <w:r>
        <w:br w:type="page"/>
      </w:r>
    </w:p>
    <w:p>
      <w:pPr>
        <w:pStyle w:val="PreformattedText"/>
        <w:bidi w:val="0"/>
        <w:jc w:val="left"/>
        <w:rPr/>
      </w:pPr>
      <w:r>
        <w:rPr/>
        <w:t>###$#7$#8$#H$#a$#gdI#�##`#</w:t>
        <w:br/>
        <w:t>&amp;##FK#gdI#�###��##�##&amp;�##��##Ԧ##��##��###�##+�##,�##@�##T�##i�##~�##��##��##Y�##Z�##n�##��##��##��##��##��##�##�############�############�############�############�############�############�############�############�############�############�############�############�############�############�############�############�############�############�############�############�############�############�############�##########################$##��#7$#8$#H$#^��#a$#gdI#�######$#</w:t>
        <w:br/>
        <w:t>&amp;##F8#7$#8$#H$#a$#gdI#�#</w:t>
      </w:r>
      <w:r>
        <w:br w:type="page"/>
      </w:r>
    </w:p>
    <w:p>
      <w:pPr>
        <w:pStyle w:val="PreformattedText"/>
        <w:bidi w:val="0"/>
        <w:jc w:val="left"/>
        <w:rPr/>
      </w:pPr>
      <w:r>
        <w:rPr/>
        <w:t>###$#7$#8$#H$#a$#gdI#�###�##y�##z�###�###�##��##</w:t>
      </w:r>
      <w:r>
        <w:rPr>
          <w:rtl w:val="true"/>
        </w:rPr>
        <w:t>ڰ</w:t>
      </w:r>
      <w:r>
        <w:rPr>
          <w:rtl w:val="true"/>
        </w:rPr>
        <w:t>##</w:t>
      </w:r>
      <w:r>
        <w:rPr>
          <w:rtl w:val="true"/>
        </w:rPr>
        <w:t>ޱ</w:t>
      </w:r>
      <w:r>
        <w:rPr>
          <w:rtl w:val="true"/>
        </w:rPr>
        <w:t>##</w:t>
      </w:r>
      <w:r>
        <w:rPr>
          <w:rtl w:val="true"/>
        </w:rPr>
        <w:t>߱</w:t>
      </w:r>
      <w:r>
        <w:rPr>
          <w:rtl w:val="true"/>
        </w:rPr>
        <w:t>##�##��##��###�##"�##��##</w:t>
      </w:r>
      <w:r>
        <w:rPr>
          <w:rtl w:val="true"/>
        </w:rPr>
        <w:t>ַ</w:t>
      </w:r>
      <w:r>
        <w:rPr>
          <w:rtl w:val="true"/>
        </w:rPr>
        <w:t>##�###�##</w:t>
      </w:r>
      <w:r>
        <w:rPr/>
        <w:t>7</w:t>
      </w:r>
      <w:r>
        <w:rPr/>
        <w:t>�##^�##��##��##�##�##��##�############�############�############�############�############�############�############�############�############�############�############�############�############�############�############�############�############�############�############�############�############�############�############�######################</w:t>
      </w:r>
      <w:r>
        <w:br w:type="page"/>
      </w:r>
    </w:p>
    <w:p>
      <w:pPr>
        <w:pStyle w:val="PreformattedText"/>
        <w:bidi w:val="0"/>
        <w:jc w:val="left"/>
        <w:rPr/>
      </w:pPr>
      <w:r>
        <w:rPr/>
        <w:t>###$#7$#8$#H$#a$#gdI#�######$#a$#gdI#�###�##d�####�##9D##gdI#�#</w:t>
      </w:r>
      <w:r>
        <w:br w:type="page"/>
      </w:r>
    </w:p>
    <w:p>
      <w:pPr>
        <w:pStyle w:val="PreformattedText"/>
        <w:bidi w:val="0"/>
        <w:jc w:val="left"/>
        <w:rPr/>
      </w:pPr>
      <w:r>
        <w:rPr/>
        <w:t>###$#7$#8$#H$#a$#gdI#�####�###�##</w:t>
      </w:r>
      <w:r>
        <w:rPr/>
        <w:t>߱</w:t>
      </w:r>
      <w:r>
        <w:rPr/>
        <w:t>##�##��##��###�###�##"�##��##Ǻ##Ⱥ##��##��##��##��##��##</w:t>
      </w:r>
      <w:r>
        <w:br w:type="page"/>
      </w:r>
    </w:p>
    <w:p>
      <w:pPr>
        <w:pStyle w:val="PreformattedText"/>
        <w:bidi w:val="0"/>
        <w:jc w:val="left"/>
        <w:rPr/>
      </w:pPr>
      <w:r>
        <w:rPr/>
        <w:t>�</w:t>
      </w:r>
      <w:r>
        <w:rPr/>
        <w:t>##</w:t>
      </w:r>
    </w:p>
    <w:p>
      <w:pPr>
        <w:pStyle w:val="PreformattedText"/>
        <w:bidi w:val="0"/>
        <w:jc w:val="left"/>
        <w:rPr/>
      </w:pPr>
      <w:r>
        <w:rPr/>
        <w:t>�</w:t>
      </w:r>
      <w:r>
        <w:rPr/>
        <w:t>##�</w:t>
      </w:r>
      <w:r>
        <w:rPr>
          <w:rtl w:val="true"/>
        </w:rPr>
        <w:t>ؿ</w:t>
      </w:r>
      <w:r>
        <w:rPr/>
        <w:t>����</w:t>
      </w:r>
      <w:r>
        <w:rPr/>
        <w:t>k</w:t>
      </w:r>
      <w:r>
        <w:rPr/>
        <w:t>ؔ</w:t>
      </w:r>
      <w:r>
        <w:rPr/>
        <w:t>_�Pk@/@�!</w:t>
      </w:r>
      <w:r>
        <w:br w:type="page"/>
      </w:r>
    </w:p>
    <w:p>
      <w:pPr>
        <w:pStyle w:val="PreformattedText"/>
        <w:bidi w:val="0"/>
        <w:jc w:val="left"/>
        <w:rPr/>
      </w:pPr>
      <w:r>
        <w:rPr/>
        <w:t>*##hI#�#CJ##OJ##QJ##aJ##mH</w:t>
        <w:tab/>
        <w:t>#sH</w:t>
        <w:tab/>
        <w:t>###hI#�#CJ##OJ##QJ##aJ##mH</w:t>
        <w:tab/>
        <w:t>#sH</w:t>
        <w:tab/>
        <w:t>####hI#�#5#�B*#\#�mH</w:t>
        <w:tab/>
        <w:t>#ph�###sH</w:t>
        <w:tab/>
        <w:t>###hI#�#B*#CJ##aJ##ph3f�#1#hI#�#5#�B*#CJ##OJ##QJ##\#�^J##aJ##mH</w:t>
        <w:tab/>
        <w:t>#ph3f�#sH</w:t>
        <w:tab/>
        <w:t>###hI#�#B*#CJ##OJ##QJ##aJ##ph####5#hI#�#5#�B*#CJ##OJ##PJ##QJ##\#�^J##aJ##nH##ph3f�#tH####hI#�#B*#CJ##OJ##QJ##aJ##ph####1#hI#�#5#�B*#CJ##OJ##QJ##\#�^J##aJ##mH</w:t>
        <w:tab/>
        <w:t>#ph3f�#sH</w:t>
        <w:tab/>
        <w:t>#'#hI#�#B*#CJ##OJ##QJ##aJ##mH</w:t>
        <w:tab/>
        <w:t>#ph####sH</w:t>
        <w:tab/>
        <w:t>#&amp;#hI#�#CJ##OJ##PJ##QJ##^J##aJ##nH##tH###��##��##Ⱥ##��##B�##��##�##G�##��##��##��##��##��##</w:t>
      </w:r>
    </w:p>
    <w:p>
      <w:pPr>
        <w:pStyle w:val="PreformattedText"/>
        <w:bidi w:val="0"/>
        <w:jc w:val="left"/>
        <w:rPr/>
      </w:pPr>
      <w:r>
        <w:rPr/>
        <w:t>�</w:t>
      </w:r>
      <w:r>
        <w:rPr/>
        <w:t>###�###�##��##��##��##��##�##��##��##��##��##��##�############�############�############�############�############�############�############�############�############�############�############�############�############�############�############�############�############�############�############�############�############�############�############�############�###############################gdI#�######$#a$#gdI#�######$#a$#gdI#�#</w:t>
      </w:r>
      <w:r>
        <w:br w:type="page"/>
      </w:r>
    </w:p>
    <w:p>
      <w:pPr>
        <w:pStyle w:val="PreformattedText"/>
        <w:bidi w:val="0"/>
        <w:jc w:val="left"/>
        <w:rPr/>
      </w:pPr>
      <w:r>
        <w:rPr/>
        <w:t>###$#7$#8$#H$#a$#gdI#�###</w:t>
      </w:r>
    </w:p>
    <w:p>
      <w:pPr>
        <w:pStyle w:val="PreformattedText"/>
        <w:bidi w:val="0"/>
        <w:jc w:val="left"/>
        <w:rPr/>
      </w:pPr>
      <w:r>
        <w:rPr/>
        <w:t>�</w:t>
      </w:r>
      <w:r>
        <w:rPr/>
        <w:t>###�###�##��##��##��##��##%�##&amp;�##~�##�###�###�##��##��##��##��##^�##_�##��##��##��##����̟�l�̟̟��X�AX#####################-##�#jO�######hI#�#CJ##OJ##QJ##U##aJ##mH</w:t>
        <w:tab/>
        <w:t>#sH</w:t>
        <w:tab/>
        <w:t>#'#j#####hI#�#CJ##OJ##QJ##U##aJ##mH</w:t>
        <w:tab/>
        <w:t>#sH</w:t>
        <w:tab/>
        <w:t>#8#hI#�#B*#CJ##OJ##QJ##aJ##fH##mH</w:t>
        <w:tab/>
        <w:t>#ph####q�</w:t>
        <w:br/>
        <w:t>###����###sH</w:t>
        <w:tab/>
        <w:t>##+#hI#�#0J #B*#CJ##OJ##QJ##aJ##mH</w:t>
        <w:tab/>
        <w:t>#ph####sH</w:t>
        <w:tab/>
        <w:t>#'#hI#�#B*#CJ##OJ##QJ##aJ##mH</w:t>
        <w:tab/>
        <w:t>#ph####sH</w:t>
        <w:tab/>
        <w:t>#1#hI#�#5#�B*#CJ##OJ##QJ##\#�^J##aJ##mH</w:t>
        <w:tab/>
        <w:t>#ph3f�#sH</w:t>
        <w:tab/>
        <w:t>###hI#�#CJ##OJ##QJ##aJ##mH</w:t>
        <w:tab/>
        <w:t>#sH</w:t>
        <w:tab/>
        <w:t>##1#hI#�#5#�B*#CJ##OJ##QJ##\#�^J##aJ##mH</w:t>
        <w:tab/>
        <w:t>#ph3f�#sH</w:t>
        <w:tab/>
        <w:t>###hI#�#5#�\#�mH</w:t>
        <w:tab/>
        <w:t>#sH</w:t>
        <w:tab/>
        <w:t>##��##��##��##��##��##��##��###�###�##$�##E�##F�##G�##S�##T�##g�##|�##m�##��ʱʢ�s\sB\-\s�s#(#hjyR##hI#�#0J%#CJ##OJ##QJ##aJ##mH</w:t>
        <w:tab/>
        <w:t>#sH</w:t>
        <w:tab/>
        <w:t>##3##�#j#�######hjyR##hI#�#CJ##OJ##QJ##U##aJ##mH</w:t>
        <w:tab/>
        <w:t>#sH</w:t>
        <w:tab/>
        <w:t>#-#j#####hjyR##hI#�#CJ##OJ##QJ##U##aJ##mH</w:t>
        <w:tab/>
        <w:t>#sH</w:t>
        <w:tab/>
        <w:t>#$#hjyR##hI#�#CJ##OJ##QJ##aJ##mH</w:t>
        <w:tab/>
        <w:t>#sH</w:t>
        <w:tab/>
        <w:t>##7#hjyR##hI#�#5#�B*#CJ##OJ##QJ##\#�^J##aJ##mH</w:t>
        <w:tab/>
        <w:t>#ph3f�#sH</w:t>
        <w:tab/>
        <w:t>###hI#�#5#�B*#\#�mH</w:t>
        <w:tab/>
        <w:t>#ph3f�#sH</w:t>
        <w:tab/>
        <w:t>#1#hI#�#5#�B*#CJ##OJ##QJ##\#�^J##aJ##mH</w:t>
        <w:tab/>
        <w:t>#ph3f�#sH</w:t>
        <w:tab/>
        <w:t>###hI#�#CJ##OJ##QJ##aJ##mH</w:t>
        <w:tab/>
        <w:t>#sH</w:t>
        <w:tab/>
        <w:t>##'#j#####hI#�#CJ##OJ##QJ##U##aJ##mH</w:t>
        <w:tab/>
        <w:t>#sH</w:t>
        <w:tab/>
        <w:t>#"#hI#�#0J%#CJ##OJ##QJ##aJ##mH</w:t>
        <w:tab/>
        <w:t>#sH</w:t>
        <w:tab/>
        <w:t>##��##��##��##��##��###�##D�##w�##g�##h�##|�##��##��##��##��##��##��##��##��##��###�##6�##^�##�##��##��##��##��##</w:t>
        <w:tab/>
        <w:t>�##�############�############�############�############�############�############�############�############�############�############�############�############�############�############�############�############�############�############�############�############�############�############�############�############�############�############�############�##################</w:t>
      </w:r>
      <w:r>
        <w:br w:type="page"/>
      </w:r>
    </w:p>
    <w:p>
      <w:pPr>
        <w:pStyle w:val="PreformattedText"/>
        <w:bidi w:val="0"/>
        <w:jc w:val="left"/>
        <w:rPr/>
      </w:pPr>
      <w:r>
        <w:rPr/>
        <w:t>###$#7$#8$#H$#a$#gdI#�###m�##n�##��##��##��##��##��##��##��##��##��##��##��##��##��##^�##l�##��##��##�ջ��Ֆ}�l�aE�1�1####'#hjyR##hI#�#5#�CJ##OJ##QJ##aJ##mH</w:t>
        <w:tab/>
        <w:t>#sH</w:t>
        <w:tab/>
        <w:t>#7#hjyR##hI#�#5#�B*#CJ##OJ##QJ##\#�^J##aJ##mH</w:t>
        <w:tab/>
        <w:t>#ph3f�#sH</w:t>
        <w:tab/>
        <w:t>###hI#�#5#�\#�mH</w:t>
        <w:tab/>
        <w:t>#sH</w:t>
        <w:tab/>
        <w:t>##!#hI#�#5#�CJ##OJ##QJ##aJ##mH</w:t>
        <w:tab/>
        <w:t>#sH</w:t>
        <w:tab/>
        <w:t>#1#hI#�#5#�B*#CJ##OJ##QJ##\#�^J##aJ##mH</w:t>
        <w:tab/>
        <w:t>#ph3f�#sH</w:t>
        <w:tab/>
        <w:t>###hI#�#CJ##OJ##QJ##aJ##mH</w:t>
        <w:tab/>
        <w:t>#sH</w:t>
        <w:tab/>
        <w:t>##(#hjyR##hI#�#0J%#CJ##OJ##QJ##aJ##mH</w:t>
        <w:tab/>
        <w:t>#sH</w:t>
        <w:tab/>
        <w:t>##3##�#j�######hjyR##hI#�#CJ##OJ##QJ##U##aJ##mH</w:t>
        <w:tab/>
        <w:t>#sH</w:t>
        <w:tab/>
        <w:t>#$#hjyR##hI#�#CJ##OJ##QJ##aJ##mH</w:t>
        <w:tab/>
        <w:t>#sH</w:t>
        <w:tab/>
        <w:t>##-#j#####hjyR##hI#�#CJ##OJ##QJ##U##aJ##mH</w:t>
        <w:tab/>
        <w:t>#sH</w:t>
        <w:tab/>
        <w:t>###</w:t>
        <w:tab/>
        <w:t>�##]�##^�##��##��##��##Y�##V�##W�##��##��##��##��##��##��##��##��##��##��##��##x�##y�##Y�###�###�##�############�############�############�############�############�############�############�############�############�############�############�############�############�############�############�############�############�############�############�############�############�############�############�########################`##$##�###�###�##[$#\$#]�##a$#gdI#�##</w:t>
      </w:r>
      <w:r>
        <w:br w:type="page"/>
      </w:r>
    </w:p>
    <w:p>
      <w:pPr>
        <w:pStyle w:val="PreformattedText"/>
        <w:bidi w:val="0"/>
        <w:jc w:val="left"/>
        <w:rPr/>
      </w:pPr>
      <w:r>
        <w:rPr/>
        <w:t>�</w:t>
      </w:r>
      <w:r>
        <w:rPr/>
        <w:t>##d�####�##1$#H$#gdI#�#</w:t>
      </w:r>
      <w:r>
        <w:br w:type="page"/>
      </w:r>
    </w:p>
    <w:p>
      <w:pPr>
        <w:pStyle w:val="PreformattedText"/>
        <w:bidi w:val="0"/>
        <w:jc w:val="left"/>
        <w:rPr/>
      </w:pPr>
      <w:r>
        <w:rPr/>
        <w:t>###$#7$#8$#H$#a$#gdI#�###��##��##V�##W�##g�##��##��##��##��##��##��##��##��##��##��##y�##��##Y�##j�###�###�##������zaQ@Q@Q@Q@Q@########################!#hI#�#5#�CJ##OJ##QJ##aJ##mH</w:t>
        <w:tab/>
        <w:t>#sH</w:t>
        <w:tab/>
        <w:t>###hI#�#CJ##OJ##QJ##aJ##mH</w:t>
        <w:tab/>
        <w:t>#sH</w:t>
        <w:tab/>
        <w:t>##1#hI#�#5#�B*#CJ##OJ##QJ##\#�^J##aJ##mH</w:t>
        <w:tab/>
        <w:t>#ph3f�#sH</w:t>
        <w:tab/>
        <w:t>###hI#�#5#�\#�mH</w:t>
        <w:tab/>
        <w:t>#sH</w:t>
        <w:tab/>
        <w:t>##&amp;#hI#�#CJ##OJ##QJ##aJ##mH</w:t>
        <w:tab/>
        <w:t>#nH</w:t>
        <w:tab/>
        <w:t>#sH</w:t>
        <w:tab/>
        <w:t>#tH</w:t>
        <w:tab/>
        <w:t>##,#hjyR##hI#�#CJ##OJ##QJ##aJ##mH</w:t>
        <w:tab/>
        <w:t>#nH</w:t>
        <w:tab/>
        <w:t>#sH</w:t>
        <w:tab/>
        <w:t>#tH</w:t>
        <w:tab/>
        <w:t>##/#hjyR##hI#�#5#�CJ##OJ##QJ##aJ##mH</w:t>
        <w:tab/>
        <w:t>#nH</w:t>
        <w:tab/>
        <w:t>#sH</w:t>
        <w:tab/>
        <w:t>#tH</w:t>
        <w:tab/>
        <w:t>#'#hjyR##hI#�#5#�CJ##OJ##QJ##aJ##mH</w:t>
        <w:tab/>
        <w:t>#sH</w:t>
        <w:tab/>
        <w:t># #hjyR##hI#�#PJ##mH</w:t>
        <w:tab/>
        <w:t>#nH##sH</w:t>
        <w:tab/>
        <w:t>#tH###$#hjyR##hI#�#CJ##OJ##QJ##aJ##mH</w:t>
        <w:tab/>
        <w:t>#sH</w:t>
        <w:tab/>
        <w:t>###�###�##��##��##��##��###�## �##A�##B�##a�##f�##g�##��##��##��###�###�###�##F�##</w:t>
      </w:r>
      <w:r>
        <w:br w:type="page"/>
      </w:r>
    </w:p>
    <w:p>
      <w:pPr>
        <w:pStyle w:val="PreformattedText"/>
        <w:bidi w:val="0"/>
        <w:jc w:val="left"/>
        <w:rPr/>
      </w:pPr>
      <w:r>
        <w:rPr/>
        <w:t>�</w:t>
      </w:r>
      <w:r>
        <w:rPr/>
        <w:t>##</w:t>
      </w:r>
    </w:p>
    <w:p>
      <w:pPr>
        <w:pStyle w:val="PreformattedText"/>
        <w:bidi w:val="0"/>
        <w:jc w:val="left"/>
        <w:rPr/>
      </w:pPr>
      <w:r>
        <w:rPr/>
        <w:t>�</w:t>
      </w:r>
      <w:r>
        <w:rPr/>
        <w:t>##!�##��##��###�##�############�############�############�############�############�############�############�############�############�############�############�############�############�############�############�############�############�############�############�############�############�############�############�############�######################</w:t>
        <w:br/>
        <w:t>###$##d�###a$#gdI#�##</w:t>
      </w:r>
      <w:r>
        <w:br w:type="page"/>
      </w:r>
    </w:p>
    <w:p>
      <w:pPr>
        <w:pStyle w:val="PreformattedText"/>
        <w:bidi w:val="0"/>
        <w:jc w:val="left"/>
        <w:rPr/>
      </w:pPr>
      <w:r>
        <w:rPr/>
        <w:t>�</w:t>
      </w:r>
      <w:r>
        <w:rPr/>
        <w:t>##d�####�##1$#H$#gdI#�#</w:t>
      </w:r>
      <w:r>
        <w:br w:type="page"/>
      </w:r>
    </w:p>
    <w:p>
      <w:pPr>
        <w:pStyle w:val="PreformattedText"/>
        <w:bidi w:val="0"/>
        <w:jc w:val="left"/>
        <w:rPr/>
      </w:pPr>
      <w:r>
        <w:rPr/>
        <w:t>###$#7$#8$#H$#a$#gdI#�####�##��##��##��##B�##a�##f�##g�##��##��##��##��##��###�###�##F�##</w:t>
      </w:r>
      <w:r>
        <w:br w:type="page"/>
      </w:r>
    </w:p>
    <w:p>
      <w:pPr>
        <w:pStyle w:val="PreformattedText"/>
        <w:bidi w:val="0"/>
        <w:jc w:val="left"/>
        <w:rPr/>
      </w:pPr>
      <w:r>
        <w:rPr/>
        <w:t>�</w:t>
      </w:r>
      <w:r>
        <w:rPr/>
        <w:t>##</w:t>
      </w:r>
    </w:p>
    <w:p>
      <w:pPr>
        <w:pStyle w:val="PreformattedText"/>
        <w:bidi w:val="0"/>
        <w:jc w:val="left"/>
        <w:rPr/>
      </w:pPr>
      <w:r>
        <w:rPr/>
        <w:t>�</w:t>
      </w:r>
      <w:r>
        <w:rPr/>
        <w:t>##!�##��###�##��###�##�����ɾ��ɉ��p��p���S####################################################8#hI#�#0J #B*#CJ##^J##aJ##fH##mH</w:t>
        <w:tab/>
        <w:t>#ph"""#q�</w:t>
        <w:br/>
        <w:t>###����###sH</w:t>
        <w:tab/>
        <w:t>##1#hI#�#5#�B*#CJ##OJ##QJ##\#�^J##aJ##mH</w:t>
        <w:tab/>
        <w:t>#ph3f�#sH</w:t>
        <w:tab/>
        <w:t>###hI#�#5#�mH</w:t>
        <w:tab/>
        <w:t>#sH</w:t>
        <w:tab/>
        <w:t>#!#hI#�#CJ##OJ##QJ##\#�aJ##mH</w:t>
        <w:tab/>
        <w:t>#sH</w:t>
        <w:tab/>
        <w:t>#5#hI#�#5#�B*#CJ##OJ##PJ##QJ##\#�^J##aJ##nH##ph3f�#tH####hI#�#5#�\#�mH</w:t>
        <w:tab/>
        <w:t>#sH</w:t>
        <w:tab/>
        <w:t>####hI#�#CJ##OJ##QJ##aJ##mH</w:t>
        <w:tab/>
        <w:t>#sH</w:t>
        <w:tab/>
        <w:t>##!#hI#�#5#�CJ##OJ##QJ##aJ##mH</w:t>
        <w:tab/>
        <w:t>#sH</w:t>
        <w:tab/>
        <w:t>###hI#�#mH</w:t>
        <w:tab/>
        <w:t>#sH</w:t>
        <w:tab/>
        <w:t>####hI#�#PJ##mH</w:t>
        <w:tab/>
        <w:t>#nH##sH</w:t>
        <w:tab/>
        <w:t>#tH####�##��##��##��###�##��##��##9�##:�##;�##&lt;�##N�##O�##\�##T�##~�##'�###�##e�##f�##�##��##��##�############�############�############�############�############�############�############�############�############�############�############�############�############�############�############�############�############�############�############�############�############�#######################$#a$#gdI#�######$#</w:t>
        <w:br/>
        <w:t>&amp;##F$#7$#8$#H$#a$#gdI#�#</w:t>
      </w:r>
      <w:r>
        <w:br w:type="page"/>
      </w:r>
    </w:p>
    <w:p>
      <w:pPr>
        <w:pStyle w:val="PreformattedText"/>
        <w:bidi w:val="0"/>
        <w:jc w:val="left"/>
        <w:rPr/>
      </w:pPr>
      <w:r>
        <w:rPr/>
        <w:t>###$#7$#8$#H$#a$#gdI#�######$#</w:t>
        <w:br/>
        <w:t>&amp;##F##7$#8$#H$#a$#gdI#�#####$#</w:t>
        <w:br/>
        <w:t>&amp;##F##a$#gdI#�####�##8�##9�##:�##O�##e�##�##��##��##�######4###6###I###########3###4###I###J###9###:###Q###############���ӖӖӖӄ�Ӗ�{���p�ZBZ###.#hI#�#5#�B*#CJ##OJ##QJ##^J##aJ##mH</w:t>
        <w:tab/>
        <w:t>#ph"""#sH</w:t>
        <w:tab/>
        <w:t>##+#hI#�##hI#�#0J##5#�CJ##OJ##QJ##aJ##mH</w:t>
        <w:tab/>
        <w:t>#sH</w:t>
        <w:tab/>
        <w:t>###hI#�#5#�\#�mH</w:t>
        <w:tab/>
        <w:t>#sH</w:t>
        <w:tab/>
        <w:t>####hI#�#5#�mH</w:t>
        <w:tab/>
        <w:t>#sH</w:t>
        <w:tab/>
        <w:t>###hI#�#5#�6#�B*#\#�]#�mH</w:t>
        <w:tab/>
        <w:t>#ph�###sH</w:t>
        <w:tab/>
        <w:t>#1#hI#�#5#�B*#CJ##OJ##QJ##\#�^J##aJ##mH</w:t>
        <w:tab/>
        <w:t>#ph3f�#sH</w:t>
        <w:tab/>
        <w:t>#!#hI#�#5#�CJ##OJ##QJ##aJ##mH</w:t>
        <w:tab/>
        <w:t>#sH</w:t>
        <w:tab/>
        <w:t>#$</w:t>
      </w:r>
      <w:r>
        <w:br w:type="page"/>
      </w:r>
    </w:p>
    <w:p>
      <w:pPr>
        <w:pStyle w:val="PreformattedText"/>
        <w:bidi w:val="0"/>
        <w:jc w:val="left"/>
        <w:rPr/>
      </w:pPr>
      <w:r>
        <w:rPr/>
        <w:t>*##hI#�#5#�CJ##OJ##QJ##aJ##mH</w:t>
        <w:tab/>
        <w:t>#sH</w:t>
        <w:tab/>
        <w:t>####hI#�#CJ##OJ##QJ##aJ##mH</w:t>
        <w:tab/>
        <w:t>#sH</w:t>
        <w:tab/>
        <w:t>##8#hI#�#B*#CJ##OJ##QJ##aJ##fH##mH</w:t>
        <w:tab/>
        <w:t>#ph"""#q�</w:t>
        <w:br/>
        <w:t>###����###sH</w:t>
        <w:tab/>
        <w:t>##��##��##?�##�##�######5###6###I#######3###4###I###J###�###�#######�###9###:###P###Q###########6###�###�############�############�############�############�############�############�############�############�############�############�############�############�############�############�############�############�############�############�############�############�############�############�############�############�##############################</w:t>
        <w:br/>
        <w:t>&amp;##Fz#gdI#�#####gdI#�#</w:t>
      </w:r>
      <w:r>
        <w:br w:type="page"/>
      </w:r>
    </w:p>
    <w:p>
      <w:pPr>
        <w:pStyle w:val="PreformattedText"/>
        <w:bidi w:val="0"/>
        <w:jc w:val="left"/>
        <w:rPr/>
      </w:pPr>
      <w:r>
        <w:rPr/>
        <w:t>###$#7$#8$#H$#a$#gdI#�######$#a$#gdI#�###########6###�###�###�</w:t>
        <w:br/>
        <w:t>##�</w:t>
        <w:br/>
        <w:t>##p</w:t>
      </w:r>
      <w:r>
        <w:br w:type="page"/>
      </w:r>
    </w:p>
    <w:p>
      <w:pPr>
        <w:pStyle w:val="PreformattedText"/>
        <w:bidi w:val="0"/>
        <w:jc w:val="left"/>
        <w:rPr/>
      </w:pPr>
      <w:r>
        <w:rPr/>
        <w:t>##</w:t>
      </w:r>
      <w:r>
        <w:br w:type="page"/>
      </w:r>
    </w:p>
    <w:p>
      <w:pPr>
        <w:pStyle w:val="PreformattedText"/>
        <w:bidi w:val="0"/>
        <w:jc w:val="left"/>
        <w:rPr/>
      </w:pPr>
      <w:r>
        <w:rPr/>
        <w:t>##�###�###�###�###�###�###�###�###�#######�###�###*!##+!##&gt;!##A!##%$##&amp;$##?$##</w:t>
      </w:r>
    </w:p>
    <w:p>
      <w:pPr>
        <w:pStyle w:val="PreformattedText"/>
        <w:bidi w:val="0"/>
        <w:jc w:val="left"/>
        <w:rPr/>
      </w:pPr>
      <w:r>
        <w:rPr/>
        <w:t>&amp;###&amp;##5'##U'##s'##�����������Е���Е�z��_�R�##hI#�#CJ##OJ##QJ##\#�aJ##5#hI#�#5#�B*#CJ##OJ##PJ##QJ##\#�^J##aJ##nH##ph3f�#tH####hI#�#5#�B*#\#�mH</w:t>
        <w:tab/>
        <w:t>#ph�###sH</w:t>
        <w:tab/>
        <w:t>###hI#�#B*#mH</w:t>
        <w:tab/>
        <w:t>#ph�###sH</w:t>
        <w:tab/>
        <w:t>###hI#�#5#�B*#\#�mH</w:t>
        <w:tab/>
        <w:t>#ph3f�#sH</w:t>
        <w:tab/>
        <w:t>###hI#�#5#�\#�mH</w:t>
        <w:tab/>
        <w:t>#sH</w:t>
        <w:tab/>
        <w:t>##!#hI#�#5#�CJ##OJ##QJ##aJ##mH</w:t>
        <w:tab/>
        <w:t>#sH</w:t>
        <w:tab/>
        <w:t>###hI#�#CJ##OJ##QJ##aJ##mH</w:t>
        <w:tab/>
        <w:t>#sH</w:t>
        <w:tab/>
        <w:t>##1#hI#�#5#�B*#CJ##OJ##QJ##\#�^J##aJ##mH</w:t>
        <w:tab/>
        <w:t>#ph3f�#sH</w:t>
        <w:tab/>
        <w:t>#+#hI#�#B*#CJ##OJ##QJ##^J##aJ##mH</w:t>
        <w:tab/>
        <w:t>#ph"""#sH</w:t>
        <w:tab/>
        <w:t>## �###�###�###�####</w:t>
        <w:tab/>
        <w:t>###</w:t>
        <w:tab/>
        <w:t>##-</w:t>
        <w:br/>
        <w:t>##.</w:t>
        <w:br/>
        <w:t>##�</w:t>
        <w:br/>
        <w:t>##�</w:t>
        <w:br/>
        <w:t>##�</w:t>
        <w:b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S###T###�###�###�###�###�###�###�###�###G#######�###�###�############�############�############�############�############�############�############�############�############�############�############�############�############�############�############�############�############�############�############�############�############�############�############�############�############�############�########################$#a$#gdI#�#</w:t>
      </w:r>
      <w:r>
        <w:br w:type="page"/>
      </w:r>
    </w:p>
    <w:p>
      <w:pPr>
        <w:pStyle w:val="PreformattedText"/>
        <w:bidi w:val="0"/>
        <w:jc w:val="left"/>
        <w:rPr/>
      </w:pPr>
      <w:r>
        <w:rPr/>
        <w:t>###$#7$#8$#H$#a$#gdI#�###�###�###�###�###�###�###�###�###�###2###�###Y###�###X ##� ##� ##*!##+!##A!##u###%$##&amp;$##?$##</w:t>
      </w:r>
    </w:p>
    <w:p>
      <w:pPr>
        <w:pStyle w:val="PreformattedText"/>
        <w:bidi w:val="0"/>
        <w:jc w:val="left"/>
        <w:rPr/>
      </w:pPr>
      <w:r>
        <w:rPr/>
        <w:t>&amp;###&amp;##5'##�############�############�############�############�############�############�############�############�############�############�############�############�############�############�############�############�############�############�############�############�############�############�############�############�##########################$#a$#gdI#�######$#</w:t>
        <w:br/>
        <w:t>&amp;##F7#7$#8$#H$#a$#gdI#�#</w:t>
      </w:r>
      <w:r>
        <w:br w:type="page"/>
      </w:r>
    </w:p>
    <w:p>
      <w:pPr>
        <w:pStyle w:val="PreformattedText"/>
        <w:bidi w:val="0"/>
        <w:jc w:val="left"/>
        <w:rPr/>
      </w:pPr>
      <w:r>
        <w:rPr/>
        <w:t>###$#7$#8$#H$#a$#gdI#�###5'##U'##r'##s'##�'##�'##�'##�'##�'##�'##�(##�(##�(##</w:t>
      </w:r>
      <w:r>
        <w:br w:type="page"/>
      </w:r>
    </w:p>
    <w:p>
      <w:pPr>
        <w:pStyle w:val="PreformattedText"/>
        <w:bidi w:val="0"/>
        <w:jc w:val="left"/>
        <w:rPr/>
      </w:pPr>
      <w:r>
        <w:rPr/>
        <w:t>)###)##�*##�*###+###+##(+##)+##U+##z+##{+##�############�############�############�############�############�############�############�############�############�############�############�############�############�############�############�############�############�############�############�############�############�############�#################$##��#7$#8$#H$#^��#a$#gdI#�######$#a$#gdI#�##</w:t>
      </w:r>
      <w:r>
        <w:br w:type="page"/>
      </w:r>
    </w:p>
    <w:p>
      <w:pPr>
        <w:pStyle w:val="PreformattedText"/>
        <w:bidi w:val="0"/>
        <w:jc w:val="left"/>
        <w:rPr/>
      </w:pPr>
      <w:r>
        <w:rPr/>
        <w:t>�</w:t>
      </w:r>
      <w:r>
        <w:rPr/>
        <w:t>##d�####�##1$#H$#gdI#�#</w:t>
      </w:r>
      <w:r>
        <w:br w:type="page"/>
      </w:r>
    </w:p>
    <w:p>
      <w:pPr>
        <w:pStyle w:val="PreformattedText"/>
        <w:bidi w:val="0"/>
        <w:jc w:val="left"/>
        <w:rPr/>
      </w:pPr>
      <w:r>
        <w:rPr/>
        <w:t>###$#7$#8$#H$#a$#gdI#�######$#a$#gdI#�###s'##�'##�'##�'##�'##�(##�(##�(##</w:t>
      </w:r>
      <w:r>
        <w:br w:type="page"/>
      </w:r>
    </w:p>
    <w:p>
      <w:pPr>
        <w:pStyle w:val="PreformattedText"/>
        <w:bidi w:val="0"/>
        <w:jc w:val="left"/>
        <w:rPr/>
      </w:pPr>
      <w:r>
        <w:rPr/>
        <w:t>)###)##�1##�1##�1##��ѹ➅iR?�4##########################################hI#�#5#�\#�mH</w:t>
        <w:tab/>
        <w:t>#sH</w:t>
        <w:tab/>
        <w:t>##$#hjyR##hI#�#CJ##OJ##QJ##aJ##mH</w:t>
        <w:tab/>
        <w:t>#sH</w:t>
        <w:tab/>
        <w:t>##-#hjyR##hI#�#B*#CJ##OJ##QJ##aJ##mH</w:t>
        <w:tab/>
        <w:t>#ph�###sH</w:t>
        <w:tab/>
        <w:t>#7#hjyR##hI#�#5#�B*#CJ##OJ##QJ##\#�^J##aJ##mH</w:t>
        <w:tab/>
        <w:t>#ph3f�#sH</w:t>
        <w:tab/>
        <w:t>#1#hI#�#5#�B*#CJ##OJ##QJ##\#�^J##aJ##mH</w:t>
        <w:tab/>
        <w:t>#ph3f�#sH</w:t>
        <w:tab/>
        <w:t>#4</w:t>
      </w:r>
      <w:r>
        <w:br w:type="page"/>
      </w:r>
    </w:p>
    <w:p>
      <w:pPr>
        <w:pStyle w:val="PreformattedText"/>
        <w:bidi w:val="0"/>
        <w:jc w:val="left"/>
        <w:rPr/>
      </w:pPr>
      <w:r>
        <w:rPr/>
        <w:t>*##hI#�#5#�B*#CJ##OJ##QJ##\#�^J##aJ##mH</w:t>
        <w:tab/>
        <w:t>#ph3f�#sH</w:t>
        <w:tab/>
        <w:t>##/#hI#�#B*#CJ##OJ##PJ##QJ##^J##aJ##nH##ph3f�#tH##!</w:t>
      </w:r>
      <w:r>
        <w:br w:type="page"/>
      </w:r>
    </w:p>
    <w:p>
      <w:pPr>
        <w:pStyle w:val="PreformattedText"/>
        <w:bidi w:val="0"/>
        <w:jc w:val="left"/>
        <w:rPr/>
      </w:pPr>
      <w:r>
        <w:rPr/>
        <w:t>*##hI#�#CJ##OJ##QJ##aJ##mH</w:t>
        <w:tab/>
        <w:t>#sH</w:t>
        <w:tab/>
        <w:t>###hI#�#CJ##OJ##QJ##aJ##mH</w:t>
        <w:tab/>
        <w:t>#sH</w:t>
        <w:tab/>
        <w:t>####hI#�#PJ##mH</w:t>
        <w:tab/>
        <w:t>#nH##sH</w:t>
        <w:tab/>
        <w:t>#tH##</w:t>
      </w:r>
      <w:r>
        <w:br w:type="page"/>
      </w:r>
    </w:p>
    <w:p>
      <w:pPr>
        <w:pStyle w:val="PreformattedText"/>
        <w:bidi w:val="0"/>
        <w:jc w:val="left"/>
        <w:rPr/>
      </w:pPr>
      <w:r>
        <w:rPr/>
        <w:t>{+##�+##�+##�+##�+##�+##�+##�+##�+##d,##�,##�-##�-##�-##�-##�.###/##</w:t>
        <w:br/>
        <w:t>0##\0##]0##z0##;1##�1##�1##�1##�############�############�############�############�############�############�############�############�############�############�############�############�############�############�############�############�############�############�############�############�############�############�############�##################$##��##�L�7$#8$#H$#^��#`�L�a$#gdI#�#####$##��#7$#8$#H$#^��#a$#gdI#�#</w:t>
      </w:r>
      <w:r>
        <w:br w:type="page"/>
      </w:r>
    </w:p>
    <w:p>
      <w:pPr>
        <w:pStyle w:val="PreformattedText"/>
        <w:bidi w:val="0"/>
        <w:jc w:val="left"/>
        <w:rPr/>
      </w:pPr>
      <w:r>
        <w:rPr/>
        <w:t>###$#7$#8$#H$#a$#gdI#�###�1##�1##�5##�5##�5##�5##�6##�6##�6##[7##S8##^8##_8##`8##z8##�:##�:##��ó���Ý�wfU�&gt;########################################-#hjyR##hI#�#B*#CJ##OJ##QJ##aJ##mH</w:t>
        <w:tab/>
        <w:t>#ph�###sH</w:t>
        <w:tab/>
        <w:t>#!#hjyR##hI#�#B*#CJ##OJ##QJ##ph3f�# #hjyR##hI#�#PJ##mH</w:t>
        <w:tab/>
        <w:t>#nH##sH</w:t>
        <w:tab/>
        <w:t>#tH###)#hjyR##hI#�#B*#CJ##OJ##QJ##mH</w:t>
        <w:tab/>
        <w:t>#ph�###sH</w:t>
        <w:tab/>
        <w:t># #hjyR##hI#�#CJ##OJ##QJ##mH</w:t>
        <w:tab/>
        <w:t>#sH</w:t>
        <w:tab/>
        <w:t>####hjyR##hI#�#CJ##mH</w:t>
        <w:tab/>
        <w:t>#sH</w:t>
        <w:tab/>
        <w:t>####hjyR##hI#�#CJ#####hjyR#CJ##OJ##QJ##aJ##mH</w:t>
        <w:tab/>
        <w:t>#sH</w:t>
        <w:tab/>
        <w:t>##$#hjyR##hI#�#CJ##OJ##QJ##aJ##mH</w:t>
        <w:tab/>
        <w:t>#sH</w:t>
        <w:tab/>
        <w:t>####hI#�#CJ##OJ##QJ##aJ##mH</w:t>
        <w:tab/>
        <w:t>#sH</w:t>
        <w:tab/>
        <w:t>##1#hI#�#5#�B*#CJ##OJ##QJ##\#�^J##aJ##mH</w:t>
        <w:tab/>
        <w:t>#ph3f�#sH</w:t>
        <w:tab/>
        <w:t>###�1##$2##�3##�3##�3##&amp;4##&lt;4##z4##�4###5##C5##�5##�5##36##�6##�6##�6##[7##_8##`8##�############�############�############�############�############�############�############�############�############�############�############�############�############�############�############�############�############�############�##############################</w:t>
      </w:r>
      <w:r>
        <w:br w:type="page"/>
      </w:r>
    </w:p>
    <w:p>
      <w:pPr>
        <w:pStyle w:val="PreformattedText"/>
        <w:bidi w:val="0"/>
        <w:jc w:val="left"/>
        <w:rPr/>
      </w:pPr>
      <w:r>
        <w:rPr/>
        <w:t>�</w:t>
      </w:r>
      <w:r>
        <w:rPr/>
        <w:t>##d�####�##1$#H$#gdI#�#####gdI#�#####gdI#�######$#</w:t>
        <w:br/>
        <w:t>&amp;##F"#7$#8$#H$#a$#gdI#�######$#</w:t>
        <w:br/>
        <w:t>&amp;##F!#7$#8$#H$#a$#gdI#�######$#</w:t>
        <w:br/>
        <w:t>&amp;##F6#7$#8$#H$#a$#gdI#�#</w:t>
      </w:r>
      <w:r>
        <w:br w:type="page"/>
      </w:r>
    </w:p>
    <w:p>
      <w:pPr>
        <w:pStyle w:val="PreformattedText"/>
        <w:bidi w:val="0"/>
        <w:jc w:val="left"/>
        <w:rPr/>
      </w:pPr>
      <w:r>
        <w:rPr/>
        <w:t>###$#7$#8$#H$#a$#gdI#�###`8##z8##�9##�9##�9##q:##�:##6;##T&lt;##U&lt;##|=##�&gt;##�&gt;###?##</w:t>
        <w:tab/>
        <w:t>?##C?##�@##�A###B##7C##~C##�C##�C##�C##�C##�############�############�############�############�############�############�############�############�############�############�############�############�############�############�############�############�############�############�############�############�############�############�############�################gdI#�######$#a$#gdI#�######$#</w:t>
        <w:br/>
        <w:t>&amp;##F&amp;#7$#8$#H$#a$#gdI#�#</w:t>
      </w:r>
      <w:r>
        <w:br w:type="page"/>
      </w:r>
    </w:p>
    <w:p>
      <w:pPr>
        <w:pStyle w:val="PreformattedText"/>
        <w:bidi w:val="0"/>
        <w:jc w:val="left"/>
        <w:rPr/>
      </w:pPr>
      <w:r>
        <w:rPr/>
        <w:t>###$#7$#8$#H$#a$#gdI#�######$#a$#gdjyR###�:##�:##$=##%=##�&gt;##�&gt;###?##</w:t>
        <w:tab/>
        <w:t>?##C?##�?##�?##�A###B###B##~C##�C##�C##-D##�D##�D##CF##�M##���</w:t>
      </w:r>
      <w:r>
        <w:rPr>
          <w:rtl w:val="true"/>
        </w:rPr>
        <w:t>ڷ</w:t>
      </w:r>
      <w:r>
        <w:rPr/>
        <w:t>���</w:t>
      </w:r>
      <w:r>
        <w:rPr/>
        <w:t>zoz�Xz</w:t>
      </w:r>
      <w:r>
        <w:rPr>
          <w:rtl w:val="true"/>
        </w:rPr>
        <w:t>ڷ</w:t>
      </w:r>
      <w:r>
        <w:rPr/>
        <w:t>��</w:t>
      </w:r>
      <w:r>
        <w:rPr/>
        <w:t>E7E###h�#[##hI#�#6#�CJ##OJ##QJ##$#h�#[##hI#�#CJ##OJ##QJ##aJ##mH</w:t>
        <w:tab/>
        <w:t>#sH</w:t>
        <w:tab/>
        <w:t>##-#hjyR##hI#�#B*#CJ##OJ##QJ##aJ##mH</w:t>
        <w:tab/>
        <w:t>#ph#�##sH</w:t>
        <w:tab/>
        <w:t>###hjyR##hI#�#mH</w:t>
        <w:tab/>
        <w:t>#sH</w:t>
        <w:tab/>
        <w:t>####hjyR##hI#�#CJ##mH</w:t>
        <w:tab/>
        <w:t>#sH</w:t>
        <w:tab/>
        <w:t>##'#hjyR##hI#�#5#�B*#CJ##\#�mH</w:t>
        <w:tab/>
        <w:t>#ph3f�#sH</w:t>
        <w:tab/>
        <w:t>#7#hjyR##hI#�#5#�B*#CJ##OJ##QJ##\#�^J##aJ##mH</w:t>
        <w:tab/>
        <w:t>#ph3f�#sH</w:t>
        <w:tab/>
        <w:t>###hjyR##hI#�#5#�CJ##\#�mH</w:t>
        <w:tab/>
        <w:t>#sH</w:t>
        <w:tab/>
        <w:t>##$#hjyR##hI#�#CJ##OJ##QJ##aJ##mH</w:t>
        <w:tab/>
        <w:t>#sH</w:t>
        <w:tab/>
        <w:t>##$#hjyR##hI#�#CJ##OJ##QJ##aJ##mH</w:t>
        <w:tab/>
        <w:t>#sH</w:t>
        <w:tab/>
        <w:t>##$#hjyR##hjyR#CJ##OJ##QJ##aJ##mH</w:t>
        <w:tab/>
        <w:t>#sH</w:t>
        <w:tab/>
        <w:t>##�C##,D##-D##�D##CF###G##?H##�H###I##�I##�J##`K##�K##�L##�M##�M##�M##?N###O###O###O###O###O##)O##-O##�############�############�############�############�############�############�############�############�############�############�############�############�############�############�############�############�############�############�############�############�############�############�############�#################################$#a$#gdI#�######$#</w:t>
        <w:br/>
        <w:t>&amp;##F5#7$#8$#H$#a$#gdI#�#####gdI#�#</w:t>
      </w:r>
      <w:r>
        <w:br w:type="page"/>
      </w:r>
    </w:p>
    <w:p>
      <w:pPr>
        <w:pStyle w:val="PreformattedText"/>
        <w:bidi w:val="0"/>
        <w:jc w:val="left"/>
        <w:rPr/>
      </w:pPr>
      <w:r>
        <w:rPr/>
        <w:t>###$#7$#8$#H$#a$#gdI#�###�M##�M##�M##�M###O###O##BO##pO##�R##�R##�R###S##�U##�U##�U##�V###W##�Y##�Y##�Y##�Z##!a##������x�gS�g�gx�;g#########.#hI#�#B*#CJ##OJ##PJ##QJ##\#�aJ##nH</w:t>
        <w:tab/>
        <w:t>#ph###�tH</w:t>
        <w:tab/>
        <w:t>##'#hI#�#B*#CJ##OJ##QJ##aJ##mH</w:t>
        <w:tab/>
        <w:t>#ph####sH</w:t>
        <w:tab/>
        <w:t>#!#hI#�#CJ##OJ##QJ##\#�aJ##mH</w:t>
        <w:tab/>
        <w:t>#sH</w:t>
        <w:tab/>
        <w:t>#-#hI#�#5#�B*#CJ##OJ##QJ##\#�aJ##mH</w:t>
        <w:tab/>
        <w:t>#ph3f�#sH</w:t>
        <w:tab/>
        <w:t>#'#hI#�#B*#CJ##OJ##QJ##aJ##mH</w:t>
        <w:tab/>
        <w:t>#ph�###sH</w:t>
        <w:tab/>
        <w:t>#1#hI#�#5#�B*#CJ##OJ##QJ##\#�^J##aJ##mH</w:t>
        <w:tab/>
        <w:t>#ph3f�#sH</w:t>
        <w:tab/>
        <w:t>#!#hI#�#5#�CJ##OJ##QJ##aJ##mH</w:t>
        <w:tab/>
        <w:t>#sH</w:t>
        <w:tab/>
        <w:t>###hI#�#B*#ph3f�#5#hI#�#5#�B*#CJ##OJ##PJ##QJ##\#�^J##aJ##nH##ph3f�#tH####hI#�#CJ##OJ##QJ##aJ##mH</w:t>
        <w:tab/>
        <w:t>#sH</w:t>
        <w:tab/>
        <w:t>##-O##3O##7O##=O##BO##CO##pO###Q##�Q##�R##�R##�R##�R##�R###S##�U##�U##�U##"V##MV##�V##�############�############�############�############�############�############�############�############�############�############�############�############�############�############�############�############�############�############�############�###############################$#</w:t>
        <w:br/>
        <w:t>&amp;##F(#</w:t>
      </w:r>
    </w:p>
    <w:p>
      <w:pPr>
        <w:pStyle w:val="PreformattedText"/>
        <w:bidi w:val="0"/>
        <w:jc w:val="left"/>
        <w:rPr/>
      </w:pPr>
      <w:r>
        <w:rPr/>
        <w:t>�</w:t>
      </w:r>
      <w:r>
        <w:rPr/>
        <w:t>###�##7$#8$#9D##H$#a$#gdI#�#####$#7$#8$#9D##H$#a$#gdI#�######$##��#*$#7$#8$#9D##H$#]��#a$#gdI#�######$#a$#gdI#�#</w:t>
      </w:r>
      <w:r>
        <w:br w:type="page"/>
      </w:r>
    </w:p>
    <w:p>
      <w:pPr>
        <w:pStyle w:val="PreformattedText"/>
        <w:bidi w:val="0"/>
        <w:jc w:val="left"/>
        <w:rPr/>
      </w:pPr>
      <w:r>
        <w:rPr/>
        <w:t>###$#7$#8$#H$#a$#gdI#�###�V##�V##�V##�V##�V###W##�W##�W##</w:t>
      </w:r>
      <w:r>
        <w:br w:type="page"/>
      </w:r>
    </w:p>
    <w:p>
      <w:pPr>
        <w:pStyle w:val="PreformattedText"/>
        <w:bidi w:val="0"/>
        <w:jc w:val="left"/>
        <w:rPr/>
      </w:pPr>
      <w:r>
        <w:rPr/>
        <w:t>X##�X###Y##OY##�Y##�Y##�Y##�Z##�[##�############�############�############�############�############�############�############�############�############�############�############�############�############�############�############�#################################$#</w:t>
        <w:br/>
        <w:t>&amp;##F-#7$#8$#9D##H$#a$#gdI#�##</w:t>
      </w:r>
      <w:r>
        <w:br w:type="page"/>
      </w:r>
    </w:p>
    <w:p>
      <w:pPr>
        <w:pStyle w:val="PreformattedText"/>
        <w:bidi w:val="0"/>
        <w:jc w:val="left"/>
        <w:rPr/>
      </w:pPr>
      <w:r>
        <w:rPr/>
        <w:t>J##�###�##]�##^�##gdI#�######$#</w:t>
        <w:br/>
        <w:t>&amp;##F'#7$#8$#9D##H$#a$#gdI#�#####$#7$#8$#9D##H$#a$#gdI#�######$#a$#gdI#�######$#*$#7$#8$#9D##H$#a$#gdI#�######$#</w:t>
        <w:br/>
        <w:t>&amp;##F(#</w:t>
      </w:r>
    </w:p>
    <w:p>
      <w:pPr>
        <w:pStyle w:val="PreformattedText"/>
        <w:bidi w:val="0"/>
        <w:jc w:val="left"/>
        <w:rPr/>
      </w:pPr>
      <w:r>
        <w:rPr/>
        <w:t>�</w:t>
      </w:r>
      <w:r>
        <w:rPr/>
        <w:t>###�##7$#8$#9D##H$#a$#gdI#�###�[##i]##�]##�^##�_##&lt;`##s`##�`##�`##!a##"a##?a##;b##&lt;b##Mb##Nb##�c##�############�############�############�############�############�############�############�############�############�############�############�############�############�############�############�#################################################################</w:t>
      </w:r>
      <w:r>
        <w:br w:type="page"/>
      </w:r>
    </w:p>
    <w:p>
      <w:pPr>
        <w:pStyle w:val="PreformattedText"/>
        <w:bidi w:val="0"/>
        <w:jc w:val="left"/>
        <w:rPr/>
      </w:pPr>
      <w:r>
        <w:rPr/>
        <w:t>J##�###�##]�##^�##gdI#�#####$#7$#8$#9D##H$#a$#gdI#�######$#a$#gdI#�######$#*$#7$#8$#9D##H$#a$#gdI#�######$#</w:t>
        <w:br/>
        <w:t>&amp;##F-#</w:t>
      </w:r>
    </w:p>
    <w:p>
      <w:pPr>
        <w:pStyle w:val="PreformattedText"/>
        <w:bidi w:val="0"/>
        <w:jc w:val="left"/>
        <w:rPr/>
      </w:pPr>
      <w:r>
        <w:rPr/>
        <w:t>�</w:t>
      </w:r>
      <w:r>
        <w:rPr/>
        <w:t>###�#�7$#8$#9D##H$#a$#gdI#�######$#</w:t>
        <w:br/>
        <w:t>&amp;##F-#7$#8$#9D##H$#a$#gdI#�###!a##"a##?a##;b##&lt;b##Mb##Nb##le##me##�e##2f##Tf##�g##�g##�g##hh##ih##jh##kh##oh##sh##���ҝ���y�o��gSC7########h�o�#mH</w:t>
        <w:tab/>
        <w:t>#nH</w:t>
        <w:tab/>
        <w:t>#sH</w:t>
        <w:tab/>
        <w:t>#tH</w:t>
        <w:tab/>
        <w:t>####h�o�#CJ##OJ##QJ##aJ##mH</w:t>
        <w:tab/>
        <w:t>#sH</w:t>
        <w:tab/>
        <w:t>##'#h�o�#B*#CJ##OJ##QJ##aJ##mH</w:t>
        <w:tab/>
        <w:t>#ph####sH</w:t>
        <w:tab/>
        <w:t>###hI#�#mH</w:t>
        <w:tab/>
        <w:t>#sH</w:t>
        <w:tab/>
        <w:t>####hI#�#PJ##nH##tH#####hI#�#CJ##OJ##QJ##\#�aJ##-#hI#�#5#�B*#CJ##OJ##QJ##\#�aJ##mH</w:t>
        <w:tab/>
        <w:t>#ph3f�#sH</w:t>
        <w:tab/>
        <w:t>#'#hI#�#B*#CJ##OJ##QJ##aJ##mH</w:t>
        <w:tab/>
        <w:t>#ph####sH</w:t>
        <w:tab/>
        <w:t>###hI#�#B*#CJ##OJ##QJ##aJ##ph3f�#!#hI#�#CJ##OJ##QJ##\#�aJ##mH</w:t>
        <w:tab/>
        <w:t>#sH</w:t>
        <w:tab/>
        <w:t>#1#hI#�#5#�B*#CJ##OJ##QJ##\#�^J##aJ##mH</w:t>
        <w:tab/>
        <w:t>#ph3f�#sH</w:t>
        <w:tab/>
        <w:t>#'#hI#�#B*#CJ##OJ##QJ##aJ##mH</w:t>
        <w:tab/>
        <w:t>#ph3f�#sH</w:t>
        <w:tab/>
        <w:t>###�c##�d##le##me##�e##2f##Tf##�f##�g##�g##�g##�g##Bh##hh##ih##jh##�############�############�############�############�############�############�############�############�############�############�############�############�############�############�#####################gdI#�#</w:t>
      </w:r>
      <w:r>
        <w:br w:type="page"/>
      </w:r>
    </w:p>
    <w:p>
      <w:pPr>
        <w:pStyle w:val="PreformattedText"/>
        <w:bidi w:val="0"/>
        <w:jc w:val="left"/>
        <w:rPr/>
      </w:pPr>
      <w:r>
        <w:rPr/>
        <w:t>###$#7$#8$#H$#a$#gdI#�######$#</w:t>
        <w:br/>
        <w:t>&amp;##F*#7$#8$#9D##H$#a$#gdI#�##</w:t>
      </w:r>
    </w:p>
    <w:p>
      <w:pPr>
        <w:pStyle w:val="PreformattedText"/>
        <w:bidi w:val="0"/>
        <w:jc w:val="left"/>
        <w:rPr/>
      </w:pPr>
      <w:r>
        <w:rPr/>
        <w:t>�</w:t>
      </w:r>
      <w:r>
        <w:rPr/>
        <w:t>#</w:t>
      </w:r>
    </w:p>
    <w:p>
      <w:pPr>
        <w:pStyle w:val="PreformattedText"/>
        <w:bidi w:val="0"/>
        <w:jc w:val="left"/>
        <w:rPr/>
      </w:pPr>
      <w:r>
        <w:rPr/>
        <w:t>�</w:t>
      </w:r>
      <w:r>
        <w:rPr/>
        <w:t>###�###d�####�##gdI#�######$#</w:t>
        <w:br/>
        <w:t>&amp;##F)#</w:t>
      </w:r>
    </w:p>
    <w:p>
      <w:pPr>
        <w:pStyle w:val="PreformattedText"/>
        <w:bidi w:val="0"/>
        <w:jc w:val="left"/>
        <w:rPr/>
      </w:pPr>
      <w:r>
        <w:rPr/>
        <w:t>�</w:t>
      </w:r>
      <w:r>
        <w:rPr/>
        <w:t>###�##7$#8$#9D##H$#a$#gdI#�#####$#</w:t>
      </w:r>
    </w:p>
    <w:p>
      <w:pPr>
        <w:pStyle w:val="PreformattedText"/>
        <w:bidi w:val="0"/>
        <w:jc w:val="left"/>
        <w:rPr/>
      </w:pPr>
      <w:r>
        <w:rPr/>
        <w:t>�</w:t>
      </w:r>
      <w:r>
        <w:rPr/>
        <w:t>###�##7$#8$#9D##H$#a$#gdI#�######$#*$#7$#8$#9D##H$#a$#gdI#�######$#</w:t>
        <w:br/>
        <w:t>&amp;##F+#7$#8$#9D##H$#a$#gdI#�###jh##kh##lh##mh##nh##oh##ph##qh##rh##sh##th##uh##vh##�h##�h##�h##�h##�h##�h##!i##5i##Di##Oi##]i##li##}i##�############�############�############�############�############�############�############�############�############�############�############�############�############�############�############�############�############�############�############�############�############�############�############�############�################################$##�###�##a$#gd�o�######$#a$#gd�o�#####gd�o�######$#a$#gd�o�###sh##uh##vh##�h##�h##�h##�h##�h##�i##�i###j##%k##[k##ik##���ų����hT�=#####################################################-#h�o�#5#�B*#CJ##OJ##QJ##\#�aJ##mH</w:t>
        <w:tab/>
        <w:t>#ph3f�#sH</w:t>
        <w:tab/>
        <w:t>#'#h�o�#B*#CJ##OJ##QJ##aJ##mH</w:t>
        <w:tab/>
        <w:t>#ph####sH</w:t>
        <w:tab/>
        <w:t>#1#h�o�#5#�B*#CJ##OJ##QJ##\#�^J##aJ##mH</w:t>
        <w:tab/>
        <w:t>#ph3f�#sH</w:t>
        <w:tab/>
        <w:t>###h�o�#CJ##OJ##QJ##aJ##mH</w:t>
        <w:tab/>
        <w:t>#sH</w:t>
        <w:tab/>
        <w:t>##+#h�o�#5#�6#�;#�B*#CJ##OJ##QJ##]#�aJ##ph######h�o�#CJ##OJ##QJ##aJ###"#h�o�#5#�6#�;#�CJ##OJ##QJ##]#�aJ#####h�o�#6#�;#�CJ##OJ##QJ##]#�aJ####h�o�#B*#CJ #OJ##QJ##aJ #ph3f�###h�o�##h�o�#mH</w:t>
        <w:tab/>
        <w:t>#nH</w:t>
        <w:tab/>
        <w:t>#sH</w:t>
        <w:tab/>
        <w:t>#tH</w:t>
        <w:tab/>
        <w:t>####h�E�#mH</w:t>
        <w:tab/>
        <w:t>#nH</w:t>
        <w:tab/>
        <w:t>#sH</w:t>
        <w:tab/>
        <w:t>#tH</w:t>
        <w:tab/>
        <w:t>#</w:t>
      </w:r>
    </w:p>
    <w:p>
      <w:pPr>
        <w:pStyle w:val="PreformattedText"/>
        <w:bidi w:val="0"/>
        <w:jc w:val="left"/>
        <w:rPr/>
      </w:pPr>
      <w:r>
        <w:rPr/>
        <w:t>}i##�i##�i##�i##�i##�i##�i###j###j##&gt;j##?j##Yj##|j##}j##�j##�j##�j##�j##�j##�j##</w:t>
        <w:br/>
        <w:t>k##$k##%k##?k##Zk##[k##hk##ik##�############�############�############�############�############�############�############�############�############�############�############�############�############�############�############�############�############�############�############�############�############�############�############�############�############�############�########################$#a$#gd�o�######$##�###�##a$#gd�o�###ik##�k##sm##tm##�m##�q##�q##�s##�s##�s##�s##�s##�s###t###t###u###u##yu##�u##�v##�v##rw##4x##�x##!y##�y##-z##.z##/z##�############�############�############�############�############�############�############�############�############�############�############�############�############�############�############�############�############�############�############�############�############�############�############�############�############�############�############�###############################$#a$#gd�o�###ik##�k##sm##�m##�p##�q##�s##�s##�s###t###u###u##rw##tw##�y##�y##.z##Tz##�z##�z##</w:t>
        <w:tab/>
        <w:t>{##�|##�ϸϢϋt�ϸ�d�dϸϸK�#########################################1#h�o�#5#�B*#CJ##OJ##QJ##\#�^J##aJ##mH</w:t>
        <w:tab/>
        <w:t>#ph3f�#sH</w:t>
        <w:tab/>
        <w:t>###h�o�#CJ##OJ##QJ##aJ##mH</w:t>
        <w:tab/>
        <w:t>#sH</w:t>
        <w:tab/>
        <w:t>##-#h�E�#5#�B*#CJ##OJ##QJ##\#�aJ##mH</w:t>
        <w:tab/>
        <w:t>#ph3f�#sH</w:t>
        <w:tab/>
        <w:t>#-#h�o�#5#�B*</w:t>
        <w:tab/>
        <w:t>CJ##OJ##QJ##\#�aJ##mH</w:t>
        <w:tab/>
        <w:t>#ph##�#sH</w:t>
        <w:tab/>
        <w:t>#*#hB####h�o�#CJ##OJ##QJ##\#�]#�aJ##mH</w:t>
        <w:tab/>
        <w:t>#sH</w:t>
        <w:tab/>
        <w:t>##-#h�o�#5#�B*#CJ##OJ##QJ##\#�aJ##mH</w:t>
        <w:tab/>
        <w:t>#ph3f�#sH</w:t>
        <w:tab/>
        <w:t>#$#h�o�#CJ##OJ##QJ##\#�]#�aJ##mH</w:t>
        <w:tab/>
        <w:t>#sH</w:t>
        <w:tab/>
        <w:t>##:#h�o�#5#�B*#CJ##OJ##PJ##QJ##^J##aJ##mH</w:t>
        <w:tab/>
        <w:t>#nH</w:t>
        <w:tab/>
        <w:t>#ph3f�#sH</w:t>
        <w:tab/>
        <w:t>#tH</w:t>
        <w:tab/>
        <w:t>##/z##Sz##Tz##�z##�z##�z##�z##</w:t>
        <w:tab/>
        <w:t>{##�|##�|##�|##~~##~##�~###�###�##��##�##�##�##�##3�##4�##C�##-�##.�##?�##�############�############�############�############�############�############�############�############�############�############�############�############�############�############�############�############�############�############�############�############�############�############�############�############�############�############</w:t>
        <w:tab/>
        <w:t>###$#H$#a$#gd�o�######$##�###�##[$#\$#a$#gd�o�######$#a$#gd�o�###�|##�|##�|##~~##~##�~##�##�##�##3�##4�##C�##-�##.�##?�##��##��##��##Z�##[�##��##</w:t>
      </w:r>
    </w:p>
    <w:p>
      <w:pPr>
        <w:pStyle w:val="PreformattedText"/>
        <w:bidi w:val="0"/>
        <w:jc w:val="left"/>
        <w:rPr/>
      </w:pPr>
      <w:r>
        <w:rPr/>
        <w:t>�</w:t>
      </w:r>
      <w:r>
        <w:rPr/>
        <w:t>###�##+�##��##�ϼ�����u��u��u��u\�uL�u##############################h�o�#CJ##OJ##QJ##aJ##mH</w:t>
        <w:tab/>
        <w:t>#sH</w:t>
        <w:tab/>
        <w:t>##0#h�o�#5#�CJ##OJ##PJ##QJ##\#�aJ##mH</w:t>
        <w:tab/>
        <w:t>#nH</w:t>
        <w:tab/>
        <w:t>#sH</w:t>
        <w:tab/>
        <w:t>#tH</w:t>
        <w:tab/>
        <w:t>##'#h�o�#B*#CJ##OJ##QJ##aJ##mH</w:t>
        <w:tab/>
        <w:t>#ph####sH</w:t>
        <w:tab/>
        <w:t>#6#h�o�#5#�B*#CJ##OJ##QJ##^J##aJ##mH</w:t>
        <w:tab/>
        <w:t>#nH</w:t>
        <w:tab/>
        <w:t>#ph3f�#sH</w:t>
        <w:tab/>
        <w:t>#tH</w:t>
        <w:tab/>
        <w:t>##-#h�o�#5#�B*#CJ##OJ##QJ##\#�aJ##mH</w:t>
        <w:tab/>
        <w:t>#ph3f�#sH</w:t>
        <w:tab/>
        <w:t>#$#h�o�#CJ##OJ##QJ##\#�]#�aJ##mH</w:t>
        <w:tab/>
        <w:t>#sH</w:t>
        <w:tab/>
        <w:t>##1#h�o�#5#�B*#CJ##OJ##QJ##\#�^J##aJ##mH</w:t>
        <w:tab/>
        <w:t>#ph3f�#sH</w:t>
        <w:tab/>
        <w:t>#-#h�o�#5#�B*#CJ##OJ##QJ##\#�aJ##mH</w:t>
        <w:tab/>
        <w:t>#ph3f�#sH</w:t>
        <w:tab/>
        <w:t>###?�##��##��##E�##F�##��###�##��##��##��##ԡ##ա##|�##}�##Z�##[�##��##ƥ##</w:t>
      </w:r>
    </w:p>
    <w:p>
      <w:pPr>
        <w:pStyle w:val="PreformattedText"/>
        <w:bidi w:val="0"/>
        <w:jc w:val="left"/>
        <w:rPr/>
      </w:pPr>
      <w:r>
        <w:rPr/>
        <w:t>�</w:t>
      </w:r>
      <w:r>
        <w:rPr/>
        <w:t>###�##+�##��##��##��##��##�############�############�############�############�############�############�############�############�############�############�############�############�############�############�############�############�############�############�############�############�############�############�############�###############################$#</w:t>
      </w:r>
    </w:p>
    <w:p>
      <w:pPr>
        <w:pStyle w:val="PreformattedText"/>
        <w:bidi w:val="0"/>
        <w:jc w:val="left"/>
        <w:rPr/>
      </w:pPr>
      <w:r>
        <w:rPr/>
        <w:t>�</w:t>
      </w:r>
      <w:r>
        <w:rPr/>
        <w:t>###8##a$#gd�o�######$#a$#gd�o�#</w:t>
      </w:r>
    </w:p>
    <w:p>
      <w:pPr>
        <w:pStyle w:val="PreformattedText"/>
        <w:bidi w:val="0"/>
        <w:jc w:val="left"/>
        <w:rPr/>
      </w:pPr>
      <w:r>
        <w:rPr/>
        <w:t>###$#</w:t>
      </w:r>
    </w:p>
    <w:p>
      <w:pPr>
        <w:pStyle w:val="PreformattedText"/>
        <w:bidi w:val="0"/>
        <w:jc w:val="left"/>
        <w:rPr/>
      </w:pPr>
      <w:r>
        <w:rPr/>
        <w:t>�</w:t>
      </w:r>
      <w:r>
        <w:rPr/>
        <w:t>###�##H$#a$#gd�o�#</w:t>
        <w:tab/>
        <w:t>###$#H$#a$#gd�o�###��##��##��###�##7�##��##Ϯ##</w:t>
      </w:r>
      <w:r>
        <w:rPr>
          <w:rtl w:val="true"/>
        </w:rPr>
        <w:t>ٯ</w:t>
      </w:r>
      <w:r>
        <w:rPr/>
        <w:t>##�##^�##m�##ȳ##ɳ##˳##�##_�##`�##x�##</w:t>
      </w:r>
      <w:r>
        <w:rPr>
          <w:rtl w:val="true"/>
        </w:rPr>
        <w:t>ڿ</w:t>
      </w:r>
      <w:r>
        <w:rPr/>
        <w:t>##</w:t>
      </w:r>
      <w:r>
        <w:rPr/>
        <w:t>ܿ</w:t>
      </w:r>
      <w:r>
        <w:rPr/>
        <w:t>##�������n�VF�6�###########h�o�#B*#CJ##OJ##QJ##aJ##ph######h�o�#CJ##OJ##QJ##aJ##mH</w:t>
        <w:tab/>
        <w:t>#sH</w:t>
        <w:tab/>
        <w:t>##/#h�o�#B*#CJ##OJ##QJ##aJ##mH</w:t>
        <w:tab/>
        <w:t>#nH</w:t>
        <w:tab/>
        <w:t>#ph####sH</w:t>
        <w:tab/>
        <w:t>#tH</w:t>
        <w:tab/>
        <w:t>#-#h�E�#5#�B*#CJ##OJ##QJ##\#�aJ##mH</w:t>
        <w:tab/>
        <w:t>#ph3f�#sH</w:t>
        <w:tab/>
        <w:t>###h�o�#CJ##OJ##QJ##aJ###*#h�o�#5#�B*#CJ##OJ##QJ##aJ##mH</w:t>
        <w:tab/>
        <w:t>#ph####sH</w:t>
        <w:tab/>
        <w:t>##1#h�o�#5#�B*#CJ##OJ##QJ##\#�^J##aJ##mH</w:t>
        <w:tab/>
        <w:t>#ph3f�#sH</w:t>
        <w:tab/>
        <w:t>#'#h�o�#B*#CJ##OJ##QJ##aJ##mH</w:t>
        <w:tab/>
        <w:t>#ph####sH</w:t>
        <w:tab/>
        <w:t>#-#h�o�#5#�B*#CJ##OJ##QJ##\#�aJ##mH</w:t>
        <w:tab/>
        <w:t>#ph3f�#sH</w:t>
        <w:tab/>
        <w:t>#'#h�o�#B*#CJ##OJ##QJ##aJ##mH</w:t>
        <w:tab/>
        <w:t>#ph####sH</w:t>
        <w:tab/>
        <w:t>###��###�###�##7�##U�##V�##�##�##Y�##Z�##n�##��##�##(�##��##��##Ϯ##</w:t>
      </w:r>
      <w:r>
        <w:rPr>
          <w:rtl w:val="true"/>
        </w:rPr>
        <w:t>د</w:t>
      </w:r>
      <w:r>
        <w:rPr>
          <w:rtl w:val="true"/>
        </w:rPr>
        <w:t>##</w:t>
      </w:r>
      <w:r>
        <w:rPr>
          <w:rtl w:val="true"/>
        </w:rPr>
        <w:t>ٯ</w:t>
      </w:r>
      <w:r>
        <w:rPr/>
        <w:t>##�##h�##i�##]�##)�##��##�############�############�############�############�############�############�############�############�############�############�############�############�############�############�############�############�############�############�############�############�############�############�############�#########################</w:t>
      </w:r>
      <w:r>
        <w:br w:type="page"/>
      </w:r>
    </w:p>
    <w:p>
      <w:pPr>
        <w:pStyle w:val="PreformattedText"/>
        <w:bidi w:val="0"/>
        <w:jc w:val="left"/>
        <w:rPr/>
      </w:pPr>
      <w:r>
        <w:rPr/>
        <w:t>###$#</w:t>
        <w:br/>
        <w:t>&amp;##F?#H$#a$#gd�o�######$#a$#gd�o�##</w:t>
      </w:r>
      <w:r>
        <w:br w:type="page"/>
      </w:r>
    </w:p>
    <w:p>
      <w:pPr>
        <w:pStyle w:val="PreformattedText"/>
        <w:bidi w:val="0"/>
        <w:jc w:val="left"/>
        <w:rPr/>
      </w:pPr>
      <w:r>
        <w:rPr/>
        <w:t>###$#</w:t>
        <w:br/>
        <w:t>&amp;##FA#H$#a$#gd�o�#</w:t>
        <w:tab/>
        <w:t>###$#H$#a$#gd�o�###��##ȳ##ɳ##ʳ##˳##�##�##j�##`�##x�##</w:t>
      </w:r>
      <w:r>
        <w:rPr>
          <w:rtl w:val="true"/>
        </w:rPr>
        <w:t>ڿ</w:t>
      </w:r>
      <w:r>
        <w:rPr>
          <w:rtl w:val="true"/>
        </w:rPr>
        <w:t>##</w:t>
      </w:r>
      <w:r>
        <w:rPr>
          <w:rtl w:val="true"/>
        </w:rPr>
        <w:t>ۿ</w:t>
      </w:r>
      <w:r>
        <w:rPr/>
        <w:t>##</w:t>
      </w:r>
      <w:r>
        <w:rPr/>
        <w:t>ܿ</w:t>
      </w:r>
      <w:r>
        <w:rPr/>
        <w:t>##�###�##�############�############�############�############�############�############�############�############�############�############�############�############�############�####################################################################$##�###�###$#If####[$#\$#a$#gd�o�#</w:t>
      </w:r>
      <w:r>
        <w:br w:type="page"/>
      </w:r>
    </w:p>
    <w:p>
      <w:pPr>
        <w:pStyle w:val="PreformattedText"/>
        <w:bidi w:val="0"/>
        <w:jc w:val="left"/>
        <w:rPr/>
      </w:pPr>
      <w:r>
        <w:rPr/>
        <w:t>###$##$#If####a$#gd�o�######$##��##���^��#`���a$#gd�o�######$##�###d�####�##^�##a$#gd�o�######$##�###�x#[$#\$#a$#gd�o�######$#a$#gd�o�######$#a$#gd�o�##</w:t>
      </w:r>
      <w:r>
        <w:br w:type="page"/>
      </w:r>
    </w:p>
    <w:p>
      <w:pPr>
        <w:pStyle w:val="PreformattedText"/>
        <w:bidi w:val="0"/>
        <w:jc w:val="left"/>
        <w:rPr/>
      </w:pPr>
      <w:r>
        <w:rPr/>
        <w:t>###$#</w:t>
        <w:br/>
        <w:t>&amp;##F?#H$#a$#gd�o�###</w:t>
      </w:r>
      <w:r>
        <w:rPr/>
        <w:t>ܿ</w:t>
      </w:r>
      <w:r>
        <w:rPr/>
        <w:t>##�###�###�##��##��##��##��##x�##z�##��##��##@�##B�###�###�##G�##��##��##��##��##��##3�##F�##��##��##��##��##��###�##;�##F�##��##��##��##��##��##��##��##��##��##��##��##��##��##��İİİİ��İİİ��İ���uİİ����İ��İ��İ##########"#h�o�#B*#CJ##H*#OJ##QJ##aJ##ph#####$#h�o�#CJ##OJ##QJ##\#�]#�aJ##mH</w:t>
        <w:tab/>
        <w:t>#sH</w:t>
        <w:tab/>
        <w:t>##*#h�o�#B*#CJ##H*#OJ##QJ##aJ##mH</w:t>
        <w:tab/>
        <w:t>#ph####sH</w:t>
        <w:tab/>
        <w:t>##'#h�o�#B*#CJ##OJ##QJ##aJ##mH</w:t>
        <w:tab/>
        <w:t>#ph####sH</w:t>
        <w:tab/>
        <w:t>###h�o�#B*#CJ##OJ##QJ##aJ##ph####2#h�o�#5#�B*#CJ##OJ##QJ##aJ##mH</w:t>
        <w:tab/>
        <w:t>#nH</w:t>
        <w:tab/>
        <w:t>#ph####sH</w:t>
        <w:tab/>
        <w:t>#tH</w:t>
        <w:tab/>
        <w:t>##"#h�o�#5#�B*#CJ##OJ##QJ##aJ##ph####,#�###�###�##a�##��##o############c############c############c##########################################################################################################################################</w:t>
      </w:r>
      <w:r>
        <w:br w:type="page"/>
      </w:r>
    </w:p>
    <w:p>
      <w:pPr>
        <w:pStyle w:val="PreformattedText"/>
        <w:bidi w:val="0"/>
        <w:jc w:val="left"/>
        <w:rPr/>
      </w:pPr>
      <w:r>
        <w:rPr/>
        <w:t>###$##$#If####a$#gd�o�##�##kdz�###$##$#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B�##��##o############c############c############c############c#########################################################################################################################</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4�##w�##o############c############c############c############c#########################################################################################################################</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x�##z�##��##��##��##?�##o############c############c############c############c############c########################################################################################################</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B�##��###�##o############c############c############c##########################################################################################################################################</w:t>
      </w:r>
      <w:r>
        <w:br w:type="page"/>
      </w:r>
    </w:p>
    <w:p>
      <w:pPr>
        <w:pStyle w:val="PreformattedText"/>
        <w:bidi w:val="0"/>
        <w:jc w:val="left"/>
        <w:rPr/>
      </w:pPr>
      <w:r>
        <w:rPr/>
        <w:t>###$##$#If####a$#gd�o�##�##kdz�###$##$#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G�##��##��##��##o############c############c############T############c############c##############################################################################$##d�####$#If####a$#gd�o�#</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G�##H�##��##��##��##o############c############c############c############c############c############T#############################################################$##d�####$#If####a$#gd�o�#</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o############c############c############c##########################################################################################################################################</w:t>
      </w:r>
      <w:r>
        <w:br w:type="page"/>
      </w:r>
    </w:p>
    <w:p>
      <w:pPr>
        <w:pStyle w:val="PreformattedText"/>
        <w:bidi w:val="0"/>
        <w:jc w:val="left"/>
        <w:rPr/>
      </w:pPr>
      <w:r>
        <w:rPr/>
        <w:t>###$##$#If####a$#gd�o�##�##kd��###$##$#If#####�l##�##########################�e##�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u�##��##��##o############c############c############c############c#########################################################################################################################</w:t>
      </w:r>
      <w:r>
        <w:br w:type="page"/>
      </w:r>
    </w:p>
    <w:p>
      <w:pPr>
        <w:pStyle w:val="PreformattedText"/>
        <w:bidi w:val="0"/>
        <w:jc w:val="left"/>
        <w:rPr/>
      </w:pPr>
      <w:r>
        <w:rPr/>
        <w:t>###$##$#If####a$#gd�o�##�##kdz�###$##$#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o############c############c############c############c#########################################################################################################################</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n�##��##��##o############c############c############c############c#########################################################################################################################</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n�##��##��##o############c############c############c############c############c########################################################################################################</w:t>
      </w:r>
      <w:r>
        <w:br w:type="page"/>
      </w:r>
    </w:p>
    <w:p>
      <w:pPr>
        <w:pStyle w:val="PreformattedText"/>
        <w:bidi w:val="0"/>
        <w:jc w:val="left"/>
        <w:rPr/>
      </w:pPr>
      <w:r>
        <w:rPr/>
        <w:t>###$##$#If####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N�##O�##o############c############c############c############c############c########################################################################################################</w:t>
      </w:r>
      <w:r>
        <w:br w:type="page"/>
      </w:r>
    </w:p>
    <w:p>
      <w:pPr>
        <w:pStyle w:val="PreformattedText"/>
        <w:bidi w:val="0"/>
        <w:jc w:val="left"/>
        <w:rPr/>
      </w:pPr>
      <w:r>
        <w:rPr/>
        <w:t>###$##$#If####a$#gd�o�##�##kdz�###$##$#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M�##R�##��##'�##2�##��##��##��##��##��##��##H�##k�##u�##��##��##|�##��##��##��##��##��##0�##:�###�###�##"�##�ԻԨԨԋn�^Ԩ�nԨ�^�nF�FnF#/#h�o�#B*#CJ##OJ##QJ##aJ##mH</w:t>
        <w:tab/>
        <w:t>#nH</w:t>
        <w:tab/>
        <w:t>#ph####sH</w:t>
        <w:tab/>
        <w:t>#tH</w:t>
        <w:tab/>
        <w:t>###h�o�#B*#CJ##OJ##QJ##aJ##ph####9#h�o�#5#�B*#CJ##OJ##QJ##\#�^J##aJ##mH</w:t>
        <w:tab/>
        <w:t>#nH</w:t>
        <w:tab/>
        <w:t>#ph3f�#sH</w:t>
        <w:tab/>
        <w:t>#tH</w:t>
        <w:tab/>
        <w:t>#9#h�o�#5#�B*</w:t>
        <w:br/>
        <w:t>CJ##OJ##QJ##\#�^J##aJ##mH</w:t>
        <w:tab/>
        <w:t>#nH</w:t>
        <w:tab/>
        <w:t>#ph#��#sH</w:t>
        <w:tab/>
        <w:t>#tH</w:t>
        <w:tab/>
        <w:t>#$#h�o�#CJ##OJ##QJ##\#�]#�aJ##mH</w:t>
        <w:tab/>
        <w:t>#sH</w:t>
        <w:tab/>
        <w:t>##1#h�o�#5#�B*#CJ##OJ##QJ##\#�^J##aJ##mH</w:t>
        <w:tab/>
        <w:t>#ph3f�#sH</w:t>
        <w:tab/>
        <w:t>#'#h�o�#B*#CJ##OJ##QJ##aJ##mH</w:t>
        <w:tab/>
        <w:t>#ph####sH</w:t>
        <w:tab/>
        <w:t>#-#hB####h�o�#B*#CJ##OJ##QJ##aJ##mH</w:t>
        <w:tab/>
        <w:t>#ph####sH</w:t>
        <w:tab/>
        <w:t>###O�##P�##Q�##R�##��##��##��##o############_############O############G############G############&lt;##############################$#</w:t>
        <w:br/>
        <w:t>&amp;##FJ#a$#gd�o�######$#a$#gd�o�######$##��##���^��#`���a$#gd�o�######$##��##�X�^��#`�X�a$#gd�o�##�##kd:�###$##$#If#####�l##�##########################�,##�F##��##�#�$�#�#################�#d#################�#$##################�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3�##��##��##��##9�##:�##��##��##��##��##��##H�##I�##��##��##��##��##��##��##��##��##��##��##�############�############�############�############�############�############�############�############�############�############�############�############�############�############�############�############�############�############�############�############�############�############�########################################</w:t>
        <w:tab/>
        <w:t>###$##�##a$#gd�o�######$##�###�##[$#\$#a$#gd�o�######$#a$#gd�o�#####$#</w:t>
        <w:br/>
        <w:t>&amp;##FJ#a$#gd�o�###��##v�###�###�##��##��##t�##��##��###�###�## �##��##��##��##��##��##F�##J�##��##�############�############�############�############�############�############�############�############�############�############�############�############�############�############�############�############�############�############�########################$#</w:t>
        <w:br/>
        <w:t>&amp;##F@#9D##H$#a$#gd�o�#####$#9D##H$#a$#gd�o�######$##�##^�##a$#gd�o�######$#a$#gd�o�######$#</w:t>
      </w:r>
    </w:p>
    <w:p>
      <w:pPr>
        <w:pStyle w:val="PreformattedText"/>
        <w:bidi w:val="0"/>
        <w:jc w:val="left"/>
        <w:rPr/>
      </w:pPr>
      <w:r>
        <w:rPr/>
        <w:t>�</w:t>
      </w:r>
      <w:r>
        <w:rPr/>
        <w:t>###8##a$#gd�o�######$##�###�##[$#\$#a$#gd�o�######$##�###�x#[$#\$#a$#gd�o�###"�##,�##D�##N�##��##��###�###�##��###�## �##��##��##��##��##��##��##=�##U�##o�##{�##��##��##��##</w:t>
        <w:br/>
        <w:t>�##)�##]�######R###j###�###R###�###8###��������</w:t>
      </w:r>
      <w:r>
        <w:rPr/>
        <w:t>붦�</w:t>
      </w:r>
      <w:r>
        <w:rPr/>
        <w:t>p��W�W�W�W�W�W�W�W�#####1#h�o�#5#�B*#CJ##OJ##QJ##\#�^J##aJ##mH</w:t>
        <w:tab/>
        <w:t>#ph3f�#sH</w:t>
        <w:tab/>
        <w:t>#5#h�o�#5#�B*</w:t>
        <w:br/>
        <w:t>CJ##OJ##QJ##\#�aJ##mH</w:t>
        <w:tab/>
        <w:t>#nH</w:t>
        <w:tab/>
        <w:t>#ph#��#sH</w:t>
        <w:tab/>
        <w:t>#tH</w:t>
        <w:tab/>
        <w:t>#5#h�o�#5#�B*#CJ##OJ##QJ##\#�aJ##mH</w:t>
        <w:tab/>
        <w:t>#nH</w:t>
        <w:tab/>
        <w:t>#ph3f�#sH</w:t>
        <w:tab/>
        <w:t>#tH</w:t>
        <w:tab/>
        <w:t>###h�o�#B*#CJ##OJ##QJ##aJ##ph####9#h�o�#5#�B*#CJ##OJ##QJ##\#�^J##aJ##mH</w:t>
        <w:tab/>
        <w:t>#nH</w:t>
        <w:tab/>
        <w:t>#ph3f�#sH</w:t>
        <w:tab/>
        <w:t>#tH</w:t>
        <w:tab/>
        <w:t>#/#h�o�#B*#CJ##OJ##QJ##aJ##mH</w:t>
        <w:tab/>
        <w:t>#nH</w:t>
        <w:tab/>
        <w:t>#ph####sH</w:t>
        <w:tab/>
        <w:t>#tH</w:t>
        <w:tab/>
        <w:t>#'#h�o�#B*#CJ##OJ##QJ##aJ##mH</w:t>
        <w:tab/>
        <w:t>#ph####sH</w:t>
        <w:tab/>
        <w:t>##!��##��##b�###�##��###�##��##��##5�##��##��##��##��##&lt;�##=�##U�##n�##o�##{�##��##��##��##�############�############�############�############�############�############�############�############�############�############�############�############�############�############�############�############�############�############�############�############�###################$#9D##H$#a$#gd�o�######$##�###�##[$#\$#a$#gd�o�##</w:t>
      </w:r>
      <w:r>
        <w:br w:type="page"/>
      </w:r>
    </w:p>
    <w:p>
      <w:pPr>
        <w:pStyle w:val="PreformattedText"/>
        <w:bidi w:val="0"/>
        <w:jc w:val="left"/>
        <w:rPr/>
      </w:pPr>
      <w:r>
        <w:rPr/>
        <w:t>###$#*$#9D##H$#a$#gd�o�#####$##��##���9D##H$#^��#`���a$#gd�o�######$#</w:t>
        <w:br/>
        <w:t>&amp;##F@#9D##H$#a$#gd�o�###��##��##��##</w:t>
        <w:br/>
        <w:t>�##(�##)�##]�##########R###i###j###�###Q###R###�###�###�###�###�###�###�###�###�###�###########�############�############�############�############�############�############�############�############�############�############�############�############�############�############�############�############�############�############�############�############�############�############�############�############�############�#################$#a$#gd�o�##</w:t>
      </w:r>
      <w:r>
        <w:br w:type="page"/>
      </w:r>
    </w:p>
    <w:p>
      <w:pPr>
        <w:pStyle w:val="PreformattedText"/>
        <w:bidi w:val="0"/>
        <w:jc w:val="left"/>
        <w:rPr/>
      </w:pPr>
      <w:r>
        <w:rPr/>
        <w:t>###$#*$#9D##H$#a$#gd�o�#####$#9D##H$#a$#gd�o�###8###o###�###�###########�###�###�###�###@</w:t>
        <w:tab/>
        <w:t>##A</w:t>
        <w:tab/>
        <w:t>##B</w:t>
        <w:tab/>
        <w:t>##</w:t>
        <w:tab/>
        <w:t>##�</w:t>
        <w:tab/>
        <w:t>######</w:t>
        <w:br/>
      </w:r>
      <w:r>
        <w:br w:type="page"/>
      </w:r>
    </w:p>
    <w:p>
      <w:pPr>
        <w:pStyle w:val="PreformattedText"/>
        <w:bidi w:val="0"/>
        <w:jc w:val="left"/>
        <w:rPr/>
      </w:pPr>
      <w:r>
        <w:rPr/>
        <w:t>##�</w:t>
      </w:r>
      <w:r>
        <w:br w:type="page"/>
      </w:r>
    </w:p>
    <w:p>
      <w:pPr>
        <w:pStyle w:val="PreformattedText"/>
        <w:bidi w:val="0"/>
        <w:jc w:val="left"/>
        <w:rPr/>
      </w:pPr>
      <w:r>
        <w:rPr/>
        <w:t>##3###��ư���k�X�B1B1B�####!#h�o�#CJ##OJ##QJ##\#�aJ##mH</w:t>
        <w:tab/>
        <w:t>#sH</w:t>
        <w:tab/>
        <w:t>#*#h�o�#B*#CJ##OJ##QJ##\#�aJ##mH</w:t>
        <w:tab/>
        <w:t>#ph####sH</w:t>
        <w:tab/>
        <w:t>##$#h�o�#5#�CJ##OJ##QJ##\#�aJ##mH</w:t>
        <w:tab/>
        <w:t>#sH</w:t>
        <w:tab/>
        <w:t>##9#h�o�#5#�B*#CJ##OJ##QJ##\#�^J##aJ##mH</w:t>
        <w:tab/>
        <w:t>#nH</w:t>
        <w:tab/>
        <w:t>#ph3f�#sH</w:t>
        <w:tab/>
        <w:t>#tH</w:t>
        <w:tab/>
        <w:t>#&amp;#h�o�#CJ##OJ##QJ##aJ##mH</w:t>
        <w:tab/>
        <w:t>#nH##sH</w:t>
        <w:tab/>
        <w:t>#tH###'#h�o�#B*#CJ##OJ##QJ##aJ##mH</w:t>
        <w:tab/>
        <w:t>#ph3f�#sH</w:t>
        <w:tab/>
        <w:t>#*#h�o�#5#�B*#CJ #OJ##QJ##aJ #mH</w:t>
        <w:tab/>
        <w:t>#ph3f�#sH</w:t>
        <w:tab/>
        <w:t>##*#h�o�#5#�B*#CJ##OJ##QJ##aJ##mH</w:t>
        <w:tab/>
        <w:t>#ph3f�#sH</w:t>
        <w:tab/>
        <w:t>##'#h�o�#B*#CJ##OJ##QJ##aJ##mH</w:t>
        <w:tab/>
        <w:t>#ph####sH</w:t>
        <w:tab/>
        <w:t>###h�o�#CJ##OJ##QJ##aJ##mH</w:t>
        <w:tab/>
        <w:t>#sH</w:t>
        <w:tab/>
        <w:t>######</w:t>
        <w:br/>
        <w:t>###!###Y###n###�###�###�###�###�###�###</w:t>
        <w:tab/>
        <w:t>###</w:t>
        <w:br/>
        <w:t>###K###L###A</w:t>
        <w:tab/>
        <w:t>##B</w:t>
        <w:tab/>
        <w:t>##�</w:t>
      </w:r>
      <w:r>
        <w:br w:type="page"/>
      </w:r>
    </w:p>
    <w:p>
      <w:pPr>
        <w:pStyle w:val="PreformattedText"/>
        <w:bidi w:val="0"/>
        <w:jc w:val="left"/>
        <w:rPr/>
      </w:pPr>
      <w:r>
        <w:rPr/>
        <w:t>##�</w:t>
      </w:r>
      <w:r>
        <w:br w:type="page"/>
      </w:r>
    </w:p>
    <w:p>
      <w:pPr>
        <w:pStyle w:val="PreformattedText"/>
        <w:bidi w:val="0"/>
        <w:jc w:val="left"/>
        <w:rPr/>
      </w:pPr>
      <w:r>
        <w:rPr/>
        <w:t>##i###j###�###�###3###4###K###�############�############�############�############�############�############�############�############�############�############�############�############�############�############�############�############�############�############�############�############�############�############�############�############�#################gd�o�######$##�###�##[$#\$#a$#gd�o�#</w:t>
      </w:r>
      <w:r>
        <w:br w:type="page"/>
      </w:r>
    </w:p>
    <w:p>
      <w:pPr>
        <w:pStyle w:val="PreformattedText"/>
        <w:bidi w:val="0"/>
        <w:jc w:val="left"/>
        <w:rPr/>
      </w:pPr>
      <w:r>
        <w:rPr/>
        <w:t>###$#7$#8$#H$#a$#gd�o�######$#a$#gd�o�###3###4###K###�###�#######'###�###�###�###�###-###/###X###Z###q###~###�###�###&amp;###0###########�###�###~###�###5###�ͽ���|�j��Y�Y�F�F�F�F�����#$#h�o�#5#�CJ##OJ##QJ##\#�aJ##mH</w:t>
        <w:tab/>
        <w:t>#sH</w:t>
        <w:tab/>
        <w:t>##!#h�o�#CJ##H*#OJ##QJ##aJ##mH</w:t>
        <w:tab/>
        <w:t>#sH</w:t>
        <w:tab/>
        <w:t>#"#h�o�#0J�#CJ##OJ##QJ##aJ##mH</w:t>
        <w:tab/>
        <w:t>#sH</w:t>
        <w:tab/>
        <w:t>##!#h�o�#CJ##OJ##QJ##\#�aJ##mH</w:t>
        <w:tab/>
        <w:t>#sH</w:t>
        <w:tab/>
        <w:t>#1#h�o�#5#�B*#CJ##OJ##QJ##\#�^J##aJ##mH</w:t>
        <w:tab/>
        <w:t>#ph3f�#sH</w:t>
        <w:tab/>
        <w:t>#,#h�o�#5#�CJ##OJ##QJ##\#�aJ##mH</w:t>
        <w:tab/>
        <w:t>#nH##sH</w:t>
        <w:tab/>
        <w:t>#tH#####h�o�#CJ##OJ##QJ##aJ##mH</w:t>
        <w:tab/>
        <w:t>#sH</w:t>
        <w:tab/>
        <w:t>##9#h�o�#5#�B*#CJ##OJ##QJ##\#�^J##aJ##mH</w:t>
        <w:tab/>
        <w:t>#nH</w:t>
        <w:tab/>
        <w:t>#ph3f�#sH</w:t>
        <w:tab/>
        <w:t>#tH</w:t>
        <w:tab/>
        <w:t>#*#h�o�#5#�B*#CJ##OJ##QJ##aJ##mH</w:t>
        <w:tab/>
        <w:t>#ph3f�#sH</w:t>
        <w:tab/>
        <w:t>##K###L###�###�#######�###�###�###1###2###�###�###�###�###�###�###�###�###q###�###�###�###�###�############�############�############�############�############�############�############�############�############�############�############�############�############�############�############�############�############�############�############�############�############�################$#</w:t>
        <w:br/>
        <w:t>&amp;##Fv##�d##�d#[$#\$#a$#gd�o�######$#a$#gd�o�#####$#</w:t>
        <w:br/>
        <w:t>&amp;##Fw#</w:t>
      </w:r>
    </w:p>
    <w:p>
      <w:pPr>
        <w:pStyle w:val="PreformattedText"/>
        <w:bidi w:val="0"/>
        <w:jc w:val="left"/>
        <w:rPr/>
      </w:pPr>
      <w:r>
        <w:rPr/>
        <w:t>�</w:t>
      </w:r>
      <w:r>
        <w:rPr/>
        <w:t>#####�###��#^��#a$#gd�o�######$#a$#gd�o�#</w:t>
      </w:r>
      <w:r>
        <w:br w:type="page"/>
      </w:r>
    </w:p>
    <w:p>
      <w:pPr>
        <w:pStyle w:val="PreformattedText"/>
        <w:bidi w:val="0"/>
        <w:jc w:val="left"/>
        <w:rPr/>
      </w:pPr>
      <w:r>
        <w:rPr/>
        <w:t>###$#7$#8$#H$#a$#gd�o�###�###}###~###�#######�###�#######�###4###5###6###M###L ##M ##�!##�!##�!##�###�####$##Z$##�$###%##L%##-&amp;##�&amp;##�&amp;##�############�############�############�############�############�############�############�############�############�############�############�############�############�############�############�############�############�############�############�############�############�############�############�############�############�############�###################</w:t>
      </w:r>
      <w:r>
        <w:br w:type="page"/>
      </w:r>
    </w:p>
    <w:p>
      <w:pPr>
        <w:pStyle w:val="PreformattedText"/>
        <w:bidi w:val="0"/>
        <w:jc w:val="left"/>
        <w:rPr/>
      </w:pPr>
      <w:r>
        <w:rPr/>
        <w:t>###$#7$#8$#H$#a$#gd�o�######$#a$#gd�o�###5###6###M###�!##�!##�####$##�%##,&amp;##�&amp;##�&amp;##�*##�*##r0##�0##�3##�3##B4##F6##6##[;##z;##jG##�G##�G##�G##�G##�J##�J##�����������������iYH��!#h�o�#5#�@���CJ##PJ##aJ##nH</w:t>
        <w:tab/>
        <w:t>#tH</w:t>
        <w:tab/>
        <w:t>###h�o�#@���CJ##PJ##aJ##nH</w:t>
        <w:tab/>
        <w:t>#tH</w:t>
        <w:tab/>
        <w:t>##+#h�o�#@���B*#CJ##OJ##QJ##aJ##mH</w:t>
        <w:tab/>
        <w:t>#ph####sH</w:t>
        <w:tab/>
        <w:t>#!#h�o�#5#�CJ##OJ##QJ##aJ##mH</w:t>
        <w:tab/>
        <w:t>#sH</w:t>
        <w:tab/>
        <w:t>#=#h�o�#5#�B*#CJ##OJ##PJ##QJ##\#�^J##aJ##mH</w:t>
        <w:tab/>
        <w:t>#nH</w:t>
        <w:tab/>
        <w:t>#ph3f�#sH</w:t>
        <w:tab/>
        <w:t>#tH</w:t>
        <w:tab/>
        <w:t>#!#h�o�#CJ##OJ##QJ##\#�aJ##mH</w:t>
        <w:tab/>
        <w:t>#sH</w:t>
        <w:tab/>
        <w:t>###h�o�#CJ##OJ##QJ##aJ##mH</w:t>
        <w:tab/>
        <w:t>#sH</w:t>
        <w:tab/>
        <w:t>##1#h�o�#5#�B*#CJ##OJ##QJ##\#�^J##aJ##mH</w:t>
        <w:tab/>
        <w:t>#ph3f�#sH</w:t>
        <w:tab/>
        <w:t>#,#h�o�#5#�CJ##OJ##QJ##\#�aJ##mH</w:t>
        <w:tab/>
        <w:t>#nH##sH</w:t>
        <w:tab/>
        <w:t>#tH###�&amp;##�&amp;##�&amp;###(###(##�(##�(##�*##�*##�*##p,##q,###-###-##3.##4.##�.##�.##�/##�/##q0##r0##�0##�0##E2##F2##�3##�3##�############�############�############�############�############�############�############�############�############�############�############�############�############�############�############�############�############�############�############�############�############�############�############�############�############�############�###################</w:t>
      </w:r>
      <w:r>
        <w:br w:type="page"/>
      </w:r>
    </w:p>
    <w:p>
      <w:pPr>
        <w:pStyle w:val="PreformattedText"/>
        <w:bidi w:val="0"/>
        <w:jc w:val="left"/>
        <w:rPr/>
      </w:pPr>
      <w:r>
        <w:rPr/>
        <w:t>###$#7$#8$#H$#a$#gd�o�######$#a$#gd�o�###�3##�3##�3###4###4##44##54##B4##E6##F6##6##�7##�7##�:##�:##Z;##[;##z;###=###=##$&gt;##%&gt;##F@##G@##�A##�A##�############�############�############�############�############�############�############�############�############�############�############�############�############�############�############�############�############�############�############�############�############�############�############�############�#############################$#7$#8$#9D##H$#a$#gd�o�######$#a$#gd�o�#</w:t>
      </w:r>
      <w:r>
        <w:br w:type="page"/>
      </w:r>
    </w:p>
    <w:p>
      <w:pPr>
        <w:pStyle w:val="PreformattedText"/>
        <w:bidi w:val="0"/>
        <w:jc w:val="left"/>
        <w:rPr/>
      </w:pPr>
      <w:r>
        <w:rPr/>
        <w:t>###$#7$#8$#H$#a$#gd�o�###�A##�B##�B##=D##&gt;D###F###F##iG##jG##�G##�G##�G##�J##�J##�J##�M##�M##�M##�O##�O##�Q##�Q##�Q##�Q##�R##�R##�############�############�############�############�############�############�############�############�############�############�############�############�############�############�############�############�############�############�############�############�############�############�############�############�###################################"##d�###gd�o�######$#a$#gd�o�#####$#7$#8$#9D##H$#a$#gd�o�###�J##�J##�M##�M##�O##�O##�Q##�Q##�R##�R##�R##6S###T###T##1T##2T##3T##�������</w:t>
      </w:r>
      <w:r>
        <w:rPr/>
        <w:t>֭��</w:t>
      </w:r>
      <w:r>
        <w:rPr/>
        <w:t>iMi.M########&lt;##�#j��######h7rT##h7rT#B*#CJ##OJ##QJ##U##aJ##mH</w:t>
        <w:tab/>
        <w:t>#ph####sH</w:t>
        <w:tab/>
        <w:t>##6#j#####h7rT##h7rT#B*#CJ##OJ##QJ##U##aJ##mH</w:t>
        <w:tab/>
        <w:t>#ph####sH</w:t>
        <w:tab/>
        <w:t>##-#h7rT##h7rT#B*#CJ##OJ##QJ##aJ##mH</w:t>
        <w:tab/>
        <w:t>#ph####sH</w:t>
        <w:tab/>
        <w:t>#3#h7rT##h7rT#5#�B*#CJ##OJ##QJ##\#�aJ##mH</w:t>
        <w:tab/>
        <w:t>#ph3f�#sH</w:t>
        <w:tab/>
        <w:t>#%#h7rT#5#�B*#CJ##\#�aJ##mH</w:t>
        <w:tab/>
        <w:t>#ph####sH</w:t>
        <w:tab/>
        <w:t>#.#h�o�#5#�@���B*#CJ##OJ##QJ##aJ##mH</w:t>
        <w:tab/>
        <w:t>#ph####sH</w:t>
        <w:tab/>
        <w:t>##!#h�o�#5#�CJ##OJ##QJ##aJ##mH</w:t>
        <w:tab/>
        <w:t>#sH</w:t>
        <w:tab/>
        <w:t>###h�o�#CJ##OJ##QJ##aJ##mH</w:t>
        <w:tab/>
        <w:t>#sH</w:t>
        <w:tab/>
        <w:t>##1#h�o�#5#�B*#CJ##OJ##QJ##\#�^J##aJ##mH</w:t>
        <w:tab/>
        <w:t>#ph3f�#sH</w:t>
        <w:tab/>
        <w:t>###�R##�R##6S##�S##�S##�S##�T##�T##}U##~U##</w:t>
        <w:br/>
        <w:t>V##eV##�V##�V###W##XW##�W##�W###X###X##1X##NX##�############�############�############�############�############�############�############�############�############�############�############�############�############�############�############�############�############�############�############�############�##############</w:t>
      </w:r>
    </w:p>
    <w:p>
      <w:pPr>
        <w:pStyle w:val="PreformattedText"/>
        <w:bidi w:val="0"/>
        <w:jc w:val="left"/>
        <w:rPr/>
      </w:pPr>
      <w:r>
        <w:rPr/>
        <w:t>###$#7$#8$#H$#If####gd#:�##</w:t>
      </w:r>
      <w:r>
        <w:br w:type="page"/>
      </w:r>
    </w:p>
    <w:p>
      <w:pPr>
        <w:pStyle w:val="PreformattedText"/>
        <w:bidi w:val="0"/>
        <w:jc w:val="left"/>
        <w:rPr/>
      </w:pPr>
      <w:r>
        <w:rPr/>
        <w:t>##</w:t>
        <w:br/>
        <w:t>&amp;##F�#7$#8$#H$#gd7rT#</w:t>
      </w:r>
    </w:p>
    <w:p>
      <w:pPr>
        <w:pStyle w:val="PreformattedText"/>
        <w:bidi w:val="0"/>
        <w:jc w:val="left"/>
        <w:rPr/>
      </w:pPr>
      <w:r>
        <w:rPr/>
        <w:t>###�h#7$#8$#H$#`�h#gd7rT#</w:t>
      </w:r>
    </w:p>
    <w:p>
      <w:pPr>
        <w:pStyle w:val="PreformattedText"/>
        <w:bidi w:val="0"/>
        <w:jc w:val="left"/>
        <w:rPr/>
      </w:pPr>
      <w:r>
        <w:rPr/>
        <w:t>###��#7$#8$#H$#`��#gd7rT#</w:t>
        <w:tab/>
        <w:t>##7$#8$#H$#gd7rT#</w:t>
      </w:r>
      <w:r>
        <w:br w:type="page"/>
      </w:r>
    </w:p>
    <w:p>
      <w:pPr>
        <w:pStyle w:val="PreformattedText"/>
        <w:bidi w:val="0"/>
        <w:jc w:val="left"/>
        <w:rPr/>
      </w:pPr>
      <w:r>
        <w:rPr/>
        <w:t>###$#7$#8$#H$#a$#gd7rT###3T##ET##FT###W##XW##�W###X##1X##NX##RX##bX##fX##sX##�X##�X##�X##�X##�X##�X##�X##�X##�X##�X##�ϸ���f�f�f�f�fSfS�fSf####################################################$#h7rT##h7rT#CJ##OJ##QJ##aJ##mH</w:t>
        <w:tab/>
        <w:t>#sH</w:t>
        <w:tab/>
        <w:t>##3#h7rT##h7rT#5#�B*#CJ##OJ##QJ##\#�aJ##mH</w:t>
        <w:tab/>
        <w:t>#ph####sH</w:t>
        <w:tab/>
        <w:t>#&lt;#h7rT##h7rT#5#�6#�&gt;*#B*#CJ##OJ##QJ##\#�]#�aJ##mH</w:t>
        <w:tab/>
        <w:t>#ph####sH</w:t>
        <w:tab/>
        <w:t>##0#h7rT##h7rT#B*#CJ##OJ##QJ##\#�aJ##mH</w:t>
        <w:tab/>
        <w:t>#ph####sH</w:t>
        <w:tab/>
        <w:t>##-#h7rT##h7rT#B*#CJ##OJ##QJ##aJ##mH</w:t>
        <w:tab/>
        <w:t>#ph####sH</w:t>
        <w:tab/>
        <w:t>#6#j#####h7rT##h7rT#B*#CJ##OJ##QJ##U##aJ##mH</w:t>
        <w:tab/>
        <w:t>#ph####sH</w:t>
        <w:tab/>
        <w:t>##(#h7rT##h7rT#0J%#CJ##OJ##QJ##aJ##mH</w:t>
        <w:tab/>
        <w:t>#sH</w:t>
        <w:tab/>
        <w:t>##NX##bX##sX##�X##�X##�X##�X##�X##�X##�X##�X##�X##�############�############�############�############�############�############�############�############�############j############a###############</w:t>
        <w:tab/>
        <w:t>##7$#8$#H$#gd7rT##�##kd��###$##$#If#####�l##�##########################�0##��|#�#########################################</w:t>
        <w:br/>
        <w:t>t##�##�0###�#######�#######�#######�#######�#######�#####�####6##�####�####�###�#�####�###�#�####�###�#�####�###�4�#######4�###</w:t>
        <w:br/>
        <w:t>#l#a�###p�####�###�#####�###�##yt#:�##</w:t>
      </w:r>
    </w:p>
    <w:p>
      <w:pPr>
        <w:pStyle w:val="PreformattedText"/>
        <w:bidi w:val="0"/>
        <w:jc w:val="left"/>
        <w:rPr/>
      </w:pPr>
      <w:r>
        <w:rPr/>
        <w:t>###$#7$#8$#H$#If####gd#:�###�X##�X##]Y##�Y##�Y###Z###[##</w:t>
        <w:tab/>
        <w:t>[##</w:t>
        <w:br/>
        <w:t>[##([##U\##V\##�\##�\##�\##�\##�\##�\##�\##��⯖������f�If1f####.#h7rT##h7rT#0J%#5#�CJ##OJ##QJ##\#�aJ##mH</w:t>
        <w:tab/>
        <w:t>#sH</w:t>
        <w:tab/>
        <w:t>##9##�#ju�######h7rT##h7rT#5#�CJ##OJ##QJ##U##\#�aJ##mH</w:t>
        <w:tab/>
        <w:t>#sH</w:t>
        <w:tab/>
        <w:t>#3#j#####h7rT##h7rT#5#�CJ##OJ##QJ##U##\#�aJ##mH</w:t>
        <w:tab/>
        <w:t>#sH</w:t>
        <w:tab/>
        <w:t>#*#h7rT##h7rT#5#�CJ##OJ##QJ##\#�aJ##mH</w:t>
        <w:tab/>
        <w:t>#sH</w:t>
        <w:tab/>
        <w:t>##0#h7rT##h7rT#5#�B*#CJ##OJ##QJ##aJ##mH</w:t>
        <w:tab/>
        <w:t>#ph####sH</w:t>
        <w:tab/>
        <w:t>##-#h7rT##h7rT#B*#CJ##OJ##QJ##aJ##mH</w:t>
        <w:tab/>
        <w:t>#ph####sH</w:t>
        <w:tab/>
        <w:t>#6#h7rT##h7rT#6#�B*#CJ##OJ##QJ##\#�]#�aJ##mH</w:t>
        <w:tab/>
        <w:t>#ph####sH</w:t>
        <w:tab/>
        <w:t>##9#h7rT##h7rT#5#�6#�B*#CJ##OJ##QJ##\#�]#�aJ##mH</w:t>
        <w:tab/>
        <w:t>#ph####sH</w:t>
        <w:tab/>
        <w:t>###�X##_Y##aY##�Y##�Y###Z##}Z##~Z###[###[##U\##V\##�]##�]##�^##�^##�^##�^##I_##�_##Z`##�`##�`##�a##Cb##�############�############�############�############�############�############�############�############�############�############�############�############�############�############�############�############�############�############�############�############�############�############�############�###############################$#</w:t>
      </w:r>
    </w:p>
    <w:p>
      <w:pPr>
        <w:pStyle w:val="PreformattedText"/>
        <w:bidi w:val="0"/>
        <w:jc w:val="left"/>
        <w:rPr/>
      </w:pPr>
      <w:r>
        <w:rPr/>
        <w:t>�</w:t>
      </w:r>
      <w:r>
        <w:rPr/>
        <w:t>###�##a$#gd�o�######$#a$#gd�o�#</w:t>
        <w:tab/>
        <w:t>##7$#8$#H$#gd7rT#</w:t>
      </w:r>
    </w:p>
    <w:p>
      <w:pPr>
        <w:pStyle w:val="PreformattedText"/>
        <w:bidi w:val="0"/>
        <w:jc w:val="left"/>
        <w:rPr/>
      </w:pPr>
      <w:r>
        <w:rPr/>
        <w:t>###��#7$#8$#H$#`��#gd7rT###�\##�\##�]##�]##�]##�]##�]##H^##I^##h^##i^##��</w:t>
      </w:r>
      <w:r>
        <w:rPr/>
        <w:t>꼠�</w:t>
      </w:r>
      <w:r>
        <w:rPr/>
        <w:t>mQ:#&lt;##�#jR�######h7rT##h7rT#B*#CJ##OJ##QJ##U##aJ##mH</w:t>
        <w:tab/>
        <w:t>#ph####sH</w:t>
        <w:tab/>
        <w:t>##-#h7rT##h7rT#B*#CJ##OJ##QJ##aJ##mH</w:t>
        <w:tab/>
        <w:t>#ph####sH</w:t>
        <w:tab/>
        <w:t>#6#j#####h7rT##h7rT#B*#CJ##OJ##QJ##U##aJ##mH</w:t>
        <w:tab/>
        <w:t>#ph####sH</w:t>
        <w:tab/>
        <w:t>##0#h7rT##h7rT#B*#CJ##OJ##QJ##\#�aJ##mH</w:t>
        <w:tab/>
        <w:t>#ph####sH</w:t>
        <w:tab/>
        <w:t>##3#h7rT##h7rT#6#�B*#CJ##OJ##QJ##\#�aJ##mH</w:t>
        <w:tab/>
        <w:t>#ph####sH</w:t>
        <w:tab/>
        <w:t>#6#h7rT##h7rT#5#�6#�B*#CJ##OJ##QJ##\#�aJ##mH</w:t>
        <w:tab/>
        <w:t>#ph####sH</w:t>
        <w:tab/>
        <w:t>##3#h7rT##h7rT#6#�B*#CJ##OJ##QJ##]#�aJ##mH</w:t>
        <w:tab/>
        <w:t>#ph####sH</w:t>
        <w:tab/>
        <w:t>#'#h7rT##h7rT#CJ##OJ##QJ##\#�aJ##mH</w:t>
        <w:tab/>
        <w:t>#sH</w:t>
        <w:tab/>
        <w:t>#*#h7rT##h7rT#5#�CJ##OJ##QJ##\#�aJ##mH</w:t>
        <w:tab/>
        <w:t>#sH</w:t>
        <w:tab/>
        <w:t>#</w:t>
        <w:br/>
        <w:t>i^##j^##t^##u^##�^##�^##�^##�^##�^##�^##�^##�^##�^##�^##Cb##Db##ib##lb###d##Jd##�h##�h##|i##�����</w:t>
      </w:r>
      <w:r>
        <w:rPr/>
        <w:t>丨�</w:t>
      </w:r>
      <w:r>
        <w:rPr/>
        <w:t>x�eLe�L�L�######################################1#h�o�#5#�B*#CJ##OJ##QJ##\#�^J##aJ##mH</w:t>
        <w:tab/>
        <w:t>#ph3f�#sH</w:t>
        <w:tab/>
        <w:t>#$#h�o�#5#�CJ##OJ##QJ##\#�aJ##mH</w:t>
        <w:tab/>
        <w:t>#sH</w:t>
        <w:tab/>
        <w:t>##!#h�o�#5#�CJ##OJ##QJ##aJ##mH</w:t>
        <w:tab/>
        <w:t>#sH</w:t>
        <w:tab/>
        <w:t>#=#h�o�#5#�B*#CJ##OJ##PJ##QJ##\#�^J##aJ##mH</w:t>
        <w:tab/>
        <w:t>#nH</w:t>
        <w:tab/>
        <w:t>#ph3f�#sH</w:t>
        <w:tab/>
        <w:t>#tH</w:t>
        <w:tab/>
        <w:t>###h�o�#CJ##OJ##QJ##aJ##mH</w:t>
        <w:tab/>
        <w:t>#sH</w:t>
        <w:tab/>
        <w:t>##-#h7rT##h7rT#B*#CJ##OJ##QJ##aJ##mH</w:t>
        <w:tab/>
        <w:t>#ph####sH</w:t>
        <w:tab/>
        <w:t>#(#h7rT##h7rT#0J%#CJ##OJ##QJ##aJ##mH</w:t>
        <w:tab/>
        <w:t>#sH</w:t>
        <w:tab/>
        <w:t>##6#j#####h7rT##h7rT#B*#CJ##OJ##QJ##U##aJ##mH</w:t>
        <w:tab/>
        <w:t>#ph####sH</w:t>
        <w:tab/>
        <w:t>##Cb##Db##kb##/c##ac###d##Jd##zd##�d##�d##�e##�e##/f##mf##�h##�h##</w:t>
      </w:r>
      <w:r>
        <w:br w:type="page"/>
      </w:r>
    </w:p>
    <w:p>
      <w:pPr>
        <w:pStyle w:val="PreformattedText"/>
        <w:bidi w:val="0"/>
        <w:jc w:val="left"/>
        <w:rPr/>
      </w:pPr>
      <w:r>
        <w:rPr/>
        <w:t>i##|i##}i##~i##i##�i##�i##�############�############�############�############�############�############�############�############�############�############�############�############�############�############�############�############�############�############�############�############�############�#######################$#</w:t>
        <w:br/>
        <w:t>&amp;##F!#</w:t>
      </w:r>
    </w:p>
    <w:p>
      <w:pPr>
        <w:pStyle w:val="PreformattedText"/>
        <w:bidi w:val="0"/>
        <w:jc w:val="left"/>
        <w:rPr/>
      </w:pPr>
      <w:r>
        <w:rPr/>
        <w:t>�</w:t>
      </w:r>
      <w:r>
        <w:rPr/>
        <w:t>##$</w:t>
        <w:tab/>
        <w:t>##��#^��#a$#gd�o�######$#a$#gd�o�#####$#</w:t>
        <w:br/>
        <w:t>&amp;##F%#</w:t>
      </w:r>
    </w:p>
    <w:p>
      <w:pPr>
        <w:pStyle w:val="PreformattedText"/>
        <w:bidi w:val="0"/>
        <w:jc w:val="left"/>
        <w:rPr/>
      </w:pPr>
      <w:r>
        <w:rPr/>
        <w:t>�</w:t>
      </w:r>
      <w:r>
        <w:rPr/>
        <w:t>##h##�###��##���^��#`���a$#gd�o�######$#</w:t>
      </w:r>
    </w:p>
    <w:p>
      <w:pPr>
        <w:pStyle w:val="PreformattedText"/>
        <w:bidi w:val="0"/>
        <w:jc w:val="left"/>
        <w:rPr/>
      </w:pPr>
      <w:r>
        <w:rPr/>
        <w:t>�</w:t>
      </w:r>
      <w:r>
        <w:rPr/>
        <w:t>###�##a$#gd�o�###�i##�i##�i##�i##�i##�i##�i##�i##�i##�i##�i##�i##�i##�i##�i##�i##�i##�i##�i##�i##�i##�i##</w:t>
      </w:r>
    </w:p>
    <w:p>
      <w:pPr>
        <w:pStyle w:val="PreformattedText"/>
        <w:bidi w:val="0"/>
        <w:jc w:val="left"/>
        <w:rPr/>
      </w:pPr>
      <w:r>
        <w:rPr/>
        <w:t>j###j###j##5j##6j##gj##�############�############�############�############�############�############�############�############�############�############�############�############�############�############�############�############�############�############�############�############�############�############�############�############�############�############�##################$##��##d�###]��#a$#gd�o�######$#a$#gd�o�###|i##�i##�i##�i##�i##�i##�i##�i##�i##�i###j###j###k###k##��ȴ���pdTDT/#########################(#j#####h�o�#B*#CJ##OJ##QJ##U##aJ##ph#######hN#v#CJ##OJ##QJ##aJ##mH</w:t>
        <w:tab/>
        <w:t>#sH</w:t>
        <w:tab/>
        <w:t>####h�o�#CJ##OJ##QJ##aJ##mH</w:t>
        <w:tab/>
        <w:t>#sH</w:t>
        <w:tab/>
        <w:t>####h�o�#OJ##QJ##mH</w:t>
        <w:tab/>
        <w:t>#sH</w:t>
        <w:tab/>
        <w:t>####h�o�#B*#PJ##mH</w:t>
        <w:tab/>
        <w:t>#nH</w:t>
        <w:tab/>
        <w:t>#ph3f�#sH</w:t>
        <w:tab/>
        <w:t>#tH</w:t>
        <w:tab/>
        <w:t>#&amp;#h�o�#;#�B*#PJ##mH</w:t>
        <w:tab/>
        <w:t>#nH</w:t>
        <w:tab/>
        <w:t>#ph3f�#sH</w:t>
        <w:tab/>
        <w:t>#tH</w:t>
        <w:tab/>
        <w:t>####h�o�#B*#PJ##nH</w:t>
        <w:tab/>
        <w:t>#ph3f�#tH</w:t>
        <w:tab/>
        <w:t>##</w:t>
      </w:r>
      <w:r>
        <w:br w:type="page"/>
      </w:r>
    </w:p>
    <w:p>
      <w:pPr>
        <w:pStyle w:val="PreformattedText"/>
        <w:bidi w:val="0"/>
        <w:jc w:val="left"/>
        <w:rPr/>
      </w:pPr>
      <w:r>
        <w:rPr/>
        <w:t>*##h�o�#B*#PJ##nH</w:t>
        <w:tab/>
        <w:t>#ph3f�#tH</w:t>
        <w:tab/>
        <w:t>##&amp;</w:t>
      </w:r>
      <w:r>
        <w:br w:type="page"/>
      </w:r>
    </w:p>
    <w:p>
      <w:pPr>
        <w:pStyle w:val="PreformattedText"/>
        <w:bidi w:val="0"/>
        <w:jc w:val="left"/>
        <w:rPr/>
      </w:pPr>
      <w:r>
        <w:rPr/>
        <w:t>*##h�o�#B*#CJ##PJ##aJ##nH</w:t>
        <w:tab/>
        <w:t>#ph3f�#tH</w:t>
        <w:tab/>
        <w:t>####h�o�#B*#CJ #PJ##aJ #nH</w:t>
        <w:tab/>
        <w:t>#ph3f�#tH</w:t>
        <w:tab/>
        <w:t>###h�o�#B*#CJ##PJ##aJ##nH</w:t>
        <w:tab/>
        <w:t>#ph3f�#tH</w:t>
        <w:tab/>
        <w:t>#&amp;#h�o�#CJ##OJ##QJ##aJ##mH</w:t>
        <w:tab/>
        <w:t>#nH</w:t>
        <w:tab/>
        <w:t>#sH</w:t>
        <w:tab/>
        <w:t>#tH</w:t>
        <w:tab/>
        <w:t>#</w:t>
      </w:r>
    </w:p>
    <w:p>
      <w:pPr>
        <w:pStyle w:val="PreformattedText"/>
        <w:bidi w:val="0"/>
        <w:jc w:val="left"/>
        <w:rPr/>
      </w:pPr>
      <w:r>
        <w:rPr/>
        <w:t>gj##}j##~j##�j##�j##�j##�j##�j###k##�k##�k##�k##�k##7m##8m##@m##�o##�o##�o##�r##�r##�r##�############�############�############�############�############�############�############�############�############�############�############�############�############�############�############�############�############�############�############�############�#####################$#</w:t>
      </w:r>
    </w:p>
    <w:p>
      <w:pPr>
        <w:pStyle w:val="PreformattedText"/>
        <w:bidi w:val="0"/>
        <w:jc w:val="left"/>
        <w:rPr/>
      </w:pPr>
      <w:r>
        <w:rPr/>
        <w:t>�</w:t>
      </w:r>
      <w:r>
        <w:rPr/>
        <w:t>###�&amp;@7$#8$#9D##H$#a$#gd�o�######$##��##d�###]��#a$#gd�o�######$#</w:t>
      </w:r>
    </w:p>
    <w:p>
      <w:pPr>
        <w:pStyle w:val="PreformattedText"/>
        <w:bidi w:val="0"/>
        <w:jc w:val="left"/>
        <w:rPr/>
      </w:pPr>
      <w:r>
        <w:rPr/>
        <w:t>�</w:t>
      </w:r>
      <w:r>
        <w:rPr/>
        <w:t>###�&amp;@*$#7$#8$#9D##H$#a$#gd�o�##</w:t>
        <w:br/>
        <w:t>###$##dh###a$#gd�o�######$#a$#gd�o�####k##0k##1k##2k##&gt;k##@k##hk##ik##kk##�k##�k##�k##�k##�k##�k##�k##�k##�k##�k##7m##�Ӿ��</w:t>
      </w:r>
      <w:r>
        <w:rPr/>
        <w:t>됾��</w:t>
      </w:r>
      <w:r>
        <w:rPr/>
        <w:t>x����lUE#########################################h�o�#CJ##OJ##QJ##aJ##mH</w:t>
        <w:tab/>
        <w:t>#sH</w:t>
        <w:tab/>
        <w:t>##-#h�o�#5#�B*#CJ##OJ##QJ##\#�aJ##mH</w:t>
        <w:tab/>
        <w:t>#ph3f�#sH</w:t>
        <w:tab/>
        <w:t>###h�o�#OJ##QJ##mH</w:t>
        <w:tab/>
        <w:t>#sH</w:t>
        <w:tab/>
        <w:t>##.##�#j��######h�o�#B*#CJ##OJ##QJ##U##aJ##ph#####.##�#j��######h�o�#B*#CJ##OJ##QJ##U##aJ##ph#####+#h�o�#0J%#B*#CJ##OJ##QJ##aJ##mH</w:t>
        <w:tab/>
        <w:t>#ph####sH</w:t>
        <w:tab/>
        <w:t>#(#j#####h�o�#B*#CJ##OJ##QJ##U##aJ##ph#####.##�#j#�######h�o�#B*#CJ##OJ##QJ##U##aJ##ph#####'#h�o�#B*#CJ##OJ##QJ##aJ##mH</w:t>
        <w:tab/>
        <w:t>#ph####sH</w:t>
        <w:tab/>
        <w:t>###7m##8m##@m##�o##�o##�r###s###s##/s##�u##�u##�x##�x##�z###{##c{##�{##@~##�~##�~##�~##�~##�~##�~##�~##�~##�~##�~##��˴˞��˴�q�dSdG�S�S�S�S˴#####h�o�#CJ##OJ##QJ##aJ###!#h�o�#5#�CJ##OJ##QJ##aJ##mH</w:t>
        <w:tab/>
        <w:t>#sH</w:t>
        <w:tab/>
        <w:t>###h�o�#5#�CJ##OJ##QJ##aJ##+#h�o�#B*#CJ##PJ##aJ##mH</w:t>
        <w:tab/>
        <w:t>#nH</w:t>
        <w:tab/>
        <w:t>#ph3f�#sH</w:t>
        <w:tab/>
        <w:t>#tH</w:t>
        <w:tab/>
        <w:t>#-#h�o�#5#�B*#CJ##OJ##QJ##\#�aJ##mH</w:t>
        <w:tab/>
        <w:t>#ph####sH</w:t>
        <w:tab/>
        <w:t>#+#h�o�#B*#CJ##PJ##aJ##mH</w:t>
        <w:tab/>
        <w:t>#nH</w:t>
        <w:tab/>
        <w:t>#ph3f�#sH</w:t>
        <w:tab/>
        <w:t>#tH</w:t>
        <w:tab/>
        <w:t>#-#h�o�#5#�B*#CJ##OJ##QJ##\#�aJ##mH</w:t>
        <w:tab/>
        <w:t>#ph3f�#sH</w:t>
        <w:tab/>
        <w:t>###h�o�#CJ##OJ##QJ##aJ##mH</w:t>
        <w:tab/>
        <w:t>#sH</w:t>
        <w:tab/>
        <w:t>####h�o�#B*#CJ##aJ##mH</w:t>
        <w:tab/>
        <w:t>#ph3f�#sH</w:t>
        <w:tab/>
        <w:t>#'#h�o�#B*#CJ##OJ##QJ##aJ##mH</w:t>
        <w:tab/>
        <w:t>#ph3f�#sH</w:t>
        <w:tab/>
        <w:t>###�r###s###s##/s##�u##�u##�u##_w##`w##�x##�x##�x##�z##�z##�z##�z##�z###{###{##={##c{##~{##�############�############�############�############�############�############�############�############�############�############�############�############�############�############�############�############�############�############�############�############�#############</w:t>
      </w:r>
      <w:r>
        <w:br w:type="page"/>
      </w:r>
    </w:p>
    <w:p>
      <w:pPr>
        <w:pStyle w:val="PreformattedText"/>
        <w:bidi w:val="0"/>
        <w:jc w:val="left"/>
        <w:rPr/>
      </w:pPr>
      <w:r>
        <w:rPr/>
        <w:t>###$##$#If####a$#gd�o�######$#a$#gd�o�######$##��#*$#7$#8$#9D##H$#]��#a$#gd�o�#####$##��#7$#8$#9D##H$#]��#a$#gd�o�######��##�###d�###]��#^�##gd�o�###~{##�{##�{##�{##�{##�{##�{##�{##�{##�{##�{##�{###|###|##</w:t>
        <w:tab/>
        <w:t>|##$|##/|##0|##7|##8|##A|##L|##i|##j|##n|##�############�############�############�############�############�############�############�############�############�############�############�############�############�############�############�############�############�############�############�############�############�############�############�##################Ff��######Ff��##</w:t>
        <w:tab/>
        <w:t>###$#If####gd�o�#</w:t>
      </w:r>
      <w:r>
        <w:br w:type="page"/>
      </w:r>
    </w:p>
    <w:p>
      <w:pPr>
        <w:pStyle w:val="PreformattedText"/>
        <w:bidi w:val="0"/>
        <w:jc w:val="left"/>
        <w:rPr/>
      </w:pPr>
      <w:r>
        <w:rPr/>
        <w:t>###$##$#If####a$#gd�o�#####Ffy�##</w:t>
      </w:r>
      <w:r>
        <w:br w:type="page"/>
      </w:r>
    </w:p>
    <w:p>
      <w:pPr>
        <w:pStyle w:val="PreformattedText"/>
        <w:bidi w:val="0"/>
        <w:jc w:val="left"/>
        <w:rPr/>
      </w:pPr>
      <w:r>
        <w:rPr/>
        <w:t>###$##$#If####a$#gd�o�###n|##s|##�|##�|##�|##�|##�|##�|##�|##�|##�|##�|##�|##�|###}###}###}###}##&amp;}##0}##M}##N}##R}##W}##r}##�############�############�############�############�############�############�############�############�############�############�############�############�############�############�############�############�############�############�############�############�############�############�############�############################Ff#�######Ff��##</w:t>
        <w:tab/>
        <w:t>###$#If####gd�o�#</w:t>
      </w:r>
      <w:r>
        <w:br w:type="page"/>
      </w:r>
    </w:p>
    <w:p>
      <w:pPr>
        <w:pStyle w:val="PreformattedText"/>
        <w:bidi w:val="0"/>
        <w:jc w:val="left"/>
        <w:rPr/>
      </w:pPr>
      <w:r>
        <w:rPr/>
        <w:t>###$##$#If####a$#gd�o�#</w:t>
      </w:r>
      <w:r>
        <w:br w:type="page"/>
      </w:r>
    </w:p>
    <w:p>
      <w:pPr>
        <w:pStyle w:val="PreformattedText"/>
        <w:bidi w:val="0"/>
        <w:jc w:val="left"/>
        <w:rPr/>
      </w:pPr>
      <w:r>
        <w:rPr/>
        <w:t>###$##$#If####a$#gd�o�###r}##�}##�}##�}##�}##�}##�}##�}##�}##�}##�}##�}###~###~###~###~###~##"~##?~##@~##�~##�~##�~##�############�############�############�############�############�############�############�############�############�############�############�############�############�############�############�############�############�############�############�############�############�###############################################$#a$#gd�o�#####Ffl�######FfE�##</w:t>
        <w:tab/>
        <w:t>###$#If####gd�o�#</w:t>
      </w:r>
      <w:r>
        <w:br w:type="page"/>
      </w:r>
    </w:p>
    <w:p>
      <w:pPr>
        <w:pStyle w:val="PreformattedText"/>
        <w:bidi w:val="0"/>
        <w:jc w:val="left"/>
        <w:rPr/>
      </w:pPr>
      <w:r>
        <w:rPr/>
        <w:t>###$##$#If####a$#gd�o�#</w:t>
      </w:r>
      <w:r>
        <w:br w:type="page"/>
      </w:r>
    </w:p>
    <w:p>
      <w:pPr>
        <w:pStyle w:val="PreformattedText"/>
        <w:bidi w:val="0"/>
        <w:jc w:val="left"/>
        <w:rPr/>
      </w:pPr>
      <w:r>
        <w:rPr/>
        <w:t>###$##$#If####a$#gd�o�###�~##�~##��##��##u�##v�##��###�##��##=�##��##��##��##��##ʅ##��##��##Ј##ш##��##��##��##��##��##��##�############�############�############�############�############�############�############�############�############�############�############�############�############�############�############�############�############�############�############�############�############�############�############�####################################$#</w:t>
        <w:br/>
        <w:t>&amp;##F</w:t>
        <w:tab/>
        <w:t>#a$#gd�o�######$#a$#gd�o�######$##��#*$#7$#8$#9D##H$#]��#a$#gd�o�###�~##v�##��##�###�##��##ʅ##��##��##��##ˊ##ӊ###�##!�##g�##o�##��##��###�## �##{�##��##��##��##</w:t>
      </w:r>
      <w:r>
        <w:rPr/>
        <w:t>ٍ</w:t>
      </w:r>
      <w:r>
        <w:rPr/>
        <w:t>##�##�###�##�##�##��##��##��##��##�###�###�##�����������������������������r\�+#h�o�#B*#CJ##OJ##QJ##^J##aJ##mH</w:t>
        <w:tab/>
        <w:t>#ph###�sH</w:t>
        <w:tab/>
        <w:t>#%#h�o�#5#�B*#CJ##\#�aJ##mH</w:t>
        <w:tab/>
        <w:t>#ph###�sH</w:t>
        <w:tab/>
        <w:t>#+#h�o�#B*#CJ##PJ##aJ##mH</w:t>
        <w:tab/>
        <w:t>#nH</w:t>
        <w:tab/>
        <w:t>#ph3f�#sH</w:t>
        <w:tab/>
        <w:t>#tH</w:t>
        <w:tab/>
        <w:t>#'#h�o�#B*#CJ##OJ##QJ##aJ##mH</w:t>
        <w:tab/>
        <w:t>#ph3f�#sH</w:t>
        <w:tab/>
        <w:t>#!#h�o�#5#�CJ##OJ##QJ##aJ##mH</w:t>
        <w:tab/>
        <w:t>#sH</w:t>
        <w:tab/>
        <w:t>###h�o�#5#�CJ##OJ##QJ##aJ####h�o�#CJ##OJ##QJ##aJ###-#h�o�#5#�B*#CJ##OJ##QJ##\#�aJ##mH</w:t>
        <w:tab/>
        <w:t>#ph3f�#sH</w:t>
        <w:tab/>
        <w:t>###h�o�#CJ##OJ##QJ##aJ##mH</w:t>
        <w:tab/>
        <w:t>#sH</w:t>
        <w:tab/>
        <w:t>#$��##��##ʊ##ˊ##ӊ###�##�############�############N############�############�###############################################################################�##kd��###$##$#If#####�9##�##########################�###�0######�!�###################�#�#################</w:t>
        <w:tab/>
        <w:t>�#p#p##�#���#��###���#��####�0###�#######�#######�#######�#######�#######�#####�####�####�####�####�###�#�####�###�#�####�###�#�####�###�2�#######2�#####l#2�#######4�###</w:t>
        <w:br/>
        <w:t>#9#`�</w:t>
        <w:br/>
        <w:t>���#��###a�#9#p�#���#��###���#��###yt�o�#</w:t>
      </w:r>
      <w:r>
        <w:br w:type="page"/>
      </w:r>
    </w:p>
    <w:p>
      <w:pPr>
        <w:pStyle w:val="PreformattedText"/>
        <w:bidi w:val="0"/>
        <w:jc w:val="left"/>
        <w:rPr/>
      </w:pPr>
      <w:r>
        <w:rPr/>
        <w:t>###$##$#If####a$#gd�o�####�###�##!�##f�##Z############N############N#################################################################################################################</w:t>
      </w:r>
      <w:r>
        <w:br w:type="page"/>
      </w:r>
    </w:p>
    <w:p>
      <w:pPr>
        <w:pStyle w:val="PreformattedText"/>
        <w:bidi w:val="0"/>
        <w:jc w:val="left"/>
        <w:rPr/>
      </w:pPr>
      <w:r>
        <w:rPr/>
        <w:t>###$##$#If####a$#gd�o�#�##kd��###$##$#If#####�9##�##########################�###�0######�!####################�#�#################</w:t>
        <w:tab/>
        <w:t>�#p#p##�#���#��###���#��####�0###�#######�#######�#######�#######�#######�#####�####�####�####�####�###�#�####�###�#�####�###�#�####�###�2�#######2�#####l#2�#######4�###</w:t>
        <w:br/>
        <w:t>#9#`�</w:t>
        <w:br/>
        <w:t>���#��###a�#9#p�#���#��###���#��###yt�o�###f�##g�##o�##��##Z############N############N#################################################################################################################</w:t>
      </w:r>
      <w:r>
        <w:br w:type="page"/>
      </w:r>
    </w:p>
    <w:p>
      <w:pPr>
        <w:pStyle w:val="PreformattedText"/>
        <w:bidi w:val="0"/>
        <w:jc w:val="left"/>
        <w:rPr/>
      </w:pPr>
      <w:r>
        <w:rPr/>
        <w:t>###$##$#If####a$#gd�o�#�##kd��###$##$#If#####�9##�##########################�###�0######�!####################�#�#################</w:t>
        <w:tab/>
        <w:t>�#p#p##�#���#��###���#��####�0###�#######�#######�#######�#######�#######�#####�####�####�####�####�###�#�####�###�#�####�###�#�####�###�2�#######2�#####l#2�#######4�###</w:t>
        <w:br/>
        <w:t>#9#`�</w:t>
        <w:br/>
        <w:t>���#��###a�#9#p�#���#��###���#��###yt�o�###��##��##��###�##Z############N############N#################################################################################################################</w:t>
      </w:r>
      <w:r>
        <w:br w:type="page"/>
      </w:r>
    </w:p>
    <w:p>
      <w:pPr>
        <w:pStyle w:val="PreformattedText"/>
        <w:bidi w:val="0"/>
        <w:jc w:val="left"/>
        <w:rPr/>
      </w:pPr>
      <w:r>
        <w:rPr/>
        <w:t>###$##$#If####a$#gd�o�#�##kd��###$##$#If#####�9##�##########################�###�0######�!####################�#�#################</w:t>
        <w:tab/>
        <w:t>�#p#p##�#���#��###���#��####�0###�#######�#######�#######�#######�#######�#####�####�####�####�####�###�#�####�###�#�####�###�#�####�###�2�#######2�#####l#2�#######4�###</w:t>
        <w:br/>
        <w:t>#9#`�</w:t>
        <w:br/>
        <w:t>���#��###a�#9#p�#���#��###���#��###yt�o�####�###�## �##z�##Z############N############N#################################################################################################################</w:t>
      </w:r>
      <w:r>
        <w:br w:type="page"/>
      </w:r>
    </w:p>
    <w:p>
      <w:pPr>
        <w:pStyle w:val="PreformattedText"/>
        <w:bidi w:val="0"/>
        <w:jc w:val="left"/>
        <w:rPr/>
      </w:pPr>
      <w:r>
        <w:rPr/>
        <w:t>###$##$#If####a$#gd�o�#�##kd#�###$##$#If#####�9##�##########################�###�0######�!####################�#�#################</w:t>
        <w:tab/>
        <w:t>�#p#p##�#���#��###���#��####�0###�#######�#######�#######�#######�#######�#####�####�####�####�####�###�#�####�###�#�####�###�#�####�###�2�#######2�#####l#2�#######4�###</w:t>
        <w:br/>
        <w:t>#9#`�</w:t>
        <w:br/>
        <w:t>���#��###a�#9#p�#���#��###���#��###yt�o�###z�##{�##��##�##Z############N############N#################################################################################################################</w:t>
      </w:r>
      <w:r>
        <w:br w:type="page"/>
      </w:r>
    </w:p>
    <w:p>
      <w:pPr>
        <w:pStyle w:val="PreformattedText"/>
        <w:bidi w:val="0"/>
        <w:jc w:val="left"/>
        <w:rPr/>
      </w:pPr>
      <w:r>
        <w:rPr/>
        <w:t>###$##$#If####a$#gd�o�#�##kd#�###$##$#If#####�9##�##########################�###�0######�!####################�#�#################</w:t>
        <w:tab/>
        <w:t>�#p#p##�#���#��###���#��####�0###�#######�#######�#######�#######�#######�#####�####�####�####�####�###�#�####�###�#�####�###�#�####�###�2�#######2�#####l#2�#######4�###</w:t>
        <w:br/>
        <w:t>#9#`�</w:t>
        <w:br/>
        <w:t>���#��###a�#9#p�#���#��###���#��###yt�o�###�##�##�##</w:t>
      </w:r>
      <w:r>
        <w:rPr/>
        <w:t>ٍ</w:t>
      </w:r>
      <w:r>
        <w:rPr/>
        <w:t>##</w:t>
      </w:r>
      <w:r>
        <w:rPr>
          <w:rtl w:val="true"/>
        </w:rPr>
        <w:t>ڍ</w:t>
      </w:r>
      <w:r>
        <w:rPr/>
        <w:t>##�##�##�##Z############R############R############&gt;############&gt;############R############R##################$##��#*$#7$#8$#9D##H$#]��#a$#gd�o�######$#a$#gd�o�#�##kd#�###$##$#If#####�9##�##########################�###�0######�!####################�#�#################</w:t>
        <w:tab/>
        <w:t>�#p#p##�#���#��###���#��####�0###�#######�#######�#######�#######�#######�#####�####�####�####�####�###�#�####�###�#�####�###�#�####�###�2�#######2�#####l#2�#######4�###</w:t>
        <w:br/>
        <w:t>#9#`�</w:t>
        <w:br/>
        <w:t>���#��###a�#9#p�#���#��###���#��###yt�o�###�###�##�##�##��##��##��##��##��##��##��##�##�##�###�###�##�############�############�############�############�############�############�############�############�############�############�############�############�############�############�###############################################################################################################################$##d�####$#If####a$#gd�o�##</w:t>
        <w:br/>
        <w:t>###$##d�###a$#gd�o�######��##�###d�###]��#^�##gd�o�######$#a$#gd�o�######$##��#*$#7$#8$#9D##H$#]��#a$#gd�o�####�###�##!�##)�##I�##Z############K############K############?##################################################################</w:t>
      </w:r>
      <w:r>
        <w:br w:type="page"/>
      </w:r>
    </w:p>
    <w:p>
      <w:pPr>
        <w:pStyle w:val="PreformattedText"/>
        <w:bidi w:val="0"/>
        <w:jc w:val="left"/>
        <w:rPr/>
      </w:pPr>
      <w:r>
        <w:rPr/>
        <w:t>###d�####$#If####gd�o�#####$##d�####$#If####a$#gd�o�#�##kd,�###$##$#If#####�9##�##########################�###�0####n###�#n#################�#�#################</w:t>
        <w:tab/>
        <w:t>�#p#p##�#���#��###���#��####�0###�#######�#######�#######�#######�#######�#####�####�####�####�####�###�#�####�###�#�####�###�#�####�###�2�#######2�#####l#2�#######4�###</w:t>
        <w:br/>
        <w:t>#9#`�</w:t>
        <w:br/>
        <w:t>���#��###a�#9#p�#���#��###���#��###yt�o�####�##I�##J�##~�##�##��##ǔ##ɔ##ʔ###�###�##"�##0�##z�##��##��##��##��##Ú##N�##_�##b�##v�##}�##��##��##��###�##.�##3�##M�##ʡ##ˡ##Ρ##�##�##�##��##�##�###�##��##��ͽͫͽͽ�</w:t>
      </w:r>
      <w:r>
        <w:rPr>
          <w:rtl w:val="true"/>
        </w:rPr>
        <w:t>ݽͫ</w:t>
      </w:r>
      <w:r>
        <w:rPr/>
        <w:t>ͽ��w�w�w�w�w�w�w�w�w�w�w�#############################!#h�o�#5#�CJ##OJ##QJ##aJ##mH</w:t>
        <w:tab/>
        <w:t>#sH</w:t>
        <w:tab/>
        <w:t>#+#h�o�#B*#CJ##PJ##aJ##mH</w:t>
        <w:tab/>
        <w:t>#nH</w:t>
        <w:tab/>
        <w:t>#ph3f�#sH</w:t>
        <w:tab/>
        <w:t>#tH</w:t>
        <w:tab/>
        <w:t>###h�o�#5#�CJ##OJ##QJ##aJ##"#h�o�#5#�B*#CJ##aJ##mH</w:t>
        <w:tab/>
        <w:t>#ph###�sH</w:t>
        <w:tab/>
        <w:t>####h�o�#CJ##OJ##QJ##aJ##mH</w:t>
        <w:tab/>
        <w:t>#sH</w:t>
        <w:tab/>
        <w:t>####h�o�#B*#CJ##aJ##mH</w:t>
        <w:tab/>
        <w:t>#ph###�sH</w:t>
        <w:tab/>
        <w:t>###h�o�#CJ##OJ##QJ##aJ###+#h�o�#B*#CJ##OJ##QJ##^J##aJ##mH</w:t>
        <w:tab/>
        <w:t>#ph###�sH</w:t>
        <w:tab/>
        <w:t>##)I�##J�##S�##[�##~�##Z############N############N############?###################################################################"##$##d�####$#If####a$#gd�o�#</w:t>
      </w:r>
      <w:r>
        <w:br w:type="page"/>
      </w:r>
    </w:p>
    <w:p>
      <w:pPr>
        <w:pStyle w:val="PreformattedText"/>
        <w:bidi w:val="0"/>
        <w:jc w:val="left"/>
        <w:rPr/>
      </w:pPr>
      <w:r>
        <w:rPr/>
        <w:t>"##d�####$#If####gd�o�#�##kd9�###$##$#If#####�9##�##########################�###�0####n###�#n#################�#�#################</w:t>
        <w:tab/>
        <w:t>�#p#p##�#���#��###���#��####�0###�#######�#######�#######�#######�#######�#####�####�####�####�####�###�#�####�###�#�####�###�#�####�###�2�#######2�#####l#2�#######4�###</w:t>
        <w:br/>
        <w:t>#9#`�</w:t>
        <w:br/>
        <w:t>���#��###a�#9#p�#���#��###���#��###yt�o�###~�##�##��##��##ɔ##Z############N############N############N################################################################################################</w:t>
      </w:r>
      <w:r>
        <w:br w:type="page"/>
      </w:r>
    </w:p>
    <w:p>
      <w:pPr>
        <w:pStyle w:val="PreformattedText"/>
        <w:bidi w:val="0"/>
        <w:jc w:val="left"/>
        <w:rPr/>
      </w:pPr>
      <w:r>
        <w:rPr/>
        <w:t>"##d�####$#If####gd�o�#�##kdF�###$##$#If#####�9##�##########################�###�0####n###�#n#################�#�#################</w:t>
        <w:tab/>
        <w:t>�#p#p##�#���#��###���#��####�0###�#######�#######�#######�#######�#######�#####�####�####�####�####�###�#�####�###�#�####�###�#�####�###�2�#######2�#####l#2�#######4�###</w:t>
        <w:br/>
        <w:t>#9#`�</w:t>
        <w:br/>
        <w:t>���#��###a�#9#p�#���#��###���#��###yt�o�###ɔ##ʔ##˔##��##��##��##��###�###�##Z############R############R############R############R############R############R############J#########################$#a$#gd�o�###"##d�###gd�o�#�##kdS�###$##$#If#####�9##�##########################�###�0####n###�#n#################�#�#################</w:t>
        <w:tab/>
        <w:t>�#p#p##�#���#��###���#��####�0###�#######�#######�#######�#######�#######�#####�####�####�####�####�###�#�####�###�#�####�###�#�####�###�2�#######2�#####l#2�#######4�###</w:t>
        <w:br/>
        <w:t>#9#`�</w:t>
        <w:br/>
        <w:t>���#��###a�#9#p�#���#��###���#��###yt�o�####�###�##0�##'�##z�##7�##��##��##��##Ú##Ě##7�##8�##�##�##S�##T�##H�##I�##)�##*�##M�##�############�############�############�############�############�############�############�############�############�############�############�############�############�############�############�############�############�############�############�############�######################��##�###d�###]��#^�##gd�o�######$#a$#gd�o�###"#</w:t>
        <w:br/>
        <w:t>&amp;##F�#</w:t>
      </w:r>
    </w:p>
    <w:p>
      <w:pPr>
        <w:pStyle w:val="PreformattedText"/>
        <w:bidi w:val="0"/>
        <w:jc w:val="left"/>
        <w:rPr/>
      </w:pPr>
      <w:r>
        <w:rPr/>
        <w:t>�</w:t>
      </w:r>
      <w:r>
        <w:rPr/>
        <w:t>##�###��##�L�#d�###^��#`�L�gd�o�#####</w:t>
        <w:br/>
        <w:t>&amp;##F�#</w:t>
      </w:r>
    </w:p>
    <w:p>
      <w:pPr>
        <w:pStyle w:val="PreformattedText"/>
        <w:bidi w:val="0"/>
        <w:jc w:val="left"/>
        <w:rPr/>
      </w:pPr>
      <w:r>
        <w:rPr/>
        <w:t>�</w:t>
      </w:r>
      <w:r>
        <w:rPr/>
        <w:t>##�###��##�L�^��#`�L�gd�o�#####gd�o�###M�##N�##|�##}�###�###�##͡##Ρ##��##��##��##��##��##��##��##Ѥ##Ҥ##8�##�##8�##9�##:�##R�##S�###�##</w:t>
        <w:tab/>
        <w:t>�##�############�############�############�############�############�############�############�############�############�############�############�############�############�############�############�############�############�############�############�############�############�############�############�############�###########################$#</w:t>
        <w:br/>
        <w:t>&amp;##F�#a$#gd�o�######��##�###d�###]��#^�##gd�o�######$#a$#gd�o�###��##��##��##r�##u�##ˤ##Ҥ##��##�##9�##:�##R�##Ǫ##Ȫ##�##�##]�##</w:t>
        <w:br/>
        <w:t>�##M�##��##ɭ##%�##2�###�##2�##��##��##��##��##O�##\�##$�##%�##��ʹʭʭ������ʭʭʭʖʀʖʀl��Z##################j#####h�o�#0J%#CJ##OJ##QJ##U##aJ##'#h�o�#B*#CJ##OJ##QJ##aJ##mH</w:t>
        <w:tab/>
        <w:t>#ph####sH</w:t>
        <w:tab/>
        <w:t>#+#h�o�#B*#CJ##PJ##aJ##mH</w:t>
        <w:tab/>
        <w:t>#nH</w:t>
        <w:tab/>
        <w:t>#ph3f�#sH</w:t>
        <w:tab/>
        <w:t>#tH</w:t>
        <w:tab/>
        <w:t>#-#h�o�#5#�B*#CJ##OJ##QJ##\#�aJ##mH</w:t>
        <w:tab/>
        <w:t>#ph3f�#sH</w:t>
        <w:tab/>
        <w:t>###h�o�#CJ##OJ##QJ##aJ###!#h�o�#5#�CJ##OJ##QJ##aJ##mH</w:t>
        <w:tab/>
        <w:t>#sH</w:t>
        <w:tab/>
        <w:t>###h�o�#CJ##OJ##QJ##aJ##mH</w:t>
        <w:tab/>
        <w:t>#sH</w:t>
        <w:tab/>
        <w:t>##+#h�o�#B*#CJ##PJ##aJ##mH</w:t>
        <w:tab/>
        <w:t>#nH</w:t>
        <w:tab/>
        <w:t>#ph3f�#sH</w:t>
        <w:tab/>
        <w:t>#tH</w:t>
        <w:tab/>
        <w:t>###h�o�#CJ##OJ##QJ##aJ##mH</w:t>
        <w:tab/>
        <w:t>#sH</w:t>
        <w:tab/>
        <w:t xml:space="preserve"># </w:t>
        <w:tab/>
        <w:t>�##ƪ##Ǫ##Ȫ##�##�##ë##ī##�##</w:t>
        <w:tab/>
        <w:t>�##$�##1�##]�##��##</w:t>
      </w:r>
      <w:r>
        <w:rPr/>
        <w:t>ެ</w:t>
      </w:r>
      <w:r>
        <w:rPr/>
        <w:t>##</w:t>
        <w:br/>
        <w:t>�##-�##M�##��##ɭ##�##�##$�##%�##�############�############�############�############�############�############�############�############�############�############�############�############�############�############�############�############�############�############�############�############�############�############�#############################################################$#</w:t>
        <w:br/>
        <w:t>&amp;##F##a$#gd�o�######��##�###d�###]��#^�##gd�o�######$#a$#gd�o�###%�##2�##��##��##˰###�###�###�###�##2�##3�##~�##��##��##��##z�##|�##��##��##��##Y�##Z�##��##��##�############�############�############�############�############�############�############�############�############�############�############�############�############�############�############�############�############�############�############�############�############�############�####################��##�###d�###]��#^�##gd�o�######$##��#`��#a$#gd�o�######$#a$#gd�o�######$##��#*$#7$#8$#9D##H$#]��#a$#gd�o�###��##M�##��##��###�##C�##��##��##)�##��##��##��##��##��##��##��##��##L�##O�##\�###�###�##Y�##�############�############�############�############�############�############�############�############�############�############�############�############�############�############�############�############�############�############�############�############�############�#############################$##��#*$#7$#8$#9D##H$#]��#a$#gd�o�######��##�###d�###]��#^�##gd�o�######$##��##��#^��#`��#a$#gd�o�######$#a$#gd�o�###%�##G�##H�##I�##V�##W�##X�##Z�##f�##��##��###�###�##-�##.�##/�##1�##&gt;�##=�##&gt;�##@�##L�##��##��##��##��##��##��##��##&amp;�##D�##�������s��s�����s�]�################################+#h�o�#B*#CJ##PJ##aJ##mH</w:t>
        <w:tab/>
        <w:t>#nH</w:t>
        <w:tab/>
        <w:t>#ph3f�#sH</w:t>
        <w:tab/>
        <w:t>#tH</w:t>
        <w:tab/>
        <w:t>#'#h�o�#B*#CJ##OJ##QJ##aJ##mH</w:t>
        <w:tab/>
        <w:t>#ph####sH</w:t>
        <w:tab/>
        <w:t>#(#j#####h�o�#B*#CJ##OJ##QJ##U##aJ##ph#####-#h�o�#5#�B*#CJ##OJ##QJ##\#�aJ##mH</w:t>
        <w:tab/>
        <w:t>#ph3f�#sH</w:t>
        <w:tab/>
        <w:t>###h�o�#CJ##OJ##QJ##aJ##mH</w:t>
        <w:tab/>
        <w:t>#sH</w:t>
        <w:tab/>
        <w:t>####j#####h�o�#0J%#CJ##OJ##QJ##U##aJ##1##�#j`�######h�o�#&gt;*#B*#CJ##OJ##QJ##U##aJ##ph##�#"#h�o�#0J%#CJ##OJ##QJ##aJ##mH</w:t>
        <w:tab/>
        <w:t>#sH</w:t>
        <w:tab/>
        <w:t>##Y�##Z�##f�##��##��##0�##1�##&gt;�###�###�##?�##@�##L�##��##��##��##��##��##&amp;�##'�##`�##a�##��##�############�############�############�############�############�############�############�############�############�############�############�############�############�############�############�############�############�############�############�############�############�############################################gd�o�######$##��##�###d�###]��#^�##a$#gd�o�######$##��#*$#7$#8$#9D##H$#]��#a$#gd�o�######$#a$#gd�o�###D�##o�##`�##��##��##��##��##��##Q�##S�##��##��##n�###�##</w:t>
        <w:tab/>
        <w:t>�##/�##0�##1�##=�##@�##(�##)�##U�##��##��##��##��ʾʾ�ʾʾʘ��ʾ����j�ZH###############"#h�o�#5#�B*#CJ##OJ##QJ##aJ##ph#######h�o�#B*#OJ##QJ##mH</w:t>
        <w:tab/>
        <w:t>#ph3f�#sH</w:t>
        <w:tab/>
        <w:t>#-#h�o�#5#�B*#CJ##OJ##QJ##\#�aJ##mH</w:t>
        <w:tab/>
        <w:t>#ph3f�#sH</w:t>
        <w:tab/>
        <w:t>#-#h�o�#&gt;*#B*#CJ##OJ##QJ##]#�aJ##mH</w:t>
        <w:tab/>
        <w:t>#ph####sH</w:t>
        <w:tab/>
        <w:t>#*#h�o�#B*#CJ##OJ##QJ##]#�aJ##mH</w:t>
        <w:tab/>
        <w:t>#ph####sH</w:t>
        <w:tab/>
        <w:t>####h�o�#B*#CJ##OJ##QJ##aJ##ph######h�o�#OJ##QJ##mH</w:t>
        <w:tab/>
        <w:t>#sH</w:t>
        <w:tab/>
        <w:t>##'#h�o�#B*#CJ##OJ##QJ##aJ##mH</w:t>
        <w:tab/>
        <w:t>#ph####sH</w:t>
        <w:tab/>
        <w:t>###h�o�#CJ##OJ##QJ##aJ##mH</w:t>
        <w:tab/>
        <w:t>#sH</w:t>
        <w:tab/>
        <w:t>##!#h�o�#6#�CJ##OJ##QJ##aJ##mH</w:t>
        <w:tab/>
        <w:t>#sH</w:t>
        <w:tab/>
        <w:t>###��###�##$�##=�##R�##c�##w�##��##��##��##</w:t>
        <w:tab/>
        <w:t>�##1�##)�##U�##V�##��##��##��##�############�############�############�############�############�############�############�############�############�############�############�############�############�############�############�############�#############################################################################################</w:t>
        <w:tab/>
        <w:t>###$#If####gd�o�#</w:t>
      </w:r>
      <w:r>
        <w:br w:type="page"/>
      </w:r>
    </w:p>
    <w:p>
      <w:pPr>
        <w:pStyle w:val="PreformattedText"/>
        <w:bidi w:val="0"/>
        <w:jc w:val="left"/>
        <w:rPr/>
      </w:pPr>
      <w:r>
        <w:rPr/>
        <w:t>###d#####$#If####gd�o�######$##�###�##[$#\$#a$#gd�o�######��#gd�o�#####G$#H$#gd�o�####</w:t>
        <w:br/>
        <w:t>&amp;##F�##�d##�d#9D##[$#\$#gd�o�###��##��##��##��##��##��##��##��##��##��###�###�###�###�## �##!�##*�##+�##;�##&lt;�##=�##E�##F�##b�##c�##d�##l�##m�##��##��##��##��##��##��##��##��##��##��##��##��##��##��##��##��##��##��##��##��###�###�###�###�##1�##���̺��������������̺�������������������������������########################################h�o�#5#�B*#OJ##QJ##\#�ph3f�###h�o�#CJ##OJ##QJ##aJ#####h�o�#OJ##QJ###"#h�o�#B*#CJ##OJ##QJ##\#�aJ##ph#######h�o�#5#�CJ##OJ##QJ##aJ####h�o�#5#�CJ##OJ##QJ##"#h�o�#5#�B*#CJ##OJ##QJ##aJ##ph#######h�o�#5#�OJ##QJ###4��##��##��##��##c############W############W###################################################################################################################################</w:t>
      </w:r>
      <w:r>
        <w:br w:type="page"/>
      </w:r>
    </w:p>
    <w:p>
      <w:pPr>
        <w:pStyle w:val="PreformattedText"/>
        <w:bidi w:val="0"/>
        <w:jc w:val="left"/>
        <w:rPr/>
      </w:pPr>
      <w:r>
        <w:rPr/>
        <w:t>###d#####$#If####gd�o�##�##kd3�###$##$#If#####�###�##########################�0##��#H###�###################\</w:t>
      </w:r>
    </w:p>
    <w:p>
      <w:pPr>
        <w:pStyle w:val="PreformattedText"/>
        <w:bidi w:val="0"/>
        <w:jc w:val="left"/>
        <w:rPr/>
      </w:pPr>
      <w:r>
        <w:rPr/>
        <w:t>################</w:t>
        <w:tab/>
        <w:t>�#`#`##�####���######���####�0###�#######�#######�#######�#######�#######�#####�####6##�####�####�####�###�#�####�###�#�####�###�#�####�###�2�#######4�#######`�</w:t>
        <w:br/>
        <w:t>###���###a�###p�####���######���###yt�o�###��##��###�###�##c############W############W###################################################################################################################################</w:t>
      </w:r>
      <w:r>
        <w:br w:type="page"/>
      </w:r>
    </w:p>
    <w:p>
      <w:pPr>
        <w:pStyle w:val="PreformattedText"/>
        <w:bidi w:val="0"/>
        <w:jc w:val="left"/>
        <w:rPr/>
      </w:pPr>
      <w:r>
        <w:rPr/>
        <w:t>###d#####$#If####gd�o�##�##kd#�###$##$#If#####�###�##########################�0##��#H###�###################\</w:t>
      </w:r>
    </w:p>
    <w:p>
      <w:pPr>
        <w:pStyle w:val="PreformattedText"/>
        <w:bidi w:val="0"/>
        <w:jc w:val="left"/>
        <w:rPr/>
      </w:pPr>
      <w:r>
        <w:rPr/>
        <w:t>################</w:t>
        <w:tab/>
        <w:t>�#`#`##�####���######���####�0###�#######�#######�#######�#######�#######�#####�####6##�####�####�####�###�#�####�###�#�####�###�#�####�###�2�#######4�#######`�</w:t>
        <w:br/>
        <w:t>###���###a�###p�####���######���###yt�o�####�## �##!�##+�##&lt;�##c############^############R############I######################################################################################</w:t>
        <w:tab/>
        <w:t>###$#If####gd�o�#</w:t>
      </w:r>
      <w:r>
        <w:br w:type="page"/>
      </w:r>
    </w:p>
    <w:p>
      <w:pPr>
        <w:pStyle w:val="PreformattedText"/>
        <w:bidi w:val="0"/>
        <w:jc w:val="left"/>
        <w:rPr/>
      </w:pPr>
      <w:r>
        <w:rPr/>
        <w:t>###d#####$#If####gd�o�#####gd�o�##�##kd��###$##$#If#####�###�##########################�0##��#H###�###################\</w:t>
      </w:r>
    </w:p>
    <w:p>
      <w:pPr>
        <w:pStyle w:val="PreformattedText"/>
        <w:bidi w:val="0"/>
        <w:jc w:val="left"/>
        <w:rPr/>
      </w:pPr>
      <w:r>
        <w:rPr/>
        <w:t>################</w:t>
        <w:tab/>
        <w:t>�#`#`##�####���######���####�0###�#######�#######�#######�#######�#######�#####�####6##�####�####�####�###�#�####�###�#�####�###�#�####�###�2�#######4�#######`�</w:t>
        <w:br/>
        <w:t>###���###a�###p�####���######���###yt�o�###&lt;�##=�##F�##c�##c############W############W###################################################################################################################################</w:t>
      </w:r>
      <w:r>
        <w:br w:type="page"/>
      </w:r>
    </w:p>
    <w:p>
      <w:pPr>
        <w:pStyle w:val="PreformattedText"/>
        <w:bidi w:val="0"/>
        <w:jc w:val="left"/>
        <w:rPr/>
      </w:pPr>
      <w:r>
        <w:rPr/>
        <w:t>###d#####$#If####gd�o�##�##kd��###$##$#If#####�###�##########################�0##��#H###�###################\</w:t>
      </w:r>
    </w:p>
    <w:p>
      <w:pPr>
        <w:pStyle w:val="PreformattedText"/>
        <w:bidi w:val="0"/>
        <w:jc w:val="left"/>
        <w:rPr/>
      </w:pPr>
      <w:r>
        <w:rPr/>
        <w:t>################</w:t>
        <w:tab/>
        <w:t>�#`#`##�####���######���####�0###�#######�#######�#######�#######�#######�#####�####6##�####�####�####�###�#�####�###�#�####�###�#�####�###�2�#######4�#######`�</w:t>
        <w:br/>
        <w:t>###���###a�###p�####���######���###yt�o�###c�##d�##m�##��##c############W############W###################################################################################################################################</w:t>
      </w:r>
      <w:r>
        <w:br w:type="page"/>
      </w:r>
    </w:p>
    <w:p>
      <w:pPr>
        <w:pStyle w:val="PreformattedText"/>
        <w:bidi w:val="0"/>
        <w:jc w:val="left"/>
        <w:rPr/>
      </w:pPr>
      <w:r>
        <w:rPr/>
        <w:t>###d#####$#If####gd�o�##�##kd��###$##$#If#####�###�##########################�0##��#H###�###################\</w:t>
      </w:r>
    </w:p>
    <w:p>
      <w:pPr>
        <w:pStyle w:val="PreformattedText"/>
        <w:bidi w:val="0"/>
        <w:jc w:val="left"/>
        <w:rPr/>
      </w:pPr>
      <w:r>
        <w:rPr/>
        <w:t>################</w:t>
        <w:tab/>
        <w:t>�#`#`##�####���######���####�0###�#######�#######�#######�#######�#######�#####�####6##�####�####�####�###�#�####�###�#�####�###�#�####�###�2�#######4�#######`�</w:t>
        <w:br/>
        <w:t>###���###a�###p�####���######���###yt�o�###��##��##��##��##c############W############W###################################################################################################################################</w:t>
      </w:r>
      <w:r>
        <w:br w:type="page"/>
      </w:r>
    </w:p>
    <w:p>
      <w:pPr>
        <w:pStyle w:val="PreformattedText"/>
        <w:bidi w:val="0"/>
        <w:jc w:val="left"/>
        <w:rPr/>
      </w:pPr>
      <w:r>
        <w:rPr/>
        <w:t>###d#####$#If####gd�o�##�##kd��###$##$#If#####�###�##########################�0##��#H###�###################\</w:t>
      </w:r>
    </w:p>
    <w:p>
      <w:pPr>
        <w:pStyle w:val="PreformattedText"/>
        <w:bidi w:val="0"/>
        <w:jc w:val="left"/>
        <w:rPr/>
      </w:pPr>
      <w:r>
        <w:rPr/>
        <w:t>################</w:t>
        <w:tab/>
        <w:t>�#`#`##�####���######���####�0###�#######�#######�#######�#######�#######�#####�####6##�####�####�####�###�#�####�###�#�####�###�#�####�###�2�#######4�#######`�</w:t>
        <w:br/>
        <w:t>###���###a�###p�####���######���###yt�o�###��##��##��##��##c############W############W###################################################################################################################################</w:t>
      </w:r>
      <w:r>
        <w:br w:type="page"/>
      </w:r>
    </w:p>
    <w:p>
      <w:pPr>
        <w:pStyle w:val="PreformattedText"/>
        <w:bidi w:val="0"/>
        <w:jc w:val="left"/>
        <w:rPr/>
      </w:pPr>
      <w:r>
        <w:rPr/>
        <w:t>###d#####$#If####gd�o�##�##kd��###$##$#If#####�###�##########################�0##��#H###�###################\</w:t>
      </w:r>
    </w:p>
    <w:p>
      <w:pPr>
        <w:pStyle w:val="PreformattedText"/>
        <w:bidi w:val="0"/>
        <w:jc w:val="left"/>
        <w:rPr/>
      </w:pPr>
      <w:r>
        <w:rPr/>
        <w:t>################</w:t>
        <w:tab/>
        <w:t>�#`#`##�####���######���####�0###�#######�#######�#######�#######�#######�#####�####6##�####�####�####�###�#�####�###�#�####�###�#�####�###�2�#######4�#######`�</w:t>
        <w:br/>
        <w:t>###���###a�###p�####���######���###yt�o�###��##��##��##��##c############W############W###################################################################################################################################</w:t>
      </w:r>
      <w:r>
        <w:br w:type="page"/>
      </w:r>
    </w:p>
    <w:p>
      <w:pPr>
        <w:pStyle w:val="PreformattedText"/>
        <w:bidi w:val="0"/>
        <w:jc w:val="left"/>
        <w:rPr/>
      </w:pPr>
      <w:r>
        <w:rPr/>
        <w:t>###d#####$#If####gd�o�##�##kd}�###$##$#If#####�###�##########################�0##��#H###�###################\</w:t>
      </w:r>
    </w:p>
    <w:p>
      <w:pPr>
        <w:pStyle w:val="PreformattedText"/>
        <w:bidi w:val="0"/>
        <w:jc w:val="left"/>
        <w:rPr/>
      </w:pPr>
      <w:r>
        <w:rPr/>
        <w:t>################</w:t>
        <w:tab/>
        <w:t>�#`#`##�####���######���####�0###�#######�#######�#######�#######�#######�#####�####6##�####�####�####�###�#�####�###�#�####�###�#�####�###�2�#######4�#######`�</w:t>
        <w:br/>
        <w:t>###���###a�###p�####���######���###yt�o�###��##��##��###�##c############W############W###################################################################################################################################</w:t>
      </w:r>
      <w:r>
        <w:br w:type="page"/>
      </w:r>
    </w:p>
    <w:p>
      <w:pPr>
        <w:pStyle w:val="PreformattedText"/>
        <w:bidi w:val="0"/>
        <w:jc w:val="left"/>
        <w:rPr/>
      </w:pPr>
      <w:r>
        <w:rPr/>
        <w:t>###d#####$#If####gd�o�##�##kdc�###$##$#If#####�###�##########################�0##��#H###�###################\</w:t>
      </w:r>
    </w:p>
    <w:p>
      <w:pPr>
        <w:pStyle w:val="PreformattedText"/>
        <w:bidi w:val="0"/>
        <w:jc w:val="left"/>
        <w:rPr/>
      </w:pPr>
      <w:r>
        <w:rPr/>
        <w:t>################</w:t>
        <w:tab/>
        <w:t>�#`#`##�####���######���####�0###�#######�#######�#######�#######�#######�#####�####6##�####�####�####�###�#�####�###�#�####�###�#�####�###�2�#######4�#######`�</w:t>
        <w:br/>
        <w:t>###���###a�###p�####���######���###yt�o�####�###�###�###�##1�##2�##c############T############T############L############=##################################################$##�###d�###]�##a$#gd�o�######$#a$#gd�o�######$##�###�##[$#\$#a$#gd�o�##�##kdI�###$##$#If#####�###�##########################�0##��#H###�###################\</w:t>
      </w:r>
    </w:p>
    <w:p>
      <w:pPr>
        <w:pStyle w:val="PreformattedText"/>
        <w:bidi w:val="0"/>
        <w:jc w:val="left"/>
        <w:rPr/>
      </w:pPr>
      <w:r>
        <w:rPr/>
        <w:t>################</w:t>
        <w:tab/>
        <w:t>�#`#`##�####���######���####�0###�#######�#######�#######�#######�#######�#####�####6##�####�####�####�###�#�####�###�#�####�###�#�####�###�2�#######4�#######`�</w:t>
        <w:br/>
        <w:t>###���###a�###p�####���######���###yt�o�###1�##2�##V�###�##1�##N�##x�##'�##;�##c�##z�##��##��##%�##��##��##��##��##��##</w:t>
        <w:tab/>
        <w:t>�##��##��##��##��##��##��##��÷àÓ���÷÷ÂÂ�p�WGW###############h�o�#B*#CJ##aJ##mH</w:t>
        <w:tab/>
        <w:t>#ph3f�#sH</w:t>
        <w:tab/>
        <w:t>#1#h�o�#5#�B*#CJ##PJ##\#�aJ##mH</w:t>
        <w:tab/>
        <w:t>#nH</w:t>
        <w:tab/>
        <w:t>#ph###�sH</w:t>
        <w:tab/>
        <w:t>#tH</w:t>
        <w:tab/>
        <w:t>#"#h�o�#CJ##OJ##QJ##^J##aJ##mH</w:t>
        <w:tab/>
        <w:t>#sH</w:t>
        <w:tab/>
        <w:t>##!#h�o�#5#�CJ##OJ##QJ##aJ##mH</w:t>
        <w:tab/>
        <w:t>#sH</w:t>
        <w:tab/>
        <w:t>###h�o�#5#�CJ##OJ##QJ##aJ##-#h�o�#5#�B*#CJ##OJ##QJ##\#�aJ##mH</w:t>
        <w:tab/>
        <w:t>#ph3f�#sH</w:t>
        <w:tab/>
        <w:t>###h�o�#CJ##OJ##QJ##aJ#####h�o�#CJ##OJ##QJ##aJ##mH</w:t>
        <w:tab/>
        <w:t>#sH</w:t>
        <w:tab/>
        <w:t>##%#h�o�#5#�B*#CJ##OJ##QJ##\#�aJ##ph3f�#1#h�o�#5#�B*#CJ##PJ##\#�aJ##mH</w:t>
        <w:tab/>
        <w:t>#nH</w:t>
        <w:tab/>
        <w:t>#ph3f�#sH</w:t>
        <w:tab/>
        <w:t>#tH</w:t>
        <w:tab/>
        <w:t>###2�##V�##7�##8�###�###�##0�##1�##v�##w�##��##��##h�##��###�##��###�## �##L�##N�##�############�############�############�############�############�############�############�############�############�############�############�############�############�############�############�############�############�############�####################################$#</w:t>
        <w:br/>
        <w:t>&amp;##F�##��#7$#8$#9D##H$#]��#a$#gd�o�######$#</w:t>
        <w:br/>
        <w:t>&amp;##F�##��#7$#8$#9D##H$#]��#a$#gd�o�#####$##��#7$#8$#9D##H$#]��#a$#gd�o�######$##��#*$#7$#8$#9D##H$#]��#a$#gd�o�###N�##x�##��##��##%�##&amp;�##'�##,�##;�##c�##l�##y�##z�##��##��##��##��##��##��##��###�##%�##�############�############�############�############�############�############�############�############�############�############�############�############�############�############�############�############�############�############�############�############�###############################Ff�###</w:t>
        <w:tab/>
        <w:t>###$#If####gd�o�#####Ff�###</w:t>
      </w:r>
      <w:r>
        <w:br w:type="page"/>
      </w:r>
    </w:p>
    <w:p>
      <w:pPr>
        <w:pStyle w:val="PreformattedText"/>
        <w:bidi w:val="0"/>
        <w:jc w:val="left"/>
        <w:rPr/>
      </w:pPr>
      <w:r>
        <w:rPr/>
        <w:t>###$##$#If####a$#gd�o�######$#a$#gd�o�#####$##��#7$#8$#9D##H$#]��#a$#gd�o�##</w:t>
        <w:tab/>
        <w:t>###$##�##a$#gd�o�###%�##J�##Z�##��##��##��##��##��##��###�##(�##H�##I�##r�##s�##t�##��##��##��##��##��##��##�############�############�############�############�############�############�############�############�############�############�############�############�############�############�############�############�############�############�############�############�###################################################$##��#7$#8$#9D##H$#]��#a$#gd�o�######$#a$#gd�o�#####Ff&gt;#######Ff�###</w:t>
      </w:r>
      <w:r>
        <w:br w:type="page"/>
      </w:r>
    </w:p>
    <w:p>
      <w:pPr>
        <w:pStyle w:val="PreformattedText"/>
        <w:bidi w:val="0"/>
        <w:jc w:val="left"/>
        <w:rPr/>
      </w:pPr>
      <w:r>
        <w:rPr/>
        <w:t>###$##$#If####a$#gd�o�#</w:t>
        <w:tab/>
        <w:t>###$#If####gd�o�###��##(�##^�##��##��##��##��##��##��##c�##d�##��##��##��##��##��##��##��##�############�############�############�############�############�############�############�############�############�############�############�############�############�############�############�############�###############################################################</w:t>
      </w:r>
      <w:r>
        <w:br w:type="page"/>
      </w:r>
    </w:p>
    <w:p>
      <w:pPr>
        <w:pStyle w:val="PreformattedText"/>
        <w:bidi w:val="0"/>
        <w:jc w:val="left"/>
        <w:rPr/>
      </w:pPr>
      <w:r>
        <w:rPr/>
        <w:t>###$##$#If####a$#gd�o�##</w:t>
        <w:br/>
        <w:t>###$##d�###a$#gd�o�######$##�##]�##a$#gd�o�######$#a$#gd�o�#####$##��#7$#8$#9D##H$#]��#a$#gd�o�######$#</w:t>
        <w:br/>
        <w:t>&amp;##F###��#7$#8$#9D##H$#]��#a$#gd�o�###��##��##��##��##��##��##=�##Z�##��##��##��##��##��##��##��##G�##d�##��##��##��##��##��##��##</w:t>
        <w:tab/>
        <w:t>�##</w:t>
        <w:br/>
        <w:t>�##��¶�������¶����ϛ��tbV##################################################h�o�#B*#mH</w:t>
        <w:tab/>
        <w:t>#ph3f�#sH</w:t>
        <w:tab/>
        <w:t>###h�o�#B*#PJ##mH</w:t>
        <w:tab/>
        <w:t>#nH</w:t>
        <w:tab/>
        <w:t>#ph3f�#sH</w:t>
        <w:tab/>
        <w:t>#tH</w:t>
        <w:tab/>
        <w:t>###h�,b##h�,b#OJ##QJ##mH</w:t>
        <w:tab/>
        <w:t>#sH</w:t>
        <w:tab/>
        <w:t>####h�,b#OJ##QJ##mH</w:t>
        <w:tab/>
        <w:t>#sH</w:t>
        <w:tab/>
        <w:t>####h�o�#OJ##QJ##mH</w:t>
        <w:tab/>
        <w:t>#sH</w:t>
        <w:tab/>
        <w:t>####h�o�#OJ##QJ###%#h�o�#CJ##OJ##PJ##QJ##\#�aJ##nH</w:t>
        <w:tab/>
        <w:t>#tH</w:t>
        <w:tab/>
        <w:t>###h�o�#CJ##OJ##QJ##aJ#####h�o�#5#�CJ##OJ##QJ##aJ##1#h�o�#5#�B*#CJ##PJ##\#�aJ##mH</w:t>
        <w:tab/>
        <w:t>#nH</w:t>
        <w:tab/>
        <w:t>#ph###�sH</w:t>
        <w:tab/>
        <w:t>#tH</w:t>
        <w:tab/>
        <w:t>#.#h�o�#B*#CJ##PJ##\#�aJ##mH</w:t>
        <w:tab/>
        <w:t>#nH</w:t>
        <w:tab/>
        <w:t>#ph###�sH</w:t>
        <w:tab/>
        <w:t>#tH</w:t>
        <w:tab/>
        <w:t>##��##��##��##&amp;#######################################</w:t>
      </w:r>
      <w:r>
        <w:br w:type="page"/>
      </w:r>
    </w:p>
    <w:p>
      <w:pPr>
        <w:pStyle w:val="PreformattedText"/>
        <w:bidi w:val="0"/>
        <w:jc w:val="left"/>
        <w:rPr/>
      </w:pPr>
      <w:r>
        <w:rPr/>
        <w:t>###$##$#If####a$#gd�o�#�##kd+</w:t>
      </w:r>
    </w:p>
    <w:p>
      <w:pPr>
        <w:pStyle w:val="PreformattedText"/>
        <w:bidi w:val="0"/>
        <w:jc w:val="left"/>
        <w:rPr/>
      </w:pPr>
      <w:r>
        <w:rPr/>
        <w:t>###$##$#If#####�l##�##########################�\####�#�#d#####�####################</w:t>
        <w:br/>
        <w:t>##################�###################�#################</w:t>
        <w:tab/>
        <w:t>�#p#p#p#p#</w:t>
        <w:br/>
        <w:t>t##�##�(���#��###���#��###���#��###���#��####�0###�#######�#######�#######�#######�#######�#####�#�##�####�####�####�###�###�###�#�####�###�###�###�#�####�###�###�###�#�####�###�###�###�4�#######4�###</w:t>
        <w:br/>
        <w:t>#l#`�</w:t>
        <w:br/>
        <w:t>���#��###a�#q#p�(���#��###���#��###���#��###���#��###yt�o�###��##��###�##4�##�############�############�#########################################################################################################################################################################################################################################################################################################################################################################################################################################</w:t>
      </w:r>
      <w:r>
        <w:br w:type="page"/>
      </w:r>
    </w:p>
    <w:p>
      <w:pPr>
        <w:pStyle w:val="PreformattedText"/>
        <w:bidi w:val="0"/>
        <w:jc w:val="left"/>
        <w:rPr/>
      </w:pPr>
      <w:r>
        <w:rPr/>
        <w:t>###$##$#If####a$#gd�o�#</w:t>
        <w:tab/>
        <w:t>###$#If####gd�o�###4�##5�##=�##&amp;#######################################</w:t>
      </w:r>
      <w:r>
        <w:br w:type="page"/>
      </w:r>
    </w:p>
    <w:p>
      <w:pPr>
        <w:pStyle w:val="PreformattedText"/>
        <w:bidi w:val="0"/>
        <w:jc w:val="left"/>
        <w:rPr/>
      </w:pPr>
      <w:r>
        <w:rPr/>
        <w:t>###$##$#If####a$#gd�o�#�##kdQ####$##$#If#####�l##�##########################�\####�#�#d#####�####################</w:t>
        <w:br/>
        <w:t>##################�###################�#################</w:t>
        <w:tab/>
        <w:t>�#p#p#p#p#</w:t>
        <w:br/>
        <w:t>t##�##�(���#��###���#��###���#��###���#��####�0###�#######�#######�#######�#######�#######�#####�#�##�####�####�####�###�###�###�#�####�###�###�###�#�####�###�###�###�#�####�###�###�###�4�#######4�###</w:t>
        <w:br/>
        <w:t>#l#`�</w:t>
        <w:br/>
        <w:t>���#��###a�#q#p�(���#��###���#��###���#��###���#��###yt�o�###=�##[�##�##��##�############�############�#########################################################################################################################################################################################################################################################################################################################################################################################################################################</w:t>
      </w:r>
      <w:r>
        <w:br w:type="page"/>
      </w:r>
    </w:p>
    <w:p>
      <w:pPr>
        <w:pStyle w:val="PreformattedText"/>
        <w:bidi w:val="0"/>
        <w:jc w:val="left"/>
        <w:rPr/>
      </w:pPr>
      <w:r>
        <w:rPr/>
        <w:t>###$##$#If####a$#gd�o�#</w:t>
        <w:tab/>
        <w:t>###$#If####gd�o�###��##��##��##&amp;############################################$##�##]�##a$#gd�o�#�##kdw####$##$#If#####�l##�##########################�\####�#�#d#####�####################</w:t>
        <w:br/>
        <w:t>##################�###################�#################</w:t>
        <w:tab/>
        <w:t>�#p#p#p#p#</w:t>
        <w:br/>
        <w:t>t##�##�(���#��###���#��###���#��###���#��####�0###�#######�#######�#######�#######�#######�#####�#�##�####�####�####�###�###�###�#�####�###�###�###�#�####�###�###�###�#�####�###�###�###�4�#######4�###</w:t>
        <w:br/>
        <w:t>#l#`�</w:t>
        <w:br/>
        <w:t>���#��###a�#q#p�(���#��###���#��###���#��###���#��###yt�o�###��##��##��##��##��##��##�############�############�############�############�#################################################################################################################################################################################################################################################################################################################################################################################################</w:t>
      </w:r>
      <w:r>
        <w:br w:type="page"/>
      </w:r>
    </w:p>
    <w:p>
      <w:pPr>
        <w:pStyle w:val="PreformattedText"/>
        <w:bidi w:val="0"/>
        <w:jc w:val="left"/>
        <w:rPr/>
      </w:pPr>
      <w:r>
        <w:rPr/>
        <w:t>###$##$#If####a$#gd�o�######$##�##]�##a$#gd�o�###��##��##��##&amp;#######################################</w:t>
      </w:r>
      <w:r>
        <w:br w:type="page"/>
      </w:r>
    </w:p>
    <w:p>
      <w:pPr>
        <w:pStyle w:val="PreformattedText"/>
        <w:bidi w:val="0"/>
        <w:jc w:val="left"/>
        <w:rPr/>
      </w:pPr>
      <w:r>
        <w:rPr/>
        <w:t>###$##$#If####a$#gd�o�#�##kd�####$##$#If#####�l##�##########################�\####�#�#d#####�####################</w:t>
        <w:br/>
        <w:t>##################�###################�#################</w:t>
        <w:tab/>
        <w:t>�#p#p#p#p#</w:t>
        <w:br/>
        <w:t>t##�##�(���#��###���#��###���#��###���#��####�0###�#######�#######�#######�#######�#######�#####�#�##�####�####�####�###�###�###�#�####�###�###�###�#�####�###�###�###�#�####�###�###�###�4�#######4�###</w:t>
        <w:br/>
        <w:t>#l#`�</w:t>
        <w:br/>
        <w:t>���#��###a�#q#p�(���#��###���#��###���#��###���#��###yt�o�###��###�##$�##&gt;�##�############�############�#########################################################################################################################################################################################################################################################################################################################################################################################################################################</w:t>
      </w:r>
      <w:r>
        <w:br w:type="page"/>
      </w:r>
    </w:p>
    <w:p>
      <w:pPr>
        <w:pStyle w:val="PreformattedText"/>
        <w:bidi w:val="0"/>
        <w:jc w:val="left"/>
        <w:rPr/>
      </w:pPr>
      <w:r>
        <w:rPr/>
        <w:t>###$##$#If####a$#gd�o�#</w:t>
        <w:tab/>
        <w:t>###$#If####gd�o�###&gt;�##?�##G�##&amp;#######################################</w:t>
      </w:r>
      <w:r>
        <w:br w:type="page"/>
      </w:r>
    </w:p>
    <w:p>
      <w:pPr>
        <w:pStyle w:val="PreformattedText"/>
        <w:bidi w:val="0"/>
        <w:jc w:val="left"/>
        <w:rPr/>
      </w:pPr>
      <w:r>
        <w:rPr/>
        <w:t>###$##$#If####a$#gd�o�#�##kd�####$##$#If#####�l##�##########################�\####�#�#d#####�####################</w:t>
        <w:br/>
        <w:t>##################�###################�#################</w:t>
        <w:tab/>
        <w:t>�#p#p#p#p#</w:t>
        <w:br/>
        <w:t>t##�##�(���#��###���#��###���#��###���#��####�0###�#######�#######�#######�#######�#######�#####�#�##�####�####�####�###�###�###�#�####�###�###�###�#�####�###�###�###�#�####�###�###�###�4�#######4�###</w:t>
        <w:br/>
        <w:t>#l#`�</w:t>
        <w:br/>
        <w:t>���#��###a�#q#p�(���#��###���#��###���#��###���#��###yt�o�###G�##e�##��##��##�############�############�#########################################################################################################################################################################################################################################################################################################################################################################################################################################</w:t>
      </w:r>
      <w:r>
        <w:br w:type="page"/>
      </w:r>
    </w:p>
    <w:p>
      <w:pPr>
        <w:pStyle w:val="PreformattedText"/>
        <w:bidi w:val="0"/>
        <w:jc w:val="left"/>
        <w:rPr/>
      </w:pPr>
      <w:r>
        <w:rPr/>
        <w:t>###$##$#If####a$#gd�o�#</w:t>
        <w:tab/>
        <w:t>###$#If####gd�o�###��##��##��##&amp;############################################$##�##]�##a$#gd�o�#�##kd�####$##$#If#####�l##�##########################�\####�#�#d#####�####################</w:t>
        <w:br/>
        <w:t>##################�###################�#################</w:t>
        <w:tab/>
        <w:t>�#p#p#p#p#</w:t>
        <w:br/>
        <w:t>t##�##�(���#��###���#��###���#��###���#��####�0###�#######�#######�#######�#######�#######�#####�#�##�####�####�####�###�###�###�#�####�###�###�###�#�####�###�###�###�#�####�###�###�###�4�#######4�###</w:t>
        <w:br/>
        <w:t>#l#`�</w:t>
        <w:br/>
        <w:t>���#��###a�#q#p�(���#��###���#��###���#��###���#��###yt�o�###��##��##��##��##��##��##��##��##��##��##��##��##</w:t>
        <w:tab/>
        <w:t>�##</w:t>
        <w:br/>
        <w:t>�###�##��##��##��##*�##+�##�############�############�############�############�############�############�############�############�############�############�############�############�############�############�############�############�############�############�################################################################$#a$#gd�,b##</w:t>
        <w:tab/>
        <w:t>###$##�##a$#gd�o�######�###d�###]�##gd�o�######$##�###d�###]�##a$#gd�o�######$##�###d�###]�##a$#gd�o�######$#a$#gd�o�###</w:t>
        <w:br/>
        <w:t>�###�##��##��##��##+�##U�##+�##c�##u�##��##��###�##��##��##w�##x�##��##�##�##�##�ҵ⥒����������kSA5####h�o�#CJ##OJ##QJ##aJ###"#h�o�#5#�B*#CJ##OJ##QJ##aJ##ph"####.#h�o�#B*#CJ##OJ##QJ##\#�^J##aJ##mH</w:t>
        <w:tab/>
        <w:t>#ph####sH</w:t>
        <w:tab/>
        <w:t>##1#h�o�#5#�B*#CJ##OJ##QJ##\#�^J##aJ##mH</w:t>
        <w:tab/>
        <w:t>#ph3f�#sH</w:t>
        <w:tab/>
        <w:t>###h�o�#CJ##^J##aJ##mH</w:t>
        <w:tab/>
        <w:t>#sH</w:t>
        <w:tab/>
        <w:t>##$#h�o�#5#�CJ##OJ##QJ##\#�aJ##mH</w:t>
        <w:tab/>
        <w:t>#sH</w:t>
        <w:tab/>
        <w:t>####h�o�#CJ##OJ##QJ##aJ##mH</w:t>
        <w:tab/>
        <w:t>#sH</w:t>
        <w:tab/>
        <w:t>##9#h�o�#5#�B*</w:t>
        <w:br/>
        <w:t>CJ##OJ##PJ##QJ##\#�aJ##mH</w:t>
        <w:tab/>
        <w:t>#nH##ph#��#sH</w:t>
        <w:tab/>
        <w:t>#tH####h�o�#CJ##OJ##QJ##aJ##mH</w:t>
        <w:tab/>
        <w:t>#sH</w:t>
        <w:tab/>
        <w:t>##9#h�o�#5#�B*#CJ##OJ##PJ##QJ##\#�aJ##mH</w:t>
        <w:tab/>
        <w:t>#nH##ph3f�#sH</w:t>
        <w:tab/>
        <w:t>#tH####+�##*�##+�##u�##v�##��##��##��##��##w�##x�##��##�##�##�##�############�############�############�############�############�############�############�############�############�############�############�############�############�################################################��##$#*$#7$#8$#9D##H$#If####]��#gd�o�#####$##�##7$#8$#9D##H$#]�##a$#gd�o�#####�##7$#8$#9D##H$#]�##gd�o�######$##�###d�###]�##a$#gd�o�######$##��##�0�#�###�##[$#\$#^��#`�0�a$#gd�,b#####$#</w:t>
        <w:br/>
        <w:t>&amp;##F�##��##�0�#�###�##[$#\$#^��#`�0�a$#gd�,b###�##�##�##�##�##�############D############/############�######################################��##$#*$#7$#8$#9D##H$#If####]��#gd�o�#�##kd#####$##$#If#####�###</w:t>
        <w:br/>
        <w:t>###</w:t>
        <w:br/>
        <w:t>###</w:t>
        <w:br/>
        <w:t>###</w:t>
        <w:br/>
        <w:t>###</w:t>
        <w:br/>
        <w:t>###</w:t>
        <w:br/>
        <w:t>##�###�0######�#�###################�#u#################</w:t>
        <w:tab/>
        <w:t>�#c#�##�#��#��###��#��#####�0#��######��######��######��######��######��######�####�####�####�####�###�#�####�###�#�####�###�#�####�###�2�#######2�###</w:t>
        <w:br/>
        <w:t>#l#2�#######2�###</w:t>
        <w:br/>
        <w:t>###`�</w:t>
        <w:br/>
        <w:t>���#�3f###a�#q#p�#��#��###��#��####yt�o�#####$##��##$#*$#7$#8$#9D##H$#If####]��#a$#gd�o�###�##�##�##########</w:t>
        <w:br/>
        <w:t>#######)###*###Q###T###U###s###v###w###x###�###*###,###7###8###D###E###M###�������������</w:t>
      </w:r>
      <w:r>
        <w:rPr/>
        <w:t>㭘�</w:t>
      </w:r>
      <w:r>
        <w:rPr/>
        <w:t>q^N^N=###!#h�o�#5#�CJ##OJ##QJ##aJ##mH</w:t>
        <w:tab/>
        <w:t>#sH</w:t>
        <w:tab/>
        <w:t>###h�o�#CJ##OJ##QJ##aJ##mH</w:t>
        <w:tab/>
        <w:t>#sH</w:t>
        <w:tab/>
        <w:t>##$#h�o�#5#�CJ##OJ##QJ##\#�aJ##mH</w:t>
        <w:tab/>
        <w:t>#sH</w:t>
        <w:tab/>
        <w:t>##-#h�o�#5#�B*#CJ##OJ##QJ##\#�aJ##mH</w:t>
        <w:tab/>
        <w:t>#ph�#�#sH</w:t>
        <w:tab/>
        <w:t>###h�o�#CJ##OJ##QJ##aJ##mH</w:t>
        <w:tab/>
        <w:t>#sH</w:t>
        <w:tab/>
        <w:t>##)#h�o�#5#�B*#CJ##OJ##QJ##\#�^J##aJ##ph3f�#&amp;#h�o�#B*#CJ##OJ##QJ##]#�^J##aJ##ph#####"#h�o�#B*#CJ##OJ##QJ##\#�aJ##ph"######h�o�#B*#CJ##OJ##QJ##aJ##ph######h�o�#CJ##OJ##QJ##aJ#####h�o�#B*#CJ##OJ##QJ##aJ##ph"#####�##�######</w:t>
        <w:br/>
        <w:t>###\############G############/#######################################################$##��##$#*$#7$#8$#9D##H$#If####]��#a$#gd�o�#####��##$#*$#7$#8$#9D##H$#If####]��#gd�o�#�##kd#####$##$#If#####�###</w:t>
        <w:br/>
        <w:t>###</w:t>
        <w:br/>
        <w:t>###</w:t>
        <w:br/>
        <w:t>###</w:t>
        <w:br/>
        <w:t>###</w:t>
        <w:br/>
        <w:t>###</w:t>
        <w:br/>
        <w:t>##� ##�0######�#�###################�#u#################</w:t>
        <w:tab/>
        <w:t>�#c#�##�#��#��###��#��#####�0#��######��######��######��######��######��######�####�####�####�####�###�#�####�###�#�####�###�#�####�###�2�#######2�###</w:t>
        <w:br/>
        <w:t>#l#2�#######2�###</w:t>
        <w:br/>
        <w:t>###`�</w:t>
        <w:br/>
        <w:t>���#�3f###a�#q#p�#��#��###��#��####yt�o�###</w:t>
        <w:br/>
        <w:t>#######'###)###\############G############/#######################################################$##��##$#*$#7$#8$#9D##H$#If####]��#a$#gd�o�#####��##$#*$#7$#8$#9D##H$#If####]��#gd�o�#�##kd!####$##$#If#####�###</w:t>
        <w:br/>
        <w:t>###</w:t>
        <w:br/>
        <w:t>###</w:t>
        <w:br/>
        <w:t>###</w:t>
        <w:br/>
        <w:t>###</w:t>
        <w:br/>
        <w:t>###</w:t>
        <w:br/>
        <w:t>##�###�0######�#�###################�#u#################</w:t>
        <w:tab/>
        <w:t>�#c#�##�#��#��###��#��#####�0#��######��######��######��######��######��######�####�####�####�####�###�#�####�###�#�####�###�#�####�###�2�#######2�###</w:t>
        <w:br/>
        <w:t>#l#2�#######2�###</w:t>
        <w:br/>
        <w:t>###`�</w:t>
        <w:br/>
        <w:t>���#�3f###a�#q#p�#��#��###��#��####yt�o�###)###*###Q###T###\############G############/#######################################################$##��##$#*$#7$#8$#9D##H$#If####]��#a$#gd�o�#####��##$#*$#7$#8$#9D##H$#If####]��#gd�o�#�##kd*####$##$#If#####�###</w:t>
        <w:br/>
        <w:t>###</w:t>
        <w:br/>
        <w:t>###</w:t>
        <w:br/>
        <w:t>###</w:t>
        <w:br/>
        <w:t>###</w:t>
        <w:br/>
        <w:t>###</w:t>
        <w:br/>
        <w:t>##�###�0######�#�###################�#u#################</w:t>
        <w:tab/>
        <w:t>�#c#�##�#��#��###��#��#####�0#��######��######��######��######��######��######�####�####�####�####�###�#�####�###�#�####�###�#�####�###�2�#######2�###</w:t>
        <w:br/>
        <w:t>#l#2�#######2�###</w:t>
        <w:br/>
        <w:t>###`�</w:t>
        <w:br/>
        <w:t>���#�3f###a�#q#p�#��#��###��#��####yt�o�###T###U###s###v###\############G############/#######################################################$##��##$#*$#7$#8$#9D##H$#If####]��#a$#gd�o�#####��##$#*$#7$#8$#9D##H$#If####]��#gd�o�#�##kd3####$##$#If#####�###</w:t>
        <w:br/>
        <w:t>###</w:t>
        <w:br/>
        <w:t>###</w:t>
        <w:br/>
        <w:t>###</w:t>
        <w:br/>
        <w:t>###</w:t>
        <w:br/>
        <w:t>###</w:t>
        <w:br/>
        <w:t>##�T##�0######�#�###################�#u#################</w:t>
        <w:tab/>
        <w:t>�#c#�##�#��#��###��#��#####�0#��######��######��######��######��######��######�####�####�####�####�###�#�####�###�#�####�###�#�####�###�2�#######2�###</w:t>
        <w:br/>
        <w:t>#l#2�#######2�###</w:t>
        <w:br/>
        <w:t>###`�</w:t>
        <w:br/>
        <w:t>���#�3f###a�#q#p�#��#��###��#��####yt�o�###v###w###x###�###�###,###\############J############;############1############1######################</w:t>
        <w:tab/>
        <w:t>###$##��#a$#gd�o�#####�##7$#8$#9D##H$#]�##gd�o�#####$##�##7$#8$#9D##H$#]�##a$#gd�o�#�##kd&lt;####$##$#If#####�###</w:t>
        <w:br/>
        <w:t>###</w:t>
        <w:br/>
        <w:t>###</w:t>
        <w:br/>
        <w:t>###</w:t>
        <w:br/>
        <w:t>###</w:t>
        <w:br/>
        <w:t>###</w:t>
        <w:br/>
        <w:t>##�T##�0######�#�###################�#u#################</w:t>
        <w:tab/>
        <w:t>�#c#�##�#��#��###��#��#####�0#��######��######��######��######��######��######�####�####�####�####�###�#�####�###�#�####�###�#�####�###�2�#######2�###</w:t>
        <w:br/>
        <w:t>#l#2�#######2�###</w:t>
        <w:br/>
        <w:t>###`�</w:t>
        <w:br/>
        <w:t>���#�3f###a�#q#p�#��#��###��#��####yt�o�###,###8###E###M###N###�############�############�############7###################################################�##kdE####$##$#If#####�9##�###�F####�###`#�#�###</w:t>
        <w:br/>
        <w:t>###</w:t>
        <w:br/>
        <w:t>###</w:t>
        <w:br/>
        <w:t>###</w:t>
        <w:br/>
        <w:t>#�#x###</w:t>
        <w:br/>
        <w:t>###</w:t>
        <w:br/>
        <w:t>###</w:t>
        <w:br/>
        <w:t>###</w:t>
        <w:br/>
        <w:t>#�#H###</w:t>
        <w:br/>
        <w:t>###</w:t>
        <w:br/>
        <w:t>###</w:t>
        <w:br/>
        <w:t>###</w:t>
        <w:br/>
        <w:t>#</w:t>
        <w:tab/>
        <w:t>�#c#c#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a�#q#p�#��#��###��#��###��#��###yt�o�#####$##���#d�####$#If####]���a$#gd�o�#####���#d�####$#If####]���gd�o�#####$##d�####$#If####a$#gd�o�###M###N###U###V###u###v###}###~###�###�###�###�###�###�###�###�###�###########S###U###V###]###^###�###�###�###�###�###�###�###�###�###�###�###�###�###�###�###�###################&gt;###�����������ò�������������������������ᕄ########################################!#h�o�#CJ##OJ##QJ##aJ##h##mH</w:t>
        <w:tab/>
        <w:t>#sH</w:t>
        <w:tab/>
        <w:t>###h�o�#B*#CJ##OJ##QJ##aJ##ph"#####h�o�#7#�CJ##OJ##QJ##aJ##!#h�o�#7#�CJ##OJ##QJ##aJ##mH</w:t>
        <w:tab/>
        <w:t>#sH</w:t>
        <w:tab/>
        <w:t>###h�o�#CJ##OJ##QJ##aJ##mH</w:t>
        <w:tab/>
        <w:t>#sH</w:t>
        <w:tab/>
        <w:t>####h�o�#CJ##OJ##QJ##^J##aJ#####h�o�#CJ##OJ##QJ##aJ#####h�o�#B*#CJ##OJ##QJ##^J##aJ##ph#####,N###V###s###u###v###~###�###�###�############�############�############H############�############�############�##################################�##kdC####$##$#If#####�9##�###�F####�###`#�#�###</w:t>
        <w:br/>
        <w:t>###</w:t>
        <w:br/>
        <w:t>###</w:t>
        <w:br/>
        <w:t>###</w:t>
        <w:br/>
        <w:t>#�#x###</w:t>
        <w:br/>
        <w:t>###</w:t>
        <w:br/>
        <w:t>###</w:t>
        <w:br/>
        <w:t>###</w:t>
        <w:br/>
        <w:t>#�#H###</w:t>
        <w:br/>
        <w:t>###</w:t>
        <w:br/>
        <w:t>###</w:t>
        <w:br/>
        <w:t>###</w:t>
        <w:br/>
        <w:t>#</w:t>
        <w:tab/>
        <w:t>�#c#c#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w:t>
      </w:r>
      <w:r>
        <w:br w:type="page"/>
      </w:r>
    </w:p>
    <w:p>
      <w:pPr>
        <w:pStyle w:val="PreformattedText"/>
        <w:bidi w:val="0"/>
        <w:jc w:val="left"/>
        <w:rPr/>
      </w:pPr>
      <w:r>
        <w:rPr/>
        <w:t>###$##$#If####a$#gd�o�#</w:t>
        <w:tab/>
        <w:t>###$#If####gd�o�#####$##�###$#7$#9D##G$#If####]�##a$#gd�o�###�###�###�###�###�###r############]############T############H####################################################################################</w:t>
      </w:r>
      <w:r>
        <w:br w:type="page"/>
      </w:r>
    </w:p>
    <w:p>
      <w:pPr>
        <w:pStyle w:val="PreformattedText"/>
        <w:bidi w:val="0"/>
        <w:jc w:val="left"/>
        <w:rPr/>
      </w:pPr>
      <w:r>
        <w:rPr/>
        <w:t>###$##$#If####a$#gd�o�#</w:t>
        <w:tab/>
        <w:t>###$#If####gd�o�#####$##�###$#7$#9D##G$#If####]�##a$#gd�o�##�##kd/####$##$#If#####�9##�###�F####�###`#�#�###</w:t>
        <w:br/>
        <w:t>###</w:t>
        <w:br/>
        <w:t>###</w:t>
        <w:br/>
        <w:t>###</w:t>
        <w:br/>
        <w:t>#�#x###</w:t>
        <w:br/>
        <w:t>###</w:t>
        <w:br/>
        <w:t>###</w:t>
        <w:br/>
        <w:t>###</w:t>
        <w:br/>
        <w:t>#�#H###</w:t>
        <w:br/>
        <w:t>###</w:t>
        <w:br/>
        <w:t>###</w:t>
        <w:br/>
        <w:t>###</w:t>
        <w:br/>
        <w:t>#</w:t>
        <w:tab/>
        <w:t>�#c#c#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S###U###r############]############T############H####################################################################################</w:t>
      </w:r>
      <w:r>
        <w:br w:type="page"/>
      </w:r>
    </w:p>
    <w:p>
      <w:pPr>
        <w:pStyle w:val="PreformattedText"/>
        <w:bidi w:val="0"/>
        <w:jc w:val="left"/>
        <w:rPr/>
      </w:pPr>
      <w:r>
        <w:rPr/>
        <w:t>###$##$#If####a$#gd�o�#</w:t>
        <w:tab/>
        <w:t>###$#If####gd�o�#####$##�###$#7$#9D##G$#If####]�##a$#gd�o�##�##kd#####$##$#If#####�9##�###�F####�###`#�#�###</w:t>
        <w:br/>
        <w:t>###</w:t>
        <w:br/>
        <w:t>###</w:t>
        <w:br/>
        <w:t>###</w:t>
        <w:br/>
        <w:t>#�#x###</w:t>
        <w:br/>
        <w:t>###</w:t>
        <w:br/>
        <w:t>###</w:t>
        <w:br/>
        <w:t>###</w:t>
        <w:br/>
        <w:t>#�#H###</w:t>
        <w:br/>
        <w:t>###</w:t>
        <w:br/>
        <w:t>###</w:t>
        <w:br/>
        <w:t>###</w:t>
        <w:br/>
        <w:t>#</w:t>
        <w:tab/>
        <w:t>�#c#c#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U###V###^###�###�###r############]############T############H####################################################################################</w:t>
      </w:r>
      <w:r>
        <w:br w:type="page"/>
      </w:r>
    </w:p>
    <w:p>
      <w:pPr>
        <w:pStyle w:val="PreformattedText"/>
        <w:bidi w:val="0"/>
        <w:jc w:val="left"/>
        <w:rPr/>
      </w:pPr>
      <w:r>
        <w:rPr/>
        <w:t>###$##$#If####a$#gd�o�#</w:t>
        <w:tab/>
        <w:t>###$#If####gd�o�#####$##�###$#7$#9D##G$#If####]�##a$#gd�o�##�##kd#####$##$#If#####�9##�###�F####�###`#�#�###</w:t>
        <w:br/>
        <w:t>###</w:t>
        <w:br/>
        <w:t>###</w:t>
        <w:br/>
        <w:t>###</w:t>
        <w:br/>
        <w:t>#�#x###</w:t>
        <w:br/>
        <w:t>###</w:t>
        <w:br/>
        <w:t>###</w:t>
        <w:br/>
        <w:t>###</w:t>
        <w:br/>
        <w:t>#�#H###</w:t>
        <w:br/>
        <w:t>###</w:t>
        <w:br/>
        <w:t>###</w:t>
        <w:br/>
        <w:t>###</w:t>
        <w:br/>
        <w:t>#</w:t>
        <w:tab/>
        <w:t>�#c#c#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r############]############K############6####################################################$##�###$#7$#9D##G$#If####]�##a$#gd�o�#####�###$#7$#9D##G$#If####]�##gd�o�#####$##�###$#7$#9D##G$#If####]�##a$#gd�o�##�##kd�####$##$#If#####�9##�###�F####�###`#�#�###</w:t>
        <w:br/>
        <w:t>###</w:t>
        <w:br/>
        <w:t>###</w:t>
        <w:br/>
        <w:t>###</w:t>
        <w:br/>
        <w:t>#�#x###</w:t>
        <w:br/>
        <w:t>###</w:t>
        <w:br/>
        <w:t>###</w:t>
        <w:br/>
        <w:t>###</w:t>
        <w:br/>
        <w:t>#�#H###</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r############]############T############H####################################################################################</w:t>
      </w:r>
      <w:r>
        <w:br w:type="page"/>
      </w:r>
    </w:p>
    <w:p>
      <w:pPr>
        <w:pStyle w:val="PreformattedText"/>
        <w:bidi w:val="0"/>
        <w:jc w:val="left"/>
        <w:rPr/>
      </w:pPr>
      <w:r>
        <w:rPr/>
        <w:t>###$##$#If####a$#gd�o�#</w:t>
        <w:tab/>
        <w:t>###$#If####gd�o�#####$##�###$#7$#9D##G$#If####]�##a$#gd�o�##�##kd�####$##$#If#####�9##�###�F####�###`#�#�###</w:t>
        <w:br/>
        <w:t>###</w:t>
        <w:br/>
        <w:t>###</w:t>
        <w:br/>
        <w:t>###</w:t>
        <w:br/>
        <w:t>#�#x###</w:t>
        <w:br/>
        <w:t>###</w:t>
        <w:br/>
        <w:t>###</w:t>
        <w:br/>
        <w:t>###</w:t>
        <w:br/>
        <w:t>#�#H###</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r############]############T############H####################################################################################</w:t>
      </w:r>
      <w:r>
        <w:br w:type="page"/>
      </w:r>
    </w:p>
    <w:p>
      <w:pPr>
        <w:pStyle w:val="PreformattedText"/>
        <w:bidi w:val="0"/>
        <w:jc w:val="left"/>
        <w:rPr/>
      </w:pPr>
      <w:r>
        <w:rPr/>
        <w:t>###$##$#If####a$#gd�o�#</w:t>
        <w:tab/>
        <w:t>###$#If####gd�o�#####$##�###$#7$#9D##G$#If####]�##a$#gd�o�##�##kd� ###$##$#If#####�9##�###�F####�###`#�#�###</w:t>
        <w:br/>
        <w:t>###</w:t>
        <w:br/>
        <w:t>###</w:t>
        <w:br/>
        <w:t>###</w:t>
        <w:br/>
        <w:t>#�#x###</w:t>
        <w:br/>
        <w:t>###</w:t>
        <w:br/>
        <w:t>###</w:t>
        <w:br/>
        <w:t>###</w:t>
        <w:br/>
        <w:t>#�#H###</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A###r############]############Q############E##############################################################################</w:t>
      </w:r>
      <w:r>
        <w:br w:type="page"/>
      </w:r>
    </w:p>
    <w:p>
      <w:pPr>
        <w:pStyle w:val="PreformattedText"/>
        <w:bidi w:val="0"/>
        <w:jc w:val="left"/>
        <w:rPr/>
      </w:pPr>
      <w:r>
        <w:rPr/>
        <w:t>###$##$#If####a$#gd�o�#</w:t>
      </w:r>
      <w:r>
        <w:br w:type="page"/>
      </w:r>
    </w:p>
    <w:p>
      <w:pPr>
        <w:pStyle w:val="PreformattedText"/>
        <w:bidi w:val="0"/>
        <w:jc w:val="left"/>
        <w:rPr/>
      </w:pPr>
      <w:r>
        <w:rPr/>
        <w:t>###d�####$#If####gd�o�#####$##�###$#7$#9D##G$#If####]�##a$#gd�o�##�##kd�!###$##$#If#####�9##�###�F####�###`#�#�###</w:t>
        <w:br/>
        <w:t>###</w:t>
        <w:br/>
        <w:t>###</w:t>
        <w:br/>
        <w:t>###</w:t>
        <w:br/>
        <w:t>#�#x###</w:t>
        <w:br/>
        <w:t>###</w:t>
        <w:br/>
        <w:t>###</w:t>
        <w:br/>
        <w:t>###</w:t>
        <w:br/>
        <w:t>#�#H###</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gt;###A###B###C###i###q###r######�###�###�###�###�###�###�###�#######################0###1###2###�###�###�###�###�#######��ŭ������ŭ��ŭ�</w:t>
      </w:r>
      <w:r>
        <w:rPr/>
        <w:t>١</w:t>
      </w:r>
      <w:r>
        <w:rPr/>
        <w:t>���</w:t>
      </w:r>
      <w:r>
        <w:rPr/>
        <w:t>tc�</w:t>
      </w:r>
      <w:r>
        <w:rPr/>
        <w:t>١</w:t>
      </w:r>
      <w:r>
        <w:rPr/>
        <w:t>Vc#########################h�o�#CJ##OJ##QJ##\#�aJ##!#h�o�#CJ##OJ##QJ##\#�aJ##mH</w:t>
        <w:tab/>
        <w:t>#sH</w:t>
        <w:tab/>
        <w:t>###h�o�#5#�CJ##OJ##QJ##\#�aJ#####h�o�#CJ##OJ##QJ##^J##aJ#####h�o�#B*#CJ##OJ##QJ##aJ##ph"#####h�o�#CJ##OJ##QJ##aJ###.#h�o�#B*#CJ##OJ##QJ##]#�^J##aJ##mH</w:t>
        <w:tab/>
        <w:t>#ph####sH</w:t>
        <w:tab/>
        <w:t>##&amp;#h�o�#B*#CJ##OJ##QJ##]#�^J##aJ##ph#######h�o�#B*#CJ##OJ##QJ##^J##aJ##ph####'#h�o�#B*#CJ##OJ##QJ##aJ##mH</w:t>
        <w:tab/>
        <w:t>#ph"###sH</w:t>
        <w:tab/>
        <w:t>###A###B###C###i###r###}######r############`############`############K############B############6##############</w:t>
      </w:r>
      <w:r>
        <w:br w:type="page"/>
      </w:r>
    </w:p>
    <w:p>
      <w:pPr>
        <w:pStyle w:val="PreformattedText"/>
        <w:bidi w:val="0"/>
        <w:jc w:val="left"/>
        <w:rPr/>
      </w:pPr>
      <w:r>
        <w:rPr/>
        <w:t>###$##$#If####a$#gd�o�#</w:t>
        <w:tab/>
        <w:t>###$#If####gd�o�#####$##�###$#7$#9D##G$#If####]�##a$#gd�o�#####$##�##7$#8$#9D##H$#]�##a$#gd�o�##�##kd�"###$##$#If#####�9##�###�F####�###`#�#�###</w:t>
        <w:br/>
        <w:t>###</w:t>
        <w:br/>
        <w:t>###</w:t>
        <w:br/>
        <w:t>###</w:t>
        <w:br/>
        <w:t>#�#x###</w:t>
        <w:br/>
        <w:t>###</w:t>
        <w:br/>
        <w:t>###</w:t>
        <w:br/>
        <w:t>###</w:t>
        <w:br/>
        <w:t>#�#H###</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a�#q#p�#��####�##��####�##��####�##yt�o�######�###�###�###G############2############)#######################################</w:t>
        <w:tab/>
        <w:t>###$#If####gd�o�#####$##�###$#7$#9D##G$#If####]�##a$#gd�o�#�##kd�####$##$#If#####�###</w:t>
        <w:br/>
        <w:t>###</w:t>
        <w:br/>
        <w:t>###</w:t>
        <w:br/>
        <w:t>###</w:t>
        <w:br/>
        <w:t>###</w:t>
        <w:br/>
        <w:t>###</w:t>
        <w:br/>
        <w:t>##�###�F####�#x#�#�#�#################�#�</w:t>
        <w:br/>
        <w:t>################�#h#################</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a$#gd�o�#�##kd�$###$##$#If#####�###</w:t>
        <w:br/>
        <w:t>###</w:t>
        <w:br/>
        <w:t>###</w:t>
        <w:br/>
        <w:t>###</w:t>
        <w:br/>
        <w:t>###</w:t>
        <w:br/>
        <w:t>###</w:t>
        <w:br/>
        <w:t>##�###�F####�#x#�#�#�#################�#�</w:t>
        <w:br/>
        <w:t>################�#h#################</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w:t>
      </w:r>
      <w:r>
        <w:br w:type="page"/>
      </w:r>
    </w:p>
    <w:p>
      <w:pPr>
        <w:pStyle w:val="PreformattedText"/>
        <w:bidi w:val="0"/>
        <w:jc w:val="left"/>
        <w:rPr/>
      </w:pPr>
      <w:r>
        <w:rPr/>
        <w:t>###$##$#If####a$#gd�o�###�###�###�###�###�############�############�###############################################################################################################################################################################################################################################################################################################################################################################################</w:t>
      </w:r>
      <w:r>
        <w:br w:type="page"/>
      </w:r>
    </w:p>
    <w:p>
      <w:pPr>
        <w:pStyle w:val="PreformattedText"/>
        <w:bidi w:val="0"/>
        <w:jc w:val="left"/>
        <w:rPr/>
      </w:pPr>
      <w:r>
        <w:rPr/>
        <w:t>###$##$#If####a$#gd�o�#</w:t>
        <w:tab/>
        <w:t>###$#If####gd�o�#####$##�###$#7$#9D##G$#If####]�##a$#gd�o�###�###�###�#######G############5############5###################################################################$##�##7$#8$#9D##H$#]�##a$#gd�o�#�##kd�%###$##$#If#####�###</w:t>
        <w:br/>
        <w:t>###</w:t>
        <w:br/>
        <w:t>###</w:t>
        <w:br/>
        <w:t>###</w:t>
        <w:br/>
        <w:t>###</w:t>
        <w:br/>
        <w:t>###</w:t>
        <w:br/>
        <w:t>##�,##�F####8#x#�#�#8#################�#@#################�#h#################</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w:t>
      </w:r>
      <w:r>
        <w:br w:type="page"/>
      </w:r>
    </w:p>
    <w:p>
      <w:pPr>
        <w:pStyle w:val="PreformattedText"/>
        <w:bidi w:val="0"/>
        <w:jc w:val="left"/>
        <w:rPr/>
      </w:pPr>
      <w:r>
        <w:rPr/>
        <w:t>###$##$#If####a$#gd�o�#</w:t>
        <w:tab/>
        <w:t>###$#If####gd�o�#####$##�###$#7$#9D##G$#If####]�##a$#gd�o�###########$###.###G############2############)#######################################</w:t>
        <w:tab/>
        <w:t>###$#If####gd�o�#####$##�###$#7$#9D##G$#If####]�##a$#gd�o�#�##kd�&amp;###$##$#If#####�###</w:t>
        <w:br/>
        <w:t>###</w:t>
        <w:br/>
        <w:t>###</w:t>
        <w:br/>
        <w:t>###</w:t>
        <w:br/>
        <w:t>###</w:t>
        <w:br/>
        <w:t>###</w:t>
        <w:br/>
        <w:t>##�###�F####8#x#�#�#8#################�#@#################�#h#################</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0###1###2###�###�############;############6############6####################################################gd�o�#�##kd#(###$##$#If#####�###</w:t>
        <w:br/>
        <w:t>###</w:t>
        <w:br/>
        <w:t>###</w:t>
        <w:br/>
        <w:t>###</w:t>
        <w:br/>
        <w:t>###</w:t>
        <w:br/>
        <w:t>###</w:t>
        <w:br/>
        <w:t>##�###�F####8#x#�#�#8#################�#@#################�#h#################</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w:t>
      </w:r>
      <w:r>
        <w:br w:type="page"/>
      </w:r>
    </w:p>
    <w:p>
      <w:pPr>
        <w:pStyle w:val="PreformattedText"/>
        <w:bidi w:val="0"/>
        <w:jc w:val="left"/>
        <w:rPr/>
      </w:pPr>
      <w:r>
        <w:rPr/>
        <w:t>###$##$#If####a$#gd�o�###�###�###�###�###�############�############�###############################################################################################################################################################################################################################################################################################################################################################################################</w:t>
      </w:r>
      <w:r>
        <w:br w:type="page"/>
      </w:r>
    </w:p>
    <w:p>
      <w:pPr>
        <w:pStyle w:val="PreformattedText"/>
        <w:bidi w:val="0"/>
        <w:jc w:val="left"/>
        <w:rPr/>
      </w:pPr>
      <w:r>
        <w:rPr/>
        <w:t>###$##$#If####a$#gd�o�#</w:t>
        <w:tab/>
        <w:t>###$#If####gd�o�#####$##�###$#7$#9D##G$#If####]�##a$#gd�o�###�###�###�#######J###G############B############B############'###################*##$##��##�0�#�###�###$#If####[$#\$#^��#`�0�a$#gd�o�#####gd�o�#�##kd*)###$##$#If#####�###</w:t>
        <w:br/>
        <w:t>###</w:t>
        <w:br/>
        <w:t>###</w:t>
        <w:br/>
        <w:t>###</w:t>
        <w:br/>
        <w:t>###</w:t>
        <w:br/>
        <w:t>###</w:t>
        <w:br/>
        <w:t>##�###�F####8#�#p#�#8#################�#h#################�#�#################</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I###J###K###R###S###y###z###�###�###�###�###�###�###�###�###�###�#######,###-###U###V###W###d###�###��ĸ���ĸ���������Ć��wbP###############################"#h�o�#CJ##OJ##QJ##^J##aJ##mH</w:t>
        <w:tab/>
        <w:t>#sH</w:t>
        <w:tab/>
        <w:t>##)#h�o�#5#�B*#CJ##OJ##QJ##\#�^J##aJ##ph3f�###h�o�#5#�CJ##OJ##QJ##\#�aJ###"#h�o�#CJ##OJ##PJ##QJ##aJ##mH</w:t>
        <w:tab/>
        <w:t>#sH</w:t>
        <w:tab/>
        <w:t>####h�o�#B*#CJ##OJ##PJ##QJ##aJ##ph333###h�o�#CJ##OJ##PJ##QJ##aJ#####h�o�#CJ##OJ##QJ##aJ#####h�o�#CJ##OJ##QJ##aJ##mH</w:t>
        <w:tab/>
        <w:t>#sH</w:t>
        <w:tab/>
        <w:t>##'#h�o�#B*#CJ##OJ##QJ##aJ##mH</w:t>
        <w:tab/>
        <w:t>#ph####sH</w:t>
        <w:tab/>
        <w:t>#-#h�o�#5#�B*#CJ##OJ##QJ##\#�aJ##mH</w:t>
        <w:tab/>
        <w:t>#ph####sH</w:t>
        <w:tab/>
        <w:t>###J###K###S###q###x############l############c###########################################################################################################################################################</w:t>
        <w:tab/>
        <w:t>###$#If####gd�o�#</w:t>
      </w:r>
      <w:r>
        <w:br w:type="page"/>
      </w:r>
    </w:p>
    <w:p>
      <w:pPr>
        <w:pStyle w:val="PreformattedText"/>
        <w:bidi w:val="0"/>
        <w:jc w:val="left"/>
        <w:rPr/>
      </w:pPr>
      <w:r>
        <w:rPr/>
        <w:t>###$##$#If####a$#gd�o�##�##kdI*###$##$#If#####�9##�##########################�#####p###k#################</w:t>
        <w:tab/>
        <w:t>�#`##�</w:t>
        <w:br/>
        <w:t>###���####�0###�#######�#######�#######�#######�#######�#####�####6##�####�####�####�#�####�#�####�#�####�2�#######2�###</w:t>
        <w:br/>
        <w:t>#l#4�#######4�###</w:t>
        <w:br/>
        <w:t>#9#`�</w:t>
        <w:br/>
        <w:t>###���###a�#q#p�</w:t>
        <w:br/>
        <w:t>###���###yt�o�###q###r###z###�###X############L############C###########################################################################################</w:t>
        <w:tab/>
        <w:t>###$#If####gd�o�#</w:t>
      </w:r>
      <w:r>
        <w:br w:type="page"/>
      </w:r>
    </w:p>
    <w:p>
      <w:pPr>
        <w:pStyle w:val="PreformattedText"/>
        <w:bidi w:val="0"/>
        <w:jc w:val="left"/>
        <w:rPr/>
      </w:pPr>
      <w:r>
        <w:rPr/>
        <w:t>###$##$#If####a$#gd�o�##�##kd#+###$##$#If#####�9##�##########################��##�0####5#p#�#0###################;#################</w:t>
        <w:tab/>
        <w:t>�#`#`##�####���######���####�0###�#######�#######�#######�#######�#######�#####�####6##�####�####�####�###�#�####�###�#�####�###�#�####�###�2�#######2�###</w:t>
        <w:br/>
        <w:t>#l#4�#######4�###</w:t>
        <w:br/>
        <w:t>#9#`�</w:t>
        <w:br/>
        <w:t>###���###a�#q#p�####���######���###yt�o�###�###�###�###�###X############L############C###########################################################################################</w:t>
        <w:tab/>
        <w:t>###$#If####gd�o�#</w:t>
      </w:r>
      <w:r>
        <w:br w:type="page"/>
      </w:r>
    </w:p>
    <w:p>
      <w:pPr>
        <w:pStyle w:val="PreformattedText"/>
        <w:bidi w:val="0"/>
        <w:jc w:val="left"/>
        <w:rPr/>
      </w:pPr>
      <w:r>
        <w:rPr/>
        <w:t>###$##$#If####a$#gd�o�##�##kd#,###$##$#If#####�9##�##########################��##�0####5#p#�#0###################;#################</w:t>
        <w:tab/>
        <w:t>�#`#`##�####���######���####�0###�#######�#######�#######�#######�#######�#####�####6##�####�####�####�###�#�####�###�#�####�###�#�####�###�2�#######2�###</w:t>
        <w:br/>
        <w:t>#l#4�#######4�###</w:t>
        <w:br/>
        <w:t>#9#`�</w:t>
        <w:br/>
        <w:t>###���###a�#q#p�####���######���###yt�o�###�###�###�###�###X############L############C###########################################################################################</w:t>
        <w:tab/>
        <w:t>###$#If####gd�o�#</w:t>
      </w:r>
      <w:r>
        <w:br w:type="page"/>
      </w:r>
    </w:p>
    <w:p>
      <w:pPr>
        <w:pStyle w:val="PreformattedText"/>
        <w:bidi w:val="0"/>
        <w:jc w:val="left"/>
        <w:rPr/>
      </w:pPr>
      <w:r>
        <w:rPr/>
        <w:t>###$##$#If####a$#gd�o�##�##kd#-###$##$#If#####�9##�##########################��##�0####5#p#�#0###################;#################</w:t>
        <w:tab/>
        <w:t>�#`#`##�####���######���####�0###�#######�#######�#######�#######�#######�#####�####6##�####�####�####�###�#�####�###�#�####�###�#�####�###�2�#######2�###</w:t>
        <w:br/>
        <w:t>#l#4�#######4�###</w:t>
        <w:br/>
        <w:t>#9#`�</w:t>
        <w:br/>
        <w:t>###���###a�#q#p�####���######���###yt�o�###�###�#######,###X############L############C###########################################################################################</w:t>
        <w:tab/>
        <w:t>###$#If####gd�o�#</w:t>
      </w:r>
      <w:r>
        <w:br w:type="page"/>
      </w:r>
    </w:p>
    <w:p>
      <w:pPr>
        <w:pStyle w:val="PreformattedText"/>
        <w:bidi w:val="0"/>
        <w:jc w:val="left"/>
        <w:rPr/>
      </w:pPr>
      <w:r>
        <w:rPr/>
        <w:t>###$##$#If####a$#gd�o�##�##kd#.###$##$#If#####�9##�##########################��##�0####5#p#�#0###################;#################</w:t>
        <w:tab/>
        <w:t>�#`#`##�####���######���####�0###�#######�#######�#######�#######�#######�#####�####6##�####�####�####�###�#�####�###�#�####�###�#�####�###�2�#######2�###</w:t>
        <w:br/>
        <w:t>#l#4�#######4�###</w:t>
        <w:br/>
        <w:t>#9#`�</w:t>
        <w:br/>
        <w:t>###���###a�#q#p�####���######���###yt�o�###,###-###5###U###X############L############C###########################################################################################</w:t>
        <w:tab/>
        <w:t>###$#If####gd�o�#</w:t>
      </w:r>
      <w:r>
        <w:br w:type="page"/>
      </w:r>
    </w:p>
    <w:p>
      <w:pPr>
        <w:pStyle w:val="PreformattedText"/>
        <w:bidi w:val="0"/>
        <w:jc w:val="left"/>
        <w:rPr/>
      </w:pPr>
      <w:r>
        <w:rPr/>
        <w:t>###$##$#If####a$#gd�o�##�##kd#/###$##$#If#####�9##�##########################��##�0####5#p#�#0###################;#################</w:t>
        <w:tab/>
        <w:t>�#`#`##�####���######���####�0###�#######�#######�#######�#######�#######�#####�####6##�####�####�####�###�#�####�###�#�####�###�#�####�###�2�#######2�###</w:t>
        <w:br/>
        <w:t>#l#4�#######4�###</w:t>
        <w:br/>
        <w:t>#9#`�</w:t>
        <w:br/>
        <w:t>###���###a�#q#p�####���######���###yt�o�###U###V###W###d###�###X############S############K############;###############################################################$#</w:t>
      </w:r>
    </w:p>
    <w:p>
      <w:pPr>
        <w:pStyle w:val="PreformattedText"/>
        <w:bidi w:val="0"/>
        <w:jc w:val="left"/>
        <w:rPr/>
      </w:pPr>
      <w:r>
        <w:rPr/>
        <w:t>�</w:t>
      </w:r>
      <w:r>
        <w:rPr/>
        <w:t>###\</w:t>
      </w:r>
    </w:p>
    <w:p>
      <w:pPr>
        <w:pStyle w:val="PreformattedText"/>
        <w:bidi w:val="0"/>
        <w:jc w:val="left"/>
        <w:rPr/>
      </w:pPr>
      <w:r>
        <w:rPr/>
        <w:t>##��#]��#a$#gd�o�######$#a$#gd�o�#####gd�o�##�##kd#0###$##$#If#####�9##�##########################��##�0####5#p#�#0###################;#################</w:t>
        <w:tab/>
        <w:t>�#`#`##�####���######���####�0###�#######�#######�#######�#######�#######�#####�####6##�####�####�####�###�#�####�###�#�####�###�#�####�###�2�#######2�###</w:t>
        <w:br/>
        <w:t>#l#4�#######4�###</w:t>
        <w:br/>
        <w:t>#9#`�</w:t>
        <w:br/>
        <w:t>###���###a�#q#p�####���######���###yt�o�###�###�###�###�###�#######�###%</w:t>
        <w:tab/>
        <w:t>##&amp;</w:t>
        <w:tab/>
        <w:t>##1</w:t>
        <w:tab/>
        <w:t>##{</w:t>
        <w:tab/>
        <w:t>##|</w:t>
        <w:tab/>
        <w:t>##�</w:t>
        <w:tab/>
        <w:t>##�</w:t>
        <w:tab/>
        <w:t>##�</w:t>
        <w:tab/>
        <w:t>##�</w:t>
        <w:tab/>
        <w:t>##�</w:t>
        <w:tab/>
        <w:t>##�</w:t>
        <w:tab/>
        <w:t>##�</w:t>
        <w:tab/>
        <w:t>##D</w:t>
        <w:br/>
        <w:t>##E</w:t>
        <w:br/>
        <w:t>##G</w:t>
        <w:br/>
        <w:t>##]</w:t>
        <w:br/>
        <w:t>##_</w:t>
        <w:br/>
        <w:t>##u</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ѯ�������������~oZ~o###########(#h:{�##h�o�#B*#CJ(#OJ##QJ##]#�aJ(#ph3f�####h�,b##h�,b#mH</w:t>
        <w:tab/>
        <w:t>#nH</w:t>
        <w:tab/>
        <w:t>#sH</w:t>
        <w:tab/>
        <w:t>#tH</w:t>
        <w:tab/>
        <w:t>####h�,b#mH</w:t>
        <w:tab/>
        <w:t>#nH</w:t>
        <w:tab/>
        <w:t>#sH</w:t>
        <w:tab/>
        <w:t>#tH</w:t>
        <w:tab/>
        <w:t>##"#h�,b#B*#CJ##OJ##QJ##]#�aJ##ph3f�##%#h�o�#;#�B*#CJ##OJ##QJ##\#�aJ##ph3f�#"#h�o�#CJ##OJ##QJ##^J##aJ##mH</w:t>
        <w:tab/>
        <w:t>#sH</w:t>
        <w:tab/>
        <w:t>####h�o�#CJ##OJ##QJ##aJ##mH</w:t>
        <w:tab/>
        <w:t>#sH</w:t>
        <w:tab/>
        <w:t>####h�o�#CJ##OJ##QJ##^J##aJ### #h�o�#5#�CJ##H*#OJ##QJ##^J##aJ#####h�o�#5#�CJ##OJ##QJ##^J##aJ###!�###�###�###�###�###########�############�############�############�############�############�#########################################################################################################################################################################################################################################################################################################################################################</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kd!1###$##$#If#####�l##ֈ####�#x#H#&amp;#�"�$##�###################�</w:t>
        <w:br/>
        <w:t>##################�###################�###################�###################H#################</w:t>
        <w:tab/>
        <w:t>�</w:t>
      </w:r>
      <w:r>
        <w:br w:type="page"/>
      </w:r>
    </w:p>
    <w:p>
      <w:pPr>
        <w:pStyle w:val="PreformattedText"/>
        <w:bidi w:val="0"/>
        <w:jc w:val="left"/>
        <w:rPr/>
      </w:pPr>
      <w:r>
        <w:rPr/>
        <w:t>############</w:t>
        <w:br/>
        <w:t>t##�##�&lt;��####�##��####�##��####�##��####�##��####�##��####�###�####�####�####�####�###�###�###�###�###�#�####�###�###�###�###�###�#�####�###�###�###�###�###�#�####�###�###�###�###�###�4�#######4�###</w:t>
        <w:br/>
        <w:t>#l#`�</w:t>
        <w:br/>
        <w:t>��####�##a�#l#p�&lt;��####�##��####�##��####�##��####�##��####�##��####�##yt�o�#######</w:t>
      </w:r>
      <w:r>
        <w:br w:type="page"/>
      </w:r>
    </w:p>
    <w:p>
      <w:pPr>
        <w:pStyle w:val="PreformattedText"/>
        <w:bidi w:val="0"/>
        <w:jc w:val="left"/>
        <w:rPr/>
      </w:pPr>
      <w:r>
        <w:rPr/>
        <w:t>###(###*###2###S###U###�############�############�############�############�############�#########################################################################################################################################################################################################################################################################################################################################################</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U###V#############################�##kdz2###$##$#If#####�l##ֈ####�#x#H#&amp;#�"�$##�###################�</w:t>
        <w:br/>
        <w:t>##################�###################�###################�###################H#################</w:t>
        <w:tab/>
        <w:t>�</w:t>
      </w:r>
      <w:r>
        <w:br w:type="page"/>
      </w:r>
    </w:p>
    <w:p>
      <w:pPr>
        <w:pStyle w:val="PreformattedText"/>
        <w:bidi w:val="0"/>
        <w:jc w:val="left"/>
        <w:rPr/>
      </w:pPr>
      <w:r>
        <w:rPr/>
        <w:t>############</w:t>
        <w:br/>
        <w:t>t##�##�&lt;��####�##��####�##��####�##��####�##��####�##��####�###�####�####�####�####�###�###�###�###�###�#�####�###�###�###�###�###�#�####�###�###�###�###�###�#�####�###�###�###�###�###�4�#######4�###</w:t>
        <w:br/>
        <w:t>#l#`�</w:t>
        <w:br/>
        <w:t>��####�##a�#l#p�&lt;��####�##��####�##��####�##��####�##��####�##��####�##yt�o�###V###_###s###u###}###�###�###�############�############�############�############�############�#########################################################################################################################################################################################################################################################################################################################################################</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kd�3###$##$#If#####�l##ֈ####�#x#H#&amp;#�"�$##�###################�</w:t>
        <w:br/>
        <w:t>##################�###################�###################�###################H#################</w:t>
        <w:tab/>
        <w:t>�</w:t>
      </w:r>
      <w:r>
        <w:br w:type="page"/>
      </w:r>
    </w:p>
    <w:p>
      <w:pPr>
        <w:pStyle w:val="PreformattedText"/>
        <w:bidi w:val="0"/>
        <w:jc w:val="left"/>
        <w:rPr/>
      </w:pPr>
      <w:r>
        <w:rPr/>
        <w:t>############</w:t>
        <w:br/>
        <w:t>t##�##�&lt;��####�##��####�##��####�##��####�##��####�##��####�###�####�####�####�####�###�###�###�###�###�#�####�###�###�###�###�###�#�####�###�###�###�###�###�#�####�###�###�###�###�###�4�#######4�###</w:t>
        <w:br/>
        <w:t>#l#`�</w:t>
        <w:br/>
        <w:t>��####�##a�#l#p�&lt;��####�##��####�##��####�##��####�##��####�##��####�##yt�o�###�###�###�###�###�###&amp;</w:t>
        <w:tab/>
        <w:t>##(</w:t>
        <w:tab/>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tab/>
        <w:t>##)</w:t>
        <w:tab/>
        <w:t>############################�##kd,5###$##$#If#####�l##ֈ####�#x#H#&amp;#�"�$##�###################�</w:t>
        <w:br/>
        <w:t>##################�###################�###################�###################H#################</w:t>
        <w:tab/>
        <w:t>�</w:t>
      </w:r>
      <w:r>
        <w:br w:type="page"/>
      </w:r>
    </w:p>
    <w:p>
      <w:pPr>
        <w:pStyle w:val="PreformattedText"/>
        <w:bidi w:val="0"/>
        <w:jc w:val="left"/>
        <w:rPr/>
      </w:pPr>
      <w:r>
        <w:rPr/>
        <w:t>############</w:t>
        <w:br/>
        <w:t>t##�##�&lt;��####�##��####�##��####�##��####�##��####�##��####�###�####�####�####�####�###�###�###�###�###�#�####�###�###�###�###�###�#�####�###�###�###�###�###�#�####�###�###�###�###�###�4�#######4�###</w:t>
        <w:br/>
        <w:t>#l#`�</w:t>
        <w:br/>
        <w:t>��####�##a�#l#p�&lt;��####�##��####�##��####�##��####�##��####�##��####�##yt�o�###)</w:t>
        <w:tab/>
        <w:t>##1</w:t>
        <w:tab/>
        <w:t>##|</w:t>
        <w:tab/>
        <w:t>##~</w:t>
        <w:tab/>
        <w:t>##�</w:t>
        <w:tab/>
        <w:t>##�</w:t>
        <w:tab/>
        <w:t>##�</w:t>
        <w:tab/>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tab/>
        <w:t>##�</w:t>
        <w:tab/>
        <w:t>############################�##kd�6###$##$#If#####�l##ֈ####�#x#H#&amp;#�"�$##�###################�</w:t>
        <w:br/>
        <w:t>##################�###################�###################�###################H#################</w:t>
        <w:tab/>
        <w:t>�</w:t>
      </w:r>
      <w:r>
        <w:br w:type="page"/>
      </w:r>
    </w:p>
    <w:p>
      <w:pPr>
        <w:pStyle w:val="PreformattedText"/>
        <w:bidi w:val="0"/>
        <w:jc w:val="left"/>
        <w:rPr/>
      </w:pPr>
      <w:r>
        <w:rPr/>
        <w:t>############</w:t>
        <w:br/>
        <w:t>t##�##�&lt;��####�##��####�##��####�##��####�##��####�##��####�###�####�####�####�####�###�###�###�###�###�#�####�###�###�###�###�###�#�####�###�###�###�###�###�#�####�###�###�###�###�###�4�#######4�###</w:t>
        <w:br/>
        <w:t>#l#`�</w:t>
        <w:br/>
        <w:t>��####�##a�#l#p�&lt;��####�##��####�##��####�##��####�##��####�##��####�##yt�o�###�</w:t>
        <w:tab/>
        <w:t>##�</w:t>
        <w:tab/>
        <w:t>##�</w:t>
        <w:tab/>
        <w:t>##�</w:t>
        <w:tab/>
        <w:t>##�</w:t>
        <w:tab/>
        <w:t>##�</w:t>
        <w:tab/>
        <w:t>##�</w:t>
        <w:tab/>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r>
    </w:p>
    <w:p>
      <w:pPr>
        <w:pStyle w:val="PreformattedText"/>
        <w:bidi w:val="0"/>
        <w:jc w:val="left"/>
        <w:rPr/>
      </w:pPr>
      <w:r>
        <w:rPr/>
        <w:t>�</w:t>
      </w:r>
      <w:r>
        <w:rPr/>
        <w:t>###\</w:t>
      </w:r>
    </w:p>
    <w:p>
      <w:pPr>
        <w:pStyle w:val="PreformattedText"/>
        <w:bidi w:val="0"/>
        <w:jc w:val="left"/>
        <w:rPr/>
      </w:pPr>
      <w:r>
        <w:rPr/>
        <w:t>##��##$#If####]��#a$#gd�o�###�</w:t>
        <w:tab/>
        <w:t>##�</w:t>
        <w:tab/>
        <w:t>############################�##kd�7###$##$#If#####�l##ֈ####�#x#H#&amp;#�"�$##�###################�</w:t>
        <w:br/>
        <w:t>##################�###################�###################�###################H#################</w:t>
        <w:tab/>
        <w:t>�</w:t>
      </w:r>
      <w:r>
        <w:br w:type="page"/>
      </w:r>
    </w:p>
    <w:p>
      <w:pPr>
        <w:pStyle w:val="PreformattedText"/>
        <w:bidi w:val="0"/>
        <w:jc w:val="left"/>
        <w:rPr/>
      </w:pPr>
      <w:r>
        <w:rPr/>
        <w:t>############</w:t>
        <w:br/>
        <w:t>t##�##�&lt;��####�##��####�##��####�##��####�##��####�##��####�###�####�####�####�####�###�###�###�###�###�#�####�###�###�###�###�###�#�####�###�###�###�###�###�#�####�###�###�###�###�###�4�#######4�###</w:t>
        <w:br/>
        <w:t>#l#`�</w:t>
        <w:br/>
        <w:t>��####�##a�#l#p�&lt;��####�##��####�##��####�##��####�##��####�##��####�##yt�o�###�</w:t>
        <w:tab/>
        <w:t>##�</w:t>
        <w:tab/>
        <w:t>##�</w:t>
        <w:tab/>
        <w:t>##�</w:t>
        <w:tab/>
        <w:t>##�</w:t>
        <w:tab/>
        <w:t>##�</w:t>
        <w:tab/>
        <w:t>##�</w:t>
        <w:tab/>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r>
    </w:p>
    <w:p>
      <w:pPr>
        <w:pStyle w:val="PreformattedText"/>
        <w:bidi w:val="0"/>
        <w:jc w:val="left"/>
        <w:rPr/>
      </w:pPr>
      <w:r>
        <w:rPr/>
        <w:t>�</w:t>
      </w:r>
      <w:r>
        <w:rPr/>
        <w:t>###\</w:t>
      </w:r>
    </w:p>
    <w:p>
      <w:pPr>
        <w:pStyle w:val="PreformattedText"/>
        <w:bidi w:val="0"/>
        <w:jc w:val="left"/>
        <w:rPr/>
      </w:pPr>
      <w:r>
        <w:rPr/>
        <w:t>##��#]��#a$#gd�o�###�</w:t>
        <w:tab/>
        <w:t>##�</w:t>
        <w:tab/>
        <w:t>###</w:t>
        <w:br/>
        <w:t>##"</w:t>
        <w:br/>
        <w:t>##$</w:t>
        <w:br/>
        <w:t>##k############W############F############F###################################################################################</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kd79###$##$#If#####�l##�F####�#H#�###�###################f</w:t>
      </w:r>
    </w:p>
    <w:p>
      <w:pPr>
        <w:pStyle w:val="PreformattedText"/>
        <w:bidi w:val="0"/>
        <w:jc w:val="left"/>
        <w:rPr/>
      </w:pPr>
      <w:r>
        <w:rPr/>
        <w:t>##################�#################</w:t>
        <w:tab/>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w:t>
        <w:br/>
        <w:t>##%</w:t>
        <w:br/>
        <w:t>##-</w:t>
        <w:br/>
        <w:t>##6</w:t>
        <w:br/>
        <w:t>##8</w:t>
        <w:br/>
        <w:t>##k############W############F############F###################################################################################</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kd</w:t>
      </w:r>
      <w:r>
        <w:br w:type="page"/>
      </w:r>
    </w:p>
    <w:p>
      <w:pPr>
        <w:pStyle w:val="PreformattedText"/>
        <w:bidi w:val="0"/>
        <w:jc w:val="left"/>
        <w:rPr/>
      </w:pPr>
      <w:r>
        <w:rPr/>
        <w:t>:###$##$#If#####�l##�F####�#H#�###�###################f</w:t>
      </w:r>
    </w:p>
    <w:p>
      <w:pPr>
        <w:pStyle w:val="PreformattedText"/>
        <w:bidi w:val="0"/>
        <w:jc w:val="left"/>
        <w:rPr/>
      </w:pPr>
      <w:r>
        <w:rPr/>
        <w:t>##################�#################</w:t>
        <w:tab/>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8</w:t>
        <w:br/>
        <w:t>##9</w:t>
        <w:br/>
        <w:t>##:</w:t>
        <w:br/>
        <w:t>##@</w:t>
        <w:br/>
        <w:t>##B</w:t>
        <w:br/>
        <w:t>##k############W############C############2###########################################</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r>
    </w:p>
    <w:p>
      <w:pPr>
        <w:pStyle w:val="PreformattedText"/>
        <w:bidi w:val="0"/>
        <w:jc w:val="left"/>
        <w:rPr/>
      </w:pPr>
      <w:r>
        <w:rPr/>
        <w:t>�</w:t>
      </w:r>
      <w:r>
        <w:rPr/>
        <w:t>###\</w:t>
      </w:r>
    </w:p>
    <w:p>
      <w:pPr>
        <w:pStyle w:val="PreformattedText"/>
        <w:bidi w:val="0"/>
        <w:jc w:val="left"/>
        <w:rPr/>
      </w:pPr>
      <w:r>
        <w:rPr/>
        <w:t>##��##$#If####]��#a$#gd�o�#�##kd�:###$##$#If#####�l##�F####�#H#�###�###################f</w:t>
      </w:r>
    </w:p>
    <w:p>
      <w:pPr>
        <w:pStyle w:val="PreformattedText"/>
        <w:bidi w:val="0"/>
        <w:jc w:val="left"/>
        <w:rPr/>
      </w:pPr>
      <w:r>
        <w:rPr/>
        <w:t>##################�#################</w:t>
        <w:tab/>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B</w:t>
        <w:br/>
        <w:t>##C</w:t>
        <w:br/>
        <w:t>##D</w:t>
        <w:br/>
        <w:t>##M</w:t>
        <w:br/>
        <w:t>##[</w:t>
        <w:br/>
        <w:t>##\</w:t>
        <w:br/>
        <w:t>##e</w:t>
        <w:br/>
        <w:t>##k############[############G############6############6############G#################</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r>
    </w:p>
    <w:p>
      <w:pPr>
        <w:pStyle w:val="PreformattedText"/>
        <w:bidi w:val="0"/>
        <w:jc w:val="left"/>
        <w:rPr/>
      </w:pPr>
      <w:r>
        <w:rPr/>
        <w:t>�</w:t>
      </w:r>
      <w:r>
        <w:rPr/>
        <w:t>###\</w:t>
      </w:r>
    </w:p>
    <w:p>
      <w:pPr>
        <w:pStyle w:val="PreformattedText"/>
        <w:bidi w:val="0"/>
        <w:jc w:val="left"/>
        <w:rPr/>
      </w:pPr>
      <w:r>
        <w:rPr/>
        <w:t>##��#]��#a$#gd�o�#�##kd�;###$##$#If#####�l##�F####�#H#�###�###################f</w:t>
      </w:r>
    </w:p>
    <w:p>
      <w:pPr>
        <w:pStyle w:val="PreformattedText"/>
        <w:bidi w:val="0"/>
        <w:jc w:val="left"/>
        <w:rPr/>
      </w:pPr>
      <w:r>
        <w:rPr/>
        <w:t>##################�#################</w:t>
        <w:tab/>
        <w:t>�#######</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e</w:t>
        <w:br/>
        <w:t>##u</w:t>
        <w:br/>
        <w:t>##v</w:t>
        <w:br/>
        <w:t>##�############�#####################################################################################################################################################################################################################################################################################################################################################################################################################################################################</w:t>
      </w:r>
    </w:p>
    <w:p>
      <w:pPr>
        <w:pStyle w:val="PreformattedText"/>
        <w:bidi w:val="0"/>
        <w:jc w:val="left"/>
        <w:rPr/>
      </w:pPr>
      <w:r>
        <w:rPr/>
        <w:t>�</w:t>
      </w:r>
      <w:r>
        <w:rPr/>
        <w:t>###\</w:t>
      </w:r>
    </w:p>
    <w:p>
      <w:pPr>
        <w:pStyle w:val="PreformattedText"/>
        <w:bidi w:val="0"/>
        <w:jc w:val="left"/>
        <w:rPr/>
      </w:pPr>
      <w:r>
        <w:rPr/>
        <w:t>##��##$#If####]��#gd�o�###v</w:t>
        <w:br/>
        <w:t>##w</w:t>
        <w:br/>
        <w:t>############################�##kd�&lt;###$##$#If#####�l##ֈ####(#h#�#�#�"�$##(###################@###################X###################(###################�</w:t>
        <w:br/>
        <w:t>##################H#################</w:t>
        <w:tab/>
        <w:t>�</w:t>
      </w:r>
      <w:r>
        <w:br w:type="page"/>
      </w:r>
    </w:p>
    <w:p>
      <w:pPr>
        <w:pStyle w:val="PreformattedText"/>
        <w:bidi w:val="0"/>
        <w:jc w:val="left"/>
        <w:rPr/>
      </w:pPr>
      <w:r>
        <w:rPr/>
        <w:t>c#c#c#c#c#c#</w:t>
        <w:br/>
        <w:t>t##�##�&lt;��#��###��#��###��#��###��#��###��#��###��#��####�####�####�####�####�###�###�###�###�###�#�####�###�###�###�###�###�#�####�###�###�###�###�###�#�####�###�###�###�###�###�4�#######4�###</w:t>
        <w:br/>
        <w:t>#l#`�</w:t>
        <w:br/>
        <w:t>���####�##a�#l#p�&lt;��#��###��#��###��#��###��#��###��#��###��#��###yt�o�###w</w:t>
        <w:br/>
        <w:t>##</w:t>
        <w:br/>
        <w:t>##�</w:t>
        <w:br/>
        <w:t>##�</w:t>
        <w:br/>
        <w:t>##�</w:t>
        <w:br/>
        <w:t>##�</w:t>
        <w:br/>
        <w:t>##�</w:t>
        <w:br/>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br/>
        <w:t>##�</w:t>
        <w:br/>
        <w:t>############################�##kd�=###$##$#If#####�l##ֈ####(#h#�#�#�"�$##(###################@###################X###################(###################�</w:t>
        <w:br/>
        <w:t>##################H#################</w:t>
        <w:tab/>
        <w:t>�</w:t>
      </w:r>
      <w:r>
        <w:br w:type="page"/>
      </w:r>
    </w:p>
    <w:p>
      <w:pPr>
        <w:pStyle w:val="PreformattedText"/>
        <w:bidi w:val="0"/>
        <w:jc w:val="left"/>
        <w:rPr/>
      </w:pPr>
      <w:r>
        <w:rPr/>
        <w:t>c#c#c#c#c#c#</w:t>
        <w:br/>
        <w:t>t##�##�&lt;��#��###��#��###��#��###��#��###��#��###��#��####�####�####�####�####�###�###�###�###�###�#�####�###�###�###�###�###�#�####�###�###�###�###�###�#�####�###�###�###�###�###�4�#######4�###</w:t>
        <w:br/>
        <w:t>#l#`�</w:t>
        <w:br/>
        <w:t>���####�##a�#l#p�&lt;��#��###��#��###��#��###��#��###��#��###��#��###yt�o�###�</w:t>
        <w:br/>
        <w:t>##�</w:t>
        <w:br/>
        <w:t>##�</w:t>
        <w:br/>
        <w:t>##�</w:t>
        <w:br/>
        <w:t>##�</w:t>
        <w:br/>
        <w:t>##�</w:t>
        <w:br/>
        <w:t>##�</w:t>
        <w:br/>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br/>
        <w:t>##�</w:t>
        <w:br/>
        <w:t>############################�##kd=?###$##$#If#####�l##ֈ####(#h#�#�#�"�$##(###################@###################X###################(###################�</w:t>
        <w:br/>
        <w:t>##################H#################</w:t>
        <w:tab/>
        <w:t>�</w:t>
      </w:r>
      <w:r>
        <w:br w:type="page"/>
      </w:r>
    </w:p>
    <w:p>
      <w:pPr>
        <w:pStyle w:val="PreformattedText"/>
        <w:bidi w:val="0"/>
        <w:jc w:val="left"/>
        <w:rPr/>
      </w:pPr>
      <w:r>
        <w:rPr/>
        <w:t>c#c#c#c#c#c#</w:t>
        <w:br/>
        <w:t>t##�##�&lt;��#��###��#��###��#��###��#��###��#��###��#��####�####�####�####�####�###�###�###�###�###�#�####�###�###�###�###�###�#�####�###�###�###�###�###�#�####�###�###�###�###�###�4�#######4�###</w:t>
        <w:br/>
        <w:t>#l#`�</w:t>
        <w:br/>
        <w:t>���####�##a�#l#p�&lt;��#��###��#��###��#��###��#��###��#��###��#��###yt�o�###�</w:t>
        <w:br/>
        <w:t>##�</w:t>
        <w:br/>
        <w:t>##############'###)###�############�############�############�############�############�#########################################################################################################################################################################################################################################################################################################################################################</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kd�@###$##$#If#####�l##ֈ####(#h#�#�#�"�$##(###################@###################X###################(###################�</w:t>
        <w:br/>
        <w:t>##################H#################</w:t>
        <w:tab/>
        <w:t>�</w:t>
      </w:r>
      <w:r>
        <w:br w:type="page"/>
      </w:r>
    </w:p>
    <w:p>
      <w:pPr>
        <w:pStyle w:val="PreformattedText"/>
        <w:bidi w:val="0"/>
        <w:jc w:val="left"/>
        <w:rPr/>
      </w:pPr>
      <w:r>
        <w:rPr/>
        <w:t>############</w:t>
        <w:br/>
        <w:t>t##�##�&lt;��####�##��####�##��####�##��####�##��####�##��####�###�####�####�####�####�###�###�###�###�###�#�####�###�###�###�###�###�#�####�###�###�###�###�###�#�####�###�###�###�###�###�4�#######4�###</w:t>
        <w:br/>
        <w:t>#l#`�</w:t>
        <w:br/>
        <w:t>���####�##a�#l#p�&lt;��####�##��####�##��####�##��####�##��####�##��####�##yt�o�###*###2###D###F###N###W###Y###�############�############�############�############�############�#########################################################################################################################################################################################################################################################################################################################################################</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Y###Z#############################�##kd�A###$##$#If#####�l##ֈ####(#h#�#�#�"�$##(###################@###################X###################(###################�</w:t>
        <w:br/>
        <w:t>##################H#################</w:t>
        <w:tab/>
        <w:t>�</w:t>
      </w:r>
      <w:r>
        <w:br w:type="page"/>
      </w:r>
    </w:p>
    <w:p>
      <w:pPr>
        <w:pStyle w:val="PreformattedText"/>
        <w:bidi w:val="0"/>
        <w:jc w:val="left"/>
        <w:rPr/>
      </w:pPr>
      <w:r>
        <w:rPr/>
        <w:t>############</w:t>
        <w:br/>
        <w:t>t##�##�&lt;��####�##��####�##��####�##��####�##��####�##��####�###�####�####�####�####�###�###�###�###�###�#�####�###�###�###�###�###�#�####�###�###�###�###�###�#�####�###�###�###�###�###�4�#######4�###</w:t>
        <w:br/>
        <w:t>#l#`�</w:t>
        <w:br/>
        <w:t>���####�##a�#l#p�&lt;��####�##��####�##��####�##��####�##��####�##��####�##yt�o�###Z###b###l###n###v###�###�###�############�############�############�############�############�#########################################################################################################################################################################################################################################################################################################################################################</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kdHC###$##$#If#####�l##ֈ####(#h#�#�#�"�$##(###################@###################X###################(###################�</w:t>
        <w:br/>
        <w:t>##################H#################</w:t>
        <w:tab/>
        <w:t>�</w:t>
      </w:r>
      <w:r>
        <w:br w:type="page"/>
      </w:r>
    </w:p>
    <w:p>
      <w:pPr>
        <w:pStyle w:val="PreformattedText"/>
        <w:bidi w:val="0"/>
        <w:jc w:val="left"/>
        <w:rPr/>
      </w:pPr>
      <w:r>
        <w:rPr/>
        <w:t>############</w:t>
        <w:br/>
        <w:t>t##�##�&lt;��####�##��####�##��####�##��####�##��####�##��####�###�####�####�####�####�###�###�###�###�###�#�####�###�###�###�###�###�#�####�###�###�###�###�###�#�####�###�###�###�###�###�4�#######4�###</w:t>
        <w:br/>
        <w:t>#l#`�</w:t>
        <w:br/>
        <w:t>���####�##a�#l#p�&lt;��####�##��####�##��####�##��####�##��####�##��####�##yt�o�###�###�###�###�###�###�###�###�############�############�############�############�############�#################################################################################################################################################################################################################################################################################################################</w:t>
      </w:r>
    </w:p>
    <w:p>
      <w:pPr>
        <w:pStyle w:val="PreformattedText"/>
        <w:bidi w:val="0"/>
        <w:jc w:val="left"/>
        <w:rPr/>
      </w:pPr>
      <w:r>
        <w:rPr/>
        <w:t>�</w:t>
      </w:r>
      <w:r>
        <w:rPr/>
        <w:t>###\</w:t>
      </w:r>
    </w:p>
    <w:p>
      <w:pPr>
        <w:pStyle w:val="PreformattedText"/>
        <w:bidi w:val="0"/>
        <w:jc w:val="left"/>
        <w:rPr/>
      </w:pPr>
      <w:r>
        <w:rPr/>
        <w:t>##��##$#If####]��#gd�o�#####$#</w:t>
      </w:r>
    </w:p>
    <w:p>
      <w:pPr>
        <w:pStyle w:val="PreformattedText"/>
        <w:bidi w:val="0"/>
        <w:jc w:val="left"/>
        <w:rPr/>
      </w:pPr>
      <w:r>
        <w:rPr/>
        <w:t>�</w:t>
      </w:r>
      <w:r>
        <w:rPr/>
        <w:t>###\</w:t>
      </w:r>
    </w:p>
    <w:p>
      <w:pPr>
        <w:pStyle w:val="PreformattedText"/>
        <w:bidi w:val="0"/>
        <w:jc w:val="left"/>
        <w:rPr/>
      </w:pPr>
      <w:r>
        <w:rPr/>
        <w:t>##��##$#If####]��#a$#gd�o�#####$#</w:t>
      </w:r>
    </w:p>
    <w:p>
      <w:pPr>
        <w:pStyle w:val="PreformattedText"/>
        <w:bidi w:val="0"/>
        <w:jc w:val="left"/>
        <w:rPr/>
      </w:pPr>
      <w:r>
        <w:rPr/>
        <w:t>�</w:t>
      </w:r>
      <w:r>
        <w:rPr/>
        <w:t>###\</w:t>
      </w:r>
    </w:p>
    <w:p>
      <w:pPr>
        <w:pStyle w:val="PreformattedText"/>
        <w:bidi w:val="0"/>
        <w:jc w:val="left"/>
        <w:rPr/>
      </w:pPr>
      <w:r>
        <w:rPr/>
        <w:t>##��##$#If####]��#a$#gd�o�###�###�#############################�##kd�D###$##$#If#####�l##ֈ####(#h#�#�#�"�$##(###################@###################X###################(###################�</w:t>
        <w:br/>
        <w:t>##################H#################</w:t>
        <w:tab/>
        <w:t>�</w:t>
      </w:r>
      <w:r>
        <w:br w:type="page"/>
      </w:r>
    </w:p>
    <w:p>
      <w:pPr>
        <w:pStyle w:val="PreformattedText"/>
        <w:bidi w:val="0"/>
        <w:jc w:val="left"/>
        <w:rPr/>
      </w:pPr>
      <w:r>
        <w:rPr/>
        <w:t>############</w:t>
        <w:br/>
        <w:t>t##�##�&lt;��####�##��####�##��####�##��####�##��####�##��####�###�####�####�####�####�###�###�###�###�###�#�####�###�###�###�###�###�#�####�###�###�###�###�###�#�####�###�###�###�###�###�4�#######4�###</w:t>
        <w:br/>
        <w:t>#l#`�</w:t>
        <w:br/>
        <w:t>���####�##a�#l#p�&lt;��####�##��####�##��####�##��####�##��####�##��####�##yt�o�###�###�###�###�###�###�###�###�###�###�###�###�###�###�###�###�###�###�###�###�###�###�###�###�############�############�############�############�############�############�############�############�############�############�############�############�############�############�############�############�############�############�############�############�############�################################gd�,b######$##�###�##a$#gd�o�######�###�##gd�o�######$#</w:t>
      </w:r>
    </w:p>
    <w:p>
      <w:pPr>
        <w:pStyle w:val="PreformattedText"/>
        <w:bidi w:val="0"/>
        <w:jc w:val="left"/>
        <w:rPr/>
      </w:pPr>
      <w:r>
        <w:rPr/>
        <w:t>�</w:t>
      </w:r>
      <w:r>
        <w:rPr/>
        <w:t>###\</w:t>
      </w:r>
    </w:p>
    <w:p>
      <w:pPr>
        <w:pStyle w:val="PreformattedText"/>
        <w:bidi w:val="0"/>
        <w:jc w:val="left"/>
        <w:rPr/>
      </w:pPr>
      <w:r>
        <w:rPr/>
        <w:t>##��#]��#a$#gd�o�######$#</w:t>
      </w:r>
    </w:p>
    <w:p>
      <w:pPr>
        <w:pStyle w:val="PreformattedText"/>
        <w:bidi w:val="0"/>
        <w:jc w:val="left"/>
        <w:rPr/>
      </w:pPr>
      <w:r>
        <w:rPr/>
        <w:t>�</w:t>
      </w:r>
      <w:r>
        <w:rPr/>
        <w:t>###\</w:t>
      </w:r>
    </w:p>
    <w:p>
      <w:pPr>
        <w:pStyle w:val="PreformattedText"/>
        <w:bidi w:val="0"/>
        <w:jc w:val="left"/>
        <w:rPr/>
      </w:pPr>
      <w:r>
        <w:rPr/>
        <w:t>##��#]��#a$#g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w:t>
      </w:r>
    </w:p>
    <w:p>
      <w:pPr>
        <w:pStyle w:val="PreformattedText"/>
        <w:bidi w:val="0"/>
        <w:jc w:val="left"/>
        <w:rPr/>
      </w:pPr>
      <w:r>
        <w:rPr/>
        <w:t>##R</w:t>
      </w:r>
    </w:p>
    <w:p>
      <w:pPr>
        <w:pStyle w:val="PreformattedText"/>
        <w:bidi w:val="0"/>
        <w:jc w:val="left"/>
        <w:rPr/>
      </w:pPr>
      <w:r>
        <w:rPr/>
        <w:t>##S</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o�#####gd�o�######�###d�###]�##gd�o�######$#a$#gd�o�#####gd�o�######$##�###�##a$#gd�o�#####gd�,b####</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뢉</w:t>
      </w:r>
      <w:r>
        <w:rPr/>
        <w:t>uY�G�808##############h�o�#CJ##aJ#####h�,b##h�o�#OJ##QJ##mH</w:t>
        <w:tab/>
        <w:t>#sH</w:t>
        <w:tab/>
        <w:t>##"#h�o�#0J%#CJ##OJ##QJ##aJ##mH</w:t>
      </w:r>
      <w:r>
        <w:br w:type="page"/>
      </w:r>
    </w:p>
    <w:p>
      <w:pPr>
        <w:pStyle w:val="PreformattedText"/>
        <w:bidi w:val="0"/>
        <w:jc w:val="left"/>
        <w:rPr/>
      </w:pPr>
      <w:r>
        <w:rPr/>
        <w:t>#sH</w:t>
      </w:r>
      <w:r>
        <w:br w:type="page"/>
      </w:r>
    </w:p>
    <w:p>
      <w:pPr>
        <w:pStyle w:val="PreformattedText"/>
        <w:bidi w:val="0"/>
        <w:jc w:val="left"/>
        <w:rPr/>
      </w:pPr>
      <w:r>
        <w:rPr/>
        <w:t>##6##�#j�F######h�o�#B*#CJ##OJ##QJ##U##aJ##mH</w:t>
      </w:r>
      <w:r>
        <w:br w:type="page"/>
      </w:r>
    </w:p>
    <w:p>
      <w:pPr>
        <w:pStyle w:val="PreformattedText"/>
        <w:bidi w:val="0"/>
        <w:jc w:val="left"/>
        <w:rPr/>
      </w:pPr>
      <w:r>
        <w:rPr/>
        <w:t>#ph####sH</w:t>
      </w:r>
      <w:r>
        <w:br w:type="page"/>
      </w:r>
    </w:p>
    <w:p>
      <w:pPr>
        <w:pStyle w:val="PreformattedText"/>
        <w:bidi w:val="0"/>
        <w:jc w:val="left"/>
        <w:rPr/>
      </w:pPr>
      <w:r>
        <w:rPr/>
        <w:t>##'#h�o�#B*#CJ##OJ##QJ##aJ##mH</w:t>
      </w:r>
      <w:r>
        <w:br w:type="page"/>
      </w:r>
    </w:p>
    <w:p>
      <w:pPr>
        <w:pStyle w:val="PreformattedText"/>
        <w:bidi w:val="0"/>
        <w:jc w:val="left"/>
        <w:rPr/>
      </w:pPr>
      <w:r>
        <w:rPr/>
        <w:t>#ph####sH</w:t>
      </w:r>
      <w:r>
        <w:br w:type="page"/>
      </w:r>
    </w:p>
    <w:p>
      <w:pPr>
        <w:pStyle w:val="PreformattedText"/>
        <w:bidi w:val="0"/>
        <w:jc w:val="left"/>
        <w:rPr/>
      </w:pPr>
      <w:r>
        <w:rPr/>
        <w:t>#0#j#####h�o�#B*#CJ##OJ##QJ##U##aJ##mH</w:t>
      </w:r>
      <w:r>
        <w:br w:type="page"/>
      </w:r>
    </w:p>
    <w:p>
      <w:pPr>
        <w:pStyle w:val="PreformattedText"/>
        <w:bidi w:val="0"/>
        <w:jc w:val="left"/>
        <w:rPr/>
      </w:pPr>
      <w:r>
        <w:rPr/>
        <w:t>#ph####sH</w:t>
      </w:r>
      <w:r>
        <w:br w:type="page"/>
      </w:r>
    </w:p>
    <w:p>
      <w:pPr>
        <w:pStyle w:val="PreformattedText"/>
        <w:bidi w:val="0"/>
        <w:jc w:val="left"/>
        <w:rPr/>
      </w:pPr>
      <w:r>
        <w:rPr/>
        <w:t>##%#h�o�#5#�B*#CJ##OJ##QJ##\#�aJ##ph######h�o�#0J%#CJ##OJ##QJ##aJ###.##�#j�E######h�o�#B*#CJ##OJ##QJ##U##aJ##ph#######h�o�#B*#CJ##OJ##QJ##aJ##ph####(#j#####h�o�#B*#CJ##OJ##QJ##U##aJ##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S</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ͷ�����kcUH81########################</w:t>
      </w:r>
      <w:r>
        <w:br w:type="page"/>
      </w:r>
    </w:p>
    <w:p>
      <w:pPr>
        <w:pStyle w:val="PreformattedText"/>
        <w:bidi w:val="0"/>
        <w:jc w:val="left"/>
        <w:rPr/>
      </w:pPr>
      <w:r>
        <w:rPr/>
        <w:t>#h:{�##h�o�####h:{�##h�o�#5#�PJ##\#�nH</w:t>
        <w:tab/>
        <w:t>#tH</w:t>
        <w:tab/>
        <w:t>####h�o�#5#�PJ##\#�nH</w:t>
        <w:tab/>
        <w:t>#tH</w:t>
        <w:tab/>
        <w:t>####h�o�#B*#PJ##nH</w:t>
        <w:tab/>
        <w:t>#ph3f�#tH</w:t>
        <w:tab/>
        <w:t>###h�o�#B*#ph3f�#)#h�o�#5#�B*#CJ##PJ##\#�aJ##nH</w:t>
        <w:tab/>
        <w:t>#ph####tH</w:t>
        <w:tab/>
        <w:t>#%#h�o�#5#�6#�;#�CJ##OJ##QJ##\#�]#�aJ####h�o�#OJ##QJ##mH</w:t>
        <w:tab/>
        <w:t>#sH</w:t>
        <w:tab/>
        <w:t>##.#h�o�#5#�6#�;#�B*#CJ##OJ##QJ##\#�]#�aJ##ph#####+#h�o�#6#�;#�B*#CJ##OJ##QJ##\#�]#�aJ##ph####(#h�,b##h�o�#5#�B*#OJ##QJ##mH</w:t>
        <w:tab/>
        <w:t>#ph3f�#sH</w:t>
        <w:tab/>
        <w:t>##9#h�,b##h�o�#5#�;#�B*#CJ##OJ##QJ##\#�]#�aJ##mH</w:t>
        <w:tab/>
        <w:t>#ph3f�#sH</w:t>
        <w:tab/>
        <w:t>###�</w:t>
      </w:r>
    </w:p>
    <w:p>
      <w:pPr>
        <w:pStyle w:val="PreformattedText"/>
        <w:bidi w:val="0"/>
        <w:jc w:val="left"/>
        <w:rPr/>
      </w:pPr>
      <w:r>
        <w:rPr/>
        <w:t>##�</w:t>
      </w:r>
    </w:p>
    <w:p>
      <w:pPr>
        <w:pStyle w:val="PreformattedText"/>
        <w:bidi w:val="0"/>
        <w:jc w:val="left"/>
        <w:rPr/>
      </w:pPr>
      <w:r>
        <w:rPr/>
        <w:t>##################"###@###a###z###�###�###�###�###�#######1###2###`###y###z###�###�###�###�###�############�############�############�############�############�############�############�############�############�############�############�############�############�############�############�############�############�############�############�############�############�############�############�##################gd�o�######$#a$#gd�o�###$##d�###gd�o�######$##�###d�###]�##a$#gd�o�######�###d�###]�##gd�o�###@###�###�###�###�###�###�###�###�###�###�###�###�###�###�###!###S###�###���΢��{g{T{TD0#######'#h�o�#B*#CJ##OJ##QJ##aJ##mH</w:t>
        <w:tab/>
        <w:t>#ph####sH</w:t>
        <w:tab/>
        <w:t>###h�o�#CJ##OJ##QJ##aJ##mH</w:t>
        <w:tab/>
        <w:t>#sH</w:t>
        <w:tab/>
        <w:t>##$#h:{�##h�o�#CJ##OJ##QJ##aJ##mH</w:t>
        <w:tab/>
        <w:t>#sH</w:t>
        <w:tab/>
        <w:t>##'#h:{�#B*#CJ##OJ##QJ##aJ##mH</w:t>
        <w:tab/>
        <w:t>#ph####sH</w:t>
        <w:tab/>
        <w:t>#-#h:{�##h�o�#B*#CJ##OJ##QJ##aJ##mH</w:t>
        <w:tab/>
        <w:t>#ph####sH</w:t>
        <w:tab/>
        <w:t>###h:{�##h�o�#5#�PJ##\#�nH</w:t>
        <w:tab/>
        <w:t>#tH</w:t>
        <w:tab/>
        <w:t>## #h:{�##h�o�#0J%#CJ##OJ##QJ##aJ###4##�#j�G######h:{�##h�o�#B*#CJ##OJ##QJ##U##aJ##ph#####4#j#####h:{�##h�o�#5#�B*#CJ##OJ##QJ##U##\#�aJ##ph#####+#h:{�##h�o�#5#�B*#CJ##OJ##QJ##\#�aJ##ph######�###�###�###</w:t>
        <w:tab/>
        <w:t>###"#######S###r###s###�###�###�###�###�###�###�###�###�###�###�###�###�###�###�###�############�############�############�############�############�############�############�############�############�############�############�############�############�############�############�############�############�############�############�############�############�############�########################</w:t>
        <w:tab/>
        <w:t>###$##�##a$#gd�o�#####gd�o�######d�###gd�o�######$##�###d�###]�##a$#gd�o�######�$#^�$#gd�o�#####gd�o�###�###�###�###�###�###�###�###�###�###�###�###�###�###�###��´���n_S&lt;%_#####-#h�o�#5#�&gt;*#B*#CJ #OJ##QJ##aJ #mH</w:t>
        <w:tab/>
        <w:t>#ph3f�#sH</w:t>
        <w:tab/>
        <w:t>#-#h�o�#5#�B*#CJ##OJ##QJ##\#�aJ##mH</w:t>
        <w:tab/>
        <w:t>#ph3f�#sH</w:t>
        <w:tab/>
        <w:t>###h�o�#OJ##QJ##mH</w:t>
        <w:tab/>
        <w:t>#sH</w:t>
        <w:tab/>
        <w:t>####h�o�#CJ##OJ##QJ##\#�]#�aJ###)#h�o�#5#�B*#CJ##OJ##QJ##\#�^J##aJ##ph3f�#)#h�o�#5#�B*</w:t>
        <w:br/>
        <w:t>CJ##OJ##QJ##\#�^J##aJ##ph#��###h�o�#B*#PJ##nH</w:t>
        <w:tab/>
        <w:t>#ph3f�#tH</w:t>
        <w:tab/>
        <w:t>###h:{�#B*</w:t>
        <w:br/>
        <w:t>PJ##nH</w:t>
        <w:tab/>
        <w:t>#ph#��#tH</w:t>
        <w:tab/>
        <w:t>###h�o�#B*</w:t>
        <w:br/>
        <w:t>PJ##nH</w:t>
        <w:tab/>
        <w:t>#ph#��#tH</w:t>
        <w:tab/>
        <w:t>#'#h�o�#B*#CJ##OJ##QJ##aJ##mH##ph####sH##+#h�o�#B*#CJ##OJ##QJ##^J##aJ##mH##ph####sH##%#h�o�#CJ##OJ##QJ##\#�^J##aJ##mH</w:t>
        <w:tab/>
        <w:t>#sH</w:t>
        <w:tab/>
        <w:t>##</w:t>
      </w:r>
    </w:p>
    <w:p>
      <w:pPr>
        <w:pStyle w:val="PreformattedText"/>
        <w:bidi w:val="0"/>
        <w:jc w:val="left"/>
        <w:rPr/>
      </w:pPr>
      <w:r>
        <w:rPr/>
        <w:t>�</w:t>
      </w:r>
      <w:r>
        <w:rPr/>
        <w:t>###�###�###�###�###�###�###�###�###�###�#######+###o###�###�###7###�###�############�############�############�############�############�############�############�############�############�############�############�############�############�############�############�############�#####################$#</w:t>
        <w:br/>
        <w:t>&amp;##F##</w:t>
      </w:r>
    </w:p>
    <w:p>
      <w:pPr>
        <w:pStyle w:val="PreformattedText"/>
        <w:bidi w:val="0"/>
        <w:jc w:val="left"/>
        <w:rPr/>
      </w:pPr>
      <w:r>
        <w:rPr/>
        <w:t>�</w:t>
      </w:r>
      <w:r>
        <w:rPr/>
        <w:t>##�##�###��##�K�#�##^��#`�K�a$#gd�o�#####$#</w:t>
        <w:br/>
        <w:t>&amp;##F##</w:t>
      </w:r>
    </w:p>
    <w:p>
      <w:pPr>
        <w:pStyle w:val="PreformattedText"/>
        <w:bidi w:val="0"/>
        <w:jc w:val="left"/>
        <w:rPr/>
      </w:pPr>
      <w:r>
        <w:rPr/>
        <w:t>�</w:t>
      </w:r>
      <w:r>
        <w:rPr/>
        <w:t>##�##�###��##�L�#�##^��#`�L�a$#gd�o�######$#</w:t>
        <w:br/>
        <w:t>&amp;##F</w:t>
      </w:r>
      <w:r>
        <w:br w:type="page"/>
      </w:r>
    </w:p>
    <w:p>
      <w:pPr>
        <w:pStyle w:val="PreformattedText"/>
        <w:bidi w:val="0"/>
        <w:jc w:val="left"/>
        <w:rPr/>
      </w:pPr>
      <w:r>
        <w:rPr/>
        <w:t>##�##*$#a$#gd�o�######$#</w:t>
        <w:br/>
        <w:t>&amp;##F##</w:t>
      </w:r>
    </w:p>
    <w:p>
      <w:pPr>
        <w:pStyle w:val="PreformattedText"/>
        <w:bidi w:val="0"/>
        <w:jc w:val="left"/>
        <w:rPr/>
      </w:pPr>
      <w:r>
        <w:rPr/>
        <w:t>�</w:t>
      </w:r>
      <w:r>
        <w:rPr/>
        <w:t>##�##h###�h##�##*$#^�h#a$#gd�o�##</w:t>
        <w:tab/>
        <w:t>###$##�##a$#gd�o�#####gd�o�###�###�###�###�###�###�###########*###+###�###�####### ###!###�###########9###]###^###c###d###��ƹ��������</w:t>
      </w:r>
      <w:r>
        <w:rPr/>
        <w:t>ٛ</w:t>
      </w:r>
      <w:r>
        <w:rPr/>
        <w:t>s`NsN;`;####%#h�o�#0J�#6#�CJ##OJ##QJ##aJ##mH</w:t>
        <w:tab/>
        <w:t>#sH</w:t>
        <w:tab/>
        <w:t>#"#h�o�#0J�#CJ##OJ##QJ##aJ##mH</w:t>
        <w:tab/>
        <w:t>#sH</w:t>
        <w:tab/>
        <w:t>##%#h�o�#0J##6#�CJ##OJ##QJ##aJ##mH</w:t>
        <w:tab/>
        <w:t>#sH</w:t>
        <w:tab/>
        <w:t>#$#h�o�#CJ##OJ##QJ##\#�]#�aJ##mH</w:t>
        <w:tab/>
        <w:t>#sH</w:t>
        <w:tab/>
        <w:t>##)#h�o�#5#�B*#CJ##OJ##QJ##\#�^J##aJ##ph3f�###h�o�#CJ##OJ##QJ##\#�]#�aJ#####h�o�#5#�CJ##OJ##QJ##]#�aJ#####h�o�#CJ##OJ##QJ##]#�aJ##%#h�o�#B*#CJ##OJ##QJ##\#�]#�aJ##ph3f�#%#h�o�#5#�B*#CJ##OJ##QJ##\#�aJ##ph3f�#%#h�o�#5#�B*</w:t>
        <w:br/>
        <w:t>CJ##OJ##QJ##\#�aJ##ph#��###�###�###�###�########### ###!#######</w:t>
      </w:r>
    </w:p>
    <w:p>
      <w:pPr>
        <w:pStyle w:val="PreformattedText"/>
        <w:bidi w:val="0"/>
        <w:jc w:val="left"/>
        <w:rPr/>
      </w:pPr>
      <w:r>
        <w:rPr/>
        <w:t>###</w:t>
        <w:tab/>
        <w:t xml:space="preserve"> ##</w:t>
        <w:br/>
        <w:t xml:space="preserve"> ##�"##�"##�%##�%##�%##�%##�&amp;##�&amp;##�&amp;###'##$'##M'##�############�############�############�############�############�############�############�############�############�############�############�############�############�############�############�############�############�############�############�############�############�############�#########################</w:t>
      </w:r>
    </w:p>
    <w:p>
      <w:pPr>
        <w:pStyle w:val="PreformattedText"/>
        <w:bidi w:val="0"/>
        <w:jc w:val="left"/>
        <w:rPr/>
      </w:pPr>
      <w:r>
        <w:rPr/>
        <w:t>&amp;##$#</w:t>
        <w:br/>
        <w:t>&amp;##F</w:t>
        <w:br/>
        <w:t>##�##a$#gd�o�##</w:t>
        <w:br/>
        <w:t>###$##d�###a$#gd�o�#</w:t>
      </w:r>
      <w:r>
        <w:br w:type="page"/>
      </w:r>
    </w:p>
    <w:p>
      <w:pPr>
        <w:pStyle w:val="PreformattedText"/>
        <w:bidi w:val="0"/>
        <w:jc w:val="left"/>
        <w:rPr/>
      </w:pPr>
      <w:r>
        <w:rPr/>
        <w:t>###$#7$#8$#H$#a$#gd�o�#####gd�o�##</w:t>
        <w:tab/>
        <w:t>###$##�##a$#gd�o�###d###~###</w:t>
        <w:br/>
        <w:t>#######</w:t>
      </w:r>
      <w:r>
        <w:br w:type="page"/>
      </w:r>
    </w:p>
    <w:p>
      <w:pPr>
        <w:pStyle w:val="PreformattedText"/>
        <w:bidi w:val="0"/>
        <w:jc w:val="left"/>
        <w:rPr/>
      </w:pPr>
      <w:r>
        <w:rPr/>
        <w:t>###</w:t>
      </w:r>
    </w:p>
    <w:p>
      <w:pPr>
        <w:pStyle w:val="PreformattedText"/>
        <w:bidi w:val="0"/>
        <w:jc w:val="left"/>
        <w:rPr/>
      </w:pPr>
      <w:r>
        <w:rPr/>
        <w:t>###�"##�%##�%##�%##�%##�&amp;##M'##W'##y'##�'##�'##�'##��ʸ���vc�WI7I7I7#######################h�o�#B*#CJ##OJ##QJ##^J##aJ##ph###�##h�o�#CJ##OJ##QJ##^J##aJ#####h�o�#CJ##OJ##QJ##aJ###%#h�o�#5#�B*#CJ##OJ##QJ##\#�aJ##ph3f�#%#h�o�#5#�B*</w:t>
        <w:br/>
        <w:t>CJ##OJ##QJ##\#�aJ##ph#��###h�o�#CJ##OJ##QJ##]#�aJ####h�o�#CJ##OJ##QJ##\#�]#�aJ###%#h�o�#B*#CJ##OJ##QJ##\#�]#�aJ##ph�###"#h�o�#B*#CJ##OJ##QJ##\#�aJ##ph�####"#h�o�#CJ##OJ##QJ##^J##aJ##mH</w:t>
        <w:tab/>
        <w:t>#sH</w:t>
        <w:tab/>
        <w:t>##!#h�o�#CJ##OJ##QJ##\#�aJ##mH</w:t>
        <w:tab/>
        <w:t>#sH</w:t>
        <w:tab/>
        <w:t>#$#h�o�#CJ##OJ##QJ##\#�]#�aJ##mH</w:t>
        <w:tab/>
        <w:t>#sH</w:t>
        <w:tab/>
        <w:t>##M'##�'##�'##�'##�'##�'##�'##:(##�(##�(##�(## )##")##F+##G+###-###-##�-##�############�############�############�############�############�############�############�############�############�############�############�############�############�############�############�############�#######################################$##��#7$#8$#9D##H$#]��#a$#gd�o�##</w:t>
        <w:tab/>
        <w:t>###$##�##a$#gd�o�###D##��##d�###]��#gd�o�######$##�###d�###]�##a$#gd�o�######$#7$#8$#9D##@&amp;#H$#a$#gd�o�######�###d�###]�##gd�o�#####$#</w:t>
        <w:br/>
        <w:t>&amp;##F</w:t>
        <w:br/>
        <w:t>##d�###a$#gd�o�###�'##�'##�'###(##�(##�(##�(##�(##�(##�(##�(##�(## )##")##'+##�-##��²������sZA)s###/#h�o�#B*#CJ##OJ##PJ##QJ##^J##aJ##nH##ph####tH##1#h�o�#5#�B*</w:t>
        <w:br/>
        <w:t>CJ##OJ##QJ##\#�^J##aJ##mH</w:t>
        <w:tab/>
        <w:t>#ph#��#sH</w:t>
        <w:tab/>
        <w:t>#1#h�o�#5#�B*#CJ##OJ##QJ##\#�^J##aJ##mH</w:t>
        <w:tab/>
        <w:t>#ph3f�#sH</w:t>
        <w:tab/>
        <w:t>###h�o�#CJ##OJ##QJ##\#�]#�aJ#####h�o�#0J%#5#�B*#CJ##aJ##ph###�###h�o�#5#�B*#CJ##aJ##ph###�###j#####h�o�#5#�B*#CJ##U##aJ##ph###�##h�o�#5#�B*#CJ##^J##aJ##ph###�#%#h�o�#5#�B*</w:t>
        <w:br/>
        <w:t>OJ##QJ##\#�mH</w:t>
        <w:tab/>
        <w:t>#ph#��#sH</w:t>
        <w:tab/>
        <w:t>#(#h�o�#5#�;#�B*#OJ##QJ##\#�mH</w:t>
        <w:tab/>
        <w:t>#ph3f�#sH</w:t>
        <w:tab/>
        <w:t>##)#h�o�#5#�B*#CJ##PJ##\#�aJ##nH</w:t>
        <w:tab/>
        <w:t>#ph####tH</w:t>
        <w:tab/>
        <w:t>###�-##�-##�-##�-###.##�.##�/##i0##j0##r1##s1##�1##�1##�1##�1##�1##�############�############�############�############�############�############�############�############�############�############�############�############�############�############�##################</w:t>
      </w:r>
      <w:r>
        <w:br w:type="page"/>
      </w:r>
    </w:p>
    <w:p>
      <w:pPr>
        <w:pStyle w:val="PreformattedText"/>
        <w:bidi w:val="0"/>
        <w:jc w:val="left"/>
        <w:rPr/>
      </w:pPr>
      <w:r>
        <w:rPr/>
        <w:t>##7$#8$#9D##@&amp;#H$#gd�o�###$##d�###gd�o�##</w:t>
        <w:tab/>
        <w:t>###$##�##a$#gd�o�######$#a$#gd�o�##*###$#</w:t>
        <w:br/>
        <w:t>&amp;##F�#</w:t>
      </w:r>
    </w:p>
    <w:p>
      <w:pPr>
        <w:pStyle w:val="PreformattedText"/>
        <w:bidi w:val="0"/>
        <w:jc w:val="left"/>
        <w:rPr/>
      </w:pPr>
      <w:r>
        <w:rPr/>
        <w:t>�</w:t>
      </w:r>
      <w:r>
        <w:rPr/>
        <w:t>(#�#</w:t>
      </w:r>
      <w:r>
        <w:br w:type="page"/>
      </w:r>
    </w:p>
    <w:p>
      <w:pPr>
        <w:pStyle w:val="PreformattedText"/>
        <w:bidi w:val="0"/>
        <w:jc w:val="left"/>
        <w:rPr/>
      </w:pPr>
      <w:r>
        <w:rPr/>
        <w:t>##`#�#�#�</w:t>
        <w:br/>
        <w:t xml:space="preserve"> </w:t>
      </w:r>
    </w:p>
    <w:p>
      <w:pPr>
        <w:pStyle w:val="PreformattedText"/>
        <w:bidi w:val="0"/>
        <w:jc w:val="left"/>
        <w:rPr/>
      </w:pPr>
      <w:r>
        <w:rPr/>
        <w:t>P#�#�#�###@##############�##1$#7$#8$#H$#^�##a$#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gd�o�###�-##�-##�-##".###.##�/##i0##j0##r1##s1##�1##�1##�1##�1##�1##�1##�о�������|wdO:#####################################(#h�o�#5#�;#�B*#OJ##QJ##\#�mH</w:t>
        <w:tab/>
        <w:t>#ph3f�#sH</w:t>
        <w:tab/>
        <w:t>##(#h:{�#5#�;#�B*#OJ##QJ##\#�mH</w:t>
        <w:tab/>
        <w:t>#ph3f�#sH</w:t>
        <w:tab/>
        <w:t>##%#h�o�#5#�B*</w:t>
        <w:br/>
        <w:t>OJ##QJ##\#�mH</w:t>
        <w:tab/>
        <w:t>#ph#��#sH</w:t>
        <w:tab/>
        <w:t>#</w:t>
        <w:tab/>
        <w:t>#h�o�#5#�##h�o�#CJ##OJ##QJ##\#�]#�aJ###%#h�o�#5#�B*#CJ##OJ##QJ##\#�aJ##ph3f�###h�o�#CJ##OJ##QJ##aJ##mH</w:t>
        <w:tab/>
        <w:t>#sH</w:t>
        <w:tab/>
        <w:t>####h�o�#CJ##OJ##QJ##^J</w:t>
        <w:tab/>
        <w:t>#mH</w:t>
        <w:tab/>
        <w:t>#sH</w:t>
        <w:tab/>
        <w:t>##"#h�o�#CJ##OJ##QJ##^J##aJ##mH</w:t>
        <w:tab/>
        <w:t>#sH</w:t>
        <w:tab/>
        <w:t>##.#h�o�#5#�B*</w:t>
        <w:br/>
        <w:t>CJ##OJ##QJ##^J##aJ##mH</w:t>
        <w:tab/>
        <w:t>#ph#��#sH</w:t>
        <w:tab/>
        <w:t>##.#h�o�#5#�B*#CJ##OJ##QJ##^J##aJ##mH</w:t>
        <w:tab/>
        <w:t>#ph3f�#sH</w:t>
        <w:tab/>
        <w:t>##�1##�1##�1##�1##�1###2##Q2##R2##d2##e2###4###4###5###5##�6##�6##�7##�7##�7##�7##�7##�7##�############�############�############�############�############�############�############�############�############�############�############�############�############�############�############�############�############�############�############�############�##################</w:t>
        <w:tab/>
        <w:t>###$##�##a$#gd�o�######$#a$#gd�o�#####$##��#7$#8$#9D##H$#]��#a$#gd�o�######$#a$#gd�o�######�###d�###]�##gd�o�######$#7$#8$#9D##@&amp;#H$#a$#gd�o�###�1##�1###2###2##;2##&lt;2##=2##O2##P2##R2##d2##e2##�7##�7##�7##�7##�7##���</w:t>
      </w:r>
      <w:r>
        <w:rPr>
          <w:rtl w:val="true"/>
        </w:rPr>
        <w:t>޻</w:t>
      </w:r>
      <w:r>
        <w:rPr/>
        <w:t>Υ�</w:t>
      </w:r>
      <w:r>
        <w:rPr>
          <w:rtl w:val="true"/>
        </w:rPr>
        <w:t>ތ</w:t>
      </w:r>
      <w:r>
        <w:rPr/>
        <w:t>s�`M�8############################)#h�o�#5#�B*#CJ##PJ##\#�aJ##nH</w:t>
        <w:tab/>
        <w:t>#ph####tH</w:t>
        <w:tab/>
        <w:t>#%#h�o�#5#�B*</w:t>
        <w:br/>
        <w:t>CJ##OJ##QJ##\#�aJ##ph#��#%#h�o�#5#�B*#CJ##OJ##QJ##\#�aJ##ph3f�#1#h�o�#5#�B*</w:t>
        <w:br/>
        <w:t>CJ##OJ##QJ##\#�^J##aJ##mH</w:t>
        <w:tab/>
        <w:t>#ph#��#sH</w:t>
        <w:tab/>
        <w:t>#1#h�o�#5#�B*#CJ##OJ##QJ##\#�^J##aJ##mH</w:t>
        <w:tab/>
        <w:t>#ph3f�#sH</w:t>
        <w:tab/>
        <w:t>#+#h�o�#0J%#B*#CJ##OJ##QJ##aJ##mH</w:t>
        <w:tab/>
        <w:t>#ph###�sH</w:t>
        <w:tab/>
        <w:t>#%##�#j�H######h�o�#CJ##OJ##QJ##U##aJ####j#####h�o�#CJ##OJ##QJ##U##aJ####h�o�#CJ##OJ##QJ##aJ##mH</w:t>
        <w:tab/>
        <w:t>#sH</w:t>
        <w:tab/>
        <w:t>##!#h�o�#5#�B*#PJ##\#�nH</w:t>
        <w:tab/>
        <w:t>#ph####tH</w:t>
        <w:tab/>
        <w:t>###�7##�7##�7###8###8##:8##v8##w8##�9##.:##�:##�;##o&lt;##p&lt;##D?##E?##�A##�A##�A##�A##�############�############�############�############�############�############�############�############�############�############�############�############�############�############�############�############�############�############�################</w:t>
        <w:tab/>
        <w:t>###$##�##a$#gd�o�######$##�###�##[$#\$#a$#gd�o�#####$#</w:t>
        <w:br/>
        <w:t>&amp;##F.#</w:t>
      </w:r>
    </w:p>
    <w:p>
      <w:pPr>
        <w:pStyle w:val="PreformattedText"/>
        <w:bidi w:val="0"/>
        <w:jc w:val="left"/>
        <w:rPr/>
      </w:pPr>
      <w:r>
        <w:rPr/>
        <w:t>�</w:t>
      </w:r>
      <w:r>
        <w:rPr/>
        <w:t>##�</w:t>
        <w:br/>
        <w:t>#h###�h##���^�h#`���a$#gd�o�######$#a$#gd�o�#####gd�o�######$#a$#gd�o�#####gd�o�######$##�###d�###]�##a$#gd�o�###�7##�7##�7##�7##:8##;8##a8##b8##t8##u8##v8##w8##o&lt;##p&lt;##8=##P?##�?##�?##�@##�A##�A##�A##���²²��o_�oo�L=###############h�o�#CJ##OJ##QJ##\#�]#�aJ###%#h�o�#5#�B*#CJ##OJ##QJ##\#�aJ##ph3f�###h�o�#CJ##OJ##QJ##aJ##mH</w:t>
        <w:tab/>
        <w:t>#sH</w:t>
        <w:tab/>
        <w:t>####h�o�#CJ##OJ##QJ##aJ##mH</w:t>
        <w:tab/>
        <w:t>#sH</w:t>
        <w:tab/>
        <w:t>##!#h�o�#5#�CJ##OJ##QJ##aJ##mH</w:t>
        <w:tab/>
        <w:t>#sH</w:t>
        <w:tab/>
        <w:t>###h�o�#OJ##QJ##mH</w:t>
        <w:tab/>
        <w:t>#nH</w:t>
        <w:tab/>
        <w:t>#sH</w:t>
        <w:tab/>
        <w:t>#tH</w:t>
        <w:tab/>
        <w:t>##"#h�o�#0J%#CJ##OJ##QJ##aJ##mH</w:t>
        <w:tab/>
        <w:t>#sH</w:t>
        <w:tab/>
        <w:t>####j#####h�o�#CJ##OJ##QJ##U##aJ####h�o�#CJ##OJ##QJ##aJ##mH</w:t>
        <w:tab/>
        <w:t>#sH</w:t>
        <w:tab/>
        <w:t>##0#h:{�##h�o�#;#�B*#CJ##OJ##PJ##QJ##nH##ph3f�#tH###'#h�o�#B*#CJ##OJ##QJ##aJ##mH</w:t>
        <w:tab/>
        <w:t>#ph3f�#sH</w:t>
        <w:tab/>
        <w:t>###�A###B###B## B##FB##GB##]B##�B##�B##�B###D###D##�F##�F##FH##GH##sJ##tJ##�J##�J##�J##�J##�J##�############�############�############�############�############�############�############�############�############�############�############�############�############�############�############�############�############�############�############�############�############�#############</w:t>
        <w:tab/>
        <w:t>###$##�##a$#gd�o�######$#a$#gd�o�######�###d�###]�##gd�o�######$#a$#gd�o�#####gd�o�######$##�###�##[$#\$#a$#gd�o�###$##d�###gd�o�###�A###B###B## B##FB##GB##�B##�B##�B##�B##�B##�B##�B##�B##�D##�D##�D##�D##�D##�D##�D##�D##GH##tJ##�J##�����Ꟊ��v��c���S�@####%#h�o�#5#�B*#CJ##OJ##QJ##\#�aJ##ph3f�###h�o�#CJ##OJ##QJ##aJ##mH</w:t>
        <w:tab/>
        <w:t>#sH</w:t>
        <w:tab/>
        <w:t>##%##�#j�I######h�o�#CJ##OJ##QJ##U##aJ##%#h�o�#5#�;#�B*</w:t>
        <w:br/>
        <w:t>OJ##QJ##mH</w:t>
        <w:tab/>
        <w:t>#ph#��#sH</w:t>
        <w:tab/>
        <w:t>#+#h�o�#0J%#B*#CJ##OJ##QJ##aJ##mH</w:t>
        <w:tab/>
        <w:t>#ph###�sH</w:t>
        <w:tab/>
        <w:t>###j#####h�o�#CJ##OJ##QJ##U##aJ##!#h�o�#5#�B*#PJ##\#�nH</w:t>
        <w:tab/>
        <w:t>#ph####tH</w:t>
        <w:tab/>
        <w:t>#%#h�o�#5#�;#�B*#OJ##QJ##mH</w:t>
        <w:tab/>
        <w:t>#ph3f�#sH</w:t>
        <w:tab/>
        <w:t>#-#h�o�#5#�;#�B*</w:t>
        <w:br/>
        <w:t>CJ##OJ##QJ##aJ##mH</w:t>
        <w:tab/>
        <w:t>#ph#��#sH</w:t>
        <w:tab/>
        <w:t>###h�o�#CJ##OJ##QJ##aJ##mH</w:t>
        <w:tab/>
        <w:t>#sH</w:t>
        <w:tab/>
        <w:t>##</w:t>
        <w:tab/>
        <w:t>#h�o�#5#�##�J##�J##�J##�J##�J##�J##�J###K###K##DK##mK##�K##�K##�K##�K##���Ǵ���{kXB1########################!#h�o�#5#�CJ##OJ##QJ##aJ##nH##tH##*#h�o�#5#�B*#CJ##OJ##QJ##aJ##nH##ph3f�#tH###%#h�o�#5#�B*</w:t>
        <w:br/>
        <w:t>CJ##OJ##QJ##\#�aJ##ph#��###h�o�#CJ##OJ##PJ##QJ##^J##aJ###&amp;#h�o�#CJ##OJ##PJ##QJ##^J##aJ##mH</w:t>
        <w:tab/>
        <w:t>#sH</w:t>
        <w:tab/>
        <w:t>##"#h�o�#CJ##NH##OJ##QJ##aJ##mH</w:t>
        <w:tab/>
        <w:t>#sH</w:t>
        <w:tab/>
        <w:t>##%#h�o�#5#�B*</w:t>
        <w:br/>
        <w:t>OJ##QJ##\#�mH</w:t>
        <w:tab/>
        <w:t>#ph#��#sH</w:t>
        <w:tab/>
        <w:t>#%#h�o�#5#�B*#OJ##QJ##\#�mH</w:t>
        <w:tab/>
        <w:t>#ph3f�#sH</w:t>
        <w:tab/>
        <w:t>#(#h�o�#5#�;#�B*#OJ##QJ##\#�mH</w:t>
        <w:tab/>
        <w:t>#ph3f�#sH</w:t>
        <w:tab/>
        <w:t>##</w:t>
        <w:tab/>
        <w:t>#h�o�#5#�##h�o�#CJ##OJ##QJ##aJ##mH</w:t>
        <w:tab/>
        <w:t>#sH</w:t>
        <w:tab/>
        <w:t>####h�o�#CJ##OJ##QJ##\#�]#�aJ###�J##�J##�J##DK##mK##�K##�K##�K##�K##�K##�K##!M##"M##nM##IN##�N##vO##wO##�O##�O##�O##�############�############�############�############�############�############�############�############�############�############�############�############�############�############�############�############�############�############�############�#################################$#</w:t>
        <w:br/>
        <w:t>&amp;##F�#7$#8$#H$#a$#gd�o�#</w:t>
      </w:r>
      <w:r>
        <w:br w:type="page"/>
      </w:r>
    </w:p>
    <w:p>
      <w:pPr>
        <w:pStyle w:val="PreformattedText"/>
        <w:bidi w:val="0"/>
        <w:jc w:val="left"/>
        <w:rPr/>
      </w:pPr>
      <w:r>
        <w:rPr/>
        <w:t>###$#7$#8$#H$#a$#gd�o�######$#</w:t>
      </w:r>
    </w:p>
    <w:p>
      <w:pPr>
        <w:pStyle w:val="PreformattedText"/>
        <w:bidi w:val="0"/>
        <w:jc w:val="left"/>
        <w:rPr/>
      </w:pPr>
      <w:r>
        <w:rPr/>
        <w:t>�</w:t>
      </w:r>
      <w:r>
        <w:rPr/>
        <w:t>###�##a$#gd�o�#####$#</w:t>
        <w:br/>
        <w:t>&amp;##F##a$#gd�o�######$#a$#gd�o�######$#7$#8$#9D##@&amp;#H$#a$#gd�o�###�K## M##"M##vO##wO##�O##�O##�O##�P##�P##�P##�P##dQ##eQ##�Q##�Q##�R##�R##�R##�R##�R##�R##dS##S##�S##�S##�S##�S##dT##�T##�T##�T##FU##GU##�U##�U##���թՙ���������m[�[�����#####h�o�#B*#CJ##OJ##QJ##^J##aJ##ph####"#h�o�#CJ##OJ##QJ##^J##aJ##mH</w:t>
        <w:tab/>
        <w:t>#sH</w:t>
        <w:tab/>
        <w:t>####h�o�#CJ##OJ##QJ##aJ#####h�o�#CJ##OJ##QJ##^J##aJ#####h�o�#CJ##OJ##QJ##aJ##mH</w:t>
        <w:tab/>
        <w:t>#sH</w:t>
        <w:tab/>
        <w:t>##2#h�o�#5#�B*#CJ##OJ##QJ##aJ##mH</w:t>
        <w:tab/>
        <w:t>#nH##ph3f�#sH</w:t>
        <w:tab/>
        <w:t>#tH###"#h�o�#CJ##OJ##QJ##^J</w:t>
        <w:br/>
        <w:t>#aJ##mH</w:t>
        <w:tab/>
        <w:t>#sH</w:t>
        <w:tab/>
        <w:t>##)#h�o�#5#�CJ##OJ##QJ##aJ##mH</w:t>
        <w:tab/>
        <w:t>#nH##sH</w:t>
        <w:tab/>
        <w:t>#tH##)#h�o�#6#�CJ##OJ##QJ##aJ##mH</w:t>
        <w:tab/>
        <w:t>#nH##sH</w:t>
        <w:tab/>
        <w:t>#tH####�O##�P##�P##eQ##�Q##�R##�R##�R##�R##�R##�R##dS##�S##�S##eT##�T##�T##GU##�############�############�############�############�############�############�############�############�############�############�############�############�############�############�############�############�##################B##$#</w:t>
        <w:br/>
        <w:t>&amp;##F�##�8#^�8#a$#gd�o�##B##$#</w:t>
        <w:br/>
        <w:t>&amp;##F�#</w:t>
      </w:r>
    </w:p>
    <w:p>
      <w:pPr>
        <w:pStyle w:val="PreformattedText"/>
        <w:bidi w:val="0"/>
        <w:jc w:val="left"/>
        <w:rPr/>
      </w:pPr>
      <w:r>
        <w:rPr/>
        <w:t>�</w:t>
      </w:r>
      <w:r>
        <w:rPr/>
        <w:t>##�##�###��#^��#a$#gd�o�######$##�###�##[$#\$#a$#gd�o�######$#a$#gd�o�######$#</w:t>
      </w:r>
    </w:p>
    <w:p>
      <w:pPr>
        <w:pStyle w:val="PreformattedText"/>
        <w:bidi w:val="0"/>
        <w:jc w:val="left"/>
        <w:rPr/>
      </w:pPr>
      <w:r>
        <w:rPr/>
        <w:t>�</w:t>
      </w:r>
      <w:r>
        <w:rPr/>
        <w:t>###�##a$#gd�o�###B##$#</w:t>
      </w:r>
    </w:p>
    <w:p>
      <w:pPr>
        <w:pStyle w:val="PreformattedText"/>
        <w:bidi w:val="0"/>
        <w:jc w:val="left"/>
        <w:rPr/>
      </w:pPr>
      <w:r>
        <w:rPr/>
        <w:t>�</w:t>
      </w:r>
      <w:r>
        <w:rPr/>
        <w:t>###�###�h#^�h#a$#gd�o�##B##$#</w:t>
        <w:br/>
        <w:t>&amp;##F�#</w:t>
      </w:r>
    </w:p>
    <w:p>
      <w:pPr>
        <w:pStyle w:val="PreformattedText"/>
        <w:bidi w:val="0"/>
        <w:jc w:val="left"/>
        <w:rPr/>
      </w:pPr>
      <w:r>
        <w:rPr/>
        <w:t>�</w:t>
      </w:r>
      <w:r>
        <w:rPr/>
        <w:t>##</w:t>
      </w:r>
      <w:r>
        <w:br w:type="page"/>
      </w:r>
    </w:p>
    <w:p>
      <w:pPr>
        <w:pStyle w:val="PreformattedText"/>
        <w:bidi w:val="0"/>
        <w:jc w:val="left"/>
        <w:rPr/>
      </w:pPr>
      <w:r>
        <w:rPr/>
        <w:t>##�###��#^��#a$#gd�o�###GU##�U##�U##�V##TW##�W##�W##�W##�W###X###X##bX##�X##pY##�Y##YZ##�Z###[##s[###\###\##:\##;\##�\##�############�############�############�############�############�############�############�############�############�############�############�############�############�############�############�############�############�############�############�############�############�############�#############################$#</w:t>
        <w:br/>
        <w:t>&amp;##F�#</w:t>
      </w:r>
    </w:p>
    <w:p>
      <w:pPr>
        <w:pStyle w:val="PreformattedText"/>
        <w:bidi w:val="0"/>
        <w:jc w:val="left"/>
        <w:rPr/>
      </w:pPr>
      <w:r>
        <w:rPr/>
        <w:t>�</w:t>
      </w:r>
      <w:r>
        <w:rPr/>
        <w:t>##�##*$#a$#gd�o�######$#</w:t>
      </w:r>
    </w:p>
    <w:p>
      <w:pPr>
        <w:pStyle w:val="PreformattedText"/>
        <w:bidi w:val="0"/>
        <w:jc w:val="left"/>
        <w:rPr/>
      </w:pPr>
      <w:r>
        <w:rPr/>
        <w:t>�</w:t>
      </w:r>
      <w:r>
        <w:rPr/>
        <w:t>###�##a$#gd�o�######$#a$#gd�o�##B##$#</w:t>
        <w:br/>
        <w:t>&amp;##F�##�8#^�8#a$#gd�o�###�U##�U##�U##�V##�V##SW##�W##�W##�W##�W###X###X##bX###\###\##:\##�\##�\##']##(]##8]##9]##�]##�]##S^##T^##A_##b_##�����</w:t>
      </w:r>
      <w:r>
        <w:rPr>
          <w:rtl w:val="true"/>
        </w:rPr>
        <w:t>߾</w:t>
      </w:r>
      <w:r>
        <w:rPr/>
        <w:t>����</w:t>
      </w:r>
      <w:r>
        <w:rPr/>
        <w:t>k�YYYYYL###############h�o�#5#�CJ##OJ##QJ##aJ##"#h�o�#CJ##NH##OJ##QJ##aJ##mH</w:t>
        <w:tab/>
        <w:t>#sH</w:t>
        <w:tab/>
        <w:t>##'#h�o�#B*#CJ##OJ##QJ##aJ##mH</w:t>
        <w:tab/>
        <w:t>#ph####sH</w:t>
        <w:tab/>
        <w:t>###h�o�#CJ##OJ##QJ##aJ##mH</w:t>
        <w:tab/>
        <w:t>#sH</w:t>
        <w:tab/>
        <w:t>##)#h�o�#6#�CJ##OJ##QJ##aJ##mH</w:t>
        <w:tab/>
        <w:t>#nH##sH</w:t>
        <w:tab/>
        <w:t>#tH##2#h�o�#5#�B*#CJ##OJ##QJ##aJ##mH</w:t>
        <w:tab/>
        <w:t>#nH##ph3f�#sH</w:t>
        <w:tab/>
        <w:t>#tH###)#h�o�#5#�CJ##OJ##QJ##aJ##mH</w:t>
        <w:tab/>
        <w:t>#nH##sH</w:t>
        <w:tab/>
        <w:t>#tH####h�o�#CJ##OJ##QJ##aJ#####h�o�#CJ##OJ##QJ##^J##aJ#####h�o�#B*#CJ##OJ##QJ##^J##aJ##ph######�\##�\##M]##�]###^##[^##�^##�^##@_##A_##U_##b_##�############�############�############�############�############�############�############�############�############�############�#############################################################################################################################################################################################$##��##$#*$#7$#8$#9D##H$#If####]��#a$#gd�o�#####��##$#*$#7$#8$#9D##H$#If####]��#gd�o�#####$#</w:t>
        <w:br/>
        <w:t>&amp;##F##</w:t>
      </w:r>
    </w:p>
    <w:p>
      <w:pPr>
        <w:pStyle w:val="PreformattedText"/>
        <w:bidi w:val="0"/>
        <w:jc w:val="left"/>
        <w:rPr/>
      </w:pPr>
      <w:r>
        <w:rPr/>
        <w:t>�</w:t>
      </w:r>
      <w:r>
        <w:rPr/>
        <w:t>##�##h###�h#^�h#a$#gd�o�######$#a$#gd�o�###b_##c_##�_##�_##~############i############Q###########################################################################################################################$##��##$#*$#7$#8$#9D##H$#If####]��#a$#gd�o�#####��##$#*$#7$#8$#9D##H$#If####]��#gd�o�##�##kd�J###$##$#If#####�###�0##h#�#�#�#\</w:t>
      </w:r>
    </w:p>
    <w:p>
      <w:pPr>
        <w:pStyle w:val="PreformattedText"/>
        <w:bidi w:val="0"/>
        <w:jc w:val="left"/>
        <w:rPr/>
      </w:pPr>
      <w:r>
        <w:rPr/>
        <w:t>##</w:t>
        <w:br/>
        <w:t>###</w:t>
        <w:br/>
        <w:t>###</w:t>
        <w:br/>
        <w:t>###</w:t>
        <w:br/>
        <w:t>#�#8###</w:t>
        <w:br/>
        <w:t>###</w:t>
        <w:br/>
        <w:t>###</w:t>
        <w:br/>
        <w:t>###</w:t>
        <w:br/>
        <w:t>#</w:t>
        <w:tab/>
        <w:t>�#`#`##�####���######���####�####�####�####�##��##��##�##��##��##�##��##��##�##��##��#2�#######2�###</w:t>
        <w:br/>
        <w:t>#l#2�#######2�###</w:t>
        <w:br/>
        <w:t>###4�#######`�</w:t>
        <w:br/>
        <w:t>###�#��###a�#�#p�####���######���###yt�o�###b_##c_##�_##�_##�_##�_##�_##�_##�_##�_##�_##�_##�_##�_##�_###`###`###`###`###`##A`##E`##F`##G`##La##Ma##ya##za##������������������</w:t>
      </w:r>
      <w:r>
        <w:rPr>
          <w:rtl w:val="true"/>
        </w:rPr>
        <w:t>޷�ޓ</w:t>
      </w:r>
      <w:r>
        <w:rPr/>
        <w:t>�</w:t>
      </w:r>
      <w:r>
        <w:rPr/>
        <w:t>m_U#################################h�o�#CJ##^J##aJ#####h�o�#B*#CJ##^J##aJ##ph3f�#*#h�o�#5#�B*</w:t>
        <w:br/>
        <w:t>CJ##OJ##QJ##aJ##mH</w:t>
        <w:tab/>
        <w:t>#ph#��#sH</w:t>
        <w:tab/>
        <w:t>####h�o�#CJ##OJ##QJ##aJ##mH</w:t>
        <w:tab/>
        <w:t>#sH</w:t>
        <w:tab/>
        <w:t>##"#h�o�#5#�B*</w:t>
        <w:br/>
        <w:t>CJ##OJ##QJ##aJ##ph#��##"#h�o�#5#�B*#CJ##OJ##QJ##aJ##ph#####-#h�o�#5#�B*#CJ##OJ##QJ##\#�aJ##mH</w:t>
        <w:tab/>
        <w:t>#ph"###sH</w:t>
        <w:tab/>
        <w:t>###h�o�#B*#CJ##OJ##QJ##aJ##ph######h�o�#OJ##QJ#####h�o�#B*#CJ##OJ##QJ##aJ##ph"#####h�o�#5#�OJ##QJ####�_##�_##�_##�_##~############i############Q###########################################################################################################################$##��##$#*$#7$#8$#9D##H$#If####]��#a$#gd�o�#####��##$#*$#7$#8$#9D##H$#If####]��#gd�o�##�##kdkK###$##$#If#####�###�0##h#�#�#�#\</w:t>
      </w:r>
    </w:p>
    <w:p>
      <w:pPr>
        <w:pStyle w:val="PreformattedText"/>
        <w:bidi w:val="0"/>
        <w:jc w:val="left"/>
        <w:rPr/>
      </w:pPr>
      <w:r>
        <w:rPr/>
        <w:t>##</w:t>
        <w:br/>
        <w:t>###</w:t>
        <w:br/>
        <w:t>###</w:t>
        <w:br/>
        <w:t>###</w:t>
        <w:br/>
        <w:t>#�#8###</w:t>
        <w:br/>
        <w:t>###</w:t>
        <w:br/>
        <w:t>###</w:t>
        <w:br/>
        <w:t>###</w:t>
        <w:br/>
        <w:t>#</w:t>
        <w:tab/>
        <w:t>�#`#`##�####���######���####�####�####�####�##��##��##�##��##��##�##��##��##�##��##��#2�#######2�###</w:t>
        <w:br/>
        <w:t>#l#2�#######2�###</w:t>
        <w:br/>
        <w:t>###4�#######`�</w:t>
        <w:br/>
        <w:t>###�#��###a�#�#p�####���######���###yt�o�###�_##�_##�_##�_##~############i############Q###########################################################################################################################$##��##$#*$#7$#8$#9D##H$#If####]��#a$#gd�o�#####��##$#*$#7$#8$#9D##H$#If####]��#gd�o�##�##kdOL###$##$#If#####� ##�0##h#�#�#�#\</w:t>
      </w:r>
    </w:p>
    <w:p>
      <w:pPr>
        <w:pStyle w:val="PreformattedText"/>
        <w:bidi w:val="0"/>
        <w:jc w:val="left"/>
        <w:rPr/>
      </w:pPr>
      <w:r>
        <w:rPr/>
        <w:t>##</w:t>
        <w:br/>
        <w:t>###</w:t>
        <w:br/>
        <w:t>###</w:t>
        <w:br/>
        <w:t>###</w:t>
        <w:br/>
        <w:t>#�#8###</w:t>
        <w:br/>
        <w:t>###</w:t>
        <w:br/>
        <w:t>###</w:t>
        <w:br/>
        <w:t>###</w:t>
        <w:br/>
        <w:t>#</w:t>
        <w:tab/>
        <w:t>�#`#`##�####���######���####�####�####�####�##��##��##�##��##��##�##��##��##�##��##��#2�#######2�###</w:t>
        <w:br/>
        <w:t>#l#2�#######2�###</w:t>
        <w:br/>
        <w:t>###4�#######`�</w:t>
        <w:br/>
        <w:t>###�#��###a�#�#p�####���######���###yt�o�###�_##�_##�_##�_##~############i############Q###########################################################################################################################$##��##$#*$#7$#8$#9D##H$#If####]��#a$#gd�o�#####��##$#*$#7$#8$#9D##H$#If####]��#gd�o�##�##kd3M###$##$#If#####�###�0##h#�#�#�#\</w:t>
      </w:r>
    </w:p>
    <w:p>
      <w:pPr>
        <w:pStyle w:val="PreformattedText"/>
        <w:bidi w:val="0"/>
        <w:jc w:val="left"/>
        <w:rPr/>
      </w:pPr>
      <w:r>
        <w:rPr/>
        <w:t>##</w:t>
        <w:br/>
        <w:t>###</w:t>
        <w:br/>
        <w:t>###</w:t>
        <w:br/>
        <w:t>###</w:t>
        <w:br/>
        <w:t>#�#8###</w:t>
        <w:br/>
        <w:t>###</w:t>
        <w:br/>
        <w:t>###</w:t>
        <w:br/>
        <w:t>###</w:t>
        <w:br/>
        <w:t>#</w:t>
        <w:tab/>
        <w:t>�#`#`##�####���######���####�####�####�####�##��##��##�##��##��##�##��##��##�##��##��#2�#######2�###</w:t>
        <w:br/>
        <w:t>#l#2�#######2�###</w:t>
        <w:br/>
        <w:t>###4�#######`�</w:t>
        <w:br/>
        <w:t>###�#��###a�#�#p�####���######���###yt�o�###�_##�_##�_##�_##~############i############Q###########################################################################################################################$##��##$#*$#7$#8$#9D##H$#If####]��#a$#gd�o�#####��##$#*$#7$#8$#9D##H$#If####]��#gd�o�##�##kd#N###$##$#If#####�###�0##h#�#�#�#\</w:t>
      </w:r>
    </w:p>
    <w:p>
      <w:pPr>
        <w:pStyle w:val="PreformattedText"/>
        <w:bidi w:val="0"/>
        <w:jc w:val="left"/>
        <w:rPr/>
      </w:pPr>
      <w:r>
        <w:rPr/>
        <w:t>##</w:t>
        <w:br/>
        <w:t>###</w:t>
        <w:br/>
        <w:t>###</w:t>
        <w:br/>
        <w:t>###</w:t>
        <w:br/>
        <w:t>#�#8###</w:t>
        <w:br/>
        <w:t>###</w:t>
        <w:br/>
        <w:t>###</w:t>
        <w:br/>
        <w:t>###</w:t>
        <w:br/>
        <w:t>#</w:t>
        <w:tab/>
        <w:t>�#`#`##�####���######���####�####�####�####�##��##��##�##��##��##�##��##��##�##��##��#2�#######2�###</w:t>
        <w:br/>
        <w:t>#l#2�#######2�###</w:t>
        <w:br/>
        <w:t>###4�#######`�</w:t>
        <w:br/>
        <w:t>###�#��###a�#�#p�####���######���###yt�o�###�_##�_##�_###`##~############i############Q###########################################################################################################################$##��##$#*$#7$#8$#9D##H$#If####]��#a$#gd�o�#####��##$#*$#7$#8$#9D##H$#If####]��#gd�o�##�##kd�N###$##$#If#####�###�0##h#�#�#�#\</w:t>
      </w:r>
    </w:p>
    <w:p>
      <w:pPr>
        <w:pStyle w:val="PreformattedText"/>
        <w:bidi w:val="0"/>
        <w:jc w:val="left"/>
        <w:rPr/>
      </w:pPr>
      <w:r>
        <w:rPr/>
        <w:t>##</w:t>
        <w:br/>
        <w:t>###</w:t>
        <w:br/>
        <w:t>###</w:t>
        <w:br/>
        <w:t>###</w:t>
        <w:br/>
        <w:t>#�#8###</w:t>
        <w:br/>
        <w:t>###</w:t>
        <w:br/>
        <w:t>###</w:t>
        <w:br/>
        <w:t>###</w:t>
        <w:br/>
        <w:t>#</w:t>
        <w:tab/>
        <w:t>�#`#`##�####���######���####�####�####�####�##��##��##�##��##��##�##��##��##�##��##��#2�#######2�###</w:t>
        <w:br/>
        <w:t>#l#2�#######2�###</w:t>
        <w:br/>
        <w:t>###4�#######`�</w:t>
        <w:br/>
        <w:t>###�#��###a�#�#p�####���######���###yt�o�####`###`###`###`##~############i############Q###########################################################################################################################$##��##$#*$#7$#8$#9D##H$#If####]��#a$#gd�o�#####��##$#*$#7$#8$#9D##H$#If####]��#gd�o�##�##kd�O###$##$#If#####�###�0##h#�#�#�#\</w:t>
      </w:r>
    </w:p>
    <w:p>
      <w:pPr>
        <w:pStyle w:val="PreformattedText"/>
        <w:bidi w:val="0"/>
        <w:jc w:val="left"/>
        <w:rPr/>
      </w:pPr>
      <w:r>
        <w:rPr/>
        <w:t>##</w:t>
        <w:br/>
        <w:t>###</w:t>
        <w:br/>
        <w:t>###</w:t>
        <w:br/>
        <w:t>###</w:t>
        <w:br/>
        <w:t>#�#8###</w:t>
        <w:br/>
        <w:t>###</w:t>
        <w:br/>
        <w:t>###</w:t>
        <w:br/>
        <w:t>###</w:t>
        <w:br/>
        <w:t>#</w:t>
        <w:tab/>
        <w:t>�#`#`##�####���######���####�####�####�####�##��##��##�##��##��##�##��##��##�##��##��#2�#######2�###</w:t>
        <w:br/>
        <w:t>#l#2�#######2�###</w:t>
        <w:br/>
        <w:t>###4�#######`�</w:t>
        <w:br/>
        <w:t>###�#��###a�#�#p�####���######���###yt�o�####`###`##A`##E`##~############f############f#####################################################################################################################################################################$##��##$#*$#7$#8$#9D##H$#If####]��#a$#gd�o�##�##kd�P###$##$#If#####�###�0##h#�#�#�#\</w:t>
      </w:r>
    </w:p>
    <w:p>
      <w:pPr>
        <w:pStyle w:val="PreformattedText"/>
        <w:bidi w:val="0"/>
        <w:jc w:val="left"/>
        <w:rPr/>
      </w:pPr>
      <w:r>
        <w:rPr/>
        <w:t>##</w:t>
        <w:br/>
        <w:t>###</w:t>
        <w:br/>
        <w:t>###</w:t>
        <w:br/>
        <w:t>###</w:t>
        <w:br/>
        <w:t>#�#8###</w:t>
        <w:br/>
        <w:t>###</w:t>
        <w:br/>
        <w:t>###</w:t>
        <w:br/>
        <w:t>###</w:t>
        <w:br/>
        <w:t>#</w:t>
        <w:tab/>
        <w:t>�#`#`##�####���######���####�####�####�####�##��##��##�##��##��##�##��##��##�##��##��#2�#######2�###</w:t>
        <w:br/>
        <w:t>#l#2�#######2�###</w:t>
        <w:br/>
        <w:t>###4�#######`�</w:t>
        <w:br/>
        <w:t>###�#��###a�#�#p�####���######���###yt�o�###E`##F`##G`##La##Ma##ya##za##�b##�b##/c##0c##~############v############v############v############f############f############v############v############]############X##################gd�o�######�h#`�h#gd�o�#####$##��##d�###@&amp;#]��#a$#gd�o�######$#a$#gd�o�##�##kd�Q###$##$#If#####�T##�0##h#�#�#�#\</w:t>
      </w:r>
    </w:p>
    <w:p>
      <w:pPr>
        <w:pStyle w:val="PreformattedText"/>
        <w:bidi w:val="0"/>
        <w:jc w:val="left"/>
        <w:rPr/>
      </w:pPr>
      <w:r>
        <w:rPr/>
        <w:t>##</w:t>
        <w:br/>
        <w:t>###</w:t>
        <w:br/>
        <w:t>###</w:t>
        <w:br/>
        <w:t>###</w:t>
        <w:br/>
        <w:t>#�#8###</w:t>
        <w:br/>
        <w:t>###</w:t>
        <w:br/>
        <w:t>###</w:t>
        <w:br/>
        <w:t>###</w:t>
        <w:br/>
        <w:t>#</w:t>
        <w:tab/>
        <w:t>�#`#`##�####���######���####�####�####�####�##��##��##�##��##��##�##��##��##�##��##��#2�#######2�###</w:t>
        <w:br/>
        <w:t>#l#2�#######2�###</w:t>
        <w:br/>
        <w:t>###4�#######`�</w:t>
        <w:br/>
        <w:t>###�#��###a�#�#p�####���######���###yt�o�##</w:t>
        <w:br/>
        <w:t>za##�a##�a##�b##�b##/c##0c##;c##&lt;c##Ic##Jc##Xc##�c##�c##�c##0d##md##�d##�d##�d##�d##��</w:t>
      </w:r>
      <w:r>
        <w:rPr/>
        <w:t>뿩�������</w:t>
      </w:r>
      <w:r>
        <w:rPr/>
        <w:t>~�o\oG6o#### #h:{�##h�o�#PJ##mH</w:t>
        <w:tab/>
        <w:t>#nH</w:t>
        <w:tab/>
        <w:t>#sH</w:t>
        <w:tab/>
        <w:t>#tH</w:t>
        <w:tab/>
        <w:t>##(#h:{�##h�o�#CJ##OJ##PJ##QJ##aJ##nH</w:t>
        <w:tab/>
        <w:t>#tH</w:t>
        <w:tab/>
        <w:t>##$#h:{�##h�o�#CJ##OJ##QJ##aJ##mH</w:t>
        <w:tab/>
        <w:t>#sH</w:t>
        <w:tab/>
        <w:t>####h:{�##h�o�#CJ##OJ##QJ##aJ#####h�o�#CJ##OJ##QJ##aJ##mH</w:t>
        <w:tab/>
        <w:t>#sH</w:t>
        <w:tab/>
        <w:t>####h�o�#CJ##OJ##QJ##aJ#####h�o�#5#�CJ##OJ##QJ##\#�aJ###*#h�o�#5#�B*#CJ##OJ##QJ##aJ##mH</w:t>
        <w:tab/>
        <w:t>#ph3f�#sH</w:t>
        <w:tab/>
        <w:t>##*#h�o�#5#�B*</w:t>
        <w:br/>
        <w:t>CJ##OJ##QJ##aJ##mH</w:t>
        <w:tab/>
        <w:t>#ph#��#sH</w:t>
        <w:tab/>
        <w:t>##+#h�o�#B*#CJ##NH##OJ##QJ##aJ##mH</w:t>
        <w:tab/>
        <w:t>#ph####sH</w:t>
        <w:tab/>
        <w:t>#'#h�o�#B*#CJ##OJ##QJ##aJ##mH</w:t>
        <w:tab/>
        <w:t>#ph####sH</w:t>
        <w:tab/>
        <w:t>###0c##&lt;c##Dc##Jc##Qc##Xc##�############�############�############�############�#################################################################################################################################################################################################################################################################################################################################################################################$##���#d�####$#If####]���a$#gd�o�#####$##d�####$#If####a$#gd�o�###Xc##Yc##ac##wc##yc##B############6############6############6################################################</w:t>
      </w:r>
      <w:r>
        <w:br w:type="page"/>
      </w:r>
    </w:p>
    <w:p>
      <w:pPr>
        <w:pStyle w:val="PreformattedText"/>
        <w:bidi w:val="0"/>
        <w:jc w:val="left"/>
        <w:rPr/>
      </w:pPr>
      <w:r>
        <w:rPr/>
        <w:t>###$##$#If####a$#gd�o�##�##kd�R###$##$#If#####�###</w:t>
        <w:br/>
        <w:t>###</w:t>
        <w:br/>
        <w:t>###</w:t>
        <w:br/>
        <w:t>###</w:t>
        <w:br/>
        <w:t>###</w:t>
        <w:br/>
        <w:t>###</w:t>
        <w:br/>
        <w:t>##�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c##zc##�c##�c##�c##B############6############6############6################################################</w:t>
      </w:r>
      <w:r>
        <w:br w:type="page"/>
      </w:r>
    </w:p>
    <w:p>
      <w:pPr>
        <w:pStyle w:val="PreformattedText"/>
        <w:bidi w:val="0"/>
        <w:jc w:val="left"/>
        <w:rPr/>
      </w:pPr>
      <w:r>
        <w:rPr/>
        <w:t>###$##$#If####a$#gd�o�##�##kd�S###$##$#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c##�c##�c##�c##�c##�c##B############6############6############6############6############6##############</w:t>
      </w:r>
      <w:r>
        <w:br w:type="page"/>
      </w:r>
    </w:p>
    <w:p>
      <w:pPr>
        <w:pStyle w:val="PreformattedText"/>
        <w:bidi w:val="0"/>
        <w:jc w:val="left"/>
        <w:rPr/>
      </w:pPr>
      <w:r>
        <w:rPr/>
        <w:t>###$##$#If####a$#gd�o�##�##kd#U###$##$#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c##�c##�c##�c###d###d##�############6############�############�############�############�###############�##kd&lt;V###$##$#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d###d###d###d##%d##(d##0d##�############�############6############�############�############�###############�##kduW###$##$#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0d##Jd##Md##ld##md##od##pd##�############�############�############�############�############6###############�##kd�X###$##$#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pd##xd##�d##�d##�d##�d##�############�############�############6############�################################�##kd�Y###$##$#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d##�d##�d##�d##�############�############�#####################################################################################################################################################################################################################################################################################################################################################################################################################</w:t>
      </w:r>
      <w:r>
        <w:br w:type="page"/>
      </w:r>
    </w:p>
    <w:p>
      <w:pPr>
        <w:pStyle w:val="PreformattedText"/>
        <w:bidi w:val="0"/>
        <w:jc w:val="left"/>
        <w:rPr/>
      </w:pPr>
      <w:r>
        <w:rPr/>
        <w:t>###$##$#If####a$#gd�o�#####$##�d##�d##$#If####[$#\$#a$#gd�o�###�d##�d##�d##�d##B############/########################################</w:t>
      </w:r>
      <w:r>
        <w:br w:type="page"/>
      </w:r>
    </w:p>
    <w:p>
      <w:pPr>
        <w:pStyle w:val="PreformattedText"/>
        <w:bidi w:val="0"/>
        <w:jc w:val="left"/>
        <w:rPr/>
      </w:pPr>
      <w:r>
        <w:rPr/>
        <w:t>###$##$#If####a$#gd�o�#####$##�d##�d##$#If####[$#\$#a$#gd�o�##�##kd [###$##$#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d##�d##�d###e###e###e##ae##le##�e##�e##�e##�e##�e##�e##df##Og##�g##�g##�g##�g##����</w:t>
      </w:r>
      <w:r>
        <w:rPr>
          <w:rtl w:val="true"/>
        </w:rPr>
        <w:t>ڸ</w:t>
      </w:r>
      <w:r>
        <w:rPr/>
        <w:t>ǸǸ����q�]G4G%#h:{�##h�o�#B*#CJ##OJ##QJ##aJ##ph###�+#h:{�##h�o�#5#�B*#CJ##OJ##QJ##\#�aJ##ph###�'#h:{�##h�o�#5#�CJ##OJ##QJ##aJ##mH</w:t>
        <w:tab/>
        <w:t>#sH</w:t>
        <w:tab/>
        <w:t># #h:{�##h�o�#5#�B*#CJ##aJ##ph###�#$#h:{�##h�o�#5#�B*#CJ##^J##aJ##ph###�#!#h:{�##h�o�#B*#CJ##^J##aJ##ph###�##h:{�##h�o�#5#�CJ##OJ##QJ##^J##aJ####h:{�##h�o�#CJ##OJ##QJ##aJ###$#h:{�##h�o�#CJ##OJ##QJ##aJ##mH</w:t>
        <w:tab/>
        <w:t>#sH</w:t>
        <w:tab/>
        <w:t>## #h:{�##h�o�#PJ##mH</w:t>
        <w:tab/>
        <w:t>#nH</w:t>
        <w:tab/>
        <w:t>#sH</w:t>
        <w:tab/>
        <w:t>#tH</w:t>
        <w:tab/>
        <w:t>##(#h:{�##h�o�#CJ##OJ##PJ##QJ##aJ##nH</w:t>
        <w:tab/>
        <w:t>#tH</w:t>
        <w:tab/>
        <w:t>##�d###e###e###e##�############�############�#####################################################################################################################################################################################################################################################################################################################################################################################################################</w:t>
      </w:r>
      <w:r>
        <w:br w:type="page"/>
      </w:r>
    </w:p>
    <w:p>
      <w:pPr>
        <w:pStyle w:val="PreformattedText"/>
        <w:bidi w:val="0"/>
        <w:jc w:val="left"/>
        <w:rPr/>
      </w:pPr>
      <w:r>
        <w:rPr/>
        <w:t>###$##$#If####a$#gd�o�#####$##�d##�d##$#If####[$#\$#a$#gd�o�####e###e###e###e###e##5e##8e##B############6############6############6############6############6##############</w:t>
      </w:r>
      <w:r>
        <w:br w:type="page"/>
      </w:r>
    </w:p>
    <w:p>
      <w:pPr>
        <w:pStyle w:val="PreformattedText"/>
        <w:bidi w:val="0"/>
        <w:jc w:val="left"/>
        <w:rPr/>
      </w:pPr>
      <w:r>
        <w:rPr/>
        <w:t>###$##$#If####a$#gd�o�##�##kdY\###$##$#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8e##`e##ae##ce##de##le##�e##�############�############�############6############�############�###############�##kd�]###$##$#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e##�e##�e##�e##�e##�e##�############6############�############�############�################################�##kd�^###$##$#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e##�e##�e##�e##B############0#################################$##$#7$#8$#9D##H$#If####a$#gd�o�######$##�###$#G$#If####^�##a$#gd�o�##�##kd#`###$##$#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e##�e##�############/############'########################################$#a$#gd�o�##�##kd=a###$##$#If#####�###</w:t>
        <w:br/>
        <w:t>###</w:t>
        <w:br/>
        <w:t>###</w:t>
        <w:br/>
        <w:t>###</w:t>
        <w:br/>
        <w:t>###</w:t>
        <w:br/>
        <w:t>###</w:t>
        <w:br/>
        <w:t>##��##�F##h#�#�###�#0###############</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e##�e##�e##Ng##Og##�g##�g##�g##�g##�g##�g##�g##�############�############�############�############�############�############�############�############�############�############�###############################################################################################################################################################################################################$##���#d�####$#If####]���a$#gd�o�#####$##d�####$#If####a$#gd�o�#####gd�o�######�h#^�h#gd�o�#####$##��##d�###@&amp;#]��#a$#gd�o�###�g##�g##�g##�g##�g##�g##�g##�g##�g###h###h##!h##dh##fh##gh##�h##�h##�h##�h##�h##�h##�h##�h##�h##�h##�h###i##</w:t>
        <w:tab/>
        <w:t>i##��˼��˼�˖��˖˄�xjVGxGxGx#####h�o�#5#�CJ##OJ##QJ##\#�aJ###'#h�o�#B*#CJ##OJ##QJ##aJ##mH</w:t>
        <w:tab/>
        <w:t>#ph####sH</w:t>
        <w:tab/>
        <w:t>###h�o�#B*#CJ##^J##aJ##ph3f�###h�o�#CJ##OJ##QJ##aJ#####h:{�##h�o�#5#�CJ##OJ##QJ##^J##aJ## #h:{�##h�o�#CJ##OJ##QJ##^J##aJ###(#h:{�##h�o�#CJ##OJ##QJ##^J##aJ##mH</w:t>
        <w:tab/>
        <w:t>#sH</w:t>
        <w:tab/>
        <w:t>####h:{�##h�o�#CJ##OJ##QJ##aJ#####h:{�##h�o�#OJ##QJ###+#h:{�##h�o�#5#�B*#CJ##OJ##QJ##\#�aJ##ph###�%#h:{�##h�o�#B*#CJ##OJ##QJ##aJ##ph###�##�g##�g##�g##�g##B############0#################################$##$#7$#8$#9D##H$#If####a$#gd�o�######$##�###$#G$#If####^�##a$#gd�o�##�##kd|b###$##$#If#####�###</w:t>
        <w:br/>
        <w:t>###</w:t>
        <w:br/>
        <w:t>###</w:t>
        <w:br/>
        <w:t>###</w:t>
        <w:br/>
        <w:t>###</w:t>
        <w:br/>
        <w:t>###</w:t>
        <w:br/>
        <w:t>##�T##�F##h#�#�#�#�#0###############</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g##�g##�g##�############/#################################$##�###$#G$#If####^�##a$#gd�o�##�##kd�c###$##$#If#####�###</w:t>
        <w:br/>
        <w:t>###</w:t>
        <w:br/>
        <w:t>###</w:t>
        <w:br/>
        <w:t>###</w:t>
        <w:br/>
        <w:t>###</w:t>
        <w:br/>
        <w:t>###</w:t>
        <w:br/>
        <w:t>##��##�F##h#�#�#�#�#0###############</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g###h###h###h##�############�############/####################################################�##kd�d###$##$#If#####�###</w:t>
        <w:br/>
        <w:t>###</w:t>
        <w:br/>
        <w:t>###</w:t>
        <w:br/>
        <w:t>###</w:t>
        <w:br/>
        <w:t>###</w:t>
        <w:br/>
        <w:t>###</w:t>
        <w:br/>
        <w:t>##��##�F##h#�#�#�#�#0###############</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h###h##&amp;h##Fh##dh##fh##�############�############�############�############�####################################################################################################################################################################################################################################################################################################################################################################################$##$#7$#8$#9D##H$#If####a$#gd�o�##</w:t>
      </w:r>
    </w:p>
    <w:p>
      <w:pPr>
        <w:pStyle w:val="PreformattedText"/>
        <w:bidi w:val="0"/>
        <w:jc w:val="left"/>
        <w:rPr/>
      </w:pPr>
      <w:r>
        <w:rPr/>
        <w:t>###$##$#G$#If####a$#gd�o�###fh##gh##oh##�h##B############0#################################$##$#7$#8$#9D##H$#If####a$#gd�o�######$##�###$#G$#If####^�##a$#gd�o�##�##kd9f###$##$#If#####�###</w:t>
        <w:br/>
        <w:t>###</w:t>
        <w:br/>
        <w:t>###</w:t>
        <w:br/>
        <w:t>###</w:t>
        <w:br/>
        <w:t>###</w:t>
        <w:br/>
        <w:t>###</w:t>
        <w:br/>
        <w:t>##��##�F##h#�#�#�#�#0###############</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h##�h##�h##�############/#################################$##�###$#G$#If####^�##a$#gd�o�##�##kdxg###$##$#If#####�###</w:t>
        <w:br/>
        <w:t>###</w:t>
        <w:br/>
        <w:t>###</w:t>
        <w:br/>
        <w:t>###</w:t>
        <w:br/>
        <w:t>###</w:t>
        <w:br/>
        <w:t>###</w:t>
        <w:br/>
        <w:t>##��##�F##h#�#�#�#�#0###############</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h##�h##�h##�h##�h##�############�############/############'#######################$#a$#gd�o�##�##kd�h###$##$#If#####�###</w:t>
        <w:br/>
        <w:t>###</w:t>
        <w:br/>
        <w:t>###</w:t>
        <w:br/>
        <w:t>###</w:t>
        <w:br/>
        <w:t>###</w:t>
        <w:br/>
        <w:t>###</w:t>
        <w:br/>
        <w:t>##��##�F##h#�#�#�#�#0###############</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h##�h##�h##�h##�h##�h##�h###i##�############�############�############�############�############�############�###########################################################################################################################################################################################################################################################################$##���#d�####$#If####]���a$#gd�o�#####$##d�####$#If####a$#gd�o�#####$#7$#8$#9D##H$#a$#gd�o�#####$##��##�h##d�###@&amp;#]��#^�h#a$#gd�o�####i###i##</w:t>
        <w:tab/>
        <w:t>i##0i##2i##B############6############6############6################################################</w:t>
      </w:r>
      <w:r>
        <w:br w:type="page"/>
      </w:r>
    </w:p>
    <w:p>
      <w:pPr>
        <w:pStyle w:val="PreformattedText"/>
        <w:bidi w:val="0"/>
        <w:jc w:val="left"/>
        <w:rPr/>
      </w:pPr>
      <w:r>
        <w:rPr/>
        <w:t>###$##$#If####a$#gd�o�##�##kd�i###$##$#If#####�###</w:t>
        <w:br/>
        <w:t>###</w:t>
        <w:br/>
        <w:t>###</w:t>
        <w:br/>
        <w:t>###</w:t>
        <w:br/>
        <w:t>###</w:t>
        <w:br/>
        <w:t>###</w:t>
        <w:br/>
        <w:t>##�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i##0i##�i##�i##�i##�i##�i##�i##�i##�i###j###j##Zj##oj##rj##�j##�j##�j##�j##�j##�j##</w:t>
      </w:r>
    </w:p>
    <w:p>
      <w:pPr>
        <w:pStyle w:val="PreformattedText"/>
        <w:bidi w:val="0"/>
        <w:jc w:val="left"/>
        <w:rPr/>
      </w:pPr>
      <w:r>
        <w:rPr/>
        <w:t>k###k##&gt;k##Ak##Kk##Lk##Mk##�k##�k###l###l##Hn##In##Tn##Un##an##bn##on##pn##�n##�n##�n##�n##�n##������������������������</w:t>
      </w:r>
      <w:r>
        <w:rPr/>
        <w:t>䢔����</w:t>
      </w:r>
      <w:r>
        <w:rPr/>
        <w:t>q�q�q������####h�o�#5#�CJ##OJ##QJ##\#�aJ###'#h�o�#B*#CJ##OJ##QJ##aJ##mH</w:t>
        <w:tab/>
        <w:t>#ph####sH</w:t>
        <w:tab/>
        <w:t>###h�o�#B*#CJ##^J##aJ##ph3f�###h�o�#B*#CJ##OJ##QJ##aJ##ph####&amp;#h�o�#5#�B*#CJ##OJ##QJ##^J##aJ##ph#######h�o�#CJ##OJ##QJ##^J</w:t>
        <w:br/>
        <w:t>#aJ#####h�o�#B*#CJ##OJ##QJ##aJ##ph##�###h�o�#CJ##OJ##QJ##aJ#####h�o�#CJ##OJ##QJ##aJ##mH</w:t>
        <w:tab/>
        <w:t>#sH</w:t>
        <w:tab/>
        <w:t>#,2i##3i##;i##Yi##[i##B############6############6############6################################################</w:t>
      </w:r>
      <w:r>
        <w:br w:type="page"/>
      </w:r>
    </w:p>
    <w:p>
      <w:pPr>
        <w:pStyle w:val="PreformattedText"/>
        <w:bidi w:val="0"/>
        <w:jc w:val="left"/>
        <w:rPr/>
      </w:pPr>
      <w:r>
        <w:rPr/>
        <w:t>###$##$#If####a$#gd�o�##�##kd5k###$##$#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i##\i##di##{i##}i##B############1############1############%##############</w:t>
      </w:r>
      <w:r>
        <w:br w:type="page"/>
      </w:r>
    </w:p>
    <w:p>
      <w:pPr>
        <w:pStyle w:val="PreformattedText"/>
        <w:bidi w:val="0"/>
        <w:jc w:val="left"/>
        <w:rPr/>
      </w:pPr>
      <w:r>
        <w:rPr/>
        <w:t>###$##$#If####a$#gd�o�######$##$#7$#8$#H$#If####a$#gd�o�##�##kdnl###$##$#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i##~i##�i##�i##�i##B############6############%############6###################$##$#7$#8$#H$#If####a$#gd�o�#</w:t>
      </w:r>
      <w:r>
        <w:br w:type="page"/>
      </w:r>
    </w:p>
    <w:p>
      <w:pPr>
        <w:pStyle w:val="PreformattedText"/>
        <w:bidi w:val="0"/>
        <w:jc w:val="left"/>
        <w:rPr/>
      </w:pPr>
      <w:r>
        <w:rPr/>
        <w:t>###$##$#If####a$#gd�o�##�##kd�m###$##$#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i##�i##�i##�i##�i##B############6############6############6################################################</w:t>
      </w:r>
      <w:r>
        <w:br w:type="page"/>
      </w:r>
    </w:p>
    <w:p>
      <w:pPr>
        <w:pStyle w:val="PreformattedText"/>
        <w:bidi w:val="0"/>
        <w:jc w:val="left"/>
        <w:rPr/>
      </w:pPr>
      <w:r>
        <w:rPr/>
        <w:t>###$##$#If####a$#gd�o�##�##kd�n###$##$#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i##�i##�i##�i##�i##B############1############%############%##############</w:t>
      </w:r>
      <w:r>
        <w:br w:type="page"/>
      </w:r>
    </w:p>
    <w:p>
      <w:pPr>
        <w:pStyle w:val="PreformattedText"/>
        <w:bidi w:val="0"/>
        <w:jc w:val="left"/>
        <w:rPr/>
      </w:pPr>
      <w:r>
        <w:rPr/>
        <w:t>###$##$#If####a$#gd�o�######$##$#7$#8$#H$#If####a$#gd�o�##�##kd#p###$##$#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i##�i##�i###j###j##B############1############%############%##############</w:t>
      </w:r>
      <w:r>
        <w:br w:type="page"/>
      </w:r>
    </w:p>
    <w:p>
      <w:pPr>
        <w:pStyle w:val="PreformattedText"/>
        <w:bidi w:val="0"/>
        <w:jc w:val="left"/>
        <w:rPr/>
      </w:pPr>
      <w:r>
        <w:rPr/>
        <w:t>###$##$#If####a$#gd�o�######$##$#7$#8$#H$#If####a$#gd�o�##�##kdRq###$##$#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j###j##3j##5j##B############1############1############%##############</w:t>
      </w:r>
      <w:r>
        <w:br w:type="page"/>
      </w:r>
    </w:p>
    <w:p>
      <w:pPr>
        <w:pStyle w:val="PreformattedText"/>
        <w:bidi w:val="0"/>
        <w:jc w:val="left"/>
        <w:rPr/>
      </w:pPr>
      <w:r>
        <w:rPr/>
        <w:t>###$##$#If####a$#gd�o�######$##$#7$#8$#H$#If####a$#gd�o�##�##kd�r###$##$#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5j##6j##&gt;j##Wj##Yj##B############1############%############%##############</w:t>
      </w:r>
      <w:r>
        <w:br w:type="page"/>
      </w:r>
    </w:p>
    <w:p>
      <w:pPr>
        <w:pStyle w:val="PreformattedText"/>
        <w:bidi w:val="0"/>
        <w:jc w:val="left"/>
        <w:rPr/>
      </w:pPr>
      <w:r>
        <w:rPr/>
        <w:t>###$##$#If####a$#gd�o�######$##$#7$#8$#H$#If####a$#gd�o�##�##kd�s###$##$#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j##Zj##bj##oj##qj##B############1############1############%##############</w:t>
      </w:r>
      <w:r>
        <w:br w:type="page"/>
      </w:r>
    </w:p>
    <w:p>
      <w:pPr>
        <w:pStyle w:val="PreformattedText"/>
        <w:bidi w:val="0"/>
        <w:jc w:val="left"/>
        <w:rPr/>
      </w:pPr>
      <w:r>
        <w:rPr/>
        <w:t>###$##$#If####a$#gd�o�######$##$#7$#8$#H$#If####a$#gd�o�##�##kd�t###$##$#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qj##rj##zj##�j##�j##B############1############1############%##############</w:t>
      </w:r>
      <w:r>
        <w:br w:type="page"/>
      </w:r>
    </w:p>
    <w:p>
      <w:pPr>
        <w:pStyle w:val="PreformattedText"/>
        <w:bidi w:val="0"/>
        <w:jc w:val="left"/>
        <w:rPr/>
      </w:pPr>
      <w:r>
        <w:rPr/>
        <w:t>###$##$#If####a$#gd�o�######$##$#7$#8$#H$#If####a$#gd�o�##�##kd6v###$##$#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j##�j##�j##�j##B############1############1############%##############</w:t>
      </w:r>
      <w:r>
        <w:br w:type="page"/>
      </w:r>
    </w:p>
    <w:p>
      <w:pPr>
        <w:pStyle w:val="PreformattedText"/>
        <w:bidi w:val="0"/>
        <w:jc w:val="left"/>
        <w:rPr/>
      </w:pPr>
      <w:r>
        <w:rPr/>
        <w:t>###$##$#If####a$#gd�o�######$##$#7$#8$#H$#If####a$#gd�o�##�##kdow###$##$#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j##�j##�j##�j##B############1############%############%##############</w:t>
      </w:r>
      <w:r>
        <w:br w:type="page"/>
      </w:r>
    </w:p>
    <w:p>
      <w:pPr>
        <w:pStyle w:val="PreformattedText"/>
        <w:bidi w:val="0"/>
        <w:jc w:val="left"/>
        <w:rPr/>
      </w:pPr>
      <w:r>
        <w:rPr/>
        <w:t>###$##$#If####a$#gd�o�######$##$#7$#8$#H$#If####a$#gd�o�##�##kd�x###$##$#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j##�j##</w:t>
      </w:r>
    </w:p>
    <w:p>
      <w:pPr>
        <w:pStyle w:val="PreformattedText"/>
        <w:bidi w:val="0"/>
        <w:jc w:val="left"/>
        <w:rPr/>
      </w:pPr>
      <w:r>
        <w:rPr/>
        <w:t>k###k##B############1############%############%##############</w:t>
      </w:r>
      <w:r>
        <w:br w:type="page"/>
      </w:r>
    </w:p>
    <w:p>
      <w:pPr>
        <w:pStyle w:val="PreformattedText"/>
        <w:bidi w:val="0"/>
        <w:jc w:val="left"/>
        <w:rPr/>
      </w:pPr>
      <w:r>
        <w:rPr/>
        <w:t>###$##$#If####a$#gd�o�######$##$#7$#8$#H$#If####a$#gd�o�##�##kd�y###$##$#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k###k##&gt;k##@k##B############1############1############%##############</w:t>
      </w:r>
      <w:r>
        <w:br w:type="page"/>
      </w:r>
    </w:p>
    <w:p>
      <w:pPr>
        <w:pStyle w:val="PreformattedText"/>
        <w:bidi w:val="0"/>
        <w:jc w:val="left"/>
        <w:rPr/>
      </w:pPr>
      <w:r>
        <w:rPr/>
        <w:t>###$##$#If####a$#gd�o�######$##$#7$#8$#H$#If####a$#gd�o�##�##kd#{###$##$#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Ak##Gk##Hk##B############0#################################$##$#7$#8$#9D##H$#If####a$#gd�o�######$##�###$#G$#If####^�##a$#gd�o�##�##kdS|###$##$#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k##Kk##Lk##Mk##�############/############!###########################$#7$#8$#9D##H$#a$#gd�o�##�##kd�}###$##$#If#####�###</w:t>
        <w:br/>
        <w:t>###</w:t>
        <w:br/>
        <w:t>###</w:t>
        <w:br/>
        <w:t>###</w:t>
        <w:br/>
        <w:t>###</w:t>
        <w:br/>
        <w:t>###</w:t>
        <w:br/>
        <w:t>##��##�F##h#�#4#�#�#T###############</w:t>
        <w:br/>
        <w:t>#�#x#######</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Mk##�k##�k###l##yl##�l##1m##�m##Hn##In##Un##\n##bn##in##on##�############�############�############�############�############�############�############�############�############�############�############�############�############�####################################################################$##���#d�####$#If####]���a$#gd�o�#####$##d�####$#If####a$#gd�o�#####$#</w:t>
        <w:br/>
        <w:t>&amp;##F</w:t>
        <w:br/>
        <w:t>#</w:t>
      </w:r>
    </w:p>
    <w:p>
      <w:pPr>
        <w:pStyle w:val="PreformattedText"/>
        <w:bidi w:val="0"/>
        <w:jc w:val="left"/>
        <w:rPr/>
      </w:pPr>
      <w:r>
        <w:rPr/>
        <w:t>�</w:t>
      </w:r>
      <w:r>
        <w:rPr/>
        <w:t>##@##8###�8#^�8#a$#gd�o�#####$#</w:t>
        <w:br/>
        <w:t>&amp;##F</w:t>
        <w:br/>
        <w:t>#</w:t>
      </w:r>
    </w:p>
    <w:p>
      <w:pPr>
        <w:pStyle w:val="PreformattedText"/>
        <w:bidi w:val="0"/>
        <w:jc w:val="left"/>
        <w:rPr/>
      </w:pPr>
      <w:r>
        <w:rPr/>
        <w:t>�</w:t>
      </w:r>
      <w:r>
        <w:rPr/>
        <w:t>##�##�###��#^��#a$#gd�o�#####$#7$#8$#9D##H$#a$#gd�o�#####$##��##�h##d�###@&amp;#]��#^�h#a$#gd�o�###on##pn##xn##�n##�n##B############1############1############%##############</w:t>
      </w:r>
      <w:r>
        <w:br w:type="page"/>
      </w:r>
    </w:p>
    <w:p>
      <w:pPr>
        <w:pStyle w:val="PreformattedText"/>
        <w:bidi w:val="0"/>
        <w:jc w:val="left"/>
        <w:rPr/>
      </w:pPr>
      <w:r>
        <w:rPr/>
        <w:t>###$##$#If####a$#gd�o�######$##$#7$#8$#H$#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n##�n##�n##�n##�n##B############1############1############%##############</w:t>
      </w:r>
      <w:r>
        <w:br w:type="page"/>
      </w:r>
    </w:p>
    <w:p>
      <w:pPr>
        <w:pStyle w:val="PreformattedText"/>
        <w:bidi w:val="0"/>
        <w:jc w:val="left"/>
        <w:rPr/>
      </w:pPr>
      <w:r>
        <w:rPr/>
        <w:t>###$##$#If####a$#gd�o�######$##$#7$#8$#H$#If####a$#gd�o�##�##kd</w:t>
        <w:b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n##�n##�n##�n##�n##B############6############6############6################################################</w:t>
      </w:r>
      <w:r>
        <w:br w:type="page"/>
      </w:r>
    </w:p>
    <w:p>
      <w:pPr>
        <w:pStyle w:val="PreformattedText"/>
        <w:bidi w:val="0"/>
        <w:jc w:val="left"/>
        <w:rPr/>
      </w:pPr>
      <w:r>
        <w:rPr/>
        <w:t>###$##$#If####a$#gd�o�##�##kdC�###$##$#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n##�n##�n##�n###o###o##;o##&gt;o##Eo##Fo##\o##]o##`o##go##ho##zo##}o##�o##�o##�o##�o##�o##�o##�o##�o##�o##�o###p##)p##0p##1p##Hp##Lp##Tp##~p##�p##�p##�p##�p##�p##�p##�p##�p##�p###q###q###q##Hq##Kq##eq##hq##�q##�q##�q##�q##�q##�q##�q##�q##�q###r##+r##.r##Or##Rr##qr##tr##{r##|r##�r##�r##�r##����������������������������������������������������������������������#####h�o�#B*#CJ##OJ##QJ##^J##aJ##ph####"#h�o�#CJ##OJ##QJ##^J</w:t>
        <w:br/>
        <w:t>#aJ##mH</w:t>
        <w:tab/>
        <w:t>#sH</w:t>
        <w:tab/>
        <w:t>####h�o�#5#�CJ##OJ##QJ##aJ####h�o�#CJ##OJ##QJ##^J</w:t>
        <w:br/>
        <w:t>#aJ#####h�o�#CJ##OJ##QJ##aJ##G�n##�n##�n###o###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o##=o##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gt;o##Fo##]o##_o##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_o##`o##ho##zo##|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o##�o##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o##�o##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o##�o##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p###p##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amp;p##(p##B############6############6############6################################################</w:t>
      </w:r>
      <w:r>
        <w:br w:type="page"/>
      </w:r>
    </w:p>
    <w:p>
      <w:pPr>
        <w:pStyle w:val="PreformattedText"/>
        <w:bidi w:val="0"/>
        <w:jc w:val="left"/>
        <w:rPr/>
      </w:pPr>
      <w:r>
        <w:rPr/>
        <w:t>###$##$#If####a$#gd�o�##�##kd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1p##Ip##Kp##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p##Lp##Tp##~p##�p##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p##�p##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p##�p##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p##�p##B############1############%############%##############</w:t>
      </w:r>
      <w:r>
        <w:br w:type="page"/>
      </w:r>
    </w:p>
    <w:p>
      <w:pPr>
        <w:pStyle w:val="PreformattedText"/>
        <w:bidi w:val="0"/>
        <w:jc w:val="left"/>
        <w:rPr/>
      </w:pPr>
      <w:r>
        <w:rPr/>
        <w:t>###$##$#If####a$#gd�o�######$##$#7$#8$#H$#If####a$#gd�o�##�##kda�###$##$#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q##B############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q###q###q## q##�############/###################################$##$#7$#8$#H$#If####a$#gd�o�##�##kdӔ###$##$#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 q##Hq##Jq##Kq##Sq##�############�############%############�###############�##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Sq##eq##gq##hq##pq##�############�############%############�###############�##kdK�###$##$#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pq##�q##�q##�q##�q##�############�############%############�###############�##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q##�q##�q##�q##�q##�############�############%############�###############�##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q##�q##�q##�q##�q##�############�############%############�###############�##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q##�q##�q##�q##�q##�############�############6############%###################$##$#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q##�q###r###r##</w:t>
        <w:br/>
        <w:t>r##�############�############%############�###############�##kdh�###$##$#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w:t>
        <w:br/>
        <w:t>r##+r##-r##.r##6r##�############�############%############�###############�##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6r##Or##Qr##Rr##Zr##�############�############%############�###############�##kd</w:t>
      </w:r>
      <w:r>
        <w:rPr>
          <w:rtl w:val="true"/>
        </w:rPr>
        <w:t>ڟ</w:t>
      </w:r>
      <w:r>
        <w:rP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Zr##qr##sr##tr##|r##�############�############6############�#################################################�##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r##�r##�r##�r##�r##�############�############%############�###############�##kdL�###$##$#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r##�r##�r##�r##�r##�r##�r##�r##�r##�r###s##"s##)s##*s##Us##Xs##`s##�s##�s##�s##�s##�s##�s##�s##</w:t>
        <w:tab/>
        <w:t>t##</w:t>
      </w:r>
      <w:r>
        <w:br w:type="page"/>
      </w:r>
    </w:p>
    <w:p>
      <w:pPr>
        <w:pStyle w:val="PreformattedText"/>
        <w:bidi w:val="0"/>
        <w:jc w:val="left"/>
        <w:rPr/>
      </w:pPr>
      <w:r>
        <w:rPr/>
        <w:t>t##&amp;t##)t##Kt##Nt##at##kt##lt##�t##�t##�t##�t##�t##�t##�t##�t##�t##�t###u###u##:u##Au##Bu##Yu##Zu##]u##du##eu##�u##�u##���������������������������������������������ƴ�����######################h�o�#B*#CJ##OJ##PJ##QJ##aJ##ph333###h�o�#CJ##OJ##QJ##\#�^J##aJ####h�o�#B*#CJ##OJ##QJ##^J##aJ##ph######h�o�#CJ##OJ##QJ##^J##aJ###"#h�o�#CJ##OJ##QJ##^J</w:t>
        <w:br/>
        <w:t>#aJ##mH</w:t>
        <w:tab/>
        <w:t>#sH</w:t>
        <w:tab/>
        <w:t>####h�o�#CJ##OJ##QJ##^J</w:t>
        <w:br/>
        <w:t>#aJ#####h�o�#CJ##OJ##QJ##aJ##6�r##�r##�r##�r##�r##�############�############%############�###############�##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r##�r##�r##�r##�r##�############�############%############�###############�##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r###s##!s##"s##*s##�############�############%############�###############�##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s##Us##Ws##Xs##`s##�############�############%############�###############�##kd0�###$##$#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s##�s##�s##�s##�s##�############�############%############�###############�##kdi�###$##$#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s##�s##�s##�s##�s##�############�############%############�###############�##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s##�s##�s##�s##�s##�############�############%############�###############�##kd</w:t>
      </w:r>
      <w:r>
        <w:rPr/>
        <w:t>۪</w:t>
      </w:r>
      <w:r>
        <w:rP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s##</w:t>
        <w:tab/>
        <w:t>t###t##</w:t>
      </w:r>
      <w:r>
        <w:br w:type="page"/>
      </w:r>
    </w:p>
    <w:p>
      <w:pPr>
        <w:pStyle w:val="PreformattedText"/>
        <w:bidi w:val="0"/>
        <w:jc w:val="left"/>
        <w:rPr/>
      </w:pPr>
      <w:r>
        <w:rPr/>
        <w:t>t###t##�############�############%############�###############�##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t##&amp;t##(t##)t##1t##�############�############%############�###############�##kdM�###$##$#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1t##Kt##Mt##Nt##Vt##�############�############%############�###############�##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Vt##at##ct##dt##lt##�############�############%############�###############�##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lt##~t##�t##�t##�t##�t##�t##�############�############6############�############�############�###############�##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t##�t##�t##�t##�t##B############6############%############6###################$##$#7$#8$#H$#If####a$#gd�o�#</w:t>
      </w:r>
      <w:r>
        <w:br w:type="page"/>
      </w:r>
    </w:p>
    <w:p>
      <w:pPr>
        <w:pStyle w:val="PreformattedText"/>
        <w:bidi w:val="0"/>
        <w:jc w:val="left"/>
        <w:rPr/>
      </w:pPr>
      <w:r>
        <w:rPr/>
        <w:t>###$##$#If####a$#gd�o�##�##kd1�###$##$#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t##�t##�t##�t##�t##B############6############6############6################################################</w:t>
      </w:r>
      <w:r>
        <w:br w:type="page"/>
      </w:r>
    </w:p>
    <w:p>
      <w:pPr>
        <w:pStyle w:val="PreformattedText"/>
        <w:bidi w:val="0"/>
        <w:jc w:val="left"/>
        <w:rPr/>
      </w:pPr>
      <w:r>
        <w:rPr/>
        <w:t>###$##$#If####a$#gd�o�##�##kdj�###$##$#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t##�t##�t##</w:t>
      </w:r>
    </w:p>
    <w:p>
      <w:pPr>
        <w:pStyle w:val="PreformattedText"/>
        <w:bidi w:val="0"/>
        <w:jc w:val="left"/>
        <w:rPr/>
      </w:pPr>
      <w:r>
        <w:rPr/>
        <w:t>u###u##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7u##9u##B############6############6############6################################################</w:t>
      </w:r>
      <w:r>
        <w:br w:type="page"/>
      </w:r>
    </w:p>
    <w:p>
      <w:pPr>
        <w:pStyle w:val="PreformattedText"/>
        <w:bidi w:val="0"/>
        <w:jc w:val="left"/>
        <w:rPr/>
      </w:pPr>
      <w:r>
        <w:rPr/>
        <w:t>###$##$#If####a$#gd�o�##�##kd</w:t>
      </w:r>
      <w:r>
        <w:rPr/>
        <w:t>ܵ</w:t>
      </w:r>
      <w:r>
        <w:rP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9u##:u##Bu##Zu##B############0#################################$##$#7$#8$#9D##H$#If####a$#gd�o�######$##�###$#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Zu##\u##]u##eu##�############6############$##################################$##�###$#G$#If####^�##a$#gd�o�##�##kdN�###$##$#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eu##�u##�u##�u##�############�#########################################�##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9D##H$#If####a$#gd�o�###�u##�u##�u##�u##�############�############�#############################################################################################################################################################################################################################################################################################################################################################################</w:t>
      </w:r>
      <w:r>
        <w:br w:type="page"/>
      </w:r>
    </w:p>
    <w:p>
      <w:pPr>
        <w:pStyle w:val="PreformattedText"/>
        <w:bidi w:val="0"/>
        <w:jc w:val="left"/>
        <w:rPr/>
      </w:pPr>
      <w:r>
        <w:rPr/>
        <w:t>###$##$#If####a$#gd�o�#####$#</w:t>
      </w:r>
    </w:p>
    <w:p>
      <w:pPr>
        <w:pStyle w:val="PreformattedText"/>
        <w:bidi w:val="0"/>
        <w:jc w:val="left"/>
        <w:rPr/>
      </w:pPr>
      <w:r>
        <w:rPr/>
        <w:t>�</w:t>
      </w:r>
      <w:r>
        <w:rPr/>
        <w:t>###�###��##$#If####]��#a$#gd�o�##*##$##�###�###$#If####[$#\$#a$#gd�o�###�u##�u##�u##�u##�u##�u##�u##�u##�u##�u##�u##�u##�u###v##</w:t>
      </w:r>
      <w:r>
        <w:br w:type="page"/>
      </w:r>
    </w:p>
    <w:p>
      <w:pPr>
        <w:pStyle w:val="PreformattedText"/>
        <w:bidi w:val="0"/>
        <w:jc w:val="left"/>
        <w:rPr/>
      </w:pPr>
      <w:r>
        <w:rPr/>
        <w:t>v##.v##1v##9v##Yv##\v##�v##�v##�v##�v##�v##�v##�v##�v##�v##����̪��̆r����d�����̘�P�################&amp;#h�o�#5#�B*#CJ##OJ##QJ##^J##aJ##ph#######h�o�#CJ##OJ##PJ##QJ##aJ###'#h�o�#B*#CJ##NH##OJ##QJ##^J##aJ##ph######h�o�#B*#CJ##OJ##QJ##^J##aJ##ph####"#h�o�#CJ##OJ##QJ##^J##aJ##mH</w:t>
        <w:tab/>
        <w:t>#sH</w:t>
        <w:tab/>
        <w:t>##+#h�o�#B*#CJ##OJ##QJ##^J##aJ##mH</w:t>
        <w:tab/>
        <w:t>#ph####sH</w:t>
        <w:tab/>
        <w:t>###h�o�#CJ##OJ##QJ##aJ#####h�o�#CJ##OJ##QJ##^J##aJ#####h�o�#CJ##OJ##QJ##\#�^J##aJ##+#h�o�#B*#CJ##OJ##PJ##QJ##aJ##mH</w:t>
        <w:tab/>
        <w:t>#ph####sH</w:t>
        <w:tab/>
        <w:t>###�u##�u##�u##�u##�u##B############6############&amp;############6####################$#</w:t>
      </w:r>
    </w:p>
    <w:p>
      <w:pPr>
        <w:pStyle w:val="PreformattedText"/>
        <w:bidi w:val="0"/>
        <w:jc w:val="left"/>
        <w:rPr/>
      </w:pPr>
      <w:r>
        <w:rPr/>
        <w:t>�</w:t>
      </w:r>
      <w:r>
        <w:rPr/>
        <w:t>#######$#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v##B############0#################################$##$#7$#8$#9D##H$#If####a$#gd�o�######$##�###$#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v###v##</w:t>
      </w:r>
      <w:r>
        <w:br w:type="page"/>
      </w:r>
    </w:p>
    <w:p>
      <w:pPr>
        <w:pStyle w:val="PreformattedText"/>
        <w:bidi w:val="0"/>
        <w:jc w:val="left"/>
        <w:rPr/>
      </w:pPr>
      <w:r>
        <w:rPr/>
        <w:t>v##�############6############$##################################$##�###$#G$#If####^�##a$#gd�o�##�##kdJ�###$##$#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w:t>
      </w:r>
      <w:r>
        <w:br w:type="page"/>
      </w:r>
    </w:p>
    <w:p>
      <w:pPr>
        <w:pStyle w:val="PreformattedText"/>
        <w:bidi w:val="0"/>
        <w:jc w:val="left"/>
        <w:rPr/>
      </w:pPr>
      <w:r>
        <w:rPr/>
        <w:t>v##.v##0v##1v##�############�#########################################�##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9D##H$#If####a$#gd�o�###1v##9v##Yv##[v##�############�############�#################################################################################################################################################################################################################################################################################################################################################################################</w:t>
      </w:r>
      <w:r>
        <w:br w:type="page"/>
      </w:r>
    </w:p>
    <w:p>
      <w:pPr>
        <w:pStyle w:val="PreformattedText"/>
        <w:bidi w:val="0"/>
        <w:jc w:val="left"/>
        <w:rPr/>
      </w:pPr>
      <w:r>
        <w:rPr/>
        <w:t>###$##$#If####a$#gd�o�######$##$#7$#8$#9D##H$#If####a$#gd�o�######$##�###$#G$#If####^�##a$#gd�o�###[v##\v##dv##�v##B############6############"#############################$#</w:t>
      </w:r>
    </w:p>
    <w:p>
      <w:pPr>
        <w:pStyle w:val="PreformattedText"/>
        <w:bidi w:val="0"/>
        <w:jc w:val="left"/>
        <w:rPr/>
      </w:pPr>
      <w:r>
        <w:rPr/>
        <w:t>�</w:t>
      </w:r>
      <w:r>
        <w:rPr/>
        <w:t>###�###��##$#If####]��#a$#gd�o�#</w:t>
      </w:r>
      <w:r>
        <w:br w:type="page"/>
      </w:r>
    </w:p>
    <w:p>
      <w:pPr>
        <w:pStyle w:val="PreformattedText"/>
        <w:bidi w:val="0"/>
        <w:jc w:val="left"/>
        <w:rPr/>
      </w:pPr>
      <w:r>
        <w:rPr/>
        <w:t>*##$##$#If####a$#gd�o�##�##kdȿ###$##$#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v##�v##�v##�############6############$##################################$##�###$#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v##�v##�v##�v##�############�#########################################�##kdF�###$##$#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9D##H$#If####a$#gd�o�###�v##�v##�v##�v##�############�############�#################################################################################################################################################################################################################################################################################################################################################################################</w:t>
      </w:r>
      <w:r>
        <w:br w:type="page"/>
      </w:r>
    </w:p>
    <w:p>
      <w:pPr>
        <w:pStyle w:val="PreformattedText"/>
        <w:bidi w:val="0"/>
        <w:jc w:val="left"/>
        <w:rPr/>
      </w:pPr>
      <w:r>
        <w:rPr/>
        <w:t>###$##$#If####a$#gd�o�######$##$#7$#8$#9D##H$#If####a$#gd�o�######$##�###$#G$#If####^�##a$#gd�o�###�v##�v##�v##�v##B############0#################################$##$#7$#8$#9D##H$#If####a$#gd�o�######$##�###$#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v##�v##�v##�############/############'########################################$#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v##�v###w##'w##(w##�w##!x##8x##9x##Ry##Sy##�{##�{###|###|##�|##�|##�|##�|##F}##d}##e}##x}##���ʺ��t`L`���`t�t�:t�##"#h�o�#CJ##OJ##QJ##^J##aJ##mH</w:t>
        <w:tab/>
        <w:t>#sH</w:t>
        <w:tab/>
        <w:t>##'#h�o�#B*#CJ##OJ##QJ##aJ##mH</w:t>
        <w:tab/>
        <w:t>#ph"###sH</w:t>
        <w:tab/>
        <w:t>#'#h�o�#B*#CJ##OJ##QJ##aJ##mH</w:t>
        <w:tab/>
        <w:t>#ph####sH</w:t>
        <w:tab/>
        <w:t>#1#h�o�#5#�B*</w:t>
        <w:br/>
        <w:t>CJ##OJ##QJ##\#�^J##aJ##mH</w:t>
        <w:tab/>
        <w:t>#ph#��#sH</w:t>
        <w:tab/>
        <w:t>#1#h�o�#5#�B*#CJ##OJ##QJ##\#�^J##aJ##mH</w:t>
        <w:tab/>
        <w:t>#ph3f�#sH</w:t>
        <w:tab/>
        <w:t>#&amp;#h�o�#CJ##OJ##PJ##QJ##^J##aJ##mH</w:t>
        <w:tab/>
        <w:t>#sH</w:t>
        <w:tab/>
        <w:t>####h�o�#CJ##OJ##QJ##aJ##mH</w:t>
        <w:tab/>
        <w:t>#sH</w:t>
        <w:tab/>
        <w:t>####h�o�#CJ##^J##aJ#####h�o�#B*#CJ##^J##aJ##ph3f�###h�o�#B*#CJ##aJ##ph3f�#"#h�o�#5#�B*</w:t>
        <w:br/>
        <w:t>CJ##OJ##QJ##aJ##ph#��##�v##'w##(w## x##!x##8x##9x##Ty##Uy##�{##�{###|###|##�|##�|##�|##�|##d}##e}##�############�############�############�############�############�############�############�############�############�############�############�############�############�############�############�############�############�################################$##��#7$#8$#9D##H$#]��#a$#gd�o�######$##��##d�###]��#a$#gd�o�#####$#7$#8$#9D##H$#a$#gd�o�######$##��#]��#a$#gd�o�#</w:t>
        <w:tab/>
        <w:t>###$#@&amp;#a$#gd�o�######$#a$#gd�o�#####$##��##d�###@&amp;#]��#a$#gd�o�###e}##x}##y}##�~##�~##�~##�~##D##E##h##i##��##��###�###�##w�##x�##&lt;�##=�##��##��##��##��##��##�############�############�############�############�############�############�############�############�############�############�############�############�############�############�############�############�############�############�############�############�############�############�#######################################$##d�####$#If####a$#gd�o�#####$#7$#8$#9D##H$#a$#gd�o�#</w:t>
        <w:tab/>
        <w:t>###$#@&amp;#a$#gd�o�######$#a$#gd�o�###x}##y}##�~##�~##�~##E##h##i##&lt;�##=�##��##��##��##��##��##��##��##��##։##</w:t>
      </w:r>
      <w:r>
        <w:rPr>
          <w:rtl w:val="true"/>
        </w:rPr>
        <w:t>׉</w:t>
      </w:r>
      <w:r>
        <w:rPr/>
        <w:t>##</w:t>
      </w:r>
      <w:r>
        <w:rPr/>
        <w:t>؉</w:t>
      </w:r>
      <w:r>
        <w:rPr/>
        <w:t>##�##�##�</w:t>
      </w:r>
      <w:r>
        <w:rPr/>
        <w:t>ֽ�ֽ</w:t>
      </w:r>
      <w:r>
        <w:rPr/>
        <w:t>橒</w:t>
      </w:r>
      <w:r>
        <w:rPr/>
        <w:t>|�mamaYaKYaKY######################################h�o�#CJ##OJ##QJ##^J##aJ#####h�o�#OJ##QJ#####h�o�#CJ##OJ##QJ##aJ#####h�o�#5#�CJ##OJ##QJ##\#�aJ###*#h�o�#5#�B*#CJ##OJ##QJ##aJ##mH</w:t>
        <w:tab/>
        <w:t>#ph3f�#sH</w:t>
        <w:tab/>
        <w:t>##-#h�o�#5#�B*</w:t>
        <w:br/>
        <w:t>CJ##OJ##QJ##\#�aJ##mH</w:t>
        <w:tab/>
        <w:t>#ph#oU#sH</w:t>
        <w:tab/>
        <w:t>#'#h�o�#B*#CJ##OJ##QJ##aJ##mH</w:t>
        <w:tab/>
        <w:t>#ph####sH</w:t>
        <w:tab/>
        <w:t>#1#h�o�#5#�B*#CJ##OJ##QJ##\#�^J##aJ##mH</w:t>
        <w:tab/>
        <w:t>#ph3f�#sH</w:t>
        <w:tab/>
        <w:t>###h�o�#CJ##OJ##QJ##aJ##mH</w:t>
        <w:tab/>
        <w:t>#sH</w:t>
        <w:tab/>
        <w:t>##1#h�o�#5#�B*</w:t>
        <w:br/>
        <w:t>CJ##OJ##QJ##\#�^J##aJ##mH</w:t>
        <w:tab/>
        <w:t>#ph#��#sH</w:t>
        <w:tab/>
        <w:t>###��##��##��##��##։##�############M############?############,#################################$##$#7$#8$#9D##H$#If####a$#gd�o�##</w:t>
      </w:r>
    </w:p>
    <w:p>
      <w:pPr>
        <w:pStyle w:val="PreformattedText"/>
        <w:bidi w:val="0"/>
        <w:jc w:val="left"/>
        <w:rPr/>
      </w:pPr>
      <w:r>
        <w:rPr/>
        <w:t>###$##$#G$#If####a$#gd�o�##�##kd#�###$##$#If#####�###</w:t>
        <w:br/>
        <w:t>###</w:t>
        <w:br/>
        <w:t>###</w:t>
        <w:br/>
        <w:t>###</w:t>
        <w:br/>
        <w:t>###</w:t>
        <w:br/>
        <w:t>###</w:t>
        <w:br/>
        <w:t>##�T##�0##h#�###�#T###############</w:t>
        <w:br/>
        <w:t>#�#H#######</w:t>
        <w:br/>
        <w:t>#########</w:t>
        <w:tab/>
        <w:t>�#`#`##�####���######���####�0#��######��######��######��######��######��######�####�####�####�####�###�#�####�#��##�####�###�#�##��####�2�#######2�###</w:t>
        <w:br/>
        <w:t>#l#4�#######`�</w:t>
        <w:br/>
        <w:t>###���###a�#�#p�####���######���###yt�o�#####$##���#d�####$#If####]���a$#gd�o�###։##</w:t>
      </w:r>
      <w:r>
        <w:rPr>
          <w:rtl w:val="true"/>
        </w:rPr>
        <w:t>׉</w:t>
      </w:r>
      <w:r>
        <w:rPr/>
        <w:t>##</w:t>
      </w:r>
      <w:r>
        <w:rPr/>
        <w:t>؉</w:t>
      </w:r>
      <w:r>
        <w:rPr/>
        <w:t>##�##]############O############&lt;##################################################################################$##$#7$#8$#9D##H$#If####a$#gd�o�##</w:t>
      </w:r>
    </w:p>
    <w:p>
      <w:pPr>
        <w:pStyle w:val="PreformattedText"/>
        <w:bidi w:val="0"/>
        <w:jc w:val="left"/>
        <w:rPr/>
      </w:pPr>
      <w:r>
        <w:rPr/>
        <w:t>###$##$#G$#If####a$#gd�o�##�##kd#�###$##$#If#####4##�###</w:t>
        <w:br/>
        <w:t>###</w:t>
        <w:br/>
        <w:t>###</w:t>
        <w:br/>
        <w:t>###</w:t>
        <w:br/>
        <w:t>###</w:t>
        <w:br/>
        <w:t>###</w:t>
        <w:br/>
        <w:t>##��##�0##h#�###�#T###############</w:t>
        <w:br/>
        <w:t>#�#H#######</w:t>
        <w:br/>
        <w:t>#########</w:t>
        <w:tab/>
        <w:t>�#`#`##�####���######���####�0#��######��######��######��######��######��######�####�####�####�####�###�#�####�#��##�####�###�#�##��####�2�#######2�###</w:t>
        <w:br/>
        <w:t>#l#4�#######`�</w:t>
        <w:br/>
        <w:t>###���###a�#�#f4#p�####���######���###yt�o�###�##�##�##�##]############O############&lt;##################################################################################$##$#7$#8$#9D##H$#If####a$#gd�o�##</w:t>
      </w:r>
    </w:p>
    <w:p>
      <w:pPr>
        <w:pStyle w:val="PreformattedText"/>
        <w:bidi w:val="0"/>
        <w:jc w:val="left"/>
        <w:rPr/>
      </w:pPr>
      <w:r>
        <w:rPr/>
        <w:t>###$##$#G$#If####a$#gd�o�##�##kd4�###$##$#If#####4##�###</w:t>
        <w:br/>
        <w:t>###</w:t>
        <w:br/>
        <w:t>###</w:t>
        <w:br/>
        <w:t>###</w:t>
        <w:br/>
        <w:t>###</w:t>
        <w:br/>
        <w:t>###</w:t>
        <w:br/>
        <w:t>##��##�0##h#�###�#T###############</w:t>
        <w:br/>
        <w:t>#�#H#######</w:t>
        <w:br/>
        <w:t>#########</w:t>
        <w:tab/>
        <w:t>�###`##�#���####�#####���####�0#��######��######��######��######��######��######�####�####�####�####�###�#�####�#��##�####�###�#�##��####�2�#######2�###</w:t>
        <w:br/>
        <w:t>#l#4�#######`�</w:t>
        <w:br/>
        <w:t>###���###a�#�#f4#p�#���####�#####���###yt�o�###�##�##�##�###�###�###�##+�##,�##T�##U�##k�##��##��##��##��##��##Ê##Ċ##֊##</w:t>
      </w:r>
      <w:r>
        <w:rPr>
          <w:rtl w:val="true"/>
        </w:rPr>
        <w:t>׊</w:t>
      </w:r>
      <w:r>
        <w:rPr/>
        <w:t>##�##�##�##:�##��##��##��##�##�##ǌ##Ȍ##Ɍ##�##'�##����������������������Ǳ����ǀ���n##############################################"#h�o�#CJ##OJ##QJ##^J##aJ##mH</w:t>
        <w:tab/>
        <w:t>#sH</w:t>
        <w:tab/>
        <w:t>####h�o�#5#�CJ##OJ##QJ##\#�aJ###"#h�o�#CJ##NH##OJ##QJ##aJ##mH</w:t>
        <w:tab/>
        <w:t>#sH</w:t>
        <w:tab/>
        <w:t>####h�o�#CJ##OJ##QJ##aJ##mH</w:t>
        <w:tab/>
        <w:t>#sH</w:t>
        <w:tab/>
        <w:t>##*#h�o�#5#�B*#CJ##OJ##QJ##aJ##mH</w:t>
        <w:tab/>
        <w:t>#ph3f�#sH</w:t>
        <w:tab/>
        <w:t>####h�o�#CJ##OJ##QJ##aJ#####h�o�#OJ##QJ#####h�o�#B*#CJ##OJ##QJ##^J##aJ##ph######h�o�#B*#CJ##OJ##QJ##^J##aJ##ph�####"�##�###�###�##]############K############8##########################################################################$##$#7$#8$#9D##H$#If####a$#gd�o�######$##�###$#G$#If####^�##a$#gd�o�##�##kdR�###$##$#If#####4##�###</w:t>
        <w:br/>
        <w:t>###</w:t>
        <w:br/>
        <w:t>###</w:t>
        <w:br/>
        <w:t>###</w:t>
        <w:br/>
        <w:t>###</w:t>
        <w:br/>
        <w:t>###</w:t>
        <w:br/>
        <w:t>##��##�0##h#�###�#T###############</w:t>
        <w:br/>
        <w:t>#�#H#######</w:t>
        <w:br/>
        <w:t>#########</w:t>
        <w:tab/>
        <w:t>�###`##�#���####�#####���####�0#��######��######��######��######��######��######�####�####�####�####�###�#�####�#��##�####�###�#�##��####�2�#######2�###</w:t>
        <w:br/>
        <w:t>#l#4�#######`�</w:t>
        <w:br/>
        <w:t>###���###a�#�#f4#p�#���####�#####���###yt�o�####�###�###�##+�##]############K############8##########################################################################$##$#7$#8$#9D##H$#If####a$#gd�o�######$##�###$#G$#If####^�##a$#gd�o�##�##kdp�###$##$#If#####4##�###</w:t>
        <w:br/>
        <w:t>###</w:t>
        <w:br/>
        <w:t>###</w:t>
        <w:br/>
        <w:t>###</w:t>
        <w:br/>
        <w:t>###</w:t>
        <w:br/>
        <w:t>###</w:t>
        <w:br/>
        <w:t>##��##�0##h#�###�#T###############</w:t>
        <w:br/>
        <w:t>#�#H#######</w:t>
        <w:br/>
        <w:t>#########</w:t>
        <w:tab/>
        <w:t>�#`#`##�####���######���####�0#��######��######��######��######��######��######�####�####�####�####�###�#�####�#��##�####�###�#�##��####�2�#######2�###</w:t>
        <w:br/>
        <w:t>#l#4�#######`�</w:t>
        <w:br/>
        <w:t>###���###a�#�#f4#p�####���######���###yt�o�###+�##,�##-�##T�##]############K############8##########################################################################$##$#7$#8$#9D##H$#If####a$#gd�o�######$##�###$#G$#If####^�##a$#gd�o�##�##kd��###$##$#If#####4##�###</w:t>
        <w:br/>
        <w:t>###</w:t>
        <w:br/>
        <w:t>###</w:t>
        <w:br/>
        <w:t>###</w:t>
        <w:br/>
        <w:t>###</w:t>
        <w:br/>
        <w:t>###</w:t>
        <w:br/>
        <w:t>##��##�0##h#�###�#T###############</w:t>
        <w:br/>
        <w:t>#�#H#######</w:t>
        <w:br/>
        <w:t>#########</w:t>
        <w:tab/>
        <w:t>�###`##�#���####�#####���####�0#��######��######��######��######��######��######�####�####�####�####�###�#�####�#��##�####�###�#�##��####�2�#######2�###</w:t>
        <w:br/>
        <w:t>#l#4�#######`�</w:t>
        <w:br/>
        <w:t>###���###a�#�#f4#p�#���####�#####���###yt�o�###T�##U�##l�##��##]############K############8##########################################################################$##$#7$#8$#9D##H$#If####a$#gd�o�######$##�###$#G$#If####^�##a$#gd�o�##�##kd��###$##$#If#####4##�###</w:t>
        <w:br/>
        <w:t>###</w:t>
        <w:br/>
        <w:t>###</w:t>
        <w:br/>
        <w:t>###</w:t>
        <w:br/>
        <w:t>###</w:t>
        <w:br/>
        <w:t>###</w:t>
        <w:br/>
        <w:t>##��##�0##h#�###�#T###############</w:t>
        <w:br/>
        <w:t>#�#H#######</w:t>
        <w:br/>
        <w:t>#########</w:t>
        <w:tab/>
        <w:t>�###`##�#���####�#####���####�0#��######��######��######��######��######��######�####�####�####�####�###�#�####�#��##�####�###�#�##��####�2�#######2�###</w:t>
        <w:br/>
        <w:t>#l#4�#######`�</w:t>
        <w:br/>
        <w:t>###���###a�#�#f4#p�#���####�#####���###yt�o�###��##��##��##��##]############K############8##########################################################################$##$#7$#8$#9D##H$#If####a$#gd�o�######$##�###$#G$#If####^�##a$#gd�o�##�##kd��###$##$#If#####4##�###</w:t>
        <w:br/>
        <w:t>###</w:t>
        <w:br/>
        <w:t>###</w:t>
        <w:br/>
        <w:t>###</w:t>
        <w:br/>
        <w:t>###</w:t>
        <w:br/>
        <w:t>###</w:t>
        <w:br/>
        <w:t>##��##�0##h#�###�#T###############</w:t>
        <w:br/>
        <w:t>#�#H#######</w:t>
        <w:br/>
        <w:t>#########</w:t>
        <w:tab/>
        <w:t>�#`#`##�####���######���####�0#��######��######��######��######��######��######�####�####�####�####�###�#�####�#��##�####�###�#�##��####�2�#######2�###</w:t>
        <w:br/>
        <w:t>#l#4�#######`�</w:t>
        <w:br/>
        <w:t>###���###a�#�#f4#p�####���######���###yt�o�###��##��##��##Ê##]############K############8##########################################################################$##$#7$#8$#9D##H$#If####a$#gd�o�######$##�###$#G$#If####^�##a$#gd�o�##�##kd��###$##$#If#####4##�###</w:t>
        <w:br/>
        <w:t>###</w:t>
        <w:br/>
        <w:t>###</w:t>
        <w:br/>
        <w:t>###</w:t>
        <w:br/>
        <w:t>###</w:t>
        <w:br/>
        <w:t>###</w:t>
        <w:br/>
        <w:t>##��##�0##h#�###�#T###############</w:t>
        <w:br/>
        <w:t>#�#H#######</w:t>
        <w:br/>
        <w:t>#########</w:t>
        <w:tab/>
        <w:t>�###`##�#���####�#####���####�0#��######��######��######��######��######��######�####�####�####�####�###�#�####�#��##�####�###�#�##��####�2�#######2�###</w:t>
        <w:br/>
        <w:t>#l#4�#######`�</w:t>
        <w:br/>
        <w:t>###���###a�#�#f4#p�#���####�#####���###yt�o�###Ê##Ċ##Ŋ##֊##]############K############8##########################################################################$##$#7$#8$#9D##H$#If####a$#gd�o�######$##�###$#G$#If####^�##a$#gd�o�##�##kd#�###$##$#If#####4##�###</w:t>
        <w:br/>
        <w:t>###</w:t>
        <w:br/>
        <w:t>###</w:t>
        <w:br/>
        <w:t>###</w:t>
        <w:br/>
        <w:t>###</w:t>
        <w:br/>
        <w:t>###</w:t>
        <w:br/>
        <w:t>##��##�0##h#�###�#T###############</w:t>
        <w:br/>
        <w:t>#�#H#######</w:t>
        <w:br/>
        <w:t>#########</w:t>
        <w:tab/>
        <w:t>�#`#`##�####���######���####�0#��######��######��######��######��######��######�####�####�####�####�###�#�####�#��##�####�###�#�##��####�2�#######2�###</w:t>
        <w:br/>
        <w:t>#l#4�#######`�</w:t>
        <w:br/>
        <w:t>###���###a�#�#f4#p�####���######���###yt�o�###֊##</w:t>
      </w:r>
      <w:r>
        <w:rPr>
          <w:rtl w:val="true"/>
        </w:rPr>
        <w:t>׊</w:t>
      </w:r>
      <w:r>
        <w:rPr/>
        <w:t>##</w:t>
      </w:r>
      <w:r>
        <w:rPr/>
        <w:t>؊</w:t>
      </w:r>
      <w:r>
        <w:rPr/>
        <w:t>##�##]############K############8##########################################################################$##$#7$#8$#9D##H$#If####a$#gd�o�######$##�###$#G$#If####^�##a$#gd�o�##�##kd$�###$##$#If#####4##�###</w:t>
        <w:br/>
        <w:t>###</w:t>
        <w:br/>
        <w:t>###</w:t>
        <w:br/>
        <w:t>###</w:t>
        <w:br/>
        <w:t>###</w:t>
        <w:br/>
        <w:t>###</w:t>
        <w:br/>
        <w:t>##��##�0##h#�###�#T###############</w:t>
        <w:br/>
        <w:t>#�#H#######</w:t>
        <w:br/>
        <w:t>#########</w:t>
        <w:tab/>
        <w:t>�###`##�#���####�#####���####�0#��######��######��######��######��######��######�####�####�####�####�###�#�####�#��##�####�###�#�##��####�2�#######2�###</w:t>
        <w:br/>
        <w:t>#l#4�#######`�</w:t>
        <w:br/>
        <w:t>###���###a�#�#f4#p�#���####�#####���###yt�o�###�##�##�##:�##;�##��##��##�##]############U############U############U############U############U############F#################################$##d�####$#If####a$#gd�o�######$#a$#gd�o�##�##kdB�###$##$#If#####4##�###</w:t>
        <w:br/>
        <w:t>###</w:t>
        <w:br/>
        <w:t>###</w:t>
        <w:br/>
        <w:t>###</w:t>
        <w:br/>
        <w:t>###</w:t>
        <w:br/>
        <w:t>###</w:t>
        <w:br/>
        <w:t>##��##�0##h#�###�#T###############</w:t>
        <w:br/>
        <w:t>#�#H#######</w:t>
        <w:br/>
        <w:t>#########</w:t>
        <w:tab/>
        <w:t>�###`##�#���####�#####���####�0#��######��######��######��######��######��######�####�####�####�####�###�#�####�#��##�####�###�#�##��####�2�#######2�###</w:t>
        <w:br/>
        <w:t>#l#4�#######`�</w:t>
        <w:br/>
        <w:t>###���###a�#�#f4#p�#���####�#####���###yt�o�###�##Ȍ##Ɍ##�##��##�############M############?############,#################################$##$#7$#8$#9D##H$#If####a$#gd�o�##</w:t>
      </w:r>
    </w:p>
    <w:p>
      <w:pPr>
        <w:pStyle w:val="PreformattedText"/>
        <w:bidi w:val="0"/>
        <w:jc w:val="left"/>
        <w:rPr/>
      </w:pPr>
      <w:r>
        <w:rPr/>
        <w:t>###$##$#G$#If####a$#gd�o�##�##kd`�###$##$#If#####�###</w:t>
        <w:br/>
        <w:t>###</w:t>
        <w:br/>
        <w:t>###</w:t>
        <w:br/>
        <w:t>###</w:t>
        <w:br/>
        <w:t>###</w:t>
        <w:br/>
        <w:t>###</w:t>
        <w:br/>
        <w:t>##�T##�0##h#�#&lt;#�#T###############</w:t>
        <w:br/>
        <w:t>#�#�#######</w:t>
        <w:br/>
        <w:t>#########</w:t>
        <w:tab/>
        <w:t>�#`#`##�####���######���####�0#��######��######��######��######��######��######�####�####�####�####�###�#�####�#��##�####�###�#�##��####�2�#######2�###</w:t>
        <w:br/>
        <w:t>#l#4�#######`�</w:t>
        <w:br/>
        <w:t>###���###a�#�#p�####���######���###yt�o�#####$##���#d�####$#If####]���a$#gd�o�###'�##K�##��##��##��##��##�###�##o�##p�##q�##��##��##��##̎###�###�###�##3�##4�##ʏ##̏##͏##Ώ##��##��##��##��##��##��##ǐ##Ӑ##�##��˿�����˿�����˿���˚�wh�h�h�[####################h�o�#6#�CJ##OJ##QJ##aJ####h�o�#5#�CJ##OJ##QJ##\#�aJ#####h�o�#CJ##OJ##QJ##aJ##mH</w:t>
        <w:tab/>
        <w:t>#sH</w:t>
        <w:tab/>
        <w:t>##$#h�o�#5#�6#�CJ##OJ##QJ##aJ##mH</w:t>
        <w:tab/>
        <w:t>#sH</w:t>
        <w:tab/>
        <w:t>##%#h�o�#5#�B*</w:t>
        <w:br/>
        <w:t>OJ##QJ##\#�mH</w:t>
        <w:tab/>
        <w:t>#ph#��#sH</w:t>
        <w:tab/>
        <w:t>###h�o�#B*#CJ##OJ##QJ##^J##aJ##ph######h�o�#CJ##OJ##QJ##aJ#####h�o�#OJ##QJ##mH</w:t>
        <w:tab/>
        <w:t>#sH</w:t>
        <w:tab/>
        <w:t>##"#h�o�#CJ##OJ##QJ##^J##aJ##mH</w:t>
        <w:tab/>
        <w:t>#sH</w:t>
        <w:tab/>
        <w:t>##+#h�o�#B*#CJ##OJ##QJ##^J##aJ##mH</w:t>
        <w:tab/>
        <w:t>#ph####sH</w:t>
        <w:tab/>
        <w:t>## ��##��##��##��##o�##p�##�############M############;############�############�##############################################$##�###$#G$#If####^�##a$#gd�o�##�##kds�###$##$#If#####�###</w:t>
        <w:br/>
        <w:t>###</w:t>
        <w:br/>
        <w:t>###</w:t>
        <w:br/>
        <w:t>###</w:t>
        <w:br/>
        <w:t>###</w:t>
        <w:br/>
        <w:t>###</w:t>
        <w:br/>
        <w:t>##��##�0##h#�#&lt;#�#T###############</w:t>
        <w:br/>
        <w:t>#�#�#######</w:t>
        <w:br/>
        <w:t>#########</w:t>
        <w:tab/>
        <w:t>�#`#`##�####���######���####�0#��######��######��######��######��######��######�####�####�####�####�###�#�####�#��##�####�###�#�##��####�2�#######2�###</w:t>
        <w:br/>
        <w:t>#l#4�#######`�</w:t>
        <w:br/>
        <w:t>###���###a�#�#p�####���######���###yt�o�######$##$#7$#8$#9D##H$#If####a$#gd�o�###p�##q�##��###�###�##`############N############;############;###############################################################$##$#7$#8$#9D##H$#If####a$#gd�o�######$##�###$#G$#If####^�##a$#gd�o�##�##kd��###$##$#If#####�###</w:t>
        <w:br/>
        <w:t>###</w:t>
        <w:br/>
        <w:t>###</w:t>
        <w:br/>
        <w:t>###</w:t>
        <w:br/>
        <w:t>###</w:t>
        <w:br/>
        <w:t>###</w:t>
        <w:br/>
        <w:t>##��##�0##h#�#&lt;#�#T###############</w:t>
        <w:br/>
        <w:t>#�#�#######</w:t>
        <w:br/>
        <w:t>#########</w:t>
        <w:tab/>
        <w:t>�#`#`##�####���######���####�0#��######��######��######��######��######��######�####�####�####�####�###�#�####�#��##�####�###�#�##��####�2�#######2�###</w:t>
        <w:br/>
        <w:t>#l#4�#######`�</w:t>
        <w:br/>
        <w:t>###���###a�#�#p�####���######���###yt�o�####�###�##4�##̏##`############N############;################################################################################$##$#7$#8$#9D##H$#If####a$#gd�o�######$##�###$#G$#If####^�##a$#gd�o�##�##kd��###$##$#If#####�###</w:t>
        <w:br/>
        <w:t>###</w:t>
        <w:br/>
        <w:t>###</w:t>
        <w:br/>
        <w:t>###</w:t>
        <w:br/>
        <w:t>###</w:t>
        <w:br/>
        <w:t>###</w:t>
        <w:br/>
        <w:t>##��##�0##h#�#&lt;#�#T###############</w:t>
        <w:br/>
        <w:t>#�#�#######</w:t>
        <w:br/>
        <w:t>#########</w:t>
        <w:tab/>
        <w:t>�#`#`##�####���######���####�0#��######��######��######��######��######��######�####�####�####�####�###�#�####�#��##�####�###�#�##��####�2�#######2�###</w:t>
        <w:br/>
        <w:t>#l#4�#######`�</w:t>
        <w:br/>
        <w:t>###���###a�#�#p�####���######���###yt�o�###̏##͏##Ώ##��##��##��##`############S############S############S############D###############################################################$##d�####$#If####a$#gd�o�##</w:t>
      </w:r>
      <w:r>
        <w:br w:type="page"/>
      </w:r>
    </w:p>
    <w:p>
      <w:pPr>
        <w:pStyle w:val="PreformattedText"/>
        <w:bidi w:val="0"/>
        <w:jc w:val="left"/>
        <w:rPr/>
      </w:pPr>
      <w:r>
        <w:rPr/>
        <w:t>##7$#8$#9D##@&amp;#H$#gd�o�##�##kd��###$##$#If#####�###</w:t>
        <w:br/>
        <w:t>###</w:t>
        <w:br/>
        <w:t>###</w:t>
        <w:br/>
        <w:t>###</w:t>
        <w:br/>
        <w:t>###</w:t>
        <w:br/>
        <w:t>###</w:t>
        <w:br/>
        <w:t>##��##�0##h#�#&lt;#�#T###############</w:t>
        <w:br/>
        <w:t>#�#�#######</w:t>
        <w:br/>
        <w:t>#########</w:t>
        <w:tab/>
        <w:t>�#`#`##�####���######���####�0#��######��######��######��######��######��######�####�####�####�####�###�#�####�#��##�####�###�#�##��####�2�#######2�###</w:t>
        <w:br/>
        <w:t>#l#4�#######`�</w:t>
        <w:br/>
        <w:t>###���###a�#�#p�####���######���###yt�o�###��##��##��##��##��##��##��##�############�############J############;############�############�############################$##d�####$#If####a$#gd�o�##�##kd��###$##$#If#####4##�###</w:t>
        <w:br/>
        <w:t>###</w:t>
        <w:br/>
        <w:t>###</w:t>
        <w:br/>
        <w:t>###</w:t>
        <w:br/>
        <w:t>###</w:t>
        <w:br/>
        <w:t>###</w:t>
        <w:br/>
        <w:t>##��##�0##h#�#�#�#T###############</w:t>
        <w:br/>
        <w:t>#�#�#######</w:t>
        <w:br/>
        <w:t>#########</w:t>
        <w:tab/>
        <w:t>�#`#`##�####���######���####�0#��######��######��######��######��######��######�####�####�####�####�###�#�####�#��##�####�###�#�##��####�2�#######2�###</w:t>
        <w:br/>
        <w:t>#l#4�#######`�</w:t>
        <w:br/>
        <w:t>###���###a�#�#f4#p�####���######���###yt�o�#####$##���#d�####$#If####]���a$#gd�o�###��##��##��##ǐ##�############�############�#################################################################################################################################################################################################################################################################################################################################################################################################################################################$##���#d�####$#If####]���a$#gd�o�###ǐ##Ȑ##Ӑ##!##########################</w:t>
      </w:r>
    </w:p>
    <w:p>
      <w:pPr>
        <w:pStyle w:val="PreformattedText"/>
        <w:bidi w:val="0"/>
        <w:jc w:val="left"/>
        <w:rPr/>
      </w:pPr>
      <w:r>
        <w:rPr/>
        <w:t>###$##$#G$#If####a$#gd�o�##�##kd��###$##$#If#####4##�###</w:t>
        <w:br/>
        <w:t>###</w:t>
        <w:br/>
        <w:t>###</w:t>
        <w:br/>
        <w:t>###</w:t>
        <w:br/>
        <w:t>###</w:t>
        <w:br/>
        <w:t>###</w:t>
        <w:br/>
        <w:t>##��##�\##h#�#�#�#�#�#T###############</w:t>
        <w:br/>
        <w:t>#�#8#######</w:t>
        <w:br/>
        <w:t>#########�#�#######</w:t>
        <w:br/>
        <w:t>#########�#�#######</w:t>
        <w:br/>
        <w:t>#########</w:t>
        <w:tab/>
        <w:t>�###`#`#`##�(���####�#####���######���######���####�0#��######��######��######��######��######��######�####�####�####�####�###�###�###�#�####�#��##��##��##�####�###�###�###�#�##��####�###�###�2�#######2�###</w:t>
        <w:br/>
        <w:t>#l#4�#######`�</w:t>
        <w:br/>
        <w:t>###���###a�#�#f4#p�(���####�#####���######���######���###yt�o�###Ӑ##�##�###�###�##�############�############�############�############################################################################################################################################################################################################################################################################################################################################################################</w:t>
      </w:r>
      <w:r>
        <w:br w:type="page"/>
      </w:r>
    </w:p>
    <w:p>
      <w:pPr>
        <w:pStyle w:val="PreformattedText"/>
        <w:bidi w:val="0"/>
        <w:jc w:val="left"/>
        <w:rPr/>
      </w:pPr>
      <w:r>
        <w:rPr/>
        <w:t>###$##$#If####a$#gd�o�######$##$#7$#8$#H$#If####a$#gd�o�##</w:t>
      </w:r>
    </w:p>
    <w:p>
      <w:pPr>
        <w:pStyle w:val="PreformattedText"/>
        <w:bidi w:val="0"/>
        <w:jc w:val="left"/>
        <w:rPr/>
      </w:pPr>
      <w:r>
        <w:rPr/>
        <w:t>###$##$#G$#If####a$#gd�o�###�###�###�##3�##7�##&gt;�##?�##c�##d�##f�##h�##��##��##��##��##��##��##��##Ƒ##ʑ##</w:t>
      </w:r>
      <w:r>
        <w:rPr>
          <w:rtl w:val="true"/>
        </w:rPr>
        <w:t>ݑ</w:t>
      </w:r>
      <w:r>
        <w:rPr>
          <w:rtl w:val="true"/>
        </w:rPr>
        <w:t>##</w:t>
      </w:r>
      <w:r>
        <w:rPr>
          <w:rtl w:val="true"/>
        </w:rPr>
        <w:t>ޑ</w:t>
      </w:r>
      <w:r>
        <w:rPr/>
        <w:t>##�##�##�##�##</w:t>
      </w:r>
      <w:r>
        <w:br w:type="page"/>
      </w:r>
    </w:p>
    <w:p>
      <w:pPr>
        <w:pStyle w:val="PreformattedText"/>
        <w:bidi w:val="0"/>
        <w:jc w:val="left"/>
        <w:rPr/>
      </w:pPr>
      <w:r>
        <w:rPr/>
        <w:t>�</w:t>
      </w:r>
      <w:r>
        <w:rPr/>
        <w:t>##</w:t>
      </w:r>
    </w:p>
    <w:p>
      <w:pPr>
        <w:pStyle w:val="PreformattedText"/>
        <w:bidi w:val="0"/>
        <w:jc w:val="left"/>
        <w:rPr/>
      </w:pPr>
      <w:r>
        <w:rPr/>
        <w:t>�</w:t>
      </w:r>
      <w:r>
        <w:rPr/>
        <w:t>###�###�##+�##,�##N�##R�##Y�##Z�##o�##p�##r�##��##��##��##��##��##��##��##��##Œ##�##�������������˷��������������˷�������������</w:t>
      </w:r>
      <w:r>
        <w:rPr/>
        <w:t>敄</w:t>
      </w:r>
      <w:r>
        <w:rPr/>
        <w:t>####################!#h�o�#6#�CJ##OJ##QJ##aJ##mH</w:t>
        <w:tab/>
        <w:t>#sH</w:t>
        <w:tab/>
        <w:t>###h�o�#CJ##OJ##QJ##aJ##mH</w:t>
        <w:tab/>
        <w:t>#sH</w:t>
        <w:tab/>
        <w:t>####h�o�#B*#CJ##OJ##QJ##^J##aJ##ph####&amp;#h�o�#6#�B*#CJ##OJ##QJ##^J##aJ##ph#######h�o�#6#�CJ##OJ##QJ##aJ####h�o�#CJ##OJ##QJ##^J##aJ#####h�o�#CJ##OJ##QJ##aJ#####h�o�#CJ##OJ##QJ##^J</w:t>
        <w:br/>
        <w:t>#aJ##0#�###�###�##!##########################</w:t>
      </w:r>
    </w:p>
    <w:p>
      <w:pPr>
        <w:pStyle w:val="PreformattedText"/>
        <w:bidi w:val="0"/>
        <w:jc w:val="left"/>
        <w:rPr/>
      </w:pPr>
      <w:r>
        <w:rPr/>
        <w:t>###$##$#G$#If####a$#gd�o�##�##kdS�###$##$#If#####4##�###</w:t>
        <w:br/>
        <w:t>###</w:t>
        <w:br/>
        <w:t>###</w:t>
        <w:br/>
        <w:t>###</w:t>
        <w:br/>
        <w:t>###</w:t>
        <w:br/>
        <w:t>###</w:t>
        <w:br/>
        <w:t>##��##�\##h#�#�#�#�#�#T###############</w:t>
        <w:br/>
        <w:t>###8#######</w:t>
        <w:br/>
        <w:t>###########�#######</w:t>
        <w:br/>
        <w:t>###########�#######</w:t>
        <w:br/>
        <w:t>#########</w:t>
        <w:tab/>
        <w:t>�#`#`#`#`##�(###���######���######���######���####�0#��######��######��######��######��######��######�####�####�####�####�###�###�###�#�####�#��##��##��##�####�###�###�###�#�##��####�###�###�2�#######2�###</w:t>
        <w:br/>
        <w:t>#l#4�#######`�</w:t>
        <w:br/>
        <w:t>###���###a�#�#f4#p�(###���######���######���######���###yt�o�####�###�##3�##5�##�############�############�#########################################################################################################################################################################################################################################################################################################################################################################################################################</w:t>
      </w:r>
      <w:r>
        <w:br w:type="page"/>
      </w:r>
    </w:p>
    <w:p>
      <w:pPr>
        <w:pStyle w:val="PreformattedText"/>
        <w:bidi w:val="0"/>
        <w:jc w:val="left"/>
        <w:rPr/>
      </w:pPr>
      <w:r>
        <w:rPr/>
        <w:t>###$##$#If####a$#gd�o�######$##$#7$#8$#H$#If####a$#gd�o�###5�##6�##7�##!##########################</w:t>
      </w:r>
    </w:p>
    <w:p>
      <w:pPr>
        <w:pStyle w:val="PreformattedText"/>
        <w:bidi w:val="0"/>
        <w:jc w:val="left"/>
        <w:rPr/>
      </w:pPr>
      <w:r>
        <w:rPr/>
        <w:t>###$##$#G$#If####a$#gd�o�##�##kd��###$##$#If#####4##�###</w:t>
        <w:br/>
        <w:t>###</w:t>
        <w:br/>
        <w:t>###</w:t>
        <w:br/>
        <w:t>###</w:t>
        <w:br/>
        <w:t>###</w:t>
        <w:br/>
        <w:t>###</w:t>
        <w:br/>
        <w:t>##��##�\##h#�#�#�#�#�#T###############</w:t>
        <w:br/>
        <w:t>###8#######</w:t>
        <w:br/>
        <w:t>###########�#######</w:t>
        <w:br/>
        <w:t>###########�#######</w:t>
        <w:br/>
        <w:t>#########</w:t>
        <w:tab/>
        <w:t>�###`#`#`##�(���####�#####���######���######���####�0#��######��######��######��######��######��######�####�####�####�####�###�###�###�#�####�#��##��##��##�####�###�###�###�#�##��####�###�###�2�#######2�###</w:t>
        <w:br/>
        <w:t>#l#4�#######`�</w:t>
        <w:br/>
        <w:t>###���###a�#�#f4#p�(���####�#####���######���######���###yt�o�###7�##?�##d�##f�##�############�############�##########################################################################################################################################################################################################################################################################################################################################################################################################################$##$#7$#8$#9D##H$#If####a$#gd�o�#</w:t>
      </w:r>
      <w:r>
        <w:br w:type="page"/>
      </w:r>
    </w:p>
    <w:p>
      <w:pPr>
        <w:pStyle w:val="PreformattedText"/>
        <w:bidi w:val="0"/>
        <w:jc w:val="left"/>
        <w:rPr/>
      </w:pPr>
      <w:r>
        <w:rPr/>
        <w:t>###$##$#If####a$#gd�o�###f�##g�##h�##!##########################</w:t>
      </w:r>
    </w:p>
    <w:p>
      <w:pPr>
        <w:pStyle w:val="PreformattedText"/>
        <w:bidi w:val="0"/>
        <w:jc w:val="left"/>
        <w:rPr/>
      </w:pPr>
      <w:r>
        <w:rPr/>
        <w:t>###$##$#G$#If####a$#gd�o�##�##kd?�###$##$#If#####4##�###</w:t>
        <w:br/>
        <w:t>###</w:t>
        <w:br/>
        <w:t>###</w:t>
        <w:br/>
        <w:t>###</w:t>
        <w:br/>
        <w:t>###</w:t>
        <w:br/>
        <w:t>###</w:t>
        <w:br/>
        <w:t>##��##�\##h#�#�#�#�#�#T###############</w:t>
        <w:br/>
        <w:t>###8#######</w:t>
        <w:br/>
        <w:t>###########�#######</w:t>
        <w:br/>
        <w:t>#########�#�#######</w:t>
        <w:br/>
        <w:t>#########</w:t>
        <w:tab/>
        <w:t>�###`#`#`##�(���####�#####���######���######���####�0#��######��######��######��######��######��######�####�####�####�####�###�###�###�#�####�#��##��##��##�####�###�###�###�#�##��####�###�###�2�#######2�###</w:t>
        <w:br/>
        <w:t>#l#4�#######`�</w:t>
        <w:br/>
        <w:t>###���###a�#�#f4#p�(���####�#####���######���######���###yt�o�###h�##p�##��##��##��##��##�############�############�############�############�######################################################################################################################################################################################################################################################################################################################################################$##$#7$#8$#9D##H$#If####a$#gd�o�######$##$#7$#8$#H$#If####a$#gd�o�#</w:t>
      </w:r>
      <w:r>
        <w:br w:type="page"/>
      </w:r>
    </w:p>
    <w:p>
      <w:pPr>
        <w:pStyle w:val="PreformattedText"/>
        <w:bidi w:val="0"/>
        <w:jc w:val="left"/>
        <w:rPr/>
      </w:pPr>
      <w:r>
        <w:rPr/>
        <w:t>###$##$#If####a$#gd�o�###��##��##!##########################################################�##kd��###$##$#If#####4##�###</w:t>
        <w:br/>
        <w:t>###</w:t>
        <w:br/>
        <w:t>###</w:t>
        <w:br/>
        <w:t>###</w:t>
        <w:br/>
        <w:t>###</w:t>
        <w:br/>
        <w:t>###</w:t>
        <w:br/>
        <w:t>##��##�\##h#�#�#�#�#�#T###############</w:t>
        <w:br/>
        <w:t>###8#######</w:t>
        <w:br/>
        <w:t>###########�#######</w:t>
        <w:br/>
        <w:t>#########�#�#######</w:t>
        <w:br/>
        <w:t>#########</w:t>
        <w:tab/>
        <w:t>�###`#`#`##�(���####�#####���######���######���####�0#��######��######��######��######��######��######�####�####�####�####�###�###�###�#�####�#��##��##��##�####�###�###�###�#�##��####�###�###�2�#######2�###</w:t>
        <w:br/>
        <w:t>#l#4�#######`�</w:t>
        <w:br/>
        <w:t>###���###a�#�#f4#p�(���####�#####���######���######���###yt�o�###��##��##��##��##Ƒ##ȑ##�############�############�############�############�########################################################################################################################################################################################################################################################################################################################################################$##$#7$#8$#H$#If####a$#gd�o�#</w:t>
      </w:r>
      <w:r>
        <w:br w:type="page"/>
      </w:r>
    </w:p>
    <w:p>
      <w:pPr>
        <w:pStyle w:val="PreformattedText"/>
        <w:bidi w:val="0"/>
        <w:jc w:val="left"/>
        <w:rPr/>
      </w:pPr>
      <w:r>
        <w:rPr/>
        <w:t>###$##$#If####a$#gd�o�######$##�###$#G$#If####^�##a$#gd�o�###ȑ##ɑ##!##########################################################�##kd7�###$##$#If#####4##�###</w:t>
        <w:br/>
        <w:t>###</w:t>
        <w:br/>
        <w:t>###</w:t>
        <w:br/>
        <w:t>###</w:t>
        <w:br/>
        <w:t>###</w:t>
        <w:br/>
        <w:t>###</w:t>
        <w:br/>
        <w:t>##�K##�\##h#�#�#�#�#�#T###############</w:t>
        <w:br/>
        <w:t>###8#######</w:t>
        <w:br/>
        <w:t>###########�#######</w:t>
        <w:br/>
        <w:t>###########�#######</w:t>
        <w:br/>
        <w:t>#########</w:t>
        <w:tab/>
        <w:t>�#`#`#`#`##�(###���######���######���######���####�0#��######��######��######��######��######��######�####�####�####�####�###�###�###�#�####�#��##��##��##�####�###�###�###�#�##��####�###�###�2�#######2�###</w:t>
        <w:br/>
        <w:t>#l#4�#######`�</w:t>
        <w:br/>
        <w:t>###���###a�#�#f4#p�(###���######���######���######���###yt�o�###ɑ##ʑ##ґ##</w:t>
      </w:r>
      <w:r>
        <w:rPr>
          <w:rtl w:val="true"/>
        </w:rPr>
        <w:t>ޑ</w:t>
      </w:r>
      <w:r>
        <w:rPr>
          <w:rtl w:val="true"/>
        </w:rPr>
        <w:t>##�##�############�############�############�###################################################################################################################################################################################################################################################################################################################################$##$#</w:t>
      </w:r>
      <w:r>
        <w:rPr/>
        <w:t>7</w:t>
      </w:r>
      <w:r>
        <w:rPr>
          <w:rtl w:val="true"/>
        </w:rPr>
        <w:t>$#</w:t>
      </w:r>
      <w:r>
        <w:rPr/>
        <w:t>8</w:t>
      </w:r>
      <w:r>
        <w:rPr>
          <w:rtl w:val="true"/>
        </w:rPr>
        <w:t>$#</w:t>
      </w:r>
      <w:r>
        <w:rPr/>
        <w:t>9</w:t>
      </w:r>
      <w:r>
        <w:rPr/>
        <w:t>D##H$#If####a$#gd�o�#</w:t>
      </w:r>
      <w:r>
        <w:br w:type="page"/>
      </w:r>
    </w:p>
    <w:p>
      <w:pPr>
        <w:pStyle w:val="PreformattedText"/>
        <w:bidi w:val="0"/>
        <w:jc w:val="left"/>
        <w:rPr/>
      </w:pPr>
      <w:r>
        <w:rPr/>
        <w:t>###$##$#If####a$#gd�o�######$##$#7$#8$#H$#If####a$#gd�o�######$##�###$#G$#If####^�##a$#gd�o�###�##�##!##########################################################�##kd��###$##$#If#####4##�###</w:t>
        <w:br/>
        <w:t>###</w:t>
        <w:br/>
        <w:t>###</w:t>
        <w:br/>
        <w:t>###</w:t>
        <w:br/>
        <w:t>###</w:t>
        <w:br/>
        <w:t>###</w:t>
        <w:br/>
        <w:t>##�K##�\##h#�#�#�#�#�#T###############</w:t>
        <w:br/>
        <w:t>###8#######</w:t>
        <w:br/>
        <w:t>###########�#######</w:t>
        <w:br/>
        <w:t>#########�#�#######</w:t>
        <w:br/>
        <w:t>#########</w:t>
        <w:tab/>
        <w:t>�###`#`#`##�(���####�#####���######���######���####�0#��######��######��######��######��######��######�####�####�####�####�###�###�###�#�####�#��##��##��##�####�###�###�###�#�##��####�###�###�2�#######2�###</w:t>
        <w:br/>
        <w:t>#l#4�#######`�</w:t>
        <w:br/>
        <w:t>###���###a�#�#f4#p�(���####�#####���######���######���###yt�o�###�##�##�##</w:t>
      </w:r>
      <w:r>
        <w:br w:type="page"/>
      </w:r>
    </w:p>
    <w:p>
      <w:pPr>
        <w:pStyle w:val="PreformattedText"/>
        <w:bidi w:val="0"/>
        <w:jc w:val="left"/>
        <w:rPr/>
      </w:pPr>
      <w:r>
        <w:rPr/>
        <w:t>�</w:t>
      </w:r>
      <w:r>
        <w:rPr/>
        <w:t>##</w:t>
      </w:r>
    </w:p>
    <w:p>
      <w:pPr>
        <w:pStyle w:val="PreformattedText"/>
        <w:bidi w:val="0"/>
        <w:jc w:val="left"/>
        <w:rPr/>
      </w:pPr>
      <w:r>
        <w:rPr/>
        <w:t>�</w:t>
      </w:r>
      <w:r>
        <w:rPr/>
        <w:t>###�###�##�############�############�############�############�############�###################################################################################################################################################################################################################################################################################################################################$##$#7$#8$#9D##H$#If####a$#gd�o�#</w:t>
      </w:r>
      <w:r>
        <w:br w:type="page"/>
      </w:r>
    </w:p>
    <w:p>
      <w:pPr>
        <w:pStyle w:val="PreformattedText"/>
        <w:bidi w:val="0"/>
        <w:jc w:val="left"/>
        <w:rPr/>
      </w:pPr>
      <w:r>
        <w:rPr/>
        <w:t>###$##$#If####a$#gd�o�######$##�###$#G$#If####^�##a$#gd�o�####�###�##!##########################################################�##kd)�###$##$#If#####4##�###</w:t>
        <w:br/>
        <w:t>###</w:t>
        <w:br/>
        <w:t>###</w:t>
        <w:br/>
        <w:t>###</w:t>
        <w:br/>
        <w:t>###</w:t>
        <w:br/>
        <w:t>###</w:t>
        <w:br/>
        <w:t>##�K##�\##h#�#�#�#�#�#T###############</w:t>
        <w:br/>
        <w:t>###8#######</w:t>
        <w:br/>
        <w:t>###########�#######</w:t>
        <w:br/>
        <w:t>#########�#�#######</w:t>
        <w:br/>
        <w:t>#########</w:t>
        <w:tab/>
        <w:t>�###`#`#`##�(���####�#####���######���######���####�0#��######��######��######��######��######��######�####�####�####�####�###�###�###�#�####�#��##��##��##�####�###�###�###�#�##��####�###�###�2�#######2�###</w:t>
        <w:br/>
        <w:t>#l#4�#######`�</w:t>
        <w:br/>
        <w:t>###���###a�#�#f4#p�(���####�#####���######���######���###yt�o�####�###�##,�##4�##N�##P�##�############�############�############�############�###################################################################################################################################################################################################################################################################################################################################################</w:t>
      </w:r>
      <w:r>
        <w:br w:type="page"/>
      </w:r>
    </w:p>
    <w:p>
      <w:pPr>
        <w:pStyle w:val="PreformattedText"/>
        <w:bidi w:val="0"/>
        <w:jc w:val="left"/>
        <w:rPr/>
      </w:pPr>
      <w:r>
        <w:rPr/>
        <w:t>###$##$#If####a$#gd�o�######$##$#7$#8$#H$#If####a$#gd�o�######$##�###$#G$#If####^�##a$#gd�o�###P�##Q�##!##########################################################�##kd��###$##$#If#####4##�###</w:t>
        <w:br/>
        <w:t>###</w:t>
        <w:br/>
        <w:t>###</w:t>
        <w:br/>
        <w:t>###</w:t>
        <w:br/>
        <w:t>###</w:t>
        <w:br/>
        <w:t>###</w:t>
        <w:br/>
        <w:t>##�9##�\##h#�#�#�#�#�#T###############</w:t>
        <w:br/>
        <w:t>###8#######</w:t>
        <w:br/>
        <w:t>###########�#######</w:t>
        <w:br/>
        <w:t>###########�#######</w:t>
        <w:br/>
        <w:t>#########</w:t>
        <w:tab/>
        <w:t>�#`#`#`#`##�(###���######���######���######���####�0#��######��######��######��######��######��######�####�####�####�####�###�###�###�#�####�#��##��##��##�####�###�###�###�#�##��####�###�###�2�#######2�###</w:t>
        <w:br/>
        <w:t>#l#4�#######`�</w:t>
        <w:br/>
        <w:t>###���###a�#�#f4#p�(###���######���######���######���###yt�o�###Q�##R�##Z�##p�##r�##�############�############�############�#####################################################################################################################################################################################################################################################################################################################################################################$##$#7$#8$#9D##H$#If####a$#gd�o�#</w:t>
      </w:r>
      <w:r>
        <w:br w:type="page"/>
      </w:r>
    </w:p>
    <w:p>
      <w:pPr>
        <w:pStyle w:val="PreformattedText"/>
        <w:bidi w:val="0"/>
        <w:jc w:val="left"/>
        <w:rPr/>
      </w:pPr>
      <w:r>
        <w:rPr/>
        <w:t>###$##$#If####a$#gd�o�######$##�###$#G$#If####^�##a$#gd�o�###r�##s�##!##########################################################�##kd#�###$##$#If#####4##�###</w:t>
        <w:br/>
        <w:t>###</w:t>
        <w:br/>
        <w:t>###</w:t>
        <w:br/>
        <w:t>###</w:t>
        <w:br/>
        <w:t>###</w:t>
        <w:br/>
        <w:t>###</w:t>
        <w:br/>
        <w:t>##�8##�\##h#�#�#�#�#�#T###############</w:t>
        <w:br/>
        <w:t>###8#######</w:t>
        <w:br/>
        <w:t>###########�#######</w:t>
        <w:br/>
        <w:t>#########�#�#######</w:t>
        <w:br/>
        <w:t>#########</w:t>
        <w:tab/>
        <w:t>�###`#`#`##�(���####�#####���######���######���####�0#��######��######��######��######��######��######�####�####�####�####�###�###�###�#�####�#��##��##��##�####�###�###�###�#�##��####�###�###�2�#######2�###</w:t>
        <w:br/>
        <w:t>#l#4�#######`�</w:t>
        <w:br/>
        <w:t>###���###a�#�#f4#p�(���####�#####���######���######���###yt�o�###s�##t�##|�##��##��##�############�############�############�#####################################################################################################################################################################################################################################################################################################################################################################$##$#7$#8$#9D##H$#If####a$#gd�o�#</w:t>
      </w:r>
      <w:r>
        <w:br w:type="page"/>
      </w:r>
    </w:p>
    <w:p>
      <w:pPr>
        <w:pStyle w:val="PreformattedText"/>
        <w:bidi w:val="0"/>
        <w:jc w:val="left"/>
        <w:rPr/>
      </w:pPr>
      <w:r>
        <w:rPr/>
        <w:t>###$##$#If####a$#gd�o�######$##�###$#G$#If####^�##a$#gd�o�###��##��##!##########################################################�##kd��###$##$#If#####4##�###</w:t>
        <w:br/>
        <w:t>###</w:t>
        <w:br/>
        <w:t>###</w:t>
        <w:br/>
        <w:t>###</w:t>
        <w:br/>
        <w:t>###</w:t>
        <w:br/>
        <w:t>###</w:t>
        <w:br/>
        <w:t>##�8##�\##h#�#�#�#�#�#T###############</w:t>
        <w:br/>
        <w:t>###8#######</w:t>
        <w:br/>
        <w:t>###########�#######</w:t>
        <w:br/>
        <w:t>#########�#�#######</w:t>
        <w:br/>
        <w:t>#########</w:t>
        <w:tab/>
        <w:t>�###`#`#`##�(���####�#####���######���######���####�0#��######��######��######��######��######��######�####�####�####�####�###�###�###�#�####�#��##��##��##�####�###�###�###�#�##��####�###�###�2�#######2�###</w:t>
        <w:br/>
        <w:t>#l#4�#######`�</w:t>
        <w:br/>
        <w:t>###���###a�#�#f4#p�(���####�#####���######���######���###yt�o�###��##��##��##��##��##��##�############�############�############�############�####################################################################################################################################################################################################################################################################################################################################################$##$#7$#8$#9D##H$#If####a$#gd�o�#</w:t>
      </w:r>
      <w:r>
        <w:br w:type="page"/>
      </w:r>
    </w:p>
    <w:p>
      <w:pPr>
        <w:pStyle w:val="PreformattedText"/>
        <w:bidi w:val="0"/>
        <w:jc w:val="left"/>
        <w:rPr/>
      </w:pPr>
      <w:r>
        <w:rPr/>
        <w:t>###$##$#If####a$#gd�o�######$##�###$#G$#If####^�##a$#gd�o�###��##��##!##########################################################�##kd#�###$##$#If#####4##�###</w:t>
        <w:br/>
        <w:t>###</w:t>
        <w:br/>
        <w:t>###</w:t>
        <w:br/>
        <w:t>###</w:t>
        <w:br/>
        <w:t>###</w:t>
        <w:br/>
        <w:t>###</w:t>
        <w:br/>
        <w:t>##�8##�\##h#�#�#�#�#�#T###############</w:t>
        <w:br/>
        <w:t>###8#######</w:t>
        <w:br/>
        <w:t>###########�#######</w:t>
        <w:br/>
        <w:t>#########�#�#######</w:t>
        <w:br/>
        <w:t>#########</w:t>
        <w:tab/>
        <w:t>�###`#`#`##�(���####�#####���######���######���####�0#��######��######��######��######��######��######�####�####�####�####�###�###�###�#�####�#��##��##��##�####�###�###�###�#�##��####�###�###�2�#######2�###</w:t>
        <w:br/>
        <w:t>#l#4�#######`�</w:t>
        <w:br/>
        <w:t>###���###a�#�#f4#p�(���####�#####���######���######���###yt�o�###��##Œ##�##�###�###�##�############�############�############�############�##################################################################################################################################################################################################################################################################################################################$##$#7$#8$#9D##H$#If####a$#gd�o�######$##$#7$#8$#H$#If####a$#gd�o�#</w:t>
      </w:r>
      <w:r>
        <w:br w:type="page"/>
      </w:r>
    </w:p>
    <w:p>
      <w:pPr>
        <w:pStyle w:val="PreformattedText"/>
        <w:bidi w:val="0"/>
        <w:jc w:val="left"/>
        <w:rPr/>
      </w:pPr>
      <w:r>
        <w:rPr/>
        <w:t>###$##$#If####a$#gd�o�######$##�###$#G$#If####^�##a$#gd�o�###�##�###�###�###�##&amp;�##(�##*�##C�##E�##G�##b�##f�##��##��##��##��##��##��##ғ##</w:t>
      </w:r>
      <w:r>
        <w:rPr/>
        <w:t>֓</w:t>
      </w:r>
      <w:r>
        <w:rPr/>
        <w:t>###�###�###�##</w:t>
      </w:r>
      <w:r>
        <w:br w:type="page"/>
      </w:r>
    </w:p>
    <w:p>
      <w:pPr>
        <w:pStyle w:val="PreformattedText"/>
        <w:bidi w:val="0"/>
        <w:jc w:val="left"/>
        <w:rPr/>
      </w:pPr>
      <w:r>
        <w:rPr/>
        <w:t>�</w:t>
      </w:r>
      <w:r>
        <w:rPr/>
        <w:t>##</w:t>
      </w:r>
    </w:p>
    <w:p>
      <w:pPr>
        <w:pStyle w:val="PreformattedText"/>
        <w:bidi w:val="0"/>
        <w:jc w:val="left"/>
        <w:rPr/>
      </w:pPr>
      <w:r>
        <w:rPr/>
        <w:t>�</w:t>
      </w:r>
      <w:r>
        <w:rPr/>
        <w:t>##"�###�##%�##&amp;�##@�##Q�##r�##s�##u�##�##��##��##��##̔##Д##є##�������</w:t>
      </w:r>
      <w:r>
        <w:rPr>
          <w:rtl w:val="true"/>
        </w:rPr>
        <w:t>ڮ���ڮ�̡ڏ</w:t>
      </w:r>
      <w:r>
        <w:rPr/>
        <w:t>����������</w:t>
      </w:r>
      <w:r>
        <w:rPr/>
        <w:t>}l���</w:t>
      </w:r>
      <w:r>
        <w:rPr>
          <w:rtl w:val="true"/>
        </w:rPr>
        <w:t>ڮ�ڮ</w:t>
      </w:r>
      <w:r>
        <w:rPr/>
        <w:t>�</w:t>
      </w:r>
      <w:r>
        <w:rPr/>
        <w:t>#######!#h�o�#6#�CJ##OJ##QJ##aJ##mH</w:t>
        <w:tab/>
        <w:t>#sH</w:t>
        <w:tab/>
        <w:t>#"#h�o�#CJ##OJ##QJ##^J##aJ##mH</w:t>
        <w:tab/>
        <w:t>#sH</w:t>
        <w:tab/>
        <w:t>##"#h�o�#CJ##OJ##QJ##^J</w:t>
        <w:br/>
        <w:t>#aJ##mH</w:t>
        <w:tab/>
        <w:t>#sH</w:t>
        <w:tab/>
        <w:t>####h�o�#6#�CJ##OJ##QJ##aJ####h�o�#B*#CJ##OJ##QJ##^J##aJ##ph######h�o�#CJ##OJ##QJ##aJ#####h�o�#CJ##OJ##QJ##^J##aJ#####h�o�#CJ##OJ##QJ##^J</w:t>
        <w:br/>
        <w:t>#aJ###.#h�o�#6#�B*#CJ##OJ##QJ##^J##aJ##mH</w:t>
        <w:tab/>
        <w:t>#ph####sH</w:t>
        <w:tab/>
        <w:t>#)#�###�##!##########################################################�##kd��###$##$#If#####4##�###</w:t>
        <w:br/>
        <w:t>###</w:t>
        <w:br/>
        <w:t>###</w:t>
        <w:br/>
        <w:t>###</w:t>
        <w:br/>
        <w:t>###</w:t>
        <w:br/>
        <w:t>###</w:t>
        <w:br/>
        <w:t>##�8##�\##h#�#�#�#�#�#T###############</w:t>
        <w:br/>
        <w:t>###8#######</w:t>
        <w:br/>
        <w:t>###########�#######</w:t>
        <w:br/>
        <w:t>#########�#�#######</w:t>
        <w:br/>
        <w:t>#########</w:t>
        <w:tab/>
        <w:t>�#`#`#`#`##�(###���######���######���######���####�0#��######��######��######��######��######��######�####�####�####�####�###�###�###�#�####�#��##��##��##�####�###�###�###�#�##��####�###�###�2�#######2�###</w:t>
        <w:br/>
        <w:t>#l#4�#######`�</w:t>
        <w:br/>
        <w:t>###���###a�#�#f4#p�(###���######���######���######���###yt�o�####�###�##</w:t>
      </w:r>
    </w:p>
    <w:p>
      <w:pPr>
        <w:pStyle w:val="PreformattedText"/>
        <w:bidi w:val="0"/>
        <w:jc w:val="left"/>
        <w:rPr/>
      </w:pPr>
      <w:r>
        <w:rPr/>
        <w:t>�</w:t>
      </w:r>
      <w:r>
        <w:rPr/>
        <w:t>##&amp;�##(�##�############�############�############�###################################################################################################################################################################################################################################################################################################################################$##$#7$#8$#9D##H$#If####a$#gd�o�######$##$#7$#8$#H$#If####a$#gd�o�#</w:t>
      </w:r>
      <w:r>
        <w:br w:type="page"/>
      </w:r>
    </w:p>
    <w:p>
      <w:pPr>
        <w:pStyle w:val="PreformattedText"/>
        <w:bidi w:val="0"/>
        <w:jc w:val="left"/>
        <w:rPr/>
      </w:pPr>
      <w:r>
        <w:rPr/>
        <w:t>###$##$#If####a$#gd�o�######$##�###$#G$#If####^�##a$#gd�o�###(�##)�##!##########################################################�##kd#�###$##$#If#####4##�###</w:t>
        <w:br/>
        <w:t>###</w:t>
        <w:br/>
        <w:t>###</w:t>
        <w:br/>
        <w:t>###</w:t>
        <w:br/>
        <w:t>###</w:t>
        <w:br/>
        <w:t>###</w:t>
        <w:br/>
        <w:t>##�8##�\##h#�#�#�#�#�#T###############</w:t>
        <w:br/>
        <w:t>###8#######</w:t>
        <w:br/>
        <w:t>###########�#######</w:t>
        <w:br/>
        <w:t>#########�#�#######</w:t>
        <w:br/>
        <w:t>#########</w:t>
        <w:tab/>
        <w:t>�###`#`#`##�(���####�#####���######���######���####�0#��######��######��######��######��######��######�####�####�####�####�###�###�###�#�####�#��##��##��##�####�###�###�###�#�##��####�###�###�2�#######2�###</w:t>
        <w:br/>
        <w:t>#l#4�#######`�</w:t>
        <w:br/>
        <w:t>###���###a�#�#f4#p�(���####�#####���######���######���###yt�o�###)�##*�##2�##C�##E�##�############�############�############�###################################################################################################################################################################################################################################################################################################################################$##$#7$#8$#9D##H$#If####a$#gd�o�######$##$#7$#8$#H$#If####a$#gd�o�#</w:t>
      </w:r>
      <w:r>
        <w:br w:type="page"/>
      </w:r>
    </w:p>
    <w:p>
      <w:pPr>
        <w:pStyle w:val="PreformattedText"/>
        <w:bidi w:val="0"/>
        <w:jc w:val="left"/>
        <w:rPr/>
      </w:pPr>
      <w:r>
        <w:rPr/>
        <w:t>###$##$#If####a$#gd�o�######$##�###$#G$#If####^�##a$#gd�o�###E�##F�##!##########################################################�##kd��###$##$#If#####4##�###</w:t>
        <w:br/>
        <w:t>###</w:t>
        <w:br/>
        <w:t>###</w:t>
        <w:br/>
        <w:t>###</w:t>
        <w:br/>
        <w:t>###</w:t>
        <w:br/>
        <w:t>###</w:t>
        <w:br/>
        <w:t>##�8##�\##h#�#�#�#�#�#T###############</w:t>
        <w:br/>
        <w:t>###8#######</w:t>
        <w:br/>
        <w:t>###########�#######</w:t>
        <w:br/>
        <w:t>#########�#�#######</w:t>
        <w:br/>
        <w:t>#########</w:t>
        <w:tab/>
        <w:t>�###`#`#`##�(���####�#####���######���######���####�0#��######��######��######��######��######��######�####�####�####�####�###�###�###�#�####�#��##��##��##�####�###�###�###�#�##��####�###�###�2�#######2�###</w:t>
        <w:br/>
        <w:t>#l#4�#######`�</w:t>
        <w:br/>
        <w:t>###���###a�#�#f4#p�(���####�#####���######���######���###yt�o�###F�##G�##N�##b�##d�##�############�############�############�#########################################################################################################################################################################################################################################################################################################################################################################$##$#7$#8$#H$#If####a$#gd�o�#</w:t>
      </w:r>
      <w:r>
        <w:br w:type="page"/>
      </w:r>
    </w:p>
    <w:p>
      <w:pPr>
        <w:pStyle w:val="PreformattedText"/>
        <w:bidi w:val="0"/>
        <w:jc w:val="left"/>
        <w:rPr/>
      </w:pPr>
      <w:r>
        <w:rPr/>
        <w:t>###$##$#If####a$#gd�o�######$##�###$#G$#If####^�##a$#gd�o�###d�##e�##!##########################################################�##kd#�###$##$#If#####4##�###</w:t>
        <w:br/>
        <w:t>###</w:t>
        <w:br/>
        <w:t>###</w:t>
        <w:br/>
        <w:t>###</w:t>
        <w:br/>
        <w:t>###</w:t>
        <w:br/>
        <w:t>###</w:t>
        <w:br/>
        <w:t>##�8##�\##h#�#�#�#�#�#T###############</w:t>
        <w:br/>
        <w:t>###8#######</w:t>
        <w:br/>
        <w:t>###########�#######</w:t>
        <w:br/>
        <w:t>###########�#######</w:t>
        <w:br/>
        <w:t>#########</w:t>
        <w:tab/>
        <w:t>�###`#`#`##�(���####�#####���######���######���####�0#��######��######��######��######��######��######�####�####�####�####�###�###�###�#�####�#��##��##��##�####�###�###�###�#�##��####�###�###�2�#######2�###</w:t>
        <w:br/>
        <w:t>#l#4�#######`�</w:t>
        <w:br/>
        <w:t>###���###a�#�#f4#p�(���####�#####���######���######���###yt�o�###e�##f�##n�##��##��##��##�############�############�############�############�####################################################################################################################################################################################################################################################################################################################################################$##$#7$#8$#9D##H$#If####a$#gd�o�#</w:t>
      </w:r>
      <w:r>
        <w:br w:type="page"/>
      </w:r>
    </w:p>
    <w:p>
      <w:pPr>
        <w:pStyle w:val="PreformattedText"/>
        <w:bidi w:val="0"/>
        <w:jc w:val="left"/>
        <w:rPr/>
      </w:pPr>
      <w:r>
        <w:rPr/>
        <w:t>###$##$#If####a$#gd�o�######$##�###$#G$#If####^�##a$#gd�o�###��##��##!##########################################################�##kdy�###$##$#If#####4##�###</w:t>
        <w:br/>
        <w:t>###</w:t>
        <w:br/>
        <w:t>###</w:t>
        <w:br/>
        <w:t>###</w:t>
        <w:br/>
        <w:t>###</w:t>
        <w:br/>
        <w:t>###</w:t>
        <w:br/>
        <w:t>##�8##�\##h#�#�#�#�#�#T###############</w:t>
        <w:br/>
        <w:t>###8#######</w:t>
        <w:br/>
        <w:t>###########�#######</w:t>
        <w:br/>
        <w:t>#########�#�#######</w:t>
        <w:br/>
        <w:t>#########</w:t>
        <w:tab/>
        <w:t>�###`#`#`##�(���####�#####���######���######���####�0#��######��######��######��######��######��######�####�####�####�####�###�###�###�#�####�#��##��##��##�####�###�###�###�#�##��####�###�###�2�#######2�###</w:t>
        <w:br/>
        <w:t>#l#4�#######`�</w:t>
        <w:br/>
        <w:t>###���###a�#�#f4#p�(���####�#####���######���######���###yt�o�###��##��##��##��##ғ##ԓ##�############�############�############�############�###################################################################################################################################################################################################################################################################################################################################################</w:t>
      </w:r>
      <w:r>
        <w:br w:type="page"/>
      </w:r>
    </w:p>
    <w:p>
      <w:pPr>
        <w:pStyle w:val="PreformattedText"/>
        <w:bidi w:val="0"/>
        <w:jc w:val="left"/>
        <w:rPr/>
      </w:pPr>
      <w:r>
        <w:rPr/>
        <w:t>###$##$#If####a$#gd�o�######$##$#7$#8$#H$#If####a$#gd�o�######$##�###$#G$#If####^�##a$#gd�o�###ԓ##Փ##!##########################################################�##kd��###$##$#If#####4##�###</w:t>
        <w:br/>
        <w:t>###</w:t>
        <w:br/>
        <w:t>###</w:t>
        <w:br/>
        <w:t>###</w:t>
        <w:br/>
        <w:t>###</w:t>
        <w:br/>
        <w:t>###</w:t>
        <w:br/>
        <w:t>##�8##�\##h#�#�#�#�#�#T###############</w:t>
        <w:br/>
        <w:t>###8#######</w:t>
        <w:br/>
        <w:t>###########�#######</w:t>
        <w:br/>
        <w:t>###########�#######</w:t>
        <w:br/>
        <w:t>#########</w:t>
        <w:tab/>
        <w:t>�#`#`#`#`##�(###���######���######���######���####�0#��######��######��######��######��######��######�####�####�####�####�###�###�###�#�####�#��##��##��##�####�###�###�###�#�##��####�###�###�2�#######2�###</w:t>
        <w:br/>
        <w:t>#l#4�#######`�</w:t>
        <w:br/>
        <w:t>###���###a�#�#f4#p�(###���######���######���######���###yt�o�###Փ##</w:t>
      </w:r>
      <w:r>
        <w:rPr/>
        <w:t>֓</w:t>
      </w:r>
      <w:r>
        <w:rPr/>
        <w:t>##</w:t>
      </w:r>
      <w:r>
        <w:rPr>
          <w:rtl w:val="true"/>
        </w:rPr>
        <w:t>ޓ</w:t>
      </w:r>
      <w:r>
        <w:rPr>
          <w:rtl w:val="true"/>
        </w:rPr>
        <w:t>###�###�##�############�############�############�###########################################################################################################################################################################################################################################################################################################################################################$##$#</w:t>
      </w:r>
      <w:r>
        <w:rPr/>
        <w:t>7</w:t>
      </w:r>
      <w:r>
        <w:rPr>
          <w:rtl w:val="true"/>
        </w:rPr>
        <w:t>$#</w:t>
      </w:r>
      <w:r>
        <w:rPr/>
        <w:t>8</w:t>
      </w:r>
      <w:r>
        <w:rPr>
          <w:rtl w:val="true"/>
        </w:rPr>
        <w:t>$#</w:t>
      </w:r>
      <w:r>
        <w:rPr/>
        <w:t>9</w:t>
      </w:r>
      <w:r>
        <w:rPr/>
        <w:t>D##H$#If####a$#gd�o�######$##$#7$#8$#H$#If####a$#gd�o�######$##�###$#G$#If####^�##a$#gd�o�####�###�##!##########################################################�##kdk�###$##$#If#####4##�###</w:t>
        <w:br/>
        <w:t>###</w:t>
        <w:br/>
        <w:t>###</w:t>
        <w:br/>
        <w:t>###</w:t>
        <w:br/>
        <w:t>###</w:t>
        <w:br/>
        <w:t>###</w:t>
        <w:br/>
        <w:t>##�8##�\##h#�#�#�#�#�#T###############</w:t>
        <w:br/>
        <w:t>###8#######</w:t>
        <w:br/>
        <w:t>###########�#######</w:t>
        <w:br/>
        <w:t>#########�#�#######</w:t>
        <w:br/>
        <w:t>#########</w:t>
        <w:tab/>
        <w:t>�###`#`#`##�(���####�#####���######���######���####�0#��######��######��######��######��######��######�####�####�####�####�###�###�###�#�####�#��##��##��##�####�###�###�###�#�##��####�###�###�2�#######2�###</w:t>
        <w:br/>
        <w:t>#l#4�#######`�</w:t>
        <w:br/>
        <w:t>###���###a�#�#f4#p�(���####�#####���######���######���###yt�o�####�###�##</w:t>
      </w:r>
    </w:p>
    <w:p>
      <w:pPr>
        <w:pStyle w:val="PreformattedText"/>
        <w:bidi w:val="0"/>
        <w:jc w:val="left"/>
        <w:rPr/>
      </w:pPr>
      <w:r>
        <w:rPr/>
        <w:t>�</w:t>
      </w:r>
      <w:r>
        <w:rPr/>
        <w:t>##"�###�##%�##�############�############�############�############�####################################################################################################################################################################################################################################################################################################################################################$##$#7$#8$#9D##H$#If####a$#gd�o�#</w:t>
      </w:r>
      <w:r>
        <w:br w:type="page"/>
      </w:r>
    </w:p>
    <w:p>
      <w:pPr>
        <w:pStyle w:val="PreformattedText"/>
        <w:bidi w:val="0"/>
        <w:jc w:val="left"/>
        <w:rPr/>
      </w:pPr>
      <w:r>
        <w:rPr/>
        <w:t>###$##$#If####a$#gd�o�######$##�###$#G$#If####^�##a$#gd�o�###%�##&amp;�##!##########################################################�##kd��###$##$#If#####4##�###</w:t>
        <w:br/>
        <w:t>###</w:t>
        <w:br/>
        <w:t>###</w:t>
        <w:br/>
        <w:t>###</w:t>
        <w:br/>
        <w:t>###</w:t>
        <w:br/>
        <w:t>###</w:t>
        <w:br/>
        <w:t>##�8##�\##h#�#�#�#�#�#T###############</w:t>
        <w:br/>
        <w:t>###8#######</w:t>
        <w:br/>
        <w:t>###########�#######</w:t>
        <w:br/>
        <w:t>#########�#�#######</w:t>
        <w:br/>
        <w:t>#########</w:t>
        <w:tab/>
        <w:t>�###`#`#`##�(���####�#####���######���######���####�0#��######��######��######��######��######��######�####�####�####�####�###�###�###�#�####�#��##��##��##�####�###�###�###�#�##��####�###�###�2�#######2�###</w:t>
        <w:br/>
        <w:t>#l#4�#######`�</w:t>
        <w:br/>
        <w:t>###���###a�#�#f4#p�(���####�#####���######���######���###yt�o�###&amp;�##@�##P�##Q�##Y�##s�##u�##�############�############�############�############�############�#################################################################################################################################################################################################################################################################################################$##$#7$#8$#9D##H$#If####a$#gd�o�#</w:t>
      </w:r>
      <w:r>
        <w:br w:type="page"/>
      </w:r>
    </w:p>
    <w:p>
      <w:pPr>
        <w:pStyle w:val="PreformattedText"/>
        <w:bidi w:val="0"/>
        <w:jc w:val="left"/>
        <w:rPr/>
      </w:pPr>
      <w:r>
        <w:rPr/>
        <w:t>###$##$#If####a$#gd�o�######$##$#7$#8$#H$#If####a$#gd�o�######$##�###$#G$#If####^�##a$#gd�o�###u�##v�##!##########################################################�##kdc�###$##$#If#####4##�###</w:t>
        <w:br/>
        <w:t>###</w:t>
        <w:br/>
        <w:t>###</w:t>
        <w:br/>
        <w:t>###</w:t>
        <w:br/>
        <w:t>###</w:t>
        <w:br/>
        <w:t>###</w:t>
        <w:br/>
        <w:t>##�8##�\##h#�#�#�#�#�#T###############</w:t>
        <w:br/>
        <w:t>###8#######</w:t>
        <w:br/>
        <w:t>###########�#######</w:t>
        <w:br/>
        <w:t>#########�#�#######</w:t>
        <w:br/>
        <w:t>#########</w:t>
        <w:tab/>
        <w:t>�#`#`#`#`##�(###���######���######���######���####�0#��######��######��######��######��######��######�####�####�####�####�###�###�###�#�####�#��##��##��##�####�###�###�###�#�##��####�###�###�2�#######2�###</w:t>
        <w:br/>
        <w:t>#l#4�#######`�</w:t>
        <w:br/>
        <w:t>###���###a�#�#f4#p�(###���######���######���######���###yt�o�###v�##w�##�##��##��##�############�############�############�###################################################################################################################################################################################################################################################################################################################################$##$#7$#8$#9D##H$#If####a$#gd�o�######$##$#7$#8$#H$#If####a$#gd�o�#</w:t>
      </w:r>
      <w:r>
        <w:br w:type="page"/>
      </w:r>
    </w:p>
    <w:p>
      <w:pPr>
        <w:pStyle w:val="PreformattedText"/>
        <w:bidi w:val="0"/>
        <w:jc w:val="left"/>
        <w:rPr/>
      </w:pPr>
      <w:r>
        <w:rPr/>
        <w:t>###$##$#If####a$#gd�o�######$##�###$#G$#If####^�##a$#gd�o�###��##��##!##########################################################�##kd��###$##$#If#####4##�###</w:t>
        <w:br/>
        <w:t>###</w:t>
        <w:br/>
        <w:t>###</w:t>
        <w:br/>
        <w:t>###</w:t>
        <w:br/>
        <w:t>###</w:t>
        <w:br/>
        <w:t>###</w:t>
        <w:br/>
        <w:t>##�8##�\##h#�#�#�#�#�#T###############</w:t>
        <w:br/>
        <w:t>###8#######</w:t>
        <w:br/>
        <w:t>###########�#######</w:t>
        <w:br/>
        <w:t>#########�#�#######</w:t>
        <w:br/>
        <w:t>#########</w:t>
        <w:tab/>
        <w:t>�###`#`#`##�(���####�#####���######���######���####�0#��######��######��######��######��######��######�####�####�####�####�###�###�###�#�####�#��##��##��##�####�###�###�###�#�##��####�###�###�2�#######2�###</w:t>
        <w:br/>
        <w:t>#l#4�#######`�</w:t>
        <w:br/>
        <w:t>###���###a�#�#f4#p�(���####�#####���######���######���###yt�o�###��##��##��##̔##Δ##ϔ##Д##�############�############�############�############�############�#########################################################################################################################################################################################################################################################################################################################$##$#7$#8$#9D##H$#If####a$#gd�o�######$##$#7$#8$#H$#If####a$#gd�o�######$##�###$#G$#If####^�##a$#gd�o�###Д##є##!##########################################################�##kd[�###$##$#If#####4##�###</w:t>
        <w:br/>
        <w:t>###</w:t>
        <w:br/>
        <w:t>###</w:t>
        <w:br/>
        <w:t>###</w:t>
        <w:br/>
        <w:t>###</w:t>
        <w:br/>
        <w:t>###</w:t>
        <w:br/>
        <w:t>##�8##�\##h#�#�#�#�#�#T###############</w:t>
        <w:br/>
        <w:t>###8#######</w:t>
        <w:br/>
        <w:t>###########�#######</w:t>
        <w:br/>
        <w:t>#########�#�#######</w:t>
        <w:br/>
        <w:t>#########</w:t>
        <w:tab/>
        <w:t>�###`#`#`##�(���####�#####���######���######���####�0#��######��######��######��######��######��######�####�####�####�####�###�###�###�#�####�#��##��##��##�####�###�###�###�#�##��####�###�###�2�#######2�###</w:t>
        <w:br/>
        <w:t>#l#4�#######`�</w:t>
        <w:br/>
        <w:t>###���###a�#�#f4#p�(���####�#####���######���######���###yt�o�###є##�###�###�##</w:t>
      </w:r>
    </w:p>
    <w:p>
      <w:pPr>
        <w:pStyle w:val="PreformattedText"/>
        <w:bidi w:val="0"/>
        <w:jc w:val="left"/>
        <w:rPr/>
      </w:pPr>
      <w:r>
        <w:rPr/>
        <w:t>�</w:t>
      </w:r>
      <w:r>
        <w:rPr/>
        <w:t>###�##!�##�############�############�############�############�############�#########################################################################################################################################################################################################################################################################################################################$##$#7$#8$#9D##H$#If####a$#gd�o�######$##$#7$#8$#H$#If####a$#gd�o�######$##�###$#G$#If####^�##a$#gd�o�###є##�###�###�###�##!�###�##L�##N�##P�##o�##s�##t�##}�##��##��##��##��##��##��##��##ϕ##Е##ҕ##ԕ##</w:t>
      </w:r>
      <w:r>
        <w:rPr>
          <w:rtl w:val="true"/>
        </w:rPr>
        <w:t>ە</w:t>
      </w:r>
      <w:r>
        <w:rPr>
          <w:rtl w:val="true"/>
        </w:rPr>
        <w:t>##</w:t>
      </w:r>
      <w:r>
        <w:rPr>
          <w:rtl w:val="true"/>
        </w:rPr>
        <w:t>ܕ</w:t>
      </w:r>
      <w:r>
        <w:rPr>
          <w:rtl w:val="true"/>
        </w:rPr>
        <w:t>###�###�###�###�###�##,�##-�##</w:t>
      </w:r>
      <w:r>
        <w:rPr/>
        <w:t>4</w:t>
      </w:r>
      <w:r>
        <w:rPr>
          <w:rtl w:val="true"/>
        </w:rPr>
        <w:t>�##</w:t>
      </w:r>
      <w:r>
        <w:rPr/>
        <w:t>5</w:t>
      </w:r>
      <w:r>
        <w:rPr/>
        <w:t>�##[�##]�##_�##��Ⱥ�����������������t�����t�������b��##"#h�o�#CJ##OJ##QJ##^J</w:t>
        <w:br/>
        <w:t>#aJ##mH</w:t>
        <w:tab/>
        <w:t>#sH</w:t>
        <w:tab/>
        <w:t>####h�o�#5#�CJ##OJ##QJ##aJ####h�o�#6#�CJ##OJ##QJ##aJ####h�o�#CJ##OJ##QJ##^J##aJ#####h�o�#CJ##OJ##QJ##aJ#####h�o�#B*#CJ##OJ##QJ##^J##aJ##ph######h�o�#CJ##OJ##QJ##^J</w:t>
        <w:br/>
        <w:t>#aJ#####h�o�#CJ##OJ##QJ##aJ##mH</w:t>
        <w:tab/>
        <w:t>#sH</w:t>
        <w:tab/>
        <w:t>##!#h�o�#6#�CJ##OJ##QJ##aJ##mH</w:t>
        <w:tab/>
        <w:t>#sH</w:t>
        <w:tab/>
        <w:t>#+#h�o�#B*#CJ##OJ##QJ##^J##aJ##mH</w:t>
        <w:tab/>
        <w:t>#ph####sH</w:t>
        <w:tab/>
        <w:t>##&amp;!�##"�##!##########################################################�##kd��###$##$#If#####4##�###</w:t>
        <w:br/>
        <w:t>###</w:t>
        <w:br/>
        <w:t>###</w:t>
        <w:br/>
        <w:t>###</w:t>
        <w:br/>
        <w:t>###</w:t>
        <w:br/>
        <w:t>###</w:t>
        <w:br/>
        <w:t>##�8##�\##h#�#�#�#�#�#T###############</w:t>
        <w:br/>
        <w:t>###8#######</w:t>
        <w:br/>
        <w:t>###########�#######</w:t>
        <w:br/>
        <w:t>#########�#�#######</w:t>
        <w:br/>
        <w:t>#########</w:t>
        <w:tab/>
        <w:t>�#`#`#`#`##�(###���######���######���######���####�0#��######��######��######��######��######��######�####�####�####�####�###�###�###�#�####�#��##��##��##�####�###�###�###�#�##��####�###�###�2�#######2�###</w:t>
        <w:br/>
        <w:t>#l#4�#######`�</w:t>
        <w:br/>
        <w:t>###���###a�#�#f4#p�(###���######���######���######���###yt�o�###"�###�##+�##L�##N�##�############�############�############�###################################################################################################################################################################################################################################################################################################################################$##$#7$#8$#9D##H$#If####a$#gd�o�######$##$#7$#8$#H$#If####a$#gd�o�#</w:t>
      </w:r>
      <w:r>
        <w:br w:type="page"/>
      </w:r>
    </w:p>
    <w:p>
      <w:pPr>
        <w:pStyle w:val="PreformattedText"/>
        <w:bidi w:val="0"/>
        <w:jc w:val="left"/>
        <w:rPr/>
      </w:pPr>
      <w:r>
        <w:rPr/>
        <w:t>###$##$#If####a$#gd�o�######$##�###$#G$#If####^�##a$#gd�o�###N�##O�##!##########################################################�##kdS�###$##$#If#####4##�###</w:t>
        <w:br/>
        <w:t>###</w:t>
        <w:br/>
        <w:t>###</w:t>
        <w:br/>
        <w:t>###</w:t>
        <w:br/>
        <w:t>###</w:t>
        <w:br/>
        <w:t>###</w:t>
        <w:br/>
        <w:t>##�8##�\##h#�#�#�#�#�#T###############</w:t>
        <w:br/>
        <w:t>###8#######</w:t>
        <w:br/>
        <w:t>###########�#######</w:t>
        <w:br/>
        <w:t>#########�#�#######</w:t>
        <w:br/>
        <w:t>#########</w:t>
        <w:tab/>
        <w:t>�###`#`#`##�(���####�#####���######���######���####�0#��######��######��######��######��######��######�####�####�####�####�###�###�###�#�####�#��##��##��##�####�###�###�###�#�##��####�###�###�2�#######2�###</w:t>
        <w:br/>
        <w:t>#l#4�#######`�</w:t>
        <w:br/>
        <w:t>###���###a�#�#f4#p�(���####�#####���######���######���###yt�o�###O�##P�##X�##o�##q�##r�##s�##�############�############�############�############�############�###################################################################################################################################################################################################################################################################################################################################$##$#7$#8$#9D##H$#If####a$#gd�o�#</w:t>
      </w:r>
      <w:r>
        <w:br w:type="page"/>
      </w:r>
    </w:p>
    <w:p>
      <w:pPr>
        <w:pStyle w:val="PreformattedText"/>
        <w:bidi w:val="0"/>
        <w:jc w:val="left"/>
        <w:rPr/>
      </w:pPr>
      <w:r>
        <w:rPr/>
        <w:t>###$##$#If####a$#gd�o�######$##�###$#G$#If####^�##a$#gd�o�###s�##t�##!##########################################################�##kd�###$##$#If#####4##�###</w:t>
        <w:br/>
        <w:t>###</w:t>
        <w:br/>
        <w:t>###</w:t>
        <w:br/>
        <w:t>###</w:t>
        <w:br/>
        <w:t>###</w:t>
        <w:br/>
        <w:t>###</w:t>
        <w:br/>
        <w:t>##�8##�\##h#�#�#�#�#�#T###############</w:t>
        <w:br/>
        <w:t>###8#######</w:t>
        <w:br/>
        <w:t>###########�#######</w:t>
        <w:br/>
        <w:t>#########�#�#######</w:t>
        <w:br/>
        <w:t>#########</w:t>
        <w:tab/>
        <w:t>�###`#`#`##�(���####�#####���######���######���####�0#��######��######��######��######��######��######�####�####�####�####�###�###�###�#�####�#��##��##��##�####�###�###�###�#�##��####�###�###�2�#######2�###</w:t>
        <w:br/>
        <w:t>#l#4�#######`�</w:t>
        <w:br/>
        <w:t>###���###a�#�#f4#p�(���####�#####���######���######���###yt�o�###t�##}�##��##��##��##��##��##�############�############�############�############�############�#################################################################################################################################################################################################################################################################################################$##$#7$#8$#9D##H$#If####a$#gd�o�#</w:t>
      </w:r>
      <w:r>
        <w:br w:type="page"/>
      </w:r>
    </w:p>
    <w:p>
      <w:pPr>
        <w:pStyle w:val="PreformattedText"/>
        <w:bidi w:val="0"/>
        <w:jc w:val="left"/>
        <w:rPr/>
      </w:pPr>
      <w:r>
        <w:rPr/>
        <w:t>###$##$#If####a$#gd�o�######$##$#7$#8$#H$#If####a$#gd�o�######$##�###$#G$#If####^�##a$#gd�o�###��##��##!##########################################################�##kdK####$##$#If#####4##�###</w:t>
        <w:br/>
        <w:t>###</w:t>
        <w:br/>
        <w:t>###</w:t>
        <w:br/>
        <w:t>###</w:t>
        <w:br/>
        <w:t>###</w:t>
        <w:br/>
        <w:t>###</w:t>
        <w:br/>
        <w:t>##�8##�\##h#�#�#�#�#�#T###############</w:t>
        <w:br/>
        <w:t>###8#######</w:t>
        <w:br/>
        <w:t>###########�#######</w:t>
        <w:br/>
        <w:t>#########�#�#######</w:t>
        <w:br/>
        <w:t>#########</w:t>
        <w:tab/>
        <w:t>�#`#`#`#`##�(###���######���######���######���####�0#��######��######��######��######��######��######�####�####�####�####�###�###�###�#�####�#��##��##��##�####�###�###�###�#�##��####�###�###�2�#######2�###</w:t>
        <w:br/>
        <w:t>#l#4�#######`�</w:t>
        <w:br/>
        <w:t>###���###a�#�#f4#p�(###���######���######���######���###yt�o�###��##��##��##Е##ҕ##�############�############�############�#####################################################################################################################################################################################################################################################################################################################################################################$##$#7$#8$#9D##H$#If####a$#gd�o�#</w:t>
      </w:r>
      <w:r>
        <w:br w:type="page"/>
      </w:r>
    </w:p>
    <w:p>
      <w:pPr>
        <w:pStyle w:val="PreformattedText"/>
        <w:bidi w:val="0"/>
        <w:jc w:val="left"/>
        <w:rPr/>
      </w:pPr>
      <w:r>
        <w:rPr/>
        <w:t>###$##$#If####a$#gd�o�######$##�###$#G$#If####^�##a$#gd�o�###ҕ##ӕ##!##########################################################�##kd�####$##$#If#####4##�###</w:t>
        <w:br/>
        <w:t>###</w:t>
        <w:br/>
        <w:t>###</w:t>
        <w:br/>
        <w:t>###</w:t>
        <w:br/>
        <w:t>###</w:t>
        <w:br/>
        <w:t>###</w:t>
        <w:br/>
        <w:t>##�8##�\##h#�#�#�#�#�#T###############</w:t>
        <w:br/>
        <w:t>###8#######</w:t>
        <w:br/>
        <w:t>###########�#######</w:t>
        <w:br/>
        <w:t>#########�#�#######</w:t>
        <w:br/>
        <w:t>#########</w:t>
        <w:tab/>
        <w:t>�###`#`#`##�(���####�#####���######���######���####�0#��######��######��######��######��######��######�####�####�####�####�###�###�###�#�####�#��##��##��##�####�###�###�###�#�##��####�###�###�2�#######2�###</w:t>
        <w:br/>
        <w:t>#l#4�#######`�</w:t>
        <w:br/>
        <w:t>###���###a�#�#f4#p�(���####�#####���######���######���###yt�o�###ӕ##ԕ##</w:t>
      </w:r>
      <w:r>
        <w:rPr>
          <w:rtl w:val="true"/>
        </w:rPr>
        <w:t>ܕ</w:t>
      </w:r>
      <w:r>
        <w:rPr>
          <w:rtl w:val="true"/>
        </w:rPr>
        <w:t>###�###�###�###�##�############�############�############�############�############�###################################################################################################################################################################################################################################################################################################################################$##$#</w:t>
      </w:r>
      <w:r>
        <w:rPr/>
        <w:t>7</w:t>
      </w:r>
      <w:r>
        <w:rPr>
          <w:rtl w:val="true"/>
        </w:rPr>
        <w:t>$#</w:t>
      </w:r>
      <w:r>
        <w:rPr/>
        <w:t>8</w:t>
      </w:r>
      <w:r>
        <w:rPr>
          <w:rtl w:val="true"/>
        </w:rPr>
        <w:t>$#</w:t>
      </w:r>
      <w:r>
        <w:rPr/>
        <w:t>9</w:t>
      </w:r>
      <w:r>
        <w:rPr/>
        <w:t>D##H$#If####a$#gd�o�#</w:t>
      </w:r>
      <w:r>
        <w:br w:type="page"/>
      </w:r>
    </w:p>
    <w:p>
      <w:pPr>
        <w:pStyle w:val="PreformattedText"/>
        <w:bidi w:val="0"/>
        <w:jc w:val="left"/>
        <w:rPr/>
      </w:pPr>
      <w:r>
        <w:rPr/>
        <w:t>###$##$#If####a$#gd�o�######$##�###$#G$#If####^�##a$#gd�o�####�###�##!##########################################################�##kdC####$##$#If#####4##�###</w:t>
        <w:br/>
        <w:t>###</w:t>
        <w:br/>
        <w:t>###</w:t>
        <w:br/>
        <w:t>###</w:t>
        <w:br/>
        <w:t>###</w:t>
        <w:br/>
        <w:t>###</w:t>
        <w:br/>
        <w:t>##�8##�\##h#�#�#�#�#�#T###############</w:t>
        <w:br/>
        <w:t>###8#######</w:t>
        <w:br/>
        <w:t>###########�#######</w:t>
        <w:br/>
        <w:t>#########�#�#######</w:t>
        <w:br/>
        <w:t>#########</w:t>
        <w:tab/>
        <w:t>�###`#`#`##�(���####�#####���######���######���####�0#��######��######��######��######��######��######�####�####�####�####�###�###�###�#�####�#��##��##��##�####�###�###�###�#�##��####�###�###�2�#######2�###</w:t>
        <w:br/>
        <w:t>#l#4�#######`�</w:t>
        <w:br/>
        <w:t>###���###a�#�#f4#p�(���####�#####���######���######���###yt�o�####�###�##-�##5�##[�##]�##�############�############�############�############�##################################################################################################################################################################################################################################################################################################################$##$#7$#8$#9D##H$#If####a$#gd�o�######$##$#7$#8$#H$#If####a$#gd�o�#</w:t>
      </w:r>
      <w:r>
        <w:br w:type="page"/>
      </w:r>
    </w:p>
    <w:p>
      <w:pPr>
        <w:pStyle w:val="PreformattedText"/>
        <w:bidi w:val="0"/>
        <w:jc w:val="left"/>
        <w:rPr/>
      </w:pPr>
      <w:r>
        <w:rPr/>
        <w:t>###$##$#If####a$#gd�o�######$##�###$#G$#If####^�##a$#gd�o�###]�##^�##!##########################################################�##kd�####$##$#If#####4##�###</w:t>
        <w:br/>
        <w:t>###</w:t>
        <w:br/>
        <w:t>###</w:t>
        <w:br/>
        <w:t>###</w:t>
        <w:br/>
        <w:t>###</w:t>
        <w:br/>
        <w:t>###</w:t>
        <w:br/>
        <w:t>##�8##�\##h#�#�#�#�#�#T###############</w:t>
        <w:br/>
        <w:t>###8#######</w:t>
        <w:br/>
        <w:t>###########�#######</w:t>
        <w:br/>
        <w:t>#########�#�#######</w:t>
        <w:br/>
        <w:t>#########</w:t>
        <w:tab/>
        <w:t>�#`#`#`#`##�(###���######���######���######���####�0#��######��######��######��######��######��######�####�####�####�####�###�###�###�#�####�#��##��##��##�####�###�###�###�#�##��####�###�###�2�#######2�###</w:t>
        <w:br/>
        <w:t>#l#4�#######`�</w:t>
        <w:br/>
        <w:t>###���###a�#�#f4#p�(###���######���######���######���###yt�o�###^�##_�##g�##��##��##�############�############�############�###################################################################################################################################################################################################################################################################################################################################$##$#7$#8$#9D##H$#If####a$#gd�o�######$##$#7$#8$#H$#If####a$#gd�o�#</w:t>
      </w:r>
      <w:r>
        <w:br w:type="page"/>
      </w:r>
    </w:p>
    <w:p>
      <w:pPr>
        <w:pStyle w:val="PreformattedText"/>
        <w:bidi w:val="0"/>
        <w:jc w:val="left"/>
        <w:rPr/>
      </w:pPr>
      <w:r>
        <w:rPr/>
        <w:t>###$##$#If####a$#gd�o�######$##�###$#G$#If####^�##a$#gd�o�###_�##f�##g�##��##��##��##��##��##��##��##��##��##��##</w:t>
      </w:r>
      <w:r>
        <w:rPr/>
        <w:t>ۖ</w:t>
      </w:r>
      <w:r>
        <w:rPr/>
        <w:t>##</w:t>
      </w:r>
      <w:r>
        <w:rPr>
          <w:rtl w:val="true"/>
        </w:rPr>
        <w:t>ݖ</w:t>
      </w:r>
      <w:r>
        <w:rPr>
          <w:rtl w:val="true"/>
        </w:rPr>
        <w:t>##</w:t>
      </w:r>
      <w:r>
        <w:rPr>
          <w:rtl w:val="true"/>
        </w:rPr>
        <w:t>ߖ</w:t>
      </w:r>
      <w:r>
        <w:rPr>
          <w:rtl w:val="true"/>
        </w:rPr>
        <w:t>##�##�###�###�###�##*�</w:t>
      </w:r>
      <w:r>
        <w:rPr/>
        <w:t>##9</w:t>
      </w:r>
      <w:r>
        <w:rPr/>
        <w:t>�##:�##B�##j�##l�##n�##��##��##��##�##×##ŗ##�##�##�###�###�###�##2�##4�##6�##X�##Z�##\�##p�##s�##t�##u�##y�##��������������������ƹ�������������ƹ����������1#h:{�#5#�B*#CJ##OJ##QJ##\#�^J##aJ##mH</w:t>
        <w:tab/>
        <w:t>#ph3f�#sH</w:t>
        <w:tab/>
        <w:t>###h�o�#5#�B*</w:t>
        <w:br/>
        <w:t>OJ##QJ##\#�ph#��#"#h�o�#CJ##OJ##QJ##^J</w:t>
        <w:br/>
        <w:t>#aJ##mH</w:t>
        <w:tab/>
        <w:t>#sH</w:t>
        <w:tab/>
        <w:t>####h�o�#6#�CJ##OJ##QJ##aJ####h�o�#CJ##OJ##QJ##^J##aJ#####h�o�#B*#CJ##OJ##QJ##^J##aJ##ph######h�o�#CJ##OJ##QJ##aJ#####h�o�#CJ##OJ##QJ##^J</w:t>
        <w:br/>
        <w:t>#aJ##2��##��##!##########################################################�##kd;####$##$#If#####4##�###</w:t>
        <w:br/>
        <w:t>###</w:t>
        <w:br/>
        <w:t>###</w:t>
        <w:br/>
        <w:t>###</w:t>
        <w:br/>
        <w:t>###</w:t>
        <w:br/>
        <w:t>###</w:t>
        <w:br/>
        <w:t>##�8##�\##h#�#�#�#�#�#T###############</w:t>
        <w:br/>
        <w:t>###8#######</w:t>
        <w:br/>
        <w:t>###########�#######</w:t>
        <w:br/>
        <w:t>#########�#�#######</w:t>
        <w:br/>
        <w:t>#########</w:t>
        <w:tab/>
        <w:t>�###`#`#`##�(���####�#####���######���######���####�0#��######��######��######��######��######��######�####�####�####�####�###�###�###�#�####�#��##��##��##�####�###�###�###�#�##��####�###�###�2�#######2�###</w:t>
        <w:br/>
        <w:t>#l#4�#######`�</w:t>
        <w:br/>
        <w:t>###���###a�#�#f4#p�(���####�#####���######���######���###yt�o�###��##��##��##��##��##�############�############�############�###################################################################################################################################################################################################################################################################################################################################$##$#7$#8$#9D##H$#If####a$#gd�o�######$##$#7$#8$#H$#If####a$#gd�o�#</w:t>
      </w:r>
      <w:r>
        <w:br w:type="page"/>
      </w:r>
    </w:p>
    <w:p>
      <w:pPr>
        <w:pStyle w:val="PreformattedText"/>
        <w:bidi w:val="0"/>
        <w:jc w:val="left"/>
        <w:rPr/>
      </w:pPr>
      <w:r>
        <w:rPr/>
        <w:t>###$##$#If####a$#gd�o�######$##�###$#G$#If####^�##a$#gd�o�###��##��##!##########################################################�##kd�####$##$#If#####4##�###</w:t>
        <w:br/>
        <w:t>###</w:t>
        <w:br/>
        <w:t>###</w:t>
        <w:br/>
        <w:t>###</w:t>
        <w:br/>
        <w:t>###</w:t>
        <w:br/>
        <w:t>###</w:t>
        <w:br/>
        <w:t>##�8##�\##h#�#�#�#�#�#T###############</w:t>
        <w:br/>
        <w:t>###8#######</w:t>
        <w:br/>
        <w:t>###########�#######</w:t>
        <w:br/>
        <w:t>#########�#�#######</w:t>
        <w:br/>
        <w:t>#########</w:t>
        <w:tab/>
        <w:t>�###`#`#`##�(���####�#####���######���######���####�0#��######��######��######��######��######��######�####�####�####�####�###�###�###�#�####�#��##��##��##�####�###�###�###�#�##��####�###�###�2�#######2�###</w:t>
        <w:br/>
        <w:t>#l#4�#######`�</w:t>
        <w:br/>
        <w:t>###���###a�#�#f4#p�(���####�#####���######���######���###yt�o�###��##��##��##</w:t>
      </w:r>
      <w:r>
        <w:rPr/>
        <w:t>ۖ</w:t>
      </w:r>
      <w:r>
        <w:rPr/>
        <w:t>##</w:t>
      </w:r>
      <w:r>
        <w:rPr>
          <w:rtl w:val="true"/>
        </w:rPr>
        <w:t>ݖ</w:t>
      </w:r>
      <w:r>
        <w:rPr>
          <w:rtl w:val="true"/>
        </w:rPr>
        <w:t>##�############�############�############�###################################################################################################################################################################################################################################################################################################################################$##$#</w:t>
      </w:r>
      <w:r>
        <w:rPr/>
        <w:t>7</w:t>
      </w:r>
      <w:r>
        <w:rPr>
          <w:rtl w:val="true"/>
        </w:rPr>
        <w:t>$#</w:t>
      </w:r>
      <w:r>
        <w:rPr/>
        <w:t>8</w:t>
      </w:r>
      <w:r>
        <w:rPr>
          <w:rtl w:val="true"/>
        </w:rPr>
        <w:t>$#</w:t>
      </w:r>
      <w:r>
        <w:rPr/>
        <w:t>9</w:t>
      </w:r>
      <w:r>
        <w:rPr/>
        <w:t>D##H$#If####a$#gd�o�######$##$#7$#8$#H$#If####a$#gd�o�#</w:t>
      </w:r>
      <w:r>
        <w:br w:type="page"/>
      </w:r>
    </w:p>
    <w:p>
      <w:pPr>
        <w:pStyle w:val="PreformattedText"/>
        <w:bidi w:val="0"/>
        <w:jc w:val="left"/>
        <w:rPr/>
      </w:pPr>
      <w:r>
        <w:rPr/>
        <w:t>###$##$#If####a$#gd�o�######$##�###$#G$#If####^�##a$#gd�o�###</w:t>
      </w:r>
      <w:r>
        <w:rPr>
          <w:rtl w:val="true"/>
        </w:rPr>
        <w:t>ݖ</w:t>
      </w:r>
      <w:r>
        <w:rPr>
          <w:rtl w:val="true"/>
        </w:rPr>
        <w:t>##</w:t>
      </w:r>
      <w:r>
        <w:rPr>
          <w:rtl w:val="true"/>
        </w:rPr>
        <w:t>ޖ</w:t>
      </w:r>
      <w:r>
        <w:rPr/>
        <w:t>##!##########################################################�##kd3</w:t>
        <w:tab/>
        <w:t>###$##$#If#####4##�###</w:t>
        <w:br/>
        <w:t>###</w:t>
        <w:br/>
        <w:t>###</w:t>
        <w:br/>
        <w:t>###</w:t>
        <w:br/>
        <w:t>###</w:t>
        <w:br/>
        <w:t>###</w:t>
        <w:br/>
        <w:t>##�8##�\##h#�#�#�#�#�#T###############</w:t>
        <w:br/>
        <w:t>###8#######</w:t>
        <w:br/>
        <w:t>###########�#######</w:t>
        <w:br/>
        <w:t>#########�#�#######</w:t>
        <w:br/>
        <w:t>#########</w:t>
        <w:tab/>
        <w:t>�###`#`#`##�(���####�#####���######���######���####�0#��######��######��######��######��######��######�####�####�####�####�###�###�###�#�####�#��##��##��##�####�###�###�###�#�##��####�###�###�2�#######2�###</w:t>
        <w:br/>
        <w:t>#l#4�#######`�</w:t>
        <w:br/>
        <w:t>###���###a�#�#f4#p�(���####�#####���######���######���###yt�o�###</w:t>
      </w:r>
      <w:r>
        <w:rPr>
          <w:rtl w:val="true"/>
        </w:rPr>
        <w:t>ޖ</w:t>
      </w:r>
      <w:r>
        <w:rPr>
          <w:rtl w:val="true"/>
        </w:rPr>
        <w:t>##</w:t>
      </w:r>
      <w:r>
        <w:rPr>
          <w:rtl w:val="true"/>
        </w:rPr>
        <w:t>ߖ</w:t>
      </w:r>
      <w:r>
        <w:rPr>
          <w:rtl w:val="true"/>
        </w:rPr>
        <w:t>##�###�###�###�##�############�############�############�############�</w:t>
      </w:r>
      <w:r>
        <w:rPr/>
        <w:t>##################################################################################################################################################################################################################################################################################################################$##$#7$#8$#9</w:t>
      </w:r>
      <w:r>
        <w:rPr/>
        <w:t>D##H$#If####a$#gd�o�######$##$#7$#8$#H$#If####a$#gd�o�#</w:t>
      </w:r>
      <w:r>
        <w:br w:type="page"/>
      </w:r>
    </w:p>
    <w:p>
      <w:pPr>
        <w:pStyle w:val="PreformattedText"/>
        <w:bidi w:val="0"/>
        <w:jc w:val="left"/>
        <w:rPr/>
      </w:pPr>
      <w:r>
        <w:rPr/>
        <w:t>###$##$#If####a$#gd�o�######$##�###$#G$#If####^�##a$#gd�o�####�###�##!##########################################################�##kd�</w:t>
        <w:br/>
        <w:t>###$##$#If#####4##�###</w:t>
        <w:br/>
        <w:t>###</w:t>
        <w:br/>
        <w:t>###</w:t>
        <w:br/>
        <w:t>###</w:t>
        <w:br/>
        <w:t>###</w:t>
        <w:br/>
        <w:t>###</w:t>
        <w:br/>
        <w:t>##�8##�\##h#�#�#�#�#�#T###############</w:t>
        <w:br/>
        <w:t>###8#######</w:t>
        <w:br/>
        <w:t>###########�#######</w:t>
        <w:br/>
        <w:t>#########�#�#######</w:t>
        <w:br/>
        <w:t>#########</w:t>
        <w:tab/>
        <w:t>�###`#`#`##�(���####�#####���######���######���####�0#��######��######��######��######��######��######�####�####�####�####�###�###�###�#�####�#��##��##��##�####�###�###�###�#�##��####�###�###�2�#######2�###</w:t>
        <w:br/>
        <w:t>#l#4�#######`�</w:t>
        <w:br/>
        <w:t>###���###a�#�#f4#p�(���####�#####���######���######���###yt�o�####�##*�##:�##B�##j�##l�##�############�############�############�############�##################################################################################################################################################################################################################################################################################################################$##$#7$#8$#9D##H$#If####a$#gd�o�######$##$#7$#8$#H$#If####a$#gd�o�#</w:t>
      </w:r>
      <w:r>
        <w:br w:type="page"/>
      </w:r>
    </w:p>
    <w:p>
      <w:pPr>
        <w:pStyle w:val="PreformattedText"/>
        <w:bidi w:val="0"/>
        <w:jc w:val="left"/>
        <w:rPr/>
      </w:pPr>
      <w:r>
        <w:rPr/>
        <w:t>###$##$#If####a$#gd�o�######$##�###$#G$#If####^�##a$#gd�o�###l�##m�##!##########################################################�##kd+</w:t>
      </w:r>
      <w:r>
        <w:br w:type="page"/>
      </w:r>
    </w:p>
    <w:p>
      <w:pPr>
        <w:pStyle w:val="PreformattedText"/>
        <w:bidi w:val="0"/>
        <w:jc w:val="left"/>
        <w:rPr/>
      </w:pPr>
      <w:r>
        <w:rPr/>
        <w:t>###$##$#If#####4##�###</w:t>
        <w:br/>
        <w:t>###</w:t>
        <w:br/>
        <w:t>###</w:t>
        <w:br/>
        <w:t>###</w:t>
        <w:br/>
        <w:t>###</w:t>
        <w:br/>
        <w:t>###</w:t>
        <w:br/>
        <w:t>##�8##�\##h#�#�#�#�#�#T###############</w:t>
        <w:br/>
        <w:t>###8#######</w:t>
        <w:br/>
        <w:t>###########�#######</w:t>
        <w:br/>
        <w:t>#########�#�#######</w:t>
        <w:br/>
        <w:t>#########</w:t>
        <w:tab/>
        <w:t>�#`#`#`#`##�(###���######���######���######���####�0#��######��######��######��######��######��######�####�####�####�####�###�###�###�#�####�#��##��##��##�####�###�###�###�#�##��####�###�###�2�#######2�###</w:t>
        <w:br/>
        <w:t>#l#4�#######`�</w:t>
        <w:br/>
        <w:t>###���###a�#�#f4#p�(###���######���######���######���###yt�o�###m�##n�##v�##��##��##�############�############�############�###########################################################################################################################################################################################################################################################################################################################################################$##$#7$#8$#9D##H$#If####a$#gd�o�######$##$#7$#8$#H$#If####a$#gd�o�######$##�###$#G$#If####^�##a$#gd�o�###��##��##!##########################################################�##kd�</w:t>
      </w:r>
    </w:p>
    <w:p>
      <w:pPr>
        <w:pStyle w:val="PreformattedText"/>
        <w:bidi w:val="0"/>
        <w:jc w:val="left"/>
        <w:rPr/>
      </w:pPr>
      <w:r>
        <w:rPr/>
        <w:t>###$##$#If#####4##�###</w:t>
        <w:br/>
        <w:t>###</w:t>
        <w:br/>
        <w:t>###</w:t>
        <w:br/>
        <w:t>###</w:t>
        <w:br/>
        <w:t>###</w:t>
        <w:br/>
        <w:t>###</w:t>
        <w:br/>
        <w:t>##�8##�\##h#�#�#�#�#�#T###############</w:t>
        <w:br/>
        <w:t>###8#######</w:t>
        <w:br/>
        <w:t>###########�#######</w:t>
        <w:br/>
        <w:t>#########�#�#######</w:t>
        <w:br/>
        <w:t>#########</w:t>
        <w:tab/>
        <w:t>�###`#`#`##�(���####�#####���######���######���####�0#��######��######��######��######��######��######�####�####�####�####�###�###�###�#�####�#��##��##��##�####�###�###�###�#�##��####�###�###�2�#######2�###</w:t>
        <w:br/>
        <w:t>#l#4�#######`�</w:t>
        <w:br/>
        <w:t>###���###a�#�#f4#p�(���####�#####���######���######���###yt�o�###��##��##��##�##×##�############�############�############�###################################################################################################################################################################################################################################################################################################################################$##$#7$#8$#9D##H$#If####a$#gd�o�######$##$#7$#8$#H$#If####a$#gd�o�#</w:t>
      </w:r>
      <w:r>
        <w:br w:type="page"/>
      </w:r>
    </w:p>
    <w:p>
      <w:pPr>
        <w:pStyle w:val="PreformattedText"/>
        <w:bidi w:val="0"/>
        <w:jc w:val="left"/>
        <w:rPr/>
      </w:pPr>
      <w:r>
        <w:rPr/>
        <w:t>###$##$#If####a$#gd�o�######$##�###$#G$#If####^�##a$#gd�o�###×##ė##!##########################################################�##kd#####$##$#If#####4##�###</w:t>
        <w:br/>
        <w:t>###</w:t>
        <w:br/>
        <w:t>###</w:t>
        <w:br/>
        <w:t>###</w:t>
        <w:br/>
        <w:t>###</w:t>
        <w:br/>
        <w:t>###</w:t>
        <w:br/>
        <w:t>##�8##�\##h#�#�#�#�#�#T###############</w:t>
        <w:br/>
        <w:t>###8#######</w:t>
        <w:br/>
        <w:t>###########�#######</w:t>
        <w:br/>
        <w:t>#########�#�#######</w:t>
        <w:br/>
        <w:t>#########</w:t>
        <w:tab/>
        <w:t>�###`#`#`##�(���####�#####���######���######���####�0#��######��######��######��######��######��######�####�####�####�####�###�###�###�#�####�#��##��##��##�####�###�###�###�#�##��####�###�###�2�#######2�###</w:t>
        <w:br/>
        <w:t>#l#4�#######`�</w:t>
        <w:br/>
        <w:t>###���###a�#�#f4#p�(���####�#####���######���######���###yt�o�###ė##ŗ##͗##�##�##�##�############�############�############�############�##################################################################################################################################################################################################################################################################################################################$##$#7$#8$#9D##H$#If####a$#gd�o�######$##$#7$#8$#H$#If####a$#gd�o�#</w:t>
      </w:r>
      <w:r>
        <w:br w:type="page"/>
      </w:r>
    </w:p>
    <w:p>
      <w:pPr>
        <w:pStyle w:val="PreformattedText"/>
        <w:bidi w:val="0"/>
        <w:jc w:val="left"/>
        <w:rPr/>
      </w:pPr>
      <w:r>
        <w:rPr/>
        <w:t>###$##$#If####a$#gd�o�######$##�###$#G$#If####^�##a$#gd�o�###�##�##!##########################################################�##kd�####$##$#If#####4##�###</w:t>
        <w:br/>
        <w:t>###</w:t>
        <w:br/>
        <w:t>###</w:t>
        <w:br/>
        <w:t>###</w:t>
        <w:br/>
        <w:t>###</w:t>
        <w:br/>
        <w:t>###</w:t>
        <w:br/>
        <w:t>##�8##�\##h#�#�#�#�#�#T###############</w:t>
        <w:br/>
        <w:t>###8#######</w:t>
        <w:br/>
        <w:t>###########�#######</w:t>
        <w:br/>
        <w:t>#########�#�#######</w:t>
        <w:br/>
        <w:t>#########</w:t>
        <w:tab/>
        <w:t>�###`#`#`##�(���####�#####���######���######���####�0#��######��######��######��######��######��######�####�####�####�####�###�###�###�#�####�#��##��##��##�####�###�###�###�#�##��####�###�###�2�#######2�###</w:t>
        <w:br/>
        <w:t>#l#4�#######`�</w:t>
        <w:br/>
        <w:t>###���###a�#�#f4#p�(���####�#####���######���######���###yt�o�###�###�###�## �##2�##4�##�############�############�############�############�##########################################################################################################################################################################################################################################################################################################################################$##$#7$#8$#9D##H$#If####a$#gd�o�######$##$#7$#8$#H$#If####a$#gd�o�######$##�###$#G$#If####^�##a$#gd�o�###4�##5�##!##########################################################�##kd#####$##$#If#####4##�###</w:t>
        <w:br/>
        <w:t>###</w:t>
        <w:br/>
        <w:t>###</w:t>
        <w:br/>
        <w:t>###</w:t>
        <w:br/>
        <w:t>###</w:t>
        <w:br/>
        <w:t>###</w:t>
        <w:br/>
        <w:t>##�8##�\##h#�#�#�#�#�#T###############</w:t>
        <w:br/>
        <w:t>###8#######</w:t>
        <w:br/>
        <w:t>###########�#######</w:t>
        <w:br/>
        <w:t>#########�#�#######</w:t>
        <w:br/>
        <w:t>#########</w:t>
        <w:tab/>
        <w:t>�#`#`#`#`##�(###���######���######���######���####�0#��######��######��######��######��######��######�####�####�####�####�###�###�###�#�####�#��##��##��##�####�###�###�###�#�##��####�###�###�2�#######2�###</w:t>
        <w:br/>
        <w:t>#l#4�#######`�</w:t>
        <w:br/>
        <w:t>###���###a�#�#f4#p�(###���######���######���######���###yt�o�###5�##6�##&gt;�##X�##Z�##�############�############�############�###################################################################################################################################################################################################################################################################################################################################$##$#7$#8$#9D##H$#If####a$#gd�o�######$##$#7$#8$#H$#If####a$#gd�o�#</w:t>
      </w:r>
      <w:r>
        <w:br w:type="page"/>
      </w:r>
    </w:p>
    <w:p>
      <w:pPr>
        <w:pStyle w:val="PreformattedText"/>
        <w:bidi w:val="0"/>
        <w:jc w:val="left"/>
        <w:rPr/>
      </w:pPr>
      <w:r>
        <w:rPr/>
        <w:t>###$##$#If####a$#gd�o�######$##�###$#G$#If####^�##a$#gd�o�###Z�##[�##!##########################################################�##kd�####$##$#If#####4##�###</w:t>
        <w:br/>
        <w:t>###</w:t>
        <w:br/>
        <w:t>###</w:t>
        <w:br/>
        <w:t>###</w:t>
        <w:br/>
        <w:t>###</w:t>
        <w:br/>
        <w:t>###</w:t>
        <w:br/>
        <w:t>##�8##�\##h#�#�#�#�#�#T###############</w:t>
        <w:br/>
        <w:t>###8#######</w:t>
        <w:br/>
        <w:t>###########�#######</w:t>
        <w:br/>
        <w:t>#########�#�#######</w:t>
        <w:br/>
        <w:t>#########</w:t>
        <w:tab/>
        <w:t>�###`#`#`##�(���####�#####���######���######���####�0#��######��######��######��######��######��######�####�####�####�####�###�###�###�#�####�#��##��##��##�####�###�###�###�#�##��####�###�###�2�#######2�###</w:t>
        <w:br/>
        <w:t>#l#4�#######`�</w:t>
        <w:br/>
        <w:t>###���###a�#�#f4#p�(���####�#####���######���######���###yt�o�###[�##\�##d�##o�##p�##r�##s�##�############�############�############�############�############�#################################################################################################################################################################################################################################################################################################$##$#7$#8$#9D##H$#If####a$#gd�o�######$##$#7$#8$#H$#If####a$#gd�o�#</w:t>
      </w:r>
      <w:r>
        <w:br w:type="page"/>
      </w:r>
    </w:p>
    <w:p>
      <w:pPr>
        <w:pStyle w:val="PreformattedText"/>
        <w:bidi w:val="0"/>
        <w:jc w:val="left"/>
        <w:rPr/>
      </w:pPr>
      <w:r>
        <w:rPr/>
        <w:t>###$##$#If####a$#gd�o�######$##�###$#G$#If####^�##a$#gd�o�###s�##t�##u�##!############################</w:t>
      </w:r>
      <w:r>
        <w:br w:type="page"/>
      </w:r>
    </w:p>
    <w:p>
      <w:pPr>
        <w:pStyle w:val="PreformattedText"/>
        <w:bidi w:val="0"/>
        <w:jc w:val="left"/>
        <w:rPr/>
      </w:pPr>
      <w:r>
        <w:rPr/>
        <w:t>##7$#8$#9D##@&amp;#H$#gd�o�##�##kd#####$##$#If#####4##�###</w:t>
        <w:br/>
        <w:t>###</w:t>
        <w:br/>
        <w:t>###</w:t>
        <w:br/>
        <w:t>###</w:t>
        <w:br/>
        <w:t>###</w:t>
        <w:br/>
        <w:t>###</w:t>
        <w:br/>
        <w:t>##�8##�\##h#�#�#�#�#�#T###############</w:t>
        <w:br/>
        <w:t>###8#######</w:t>
        <w:br/>
        <w:t>###########�#######</w:t>
        <w:br/>
        <w:t>#########�#�#######</w:t>
        <w:br/>
        <w:t>#########</w:t>
        <w:tab/>
        <w:t>�###`#`#`##�(���####�#####���######���######���####�0#��######��######��######��######��######��######�####�####�####�####�###�###�###�#�####�#��##��##��##�####�###�###�###�#�##��####�###�###�2�#######2�###</w:t>
        <w:br/>
        <w:t>#l#4�#######`�</w:t>
        <w:br/>
        <w:t>###���###a�#�#f4#p�(���####�#####���######���######���###yt�o�###u�##v�##w�##x�##y�##��##��##�##�##X�##Ù##V�##W�##u�##v�##��##Ϛ##�############�############�############�############�############�############�############�############�############�############�############�############�############�############�############�#########################################################################################################################################################################*##$##�###�###$#If####[$#\$#a$#gd�o�#</w:t>
      </w:r>
      <w:r>
        <w:br w:type="page"/>
      </w:r>
    </w:p>
    <w:p>
      <w:pPr>
        <w:pStyle w:val="PreformattedText"/>
        <w:bidi w:val="0"/>
        <w:jc w:val="left"/>
        <w:rPr/>
      </w:pPr>
      <w:r>
        <w:rPr/>
        <w:t>###$##$#If####a$#gd�o�######$#a$#gd�o�###y�##��##��##H�##K�##W�##u�##v�##��##Κ##К##�##�##�##�###�###�##��ıĞ�taQD6D6D6##########################h�o�#CJ##OJ##PJ##QJ##aJ#####h�o�#CJ##OJ##QJ##\#�aJ####h�o�#CJ##OJ##QJ##aJ##mH</w:t>
        <w:tab/>
        <w:t>#sH</w:t>
        <w:tab/>
        <w:t>##$#h�o�#5#�CJ##OJ##QJ##\#�aJ##mH</w:t>
        <w:tab/>
        <w:t>#sH</w:t>
        <w:tab/>
        <w:t>##,#h�o�#5#�CJ##OJ##QJ##\#�aJ##mH</w:t>
        <w:tab/>
        <w:t>#nH##sH</w:t>
        <w:tab/>
        <w:t>#tH###%#h�o�#5#�B*</w:t>
        <w:br/>
        <w:t>CJ##OJ##QJ##\#�aJ##ph#��#%#h�o�#5#�B*#CJ##OJ##QJ##\#�aJ##ph3f�#$#h�o�#&gt;*#CJ##OJ##QJ##\#�aJ##mH</w:t>
        <w:tab/>
        <w:t>#sH</w:t>
        <w:tab/>
        <w:t>##!#h�o�#CJ##OJ##QJ##\#�aJ##mH</w:t>
        <w:tab/>
        <w:t>#sH</w:t>
        <w:tab/>
        <w:t>#)#h�o�#5#�B*</w:t>
        <w:br/>
        <w:t>CJ##OJ##QJ##\#�^J##aJ##ph#��#)#h�o�#5#�B*#CJ##OJ##QJ##\#�^J##aJ##ph3f�###Ϛ##К##</w:t>
      </w:r>
      <w:r>
        <w:rPr/>
        <w:t>ؚ</w:t>
      </w:r>
      <w:r>
        <w:rPr/>
        <w:t>##�##�############�############�#########################################################################################################################################################################################################################</w:t>
      </w:r>
      <w:r>
        <w:br w:type="page"/>
      </w:r>
    </w:p>
    <w:p>
      <w:pPr>
        <w:pStyle w:val="PreformattedText"/>
        <w:bidi w:val="0"/>
        <w:jc w:val="left"/>
        <w:rPr/>
      </w:pPr>
      <w:r>
        <w:rPr/>
        <w:t>###$##$#If####a$#gd�o�##p##kd�####$##$#If#####�9##�##########################�#####Q###L##################�0###�#######�#######�#######�#######�#######�#####�####6##�####�####�####�#�####�#�####�#�####�2�#######2�###</w:t>
        <w:br/>
        <w:t>#l#4�#######4�###</w:t>
        <w:br/>
        <w:t>#9#a�#q#yt�o�###�##�##�##�##y############m############m###############################################################################################################################################################################</w:t>
      </w:r>
      <w:r>
        <w:br w:type="page"/>
      </w:r>
    </w:p>
    <w:p>
      <w:pPr>
        <w:pStyle w:val="PreformattedText"/>
        <w:bidi w:val="0"/>
        <w:jc w:val="left"/>
        <w:rPr/>
      </w:pPr>
      <w:r>
        <w:rPr/>
        <w:t>###$##$#If####a$#gd�o�##�##kdB####$##$#If#####�9##�##########################��##�0####8#Q#�#3#################�##</w:t>
      </w:r>
    </w:p>
    <w:p>
      <w:pPr>
        <w:pStyle w:val="PreformattedText"/>
        <w:bidi w:val="0"/>
        <w:jc w:val="left"/>
        <w:rPr/>
      </w:pPr>
      <w:r>
        <w:rPr/>
        <w:t>#################�0###�#######�#######�#######�#######�#######�#####�####6##�####�####�####�###�#�####�###�#�####�###�#�####�###�2�#######2�###</w:t>
        <w:br/>
        <w:t>#l#4�#######4�###</w:t>
        <w:br/>
        <w:t>#9#a�#q#yt�o�###�##�###�###�##y############m############m###############################################################################################################################################################################</w:t>
      </w:r>
      <w:r>
        <w:br w:type="page"/>
      </w:r>
    </w:p>
    <w:p>
      <w:pPr>
        <w:pStyle w:val="PreformattedText"/>
        <w:bidi w:val="0"/>
        <w:jc w:val="left"/>
        <w:rPr/>
      </w:pPr>
      <w:r>
        <w:rPr/>
        <w:t>###$##$#If####a$#gd�o�##�##kd#####$##$#If#####�9##�##########################��##�0####8#Q#�#3#################�##</w:t>
      </w:r>
    </w:p>
    <w:p>
      <w:pPr>
        <w:pStyle w:val="PreformattedText"/>
        <w:bidi w:val="0"/>
        <w:jc w:val="left"/>
        <w:rPr/>
      </w:pPr>
      <w:r>
        <w:rPr/>
        <w:t>#################�0###�#######�#######�#######�#######�#######�#####�####6##�####�####�####�###�#�####�###�#�####�###�#�####�###�2�#######2�###</w:t>
        <w:br/>
        <w:t>#l#4�#######4�###</w:t>
        <w:br/>
        <w:t>#9#a�#q#yt�o�####�###�###�##;�##&lt;�##c�##��##y############q############q############q############e############R#######################################################################*##$##�###�###$#If####[$#\$#a$#gd�o�#</w:t>
      </w:r>
      <w:r>
        <w:br w:type="page"/>
      </w:r>
    </w:p>
    <w:p>
      <w:pPr>
        <w:pStyle w:val="PreformattedText"/>
        <w:bidi w:val="0"/>
        <w:jc w:val="left"/>
        <w:rPr/>
      </w:pPr>
      <w:r>
        <w:rPr/>
        <w:t>###$##$#If####a$#gd�o�######$#a$#gd�o�##�##kd�####$##$#If#####�9##�##########################��##�0####8#Q#�#3#################�##</w:t>
      </w:r>
    </w:p>
    <w:p>
      <w:pPr>
        <w:pStyle w:val="PreformattedText"/>
        <w:bidi w:val="0"/>
        <w:jc w:val="left"/>
        <w:rPr/>
      </w:pPr>
      <w:r>
        <w:rPr/>
        <w:t>#################�0###�#######�#######�#######�#######�#######�#####�####6##�####�####�####�###�#�####�###�#�####�###�#�####�###�2�#######2�###</w:t>
        <w:br/>
        <w:t>#l#4�#######4�###</w:t>
        <w:br/>
        <w:t>#9#a�#q#yt�o�####�###�##;�##&lt;�##c�##��##��##��##��##՛##</w:t>
      </w:r>
      <w:r>
        <w:rPr/>
        <w:t>֛</w:t>
      </w:r>
      <w:r>
        <w:rPr/>
        <w:t>###�###�###�##+�##,�##��##��##��##��##�##�##��###�###�##'�##(�##��##��##��##��##Ɲ##ǝ##�##�##�##��η���y�y�y��η��y�y�yj�η��y�y�y�###################################h�o�#5#�&gt;*#CJ##OJ##QJ##aJ#####h�o�#CJ##OJ##PJ##QJ##aJ#####h�o�#CJ##OJ##QJ##\#�aJ####h�o�#CJ##OJ##QJ##aJ##mH</w:t>
        <w:tab/>
        <w:t>#sH</w:t>
        <w:tab/>
        <w:t>##$#h�o�#5#�CJ##OJ##QJ##\#�aJ##mH</w:t>
        <w:tab/>
        <w:t>#sH</w:t>
        <w:tab/>
        <w:t>##,#h�o�#5#�CJ##OJ##QJ##\#�aJ##mH</w:t>
        <w:tab/>
        <w:t>#nH##sH</w:t>
        <w:tab/>
        <w:t>#tH###%#h�o�#5#�B*</w:t>
        <w:br/>
        <w:t>CJ##OJ##QJ##\#�aJ##ph#��#%#h�o�#5#�B*#CJ##OJ##QJ##\#�aJ##ph3f�###h�o�#CJ##OJ##QJ##aJ###��##��##��##��##�############�############r#############################################################################################################################################################################################$#</w:t>
      </w:r>
    </w:p>
    <w:p>
      <w:pPr>
        <w:pStyle w:val="PreformattedText"/>
        <w:bidi w:val="0"/>
        <w:jc w:val="left"/>
        <w:rPr/>
      </w:pPr>
      <w:r>
        <w:rPr/>
        <w:t>�</w:t>
      </w:r>
      <w:r>
        <w:rPr/>
        <w:t>###�###$#If####a$#gd�o�#</w:t>
      </w:r>
      <w:r>
        <w:br w:type="page"/>
      </w:r>
    </w:p>
    <w:p>
      <w:pPr>
        <w:pStyle w:val="PreformattedText"/>
        <w:bidi w:val="0"/>
        <w:jc w:val="left"/>
        <w:rPr/>
      </w:pPr>
      <w:r>
        <w:rPr/>
        <w:t>###$##$#If####a$#gd�o�##p##kd�####$##$#If#####�9##�##########################�#####Q###L##################�0###�#######�#######�#######�#######�#######�#####�####6##�####�####�####�#�####�#�####�#�####�2�#######2�###</w:t>
        <w:br/>
        <w:t>#l#4�#######4�###</w:t>
        <w:br/>
        <w:t>#9#a�#q#yt�o�###��##��##��##՛##y############m############]###################################################################################################################################################$#</w:t>
      </w:r>
    </w:p>
    <w:p>
      <w:pPr>
        <w:pStyle w:val="PreformattedText"/>
        <w:bidi w:val="0"/>
        <w:jc w:val="left"/>
        <w:rPr/>
      </w:pPr>
      <w:r>
        <w:rPr/>
        <w:t>�</w:t>
      </w:r>
      <w:r>
        <w:rPr/>
        <w:t>###�###$#If####a$#gd�o�#</w:t>
      </w:r>
      <w:r>
        <w:br w:type="page"/>
      </w:r>
    </w:p>
    <w:p>
      <w:pPr>
        <w:pStyle w:val="PreformattedText"/>
        <w:bidi w:val="0"/>
        <w:jc w:val="left"/>
        <w:rPr/>
      </w:pPr>
      <w:r>
        <w:rPr/>
        <w:t>###$##$#If####a$#gd�o�##�##kdD####$##$#If#####�9##�##########################��##�0####8#Q#�#3#################�##</w:t>
      </w:r>
    </w:p>
    <w:p>
      <w:pPr>
        <w:pStyle w:val="PreformattedText"/>
        <w:bidi w:val="0"/>
        <w:jc w:val="left"/>
        <w:rPr/>
      </w:pPr>
      <w:r>
        <w:rPr/>
        <w:t>#################�0###�#######�#######�#######�#######�#######�#####�####6##�####�####�####�###�#�####�###�#�####�###�#�####�###�2�#######2�###</w:t>
        <w:br/>
        <w:t>#l#4�#######4�###</w:t>
        <w:br/>
        <w:t>#9#a�#q#yt�o�###՛##</w:t>
      </w:r>
      <w:r>
        <w:rPr/>
        <w:t>֛</w:t>
      </w:r>
      <w:r>
        <w:rPr/>
        <w:t>##</w:t>
      </w:r>
      <w:r>
        <w:rPr>
          <w:rtl w:val="true"/>
        </w:rPr>
        <w:t>ޛ</w:t>
      </w:r>
      <w:r>
        <w:rPr/>
        <w:t>###�##y############m############]###################################################################################################################################################$#</w:t>
      </w:r>
    </w:p>
    <w:p>
      <w:pPr>
        <w:pStyle w:val="PreformattedText"/>
        <w:bidi w:val="0"/>
        <w:jc w:val="left"/>
        <w:rPr/>
      </w:pPr>
      <w:r>
        <w:rPr/>
        <w:t>�</w:t>
      </w:r>
      <w:r>
        <w:rPr/>
        <w:t>###�###$#If####a$#gd�o�#</w:t>
      </w:r>
      <w:r>
        <w:br w:type="page"/>
      </w:r>
    </w:p>
    <w:p>
      <w:pPr>
        <w:pStyle w:val="PreformattedText"/>
        <w:bidi w:val="0"/>
        <w:jc w:val="left"/>
        <w:rPr/>
      </w:pPr>
      <w:r>
        <w:rPr/>
        <w:t>###$##$#If####a$#gd�o�##�##kd</w:t>
        <w:tab/>
        <w:t>####$##$#If#####�9##�##########################��##�0####8#Q#�#3#################�##</w:t>
      </w:r>
    </w:p>
    <w:p>
      <w:pPr>
        <w:pStyle w:val="PreformattedText"/>
        <w:bidi w:val="0"/>
        <w:jc w:val="left"/>
        <w:rPr/>
      </w:pPr>
      <w:r>
        <w:rPr/>
        <w:t>#################�0###�#######�#######�#######�#######�#######�#####�####6##�####�####�####�###�#�####�###�#�####�###�#�####�###�2�#######2�###</w:t>
        <w:br/>
        <w:t>#l#4�#######4�###</w:t>
        <w:br/>
        <w:t>#9#a�#q#yt�o�####�###�###�##+�##,�##��##y############q############q############q############e#############################################################################################################################</w:t>
      </w:r>
      <w:r>
        <w:br w:type="page"/>
      </w:r>
    </w:p>
    <w:p>
      <w:pPr>
        <w:pStyle w:val="PreformattedText"/>
        <w:bidi w:val="0"/>
        <w:jc w:val="left"/>
        <w:rPr/>
      </w:pPr>
      <w:r>
        <w:rPr/>
        <w:t>###$##$#If####a$#gd�o�######$#a$#gd�o�##�##kd�####$##$#If#####�9##�##########################��##�0####8#Q#�#3#################�##</w:t>
      </w:r>
    </w:p>
    <w:p>
      <w:pPr>
        <w:pStyle w:val="PreformattedText"/>
        <w:bidi w:val="0"/>
        <w:jc w:val="left"/>
        <w:rPr/>
      </w:pPr>
      <w:r>
        <w:rPr/>
        <w:t>#################�0###�#######�#######�#######�#######�#######�#####�####6##�####�####�####�###�#�####�###�#�####�###�#�####�###�2�#######2�###</w:t>
        <w:br/>
        <w:t>#l#4�#######4�###</w:t>
        <w:br/>
        <w:t>#9#a�#q#yt�o�###��##��##��##��##�############�############�#########################################################################################################################################################################################################################</w:t>
      </w:r>
      <w:r>
        <w:br w:type="page"/>
      </w:r>
    </w:p>
    <w:p>
      <w:pPr>
        <w:pStyle w:val="PreformattedText"/>
        <w:bidi w:val="0"/>
        <w:jc w:val="left"/>
        <w:rPr/>
      </w:pPr>
      <w:r>
        <w:rPr/>
        <w:t>###$##$#If####a$#gd�o�##p##kd�####$##$#If#####�9##�##########################�#####Q###L##################�0###�#######�#######�#######�#######�#######�#####�####6##�####�####�####�#�####�#�####�#�####�2�#######2�###</w:t>
        <w:br/>
        <w:t>#l#4�#######4�###</w:t>
        <w:br/>
        <w:t>#9#a�#q#yt�o�###��##��##�##�##y############m############m###############################################################################################################################################################################</w:t>
      </w:r>
      <w:r>
        <w:br w:type="page"/>
      </w:r>
    </w:p>
    <w:p>
      <w:pPr>
        <w:pStyle w:val="PreformattedText"/>
        <w:bidi w:val="0"/>
        <w:jc w:val="left"/>
        <w:rPr/>
      </w:pPr>
      <w:r>
        <w:rPr/>
        <w:t>###$##$#If####a$#gd�o�##�##kdF####$##$#If#####�9##�##########################��##�0####8#Q#�#3#################�##</w:t>
      </w:r>
    </w:p>
    <w:p>
      <w:pPr>
        <w:pStyle w:val="PreformattedText"/>
        <w:bidi w:val="0"/>
        <w:jc w:val="left"/>
        <w:rPr/>
      </w:pPr>
      <w:r>
        <w:rPr/>
        <w:t>#################�0###�#######�#######�#######�#######�#######�#####�####6##�####�####�####�###�#�####�###�#�####�###�#�####�###�2�#######2�###</w:t>
        <w:br/>
        <w:t>#l#4�#######4�###</w:t>
        <w:br/>
        <w:t>#9#a�#q#yt�o�###�##�##�##��##y############m############m###############################################################################################################################################################################</w:t>
      </w:r>
      <w:r>
        <w:br w:type="page"/>
      </w:r>
    </w:p>
    <w:p>
      <w:pPr>
        <w:pStyle w:val="PreformattedText"/>
        <w:bidi w:val="0"/>
        <w:jc w:val="left"/>
        <w:rPr/>
      </w:pPr>
      <w:r>
        <w:rPr/>
        <w:t>###$##$#If####a$#gd�o�##�##kd#####$##$#If#####�9##�##########################��##�0####8#Q#�#3#################�##</w:t>
      </w:r>
    </w:p>
    <w:p>
      <w:pPr>
        <w:pStyle w:val="PreformattedText"/>
        <w:bidi w:val="0"/>
        <w:jc w:val="left"/>
        <w:rPr/>
      </w:pPr>
      <w:r>
        <w:rPr/>
        <w:t>#################�0###�#######�#######�#######�#######�#######�#####�####6##�####�####�####�###�#�####�###�#�####�###�#�####�###�2�#######2�###</w:t>
        <w:br/>
        <w:t>#l#4�#######4�###</w:t>
        <w:br/>
        <w:t>#9#a�#q#yt�o�###��###�###�##'�##(�##��##y############q############q############q############e#############################################################################################################################</w:t>
      </w:r>
      <w:r>
        <w:br w:type="page"/>
      </w:r>
    </w:p>
    <w:p>
      <w:pPr>
        <w:pStyle w:val="PreformattedText"/>
        <w:bidi w:val="0"/>
        <w:jc w:val="left"/>
        <w:rPr/>
      </w:pPr>
      <w:r>
        <w:rPr/>
        <w:t>###$##$#If####a$#gd�o�######$#a$#gd�o�##�##kd�####$##$#If#####�9##�##########################��##�0####8#Q#�#3#################�##</w:t>
      </w:r>
    </w:p>
    <w:p>
      <w:pPr>
        <w:pStyle w:val="PreformattedText"/>
        <w:bidi w:val="0"/>
        <w:jc w:val="left"/>
        <w:rPr/>
      </w:pPr>
      <w:r>
        <w:rPr/>
        <w:t>#################�0###�#######�#######�#######�#######�#######�#####�####6##�####�####�####�###�#�####�###�#�####�###�#�####�###�2�#######2�###</w:t>
        <w:br/>
        <w:t>#l#4�#######4�###</w:t>
        <w:br/>
        <w:t>#9#a�#q#yt�o�###��##��##��##��##�############�############�#########################################################################################################################################################################################################################</w:t>
      </w:r>
      <w:r>
        <w:br w:type="page"/>
      </w:r>
    </w:p>
    <w:p>
      <w:pPr>
        <w:pStyle w:val="PreformattedText"/>
        <w:bidi w:val="0"/>
        <w:jc w:val="left"/>
        <w:rPr/>
      </w:pPr>
      <w:r>
        <w:rPr/>
        <w:t>###$##$#If####a$#gd�o�##p##kd�####$##$#If#####�9##�##########################�#####Q###L##################�0###�#######�#######�#######�#######�#######�#####�####6##�####�####�####�#�####�#�####�#�####�2�#######2�###</w:t>
        <w:br/>
        <w:t>#l#4�#######4�###</w:t>
        <w:br/>
        <w:t>#9#a�#q#yt�o�###��##��##��##Ɲ##y############m############m###############################################################################################################################################################################</w:t>
      </w:r>
      <w:r>
        <w:br w:type="page"/>
      </w:r>
    </w:p>
    <w:p>
      <w:pPr>
        <w:pStyle w:val="PreformattedText"/>
        <w:bidi w:val="0"/>
        <w:jc w:val="left"/>
        <w:rPr/>
      </w:pPr>
      <w:r>
        <w:rPr/>
        <w:t>###$##$#If####a$#gd�o�##�##kdH ###$##$#If#####�9##�##########################��##�0####8#Q#�#3#################�##</w:t>
      </w:r>
    </w:p>
    <w:p>
      <w:pPr>
        <w:pStyle w:val="PreformattedText"/>
        <w:bidi w:val="0"/>
        <w:jc w:val="left"/>
        <w:rPr/>
      </w:pPr>
      <w:r>
        <w:rPr/>
        <w:t>#################�0###�#######�#######�#######�#######�#######�#####�####6##�####�####�####�###�#�####�###�#�####�###�#�####�###�2�#######2�###</w:t>
        <w:br/>
        <w:t>#l#4�#######4�###</w:t>
        <w:br/>
        <w:t>#9#a�#q#yt�o�###Ɲ##ǝ##ϝ##�##y############m############m###############################################################################################################################################################################</w:t>
      </w:r>
      <w:r>
        <w:br w:type="page"/>
      </w:r>
    </w:p>
    <w:p>
      <w:pPr>
        <w:pStyle w:val="PreformattedText"/>
        <w:bidi w:val="0"/>
        <w:jc w:val="left"/>
        <w:rPr/>
      </w:pPr>
      <w:r>
        <w:rPr/>
        <w:t>###$##$#If####a$#gd�o�##�##kd</w:t>
      </w:r>
    </w:p>
    <w:p>
      <w:pPr>
        <w:pStyle w:val="PreformattedText"/>
        <w:bidi w:val="0"/>
        <w:jc w:val="left"/>
        <w:rPr/>
      </w:pPr>
      <w:r>
        <w:rPr/>
        <w:t>!###$##$#If#####�9##�##########################��##�0####8#Q#�#3#################�##</w:t>
      </w:r>
    </w:p>
    <w:p>
      <w:pPr>
        <w:pStyle w:val="PreformattedText"/>
        <w:bidi w:val="0"/>
        <w:jc w:val="left"/>
        <w:rPr/>
      </w:pPr>
      <w:r>
        <w:rPr/>
        <w:t>#################�0###�#######�#######�#######�#######�#######�#####�####6##�####�####�####�###�#�####�###�#�####�###�#�####�###�2�#######2�###</w:t>
        <w:br/>
        <w:t>#l#4�#######4�###</w:t>
        <w:br/>
        <w:t>#9#a�#q#yt�o�###�##�##�###�###�##x�##y############q############q############q############e#############################################################################################################################</w:t>
      </w:r>
      <w:r>
        <w:br w:type="page"/>
      </w:r>
    </w:p>
    <w:p>
      <w:pPr>
        <w:pStyle w:val="PreformattedText"/>
        <w:bidi w:val="0"/>
        <w:jc w:val="left"/>
        <w:rPr/>
      </w:pPr>
      <w:r>
        <w:rPr/>
        <w:t>###$##$#If####a$#gd�o�######$#a$#gd�o�##�##kd�!###$##$#If#####�9##�##########################��##�0####8#Q#�#3#################�##</w:t>
      </w:r>
    </w:p>
    <w:p>
      <w:pPr>
        <w:pStyle w:val="PreformattedText"/>
        <w:bidi w:val="0"/>
        <w:jc w:val="left"/>
        <w:rPr/>
      </w:pPr>
      <w:r>
        <w:rPr/>
        <w:t>#################�0###�#######�#######�#######�#######�#######�#####�####6##�####�####�####�###�#�####�###�#�####�###�#�####�###�2�#######2�###</w:t>
        <w:br/>
        <w:t>#l#4�#######4�###</w:t>
        <w:br/>
        <w:t>#9#a�#q#yt�o�###�###�###�##x�##y�##��##��####Þ##</w:t>
      </w:r>
      <w:r>
        <w:rPr>
          <w:rtl w:val="true"/>
        </w:rPr>
        <w:t>מ</w:t>
      </w:r>
      <w:r>
        <w:rPr/>
        <w:t>###�###�###�##'�##(�##��##��##��##��##��##�Ѻ������~lYF3���~l###%#h�o�#5#�B*</w:t>
        <w:br/>
        <w:t>CJ##OJ##QJ##\#�aJ##ph#��#%#h�o�#5#�B*#CJ##OJ##QJ##\#�aJ##ph3f�#$#h�o�#5#�&gt;*#CJ##OJ##QJ##aJ##mH</w:t>
        <w:tab/>
        <w:t>#sH</w:t>
        <w:tab/>
        <w:t>##"#h�o�#CJ##OJ##PJ##QJ##aJ##mH</w:t>
        <w:tab/>
        <w:t>#sH</w:t>
        <w:tab/>
        <w:t>##!#h�o�#CJ##OJ##QJ##\#�aJ##mH</w:t>
        <w:tab/>
        <w:t>#sH</w:t>
        <w:tab/>
        <w:t>###h�o�#CJ##OJ##PJ##QJ##aJ#####h�o�#CJ##OJ##QJ##\#�aJ####h�o�#CJ##OJ##QJ##aJ##mH</w:t>
        <w:tab/>
        <w:t>#sH</w:t>
        <w:tab/>
        <w:t>##,#h�o�#5#�CJ##OJ##QJ##\#�aJ##mH</w:t>
        <w:tab/>
        <w:t>#nH##sH</w:t>
        <w:tab/>
        <w:t>#tH###-#h�o�#5#�B*</w:t>
        <w:br/>
        <w:t>CJ##OJ##QJ##\#�aJ##mH</w:t>
        <w:tab/>
        <w:t>#ph#��#sH</w:t>
        <w:tab/>
        <w:t>#-#h�o�#5#�B*#CJ##OJ##QJ##\#�aJ##mH</w:t>
        <w:tab/>
        <w:t>#ph3f�#sH</w:t>
        <w:tab/>
        <w:t>###x�##y�##��##��##�############�############�#########################################################################################################################################################################################################################</w:t>
      </w:r>
      <w:r>
        <w:br w:type="page"/>
      </w:r>
    </w:p>
    <w:p>
      <w:pPr>
        <w:pStyle w:val="PreformattedText"/>
        <w:bidi w:val="0"/>
        <w:jc w:val="left"/>
        <w:rPr/>
      </w:pPr>
      <w:r>
        <w:rPr/>
        <w:t>###$##$#If####a$#gd�o�##p##kd�"###$##$#If#####�9##�##########################�#####y###L##################�0###�#######�#######�#######�#######�#######�#####�####6##�####�####�####�#�####�#�####�#�####�2�#######2�###</w:t>
        <w:br/>
        <w:t>#l#4�#######4�###</w:t>
        <w:br/>
        <w:t>#9#a�#q#yt�o�###��##��##��####y############m############m###############################################################################################################################################################################</w:t>
      </w:r>
      <w:r>
        <w:br w:type="page"/>
      </w:r>
    </w:p>
    <w:p>
      <w:pPr>
        <w:pStyle w:val="PreformattedText"/>
        <w:bidi w:val="0"/>
        <w:jc w:val="left"/>
        <w:rPr/>
      </w:pPr>
      <w:r>
        <w:rPr/>
        <w:t>###$##$#If####a$#gd�o�##�##kdJ####$##$#If#####�9##�##########################��##�0####`#y#�#3#################�##</w:t>
      </w:r>
    </w:p>
    <w:p>
      <w:pPr>
        <w:pStyle w:val="PreformattedText"/>
        <w:bidi w:val="0"/>
        <w:jc w:val="left"/>
        <w:rPr/>
      </w:pPr>
      <w:r>
        <w:rPr/>
        <w:t>#################�0###�#######�#######�#######�#######�#######�#####�####6##�####�####�####�###�#�####�###�#�####�###�#�####�###�2�#######2�###</w:t>
        <w:br/>
        <w:t>#l#4�#######4�###</w:t>
        <w:br/>
        <w:t>#9#a�#q#yt�o�#####Þ##</w:t>
      </w:r>
      <w:r>
        <w:rPr>
          <w:rtl w:val="true"/>
        </w:rPr>
        <w:t>מ</w:t>
      </w:r>
      <w:r>
        <w:rPr/>
        <w:t>###�##y############m############m###############################################################################################################################################################################</w:t>
      </w:r>
      <w:r>
        <w:br w:type="page"/>
      </w:r>
    </w:p>
    <w:p>
      <w:pPr>
        <w:pStyle w:val="PreformattedText"/>
        <w:bidi w:val="0"/>
        <w:jc w:val="left"/>
        <w:rPr/>
      </w:pPr>
      <w:r>
        <w:rPr/>
        <w:t>###$##$#If####a$#gd�o�##�##kd#$###$##$#If#####�9##�##########################��##�0####`#y#�#3#################�##</w:t>
      </w:r>
    </w:p>
    <w:p>
      <w:pPr>
        <w:pStyle w:val="PreformattedText"/>
        <w:bidi w:val="0"/>
        <w:jc w:val="left"/>
        <w:rPr/>
      </w:pPr>
      <w:r>
        <w:rPr/>
        <w:t>#################�0###�#######�#######�#######�#######�#######�#####�####6##�####�####�####�###�#�####�###�#�####�###�#�####�###�2�#######2�###</w:t>
        <w:br/>
        <w:t>#l#4�#######4�###</w:t>
        <w:br/>
        <w:t>#9#a�#q#yt�o�####�###�###�##'�##(�##��##y############q############q############q############e#############################################################################################################################</w:t>
      </w:r>
      <w:r>
        <w:br w:type="page"/>
      </w:r>
    </w:p>
    <w:p>
      <w:pPr>
        <w:pStyle w:val="PreformattedText"/>
        <w:bidi w:val="0"/>
        <w:jc w:val="left"/>
        <w:rPr/>
      </w:pPr>
      <w:r>
        <w:rPr/>
        <w:t>###$##$#If####a$#gd�o�######$#a$#gd�o�##�##kd�$###$##$#If#####�9##�##########################��##�0####`#y#�#3#################�##</w:t>
      </w:r>
    </w:p>
    <w:p>
      <w:pPr>
        <w:pStyle w:val="PreformattedText"/>
        <w:bidi w:val="0"/>
        <w:jc w:val="left"/>
        <w:rPr/>
      </w:pPr>
      <w:r>
        <w:rPr/>
        <w:t>#################�0###�#######�#######�#######�#######�#######�#####�####6##�####�####�####�###�#�####�###�#�####�###�#�####�###�2�#######2�###</w:t>
        <w:br/>
        <w:t>#l#4�#######4�###</w:t>
        <w:br/>
        <w:t>#9#a�#q#yt�o�###��##��##��##��##�############�############�#########################################################################################################################################################################################################################</w:t>
      </w:r>
      <w:r>
        <w:br w:type="page"/>
      </w:r>
    </w:p>
    <w:p>
      <w:pPr>
        <w:pStyle w:val="PreformattedText"/>
        <w:bidi w:val="0"/>
        <w:jc w:val="left"/>
        <w:rPr/>
      </w:pPr>
      <w:r>
        <w:rPr/>
        <w:t>###$##$#If####a$#gd�o�##p##kd�%###$##$#If#####�9##�##########################�#####Q###L##################�0###�#######�#######�#######�#######�#######�#####�####6##�####�####�####�#�####�#�####�#�####�2�#######2�###</w:t>
        <w:br/>
        <w:t>#l#4�#######4�###</w:t>
        <w:br/>
        <w:t>#9#a�#q#yt�o�###��##��##��##</w:t>
      </w:r>
      <w:r>
        <w:rPr>
          <w:rtl w:val="true"/>
        </w:rPr>
        <w:t>ݟ</w:t>
      </w:r>
      <w:r>
        <w:rPr/>
        <w:t>##y############m############m###############################################################################################################################################################################</w:t>
      </w:r>
      <w:r>
        <w:br w:type="page"/>
      </w:r>
    </w:p>
    <w:p>
      <w:pPr>
        <w:pStyle w:val="PreformattedText"/>
        <w:bidi w:val="0"/>
        <w:jc w:val="left"/>
        <w:rPr/>
      </w:pPr>
      <w:r>
        <w:rPr/>
        <w:t>###$##$#If####a$#gd�o�##�##kdL&amp;###$##$#If#####�9##�##########################��##�0####8#Q#�#3#################�##</w:t>
      </w:r>
    </w:p>
    <w:p>
      <w:pPr>
        <w:pStyle w:val="PreformattedText"/>
        <w:bidi w:val="0"/>
        <w:jc w:val="left"/>
        <w:rPr/>
      </w:pPr>
      <w:r>
        <w:rPr/>
        <w:t>#################�0###�#######�#######�#######�#######�#######�#####�####6##�####�####�####�###�#�####�###�#�####�###�#�####�###�2�#######2�###</w:t>
        <w:br/>
        <w:t>#l#4�#######4�###</w:t>
        <w:br/>
        <w:t>#9#a�#q#yt�o�###��##</w:t>
      </w:r>
      <w:r>
        <w:rPr>
          <w:rtl w:val="true"/>
        </w:rPr>
        <w:t>ݟ</w:t>
      </w:r>
      <w:r>
        <w:rPr>
          <w:rtl w:val="true"/>
        </w:rPr>
        <w:t>##</w:t>
      </w:r>
      <w:r>
        <w:rPr>
          <w:rtl w:val="true"/>
        </w:rPr>
        <w:t>ޟ</w:t>
      </w:r>
      <w:r>
        <w:rPr/>
        <w:t>###�###�###�###�##&gt;�##T�##U�##��##(�##m�##��##��##8�##9�##�����ɶ��p\J\p\3##################-#h�o�#5#�B*</w:t>
        <w:br/>
        <w:t>CJ##OJ##QJ##\#�aJ##mH</w:t>
        <w:tab/>
        <w:t>#ph#oU#sH</w:t>
        <w:tab/>
        <w:t>#"#h�o�#CJ##OJ##QJ##^J##aJ##mH</w:t>
        <w:tab/>
        <w:t>#sH</w:t>
        <w:tab/>
        <w:t>##'#h�o�#B*#CJ##OJ##QJ##aJ##mH</w:t>
        <w:tab/>
        <w:t>#ph####sH</w:t>
        <w:tab/>
        <w:t>###h�o�#CJ##OJ##QJ##aJ##mH</w:t>
        <w:tab/>
        <w:t>#sH</w:t>
        <w:tab/>
        <w:t>##5#h�o�#5#�B*</w:t>
        <w:br/>
        <w:t>CJ##OJ##PJ##QJ##\#�^J##aJ##nH</w:t>
        <w:tab/>
        <w:t>#ph#��#tH</w:t>
        <w:tab/>
        <w:t>#5#h�o�#5#�B*#CJ##OJ##PJ##QJ##\#�^J##aJ##nH</w:t>
        <w:tab/>
        <w:t>#ph3f�#tH</w:t>
        <w:tab/>
        <w:t>#%#h�o�#5#�B*#OJ##QJ##\#�mH</w:t>
        <w:tab/>
        <w:t>#ph3f�#sH</w:t>
        <w:tab/>
        <w:t>###h�o�#5#�B*</w:t>
        <w:br/>
        <w:t>OJ##QJ##\#�ph#��###h�o�#CJ##OJ##QJ##aJ#####h�o�#CJ##OJ##PJ##QJ##aJ#####h�o�#CJ##OJ##QJ##\#�aJ####</w:t>
      </w:r>
      <w:r>
        <w:rPr>
          <w:rtl w:val="true"/>
        </w:rPr>
        <w:t>ݟ</w:t>
      </w:r>
      <w:r>
        <w:rPr>
          <w:rtl w:val="true"/>
        </w:rPr>
        <w:t>##</w:t>
      </w:r>
      <w:r>
        <w:rPr>
          <w:rtl w:val="true"/>
        </w:rPr>
        <w:t>ޟ</w:t>
      </w:r>
      <w:r>
        <w:rPr/>
        <w:t>##�###�##y############m############m###############################################################################################################################################################################</w:t>
      </w:r>
      <w:r>
        <w:br w:type="page"/>
      </w:r>
    </w:p>
    <w:p>
      <w:pPr>
        <w:pStyle w:val="PreformattedText"/>
        <w:bidi w:val="0"/>
        <w:jc w:val="left"/>
        <w:rPr/>
      </w:pPr>
      <w:r>
        <w:rPr/>
        <w:t>###$##$#If####a$#gd�o�##�##kd#'###$##$#If#####�9##�##########################��##�0####8#Q#�#3#################�##</w:t>
      </w:r>
    </w:p>
    <w:p>
      <w:pPr>
        <w:pStyle w:val="PreformattedText"/>
        <w:bidi w:val="0"/>
        <w:jc w:val="left"/>
        <w:rPr/>
      </w:pPr>
      <w:r>
        <w:rPr/>
        <w:t>#################�0###�#######�#######�#######�#######�#######�#####�####6##�####�####�####�###�#�####�###�#�####�###�#�####�###�2�#######2�###</w:t>
        <w:br/>
        <w:t>#l#4�#######4�###</w:t>
        <w:br/>
        <w:t>#9#a�#q#yt�o�####�###�###�###�##=�##&gt;�##T�##U�##8�##y############t############g############W############W############N############N############F#################$#a$#gd�o�#</w:t>
        <w:tab/>
        <w:t>###d�###@&amp;#gd�o�######$#7$#8$#9D##@&amp;#H$#a$#gd�o�##</w:t>
      </w:r>
      <w:r>
        <w:br w:type="page"/>
      </w:r>
    </w:p>
    <w:p>
      <w:pPr>
        <w:pStyle w:val="PreformattedText"/>
        <w:bidi w:val="0"/>
        <w:jc w:val="left"/>
        <w:rPr/>
      </w:pPr>
      <w:r>
        <w:rPr/>
        <w:t>##7$#8$#9D##@&amp;#H$#gd�o�#####gd�o�##�##kd�'###$##$#If#####�9##�##########################��##�0####8#Q#�#3#################�##</w:t>
      </w:r>
    </w:p>
    <w:p>
      <w:pPr>
        <w:pStyle w:val="PreformattedText"/>
        <w:bidi w:val="0"/>
        <w:jc w:val="left"/>
        <w:rPr/>
      </w:pPr>
      <w:r>
        <w:rPr/>
        <w:t>#################�0###�#######�#######�#######�#######�#######�#####�####6##�####�####�####�###�#�####�###�#�####�###�#�####�###�2�#######2�###</w:t>
        <w:br/>
        <w:t>#l#4�#######4�###</w:t>
        <w:br/>
        <w:t>#9#a�#q#yt�o�###8�##9�##K�##L�##e�##f�##��##��###�##��###�##Ŧ##e�##f�##��##��##�##��##Ө##)�##�############�############�############�############�############�############�############�############�############�############�############�############�############�############�############�############�############�############�##############################</w:t>
        <w:br/>
        <w:t>&amp;##F�##�d##�d#[$#\$#gd�o�#####$#</w:t>
        <w:br/>
        <w:t>&amp;##F�#a$#gd�o�#####$#</w:t>
        <w:br/>
        <w:t>&amp;##F�#</w:t>
      </w:r>
    </w:p>
    <w:p>
      <w:pPr>
        <w:pStyle w:val="PreformattedText"/>
        <w:bidi w:val="0"/>
        <w:jc w:val="left"/>
        <w:rPr/>
      </w:pPr>
      <w:r>
        <w:rPr/>
        <w:t>�</w:t>
      </w:r>
      <w:r>
        <w:rPr/>
        <w:t>##�##�###��#^��#a$#gd�o�######$#a$#gd�o�######$#7$#8$#9D##@&amp;#H$#a$#gd�o�#####$#7$#8$#9D##H$#a$#gd�o�###9�##K�##L�##c�##e�##f�##��##ͤ##Τ###�##e�##f�##��##ŧ##ҧ##�##�ѽ���kZA(��#1#h�o�#5#�B*#CJ##OJ##QJ##\#�^J##aJ##mH</w:t>
        <w:tab/>
        <w:t>#ph3f�#sH</w:t>
        <w:tab/>
        <w:t>#1#h�o�#5#�B*#CJ##OJ##QJ##\#�^J##aJ##mH</w:t>
        <w:tab/>
        <w:t>#ph####sH</w:t>
        <w:tab/>
        <w:t>#!#h�o�#CJ##OJ##QJ##\#�aJ##mH</w:t>
        <w:tab/>
        <w:t>#sH</w:t>
        <w:tab/>
        <w:t>#'#h�o�#B*#CJ##OJ##QJ##aJ##mH</w:t>
        <w:tab/>
        <w:t>#ph####sH</w:t>
        <w:tab/>
        <w:t>#+#h�o�#B*#CJ##OJ##QJ##^J##aJ##mH</w:t>
        <w:tab/>
        <w:t>#ph####sH</w:t>
        <w:tab/>
        <w:t>#.#h�o�#5#�B*#CJ##OJ##QJ##^J##aJ##mH</w:t>
        <w:tab/>
        <w:t>#ph3f�#sH</w:t>
        <w:tab/>
        <w:t>####h�o�#CJ##OJ##QJ##aJ##mH</w:t>
        <w:tab/>
        <w:t>#sH</w:t>
        <w:tab/>
        <w:t>##'#h�o�#B*#CJ##OJ##QJ##aJ##mH</w:t>
        <w:tab/>
        <w:t>#ph####sH</w:t>
        <w:tab/>
        <w:t>#-#h�o�#5#�B*</w:t>
        <w:br/>
        <w:t>CJ##OJ##QJ##\#�aJ##mH</w:t>
        <w:tab/>
        <w:t>#ph#oU#sH</w:t>
        <w:tab/>
        <w:t>#-#h�o�#5#�B*#CJ##OJ##QJ##\#�aJ##mH</w:t>
        <w:tab/>
        <w:t>#ph3f�#sH</w:t>
        <w:tab/>
        <w:t>###�##��##��###�###�##&amp;�##'�##1�##Q�##��##��##��##ϫ##Ы##�##�###�###�###�###�##)�##���</w:t>
      </w:r>
      <w:r>
        <w:rPr>
          <w:rtl w:val="true"/>
        </w:rPr>
        <w:t>׬</w:t>
      </w:r>
      <w:r>
        <w:rPr/>
        <w:t>��</w:t>
      </w:r>
      <w:r>
        <w:rPr/>
        <w:t>q�^VFVFVF6FVF######h�o�#B*#CJ##OJ##QJ##aJ##ph######h�o�#B*#CJ##OJ##QJ##aJ##ph"#####h�o�#OJ##QJ###%#h�o�#5#�6#�B*#CJ##OJ##QJ##aJ##ph"#####h�o�#CJ##OJ##QJ##aJ##mH</w:t>
        <w:tab/>
        <w:t>#sH</w:t>
        <w:tab/>
        <w:t>##'#h�o�#B*#CJ##OJ##QJ##aJ##mH</w:t>
        <w:tab/>
        <w:t>#ph"###sH</w:t>
        <w:tab/>
        <w:t>#-#h�o�#5#�B*</w:t>
        <w:br/>
        <w:t>CJ##OJ##QJ##\#�aJ##mH</w:t>
        <w:tab/>
        <w:t>#ph#��#sH</w:t>
        <w:tab/>
        <w:t>#-#h�o�#5#�B*#CJ##OJ##QJ##\#�aJ##mH</w:t>
        <w:tab/>
        <w:t>#ph3f�#sH</w:t>
        <w:tab/>
        <w:t>#'#h�o�#B*#CJ##OJ##QJ##aJ##mH</w:t>
        <w:tab/>
        <w:t>#ph####sH</w:t>
        <w:tab/>
        <w:t>#"#h�o�#CJ##OJ##QJ##^J##aJ##mH</w:t>
        <w:tab/>
        <w:t>#sH</w:t>
        <w:tab/>
        <w:t>##+#h�o�#B*#CJ##OJ##QJ##^J##aJ##mH</w:t>
        <w:tab/>
        <w:t>#ph####sH</w:t>
        <w:tab/>
        <w:t>###)�##��##�##D�##��###�##&amp;�##'�##��##��##��##��##�############�############�############�############�############�############�############�############�############�############�#########################################################################################################################################################$##��##$#*$#7$#8$#9D##H$#If####]��#a$#gd�o�#####��##$#*$#7$#8$#9D##H$#If####]��#gd�o�#####$#7$#8$#9D##H$#a$#gd�o�#####$#*$#7$#8$#9D##@&amp;#H$#a$#gd�o�####</w:t>
        <w:br/>
        <w:t>&amp;##F�##�d##�d#[$#\$#gd�o�###��##��##̫##ϫ##~############i############Q###########################################################################################################################$##��##$#*$#7$#8$#9D##H$#If####]��#a$#gd�o�#####��##$#*$#7$#8$#9D##H$#If####]��#gd�o�##�##kd�(###$##$#If#####�###�0######�#�#####</w:t>
        <w:br/>
        <w:t>###</w:t>
        <w:br/>
        <w:t>###</w:t>
        <w:br/>
        <w:t>###</w:t>
        <w:br/>
        <w:t>#�####</w:t>
        <w:br/>
        <w:t>###</w:t>
        <w:br/>
        <w:t>###</w:t>
        <w:br/>
        <w:t>###</w:t>
        <w:br/>
        <w:t>#</w:t>
        <w:tab/>
        <w:t>�#`#`##�####���######���####�####�####�####�##��##��##�##��##��##�##��##��##�##��##��#2�#######2�###</w:t>
        <w:br/>
        <w:t>#l#2�#######2�###</w:t>
        <w:br/>
        <w:t>###4�#######`�</w:t>
        <w:br/>
        <w:t>###���###a�#q#p�####���######���###yt�o�###ϫ##Ы##�##�##~############i############Q###########################################################################################################################$##��##$#*$#7$#8$#9D##H$#If####]��#a$#gd�o�#####��##$#*$#7$#8$#9D##H$#If####]��#gd�o�##�##kd)###$##$#If#####�###�0######�#�#####</w:t>
        <w:br/>
        <w:t>###</w:t>
        <w:br/>
        <w:t>###</w:t>
        <w:br/>
        <w:t>###</w:t>
        <w:br/>
        <w:t>#�####</w:t>
        <w:br/>
        <w:t>###</w:t>
        <w:br/>
        <w:t>###</w:t>
        <w:br/>
        <w:t>###</w:t>
        <w:br/>
        <w:t>#</w:t>
        <w:tab/>
        <w:t>�#`#`##�####���######���####�####�####�####�##��##��##�##��##��##�##��##��##�##��##��#2�#######2�###</w:t>
        <w:br/>
        <w:t>#l#2�#######2�###</w:t>
        <w:br/>
        <w:t>###4�#######`�</w:t>
        <w:br/>
        <w:t>###���###a�#q#p�####���######���###yt�o�###�##�###�###�##~############i############Q###########################################################################################################################$##��##$#*$#7$#8$#9D##H$#If####]��#a$#gd�o�#####��##$#*$#7$#8$#9D##H$#If####]��#gd�o�##�##kdc*###$##$#If#####� ##�0######�#�#####</w:t>
        <w:br/>
        <w:t>###</w:t>
        <w:br/>
        <w:t>###</w:t>
        <w:br/>
        <w:t>###</w:t>
        <w:br/>
        <w:t>#�####</w:t>
        <w:br/>
        <w:t>###</w:t>
        <w:br/>
        <w:t>###</w:t>
        <w:br/>
        <w:t>###</w:t>
        <w:br/>
        <w:t>#</w:t>
        <w:tab/>
        <w:t>�#`#`##�####���######���####�####�####�####�##��##��##�##��##��##�##��##��##�##��##��#2�#######2�###</w:t>
        <w:br/>
        <w:t>#l#2�#######2�###</w:t>
        <w:br/>
        <w:t>###4�#######`�</w:t>
        <w:br/>
        <w:t>###���###a�#q#p�####���######���###yt�o�####�###�##'�##)�##~############i############Q###########################################################################################################################$##��##$#*$#7$#8$#9D##H$#If####]��#a$#gd�o�#####��##$#*$#7$#8$#9D##H$#If####]��#gd�o�##�##kdG+###$##$#If#####�###�0######�#�#####</w:t>
        <w:br/>
        <w:t>###</w:t>
        <w:br/>
        <w:t>###</w:t>
        <w:br/>
        <w:t>###</w:t>
        <w:br/>
        <w:t>#�####</w:t>
        <w:br/>
        <w:t>###</w:t>
        <w:br/>
        <w:t>###</w:t>
        <w:br/>
        <w:t>###</w:t>
        <w:br/>
        <w:t>#</w:t>
        <w:tab/>
        <w:t>�#`#`##�####���######���####�####�####�####�##��##��##�##��##��##�##��##��##�##��##��#2�#######2�###</w:t>
        <w:br/>
        <w:t>#l#2�#######2�###</w:t>
        <w:br/>
        <w:t>###4�#######`�</w:t>
        <w:br/>
        <w:t>###���###a�#q#p�####���######���###yt�o�###)�##*�##=�##?�##~############i############Q###########################################################################################################################$##��##$#*$#7$#8$#9D##H$#If####]��#a$#gd�o�#####��##$#*$#7$#8$#9D##H$#If####]��#gd�o�##�##kd+,###$##$#If#####�###�0######�#�#####</w:t>
        <w:br/>
        <w:t>###</w:t>
        <w:br/>
        <w:t>###</w:t>
        <w:br/>
        <w:t>###</w:t>
        <w:br/>
        <w:t>#�####</w:t>
        <w:br/>
        <w:t>###</w:t>
        <w:br/>
        <w:t>###</w:t>
        <w:br/>
        <w:t>###</w:t>
        <w:br/>
        <w:t>#</w:t>
        <w:tab/>
        <w:t>�#`#`##�####���######���####�####�####�####�##��##��##�##��##��##�##��##��##�##��##��#2�#######2�###</w:t>
        <w:br/>
        <w:t>#l#2�#######2�###</w:t>
        <w:br/>
        <w:t>###4�#######`�</w:t>
        <w:br/>
        <w:t>###���###a�#q#p�####���######���###yt�o�###)�##*�##?�##@�##G�##I�##J�##\�##^�##_�##��##��##��##��##�##�###�##6�##]�##^�##��##��##��##�����������</w:t>
      </w:r>
      <w:r>
        <w:rPr/>
        <w:t>術�</w:t>
      </w:r>
      <w:r>
        <w:rPr/>
        <w:t>lY���G############################"#h�o�#CJ##OJ##QJ##^J##aJ##mH</w:t>
        <w:tab/>
        <w:t>#sH</w:t>
        <w:tab/>
        <w:t>##$#h�o�#6#�CJ##OJ##QJ##\#�aJ##mH</w:t>
        <w:tab/>
        <w:t>#sH</w:t>
        <w:tab/>
        <w:t>##'#h�o�#6#�;#�CJ##OJ##QJ##\#�aJ##mH</w:t>
        <w:tab/>
        <w:t>#sH</w:t>
        <w:tab/>
        <w:t>#%#h�o�#6#�CJ##OJ##QJ##^J##aJ##mH</w:t>
        <w:tab/>
        <w:t>#sH</w:t>
        <w:tab/>
        <w:t>###h�o�#B*#CJ##^J##aJ##ph###�##h�o�#B*#CJ##^J##aJ##ph3f�#"#h�o�#5#�B*#CJ##OJ##QJ##aJ##ph#####-#h�o�#5#�B*#CJ##OJ##QJ##\#�aJ##mH</w:t>
        <w:tab/>
        <w:t>#ph"###sH</w:t>
        <w:tab/>
        <w:t>###h�o�#B*#CJ##OJ##QJ##aJ##ph######h�o�#B*#CJ##OJ##QJ##aJ##ph"#####h�o�#OJ##QJ###?�##@�##G�##I�##~############i############Q###########################################################################################################################$##��##$#*$#7$#8$#9D##H$#If####]��#a$#gd�o�#####��##$#*$#7$#8$#9D##H$#If####]��#gd�o�##�##kd#-###$##$#If#####�###�0######�#�#####</w:t>
        <w:br/>
        <w:t>###</w:t>
        <w:br/>
        <w:t>###</w:t>
        <w:br/>
        <w:t>###</w:t>
        <w:br/>
        <w:t>#�####</w:t>
        <w:br/>
        <w:t>###</w:t>
        <w:br/>
        <w:t>###</w:t>
        <w:br/>
        <w:t>###</w:t>
        <w:br/>
        <w:t>#</w:t>
        <w:tab/>
        <w:t>�#`#`##�####���######���####�####�####�####�##��##��##�##��##��##�##��##��##�##��##��#2�#######2�###</w:t>
        <w:br/>
        <w:t>#l#2�#######2�###</w:t>
        <w:br/>
        <w:t>###4�#######`�</w:t>
        <w:br/>
        <w:t>###���###a�#q#p�####���######���###yt�o�###I�##J�##\�##^�##~############i############Q###########################################################################################################################$##��##$#*$#7$#8$#9D##H$#If####]��#a$#gd�o�#####��##$#*$#7$#8$#9D##H$#If####]��#gd�o�##�##kd�-###$##$#If#####�###�0######�#�#####</w:t>
        <w:br/>
        <w:t>###</w:t>
        <w:br/>
        <w:t>###</w:t>
        <w:br/>
        <w:t>###</w:t>
        <w:br/>
        <w:t>#�####</w:t>
        <w:br/>
        <w:t>###</w:t>
        <w:br/>
        <w:t>###</w:t>
        <w:br/>
        <w:t>###</w:t>
        <w:br/>
        <w:t>#</w:t>
        <w:tab/>
        <w:t>�#`#`##�####���######���####�####�####�####�##��##��##�##��##��##�##��##��##�##��##��#2�#######2�###</w:t>
        <w:br/>
        <w:t>#l#2�#######2�###</w:t>
        <w:br/>
        <w:t>###4�#######`�</w:t>
        <w:br/>
        <w:t>###���###a�#q#p�####���######���###yt�o�###^�##_�##��##��##~############f############f#####################################################################################################################################################################$##��##$#*$#7$#8$#9D##H$#If####]��#a$#gd�o�##�##kd�.###$##$#If#####�###�0######�#�#####</w:t>
        <w:br/>
        <w:t>###</w:t>
        <w:br/>
        <w:t>###</w:t>
        <w:br/>
        <w:t>###</w:t>
        <w:br/>
        <w:t>#�####</w:t>
        <w:br/>
        <w:t>###</w:t>
        <w:br/>
        <w:t>###</w:t>
        <w:br/>
        <w:t>###</w:t>
        <w:br/>
        <w:t>#</w:t>
        <w:tab/>
        <w:t>�#`#`##�####���######���####�####�####�####�##��##��##�##��##��##�##��##��##�##��##��#2�#######2�###</w:t>
        <w:br/>
        <w:t>#l#2�#######2�###</w:t>
        <w:br/>
        <w:t>###4�#######`�</w:t>
        <w:br/>
        <w:t>###���###a�#q#p�####���######���###yt�o�###��##��##��##��##�##�##]�##^�##��##��##~############p############`############`############`############P############`############`############`####################$#7$#8$#9D##@&amp;#H$#a$#gd�o�#####$##��##d�###@&amp;#]��#a$#gd�o�#####$#7$#8$#9D##H$#a$#gd�o�##�##kd�/###$##$#If#####�T##�0######�#�#####</w:t>
        <w:br/>
        <w:t>###</w:t>
        <w:br/>
        <w:t>###</w:t>
        <w:br/>
        <w:t>###</w:t>
        <w:br/>
        <w:t>#�####</w:t>
        <w:br/>
        <w:t>###</w:t>
        <w:br/>
        <w:t>###</w:t>
        <w:br/>
        <w:t>###</w:t>
        <w:br/>
        <w:t>#</w:t>
        <w:tab/>
        <w:t>�#`#`##�####���######���####�####�####�####�##��##��##�##��##��##�##��##��##�##��##��#2�#######2�###</w:t>
        <w:br/>
        <w:t>#l#2�#######2�###</w:t>
        <w:br/>
        <w:t>###4�#######`�</w:t>
        <w:br/>
        <w:t>###���###a�#q#p�####���######���###yt�o�##</w:t>
        <w:tab/>
        <w:t>��##(�##g�##h�##��##��##��##��##��##��##Ʈ##�##�##�###�##</w:t>
        <w:br/>
        <w:t>�###�###�##6�##9�##@�##A�##e�##i�##��##��##��##��##��##��##��##��##��##ï##ͯ##ί##���©����������������������������l�#####################################&amp;#h�o�#5#�B*#CJ##OJ##QJ##^J##aJ##ph#######h�o�#CJ##OJ##QJ##^J</w:t>
        <w:br/>
        <w:t>#aJ#####h�o�#CJ##OJ##QJ##aJ#####h�o�#5#�CJ##OJ##QJ##\#�aJ###1#h�o�#5#�B*</w:t>
        <w:br/>
        <w:t>CJ##OJ##QJ##\#�^J##aJ##mH</w:t>
        <w:tab/>
        <w:t>#ph#��#sH</w:t>
        <w:tab/>
        <w:t>###h�o�#B*#CJ##^J##aJ##ph3f�###h�o�#B*#CJ##^J##aJ##ph###�"#h�o�#CJ##OJ##QJ##^J##aJ##mH</w:t>
        <w:tab/>
        <w:t>#sH</w:t>
        <w:tab/>
        <w:t>####h�o�#CJ##OJ##QJ##aJ##mH</w:t>
        <w:tab/>
        <w:t>#sH</w:t>
        <w:tab/>
        <w:t>##��##g�##h�##��##��##��##��##��##�##Ʈ##�############�############�############�############�############�############�############�############�###################################################################################################################################################################################################$##���#d�####$#If####]���a$#gd�o�#####$##d�####$#If####a$#gd�o�#</w:t>
        <w:tab/>
        <w:t>###$#@&amp;#a$#gd�o�#####$##��##�h##d�###@&amp;#]��#^�h#a$#gd�o�#####$##��##d�###@&amp;#]��#a$#gd�o�######$#a$#gd�o�##</w:t>
        <w:tab/>
        <w:t>Ʈ##Ǯ##Ϯ##�##�##B############6############%############6###################$##$#7$#8$#H$#If####a$#gd�o�#</w:t>
      </w:r>
      <w:r>
        <w:br w:type="page"/>
      </w:r>
    </w:p>
    <w:p>
      <w:pPr>
        <w:pStyle w:val="PreformattedText"/>
        <w:bidi w:val="0"/>
        <w:jc w:val="left"/>
        <w:rPr/>
      </w:pPr>
      <w:r>
        <w:rPr/>
        <w:t>###$##$#If####a$#gd�o�##�##kd�0###$##$#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B############1############1############%##############</w:t>
      </w:r>
      <w:r>
        <w:br w:type="page"/>
      </w:r>
    </w:p>
    <w:p>
      <w:pPr>
        <w:pStyle w:val="PreformattedText"/>
        <w:bidi w:val="0"/>
        <w:jc w:val="left"/>
        <w:rPr/>
      </w:pPr>
      <w:r>
        <w:rPr/>
        <w:t>###$##$#If####a$#gd�o�######$##$#7$#8$#H$#If####a$#gd�o�##�##kd�1###$##$#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w:t>
        <w:br/>
        <w:t>�###�##6�##8�##B############6############%############6###################$##$#7$#8$#H$#If####a$#gd�o�#</w:t>
      </w:r>
      <w:r>
        <w:br w:type="page"/>
      </w:r>
    </w:p>
    <w:p>
      <w:pPr>
        <w:pStyle w:val="PreformattedText"/>
        <w:bidi w:val="0"/>
        <w:jc w:val="left"/>
        <w:rPr/>
      </w:pPr>
      <w:r>
        <w:rPr/>
        <w:t>###$##$#If####a$#gd�o�##�##kd#3###$##$#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8�##9�##A�##f�##h�##B############6############6############6################################################</w:t>
      </w:r>
      <w:r>
        <w:br w:type="page"/>
      </w:r>
    </w:p>
    <w:p>
      <w:pPr>
        <w:pStyle w:val="PreformattedText"/>
        <w:bidi w:val="0"/>
        <w:jc w:val="left"/>
        <w:rPr/>
      </w:pPr>
      <w:r>
        <w:rPr/>
        <w:t>###$##$#If####a$#gd�o�##�##kdP4###$##$#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i�##q�##��##��##B############1############%############%##############</w:t>
      </w:r>
      <w:r>
        <w:br w:type="page"/>
      </w:r>
    </w:p>
    <w:p>
      <w:pPr>
        <w:pStyle w:val="PreformattedText"/>
        <w:bidi w:val="0"/>
        <w:jc w:val="left"/>
        <w:rPr/>
      </w:pPr>
      <w:r>
        <w:rPr/>
        <w:t>###$##$#If####a$#gd�o�######$##$#7$#8$#H$#If####a$#gd�o�##�##kd�5###$##$#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6###$##$#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7###$##$#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ï##ɯ##ʯ##B############0#################################$##$#7$#8$#9D##H$#If####a$#gd�o�######$##�###$#G$#If####^�##a$#gd�o�##�##kd49###$##$#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ʯ##ͯ##ί##ϯ##�############/############&amp;#################################</w:t>
        <w:tab/>
        <w:t>###$#@&amp;#a$#gd�o�##�##kdm:###$##$#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ί##ϯ###�###�###�###�###�###�##-�##.�##5�##6�##b�##e�##l�##m�##��##��##��##��##��##��##��##��##��##</w:t>
      </w:r>
      <w:r>
        <w:rPr>
          <w:rtl w:val="true"/>
        </w:rPr>
        <w:t>װ</w:t>
      </w:r>
      <w:r>
        <w:rPr>
          <w:rtl w:val="true"/>
        </w:rPr>
        <w:t>##</w:t>
      </w:r>
      <w:r>
        <w:rPr>
          <w:rtl w:val="true"/>
        </w:rPr>
        <w:t>ڰ</w:t>
      </w:r>
      <w:r>
        <w:rPr/>
        <w:t>##�##�###�###�###�###�###�###�##%�##&amp;�##L�##O�##V�##W�##v�##w�##z�##��##��##��##��##��##</w:t>
      </w:r>
      <w:r>
        <w:rPr>
          <w:rtl w:val="true"/>
        </w:rPr>
        <w:t>ڱ</w:t>
      </w:r>
      <w:r>
        <w:rPr>
          <w:rtl w:val="true"/>
        </w:rPr>
        <w:t>##</w:t>
      </w:r>
      <w:r>
        <w:rPr/>
        <w:t>۱</w:t>
      </w:r>
      <w:r>
        <w:rPr>
          <w:rtl w:val="true"/>
        </w:rPr>
        <w:t>##</w:t>
      </w:r>
      <w:r>
        <w:rPr>
          <w:rtl w:val="true"/>
        </w:rPr>
        <w:t>ޱ</w:t>
      </w:r>
      <w:r>
        <w:rPr/>
        <w:t>##�##�###�##��ô��������������������������������������������������######h�o�#5#�6#�CJ##OJ##QJ##aJ#####h�o�#CJ##OJ##QJ##^J</w:t>
        <w:br/>
        <w:t>#aJ#####h�o�#CJ##OJ##QJ##aJ#####h�o�#5#�CJ##OJ##QJ##\#�aJ###1#h�o�#5#�B*</w:t>
        <w:br/>
        <w:t>CJ##OJ##QJ##\#�^J##aJ##mH</w:t>
        <w:tab/>
        <w:t>#ph#��#sH</w:t>
        <w:tab/>
        <w:t>###h�o�#B*#CJ##^J##aJ##ph3f�#)#h�o�#5#�B*</w:t>
        <w:br/>
        <w:t>CJ##OJ##QJ##\#�^J##aJ##ph#��##6ϯ###�###�###�###�###�##'�##-�##�############�############�############�############�############�############�#####################################################################################################################################################################################################################################################################################$##���#d�####$#If####]���a$#gd�o�#####$##d�####$#If####a$#gd�o�#</w:t>
        <w:tab/>
        <w:t>###$#@&amp;#a$#gd�o�#####$##��##�h##d�###@&amp;#]��#^�h#a$#gd�o�###-�##.�##6�##b�##d�##B############6############%############6###################$##$#7$#8$#H$#If####a$#gd�o�#</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e�##m�##��##��##B############6############6############6################################################</w:t>
      </w:r>
      <w:r>
        <w:br w:type="page"/>
      </w:r>
    </w:p>
    <w:p>
      <w:pPr>
        <w:pStyle w:val="PreformattedText"/>
        <w:bidi w:val="0"/>
        <w:jc w:val="left"/>
        <w:rPr/>
      </w:pPr>
      <w:r>
        <w:rPr/>
        <w:t>###$##$#If####a$#gd�o�##�##kd�&l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g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rPr>
          <w:rtl w:val="true"/>
        </w:rPr>
        <w:t>װ</w:t>
      </w:r>
      <w:r>
        <w:rPr/>
        <w:t>##</w:t>
      </w:r>
      <w:r>
        <w:rPr/>
        <w:t>ٰ</w:t>
      </w:r>
      <w:r>
        <w:rPr/>
        <w:t>##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rPr/>
        <w:t>ٰ</w:t>
      </w:r>
      <w:r>
        <w:rPr/>
        <w:t>##</w:t>
      </w:r>
      <w:r>
        <w:rPr>
          <w:rtl w:val="true"/>
        </w:rPr>
        <w:t>ڰ</w:t>
      </w:r>
      <w:r>
        <w:rPr/>
        <w:t>##�###�###�##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A###$##$#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L�##N�##B############6############%############6###################$##$#7$#8$#H$#If####a$#gd�o�#</w:t>
      </w:r>
      <w:r>
        <w:br w:type="page"/>
      </w:r>
    </w:p>
    <w:p>
      <w:pPr>
        <w:pStyle w:val="PreformattedText"/>
        <w:bidi w:val="0"/>
        <w:jc w:val="left"/>
        <w:rPr/>
      </w:pPr>
      <w:r>
        <w:rPr/>
        <w:t>###$##$#If####a$#gd�o�##�##kd#C###$##$#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N�##O�##W�##w�##y�##B############6############6############6################################################</w:t>
      </w:r>
      <w:r>
        <w:br w:type="page"/>
      </w:r>
    </w:p>
    <w:p>
      <w:pPr>
        <w:pStyle w:val="PreformattedText"/>
        <w:bidi w:val="0"/>
        <w:jc w:val="left"/>
        <w:rPr/>
      </w:pPr>
      <w:r>
        <w:rPr/>
        <w:t>###$##$#If####a$#gd�o�##�##kdA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z�##��##��##��##B############1############%############%##############</w:t>
      </w:r>
      <w:r>
        <w:br w:type="page"/>
      </w:r>
    </w:p>
    <w:p>
      <w:pPr>
        <w:pStyle w:val="PreformattedText"/>
        <w:bidi w:val="0"/>
        <w:jc w:val="left"/>
        <w:rPr/>
      </w:pPr>
      <w:r>
        <w:rPr/>
        <w:t>###$##$#If####a$#gd�o�######$##$#7$#8$#H$#If####a$#gd�o�##�##kdzE###$##$#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w:t>
      </w:r>
      <w:r>
        <w:br w:type="page"/>
      </w:r>
    </w:p>
    <w:p>
      <w:pPr>
        <w:pStyle w:val="PreformattedText"/>
        <w:bidi w:val="0"/>
        <w:jc w:val="left"/>
        <w:rPr/>
      </w:pPr>
      <w:r>
        <w:rPr/>
        <w:t>###$##$#If####a$#gd�o�######$##$#7$#8$#H$#If####a$#gd�o�##�##kd�F###$##$#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ű##</w:t>
      </w:r>
      <w:r>
        <w:rPr/>
        <w:t>۱</w:t>
      </w:r>
      <w:r>
        <w:rPr/>
        <w:t>##</w:t>
      </w:r>
      <w:r>
        <w:rPr>
          <w:rtl w:val="true"/>
        </w:rPr>
        <w:t>ݱ</w:t>
      </w:r>
      <w:r>
        <w:rPr/>
        <w:t>##B############1############%############%##############</w:t>
      </w:r>
      <w:r>
        <w:br w:type="page"/>
      </w:r>
    </w:p>
    <w:p>
      <w:pPr>
        <w:pStyle w:val="PreformattedText"/>
        <w:bidi w:val="0"/>
        <w:jc w:val="left"/>
        <w:rPr/>
      </w:pPr>
      <w:r>
        <w:rPr/>
        <w:t>###$##$#If####a$#gd�o�######$##$#7$#8$#H$#If####a$#gd�o�##�##kd�G###$##$#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rPr>
          <w:rtl w:val="true"/>
        </w:rPr>
        <w:t>ݱ</w:t>
      </w:r>
      <w:r>
        <w:rPr>
          <w:rtl w:val="true"/>
        </w:rPr>
        <w:t>##</w:t>
      </w:r>
      <w:r>
        <w:rPr>
          <w:rtl w:val="true"/>
        </w:rPr>
        <w:t>ޱ</w:t>
      </w:r>
      <w:r>
        <w:rPr/>
        <w:t>##�##�##�##B############1############%############%##############</w:t>
      </w:r>
      <w:r>
        <w:br w:type="page"/>
      </w:r>
    </w:p>
    <w:p>
      <w:pPr>
        <w:pStyle w:val="PreformattedText"/>
        <w:bidi w:val="0"/>
        <w:jc w:val="left"/>
        <w:rPr/>
      </w:pPr>
      <w:r>
        <w:rPr/>
        <w:t>###$##$#If####a$#gd�o�######$##$#7$#8$#H$#If####a$#gd�o�##�##kd%I###$##$#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B############1############%############%##############</w:t>
      </w:r>
      <w:r>
        <w:br w:type="page"/>
      </w:r>
    </w:p>
    <w:p>
      <w:pPr>
        <w:pStyle w:val="PreformattedText"/>
        <w:bidi w:val="0"/>
        <w:jc w:val="left"/>
        <w:rPr/>
      </w:pPr>
      <w:r>
        <w:rPr/>
        <w:t>###$##$#If####a$#gd�o�######$##$#7$#8$#H$#If####a$#gd�o�##�##kd^J###$##$#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Z�##[�##\�##~�##�##��##��##��##��##��##��##��##��##��##��##�##Ų##Ʋ##</w:t>
      </w:r>
      <w:r>
        <w:rPr>
          <w:rtl w:val="true"/>
        </w:rPr>
        <w:t>ز</w:t>
      </w:r>
      <w:r>
        <w:rPr>
          <w:rtl w:val="true"/>
        </w:rPr>
        <w:t>##</w:t>
      </w:r>
      <w:r>
        <w:rPr>
          <w:rtl w:val="true"/>
        </w:rPr>
        <w:t>ٲ</w:t>
      </w:r>
      <w:r>
        <w:rPr>
          <w:rtl w:val="true"/>
        </w:rPr>
        <w:t>##</w:t>
      </w:r>
      <w:r>
        <w:rPr>
          <w:rtl w:val="true"/>
        </w:rPr>
        <w:t>ܲ</w:t>
      </w:r>
      <w:r>
        <w:rPr>
          <w:rtl w:val="true"/>
        </w:rPr>
        <w:t>##</w:t>
      </w:r>
      <w:r>
        <w:rPr>
          <w:rtl w:val="true"/>
        </w:rPr>
        <w:t>ݲ</w:t>
      </w:r>
      <w:r>
        <w:rPr/>
        <w:t>##�##�###�##�����</w:t>
      </w:r>
      <w:r>
        <w:rPr/>
        <w:t>宙���������</w:t>
      </w:r>
      <w:r>
        <w:rPr/>
        <w:t>xbK��</w:t>
      </w:r>
      <w:r>
        <w:rPr/>
        <w:t>宙��</w:t>
      </w:r>
      <w:r>
        <w:rPr/>
        <w:t>#-#h�o�#5#�6#�B*#CJ##OJ##QJ##aJ##mH</w:t>
        <w:tab/>
        <w:t>#ph####sH</w:t>
        <w:tab/>
        <w:t>#+#h�o�#B*#CJ##OJ##QJ##^J</w:t>
        <w:br/>
        <w:t>#aJ##mH</w:t>
        <w:tab/>
        <w:t>#ph####sH</w:t>
        <w:tab/>
        <w:t>###h�o�#B*#CJ##OJ##QJ##^J</w:t>
        <w:br/>
        <w:t>#aJ##ph######h�o�#5#�CJ##OJ##QJ##\#�aJ###)#h�o�#5#�B*#CJ##OJ##QJ##\#�^J##aJ##ph3f�#)#h�o�#5#�B*</w:t>
        <w:br/>
        <w:t>CJ##OJ##QJ##\#�^J##aJ##ph#��#&amp;#h�o�#5#�B*#CJ##OJ##QJ##^J##aJ##ph#######h�o�#CJ##OJ##QJ##^J</w:t>
        <w:br/>
        <w:t>#aJ#####h�o�#CJ##OJ##QJ##aJ#####h�o�#5#�6#�CJ##OJ##QJ##aJ###&amp;�##'�##/�##H�##J�##B############1############%############%##############</w:t>
      </w:r>
      <w:r>
        <w:br w:type="page"/>
      </w:r>
    </w:p>
    <w:p>
      <w:pPr>
        <w:pStyle w:val="PreformattedText"/>
        <w:bidi w:val="0"/>
        <w:jc w:val="left"/>
        <w:rPr/>
      </w:pPr>
      <w:r>
        <w:rPr/>
        <w:t>###$##$#If####a$#gd�o�######$##$#7$#8$#H$#If####a$#gd�o�##�##kd�K###$##$#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K�##Q�##W�##B############0#################################$##$#7$#8$#9D##H$#If####a$#gd�o�######$##�###$#G$#If####^�##a$#gd�o�##�##kd�L###$##$#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Z�##[�##\�##~�##�############/############&amp;############&amp;################</w:t>
        <w:tab/>
        <w:t>###$#@&amp;#a$#gd�o�##�##kd</w:t>
        <w:tab/>
        <w:t>N###$##$#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d�####$#If####]���a$#gd�o�#####$##d�####$#If####a$#gd�o�#</w:t>
        <w:tab/>
        <w:t>###$#@&amp;#a$#gd�o�###��##��##��##��##��##B############6############%############6###################$##$#7$#8$#H$#If####a$#gd�o�#</w:t>
      </w:r>
      <w:r>
        <w:br w:type="page"/>
      </w:r>
    </w:p>
    <w:p>
      <w:pPr>
        <w:pStyle w:val="PreformattedText"/>
        <w:bidi w:val="0"/>
        <w:jc w:val="left"/>
        <w:rPr/>
      </w:pPr>
      <w:r>
        <w:rPr/>
        <w:t>###$##$#If####a$#gd�o�##�##kdHO###$##$#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Ʋ##</w:t>
      </w:r>
      <w:r>
        <w:rPr>
          <w:rtl w:val="true"/>
        </w:rPr>
        <w:t>ٲ</w:t>
      </w:r>
      <w:r>
        <w:rPr>
          <w:rtl w:val="true"/>
        </w:rPr>
        <w:t>##</w:t>
      </w:r>
      <w:r>
        <w:rPr/>
        <w:t>۲</w:t>
      </w:r>
      <w:r>
        <w:rPr/>
        <w:t>##B############6############6############6################################################</w:t>
      </w:r>
      <w:r>
        <w:br w:type="page"/>
      </w:r>
    </w:p>
    <w:p>
      <w:pPr>
        <w:pStyle w:val="PreformattedText"/>
        <w:bidi w:val="0"/>
        <w:jc w:val="left"/>
        <w:rPr/>
      </w:pPr>
      <w:r>
        <w:rPr/>
        <w:t>###$##$#If####a$#gd�o�##�##kd�P###$##$#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rPr/>
        <w:t>۲</w:t>
      </w:r>
      <w:r>
        <w:rPr/>
        <w:t>##</w:t>
      </w:r>
      <w:r>
        <w:rPr/>
        <w:t>ܲ</w:t>
      </w:r>
      <w:r>
        <w:rPr/>
        <w:t>##</w:t>
      </w:r>
      <w:r>
        <w:rPr>
          <w:rtl w:val="true"/>
        </w:rPr>
        <w:t>ݲ</w:t>
      </w:r>
      <w:r>
        <w:rPr/>
        <w:t>##�##�##B############9############9############9######################################################</w:t>
        <w:tab/>
        <w:t>###$#@&amp;#a$#gd�o�##�##kd�Q###$##$#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If####]���a$#gd�o�#####$##d�####$#If####a$#gd�o�####�###�###�###�##$�##%�##,�##-�##4�##7�##&gt;�##?�##P�##Q�##T�##U�##��##��##ȳ##ɳ###�###�##A�##T�##{�##|�##����������������n^���L#######################"#h�o�#CJ##OJ##QJ##^J##aJ##mH</w:t>
        <w:tab/>
        <w:t>#sH</w:t>
        <w:tab/>
        <w:t>####h�o�#CJ##OJ##QJ##aJ##mH</w:t>
        <w:tab/>
        <w:t>#sH</w:t>
        <w:tab/>
        <w:t>##*#h�o�#5#�B*#CJ##OJ##QJ##aJ##mH</w:t>
        <w:tab/>
        <w:t>#ph3f�#sH</w:t>
        <w:tab/>
        <w:t>##$#h�o�#6#�CJ##OJ##QJ##\#�aJ##mH</w:t>
        <w:tab/>
        <w:t>#sH</w:t>
        <w:tab/>
        <w:t>##'#h�o�#6#�;#�CJ##OJ##QJ##\#�aJ##mH</w:t>
        <w:tab/>
        <w:t>#sH</w:t>
        <w:tab/>
        <w:t>#%#h�o�#6#�CJ##OJ##QJ##^J##aJ##mH</w:t>
        <w:tab/>
        <w:t>#sH</w:t>
        <w:tab/>
        <w:t>###h�o�#CJ##^J##aJ#####h�o�#5#�6#�CJ##OJ##QJ##aJ#####h�o�#CJ##OJ##QJ##^J</w:t>
        <w:br/>
        <w:t>#aJ#####h�o�#5#�CJ##OJ##QJ##\#�aJ#####h�o�#CJ##OJ##QJ##aJ###$�##%�##-�##4�##6�##B############6############%############6###################$##$#7$#8$#H$#If####a$#gd�o�#</w:t>
      </w:r>
      <w:r>
        <w:br w:type="page"/>
      </w:r>
    </w:p>
    <w:p>
      <w:pPr>
        <w:pStyle w:val="PreformattedText"/>
        <w:bidi w:val="0"/>
        <w:jc w:val="left"/>
        <w:rPr/>
      </w:pPr>
      <w:r>
        <w:rPr/>
        <w:t>###$##$#If####a$#gd�o�##�##kd�R###$##$#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6�##7�##?�##Q�##S�##B############6############6############6################################################</w:t>
      </w:r>
      <w:r>
        <w:br w:type="page"/>
      </w:r>
    </w:p>
    <w:p>
      <w:pPr>
        <w:pStyle w:val="PreformattedText"/>
        <w:bidi w:val="0"/>
        <w:jc w:val="left"/>
        <w:rPr/>
      </w:pPr>
      <w:r>
        <w:rPr/>
        <w:t>###$##$#If####a$#gd�o�##�##kd8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S�##T�##U�##ȳ##B############2############"##############################$#7$#8$#9D##@&amp;#H$#a$#gd�o�#####$##��##d�###@&amp;#]��#a$#gd�o�##�##kdqU###$##$#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ȳ##ɳ###�###�##{�##|�##��##��##Ͷ##ζ###�###�###�##</w:t>
      </w:r>
      <w:r>
        <w:br w:type="page"/>
      </w:r>
    </w:p>
    <w:p>
      <w:pPr>
        <w:pStyle w:val="PreformattedText"/>
        <w:bidi w:val="0"/>
        <w:jc w:val="left"/>
        <w:rPr/>
      </w:pPr>
      <w:r>
        <w:rPr/>
        <w:t>�</w:t>
      </w:r>
      <w:r>
        <w:rPr/>
        <w:t>###�###�##%�##,�##2�##�############�############�############�############�############�############�############�############�############�############�############�############�############�############�############�############�############�####################$##���#d�####$#If####]���a$#gd�o�#####$##d�####$#If####a$#gd�o�#</w:t>
        <w:tab/>
        <w:t>###$#@&amp;#a$#gd�o�######$##�###�##[$#\$#a$#gd�o�######$#7$#8$#9D##@&amp;#H$#a$#gd�o�######$#a$#gd�o�#####$##��##d�###@&amp;#]��#a$#gd�o�###|�##��##��##õ##@�##̶##Ͷ##ζ###�###�###�##</w:t>
      </w:r>
      <w:r>
        <w:br w:type="page"/>
      </w:r>
    </w:p>
    <w:p>
      <w:pPr>
        <w:pStyle w:val="PreformattedText"/>
        <w:bidi w:val="0"/>
        <w:jc w:val="left"/>
        <w:rPr/>
      </w:pPr>
      <w:r>
        <w:rPr/>
        <w:t>�</w:t>
      </w:r>
      <w:r>
        <w:rPr/>
        <w:t>###�###�##$�##%�##2�##;�##i�##m�##�ѿ�������hYMYMYM=M#########################h�o�#CJ##OJ##QJ##aJ##mH</w:t>
        <w:tab/>
        <w:t>#sH</w:t>
        <w:tab/>
        <w:t>####h�o�#CJ##OJ##QJ##aJ#####h�o�#5#�CJ##OJ##QJ##\#�aJ###1#h�o�#5#�B*</w:t>
        <w:br/>
        <w:t>CJ##OJ##QJ##\#�^J##aJ##mH</w:t>
        <w:tab/>
        <w:t>#ph#��#sH</w:t>
        <w:tab/>
        <w:t>#"#h�o�#0J�#CJ##OJ##QJ##aJ##mH</w:t>
        <w:tab/>
        <w:t>#sH</w:t>
        <w:tab/>
        <w:t>####h�o�#CJ##^J##aJ#####h�o�#B*#CJ##^J##aJ##ph3f�#&amp;#h�o�#CJ##OJ##PJ##QJ##^J##aJ##mH</w:t>
        <w:tab/>
        <w:t>#sH</w:t>
        <w:tab/>
        <w:t>##"#h�o�#CJ##OJ##QJ##^J##aJ##mH</w:t>
        <w:tab/>
        <w:t>#sH</w:t>
        <w:tab/>
        <w:t>##*#h�o�#CJ##OJ##PJ##QJ##aJ##mH</w:t>
        <w:tab/>
        <w:t>#nH</w:t>
        <w:tab/>
        <w:t>#sH</w:t>
        <w:tab/>
        <w:t>#tH</w:t>
        <w:tab/>
        <w:t>##0#h�o�#5#�CJ##OJ##PJ##QJ##\#�aJ##mH</w:t>
        <w:tab/>
        <w:t>#nH</w:t>
        <w:tab/>
        <w:t>#sH</w:t>
        <w:tab/>
        <w:t>#tH</w:t>
        <w:tab/>
        <w:t>##2�##3�##;�##i�##l�##B############6############6############6################################################</w:t>
      </w:r>
      <w:r>
        <w:br w:type="page"/>
      </w:r>
    </w:p>
    <w:p>
      <w:pPr>
        <w:pStyle w:val="PreformattedText"/>
        <w:bidi w:val="0"/>
        <w:jc w:val="left"/>
        <w:rPr/>
      </w:pPr>
      <w:r>
        <w:rPr/>
        <w:t>###$##$#If####a$#gd�o�##�##kd�V###$##$#If#####�###</w:t>
        <w:br/>
        <w:t>###</w:t>
        <w:br/>
        <w:t>###</w:t>
        <w:br/>
        <w:t>###</w:t>
        <w:br/>
        <w:t>###</w:t>
        <w:br/>
        <w:t>###</w:t>
        <w:br/>
        <w:t>##�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l�##m�##u�##��##��##B############6############%############6###################$##$#7$#8$#H$#If####a$#gd�o�#</w:t>
      </w:r>
      <w:r>
        <w:br w:type="page"/>
      </w:r>
    </w:p>
    <w:p>
      <w:pPr>
        <w:pStyle w:val="PreformattedText"/>
        <w:bidi w:val="0"/>
        <w:jc w:val="left"/>
        <w:rPr/>
      </w:pPr>
      <w:r>
        <w:rPr/>
        <w:t>###$##$#If####a$#gd�o�##�##kd�W###$##$#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m�##t�##u�##��##��##��##��##˺##κ##պ##</w:t>
      </w:r>
      <w:r>
        <w:rPr/>
        <w:t>ֺ</w:t>
      </w:r>
      <w:r>
        <w:rPr/>
        <w:t>##�##�###�###�##5�##7�##L�##N�##u�##w�##��##��##��##��##��##��##��##��##��##��������������ŲŲŲ�</w:t>
      </w:r>
      <w:r>
        <w:rPr>
          <w:rtl w:val="true"/>
        </w:rPr>
        <w:t>מ׉</w:t>
      </w:r>
      <w:r>
        <w:rPr/>
        <w:t>{�iP###########1#h�o�#5#�B*</w:t>
        <w:br/>
        <w:t>CJ##OJ##QJ##\#�^J##aJ##mH</w:t>
        <w:tab/>
        <w:t>#ph#��#sH</w:t>
        <w:tab/>
        <w:t>#"#h�o�#0J�#CJ##OJ##QJ##aJ##mH</w:t>
        <w:tab/>
        <w:t>#sH</w:t>
        <w:tab/>
        <w:t>####h�o�#B*#CJ##^J##aJ##ph3f�#)#h�o�#5#�B*</w:t>
        <w:br/>
        <w:t>CJ##OJ##QJ##\#�^J##aJ##ph#��#&amp;#h�o�#5#�B*#CJ##OJ##QJ##^J##aJ##ph#####%#h�o�#5#�CJ##OJ##QJ##^J</w:t>
        <w:br/>
        <w:t>#aJ##mH</w:t>
        <w:tab/>
        <w:t>#sH</w:t>
        <w:tab/>
        <w:t>#"#h�o�#CJ##OJ##QJ##^J</w:t>
        <w:br/>
        <w:t>#aJ##mH</w:t>
        <w:tab/>
        <w:t>#sH</w:t>
        <w:tab/>
        <w:t>####h�o�#CJ##OJ##QJ##aJ#####h�o�#5#�6#�CJ##OJ##QJ##aJ#####h�o�#CJ##OJ##QJ##^J</w:t>
        <w:br/>
        <w:t>#aJ###��##��##��##˺##ͺ##B############6############%############6###################$##$#7$#8$#H$#If####a$#gd�o�#</w:t>
      </w:r>
      <w:r>
        <w:br w:type="page"/>
      </w:r>
    </w:p>
    <w:p>
      <w:pPr>
        <w:pStyle w:val="PreformattedText"/>
        <w:bidi w:val="0"/>
        <w:jc w:val="left"/>
        <w:rPr/>
      </w:pPr>
      <w:r>
        <w:rPr/>
        <w:t>###$##$#If####a$#gd�o�##�##kd"Y###$##$#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ͺ##κ##</w:t>
      </w:r>
      <w:r>
        <w:rPr/>
        <w:t>ֺ</w:t>
      </w:r>
      <w:r>
        <w:rPr/>
        <w:t>##�##�##B############6############%############6###################$##$#7$#8$#H$#If####a$#gd�o�#</w:t>
      </w:r>
      <w:r>
        <w:br w:type="page"/>
      </w:r>
    </w:p>
    <w:p>
      <w:pPr>
        <w:pStyle w:val="PreformattedText"/>
        <w:bidi w:val="0"/>
        <w:jc w:val="left"/>
        <w:rPr/>
      </w:pPr>
      <w:r>
        <w:rPr/>
        <w:t>###$##$#If####a$#gd�o�##�##kd[Z###$##$#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6###############################</w:t>
      </w:r>
      <w:r>
        <w:br w:type="page"/>
      </w:r>
    </w:p>
    <w:p>
      <w:pPr>
        <w:pStyle w:val="PreformattedText"/>
        <w:bidi w:val="0"/>
        <w:jc w:val="left"/>
        <w:rPr/>
      </w:pPr>
      <w:r>
        <w:rPr/>
        <w:t>###$##$#If####a$#gd�o�##�##kd�[###$##$#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8�##O�##x�##��##��##�############�############�############�############�#######################################################################################################################################################################################################################################################################################################################################################################################</w:t>
      </w:r>
      <w:r>
        <w:br w:type="page"/>
      </w:r>
    </w:p>
    <w:p>
      <w:pPr>
        <w:pStyle w:val="PreformattedText"/>
        <w:bidi w:val="0"/>
        <w:jc w:val="left"/>
        <w:rPr/>
      </w:pPr>
      <w:r>
        <w:rPr/>
        <w:t>###$##$#If####a$#gd�o�######$##$#7$#8$#H$#If####a$#gd�o�###��##��##��##��##B############0#################################$##$#7$#8$#9D##H$#If####a$#gd�o�######$##�###$#G$#If####^�##a$#gd�o�##�##kd�\###$##$#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w:t>
        <w:tab/>
        <w:t>###$#@&amp;#a$#gd�o�##�##kd#^###$##$#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ɾ##о##</w:t>
      </w:r>
      <w:r>
        <w:rPr>
          <w:rtl w:val="true"/>
        </w:rPr>
        <w:t>־</w:t>
      </w:r>
      <w:r>
        <w:rPr>
          <w:rtl w:val="true"/>
        </w:rPr>
        <w:t>##</w:t>
      </w:r>
      <w:r>
        <w:rPr>
          <w:rtl w:val="true"/>
        </w:rPr>
        <w:t>ݾ</w:t>
      </w:r>
      <w:r>
        <w:rPr/>
        <w:t>##�##�############�############�############�############�############�############�############�############�#############################################################################################################################################################################################################################$##���#d�####$#If####]���a$#gd�o�#####$##d�####$#If####a$#gd�o�######$##�###�##[$#\$#a$#gd�o�#</w:t>
        <w:tab/>
        <w:t>###$#@&amp;#a$#gd�o�#####$##��##d�###@&amp;#]��#a$#gd�o�##</w:t>
        <w:tab/>
        <w:t>��##Ⱦ##ɾ##վ##</w:t>
      </w:r>
      <w:r>
        <w:rPr>
          <w:rtl w:val="true"/>
        </w:rPr>
        <w:t>־</w:t>
      </w:r>
      <w:r>
        <w:rPr/>
        <w:t>##�##�###�###�##%�##&amp;�##E�##H�##O�##P�##o�##p�##s�##��##��##��##��##��##�##�###�###�###�###�##7�##:�##D�##E�##F�##k�##l�##��������Ǹ��ǸǸ�Ǹ�Ǹ���������j\j#######h�o�#B*#CJ##^J##aJ##ph3f�#)#h�o�#5#�B*</w:t>
        <w:br/>
        <w:t>CJ##OJ##QJ##\#�^J##aJ##ph#��#&amp;#h�o�#5#�B*#CJ##OJ##QJ##^J##aJ##ph#####%#h�o�#5#�CJ##OJ##QJ##^J</w:t>
        <w:br/>
        <w:t>#aJ##mH</w:t>
        <w:tab/>
        <w:t>#sH</w:t>
        <w:tab/>
        <w:t>#"#h�o�#CJ##OJ##QJ##^J</w:t>
        <w:br/>
        <w:t>#aJ##mH</w:t>
        <w:tab/>
        <w:t>#sH</w:t>
        <w:tab/>
        <w:t>####h�o�#5#�6#�CJ##OJ##QJ##aJ#####h�o�#CJ##OJ##QJ##^J</w:t>
        <w:br/>
        <w:t>#aJ#####h�o�#CJ##OJ##QJ##aJ##mH</w:t>
        <w:tab/>
        <w:t>#sH</w:t>
        <w:tab/>
        <w:t>####h�o�#CJ##OJ##QJ##aJ#####h�o�#5#�CJ##OJ##QJ##\#�aJ###�##�##�###�###�##B############6############6############6################################################</w:t>
      </w:r>
      <w:r>
        <w:br w:type="page"/>
      </w:r>
    </w:p>
    <w:p>
      <w:pPr>
        <w:pStyle w:val="PreformattedText"/>
        <w:bidi w:val="0"/>
        <w:jc w:val="left"/>
        <w:rPr/>
      </w:pPr>
      <w:r>
        <w:rPr/>
        <w:t>###$##$#If####a$#gd�o�##�##kdE_###$##$#If#####�###</w:t>
        <w:br/>
        <w:t>###</w:t>
        <w:br/>
        <w:t>###</w:t>
        <w:br/>
        <w:t>###</w:t>
        <w:br/>
        <w:t>###</w:t>
        <w:br/>
        <w:t>###</w:t>
        <w:br/>
        <w:t>##�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E�##G�##B############6############%############6###################$##$#7$#8$#H$#If####a$#gd�o�#</w:t>
      </w:r>
      <w:r>
        <w:br w:type="page"/>
      </w:r>
    </w:p>
    <w:p>
      <w:pPr>
        <w:pStyle w:val="PreformattedText"/>
        <w:bidi w:val="0"/>
        <w:jc w:val="left"/>
        <w:rPr/>
      </w:pPr>
      <w:r>
        <w:rPr/>
        <w:t>###$##$#If####a$#gd�o�##�##kd�`###$##$#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H�##P�##p�##r�##B############6############6############6################################################</w:t>
      </w:r>
      <w:r>
        <w:br w:type="page"/>
      </w:r>
    </w:p>
    <w:p>
      <w:pPr>
        <w:pStyle w:val="PreformattedText"/>
        <w:bidi w:val="0"/>
        <w:jc w:val="left"/>
        <w:rPr/>
      </w:pPr>
      <w:r>
        <w:rPr/>
        <w:t>###$##$#If####a$#gd�o�##�##kd�a###$##$#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r�##s�##{�##��##��##B############1############%############%##############</w:t>
      </w:r>
      <w:r>
        <w:br w:type="page"/>
      </w:r>
    </w:p>
    <w:p>
      <w:pPr>
        <w:pStyle w:val="PreformattedText"/>
        <w:bidi w:val="0"/>
        <w:jc w:val="left"/>
        <w:rPr/>
      </w:pPr>
      <w:r>
        <w:rPr/>
        <w:t>###$##$#If####a$#gd�o�######$##$#7$#8$#H$#If####a$#gd�o�##�##kd�b###$##$#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6###############################</w:t>
      </w:r>
      <w:r>
        <w:br w:type="page"/>
      </w:r>
    </w:p>
    <w:p>
      <w:pPr>
        <w:pStyle w:val="PreformattedText"/>
        <w:bidi w:val="0"/>
        <w:jc w:val="left"/>
        <w:rPr/>
      </w:pPr>
      <w:r>
        <w:rPr/>
        <w:t>###$##$#If####a$#gd�o�##�##kd/d###$##$#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9�##�############�############�############�############�#######################################################################################################################################################################################################################################################################################################################################################################################</w:t>
      </w:r>
      <w:r>
        <w:br w:type="page"/>
      </w:r>
    </w:p>
    <w:p>
      <w:pPr>
        <w:pStyle w:val="PreformattedText"/>
        <w:bidi w:val="0"/>
        <w:jc w:val="left"/>
        <w:rPr/>
      </w:pPr>
      <w:r>
        <w:rPr/>
        <w:t>###$##$#If####a$#gd�o�######$##$#7$#8$#H$#If####a$#gd�o�###9�##:�##@�##A�##B############0#################################$##$#7$#8$#9D##H$#If####a$#gd�o�######$##�###$#G$#If####^�##a$#gd�o�##�##kdhe###$##$#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D�##E�##F�##�############/############&amp;#################################</w:t>
        <w:tab/>
        <w:t>###$#@&amp;#a$#gd�o�##�##kd�f###$##$#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F�##k�##l�##��##��##��##��##��##��##��##�############�############�############�############�############�############�############�############�#############################################################################################################################################################################################################################$##���#d�####$#If####]���a$#gd�o�#####$##d�####$#If####a$#gd�o�######$##�###�##[$#\$#a$#gd�o�#</w:t>
        <w:tab/>
        <w:t>###$#@&amp;#a$#gd�o�#####$##��##d�###@&amp;#]��#a$#gd�o�##</w:t>
        <w:tab/>
        <w:t>l�##��##��##��##��##��##��##��###�##2�##6�##=�##&gt;�##L�##T�##U�##X�##_�##`�##��##��##��##��##��##��##��##��##��##��###�###�###�###�##9�##��ƺƺƺ�����{h�����������{U{U{U{#%#h�o�#5#�CJ##OJ##QJ##^J</w:t>
        <w:br/>
        <w:t>#aJ##mH</w:t>
        <w:tab/>
        <w:t>#sH</w:t>
        <w:tab/>
        <w:t>#$#h�o�#5#�6#�CJ##OJ##QJ##aJ##mH</w:t>
        <w:tab/>
        <w:t>#sH</w:t>
        <w:tab/>
        <w:t>##"#h�o�#CJ##OJ##QJ##^J</w:t>
        <w:br/>
        <w:t>#aJ##mH</w:t>
        <w:tab/>
        <w:t>#sH</w:t>
        <w:tab/>
        <w:t>####h�o�#5#�6#�CJ##OJ##QJ##aJ#####h�o�#CJ##OJ##QJ##^J</w:t>
        <w:br/>
        <w:t>#aJ#####h�o�#CJ##OJ##QJ##aJ##mH</w:t>
        <w:tab/>
        <w:t>#sH</w:t>
        <w:tab/>
        <w:t>####h�o�#CJ##OJ##QJ##aJ#####h�o�#5#�CJ##OJ##QJ##\#�aJ###1#h�o�#5#�B*</w:t>
        <w:br/>
        <w:t>CJ##OJ##QJ##\#�^J##aJ##mH</w:t>
        <w:tab/>
        <w:t>#ph#��#sH</w:t>
        <w:tab/>
        <w:t>#"#h�o�#0J�#CJ##OJ##QJ##aJ##mH</w:t>
        <w:tab/>
        <w:t>#sH</w:t>
        <w:tab/>
        <w:t>#!��##��###�##2�##5�##B############6############6############6################################################</w:t>
      </w:r>
      <w:r>
        <w:br w:type="page"/>
      </w:r>
    </w:p>
    <w:p>
      <w:pPr>
        <w:pStyle w:val="PreformattedText"/>
        <w:bidi w:val="0"/>
        <w:jc w:val="left"/>
        <w:rPr/>
      </w:pPr>
      <w:r>
        <w:rPr/>
        <w:t>###$##$#If####a$#gd�o�##�##kd�g###$##$#If#####�###</w:t>
        <w:br/>
        <w:t>###</w:t>
        <w:br/>
        <w:t>###</w:t>
        <w:br/>
        <w:t>###</w:t>
        <w:br/>
        <w:t>###</w:t>
        <w:br/>
        <w:t>###</w:t>
        <w:br/>
        <w:t>##�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5�##6�##&gt;�##U�##W�##B############6############6############6################################################</w:t>
      </w:r>
      <w:r>
        <w:br w:type="page"/>
      </w:r>
    </w:p>
    <w:p>
      <w:pPr>
        <w:pStyle w:val="PreformattedText"/>
        <w:bidi w:val="0"/>
        <w:jc w:val="left"/>
        <w:rPr/>
      </w:pPr>
      <w:r>
        <w:rPr/>
        <w:t>###$##$#If####a$#gd�o�##�##kd#i###$##$#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X�##`�##��##��##B############6############6############6################################################</w:t>
      </w:r>
      <w:r>
        <w:br w:type="page"/>
      </w:r>
    </w:p>
    <w:p>
      <w:pPr>
        <w:pStyle w:val="PreformattedText"/>
        <w:bidi w:val="0"/>
        <w:jc w:val="left"/>
        <w:rPr/>
      </w:pPr>
      <w:r>
        <w:rPr/>
        <w:t>###$##$#If####a$#gd�o�##�##kdXj###$##$#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w:t>
      </w:r>
      <w:r>
        <w:br w:type="page"/>
      </w:r>
    </w:p>
    <w:p>
      <w:pPr>
        <w:pStyle w:val="PreformattedText"/>
        <w:bidi w:val="0"/>
        <w:jc w:val="left"/>
        <w:rPr/>
      </w:pPr>
      <w:r>
        <w:rPr/>
        <w:t>###$##$#If####a$#gd�o�######$##$#7$#8$#H$#If####a$#gd�o�##�##kd�k###$##$#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6###############################</w:t>
      </w:r>
      <w:r>
        <w:br w:type="page"/>
      </w:r>
    </w:p>
    <w:p>
      <w:pPr>
        <w:pStyle w:val="PreformattedText"/>
        <w:bidi w:val="0"/>
        <w:jc w:val="left"/>
        <w:rPr/>
      </w:pPr>
      <w:r>
        <w:rPr/>
        <w:t>###$##$#If####a$#gd�o�##�##kd�l###$##$#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 �##9�##;�##�############�############�############�############�#######################################################################################################################################################################################################################################################################################################################################################################################</w:t>
      </w:r>
      <w:r>
        <w:br w:type="page"/>
      </w:r>
    </w:p>
    <w:p>
      <w:pPr>
        <w:pStyle w:val="PreformattedText"/>
        <w:bidi w:val="0"/>
        <w:jc w:val="left"/>
        <w:rPr/>
      </w:pPr>
      <w:r>
        <w:rPr/>
        <w:t>###$##$#If####a$#gd�o�######$##$#7$#8$#H$#If####a$#gd�o�###;�##&lt;�##B�##C�##B############0#################################$##$#7$#8$#9D##H$#If####a$#gd�o�######$##�###$#G$#If####^�##a$#gd�o�##�##kd#n###$##$#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9�##&lt;�##F�##G�##H�##x�##��###�###�##s�##t�##��##��##��##��##��###�##���˵�����s�`L9##############################$#h�o�#6#�CJ##OJ##QJ##\#�aJ##mH</w:t>
        <w:tab/>
        <w:t>#sH</w:t>
        <w:tab/>
        <w:t>##'#h�o�#6#�;#�CJ##OJ##QJ##\#�aJ##mH</w:t>
        <w:tab/>
        <w:t>#sH</w:t>
        <w:tab/>
        <w:t>#%#h�o�#6#�CJ##OJ##QJ##^J##aJ##mH</w:t>
        <w:tab/>
        <w:t>#sH</w:t>
        <w:tab/>
        <w:t>#"#h�o�#CJ##NH##OJ##QJ##aJ##mH</w:t>
        <w:tab/>
        <w:t>#sH</w:t>
        <w:tab/>
        <w:t>####h�o�#B*#CJ##OJ##QJ##^J##aJ##ph######h�o�#CJ##OJ##QJ##^J##aJ#####h�o�#CJ##OJ##QJ##aJ##mH</w:t>
        <w:tab/>
        <w:t>#sH</w:t>
        <w:tab/>
        <w:t>##*#h�o�#5#�B*#CJ##OJ##QJ##aJ##mH</w:t>
        <w:tab/>
        <w:t>#ph3f�#sH</w:t>
        <w:tab/>
        <w:t>##)#h�o�#5#�B*</w:t>
        <w:br/>
        <w:t>CJ##OJ##QJ##\#�^J##aJ##ph#��#&amp;#h�o�#5#�B*#CJ##OJ##QJ##^J##aJ##ph#######h�o�#CJ##OJ##QJ##aJ###C�##F�##G�##H�##�############/############&amp;#################################</w:t>
        <w:tab/>
        <w:t>###$#@&amp;#a$#gd�o�##�##kd&lt;o###$##$#If#####�###</w:t>
        <w:br/>
        <w:t>###</w:t>
        <w:br/>
        <w:t>###</w:t>
        <w:br/>
        <w:t>###</w:t>
        <w:br/>
        <w:t>###</w:t>
        <w:br/>
        <w:t>###</w:t>
        <w:br/>
        <w:t>##��##�F##h#T#4#�#�#�###############</w:t>
        <w:br/>
        <w:t>#�#�#######</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H�##x�##y�##��##��##��##��##��###�##$�##D�##]�##s�##t�##��##��###�###�###�##-�##.�##��##��##�############�############�############�############�############�############�############�############�############�############�############�############�############�############�############�############�############�############�############�############�############�#####################$#</w:t>
      </w:r>
    </w:p>
    <w:p>
      <w:pPr>
        <w:pStyle w:val="PreformattedText"/>
        <w:bidi w:val="0"/>
        <w:jc w:val="left"/>
        <w:rPr/>
      </w:pPr>
      <w:r>
        <w:rPr/>
        <w:t>�</w:t>
      </w:r>
      <w:r>
        <w:rPr/>
        <w:t>###\</w:t>
      </w:r>
    </w:p>
    <w:p>
      <w:pPr>
        <w:pStyle w:val="PreformattedText"/>
        <w:bidi w:val="0"/>
        <w:jc w:val="left"/>
        <w:rPr/>
      </w:pPr>
      <w:r>
        <w:rPr/>
        <w:t>##�h#]�h#a$#gd�o�#</w:t>
        <w:tab/>
        <w:t>###$#@&amp;#a$#gd�o�######$#7$#8$#9D##@&amp;#H$#a$#gd�o�#####</w:t>
        <w:br/>
        <w:t>&amp;##F</w:t>
        <w:br/>
        <w:t>#7$#8$#9D##H$#gd�o�######$#a$#gd�o�####�###�##-�##.�##��##��##��##��##��##��##��##��##��###�###�###�###�##&amp;�##'�##M�##N�##��</w:t>
      </w:r>
      <w:r>
        <w:rPr/>
        <w:t>滨�����</w:t>
      </w:r>
      <w:r>
        <w:rPr/>
        <w:t>xk\kxTGT:T##############h�o�#5#�CJ##OJ##QJ##aJ####h�o�#6#�CJ##OJ##QJ##aJ####h�o�#OJ##QJ#####h�o�#5#�CJ##H*#OJ##QJ##aJ#####h�o�#5#�CJ##OJ##QJ##aJ####h�o�#5#�CJ##OJ##QJ##aJ##)#h�o�#5#�B*</w:t>
        <w:br/>
        <w:t>CJ##OJ##QJ##\#�^J##aJ##ph#��###h�o�#CJ##OJ##QJ##^J##aJ###%#h�o�#CJ##H*#OJ##QJ##^J##aJ##mH</w:t>
        <w:tab/>
        <w:t>#sH</w:t>
        <w:tab/>
        <w:t>#"#h�o�#CJ##OJ##QJ##^J##aJ##mH</w:t>
        <w:tab/>
        <w:t>#sH</w:t>
        <w:tab/>
        <w:t>##1#h�o�#5#�B*#CJ##OJ##QJ##\#�^J##aJ##mH</w:t>
        <w:tab/>
        <w:t>#ph3f�#sH</w:t>
        <w:tab/>
        <w:t>#1#h�o�#5#�B*</w:t>
        <w:br/>
        <w:t>CJ##OJ##QJ##\#�^J##aJ##mH</w:t>
        <w:tab/>
        <w:t>#ph#��#sH</w:t>
        <w:tab/>
        <w:t>###��##��###�###�###�###�##&amp;�##�############�############�############�############�############�#############################################################################################################################################################################m##kd{p###$##$#If#####�###�#</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4�#######4�###</w:t>
        <w:br/>
        <w:t>###a�###yt�o�#</w:t>
      </w:r>
      <w:r>
        <w:br w:type="page"/>
      </w:r>
    </w:p>
    <w:p>
      <w:pPr>
        <w:pStyle w:val="PreformattedText"/>
        <w:bidi w:val="0"/>
        <w:jc w:val="left"/>
        <w:rPr/>
      </w:pPr>
      <w:r>
        <w:rPr/>
        <w:t>###$##$#If####a$#gd�o�###&amp;�##'�##,�##2�##:�##?�##E�##M�##z############n############n############n############n############n############n#############################################################################################################</w:t>
      </w:r>
      <w:r>
        <w:br w:type="page"/>
      </w:r>
    </w:p>
    <w:p>
      <w:pPr>
        <w:pStyle w:val="PreformattedText"/>
        <w:bidi w:val="0"/>
        <w:jc w:val="left"/>
        <w:rPr/>
      </w:pPr>
      <w:r>
        <w:rPr/>
        <w:t>###$##$#If####a$#gd�o�#�##kd#q###$##$#If#####�###�#</w:t>
      </w:r>
      <w:r>
        <w:br w:type="page"/>
      </w:r>
    </w:p>
    <w:p>
      <w:pPr>
        <w:pStyle w:val="PreformattedText"/>
        <w:bidi w:val="0"/>
        <w:jc w:val="left"/>
        <w:rPr/>
      </w:pPr>
      <w:r>
        <w:rPr/>
        <w:t>#######</w:t>
      </w:r>
      <w:r>
        <w:br w:type="page"/>
      </w:r>
    </w:p>
    <w:p>
      <w:pPr>
        <w:pStyle w:val="PreformattedText"/>
        <w:bidi w:val="0"/>
        <w:jc w:val="left"/>
        <w:rPr/>
      </w:pPr>
      <w:r>
        <w:rPr/>
        <w:t>################�0####v#�(##v###################u#################</w:t>
        <w:br/>
        <w:t>t##�##�0#�##</w:t>
      </w:r>
      <w:r>
        <w:br w:type="page"/>
      </w:r>
    </w:p>
    <w:p>
      <w:pPr>
        <w:pStyle w:val="PreformattedText"/>
        <w:bidi w:val="0"/>
        <w:jc w:val="left"/>
        <w:rPr/>
      </w:pPr>
      <w:r>
        <w:rPr/>
        <w:t>######�#####�##</w:t>
      </w:r>
      <w:r>
        <w:br w:type="page"/>
      </w:r>
    </w:p>
    <w:p>
      <w:pPr>
        <w:pStyle w:val="PreformattedText"/>
        <w:bidi w:val="0"/>
        <w:jc w:val="left"/>
        <w:rPr/>
      </w:pPr>
      <w:r>
        <w:rPr/>
        <w:t>######�#######�#######�#####�#�(#�####�####�####�###�#�####�###�#�####�###�#�####�###�2�###</w:t>
        <w:br/>
        <w:t>###2�###</w:t>
        <w:br/>
        <w:t>###4�#######4�###</w:t>
        <w:br/>
        <w:t>###a�###yt�o�###M�##N�##V�############################</w:t>
        <w:tab/>
        <w:t>###$#If####gd�o�#�##kd�q###$##$#If#####�###�#</w:t>
      </w:r>
      <w:r>
        <w:br w:type="page"/>
      </w:r>
    </w:p>
    <w:p>
      <w:pPr>
        <w:pStyle w:val="PreformattedText"/>
        <w:bidi w:val="0"/>
        <w:jc w:val="left"/>
        <w:rPr/>
      </w:pPr>
      <w:r>
        <w:rPr/>
        <w:t>#######</w:t>
      </w:r>
      <w:r>
        <w:br w:type="page"/>
      </w:r>
    </w:p>
    <w:p>
      <w:pPr>
        <w:pStyle w:val="PreformattedText"/>
        <w:bidi w:val="0"/>
        <w:jc w:val="left"/>
        <w:rPr/>
      </w:pPr>
      <w:r>
        <w:rPr/>
        <w:t>################ֈ####j#�#v#�#�$�(##j###################1</w:t>
      </w:r>
    </w:p>
    <w:p>
      <w:pPr>
        <w:pStyle w:val="PreformattedText"/>
        <w:bidi w:val="0"/>
        <w:jc w:val="left"/>
        <w:rPr/>
      </w:pPr>
      <w:r>
        <w:rPr/>
        <w:t>##################�###################W###################�###################[#################</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yt�o�###V�##b�##n�##v�##~�##��##��##��##��##��###�###�###�###�###�##!�###�##%�##1�##=�##F�##N�##V�##^�##f�##n�##��##��##�############�############�############�############�############�############�############�############�############�############�############�############�############�############�############�############�############�############�############�############�############�############�############�############�############�############�#################</w:t>
      </w:r>
      <w:r>
        <w:br w:type="page"/>
      </w:r>
    </w:p>
    <w:p>
      <w:pPr>
        <w:pStyle w:val="PreformattedText"/>
        <w:bidi w:val="0"/>
        <w:jc w:val="left"/>
        <w:rPr/>
      </w:pPr>
      <w:r>
        <w:rPr/>
        <w:t>###$##$#If####a$#gd�o�#</w:t>
        <w:tab/>
        <w:t>###$#If####gd�o�###N�##~�##��##��##��###�##%�##^�##e�##n�##��##��##0�##=�##&gt;�##N�##[�##\�##^�##_�##d�##h�##i�##j�##k�##�����𸅸�x�k^k^k^VI^########################h�o�#5#�CJ##OJ##QJ##aJ####h�o�#OJ##QJ#####h�o�#5#�CJ##OJ##QJ##aJ####h�o�#5#�CJ##OJ##QJ##aJ####h�o�#CJ##OJ##QJ##\#�aJ##!#h�o�#5#�CJ##OJ##QJ##aJ##mH</w:t>
        <w:tab/>
        <w:t>#sH</w:t>
        <w:tab/>
        <w:t>#+#h�o�#B*#CJ##OJ##QJ##^J</w:t>
        <w:br/>
        <w:t>#aJ##mH</w:t>
        <w:tab/>
        <w:t>#ph####sH</w:t>
        <w:tab/>
        <w:t>###h�o�#CJ##OJ##QJ##aJ#####h�o�#CJ##OJ##QJ##aJ##mH</w:t>
        <w:tab/>
        <w:t>#sH</w:t>
        <w:tab/>
        <w:t>##+#h�o�#B*#CJ##OJ##QJ##^J</w:t>
        <w:br/>
        <w:t>#aJ##mH</w:t>
        <w:tab/>
        <w:t>#ph####sH</w:t>
        <w:tab/>
        <w:t>###h�o�#B*#CJ##OJ##QJ##^J</w:t>
        <w:br/>
        <w:t>#aJ##ph######h�o�#CJ##OJ##QJ##aJ##mH##sH###��##��##��##</w:t>
        <w:br/>
        <w:t>�###�##0�##&gt;�##@�##B�##D�##E�##G�##I�##K�##M�##�############�############�############�############�############�############�############�############�############�############�############�############�############�##############################################################################################################################################################################################################################################</w:t>
      </w:r>
      <w:r>
        <w:br w:type="page"/>
      </w:r>
    </w:p>
    <w:p>
      <w:pPr>
        <w:pStyle w:val="PreformattedText"/>
        <w:bidi w:val="0"/>
        <w:jc w:val="left"/>
        <w:rPr/>
      </w:pPr>
      <w:r>
        <w:rPr/>
        <w:t>###$##$#If####a$#gd�o�#</w:t>
        <w:tab/>
        <w:t>###$#If####gd�o�###M�##N�##################################################�##kd!s###$##$#If#####�###�#</w:t>
      </w:r>
      <w:r>
        <w:br w:type="page"/>
      </w:r>
    </w:p>
    <w:p>
      <w:pPr>
        <w:pStyle w:val="PreformattedText"/>
        <w:bidi w:val="0"/>
        <w:jc w:val="left"/>
        <w:rPr/>
      </w:pPr>
      <w:r>
        <w:rPr/>
        <w:t>#######</w:t>
      </w:r>
      <w:r>
        <w:br w:type="page"/>
      </w:r>
    </w:p>
    <w:p>
      <w:pPr>
        <w:pStyle w:val="PreformattedText"/>
        <w:bidi w:val="0"/>
        <w:jc w:val="left"/>
        <w:rPr/>
      </w:pPr>
      <w:r>
        <w:rPr/>
        <w:t>################ֈ####j#�#v#�#�$�(##j###################1</w:t>
      </w:r>
    </w:p>
    <w:p>
      <w:pPr>
        <w:pStyle w:val="PreformattedText"/>
        <w:bidi w:val="0"/>
        <w:jc w:val="left"/>
        <w:rPr/>
      </w:pPr>
      <w:r>
        <w:rPr/>
        <w:t>##################�###################W###################�###################[#################</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yt�o�###N�##\�##_�##e�##h�##i�##j�##r�##s�##�############�############�############�############L############�############�############�#########################�##kd`t###$##$#If#####�###�#</w:t>
      </w:r>
      <w:r>
        <w:br w:type="page"/>
      </w:r>
    </w:p>
    <w:p>
      <w:pPr>
        <w:pStyle w:val="PreformattedText"/>
        <w:bidi w:val="0"/>
        <w:jc w:val="left"/>
        <w:rPr/>
      </w:pPr>
      <w:r>
        <w:rPr/>
        <w:t>#######</w:t>
      </w:r>
      <w:r>
        <w:br w:type="page"/>
      </w:r>
    </w:p>
    <w:p>
      <w:pPr>
        <w:pStyle w:val="PreformattedText"/>
        <w:bidi w:val="0"/>
        <w:jc w:val="left"/>
        <w:rPr/>
      </w:pPr>
      <w:r>
        <w:rPr/>
        <w:t>################�\####�#v#�$�(##�###################�#######################################[#################</w:t>
        <w:br/>
        <w:t>t##�##�0#�##</w:t>
      </w:r>
      <w:r>
        <w:br w:type="page"/>
      </w:r>
    </w:p>
    <w:p>
      <w:pPr>
        <w:pStyle w:val="PreformattedText"/>
        <w:bidi w:val="0"/>
        <w:jc w:val="left"/>
        <w:rPr/>
      </w:pPr>
      <w:r>
        <w:rPr/>
        <w:t>######�#####�##</w:t>
      </w:r>
      <w:r>
        <w:br w:type="page"/>
      </w:r>
    </w:p>
    <w:p>
      <w:pPr>
        <w:pStyle w:val="PreformattedText"/>
        <w:bidi w:val="0"/>
        <w:jc w:val="left"/>
        <w:rPr/>
      </w:pPr>
      <w:r>
        <w:rPr/>
        <w:t>######�#######�#######�#####�#�(#�####�####�####�###�###�###�#�####�###�###�###�#�####�###�###�###�#�####�###�###�###�2�###</w:t>
        <w:br/>
        <w:t>###4�#######4�###</w:t>
        <w:br/>
        <w:t>###a�###yt�o�#</w:t>
      </w:r>
      <w:r>
        <w:br w:type="page"/>
      </w:r>
    </w:p>
    <w:p>
      <w:pPr>
        <w:pStyle w:val="PreformattedText"/>
        <w:bidi w:val="0"/>
        <w:jc w:val="left"/>
        <w:rPr/>
      </w:pPr>
      <w:r>
        <w:rPr/>
        <w:t>###$##$#If####a$#gd�o�###k�##m�##r�##s�##t�##��##��##��##��###�###�###�##i�##j�##��##��###�###�##"�##S�##[�##b�##}�##�##2�##��##��##�����ж���w�g�g���g�UgDg��##!#h�o�#5#�CJ##OJ##QJ##aJ##mH</w:t>
        <w:tab/>
        <w:t>#sH</w:t>
        <w:tab/>
        <w:t>###h�o�#B*#CJ##OJ##QJ##^J</w:t>
        <w:br/>
        <w:t>#aJ##ph######h�o�#CJ##OJ##QJ##aJ##mH</w:t>
        <w:tab/>
        <w:t>#sH</w:t>
        <w:tab/>
        <w:t>####h�###h�o�#OJ##QJ##mH</w:t>
        <w:tab/>
        <w:t>#sH</w:t>
        <w:tab/>
        <w:t>## #h�,b##h�o�#0J�#CJ##aJ##mH</w:t>
        <w:tab/>
        <w:t>#sH</w:t>
        <w:tab/>
        <w:t>##$#h�###h�o�#CJ##OJ##QJ##aJ##mH</w:t>
        <w:tab/>
        <w:t>#sH</w:t>
        <w:tab/>
        <w:t>####h�o�#CJ##OJ##QJ##aJ#####h�o�#5#�CJ##OJ##QJ##aJ####h�o�#6#�CJ##OJ##QJ##aJ####h�o�#OJ##QJ#####h�o�#CJ##OJ##QJ##aJ#####h�o�#5#�CJ##OJ##QJ##aJ####h�o�#5#�CJ##H*#OJ##QJ##aJ###s�##t�##��##��##�############�############�###############################################################################################################################################################################################################################</w:t>
      </w:r>
      <w:r>
        <w:br w:type="page"/>
      </w:r>
    </w:p>
    <w:p>
      <w:pPr>
        <w:pStyle w:val="PreformattedText"/>
        <w:bidi w:val="0"/>
        <w:jc w:val="left"/>
        <w:rPr/>
      </w:pPr>
      <w:r>
        <w:rPr/>
        <w:t>###$##$#If####a$#gd�o�##m##kdFu###$##$#If#####�###�#</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4�#######4�###</w:t>
        <w:br/>
        <w:t>###a�###yt�o�###��##��##��##��##��##��##��##��##z############n############n############n############n############n############n#############################################################################################################</w:t>
      </w:r>
      <w:r>
        <w:br w:type="page"/>
      </w:r>
    </w:p>
    <w:p>
      <w:pPr>
        <w:pStyle w:val="PreformattedText"/>
        <w:bidi w:val="0"/>
        <w:jc w:val="left"/>
        <w:rPr/>
      </w:pPr>
      <w:r>
        <w:rPr/>
        <w:t>###$##$#If####a$#gd�o�#�##kd�u###$##$#If#####�###�#</w:t>
      </w:r>
      <w:r>
        <w:br w:type="page"/>
      </w:r>
    </w:p>
    <w:p>
      <w:pPr>
        <w:pStyle w:val="PreformattedText"/>
        <w:bidi w:val="0"/>
        <w:jc w:val="left"/>
        <w:rPr/>
      </w:pPr>
      <w:r>
        <w:rPr/>
        <w:t>#######</w:t>
      </w:r>
      <w:r>
        <w:br w:type="page"/>
      </w:r>
    </w:p>
    <w:p>
      <w:pPr>
        <w:pStyle w:val="PreformattedText"/>
        <w:bidi w:val="0"/>
        <w:jc w:val="left"/>
        <w:rPr/>
      </w:pPr>
      <w:r>
        <w:rPr/>
        <w:t>################�0####v#�(##v###################u#################</w:t>
        <w:br/>
        <w:t>t##�##�0#�##</w:t>
      </w:r>
      <w:r>
        <w:br w:type="page"/>
      </w:r>
    </w:p>
    <w:p>
      <w:pPr>
        <w:pStyle w:val="PreformattedText"/>
        <w:bidi w:val="0"/>
        <w:jc w:val="left"/>
        <w:rPr/>
      </w:pPr>
      <w:r>
        <w:rPr/>
        <w:t>######�#####�##</w:t>
      </w:r>
      <w:r>
        <w:br w:type="page"/>
      </w:r>
    </w:p>
    <w:p>
      <w:pPr>
        <w:pStyle w:val="PreformattedText"/>
        <w:bidi w:val="0"/>
        <w:jc w:val="left"/>
        <w:rPr/>
      </w:pPr>
      <w:r>
        <w:rPr/>
        <w:t>######�#######�#######�#####�#�(#�####�####�####�###�#�####�###�#�####�###�#�####�###�2�###</w:t>
        <w:br/>
        <w:t>###2�###</w:t>
        <w:br/>
        <w:t>###4�#######4�###</w:t>
        <w:br/>
        <w:t>###a�###yt�o�###��##��##��############################</w:t>
        <w:tab/>
        <w:t>###$#If####gd�o�#�##kd�v###$##$#If#####�###�#</w:t>
      </w:r>
      <w:r>
        <w:br w:type="page"/>
      </w:r>
    </w:p>
    <w:p>
      <w:pPr>
        <w:pStyle w:val="PreformattedText"/>
        <w:bidi w:val="0"/>
        <w:jc w:val="left"/>
        <w:rPr/>
      </w:pPr>
      <w:r>
        <w:rPr/>
        <w:t>#######</w:t>
      </w:r>
      <w:r>
        <w:br w:type="page"/>
      </w:r>
    </w:p>
    <w:p>
      <w:pPr>
        <w:pStyle w:val="PreformattedText"/>
        <w:bidi w:val="0"/>
        <w:jc w:val="left"/>
        <w:rPr/>
      </w:pPr>
      <w:r>
        <w:rPr/>
        <w:t>################ֈ####j#�#v#H#�$�(##j###################1</w:t>
      </w:r>
    </w:p>
    <w:p>
      <w:pPr>
        <w:pStyle w:val="PreformattedText"/>
        <w:bidi w:val="0"/>
        <w:jc w:val="left"/>
        <w:rPr/>
      </w:pPr>
      <w:r>
        <w:rPr/>
        <w:t>##################�###################�###################H</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yt�o�###��##��##��##��##��##��###�###�###�##9�##N�##i�##j�##��##��##��##��##��##��###�###�###�###�###�###�###�###�## �##�############�############�############�############�############�############�############�############�############�############�############�############�############�############�############�############�############�############�############�############�############�############�############�############�############�############�#################</w:t>
      </w:r>
      <w:r>
        <w:br w:type="page"/>
      </w:r>
    </w:p>
    <w:p>
      <w:pPr>
        <w:pStyle w:val="PreformattedText"/>
        <w:bidi w:val="0"/>
        <w:jc w:val="left"/>
        <w:rPr/>
      </w:pPr>
      <w:r>
        <w:rPr/>
        <w:t>###$##$#If####a$#gd�o�#</w:t>
        <w:tab/>
        <w:t>###$#If####gd�o�### �##"�##+�##3�##;�##C�##K�##S�##[�##c�##��##��##��##��##��###�##2�##H�##J�##K�##M�##O�##Q�##S�##U�##W�##�############�############�############�############�############�############�############�############�############�############�############�############�############�############�############�############�############�############�############�############�############�############�############�############�###################################################</w:t>
        <w:tab/>
        <w:t>###$#If####gd�o�#</w:t>
      </w:r>
      <w:r>
        <w:br w:type="page"/>
      </w:r>
    </w:p>
    <w:p>
      <w:pPr>
        <w:pStyle w:val="PreformattedText"/>
        <w:bidi w:val="0"/>
        <w:jc w:val="left"/>
        <w:rPr/>
      </w:pPr>
      <w:r>
        <w:rPr/>
        <w:t>###$##$#If####a$#gd�o�###W�##X�########################################�##kd�w###$##$#If#####�###4##�#</w:t>
      </w:r>
      <w:r>
        <w:br w:type="page"/>
      </w:r>
    </w:p>
    <w:p>
      <w:pPr>
        <w:pStyle w:val="PreformattedText"/>
        <w:bidi w:val="0"/>
        <w:jc w:val="left"/>
        <w:rPr/>
      </w:pPr>
      <w:r>
        <w:rPr/>
        <w:t>#######</w:t>
      </w:r>
      <w:r>
        <w:br w:type="page"/>
      </w:r>
    </w:p>
    <w:p>
      <w:pPr>
        <w:pStyle w:val="PreformattedText"/>
        <w:bidi w:val="0"/>
        <w:jc w:val="left"/>
        <w:rPr/>
      </w:pPr>
      <w:r>
        <w:rPr/>
        <w:t>################�###ֈ####j#�#v#H#�$�(`#j#################`#1</w:t>
      </w:r>
    </w:p>
    <w:p>
      <w:pPr>
        <w:pStyle w:val="PreformattedText"/>
        <w:bidi w:val="0"/>
        <w:jc w:val="left"/>
        <w:rPr/>
      </w:pPr>
      <w:r>
        <w:rPr/>
        <w:t>################`#�#################`#�#################`#H</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X�##Y�##Z�##[�##\�##]�##^�##�############�############�############�############�############�######################################################################################################################################################################################################################################################################################################################################################################################</w:t>
      </w:r>
      <w:r>
        <w:br w:type="page"/>
      </w:r>
    </w:p>
    <w:p>
      <w:pPr>
        <w:pStyle w:val="PreformattedText"/>
        <w:bidi w:val="0"/>
        <w:jc w:val="left"/>
        <w:rPr/>
      </w:pPr>
      <w:r>
        <w:rPr/>
        <w:t>###$##$#If####a$#gd�o�#</w:t>
        <w:tab/>
        <w:t>###$#If####gd�o�###^�##_�########################################�##kdSy###$##$#If#####�###4##�#</w:t>
      </w:r>
      <w:r>
        <w:br w:type="page"/>
      </w:r>
    </w:p>
    <w:p>
      <w:pPr>
        <w:pStyle w:val="PreformattedText"/>
        <w:bidi w:val="0"/>
        <w:jc w:val="left"/>
        <w:rPr/>
      </w:pPr>
      <w:r>
        <w:rPr/>
        <w:t>#######</w:t>
      </w:r>
      <w:r>
        <w:br w:type="page"/>
      </w:r>
    </w:p>
    <w:p>
      <w:pPr>
        <w:pStyle w:val="PreformattedText"/>
        <w:bidi w:val="0"/>
        <w:jc w:val="left"/>
        <w:rPr/>
      </w:pPr>
      <w:r>
        <w:rPr/>
        <w:t>################��##ֈ####j#�#v#H#�$�( #j################# #1</w:t>
      </w:r>
    </w:p>
    <w:p>
      <w:pPr>
        <w:pStyle w:val="PreformattedText"/>
        <w:bidi w:val="0"/>
        <w:jc w:val="left"/>
        <w:rPr/>
      </w:pPr>
      <w:r>
        <w:rPr/>
        <w:t>################ #�################# #�################# #H</w:t>
      </w:r>
      <w:r>
        <w:br w:type="page"/>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_�##`�##a�##b�##c�##d�##e�##�############�############�############�############�############�######################################################################################################################################################################################################################################################################################################################################################################################</w:t>
      </w:r>
      <w:r>
        <w:br w:type="page"/>
      </w:r>
    </w:p>
    <w:p>
      <w:pPr>
        <w:pStyle w:val="PreformattedText"/>
        <w:bidi w:val="0"/>
        <w:jc w:val="left"/>
        <w:rPr/>
      </w:pPr>
      <w:r>
        <w:rPr/>
        <w:t>###$##$#If####a$#gd�o�#</w:t>
        <w:tab/>
        <w:t>###$#If####gd�o�###e�##f�########################################�##kd�z###$##$#If#####�###4##�#</w:t>
      </w:r>
      <w:r>
        <w:br w:type="page"/>
      </w:r>
    </w:p>
    <w:p>
      <w:pPr>
        <w:pStyle w:val="PreformattedText"/>
        <w:bidi w:val="0"/>
        <w:jc w:val="left"/>
        <w:rPr/>
      </w:pPr>
      <w:r>
        <w:rPr/>
        <w:t>#######</w:t>
      </w:r>
      <w:r>
        <w:br w:type="page"/>
      </w:r>
    </w:p>
    <w:p>
      <w:pPr>
        <w:pStyle w:val="PreformattedText"/>
        <w:bidi w:val="0"/>
        <w:jc w:val="left"/>
        <w:rPr/>
      </w:pPr>
      <w:r>
        <w:rPr/>
        <w:t>################��##ֈ####j#�#v#H#�$�( #j################# #1</w:t>
      </w:r>
    </w:p>
    <w:p>
      <w:pPr>
        <w:pStyle w:val="PreformattedText"/>
        <w:bidi w:val="0"/>
        <w:jc w:val="left"/>
        <w:rPr/>
      </w:pPr>
      <w:r>
        <w:rPr/>
        <w:t>################ #�################# #�################# #H</w:t>
      </w:r>
      <w:r>
        <w:br w:type="page"/>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f�##g�##h�##i�##j�##k�##l�##�############�############�############�############�############�######################################################################################################################################################################################################################################################################################################################################################################################</w:t>
      </w:r>
      <w:r>
        <w:br w:type="page"/>
      </w:r>
    </w:p>
    <w:p>
      <w:pPr>
        <w:pStyle w:val="PreformattedText"/>
        <w:bidi w:val="0"/>
        <w:jc w:val="left"/>
        <w:rPr/>
      </w:pPr>
      <w:r>
        <w:rPr/>
        <w:t>###$##$#If####a$#gd�o�#</w:t>
        <w:tab/>
        <w:t>###$#If####gd�o�###l�##m�########################################�##kd!|###$##$#If#####�###4##�#</w:t>
      </w:r>
      <w:r>
        <w:br w:type="page"/>
      </w:r>
    </w:p>
    <w:p>
      <w:pPr>
        <w:pStyle w:val="PreformattedText"/>
        <w:bidi w:val="0"/>
        <w:jc w:val="left"/>
        <w:rPr/>
      </w:pPr>
      <w:r>
        <w:rPr/>
        <w:t>#######</w:t>
      </w:r>
      <w:r>
        <w:br w:type="page"/>
      </w:r>
    </w:p>
    <w:p>
      <w:pPr>
        <w:pStyle w:val="PreformattedText"/>
        <w:bidi w:val="0"/>
        <w:jc w:val="left"/>
        <w:rPr/>
      </w:pPr>
      <w:r>
        <w:rPr/>
        <w:t>################��##ֈ####j#�#v#H#�$�( #j################# #1</w:t>
      </w:r>
    </w:p>
    <w:p>
      <w:pPr>
        <w:pStyle w:val="PreformattedText"/>
        <w:bidi w:val="0"/>
        <w:jc w:val="left"/>
        <w:rPr/>
      </w:pPr>
      <w:r>
        <w:rPr/>
        <w:t>################ #�################# #�################# #H</w:t>
      </w:r>
      <w:r>
        <w:br w:type="page"/>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m�##n�##o�##p�##q�##r�##s�##�############�############�############�############�############�######################################################################################################################################################################################################################################################################################################################################################################################</w:t>
      </w:r>
      <w:r>
        <w:br w:type="page"/>
      </w:r>
    </w:p>
    <w:p>
      <w:pPr>
        <w:pStyle w:val="PreformattedText"/>
        <w:bidi w:val="0"/>
        <w:jc w:val="left"/>
        <w:rPr/>
      </w:pPr>
      <w:r>
        <w:rPr/>
        <w:t>###$##$#If####a$#gd�o�#</w:t>
        <w:tab/>
        <w:t>###$#If####gd�o�###s�##t�########################################�##kd�}###$##$#If#####�###4##�#</w:t>
      </w:r>
      <w:r>
        <w:br w:type="page"/>
      </w:r>
    </w:p>
    <w:p>
      <w:pPr>
        <w:pStyle w:val="PreformattedText"/>
        <w:bidi w:val="0"/>
        <w:jc w:val="left"/>
        <w:rPr/>
      </w:pPr>
      <w:r>
        <w:rPr/>
        <w:t>#######</w:t>
      </w:r>
      <w:r>
        <w:br w:type="page"/>
      </w:r>
    </w:p>
    <w:p>
      <w:pPr>
        <w:pStyle w:val="PreformattedText"/>
        <w:bidi w:val="0"/>
        <w:jc w:val="left"/>
        <w:rPr/>
      </w:pPr>
      <w:r>
        <w:rPr/>
        <w:t>################��##ֈ####j#�#v#H#�$�( #j################# #1</w:t>
      </w:r>
    </w:p>
    <w:p>
      <w:pPr>
        <w:pStyle w:val="PreformattedText"/>
        <w:bidi w:val="0"/>
        <w:jc w:val="left"/>
        <w:rPr/>
      </w:pPr>
      <w:r>
        <w:rPr/>
        <w:t>################ #�################# #�################# #H</w:t>
      </w:r>
      <w:r>
        <w:br w:type="page"/>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t�##u�##v�##w�##x�##y�##z�##�############�############�############�############�############�######################################################################################################################################################################################################################################################################################################################################################################################</w:t>
      </w:r>
      <w:r>
        <w:br w:type="page"/>
      </w:r>
    </w:p>
    <w:p>
      <w:pPr>
        <w:pStyle w:val="PreformattedText"/>
        <w:bidi w:val="0"/>
        <w:jc w:val="left"/>
        <w:rPr/>
      </w:pPr>
      <w:r>
        <w:rPr/>
        <w:t>###$##$#If####a$#gd�o�#</w:t>
        <w:tab/>
        <w:t>###$#If####gd�o�###z�##{�########################################�##kd�~###$##$#If#####�###4##�#</w:t>
      </w:r>
      <w:r>
        <w:br w:type="page"/>
      </w:r>
    </w:p>
    <w:p>
      <w:pPr>
        <w:pStyle w:val="PreformattedText"/>
        <w:bidi w:val="0"/>
        <w:jc w:val="left"/>
        <w:rPr/>
      </w:pPr>
      <w:r>
        <w:rPr/>
        <w:t>#######</w:t>
      </w:r>
      <w:r>
        <w:br w:type="page"/>
      </w:r>
    </w:p>
    <w:p>
      <w:pPr>
        <w:pStyle w:val="PreformattedText"/>
        <w:bidi w:val="0"/>
        <w:jc w:val="left"/>
        <w:rPr/>
      </w:pPr>
      <w:r>
        <w:rPr/>
        <w:t>################��##ֈ####j#�#v#H#�$�( #j################# #1</w:t>
      </w:r>
    </w:p>
    <w:p>
      <w:pPr>
        <w:pStyle w:val="PreformattedText"/>
        <w:bidi w:val="0"/>
        <w:jc w:val="left"/>
        <w:rPr/>
      </w:pPr>
      <w:r>
        <w:rPr/>
        <w:t>################ #�################# #�################# #H</w:t>
      </w:r>
      <w:r>
        <w:br w:type="page"/>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w:t>
        <w:tab/>
        <w:t>###$#If####gd�o�###��##��########################################�##kdV�###$##$#If#####�###4##�#</w:t>
      </w:r>
      <w:r>
        <w:br w:type="page"/>
      </w:r>
    </w:p>
    <w:p>
      <w:pPr>
        <w:pStyle w:val="PreformattedText"/>
        <w:bidi w:val="0"/>
        <w:jc w:val="left"/>
        <w:rPr/>
      </w:pPr>
      <w:r>
        <w:rPr/>
        <w:t>#######</w:t>
      </w:r>
      <w:r>
        <w:br w:type="page"/>
      </w:r>
    </w:p>
    <w:p>
      <w:pPr>
        <w:pStyle w:val="PreformattedText"/>
        <w:bidi w:val="0"/>
        <w:jc w:val="left"/>
        <w:rPr/>
      </w:pPr>
      <w:r>
        <w:rPr/>
        <w:t>################��##ֈ####j#�#v#H#�$�( #j################# #1</w:t>
      </w:r>
    </w:p>
    <w:p>
      <w:pPr>
        <w:pStyle w:val="PreformattedText"/>
        <w:bidi w:val="0"/>
        <w:jc w:val="left"/>
        <w:rPr/>
      </w:pPr>
      <w:r>
        <w:rPr/>
        <w:t>################ #�################# #�################# #H</w:t>
      </w:r>
      <w:r>
        <w:br w:type="page"/>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kd��###$##$#If#####�###�#</w:t>
      </w:r>
      <w:r>
        <w:br w:type="page"/>
      </w:r>
    </w:p>
    <w:p>
      <w:pPr>
        <w:pStyle w:val="PreformattedText"/>
        <w:bidi w:val="0"/>
        <w:jc w:val="left"/>
        <w:rPr/>
      </w:pPr>
      <w:r>
        <w:rPr/>
        <w:t>#######</w:t>
      </w:r>
      <w:r>
        <w:br w:type="page"/>
      </w:r>
    </w:p>
    <w:p>
      <w:pPr>
        <w:pStyle w:val="PreformattedText"/>
        <w:bidi w:val="0"/>
        <w:jc w:val="left"/>
        <w:rPr/>
      </w:pPr>
      <w:r>
        <w:rPr/>
        <w:t>################�\####�#v#�$�(##�###################�#######################################[#################</w:t>
        <w:br/>
        <w:t>t##�##�0#�##</w:t>
      </w:r>
      <w:r>
        <w:br w:type="page"/>
      </w:r>
    </w:p>
    <w:p>
      <w:pPr>
        <w:pStyle w:val="PreformattedText"/>
        <w:bidi w:val="0"/>
        <w:jc w:val="left"/>
        <w:rPr/>
      </w:pPr>
      <w:r>
        <w:rPr/>
        <w:t>######�#####�##</w:t>
      </w:r>
      <w:r>
        <w:br w:type="page"/>
      </w:r>
    </w:p>
    <w:p>
      <w:pPr>
        <w:pStyle w:val="PreformattedText"/>
        <w:bidi w:val="0"/>
        <w:jc w:val="left"/>
        <w:rPr/>
      </w:pPr>
      <w:r>
        <w:rPr/>
        <w:t>######�#######�#######�#####�#�(#�####�####�####�###�###�###�#�####�###�###�###�#�####�###�###�###�#�####�###�###�###�2�###</w:t>
        <w:br/>
        <w:t>###2�###</w:t>
        <w:br/>
        <w:t>###2�###</w:t>
        <w:br/>
        <w:t>###2�###</w:t>
        <w:br/>
        <w:t>###4�#######4�###</w:t>
        <w:br/>
        <w:t>###a�###yt�o�#</w:t>
      </w:r>
      <w:r>
        <w:br w:type="page"/>
      </w:r>
    </w:p>
    <w:p>
      <w:pPr>
        <w:pStyle w:val="PreformattedText"/>
        <w:bidi w:val="0"/>
        <w:jc w:val="left"/>
        <w:rPr/>
      </w:pPr>
      <w:r>
        <w:rPr/>
        <w:t>###$##$#If####a$#gd�o�###��##��##��##��##��##��##��##��##��##��##��##��##��##��##��##��##��##��##��##��##��##��##��##��##��##��##��##��##��##��##��##��##��##��###�###�###�##w�##x�##y�##z�##{�##}�##��##��##��##��##��##��##��##��##��##��##r�##��###�###�##�����������</w:t>
      </w:r>
      <w:r>
        <w:rPr>
          <w:rtl w:val="true"/>
        </w:rPr>
        <w:t>ٿ���</w:t>
      </w:r>
      <w:r>
        <w:rPr/>
        <w:t>٠٠</w:t>
      </w:r>
      <w:r>
        <w:rPr/>
        <w:t>�����������������������</w:t>
      </w:r>
      <w:r>
        <w:rPr/>
        <w:t>忰��</w:t>
      </w:r>
      <w:r>
        <w:rPr/>
        <w:t>٠٠</w:t>
      </w:r>
      <w:r>
        <w:rPr/>
        <w:t>���</w:t>
      </w:r>
      <w:r>
        <w:rPr/>
        <w:t>########h�o�#5#�CJ##H*#OJ##QJ##aJ#####h�o�#CJ##OJ##QJ##aJ##mH</w:t>
        <w:tab/>
        <w:t>#sH</w:t>
        <w:tab/>
        <w:t>####h�o�#5#�6#�CJ##OJ##QJ##aJ#####h�o�#6#�CJ##OJ##QJ##aJ####h�o�#5#�CJ##OJ##QJ##aJ####h�o�#CJ##OJ##QJ##aJ#####h�o�#5#�CJ##OJ##QJ##aJ####h�o�#5#�CJ##OJ##QJ##aJ###8��##��##��##��##��##�############�############�############�###############################################################################################################################################################################################################m##kd��###$##$#If#####�###�#</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4�#######4�###</w:t>
        <w:br/>
        <w:t>###a�###yt�o�#</w:t>
      </w:r>
      <w:r>
        <w:br w:type="page"/>
      </w:r>
    </w:p>
    <w:p>
      <w:pPr>
        <w:pStyle w:val="PreformattedText"/>
        <w:bidi w:val="0"/>
        <w:jc w:val="left"/>
        <w:rPr/>
      </w:pPr>
      <w:r>
        <w:rPr/>
        <w:t>###$##$#If####a$#gd�o�###��##��##��##��##��##��##��##��##z############n############n############n############n############n############n#############################################################################################################</w:t>
      </w:r>
      <w:r>
        <w:br w:type="page"/>
      </w:r>
    </w:p>
    <w:p>
      <w:pPr>
        <w:pStyle w:val="PreformattedText"/>
        <w:bidi w:val="0"/>
        <w:jc w:val="left"/>
        <w:rPr/>
      </w:pPr>
      <w:r>
        <w:rPr/>
        <w:t>###$##$#If####a$#gd�o�#�##kdb�###$##$#If#####�###�#</w:t>
      </w:r>
      <w:r>
        <w:br w:type="page"/>
      </w:r>
    </w:p>
    <w:p>
      <w:pPr>
        <w:pStyle w:val="PreformattedText"/>
        <w:bidi w:val="0"/>
        <w:jc w:val="left"/>
        <w:rPr/>
      </w:pPr>
      <w:r>
        <w:rPr/>
        <w:t>#######</w:t>
      </w:r>
      <w:r>
        <w:br w:type="page"/>
      </w:r>
    </w:p>
    <w:p>
      <w:pPr>
        <w:pStyle w:val="PreformattedText"/>
        <w:bidi w:val="0"/>
        <w:jc w:val="left"/>
        <w:rPr/>
      </w:pPr>
      <w:r>
        <w:rPr/>
        <w:t>################�0####v#�(##v###################u#################</w:t>
        <w:br/>
        <w:t>t##�##�0#�##</w:t>
      </w:r>
      <w:r>
        <w:br w:type="page"/>
      </w:r>
    </w:p>
    <w:p>
      <w:pPr>
        <w:pStyle w:val="PreformattedText"/>
        <w:bidi w:val="0"/>
        <w:jc w:val="left"/>
        <w:rPr/>
      </w:pPr>
      <w:r>
        <w:rPr/>
        <w:t>######�#####�##</w:t>
      </w:r>
      <w:r>
        <w:br w:type="page"/>
      </w:r>
    </w:p>
    <w:p>
      <w:pPr>
        <w:pStyle w:val="PreformattedText"/>
        <w:bidi w:val="0"/>
        <w:jc w:val="left"/>
        <w:rPr/>
      </w:pPr>
      <w:r>
        <w:rPr/>
        <w:t>######�#######�#######�#####�#�(#�####�####�####�###�#�####�###�#�####�###�#�####�###�2�###</w:t>
        <w:br/>
        <w:t>###2�###</w:t>
        <w:br/>
        <w:t>###4�#######4�###</w:t>
        <w:br/>
        <w:t>###a�###yt�o�###��##��###�############################</w:t>
        <w:tab/>
        <w:t>###$#If####gd�o�#�##kd%�###$##$#If#####�###�#</w:t>
      </w:r>
      <w:r>
        <w:br w:type="page"/>
      </w:r>
    </w:p>
    <w:p>
      <w:pPr>
        <w:pStyle w:val="PreformattedText"/>
        <w:bidi w:val="0"/>
        <w:jc w:val="left"/>
        <w:rPr/>
      </w:pPr>
      <w:r>
        <w:rPr/>
        <w:t>#######</w:t>
      </w:r>
      <w:r>
        <w:br w:type="page"/>
      </w:r>
    </w:p>
    <w:p>
      <w:pPr>
        <w:pStyle w:val="PreformattedText"/>
        <w:bidi w:val="0"/>
        <w:jc w:val="left"/>
        <w:rPr/>
      </w:pPr>
      <w:r>
        <w:rPr/>
        <w:t>################ֈ####j#�#v#?#�%�(##j###################1</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yt�o�####�###�###�###�## �##(�##&gt;�##a�##�##��##��##��##��##��##��##��##��##��##��##��##��##��##��###�###�##5�##b�##{�##�############�############�############�############�############�############�############�############�############�############�############�############�############�############�############�############�############�############�############�############�############�############�############�############�############�############�#################</w:t>
      </w:r>
      <w:r>
        <w:br w:type="page"/>
      </w:r>
    </w:p>
    <w:p>
      <w:pPr>
        <w:pStyle w:val="PreformattedText"/>
        <w:bidi w:val="0"/>
        <w:jc w:val="left"/>
        <w:rPr/>
      </w:pPr>
      <w:r>
        <w:rPr/>
        <w:t>###$##$#If####a$#gd�o�#</w:t>
        <w:tab/>
        <w:t>###$#If####gd�o�###{�##��##��##��##��##��##��##��##��##�############�############�############�############�############�############�############�####################################################################################################################################################################################################################################################################################################################################################</w:t>
      </w:r>
      <w:r>
        <w:br w:type="page"/>
      </w:r>
    </w:p>
    <w:p>
      <w:pPr>
        <w:pStyle w:val="PreformattedText"/>
        <w:bidi w:val="0"/>
        <w:jc w:val="left"/>
        <w:rPr/>
      </w:pPr>
      <w:r>
        <w:rPr/>
        <w:t>###$##$#If####a$#gd�o�#</w:t>
        <w:tab/>
        <w:t>###$#If####gd�o�###��##��########################################�##kdd�###$##$#If#####�###4##�#</w:t>
      </w:r>
      <w:r>
        <w:br w:type="page"/>
      </w:r>
    </w:p>
    <w:p>
      <w:pPr>
        <w:pStyle w:val="PreformattedText"/>
        <w:bidi w:val="0"/>
        <w:jc w:val="left"/>
        <w:rPr/>
      </w:pPr>
      <w:r>
        <w:rPr/>
        <w:t>#######</w:t>
      </w:r>
      <w:r>
        <w:br w:type="page"/>
      </w:r>
    </w:p>
    <w:p>
      <w:pPr>
        <w:pStyle w:val="PreformattedText"/>
        <w:bidi w:val="0"/>
        <w:jc w:val="left"/>
        <w:rPr/>
      </w:pPr>
      <w:r>
        <w:rPr/>
        <w:t>################��##ֈ####j#�#v#?#�%�(`#j#################`#1</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ˆ###$##$#If#####�###4##�#</w:t>
      </w:r>
      <w:r>
        <w:br w:type="page"/>
      </w:r>
    </w:p>
    <w:p>
      <w:pPr>
        <w:pStyle w:val="PreformattedText"/>
        <w:bidi w:val="0"/>
        <w:jc w:val="left"/>
        <w:rPr/>
      </w:pPr>
      <w:r>
        <w:rPr/>
        <w:t>#######</w:t>
      </w:r>
      <w:r>
        <w:br w:type="page"/>
      </w:r>
    </w:p>
    <w:p>
      <w:pPr>
        <w:pStyle w:val="PreformattedText"/>
        <w:bidi w:val="0"/>
        <w:jc w:val="left"/>
        <w:rPr/>
      </w:pPr>
      <w:r>
        <w:rPr/>
        <w:t>################��##ֈ####j#�#v#?#�%�(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2�###$##$#If#####�###4##�#</w:t>
      </w:r>
      <w:r>
        <w:br w:type="page"/>
      </w:r>
    </w:p>
    <w:p>
      <w:pPr>
        <w:pStyle w:val="PreformattedText"/>
        <w:bidi w:val="0"/>
        <w:jc w:val="left"/>
        <w:rPr/>
      </w:pPr>
      <w:r>
        <w:rPr/>
        <w:t>#######</w:t>
      </w:r>
      <w:r>
        <w:br w:type="page"/>
      </w:r>
    </w:p>
    <w:p>
      <w:pPr>
        <w:pStyle w:val="PreformattedText"/>
        <w:bidi w:val="0"/>
        <w:jc w:val="left"/>
        <w:rPr/>
      </w:pPr>
      <w:r>
        <w:rPr/>
        <w:t>################��##ֈ####j#�#v#?#�%�(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v#?#�%�(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v#?#�%�(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g�###$##$#If#####�###4##�#</w:t>
      </w:r>
      <w:r>
        <w:br w:type="page"/>
      </w:r>
    </w:p>
    <w:p>
      <w:pPr>
        <w:pStyle w:val="PreformattedText"/>
        <w:bidi w:val="0"/>
        <w:jc w:val="left"/>
        <w:rPr/>
      </w:pPr>
      <w:r>
        <w:rPr/>
        <w:t>#######</w:t>
      </w:r>
      <w:r>
        <w:br w:type="page"/>
      </w:r>
    </w:p>
    <w:p>
      <w:pPr>
        <w:pStyle w:val="PreformattedText"/>
        <w:bidi w:val="0"/>
        <w:jc w:val="left"/>
        <w:rPr/>
      </w:pPr>
      <w:r>
        <w:rPr/>
        <w:t>################��##ֈ####j#�#v#?#�%�(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v#?#�%�(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w:t>
      </w:r>
      <w:r>
        <w:rPr/>
        <w:t>###�###�###�##�############�############�############�############?############6##############</w:t>
        <w:tab/>
        <w:t>###$#If####gd�o�#�##kd5�###$##$#If#####�###�#</w:t>
      </w:r>
      <w:r>
        <w:br w:type="page"/>
      </w:r>
    </w:p>
    <w:p>
      <w:pPr>
        <w:pStyle w:val="PreformattedText"/>
        <w:bidi w:val="0"/>
        <w:jc w:val="left"/>
        <w:rPr/>
      </w:pPr>
      <w:r>
        <w:rPr/>
        <w:t>#######</w:t>
      </w:r>
      <w:r>
        <w:br w:type="page"/>
      </w:r>
    </w:p>
    <w:p>
      <w:pPr>
        <w:pStyle w:val="PreformattedText"/>
        <w:bidi w:val="0"/>
        <w:jc w:val="left"/>
        <w:rPr/>
      </w:pPr>
      <w:r>
        <w:rPr/>
        <w:t>################�\####�#v#�%�(##�###################�###################~###################�#################</w:t>
        <w:br/>
        <w:t>t##�##�0#�##</w:t>
      </w:r>
      <w:r>
        <w:br w:type="page"/>
      </w:r>
    </w:p>
    <w:p>
      <w:pPr>
        <w:pStyle w:val="PreformattedText"/>
        <w:bidi w:val="0"/>
        <w:jc w:val="left"/>
        <w:rPr/>
      </w:pPr>
      <w:r>
        <w:rPr/>
        <w:t>######�#####�##</w:t>
      </w:r>
      <w:r>
        <w:br w:type="page"/>
      </w:r>
    </w:p>
    <w:p>
      <w:pPr>
        <w:pStyle w:val="PreformattedText"/>
        <w:bidi w:val="0"/>
        <w:jc w:val="left"/>
        <w:rPr/>
      </w:pPr>
      <w:r>
        <w:rPr/>
        <w:t>######�#######�#######�#####�#�(#�####�####�####�###�###�###�#�####�###�###�###�#�####�###�###�###�#�####�###�###�###�2�###</w:t>
        <w:br/>
        <w:t>###2�###</w:t>
        <w:br/>
        <w:t>###2�###</w:t>
        <w:br/>
        <w:t>###2�###</w:t>
        <w:br/>
        <w:t>###4�#######4�###</w:t>
        <w:br/>
        <w:t>###a�###yt�o�#</w:t>
      </w:r>
      <w:r>
        <w:br w:type="page"/>
      </w:r>
    </w:p>
    <w:p>
      <w:pPr>
        <w:pStyle w:val="PreformattedText"/>
        <w:bidi w:val="0"/>
        <w:jc w:val="left"/>
        <w:rPr/>
      </w:pPr>
      <w:r>
        <w:rPr/>
        <w:t>###$##$#If####a$#gd�o�####�###�##w�##x�##y�##z�##��##��##�############�############�############�############�############�############�############################################################################################################################################################m##kd6�###$##$#If#####�###�#</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4�#######4�###</w:t>
        <w:br/>
        <w:t>###a�###yt�o�#</w:t>
      </w:r>
      <w:r>
        <w:br w:type="page"/>
      </w:r>
    </w:p>
    <w:p>
      <w:pPr>
        <w:pStyle w:val="PreformattedText"/>
        <w:bidi w:val="0"/>
        <w:jc w:val="left"/>
        <w:rPr/>
      </w:pPr>
      <w:r>
        <w:rPr/>
        <w:t>###$##$#If####a$#gd�o�###��##��##��##��##�############�############�###############################################################################################################################################################################################################################</w:t>
      </w:r>
      <w:r>
        <w:br w:type="page"/>
      </w:r>
    </w:p>
    <w:p>
      <w:pPr>
        <w:pStyle w:val="PreformattedText"/>
        <w:bidi w:val="0"/>
        <w:jc w:val="left"/>
        <w:rPr/>
      </w:pPr>
      <w:r>
        <w:rPr/>
        <w:t>###$##$#If####a$#gd�o�##m##kd</w:t>
      </w:r>
      <w:r>
        <w:rPr>
          <w:rtl w:val="true"/>
        </w:rPr>
        <w:t>ڐ</w:t>
      </w:r>
      <w:r>
        <w:rPr/>
        <w:t>###$##$#If#####�###�#</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4�#######4�###</w:t>
        <w:br/>
        <w:t>###a�###yt�o�###��##��##��##��##��##��##��##��##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v#�(##v###################u#################</w:t>
        <w:br/>
        <w:t>t##�##�0#�##</w:t>
      </w:r>
      <w:r>
        <w:br w:type="page"/>
      </w:r>
    </w:p>
    <w:p>
      <w:pPr>
        <w:pStyle w:val="PreformattedText"/>
        <w:bidi w:val="0"/>
        <w:jc w:val="left"/>
        <w:rPr/>
      </w:pPr>
      <w:r>
        <w:rPr/>
        <w:t>######�#####�##</w:t>
      </w:r>
      <w:r>
        <w:br w:type="page"/>
      </w:r>
    </w:p>
    <w:p>
      <w:pPr>
        <w:pStyle w:val="PreformattedText"/>
        <w:bidi w:val="0"/>
        <w:jc w:val="left"/>
        <w:rPr/>
      </w:pPr>
      <w:r>
        <w:rPr/>
        <w:t>######�#######�#######�#####�#�(#�####�####�####�###�#�####�###�#�####�###�#�####�###�2�###</w:t>
        <w:br/>
        <w:t>###2�###</w:t>
        <w:br/>
        <w:t>###4�#######4�###</w:t>
        <w:br/>
        <w:t>###a�###yt�o�###��##��##��############################</w:t>
        <w:tab/>
        <w:t>###$#If####gd�o�#�##kdA�###$##$#If#####�###�#</w:t>
      </w:r>
      <w:r>
        <w:br w:type="page"/>
      </w:r>
    </w:p>
    <w:p>
      <w:pPr>
        <w:pStyle w:val="PreformattedText"/>
        <w:bidi w:val="0"/>
        <w:jc w:val="left"/>
        <w:rPr/>
      </w:pPr>
      <w:r>
        <w:rPr/>
        <w:t>#######</w:t>
      </w:r>
      <w:r>
        <w:br w:type="page"/>
      </w:r>
    </w:p>
    <w:p>
      <w:pPr>
        <w:pStyle w:val="PreformattedText"/>
        <w:bidi w:val="0"/>
        <w:jc w:val="left"/>
        <w:rPr/>
      </w:pPr>
      <w:r>
        <w:rPr/>
        <w:t>################ֈ####j#�#m#2#�%�(##j###################1</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yt�o�###��##��##��##��##��##��##)�##&gt;�##c�##l�##��##��##��##��##��##��##��##��##��##��##��##��##��##��###�##5�##U�##r�##�############�############�############�############�############�############�############�############�############�############�############�############�############�############�############�############�############�############�############�############�############�############�############�############�############�############�#################</w:t>
      </w:r>
      <w:r>
        <w:br w:type="page"/>
      </w:r>
    </w:p>
    <w:p>
      <w:pPr>
        <w:pStyle w:val="PreformattedText"/>
        <w:bidi w:val="0"/>
        <w:jc w:val="left"/>
        <w:rPr/>
      </w:pPr>
      <w:r>
        <w:rPr/>
        <w:t>###$##$#If####a$#gd�o�#</w:t>
        <w:tab/>
        <w:t>###$#If####gd�o�###r�##y�##��##��##��##��##��##��##��##�############�############�############�############�############�############�############�####################################################################################################################################################################################################################################################################################################################################################</w:t>
      </w:r>
      <w:r>
        <w:br w:type="page"/>
      </w:r>
    </w:p>
    <w:p>
      <w:pPr>
        <w:pStyle w:val="PreformattedText"/>
        <w:bidi w:val="0"/>
        <w:jc w:val="left"/>
        <w:rPr/>
      </w:pPr>
      <w:r>
        <w:rPr/>
        <w:t>###$##$#If####a$#gd�o�#</w:t>
        <w:tab/>
        <w:t>###$#If####gd�o�###��##��########################################�##kd��###$##$#If#####�###4##�#</w:t>
      </w:r>
      <w:r>
        <w:br w:type="page"/>
      </w:r>
    </w:p>
    <w:p>
      <w:pPr>
        <w:pStyle w:val="PreformattedText"/>
        <w:bidi w:val="0"/>
        <w:jc w:val="left"/>
        <w:rPr/>
      </w:pPr>
      <w:r>
        <w:rPr/>
        <w:t>#######</w:t>
      </w:r>
      <w:r>
        <w:br w:type="page"/>
      </w:r>
    </w:p>
    <w:p>
      <w:pPr>
        <w:pStyle w:val="PreformattedText"/>
        <w:bidi w:val="0"/>
        <w:jc w:val="left"/>
        <w:rPr/>
      </w:pPr>
      <w:r>
        <w:rPr/>
        <w:t>################��##ֈ####j#�#m#?#�%�(`#j#################`#1</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m#?#�%�(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N�###$##$#If#####�###4##�#</w:t>
      </w:r>
      <w:r>
        <w:br w:type="page"/>
      </w:r>
    </w:p>
    <w:p>
      <w:pPr>
        <w:pStyle w:val="PreformattedText"/>
        <w:bidi w:val="0"/>
        <w:jc w:val="left"/>
        <w:rPr/>
      </w:pPr>
      <w:r>
        <w:rPr/>
        <w:t>#######</w:t>
      </w:r>
      <w:r>
        <w:br w:type="page"/>
      </w:r>
    </w:p>
    <w:p>
      <w:pPr>
        <w:pStyle w:val="PreformattedText"/>
        <w:bidi w:val="0"/>
        <w:jc w:val="left"/>
        <w:rPr/>
      </w:pPr>
      <w:r>
        <w:rPr/>
        <w:t>################��##ֈ####j#�#m#?#�%�(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m#?#�%�(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m#?#�%�(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m#?#�%�(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j#�#m#?#�%�( #j################# #1</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f4#yt�o�###��##��##��###�###�###�##�############�############�############�############8###################################�##kdQ�###$##$#If#####�###�#</w:t>
      </w:r>
      <w:r>
        <w:br w:type="page"/>
      </w:r>
    </w:p>
    <w:p>
      <w:pPr>
        <w:pStyle w:val="PreformattedText"/>
        <w:bidi w:val="0"/>
        <w:jc w:val="left"/>
        <w:rPr/>
      </w:pPr>
      <w:r>
        <w:rPr/>
        <w:t>#######</w:t>
      </w:r>
      <w:r>
        <w:br w:type="page"/>
      </w:r>
    </w:p>
    <w:p>
      <w:pPr>
        <w:pStyle w:val="PreformattedText"/>
        <w:bidi w:val="0"/>
        <w:jc w:val="left"/>
        <w:rPr/>
      </w:pPr>
      <w:r>
        <w:rPr/>
        <w:t>################�\####�#m#�%�(##�###################�###################~#####################################</w:t>
        <w:br/>
        <w:t>t##�##�0#�##</w:t>
      </w:r>
      <w:r>
        <w:br w:type="page"/>
      </w:r>
    </w:p>
    <w:p>
      <w:pPr>
        <w:pStyle w:val="PreformattedText"/>
        <w:bidi w:val="0"/>
        <w:jc w:val="left"/>
        <w:rPr/>
      </w:pPr>
      <w:r>
        <w:rPr/>
        <w:t>######�#####�##</w:t>
      </w:r>
      <w:r>
        <w:br w:type="page"/>
      </w:r>
    </w:p>
    <w:p>
      <w:pPr>
        <w:pStyle w:val="PreformattedText"/>
        <w:bidi w:val="0"/>
        <w:jc w:val="left"/>
        <w:rPr/>
      </w:pPr>
      <w:r>
        <w:rPr/>
        <w:t>######�#######�#######�#####�#�(#�####�####�####�###�###�###�#�####�###�###�###�#�####�###�###�###�#�####�###�###�###�2�###</w:t>
        <w:br/>
        <w:t>###2�###</w:t>
        <w:br/>
        <w:t>###4�#######4�###</w:t>
        <w:br/>
        <w:t>###a�###yt�o�#####$##�###$#If####^�##a$#gd�o�#</w:t>
      </w:r>
      <w:r>
        <w:br w:type="page"/>
      </w:r>
    </w:p>
    <w:p>
      <w:pPr>
        <w:pStyle w:val="PreformattedText"/>
        <w:bidi w:val="0"/>
        <w:jc w:val="left"/>
        <w:rPr/>
      </w:pPr>
      <w:r>
        <w:rPr/>
        <w:t>###$##$#If####a$#gd�o�####�###�###�##1�##2�##H�##I�###�###�###�###�##&amp;�##'�##V�##W�##��###�##�############�############�############�############�############�############�############�############�############�############�############�############�############�############�############�######################</w:t>
        <w:br/>
        <w:t>&amp;##F�#</w:t>
      </w:r>
    </w:p>
    <w:p>
      <w:pPr>
        <w:pStyle w:val="PreformattedText"/>
        <w:bidi w:val="0"/>
        <w:jc w:val="left"/>
        <w:rPr/>
      </w:pPr>
      <w:r>
        <w:rPr/>
        <w:t>�</w:t>
      </w:r>
      <w:r>
        <w:rPr/>
        <w:t>###8##7$#8$#H$#gd�o�#</w:t>
      </w:r>
      <w:r>
        <w:br w:type="page"/>
      </w:r>
    </w:p>
    <w:p>
      <w:pPr>
        <w:pStyle w:val="PreformattedText"/>
        <w:bidi w:val="0"/>
        <w:jc w:val="left"/>
        <w:rPr/>
      </w:pPr>
      <w:r>
        <w:rPr/>
        <w:t>###$#7$#8$#H$#a$#gd�o�##</w:t>
      </w:r>
      <w:r>
        <w:br w:type="page"/>
      </w:r>
    </w:p>
    <w:p>
      <w:pPr>
        <w:pStyle w:val="PreformattedText"/>
        <w:bidi w:val="0"/>
        <w:jc w:val="left"/>
        <w:rPr/>
      </w:pPr>
      <w:r>
        <w:rPr/>
        <w:t>##7$#8$#9D##@&amp;#H$#gd�o�######$#7$#8$#9D##@&amp;#H$#a$#gd�o�#####$#7$#8$#9D##H$#a$#gd�o�######$#a$#gd�o�#</w:t>
        <w:tab/>
        <w:t>###d�###@&amp;#gd�o�######$#7$#8$#9D##@&amp;#H$#a$#gd�o�#</w:t>
        <w:tab/>
        <w:t>###$#@&amp;#a$#gd�o�####�###�###�##2�##H�##I�##��###�##H�##q�##��###�###�###�###�##$�##&amp;�##'�##��̱��r`r�rI2Ir�r###########-#h�o�#5#�B*#CJ##OJ##QJ##\#�aJ##mH</w:t>
        <w:tab/>
        <w:t>#ph3f�#sH</w:t>
        <w:tab/>
        <w:t>#-#h�o�#5#�B*</w:t>
        <w:br/>
        <w:t>CJ##OJ##QJ##\#�aJ##mH</w:t>
        <w:tab/>
        <w:t>#ph#oU#sH</w:t>
        <w:tab/>
        <w:t>#"#h�o�#CJ##OJ##QJ##^J##aJ##mH</w:t>
        <w:tab/>
        <w:t>#sH</w:t>
        <w:tab/>
        <w:t>##'#h�o�#B*#CJ##OJ##QJ##aJ##mH</w:t>
        <w:tab/>
        <w:t>#ph####sH</w:t>
        <w:tab/>
        <w:t>###h�o�#CJ##OJ##QJ##aJ##mH</w:t>
        <w:tab/>
        <w:t>#sH</w:t>
        <w:tab/>
        <w:t>##5#h�o�#5#�B*</w:t>
        <w:br/>
        <w:t>CJ##OJ##PJ##QJ##\#�^J##aJ##nH</w:t>
        <w:tab/>
        <w:t>#ph#��#tH</w:t>
        <w:tab/>
        <w:t>#5#h�o�#5#�B*#CJ##OJ##PJ##QJ##\#�^J##aJ##nH</w:t>
        <w:tab/>
        <w:t>#ph3f�#tH</w:t>
        <w:tab/>
        <w:t>###h�o�#5#�B*#OJ##QJ##\#�ph3f�###h�o�#5#�B*</w:t>
        <w:br/>
        <w:t>OJ##QJ##\#�ph#��#)#h�o�#5#�B*</w:t>
        <w:br/>
        <w:t>CJ##OJ##QJ##\#�^J##aJ##ph#��###'�##V�##W�##��##��##��##��###�##T�##��##��##��##��###�###�##7�##R�##o�##H�##��##��##�տ����x�x��_�x�x�K�##############################################'#h�o�#B*#CJ##OJ##QJ##aJ##mH</w:t>
        <w:tab/>
        <w:t>#ph####sH</w:t>
        <w:tab/>
        <w:t>#1#h�o�#5#�B*#CJ##OJ##QJ##\#�^J##aJ##mH</w:t>
        <w:tab/>
        <w:t>#ph3f�#sH</w:t>
        <w:tab/>
        <w:t>###h�o�#CJ##OJ##QJ##aJ##mH</w:t>
        <w:tab/>
        <w:t>#sH</w:t>
        <w:tab/>
        <w:t>##"#h�o�#CJ##OJ##QJ##^J##aJ##mH</w:t>
        <w:tab/>
        <w:t>#sH</w:t>
        <w:tab/>
        <w:t>##!#h�o�#CJ##OJ##QJ##\#�aJ##mH</w:t>
        <w:tab/>
        <w:t>#sH</w:t>
        <w:tab/>
        <w:t>#'#h�o�#B*#CJ##OJ##QJ##aJ##mH</w:t>
        <w:tab/>
        <w:t>#ph####sH</w:t>
        <w:tab/>
        <w:t>#+#h�o�#B*#CJ##OJ##QJ##^J##aJ##mH</w:t>
        <w:tab/>
        <w:t>#ph####sH</w:t>
        <w:tab/>
        <w:t>#$#h�o�#5#�CJ##OJ##QJ##\#�aJ##mH</w:t>
        <w:tab/>
        <w:t>#sH</w:t>
        <w:tab/>
        <w:t>##.#h�o�#5#�B*#CJ##OJ##QJ##^J##aJ##mH</w:t>
        <w:tab/>
        <w:t>#ph3f�#sH</w:t>
        <w:tab/>
        <w:t>###�##U�##��##��##��###�###�##o�##��##*�###�##N�##��##H�##��##��##��##��##�############�############�############�############�############�############�############�############�############�############�############�############�############�############�############�############�#############################################$#*$#7$#8$#9D##@&amp;#H$#a$#gd�o�#####$#</w:t>
        <w:br/>
        <w:t>&amp;##F�#a$#gd�o�######$#</w:t>
        <w:br/>
        <w:t>&amp;##F�#</w:t>
      </w:r>
    </w:p>
    <w:p>
      <w:pPr>
        <w:pStyle w:val="PreformattedText"/>
        <w:bidi w:val="0"/>
        <w:jc w:val="left"/>
        <w:rPr/>
      </w:pPr>
      <w:r>
        <w:rPr/>
        <w:t>�</w:t>
      </w:r>
      <w:r>
        <w:rPr/>
        <w:t>###8##7$#8$#H$#a$#gd�o�######$#a$#gd�o�##</w:t>
      </w:r>
      <w:r>
        <w:br w:type="page"/>
      </w:r>
    </w:p>
    <w:p>
      <w:pPr>
        <w:pStyle w:val="PreformattedText"/>
        <w:bidi w:val="0"/>
        <w:jc w:val="left"/>
        <w:rPr/>
      </w:pPr>
      <w:r>
        <w:rPr/>
        <w:t>##7$#8$#9D##@&amp;#H$#gd�o�####</w:t>
        <w:br/>
        <w:t>&amp;##F�#gd�o�#####</w:t>
        <w:br/>
        <w:t>&amp;##F�#</w:t>
      </w:r>
    </w:p>
    <w:p>
      <w:pPr>
        <w:pStyle w:val="PreformattedText"/>
        <w:bidi w:val="0"/>
        <w:jc w:val="left"/>
        <w:rPr/>
      </w:pPr>
      <w:r>
        <w:rPr/>
        <w:t>�</w:t>
      </w:r>
      <w:r>
        <w:rPr/>
        <w:t>###8##7$#8$#H$#gd�o�###��##��##��##��##��##��###�##/�##0�##S�##T�##w�##x�##��##��##��##��##��##��##��##��##��##��##��##��##��##��###�###�##��</w:t>
      </w:r>
      <w:r>
        <w:rPr/>
        <w:t>轭��������</w:t>
      </w:r>
      <w:r>
        <w:rPr/>
        <w:t>r������r��r��[I##"#h�o�#5#�B*#CJ##OJ##QJ##aJ##ph#####-#h�o�#5#�B*#CJ##OJ##QJ##\#�aJ##mH</w:t>
        <w:tab/>
        <w:t>#ph"###sH</w:t>
        <w:tab/>
        <w:t>###h�o�#B*#CJ##OJ##QJ##aJ##ph######h�o�#B*#CJ##OJ##QJ##aJ##ph"#####h�o�#OJ##QJ###%#h�o�#5#�6#�B*#CJ##OJ##QJ##aJ##ph"#####h�o�#CJ##OJ##QJ##aJ##mH</w:t>
        <w:tab/>
        <w:t>#sH</w:t>
        <w:tab/>
        <w:t>##'#h�o�#B*#CJ##OJ##QJ##aJ##mH</w:t>
        <w:tab/>
        <w:t>#ph"###sH</w:t>
        <w:tab/>
        <w:t>#-#h�o�#5#�B*#CJ##OJ##QJ##\#�aJ##mH</w:t>
        <w:tab/>
        <w:t>#ph3f�#sH</w:t>
        <w:tab/>
        <w:t>#-#h�o�#5#�B*</w:t>
        <w:br/>
        <w:t>CJ##OJ##QJ##\#�aJ##mH</w:t>
        <w:tab/>
        <w:t>#ph#��#sH</w:t>
        <w:tab/>
        <w:t>###��##</w:t>
      </w:r>
    </w:p>
    <w:p>
      <w:pPr>
        <w:pStyle w:val="PreformattedText"/>
        <w:bidi w:val="0"/>
        <w:jc w:val="left"/>
        <w:rPr/>
      </w:pPr>
      <w:r>
        <w:rPr/>
        <w:t>�</w:t>
      </w:r>
      <w:r>
        <w:rPr/>
        <w:t>###�##"�##/�##�############�############�############�################################################################################################################################################################################################################################################################################################################################################$##��##$#*$#7$#8$#9D##H$#If####]��#a$#gd�o�#####��##$#*$#7$#8$#9D##H$#If####]��#gd�o�#####$#7$#8$#9D##H$#a$#gd�o�###/�##0�##P�##S�##W############B############*#############################################$##��##$#*$#7$#8$#9D##H$#If####]��#a$#gd�o�#####��##$#*$#7$#8$#9D##H$#If####]��#gd�o�##�##kd@�###$##$#If#####�###</w:t>
        <w:br/>
        <w:t>###</w:t>
        <w:br/>
        <w:t>###</w:t>
        <w:br/>
        <w:t>###</w:t>
        <w:br/>
        <w:t>###</w:t>
        <w:br/>
        <w:t>###</w:t>
        <w:br/>
        <w:t>##�###�0######�#�###################�##################</w:t>
        <w:tab/>
        <w:t>�#p#p##�#���#��###���#��####�0#��######��######��######��######��######��######�####�####�####�####�###�#�####�###�#�####�###�#�####�###�2�#######2�###</w:t>
        <w:br/>
        <w:t>#l#2�#######2�###</w:t>
        <w:br/>
        <w:t>###4�#######`�</w:t>
        <w:br/>
        <w:t>���#��###a�#q#p�#���#��###���#��###yt�o�###S�##T�##t�##w�##W############B############*#############################################$##��##$#*$#7$#8$#9D##H$#If####]��#a$#gd�o�#####��##$#*$#7$#8$#9D##H$#If####]��#gd�o�##�##kdI�###$##$#If#####�###</w:t>
        <w:br/>
        <w:t>###</w:t>
        <w:br/>
        <w:t>###</w:t>
        <w:br/>
        <w:t>###</w:t>
        <w:br/>
        <w:t>###</w:t>
        <w:br/>
        <w:t>###</w:t>
        <w:br/>
        <w:t>##�###�0######�#�###################�##################</w:t>
        <w:tab/>
        <w:t>�#p#p##�#���#��###���#��####�0#��######��######��######��######��######��######�####�####�####�####�###�#�####�###�#�####�###�#�####�###�2�#######2�###</w:t>
        <w:br/>
        <w:t>#l#2�#######2�###</w:t>
        <w:br/>
        <w:t>###4�#######`�</w:t>
        <w:br/>
        <w:t>���#��###a�#q#p�#���#��###���#��###yt�o�###w�##x�##��##��##W############B############*#############################################$##��##$#*$#7$#8$#9D##H$#If####]��#a$#gd�o�#####��##$#*$#7$#8$#9D##H$#If####]��#gd�o�##�##kdR�###$##$#If#####�###</w:t>
        <w:br/>
        <w:t>###</w:t>
        <w:br/>
        <w:t>###</w:t>
        <w:br/>
        <w:t>###</w:t>
        <w:br/>
        <w:t>###</w:t>
        <w:br/>
        <w:t>###</w:t>
        <w:br/>
        <w:t>##� ##�0######�#�###################�##################</w:t>
        <w:tab/>
        <w:t>�#p#p##�#���#��###���#��####�0#��######��######��######��######��######��######�####�####�####�####�###�#�####�###�#�####�###�#�####�###�2�#######2�###</w:t>
        <w:br/>
        <w:t>#l#2�#######2�###</w:t>
        <w:br/>
        <w:t>###4�#######`�</w:t>
        <w:br/>
        <w:t>���#��###a�#q#p�#���#��###���#��###yt�o�###��##��##��##��##W############B############*#############################################$##��##$#*$#7$#8$#9D##H$#If####]��#a$#gd�o�#####��##$#*$#7$#8$#9D##H$#If####]��#gd�o�##�##kd[�###$##$#If#####�###</w:t>
        <w:br/>
        <w:t>###</w:t>
        <w:br/>
        <w:t>###</w:t>
        <w:br/>
        <w:t>###</w:t>
        <w:br/>
        <w:t>###</w:t>
        <w:br/>
        <w:t>###</w:t>
        <w:br/>
        <w:t>##�###�0######�#�###################�##################</w:t>
        <w:tab/>
        <w:t>�#p#p##�#���#��###���#��####�0#��######��######��######��######��######��######�####�####�####�####�###�#�####�###�#�####�###�#�####�###�2�#######2�###</w:t>
        <w:br/>
        <w:t>#l#2�#######2�###</w:t>
        <w:br/>
        <w:t>###4�#######`�</w:t>
        <w:br/>
        <w:t>���#��###a�#q#p�#���#��###���#��###yt�o�###��##��##��##��##W############B############*#############################################$##��##$#*$#7$#8$#9D##H$#If####]��#a$#gd�o�#####��##$#*$#7$#8$#9D##H$#If####]��#gd�o�##�##kdd�###$##$#If#####�###</w:t>
        <w:br/>
        <w:t>###</w:t>
        <w:br/>
        <w:t>###</w:t>
        <w:br/>
        <w:t>###</w:t>
        <w:br/>
        <w:t>###</w:t>
        <w:br/>
        <w:t>###</w:t>
        <w:br/>
        <w:t>##�###�0######�#�###################�##################</w:t>
        <w:tab/>
        <w:t>�#p#p##�#���#��###���#��####�0#��######��######��######��######��######��######�####�####�####�####�###�#�####�###�#�####�###�#�####�###�2�#######2�###</w:t>
        <w:br/>
        <w:t>#l#2�#######2�###</w:t>
        <w:br/>
        <w:t>###4�#######`�</w:t>
        <w:br/>
        <w:t>���#��###a�#q#p�#���#��###���#��###yt�o�###��##��##��##��##W############B############*#############################################$##��##$#*$#7$#8$#9D##H$#If####]��#a$#gd�o�#####��##$#*$#7$#8$#9D##H$#If####]��#gd�o�##�##kdm�###$##$#If#####�###</w:t>
        <w:br/>
        <w:t>###</w:t>
        <w:br/>
        <w:t>###</w:t>
        <w:br/>
        <w:t>###</w:t>
        <w:br/>
        <w:t>###</w:t>
        <w:br/>
        <w:t>###</w:t>
        <w:br/>
        <w:t>##�###�0######�#�###################�##################</w:t>
        <w:tab/>
        <w:t>�#p#p##�#���#��###���#��####�0#��######��######��######��######��######��######�####�####�####�####�###�#�####�###�#�####�###�#�####�###�2�#######2�###</w:t>
        <w:br/>
        <w:t>#l#2�#######2�###</w:t>
        <w:br/>
        <w:t>###4�#######`�</w:t>
        <w:br/>
        <w:t>���#��###a�#q#p�#���#��###���#��###yt�o�###��##��##��##��##W############B############*#############################################$##��##$#*$#7$#8$#9D##H$#If####]��#a$#gd�o�#####��##$#*$#7$#8$#9D##H$#If####]��#gd�o�##�##kdv�###$##$#If#####�###</w:t>
        <w:br/>
        <w:t>###</w:t>
        <w:br/>
        <w:t>###</w:t>
        <w:br/>
        <w:t>###</w:t>
        <w:br/>
        <w:t>###</w:t>
        <w:br/>
        <w:t>###</w:t>
        <w:br/>
        <w:t>##�###�0######�#�###################�##################</w:t>
        <w:tab/>
        <w:t>�#p#p##�#���#��###���#��####�0#��######��######��######��######��######��######�####�####�####�####�###�#�####�###�#�####�###�#�####�###�2�#######2�###</w:t>
        <w:br/>
        <w:t>#l#2�#######2�###</w:t>
        <w:br/>
        <w:t>###4�#######`�</w:t>
        <w:br/>
        <w:t>���#��###a�#q#p�#���#��###���#��###yt�o�###��##��###�###�##W############?############?#######################################################################################$##��##$#*$#7$#8$#9D##H$#If####]��#a$#gd�o�##�##kd�###$##$#If#####�###</w:t>
        <w:br/>
        <w:t>###</w:t>
        <w:br/>
        <w:t>###</w:t>
        <w:br/>
        <w:t>###</w:t>
        <w:br/>
        <w:t>###</w:t>
        <w:br/>
        <w:t>###</w:t>
        <w:br/>
        <w:t>##�###�0######�#�###################�##################</w:t>
        <w:tab/>
        <w:t>�#p#p##�#���#��###���#��####�0#��######��######��######��######��######��######�####�####�####�####�###�#�####�###�#�####�###�#�####�###�2�#######2�###</w:t>
        <w:br/>
        <w:t>#l#2�#######2�###</w:t>
        <w:br/>
        <w:t>###4�#######`�</w:t>
        <w:br/>
        <w:t>���#��###a�#q#p�#���#��###���#��###yt�o�####�###�###�##@�##m�##n�##W############I############9############9############9#########################################$##��##d�###@&amp;#]��#a$#gd�o�#####$#7$#8$#9D##H$#a$#gd�o�##�##kd��###$##$#If#####�###</w:t>
        <w:br/>
        <w:t>###</w:t>
        <w:br/>
        <w:t>###</w:t>
        <w:br/>
        <w:t>###</w:t>
        <w:br/>
        <w:t>###</w:t>
        <w:br/>
        <w:t>###</w:t>
        <w:br/>
        <w:t>##�T##�0######�#�###################�##################</w:t>
        <w:tab/>
        <w:t>�#p#p##�#���#��###���#��####�0#��######��######��######��######��######��######�####�####�####�####�###�#�####�###�#�####�###�#�####�###�2�#######2�###</w:t>
        <w:br/>
        <w:t>#l#2�#######2�###</w:t>
        <w:br/>
        <w:t>###4�#######`�</w:t>
        <w:br/>
        <w:t>���#��###a�#q#p�#���#��###���#��###yt�o�####�###�###�##m�##n�##��##��##��##��###�###�##&lt;�##��##��##��##!�##"�##-�##.�##;�##&lt;�##J�##d�##���̹����̀p���WH&lt;H&lt;H&lt;########h�o�#CJ##OJ##QJ##aJ#####h�o�#5#�CJ##OJ##QJ##\#�aJ###1#h�o�#5#�B*</w:t>
        <w:br/>
        <w:t>CJ##OJ##QJ##\#�^J##aJ##mH</w:t>
        <w:tab/>
        <w:t>#ph#��#sH</w:t>
        <w:tab/>
        <w:t>###h�o�#CJ##OJ##QJ##aJ##mH</w:t>
        <w:tab/>
        <w:t>#sH</w:t>
        <w:tab/>
        <w:t>##"#h�o�#CJ##OJ##QJ##^J##aJ##mH</w:t>
        <w:tab/>
        <w:t>#sH</w:t>
        <w:tab/>
        <w:t>##$#h�o�#6#�CJ##OJ##QJ##\#�aJ##mH</w:t>
        <w:tab/>
        <w:t>#sH</w:t>
        <w:tab/>
        <w:t>##'#h�o�#6#�;#�CJ##OJ##QJ##\#�aJ##mH</w:t>
        <w:tab/>
        <w:t>#sH</w:t>
        <w:tab/>
        <w:t>#%#h�o�#6#�CJ##OJ##QJ##^J##aJ##mH</w:t>
        <w:tab/>
        <w:t>#sH</w:t>
        <w:tab/>
        <w:t>###h�o�#B*#CJ##^J##aJ##ph###�##h�o�#B*#CJ##^J##aJ##ph3f�###h�o�#B*#CJ##OJ##QJ##aJ##ph"#####h�o�#OJ##QJ###n�##��##��###�###�##��##��##!�##"�##.�##6�##&lt;�##D�##J�##�############�############�############�############�############�############�############�############�############�############�############�############�###############################################################################################$##���#d�####$#If####]���a$#gd�o�#####$##d�####$#If####a$#gd�o�#</w:t>
        <w:tab/>
        <w:t>###$#@&amp;#a$#gd�o�#####$##��##�h##d�###@&amp;#]��#^�h#a$#gd�o�######$#a$#gd�o�#####$##��##d�###@&amp;#]��#a$#gd�o�######$#7$#8$#9D##@&amp;#H$#a$#gd�o�##</w:t>
      </w:r>
    </w:p>
    <w:p>
      <w:pPr>
        <w:pStyle w:val="PreformattedText"/>
        <w:bidi w:val="0"/>
        <w:jc w:val="left"/>
        <w:rPr/>
      </w:pPr>
      <w:r>
        <w:rPr/>
        <w:t>J�##K�##S�##e�##g�##B############6############%############6###################$##$#7$#8$#H$#If####a$#gd�o�#</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e�##h�##o�##p�##��##��##��##��##��##��##��##��##��##��##��##</w:t>
        <w:br/>
        <w:t>�###�###�###�##$�##%�##3�##4�##;�##&lt;�##M�##P�##W�##X�##j�##k�##n�##u�##v�##��##��##��##��##��##��##��##��##��##��##��##��###�##�������������</w:t>
      </w:r>
      <w:r>
        <w:rPr/>
        <w:t>潯������</w:t>
      </w:r>
      <w:r>
        <w:rPr/>
        <w:t>x���x�x��x���x���x���x�###h�o�#5#�6#�CJ##OJ##QJ##aJ#####h�o�#5#�CJ##OJ##QJ##\#�aJ###1#h�o�#5#�B*</w:t>
        <w:br/>
        <w:t>CJ##OJ##QJ##\#�^J##aJ##mH</w:t>
        <w:tab/>
        <w:t>#ph#��#sH</w:t>
        <w:tab/>
        <w:t>###h�o�#B*#CJ##^J##aJ##ph3f�#)#h�o�#5#�B*</w:t>
        <w:br/>
        <w:t>CJ##OJ##QJ##\#�^J##aJ##ph#��#&amp;#h�o�#5#�B*#CJ##OJ##QJ##^J##aJ##ph#######h�o�#CJ##OJ##QJ##aJ#####h�o�#CJ##OJ##QJ##^J</w:t>
        <w:br/>
        <w:t>#aJ##/g�##h�##p�##��##��##B############6############%############6###################$##$#7$#8$#H$#If####a$#gd�o�#</w:t>
      </w:r>
      <w:r>
        <w:br w:type="page"/>
      </w:r>
    </w:p>
    <w:p>
      <w:pPr>
        <w:pStyle w:val="PreformattedText"/>
        <w:bidi w:val="0"/>
        <w:jc w:val="left"/>
        <w:rPr/>
      </w:pPr>
      <w:r>
        <w:rPr/>
        <w:t>###$##$#If####a$#gd�o�##�##kdШ###$##$#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w:t>
      </w:r>
      <w:r>
        <w:br w:type="page"/>
      </w:r>
    </w:p>
    <w:p>
      <w:pPr>
        <w:pStyle w:val="PreformattedText"/>
        <w:bidi w:val="0"/>
        <w:jc w:val="left"/>
        <w:rPr/>
      </w:pPr>
      <w:r>
        <w:rPr/>
        <w:t>###$##$#If####a$#gd�o�######$##$#7$#8$#H$#If####a$#gd�o�##�##kd</w:t>
        <w:tab/>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B�###$##$#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0#################################$##$#7$#8$#9D##H$#If####a$#gd�o�######$##�###$#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w:t>
        <w:tab/>
        <w:t>###$#@&amp;#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br/>
        <w:t>�###�###�###�##%�##-�##3�##�############�############�############�############�############�############�#####################################################################################################################################################################################################################################################################################$##���#d�####$#If####]���a$#gd�o�#####$##d�####$#If####a$#gd�o�#</w:t>
        <w:tab/>
        <w:t>###$#@&amp;#a$#gd�o�#####$##��##�h##d�###@&amp;#]��#^�h#a$#gd�o�###3�##4�##&lt;�##M�##O�##B############6############%############6###################$##$#7$#8$#H$#If####a$#gd�o�#</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P�##X�##k�##m�##B############6############6############6################################################</w:t>
      </w:r>
      <w:r>
        <w:br w:type="page"/>
      </w:r>
    </w:p>
    <w:p>
      <w:pPr>
        <w:pStyle w:val="PreformattedText"/>
        <w:bidi w:val="0"/>
        <w:jc w:val="left"/>
        <w:rPr/>
      </w:pPr>
      <w:r>
        <w:rPr/>
        <w:t>###$##$#If####a$#gd�o�##�##kd2�###$##$#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m�##n�##v�##��##��##B############6############%############6###################$##$#7$#8$#H$#If####a$#gd�o�#</w:t>
      </w:r>
      <w:r>
        <w:br w:type="page"/>
      </w:r>
    </w:p>
    <w:p>
      <w:pPr>
        <w:pStyle w:val="PreformattedText"/>
        <w:bidi w:val="0"/>
        <w:jc w:val="left"/>
        <w:rPr/>
      </w:pPr>
      <w:r>
        <w:rPr/>
        <w:t>###$##$#If####a$#gd�o�##�##kdk�###$##$#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w:t>
      </w:r>
      <w:r>
        <w:rPr>
          <w:rtl w:val="true"/>
        </w:rPr>
        <w:t>ݳ</w:t>
      </w:r>
      <w:r>
        <w:rP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w:t>
        <w:br/>
        <w:t>�###�##%�##'�##B############6############6############6################################################</w:t>
      </w:r>
      <w:r>
        <w:br w:type="page"/>
      </w:r>
    </w:p>
    <w:p>
      <w:pPr>
        <w:pStyle w:val="PreformattedText"/>
        <w:bidi w:val="0"/>
        <w:jc w:val="left"/>
        <w:rPr/>
      </w:pPr>
      <w:r>
        <w:rPr/>
        <w:t>###$##$#If####a$#gd�o�##�##kdO�###$##$#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br/>
        <w:t>�###�###�##$�##%�##(�##G�##H�##K�##m�##n�##q�##��##��##��##��##��##��##��##��##��###�###�##6�##9�##Y�##\�##n�##q�##��##��##��##��##��##��##��##��###�###�###�##'�##(�##3�##4�##A�##B�##P�##��������������������������������������x�x�x###h�o�#5#�CJ##OJ##QJ##\#�aJ###)#h�o�#5#�B*#CJ##OJ##QJ##\#�^J##aJ##ph3f�#)#h�o�#5#�B*</w:t>
        <w:br/>
        <w:t>CJ##OJ##QJ##\#�^J##aJ##ph#��#&amp;#h�o�#5#�B*#CJ##OJ##QJ##^J##aJ##ph#####"#h�o�#CJ##OJ##QJ##^J</w:t>
        <w:br/>
        <w:t>#aJ##mH</w:t>
        <w:tab/>
        <w:t>#sH</w:t>
        <w:tab/>
        <w:t>####h�o�#5#�6#�CJ##OJ##QJ##aJ#####h�o�#CJ##OJ##QJ##^J</w:t>
        <w:br/>
        <w:t>#aJ#####h�o�#CJ##OJ##QJ##aJ##/'�##(�##0�##H�##J�##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K�##S�##n�##p�##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q�##y�##��##��##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w:t>
      </w:r>
      <w:r>
        <w:br w:type="page"/>
      </w:r>
    </w:p>
    <w:p>
      <w:pPr>
        <w:pStyle w:val="PreformattedText"/>
        <w:bidi w:val="0"/>
        <w:jc w:val="left"/>
        <w:rPr/>
      </w:pPr>
      <w:r>
        <w:rPr/>
        <w:t>###$##$#If####a$#gd�o�######$##$#7$#8$#H$#If####a$#gd�o�##�##kd3�###$##$#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l�###$##$#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6�##8�##B############1############1############%##############</w:t>
      </w:r>
      <w:r>
        <w:br w:type="page"/>
      </w:r>
    </w:p>
    <w:p>
      <w:pPr>
        <w:pStyle w:val="PreformattedText"/>
        <w:bidi w:val="0"/>
        <w:jc w:val="left"/>
        <w:rPr/>
      </w:pPr>
      <w:r>
        <w:rPr/>
        <w:t>###$##$#If####a$#gd�o�######$##$#7$#8$#H$#If####a$#gd�o�##�##kd</w:t>
      </w:r>
      <w:r>
        <w:rPr>
          <w:rtl w:val="true"/>
        </w:rPr>
        <w:t>޾</w:t>
      </w:r>
      <w:r>
        <w:rP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8�##9�##A�##Y�##[�##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n�##p�##B############1############1############%##############</w:t>
      </w:r>
      <w:r>
        <w:br w:type="page"/>
      </w:r>
    </w:p>
    <w:p>
      <w:pPr>
        <w:pStyle w:val="PreformattedText"/>
        <w:bidi w:val="0"/>
        <w:jc w:val="left"/>
        <w:rPr/>
      </w:pPr>
      <w:r>
        <w:rPr/>
        <w:t>###$##$#If####a$#gd�o�######$##$#7$#8$#H$#If####a$#gd�o�##�##kdP�###$##$#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q�##y�##��##��##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0#################################$##$#7$#8$#9D##H$#If####a$#gd�o�######$##�###$#G$#If####^�##a$#gd�o�##�##kd4�###$##$#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amp;################</w:t>
        <w:tab/>
        <w:t>###$#@&amp;#a$#gd�o�##�##kdm�###$##$#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4�##&lt;�##B�##J�##P�##�############�############�############�############�############�##############################################################################################################################################################################################################################################################################################################################################$##���#d�####$#If####]���a$#gd�o�#####$##d�####$#If####a$#gd�o�#</w:t>
        <w:tab/>
        <w:t>###$#@&amp;#a$#gd�o�###P�##Q�##Y�##d�##f�##B############6############%############6###################$##$#7$#8$#H$#If####a$#gd�o�#</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Q�##X�##Y�##d�##g�##j�##n�##o�##��##��##��##��##��##��##��##��##��##��##��##��##��##��##��##��##��##��##��##��##��##��##�����ů����n�_�_�_����������U##################h�o�#CJ##^J##aJ#####h�o�#5#�CJ##OJ##QJ##\#�aJ###)#h�o�#5#�B*#CJ##OJ##QJ##\#�^J##aJ##ph3f�#)#h�o�#5#�B*</w:t>
        <w:br/>
        <w:t>CJ##OJ##QJ##\#�^J##aJ##ph#��#-#h�o�#5#�6#�B*#CJ##OJ##QJ##aJ##mH</w:t>
        <w:tab/>
        <w:t>#ph�###sH</w:t>
        <w:tab/>
        <w:t>#+#h�o�#B*#CJ##OJ##QJ##^J</w:t>
        <w:br/>
        <w:t>#aJ##mH</w:t>
        <w:tab/>
        <w:t>#ph####sH</w:t>
        <w:tab/>
        <w:t>###h�o�#B*#CJ##OJ##QJ##^J</w:t>
        <w:br/>
        <w:t>#aJ##ph######h�o�#5#�6#�CJ##OJ##QJ##aJ#####h�o�#CJ##OJ##QJ##^J</w:t>
        <w:br/>
        <w:t>#aJ#####h�o�#CJ##OJ##QJ##aJ###f�##g�##o�##��##��##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9############9############9######################################################</w:t>
        <w:tab/>
        <w:t>###$#@&amp;#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If####]���a$#gd�o�#####$##d�####$#If####a$#gd�o�###��##��##��##��##��##B############6############%############6###################$##$#7$#8$#H$#If####a$#gd�o�#</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q�##B############2############"##############################$#7$#8$#9D##@&amp;#H$#a$#gd�o�#####$##��##d�###@&amp;#]��#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J�##q�##r�##��##��##��##��###�##$�##O�##R�##\�##��##��##&amp;�##{�##|�##��Ż����ŃjT�B�1�1####!#h�o�#CJ##OJ##QJ##\#�aJ##mH</w:t>
        <w:tab/>
        <w:t>#sH</w:t>
        <w:tab/>
        <w:t>#"#h�o�#CJ##OJ##PJ##QJ##aJ##mH</w:t>
        <w:tab/>
        <w:t>#sH</w:t>
        <w:tab/>
        <w:t>##*#h�o�#CJ##OJ##PJ##QJ##aJ##mH</w:t>
        <w:tab/>
        <w:t>#nH</w:t>
        <w:tab/>
        <w:t>#sH</w:t>
        <w:tab/>
        <w:t>#tH</w:t>
        <w:tab/>
        <w:t>##0#h�o�#5#�CJ##OJ##PJ##QJ##\#�aJ##mH</w:t>
        <w:tab/>
        <w:t>#nH</w:t>
        <w:tab/>
        <w:t>#sH</w:t>
        <w:tab/>
        <w:t>#tH</w:t>
        <w:tab/>
        <w:t>##"#h�o�#CJ##OJ##QJ##^J##aJ##mH</w:t>
        <w:tab/>
        <w:t>#sH</w:t>
        <w:tab/>
        <w:t>####h�o�#CJ##OJ##QJ##aJ##mH</w:t>
        <w:tab/>
        <w:t>#sH</w:t>
        <w:tab/>
        <w:t>##*#h�o�#5#�B*#CJ##OJ##QJ##aJ##mH</w:t>
        <w:tab/>
        <w:t>#ph3f�#sH</w:t>
        <w:tab/>
        <w:t>####h�o�#CJ##^J##aJ###$#h�o�#6#�CJ##OJ##QJ##\#�aJ##mH</w:t>
        <w:tab/>
        <w:t>#sH</w:t>
        <w:tab/>
        <w:t>##'#h�o�#6#�;#�CJ##OJ##QJ##\#�aJ##mH</w:t>
        <w:tab/>
        <w:t>#sH</w:t>
        <w:tab/>
        <w:t>#%#h�o�#6#�CJ##OJ##QJ##^J##aJ##mH</w:t>
        <w:tab/>
        <w:t>#sH</w:t>
        <w:tab/>
        <w:t>###q�##r�##��##��###�##$�##R�##S�##|�##}�##��##��##1�##2�##&gt;�##E�##K�##R�##X�##�############�############�############�############�############�############�############�############�############�############�############�############�############�############�############�############�############�############################$##���#d�####$#If####]���a$#gd�o�#####$##d�####$#If####a$#gd�o�#####gd�o�######$##�###�##[$#\$#a$#gd�o�######$#7$#8$#9D##@&amp;#H$#a$#gd�o�######$#a$#gd�o�#####$##��##d�###@&amp;#]��#a$#gd�o�###|�##}�##��##��##��##1�##2�##=�##&gt;�##J�##K�##X�##a�##��##��##��##��##��##��##��##��##��##��##��##��##��###�##</w:t>
        <w:br/>
        <w:t>�##4�##5�##8�##H�##a�##��Ĵ����������yjyj�yjy�yjy�yj�yX############"#h�o�#CJ##OJ##QJ##^J</w:t>
        <w:br/>
        <w:t>#aJ##mH</w:t>
        <w:tab/>
        <w:t>#sH</w:t>
        <w:tab/>
        <w:t>####h�o�#5#�6#�CJ##OJ##QJ##aJ#####h�o�#CJ##OJ##QJ##^J</w:t>
        <w:br/>
        <w:t>#aJ#####h�o�#CJ##OJ##QJ##aJ#####h�o�#5#�CJ##OJ##QJ##\#�aJ###"#h�o�#0J�#CJ##OJ##QJ##aJ##mH</w:t>
        <w:tab/>
        <w:t>#sH</w:t>
        <w:tab/>
        <w:t>####h�o�#CJ##OJ##QJ##aJ##mH</w:t>
        <w:tab/>
        <w:t>#sH</w:t>
        <w:tab/>
        <w:t>##$#h�o�#5#�CJ##OJ##QJ##\#�aJ##mH</w:t>
        <w:tab/>
        <w:t>#sH</w:t>
        <w:tab/>
        <w:t>##-#h�o�#5#�B*#CJ##OJ##QJ##\#�aJ##mH</w:t>
        <w:tab/>
        <w:t>#ph3f�#sH</w:t>
        <w:tab/>
        <w:t>#"#h�o�#CJ##OJ##QJ##^J##aJ##mH</w:t>
        <w:tab/>
        <w:t>#sH</w:t>
        <w:tab/>
        <w:t># X�##Y�##a�##��##��##B############6############6############6################################################</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M�###$##$#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w:t>
        <w:br/>
        <w:t>�###�##5�##7�##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H�##d�##B############6############6############%###################$##$#7$#8$#H$#If####a$#gd�o�#</w:t>
      </w:r>
      <w:r>
        <w:br w:type="page"/>
      </w:r>
    </w:p>
    <w:p>
      <w:pPr>
        <w:pStyle w:val="PreformattedText"/>
        <w:bidi w:val="0"/>
        <w:jc w:val="left"/>
        <w:rPr/>
      </w:pPr>
      <w:r>
        <w:rPr/>
        <w:t>###$##$#If####a$#gd�o�##�##kd1�###$##$#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c�##w�##��##��##��##��##��##��##��##��##��##��##��##.�##/�##:�##;�##G�##H�##U�##^�##��##��##��##��ξ��Ι·ta���R�R�Rξ�D##############h�o�#CJ##OJ##QJ##^J</w:t>
        <w:br/>
        <w:t>#aJ#####h�o�#5#�CJ##OJ##QJ##\#�aJ###%#h�o�#5#�B*</w:t>
        <w:br/>
        <w:t>CJ##OJ##QJ##\#�aJ##ph#��#%#h�o�#5#�B*#CJ##OJ##QJ##\#�aJ##ph3f�#"#h�o�#0J�#CJ##OJ##QJ##aJ##mH</w:t>
        <w:tab/>
        <w:t>#sH</w:t>
        <w:tab/>
        <w:t>##&amp;#h�o�#5#�B*#CJ##OJ##QJ##^J##aJ##ph#####!#h�o�#5#�CJ##OJ##QJ##aJ##mH</w:t>
        <w:tab/>
        <w:t>#sH</w:t>
        <w:tab/>
        <w:t>###h�o�#CJ##OJ##QJ##aJ##mH</w:t>
        <w:tab/>
        <w:t>#sH</w:t>
        <w:tab/>
        <w:t>####h�o�#CJ##OJ##QJ##aJ###"#h�o�#CJ##OJ##QJ##^J</w:t>
        <w:br/>
        <w:t>#aJ##mH</w:t>
        <w:tab/>
        <w:t>#sH</w:t>
        <w:tab/>
        <w:t>##%#h�o�#5#�CJ##OJ##QJ##^J</w:t>
        <w:br/>
        <w:t>#aJ##mH</w:t>
        <w:tab/>
        <w:t>#sH</w:t>
        <w:tab/>
        <w:t>###d�##w�##y�##z�##��##�############�############%############�###############�##kdj�###$##$#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6############$#################$##�###$#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B�##H�##O�##U�##�############�############�############�############�############�############�############�############�############�####################################################################################################################################################################################################################################################$##���#d�####$#If####]���a$#gd�o�#####$##d�####$#If####a$#gd�o�#####gd�o�######$##�###�##[$#\$#a$#gd�o�##</w:t>
        <w:br/>
        <w:t>U�##V�##^�##��##��##B############6############6############6################################################</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Z�###$##$#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2�##]�##`�##p�##��##��##��##��##��##��##��##��##��##��##��##)�##*�##�������������������Ų�</w:t>
      </w:r>
      <w:r>
        <w:rPr>
          <w:rtl w:val="true"/>
        </w:rPr>
        <w:t>ע���</w:t>
      </w:r>
      <w:r>
        <w:rPr>
          <w:rtl w:val="true"/>
        </w:rPr>
        <w:t>}</w:t>
      </w:r>
      <w:r>
        <w:rPr>
          <w:rtl w:val="true"/>
        </w:rPr>
        <w:t>ע</w:t>
      </w:r>
      <w:r>
        <w:rPr/>
        <w:t>fR'#h�o�#B*</w:t>
        <w:br/>
        <w:t>CJ##OJ##QJ##aJ##mH</w:t>
        <w:tab/>
        <w:t>#ph#��#sH</w:t>
        <w:tab/>
        <w:t>#-#h�o�#5#�B*#CJ##OJ##QJ##\#�aJ##mH</w:t>
        <w:tab/>
        <w:t>#ph3f�#sH</w:t>
        <w:tab/>
        <w:t>#&amp;#h�o�#5#�B*#CJ##OJ##QJ##^J##aJ##ph#####!#h�o�#5#�CJ##OJ##QJ##aJ##mH</w:t>
        <w:tab/>
        <w:t>#sH</w:t>
        <w:tab/>
        <w:t>###h�o�#CJ##OJ##QJ##aJ##mH</w:t>
        <w:tab/>
        <w:t>#sH</w:t>
        <w:tab/>
        <w:t>##%#h�o�#5#�CJ##OJ##QJ##^J</w:t>
        <w:br/>
        <w:t>#aJ##mH</w:t>
        <w:tab/>
        <w:t>#sH</w:t>
        <w:tab/>
        <w:t>#"#h�o�#CJ##OJ##QJ##^J</w:t>
        <w:br/>
        <w:t>#aJ##mH</w:t>
        <w:tab/>
        <w:t>#sH</w:t>
        <w:tab/>
        <w:t>####h�o�#CJ##OJ##QJ##aJ#####h�o�#CJ##OJ##QJ##^J</w:t>
        <w:br/>
        <w:t>#aJ#####h�o�#5#�6#�CJ##OJ##QJ##aJ## ��##��##��##��##��##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2�##]�##_�##B############1############1############%##############</w:t>
      </w:r>
      <w:r>
        <w:br w:type="page"/>
      </w:r>
    </w:p>
    <w:p>
      <w:pPr>
        <w:pStyle w:val="PreformattedText"/>
        <w:bidi w:val="0"/>
        <w:jc w:val="left"/>
        <w:rPr/>
      </w:pPr>
      <w:r>
        <w:rPr/>
        <w:t>###$##$#If####a$#gd�o�######$##$#7$#8$#H$#If####a$#gd�o�##�##kd&g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_�##`�##h�##p�##��##B############6############6############%###################$##$#7$#8$#H$#If####a$#gd�o�#</w:t>
      </w:r>
      <w:r>
        <w:br w:type="page"/>
      </w:r>
    </w:p>
    <w:p>
      <w:pPr>
        <w:pStyle w:val="PreformattedText"/>
        <w:bidi w:val="0"/>
        <w:jc w:val="left"/>
        <w:rPr/>
      </w:pPr>
      <w:r>
        <w:rPr/>
        <w:t>###$##$#If####a$#gd�o�##�##kdw�###$##$#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6############$#################$##�###$#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C�##D�##P�##W�##]�##d�##j�##�############�############�############�############�############�############�############�############�############�##############################################################################################################################################################################################################################################################$##���#d�####$#If####]���a$#gd�o�#####$##d�####$#If####a$#gd�o�######$##�###�##[$#\$#a$#gd�o�##</w:t>
        <w:br/>
        <w:t>*�##��##��##��##C�##D�##O�##P�##\�##]�##j�##s�##��##��##��##��##��##��##��##��##��##��##��##��##��###�###�##&gt;�##?�##B�##o�##r�##��##��##��##��##��##��##����𾲾���𲤕������������������p���###################################%#h�o�#5#�CJ##OJ##QJ##^J</w:t>
        <w:br/>
        <w:t>#aJ##mH</w:t>
        <w:tab/>
        <w:t>#sH</w:t>
        <w:tab/>
        <w:t>#"#h�o�#CJ##OJ##QJ##^J</w:t>
        <w:br/>
        <w:t>#aJ##mH</w:t>
        <w:tab/>
        <w:t>#sH</w:t>
        <w:tab/>
        <w:t>####h�o�#5#�6#�CJ##OJ##QJ##aJ#####h�o�#CJ##OJ##QJ##^J</w:t>
        <w:br/>
        <w:t>#aJ#####h�o�#CJ##OJ##QJ##aJ#####h�o�#5#�CJ##OJ##QJ##\#�aJ###!#h�o�#CJ##OJ##QJ##\#�aJ##mH</w:t>
        <w:tab/>
        <w:t>#sH</w:t>
        <w:tab/>
        <w:t>#"#h�o�#0J�#CJ##OJ##QJ##aJ##mH</w:t>
        <w:tab/>
        <w:t>#sH</w:t>
        <w:tab/>
        <w:t>####h�o�#CJ##OJ##QJ##aJ##mH</w:t>
        <w:tab/>
        <w:t>#sH</w:t>
        <w:tab/>
        <w:t>#%j�##k�##s�##��##��##B############6############6############6################################################</w:t>
      </w:r>
      <w:r>
        <w:br w:type="page"/>
      </w:r>
    </w:p>
    <w:p>
      <w:pPr>
        <w:pStyle w:val="PreformattedText"/>
        <w:bidi w:val="0"/>
        <w:jc w:val="left"/>
        <w:rPr/>
      </w:pPr>
      <w:r>
        <w:rPr/>
        <w:t>###$##$#If####a$#gd�o�##�##kda�###$##$#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B############1############%############%##############</w:t>
      </w:r>
      <w:r>
        <w:br w:type="page"/>
      </w:r>
    </w:p>
    <w:p>
      <w:pPr>
        <w:pStyle w:val="PreformattedText"/>
        <w:bidi w:val="0"/>
        <w:jc w:val="left"/>
        <w:rPr/>
      </w:pPr>
      <w:r>
        <w:rPr/>
        <w:t>###$##$#If####a$#gd�o�######$##$#7$#8$#H$#If####a$#gd�o�##�##kdK�###$##$#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B�##J�##o�##q�##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q�##r�##z�##��##��##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7$#8$#H$#If####a$#gd�o�###��##��##��##��##��##��##��###�##d�##��##��###�###�##+�##,�##3�##��##��##��##��Ҿ�</w:t>
      </w:r>
      <w:r>
        <w:rPr/>
        <w:t>ި</w:t>
      </w:r>
      <w:r>
        <w:rPr>
          <w:rtl w:val="true"/>
        </w:rPr>
        <w:t>ޚ</w:t>
      </w:r>
      <w:r>
        <w:rPr/>
        <w:t>����</w:t>
      </w:r>
      <w:r>
        <w:rPr/>
        <w:t>v�cO&lt;##########################$#h�o�#6#�CJ##OJ##QJ##\#�aJ##mH</w:t>
        <w:tab/>
        <w:t>#sH</w:t>
        <w:tab/>
        <w:t>##'#h�o�#6#�;#�CJ##OJ##QJ##\#�aJ##mH</w:t>
        <w:tab/>
        <w:t>#sH</w:t>
        <w:tab/>
        <w:t>#%#h�o�#6#�CJ##OJ##QJ##^J##aJ##mH</w:t>
        <w:tab/>
        <w:t>#sH</w:t>
        <w:tab/>
        <w:t>#"#h�o�#CJ##NH##OJ##QJ##aJ##mH</w:t>
        <w:tab/>
        <w:t>#sH</w:t>
        <w:tab/>
        <w:t>####h�o�#B*#CJ##OJ##QJ##^J##aJ##ph######h�o�#CJ##OJ##QJ##^J##aJ###*#h�o�#5#�B*#CJ##OJ##QJ##aJ##mH</w:t>
        <w:tab/>
        <w:t>#ph3f�#sH</w:t>
        <w:tab/>
        <w:t>##&amp;#h�o�#5#�B*#CJ##OJ##QJ##^J##aJ##ph#######h�o�#CJ##OJ##QJ##aJ#####h�o�#CJ##OJ##QJ##aJ##mH</w:t>
        <w:tab/>
        <w:t>#sH</w:t>
        <w:tab/>
        <w:t>##!#h�o�#5#�CJ##OJ##QJ##aJ##mH</w:t>
        <w:tab/>
        <w:t>#sH</w:t>
        <w:tab/>
        <w:t>###��##��##��##��##��##�############�############6############$#################$##�###$#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kdh�###$##$#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d�##o�##z�##��##��##��##��##��###�###�###�##2�##3�##��##��##��##��##��##�############�############�############�############�############�############�############�############�############�############�############�############�############�############�############�############�############�############�############�############�###################################</w:t>
        <w:tab/>
        <w:t>###$#@&amp;#a$#gd�o�######$#7$#8$#9D##@&amp;#H$#a$#gd�o�#####</w:t>
        <w:br/>
        <w:t>&amp;##F</w:t>
        <w:br/>
        <w:t>#7$#8$#9D##H$#gd�o�######$#a$#gd�o�######$##�###�##[$#\$#a$#gd�o�###��##��##��##��##��##��##��##��##\�##��##��##��##��##��##��##��##��##��##��##��##��##��</w:t>
      </w:r>
      <w:r>
        <w:rPr/>
        <w:t>滨�����</w:t>
      </w:r>
      <w:r>
        <w:rPr/>
        <w:t>xk\kxTGT:T##############h�o�#5#�CJ##OJ##QJ##aJ####h�o�#6#�CJ##OJ##QJ##aJ####h�o�#OJ##QJ#####h�o�#5#�CJ##H*#OJ##QJ##aJ#####h�o�#5#�CJ##OJ##QJ##aJ####h�o�#5#�CJ##OJ##QJ##aJ##)#h�o�#5#�B*</w:t>
        <w:br/>
        <w:t>CJ##OJ##QJ##\#�^J##aJ##ph#��###h�o�#CJ##OJ##QJ##^J##aJ###%#h�o�#CJ##H*#OJ##QJ##^J##aJ##mH</w:t>
        <w:tab/>
        <w:t>#sH</w:t>
        <w:tab/>
        <w:t>#"#h�o�#CJ##OJ##QJ##^J##aJ##mH</w:t>
        <w:tab/>
        <w:t>#sH</w:t>
        <w:tab/>
        <w:t>##1#h�o�#5#�B*#CJ##OJ##QJ##\#�^J##aJ##mH</w:t>
        <w:tab/>
        <w:t>#ph3f�#sH</w:t>
        <w:tab/>
        <w:t>#1#h�o�#5#�B*</w:t>
        <w:br/>
        <w:t>CJ##OJ##QJ##\#�^J##aJ##mH</w:t>
        <w:tab/>
        <w:t>#ph#��#sH</w:t>
        <w:tab/>
        <w:t>###��##��##��##��##��##��##��##��##��##�############�############�############�############�############l############�############�#########################################################################################m##kd��###$##$#If#####�###�#</w:t>
      </w:r>
      <w:r>
        <w:br w:type="page"/>
      </w:r>
    </w:p>
    <w:p>
      <w:pPr>
        <w:pStyle w:val="PreformattedText"/>
        <w:bidi w:val="0"/>
        <w:jc w:val="left"/>
        <w:rPr/>
      </w:pPr>
      <w:r>
        <w:rPr/>
        <w:t>#######</w:t>
      </w:r>
      <w:r>
        <w:br w:type="page"/>
      </w:r>
    </w:p>
    <w:p>
      <w:pPr>
        <w:pStyle w:val="PreformattedText"/>
        <w:bidi w:val="0"/>
        <w:jc w:val="left"/>
        <w:rPr/>
      </w:pPr>
      <w:r>
        <w:rPr/>
        <w:t>################�###^#T(##�'################</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w:t>
        <w:tab/>
        <w:t>###$#@&amp;#a$#gd�o�######$#</w:t>
      </w:r>
    </w:p>
    <w:p>
      <w:pPr>
        <w:pStyle w:val="PreformattedText"/>
        <w:bidi w:val="0"/>
        <w:jc w:val="left"/>
        <w:rPr/>
      </w:pPr>
      <w:r>
        <w:rPr/>
        <w:t>�</w:t>
      </w:r>
      <w:r>
        <w:rPr/>
        <w:t>###\</w:t>
      </w:r>
    </w:p>
    <w:p>
      <w:pPr>
        <w:pStyle w:val="PreformattedText"/>
        <w:bidi w:val="0"/>
        <w:jc w:val="left"/>
        <w:rPr/>
      </w:pPr>
      <w:r>
        <w:rPr/>
        <w:t>##�h#]�h#a$#gd�o�###��##��##��##��##��##��##��##��##z############n############n############n############n############n############n#############################################################################################################</w:t>
      </w:r>
      <w:r>
        <w:br w:type="page"/>
      </w:r>
    </w:p>
    <w:p>
      <w:pPr>
        <w:pStyle w:val="PreformattedText"/>
        <w:bidi w:val="0"/>
        <w:jc w:val="left"/>
        <w:rPr/>
      </w:pPr>
      <w:r>
        <w:rPr/>
        <w:t>###$##$#If####a$#gd�o�#�##kdK�###$##$#If#####�###�#</w:t>
      </w:r>
      <w:r>
        <w:br w:type="page"/>
      </w:r>
    </w:p>
    <w:p>
      <w:pPr>
        <w:pStyle w:val="PreformattedText"/>
        <w:bidi w:val="0"/>
        <w:jc w:val="left"/>
        <w:rPr/>
      </w:pPr>
      <w:r>
        <w:rPr/>
        <w:t>#######</w:t>
      </w:r>
      <w:r>
        <w:br w:type="page"/>
      </w:r>
    </w:p>
    <w:p>
      <w:pPr>
        <w:pStyle w:val="PreformattedText"/>
        <w:bidi w:val="0"/>
        <w:jc w:val="left"/>
        <w:rPr/>
      </w:pPr>
      <w:r>
        <w:rPr/>
        <w:t>################�0##^#�#T(##5###################�#################</w:t>
        <w:br/>
        <w:t>t##�##�0#�##</w:t>
      </w:r>
      <w:r>
        <w:br w:type="page"/>
      </w:r>
    </w:p>
    <w:p>
      <w:pPr>
        <w:pStyle w:val="PreformattedText"/>
        <w:bidi w:val="0"/>
        <w:jc w:val="left"/>
        <w:rPr/>
      </w:pPr>
      <w:r>
        <w:rPr/>
        <w:t>######�#####�##</w:t>
      </w:r>
      <w:r>
        <w:br w:type="page"/>
      </w:r>
    </w:p>
    <w:p>
      <w:pPr>
        <w:pStyle w:val="PreformattedText"/>
        <w:bidi w:val="0"/>
        <w:jc w:val="left"/>
        <w:rPr/>
      </w:pPr>
      <w:r>
        <w:rPr/>
        <w:t>######�#######�#######�#####�#�'#�####�####�####�###�#�####�###�#�####�###�#�####�###�2�###</w:t>
        <w:br/>
        <w:t>###2�###</w:t>
        <w:br/>
        <w:t>###4�#######4�###</w:t>
        <w:br/>
        <w:t>###a�#l#yt�o�###��##��##��############################</w:t>
        <w:tab/>
        <w:t>###$#If####gd�o�#�##kd#�###$##$#If#####�###�#</w:t>
      </w:r>
      <w:r>
        <w:br w:type="page"/>
      </w:r>
    </w:p>
    <w:p>
      <w:pPr>
        <w:pStyle w:val="PreformattedText"/>
        <w:bidi w:val="0"/>
        <w:jc w:val="left"/>
        <w:rPr/>
      </w:pPr>
      <w:r>
        <w:rPr/>
        <w:t>#######</w:t>
      </w:r>
      <w:r>
        <w:br w:type="page"/>
      </w:r>
    </w:p>
    <w:p>
      <w:pPr>
        <w:pStyle w:val="PreformattedText"/>
        <w:bidi w:val="0"/>
        <w:jc w:val="left"/>
        <w:rPr/>
      </w:pPr>
      <w:r>
        <w:rPr/>
        <w:t>################ֈ##^#�#�#�#P#�%T(##�###################�</w:t>
      </w:r>
      <w:r>
        <w:br w:type="page"/>
      </w:r>
    </w:p>
    <w:p>
      <w:pPr>
        <w:pStyle w:val="PreformattedText"/>
        <w:bidi w:val="0"/>
        <w:jc w:val="left"/>
        <w:rPr/>
      </w:pPr>
      <w:r>
        <w:rPr/>
        <w:t>##################�###################�###################4</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B�##T�##s�##��##��##��##�##�##�##�##�##�##�##�##�##�##�###�##</w:t>
      </w:r>
      <w:r>
        <w:br w:type="page"/>
      </w:r>
    </w:p>
    <w:p>
      <w:pPr>
        <w:pStyle w:val="PreformattedText"/>
        <w:bidi w:val="0"/>
        <w:jc w:val="left"/>
        <w:rPr/>
      </w:pPr>
      <w:r>
        <w:rPr/>
        <w:t>�</w:t>
      </w:r>
      <w:r>
        <w:rPr/>
        <w:t>###�##7�##V�##�############�############�############�############�############�############�############�############�############�############�############�############�############�############�############�############�############�############�############�############�############�############�############�############�############�############�#################</w:t>
      </w:r>
      <w:r>
        <w:br w:type="page"/>
      </w:r>
    </w:p>
    <w:p>
      <w:pPr>
        <w:pStyle w:val="PreformattedText"/>
        <w:bidi w:val="0"/>
        <w:jc w:val="left"/>
        <w:rPr/>
      </w:pPr>
      <w:r>
        <w:rPr/>
        <w:t>###$##$#If####a$#gd�o�#</w:t>
        <w:tab/>
        <w:t>###$#If####gd�o�###��##$�##+�##,�##��##�###�###�###�##p�##r�##�##�##�##�##################################�������Λ��tgXgLD########################h�o�#OJ##QJ#####h�o�#CJ##OJ##QJ##aJ#####h�o�#5#�CJ##H*#OJ##QJ##aJ#####h�o�#5#�CJ##OJ##QJ##aJ####h�o�#5#�CJ##OJ##QJ##aJ####h�o�#5#�CJ##OJ##QJ##aJ####h�o�#CJ##OJ##QJ##\#�aJ##!#h�o�#5#�CJ##OJ##QJ##aJ##mH</w:t>
        <w:tab/>
        <w:t>#sH</w:t>
        <w:tab/>
        <w:t>#+#h�o�#B*#CJ##OJ##QJ##^J</w:t>
        <w:br/>
        <w:t>#aJ##mH</w:t>
        <w:tab/>
        <w:t>#ph####sH</w:t>
        <w:tab/>
        <w:t>###h�o�#CJ##OJ##QJ##aJ#####h�o�#CJ##OJ##QJ##aJ##mH</w:t>
        <w:tab/>
        <w:t>#sH</w:t>
        <w:tab/>
        <w:t>####h�o�#B*#CJ##OJ##QJ##^J</w:t>
        <w:br/>
        <w:t>#aJ##ph######h�o�#CJ##OJ##QJ##aJ##mH##sH###V�##s�##��##��##�##�##�##�##�##�##�##�##�##�##�##�############�############�############�############�############�############�############�############�############�############�############�############�############�##############################################################################################################################################################################################################################################</w:t>
      </w:r>
      <w:r>
        <w:br w:type="page"/>
      </w:r>
    </w:p>
    <w:p>
      <w:pPr>
        <w:pStyle w:val="PreformattedText"/>
        <w:bidi w:val="0"/>
        <w:jc w:val="left"/>
        <w:rPr/>
      </w:pPr>
      <w:r>
        <w:rPr/>
        <w:t>###$##$#If####a$#gd�o�#</w:t>
        <w:tab/>
        <w:t>###$#If####gd�o�###�##�##################################################�##kdM�###$##$#If#####�###�#</w:t>
      </w:r>
      <w:r>
        <w:br w:type="page"/>
      </w:r>
    </w:p>
    <w:p>
      <w:pPr>
        <w:pStyle w:val="PreformattedText"/>
        <w:bidi w:val="0"/>
        <w:jc w:val="left"/>
        <w:rPr/>
      </w:pPr>
      <w:r>
        <w:rPr/>
        <w:t>#######</w:t>
      </w:r>
      <w:r>
        <w:br w:type="page"/>
      </w:r>
    </w:p>
    <w:p>
      <w:pPr>
        <w:pStyle w:val="PreformattedText"/>
        <w:bidi w:val="0"/>
        <w:jc w:val="left"/>
        <w:rPr/>
      </w:pPr>
      <w:r>
        <w:rPr/>
        <w:t>################ֈ##^#�#�#�#P#�%T(##�###################�</w:t>
      </w:r>
      <w:r>
        <w:br w:type="page"/>
      </w:r>
    </w:p>
    <w:p>
      <w:pPr>
        <w:pStyle w:val="PreformattedText"/>
        <w:bidi w:val="0"/>
        <w:jc w:val="left"/>
        <w:rPr/>
      </w:pPr>
      <w:r>
        <w:rPr/>
        <w:t>##################�###################�###################4</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L############�############�############�#########################�##kd��###$##$#If#####�###�#</w:t>
      </w:r>
      <w:r>
        <w:br w:type="page"/>
      </w:r>
    </w:p>
    <w:p>
      <w:pPr>
        <w:pStyle w:val="PreformattedText"/>
        <w:bidi w:val="0"/>
        <w:jc w:val="left"/>
        <w:rPr/>
      </w:pPr>
      <w:r>
        <w:rPr/>
        <w:t>#######</w:t>
      </w:r>
      <w:r>
        <w:br w:type="page"/>
      </w:r>
    </w:p>
    <w:p>
      <w:pPr>
        <w:pStyle w:val="PreformattedText"/>
        <w:bidi w:val="0"/>
        <w:jc w:val="left"/>
        <w:rPr/>
      </w:pPr>
      <w:r>
        <w:rPr/>
        <w:t>################�\##^#�#�#�%T(##Z###################�###################�###################�#################</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8###�############�############�###############################################################################################################################################################################################################################</w:t>
      </w:r>
      <w:r>
        <w:br w:type="page"/>
      </w:r>
    </w:p>
    <w:p>
      <w:pPr>
        <w:pStyle w:val="PreformattedText"/>
        <w:bidi w:val="0"/>
        <w:jc w:val="left"/>
        <w:rPr/>
      </w:pPr>
      <w:r>
        <w:rPr/>
        <w:t>###$##$#If####a$#gd�o�##m##kdr�###$##$#If#####�###�#</w:t>
      </w:r>
      <w:r>
        <w:br w:type="page"/>
      </w:r>
    </w:p>
    <w:p>
      <w:pPr>
        <w:pStyle w:val="PreformattedText"/>
        <w:bidi w:val="0"/>
        <w:jc w:val="left"/>
        <w:rPr/>
      </w:pPr>
      <w:r>
        <w:rPr/>
        <w:t>#######</w:t>
      </w:r>
      <w:r>
        <w:br w:type="page"/>
      </w:r>
    </w:p>
    <w:p>
      <w:pPr>
        <w:pStyle w:val="PreformattedText"/>
        <w:bidi w:val="0"/>
        <w:jc w:val="left"/>
        <w:rPr/>
      </w:pPr>
      <w:r>
        <w:rPr/>
        <w:t>################�###^#T(##�'################</w:t>
        <w:br/>
        <w:t>t##�##�0#�##</w:t>
      </w:r>
      <w:r>
        <w:br w:type="page"/>
      </w:r>
    </w:p>
    <w:p>
      <w:pPr>
        <w:pStyle w:val="PreformattedText"/>
        <w:bidi w:val="0"/>
        <w:jc w:val="left"/>
        <w:rPr/>
      </w:pPr>
      <w:r>
        <w:rPr/>
        <w:t>######�#####�##</w:t>
      </w:r>
      <w:r>
        <w:br w:type="page"/>
      </w:r>
    </w:p>
    <w:p>
      <w:pPr>
        <w:pStyle w:val="PreformattedText"/>
        <w:bidi w:val="0"/>
        <w:jc w:val="left"/>
        <w:rPr/>
      </w:pPr>
      <w:r>
        <w:rPr/>
        <w:t>######�#######�#######�#####�#�'#�####�####�####�#�####�#�####�#�####�2�###</w:t>
        <w:br/>
        <w:t>###4�#######4�###</w:t>
        <w:br/>
        <w:t>###a�#l#yt�o�#######8###9###_###`###p######�###�###�###�###�###�###�###�###�###############���������y`y�I&gt;�################################h�rR##h�o�#mH</w:t>
        <w:tab/>
        <w:t>#sH</w:t>
        <w:tab/>
        <w:t>##-#h�rR##h�o�#B*#CJ##OJ##QJ##aJ##mH</w:t>
        <w:tab/>
        <w:t>#ph####sH</w:t>
        <w:tab/>
        <w:t>#1#h�,b##h�o�#B*#CJ##OJ##QJ##^J</w:t>
        <w:br/>
        <w:t>#aJ##mH</w:t>
        <w:tab/>
        <w:t>#ph####sH</w:t>
        <w:tab/>
        <w:t>#$#h�,b##h�o�#CJ##OJ##QJ##aJ##mH</w:t>
        <w:tab/>
        <w:t>#sH</w:t>
        <w:tab/>
        <w:t>##$#h�o�##h�rR#CJ##OJ##QJ##aJ##mH</w:t>
        <w:tab/>
        <w:t>#sH</w:t>
        <w:tab/>
        <w:t>####h�,b##h�o�#mH</w:t>
        <w:tab/>
        <w:t>#sH</w:t>
        <w:tab/>
        <w:t>##-#h�,b##h�o�#B*#CJ##OJ##QJ##aJ##mH</w:t>
        <w:tab/>
        <w:t>#ph####sH</w:t>
        <w:tab/>
        <w:t>###h�o�#CJ##OJ##QJ##aJ##mH</w:t>
        <w:tab/>
        <w:t>#sH</w:t>
        <w:tab/>
        <w:t>####h�o�#CJ##OJ##QJ##aJ#####h�o�#5#�CJ##OJ##QJ##aJ####h�o�#OJ##QJ#####h�o�#6#�CJ##OJ##QJ##aJ####8###9###&gt;###D###L###Q###W###_###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T(##5###################�#################</w:t>
        <w:br/>
        <w:t>t##�##�0#�##</w:t>
      </w:r>
      <w:r>
        <w:br w:type="page"/>
      </w:r>
    </w:p>
    <w:p>
      <w:pPr>
        <w:pStyle w:val="PreformattedText"/>
        <w:bidi w:val="0"/>
        <w:jc w:val="left"/>
        <w:rPr/>
      </w:pPr>
      <w:r>
        <w:rPr/>
        <w:t>######�#####�##</w:t>
      </w:r>
      <w:r>
        <w:br w:type="page"/>
      </w:r>
    </w:p>
    <w:p>
      <w:pPr>
        <w:pStyle w:val="PreformattedText"/>
        <w:bidi w:val="0"/>
        <w:jc w:val="left"/>
        <w:rPr/>
      </w:pPr>
      <w:r>
        <w:rPr/>
        <w:t>######�#######�#######�#####�#�'#�####�####�####�###�#�####�###�#�####�###�#�####�###�2�###</w:t>
        <w:br/>
        <w:t>###2�###</w:t>
        <w:br/>
        <w:t>###4�#######4�###</w:t>
        <w:br/>
        <w:t>###a�#l#yt�o�###_###`###h#############################</w:t>
        <w:tab/>
        <w:t>###$#If####gd�o�#�##kd��###$##$#If#####�###�#</w:t>
      </w:r>
      <w:r>
        <w:br w:type="page"/>
      </w:r>
    </w:p>
    <w:p>
      <w:pPr>
        <w:pStyle w:val="PreformattedText"/>
        <w:bidi w:val="0"/>
        <w:jc w:val="left"/>
        <w:rPr/>
      </w:pPr>
      <w:r>
        <w:rPr/>
        <w:t>#######</w:t>
      </w:r>
      <w:r>
        <w:br w:type="page"/>
      </w:r>
    </w:p>
    <w:p>
      <w:pPr>
        <w:pStyle w:val="PreformattedText"/>
        <w:bidi w:val="0"/>
        <w:jc w:val="left"/>
        <w:rPr/>
      </w:pPr>
      <w:r>
        <w:rPr/>
        <w:t>################ֈ##^#k#�#�#%#�%T(##</w:t>
      </w:r>
    </w:p>
    <w:p>
      <w:pPr>
        <w:pStyle w:val="PreformattedText"/>
        <w:bidi w:val="0"/>
        <w:jc w:val="left"/>
        <w:rPr/>
      </w:pPr>
      <w:r>
        <w:rPr/>
        <w:t>###################M</w:t>
      </w:r>
    </w:p>
    <w:p>
      <w:pPr>
        <w:pStyle w:val="PreformattedText"/>
        <w:bidi w:val="0"/>
        <w:jc w:val="left"/>
        <w:rPr/>
      </w:pPr>
      <w:r>
        <w:rPr/>
        <w:t>##################�###################�###################_</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h###p###�###�###�###�###�###�###�###�###�###########3###5###U###s###�###�###�###�###�###�###�###�###�###�###�###�############�############�############�############�############�############�############�############�############�############�############�############�############�############�############�############�############�############�############�############�############�############�############�############�############�############�#################</w:t>
      </w:r>
      <w:r>
        <w:br w:type="page"/>
      </w:r>
    </w:p>
    <w:p>
      <w:pPr>
        <w:pStyle w:val="PreformattedText"/>
        <w:bidi w:val="0"/>
        <w:jc w:val="left"/>
        <w:rPr/>
      </w:pPr>
      <w:r>
        <w:rPr/>
        <w:t>###$##$#If####a$#gd�o�#</w:t>
        <w:tab/>
        <w:t>###$#If####gd�o�#######3###4###R###T###�###�###�#######</w:t>
        <w:br/>
        <w:t>#######%###'###�###*###7###8###:###;###H###I###K###L###M###N###W###X###Y###w###x###y###�###�###K###o###����ʾʾ��ʛʾ���������t�t�gX���ʾ####h�o�#5#�6#�CJ##OJ##QJ##aJ#####h�o�#6#�CJ##OJ##QJ##aJ####h�o�#5#�CJ##OJ##QJ##aJ####h�o�#5#�CJ##OJ##QJ##aJ####h�o�#5#�CJ##OJ##QJ##aJ##!#h�o�#5#�CJ##OJ##QJ##aJ##mH</w:t>
        <w:tab/>
        <w:t>#sH</w:t>
        <w:tab/>
        <w:t>###h�o�#B*#CJ##OJ##QJ##^J</w:t>
        <w:br/>
        <w:t>#aJ##ph######h�o�#CJ##OJ##QJ##aJ#####h�o�#CJ##OJ##QJ##aJ##mH</w:t>
        <w:tab/>
        <w:t>#sH</w:t>
        <w:tab/>
        <w:t>##$#h�o�##h�rR#CJ##OJ##QJ##aJ##mH</w:t>
        <w:tab/>
        <w:t>#sH</w:t>
        <w:tab/>
        <w:t>##$#h�rR##h�o�#CJ##OJ##QJ##aJ##mH</w:t>
        <w:tab/>
        <w:t>#sH</w:t>
        <w:tab/>
        <w:t>#"�###�###�###�###�###�###�###�###########(###P###r###�###�###�###�###�###�###�###�###�###�###�###�###�###�############�############�############�############�############�############�############�############�############�############�############�############�############�############�############�############�############�############�############�############�############�############�############�############�###################################################</w:t>
        <w:tab/>
        <w:t>###$#If####gd�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k#�#�#%#�%T(`#</w:t>
      </w:r>
    </w:p>
    <w:p>
      <w:pPr>
        <w:pStyle w:val="PreformattedText"/>
        <w:bidi w:val="0"/>
        <w:jc w:val="left"/>
        <w:rPr/>
      </w:pPr>
      <w:r>
        <w:rPr/>
        <w:t>#################`#M</w:t>
      </w:r>
    </w:p>
    <w:p>
      <w:pPr>
        <w:pStyle w:val="PreformattedText"/>
        <w:bidi w:val="0"/>
        <w:jc w:val="left"/>
        <w:rPr/>
      </w:pPr>
      <w:r>
        <w:rPr/>
        <w:t>################`#�#################`#�#################`#_</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w:t>
      </w:r>
      <w:r>
        <w:br w:type="page"/>
      </w:r>
    </w:p>
    <w:p>
      <w:pPr>
        <w:pStyle w:val="PreformattedText"/>
        <w:bidi w:val="0"/>
        <w:jc w:val="left"/>
        <w:rPr/>
      </w:pPr>
      <w:r>
        <w:rPr/>
        <w:t>###$##$#If####a$#gd�o�#</w:t>
        <w:tab/>
        <w:t>###$#If####gd�o�#################################################�##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M</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f####a$#gd�o�#</w:t>
        <w:tab/>
        <w:t>###$#If####gd�o�###</w:t>
      </w:r>
    </w:p>
    <w:p>
      <w:pPr>
        <w:pStyle w:val="PreformattedText"/>
        <w:bidi w:val="0"/>
        <w:jc w:val="left"/>
        <w:rPr/>
      </w:pPr>
      <w:r>
        <w:rPr/>
        <w:t>#############################################�##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M</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w:t>
      </w:r>
      <w:r>
        <w:br w:type="page"/>
      </w:r>
    </w:p>
    <w:p>
      <w:pPr>
        <w:pStyle w:val="PreformattedText"/>
        <w:bidi w:val="0"/>
        <w:jc w:val="left"/>
        <w:rPr/>
      </w:pPr>
      <w:r>
        <w:rPr/>
        <w:t>###$##$#If####a$#gd�o�#</w:t>
        <w:tab/>
        <w:t>###$#If####gd�o�#################################################�##kdM�###$##$#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M</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w:t>
      </w:r>
      <w:r>
        <w:br w:type="page"/>
      </w:r>
    </w:p>
    <w:p>
      <w:pPr>
        <w:pStyle w:val="PreformattedText"/>
        <w:bidi w:val="0"/>
        <w:jc w:val="left"/>
        <w:rPr/>
      </w:pPr>
      <w:r>
        <w:rPr/>
        <w:t>###$##$#If####a$#gd�o�#</w:t>
        <w:tab/>
        <w:t>###$#If####gd�o�#################################################�##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M</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 ###!###"###�############�############�############�############�############�######################################################################################################################################################################################################################################################################################################################################################################################</w:t>
      </w:r>
      <w:r>
        <w:br w:type="page"/>
      </w:r>
    </w:p>
    <w:p>
      <w:pPr>
        <w:pStyle w:val="PreformattedText"/>
        <w:bidi w:val="0"/>
        <w:jc w:val="left"/>
        <w:rPr/>
      </w:pPr>
      <w:r>
        <w:rPr/>
        <w:t>###$##$#If####a$#gd�o�#</w:t>
        <w:tab/>
        <w:t>###$#If####gd�o�###"#############################################�##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M</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amp;###'###(###)###�############�############�############�############�############�######################################################################################################################################################################################################################################################################################################################################################################################</w:t>
      </w:r>
      <w:r>
        <w:br w:type="page"/>
      </w:r>
    </w:p>
    <w:p>
      <w:pPr>
        <w:pStyle w:val="PreformattedText"/>
        <w:bidi w:val="0"/>
        <w:jc w:val="left"/>
        <w:rPr/>
      </w:pPr>
      <w:r>
        <w:rPr/>
        <w:t>###$##$#If####a$#gd�o�#</w:t>
        <w:tab/>
        <w:t>###$#If####gd�o�###)###*#########################################�##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M</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8###;###I###L###M###N###�############�############�############�############=############�############################�##kd�####$##$#If#####�###�#</w:t>
      </w:r>
      <w:r>
        <w:br w:type="page"/>
      </w:r>
    </w:p>
    <w:p>
      <w:pPr>
        <w:pStyle w:val="PreformattedText"/>
        <w:bidi w:val="0"/>
        <w:jc w:val="left"/>
        <w:rPr/>
      </w:pPr>
      <w:r>
        <w:rPr/>
        <w:t>#######</w:t>
      </w:r>
      <w:r>
        <w:br w:type="page"/>
      </w:r>
    </w:p>
    <w:p>
      <w:pPr>
        <w:pStyle w:val="PreformattedText"/>
        <w:bidi w:val="0"/>
        <w:jc w:val="left"/>
        <w:rPr/>
      </w:pPr>
      <w:r>
        <w:rPr/>
        <w:t>################�V##�\##^#�#�#�%T(##Z###################�###################�###################�#################</w:t>
        <w:br/>
        <w:t>t##�##�0#�##</w:t>
      </w:r>
      <w:r>
        <w:br w:type="page"/>
      </w:r>
    </w:p>
    <w:p>
      <w:pPr>
        <w:pStyle w:val="PreformattedText"/>
        <w:bidi w:val="0"/>
        <w:jc w:val="left"/>
        <w:rPr/>
      </w:pPr>
      <w:r>
        <w:rPr/>
        <w:t>######�#####�##</w:t>
      </w:r>
      <w:r>
        <w:br w:type="page"/>
      </w:r>
    </w:p>
    <w:p>
      <w:pPr>
        <w:pStyle w:val="PreformattedText"/>
        <w:bidi w:val="0"/>
        <w:jc w:val="left"/>
        <w:rPr/>
      </w:pPr>
      <w:r>
        <w:rPr/>
        <w:t>######�#######�#######�#####�#�'#�####�####�####�###�###�###�#�####�###�###�###�#�####�###�###�###�#�####�###�###�###�2�###</w:t>
        <w:br/>
        <w:t>###2�###</w:t>
        <w:br/>
        <w:t>###2�###</w:t>
        <w:br/>
        <w:t>###2�###</w:t>
        <w:br/>
        <w:t>###4�#######4�###</w:t>
        <w:br/>
        <w:t>###a�#l#yt�o�#</w:t>
      </w:r>
      <w:r>
        <w:br w:type="page"/>
      </w:r>
    </w:p>
    <w:p>
      <w:pPr>
        <w:pStyle w:val="PreformattedText"/>
        <w:bidi w:val="0"/>
        <w:jc w:val="left"/>
        <w:rPr/>
      </w:pPr>
      <w:r>
        <w:rPr/>
        <w:t>###$##$#If####a$#gd�o�###N###W###X###Y###h###x###�############�############�############�############�##############################################################################################################################################################################################m##kd�####$##$#If#####�###�#</w:t>
      </w:r>
      <w:r>
        <w:br w:type="page"/>
      </w:r>
    </w:p>
    <w:p>
      <w:pPr>
        <w:pStyle w:val="PreformattedText"/>
        <w:bidi w:val="0"/>
        <w:jc w:val="left"/>
        <w:rPr/>
      </w:pPr>
      <w:r>
        <w:rPr/>
        <w:t>#######</w:t>
      </w:r>
      <w:r>
        <w:br w:type="page"/>
      </w:r>
    </w:p>
    <w:p>
      <w:pPr>
        <w:pStyle w:val="PreformattedText"/>
        <w:bidi w:val="0"/>
        <w:jc w:val="left"/>
        <w:rPr/>
      </w:pPr>
      <w:r>
        <w:rPr/>
        <w:t>################�###^#T(##�'################</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x###y###~###�###�###�###�###�###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T(##5###################�#################</w:t>
        <w:br/>
        <w:t>t##�##�0#�##</w:t>
      </w:r>
      <w:r>
        <w:br w:type="page"/>
      </w:r>
    </w:p>
    <w:p>
      <w:pPr>
        <w:pStyle w:val="PreformattedText"/>
        <w:bidi w:val="0"/>
        <w:jc w:val="left"/>
        <w:rPr/>
      </w:pPr>
      <w:r>
        <w:rPr/>
        <w:t>######�#####�##</w:t>
      </w:r>
      <w:r>
        <w:br w:type="page"/>
      </w:r>
    </w:p>
    <w:p>
      <w:pPr>
        <w:pStyle w:val="PreformattedText"/>
        <w:bidi w:val="0"/>
        <w:jc w:val="left"/>
        <w:rPr/>
      </w:pPr>
      <w:r>
        <w:rPr/>
        <w:t>######�#######�#######�#####�#�'#�####�####�####�###�#�####�###�#�####�###�#�####�###�2�###</w:t>
        <w:br/>
        <w:t>###2�###</w:t>
        <w:br/>
        <w:t>###4�#######4�###</w:t>
        <w:br/>
        <w:t>###a�#l#yt�o�###�###�###�#############################</w:t>
        <w:tab/>
        <w:t>###$#If####gd�o�#�##kdU####$##$#If#####�###�#</w:t>
      </w:r>
      <w:r>
        <w:br w:type="page"/>
      </w:r>
    </w:p>
    <w:p>
      <w:pPr>
        <w:pStyle w:val="PreformattedText"/>
        <w:bidi w:val="0"/>
        <w:jc w:val="left"/>
        <w:rPr/>
      </w:pPr>
      <w:r>
        <w:rPr/>
        <w:t>#######</w:t>
      </w:r>
      <w:r>
        <w:br w:type="page"/>
      </w:r>
    </w:p>
    <w:p>
      <w:pPr>
        <w:pStyle w:val="PreformattedText"/>
        <w:bidi w:val="0"/>
        <w:jc w:val="left"/>
        <w:rPr/>
      </w:pPr>
      <w:r>
        <w:rPr/>
        <w:t>################ֈ##^#k#�#�#%#�%T(##</w:t>
      </w:r>
    </w:p>
    <w:p>
      <w:pPr>
        <w:pStyle w:val="PreformattedText"/>
        <w:bidi w:val="0"/>
        <w:jc w:val="left"/>
        <w:rPr/>
      </w:pPr>
      <w:r>
        <w:rPr/>
        <w:t>###################Z</w:t>
      </w:r>
    </w:p>
    <w:p>
      <w:pPr>
        <w:pStyle w:val="PreformattedText"/>
        <w:bidi w:val="0"/>
        <w:jc w:val="left"/>
        <w:rPr/>
      </w:pPr>
      <w:r>
        <w:rPr/>
        <w:t>##################�###################�###################_</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4###K###c###e###g###i###k###m###o###w######�###�###�###�###�###�###########�############�############�############�############�############�############�############�############�############�############�############�############�############�############�############�############�############�############�############�############�############�############�############�############�############�############�#################</w:t>
      </w:r>
      <w:r>
        <w:br w:type="page"/>
      </w:r>
    </w:p>
    <w:p>
      <w:pPr>
        <w:pStyle w:val="PreformattedText"/>
        <w:bidi w:val="0"/>
        <w:jc w:val="left"/>
        <w:rPr/>
      </w:pPr>
      <w:r>
        <w:rPr/>
        <w:t>###$##$#If####a$#gd�o�#</w:t>
        <w:tab/>
        <w:t>###$#If####gd�o�#######2###R###S###U###W###Y###[###]###_###�############�############�############�############�############�############�############�############�###################################################################################################################################################################################################################################################################################################################################</w:t>
      </w:r>
      <w:r>
        <w:br w:type="page"/>
      </w:r>
    </w:p>
    <w:p>
      <w:pPr>
        <w:pStyle w:val="PreformattedText"/>
        <w:bidi w:val="0"/>
        <w:jc w:val="left"/>
        <w:rPr/>
      </w:pPr>
      <w:r>
        <w:rPr/>
        <w:t>###$##$#If####a$#gd�o�#</w:t>
        <w:tab/>
        <w:t>###$#If####gd�o�##</w:t>
        <w:tab/>
        <w:t>o###2###`###f###g###m###n###t###u###{###|###�###�###�###�###�###�###�########################### ###!###"###@###A###B###h###�###X###�#######n###�###�###�###�###���������������������</w:t>
      </w:r>
      <w:r>
        <w:rPr>
          <w:rtl w:val="true"/>
        </w:rPr>
        <w:t>׻��׮</w:t>
      </w:r>
      <w:r>
        <w:rPr/>
        <w:t>����������</w:t>
      </w:r>
      <w:r>
        <w:rPr/>
        <w:t>{#################################################h�o�#5#�B*#OJ##QJ##\#�ph3f�#)#h�o�#5#�B*</w:t>
        <w:br/>
        <w:t>CJ##OJ##QJ##\#�^J##aJ##ph#��###h�o�#5#�6#�CJ##OJ##QJ##aJ#####h�o�#6#�CJ##OJ##QJ##aJ####h�o�#5#�CJ##H*#OJ##QJ##aJ#####h�o�#5#�CJ##OJ##QJ##aJ####h�o�#5#�CJ##OJ##QJ##aJ####h�o�#CJ##OJ##QJ##aJ#####h�o�#CJ##OJ##QJ##aJ##mH</w:t>
        <w:tab/>
        <w:t>#sH</w:t>
        <w:tab/>
        <w:t>#'_###`#########################################�##kd�####$##$#If#####�###4##�#</w:t>
      </w:r>
      <w:r>
        <w:br w:type="page"/>
      </w:r>
    </w:p>
    <w:p>
      <w:pPr>
        <w:pStyle w:val="PreformattedText"/>
        <w:bidi w:val="0"/>
        <w:jc w:val="left"/>
        <w:rPr/>
      </w:pPr>
      <w:r>
        <w:rPr/>
        <w:t>#######</w:t>
      </w:r>
      <w:r>
        <w:br w:type="page"/>
      </w:r>
    </w:p>
    <w:p>
      <w:pPr>
        <w:pStyle w:val="PreformattedText"/>
        <w:bidi w:val="0"/>
        <w:jc w:val="left"/>
        <w:rPr/>
      </w:pPr>
      <w:r>
        <w:rPr/>
        <w:t>################��##ֈ##^#k#�#�#%#�%T(`#</w:t>
      </w:r>
    </w:p>
    <w:p>
      <w:pPr>
        <w:pStyle w:val="PreformattedText"/>
        <w:bidi w:val="0"/>
        <w:jc w:val="left"/>
        <w:rPr/>
      </w:pPr>
      <w:r>
        <w:rPr/>
        <w:t>#################`#Z</w:t>
      </w:r>
    </w:p>
    <w:p>
      <w:pPr>
        <w:pStyle w:val="PreformattedText"/>
        <w:bidi w:val="0"/>
        <w:jc w:val="left"/>
        <w:rPr/>
      </w:pPr>
      <w:r>
        <w:rPr/>
        <w:t>################`#�#################`#�#################`#_</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a###b###c###d###e###f###�############�############�############�############�############�########################################################################################################################################################################################################################################################################################################################################################################################################</w:t>
      </w:r>
      <w:r>
        <w:br w:type="page"/>
      </w:r>
    </w:p>
    <w:p>
      <w:pPr>
        <w:pStyle w:val="PreformattedText"/>
        <w:bidi w:val="0"/>
        <w:jc w:val="left"/>
        <w:rPr/>
      </w:pPr>
      <w:r>
        <w:rPr/>
        <w:t>###$##$#If####a$#gd�o�###f###g#########################################�##kd�</w:t>
        <w:tab/>
        <w:t>###$##$#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g###h###i###j###k###l###m###�############�############�############�############�############�########################################################################################################################################################################################################################################################################################################################################################################################################</w:t>
      </w:r>
      <w:r>
        <w:br w:type="page"/>
      </w:r>
    </w:p>
    <w:p>
      <w:pPr>
        <w:pStyle w:val="PreformattedText"/>
        <w:bidi w:val="0"/>
        <w:jc w:val="left"/>
        <w:rPr/>
      </w:pPr>
      <w:r>
        <w:rPr/>
        <w:t>###$##$#If####a$#gd�o�###m###n#########################################�##kdb####$##$#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n###o###p###q###r###s###t###�############�############�############�############�############�########################################################################################################################################################################################################################################################################################################################################################################################################</w:t>
      </w:r>
      <w:r>
        <w:br w:type="page"/>
      </w:r>
    </w:p>
    <w:p>
      <w:pPr>
        <w:pStyle w:val="PreformattedText"/>
        <w:bidi w:val="0"/>
        <w:jc w:val="left"/>
        <w:rPr/>
      </w:pPr>
      <w:r>
        <w:rPr/>
        <w:t>###$##$#If####a$#gd�o�###t###u#########################################�##kd�</w:t>
      </w:r>
      <w:r>
        <w:br w:type="page"/>
      </w:r>
    </w:p>
    <w:p>
      <w:pPr>
        <w:pStyle w:val="PreformattedText"/>
        <w:bidi w:val="0"/>
        <w:jc w:val="left"/>
        <w:rPr/>
      </w:pPr>
      <w:r>
        <w:rPr/>
        <w:t>###$##$#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u###v###w###x###y###z###{###�############�############�############�############�############�########################################################################################################################################################################################################################################################################################################################################################################################################</w:t>
      </w:r>
      <w:r>
        <w:br w:type="page"/>
      </w:r>
    </w:p>
    <w:p>
      <w:pPr>
        <w:pStyle w:val="PreformattedText"/>
        <w:bidi w:val="0"/>
        <w:jc w:val="left"/>
        <w:rPr/>
      </w:pPr>
      <w:r>
        <w:rPr/>
        <w:t>###$##$#If####a$#gd�o�###{###|#########################################�##kd0####$##$#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w:t>
      </w:r>
      <w:r>
        <w:br w:type="page"/>
      </w:r>
    </w:p>
    <w:p>
      <w:pPr>
        <w:pStyle w:val="PreformattedText"/>
        <w:bidi w:val="0"/>
        <w:jc w:val="left"/>
        <w:rPr/>
      </w:pPr>
      <w:r>
        <w:rPr/>
        <w:t>###$##$#If####a$#gd�o�###�###�#########################################�##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6##############</w:t>
        <w:tab/>
        <w:t>###$#If####gd�o�#�##kde####$##$#If#####�###�#</w:t>
      </w:r>
      <w:r>
        <w:br w:type="page"/>
      </w:r>
    </w:p>
    <w:p>
      <w:pPr>
        <w:pStyle w:val="PreformattedText"/>
        <w:bidi w:val="0"/>
        <w:jc w:val="left"/>
        <w:rPr/>
      </w:pPr>
      <w:r>
        <w:rPr/>
        <w:t>#######</w:t>
      </w:r>
      <w:r>
        <w:br w:type="page"/>
      </w:r>
    </w:p>
    <w:p>
      <w:pPr>
        <w:pStyle w:val="PreformattedText"/>
        <w:bidi w:val="0"/>
        <w:jc w:val="left"/>
        <w:rPr/>
      </w:pPr>
      <w:r>
        <w:rPr/>
        <w:t>################�\##^#�#�#�%T(##Z###################�###################�###################�#################</w:t>
        <w:br/>
        <w:t>t##�##�0#�##</w:t>
      </w:r>
      <w:r>
        <w:br w:type="page"/>
      </w:r>
    </w:p>
    <w:p>
      <w:pPr>
        <w:pStyle w:val="PreformattedText"/>
        <w:bidi w:val="0"/>
        <w:jc w:val="left"/>
        <w:rPr/>
      </w:pPr>
      <w:r>
        <w:rPr/>
        <w:t>######�#####�##</w:t>
      </w:r>
      <w:r>
        <w:br w:type="page"/>
      </w:r>
    </w:p>
    <w:p>
      <w:pPr>
        <w:pStyle w:val="PreformattedText"/>
        <w:bidi w:val="0"/>
        <w:jc w:val="left"/>
        <w:rPr/>
      </w:pPr>
      <w:r>
        <w:rPr/>
        <w:t>######�#######�#######�#####�#�'#�####�####�####�###�###�###�#�####�###�###�###�#�####�###�###�###�#�####�###�###�###�2�###</w:t>
        <w:br/>
        <w:t>###2�###</w:t>
        <w:br/>
        <w:t>###2�###</w:t>
        <w:br/>
        <w:t>###2�###</w:t>
        <w:br/>
        <w:t>###4�#######4�###</w:t>
        <w:br/>
        <w:t>###a�#l#yt�o�#</w:t>
      </w:r>
      <w:r>
        <w:br w:type="page"/>
      </w:r>
    </w:p>
    <w:p>
      <w:pPr>
        <w:pStyle w:val="PreformattedText"/>
        <w:bidi w:val="0"/>
        <w:jc w:val="left"/>
        <w:rPr/>
      </w:pPr>
      <w:r>
        <w:rPr/>
        <w:t>###$##$#If####a$#gd�o�###�###�################### ###!###�############�############�############�############�############�############�############################################################################################################################################################m##kdf####$##$#If#####�###�#</w:t>
      </w:r>
      <w:r>
        <w:br w:type="page"/>
      </w:r>
    </w:p>
    <w:p>
      <w:pPr>
        <w:pStyle w:val="PreformattedText"/>
        <w:bidi w:val="0"/>
        <w:jc w:val="left"/>
        <w:rPr/>
      </w:pPr>
      <w:r>
        <w:rPr/>
        <w:t>#######</w:t>
      </w:r>
      <w:r>
        <w:br w:type="page"/>
      </w:r>
    </w:p>
    <w:p>
      <w:pPr>
        <w:pStyle w:val="PreformattedText"/>
        <w:bidi w:val="0"/>
        <w:jc w:val="left"/>
        <w:rPr/>
      </w:pPr>
      <w:r>
        <w:rPr/>
        <w:t>################�###^#T(##�'################</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1###A###�############�############�###############################################################################################################################################################################################################################</w:t>
      </w:r>
      <w:r>
        <w:br w:type="page"/>
      </w:r>
    </w:p>
    <w:p>
      <w:pPr>
        <w:pStyle w:val="PreformattedText"/>
        <w:bidi w:val="0"/>
        <w:jc w:val="left"/>
        <w:rPr/>
      </w:pPr>
      <w:r>
        <w:rPr/>
        <w:t>###$##$#If####a$#gd�o�##m##kd</w:t>
        <w:br/>
        <w:t>####$##$#If#####�###�#</w:t>
      </w:r>
      <w:r>
        <w:br w:type="page"/>
      </w:r>
    </w:p>
    <w:p>
      <w:pPr>
        <w:pStyle w:val="PreformattedText"/>
        <w:bidi w:val="0"/>
        <w:jc w:val="left"/>
        <w:rPr/>
      </w:pPr>
      <w:r>
        <w:rPr/>
        <w:t>#######</w:t>
      </w:r>
      <w:r>
        <w:br w:type="page"/>
      </w:r>
    </w:p>
    <w:p>
      <w:pPr>
        <w:pStyle w:val="PreformattedText"/>
        <w:bidi w:val="0"/>
        <w:jc w:val="left"/>
        <w:rPr/>
      </w:pPr>
      <w:r>
        <w:rPr/>
        <w:t>################�###^#T(##�'################</w:t>
        <w:br/>
        <w:t>t##�##�0#�##</w:t>
      </w:r>
      <w:r>
        <w:br w:type="page"/>
      </w:r>
    </w:p>
    <w:p>
      <w:pPr>
        <w:pStyle w:val="PreformattedText"/>
        <w:bidi w:val="0"/>
        <w:jc w:val="left"/>
        <w:rPr/>
      </w:pPr>
      <w:r>
        <w:rPr/>
        <w:t>######�#####�##</w:t>
      </w:r>
      <w:r>
        <w:br w:type="page"/>
      </w:r>
    </w:p>
    <w:p>
      <w:pPr>
        <w:pStyle w:val="PreformattedText"/>
        <w:bidi w:val="0"/>
        <w:jc w:val="left"/>
        <w:rPr/>
      </w:pPr>
      <w:r>
        <w:rPr/>
        <w:t>######�#######�#######�#####�#�'#�####�####�####�#�####�#�####�#�####�2�###</w:t>
        <w:br/>
        <w:t>###4�#######4�###</w:t>
        <w:br/>
        <w:t>###a�#l#yt�o�###A###B###G###M###U###Z###`###h###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T(##5###################�#################</w:t>
        <w:br/>
        <w:t>t##�##�0#�##</w:t>
      </w:r>
      <w:r>
        <w:br w:type="page"/>
      </w:r>
    </w:p>
    <w:p>
      <w:pPr>
        <w:pStyle w:val="PreformattedText"/>
        <w:bidi w:val="0"/>
        <w:jc w:val="left"/>
        <w:rPr/>
      </w:pPr>
      <w:r>
        <w:rPr/>
        <w:t>######�#####�##</w:t>
      </w:r>
      <w:r>
        <w:br w:type="page"/>
      </w:r>
    </w:p>
    <w:p>
      <w:pPr>
        <w:pStyle w:val="PreformattedText"/>
        <w:bidi w:val="0"/>
        <w:jc w:val="left"/>
        <w:rPr/>
      </w:pPr>
      <w:r>
        <w:rPr/>
        <w:t>######�#######�#######�#####�#�'#�####�####�####�###�#�####�###�#�####�###�#�####�###�2�###</w:t>
        <w:br/>
        <w:t>###2�###</w:t>
        <w:br/>
        <w:t>###4�#######4�###</w:t>
        <w:br/>
        <w:t>###a�#l#yt�o�###h###i###q#############################</w:t>
        <w:tab/>
        <w:t>###$#If####gd�o�#�##kdq####$##$#If#####�###�#</w:t>
      </w:r>
      <w:r>
        <w:br w:type="page"/>
      </w:r>
    </w:p>
    <w:p>
      <w:pPr>
        <w:pStyle w:val="PreformattedText"/>
        <w:bidi w:val="0"/>
        <w:jc w:val="left"/>
        <w:rPr/>
      </w:pPr>
      <w:r>
        <w:rPr/>
        <w:t>#######</w:t>
      </w:r>
      <w:r>
        <w:br w:type="page"/>
      </w:r>
    </w:p>
    <w:p>
      <w:pPr>
        <w:pStyle w:val="PreformattedText"/>
        <w:bidi w:val="0"/>
        <w:jc w:val="left"/>
        <w:rPr/>
      </w:pPr>
      <w:r>
        <w:rPr/>
        <w:t>################ֈ##^#k#�#�#%#�%T(##</w:t>
      </w:r>
    </w:p>
    <w:p>
      <w:pPr>
        <w:pStyle w:val="PreformattedText"/>
        <w:bidi w:val="0"/>
        <w:jc w:val="left"/>
        <w:rPr/>
      </w:pPr>
      <w:r>
        <w:rPr/>
        <w:t>###################c</w:t>
      </w:r>
    </w:p>
    <w:p>
      <w:pPr>
        <w:pStyle w:val="PreformattedText"/>
        <w:bidi w:val="0"/>
        <w:jc w:val="left"/>
        <w:rPr/>
      </w:pPr>
      <w:r>
        <w:rPr/>
        <w:t>##################�###################�###################_</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q###y###�###�###�###�###�###�###�#######8###X###Z###\###^###`###b###d###l###t###|###�###�###�###�###�###########�############�############�############�############�############�############�############�############�############�############�############�############�############�############�############�############�############�############�############�############�############�############�############�############�############�############�#################</w:t>
      </w:r>
      <w:r>
        <w:br w:type="page"/>
      </w:r>
    </w:p>
    <w:p>
      <w:pPr>
        <w:pStyle w:val="PreformattedText"/>
        <w:bidi w:val="0"/>
        <w:jc w:val="left"/>
        <w:rPr/>
      </w:pPr>
      <w:r>
        <w:rPr/>
        <w:t>###$##$#If####a$#gd�o�#</w:t>
        <w:tab/>
        <w:t>###$#If####gd�o�#######%###7###9###;###=###?###A###C###�############�############�############�############�############�############�############�####################################################################################################################################################################################################################################################################################################################################################</w:t>
      </w:r>
      <w:r>
        <w:br w:type="page"/>
      </w:r>
    </w:p>
    <w:p>
      <w:pPr>
        <w:pStyle w:val="PreformattedText"/>
        <w:bidi w:val="0"/>
        <w:jc w:val="left"/>
        <w:rPr/>
      </w:pPr>
      <w:r>
        <w:rPr/>
        <w:t>###$##$#If####a$#gd�o�#</w:t>
        <w:tab/>
        <w:t>###$#If####gd�o�###C###D#########################################�##kd�####$##$#If#####�###4##�#</w:t>
      </w:r>
      <w:r>
        <w:br w:type="page"/>
      </w:r>
    </w:p>
    <w:p>
      <w:pPr>
        <w:pStyle w:val="PreformattedText"/>
        <w:bidi w:val="0"/>
        <w:jc w:val="left"/>
        <w:rPr/>
      </w:pPr>
      <w:r>
        <w:rPr/>
        <w:t>#######</w:t>
      </w:r>
      <w:r>
        <w:br w:type="page"/>
      </w:r>
    </w:p>
    <w:p>
      <w:pPr>
        <w:pStyle w:val="PreformattedText"/>
        <w:bidi w:val="0"/>
        <w:jc w:val="left"/>
        <w:rPr/>
      </w:pPr>
      <w:r>
        <w:rPr/>
        <w:t>################��##ֈ##^#k#�#�#%#�%T(`#</w:t>
      </w:r>
    </w:p>
    <w:p>
      <w:pPr>
        <w:pStyle w:val="PreformattedText"/>
        <w:bidi w:val="0"/>
        <w:jc w:val="left"/>
        <w:rPr/>
      </w:pPr>
      <w:r>
        <w:rPr/>
        <w:t>#################`#Z</w:t>
      </w:r>
    </w:p>
    <w:p>
      <w:pPr>
        <w:pStyle w:val="PreformattedText"/>
        <w:bidi w:val="0"/>
        <w:jc w:val="left"/>
        <w:rPr/>
      </w:pPr>
      <w:r>
        <w:rPr/>
        <w:t>################`#�#################`#�#################`#_</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D###E###F###G###H###I###J###�############�############�############�############�############�########################################################################################################################################################################################################################################################################################################################################################################################################</w:t>
      </w:r>
      <w:r>
        <w:br w:type="page"/>
      </w:r>
    </w:p>
    <w:p>
      <w:pPr>
        <w:pStyle w:val="PreformattedText"/>
        <w:bidi w:val="0"/>
        <w:jc w:val="left"/>
        <w:rPr/>
      </w:pPr>
      <w:r>
        <w:rPr/>
        <w:t>###$##$#If####a$#gd�o�###J###K#########################################�##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K###L###M###N###O###P###Q###�############�############�############�############�############�########################################################################################################################################################################################################################################################################################################################################################################################################</w:t>
      </w:r>
      <w:r>
        <w:br w:type="page"/>
      </w:r>
    </w:p>
    <w:p>
      <w:pPr>
        <w:pStyle w:val="PreformattedText"/>
        <w:bidi w:val="0"/>
        <w:jc w:val="left"/>
        <w:rPr/>
      </w:pPr>
      <w:r>
        <w:rPr/>
        <w:t>###$##$#If####a$#gd�o�###Q###R#########################################�##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R###S###T###U###V###W###X###�############�############�############�############�############�########################################################################################################################################################################################################################################################################################################################################################################################################</w:t>
      </w:r>
      <w:r>
        <w:br w:type="page"/>
      </w:r>
    </w:p>
    <w:p>
      <w:pPr>
        <w:pStyle w:val="PreformattedText"/>
        <w:bidi w:val="0"/>
        <w:jc w:val="left"/>
        <w:rPr/>
      </w:pPr>
      <w:r>
        <w:rPr/>
        <w:t>###$##$#If####a$#gd�o�###X###Y#########################################�##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Y###Z###[###\###]###^###_###�############�############�############�############�############�########################################################################################################################################################################################################################################################################################################################################################################################################</w:t>
      </w:r>
      <w:r>
        <w:br w:type="page"/>
      </w:r>
    </w:p>
    <w:p>
      <w:pPr>
        <w:pStyle w:val="PreformattedText"/>
        <w:bidi w:val="0"/>
        <w:jc w:val="left"/>
        <w:rPr/>
      </w:pPr>
      <w:r>
        <w:rPr/>
        <w:t>###$##$#If####a$#gd�o�###_###`#########################################�##kdL####$##$#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a###b###c###d###e###f###�############�############�############�############�############�########################################################################################################################################################################################################################################################################################################################################################################################################</w:t>
      </w:r>
      <w:r>
        <w:br w:type="page"/>
      </w:r>
    </w:p>
    <w:p>
      <w:pPr>
        <w:pStyle w:val="PreformattedText"/>
        <w:bidi w:val="0"/>
        <w:jc w:val="left"/>
        <w:rPr/>
      </w:pPr>
      <w:r>
        <w:rPr/>
        <w:t>###$##$#If####a$#gd�o�###f###g#########################################�##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g###h###i###j###k###l###m###�############�############�############�############�############�########################################################################################################################################################################################################################################################################################################################################################################################################</w:t>
      </w:r>
      <w:r>
        <w:br w:type="page"/>
      </w:r>
    </w:p>
    <w:p>
      <w:pPr>
        <w:pStyle w:val="PreformattedText"/>
        <w:bidi w:val="0"/>
        <w:jc w:val="left"/>
        <w:rPr/>
      </w:pPr>
      <w:r>
        <w:rPr/>
        <w:t>###$##$#If####a$#gd�o�###m###n#########################################�##kd#####$##$#If#####�###4##�#</w:t>
      </w:r>
      <w:r>
        <w:br w:type="page"/>
      </w:r>
    </w:p>
    <w:p>
      <w:pPr>
        <w:pStyle w:val="PreformattedText"/>
        <w:bidi w:val="0"/>
        <w:jc w:val="left"/>
        <w:rPr/>
      </w:pPr>
      <w:r>
        <w:rPr/>
        <w:t>#######</w:t>
      </w:r>
      <w:r>
        <w:br w:type="page"/>
      </w:r>
    </w:p>
    <w:p>
      <w:pPr>
        <w:pStyle w:val="PreformattedText"/>
        <w:bidi w:val="0"/>
        <w:jc w:val="left"/>
        <w:rPr/>
      </w:pPr>
      <w:r>
        <w:rPr/>
        <w:t>################��##ֈ##^#k#�#�#%#�%T( #</w:t>
      </w:r>
    </w:p>
    <w:p>
      <w:pPr>
        <w:pStyle w:val="PreformattedText"/>
        <w:bidi w:val="0"/>
        <w:jc w:val="left"/>
        <w:rPr/>
      </w:pPr>
      <w:r>
        <w:rPr/>
        <w:t>################# #Z</w:t>
      </w:r>
    </w:p>
    <w:p>
      <w:pPr>
        <w:pStyle w:val="PreformattedText"/>
        <w:bidi w:val="0"/>
        <w:jc w:val="left"/>
        <w:rPr/>
      </w:pPr>
      <w:r>
        <w:rPr/>
        <w:t>################ #�################# #�################# #_</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n###t###w###�###�###�###�############�############�############�############8###################################�##kd� ###$##$#If#####�###�#</w:t>
      </w:r>
      <w:r>
        <w:br w:type="page"/>
      </w:r>
    </w:p>
    <w:p>
      <w:pPr>
        <w:pStyle w:val="PreformattedText"/>
        <w:bidi w:val="0"/>
        <w:jc w:val="left"/>
        <w:rPr/>
      </w:pPr>
      <w:r>
        <w:rPr/>
        <w:t>#######</w:t>
      </w:r>
      <w:r>
        <w:br w:type="page"/>
      </w:r>
    </w:p>
    <w:p>
      <w:pPr>
        <w:pStyle w:val="PreformattedText"/>
        <w:bidi w:val="0"/>
        <w:jc w:val="left"/>
        <w:rPr/>
      </w:pPr>
      <w:r>
        <w:rPr/>
        <w:t>################�\##^#�#�#�%T(##g###################�###################�###################�#################</w:t>
        <w:br/>
        <w:t>t##�##�0#�##</w:t>
      </w:r>
      <w:r>
        <w:br w:type="page"/>
      </w:r>
    </w:p>
    <w:p>
      <w:pPr>
        <w:pStyle w:val="PreformattedText"/>
        <w:bidi w:val="0"/>
        <w:jc w:val="left"/>
        <w:rPr/>
      </w:pPr>
      <w:r>
        <w:rPr/>
        <w:t>######�#####�##</w:t>
      </w:r>
      <w:r>
        <w:br w:type="page"/>
      </w:r>
    </w:p>
    <w:p>
      <w:pPr>
        <w:pStyle w:val="PreformattedText"/>
        <w:bidi w:val="0"/>
        <w:jc w:val="left"/>
        <w:rPr/>
      </w:pPr>
      <w:r>
        <w:rPr/>
        <w:t>######�#######�#######�#####�#�'#�####�####�####�###�###�###�#�####�###�###�###�#�####�###�###�###�#�####�###�###�###�2�###</w:t>
        <w:br/>
        <w:t>###2�###</w:t>
        <w:br/>
        <w:t>###4�#######4�###</w:t>
        <w:br/>
        <w:t>###a�#l#yt�o�#####$##�###$#If####^�##a$#gd�o�#</w:t>
      </w:r>
      <w:r>
        <w:br w:type="page"/>
      </w:r>
    </w:p>
    <w:p>
      <w:pPr>
        <w:pStyle w:val="PreformattedText"/>
        <w:bidi w:val="0"/>
        <w:jc w:val="left"/>
        <w:rPr/>
      </w:pPr>
      <w:r>
        <w:rPr/>
        <w:t>###$##$#If####a$#gd�o�###�###�###�###�###�###�###�###�###�###�###�###�</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br/>
        <w:t>&amp;##F�#a$#gd�o�######$#7$#8$#9D##@&amp;#H$#a$#gd�o�#####$#7$#8$#9D##H$#a$#gd�o�######$#a$#gd�o�#</w:t>
        <w:tab/>
        <w:t>###d�###@&amp;#gd�o�######$#7$#8$#9D##@&amp;#H$#a$#gd�o�#</w:t>
        <w:tab/>
        <w:t>###$#@&amp;#a$#gd�o�###�###�###�###?</w:t>
        <w:tab/>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ɹ�����|e|���M2################4#h�o�#5#�6#�B*#CJ##OJ##QJ##\#�^J##aJ##mH</w:t>
        <w:tab/>
        <w:t>#ph####sH</w:t>
        <w:tab/>
        <w:t>##.#h�o�#5#�B*#CJ##OJ##QJ##^J##aJ##mH</w:t>
        <w:tab/>
        <w:t>#ph3f�#sH</w:t>
        <w:tab/>
        <w:t>##-#h�o�#5#�B*#CJ##OJ##QJ##\#�aJ##mH</w:t>
        <w:tab/>
        <w:t>#ph3f�#sH</w:t>
        <w:tab/>
        <w:t>#-#h�o�#5#�B*</w:t>
        <w:br/>
        <w:t>CJ##OJ##QJ##\#�aJ##mH</w:t>
        <w:tab/>
        <w:t>#ph#oU#sH</w:t>
        <w:tab/>
        <w:t>#"#h�o�#CJ##OJ##QJ##^J##aJ##mH</w:t>
        <w:tab/>
        <w:t>#sH</w:t>
        <w:tab/>
        <w:t>##'#h�o�#B*#CJ##OJ##QJ##aJ##mH</w:t>
        <w:tab/>
        <w:t>#ph####sH</w:t>
        <w:tab/>
        <w:t>###h�o�#CJ##OJ##QJ##aJ##mH</w:t>
        <w:tab/>
        <w:t>#sH</w:t>
        <w:tab/>
        <w:t>##5#h�o�#5#�B*</w:t>
        <w:br/>
        <w:t>CJ##OJ##PJ##QJ##\#�^J##aJ##nH</w:t>
        <w:tab/>
        <w:t>#ph#��#tH</w:t>
        <w:tab/>
        <w:t>#5#h�o�#5#�B*#CJ##OJ##PJ##QJ##\#�^J##aJ##nH</w:t>
        <w:tab/>
        <w:t>#ph3f�#tH</w:t>
        <w:tab/>
        <w:t>####</w:t>
      </w:r>
    </w:p>
    <w:p>
      <w:pPr>
        <w:pStyle w:val="PreformattedText"/>
        <w:bidi w:val="0"/>
        <w:jc w:val="left"/>
        <w:rPr/>
      </w:pPr>
      <w:r>
        <w:rPr/>
        <w:t>###</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5###A###^###]###�###�###�###��ʹ</w:t>
      </w:r>
      <w:r>
        <w:rPr/>
        <w:t>ީ</w:t>
      </w:r>
      <w:r>
        <w:rPr>
          <w:rtl w:val="true"/>
        </w:rPr>
        <w:t>ގ</w:t>
      </w:r>
      <w:r>
        <w:rPr/>
        <w:t>ub���N�7#####################-#h�o�#5#�B*</w:t>
        <w:br/>
        <w:t>CJ##OJ##QJ##\#�aJ##mH</w:t>
        <w:tab/>
        <w:t>#ph#��#sH</w:t>
        <w:tab/>
        <w:t>#'#h�o�#B*#CJ##OJ##QJ##aJ##mH</w:t>
        <w:tab/>
        <w:t>#ph####sH</w:t>
        <w:tab/>
        <w:t>#$#h�o�#5#�CJ##OJ##QJ##\#�aJ##mH</w:t>
        <w:tab/>
        <w:t>#sH</w:t>
        <w:tab/>
        <w:t>##1#h�o�#5#�B*#CJ##OJ##QJ##\#�^J##aJ##mH</w:t>
        <w:tab/>
        <w:t>#ph3f�#sH</w:t>
        <w:tab/>
        <w:t>#4#h�o�#5#�6#�B*#CJ##OJ##QJ##\#�^J##aJ##mH</w:t>
        <w:tab/>
        <w:t>#ph####sH</w:t>
        <w:tab/>
        <w:t>####h�o�#CJ##OJ##QJ##aJ##mH</w:t>
        <w:tab/>
        <w:t>#sH</w:t>
        <w:tab/>
        <w:t>##!#h�o�#CJ##OJ##QJ##\#�aJ##mH</w:t>
        <w:tab/>
        <w:t>#sH</w:t>
        <w:tab/>
        <w:t>#'#h�o�#B*#CJ##OJ##QJ##aJ##mH</w:t>
        <w:tab/>
        <w:t>#ph####sH</w:t>
        <w:tab/>
        <w:t>###h�o�#CJ##OJ##QJ##aJ##mH</w:t>
        <w:tab/>
        <w:t>#sH</w:t>
        <w:tab/>
        <w:t>##"#h�o�#CJ##OJ##QJ##^J##aJ##mH</w:t>
        <w:tab/>
        <w:t>#sH</w:t>
        <w:tab/>
        <w:t>##########^###�###�###W###�###]###�###�###�###�###(###)###=###J###�############�############�############�############�############�############�############�############�############�############�############�############�############�############�###################################################$##��##$#*$#7$#8$#9D##H$#If####]��#a$#gd�o�#####��##$#*$#7$#8$#9D##H$#If####]��#gd�o�#####$#7$#8$#9D##H$#a$#gd�o�#####$#*$#7$#8$#9D##@&amp;#H$#a$#gd�o�#####$#</w:t>
        <w:br/>
        <w:t>&amp;##F�#a$#gd�o�######$#a$#gd�o�##</w:t>
      </w:r>
      <w:r>
        <w:br w:type="page"/>
      </w:r>
    </w:p>
    <w:p>
      <w:pPr>
        <w:pStyle w:val="PreformattedText"/>
        <w:bidi w:val="0"/>
        <w:jc w:val="left"/>
        <w:rPr/>
      </w:pPr>
      <w:r>
        <w:rPr/>
        <w:t>##7$#8$#9D##@&amp;#H$#gd�o�###�###�###�###�###�###)###J###K###n###o###�###�###�###�###�###�###�###�###�###�###�###�###�###�###�###�###)###-###.###�ѽ���������r������r��r��[I�##"#h�o�#5#�B*#CJ##OJ##QJ##aJ##ph#####-#h�o�#5#�B*#CJ##OJ##QJ##\#�aJ##mH</w:t>
        <w:tab/>
        <w:t>#ph"###sH</w:t>
        <w:tab/>
        <w:t>###h�o�#B*#CJ##OJ##QJ##aJ##ph######h�o�#B*#CJ##OJ##QJ##aJ##ph"#####h�o�#OJ##QJ###%#h�o�#5#�6#�B*#CJ##OJ##QJ##aJ##ph"#####h�o�#CJ##OJ##QJ##aJ##mH</w:t>
        <w:tab/>
        <w:t>#sH</w:t>
        <w:tab/>
        <w:t>##'#h�o�#B*#CJ##OJ##QJ##aJ##mH</w:t>
        <w:tab/>
        <w:t>#ph"###sH</w:t>
        <w:tab/>
        <w:t>#-#h�o�#5#�B*</w:t>
        <w:br/>
        <w:t>CJ##OJ##QJ##\#�aJ##mH</w:t>
        <w:tab/>
        <w:t>#ph#��#sH</w:t>
        <w:tab/>
        <w:t>#-#h�o�#5#�B*#CJ##OJ##QJ##\#�aJ##mH</w:t>
        <w:tab/>
        <w:t>#ph3f�#sH</w:t>
        <w:tab/>
        <w:t>###J###K###k###n###~############i############Q###########################################################################################################################$##��##$#*$#7$#8$#9D##H$#If####]��#a$#gd�o�#####��##$#*$#7$#8$#9D##H$#If####]��#gd�o�##�##kdp!###$##$#If#####�###�0######�#�#####</w:t>
        <w:br/>
        <w:t>###</w:t>
        <w:br/>
        <w:t>###</w:t>
        <w:br/>
        <w:t>###</w:t>
        <w:br/>
        <w:t>#�####</w:t>
        <w:br/>
        <w:t>###</w:t>
        <w:br/>
        <w:t>###</w:t>
        <w:br/>
        <w:t>###</w:t>
        <w:br/>
        <w:t>#</w:t>
        <w:tab/>
        <w:t>�#`#`##�####���######���####�####�####�####�##��##��##�##��##��##�##��##��##�##��##��#2�#######2�###</w:t>
        <w:br/>
        <w:t>#l#2�#######2�###</w:t>
        <w:br/>
        <w:t>###4�#######`�</w:t>
        <w:br/>
        <w:t>###���###a�#q#p�####���######���###yt�o�###n###o###�###�###~############i############Q###########################################################################################################################$##��##$#*$#7$#8$#9D##H$#If####]��#a$#gd�o�#####��##$#*$#7$#8$#9D##H$#If####]��#gd�o�##�##kdT"###$##$#If#####�###�0######�#�#####</w:t>
        <w:br/>
        <w:t>###</w:t>
        <w:br/>
        <w:t>###</w:t>
        <w:br/>
        <w:t>###</w:t>
        <w:br/>
        <w:t>#�####</w:t>
        <w:br/>
        <w:t>###</w:t>
        <w:br/>
        <w:t>###</w:t>
        <w:br/>
        <w:t>###</w:t>
        <w:br/>
        <w:t>#</w:t>
        <w:tab/>
        <w:t>�#`#`##�####���######���####�####�####�####�##��##��##�##��##��##�##��##��##�##��##��#2�#######2�###</w:t>
        <w:br/>
        <w:t>#l#2�#######2�###</w:t>
        <w:br/>
        <w:t>###4�#######`�</w:t>
        <w:br/>
        <w:t>###���###a�#q#p�####���######���###yt�o�###�###�###�###�###~############i############Q###########################################################################################################################$##��##$#*$#7$#8$#9D##H$#If####]��#a$#gd�o�#####��##$#*$#7$#8$#9D##H$#If####]��#gd�o�##�##kd8####$##$#If#####� ##�0######�#�#####</w:t>
        <w:br/>
        <w:t>###</w:t>
        <w:br/>
        <w:t>###</w:t>
        <w:br/>
        <w:t>###</w:t>
        <w:br/>
        <w:t>#�####</w:t>
        <w:br/>
        <w:t>###</w:t>
        <w:br/>
        <w:t>###</w:t>
        <w:br/>
        <w:t>###</w:t>
        <w:br/>
        <w:t>#</w:t>
        <w:tab/>
        <w:t>�#`#`##�####���######���####�####�####�####�##��##��##�##��##��##�##��##��##�##��##��#2�#######2�###</w:t>
        <w:br/>
        <w:t>#l#2�#######2�###</w:t>
        <w:br/>
        <w:t>###4�#######`�</w:t>
        <w:br/>
        <w:t>###���###a�#q#p�####���######���###yt�o�###�###�###�###�###~############i############Q###########################################################################################################################$##��##$#*$#7$#8$#9D##H$#If####]��#a$#gd�o�#####��##$#*$#7$#8$#9D##H$#If####]��#gd�o�##�##kd#$###$##$#If#####�###�0######�#�#####</w:t>
        <w:br/>
        <w:t>###</w:t>
        <w:br/>
        <w:t>###</w:t>
        <w:br/>
        <w:t>###</w:t>
        <w:br/>
        <w:t>#�####</w:t>
        <w:br/>
        <w:t>###</w:t>
        <w:br/>
        <w:t>###</w:t>
        <w:br/>
        <w:t>###</w:t>
        <w:br/>
        <w:t>#</w:t>
        <w:tab/>
        <w:t>�#`#`##�####���######���####�####�####�####�##��##��##�##��##��##�##��##��##�##��##��#2�#######2�###</w:t>
        <w:br/>
        <w:t>#l#2�#######2�###</w:t>
        <w:br/>
        <w:t>###4�#######`�</w:t>
        <w:br/>
        <w:t>###���###a�#q#p�####���######���###yt�o�###�###�###�###�###~############i############Q###########################################################################################################################$##��##$#*$#7$#8$#9D##H$#If####]��#a$#gd�o�#####��##$#*$#7$#8$#9D##H$#If####]��#gd�o�##�##kd#%###$##$#If#####�###�0######�#�#####</w:t>
        <w:br/>
        <w:t>###</w:t>
        <w:br/>
        <w:t>###</w:t>
        <w:br/>
        <w:t>###</w:t>
        <w:br/>
        <w:t>#�####</w:t>
        <w:br/>
        <w:t>###</w:t>
        <w:br/>
        <w:t>###</w:t>
        <w:br/>
        <w:t>###</w:t>
        <w:br/>
        <w:t>#</w:t>
        <w:tab/>
        <w:t>�#`#`##�####���######���####�####�####�####�##��##��##�##��##��##�##��##��##�##��##��#2�#######2�###</w:t>
        <w:br/>
        <w:t>#l#2�#######2�###</w:t>
        <w:br/>
        <w:t>###4�#######`�</w:t>
        <w:br/>
        <w:t>###���###a�#q#p�####���######���###yt�o�###�###�###�###�###~############i############Q###########################################################################################################################$##��##$#*$#7$#8$#9D##H$#If####]��#a$#gd�o�#####��##$#*$#7$#8$#9D##H$#If####]��#gd�o�##�##kd�%###$##$#If#####�###�0######�#�#####</w:t>
        <w:br/>
        <w:t>###</w:t>
        <w:br/>
        <w:t>###</w:t>
        <w:br/>
        <w:t>###</w:t>
        <w:br/>
        <w:t>#�####</w:t>
        <w:br/>
        <w:t>###</w:t>
        <w:br/>
        <w:t>###</w:t>
        <w:br/>
        <w:t>###</w:t>
        <w:br/>
        <w:t>#</w:t>
        <w:tab/>
        <w:t>�#`#`##�####���######���####�####�####�####�##��##��##�##��##��##�##��##��##�##��##��#2�#######2�###</w:t>
        <w:br/>
        <w:t>#l#2�#######2�###</w:t>
        <w:br/>
        <w:t>###4�#######`�</w:t>
        <w:br/>
        <w:t>###���###a�#q#p�####���######���###yt�o�###�###�###�###�###~############i############Q###########################################################################################################################$##��##$#*$#7$#8$#9D##H$#If####]��#a$#gd�o�#####��##$#*$#7$#8$#9D##H$#If####]��#gd�o�##�##kd�&amp;###$##$#If#####�###�0######�#�#####</w:t>
        <w:br/>
        <w:t>###</w:t>
        <w:br/>
        <w:t>###</w:t>
        <w:br/>
        <w:t>###</w:t>
        <w:br/>
        <w:t>#�####</w:t>
        <w:br/>
        <w:t>###</w:t>
        <w:br/>
        <w:t>###</w:t>
        <w:br/>
        <w:t>###</w:t>
        <w:br/>
        <w:t>#</w:t>
        <w:tab/>
        <w:t>�#`#`##�####���######���####�####�####�####�##��##��##�##��##��##�##��##��##�##��##��#2�#######2�###</w:t>
        <w:br/>
        <w:t>#l#2�#######2�###</w:t>
        <w:br/>
        <w:t>###4�#######`�</w:t>
        <w:br/>
        <w:t>###���###a�#q#p�####���######���###yt�o�###�###�###)###-###~############f############f#####################################################################################################################################################################$##��##$#*$#7$#8$#9D##H$#If####]��#a$#gd�o�##�##kd�'###$##$#If#####�###�0######�#�#####</w:t>
        <w:br/>
        <w:t>###</w:t>
        <w:br/>
        <w:t>###</w:t>
        <w:br/>
        <w:t>###</w:t>
        <w:br/>
        <w:t>#�####</w:t>
        <w:br/>
        <w:t>###</w:t>
        <w:br/>
        <w:t>###</w:t>
        <w:br/>
        <w:t>###</w:t>
        <w:br/>
        <w:t>#</w:t>
        <w:tab/>
        <w:t>�#`#`##�####���######���####�####�####�####�##��##��##�##��##��##�##��##��##�##��##��#2�#######2�###</w:t>
        <w:br/>
        <w:t>#l#2�#######2�###</w:t>
        <w:br/>
        <w:t>###4�#######`�</w:t>
        <w:br/>
        <w:t>###���###a�#q#p�####���######���###yt�o�###-###.###/###[###�###�###�###�###.###/###~############p############`############`############`############P############`############`############`####################$#7$#8$#9D##@&amp;#H$#a$#gd�o�#####$##��##d�###@&amp;#]��#a$#gd�o�#####$#7$#8$#9D##H$#a$#gd�o�##�##kd�(###$##$#If#####�T##�0######�#�#####</w:t>
        <w:br/>
        <w:t>###</w:t>
        <w:br/>
        <w:t>###</w:t>
        <w:br/>
        <w:t>###</w:t>
        <w:br/>
        <w:t>#�####</w:t>
        <w:br/>
        <w:t>###</w:t>
        <w:br/>
        <w:t>###</w:t>
        <w:br/>
        <w:t>###</w:t>
        <w:br/>
        <w:t>#</w:t>
        <w:tab/>
        <w:t>�#`#`##�####���######���####�####�####�####�##��##��##�##��##��##�##��##��##�##��##��#2�#######2�###</w:t>
        <w:br/>
        <w:t>#l#2�#######2�###</w:t>
        <w:br/>
        <w:t>###4�#######`�</w:t>
        <w:br/>
        <w:t>###���###a�#q#p�####���######���###yt�o�##</w:t>
        <w:tab/>
        <w:t>.###/###�###�###�###�###�###�###.###/###W###�###########&lt;###=###H###I###V###W###e###�###�������Ӈw���^OCOCOC###########################h�o�#CJ##OJ##QJ##aJ#####h�o�#5#�CJ##OJ##QJ##\#�aJ###1#h�o�#5#�B*</w:t>
        <w:br/>
        <w:t>CJ##OJ##QJ##\#�^J##aJ##mH</w:t>
        <w:tab/>
        <w:t>#ph#��#sH</w:t>
        <w:tab/>
        <w:t>###h�o�#CJ##OJ##QJ##aJ##mH</w:t>
        <w:tab/>
        <w:t>#sH</w:t>
        <w:tab/>
        <w:t>##"#h�o�#CJ##OJ##QJ##^J##aJ##mH</w:t>
        <w:tab/>
        <w:t>#sH</w:t>
        <w:tab/>
        <w:t>##$#h�o�#6#�CJ##OJ##QJ##\#�aJ##mH</w:t>
        <w:tab/>
        <w:t>#sH</w:t>
        <w:tab/>
        <w:t>##'#h�o�#6#�;#�CJ##OJ##QJ##\#�aJ##mH</w:t>
        <w:tab/>
        <w:t>#sH</w:t>
        <w:tab/>
        <w:t>#%#h�o�#6#�CJ##OJ##QJ##^J##aJ##mH</w:t>
        <w:tab/>
        <w:t>#sH</w:t>
        <w:tab/>
        <w:t>###h�o�#B*#CJ##^J##aJ##ph###�##h�o�#B*#CJ##^J##aJ##ph3f�###h�o�#B*#CJ##OJ##QJ##aJ##ph"#####/###########&lt;###=###I###Q###W###_###e###�############�############�############�############�############�############�############�############�###################################################################################################################################################################################################$##���#d�####$#If####]���a$#gd�o�#####$##d�####$#If####a$#gd�o�#</w:t>
        <w:tab/>
        <w:t>###$#@&amp;#a$#gd�o�#####$##��##�h##d�###@&amp;#]��#^�h#a$#gd�o�#####$##��##d�###@&amp;#]��#a$#gd�o�######$#a$#gd�o�##</w:t>
        <w:tab/>
        <w:t>e###f###n###�###�###B############6############6############6################################################</w:t>
      </w:r>
      <w:r>
        <w:br w:type="page"/>
      </w:r>
    </w:p>
    <w:p>
      <w:pPr>
        <w:pStyle w:val="PreformattedText"/>
        <w:bidi w:val="0"/>
        <w:jc w:val="left"/>
        <w:rPr/>
      </w:pPr>
      <w:r>
        <w:rPr/>
        <w:t>###$##$#If####a$#gd�o�##�##kdt)###$##$#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p>
    <w:p>
      <w:pPr>
        <w:pStyle w:val="PreformattedText"/>
        <w:bidi w:val="0"/>
        <w:jc w:val="left"/>
        <w:rPr/>
      </w:pPr>
      <w:r>
        <w:rPr/>
        <w:t>###############/###3###=###&gt;###?###t###u###�###�###�###�###�###�###�###�###�###�###�###�###�###�###�#######</w:t>
        <w:tab/>
        <w:t>###</w:t>
        <w:br/>
        <w:t>#######&amp;###-###.###G###H###�������������������</w:t>
      </w:r>
      <w:r>
        <w:rPr>
          <w:rtl w:val="true"/>
        </w:rPr>
        <w:t>׮</w:t>
      </w:r>
      <w:r>
        <w:rPr/>
        <w:t>��</w:t>
      </w:r>
      <w:r>
        <w:rPr/>
        <w:t>x�x�x�������������������###h�o�#5#�CJ##OJ##QJ##\#�aJ###1#h�o�#5#�B*</w:t>
        <w:br/>
        <w:t>CJ##OJ##QJ##\#�^J##aJ##mH</w:t>
        <w:tab/>
        <w:t>#ph#��#sH</w:t>
        <w:tab/>
        <w:t>###h�o�#B*#CJ##^J##aJ##ph3f�#)#h�o�#5#�B*</w:t>
        <w:br/>
        <w:t>CJ##OJ##QJ##\#�^J##aJ##ph#��#&amp;#h�o�#5#�B*#CJ##OJ##QJ##^J##aJ##ph#######h�o�#CJ##OJ##QJ##aJ#####h�o�#5#�6#�CJ##OJ##QJ##aJ#####h�o�#CJ##OJ##QJ##^J</w:t>
        <w:br/>
        <w:t>#aJ##/�###�###�###�###�###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p>
    <w:p>
      <w:pPr>
        <w:pStyle w:val="PreformattedText"/>
        <w:bidi w:val="0"/>
        <w:jc w:val="left"/>
        <w:rPr/>
      </w:pPr>
      <w:r>
        <w:rPr/>
        <w:t>#######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0###2###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2###3###9###:###B############0#################################$##$#7$#8$#9D##H$#If####a$#gd�o�######$##�###$#G$#If####^�##a$#gd�o�##�##kd�0###$##$#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t;###?###�############/############&amp;#################################</w:t>
        <w:tab/>
        <w:t>###$#@&amp;#a$#gd�o�##�##kd</w:t>
        <w:tab/>
        <w:t>2###$##$#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t###u###�###�###�###�###�###�############�############�############�############�############�############�#####################################################################################################################################################################################################################################################################################$##���#d�####$#If####]���a$#gd�o�#####$##d�####$#If####a$#gd�o�#</w:t>
        <w:tab/>
        <w:t>###$#@&amp;#a$#gd�o�#####$##��##�h##d�###@&amp;#]��#^�h#a$#gd�o�###�###�###�###�###�###B############6############%############6###################$##$#7$#8$#H$#If####a$#gd�o�#</w:t>
      </w:r>
      <w:r>
        <w:br w:type="page"/>
      </w:r>
    </w:p>
    <w:p>
      <w:pPr>
        <w:pStyle w:val="PreformattedText"/>
        <w:bidi w:val="0"/>
        <w:jc w:val="left"/>
        <w:rPr/>
      </w:pPr>
      <w:r>
        <w:rPr/>
        <w:t>###$##$#If####a$#gd�o�##�##kdH3###$##$#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4###$##$#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6############%############6###################$##$#7$#8$#H$#If####a$#gd�o�#</w:t>
      </w:r>
      <w:r>
        <w:br w:type="page"/>
      </w:r>
    </w:p>
    <w:p>
      <w:pPr>
        <w:pStyle w:val="PreformattedText"/>
        <w:bidi w:val="0"/>
        <w:jc w:val="left"/>
        <w:rPr/>
      </w:pPr>
      <w:r>
        <w:rPr/>
        <w:t>###$##$#If####a$#gd�o�##�##kd�5###$##$#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br/>
        <w:t>#######%###B############6############%############6###################$##$#7$#8$#H$#If####a$#gd�o�#</w:t>
      </w:r>
      <w:r>
        <w:br w:type="page"/>
      </w:r>
    </w:p>
    <w:p>
      <w:pPr>
        <w:pStyle w:val="PreformattedText"/>
        <w:bidi w:val="0"/>
        <w:jc w:val="left"/>
        <w:rPr/>
      </w:pPr>
      <w:r>
        <w:rPr/>
        <w:t>###$##$#If####a$#gd�o�##�##kd�6###$##$#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H###J###B############6############6############6################################################</w:t>
      </w:r>
      <w:r>
        <w:br w:type="page"/>
      </w:r>
    </w:p>
    <w:p>
      <w:pPr>
        <w:pStyle w:val="PreformattedText"/>
        <w:bidi w:val="0"/>
        <w:jc w:val="left"/>
        <w:rPr/>
      </w:pPr>
      <w:r>
        <w:rPr/>
        <w:t>###$##$#If####a$#gd�o�##�##kd28###$##$#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J###K###S###c###e###B############1############%############%##############</w:t>
      </w:r>
      <w:r>
        <w:br w:type="page"/>
      </w:r>
    </w:p>
    <w:p>
      <w:pPr>
        <w:pStyle w:val="PreformattedText"/>
        <w:bidi w:val="0"/>
        <w:jc w:val="left"/>
        <w:rPr/>
      </w:pPr>
      <w:r>
        <w:rPr/>
        <w:t>###$##$#If####a$#gd�o�######$##$#7$#8$#H$#If####a$#gd�o�##�##kdk9###$##$#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K###b###c###f###�###�###�###�###�###�###�###################4###7###S###V###^###�###�###�###�###�###�#######################8###9###D###E###R###S###a###b###i###j###u###x###�����������������������������x�x�x�����#######################h�o�#5#�CJ##OJ##QJ##\#�aJ###)#h�o�#5#�B*#CJ##OJ##QJ##\#�^J##aJ##ph3f�#)#h�o�#5#�B*</w:t>
        <w:br/>
        <w:t>CJ##OJ##QJ##\#�^J##aJ##ph#��#&amp;#h�o�#5#�B*#CJ##OJ##QJ##^J##aJ##ph#####"#h�o�#CJ##OJ##QJ##^J</w:t>
        <w:br/>
        <w:t>#aJ##mH</w:t>
        <w:tab/>
        <w:t>#sH</w:t>
        <w:tab/>
        <w:t>####h�o�#5#�6#�CJ##OJ##QJ##aJ#####h�o�#CJ##OJ##QJ##^J</w:t>
        <w:br/>
        <w:t>#aJ#####h�o�#CJ##OJ##QJ##aJ##+e###f###n###�###�###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O&g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4###6###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6###7###?###S###U###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V###^###�###�###B############1############1############%##############</w:t>
      </w:r>
      <w:r>
        <w:br w:type="page"/>
      </w:r>
    </w:p>
    <w:p>
      <w:pPr>
        <w:pStyle w:val="PreformattedText"/>
        <w:bidi w:val="0"/>
        <w:jc w:val="left"/>
        <w:rPr/>
      </w:pPr>
      <w:r>
        <w:rPr/>
        <w:t>###$##$#If####a$#gd�o�######$##$#7$#8$#H$#If####a$#gd�o�##�##kd�A###$##$#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3C###$##$#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l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E###$##$#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0#################################$##$#7$#8$#9D##H$#If####a$#gd�o�######$##�###$#G$#If####^�##a$#gd�o�##�##kd�F###$##$#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8###�############/############&amp;############&amp;################</w:t>
        <w:tab/>
        <w:t>###$#@&amp;#a$#gd�o�##�##kd#H###$##$#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8###9###E###M###S###[###a###�############�############�############�############�############�##############################################################################################################################################################################################################################################################################################################################################$##���#d�####$#If####]���a$#gd�o�#####$##d�####$#If####a$#gd�o�#</w:t>
        <w:tab/>
        <w:t>###$#@&amp;#a$#gd�o�###a###b###j###u###w###B############6############%############6###################$##$#7$#8$#H$#If####a$#gd�o�#</w:t>
      </w:r>
      <w:r>
        <w:br w:type="page"/>
      </w:r>
    </w:p>
    <w:p>
      <w:pPr>
        <w:pStyle w:val="PreformattedText"/>
        <w:bidi w:val="0"/>
        <w:jc w:val="left"/>
        <w:rPr/>
      </w:pPr>
      <w:r>
        <w:rPr/>
        <w:t>###$##$#If####a$#gd�o�##�##kdVI###$##$#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x###�###�###�###B############6############6############6################################################</w:t>
      </w:r>
      <w:r>
        <w:br w:type="page"/>
      </w:r>
    </w:p>
    <w:p>
      <w:pPr>
        <w:pStyle w:val="PreformattedText"/>
        <w:bidi w:val="0"/>
        <w:jc w:val="left"/>
        <w:rPr/>
      </w:pPr>
      <w:r>
        <w:rPr/>
        <w:t>###$##$#If####a$#gd�o�##�##kd�J###$##$#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x###{######�###�###�###�###�###�###�###�###�###�###�###�###�###�###�###�###�###�###�###</w:t>
        <w:br/>
        <w:t>###############H###��ȺȮ���u�u�u��Ⱥ��ȺȮkX##########################################%#h�o�#6#�CJ##OJ##QJ##^J##aJ##mH</w:t>
        <w:tab/>
        <w:t>#sH</w:t>
        <w:tab/>
        <w:t>###h�o�#CJ##^J##aJ#####h�o�#5#�CJ##OJ##QJ##\#�aJ###)#h�o�#5#�B*#CJ##OJ##QJ##\#�^J##aJ##ph3f�#)#h�o�#5#�B*</w:t>
        <w:br/>
        <w:t>CJ##OJ##QJ##\#�^J##aJ##ph#��###h�o�#CJ##OJ##QJ##aJ#####h�o�#CJ##OJ##QJ##^J</w:t>
        <w:br/>
        <w:t>#aJ#####h�o�#5#�6#�CJ##OJ##QJ##aJ###+#h�o�#B*#CJ##OJ##QJ##^J</w:t>
        <w:br/>
        <w:t>#aJ##mH</w:t>
        <w:tab/>
        <w:t>#ph####sH</w:t>
        <w:tab/>
        <w:t>###h�o�#B*#CJ##OJ##QJ##^J</w:t>
        <w:br/>
        <w:t>#aJ##ph######�###�###�###�###�###B############9############9############9######################################################</w:t>
        <w:tab/>
        <w:t>###$#@&amp;#a$#gd�o�##�##kd�K###$##$#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If####]���a$#gd�o�#####$##d�####$#If####a$#gd�o�###�###�###�###�###�###B############6############%############6###################$##$#7$#8$#H$#If####a$#gd�o�#</w:t>
      </w:r>
      <w:r>
        <w:br w:type="page"/>
      </w:r>
    </w:p>
    <w:p>
      <w:pPr>
        <w:pStyle w:val="PreformattedText"/>
        <w:bidi w:val="0"/>
        <w:jc w:val="left"/>
        <w:rPr/>
      </w:pPr>
      <w:r>
        <w:rPr/>
        <w:t>###$##$#If####a$#gd�o�##�##kd#M###$##$#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p>
    <w:p>
      <w:pPr>
        <w:pStyle w:val="PreformattedText"/>
        <w:bidi w:val="0"/>
        <w:jc w:val="left"/>
        <w:rPr/>
      </w:pPr>
      <w:r>
        <w:rPr/>
        <w:t>###B############6############6############6################################################</w:t>
      </w:r>
      <w:r>
        <w:br w:type="page"/>
      </w:r>
    </w:p>
    <w:p>
      <w:pPr>
        <w:pStyle w:val="PreformattedText"/>
        <w:bidi w:val="0"/>
        <w:jc w:val="left"/>
        <w:rPr/>
      </w:pPr>
      <w:r>
        <w:rPr/>
        <w:t>###$##$#If####a$#gd�o�##�##kdFN###$##$#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p>
    <w:p>
      <w:pPr>
        <w:pStyle w:val="PreformattedText"/>
        <w:bidi w:val="0"/>
        <w:jc w:val="left"/>
        <w:rPr/>
      </w:pPr>
      <w:r>
        <w:rPr/>
        <w:t>###########�###B############2############"##############################$#7$#8$#9D##@&amp;#H$#a$#gd�o�#####$##��##d�###@&amp;#]��#a$#gd�o�##�##kdO###$##$#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w:t>
      </w:r>
    </w:p>
    <w:p>
      <w:pPr>
        <w:pStyle w:val="PreformattedText"/>
        <w:bidi w:val="0"/>
        <w:jc w:val="left"/>
        <w:rPr/>
      </w:pPr>
      <w:r>
        <w:rPr/>
        <w:t>###4###5###&gt;###�###/###0###1###Z###[###�###/###1###��θ���</w:t>
      </w:r>
      <w:r>
        <w:rPr/>
        <w:t>؃</w:t>
      </w:r>
      <w:r>
        <w:rPr/>
        <w:t>�</w:t>
      </w:r>
      <w:r>
        <w:rPr/>
        <w:t>q�`��O�=�#######################"#h�o�#0J�#CJ##OJ##QJ##aJ##mH</w:t>
        <w:tab/>
        <w:t>#sH</w:t>
        <w:tab/>
        <w:t>##!#h�o�#5#�CJ##OJ##QJ##aJ##mH</w:t>
        <w:tab/>
        <w:t>#sH</w:t>
        <w:tab/>
        <w:t>#!#h�o�#CJ##OJ##QJ##\#�aJ##mH</w:t>
        <w:tab/>
        <w:t>#sH</w:t>
        <w:tab/>
        <w:t>#"#h�o�#CJ##OJ##PJ##QJ##aJ##mH</w:t>
        <w:tab/>
        <w:t>#sH</w:t>
        <w:tab/>
        <w:t>##"#h�o�#CJ##OJ##QJ##^J##aJ##mH</w:t>
        <w:tab/>
        <w:t>#sH</w:t>
        <w:tab/>
        <w:t>##%#h�o�#6#�CJ##OJ##QJ##^J##aJ##mH</w:t>
        <w:tab/>
        <w:t>#sH</w:t>
        <w:tab/>
        <w:t>###h�o�#CJ##OJ##QJ##aJ##mH</w:t>
        <w:tab/>
        <w:t>#sH</w:t>
        <w:tab/>
        <w:t>##*#h�o�#5#�B*#CJ##OJ##QJ##aJ##mH</w:t>
        <w:tab/>
        <w:t>#ph3f�#sH</w:t>
        <w:tab/>
        <w:t>####h�o�#CJ##^J##aJ###$#h�o�#6#�CJ##OJ##QJ##\#�aJ##mH</w:t>
        <w:tab/>
        <w:t>#sH</w:t>
        <w:tab/>
        <w:t>##'#h�o�#6#�;#�CJ##OJ##QJ##\#�aJ##mH</w:t>
        <w:tab/>
        <w:t>#sH</w:t>
        <w:tab/>
        <w:t>###�###�###�###�###4###5###0###1###Z###[###0###1###=###D###J###Q###W###�############�############�############�############�############�############�############�############�############�############�############�############�############�############�############�########################################################################$##���#d�####$#If####]���a$#gd�o�#####$##d�####$#If####a$#gd�o�######$##�###�##[$#\$#a$#gd�o�######$#7$#8$#9D##@&amp;#H$#a$#gd�o�######$#a$#gd�o�#####$##��##d�###@&amp;#]��#a$#gd�o�###1###&lt;###=###I###J###W###`###�###�###�###�###�###�###�###�###�###�#### ### ### ##</w:t>
      </w:r>
      <w:r>
        <w:br w:type="page"/>
      </w:r>
    </w:p>
    <w:p>
      <w:pPr>
        <w:pStyle w:val="PreformattedText"/>
        <w:bidi w:val="0"/>
        <w:jc w:val="left"/>
        <w:rPr/>
      </w:pPr>
      <w:r>
        <w:rPr/>
        <w:t xml:space="preserve"> </w:t>
      </w:r>
      <w:r>
        <w:rPr/>
        <w:t>### ### ##. ##0 ##1 ##I ##L ##S ##T ##i ##l ##s ##t ##� ##� ##� ##� ##� ##� ##� ##�������Х��Х�Х�Х�r��ХХ��Х��ХХг########################$#h�o�#5#�6#�CJ##OJ##QJ##aJ##mH</w:t>
        <w:tab/>
        <w:t>#sH</w:t>
        <w:tab/>
        <w:t>##!#h�o�#6#�CJ##OJ##QJ##aJ##mH</w:t>
        <w:tab/>
        <w:t>#sH</w:t>
        <w:tab/>
        <w:t>###h�o�#5#�6#�CJ##OJ##QJ##aJ#####h�o�#CJ##OJ##QJ##^J</w:t>
        <w:br/>
        <w:t>#aJ#####h�o�#5#�CJ##OJ##QJ##aJ####h�o�#CJ##OJ##QJ##aJ##mH</w:t>
        <w:tab/>
        <w:t>#sH</w:t>
        <w:tab/>
        <w:t>####h�o�#CJ##OJ##QJ##aJ#####h�o�#B*#CJ##OJ##QJ##aJ##ph###�%#h�o�#5#�B*#CJ##OJ##QJ##\#�aJ##ph###�#(W###X###`###�###�###B############6############6############6################################################</w:t>
      </w:r>
      <w:r>
        <w:br w:type="page"/>
      </w:r>
    </w:p>
    <w:p>
      <w:pPr>
        <w:pStyle w:val="PreformattedText"/>
        <w:bidi w:val="0"/>
        <w:jc w:val="left"/>
        <w:rPr/>
      </w:pPr>
      <w:r>
        <w:rPr/>
        <w:t>###$##$#If####a$#gd�o�##�##kd�P###$##$#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w:t>
      </w:r>
      <w:r>
        <w:br w:type="page"/>
      </w:r>
    </w:p>
    <w:p>
      <w:pPr>
        <w:pStyle w:val="PreformattedText"/>
        <w:bidi w:val="0"/>
        <w:jc w:val="left"/>
        <w:rPr/>
      </w:pPr>
      <w:r>
        <w:rPr/>
        <w:t>###$##$#If####a$#gd�o�######$##$#7$#8$#H$#If####a$#gd�o�##�##kd�Q###$##$#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0S###$##$#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 ##B############1############1############%##############</w:t>
      </w:r>
      <w:r>
        <w:br w:type="page"/>
      </w:r>
    </w:p>
    <w:p>
      <w:pPr>
        <w:pStyle w:val="PreformattedText"/>
        <w:bidi w:val="0"/>
        <w:jc w:val="left"/>
        <w:rPr/>
      </w:pPr>
      <w:r>
        <w:rPr/>
        <w:t>###$##$#If####a$#gd�o�######$##$#7$#8$#H$#If####a$#gd�o�##�##kdi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 ##</w:t>
      </w:r>
      <w:r>
        <w:br w:type="page"/>
      </w:r>
    </w:p>
    <w:p>
      <w:pPr>
        <w:pStyle w:val="PreformattedText"/>
        <w:bidi w:val="0"/>
        <w:jc w:val="left"/>
        <w:rPr/>
      </w:pPr>
      <w:r>
        <w:rPr/>
        <w:t xml:space="preserve"> </w:t>
      </w:r>
      <w:r>
        <w:rPr/>
        <w:t>##. ##0 ##B############1############%############%##############</w:t>
      </w:r>
      <w:r>
        <w:br w:type="page"/>
      </w:r>
    </w:p>
    <w:p>
      <w:pPr>
        <w:pStyle w:val="PreformattedText"/>
        <w:bidi w:val="0"/>
        <w:jc w:val="left"/>
        <w:rPr/>
      </w:pPr>
      <w:r>
        <w:rPr/>
        <w:t>###$##$#If####a$#gd�o�######$##$#7$#8$#H$#If####a$#gd�o�##�##kd�U###$##$#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0 ##1 ##9 ##I ##K ##B############1############1############%##############</w:t>
      </w:r>
      <w:r>
        <w:br w:type="page"/>
      </w:r>
    </w:p>
    <w:p>
      <w:pPr>
        <w:pStyle w:val="PreformattedText"/>
        <w:bidi w:val="0"/>
        <w:jc w:val="left"/>
        <w:rPr/>
      </w:pPr>
      <w:r>
        <w:rPr/>
        <w:t>###$##$#If####a$#gd�o�######$##$#7$#8$#H$#If####a$#gd�o�##�##kd�V###$##$#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 ##L ##T ##i ##k ##B############6############%############6###################$##$#7$#8$#H$#If####a$#gd�o�#</w:t>
      </w:r>
      <w:r>
        <w:br w:type="page"/>
      </w:r>
    </w:p>
    <w:p>
      <w:pPr>
        <w:pStyle w:val="PreformattedText"/>
        <w:bidi w:val="0"/>
        <w:jc w:val="left"/>
        <w:rPr/>
      </w:pPr>
      <w:r>
        <w:rPr/>
        <w:t>###$##$#If####a$#gd�o�##�##kd#X###$##$#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 ##l ##t ##� ##� ##B############6############%############6###################$##$#7$#8$#H$#If####a$#gd�o�#</w:t>
      </w:r>
      <w:r>
        <w:br w:type="page"/>
      </w:r>
    </w:p>
    <w:p>
      <w:pPr>
        <w:pStyle w:val="PreformattedText"/>
        <w:bidi w:val="0"/>
        <w:jc w:val="left"/>
        <w:rPr/>
      </w:pPr>
      <w:r>
        <w:rPr/>
        <w:t>###$##$#If####a$#gd�o�##�##kdMY###$##$#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 ##� ##� ##� ##B############1############1############%##############</w:t>
      </w:r>
      <w:r>
        <w:br w:type="page"/>
      </w:r>
    </w:p>
    <w:p>
      <w:pPr>
        <w:pStyle w:val="PreformattedText"/>
        <w:bidi w:val="0"/>
        <w:jc w:val="left"/>
        <w:rPr/>
      </w:pPr>
      <w:r>
        <w:rPr/>
        <w:t>###$##$#If####a$#gd�o�######$##$#7$#8$#H$#If####a$#gd�o�##�##kd�Z###$##$#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 ##� ##� ##� ##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 ##� ##� ##B############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 ##� ##� ##�############/############ ##########################$##�###�##[$#\$#a$#gd�o�##�##kd1^###$##$#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 ##� ##� ##� ##� ##� ##�$###%###%###%## %##!%##-%##.%##;%##D%##r%##u%##v%##~%##�%##�%##�%##�%##�%###&amp;###&amp;##���µ����~n~n~�Ե�`N�`�`��######################"#h�o�#CJ##OJ##QJ##^J</w:t>
        <w:br/>
        <w:t>#aJ##mH</w:t>
        <w:tab/>
        <w:t>#sH</w:t>
        <w:tab/>
        <w:t>####h�o�#CJ##OJ##QJ##^J</w:t>
        <w:br/>
        <w:t>#aJ#####h�o�#B*#CJ##OJ##QJ##aJ##ph###�%#h�o�#5#�B*#CJ##OJ##QJ##\#�aJ##ph###�"#h�o�#0J�#CJ##OJ##QJ##aJ##mH</w:t>
        <w:tab/>
        <w:t>#sH</w:t>
        <w:tab/>
        <w:t>##"#h�o�#CJ##OJ##QJ##^J##aJ##mH</w:t>
        <w:tab/>
        <w:t>#sH</w:t>
        <w:tab/>
        <w:t>####h�o�#5#�CJ##OJ##QJ##aJ##"#h�o�#5#�B*#CJ##OJ##QJ##aJ##ph3f�####h�o�#CJ##OJ##QJ##aJ##mH</w:t>
        <w:tab/>
        <w:t>#sH</w:t>
        <w:tab/>
        <w:t>####h�o�#CJ##OJ##QJ##aJ#####h�o�#5#�CJ##OJ##QJ##^J##aJ####� ##� ##� ###%###%##!%##(%##.%##5%##;%##�############�############�############�############�############�############�############�############�###############################################################################################################################################################################################################################################################$##���#d�####$#If####]���a$#gd�o�#####$##d�####$#If####a$#gd�o�######$##�###�##[$#\$#a$#gd�o�######$#a$#gd�o�##</w:t>
        <w:tab/>
        <w:t>;%##&lt;%##D%##r%##u%##B############6############6############6################################################</w:t>
      </w:r>
      <w:r>
        <w:br w:type="page"/>
      </w:r>
    </w:p>
    <w:p>
      <w:pPr>
        <w:pStyle w:val="PreformattedText"/>
        <w:bidi w:val="0"/>
        <w:jc w:val="left"/>
        <w:rPr/>
      </w:pPr>
      <w:r>
        <w:rPr/>
        <w:t>###$##$#If####a$#gd�o�##�##kdj_###$##$#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v%##~%##�%##�%##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a###$##$#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B############1############1############%##############</w:t>
      </w:r>
      <w:r>
        <w:br w:type="page"/>
      </w:r>
    </w:p>
    <w:p>
      <w:pPr>
        <w:pStyle w:val="PreformattedText"/>
        <w:bidi w:val="0"/>
        <w:jc w:val="left"/>
        <w:rPr/>
      </w:pPr>
      <w:r>
        <w:rPr/>
        <w:t>###$##$#If####a$#gd�o�######$##$#7$#8$#H$#If####a$#gd�o�##�##kd#c###$##$#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5&amp;##7&amp;##B############6############6############6################################################</w:t>
      </w:r>
      <w:r>
        <w:br w:type="page"/>
      </w:r>
    </w:p>
    <w:p>
      <w:pPr>
        <w:pStyle w:val="PreformattedText"/>
        <w:bidi w:val="0"/>
        <w:jc w:val="left"/>
        <w:rPr/>
      </w:pPr>
      <w:r>
        <w:rPr/>
        <w:t>###$##$#If####a$#gd�o�##�##kdT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amp;##5&amp;##7&amp;##8&amp;##?&amp;##B&amp;##C&amp;##D&amp;##s&amp;##�&amp;##�&amp;##�&amp;##H'##I'##X(##Y(##`(##�(##�(##����ѶŤ�</w:t>
      </w:r>
      <w:r>
        <w:rPr>
          <w:rtl w:val="true"/>
        </w:rPr>
        <w:t>ހ</w:t>
      </w:r>
      <w:r>
        <w:rPr/>
        <w:t>n���\�I5#######'#h�o�#6#�;#�CJ##OJ##QJ##\#�aJ##mH</w:t>
        <w:tab/>
        <w:t>#sH</w:t>
        <w:tab/>
        <w:t>#%#h�o�#6#�CJ##OJ##QJ##^J##aJ##mH</w:t>
        <w:tab/>
        <w:t>#sH</w:t>
        <w:tab/>
        <w:t>#"#h�o�#CJ##NH##OJ##QJ##aJ##mH</w:t>
        <w:tab/>
        <w:t>#sH</w:t>
        <w:tab/>
        <w:t>####h�o�#B*#CJ##OJ##QJ##^J##aJ##ph######h�o�#CJ##OJ##QJ##^J##aJ###*#h�o�#5#�B*#CJ##OJ##QJ##aJ##mH</w:t>
        <w:tab/>
        <w:t>#ph3f�#sH</w:t>
        <w:tab/>
        <w:t>##"#h�o�#5#�B*</w:t>
        <w:br/>
        <w:t>CJ##OJ##QJ##aJ##ph#��####h�o�#5#�CJ##OJ##QJ##^J##aJ####h�o�#CJ##OJ##QJ##aJ#####h�o�#5#�CJ##OJ##QJ##aJ####h�o�#CJ##OJ##QJ##aJ##mH</w:t>
        <w:tab/>
        <w:t>#sH</w:t>
        <w:tab/>
        <w:t>##!#h�o�#5#�CJ##OJ##QJ##aJ##mH</w:t>
        <w:tab/>
        <w:t>#sH</w:t>
        <w:tab/>
        <w:t>###7&amp;##8&amp;##&gt;&amp;##?&amp;##B############6############6#################################################################</w:t>
      </w:r>
      <w:r>
        <w:br w:type="page"/>
      </w:r>
    </w:p>
    <w:p>
      <w:pPr>
        <w:pStyle w:val="PreformattedText"/>
        <w:bidi w:val="0"/>
        <w:jc w:val="left"/>
        <w:rPr/>
      </w:pPr>
      <w:r>
        <w:rPr/>
        <w:t>###$##$#If####a$#gd�o�##�##kd�e###$##$#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B&amp;##C&amp;##D&amp;##s&amp;##�############/############'############'#######################$#a$#gd�o�##�##kd�f###$##$#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s&amp;##t&amp;##�&amp;##�&amp;##�&amp;##�&amp;##�&amp;###'##2'##H'##I'##_(##`(##�(##�(##�(###)###)##�*##�*##�############�############�############�############�############�############�############�############�############�############�############�############�############�############�############�############�############�############�##############################################$#</w:t>
      </w:r>
    </w:p>
    <w:p>
      <w:pPr>
        <w:pStyle w:val="PreformattedText"/>
        <w:bidi w:val="0"/>
        <w:jc w:val="left"/>
        <w:rPr/>
      </w:pPr>
      <w:r>
        <w:rPr/>
        <w:t>�</w:t>
      </w:r>
      <w:r>
        <w:rPr/>
        <w:t>###\</w:t>
      </w:r>
    </w:p>
    <w:p>
      <w:pPr>
        <w:pStyle w:val="PreformattedText"/>
        <w:bidi w:val="0"/>
        <w:jc w:val="left"/>
        <w:rPr/>
      </w:pPr>
      <w:r>
        <w:rPr/>
        <w:t>##�h#]�h#a$#gd�o�##</w:t>
      </w:r>
      <w:r>
        <w:br w:type="page"/>
      </w:r>
    </w:p>
    <w:p>
      <w:pPr>
        <w:pStyle w:val="PreformattedText"/>
        <w:bidi w:val="0"/>
        <w:jc w:val="left"/>
        <w:rPr/>
      </w:pPr>
      <w:r>
        <w:rPr/>
        <w:t>##7$#8$#9D##@&amp;#H$#gd�o�#</w:t>
        <w:tab/>
        <w:t>###$#@&amp;#a$#gd�o�######$#7$#8$#9D##@&amp;#H$#a$#gd�o�#####</w:t>
        <w:br/>
        <w:t>&amp;##F</w:t>
        <w:br/>
        <w:t>#7$#8$#9D##H$#gd�o�######$#a$#gd�o�###�(##�(##�(##�(###)###)##�)##�)##�)##�)##�*##�*##�*##�*##�*##�*##�*##�*##�Խ�Ԓ��q\OB3BO###############h�o�#5#�CJ##H*#OJ##QJ##aJ#####h�o�#5#�CJ##OJ##QJ##aJ####h�o�#5#�CJ##OJ##QJ##aJ##)#h�o�#5#�B*</w:t>
        <w:br/>
        <w:t>CJ##OJ##QJ##\#�^J##aJ##ph#��###h�o�#CJ##OJ##QJ##^J##aJ###%#h�o�#CJ##H*#OJ##QJ##^J##aJ##mH</w:t>
        <w:tab/>
        <w:t>#sH</w:t>
        <w:tab/>
        <w:t>#"#h�o�#CJ##OJ##QJ##^J##aJ##mH</w:t>
        <w:tab/>
        <w:t>#sH</w:t>
        <w:tab/>
        <w:t>##1#h�o�#5#�B*#CJ##OJ##QJ##\#�^J##aJ##mH</w:t>
        <w:tab/>
        <w:t>#ph3f�#sH</w:t>
        <w:tab/>
        <w:t>#-#h�o�#5#�B*</w:t>
        <w:br/>
        <w:t>CJ##OJ##QJ##\#�aJ##mH</w:t>
        <w:tab/>
        <w:t>#ph#��#sH</w:t>
        <w:tab/>
        <w:t>#1#h�o�#5#�B*</w:t>
        <w:br/>
        <w:t>CJ##OJ##QJ##\#�^J##aJ##mH</w:t>
        <w:tab/>
        <w:t>#ph#��#sH</w:t>
        <w:tab/>
        <w:t>#$#h�o�#6#�CJ##OJ##QJ##\#�aJ##mH</w:t>
        <w:tab/>
        <w:t>#sH</w:t>
        <w:tab/>
        <w:t>##�*##�*##�*##�*##�*##�*##�*##�############�############�############�############�############�#############################################################################################################################################################################m##kd�g###$##$#If#####�###�#</w:t>
      </w:r>
      <w:r>
        <w:br w:type="page"/>
      </w:r>
    </w:p>
    <w:p>
      <w:pPr>
        <w:pStyle w:val="PreformattedText"/>
        <w:bidi w:val="0"/>
        <w:jc w:val="left"/>
        <w:rPr/>
      </w:pPr>
      <w:r>
        <w:rPr/>
        <w:t>#######</w:t>
      </w:r>
      <w:r>
        <w:br w:type="page"/>
      </w:r>
    </w:p>
    <w:p>
      <w:pPr>
        <w:pStyle w:val="PreformattedText"/>
        <w:bidi w:val="0"/>
        <w:jc w:val="left"/>
        <w:rPr/>
      </w:pPr>
      <w:r>
        <w:rPr/>
        <w:t>################�###^#J(##�'################</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 +##!+##Q+##X+##Y+##�+##�+##1,##8,##A,##�,##�,###-###-###-##!-##;-##&lt;-##=-##&gt;-##@-##E-##�����μά�Ίάy��l�</w:t>
      </w:r>
      <w:r>
        <w:rPr>
          <w:rtl w:val="true"/>
        </w:rPr>
        <w:t>ޠ</w:t>
      </w:r>
      <w:r>
        <w:rPr/>
        <w:t>_RCR#######h�o�#5#�CJ##H*#OJ##QJ##aJ#####h�o�#5#�CJ##OJ##QJ##aJ####h�o�#5#�CJ##OJ##QJ##aJ####h�o�#CJ##OJ##QJ##\#�aJ##!#h�o�#5#�CJ##OJ##QJ##aJ##mH</w:t>
        <w:tab/>
        <w:t>#sH</w:t>
        <w:tab/>
        <w:t>#+#h�o�#B*#CJ##OJ##QJ##^J</w:t>
        <w:br/>
        <w:t>#aJ##mH</w:t>
        <w:tab/>
        <w:t>#ph####sH</w:t>
        <w:tab/>
        <w:t>###h�o�#CJ##OJ##QJ##aJ#####h�o�#CJ##OJ##QJ##aJ##mH</w:t>
        <w:tab/>
        <w:t>#sH</w:t>
        <w:tab/>
        <w:t>####h�o�#B*#CJ##OJ##QJ##^J</w:t>
        <w:br/>
        <w:t>#aJ##ph######h�o�#CJ##OJ##QJ##aJ##mH##sH#####h�o�#5#�CJ##OJ##QJ##aJ####h�o�#6#�CJ##OJ##QJ##aJ####h�o�#OJ##QJ###�*##�*##�*###+##</w:t>
      </w:r>
    </w:p>
    <w:p>
      <w:pPr>
        <w:pStyle w:val="PreformattedText"/>
        <w:bidi w:val="0"/>
        <w:jc w:val="left"/>
        <w:rPr/>
      </w:pPr>
      <w:r>
        <w:rPr/>
        <w:t>+###+###+## +##z############n############n############n############n############n############n#############################################################################################################</w:t>
      </w:r>
      <w:r>
        <w:br w:type="page"/>
      </w:r>
    </w:p>
    <w:p>
      <w:pPr>
        <w:pStyle w:val="PreformattedText"/>
        <w:bidi w:val="0"/>
        <w:jc w:val="left"/>
        <w:rPr/>
      </w:pPr>
      <w:r>
        <w:rPr/>
        <w:t>###$##$#If####a$#gd�o�#�##kd�h###$##$#If#####�###�#</w:t>
      </w:r>
      <w:r>
        <w:br w:type="page"/>
      </w:r>
    </w:p>
    <w:p>
      <w:pPr>
        <w:pStyle w:val="PreformattedText"/>
        <w:bidi w:val="0"/>
        <w:jc w:val="left"/>
        <w:rPr/>
      </w:pPr>
      <w:r>
        <w:rPr/>
        <w:t>#######</w:t>
      </w:r>
      <w:r>
        <w:br w:type="page"/>
      </w:r>
    </w:p>
    <w:p>
      <w:pPr>
        <w:pStyle w:val="PreformattedText"/>
        <w:bidi w:val="0"/>
        <w:jc w:val="left"/>
        <w:rPr/>
      </w:pPr>
      <w:r>
        <w:rPr/>
        <w:t>################�0##^#�#J(##N###################�#################</w:t>
        <w:br/>
        <w:t>t##�##�0#�##</w:t>
      </w:r>
      <w:r>
        <w:br w:type="page"/>
      </w:r>
    </w:p>
    <w:p>
      <w:pPr>
        <w:pStyle w:val="PreformattedText"/>
        <w:bidi w:val="0"/>
        <w:jc w:val="left"/>
        <w:rPr/>
      </w:pPr>
      <w:r>
        <w:rPr/>
        <w:t>######�#####�##</w:t>
      </w:r>
      <w:r>
        <w:br w:type="page"/>
      </w:r>
    </w:p>
    <w:p>
      <w:pPr>
        <w:pStyle w:val="PreformattedText"/>
        <w:bidi w:val="0"/>
        <w:jc w:val="left"/>
        <w:rPr/>
      </w:pPr>
      <w:r>
        <w:rPr/>
        <w:t>######�#######�#######�#####�#�'#�####�####�####�###�#�####�###�#�####�###�#�####�###�2�###</w:t>
        <w:br/>
        <w:t>###2�###</w:t>
        <w:br/>
        <w:t>###4�#######4�###</w:t>
        <w:br/>
        <w:t>###a�#l#yt�o�### +##!+##)+############################</w:t>
        <w:tab/>
        <w:t>###$#If####gd�o�#�##kdfi###$##$#If#####�###�#</w:t>
      </w:r>
      <w:r>
        <w:br w:type="page"/>
      </w:r>
    </w:p>
    <w:p>
      <w:pPr>
        <w:pStyle w:val="PreformattedText"/>
        <w:bidi w:val="0"/>
        <w:jc w:val="left"/>
        <w:rPr/>
      </w:pPr>
      <w:r>
        <w:rPr/>
        <w:t>#######</w:t>
      </w:r>
      <w:r>
        <w:br w:type="page"/>
      </w:r>
    </w:p>
    <w:p>
      <w:pPr>
        <w:pStyle w:val="PreformattedText"/>
        <w:bidi w:val="0"/>
        <w:jc w:val="left"/>
        <w:rPr/>
      </w:pPr>
      <w:r>
        <w:rPr/>
        <w:t>################ֈ##^#�#�#�###z%J(##�###################�###################�###################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5+##A+##I+##Q+##Y+##o+##�+##�+##�+##�+##�+##�+##�+##�+##�+##�+##�+###,###,###,##!,##),##1,##9,##A,##d,##�,##�############�############�############�############�############�############�############�############�############�############�############�############�############�############�############�############�############�############�############�############�############�############�############�############�############�############�#################</w:t>
      </w:r>
      <w:r>
        <w:br w:type="page"/>
      </w:r>
    </w:p>
    <w:p>
      <w:pPr>
        <w:pStyle w:val="PreformattedText"/>
        <w:bidi w:val="0"/>
        <w:jc w:val="left"/>
        <w:rPr/>
      </w:pPr>
      <w:r>
        <w:rPr/>
        <w:t>###$##$#If####a$#gd�o�#</w:t>
        <w:tab/>
        <w:t>###$#If####gd�o�###�,##�,##�,##�,##�,###-###-###-###-###-###-###-###-###-## -##�############�############�############�############�############�############�############�############�############�############�############�############�############�##############################################################################################################################################################################################################################################</w:t>
      </w:r>
      <w:r>
        <w:br w:type="page"/>
      </w:r>
    </w:p>
    <w:p>
      <w:pPr>
        <w:pStyle w:val="PreformattedText"/>
        <w:bidi w:val="0"/>
        <w:jc w:val="left"/>
        <w:rPr/>
      </w:pPr>
      <w:r>
        <w:rPr/>
        <w:t>###$##$#If####a$#gd�o�#</w:t>
        <w:tab/>
        <w:t>###$#If####gd�o�### -##!-##################################################�##kd�j###$##$#If#####�###�#</w:t>
      </w:r>
      <w:r>
        <w:br w:type="page"/>
      </w:r>
    </w:p>
    <w:p>
      <w:pPr>
        <w:pStyle w:val="PreformattedText"/>
        <w:bidi w:val="0"/>
        <w:jc w:val="left"/>
        <w:rPr/>
      </w:pPr>
      <w:r>
        <w:rPr/>
        <w:t>#######</w:t>
      </w:r>
      <w:r>
        <w:br w:type="page"/>
      </w:r>
    </w:p>
    <w:p>
      <w:pPr>
        <w:pStyle w:val="PreformattedText"/>
        <w:bidi w:val="0"/>
        <w:jc w:val="left"/>
        <w:rPr/>
      </w:pPr>
      <w:r>
        <w:rPr/>
        <w:t>################ֈ##^#�#�#�###z%J(##�###################�###################�###################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2-##8-##;-##&lt;-##=-##E-##F-##�############�############�############�############L############�############�############�#########################�##kd�k###$##$#If#####�###�#</w:t>
      </w:r>
      <w:r>
        <w:br w:type="page"/>
      </w:r>
    </w:p>
    <w:p>
      <w:pPr>
        <w:pStyle w:val="PreformattedText"/>
        <w:bidi w:val="0"/>
        <w:jc w:val="left"/>
        <w:rPr/>
      </w:pPr>
      <w:r>
        <w:rPr/>
        <w:t>#######</w:t>
      </w:r>
      <w:r>
        <w:br w:type="page"/>
      </w:r>
    </w:p>
    <w:p>
      <w:pPr>
        <w:pStyle w:val="PreformattedText"/>
        <w:bidi w:val="0"/>
        <w:jc w:val="left"/>
        <w:rPr/>
      </w:pPr>
      <w:r>
        <w:rPr/>
        <w:t>################�\##^#�#�#z%J(##s###################�###################�###################�#################</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E-##F-##G-##e-##f-##�-##�-##�-##�-##�-##�-##�-##�-##�-##�-##�-##�-##�.##�.##�.##�.##)/##1/##�����ƶ������nUn�B�ƶ�##################$#h</w:t>
        <w:tab/>
        <w:t>)�##h�o�#CJ##OJ##QJ##aJ##mH</w:t>
        <w:tab/>
        <w:t>#sH</w:t>
        <w:tab/>
        <w:t>##1#h�,b##h�o�#B*#CJ##OJ##QJ##^J</w:t>
        <w:br/>
        <w:t>#aJ##mH</w:t>
        <w:tab/>
        <w:t>#ph####sH</w:t>
        <w:tab/>
        <w:t>#$#h�,b##h�o�#CJ##OJ##QJ##aJ##mH</w:t>
        <w:tab/>
        <w:t>#sH</w:t>
        <w:tab/>
        <w:t>##$#h�o�##h</w:t>
        <w:tab/>
        <w:t>)�#CJ##OJ##QJ##aJ##mH</w:t>
        <w:tab/>
        <w:t>#sH</w:t>
        <w:tab/>
        <w:t>####h�,b##h�o�#mH</w:t>
        <w:tab/>
        <w:t>#sH</w:t>
        <w:tab/>
        <w:t>##-#h�,b##h�o�#B*#CJ##OJ##QJ##aJ##mH</w:t>
        <w:tab/>
        <w:t>#ph####sH</w:t>
        <w:tab/>
        <w:t>###h�o�#CJ##OJ##QJ##aJ##mH</w:t>
        <w:tab/>
        <w:t>#sH</w:t>
        <w:tab/>
        <w:t>####h�o�#CJ##OJ##QJ##aJ#####h�o�#5#�CJ##OJ##QJ##aJ####h�o�#6#�CJ##OJ##QJ##aJ####h�o�#OJ##QJ#####h�o�#CJ##OJ##QJ##aJ###F-##G-##U-##e-##�############�############�###############################################################################################################################################################################################################################</w:t>
      </w:r>
      <w:r>
        <w:br w:type="page"/>
      </w:r>
    </w:p>
    <w:p>
      <w:pPr>
        <w:pStyle w:val="PreformattedText"/>
        <w:bidi w:val="0"/>
        <w:jc w:val="left"/>
        <w:rPr/>
      </w:pPr>
      <w:r>
        <w:rPr/>
        <w:t>###$##$#If####a$#gd�o�##m##kd�l###$##$#If#####�###�#</w:t>
      </w:r>
      <w:r>
        <w:br w:type="page"/>
      </w:r>
    </w:p>
    <w:p>
      <w:pPr>
        <w:pStyle w:val="PreformattedText"/>
        <w:bidi w:val="0"/>
        <w:jc w:val="left"/>
        <w:rPr/>
      </w:pPr>
      <w:r>
        <w:rPr/>
        <w:t>#######</w:t>
      </w:r>
      <w:r>
        <w:br w:type="page"/>
      </w:r>
    </w:p>
    <w:p>
      <w:pPr>
        <w:pStyle w:val="PreformattedText"/>
        <w:bidi w:val="0"/>
        <w:jc w:val="left"/>
        <w:rPr/>
      </w:pPr>
      <w:r>
        <w:rPr/>
        <w:t>################�###^#J(##�'################</w:t>
        <w:br/>
        <w:t>t##�##�0#�##</w:t>
      </w:r>
      <w:r>
        <w:br w:type="page"/>
      </w:r>
    </w:p>
    <w:p>
      <w:pPr>
        <w:pStyle w:val="PreformattedText"/>
        <w:bidi w:val="0"/>
        <w:jc w:val="left"/>
        <w:rPr/>
      </w:pPr>
      <w:r>
        <w:rPr/>
        <w:t>######�#####�##</w:t>
      </w:r>
      <w:r>
        <w:br w:type="page"/>
      </w:r>
    </w:p>
    <w:p>
      <w:pPr>
        <w:pStyle w:val="PreformattedText"/>
        <w:bidi w:val="0"/>
        <w:jc w:val="left"/>
        <w:rPr/>
      </w:pPr>
      <w:r>
        <w:rPr/>
        <w:t>######�#######�#######�#####�#�'#�####�####�####�#�####�#�####�#�####�2�###</w:t>
        <w:br/>
        <w:t>###4�#######4�###</w:t>
        <w:br/>
        <w:t>###a�#l#yt�o�###e-##f-##k-##q-##y-##~-##�-##�-##z############n############n############n############n############n############n#############################################################################################################</w:t>
      </w:r>
      <w:r>
        <w:br w:type="page"/>
      </w:r>
    </w:p>
    <w:p>
      <w:pPr>
        <w:pStyle w:val="PreformattedText"/>
        <w:bidi w:val="0"/>
        <w:jc w:val="left"/>
        <w:rPr/>
      </w:pPr>
      <w:r>
        <w:rPr/>
        <w:t>###$##$#If####a$#gd�o�#�##kdnm###$##$#If#####�###�#</w:t>
      </w:r>
      <w:r>
        <w:br w:type="page"/>
      </w:r>
    </w:p>
    <w:p>
      <w:pPr>
        <w:pStyle w:val="PreformattedText"/>
        <w:bidi w:val="0"/>
        <w:jc w:val="left"/>
        <w:rPr/>
      </w:pPr>
      <w:r>
        <w:rPr/>
        <w:t>#######</w:t>
      </w:r>
      <w:r>
        <w:br w:type="page"/>
      </w:r>
    </w:p>
    <w:p>
      <w:pPr>
        <w:pStyle w:val="PreformattedText"/>
        <w:bidi w:val="0"/>
        <w:jc w:val="left"/>
        <w:rPr/>
      </w:pPr>
      <w:r>
        <w:rPr/>
        <w:t>################�0##^#�#J(##N###################�#################</w:t>
        <w:br/>
        <w:t>t##�##�0#�##</w:t>
      </w:r>
      <w:r>
        <w:br w:type="page"/>
      </w:r>
    </w:p>
    <w:p>
      <w:pPr>
        <w:pStyle w:val="PreformattedText"/>
        <w:bidi w:val="0"/>
        <w:jc w:val="left"/>
        <w:rPr/>
      </w:pPr>
      <w:r>
        <w:rPr/>
        <w:t>######�#####�##</w:t>
      </w:r>
      <w:r>
        <w:br w:type="page"/>
      </w:r>
    </w:p>
    <w:p>
      <w:pPr>
        <w:pStyle w:val="PreformattedText"/>
        <w:bidi w:val="0"/>
        <w:jc w:val="left"/>
        <w:rPr/>
      </w:pPr>
      <w:r>
        <w:rPr/>
        <w:t>######�#######�#######�#####�#�'#�####�####�####�###�#�####�###�#�####�###�#�####�###�2�###</w:t>
        <w:br/>
        <w:t>###2�###</w:t>
        <w:br/>
        <w:t>###4�#######4�###</w:t>
        <w:br/>
        <w:t>###a�#l#yt�o�###�-##�-##�-############################</w:t>
        <w:tab/>
        <w:t>###$#If####gd�o�#�##kd1n###$##$#If#####�###�#</w:t>
      </w:r>
      <w:r>
        <w:br w:type="page"/>
      </w:r>
    </w:p>
    <w:p>
      <w:pPr>
        <w:pStyle w:val="PreformattedText"/>
        <w:bidi w:val="0"/>
        <w:jc w:val="left"/>
        <w:rPr/>
      </w:pPr>
      <w:r>
        <w:rPr/>
        <w:t>#######</w:t>
      </w:r>
      <w:r>
        <w:br w:type="page"/>
      </w:r>
    </w:p>
    <w:p>
      <w:pPr>
        <w:pStyle w:val="PreformattedText"/>
        <w:bidi w:val="0"/>
        <w:jc w:val="left"/>
        <w:rPr/>
      </w:pPr>
      <w:r>
        <w:rPr/>
        <w:t>################ֈ##^#�#�#�###z%J(##$###################O</w:t>
      </w:r>
    </w:p>
    <w:p>
      <w:pPr>
        <w:pStyle w:val="PreformattedText"/>
        <w:bidi w:val="0"/>
        <w:jc w:val="left"/>
        <w:rPr/>
      </w:pPr>
      <w:r>
        <w:rPr/>
        <w:t>##################�###################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w:t>
      </w:r>
    </w:p>
    <w:p>
      <w:pPr>
        <w:pStyle w:val="PreformattedText"/>
        <w:bidi w:val="0"/>
        <w:jc w:val="left"/>
        <w:rPr/>
      </w:pPr>
      <w:r>
        <w:rPr/>
        <w:t>.##".##&lt;.##=.##&gt;.##`.##a.##b.##c.##�.##�.##�.##�.##�.##�.##�.##�.##�.##�.##�############�############�############�############�############�############�############�############�############�############�############�############�############�############�############�############�############�############�############�############�############�############�############�############�############�############�#################</w:t>
      </w:r>
      <w:r>
        <w:br w:type="page"/>
      </w:r>
    </w:p>
    <w:p>
      <w:pPr>
        <w:pStyle w:val="PreformattedText"/>
        <w:bidi w:val="0"/>
        <w:jc w:val="left"/>
        <w:rPr/>
      </w:pPr>
      <w:r>
        <w:rPr/>
        <w:t>###$##$#If####a$#gd�o�#</w:t>
        <w:tab/>
        <w:t>###$#If####gd�o�###�.##�.##�.##�.##�.###/##</w:t>
        <w:tab/>
        <w:t>/###/###/##!/##)/##1/##9/##V/##~/##�/##�/##�/##�/###0###0## 0##!0###0##%0##'0##)0##+0##�############�############�############�############�############�############�############�############�############�############�############�############�############�############�############�############�############�############�############�############�############�############�############�############�############�############�#################</w:t>
        <w:tab/>
        <w:t>###$#If####gd�o�#</w:t>
      </w:r>
      <w:r>
        <w:br w:type="page"/>
      </w:r>
    </w:p>
    <w:p>
      <w:pPr>
        <w:pStyle w:val="PreformattedText"/>
        <w:bidi w:val="0"/>
        <w:jc w:val="left"/>
        <w:rPr/>
      </w:pPr>
      <w:r>
        <w:rPr/>
        <w:t>###$##$#If####a$#gd�o�###1/##8/##9/##S/##U/###0##X0##e0##f0##h0##i0##v0##w0##y0##z0##{0##|0##�0##�0##�0##�0##�0##�0##�0##�0##y1##�1##T2##�2##�2##�2##�2##�2##�2##�2##�2##�2##�2##�2##�2##�2##�2##�2##�2##N3##O3##P3##Q3##R3##�����᳦������ᙳ��}������������ᙳ����########h�o�#5#�6#�CJ##OJ##QJ##aJ#####h�o�#6#�CJ##OJ##QJ##aJ####h�o�#5#�CJ##OJ##QJ##aJ####h�o�#5#�CJ##OJ##QJ##aJ####h�o�#5#�CJ##OJ##QJ##aJ##!#h�o�#5#�CJ##OJ##QJ##aJ##mH</w:t>
        <w:tab/>
        <w:t>#sH</w:t>
        <w:tab/>
        <w:t>###h�o�#CJ##OJ##QJ##aJ##mH</w:t>
        <w:tab/>
        <w:t>#sH</w:t>
        <w:tab/>
        <w:t>####h�o�#CJ##OJ##QJ##aJ#####h�o�#B*#CJ##OJ##QJ##^J</w:t>
        <w:br/>
        <w:t>#aJ##ph#####0+0##-0##�#############################################################################################################################################################################################################################################################################################################################################################################################################################################################################################</w:t>
      </w:r>
      <w:r>
        <w:br w:type="page"/>
      </w:r>
    </w:p>
    <w:p>
      <w:pPr>
        <w:pStyle w:val="PreformattedText"/>
        <w:bidi w:val="0"/>
        <w:jc w:val="left"/>
        <w:rPr/>
      </w:pPr>
      <w:r>
        <w:rPr/>
        <w:t>###$##$#If####a$#gd�o�###-0##.0########################################�##kdpo###$##$#If#####�###4##�#</w:t>
      </w:r>
      <w:r>
        <w:br w:type="page"/>
      </w:r>
    </w:p>
    <w:p>
      <w:pPr>
        <w:pStyle w:val="PreformattedText"/>
        <w:bidi w:val="0"/>
        <w:jc w:val="left"/>
        <w:rPr/>
      </w:pPr>
      <w:r>
        <w:rPr/>
        <w:t>#######</w:t>
      </w:r>
      <w:r>
        <w:br w:type="page"/>
      </w:r>
    </w:p>
    <w:p>
      <w:pPr>
        <w:pStyle w:val="PreformattedText"/>
        <w:bidi w:val="0"/>
        <w:jc w:val="left"/>
        <w:rPr/>
      </w:pPr>
      <w:r>
        <w:rPr/>
        <w:t>################��##ֈ##^#�#�#�###z%J(`#$#################`#O</w:t>
      </w:r>
    </w:p>
    <w:p>
      <w:pPr>
        <w:pStyle w:val="PreformattedText"/>
        <w:bidi w:val="0"/>
        <w:jc w:val="left"/>
        <w:rPr/>
      </w:pPr>
      <w:r>
        <w:rPr/>
        <w:t>################`#�#################`#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0##/0##00##10##20##30##40##�############�############�############�############�############�######################################################################################################################################################################################################################################################################################################################################################################################</w:t>
      </w:r>
      <w:r>
        <w:br w:type="page"/>
      </w:r>
    </w:p>
    <w:p>
      <w:pPr>
        <w:pStyle w:val="PreformattedText"/>
        <w:bidi w:val="0"/>
        <w:jc w:val="left"/>
        <w:rPr/>
      </w:pPr>
      <w:r>
        <w:rPr/>
        <w:t>###$##$#If####a$#gd�o�#</w:t>
        <w:tab/>
        <w:t>###$#If####gd�o�###40##50########################################�##kd�p###$##$#If#####�###4##�#</w:t>
      </w:r>
      <w:r>
        <w:br w:type="page"/>
      </w:r>
    </w:p>
    <w:p>
      <w:pPr>
        <w:pStyle w:val="PreformattedText"/>
        <w:bidi w:val="0"/>
        <w:jc w:val="left"/>
        <w:rPr/>
      </w:pPr>
      <w:r>
        <w:rPr/>
        <w:t>#######</w:t>
      </w:r>
      <w:r>
        <w:br w:type="page"/>
      </w:r>
    </w:p>
    <w:p>
      <w:pPr>
        <w:pStyle w:val="PreformattedText"/>
        <w:bidi w:val="0"/>
        <w:jc w:val="left"/>
        <w:rPr/>
      </w:pPr>
      <w:r>
        <w:rPr/>
        <w:t>################��##ֈ##^#�#�#�###z%J( #$################# #O</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50##60##70##80##90##:0##;0##�############�############�############�############�############�######################################################################################################################################################################################################################################################################################################################################################################################</w:t>
      </w:r>
      <w:r>
        <w:br w:type="page"/>
      </w:r>
    </w:p>
    <w:p>
      <w:pPr>
        <w:pStyle w:val="PreformattedText"/>
        <w:bidi w:val="0"/>
        <w:jc w:val="left"/>
        <w:rPr/>
      </w:pPr>
      <w:r>
        <w:rPr/>
        <w:t>###$##$#If####a$#gd�o�#</w:t>
        <w:tab/>
        <w:t>###$#If####gd�o�###;0##&lt;0########################################�##kd&gt;r###$##$#If#####�###4##�#</w:t>
      </w:r>
      <w:r>
        <w:br w:type="page"/>
      </w:r>
    </w:p>
    <w:p>
      <w:pPr>
        <w:pStyle w:val="PreformattedText"/>
        <w:bidi w:val="0"/>
        <w:jc w:val="left"/>
        <w:rPr/>
      </w:pPr>
      <w:r>
        <w:rPr/>
        <w:t>#######</w:t>
      </w:r>
      <w:r>
        <w:br w:type="page"/>
      </w:r>
    </w:p>
    <w:p>
      <w:pPr>
        <w:pStyle w:val="PreformattedText"/>
        <w:bidi w:val="0"/>
        <w:jc w:val="left"/>
        <w:rPr/>
      </w:pPr>
      <w:r>
        <w:rPr/>
        <w:t>################��##ֈ##^#�#�#�###z%J( #$################# #O</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lt;0##=0##&gt;0##?0##@0##A0##B0##�############�############�############�############�############�######################################################################################################################################################################################################################################################################################################################################################################################</w:t>
      </w:r>
      <w:r>
        <w:br w:type="page"/>
      </w:r>
    </w:p>
    <w:p>
      <w:pPr>
        <w:pStyle w:val="PreformattedText"/>
        <w:bidi w:val="0"/>
        <w:jc w:val="left"/>
        <w:rPr/>
      </w:pPr>
      <w:r>
        <w:rPr/>
        <w:t>###$##$#If####a$#gd�o�#</w:t>
        <w:tab/>
        <w:t>###$#If####gd�o�###B0##C0########################################�##kd�s###$##$#If#####�###4##�#</w:t>
      </w:r>
      <w:r>
        <w:br w:type="page"/>
      </w:r>
    </w:p>
    <w:p>
      <w:pPr>
        <w:pStyle w:val="PreformattedText"/>
        <w:bidi w:val="0"/>
        <w:jc w:val="left"/>
        <w:rPr/>
      </w:pPr>
      <w:r>
        <w:rPr/>
        <w:t>#######</w:t>
      </w:r>
      <w:r>
        <w:br w:type="page"/>
      </w:r>
    </w:p>
    <w:p>
      <w:pPr>
        <w:pStyle w:val="PreformattedText"/>
        <w:bidi w:val="0"/>
        <w:jc w:val="left"/>
        <w:rPr/>
      </w:pPr>
      <w:r>
        <w:rPr/>
        <w:t>################��##ֈ##^#�#�#�###z%J( #$################# #O</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C0##D0##E0##F0##G0##H0##I0##�############�############�############�############�############�######################################################################################################################################################################################################################################################################################################################################################################################</w:t>
      </w:r>
      <w:r>
        <w:br w:type="page"/>
      </w:r>
    </w:p>
    <w:p>
      <w:pPr>
        <w:pStyle w:val="PreformattedText"/>
        <w:bidi w:val="0"/>
        <w:jc w:val="left"/>
        <w:rPr/>
      </w:pPr>
      <w:r>
        <w:rPr/>
        <w:t>###$##$#If####a$#gd�o�#</w:t>
        <w:tab/>
        <w:t>###$#If####gd�o�###I0##J0########################################�##kd</w:t>
      </w:r>
      <w:r>
        <w:br w:type="page"/>
      </w:r>
    </w:p>
    <w:p>
      <w:pPr>
        <w:pStyle w:val="PreformattedText"/>
        <w:bidi w:val="0"/>
        <w:jc w:val="left"/>
        <w:rPr/>
      </w:pPr>
      <w:r>
        <w:rPr/>
        <w:t>u###$##$#If#####�###4##�#</w:t>
      </w:r>
      <w:r>
        <w:br w:type="page"/>
      </w:r>
    </w:p>
    <w:p>
      <w:pPr>
        <w:pStyle w:val="PreformattedText"/>
        <w:bidi w:val="0"/>
        <w:jc w:val="left"/>
        <w:rPr/>
      </w:pPr>
      <w:r>
        <w:rPr/>
        <w:t>#######</w:t>
      </w:r>
      <w:r>
        <w:br w:type="page"/>
      </w:r>
    </w:p>
    <w:p>
      <w:pPr>
        <w:pStyle w:val="PreformattedText"/>
        <w:bidi w:val="0"/>
        <w:jc w:val="left"/>
        <w:rPr/>
      </w:pPr>
      <w:r>
        <w:rPr/>
        <w:t>################��##ֈ##^#�#�#�###z%J( #$################# #O</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J0##K0##L0##M0##N0##O0##P0##�############�############�############�############�############�######################################################################################################################################################################################################################################################################################################################################################################################</w:t>
      </w:r>
      <w:r>
        <w:br w:type="page"/>
      </w:r>
    </w:p>
    <w:p>
      <w:pPr>
        <w:pStyle w:val="PreformattedText"/>
        <w:bidi w:val="0"/>
        <w:jc w:val="left"/>
        <w:rPr/>
      </w:pPr>
      <w:r>
        <w:rPr/>
        <w:t>###$##$#If####a$#gd�o�#</w:t>
        <w:tab/>
        <w:t>###$#If####gd�o�###P0##Q0########################################�##kdsv###$##$#If#####�###4##�#</w:t>
      </w:r>
      <w:r>
        <w:br w:type="page"/>
      </w:r>
    </w:p>
    <w:p>
      <w:pPr>
        <w:pStyle w:val="PreformattedText"/>
        <w:bidi w:val="0"/>
        <w:jc w:val="left"/>
        <w:rPr/>
      </w:pPr>
      <w:r>
        <w:rPr/>
        <w:t>#######</w:t>
      </w:r>
      <w:r>
        <w:br w:type="page"/>
      </w:r>
    </w:p>
    <w:p>
      <w:pPr>
        <w:pStyle w:val="PreformattedText"/>
        <w:bidi w:val="0"/>
        <w:jc w:val="left"/>
        <w:rPr/>
      </w:pPr>
      <w:r>
        <w:rPr/>
        <w:t>################��##ֈ##^#�#�#�###z%J( #$################# #O</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Q0##R0##S0##T0##U0##V0##W0##�############�############�############�############�############�######################################################################################################################################################################################################################################################################################################################################################################################</w:t>
      </w:r>
      <w:r>
        <w:br w:type="page"/>
      </w:r>
    </w:p>
    <w:p>
      <w:pPr>
        <w:pStyle w:val="PreformattedText"/>
        <w:bidi w:val="0"/>
        <w:jc w:val="left"/>
        <w:rPr/>
      </w:pPr>
      <w:r>
        <w:rPr/>
        <w:t>###$##$#If####a$#gd�o�#</w:t>
        <w:tab/>
        <w:t>###$#If####gd�o�###W0##X0########################################�##kd�w###$##$#If#####�###4##�#</w:t>
      </w:r>
      <w:r>
        <w:br w:type="page"/>
      </w:r>
    </w:p>
    <w:p>
      <w:pPr>
        <w:pStyle w:val="PreformattedText"/>
        <w:bidi w:val="0"/>
        <w:jc w:val="left"/>
        <w:rPr/>
      </w:pPr>
      <w:r>
        <w:rPr/>
        <w:t>#######</w:t>
      </w:r>
      <w:r>
        <w:br w:type="page"/>
      </w:r>
    </w:p>
    <w:p>
      <w:pPr>
        <w:pStyle w:val="PreformattedText"/>
        <w:bidi w:val="0"/>
        <w:jc w:val="left"/>
        <w:rPr/>
      </w:pPr>
      <w:r>
        <w:rPr/>
        <w:t>################��##ֈ##^#�#�#�###z%J( #$################# #O</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X0##f0##i0##w0##z0##{0##|0##�############�############�############�############=############�############################�##kdAy###$##$#If#####�###�#</w:t>
      </w:r>
      <w:r>
        <w:br w:type="page"/>
      </w:r>
    </w:p>
    <w:p>
      <w:pPr>
        <w:pStyle w:val="PreformattedText"/>
        <w:bidi w:val="0"/>
        <w:jc w:val="left"/>
        <w:rPr/>
      </w:pPr>
      <w:r>
        <w:rPr/>
        <w:t>#######</w:t>
      </w:r>
      <w:r>
        <w:br w:type="page"/>
      </w:r>
    </w:p>
    <w:p>
      <w:pPr>
        <w:pStyle w:val="PreformattedText"/>
        <w:bidi w:val="0"/>
        <w:jc w:val="left"/>
        <w:rPr/>
      </w:pPr>
      <w:r>
        <w:rPr/>
        <w:t>################�V##�\##^#�#�#z%J(##s###################�###################�###################�#################</w:t>
        <w:br/>
        <w:t>t##�##�0#�##</w:t>
      </w:r>
      <w:r>
        <w:br w:type="page"/>
      </w:r>
    </w:p>
    <w:p>
      <w:pPr>
        <w:pStyle w:val="PreformattedText"/>
        <w:bidi w:val="0"/>
        <w:jc w:val="left"/>
        <w:rPr/>
      </w:pPr>
      <w:r>
        <w:rPr/>
        <w:t>######�#####�##</w:t>
      </w:r>
      <w:r>
        <w:br w:type="page"/>
      </w:r>
    </w:p>
    <w:p>
      <w:pPr>
        <w:pStyle w:val="PreformattedText"/>
        <w:bidi w:val="0"/>
        <w:jc w:val="left"/>
        <w:rPr/>
      </w:pPr>
      <w:r>
        <w:rPr/>
        <w:t>######�#######�#######�#####�#�'#�####�####�####�###�###�###�#�####�###�###�###�#�####�###�###�###�#�####�###�###�###�2�###</w:t>
        <w:br/>
        <w:t>###2�###</w:t>
        <w:br/>
        <w:t>###2�###</w:t>
        <w:br/>
        <w:t>###2�###</w:t>
        <w:br/>
        <w:t>###4�#######4�###</w:t>
        <w:br/>
        <w:t>###a�#l#yt�o�#</w:t>
      </w:r>
      <w:r>
        <w:br w:type="page"/>
      </w:r>
    </w:p>
    <w:p>
      <w:pPr>
        <w:pStyle w:val="PreformattedText"/>
        <w:bidi w:val="0"/>
        <w:jc w:val="left"/>
        <w:rPr/>
      </w:pPr>
      <w:r>
        <w:rPr/>
        <w:t>###$##$#If####a$#gd�o�###|0##�0##�0##�0##�0##�0##�############�############�############�############�##############################################################################################################################################################################################m##kdFz###$##$#If#####�###�#</w:t>
      </w:r>
      <w:r>
        <w:br w:type="page"/>
      </w:r>
    </w:p>
    <w:p>
      <w:pPr>
        <w:pStyle w:val="PreformattedText"/>
        <w:bidi w:val="0"/>
        <w:jc w:val="left"/>
        <w:rPr/>
      </w:pPr>
      <w:r>
        <w:rPr/>
        <w:t>#######</w:t>
      </w:r>
      <w:r>
        <w:br w:type="page"/>
      </w:r>
    </w:p>
    <w:p>
      <w:pPr>
        <w:pStyle w:val="PreformattedText"/>
        <w:bidi w:val="0"/>
        <w:jc w:val="left"/>
        <w:rPr/>
      </w:pPr>
      <w:r>
        <w:rPr/>
        <w:t>################�###^#J(##�'################</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0##�0##�0##�0##�0##�0##�0##�0##z############n############n############n############n############n############n#############################################################################################################</w:t>
      </w:r>
      <w:r>
        <w:br w:type="page"/>
      </w:r>
    </w:p>
    <w:p>
      <w:pPr>
        <w:pStyle w:val="PreformattedText"/>
        <w:bidi w:val="0"/>
        <w:jc w:val="left"/>
        <w:rPr/>
      </w:pPr>
      <w:r>
        <w:rPr/>
        <w:t>###$##$#If####a$#gd�o�#�##kd�z###$##$#If#####�###�#</w:t>
      </w:r>
      <w:r>
        <w:br w:type="page"/>
      </w:r>
    </w:p>
    <w:p>
      <w:pPr>
        <w:pStyle w:val="PreformattedText"/>
        <w:bidi w:val="0"/>
        <w:jc w:val="left"/>
        <w:rPr/>
      </w:pPr>
      <w:r>
        <w:rPr/>
        <w:t>#######</w:t>
      </w:r>
      <w:r>
        <w:br w:type="page"/>
      </w:r>
    </w:p>
    <w:p>
      <w:pPr>
        <w:pStyle w:val="PreformattedText"/>
        <w:bidi w:val="0"/>
        <w:jc w:val="left"/>
        <w:rPr/>
      </w:pPr>
      <w:r>
        <w:rPr/>
        <w:t>################�0##^#�#J(##N###################�#################</w:t>
        <w:br/>
        <w:t>t##�##�0#�##</w:t>
      </w:r>
      <w:r>
        <w:br w:type="page"/>
      </w:r>
    </w:p>
    <w:p>
      <w:pPr>
        <w:pStyle w:val="PreformattedText"/>
        <w:bidi w:val="0"/>
        <w:jc w:val="left"/>
        <w:rPr/>
      </w:pPr>
      <w:r>
        <w:rPr/>
        <w:t>######�#####�##</w:t>
      </w:r>
      <w:r>
        <w:br w:type="page"/>
      </w:r>
    </w:p>
    <w:p>
      <w:pPr>
        <w:pStyle w:val="PreformattedText"/>
        <w:bidi w:val="0"/>
        <w:jc w:val="left"/>
        <w:rPr/>
      </w:pPr>
      <w:r>
        <w:rPr/>
        <w:t>######�#######�#######�#####�#�'#�####�####�####�###�#�####�###�#�####�###�#�####�###�2�###</w:t>
        <w:br/>
        <w:t>###2�###</w:t>
        <w:br/>
        <w:t>###4�#######4�###</w:t>
        <w:br/>
        <w:t>###a�#l#yt�o�###�0##�0##�0############################</w:t>
        <w:tab/>
        <w:t>###$#If####gd�o�#�##kd�{###$##$#If#####�###�#</w:t>
      </w:r>
      <w:r>
        <w:br w:type="page"/>
      </w:r>
    </w:p>
    <w:p>
      <w:pPr>
        <w:pStyle w:val="PreformattedText"/>
        <w:bidi w:val="0"/>
        <w:jc w:val="left"/>
        <w:rPr/>
      </w:pPr>
      <w:r>
        <w:rPr/>
        <w:t>#######</w:t>
      </w:r>
      <w:r>
        <w:br w:type="page"/>
      </w:r>
    </w:p>
    <w:p>
      <w:pPr>
        <w:pStyle w:val="PreformattedText"/>
        <w:bidi w:val="0"/>
        <w:jc w:val="left"/>
        <w:rPr/>
      </w:pPr>
      <w:r>
        <w:rPr/>
        <w:t>################ֈ##^#y#�#�###z%J(######################X</w:t>
      </w:r>
    </w:p>
    <w:p>
      <w:pPr>
        <w:pStyle w:val="PreformattedText"/>
        <w:bidi w:val="0"/>
        <w:jc w:val="left"/>
        <w:rPr/>
      </w:pPr>
      <w:r>
        <w:rPr/>
        <w:t>##################�###################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0##�0##�0##�0##�0##�0###1##!1##D1##b1##y1##�1##�1##�1##�1##�1##�1##�1##�1##�1##�1##�1##�1##�1##�1## 2##:2##T2##�############�############�############�############�############�############�############�############�############�############�############�############�############�############�############�############�############�############�############�############�############�############�############�############�############�############�#################</w:t>
      </w:r>
      <w:r>
        <w:br w:type="page"/>
      </w:r>
    </w:p>
    <w:p>
      <w:pPr>
        <w:pStyle w:val="PreformattedText"/>
        <w:bidi w:val="0"/>
        <w:jc w:val="left"/>
        <w:rPr/>
      </w:pPr>
      <w:r>
        <w:rPr/>
        <w:t>###$##$#If####a$#gd�o�#</w:t>
        <w:tab/>
        <w:t>###$#If####gd�o�###T2##l2##�2##�2##�2##�2##�2##�2##�2##�2##�############�############�############�############�############�############�############�############�###################################################################################################################################################################################################################################################################################################################################</w:t>
      </w:r>
      <w:r>
        <w:br w:type="page"/>
      </w:r>
    </w:p>
    <w:p>
      <w:pPr>
        <w:pStyle w:val="PreformattedText"/>
        <w:bidi w:val="0"/>
        <w:jc w:val="left"/>
        <w:rPr/>
      </w:pPr>
      <w:r>
        <w:rPr/>
        <w:t>###$##$#If####a$#gd�o�#</w:t>
        <w:tab/>
        <w:t>###$#If####gd�o�##</w:t>
        <w:tab/>
        <w:t>�2##�2########################################�##kd�|###$##$#If#####�###4##�#</w:t>
      </w:r>
      <w:r>
        <w:br w:type="page"/>
      </w:r>
    </w:p>
    <w:p>
      <w:pPr>
        <w:pStyle w:val="PreformattedText"/>
        <w:bidi w:val="0"/>
        <w:jc w:val="left"/>
        <w:rPr/>
      </w:pPr>
      <w:r>
        <w:rPr/>
        <w:t>#######</w:t>
      </w:r>
      <w:r>
        <w:br w:type="page"/>
      </w:r>
    </w:p>
    <w:p>
      <w:pPr>
        <w:pStyle w:val="PreformattedText"/>
        <w:bidi w:val="0"/>
        <w:jc w:val="left"/>
        <w:rPr/>
      </w:pPr>
      <w:r>
        <w:rPr/>
        <w:t>################��##ֈ##^#y#�#�###z%J(`###################`#X</w:t>
      </w:r>
    </w:p>
    <w:p>
      <w:pPr>
        <w:pStyle w:val="PreformattedText"/>
        <w:bidi w:val="0"/>
        <w:jc w:val="left"/>
        <w:rPr/>
      </w:pPr>
      <w:r>
        <w:rPr/>
        <w:t>################`#�#################`#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w:t>
      </w:r>
      <w:r>
        <w:br w:type="page"/>
      </w:r>
    </w:p>
    <w:p>
      <w:pPr>
        <w:pStyle w:val="PreformattedText"/>
        <w:bidi w:val="0"/>
        <w:jc w:val="left"/>
        <w:rPr/>
      </w:pPr>
      <w:r>
        <w:rPr/>
        <w:t>###$##$#If####a$#gd�o�###�2##�2########################################�##kdS~###$##$#If#####�###4##�#</w:t>
      </w:r>
      <w:r>
        <w:br w:type="page"/>
      </w:r>
    </w:p>
    <w:p>
      <w:pPr>
        <w:pStyle w:val="PreformattedText"/>
        <w:bidi w:val="0"/>
        <w:jc w:val="left"/>
        <w:rPr/>
      </w:pPr>
      <w:r>
        <w:rPr/>
        <w:t>#######</w:t>
      </w:r>
      <w:r>
        <w:br w:type="page"/>
      </w:r>
    </w:p>
    <w:p>
      <w:pPr>
        <w:pStyle w:val="PreformattedText"/>
        <w:bidi w:val="0"/>
        <w:jc w:val="left"/>
        <w:rPr/>
      </w:pPr>
      <w:r>
        <w:rPr/>
        <w:t>################��##ֈ##^#y#�#�###z%J( ################### #X</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w:t>
      </w:r>
      <w:r>
        <w:br w:type="page"/>
      </w:r>
    </w:p>
    <w:p>
      <w:pPr>
        <w:pStyle w:val="PreformattedText"/>
        <w:bidi w:val="0"/>
        <w:jc w:val="left"/>
        <w:rPr/>
      </w:pPr>
      <w:r>
        <w:rPr/>
        <w:t>###$##$#If####a$#gd�o�###�2##�2########################################�##kd�###$##$#If#####�###4##�#</w:t>
      </w:r>
      <w:r>
        <w:br w:type="page"/>
      </w:r>
    </w:p>
    <w:p>
      <w:pPr>
        <w:pStyle w:val="PreformattedText"/>
        <w:bidi w:val="0"/>
        <w:jc w:val="left"/>
        <w:rPr/>
      </w:pPr>
      <w:r>
        <w:rPr/>
        <w:t>#######</w:t>
      </w:r>
      <w:r>
        <w:br w:type="page"/>
      </w:r>
    </w:p>
    <w:p>
      <w:pPr>
        <w:pStyle w:val="PreformattedText"/>
        <w:bidi w:val="0"/>
        <w:jc w:val="left"/>
        <w:rPr/>
      </w:pPr>
      <w:r>
        <w:rPr/>
        <w:t>################��##ֈ##^#y#�#�###z%J( ################### #X</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w:t>
      </w:r>
      <w:r>
        <w:br w:type="page"/>
      </w:r>
    </w:p>
    <w:p>
      <w:pPr>
        <w:pStyle w:val="PreformattedText"/>
        <w:bidi w:val="0"/>
        <w:jc w:val="left"/>
        <w:rPr/>
      </w:pPr>
      <w:r>
        <w:rPr/>
        <w:t>###$##$#If####a$#gd�o�###�2##�2########################################�##kd!�###$##$#If#####�###4##�#</w:t>
      </w:r>
      <w:r>
        <w:br w:type="page"/>
      </w:r>
    </w:p>
    <w:p>
      <w:pPr>
        <w:pStyle w:val="PreformattedText"/>
        <w:bidi w:val="0"/>
        <w:jc w:val="left"/>
        <w:rPr/>
      </w:pPr>
      <w:r>
        <w:rPr/>
        <w:t>#######</w:t>
      </w:r>
      <w:r>
        <w:br w:type="page"/>
      </w:r>
    </w:p>
    <w:p>
      <w:pPr>
        <w:pStyle w:val="PreformattedText"/>
        <w:bidi w:val="0"/>
        <w:jc w:val="left"/>
        <w:rPr/>
      </w:pPr>
      <w:r>
        <w:rPr/>
        <w:t>################��##ֈ##^#y#�#�###z%J( ################### #X</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w:t>
      </w:r>
      <w:r>
        <w:br w:type="page"/>
      </w:r>
    </w:p>
    <w:p>
      <w:pPr>
        <w:pStyle w:val="PreformattedText"/>
        <w:bidi w:val="0"/>
        <w:jc w:val="left"/>
        <w:rPr/>
      </w:pPr>
      <w:r>
        <w:rPr/>
        <w:t>###$##$#If####a$#gd�o�###�2##�2########################################�##kd��###$##$#If#####�###4##�#</w:t>
      </w:r>
      <w:r>
        <w:br w:type="page"/>
      </w:r>
    </w:p>
    <w:p>
      <w:pPr>
        <w:pStyle w:val="PreformattedText"/>
        <w:bidi w:val="0"/>
        <w:jc w:val="left"/>
        <w:rPr/>
      </w:pPr>
      <w:r>
        <w:rPr/>
        <w:t>#######</w:t>
      </w:r>
      <w:r>
        <w:br w:type="page"/>
      </w:r>
    </w:p>
    <w:p>
      <w:pPr>
        <w:pStyle w:val="PreformattedText"/>
        <w:bidi w:val="0"/>
        <w:jc w:val="left"/>
        <w:rPr/>
      </w:pPr>
      <w:r>
        <w:rPr/>
        <w:t>################��##ֈ##^#y#�#�###z%J( ################### #X</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w:t>
      </w:r>
      <w:r>
        <w:br w:type="page"/>
      </w:r>
    </w:p>
    <w:p>
      <w:pPr>
        <w:pStyle w:val="PreformattedText"/>
        <w:bidi w:val="0"/>
        <w:jc w:val="left"/>
        <w:rPr/>
      </w:pPr>
      <w:r>
        <w:rPr/>
        <w:t>###$##$#If####a$#gd�o�###�2##�2########################################�##kd�###$##$#If#####�###4##�#</w:t>
      </w:r>
      <w:r>
        <w:br w:type="page"/>
      </w:r>
    </w:p>
    <w:p>
      <w:pPr>
        <w:pStyle w:val="PreformattedText"/>
        <w:bidi w:val="0"/>
        <w:jc w:val="left"/>
        <w:rPr/>
      </w:pPr>
      <w:r>
        <w:rPr/>
        <w:t>#######</w:t>
      </w:r>
      <w:r>
        <w:br w:type="page"/>
      </w:r>
    </w:p>
    <w:p>
      <w:pPr>
        <w:pStyle w:val="PreformattedText"/>
        <w:bidi w:val="0"/>
        <w:jc w:val="left"/>
        <w:rPr/>
      </w:pPr>
      <w:r>
        <w:rPr/>
        <w:t>################��##ֈ##^#y#�#�###z%J( ################### #X</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w:t>
      </w:r>
      <w:r>
        <w:br w:type="page"/>
      </w:r>
    </w:p>
    <w:p>
      <w:pPr>
        <w:pStyle w:val="PreformattedText"/>
        <w:bidi w:val="0"/>
        <w:jc w:val="left"/>
        <w:rPr/>
      </w:pPr>
      <w:r>
        <w:rPr/>
        <w:t>###$##$#If####a$#gd�o�###�2##�2########################################�##kdV�###$##$#If#####�###4##�#</w:t>
      </w:r>
      <w:r>
        <w:br w:type="page"/>
      </w:r>
    </w:p>
    <w:p>
      <w:pPr>
        <w:pStyle w:val="PreformattedText"/>
        <w:bidi w:val="0"/>
        <w:jc w:val="left"/>
        <w:rPr/>
      </w:pPr>
      <w:r>
        <w:rPr/>
        <w:t>#######</w:t>
      </w:r>
      <w:r>
        <w:br w:type="page"/>
      </w:r>
    </w:p>
    <w:p>
      <w:pPr>
        <w:pStyle w:val="PreformattedText"/>
        <w:bidi w:val="0"/>
        <w:jc w:val="left"/>
        <w:rPr/>
      </w:pPr>
      <w:r>
        <w:rPr/>
        <w:t>################��##ֈ##^#y#�#�###z%J( ################### #X</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2##�2##�2##�2##�2##�2##�2##�############�############�############�############?############6##############</w:t>
        <w:tab/>
        <w:t>###$#If####gd�o�#�##kd��###$##$#If#####�###�#</w:t>
      </w:r>
      <w:r>
        <w:br w:type="page"/>
      </w:r>
    </w:p>
    <w:p>
      <w:pPr>
        <w:pStyle w:val="PreformattedText"/>
        <w:bidi w:val="0"/>
        <w:jc w:val="left"/>
        <w:rPr/>
      </w:pPr>
      <w:r>
        <w:rPr/>
        <w:t>#######</w:t>
      </w:r>
      <w:r>
        <w:br w:type="page"/>
      </w:r>
    </w:p>
    <w:p>
      <w:pPr>
        <w:pStyle w:val="PreformattedText"/>
        <w:bidi w:val="0"/>
        <w:jc w:val="left"/>
        <w:rPr/>
      </w:pPr>
      <w:r>
        <w:rPr/>
        <w:t>################�\##^#�#�#z%J(##s###################�###################�###################�#################</w:t>
        <w:br/>
        <w:t>t##�##�0#�##</w:t>
      </w:r>
      <w:r>
        <w:br w:type="page"/>
      </w:r>
    </w:p>
    <w:p>
      <w:pPr>
        <w:pStyle w:val="PreformattedText"/>
        <w:bidi w:val="0"/>
        <w:jc w:val="left"/>
        <w:rPr/>
      </w:pPr>
      <w:r>
        <w:rPr/>
        <w:t>######�#####�##</w:t>
      </w:r>
      <w:r>
        <w:br w:type="page"/>
      </w:r>
    </w:p>
    <w:p>
      <w:pPr>
        <w:pStyle w:val="PreformattedText"/>
        <w:bidi w:val="0"/>
        <w:jc w:val="left"/>
        <w:rPr/>
      </w:pPr>
      <w:r>
        <w:rPr/>
        <w:t>######�#######�#######�#####�#�'#�####�####�####�###�###�###�#�####�###�###�###�#�####�###�###�###�#�####�###�###�###�2�###</w:t>
        <w:br/>
        <w:t>###2�###</w:t>
        <w:br/>
        <w:t>###2�###</w:t>
        <w:br/>
        <w:t>###2�###</w:t>
        <w:br/>
        <w:t>###4�#######4�###</w:t>
        <w:br/>
        <w:t>###a�#l#yt�o�#</w:t>
      </w:r>
      <w:r>
        <w:br w:type="page"/>
      </w:r>
    </w:p>
    <w:p>
      <w:pPr>
        <w:pStyle w:val="PreformattedText"/>
        <w:bidi w:val="0"/>
        <w:jc w:val="left"/>
        <w:rPr/>
      </w:pPr>
      <w:r>
        <w:rPr/>
        <w:t>###$##$#If####a$#gd�o�###�2##�2##N3##O3##P3##Q3##Z3##[3##�############�############�############�############�############�############�############################################################################################################################################################m##kd��###$##$#If#####�###�#</w:t>
      </w:r>
      <w:r>
        <w:br w:type="page"/>
      </w:r>
    </w:p>
    <w:p>
      <w:pPr>
        <w:pStyle w:val="PreformattedText"/>
        <w:bidi w:val="0"/>
        <w:jc w:val="left"/>
        <w:rPr/>
      </w:pPr>
      <w:r>
        <w:rPr/>
        <w:t>#######</w:t>
      </w:r>
      <w:r>
        <w:br w:type="page"/>
      </w:r>
    </w:p>
    <w:p>
      <w:pPr>
        <w:pStyle w:val="PreformattedText"/>
        <w:bidi w:val="0"/>
        <w:jc w:val="left"/>
        <w:rPr/>
      </w:pPr>
      <w:r>
        <w:rPr/>
        <w:t>################�###^#J(##�'################</w:t>
        <w:br/>
        <w:t>t##�##�0#�##</w:t>
      </w:r>
      <w:r>
        <w:br w:type="page"/>
      </w:r>
    </w:p>
    <w:p>
      <w:pPr>
        <w:pStyle w:val="PreformattedText"/>
        <w:bidi w:val="0"/>
        <w:jc w:val="left"/>
        <w:rPr/>
      </w:pPr>
      <w:r>
        <w:rPr/>
        <w:t>######�#####�##</w:t>
      </w:r>
      <w:r>
        <w:br w:type="page"/>
      </w:r>
    </w:p>
    <w:p>
      <w:pPr>
        <w:pStyle w:val="PreformattedText"/>
        <w:bidi w:val="0"/>
        <w:jc w:val="left"/>
        <w:rPr/>
      </w:pPr>
      <w:r>
        <w:rPr/>
        <w:t>######�#######�#######�#####�#�'#�####�####�####�#�####�#�####�#�####�2�###</w:t>
        <w:br/>
        <w:t>###4�#######4�###</w:t>
        <w:br/>
        <w:t>###a�#l#yt�o�#</w:t>
      </w:r>
      <w:r>
        <w:br w:type="page"/>
      </w:r>
    </w:p>
    <w:p>
      <w:pPr>
        <w:pStyle w:val="PreformattedText"/>
        <w:bidi w:val="0"/>
        <w:jc w:val="left"/>
        <w:rPr/>
      </w:pPr>
      <w:r>
        <w:rPr/>
        <w:t>###$##$#If####a$#gd�o�###R3##T3##Z3##[3##\3##z3##{3##|3##�3##�3##_4##�4##F5##�5##�5##�5##�5##�5##�5##</w:t>
        <w:tab/>
        <w:t>6###6##����ʻ�</w:t>
      </w:r>
      <w:r>
        <w:rPr/>
        <w:t>䯟���䯊</w:t>
      </w:r>
      <w:r>
        <w:rPr/>
        <w:t>wbS8########5#h�o�#5#�B*#CJ##OJ##PJ##QJ##\#�^J##aJ##nH</w:t>
        <w:tab/>
        <w:t>#ph3f�#tH</w:t>
        <w:tab/>
        <w:t>###h�o�#5#�B*#OJ##QJ##\#�ph3f�#)#h�o�#5#�B*#CJ##OJ##QJ##\#�^J##aJ##ph3f�#%#h�o�#5#�B*</w:t>
        <w:br/>
        <w:t>CJ##OJ##QJ##\#�aJ##ph#��#)#h�o�#5#�B*</w:t>
        <w:br/>
        <w:t>CJ##OJ##QJ##\#�^J##aJ##ph#��###h�o�#CJ##OJ##QJ##aJ##mH</w:t>
        <w:tab/>
        <w:t>#sH</w:t>
        <w:tab/>
        <w:t>####h�o�#CJ##OJ##QJ##aJ#####h�o�#5#�6#�CJ##OJ##QJ##aJ#####h�o�#6#�CJ##OJ##QJ##aJ####h�o�#5#�CJ##OJ##QJ##aJ####h�o�#5#�CJ##OJ##QJ##aJ####h�o�#5#�CJ##H*#OJ##QJ##aJ###[3##\3##k3##{3##�############�############�###############################################################################################################################################################################################################################</w:t>
      </w:r>
      <w:r>
        <w:br w:type="page"/>
      </w:r>
    </w:p>
    <w:p>
      <w:pPr>
        <w:pStyle w:val="PreformattedText"/>
        <w:bidi w:val="0"/>
        <w:jc w:val="left"/>
        <w:rPr/>
      </w:pPr>
      <w:r>
        <w:rPr/>
        <w:t>###$##$#If####a$#gd�o�##m##kdb�###$##$#If#####�###�#</w:t>
      </w:r>
      <w:r>
        <w:br w:type="page"/>
      </w:r>
    </w:p>
    <w:p>
      <w:pPr>
        <w:pStyle w:val="PreformattedText"/>
        <w:bidi w:val="0"/>
        <w:jc w:val="left"/>
        <w:rPr/>
      </w:pPr>
      <w:r>
        <w:rPr/>
        <w:t>#######</w:t>
      </w:r>
      <w:r>
        <w:br w:type="page"/>
      </w:r>
    </w:p>
    <w:p>
      <w:pPr>
        <w:pStyle w:val="PreformattedText"/>
        <w:bidi w:val="0"/>
        <w:jc w:val="left"/>
        <w:rPr/>
      </w:pPr>
      <w:r>
        <w:rPr/>
        <w:t>################�###^#J(##�'################</w:t>
        <w:br/>
        <w:t>t##�##�0#�##</w:t>
      </w:r>
      <w:r>
        <w:br w:type="page"/>
      </w:r>
    </w:p>
    <w:p>
      <w:pPr>
        <w:pStyle w:val="PreformattedText"/>
        <w:bidi w:val="0"/>
        <w:jc w:val="left"/>
        <w:rPr/>
      </w:pPr>
      <w:r>
        <w:rPr/>
        <w:t>######�#####�##</w:t>
      </w:r>
      <w:r>
        <w:br w:type="page"/>
      </w:r>
    </w:p>
    <w:p>
      <w:pPr>
        <w:pStyle w:val="PreformattedText"/>
        <w:bidi w:val="0"/>
        <w:jc w:val="left"/>
        <w:rPr/>
      </w:pPr>
      <w:r>
        <w:rPr/>
        <w:t>######�#######�#######�#####�#�'#�####�####�####�#�####�#�####�#�####�2�###</w:t>
        <w:br/>
        <w:t>###4�#######4�###</w:t>
        <w:br/>
        <w:t>###a�#l#yt�o�###{3##|3##�3##�3##�3##�3##�3##�3##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J(##N###################�#################</w:t>
        <w:br/>
        <w:t>t##�##�0#�##</w:t>
      </w:r>
      <w:r>
        <w:br w:type="page"/>
      </w:r>
    </w:p>
    <w:p>
      <w:pPr>
        <w:pStyle w:val="PreformattedText"/>
        <w:bidi w:val="0"/>
        <w:jc w:val="left"/>
        <w:rPr/>
      </w:pPr>
      <w:r>
        <w:rPr/>
        <w:t>######�#####�##</w:t>
      </w:r>
      <w:r>
        <w:br w:type="page"/>
      </w:r>
    </w:p>
    <w:p>
      <w:pPr>
        <w:pStyle w:val="PreformattedText"/>
        <w:bidi w:val="0"/>
        <w:jc w:val="left"/>
        <w:rPr/>
      </w:pPr>
      <w:r>
        <w:rPr/>
        <w:t>######�#######�#######�#####�#�'#�####�####�####�###�#�####�###�#�####�###�#�####�###�2�###</w:t>
        <w:br/>
        <w:t>###2�###</w:t>
        <w:br/>
        <w:t>###4�#######4�###</w:t>
        <w:br/>
        <w:t>###a�#l#yt�o�###�3##�3##�3############################</w:t>
        <w:tab/>
        <w:t>###$#If####gd�o�#�##kdɉ###$##$#If#####�###�#</w:t>
      </w:r>
      <w:r>
        <w:br w:type="page"/>
      </w:r>
    </w:p>
    <w:p>
      <w:pPr>
        <w:pStyle w:val="PreformattedText"/>
        <w:bidi w:val="0"/>
        <w:jc w:val="left"/>
        <w:rPr/>
      </w:pPr>
      <w:r>
        <w:rPr/>
        <w:t>#######</w:t>
      </w:r>
      <w:r>
        <w:br w:type="page"/>
      </w:r>
    </w:p>
    <w:p>
      <w:pPr>
        <w:pStyle w:val="PreformattedText"/>
        <w:bidi w:val="0"/>
        <w:jc w:val="left"/>
        <w:rPr/>
      </w:pPr>
      <w:r>
        <w:rPr/>
        <w:t>################ֈ##^#y#�#�###z%J(######################e</w:t>
      </w:r>
    </w:p>
    <w:p>
      <w:pPr>
        <w:pStyle w:val="PreformattedText"/>
        <w:bidi w:val="0"/>
        <w:jc w:val="left"/>
        <w:rPr/>
      </w:pPr>
      <w:r>
        <w:rPr/>
        <w:t>##################�###################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3##�3##�3##�3##�3##�3###4###4##(4##?4##_4##4##�4##�4##�4##�4##�4##�4##�4##�4##�4##�4##�4##�4##�4##�4##</w:t>
        <w:tab/>
        <w:t>5##)5##�############�############�############�############�############�############�############�############�############�############�############�############�############�############�############�############�############�############�############�############�############�############�############�############�############�############�#################</w:t>
      </w:r>
      <w:r>
        <w:br w:type="page"/>
      </w:r>
    </w:p>
    <w:p>
      <w:pPr>
        <w:pStyle w:val="PreformattedText"/>
        <w:bidi w:val="0"/>
        <w:jc w:val="left"/>
        <w:rPr/>
      </w:pPr>
      <w:r>
        <w:rPr/>
        <w:t>###$##$#If####a$#gd�o�#</w:t>
        <w:tab/>
        <w:t>###$#If####gd�o�###)5##F5##M5##_5##a5##c5##e5##g5##i5##k5##�############�############�############�############�############�############�############�############�###################################################################################################################################################################################################################################################################################################################################</w:t>
      </w:r>
      <w:r>
        <w:br w:type="page"/>
      </w:r>
    </w:p>
    <w:p>
      <w:pPr>
        <w:pStyle w:val="PreformattedText"/>
        <w:bidi w:val="0"/>
        <w:jc w:val="left"/>
        <w:rPr/>
      </w:pPr>
      <w:r>
        <w:rPr/>
        <w:t>###$##$#If####a$#gd�o�#</w:t>
        <w:tab/>
        <w:t>###$#If####gd�o�##</w:t>
        <w:tab/>
        <w:t>k5##l5########################################�##kd#�###$##$#If#####�###4##�#</w:t>
      </w:r>
      <w:r>
        <w:br w:type="page"/>
      </w:r>
    </w:p>
    <w:p>
      <w:pPr>
        <w:pStyle w:val="PreformattedText"/>
        <w:bidi w:val="0"/>
        <w:jc w:val="left"/>
        <w:rPr/>
      </w:pPr>
      <w:r>
        <w:rPr/>
        <w:t>#######</w:t>
      </w:r>
      <w:r>
        <w:br w:type="page"/>
      </w:r>
    </w:p>
    <w:p>
      <w:pPr>
        <w:pStyle w:val="PreformattedText"/>
        <w:bidi w:val="0"/>
        <w:jc w:val="left"/>
        <w:rPr/>
      </w:pPr>
      <w:r>
        <w:rPr/>
        <w:t>################��##ֈ##^#�#�#�###z%J(`#$#################`#\</w:t>
      </w:r>
    </w:p>
    <w:p>
      <w:pPr>
        <w:pStyle w:val="PreformattedText"/>
        <w:bidi w:val="0"/>
        <w:jc w:val="left"/>
        <w:rPr/>
      </w:pPr>
      <w:r>
        <w:rPr/>
        <w:t>################`#�#################`#n#################`#`</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l5##m5##n5##o5##p5##q5##r5##�############�############�############�############�############�########################################################################################################################################################################################################################################################################################################################################################################################################</w:t>
      </w:r>
      <w:r>
        <w:br w:type="page"/>
      </w:r>
    </w:p>
    <w:p>
      <w:pPr>
        <w:pStyle w:val="PreformattedText"/>
        <w:bidi w:val="0"/>
        <w:jc w:val="left"/>
        <w:rPr/>
      </w:pPr>
      <w:r>
        <w:rPr/>
        <w:t>###$##$#If####a$#gd�o�###r5##s5########################################�##kdo�###$##$#If#####�###4##�#</w:t>
      </w:r>
      <w:r>
        <w:br w:type="page"/>
      </w:r>
    </w:p>
    <w:p>
      <w:pPr>
        <w:pStyle w:val="PreformattedText"/>
        <w:bidi w:val="0"/>
        <w:jc w:val="left"/>
        <w:rPr/>
      </w:pPr>
      <w:r>
        <w:rPr/>
        <w:t>#######</w:t>
      </w:r>
      <w:r>
        <w:br w:type="page"/>
      </w:r>
    </w:p>
    <w:p>
      <w:pPr>
        <w:pStyle w:val="PreformattedText"/>
        <w:bidi w:val="0"/>
        <w:jc w:val="left"/>
        <w:rPr/>
      </w:pPr>
      <w:r>
        <w:rPr/>
        <w:t>################��##ֈ##^#�#�#�###z%J( #$################# #\</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s5##t5##u5##v5##w5##x5##y5##�############�############�############�############�############�########################################################################################################################################################################################################################################################################################################################################################################################################</w:t>
      </w:r>
      <w:r>
        <w:br w:type="page"/>
      </w:r>
    </w:p>
    <w:p>
      <w:pPr>
        <w:pStyle w:val="PreformattedText"/>
        <w:bidi w:val="0"/>
        <w:jc w:val="left"/>
        <w:rPr/>
      </w:pPr>
      <w:r>
        <w:rPr/>
        <w:t>###$##$#If####a$#gd�o�###y5##z5########################################�##kd֍###$##$#If#####�###4##�#</w:t>
      </w:r>
      <w:r>
        <w:br w:type="page"/>
      </w:r>
    </w:p>
    <w:p>
      <w:pPr>
        <w:pStyle w:val="PreformattedText"/>
        <w:bidi w:val="0"/>
        <w:jc w:val="left"/>
        <w:rPr/>
      </w:pPr>
      <w:r>
        <w:rPr/>
        <w:t>#######</w:t>
      </w:r>
      <w:r>
        <w:br w:type="page"/>
      </w:r>
    </w:p>
    <w:p>
      <w:pPr>
        <w:pStyle w:val="PreformattedText"/>
        <w:bidi w:val="0"/>
        <w:jc w:val="left"/>
        <w:rPr/>
      </w:pPr>
      <w:r>
        <w:rPr/>
        <w:t>################��##ֈ##^#�#�#�###z%J( #$################# #\</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z5##{5##|5##}5##~5##5##�5##�############�############�############�############�############�########################################################################################################################################################################################################################################################################################################################################################################################################</w:t>
      </w:r>
      <w:r>
        <w:br w:type="page"/>
      </w:r>
    </w:p>
    <w:p>
      <w:pPr>
        <w:pStyle w:val="PreformattedText"/>
        <w:bidi w:val="0"/>
        <w:jc w:val="left"/>
        <w:rPr/>
      </w:pPr>
      <w:r>
        <w:rPr/>
        <w:t>###$##$#If####a$#gd�o�###�5##�5########################################�##kd=�###$##$#If#####�###4##�#</w:t>
      </w:r>
      <w:r>
        <w:br w:type="page"/>
      </w:r>
    </w:p>
    <w:p>
      <w:pPr>
        <w:pStyle w:val="PreformattedText"/>
        <w:bidi w:val="0"/>
        <w:jc w:val="left"/>
        <w:rPr/>
      </w:pPr>
      <w:r>
        <w:rPr/>
        <w:t>#######</w:t>
      </w:r>
      <w:r>
        <w:br w:type="page"/>
      </w:r>
    </w:p>
    <w:p>
      <w:pPr>
        <w:pStyle w:val="PreformattedText"/>
        <w:bidi w:val="0"/>
        <w:jc w:val="left"/>
        <w:rPr/>
      </w:pPr>
      <w:r>
        <w:rPr/>
        <w:t>################��##ֈ##^#�#�#�###z%J( #$################# #\</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5##�5##�5##�5##�5##�5##�5##�############�############�############�############�############�########################################################################################################################################################################################################################################################################################################################################################################################################</w:t>
      </w:r>
      <w:r>
        <w:br w:type="page"/>
      </w:r>
    </w:p>
    <w:p>
      <w:pPr>
        <w:pStyle w:val="PreformattedText"/>
        <w:bidi w:val="0"/>
        <w:jc w:val="left"/>
        <w:rPr/>
      </w:pPr>
      <w:r>
        <w:rPr/>
        <w:t>###$##$#If####a$#gd�o�###�5##�5########################################�##kd��###$##$#If#####�###4##�#</w:t>
      </w:r>
      <w:r>
        <w:br w:type="page"/>
      </w:r>
    </w:p>
    <w:p>
      <w:pPr>
        <w:pStyle w:val="PreformattedText"/>
        <w:bidi w:val="0"/>
        <w:jc w:val="left"/>
        <w:rPr/>
      </w:pPr>
      <w:r>
        <w:rPr/>
        <w:t>#######</w:t>
      </w:r>
      <w:r>
        <w:br w:type="page"/>
      </w:r>
    </w:p>
    <w:p>
      <w:pPr>
        <w:pStyle w:val="PreformattedText"/>
        <w:bidi w:val="0"/>
        <w:jc w:val="left"/>
        <w:rPr/>
      </w:pPr>
      <w:r>
        <w:rPr/>
        <w:t>################��##ֈ##^#�#�#�###z%J( #$################# #\</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5##�5##�5##�5##�5##�5##�5##�############�############�############�############�############�########################################################################################################################################################################################################################################################################################################################################################################################################</w:t>
      </w:r>
      <w:r>
        <w:br w:type="page"/>
      </w:r>
    </w:p>
    <w:p>
      <w:pPr>
        <w:pStyle w:val="PreformattedText"/>
        <w:bidi w:val="0"/>
        <w:jc w:val="left"/>
        <w:rPr/>
      </w:pPr>
      <w:r>
        <w:rPr/>
        <w:t>###$##$#If####a$#gd�o�###�5##�5########################################�##kd#�###$##$#If#####�###4##�#</w:t>
      </w:r>
      <w:r>
        <w:br w:type="page"/>
      </w:r>
    </w:p>
    <w:p>
      <w:pPr>
        <w:pStyle w:val="PreformattedText"/>
        <w:bidi w:val="0"/>
        <w:jc w:val="left"/>
        <w:rPr/>
      </w:pPr>
      <w:r>
        <w:rPr/>
        <w:t>#######</w:t>
      </w:r>
      <w:r>
        <w:br w:type="page"/>
      </w:r>
    </w:p>
    <w:p>
      <w:pPr>
        <w:pStyle w:val="PreformattedText"/>
        <w:bidi w:val="0"/>
        <w:jc w:val="left"/>
        <w:rPr/>
      </w:pPr>
      <w:r>
        <w:rPr/>
        <w:t>################��##ֈ##^#�#�#�###z%J( #$################# #\</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5##�5##�5##�5##�5##�5##�5##�############�############�############�############�############�########################################################################################################################################################################################################################################################################################################################################################################################################</w:t>
      </w:r>
      <w:r>
        <w:br w:type="page"/>
      </w:r>
    </w:p>
    <w:p>
      <w:pPr>
        <w:pStyle w:val="PreformattedText"/>
        <w:bidi w:val="0"/>
        <w:jc w:val="left"/>
        <w:rPr/>
      </w:pPr>
      <w:r>
        <w:rPr/>
        <w:t>###$##$#If####a$#gd�o�###�5##�5########################################�##kdr�###$##$#If#####�###4##�#</w:t>
      </w:r>
      <w:r>
        <w:br w:type="page"/>
      </w:r>
    </w:p>
    <w:p>
      <w:pPr>
        <w:pStyle w:val="PreformattedText"/>
        <w:bidi w:val="0"/>
        <w:jc w:val="left"/>
        <w:rPr/>
      </w:pPr>
      <w:r>
        <w:rPr/>
        <w:t>#######</w:t>
      </w:r>
      <w:r>
        <w:br w:type="page"/>
      </w:r>
    </w:p>
    <w:p>
      <w:pPr>
        <w:pStyle w:val="PreformattedText"/>
        <w:bidi w:val="0"/>
        <w:jc w:val="left"/>
        <w:rPr/>
      </w:pPr>
      <w:r>
        <w:rPr/>
        <w:t>################��##ֈ##^#�#�#�###z%J( #$################# #\</w:t>
      </w:r>
    </w:p>
    <w:p>
      <w:pPr>
        <w:pStyle w:val="PreformattedText"/>
        <w:bidi w:val="0"/>
        <w:jc w:val="left"/>
        <w:rPr/>
      </w:pPr>
      <w:r>
        <w:rPr/>
        <w:t>################ #�################# #n#################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5##�5##�5##�5##�5##�5##�############�############�############�############8###################################�##kd</w:t>
      </w:r>
      <w:r>
        <w:rPr/>
        <w:t>ٔ</w:t>
      </w:r>
      <w:r>
        <w:rPr/>
        <w:t>###$##$#If#####�###�#</w:t>
      </w:r>
      <w:r>
        <w:br w:type="page"/>
      </w:r>
    </w:p>
    <w:p>
      <w:pPr>
        <w:pStyle w:val="PreformattedText"/>
        <w:bidi w:val="0"/>
        <w:jc w:val="left"/>
        <w:rPr/>
      </w:pPr>
      <w:r>
        <w:rPr/>
        <w:t>#######</w:t>
      </w:r>
      <w:r>
        <w:br w:type="page"/>
      </w:r>
    </w:p>
    <w:p>
      <w:pPr>
        <w:pStyle w:val="PreformattedText"/>
        <w:bidi w:val="0"/>
        <w:jc w:val="left"/>
        <w:rPr/>
      </w:pPr>
      <w:r>
        <w:rPr/>
        <w:t>################�\##^#�#�#z%J(##�###################�###################�###################�#################</w:t>
        <w:br/>
        <w:t>t##�##�0#�##</w:t>
      </w:r>
      <w:r>
        <w:br w:type="page"/>
      </w:r>
    </w:p>
    <w:p>
      <w:pPr>
        <w:pStyle w:val="PreformattedText"/>
        <w:bidi w:val="0"/>
        <w:jc w:val="left"/>
        <w:rPr/>
      </w:pPr>
      <w:r>
        <w:rPr/>
        <w:t>######�#####�##</w:t>
      </w:r>
      <w:r>
        <w:br w:type="page"/>
      </w:r>
    </w:p>
    <w:p>
      <w:pPr>
        <w:pStyle w:val="PreformattedText"/>
        <w:bidi w:val="0"/>
        <w:jc w:val="left"/>
        <w:rPr/>
      </w:pPr>
      <w:r>
        <w:rPr/>
        <w:t>######�#######�#######�#####�#�'#�####�####�####�###�###�###�#�####�###�###�###�#�####�###�###�###�#�####�###�###�###�2�###</w:t>
        <w:br/>
        <w:t>###2�###</w:t>
        <w:br/>
        <w:t>###4�#######4�###</w:t>
        <w:br/>
        <w:t>###a�#l#yt�o�#####$##�###$#If####^�##a$#gd�o�#</w:t>
      </w:r>
      <w:r>
        <w:br w:type="page"/>
      </w:r>
    </w:p>
    <w:p>
      <w:pPr>
        <w:pStyle w:val="PreformattedText"/>
        <w:bidi w:val="0"/>
        <w:jc w:val="left"/>
        <w:rPr/>
      </w:pPr>
      <w:r>
        <w:rPr/>
        <w:t>###$##$#If####a$#gd�o�###�5##�5##�5##�5###6##</w:t>
        <w:tab/>
        <w:t>6###6## 6##�8##�8##�8##�8###:###:##3:##4:##�:##^;##�;##�############�############�############�############�############�############�############�############�############�############�############�############�############�############�############�############�############�########################$#</w:t>
        <w:br/>
        <w:t>&amp;##F�#a$#gd�o�######$#7$#8$#9D##@&amp;#H$#a$#gd�o�#####$#7$#8$#9D##H$#a$#gd�o�######$#a$#gd�o�#</w:t>
        <w:tab/>
        <w:t>###d�###@&amp;#gd�o�######$#7$#8$#9D##@&amp;#H$#a$#gd�o�##</w:t>
      </w:r>
      <w:r>
        <w:br w:type="page"/>
      </w:r>
    </w:p>
    <w:p>
      <w:pPr>
        <w:pStyle w:val="PreformattedText"/>
        <w:bidi w:val="0"/>
        <w:jc w:val="left"/>
        <w:rPr/>
      </w:pPr>
      <w:r>
        <w:rPr/>
        <w:t>##7$#8$#9D##@&amp;#H$#gd�o�#</w:t>
        <w:tab/>
        <w:t>###$#@&amp;#a$#gd�o�####6## 6##f6##�7##!8##J8##`8##�8##�8##�8##�8###:###:###:##3:##4:##?:##�����������hM7##########################+#h�o�#B*#CJ##OJ##QJ##^J##aJ##mH</w:t>
        <w:tab/>
        <w:t>#ph####sH</w:t>
        <w:tab/>
        <w:t>#4#h�o�#5#�6#�B*#CJ##OJ##QJ##\#�^J##aJ##mH</w:t>
        <w:tab/>
        <w:t>#ph####sH</w:t>
        <w:tab/>
        <w:t>##.#h�o�#5#�B*#CJ##OJ##QJ##^J##aJ##mH</w:t>
        <w:tab/>
        <w:t>#ph3f�#sH</w:t>
        <w:tab/>
        <w:t>##-#h�o�#5#�B*#CJ##OJ##QJ##\#�aJ##mH</w:t>
        <w:tab/>
        <w:t>#ph3f�#sH</w:t>
        <w:tab/>
        <w:t>#-#h�o�#5#�B*</w:t>
        <w:br/>
        <w:t>CJ##OJ##QJ##\#�aJ##mH</w:t>
        <w:tab/>
        <w:t>#ph#oU#sH</w:t>
        <w:tab/>
        <w:t>#"#h�o�#CJ##OJ##QJ##^J##aJ##mH</w:t>
        <w:tab/>
        <w:t>#sH</w:t>
        <w:tab/>
        <w:t>##'#h�o�#B*#CJ##OJ##QJ##aJ##mH</w:t>
        <w:tab/>
        <w:t>#ph####sH</w:t>
        <w:tab/>
        <w:t>###h�o�#CJ##OJ##QJ##aJ##mH</w:t>
        <w:tab/>
        <w:t>#sH</w:t>
        <w:tab/>
        <w:t>##5#h�o�#5#�B*</w:t>
        <w:br/>
        <w:t>CJ##OJ##PJ##QJ##\#�^J##aJ##nH</w:t>
        <w:tab/>
        <w:t>#ph#��#tH</w:t>
        <w:tab/>
        <w:t>###?:##n:##�:##�:##�&lt;###=##==##&gt;=##^=##j=##�=##b?##�?##�?##�?##�?##�?##���ʯ�oYo�E�.########-#h�o�#5#�B*#CJ##OJ##QJ##\#�aJ##mH</w:t>
        <w:tab/>
        <w:t>#ph3f�#sH</w:t>
        <w:tab/>
        <w:t>#'#h�o�#B*#CJ##OJ##QJ##aJ##mH</w:t>
        <w:tab/>
        <w:t>#ph####sH</w:t>
        <w:tab/>
        <w:t>#+#h�o�#B*#CJ##OJ##QJ##^J##aJ##mH</w:t>
        <w:tab/>
        <w:t>#ph####sH</w:t>
        <w:tab/>
        <w:t>###h�o�#CJ##OJ##QJ##aJ##mH</w:t>
        <w:tab/>
        <w:t>#sH</w:t>
        <w:tab/>
        <w:t>##-#h�o�#5#�B*</w:t>
        <w:br/>
        <w:t>CJ##OJ##QJ##\#�aJ##mH</w:t>
        <w:tab/>
        <w:t>#ph#��#sH</w:t>
        <w:tab/>
        <w:t>#1#h�o�#5#�B*#CJ##OJ##QJ##\#�^J##aJ##mH</w:t>
        <w:tab/>
        <w:t>#ph3f�#sH</w:t>
        <w:tab/>
        <w:t>#4#h�o�#5#�6#�B*#CJ##OJ##QJ##\#�^J##aJ##mH</w:t>
        <w:tab/>
        <w:t>#ph####sH</w:t>
        <w:tab/>
        <w:t>####h�o�#CJ##OJ##QJ##aJ##mH</w:t>
        <w:tab/>
        <w:t>#sH</w:t>
        <w:tab/>
        <w:t>##!#h�o�#CJ##OJ##QJ##\#�aJ##mH</w:t>
        <w:tab/>
        <w:t>#sH</w:t>
        <w:tab/>
        <w:t>#'#h�o�#B*#CJ##OJ##QJ##aJ##mH</w:t>
        <w:tab/>
        <w:t>#ph####sH</w:t>
        <w:tab/>
        <w:t>###�;##�;##X&lt;##�&lt;###=##==##&gt;=##�=##�=##&lt;&gt;##�&gt;###?##b?##�?##�?##�?##�?##+@##,@##@@##�############�############�############�############�############�############�############�############�############�############�############�############�############�############�############�############�############�############�###############################��##$#*$#7$#8$#9D##H$#If####]��#gd�o�#####$#7$#8$#9D##H$#a$#gd�o�#####$#*$#7$#8$#9D##@&amp;#H$#a$#gd�o�##</w:t>
      </w:r>
      <w:r>
        <w:br w:type="page"/>
      </w:r>
    </w:p>
    <w:p>
      <w:pPr>
        <w:pStyle w:val="PreformattedText"/>
        <w:bidi w:val="0"/>
        <w:jc w:val="left"/>
        <w:rPr/>
      </w:pPr>
      <w:r>
        <w:rPr/>
        <w:t>##7$#8$#9D##@&amp;#H$#gd�o�######$#a$#gd�o�#####$#</w:t>
        <w:br/>
        <w:t>&amp;##F�#a$#gd�o�###�?##�?##�?##,@##M@##N@##q@##r@##�@##�@##�@##�@##�@##�@##�@##�@##�@##�@##�@##�@##�@##�@###A###A##,A##0A##1A##2A##�A##�A##����������������w�i[###################################h�o�#B*#CJ##^J##aJ##ph###�##h�o�#B*#CJ##^J##aJ##ph3f�#"#h�o�#5#�B*#CJ##OJ##QJ##aJ##ph#####-#h�o�#5#�B*#CJ##OJ##QJ##\#�aJ##mH</w:t>
        <w:tab/>
        <w:t>#ph"###sH</w:t>
        <w:tab/>
        <w:t>###h�o�#B*#CJ##OJ##QJ##aJ##ph######h�o�#B*#CJ##OJ##QJ##aJ##ph"#####h�o�#OJ##QJ###%#h�o�#5#�6#�B*#CJ##OJ##QJ##aJ##ph"#####h�o�#CJ##OJ##QJ##aJ##mH</w:t>
        <w:tab/>
        <w:t>#sH</w:t>
        <w:tab/>
        <w:t>##'#h�o�#B*#CJ##OJ##QJ##aJ##mH</w:t>
        <w:tab/>
        <w:t>#ph"###sH</w:t>
        <w:tab/>
        <w:t>###@@##M@##N@##n@##q@##�############f############Q############�##########################################################################################################��##$#*$#7$#8$#9D##H$#If####]��#gd�o�##�##kdȕ###$##$#If#####�###�0######�#�#####</w:t>
        <w:br/>
        <w:t>###</w:t>
        <w:br/>
        <w:t>###</w:t>
        <w:br/>
        <w:t>###</w:t>
        <w:br/>
        <w:t>#�####</w:t>
        <w:br/>
        <w:t>###</w:t>
        <w:br/>
        <w:t>###</w:t>
        <w:br/>
        <w:t>###</w:t>
        <w:br/>
        <w:t>#</w:t>
        <w:tab/>
        <w:t>�#`#`##�####���######���####�####�####�####�##��##��##�##��##��##�##��##��##�##��##��#2�#######2�###</w:t>
        <w:br/>
        <w:t>#l#2�#######2�###</w:t>
        <w:br/>
        <w:t>###4�#######`�</w:t>
        <w:br/>
        <w:t>###���###a�#q#p�####���######���###yt�o�#####$##��##$#*$#7$#8$#9D##H$#If####]��#a$#gd�o�###q@##r@##�@##�@##~############i############Q###########################################################################################################################$##��##$#*$#7$#8$#9D##H$#If####]��#a$#gd�o�#####��##$#*$#7$#8$#9D##H$#If####]��#gd�o�##�##kd��###$##$#If#####�###�0######�#�#####</w:t>
        <w:br/>
        <w:t>###</w:t>
        <w:br/>
        <w:t>###</w:t>
        <w:br/>
        <w:t>###</w:t>
        <w:br/>
        <w:t>#�####</w:t>
        <w:br/>
        <w:t>###</w:t>
        <w:br/>
        <w:t>###</w:t>
        <w:br/>
        <w:t>###</w:t>
        <w:br/>
        <w:t>#</w:t>
        <w:tab/>
        <w:t>�#`#`##�####���######���####�####�####�####�##��##��##�##��##��##�##��##��##�##��##��#2�#######2�###</w:t>
        <w:br/>
        <w:t>#l#2�#######2�###</w:t>
        <w:br/>
        <w:t>###4�#######`�</w:t>
        <w:br/>
        <w:t>###���###a�#q#p�####���######���###yt�o�###�@##�@##�@##�@##~############i############Q###########################################################################################################################$##��##$#*$#7$#8$#9D##H$#If####]��#a$#gd�o�#####��##$#*$#7$#8$#9D##H$#If####]��#gd�o�##�##kd��###$##$#If#####� ##�0######�#�#####</w:t>
        <w:br/>
        <w:t>###</w:t>
        <w:br/>
        <w:t>###</w:t>
        <w:br/>
        <w:t>###</w:t>
        <w:br/>
        <w:t>#�####</w:t>
        <w:br/>
        <w:t>###</w:t>
        <w:br/>
        <w:t>###</w:t>
        <w:br/>
        <w:t>###</w:t>
        <w:br/>
        <w:t>#</w:t>
        <w:tab/>
        <w:t>�#`#`##�####���######���####�####�####�####�##��##��##�##��##��##�##��##��##�##��##��#2�#######2�###</w:t>
        <w:br/>
        <w:t>#l#2�#######2�###</w:t>
        <w:br/>
        <w:t>###4�#######`�</w:t>
        <w:br/>
        <w:t>###���###a�#q#p�####���######���###yt�o�###�@##�@##�@##�@##~############i############Q###########################################################################################################################$##��##$#*$#7$#8$#9D##H$#If####]��#a$#gd�o�#####��##$#*$#7$#8$#9D##H$#If####]��#gd�o�##�##kdt�###$##$#If#####�###�0######�#�#####</w:t>
        <w:br/>
        <w:t>###</w:t>
        <w:br/>
        <w:t>###</w:t>
        <w:br/>
        <w:t>###</w:t>
        <w:br/>
        <w:t>#�####</w:t>
        <w:br/>
        <w:t>###</w:t>
        <w:br/>
        <w:t>###</w:t>
        <w:br/>
        <w:t>###</w:t>
        <w:br/>
        <w:t>#</w:t>
        <w:tab/>
        <w:t>�#`#`##�####���######���####�####�####�####�##��##��##�##��##��##�##��##��##�##��##��#2�#######2�###</w:t>
        <w:br/>
        <w:t>#l#2�#######2�###</w:t>
        <w:br/>
        <w:t>###4�#######`�</w:t>
        <w:br/>
        <w:t>###���###a�#q#p�####���######���###yt�o�###�@##�@##�@##�@##~############i############Q###########################################################################################################################$##��##$#*$#7$#8$#9D##H$#If####]��#a$#gd�o�#####��##$#*$#7$#8$#9D##H$#If####]��#gd�o�##�##kdX�###$##$#If#####�###�0######�#�#####</w:t>
        <w:br/>
        <w:t>###</w:t>
        <w:br/>
        <w:t>###</w:t>
        <w:br/>
        <w:t>###</w:t>
        <w:br/>
        <w:t>#�####</w:t>
        <w:br/>
        <w:t>###</w:t>
        <w:br/>
        <w:t>###</w:t>
        <w:br/>
        <w:t>###</w:t>
        <w:br/>
        <w:t>#</w:t>
        <w:tab/>
        <w:t>�#`#`##�####���######���####�####�####�####�##��##��##�##��##��##�##��##��##�##��##��#2�#######2�###</w:t>
        <w:br/>
        <w:t>#l#2�#######2�###</w:t>
        <w:br/>
        <w:t>###4�#######`�</w:t>
        <w:br/>
        <w:t>###���###a�#q#p�####���######���###yt�o�###�@##�@##�@##�@##~############i############Q###########################################################################################################################$##��##$#*$#7$#8$#9D##H$#If####]��#a$#gd�o�#####��##$#*$#7$#8$#9D##H$#If####]��#gd�o�##�##kd&lt;�###$##$#If#####�###�0######�#�#####</w:t>
        <w:br/>
        <w:t>###</w:t>
        <w:br/>
        <w:t>###</w:t>
        <w:br/>
        <w:t>###</w:t>
        <w:br/>
        <w:t>#�####</w:t>
        <w:br/>
        <w:t>###</w:t>
        <w:br/>
        <w:t>###</w:t>
        <w:br/>
        <w:t>###</w:t>
        <w:br/>
        <w:t>#</w:t>
        <w:tab/>
        <w:t>�#`#`##�####���######���####�####�####�####�##��##��##�##��##��##�##��##��##�##��##��#2�#######2�###</w:t>
        <w:br/>
        <w:t>#l#2�#######2�###</w:t>
        <w:br/>
        <w:t>###4�#######`�</w:t>
        <w:br/>
        <w:t>###���###a�#q#p�####���######���###yt�o�###�@##�@##�@###A##~############i############Q###########################################################################################################################$##��##$#*$#7$#8$#9D##H$#If####]��#a$#gd�o�#####��##$#*$#7$#8$#9D##H$#If####]��#gd�o�##�##kd �###$##$#If#####�###�0######�#�#####</w:t>
        <w:br/>
        <w:t>###</w:t>
        <w:br/>
        <w:t>###</w:t>
        <w:br/>
        <w:t>###</w:t>
        <w:br/>
        <w:t>#�####</w:t>
        <w:br/>
        <w:t>###</w:t>
        <w:br/>
        <w:t>###</w:t>
        <w:br/>
        <w:t>###</w:t>
        <w:br/>
        <w:t>#</w:t>
        <w:tab/>
        <w:t>�#`#`##�####���######���####�####�####�####�##��##��##�##��##��##�##��##��##�##��##��#2�#######2�###</w:t>
        <w:br/>
        <w:t>#l#2�#######2�###</w:t>
        <w:br/>
        <w:t>###4�#######`�</w:t>
        <w:br/>
        <w:t>###���###a�#q#p�####���######���###yt�o�####A###A##,A##0A##~############f############f#####################################################################################################################################################################$##��##$#*$#7$#8$#9D##H$#If####]��#a$#gd�o�##�##kd#�###$##$#If#####�###�0######�#�#####</w:t>
        <w:br/>
        <w:t>###</w:t>
        <w:br/>
        <w:t>###</w:t>
        <w:br/>
        <w:t>###</w:t>
        <w:br/>
        <w:t>#�####</w:t>
        <w:br/>
        <w:t>###</w:t>
        <w:br/>
        <w:t>###</w:t>
        <w:br/>
        <w:t>###</w:t>
        <w:br/>
        <w:t>#</w:t>
        <w:tab/>
        <w:t>�#`#`##�####���######���####�####�####�####�##��##��##�##��##��##�##��##��##�##��##��#2�#######2�###</w:t>
        <w:br/>
        <w:t>#l#2�#######2�###</w:t>
        <w:br/>
        <w:t>###4�#######`�</w:t>
        <w:br/>
        <w:t>###���###a�#q#p�####���######���###yt�o�###0A##1A##2A##^A##�A##�A##�A###B##1B##2B##~############p############`############`############`############P############`############`############`####################$#7$#8$#9D##@&amp;#H$#a$#gd�o�#####$##��##d�###@&amp;#]��#a$#gd�o�#####$#7$#8$#9D##H$#a$#gd�o�##�##kd�###$##$#If#####�T##�0######�#�#####</w:t>
        <w:br/>
        <w:t>###</w:t>
        <w:br/>
        <w:t>###</w:t>
        <w:br/>
        <w:t>###</w:t>
        <w:br/>
        <w:t>#�####</w:t>
        <w:br/>
        <w:t>###</w:t>
        <w:br/>
        <w:t>###</w:t>
        <w:br/>
        <w:t>###</w:t>
        <w:br/>
        <w:t>#</w:t>
        <w:tab/>
        <w:t>�#`#`##�####���######���####�####�####�####�##��##��##�##��##��##�##��##��##�##��##��#2�#######2�###</w:t>
        <w:br/>
        <w:t>#l#2�#######2�###</w:t>
        <w:br/>
        <w:t>###4�#######`�</w:t>
        <w:br/>
        <w:t>###���###a�#q#p�####���######���###yt�o�##</w:t>
        <w:tab/>
        <w:t>�A##�A##�A##�A###B##1B##2B##ZB##�B##</w:t>
        <w:tab/>
        <w:t>C##</w:t>
        <w:br/>
        <w:t>C##?C##@C##KC##LC##XC##YC##fC##oC##�C##�C##�C##�C##�C##�C##�C##�C##��ŷ�������n_S_S_S�SESESES######h�o�#CJ##OJ##QJ##^J</w:t>
        <w:br/>
        <w:t>#aJ#####h�o�#CJ##OJ##QJ##aJ#####h�o�#5#�CJ##OJ##QJ##\#�aJ###1#h�o�#5#�B*</w:t>
        <w:br/>
        <w:t>CJ##OJ##QJ##\#�^J##aJ##mH</w:t>
        <w:tab/>
        <w:t>#ph#��#sH</w:t>
        <w:tab/>
        <w:t>###h�o�#CJ##OJ##QJ##aJ##mH</w:t>
        <w:tab/>
        <w:t>#sH</w:t>
        <w:tab/>
        <w:t>##"#h�o�#CJ##OJ##QJ##^J##aJ##mH</w:t>
        <w:tab/>
        <w:t>#sH</w:t>
        <w:tab/>
        <w:t>####h�o�#B*#CJ##^J##aJ##ph3f�###h�o�#B*#CJ##^J##aJ##ph###�$#h�o�#6#�CJ##OJ##QJ##\#�aJ##mH</w:t>
        <w:tab/>
        <w:t>#sH</w:t>
        <w:tab/>
        <w:t>##'#h�o�#6#�;#�CJ##OJ##QJ##\#�aJ##mH</w:t>
        <w:tab/>
        <w:t>#sH</w:t>
        <w:tab/>
        <w:t>#%#h�o�#6#�CJ##OJ##QJ##^J##aJ##mH</w:t>
        <w:tab/>
        <w:t>#sH</w:t>
        <w:tab/>
        <w:t>###2B##</w:t>
        <w:tab/>
        <w:t>C##</w:t>
        <w:br/>
        <w:t>C##?C##@C##LC##SC##YC##`C##fC##�############�############�############�############�############�############�############�############�###################################################################################################################################################################################################$##���#d�####$#If####]���a$#gd�o�#####$##d�####$#If####a$#gd�o�#</w:t>
        <w:tab/>
        <w:t>###$#@&amp;#a$#gd�o�#####$##��##�h##d�###@&amp;#]��#^�h#a$#gd�o�#####$##��##d�###@&amp;#]��#a$#gd�o�######$#a$#gd�o�##</w:t>
        <w:tab/>
        <w:t>fC##gC##oC##�C##�C##B############6############6############6################################################</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C##�C##�C##�C##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C##�C##�C##�C##B############1############%############%##############</w:t>
      </w:r>
      <w:r>
        <w:br w:type="page"/>
      </w:r>
    </w:p>
    <w:p>
      <w:pPr>
        <w:pStyle w:val="PreformattedText"/>
        <w:bidi w:val="0"/>
        <w:jc w:val="left"/>
        <w:rPr/>
      </w:pPr>
      <w:r>
        <w:rPr/>
        <w:t>###$##$#If####a$#gd�o�######$##$#7$#8$#H$#If####a$#gd�o�##�##kd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C##�C##�C##�C##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C###D###D###D###D##$D##6D##:D##DD##ED##FD##{D##|D##�D##�D##�D##�D##�D##�D##�D##�D##�D##�D##�D##�D##�D##�D##�D##�D##�D##�D###E###E###E###E###E###E##/E##2E##9E##:E##[E##^E##fE##wE##�E##�E##�E##�E##����������´������}���}���}���}���}���}��������###h�o�#5#�6#�CJ##OJ##QJ##aJ#####h�o�#5#�CJ##OJ##QJ##\#�aJ###1#h�o�#5#�B*</w:t>
        <w:br/>
        <w:t>CJ##OJ##QJ##\#�^J##aJ##mH</w:t>
        <w:tab/>
        <w:t>#ph#��#sH</w:t>
        <w:tab/>
        <w:t>###h�o�#B*#CJ##^J##aJ##ph3f�#)#h�o�#5#�B*</w:t>
        <w:br/>
        <w:t>CJ##OJ##QJ##\#�^J##aJ##ph#��###h�o�#5#�CJ##OJ##QJ##^J##aJ####h�o�#CJ##OJ##QJ##aJ#####h�o�#CJ##OJ##QJ##^J</w:t>
        <w:br/>
        <w:t>#aJ##1�C##�C###D###D###D##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D##$D##7D##9D##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9D##:D##@D##AD##B############0#################################$##$#7$#8$#9D##H$#If####a$#gd�o�######$##�###$#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D##DD##ED##FD##�############/############&amp;#################################</w:t>
        <w:tab/>
        <w:t>###$#@&amp;#a$#gd�o�##�##kda�###$##$#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FD##{D##|D##�D##�D##�D##�D##�D##�############�############�############�############�############�############�#####################################################################################################################################################################################################################################################################################$##���#d�####$#If####]���a$#gd�o�#####$##d�####$#If####a$#gd�o�#</w:t>
        <w:tab/>
        <w:t>###$#@&amp;#a$#gd�o�#####$##��##�h##d�###@&amp;#]��#^�h#a$#gd�o�###�D##�D##�D##�D##�D##B############6############%############6###################$##$#7$#8$#H$#If####a$#gd�o�#</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D##�D##�D##�D##B############6############%############6###################$##$#7$#8$#H$#If####a$#gd�o�#</w:t>
      </w:r>
      <w:r>
        <w:br w:type="page"/>
      </w:r>
    </w:p>
    <w:p>
      <w:pPr>
        <w:pStyle w:val="PreformattedText"/>
        <w:bidi w:val="0"/>
        <w:jc w:val="left"/>
        <w:rPr/>
      </w:pPr>
      <w:r>
        <w:rPr/>
        <w:t>###$##$#If####a$#gd�o�##�##kd</w:t>
      </w:r>
      <w:r>
        <w:rPr>
          <w:rtl w:val="true"/>
        </w:rPr>
        <w:t>ߨ</w:t>
      </w:r>
      <w:r>
        <w:rPr/>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D##�D##�D##�D##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D###E###E###E##B############6############%############6###################$##$#7$#8$#H$#If####a$#gd�o�#</w:t>
      </w:r>
      <w:r>
        <w:br w:type="page"/>
      </w:r>
    </w:p>
    <w:p>
      <w:pPr>
        <w:pStyle w:val="PreformattedText"/>
        <w:bidi w:val="0"/>
        <w:jc w:val="left"/>
        <w:rPr/>
      </w:pPr>
      <w:r>
        <w:rPr/>
        <w:t>###$##$#If####a$#gd�o�##�##kdQ�###$##$#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E##/E##1E##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1E##2E##:E##[E##]E##B############6############%############6###################$##$#7$#8$#H$#If####a$#gd�o�#</w:t>
      </w:r>
      <w:r>
        <w:br w:type="page"/>
      </w:r>
    </w:p>
    <w:p>
      <w:pPr>
        <w:pStyle w:val="PreformattedText"/>
        <w:bidi w:val="0"/>
        <w:jc w:val="left"/>
        <w:rPr/>
      </w:pPr>
      <w:r>
        <w:rPr/>
        <w:t>###$##$#If####a$#gd�o�##�##kdí###$##$#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fE##tE##vE##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E##wE##E##�E##�E##B############1############%############%##############</w:t>
      </w:r>
      <w:r>
        <w:br w:type="page"/>
      </w:r>
    </w:p>
    <w:p>
      <w:pPr>
        <w:pStyle w:val="PreformattedText"/>
        <w:bidi w:val="0"/>
        <w:jc w:val="left"/>
        <w:rPr/>
      </w:pPr>
      <w:r>
        <w:rPr/>
        <w:t>###$##$#If####a$#gd�o�######$##$#7$#8$#H$#If####a$#gd�o�##�##kd5�###$##$#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E##�E##�E##B############1############%############%##############</w:t>
      </w:r>
      <w:r>
        <w:br w:type="page"/>
      </w:r>
    </w:p>
    <w:p>
      <w:pPr>
        <w:pStyle w:val="PreformattedText"/>
        <w:bidi w:val="0"/>
        <w:jc w:val="left"/>
        <w:rPr/>
      </w:pPr>
      <w:r>
        <w:rPr/>
        <w:t>###$##$#If####a$#gd�o�######$##$#7$#8$#H$#If####a$#gd�o�##�##kdn�###$##$#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E##�E##�E##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E##�E##�E##�E##�E###F###F###F##4F##7F##&gt;F##?F##PF##QF##TF##kF##lF##oF##�F##�F##�F##�F##�F##�F##�F##�F##�F##�F###G##!G##0G##1G##2G##TG##UG##`G##aG##nG##oG##}G##~G##�G##�G##�G##�G##������������������������������</w:t>
      </w:r>
      <w:r>
        <w:rPr>
          <w:rtl w:val="true"/>
        </w:rPr>
        <w:t>ױל</w:t>
      </w:r>
      <w:r>
        <w:rPr/>
        <w:t>��</w:t>
      </w:r>
      <w:r>
        <w:rPr/>
        <w:t>x�x�x�����########h�o�#5#�CJ##OJ##QJ##\#�aJ###)#h�o�#5#�B*#CJ##OJ##QJ##\#�^J##aJ##ph3f�#)#h�o�#5#�B*</w:t>
        <w:br/>
        <w:t>CJ##OJ##QJ##\#�^J##aJ##ph#��#&amp;#h�o�#5#�B*#CJ##OJ##QJ##^J##aJ##ph#####"#h�o�#CJ##OJ##QJ##^J</w:t>
        <w:br/>
        <w:t>#aJ##mH</w:t>
        <w:tab/>
        <w:t>#sH</w:t>
        <w:tab/>
        <w:t>####h�o�#CJ##OJ##QJ##aJ#####h�o�#5#�6#�CJ##OJ##QJ##aJ#####h�o�#CJ##OJ##QJ##^J</w:t>
        <w:br/>
        <w:t>#aJ##.�E##�E##�E##�E##�E##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E##�E##�E###F###F##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F###F###F##4F##6F##B############1############1############%##############</w:t>
      </w:r>
      <w:r>
        <w:br w:type="page"/>
      </w:r>
    </w:p>
    <w:p>
      <w:pPr>
        <w:pStyle w:val="PreformattedText"/>
        <w:bidi w:val="0"/>
        <w:jc w:val="left"/>
        <w:rPr/>
      </w:pPr>
      <w:r>
        <w:rPr/>
        <w:t>###$##$#If####a$#gd�o�######$##$#7$#8$#H$#If####a$#gd�o�##�##kdR�###$##$#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6F##7F##?F##QF##SF##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SF##TF##\F##lF##nF##B############1############%############%##############</w:t>
      </w:r>
      <w:r>
        <w:br w:type="page"/>
      </w:r>
    </w:p>
    <w:p>
      <w:pPr>
        <w:pStyle w:val="PreformattedText"/>
        <w:bidi w:val="0"/>
        <w:jc w:val="left"/>
        <w:rPr/>
      </w:pPr>
      <w:r>
        <w:rPr/>
        <w:t>###$##$#If####a$#gd�o�######$##$#7$#8$#H$#If####a$#gd�o�##�##kdĸ###$##$#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nF##oF##wF##�F##�F##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F##�F##�F##�F##�F##B############1############%############%##############</w:t>
      </w:r>
      <w:r>
        <w:br w:type="page"/>
      </w:r>
    </w:p>
    <w:p>
      <w:pPr>
        <w:pStyle w:val="PreformattedText"/>
        <w:bidi w:val="0"/>
        <w:jc w:val="left"/>
        <w:rPr/>
      </w:pPr>
      <w:r>
        <w:rPr/>
        <w:t>###$##$#If####a$#gd�o�######$##$#7$#8$#H$#If####a$#gd�o�##�##kd6�###$##$#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F##�F##�F##�F##�F##B############1############1############%##############</w:t>
      </w:r>
      <w:r>
        <w:br w:type="page"/>
      </w:r>
    </w:p>
    <w:p>
      <w:pPr>
        <w:pStyle w:val="PreformattedText"/>
        <w:bidi w:val="0"/>
        <w:jc w:val="left"/>
        <w:rPr/>
      </w:pPr>
      <w:r>
        <w:rPr/>
        <w:t>###$##$#If####a$#gd�o�######$##$#7$#8$#H$#If####a$#gd�o�##�##kdo�###$##$#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F##�F##�F###G## G##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G##!G##'G##-G##B############0#################################$##$#7$#8$#9D##H$#If####a$#gd�o�######$##�###$#G$#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0G##1G##2G##TG##�############/############&amp;############&amp;################</w:t>
        <w:tab/>
        <w:t>###$#@&amp;#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TG##UG##aG##iG##oG##wG##}G##�############�############�############�############�############�##############################################################################################################################################################################################################################################################################################################################################$##���#d�####$#If####]���a$#gd�o�#####$##d�####$#If####a$#gd�o�#</w:t>
        <w:tab/>
        <w:t>###$#@&amp;#a$#gd�o�###}G##~G##�G##�G##�G##B############6############%############6###################$##$#7$#8$#H$#If####a$#gd�o�#</w:t>
      </w:r>
      <w:r>
        <w:br w:type="page"/>
      </w:r>
    </w:p>
    <w:p>
      <w:pPr>
        <w:pStyle w:val="PreformattedText"/>
        <w:bidi w:val="0"/>
        <w:jc w:val="left"/>
        <w:rPr/>
      </w:pPr>
      <w:r>
        <w:rPr/>
        <w:t>###$##$#If####a$#gd�o�##�##kdY�###$##$#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G##�G##�G##�G##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G##�G##�G##�G##�G##�G##�G##�G##�G##�G##�G##�G##�G##�G##�G###H###H##</w:t>
        <w:br/>
        <w:t>H##</w:t>
      </w:r>
    </w:p>
    <w:p>
      <w:pPr>
        <w:pStyle w:val="PreformattedText"/>
        <w:bidi w:val="0"/>
        <w:jc w:val="left"/>
        <w:rPr/>
      </w:pPr>
      <w:r>
        <w:rPr/>
        <w:t>H###H###H##&amp;H##'H##*H##+H##dH##��ȺȮ���u�u�u��Ⱥ��ȺȮkX##########################################%#h�o�#6#�CJ##OJ##QJ##^J##aJ##mH</w:t>
        <w:tab/>
        <w:t>#sH</w:t>
        <w:tab/>
        <w:t>###h�o�#CJ##^J##aJ#####h�o�#5#�CJ##OJ##QJ##\#�aJ###)#h�o�#5#�B*#CJ##OJ##QJ##\#�^J##aJ##ph3f�#)#h�o�#5#�B*</w:t>
        <w:br/>
        <w:t>CJ##OJ##QJ##\#�^J##aJ##ph#��###h�o�#CJ##OJ##QJ##aJ#####h�o�#CJ##OJ##QJ##^J</w:t>
        <w:br/>
        <w:t>#aJ#####h�o�#5#�6#�CJ##OJ##QJ##aJ###+#h�o�#B*#CJ##OJ##QJ##^J</w:t>
        <w:br/>
        <w:t>#aJ##mH</w:t>
        <w:tab/>
        <w:t>#ph####sH</w:t>
        <w:tab/>
        <w:t>###h�o�#B*#CJ##OJ##QJ##^J</w:t>
        <w:br/>
        <w:t>#aJ##ph######�G##�G##�G##�G##�G##B############9############9############9######################################################</w:t>
        <w:tab/>
        <w:t>###$#@&amp;#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G##�G##�G##�G##�G##�G##�############�############�############�############�#################################################################################################################################################################################################################################################################################################################################################################################$##���#d�####$#If####]���a$#gd�o�#####$##d�####$#If####a$#gd�o�###�G##�G###H##</w:t>
        <w:br/>
        <w:t>H##</w:t>
      </w:r>
      <w:r>
        <w:br w:type="page"/>
      </w:r>
    </w:p>
    <w:p>
      <w:pPr>
        <w:pStyle w:val="PreformattedText"/>
        <w:bidi w:val="0"/>
        <w:jc w:val="left"/>
        <w:rPr/>
      </w:pPr>
      <w:r>
        <w:rPr/>
        <w:t>H##B############6############%############6###################$##$#7$#8$#H$#If####a$#gd�o�#</w:t>
      </w:r>
      <w:r>
        <w:br w:type="page"/>
      </w:r>
    </w:p>
    <w:p>
      <w:pPr>
        <w:pStyle w:val="PreformattedText"/>
        <w:bidi w:val="0"/>
        <w:jc w:val="left"/>
        <w:rPr/>
      </w:pPr>
      <w:r>
        <w:rPr/>
        <w:t>###$##$#If####a$#gd�o�##�##kd</w:t>
        <w:br/>
        <w:t>�###$##$#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H##</w:t>
      </w:r>
    </w:p>
    <w:p>
      <w:pPr>
        <w:pStyle w:val="PreformattedText"/>
        <w:bidi w:val="0"/>
        <w:jc w:val="left"/>
        <w:rPr/>
      </w:pPr>
      <w:r>
        <w:rPr/>
        <w:t>H###H##'H##)H##B############6############6############6################################################</w:t>
      </w:r>
      <w:r>
        <w:br w:type="page"/>
      </w:r>
    </w:p>
    <w:p>
      <w:pPr>
        <w:pStyle w:val="PreformattedText"/>
        <w:bidi w:val="0"/>
        <w:jc w:val="left"/>
        <w:rPr/>
      </w:pPr>
      <w:r>
        <w:rPr/>
        <w:t>###$##$#If####a$#gd�o�##�##kdI�###$##$#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H##+H##�H##B############2############"##############################$#7$#8$#9D##@&amp;#H$#a$#gd�o�#####$##��##d�###@&amp;#]��#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H##wH##�H##�H##�H##�H###I##)I##PI##QI##ZI##�I##xJ##yJ##zJ##�J##gO##�O##�O##�O##��θ���</w:t>
      </w:r>
      <w:r>
        <w:rPr/>
        <w:t>؃</w:t>
      </w:r>
      <w:r>
        <w:rPr/>
        <w:t>�</w:t>
      </w:r>
      <w:r>
        <w:rPr/>
        <w:t>q�`���N�;###################%#h�o�#5#�B*#CJ##OJ##QJ##\#�aJ##ph###�"#h�o�#0J�#CJ##OJ##QJ##aJ##mH</w:t>
        <w:tab/>
        <w:t>#sH</w:t>
        <w:tab/>
        <w:t>##!#h�o�#CJ##OJ##QJ##\#�aJ##mH</w:t>
        <w:tab/>
        <w:t>#sH</w:t>
        <w:tab/>
        <w:t>#"#h�o�#CJ##OJ##PJ##QJ##aJ##mH</w:t>
        <w:tab/>
        <w:t>#sH</w:t>
        <w:tab/>
        <w:t>##"#h�o�#CJ##OJ##QJ##^J##aJ##mH</w:t>
        <w:tab/>
        <w:t>#sH</w:t>
        <w:tab/>
        <w:t>##%#h�o�#6#�CJ##OJ##QJ##^J##aJ##mH</w:t>
        <w:tab/>
        <w:t>#sH</w:t>
        <w:tab/>
        <w:t>###h�o�#CJ##OJ##QJ##aJ##mH</w:t>
        <w:tab/>
        <w:t>#sH</w:t>
        <w:tab/>
        <w:t>##*#h�o�#5#�B*#CJ##OJ##QJ##aJ##mH</w:t>
        <w:tab/>
        <w:t>#ph3f�#sH</w:t>
        <w:tab/>
        <w:t>####h�o�#CJ##^J##aJ###$#h�o�#6#�CJ##OJ##QJ##\#�aJ##mH</w:t>
        <w:tab/>
        <w:t>#sH</w:t>
        <w:tab/>
        <w:t>##'#h�o�#6#�;#�CJ##OJ##QJ##\#�aJ##mH</w:t>
        <w:tab/>
        <w:t>#sH</w:t>
        <w:tab/>
        <w:t>###�H##�H##�H##�H##PI##QI##yJ##zJ##�J##�J##�O##�O##�O##�O##�O##�O###P##�############�############�############�############�############�############�############�############�############�############�############�############�############�############�############�########################################################################$##���#d�####$#If####]���a$#gd�o�#####$##d�####$#If####a$#gd�o�######$##�###�##[$#\$#a$#gd�o�######$#7$#8$#9D##@&amp;#H$#a$#gd�o�######$#a$#gd�o�#####$##��##d�###@&amp;#]��#a$#gd�o�###�O##�O##�O##�O###P##</w:t>
        <w:br/>
        <w:t>P##8P##;P##&lt;P##DP##HP##IP##fP##hP##iP##pP##qP##�P##�P##�P##�P##�P##�P##�P##�P##�P##�P##�P##�P##�P##�P###Q###Q###Q##"Q###Q##&amp;Q##.Q##2Q##3Q##aQ##cQ##dQ##kQ##nQ##pQ##������Х��Х��Х��ХХ��Х���Х�Х��гv�#########h�o�#5#�CJ##OJ##QJ##^J##aJ####h�o�#5#�6#�CJ##OJ##QJ##aJ###!#h�o�#5#�CJ##OJ##QJ##aJ##mH</w:t>
        <w:tab/>
        <w:t>#sH</w:t>
        <w:tab/>
        <w:t>###h�o�#CJ##OJ##QJ##^J</w:t>
        <w:br/>
        <w:t>#aJ#####h�o�#5#�CJ##OJ##QJ##aJ####h�o�#CJ##OJ##QJ##aJ##mH</w:t>
        <w:tab/>
        <w:t>#sH</w:t>
        <w:tab/>
        <w:t>####h�o�#CJ##OJ##QJ##aJ###%#h�o�#5#�B*#CJ##OJ##QJ##\#�aJ##ph###�##h�o�#B*#CJ##OJ##QJ##aJ##ph###�#-#P###P##</w:t>
        <w:br/>
        <w:t>P##8P##;P##B############6############6############6################################################</w:t>
      </w:r>
      <w:r>
        <w:br w:type="page"/>
      </w:r>
    </w:p>
    <w:p>
      <w:pPr>
        <w:pStyle w:val="PreformattedText"/>
        <w:bidi w:val="0"/>
        <w:jc w:val="left"/>
        <w:rPr/>
      </w:pPr>
      <w:r>
        <w:rPr/>
        <w:t>###$##$#If####a$#gd�o�##�##kd��###$##$#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lt;P##DP##fP##hP##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hP##iP##qP##�P##�P##B############6############%############6###################$##$#7$#8$#H$#If####a$#gd�o�#</w:t>
      </w:r>
      <w:r>
        <w:br w:type="page"/>
      </w:r>
    </w:p>
    <w:p>
      <w:pPr>
        <w:pStyle w:val="PreformattedText"/>
        <w:bidi w:val="0"/>
        <w:jc w:val="left"/>
        <w:rPr/>
      </w:pPr>
      <w:r>
        <w:rPr/>
        <w:t>###$##$#If####a$#gd�o�##�##kd3�###$##$#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P##�P##B############6############%############6###################$##$#7$#8$#H$#If####a$#gd�o�#</w:t>
      </w:r>
      <w:r>
        <w:br w:type="page"/>
      </w:r>
    </w:p>
    <w:p>
      <w:pPr>
        <w:pStyle w:val="PreformattedText"/>
        <w:bidi w:val="0"/>
        <w:jc w:val="left"/>
        <w:rPr/>
      </w:pPr>
      <w:r>
        <w:rPr/>
        <w:t>###$##$#If####a$#gd�o�##�##kdl�###$##$#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P##�P##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P##�P##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P##�P##�P###Q##</w:t>
        <w:br/>
        <w:t>Q##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br/>
        <w:t>Q###Q###Q###Q##%Q##B############1############%############%##############</w:t>
      </w:r>
      <w:r>
        <w:br w:type="page"/>
      </w:r>
    </w:p>
    <w:p>
      <w:pPr>
        <w:pStyle w:val="PreformattedText"/>
        <w:bidi w:val="0"/>
        <w:jc w:val="left"/>
        <w:rPr/>
      </w:pPr>
      <w:r>
        <w:rPr/>
        <w:t>###$##$#If####a$#gd�o�######$##$#7$#8$#H$#If####a$#gd�o�##�##kdP�###$##$#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Q##&amp;Q##.Q##aQ##cQ##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cQ##dQ##jQ##kQ##B############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Q##nQ##oQ##pQ##�Q##�############/############'############'#######################$#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pQ##�Q##�Q##CT##�T##�T##�T##�T##�T##�T##�T##�T##</w:t>
      </w:r>
    </w:p>
    <w:p>
      <w:pPr>
        <w:pStyle w:val="PreformattedText"/>
        <w:bidi w:val="0"/>
        <w:jc w:val="left"/>
        <w:rPr/>
      </w:pPr>
      <w:r>
        <w:rPr/>
        <w:t>U###U###U###U###U###U##;U##=U##&gt;U##EU##FU##PU##SU##sU##vU##}U##~U##�U##�U##�U##�U##�U##�U##��ѿѬ������ᐂ�q�ᐂb�����b�b����########################h�o�#5#�6#�CJ##OJ##QJ##aJ###!#h�o�#5#�CJ##OJ##QJ##aJ##mH</w:t>
        <w:tab/>
        <w:t>#sH</w:t>
        <w:tab/>
        <w:t>###h�o�#CJ##OJ##QJ##^J</w:t>
        <w:br/>
        <w:t>#aJ#####h�o�#CJ##OJ##QJ##aJ#####h�o�#B*#CJ##OJ##QJ##aJ##ph###�%#h�o�#5#�B*#CJ##OJ##QJ##\#�aJ##ph###�"#h�o�#0J�#CJ##OJ##QJ##aJ##mH</w:t>
        <w:tab/>
        <w:t>#sH</w:t>
        <w:tab/>
        <w:t>####h�o�#CJ##OJ##QJ##aJ##mH</w:t>
        <w:tab/>
        <w:t>#sH</w:t>
        <w:tab/>
        <w:t>####h�o�#5#�CJ##OJ##QJ##aJ##"#h�o�#5#�B*#CJ##OJ##QJ##aJ##ph3f�#"�Q##�Q##�T##�T##�T##�T##�T##�T##�T##�T##�############�############�############�############�############�############�############�############�###############################################################################################################################################################################################################################################################$##���#d�####$#If####]���a$#gd�o�#####$##d�####$#If####a$#gd�o�######$##�###�##[$#\$#a$#gd�o�######$#a$#gd�o�##</w:t>
        <w:tab/>
        <w:t>�T##�T##�T##</w:t>
      </w:r>
    </w:p>
    <w:p>
      <w:pPr>
        <w:pStyle w:val="PreformattedText"/>
        <w:bidi w:val="0"/>
        <w:jc w:val="left"/>
        <w:rPr/>
      </w:pPr>
      <w:r>
        <w:rPr/>
        <w:t>U###U##B############6############6############6################################################</w:t>
      </w:r>
      <w:r>
        <w:br w:type="page"/>
      </w:r>
    </w:p>
    <w:p>
      <w:pPr>
        <w:pStyle w:val="PreformattedText"/>
        <w:bidi w:val="0"/>
        <w:jc w:val="left"/>
        <w:rPr/>
      </w:pPr>
      <w:r>
        <w:rPr/>
        <w:t>###$##$#If####a$#gd�o�##�##kd4�###$##$#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U##=U##B############1############%############%##############</w:t>
      </w:r>
      <w:r>
        <w:br w:type="page"/>
      </w:r>
    </w:p>
    <w:p>
      <w:pPr>
        <w:pStyle w:val="PreformattedText"/>
        <w:bidi w:val="0"/>
        <w:jc w:val="left"/>
        <w:rPr/>
      </w:pPr>
      <w:r>
        <w:rPr/>
        <w:t>###$##$#If####a$#gd�o�######$##$#7$#8$#H$#If####a$#gd�o�##�##kds�###$##$#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gt;U##FU##PU##RU##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RU##SU##[U##sU##uU##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vU##~U##�U##�U##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U##�U##B############1############%############%##############</w:t>
      </w:r>
      <w:r>
        <w:br w:type="page"/>
      </w:r>
    </w:p>
    <w:p>
      <w:pPr>
        <w:pStyle w:val="PreformattedText"/>
        <w:bidi w:val="0"/>
        <w:jc w:val="left"/>
        <w:rPr/>
      </w:pPr>
      <w:r>
        <w:rPr/>
        <w:t>###$##$#If####a$#gd�o�######$##$#7$#8$#H$#If####a$#gd�o�##�##kdW�###$##$#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U##�U##B############1############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U##�U##�U##-V##/V##0V##7V##:V##&lt;V##nV##oV###X##�X##�X##�X##�X##�X##�X##�X##���ĳĦ⦗��m[�H8H8H#####h�o�#B*#CJ##OJ##QJ##aJ##ph###�%#h�o�#5#�B*#CJ##OJ##QJ##\#�aJ##ph###�"#h�o�#0J�#CJ##OJ##QJ##aJ##mH</w:t>
        <w:tab/>
        <w:t>#sH</w:t>
        <w:tab/>
        <w:t>##/#h�o�#CJ##OJ##QJ##aJ##fH##mH</w:t>
        <w:tab/>
        <w:t>#q�</w:t>
        <w:br/>
        <w:t>###����###sH</w:t>
        <w:tab/>
        <w:t>#"#h�o�#5#�B*#CJ##OJ##QJ##aJ##ph3f�####h�o�#5#�CJ##OJ##QJ##^J##aJ####h�o�#5#�CJ##OJ##QJ##aJ##!#h�o�#5#�CJ##OJ##QJ##aJ##mH</w:t>
        <w:tab/>
        <w:t>#sH</w:t>
        <w:tab/>
        <w:t>###h�o�#CJ##OJ##QJ##aJ##mH</w:t>
        <w:tab/>
        <w:t>#sH</w:t>
        <w:tab/>
        <w:t>####h�o�#CJ##OJ##QJ##^J</w:t>
        <w:br/>
        <w:t>#aJ#####h�o�#CJ##OJ##QJ##aJ###"#h�o�#CJ##OJ##QJ##^J</w:t>
        <w:br/>
        <w:t>#aJ##mH</w:t>
        <w:tab/>
        <w:t>#sH</w:t>
        <w:tab/>
        <w:t>##�U##�U##�U##-V##/V##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0V##6V##7V##B############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V##:V##;V##&lt;V##nV##�############/############'############'#######################$#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nV##oV##�X##�X##�X##�X##�X##�X##�X##�############�############�############�############�############�############�############�################################################################################################################################################################################################################################################################################$##���#d�####$#If####]���a$#gd�o�#####$##d�####$#If####a$#gd�o�######$##�###�##[$#\$#a$#gd�o�######$#a$#gd�o�###�X##�X##�X##�X##�X##B############6############6############6################################################</w:t>
      </w:r>
      <w:r>
        <w:br w:type="page"/>
      </w:r>
    </w:p>
    <w:p>
      <w:pPr>
        <w:pStyle w:val="PreformattedText"/>
        <w:bidi w:val="0"/>
        <w:jc w:val="left"/>
        <w:rPr/>
      </w:pPr>
      <w:r>
        <w:rPr/>
        <w:t>###$##$#If####a$#gd�o�##�##kdt�###$##$#If#####�###</w:t>
        <w:br/>
        <w:t>###</w:t>
        <w:br/>
        <w:t>###</w:t>
        <w:br/>
        <w:t>###</w:t>
        <w:br/>
        <w:t>###</w:t>
        <w:br/>
        <w:t>###</w:t>
        <w:br/>
        <w:t>##�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X##�X##�X##�X##�X##�X##�X##-Y##0Y##OY##RY##YY##ZY##{Y##~Y##�Y##�Y##�Y##�Y##�Y##�Y##�Y##�Y##�Y##�Y##�Y##�Y###Z##</w:t>
        <w:br/>
        <w:t>Z###Z###Z###Z##$Z##'Z##&gt;Z##?Z##BZ##IZ##LZ##MZ##NZ##}Z##�Z##����ɺ����ɺ�������ɺ������ɺɺ�ɺ�</w:t>
      </w:r>
      <w:r>
        <w:rPr>
          <w:rtl w:val="true"/>
        </w:rPr>
        <w:t>׈</w:t>
      </w:r>
      <w:r>
        <w:rPr/>
        <w:t>��</w:t>
      </w:r>
      <w:r>
        <w:rPr/>
        <w:t>r�##############*#h�o�#5#�B*#CJ##OJ##QJ##aJ##mH</w:t>
        <w:tab/>
        <w:t>#ph3f�#sH</w:t>
        <w:tab/>
        <w:t>####h�o�#5#�CJ##OJ##QJ##^J##aJ##!#h�o�#5#�CJ##OJ##QJ##aJ##mH</w:t>
        <w:tab/>
        <w:t>#sH</w:t>
        <w:tab/>
        <w:t>#"#h�o�#CJ##OJ##QJ##^J</w:t>
        <w:br/>
        <w:t>#aJ##mH</w:t>
        <w:tab/>
        <w:t>#sH</w:t>
        <w:tab/>
        <w:t>####h�o�#5#�6#�CJ##OJ##QJ##aJ#####h�o�#CJ##OJ##QJ##^J</w:t>
        <w:br/>
        <w:t>#aJ#####h�o�#5#�CJ##OJ##QJ##aJ####h�o�#CJ##OJ##QJ##aJ##mH</w:t>
        <w:tab/>
        <w:t>#sH</w:t>
        <w:tab/>
        <w:t>####h�o�#CJ##OJ##QJ##aJ##*�X##�X##�X##�X##�X##B############6############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X###Y###Y##-Y##/Y##�############�############�############�########################################################################################################################################################################################################################################################################################################################################################################################################</w:t>
      </w:r>
      <w:r>
        <w:br w:type="page"/>
      </w:r>
    </w:p>
    <w:p>
      <w:pPr>
        <w:pStyle w:val="PreformattedText"/>
        <w:bidi w:val="0"/>
        <w:jc w:val="left"/>
        <w:rPr/>
      </w:pPr>
      <w:r>
        <w:rPr/>
        <w:t>###$##$#If####a$#gd�o�######$##$#7$#8$#H$#If####a$#gd�o�###/Y##0Y##8Y##OY##QY##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QY##RY##ZY##{Y##}Y##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Y##�Y##�Y##�Y##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Y##�Y##�Y##�Y##B############6############%############6###################$##$#7$#8$#H$#If####a$#gd�o�#</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Y##�Y##�Y##�Y##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Y##�Y###Z##</w:t>
        <w:tab/>
        <w:t>Z##B############1############1############%##############</w:t>
      </w:r>
      <w:r>
        <w:br w:type="page"/>
      </w:r>
    </w:p>
    <w:p>
      <w:pPr>
        <w:pStyle w:val="PreformattedText"/>
        <w:bidi w:val="0"/>
        <w:jc w:val="left"/>
        <w:rPr/>
      </w:pPr>
      <w:r>
        <w:rPr/>
        <w:t>###$##$#If####a$#gd�o�######$##$#7$#8$#H$#If####a$#gd�o�##�##kd</w:t>
        <w:tab/>
        <w:t>�###$##$#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Z##</w:t>
        <w:br/>
        <w:t>Z###Z##$Z##&amp;Z##B############6############6############6################################################</w:t>
      </w:r>
      <w:r>
        <w:br w:type="page"/>
      </w:r>
    </w:p>
    <w:p>
      <w:pPr>
        <w:pStyle w:val="PreformattedText"/>
        <w:bidi w:val="0"/>
        <w:jc w:val="left"/>
        <w:rPr/>
      </w:pPr>
      <w:r>
        <w:rPr/>
        <w:t>###$##$#If####a$#gd�o�##�##kdB�###$##$#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Z##'Z##/Z##?Z##AZ##B############1############%############%##############</w:t>
      </w:r>
      <w:r>
        <w:br w:type="page"/>
      </w:r>
    </w:p>
    <w:p>
      <w:pPr>
        <w:pStyle w:val="PreformattedText"/>
        <w:bidi w:val="0"/>
        <w:jc w:val="left"/>
        <w:rPr/>
      </w:pPr>
      <w:r>
        <w:rPr/>
        <w:t>###$##$#If####a$#gd�o�######$##$#7$#8$#H$#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Z##BZ##HZ##IZ##B############6############6#################################################################</w:t>
      </w:r>
      <w:r>
        <w:br w:type="page"/>
      </w:r>
    </w:p>
    <w:p>
      <w:pPr>
        <w:pStyle w:val="PreformattedText"/>
        <w:bidi w:val="0"/>
        <w:jc w:val="left"/>
        <w:rPr/>
      </w:pPr>
      <w:r>
        <w:rPr/>
        <w:t>###$##$#If####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IZ##LZ##MZ##NZ##�############/############ ##########################$##�###�##[$#\$#a$#gd�o�##�##kd��###$##$#If#####�###</w:t>
        <w:br/>
        <w:t>###</w:t>
        <w:br/>
        <w:t>###</w:t>
        <w:br/>
        <w:t>###</w:t>
        <w:br/>
        <w:t>###</w:t>
        <w:br/>
        <w:t>###</w:t>
        <w:br/>
        <w:t>##��##�F##h#T#4#�###�###############</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NZ##}Z##~Z##�Z##�Z##�Z##�Z##�Z###[##&amp;[##?[##U[##V[##l\##m\##�\##�\##�\###]###]##�^##�^##�^##�############�############�############�############�############�############�############�############�############�############�############�############�############�############�############�############�############�############�############�############�############�#####################$#</w:t>
      </w:r>
    </w:p>
    <w:p>
      <w:pPr>
        <w:pStyle w:val="PreformattedText"/>
        <w:bidi w:val="0"/>
        <w:jc w:val="left"/>
        <w:rPr/>
      </w:pPr>
      <w:r>
        <w:rPr/>
        <w:t>�</w:t>
      </w:r>
      <w:r>
        <w:rPr/>
        <w:t>###\</w:t>
      </w:r>
    </w:p>
    <w:p>
      <w:pPr>
        <w:pStyle w:val="PreformattedText"/>
        <w:bidi w:val="0"/>
        <w:jc w:val="left"/>
        <w:rPr/>
      </w:pPr>
      <w:r>
        <w:rPr/>
        <w:t>##�h#]�h#a$#gd�o�#</w:t>
        <w:tab/>
        <w:t>###$#@&amp;#a$#gd�o�######$#7$#8$#9D##@&amp;#H$#a$#gd�o�#####</w:t>
        <w:br/>
        <w:t>&amp;##F</w:t>
        <w:br/>
        <w:t>#7$#8$#9D##H$#gd�o�######$#a$#gd�o�###�Z##U[##V[##e\##f\##m\##�\##�\##�\##�\###]###]##�]##�]##�]##�]##�^##�^##�^##����</w:t>
      </w:r>
      <w:r>
        <w:rPr/>
        <w:t>ֱ��</w:t>
      </w:r>
      <w:r>
        <w:rPr/>
        <w:t>qXqF3F3F�q########%#h�o�#CJ##H*#OJ##QJ##^J##aJ##mH</w:t>
        <w:tab/>
        <w:t>#sH</w:t>
        <w:tab/>
        <w:t>#"#h�o�#CJ##OJ##QJ##^J##aJ##mH</w:t>
        <w:tab/>
        <w:t>#sH</w:t>
        <w:tab/>
        <w:t>##1#h�o�#5#�B*#CJ##OJ##QJ##\#�^J##aJ##mH</w:t>
        <w:tab/>
        <w:t>#ph3f�#sH</w:t>
        <w:tab/>
        <w:t>#1#h�o�#5#�B*</w:t>
        <w:br/>
        <w:t>CJ##OJ##QJ##\#�^J##aJ##mH</w:t>
        <w:tab/>
        <w:t>#ph#��#sH</w:t>
        <w:tab/>
        <w:t>#$#h�o�#6#�CJ##OJ##QJ##\#�aJ##mH</w:t>
        <w:tab/>
        <w:t>#sH</w:t>
        <w:tab/>
        <w:t>##'#h�o�#6#�;#�CJ##OJ##QJ##\#�aJ##mH</w:t>
        <w:tab/>
        <w:t>#sH</w:t>
        <w:tab/>
        <w:t>#%#h�o�#6#�CJ##OJ##QJ##^J##aJ##mH</w:t>
        <w:tab/>
        <w:t>#sH</w:t>
        <w:tab/>
        <w:t>#"#h�o�#CJ##NH##OJ##QJ##aJ##mH</w:t>
        <w:tab/>
        <w:t>#sH</w:t>
        <w:tab/>
        <w:t>####h�o�#CJ##OJ##QJ##aJ##mH</w:t>
        <w:tab/>
        <w:t>#sH</w:t>
        <w:tab/>
        <w:t>####h�o�#CJ##OJ##QJ##aJ#####h�o�#CJ##OJ##QJ##^J##aJ###�^##�^##�^##�^##�^##�^##�^##�^##�^##�^##�^##�^##�^##�^##�^##�^##�############�############�############�############�############�############�############�############�############�############�############�############�############�############�#############################################################################################################################################################################################################################</w:t>
      </w:r>
      <w:r>
        <w:br w:type="page"/>
      </w:r>
    </w:p>
    <w:p>
      <w:pPr>
        <w:pStyle w:val="PreformattedText"/>
        <w:bidi w:val="0"/>
        <w:jc w:val="left"/>
        <w:rPr/>
      </w:pPr>
      <w:r>
        <w:rPr/>
        <w:t>###$##$#If####a$#gd�o�#</w:t>
        <w:tab/>
        <w:t>###$#@&amp;#a$#gd�o�###�^##�^##�^##�^##�^##�^##�^##�^##�^###_###_##:_##;_##k_##r_##s_##�_###`##K`##�ʽ��������o]oMAo######################################h�o�#CJ##OJ##QJ##aJ#####h�o�#CJ##OJ##QJ##aJ##mH</w:t>
        <w:tab/>
        <w:t>#sH</w:t>
        <w:tab/>
        <w:t>####h�o�#B*#CJ##OJ##QJ##^J</w:t>
        <w:br/>
        <w:t>#aJ##ph######h�o�#CJ##OJ##QJ##aJ##mH##sH#####h�o�#5#�CJ##OJ##QJ##aJ####h�o�#6#�CJ##OJ##QJ##aJ####h�o�#OJ##QJ#####h�o�#5#�CJ##H*#OJ##QJ##aJ#####h�o�#5#�CJ##OJ##QJ##aJ####h�o�#5#�CJ##OJ##QJ##aJ##7#hd#}##hd#}#5#�B*</w:t>
        <w:br/>
        <w:t>CJ##OJ##QJ##\#�^J##aJ##mH</w:t>
        <w:tab/>
        <w:t>#ph#��#sH</w:t>
        <w:tab/>
        <w:t>#1#hd#}#5#�B*</w:t>
        <w:br/>
        <w:t>CJ##OJ##QJ##\#�^J##aJ##mH</w:t>
        <w:tab/>
        <w:t>#ph#��#sH</w:t>
        <w:tab/>
        <w:t>###�^##�^###_###_##�############�############�###############################################################################################################################################################################################################################</w:t>
      </w:r>
      <w:r>
        <w:br w:type="page"/>
      </w:r>
    </w:p>
    <w:p>
      <w:pPr>
        <w:pStyle w:val="PreformattedText"/>
        <w:bidi w:val="0"/>
        <w:jc w:val="left"/>
        <w:rPr/>
      </w:pPr>
      <w:r>
        <w:rPr/>
        <w:t>###$##$#If####a$#gd�o�##m##kd&amp;�###$##$#If#####�###�#</w:t>
      </w:r>
      <w:r>
        <w:br w:type="page"/>
      </w:r>
    </w:p>
    <w:p>
      <w:pPr>
        <w:pStyle w:val="PreformattedText"/>
        <w:bidi w:val="0"/>
        <w:jc w:val="left"/>
        <w:rPr/>
      </w:pPr>
      <w:r>
        <w:rPr/>
        <w:t>#######</w:t>
      </w:r>
      <w:r>
        <w:br w:type="page"/>
      </w:r>
    </w:p>
    <w:p>
      <w:pPr>
        <w:pStyle w:val="PreformattedText"/>
        <w:bidi w:val="0"/>
        <w:jc w:val="left"/>
        <w:rPr/>
      </w:pPr>
      <w:r>
        <w:rPr/>
        <w:t>################�###^#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4�#######4�###</w:t>
        <w:br/>
        <w:t>###a�#l#yt�o�####_###_###_###_##'_##,_##2_##:_##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F(##�###################O#################</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4�#######4�###</w:t>
        <w:br/>
        <w:t>###a�#l#yt�o�###:_##;_##C_############################</w:t>
        <w:tab/>
        <w:t>###$#If####gd�o�#�##kd��###$##$#If#####�###�#</w:t>
      </w:r>
      <w:r>
        <w:br w:type="page"/>
      </w:r>
    </w:p>
    <w:p>
      <w:pPr>
        <w:pStyle w:val="PreformattedText"/>
        <w:bidi w:val="0"/>
        <w:jc w:val="left"/>
        <w:rPr/>
      </w:pPr>
      <w:r>
        <w:rPr/>
        <w:t>#######</w:t>
      </w:r>
      <w:r>
        <w:br w:type="page"/>
      </w:r>
    </w:p>
    <w:p>
      <w:pPr>
        <w:pStyle w:val="PreformattedText"/>
        <w:bidi w:val="0"/>
        <w:jc w:val="left"/>
        <w:rPr/>
      </w:pPr>
      <w:r>
        <w:rPr/>
        <w:t>################ֈ##^#�###�#�#v%F(##�###################0</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yt�o�###C_##O_##[_##c_##k_##s_##�_##�_##�_##�_##�_###`###`##</w:t>
        <w:br/>
        <w:t>`##</w:t>
      </w:r>
      <w:r>
        <w:br w:type="page"/>
      </w:r>
    </w:p>
    <w:p>
      <w:pPr>
        <w:pStyle w:val="PreformattedText"/>
        <w:bidi w:val="0"/>
        <w:jc w:val="left"/>
        <w:rPr/>
      </w:pPr>
      <w:r>
        <w:rPr/>
        <w:t>`###`###`###`###`##*`##3`##;`##C`##K`##S`##[`##~`##�`##�############�############�############�############�############�############�############�############�############�############�############�############�############�############�############�############�############�############�############�############�############�############�############�############�############�############�#################</w:t>
      </w:r>
      <w:r>
        <w:br w:type="page"/>
      </w:r>
    </w:p>
    <w:p>
      <w:pPr>
        <w:pStyle w:val="PreformattedText"/>
        <w:bidi w:val="0"/>
        <w:jc w:val="left"/>
        <w:rPr/>
      </w:pPr>
      <w:r>
        <w:rPr/>
        <w:t>###$##$#If####a$#gd�o�#</w:t>
        <w:tab/>
        <w:t>###$#If####gd�o�###K`##R`##[`##�`##�`###a##*a##+a##;a##Ua##Va##Wa##Xa##Za##_a##`a##aa##a##�a##�a##�a##�a##��ɸɬ�����xix]UHU���#####################################h�o�#6#�CJ##OJ##QJ##aJ####h�o�#OJ##QJ#####h�o�#CJ##OJ##QJ##aJ#####h�o�#5#�CJ##H*#OJ##QJ##aJ#####h�o�#5#�CJ##OJ##QJ##aJ####h�o�#5#�CJ##OJ##QJ##aJ####h�o�#5#�CJ##OJ##QJ##aJ####h�o�#CJ##OJ##QJ##\#�aJ####h�o�#CJ##OJ##QJ##aJ###!#h�o�#5#�CJ##OJ##QJ##aJ##mH</w:t>
        <w:tab/>
        <w:t>#sH</w:t>
        <w:tab/>
        <w:t>###h�o�#CJ##OJ##QJ##aJ##mH</w:t>
        <w:tab/>
        <w:t>#sH</w:t>
        <w:tab/>
        <w:t>####h�o�#CJ##OJ##QJ##aJ##mH##sH###+#h�o�#B*#CJ##OJ##QJ##^J</w:t>
        <w:br/>
        <w:t>#aJ##mH</w:t>
        <w:tab/>
        <w:t>#ph####sH</w:t>
        <w:tab/>
        <w:t>###�`##�`##�`##�`###a###a##+a##-a##/a##1a##2a##4a##6a##8a##:a##�############�############�############�############�############�############�############�############�############�############�############�############�############�##############################################################################################################################################################################################################################################</w:t>
      </w:r>
      <w:r>
        <w:br w:type="page"/>
      </w:r>
    </w:p>
    <w:p>
      <w:pPr>
        <w:pStyle w:val="PreformattedText"/>
        <w:bidi w:val="0"/>
        <w:jc w:val="left"/>
        <w:rPr/>
      </w:pPr>
      <w:r>
        <w:rPr/>
        <w:t>###$##$#If####a$#gd�o�#</w:t>
        <w:tab/>
        <w:t>###$#If####gd�o�###:a##;a##################################################�##kd��###$##$#If#####�###�#</w:t>
      </w:r>
      <w:r>
        <w:br w:type="page"/>
      </w:r>
    </w:p>
    <w:p>
      <w:pPr>
        <w:pStyle w:val="PreformattedText"/>
        <w:bidi w:val="0"/>
        <w:jc w:val="left"/>
        <w:rPr/>
      </w:pPr>
      <w:r>
        <w:rPr/>
        <w:t>#######</w:t>
      </w:r>
      <w:r>
        <w:br w:type="page"/>
      </w:r>
    </w:p>
    <w:p>
      <w:pPr>
        <w:pStyle w:val="PreformattedText"/>
        <w:bidi w:val="0"/>
        <w:jc w:val="left"/>
        <w:rPr/>
      </w:pPr>
      <w:r>
        <w:rPr/>
        <w:t>################ֈ##^#�###�#�#v%F(##�###################0</w:t>
      </w:r>
      <w:r>
        <w:br w:type="page"/>
      </w:r>
    </w:p>
    <w:p>
      <w:pPr>
        <w:pStyle w:val="PreformattedText"/>
        <w:bidi w:val="0"/>
        <w:jc w:val="left"/>
        <w:rPr/>
      </w:pPr>
      <w:r>
        <w:rPr/>
        <w:t>##################�###################�###################�</w:t>
      </w:r>
      <w:r>
        <w:br w:type="page"/>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yt�o�###;a##Ia##La##Ra##Ua##Va##Wa##_a##`a##�############�############�############�############L############�############�############�#########################�##kd#�###$##$#If#####�###�#</w:t>
      </w:r>
      <w:r>
        <w:br w:type="page"/>
      </w:r>
    </w:p>
    <w:p>
      <w:pPr>
        <w:pStyle w:val="PreformattedText"/>
        <w:bidi w:val="0"/>
        <w:jc w:val="left"/>
        <w:rPr/>
      </w:pPr>
      <w:r>
        <w:rPr/>
        <w:t>#######</w:t>
      </w:r>
      <w:r>
        <w:br w:type="page"/>
      </w:r>
    </w:p>
    <w:p>
      <w:pPr>
        <w:pStyle w:val="PreformattedText"/>
        <w:bidi w:val="0"/>
        <w:jc w:val="left"/>
        <w:rPr/>
      </w:pPr>
      <w:r>
        <w:rPr/>
        <w:t>################�\##^###�#v%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4�#######4�###</w:t>
        <w:br/>
        <w:t>###a�#l#yt�o�#</w:t>
      </w:r>
      <w:r>
        <w:br w:type="page"/>
      </w:r>
    </w:p>
    <w:p>
      <w:pPr>
        <w:pStyle w:val="PreformattedText"/>
        <w:bidi w:val="0"/>
        <w:jc w:val="left"/>
        <w:rPr/>
      </w:pPr>
      <w:r>
        <w:rPr/>
        <w:t>###$##$#If####a$#gd�o�###`a##aa##oa##a##�############�############�###############################################################################################################################################################################################################################</w:t>
      </w:r>
      <w:r>
        <w:br w:type="page"/>
      </w:r>
    </w:p>
    <w:p>
      <w:pPr>
        <w:pStyle w:val="PreformattedText"/>
        <w:bidi w:val="0"/>
        <w:jc w:val="left"/>
        <w:rPr/>
      </w:pPr>
      <w:r>
        <w:rPr/>
        <w:t>###$##$#If####a$#gd�o�##m##kd��###$##$#If#####�###�#</w:t>
      </w:r>
      <w:r>
        <w:br w:type="page"/>
      </w:r>
    </w:p>
    <w:p>
      <w:pPr>
        <w:pStyle w:val="PreformattedText"/>
        <w:bidi w:val="0"/>
        <w:jc w:val="left"/>
        <w:rPr/>
      </w:pPr>
      <w:r>
        <w:rPr/>
        <w:t>#######</w:t>
      </w:r>
      <w:r>
        <w:br w:type="page"/>
      </w:r>
    </w:p>
    <w:p>
      <w:pPr>
        <w:pStyle w:val="PreformattedText"/>
        <w:bidi w:val="0"/>
        <w:jc w:val="left"/>
        <w:rPr/>
      </w:pPr>
      <w:r>
        <w:rPr/>
        <w:t>################�###^#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4�#######4�###</w:t>
        <w:br/>
        <w:t>###a�#l#yt�o�###a##�a##�a##�a##�a##�a##�a##�a##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F(##�###################O#################</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4�#######4�###</w:t>
        <w:br/>
        <w:t>###a�#l#yt�o�###�a##�a##�a############################</w:t>
        <w:tab/>
        <w:t>###$#If####gd�o�#�##kdX�###$##$#If#####�###�#</w:t>
      </w:r>
      <w:r>
        <w:br w:type="page"/>
      </w:r>
    </w:p>
    <w:p>
      <w:pPr>
        <w:pStyle w:val="PreformattedText"/>
        <w:bidi w:val="0"/>
        <w:jc w:val="left"/>
        <w:rPr/>
      </w:pPr>
      <w:r>
        <w:rPr/>
        <w:t>#######</w:t>
      </w:r>
      <w:r>
        <w:br w:type="page"/>
      </w:r>
    </w:p>
    <w:p>
      <w:pPr>
        <w:pStyle w:val="PreformattedText"/>
        <w:bidi w:val="0"/>
        <w:jc w:val="left"/>
        <w:rPr/>
      </w:pPr>
      <w:r>
        <w:rPr/>
        <w:t>################ֈ##^#�###�#{#v%F(##q###################M</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yt�o�###�a##�a##�a##�a##�a##�a##�a###b##'b##&lt;b##=b##&gt;b##Xb##Yb##Zb##{b##|b##}b##~b##�b##�b##�b##�b###c###c###c##�############�############�############�############�############�############�############�############�############�############�############�############�############�############�############�############�############�############�############�############�############�############�############�############�#############</w:t>
      </w:r>
      <w:r>
        <w:br w:type="page"/>
      </w:r>
    </w:p>
    <w:p>
      <w:pPr>
        <w:pStyle w:val="PreformattedText"/>
        <w:bidi w:val="0"/>
        <w:jc w:val="left"/>
        <w:rPr/>
      </w:pPr>
      <w:r>
        <w:rPr/>
        <w:t>###$##$#If####a$#gd�o�#####$##�d##�d##$#If####[$#\$#a$#gd�o�#</w:t>
        <w:tab/>
        <w:t>###$#If####gd�o�###�a##�a##�a##�a##�a##�a###b###b##�b##�b###c###c##Dc##Lc##Sc##Tc##nc##pc##"d##rd##d##�d##�d##�d##�d##�d##�d##��ʺ����}�q�q_q�}�qRERERER######h�o�#5#�CJ##OJ##QJ##aJ####h�o�#5#�CJ##OJ##QJ##aJ####h�o�#B*#CJ##OJ##QJ##^J</w:t>
        <w:br/>
        <w:t>#aJ##ph######h�o�#CJ##OJ##QJ##aJ###!#h�o�#5#�CJ##OJ##QJ##aJ##mH</w:t>
        <w:tab/>
        <w:t>#sH</w:t>
        <w:tab/>
        <w:t>#1#h:{�##h�o�#B*#CJ##OJ##QJ##^J</w:t>
        <w:br/>
        <w:t>#aJ##mH</w:t>
        <w:tab/>
        <w:t>#ph####sH</w:t>
        <w:tab/>
        <w:t>#$#h:{�##h�o�#CJ##OJ##QJ##aJ##mH</w:t>
        <w:tab/>
        <w:t>#sH</w:t>
        <w:tab/>
        <w:t>####h�o�#CJ##OJ##QJ##aJ##mH</w:t>
        <w:tab/>
        <w:t>#sH</w:t>
        <w:tab/>
        <w:t>##$#h�o�##h�{J#CJ##OJ##QJ##aJ##mH</w:t>
        <w:tab/>
        <w:t>#sH</w:t>
        <w:tab/>
        <w:t>####h:{�##h�o�#mH</w:t>
        <w:tab/>
        <w:t>#sH</w:t>
        <w:tab/>
        <w:t>##-#h:{�##h�o�#B*#CJ##OJ##QJ##aJ##mH</w:t>
        <w:tab/>
        <w:t>#ph####sH</w:t>
        <w:tab/>
        <w:t>####c###c##</w:t>
        <w:br/>
        <w:t>c##</w:t>
      </w:r>
      <w:r>
        <w:br w:type="page"/>
      </w:r>
    </w:p>
    <w:p>
      <w:pPr>
        <w:pStyle w:val="PreformattedText"/>
        <w:bidi w:val="0"/>
        <w:jc w:val="left"/>
        <w:rPr/>
      </w:pPr>
      <w:r>
        <w:rPr/>
        <w:t>c##</w:t>
      </w:r>
    </w:p>
    <w:p>
      <w:pPr>
        <w:pStyle w:val="PreformattedText"/>
        <w:bidi w:val="0"/>
        <w:jc w:val="left"/>
        <w:rPr/>
      </w:pPr>
      <w:r>
        <w:rPr/>
        <w:t>c###c###c###c###c##$c##,c##4c##&lt;c##Dc##Lc##Tc##qc##�c##�c##�c##�c##</w:t>
        <w:br/>
        <w:t>d##"d##8d##:d##;d##=d##?d##�############�############�############�############�############�############�############�############�############�############�############�############�############�############�############�############�############�############�############�############�############�############�############�############�############�############�#################</w:t>
        <w:tab/>
        <w:t>###$#If####gd�o�#</w:t>
      </w:r>
      <w:r>
        <w:br w:type="page"/>
      </w:r>
    </w:p>
    <w:p>
      <w:pPr>
        <w:pStyle w:val="PreformattedText"/>
        <w:bidi w:val="0"/>
        <w:jc w:val="left"/>
        <w:rPr/>
      </w:pPr>
      <w:r>
        <w:rPr/>
        <w:t>###$##$#If####a$#gd�o�###?d##Ad##Cd##Ed##Gd##�############�############�############�##########################################################################################################################################################################################################################################################################################################################################################################################################################################</w:t>
      </w:r>
      <w:r>
        <w:br w:type="page"/>
      </w:r>
    </w:p>
    <w:p>
      <w:pPr>
        <w:pStyle w:val="PreformattedText"/>
        <w:bidi w:val="0"/>
        <w:jc w:val="left"/>
        <w:rPr/>
      </w:pPr>
      <w:r>
        <w:rPr/>
        <w:t>###$##$#If####a$#gd�o�###Gd##Hd########################################�##kd��###$##$#If#####�###4##�#</w:t>
      </w:r>
      <w:r>
        <w:br w:type="page"/>
      </w:r>
    </w:p>
    <w:p>
      <w:pPr>
        <w:pStyle w:val="PreformattedText"/>
        <w:bidi w:val="0"/>
        <w:jc w:val="left"/>
        <w:rPr/>
      </w:pPr>
      <w:r>
        <w:rPr/>
        <w:t>#######</w:t>
      </w:r>
      <w:r>
        <w:br w:type="page"/>
      </w:r>
    </w:p>
    <w:p>
      <w:pPr>
        <w:pStyle w:val="PreformattedText"/>
        <w:bidi w:val="0"/>
        <w:jc w:val="left"/>
        <w:rPr/>
      </w:pPr>
      <w:r>
        <w:rPr/>
        <w:t>################��##ֈ##^#�###�#{#v%F(`#q#################`#M</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Hd##Id##Jd##Kd##Ld##Md##Nd##�############�############�############�############�############�######################################################################################################################################################################################################################################################################################################################################################################################</w:t>
      </w:r>
      <w:r>
        <w:br w:type="page"/>
      </w:r>
    </w:p>
    <w:p>
      <w:pPr>
        <w:pStyle w:val="PreformattedText"/>
        <w:bidi w:val="0"/>
        <w:jc w:val="left"/>
        <w:rPr/>
      </w:pPr>
      <w:r>
        <w:rPr/>
        <w:t>###$##$#If####a$#gd�o�#</w:t>
        <w:tab/>
        <w:t>###$#If####gd�o�###Nd##Od########################################�##kd��###$##$#If#####�###4##�#</w:t>
      </w:r>
      <w:r>
        <w:br w:type="page"/>
      </w:r>
    </w:p>
    <w:p>
      <w:pPr>
        <w:pStyle w:val="PreformattedText"/>
        <w:bidi w:val="0"/>
        <w:jc w:val="left"/>
        <w:rPr/>
      </w:pPr>
      <w:r>
        <w:rPr/>
        <w:t>#######</w:t>
      </w:r>
      <w:r>
        <w:br w:type="page"/>
      </w:r>
    </w:p>
    <w:p>
      <w:pPr>
        <w:pStyle w:val="PreformattedText"/>
        <w:bidi w:val="0"/>
        <w:jc w:val="left"/>
        <w:rPr/>
      </w:pPr>
      <w:r>
        <w:rPr/>
        <w:t>################��##ֈ##^#�###�#{#v%F( #q################# #M</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Od##Pd##Qd##Rd##Sd##Td##Ud##�############�############�############�############�############�######################################################################################################################################################################################################################################################################################################################################################################################</w:t>
      </w:r>
      <w:r>
        <w:br w:type="page"/>
      </w:r>
    </w:p>
    <w:p>
      <w:pPr>
        <w:pStyle w:val="PreformattedText"/>
        <w:bidi w:val="0"/>
        <w:jc w:val="left"/>
        <w:rPr/>
      </w:pPr>
      <w:r>
        <w:rPr/>
        <w:t>###$##$#If####a$#gd�o�#</w:t>
        <w:tab/>
        <w:t>###$#If####gd�o�###Ud##Vd########################################�##kde�###$##$#If#####�###4##�#</w:t>
      </w:r>
      <w:r>
        <w:br w:type="page"/>
      </w:r>
    </w:p>
    <w:p>
      <w:pPr>
        <w:pStyle w:val="PreformattedText"/>
        <w:bidi w:val="0"/>
        <w:jc w:val="left"/>
        <w:rPr/>
      </w:pPr>
      <w:r>
        <w:rPr/>
        <w:t>#######</w:t>
      </w:r>
      <w:r>
        <w:br w:type="page"/>
      </w:r>
    </w:p>
    <w:p>
      <w:pPr>
        <w:pStyle w:val="PreformattedText"/>
        <w:bidi w:val="0"/>
        <w:jc w:val="left"/>
        <w:rPr/>
      </w:pPr>
      <w:r>
        <w:rPr/>
        <w:t>################��##ֈ##^#�###�#{#v%F( #q################# #M</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Vd##Wd##Xd##Yd##Zd##[d##\d##�############�############�############�############�############�######################################################################################################################################################################################################################################################################################################################################################################################</w:t>
      </w:r>
      <w:r>
        <w:br w:type="page"/>
      </w:r>
    </w:p>
    <w:p>
      <w:pPr>
        <w:pStyle w:val="PreformattedText"/>
        <w:bidi w:val="0"/>
        <w:jc w:val="left"/>
        <w:rPr/>
      </w:pPr>
      <w:r>
        <w:rPr/>
        <w:t>###$##$#If####a$#gd�o�#</w:t>
        <w:tab/>
        <w:t>###$#If####gd�o�###\d##]d########################################�##kd��###$##$#If#####�###4##�#</w:t>
      </w:r>
      <w:r>
        <w:br w:type="page"/>
      </w:r>
    </w:p>
    <w:p>
      <w:pPr>
        <w:pStyle w:val="PreformattedText"/>
        <w:bidi w:val="0"/>
        <w:jc w:val="left"/>
        <w:rPr/>
      </w:pPr>
      <w:r>
        <w:rPr/>
        <w:t>#######</w:t>
      </w:r>
      <w:r>
        <w:br w:type="page"/>
      </w:r>
    </w:p>
    <w:p>
      <w:pPr>
        <w:pStyle w:val="PreformattedText"/>
        <w:bidi w:val="0"/>
        <w:jc w:val="left"/>
        <w:rPr/>
      </w:pPr>
      <w:r>
        <w:rPr/>
        <w:t>################��##ֈ##^#�###�#{#v%F( #q################# #M</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d##^d##_d##`d##ad##bd##cd##�############�############�############�############�############�######################################################################################################################################################################################################################################################################################################################################################################################</w:t>
      </w:r>
      <w:r>
        <w:br w:type="page"/>
      </w:r>
    </w:p>
    <w:p>
      <w:pPr>
        <w:pStyle w:val="PreformattedText"/>
        <w:bidi w:val="0"/>
        <w:jc w:val="left"/>
        <w:rPr/>
      </w:pPr>
      <w:r>
        <w:rPr/>
        <w:t>###$##$#If####a$#gd�o�#</w:t>
        <w:tab/>
        <w:t>###$#If####gd�o�###cd##dd########################################�##kd3�###$##$#If#####�###4##�#</w:t>
      </w:r>
      <w:r>
        <w:br w:type="page"/>
      </w:r>
    </w:p>
    <w:p>
      <w:pPr>
        <w:pStyle w:val="PreformattedText"/>
        <w:bidi w:val="0"/>
        <w:jc w:val="left"/>
        <w:rPr/>
      </w:pPr>
      <w:r>
        <w:rPr/>
        <w:t>#######</w:t>
      </w:r>
      <w:r>
        <w:br w:type="page"/>
      </w:r>
    </w:p>
    <w:p>
      <w:pPr>
        <w:pStyle w:val="PreformattedText"/>
        <w:bidi w:val="0"/>
        <w:jc w:val="left"/>
        <w:rPr/>
      </w:pPr>
      <w:r>
        <w:rPr/>
        <w:t>################��##ֈ##^#�###�#{#v%F( #q################# #M</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dd##ed##fd##gd##hd##id##jd##�############�############�############�############�############�######################################################################################################################################################################################################################################################################################################################################################################################</w:t>
      </w:r>
      <w:r>
        <w:br w:type="page"/>
      </w:r>
    </w:p>
    <w:p>
      <w:pPr>
        <w:pStyle w:val="PreformattedText"/>
        <w:bidi w:val="0"/>
        <w:jc w:val="left"/>
        <w:rPr/>
      </w:pPr>
      <w:r>
        <w:rPr/>
        <w:t>###$##$#If####a$#gd�o�#</w:t>
        <w:tab/>
        <w:t>###$#If####gd�o�###jd##kd########################################�##kd��###$##$#If#####�###4##�#</w:t>
      </w:r>
      <w:r>
        <w:br w:type="page"/>
      </w:r>
    </w:p>
    <w:p>
      <w:pPr>
        <w:pStyle w:val="PreformattedText"/>
        <w:bidi w:val="0"/>
        <w:jc w:val="left"/>
        <w:rPr/>
      </w:pPr>
      <w:r>
        <w:rPr/>
        <w:t>#######</w:t>
      </w:r>
      <w:r>
        <w:br w:type="page"/>
      </w:r>
    </w:p>
    <w:p>
      <w:pPr>
        <w:pStyle w:val="PreformattedText"/>
        <w:bidi w:val="0"/>
        <w:jc w:val="left"/>
        <w:rPr/>
      </w:pPr>
      <w:r>
        <w:rPr/>
        <w:t>################��##ֈ##^#�###�#{#v%F( #q################# #M</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kd##ld##md##nd##od##pd##qd##�############�############�############�############�############�######################################################################################################################################################################################################################################################################################################################################################################################</w:t>
      </w:r>
      <w:r>
        <w:br w:type="page"/>
      </w:r>
    </w:p>
    <w:p>
      <w:pPr>
        <w:pStyle w:val="PreformattedText"/>
        <w:bidi w:val="0"/>
        <w:jc w:val="left"/>
        <w:rPr/>
      </w:pPr>
      <w:r>
        <w:rPr/>
        <w:t>###$##$#If####a$#gd�o�#</w:t>
        <w:tab/>
        <w:t>###$#If####gd�o�###qd##rd########################################�##kd#####$##$#If#####�###4##�#</w:t>
      </w:r>
      <w:r>
        <w:br w:type="page"/>
      </w:r>
    </w:p>
    <w:p>
      <w:pPr>
        <w:pStyle w:val="PreformattedText"/>
        <w:bidi w:val="0"/>
        <w:jc w:val="left"/>
        <w:rPr/>
      </w:pPr>
      <w:r>
        <w:rPr/>
        <w:t>#######</w:t>
      </w:r>
      <w:r>
        <w:br w:type="page"/>
      </w:r>
    </w:p>
    <w:p>
      <w:pPr>
        <w:pStyle w:val="PreformattedText"/>
        <w:bidi w:val="0"/>
        <w:jc w:val="left"/>
        <w:rPr/>
      </w:pPr>
      <w:r>
        <w:rPr/>
        <w:t>################��##ֈ##^#�###�#{#v%F( #q################# #M</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rd##�d##�d##�d##�d##�d##�d##�############�############�############�############=############�############################�##kdh####$##$#If#####�###�#</w:t>
      </w:r>
      <w:r>
        <w:br w:type="page"/>
      </w:r>
    </w:p>
    <w:p>
      <w:pPr>
        <w:pStyle w:val="PreformattedText"/>
        <w:bidi w:val="0"/>
        <w:jc w:val="left"/>
        <w:rPr/>
      </w:pPr>
      <w:r>
        <w:rPr/>
        <w:t>#######</w:t>
      </w:r>
      <w:r>
        <w:br w:type="page"/>
      </w:r>
    </w:p>
    <w:p>
      <w:pPr>
        <w:pStyle w:val="PreformattedText"/>
        <w:bidi w:val="0"/>
        <w:jc w:val="left"/>
        <w:rPr/>
      </w:pPr>
      <w:r>
        <w:rPr/>
        <w:t>################�V##�\##^###�#v%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4�#######4�###</w:t>
        <w:br/>
        <w:t>###a�#l#yt�o�#</w:t>
      </w:r>
      <w:r>
        <w:br w:type="page"/>
      </w:r>
    </w:p>
    <w:p>
      <w:pPr>
        <w:pStyle w:val="PreformattedText"/>
        <w:bidi w:val="0"/>
        <w:jc w:val="left"/>
        <w:rPr/>
      </w:pPr>
      <w:r>
        <w:rPr/>
        <w:t>###$##$#If####a$#gd�o�###�d##�d##�d##�d##�d##�d##�d##�d##�d##�d##�d##�d##�e##�e##af##�f##�f##�f##�f##�f##�f##�f##�f##�f##�f##�f##�f##�f##�f##�f##�f##\g##]g##^g##_g##`g##bg##hg##ig##jg##�g##�g##�g##�g##�g##�h##�h##gi##�i###j##</w:t>
        <w:tab/>
        <w:t>j##�����</w:t>
      </w:r>
      <w:r>
        <w:rPr/>
        <w:t>濰������������������������̑��̿��������</w:t>
      </w:r>
      <w:r>
        <w:rPr/>
        <w:t>######################################h�o�#5#�CJ##H*#OJ##QJ##aJ#####h�o�#CJ##OJ##QJ##aJ##mH</w:t>
        <w:tab/>
        <w:t>#sH</w:t>
        <w:tab/>
        <w:t>####h�o�#5#�6#�CJ##OJ##QJ##aJ#####h�o�#6#�CJ##OJ##QJ##aJ####h�o�#5#�CJ##OJ##QJ##aJ####h�o�#5#�CJ##OJ##QJ##aJ####h�o�#CJ##OJ##QJ##aJ#####h�o�#5#�CJ##OJ##QJ##aJ###2�d##�d##�d##�d##�d##�d##�############�############�############�############�##############################################################################################################################################################################################m##kdm####$##$#If#####�###�#</w:t>
      </w:r>
      <w:r>
        <w:br w:type="page"/>
      </w:r>
    </w:p>
    <w:p>
      <w:pPr>
        <w:pStyle w:val="PreformattedText"/>
        <w:bidi w:val="0"/>
        <w:jc w:val="left"/>
        <w:rPr/>
      </w:pPr>
      <w:r>
        <w:rPr/>
        <w:t>#######</w:t>
      </w:r>
      <w:r>
        <w:br w:type="page"/>
      </w:r>
    </w:p>
    <w:p>
      <w:pPr>
        <w:pStyle w:val="PreformattedText"/>
        <w:bidi w:val="0"/>
        <w:jc w:val="left"/>
        <w:rPr/>
      </w:pPr>
      <w:r>
        <w:rPr/>
        <w:t>################�###^#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4�#######4�###</w:t>
        <w:br/>
        <w:t>###a�#l#yt�o�#</w:t>
      </w:r>
      <w:r>
        <w:br w:type="page"/>
      </w:r>
    </w:p>
    <w:p>
      <w:pPr>
        <w:pStyle w:val="PreformattedText"/>
        <w:bidi w:val="0"/>
        <w:jc w:val="left"/>
        <w:rPr/>
      </w:pPr>
      <w:r>
        <w:rPr/>
        <w:t>###$##$#If####a$#gd�o�###�d##�d##�d##�d##�d##�d##�d##�d##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F(##�###################O#################</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4�#######4�###</w:t>
        <w:br/>
        <w:t>###a�#l#yt�o�###�d##�d##�d############################</w:t>
        <w:tab/>
        <w:t>###$#If####gd�o�#�##kd�####$##$#If#####�###�#</w:t>
      </w:r>
      <w:r>
        <w:br w:type="page"/>
      </w:r>
    </w:p>
    <w:p>
      <w:pPr>
        <w:pStyle w:val="PreformattedText"/>
        <w:bidi w:val="0"/>
        <w:jc w:val="left"/>
        <w:rPr/>
      </w:pPr>
      <w:r>
        <w:rPr/>
        <w:t>#######</w:t>
      </w:r>
      <w:r>
        <w:br w:type="page"/>
      </w:r>
    </w:p>
    <w:p>
      <w:pPr>
        <w:pStyle w:val="PreformattedText"/>
        <w:bidi w:val="0"/>
        <w:jc w:val="left"/>
        <w:rPr/>
      </w:pPr>
      <w:r>
        <w:rPr/>
        <w:t>################ֈ##^#�#)###�#�%S(##q###################Z</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d##�d###e###e###e###e##.e##Qe##oe##�e##�e##�e##�e##�e##�e##�e##�e##�e##�e##�e##�e##�e##�e##�e##�e##"f##Of##af##�############�############�############�############�############�############�############�############�############�############�############�############�############�############�############�############�############�############�############�############�############�############�############�############�############�############�#################</w:t>
      </w:r>
      <w:r>
        <w:br w:type="page"/>
      </w:r>
    </w:p>
    <w:p>
      <w:pPr>
        <w:pStyle w:val="PreformattedText"/>
        <w:bidi w:val="0"/>
        <w:jc w:val="left"/>
        <w:rPr/>
      </w:pPr>
      <w:r>
        <w:rPr/>
        <w:t>###$##$#If####a$#gd�o�#</w:t>
        <w:tab/>
        <w:t>###$#If####gd�o�###af##zf##�f##�f##�f##�f##�f##�f##�f##�f##�############�############�############�############�############�############�############�############�###################################################################################################################################################################################################################################################################################################################################</w:t>
      </w:r>
      <w:r>
        <w:br w:type="page"/>
      </w:r>
    </w:p>
    <w:p>
      <w:pPr>
        <w:pStyle w:val="PreformattedText"/>
        <w:bidi w:val="0"/>
        <w:jc w:val="left"/>
        <w:rPr/>
      </w:pPr>
      <w:r>
        <w:rPr/>
        <w:t>###$##$#If####a$#gd�o�#</w:t>
        <w:tab/>
        <w:t>###$#If####gd�o�##</w:t>
        <w:tab/>
        <w:t>�f##�f########################################�##kd#####$##$#If#####�###4##�#</w:t>
      </w:r>
      <w:r>
        <w:br w:type="page"/>
      </w:r>
    </w:p>
    <w:p>
      <w:pPr>
        <w:pStyle w:val="PreformattedText"/>
        <w:bidi w:val="0"/>
        <w:jc w:val="left"/>
        <w:rPr/>
      </w:pPr>
      <w:r>
        <w:rPr/>
        <w:t>#######</w:t>
      </w:r>
      <w:r>
        <w:br w:type="page"/>
      </w:r>
    </w:p>
    <w:p>
      <w:pPr>
        <w:pStyle w:val="PreformattedText"/>
        <w:bidi w:val="0"/>
        <w:jc w:val="left"/>
        <w:rPr/>
      </w:pPr>
      <w:r>
        <w:rPr/>
        <w:t>################��##ֈ##^#�#)###�#�%S(`#q#################`#Z</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w:t>
      </w:r>
      <w:r>
        <w:br w:type="page"/>
      </w:r>
    </w:p>
    <w:p>
      <w:pPr>
        <w:pStyle w:val="PreformattedText"/>
        <w:bidi w:val="0"/>
        <w:jc w:val="left"/>
        <w:rPr/>
      </w:pPr>
      <w:r>
        <w:rPr/>
        <w:t>###$##$#If####a$#gd�o�###�f##�f########################################�##kdz####$##$#If#####�###4##�#</w:t>
      </w:r>
      <w:r>
        <w:br w:type="page"/>
      </w:r>
    </w:p>
    <w:p>
      <w:pPr>
        <w:pStyle w:val="PreformattedText"/>
        <w:bidi w:val="0"/>
        <w:jc w:val="left"/>
        <w:rPr/>
      </w:pPr>
      <w:r>
        <w:rPr/>
        <w:t>#######</w:t>
      </w:r>
      <w:r>
        <w:br w:type="page"/>
      </w:r>
    </w:p>
    <w:p>
      <w:pPr>
        <w:pStyle w:val="PreformattedText"/>
        <w:bidi w:val="0"/>
        <w:jc w:val="left"/>
        <w:rPr/>
      </w:pPr>
      <w:r>
        <w:rPr/>
        <w:t>################��##ֈ##^#�#)###�#�%S(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w:t>
      </w:r>
      <w:r>
        <w:br w:type="page"/>
      </w:r>
    </w:p>
    <w:p>
      <w:pPr>
        <w:pStyle w:val="PreformattedText"/>
        <w:bidi w:val="0"/>
        <w:jc w:val="left"/>
        <w:rPr/>
      </w:pPr>
      <w:r>
        <w:rPr/>
        <w:t>###$##$#If####a$#gd�o�###�f##�f########################################�##kd�####$##$#If#####�###4##�#</w:t>
      </w:r>
      <w:r>
        <w:br w:type="page"/>
      </w:r>
    </w:p>
    <w:p>
      <w:pPr>
        <w:pStyle w:val="PreformattedText"/>
        <w:bidi w:val="0"/>
        <w:jc w:val="left"/>
        <w:rPr/>
      </w:pPr>
      <w:r>
        <w:rPr/>
        <w:t>#######</w:t>
      </w:r>
      <w:r>
        <w:br w:type="page"/>
      </w:r>
    </w:p>
    <w:p>
      <w:pPr>
        <w:pStyle w:val="PreformattedText"/>
        <w:bidi w:val="0"/>
        <w:jc w:val="left"/>
        <w:rPr/>
      </w:pPr>
      <w:r>
        <w:rPr/>
        <w:t>################��##ֈ##^#�#)###�#�%S(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w:t>
      </w:r>
      <w:r>
        <w:br w:type="page"/>
      </w:r>
    </w:p>
    <w:p>
      <w:pPr>
        <w:pStyle w:val="PreformattedText"/>
        <w:bidi w:val="0"/>
        <w:jc w:val="left"/>
        <w:rPr/>
      </w:pPr>
      <w:r>
        <w:rPr/>
        <w:t>###$##$#If####a$#gd�o�###�f##�f########################################�##kdH</w:t>
        <w:br/>
        <w:t>###$##$#If#####�###4##�#</w:t>
      </w:r>
      <w:r>
        <w:br w:type="page"/>
      </w:r>
    </w:p>
    <w:p>
      <w:pPr>
        <w:pStyle w:val="PreformattedText"/>
        <w:bidi w:val="0"/>
        <w:jc w:val="left"/>
        <w:rPr/>
      </w:pPr>
      <w:r>
        <w:rPr/>
        <w:t>#######</w:t>
      </w:r>
      <w:r>
        <w:br w:type="page"/>
      </w:r>
    </w:p>
    <w:p>
      <w:pPr>
        <w:pStyle w:val="PreformattedText"/>
        <w:bidi w:val="0"/>
        <w:jc w:val="left"/>
        <w:rPr/>
      </w:pPr>
      <w:r>
        <w:rPr/>
        <w:t>################��##ֈ##^#�#)###�#�%S(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w:t>
      </w:r>
      <w:r>
        <w:br w:type="page"/>
      </w:r>
    </w:p>
    <w:p>
      <w:pPr>
        <w:pStyle w:val="PreformattedText"/>
        <w:bidi w:val="0"/>
        <w:jc w:val="left"/>
        <w:rPr/>
      </w:pPr>
      <w:r>
        <w:rPr/>
        <w:t>###$##$#If####a$#gd�o�###�f##�f########################################�##kd�####$##$#If#####�###4##�#</w:t>
      </w:r>
      <w:r>
        <w:br w:type="page"/>
      </w:r>
    </w:p>
    <w:p>
      <w:pPr>
        <w:pStyle w:val="PreformattedText"/>
        <w:bidi w:val="0"/>
        <w:jc w:val="left"/>
        <w:rPr/>
      </w:pPr>
      <w:r>
        <w:rPr/>
        <w:t>#######</w:t>
      </w:r>
      <w:r>
        <w:br w:type="page"/>
      </w:r>
    </w:p>
    <w:p>
      <w:pPr>
        <w:pStyle w:val="PreformattedText"/>
        <w:bidi w:val="0"/>
        <w:jc w:val="left"/>
        <w:rPr/>
      </w:pPr>
      <w:r>
        <w:rPr/>
        <w:t>################��##ֈ##^#�#)###�#�%S(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w:t>
      </w:r>
      <w:r>
        <w:br w:type="page"/>
      </w:r>
    </w:p>
    <w:p>
      <w:pPr>
        <w:pStyle w:val="PreformattedText"/>
        <w:bidi w:val="0"/>
        <w:jc w:val="left"/>
        <w:rPr/>
      </w:pPr>
      <w:r>
        <w:rPr/>
        <w:t>###$##$#If####a$#gd�o�###�f##�f########################################�##kd#</w:t>
      </w:r>
    </w:p>
    <w:p>
      <w:pPr>
        <w:pStyle w:val="PreformattedText"/>
        <w:bidi w:val="0"/>
        <w:jc w:val="left"/>
        <w:rPr/>
      </w:pPr>
      <w:r>
        <w:rPr/>
        <w:t>###$##$#If#####�###4##�#</w:t>
      </w:r>
      <w:r>
        <w:br w:type="page"/>
      </w:r>
    </w:p>
    <w:p>
      <w:pPr>
        <w:pStyle w:val="PreformattedText"/>
        <w:bidi w:val="0"/>
        <w:jc w:val="left"/>
        <w:rPr/>
      </w:pPr>
      <w:r>
        <w:rPr/>
        <w:t>#######</w:t>
      </w:r>
      <w:r>
        <w:br w:type="page"/>
      </w:r>
    </w:p>
    <w:p>
      <w:pPr>
        <w:pStyle w:val="PreformattedText"/>
        <w:bidi w:val="0"/>
        <w:jc w:val="left"/>
        <w:rPr/>
      </w:pPr>
      <w:r>
        <w:rPr/>
        <w:t>################��##ֈ##^#�#)###�#�%S(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w:t>
      </w:r>
      <w:r>
        <w:br w:type="page"/>
      </w:r>
    </w:p>
    <w:p>
      <w:pPr>
        <w:pStyle w:val="PreformattedText"/>
        <w:bidi w:val="0"/>
        <w:jc w:val="left"/>
        <w:rPr/>
      </w:pPr>
      <w:r>
        <w:rPr/>
        <w:t>###$##$#If####a$#gd�o�###�f##�f########################################�##kd}####$##$#If#####�###4##�#</w:t>
      </w:r>
      <w:r>
        <w:br w:type="page"/>
      </w:r>
    </w:p>
    <w:p>
      <w:pPr>
        <w:pStyle w:val="PreformattedText"/>
        <w:bidi w:val="0"/>
        <w:jc w:val="left"/>
        <w:rPr/>
      </w:pPr>
      <w:r>
        <w:rPr/>
        <w:t>#######</w:t>
      </w:r>
      <w:r>
        <w:br w:type="page"/>
      </w:r>
    </w:p>
    <w:p>
      <w:pPr>
        <w:pStyle w:val="PreformattedText"/>
        <w:bidi w:val="0"/>
        <w:jc w:val="left"/>
        <w:rPr/>
      </w:pPr>
      <w:r>
        <w:rPr/>
        <w:t>################��##ֈ##^#�#)###�#�%S(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f4#yt�o�###�f##�f##�f##�f##�f##�f##�f##�############�############�############�############?############6##############</w:t>
        <w:tab/>
        <w:t>###$#If####gd�o�#�##kd�####$##$#If#####�###�#</w:t>
      </w:r>
      <w:r>
        <w:br w:type="page"/>
      </w:r>
    </w:p>
    <w:p>
      <w:pPr>
        <w:pStyle w:val="PreformattedText"/>
        <w:bidi w:val="0"/>
        <w:jc w:val="left"/>
        <w:rPr/>
      </w:pPr>
      <w:r>
        <w:rPr/>
        <w:t>#######</w:t>
      </w:r>
      <w:r>
        <w:br w:type="page"/>
      </w:r>
    </w:p>
    <w:p>
      <w:pPr>
        <w:pStyle w:val="PreformattedText"/>
        <w:bidi w:val="0"/>
        <w:jc w:val="left"/>
        <w:rPr/>
      </w:pPr>
      <w:r>
        <w:rPr/>
        <w:t>################�\##^###�#v%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4�#######4�###</w:t>
        <w:br/>
        <w:t>###a�#l#yt�o�#</w:t>
      </w:r>
      <w:r>
        <w:br w:type="page"/>
      </w:r>
    </w:p>
    <w:p>
      <w:pPr>
        <w:pStyle w:val="PreformattedText"/>
        <w:bidi w:val="0"/>
        <w:jc w:val="left"/>
        <w:rPr/>
      </w:pPr>
      <w:r>
        <w:rPr/>
        <w:t>###$##$#If####a$#gd�o�###�f##�f##\g##]g##^g##_g##hg##ig##�############�############�############�############�############�############�############################################################################################################################################################m##kd�####$##$#If#####�###�#</w:t>
      </w:r>
      <w:r>
        <w:br w:type="page"/>
      </w:r>
    </w:p>
    <w:p>
      <w:pPr>
        <w:pStyle w:val="PreformattedText"/>
        <w:bidi w:val="0"/>
        <w:jc w:val="left"/>
        <w:rPr/>
      </w:pPr>
      <w:r>
        <w:rPr/>
        <w:t>#######</w:t>
      </w:r>
      <w:r>
        <w:br w:type="page"/>
      </w:r>
    </w:p>
    <w:p>
      <w:pPr>
        <w:pStyle w:val="PreformattedText"/>
        <w:bidi w:val="0"/>
        <w:jc w:val="left"/>
        <w:rPr/>
      </w:pPr>
      <w:r>
        <w:rPr/>
        <w:t>################�###^#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4�#######4�###</w:t>
        <w:br/>
        <w:t>###a�#l#yt�o�#</w:t>
      </w:r>
      <w:r>
        <w:br w:type="page"/>
      </w:r>
    </w:p>
    <w:p>
      <w:pPr>
        <w:pStyle w:val="PreformattedText"/>
        <w:bidi w:val="0"/>
        <w:jc w:val="left"/>
        <w:rPr/>
      </w:pPr>
      <w:r>
        <w:rPr/>
        <w:t>###$##$#If####a$#gd�o�###ig##jg##yg##�g##�############�############�###############################################################################################################################################################################################################################</w:t>
      </w:r>
      <w:r>
        <w:br w:type="page"/>
      </w:r>
    </w:p>
    <w:p>
      <w:pPr>
        <w:pStyle w:val="PreformattedText"/>
        <w:bidi w:val="0"/>
        <w:jc w:val="left"/>
        <w:rPr/>
      </w:pPr>
      <w:r>
        <w:rPr/>
        <w:t>###$##$#If####a$#gd�o�##m##kd�####$##$#If#####�###�#</w:t>
      </w:r>
      <w:r>
        <w:br w:type="page"/>
      </w:r>
    </w:p>
    <w:p>
      <w:pPr>
        <w:pStyle w:val="PreformattedText"/>
        <w:bidi w:val="0"/>
        <w:jc w:val="left"/>
        <w:rPr/>
      </w:pPr>
      <w:r>
        <w:rPr/>
        <w:t>#######</w:t>
      </w:r>
      <w:r>
        <w:br w:type="page"/>
      </w:r>
    </w:p>
    <w:p>
      <w:pPr>
        <w:pStyle w:val="PreformattedText"/>
        <w:bidi w:val="0"/>
        <w:jc w:val="left"/>
        <w:rPr/>
      </w:pPr>
      <w:r>
        <w:rPr/>
        <w:t>################�###^#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4�#######4�###</w:t>
        <w:br/>
        <w:t>###a�#l#yt�o�###�g##�g##�g##�g##�g##�g##�g##�g##z############n############n############n############n############n############n#############################################################################################################</w:t>
      </w:r>
      <w:r>
        <w:br w:type="page"/>
      </w:r>
    </w:p>
    <w:p>
      <w:pPr>
        <w:pStyle w:val="PreformattedText"/>
        <w:bidi w:val="0"/>
        <w:jc w:val="left"/>
        <w:rPr/>
      </w:pPr>
      <w:r>
        <w:rPr/>
        <w:t>###$##$#If####a$#gd�o�#�##kd-####$##$#If#####�###�#</w:t>
      </w:r>
      <w:r>
        <w:br w:type="page"/>
      </w:r>
    </w:p>
    <w:p>
      <w:pPr>
        <w:pStyle w:val="PreformattedText"/>
        <w:bidi w:val="0"/>
        <w:jc w:val="left"/>
        <w:rPr/>
      </w:pPr>
      <w:r>
        <w:rPr/>
        <w:t>#######</w:t>
      </w:r>
      <w:r>
        <w:br w:type="page"/>
      </w:r>
    </w:p>
    <w:p>
      <w:pPr>
        <w:pStyle w:val="PreformattedText"/>
        <w:bidi w:val="0"/>
        <w:jc w:val="left"/>
        <w:rPr/>
      </w:pPr>
      <w:r>
        <w:rPr/>
        <w:t>################�0##^#�#F(##�###################O#################</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4�#######4�###</w:t>
        <w:br/>
        <w:t>###a�#l#yt�o�###�g##�g##�g############################</w:t>
        <w:tab/>
        <w:t>###$#If####gd�o�#�##kd�####$##$#If#####�###�#</w:t>
      </w:r>
      <w:r>
        <w:br w:type="page"/>
      </w:r>
    </w:p>
    <w:p>
      <w:pPr>
        <w:pStyle w:val="PreformattedText"/>
        <w:bidi w:val="0"/>
        <w:jc w:val="left"/>
        <w:rPr/>
      </w:pPr>
      <w:r>
        <w:rPr/>
        <w:t>#######</w:t>
      </w:r>
      <w:r>
        <w:br w:type="page"/>
      </w:r>
    </w:p>
    <w:p>
      <w:pPr>
        <w:pStyle w:val="PreformattedText"/>
        <w:bidi w:val="0"/>
        <w:jc w:val="left"/>
        <w:rPr/>
      </w:pPr>
      <w:r>
        <w:rPr/>
        <w:t>################ֈ##^#�#2###�#�%S(##q###################c</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2�###</w:t>
        <w:br/>
        <w:t>###2�###</w:t>
        <w:br/>
        <w:t>###2�###</w:t>
        <w:br/>
        <w:t>###2�###</w:t>
        <w:br/>
        <w:t>###2�###</w:t>
        <w:br/>
        <w:t>###2�###</w:t>
        <w:br/>
        <w:t>###4�#######4�###</w:t>
        <w:br/>
        <w:t>###a�#l#yt�o�###�g##�g##�g##�g##�g##�g###h##&lt;h##Mh##`h##�h##�h##�h##�h##�h##�h##�h##�h##�h##�h##�h##�h##�h##�h##�h##</w:t>
        <w:br/>
        <w:t>i##*i##Ji##�############�############�############�############�############�############�############�############�############�############�############�############�############�############�############�############�############�############�############�############�############�############�############�############�############�############�#################</w:t>
      </w:r>
      <w:r>
        <w:br w:type="page"/>
      </w:r>
    </w:p>
    <w:p>
      <w:pPr>
        <w:pStyle w:val="PreformattedText"/>
        <w:bidi w:val="0"/>
        <w:jc w:val="left"/>
        <w:rPr/>
      </w:pPr>
      <w:r>
        <w:rPr/>
        <w:t>###$##$#If####a$#gd�o�#</w:t>
        <w:tab/>
        <w:t>###$#If####gd�o�###Ji##gi##ni##�i##�i##�i##�i##�i##�i##�i##�############�############�############�############�############�############�############�############�###################################################################################################################################################################################################################################################################################################################################</w:t>
      </w:r>
      <w:r>
        <w:br w:type="page"/>
      </w:r>
    </w:p>
    <w:p>
      <w:pPr>
        <w:pStyle w:val="PreformattedText"/>
        <w:bidi w:val="0"/>
        <w:jc w:val="left"/>
        <w:rPr/>
      </w:pPr>
      <w:r>
        <w:rPr/>
        <w:t>###$##$#If####a$#gd�o�#</w:t>
        <w:tab/>
        <w:t>###$#If####gd�o�##</w:t>
        <w:tab/>
        <w:t>�i##�i########################################�##kd/####$##$#If#####�###4##�#</w:t>
      </w:r>
      <w:r>
        <w:br w:type="page"/>
      </w:r>
    </w:p>
    <w:p>
      <w:pPr>
        <w:pStyle w:val="PreformattedText"/>
        <w:bidi w:val="0"/>
        <w:jc w:val="left"/>
        <w:rPr/>
      </w:pPr>
      <w:r>
        <w:rPr/>
        <w:t>#######</w:t>
      </w:r>
      <w:r>
        <w:br w:type="page"/>
      </w:r>
    </w:p>
    <w:p>
      <w:pPr>
        <w:pStyle w:val="PreformattedText"/>
        <w:bidi w:val="0"/>
        <w:jc w:val="left"/>
        <w:rPr/>
      </w:pPr>
      <w:r>
        <w:rPr/>
        <w:t>################��##ֈ##^#�#)#�#{#v%F(`#q#################`#Z</w:t>
      </w:r>
    </w:p>
    <w:p>
      <w:pPr>
        <w:pStyle w:val="PreformattedText"/>
        <w:bidi w:val="0"/>
        <w:jc w:val="left"/>
        <w:rPr/>
      </w:pPr>
      <w:r>
        <w:rPr/>
        <w:t>################`#�#################`#�#################`#�</w:t>
      </w:r>
    </w:p>
    <w:p>
      <w:pPr>
        <w:pStyle w:val="PreformattedText"/>
        <w:bidi w:val="0"/>
        <w:jc w:val="left"/>
        <w:rPr/>
      </w:pPr>
      <w:r>
        <w:rPr/>
        <w:t>################`#�#################</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i##�i##�i##�i##�############�############�############�############�############�########################################################################################################################################################################################################################################################################################################################################################################################################</w:t>
      </w:r>
      <w:r>
        <w:br w:type="page"/>
      </w:r>
    </w:p>
    <w:p>
      <w:pPr>
        <w:pStyle w:val="PreformattedText"/>
        <w:bidi w:val="0"/>
        <w:jc w:val="left"/>
        <w:rPr/>
      </w:pPr>
      <w:r>
        <w:rPr/>
        <w:t>###$##$#If####a$#gd�o�###�i##�i########################################�##kd�####$##$#If#####�###4##�#</w:t>
      </w:r>
      <w:r>
        <w:br w:type="page"/>
      </w:r>
    </w:p>
    <w:p>
      <w:pPr>
        <w:pStyle w:val="PreformattedText"/>
        <w:bidi w:val="0"/>
        <w:jc w:val="left"/>
        <w:rPr/>
      </w:pPr>
      <w:r>
        <w:rPr/>
        <w:t>#######</w:t>
      </w:r>
      <w:r>
        <w:br w:type="page"/>
      </w:r>
    </w:p>
    <w:p>
      <w:pPr>
        <w:pStyle w:val="PreformattedText"/>
        <w:bidi w:val="0"/>
        <w:jc w:val="left"/>
        <w:rPr/>
      </w:pPr>
      <w:r>
        <w:rPr/>
        <w:t>################��##ֈ##^#�#)#�#{#v%F(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i##�i##�i##�i##�############�############�############�############�############�########################################################################################################################################################################################################################################################################################################################################################################################################</w:t>
      </w:r>
      <w:r>
        <w:br w:type="page"/>
      </w:r>
    </w:p>
    <w:p>
      <w:pPr>
        <w:pStyle w:val="PreformattedText"/>
        <w:bidi w:val="0"/>
        <w:jc w:val="left"/>
        <w:rPr/>
      </w:pPr>
      <w:r>
        <w:rPr/>
        <w:t>###$##$#If####a$#gd�o�###�i##�i########################################�##kd�####$##$#If#####�###4##�#</w:t>
      </w:r>
      <w:r>
        <w:br w:type="page"/>
      </w:r>
    </w:p>
    <w:p>
      <w:pPr>
        <w:pStyle w:val="PreformattedText"/>
        <w:bidi w:val="0"/>
        <w:jc w:val="left"/>
        <w:rPr/>
      </w:pPr>
      <w:r>
        <w:rPr/>
        <w:t>#######</w:t>
      </w:r>
      <w:r>
        <w:br w:type="page"/>
      </w:r>
    </w:p>
    <w:p>
      <w:pPr>
        <w:pStyle w:val="PreformattedText"/>
        <w:bidi w:val="0"/>
        <w:jc w:val="left"/>
        <w:rPr/>
      </w:pPr>
      <w:r>
        <w:rPr/>
        <w:t>################��##ֈ##^#�#)#�#{#v%F(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i##�i##�i##�i##�############�############�############�############�############�########################################################################################################################################################################################################################################################################################################################################################################################################</w:t>
      </w:r>
      <w:r>
        <w:br w:type="page"/>
      </w:r>
    </w:p>
    <w:p>
      <w:pPr>
        <w:pStyle w:val="PreformattedText"/>
        <w:bidi w:val="0"/>
        <w:jc w:val="left"/>
        <w:rPr/>
      </w:pPr>
      <w:r>
        <w:rPr/>
        <w:t>###$##$#If####a$#gd�o�###�i##�i########################################�##kdd####$##$#If#####�###4##�#</w:t>
      </w:r>
      <w:r>
        <w:br w:type="page"/>
      </w:r>
    </w:p>
    <w:p>
      <w:pPr>
        <w:pStyle w:val="PreformattedText"/>
        <w:bidi w:val="0"/>
        <w:jc w:val="left"/>
        <w:rPr/>
      </w:pPr>
      <w:r>
        <w:rPr/>
        <w:t>#######</w:t>
      </w:r>
      <w:r>
        <w:br w:type="page"/>
      </w:r>
    </w:p>
    <w:p>
      <w:pPr>
        <w:pStyle w:val="PreformattedText"/>
        <w:bidi w:val="0"/>
        <w:jc w:val="left"/>
        <w:rPr/>
      </w:pPr>
      <w:r>
        <w:rPr/>
        <w:t>################��##ֈ##^#�#)#�#{#v%F(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i##�i##�i##�i##�############�############�############�############�############�########################################################################################################################################################################################################################################################################################################################################################################################################</w:t>
      </w:r>
      <w:r>
        <w:br w:type="page"/>
      </w:r>
    </w:p>
    <w:p>
      <w:pPr>
        <w:pStyle w:val="PreformattedText"/>
        <w:bidi w:val="0"/>
        <w:jc w:val="left"/>
        <w:rPr/>
      </w:pPr>
      <w:r>
        <w:rPr/>
        <w:t>###$##$#If####a$#gd�o�###�i##�i########################################�##kd�####$##$#If#####�###4##�#</w:t>
      </w:r>
      <w:r>
        <w:br w:type="page"/>
      </w:r>
    </w:p>
    <w:p>
      <w:pPr>
        <w:pStyle w:val="PreformattedText"/>
        <w:bidi w:val="0"/>
        <w:jc w:val="left"/>
        <w:rPr/>
      </w:pPr>
      <w:r>
        <w:rPr/>
        <w:t>#######</w:t>
      </w:r>
      <w:r>
        <w:br w:type="page"/>
      </w:r>
    </w:p>
    <w:p>
      <w:pPr>
        <w:pStyle w:val="PreformattedText"/>
        <w:bidi w:val="0"/>
        <w:jc w:val="left"/>
        <w:rPr/>
      </w:pPr>
      <w:r>
        <w:rPr/>
        <w:t>################��##ֈ##^#�#)#�#{#v%F(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i##�i##�i##�i##�############�############�############�############�############�########################################################################################################################################################################################################################################################################################################################################################################################################</w:t>
      </w:r>
      <w:r>
        <w:br w:type="page"/>
      </w:r>
    </w:p>
    <w:p>
      <w:pPr>
        <w:pStyle w:val="PreformattedText"/>
        <w:bidi w:val="0"/>
        <w:jc w:val="left"/>
        <w:rPr/>
      </w:pPr>
      <w:r>
        <w:rPr/>
        <w:t>###$##$#If####a$#gd�o�###�i##�i########################################�##kd2####$##$#If#####�###4##�#</w:t>
      </w:r>
      <w:r>
        <w:br w:type="page"/>
      </w:r>
    </w:p>
    <w:p>
      <w:pPr>
        <w:pStyle w:val="PreformattedText"/>
        <w:bidi w:val="0"/>
        <w:jc w:val="left"/>
        <w:rPr/>
      </w:pPr>
      <w:r>
        <w:rPr/>
        <w:t>#######</w:t>
      </w:r>
      <w:r>
        <w:br w:type="page"/>
      </w:r>
    </w:p>
    <w:p>
      <w:pPr>
        <w:pStyle w:val="PreformattedText"/>
        <w:bidi w:val="0"/>
        <w:jc w:val="left"/>
        <w:rPr/>
      </w:pPr>
      <w:r>
        <w:rPr/>
        <w:t>################��##ֈ##^#�#)#�#{#v%F(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i##�i##�i##�i##�############�############�############�############�############�########################################################################################################################################################################################################################################################################################################################################################################################################</w:t>
      </w:r>
      <w:r>
        <w:br w:type="page"/>
      </w:r>
    </w:p>
    <w:p>
      <w:pPr>
        <w:pStyle w:val="PreformattedText"/>
        <w:bidi w:val="0"/>
        <w:jc w:val="left"/>
        <w:rPr/>
      </w:pPr>
      <w:r>
        <w:rPr/>
        <w:t>###$##$#If####a$#gd�o�###�i##�i########################################�##kd�####$##$#If#####�###4##�#</w:t>
      </w:r>
      <w:r>
        <w:br w:type="page"/>
      </w:r>
    </w:p>
    <w:p>
      <w:pPr>
        <w:pStyle w:val="PreformattedText"/>
        <w:bidi w:val="0"/>
        <w:jc w:val="left"/>
        <w:rPr/>
      </w:pPr>
      <w:r>
        <w:rPr/>
        <w:t>#######</w:t>
      </w:r>
      <w:r>
        <w:br w:type="page"/>
      </w:r>
    </w:p>
    <w:p>
      <w:pPr>
        <w:pStyle w:val="PreformattedText"/>
        <w:bidi w:val="0"/>
        <w:jc w:val="left"/>
        <w:rPr/>
      </w:pPr>
      <w:r>
        <w:rPr/>
        <w:t>################��##ֈ##^#�#)#�#{#v%F( #q################# #Z</w:t>
      </w:r>
    </w:p>
    <w:p>
      <w:pPr>
        <w:pStyle w:val="PreformattedText"/>
        <w:bidi w:val="0"/>
        <w:jc w:val="left"/>
        <w:rPr/>
      </w:pPr>
      <w:r>
        <w:rPr/>
        <w:t>################ #�################# #�################# #�</w:t>
      </w:r>
    </w:p>
    <w:p>
      <w:pPr>
        <w:pStyle w:val="PreformattedText"/>
        <w:bidi w:val="0"/>
        <w:jc w:val="left"/>
        <w:rPr/>
      </w:pPr>
      <w:r>
        <w:rPr/>
        <w:t>################ #�#################</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2�###</w:t>
        <w:br/>
        <w:t>###2�###</w:t>
        <w:br/>
        <w:t>###2�###</w:t>
        <w:br/>
        <w:t>###2�###</w:t>
        <w:br/>
        <w:t>###4�#######4�###</w:t>
        <w:br/>
        <w:t>###a�#l#f4#yt�o�###�i##�i##�i###j###j##</w:t>
        <w:tab/>
        <w:t>j##�############�############�############�############8###################################�##kd#####$##$#If#####�###�#</w:t>
      </w:r>
      <w:r>
        <w:br w:type="page"/>
      </w:r>
    </w:p>
    <w:p>
      <w:pPr>
        <w:pStyle w:val="PreformattedText"/>
        <w:bidi w:val="0"/>
        <w:jc w:val="left"/>
        <w:rPr/>
      </w:pPr>
      <w:r>
        <w:rPr/>
        <w:t>#######</w:t>
      </w:r>
      <w:r>
        <w:br w:type="page"/>
      </w:r>
    </w:p>
    <w:p>
      <w:pPr>
        <w:pStyle w:val="PreformattedText"/>
        <w:bidi w:val="0"/>
        <w:jc w:val="left"/>
        <w:rPr/>
      </w:pPr>
      <w:r>
        <w:rPr/>
        <w:t>################�\##^#)#�#v%F(##�###################�######################################�#################</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br/>
        <w:t>###2�###</w:t>
        <w:br/>
        <w:t>###4�#######4�###</w:t>
        <w:br/>
        <w:t>###a�#l#yt�o�#####$##�###$#If####^�##a$#gd�o�#</w:t>
      </w:r>
      <w:r>
        <w:br w:type="page"/>
      </w:r>
    </w:p>
    <w:p>
      <w:pPr>
        <w:pStyle w:val="PreformattedText"/>
        <w:bidi w:val="0"/>
        <w:jc w:val="left"/>
        <w:rPr/>
      </w:pPr>
      <w:r>
        <w:rPr/>
        <w:t>###$##$#If####a$#gd�o�###</w:t>
        <w:tab/>
        <w:t>j##</w:t>
        <w:br/>
        <w:t>j###j##</w:t>
      </w:r>
      <w:r>
        <w:br w:type="page"/>
      </w:r>
    </w:p>
    <w:p>
      <w:pPr>
        <w:pStyle w:val="PreformattedText"/>
        <w:bidi w:val="0"/>
        <w:jc w:val="left"/>
        <w:rPr/>
      </w:pPr>
      <w:r>
        <w:rPr/>
        <w:t>j##</w:t>
      </w:r>
    </w:p>
    <w:p>
      <w:pPr>
        <w:pStyle w:val="PreformattedText"/>
        <w:bidi w:val="0"/>
        <w:jc w:val="left"/>
        <w:rPr/>
      </w:pPr>
      <w:r>
        <w:rPr/>
        <w:t>j##&amp;j##'j##Pj##Qj##fj##�k##�k##�k##,m##-m##3m##am###n##�n##ro##�############�############�############�############�############�############�############�############�############�############�############�############�############�############�############�############�############�############�#######################$#</w:t>
        <w:br/>
        <w:t>&amp;##F�#a$#gdR*####0#gdR*##</w:t>
      </w:r>
      <w:r>
        <w:br w:type="page"/>
      </w:r>
    </w:p>
    <w:p>
      <w:pPr>
        <w:pStyle w:val="PreformattedText"/>
        <w:bidi w:val="0"/>
        <w:jc w:val="left"/>
        <w:rPr/>
      </w:pPr>
      <w:r>
        <w:rPr/>
        <w:t>###$#7$#8$#H$#a$#gdR*#######$#a$#gdR*###</w:t>
        <w:tab/>
        <w:t>###$##�##a$#gdR*#######$#a$#gdR*####</w:t>
        <w:tab/>
        <w:t>##$##�###�##a$#gdR*#######$#a$#gdR*######gd�o�#</w:t>
        <w:tab/>
        <w:t>###$#@&amp;#a$#gd�o�###</w:t>
        <w:tab/>
        <w:t>j##</w:t>
        <w:br/>
        <w:t>j##</w:t>
      </w:r>
      <w:r>
        <w:br w:type="page"/>
      </w:r>
    </w:p>
    <w:p>
      <w:pPr>
        <w:pStyle w:val="PreformattedText"/>
        <w:bidi w:val="0"/>
        <w:jc w:val="left"/>
        <w:rPr/>
      </w:pPr>
      <w:r>
        <w:rPr/>
        <w:t>j##</w:t>
      </w:r>
    </w:p>
    <w:p>
      <w:pPr>
        <w:pStyle w:val="PreformattedText"/>
        <w:bidi w:val="0"/>
        <w:jc w:val="left"/>
        <w:rPr/>
      </w:pPr>
      <w:r>
        <w:rPr/>
        <w:t>j##'j##Pj##Qj##fj##�j##�k##�k##�k##�k##�k##�l##��̶��s_L_;s&amp;L##(#h?k�##hR*##CJ##OJ##QJ##^J##aJ##mH</w:t>
        <w:tab/>
        <w:t>#sH</w:t>
        <w:tab/>
        <w:t>## #h?k�##hR*##CJ##OJ##QJ##^J##aJ###$#h?k�##hR*##CJ##OJ##QJ##aJ##mH</w:t>
        <w:tab/>
        <w:t>#sH</w:t>
        <w:tab/>
        <w:t>##'#h?k�##hR*##CJ##OJ##QJ##\#�aJ##mH</w:t>
        <w:tab/>
        <w:t>#sH</w:t>
        <w:tab/>
        <w:t>#/#h?k�##hR*##5#�B*#CJ##OJ##QJ##\#�^J##aJ##ph3f�#%#h?k�##hR*##B*#CJ##OJ##QJ##aJ##ph3f�#/#h?k�##hR*##5#�B*#CJ##OJ##QJ##\#�^J##aJ##ph3f�#+#h?k�##hR*##5#�B*#OJ##QJ##\#�mH</w:t>
        <w:tab/>
        <w:t>#ph3f�#sH</w:t>
        <w:tab/>
        <w:t>###hR*##5#�B*</w:t>
        <w:br/>
        <w:t>OJ##QJ##\#�ph#��###h�o�#5#�B*</w:t>
        <w:br/>
        <w:t>OJ##QJ##\#�ph#��#)#h�o�#5#�B*</w:t>
        <w:br/>
        <w:t>CJ##OJ##QJ##\#�^J##aJ##ph#��###�l##,m##-m##3m###n##�n##�n##qo##so##�o##�o###p##9p##6q##7q##�q##�q##Hr##Jr##^r##�r##��ȵ������sdsdsdsd�O######################################################(#h?k�##hR*##CJ##OJ##QJ##^J##aJ##mH</w:t>
        <w:tab/>
        <w:t>#sH</w:t>
        <w:tab/>
        <w:t>####h?k�##hR*##CJ##OJ##QJ##aJ### #h?k�##hR*##CJ##OJ##QJ##^J##aJ###8#h?k�##hR*##5#�B*#CJ##OJ##QJ##aJ##mH</w:t>
        <w:tab/>
        <w:t>#nH##ph3f�#sH</w:t>
        <w:tab/>
        <w:t>#tH###'#h?k�##hR*##CJ##OJ##QJ##\#�aJ##mH</w:t>
        <w:tab/>
        <w:t>#sH</w:t>
        <w:tab/>
        <w:t>#$#h?k�##hR*##CJ##OJ##QJ##aJ##mH</w:t>
        <w:tab/>
        <w:t>#sH</w:t>
        <w:tab/>
        <w:t>##/#h?k�##hR*##5#�B*#CJ##OJ##QJ##\#�^J##aJ##ph3f�###h?k�##hR*##CJ##aJ###(#h?k�##hR*##CJ##OJ##QJ##^J</w:t>
        <w:br/>
        <w:t>#aJ##mH</w:t>
        <w:tab/>
        <w:t>#sH</w:t>
        <w:tab/>
        <w:t>##ro##so##�o##�o##7q##�q##Ir##Jr##^r##�r##�r###s##�s##�s##Jt##�t##�t###u##�############�############�############�############�############�############�############�############�############�############�############�############�############�############�############�############�##########################B##$#</w:t>
        <w:br/>
        <w:t>&amp;##F�##�8#^�8#a$#gdR*###B##$#</w:t>
        <w:br/>
        <w:t>&amp;##F�#</w:t>
      </w:r>
    </w:p>
    <w:p>
      <w:pPr>
        <w:pStyle w:val="PreformattedText"/>
        <w:bidi w:val="0"/>
        <w:jc w:val="left"/>
        <w:rPr/>
      </w:pPr>
      <w:r>
        <w:rPr/>
        <w:t>�</w:t>
      </w:r>
      <w:r>
        <w:rPr/>
        <w:t>##�##�###��#^��#a$#gdR*####B##$#</w:t>
      </w:r>
    </w:p>
    <w:p>
      <w:pPr>
        <w:pStyle w:val="PreformattedText"/>
        <w:bidi w:val="0"/>
        <w:jc w:val="left"/>
        <w:rPr/>
      </w:pPr>
      <w:r>
        <w:rPr/>
        <w:t>�</w:t>
      </w:r>
      <w:r>
        <w:rPr/>
        <w:t>###�###�h#^�h#a$#gdR*####B##$#</w:t>
        <w:br/>
        <w:t>&amp;##F�#</w:t>
      </w:r>
    </w:p>
    <w:p>
      <w:pPr>
        <w:pStyle w:val="PreformattedText"/>
        <w:bidi w:val="0"/>
        <w:jc w:val="left"/>
        <w:rPr/>
      </w:pPr>
      <w:r>
        <w:rPr/>
        <w:t>�</w:t>
      </w:r>
      <w:r>
        <w:rPr/>
        <w:t>##</w:t>
      </w:r>
      <w:r>
        <w:br w:type="page"/>
      </w:r>
    </w:p>
    <w:p>
      <w:pPr>
        <w:pStyle w:val="PreformattedText"/>
        <w:bidi w:val="0"/>
        <w:jc w:val="left"/>
        <w:rPr/>
      </w:pPr>
      <w:r>
        <w:rPr/>
        <w:t>###��##��##��#^��#a$#gdR*###B##$#</w:t>
        <w:br/>
        <w:t>&amp;##F�#</w:t>
      </w:r>
    </w:p>
    <w:p>
      <w:pPr>
        <w:pStyle w:val="PreformattedText"/>
        <w:bidi w:val="0"/>
        <w:jc w:val="left"/>
        <w:rPr/>
      </w:pPr>
      <w:r>
        <w:rPr/>
        <w:t>�</w:t>
      </w:r>
      <w:r>
        <w:rPr/>
        <w:t>##</w:t>
      </w:r>
      <w:r>
        <w:br w:type="page"/>
      </w:r>
    </w:p>
    <w:p>
      <w:pPr>
        <w:pStyle w:val="PreformattedText"/>
        <w:bidi w:val="0"/>
        <w:jc w:val="left"/>
        <w:rPr/>
      </w:pPr>
      <w:r>
        <w:rPr/>
        <w:t>##�###��#^��#a$#gdR*#######$#a$#gdR*####�r##�r##�r##�r##�r###s###s##�s##�s##�s##�s##It##�t##�t##�t###u###u##�u##�u###v## v##{v##|v##�v##�v##�v##�v##�v##�v###|##���ѱ������������|eRe###############$#h?k�##hR*##CJ##OJ##QJ##aJ##mH</w:t>
        <w:tab/>
        <w:t>#sH</w:t>
        <w:tab/>
        <w:t>##-#h?k�##hR*##B*#CJ##OJ##QJ##aJ##mH</w:t>
        <w:tab/>
        <w:t>#ph####sH</w:t>
        <w:tab/>
        <w:t>#8#h?k�##hR*##5#�B*#CJ##OJ##QJ##aJ##mH</w:t>
        <w:tab/>
        <w:t>#nH##ph3f�#sH</w:t>
        <w:tab/>
        <w:t>#tH###/#h?k�##hR*##5#�CJ##OJ##QJ##aJ##mH</w:t>
        <w:tab/>
        <w:t>#nH##sH</w:t>
        <w:tab/>
        <w:t>#tH####h?k�##hR*##CJ##OJ##QJ##aJ### #h?k�##hR*##CJ##OJ##QJ##^J##aJ###)#h?k�##hR*##B*#CJ##OJ##QJ##^J##aJ##ph####1#h?k�##hR*##B*#CJ##OJ##QJ##^J##aJ##mH</w:t>
        <w:tab/>
        <w:t>#ph####sH</w:t>
        <w:tab/>
        <w:t>####u##�u## v##|v##�v##�v##�v##.w##�w##�w##px##�x###y##gy##�y##Pz##�############�############�############�############�############�############�############�############�############�############�############�############�############�############�##########################$#</w:t>
        <w:br/>
        <w:t>&amp;##F�#</w:t>
      </w:r>
    </w:p>
    <w:p>
      <w:pPr>
        <w:pStyle w:val="PreformattedText"/>
        <w:bidi w:val="0"/>
        <w:jc w:val="left"/>
        <w:rPr/>
      </w:pPr>
      <w:r>
        <w:rPr/>
        <w:t>�</w:t>
      </w:r>
      <w:r>
        <w:rPr/>
        <w:t>##�##�###��#*$#^��#a$#gdR*###K###$#</w:t>
      </w:r>
    </w:p>
    <w:p>
      <w:pPr>
        <w:pStyle w:val="PreformattedText"/>
        <w:bidi w:val="0"/>
        <w:jc w:val="left"/>
        <w:rPr/>
      </w:pPr>
      <w:r>
        <w:rPr/>
        <w:t>�</w:t>
      </w:r>
      <w:r>
        <w:rPr/>
        <w:t>w#'0�##�#�#p#@###�#�#�#P# #�#�!�$`'0*#-�/�2p5@8#;�=�@�CPF I�K�N�Q`T0W#Z�\�_pb@e#h########################################�###�##[$#\$#a$#gdR*#######$#a$#gdR*###B##$#</w:t>
        <w:br/>
        <w:t>&amp;##F�##�8#^�8#a$#gdR*####Pz##�z##�{###|###|##&amp;|##�}##�~##��##;�##&lt;�##Q�##��##��##��##�############�############�############�############�############�############�############�############�############�############�############�############�############}########################�###d�####$#If####]�##gd ?�#####$##�##7$#8$#9D##H$#]�##a$#gdR*#######$##�###d�###]�##a$#gdR*######$#</w:t>
        <w:br/>
        <w:t>&amp;##F�##�###�8##d�###]�##^�8#a$#gdR*######$#</w:t>
        <w:br/>
        <w:t>&amp;##F�#</w:t>
      </w:r>
    </w:p>
    <w:p>
      <w:pPr>
        <w:pStyle w:val="PreformattedText"/>
        <w:bidi w:val="0"/>
        <w:jc w:val="left"/>
        <w:rPr/>
      </w:pPr>
      <w:r>
        <w:rPr/>
        <w:t>�</w:t>
      </w:r>
      <w:r>
        <w:rPr/>
        <w:t>##�##�###�###��##d�###]�##^��#a$#gdR*###</w:t>
        <w:tab/>
        <w:t>###$##�##a$#gdR*#######$#</w:t>
        <w:br/>
        <w:t>&amp;##F�#</w:t>
      </w:r>
    </w:p>
    <w:p>
      <w:pPr>
        <w:pStyle w:val="PreformattedText"/>
        <w:bidi w:val="0"/>
        <w:jc w:val="left"/>
        <w:rPr/>
      </w:pPr>
      <w:r>
        <w:rPr/>
        <w:t>�</w:t>
      </w:r>
      <w:r>
        <w:rPr/>
        <w:t>##�##�###��#*$#^��#a$#gdR*#####|###|##&amp;|##u|##�|##��##:�##;�##&lt;�##Q�##��##��##��##��##��##��##��##��##̃##�ϸ�����ϸgRGR9R9R######################h?k�##hR*##5#�CJ##\#�aJ#####h?k�##hR*##CJ##aJ###)#h?k�##hR*##B*#CJ##PJ##aJ##nH</w:t>
        <w:tab/>
        <w:t>#ph###�tH</w:t>
        <w:tab/>
        <w:t>#4#h?k�##hR*##B*#CJ##OJ##QJ##\#�^J##aJ##mH</w:t>
        <w:tab/>
        <w:t>#ph####sH</w:t>
        <w:tab/>
        <w:t>##$#h?k�##hR*##5#�B*#CJ##^J##aJ##ph###�# #h?k�##hR*##5#�B*#CJ##aJ##ph###�###h?k�##hR*##5#�B*#CJ##\#�aJ##ph###�,#h?k�##hR*##5#�B*#CJ##PJ##aJ##nH</w:t>
        <w:tab/>
        <w:t>#ph###�tH</w:t>
        <w:tab/>
        <w:t>##/#h?k�##hR*##5#�B*#CJ##OJ##QJ##\#�^J##aJ##ph3f�#/#h?k�##hR*##5#�B*</w:t>
        <w:br/>
        <w:t>CJ##OJ##QJ##\#�^J##aJ##ph#��###��##��##��##��##��##�############I############9############�##########################################################�###d�####$#If####]�##gd ?�#�##kd�####$##$#If#####�##########################�###�0##�#d#�#�#�#################�#8#################</w:t>
        <w:tab/>
        <w:t>�#c#c##�#��#��###��#��####�0###�#######�#######�#######�#######�#######�#####�####�####�####�####�###�#�####�###�#�####�###�#�####�###�2�#######2�###</w:t>
        <w:br/>
        <w:t>#l#2�#######2�###</w:t>
        <w:br/>
        <w:t>###`�</w:t>
        <w:br/>
        <w:t>��#��###a�#&lt;#p�#��#��###��#��###yt3{�#####$##�###d�####$#If####]�##a$#gd ?�###��##��##��##��##\############L############9###########################################################################$##�###d�####$#If####]�##a$#gd ?�#####�###d�####$#If####]�##gd ?�#�##kd�####$##$#If#####�##########################�###�0##�#d#�#�#�#################�#8#################</w:t>
        <w:tab/>
        <w:t>�#c#c##�#��#��###��#��####�0###�#######�#######�#######�#######�#######�#####�####�####�####�####�###�#�####�###�#�####�###�#�####�###�2�#######2�###</w:t>
        <w:br/>
        <w:t>#l#2�#######2�###</w:t>
        <w:br/>
        <w:t>###`�</w:t>
        <w:br/>
        <w:t>��#��###a�#&lt;#p�#��#��###��#��###yt3{�###��##��##ʃ##̃##\############L############9###########################################################################$##�###d�####$#If####]�##a$#gd ?�#####�###d�####$#If####]�##gd ?�#�##kd#!###$##$#If#####�##########################� ##�0##�#d#�#�#�#################�#8#################</w:t>
        <w:tab/>
        <w:t>�#c#c##�#��#��###��#��####�0###�#######�#######�#######�#######�#######�#####�####�####�####�####�###�#�####�###�#�####�###�#�####�###�2�#######2�###</w:t>
        <w:br/>
        <w:t>#l#2�#######2�###</w:t>
        <w:br/>
        <w:t>###`�</w:t>
        <w:br/>
        <w:t>��#��###a�#&lt;#p�#��#��###��#��###yt3{�###̃##̓##</w:t>
      </w:r>
      <w:r>
        <w:rPr>
          <w:rtl w:val="true"/>
        </w:rPr>
        <w:t>߃</w:t>
      </w:r>
      <w:r>
        <w:rPr/>
        <w:t>##�##\############L############9###########################################################################$##�###d�####$#If####]�##a$#gd ?�#####�###d�####$#If####]�##gd ?�#�##kd</w:t>
        <w:br/>
        <w:t>"###$##$#If#####�##########################�###�0##�#d#�#�#�#################�#8#################</w:t>
        <w:tab/>
        <w:t>�#c#c##�#��#��###��#��####�0###�#######�#######�#######�#######�#######�#####�####�####�####�####�###�#�####�###�#�####�###�#�####�###�2�#######2�###</w:t>
        <w:br/>
        <w:t>#l#2�#######2�###</w:t>
        <w:br/>
        <w:t>###`�</w:t>
        <w:br/>
        <w:t>��#��###a�#&lt;#p�#��#��###��#��###yt3{�###̃##̓##�##�##�##�###�###�###�###�###�##0�###�##/�##;�##&lt;�##���ŹŮ</w:t>
      </w:r>
      <w:r>
        <w:rPr>
          <w:rtl w:val="true"/>
        </w:rPr>
        <w:t>ܠ</w:t>
      </w:r>
      <w:r>
        <w:rPr/>
        <w:t>�</w:t>
      </w:r>
      <w:r>
        <w:rPr/>
        <w:t>saC3C#########################h?k�##hR*##5#�CJ##OJ##QJ##aJ##;#h?k�##hR*##5#�B*#CJ##OJ##PJ##QJ##\#�^J##aJ##nH</w:t>
        <w:tab/>
        <w:t>#ph###�tH</w:t>
        <w:tab/>
        <w:t>###h?k�##hR*##CJ##OJ##QJ##\#�^J##aJ##/#h?k�##hR*##5#�B*#CJ##OJ##QJ##\#�^J##aJ##ph3f�#(#h?k�##hR*##B*#CJ##H*#OJ##QJ##aJ##ph3f�####h?k�##hR*##5#�CJ##\#�aJ#####h?k�##hR*##CJ##aJ#####h?k�##hR*##CJ##\#�aJ##,#h?k�##hR*##5#�B*#CJ##PJ##aJ##nH</w:t>
        <w:tab/>
        <w:t>#ph###�tH</w:t>
        <w:tab/>
        <w:t>##)#h?k�##hR*##B*#CJ##PJ##aJ##nH</w:t>
        <w:tab/>
        <w:t>#ph###�tH</w:t>
        <w:tab/>
        <w:t>###h?k�##hR*##CJ##OJ##QJ##aJ###�##�##�##�##\############L############9###########################################################################$##�###d�####$#If####]�##a$#gd ?�#####�###d�####$#If####]�##gd ?�#�##kd#####$##$#If#####�##########################�T##�0##�#d#�#�#�#################�#8#################</w:t>
        <w:tab/>
        <w:t>�#c#c##�#��#��###��#��####�0###�#######�#######�#######�#######�#######�#####�####�####�####�####�###�#�####�###�#�####�###�#�####�###�2�#######2�###</w:t>
        <w:br/>
        <w:t>#l#2�#######2�###</w:t>
        <w:br/>
        <w:t>###`�</w:t>
        <w:br/>
        <w:t>��#��###a�#&lt;#p�#��#��###��#��###yt3{�###�##�###�###�##\############L############9###########################################################################$##�###d�####$#If####]�##a$#gd ?�#####�###d�####$#If####]�##gd ?�#�##kd#$###$##$#If#####�##########################�T##�0##�#d#�#�#�#################�#8#################</w:t>
        <w:tab/>
        <w:t>�#c#c##�#��#��###��#��####�0###�#######�#######�#######�#######�#######�#####�####�####�####�####�###�#�####�###�#�####�###�#�####�###�2�#######2�###</w:t>
        <w:br/>
        <w:t>#l#2�#######2�###</w:t>
        <w:br/>
        <w:t>###`�</w:t>
        <w:br/>
        <w:t>��#��###a�#&lt;#p�#��#��###��#��###yt3{�####�###�##</w:t>
      </w:r>
      <w:r>
        <w:br w:type="page"/>
      </w:r>
    </w:p>
    <w:p>
      <w:pPr>
        <w:pStyle w:val="PreformattedText"/>
        <w:bidi w:val="0"/>
        <w:jc w:val="left"/>
        <w:rPr/>
      </w:pPr>
      <w:r>
        <w:rPr/>
        <w:t>�</w:t>
      </w:r>
      <w:r>
        <w:rPr/>
        <w:t>###�##\############L############9###########################################################################$##�###d�####$#If####]�##a$#gd ?�#####�###d�####$#If####]�##gd ?�#�##kd%%###$##$#If#####�##########################�T##�0##�#d#�#�#�#################�#8#################</w:t>
        <w:tab/>
        <w:t>�#c#c##�#��#��###��#��####�0###�#######�#######�#######�#######�#######�#####�####�####�####�####�###�#�####�###�#�####�###�#�####�###�2�#######2�###</w:t>
        <w:br/>
        <w:t>#l#2�#######2�###</w:t>
        <w:br/>
        <w:t>###`�</w:t>
        <w:br/>
        <w:t>��#��###a�#&lt;#p�#��#��###��#��###yt3{�####�###�###�##0�##"�###�##\############J############@############@############@####################################################</w:t>
        <w:tab/>
        <w:t>###$##�##a$#gdR*######$##�##7$#8$#9D##H$#]�##a$#gdR*##�##kd.&amp;###$##$#If#####�##########################�T##�0##�#d#�#�#�#################�#8#################</w:t>
        <w:tab/>
        <w:t>�#c#c##�#��#��###��#��####�0###�#######�#######�#######�#######�#######�#####�####�####�####�####�###�#�####�###�#�####�###�#�####�###�2�#######2�###</w:t>
        <w:br/>
        <w:t>#l#2�#######2�###</w:t>
        <w:br/>
        <w:t>###`�</w:t>
        <w:br/>
        <w:t>��#��###a�#&lt;#p�#��#��###��#��###yt3{�####�##/�##&lt;�##D�##�############�############�#######################################################################################################################################################################################################################################################################################################################################################################################</w:t>
      </w:r>
      <w:r>
        <w:br w:type="page"/>
      </w:r>
    </w:p>
    <w:p>
      <w:pPr>
        <w:pStyle w:val="PreformattedText"/>
        <w:bidi w:val="0"/>
        <w:jc w:val="left"/>
        <w:rPr/>
      </w:pPr>
      <w:r>
        <w:rPr/>
        <w:t>###$##$#If####a$#gd ?�#####$##���#d�####$#If####]���a$#gd ?�#####$##d�####$#If####a$#gd ?�###&lt;�##C�##D�##E�##k�##l�##��##��##��##��##</w:t>
      </w:r>
      <w:r>
        <w:rPr>
          <w:rtl w:val="true"/>
        </w:rPr>
        <w:t>܅</w:t>
      </w:r>
      <w:r>
        <w:rPr/>
        <w:t>##</w:t>
      </w:r>
      <w:r>
        <w:rPr/>
        <w:t>݅</w:t>
      </w:r>
      <w:r>
        <w:rPr/>
        <w:t>##</w:t>
      </w:r>
      <w:r>
        <w:br w:type="page"/>
      </w:r>
    </w:p>
    <w:p>
      <w:pPr>
        <w:pStyle w:val="PreformattedText"/>
        <w:bidi w:val="0"/>
        <w:jc w:val="left"/>
        <w:rPr/>
      </w:pPr>
      <w:r>
        <w:rPr/>
        <w:t>�</w:t>
      </w:r>
      <w:r>
        <w:rPr/>
        <w:t>##</w:t>
      </w:r>
    </w:p>
    <w:p>
      <w:pPr>
        <w:pStyle w:val="PreformattedText"/>
        <w:bidi w:val="0"/>
        <w:jc w:val="left"/>
        <w:rPr/>
      </w:pPr>
      <w:r>
        <w:rPr/>
        <w:t>�</w:t>
      </w:r>
      <w:r>
        <w:rPr/>
        <w:t>##&gt;�##?�##p�##q�##r�##{�##|�##}�##��##��«««««««��v�^I################################(#h?k�##hR*##5#�B*#CJ##OJ##QJ##aJ##ph3f�##/#h?k�##hR*##5#�B*</w:t>
        <w:br/>
        <w:t>CJ##OJ##QJ##\#�^J##aJ##ph#��#)#h?k�##hR*##B*#CJ##PJ##aJ##nH</w:t>
        <w:tab/>
        <w:t>#ph###�tH</w:t>
        <w:tab/>
        <w:t>#)#h?k�##hR*##B*#CJ</w:t>
        <w:br/>
        <w:t>#PJ##aJ</w:t>
        <w:br/>
        <w:t>#nH</w:t>
        <w:tab/>
        <w:t>#ph###�tH</w:t>
        <w:tab/>
        <w:t>###h?k�##hR*##CJ##aJ###,#h?k�##hR*##5#�B*#CJ##PJ##aJ##nH</w:t>
        <w:tab/>
        <w:t>#ph###�tH</w:t>
        <w:tab/>
        <w:t>####h?k�##hR*##5#�CJ##\#�aJ###;#h?k�##hR*##5#�B*#CJ##OJ##PJ##QJ##\#�^J##aJ##nH</w:t>
        <w:tab/>
        <w:t>#ph###�tH</w:t>
        <w:tab/>
        <w:t>#"#h?k�##hR*##5#�CJ##OJ##QJ##\#�aJ###D�##E�##M�##&gt;############+################################################################$##�###d�####$#If####]�##a$#gd ?�#�##kd7'###$##$#If#####�##########################�###�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M�##g�##k�##�############�##################################################################################################################################################################################################################################################################################################################################################################################################################################$##�###d�####$#If####]�##a$#gd ?�#####�###d�####$#If####]�##gd ?�###k�##l�##t�##&gt;############+################################################################$##�###d�####$#If####]�##a$#gd ?�#�##kdl(###$##$#If#####�##########################�###�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t�##��##��##�############�##################################################################################################################################################################################################################################################################################################################################################################################################################################$##�###d�####$#If####]�##a$#gd ?�#####�###d�####$#If####]�##gd ?�###��##��##��##&gt;############+################################################################$##�###d�####$#If####]�##a$#gd ?�#�##kd�)###$##$#If#####�##########################�###�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d�####$#If####]�##a$#gd ?�#####�###d�####$#If####]�##gd ?�###��##��##��##&gt;############+################################################################$##�###d�####$#If####]�##a$#gd ?�#�##kd�*###$##$#If#####�##########################� ##�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w:t>
      </w:r>
      <w:r>
        <w:rPr/>
        <w:t>؅</w:t>
      </w:r>
      <w:r>
        <w:rPr>
          <w:rtl w:val="true"/>
        </w:rPr>
        <w:t>##</w:t>
      </w:r>
      <w:r>
        <w:rPr>
          <w:rtl w:val="true"/>
        </w:rPr>
        <w:t>܅</w:t>
      </w:r>
      <w:r>
        <w:rPr/>
        <w:t>##�############�##################################################################################################################################################################################################################################################################################################################################################################################################################################$##�###d�####$#If####]�##a$#gd ?�#####�###d�####$#If####]�##gd ?�###</w:t>
      </w:r>
      <w:r>
        <w:rPr>
          <w:rtl w:val="true"/>
        </w:rPr>
        <w:t>܅</w:t>
      </w:r>
      <w:r>
        <w:rPr/>
        <w:t>##</w:t>
      </w:r>
      <w:r>
        <w:rPr/>
        <w:t>݅</w:t>
      </w:r>
      <w:r>
        <w:rPr/>
        <w:t>##�##&gt;############+################################################################$##�###d�####$#If####]�##a$#gd ?�#�##kd#,###$##$#If#####�##########################� ##�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w:t>
      </w:r>
      <w:r>
        <w:br w:type="page"/>
      </w:r>
    </w:p>
    <w:p>
      <w:pPr>
        <w:pStyle w:val="PreformattedText"/>
        <w:bidi w:val="0"/>
        <w:jc w:val="left"/>
        <w:rPr/>
      </w:pPr>
      <w:r>
        <w:rPr/>
        <w:t>�</w:t>
      </w:r>
      <w:r>
        <w:rPr/>
        <w:t>##�############�##################################################################################################################################################################################################################################################################################################################################################################################################################################$##�###d�####$#If####]�##a$#gd ?�#####�###d�####$#If####]�##gd ?�###</w:t>
      </w:r>
      <w:r>
        <w:br w:type="page"/>
      </w:r>
    </w:p>
    <w:p>
      <w:pPr>
        <w:pStyle w:val="PreformattedText"/>
        <w:bidi w:val="0"/>
        <w:jc w:val="left"/>
        <w:rPr/>
      </w:pPr>
      <w:r>
        <w:rPr/>
        <w:t>�</w:t>
      </w:r>
      <w:r>
        <w:rPr/>
        <w:t>##</w:t>
      </w:r>
    </w:p>
    <w:p>
      <w:pPr>
        <w:pStyle w:val="PreformattedText"/>
        <w:bidi w:val="0"/>
        <w:jc w:val="left"/>
        <w:rPr/>
      </w:pPr>
      <w:r>
        <w:rPr/>
        <w:t>�</w:t>
      </w:r>
      <w:r>
        <w:rPr/>
        <w:t>###�##&gt;############+################################################################$##�###d�####$#If####]�##a$#gd ?�#�##kd@-###$##$#If#####�##########################� ##�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gt;�##�############�##################################################################################################################################################################################################################################################################################################################################################################################################################################$##�###d�####$#If####]�##a$#gd ?�#####�###d�####$#If####]�##gd ?�###&gt;�##?�##G�##n�##&gt;############.############.#####################################################�###d�####$#If####]�##gd ?�#�##kdu.###$##$#If#####�##########################� ##�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n�##p�##q�##r�##x�##�############+############�############�##########################�##kd�/###$##$#If#####�##########################� ##�F##�#�#�#�###</w:t>
      </w:r>
      <w:r>
        <w:br w:type="page"/>
      </w:r>
    </w:p>
    <w:p>
      <w:pPr>
        <w:pStyle w:val="PreformattedText"/>
        <w:bidi w:val="0"/>
        <w:jc w:val="left"/>
        <w:rPr/>
      </w:pPr>
      <w:r>
        <w:rPr/>
        <w:t>#################�#�#################�#8#################</w:t>
        <w:tab/>
        <w:t>�#c#c#c##�#��#��###��#��###��#��####�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w:t>
        <w:br/>
        <w:t>��#��###a�#�#p�#��#��###��#��###��#��###yt3{�#####$##�###d�####$#If####]�##a$#gd ?�###x�##{�##|�##}�##��##�############R############H############6####################################################$##�##7$#8$#9D##H$#]�##a$#gdR*###</w:t>
        <w:tab/>
        <w:t>###$##�##a$#gdR*##�##kd�0###$##$#If#####�##########################�T##�0##�#�#�###�#################�#8#################</w:t>
        <w:tab/>
        <w:t>�#c#c##�#��#��###��#��####�0###�#######�#######�#######�#######�#######�#####�####�####�####�####�###�#�####�###�#�####�###�#�####�###�2�#######2�###</w:t>
        <w:br/>
        <w:t>###`�</w:t>
        <w:br/>
        <w:t>��#��###a�#�#p�#��#��###��#��###yt3{�#####$##�###d�####$#If####]�##a$#gd ?�###��##��##��##��##��##��##��##��##��##</w:t>
      </w:r>
      <w:r>
        <w:rPr/>
        <w:t>݆</w:t>
      </w:r>
      <w:r>
        <w:rPr/>
        <w:t>##</w:t>
      </w:r>
      <w:r>
        <w:rPr>
          <w:rtl w:val="true"/>
        </w:rPr>
        <w:t>ކ</w:t>
      </w:r>
      <w:r>
        <w:rPr/>
        <w:t>##�###�###�###�##J�##L�##M�##U�##p�##r�##s�##{�##��##��##��##��##·##ч##҇###�###�##%�##&amp;�##F�##G�##P�##Q�##�ɹɧɹ�zk�zk�z�k�z�k�z�k�z�k�k�k�k�k###########################h?k�##hR*##CJ##OJ##QJ##aJ###8#h?k�##hR*##B*#CJ##OJ##PJ##QJ##\#�^J##aJ##nH</w:t>
        <w:tab/>
        <w:t>#ph###�tH</w:t>
        <w:tab/>
        <w:t>####h?k�##hR*##CJ##OJ##QJ##\#�aJ##"#h?k�##hR*##5#�CJ##OJ##QJ##\#�aJ#####h?k�##hR*##5#�CJ##OJ##QJ##aJ##;#h?k�##hR*##5#�B*#CJ##OJ##PJ##QJ##\#�^J##aJ##nH</w:t>
        <w:tab/>
        <w:t>#ph###�tH</w:t>
        <w:tab/>
        <w:t>#/#h?k�##hR*##5#�B*#CJ##OJ##QJ##]#�^J##aJ##ph3f�##%��##��##��##��##�############�############�###########################################################################################################################################################################################################################################################################################################################################$##$##�v</w:t>
        <w:tab/>
        <w:t>#��##&amp;�#$#/��#If####a$#gd ?�#####���#d�####$##�v</w:t>
        <w:tab/>
        <w:t>#��##&amp;�#$#/��#If####]���gd ?�#####$##d�####$##�v</w:t>
        <w:tab/>
        <w:t>#��##&amp;�#$#/��#If####a$#gd ?�###��##��##��##2###############################$##�###$##�v</w:t>
        <w:tab/>
        <w:t>#��##&amp;�#$#/��#7$#9D##G$#If####]�##a$#gd ?�##�##kd�1###$##$#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R*####��##</w:t>
      </w:r>
      <w:r>
        <w:rPr>
          <w:rtl w:val="true"/>
        </w:rPr>
        <w:t>ۆ</w:t>
      </w:r>
      <w:r>
        <w:rPr/>
        <w:t>##</w:t>
      </w:r>
      <w:r>
        <w:rPr/>
        <w:t>݆</w:t>
      </w:r>
      <w:r>
        <w:rPr/>
        <w:t>##�############�##################################################################################################################################################################################################################################################################################################################################################################################################################$##$##�v</w:t>
        <w:tab/>
        <w:t>#��##&amp;�#$#/��#If####a$#gd ?�#####���#$##�v</w:t>
        <w:tab/>
        <w:t>#��##&amp;�#$#/��#If####]���gd ?�###</w:t>
      </w:r>
      <w:r>
        <w:rPr/>
        <w:t>݆</w:t>
      </w:r>
      <w:r>
        <w:rPr/>
        <w:t>##</w:t>
      </w:r>
      <w:r>
        <w:rPr>
          <w:rtl w:val="true"/>
        </w:rPr>
        <w:t>ކ</w:t>
      </w:r>
      <w:r>
        <w:rPr/>
        <w:t>##�##;#################################################$##�###$##�v</w:t>
        <w:tab/>
        <w:t>#��##&amp;�#$#/��#7$#9D##G$#If####]�##a$#gd ?�##�##kd#3###$##$#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v</w:t>
        <w:tab/>
        <w:t>#��##&amp;�#$#/��#If####a$#gd ?�#####$##�v</w:t>
        <w:tab/>
        <w:t>#��##&amp;�#$#/��#If####gd ?�####�###�###�##;#################################################$##�###$##�v</w:t>
        <w:tab/>
        <w:t>#��##&amp;�#$#/��#7$#9D##G$#If####]�##a$#gd ?�##�##kd@4###$##$#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J�##L�##�############�##########################################################################################################################################################################################################################################################################################################################################################################################################################$##$##�v</w:t>
        <w:tab/>
        <w:t>#��##&amp;�#$#/��#If####a$#gd ?�#####$##�v</w:t>
        <w:tab/>
        <w:t>#��##&amp;�#$#/��#If####gd ?�###L�##M�##U�##;#################################################$##�###$##�v</w:t>
        <w:tab/>
        <w:t>#��##&amp;�#$#/��#7$#9D##G$#If####]�##a$#gd ?�##�##kdl5###$##$#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U�##p�##r�##�############�##########################################################################################################################################################################################################################################################################################################################################################################################################################$##$##�v</w:t>
        <w:tab/>
        <w:t>#��##&amp;�#$#/��#If####a$#gd ?�#####$##�v</w:t>
        <w:tab/>
        <w:t>#��##&amp;�#$#/��#If####gd ?�###r�##s�##{�##;#################################################$##�###$##�v</w:t>
        <w:tab/>
        <w:t>#��##&amp;�#$#/��#7$#9D##G$#If####]�##a$#gd ?�##�##kd�6###$##$#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v</w:t>
        <w:tab/>
        <w:t>#��##&amp;�#$#/��#If####a$#gd ?�#####$##�v</w:t>
        <w:tab/>
        <w:t>#��##&amp;�#$#/��#If####gd ?�###��##��##��##;#################################################$##�###$##�v</w:t>
        <w:tab/>
        <w:t>#��##&amp;�#$#/��#7$#9D##G$#If####]�##a$#gd ?�##�##kd�7###$##$#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χ##ч##�############�##########################################################################################################################################################################################################################################################################################################################################################################################################################$##$##�v</w:t>
        <w:tab/>
        <w:t>#��##&amp;�#$#/��#If####a$#gd ?�#####$##�v</w:t>
        <w:tab/>
        <w:t>#��##&amp;�#$#/��#If####gd ?�###ч##҇##</w:t>
      </w:r>
      <w:r>
        <w:rPr>
          <w:rtl w:val="true"/>
        </w:rPr>
        <w:t>ڇ</w:t>
      </w:r>
      <w:r>
        <w:rPr/>
        <w:t>##;#################################################$##�###$##�v</w:t>
        <w:tab/>
        <w:t>#��##&amp;�#$#/��#7$#9D##G$#If####]�##a$#gd ?�##�##kd�8###$##$#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w:t>
      </w:r>
      <w:r>
        <w:rPr>
          <w:rtl w:val="true"/>
        </w:rPr>
        <w:t>ڇ</w:t>
      </w:r>
      <w:r>
        <w:rPr/>
        <w:t>###�###�##�############�##########################################################################################################################################################################################################################################################################################################################################################################################################################$##$##�v</w:t>
        <w:tab/>
        <w:t>#��##&amp;�#$#/��#If####a$#gd ?�#####$##�v</w:t>
        <w:tab/>
        <w:t>#��##&amp;�#$#/��#If####gd ?�####�###�##</w:t>
      </w:r>
      <w:r>
        <w:br w:type="page"/>
      </w:r>
    </w:p>
    <w:p>
      <w:pPr>
        <w:pStyle w:val="PreformattedText"/>
        <w:bidi w:val="0"/>
        <w:jc w:val="left"/>
        <w:rPr/>
      </w:pPr>
      <w:r>
        <w:rPr/>
        <w:t>�</w:t>
      </w:r>
      <w:r>
        <w:rPr/>
        <w:t>##;#################################################$##�###$##�v</w:t>
        <w:tab/>
        <w:t>#��##&amp;�#$#/��#7$#9D##G$#If####]�##a$#gd ?�##�##kd#:###$##$#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w:t>
      </w:r>
      <w:r>
        <w:br w:type="page"/>
      </w:r>
    </w:p>
    <w:p>
      <w:pPr>
        <w:pStyle w:val="PreformattedText"/>
        <w:bidi w:val="0"/>
        <w:jc w:val="left"/>
        <w:rPr/>
      </w:pPr>
      <w:r>
        <w:rPr/>
        <w:t>�</w:t>
      </w:r>
      <w:r>
        <w:rPr/>
        <w:t>###�##%�##�############�##########################################################################################################################################################################################################################################################################################################################################################################################################################$##$##�v</w:t>
        <w:tab/>
        <w:t>#��##&amp;�#$#/��#If####a$#gd ?�#####$##�v</w:t>
        <w:tab/>
        <w:t>#��##&amp;�#$#/��#If####gd ?�###%�##&amp;�##.�##;#################################################$##�###$##�v</w:t>
        <w:tab/>
        <w:t>#��##&amp;�#$#/��#7$#9D##G$#If####]�##a$#gd ?�##�##kdH;###$##$#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D�##F�##�############�##########################################################################################################################################################################################################################################################################################################################################################################################################################$##$##�v</w:t>
        <w:tab/>
        <w:t>#��##&amp;�#$#/��#If####a$#gd ?�#####$##�v</w:t>
        <w:tab/>
        <w:t>#��##&amp;�#$#/��#If####gd ?�###F�##G�##M�##;############&amp;######################################################$##$##�v</w:t>
        <w:tab/>
        <w:t>#��##&amp;�#$#/��#If####a$#gd ?�##�##kdt&lt;###$##$#If#####�9##�##########################�###�F##��##�#4#�#~#################�#�#################�#�#################</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M�##P�##Q�##R�##S�##T�##�############D############2############2############2###########################$##�##7$#8$#9D##H$#]�##a$#gdR*###�##kd�=###$##$#If#####�9##�##########################�###�0##���#4#�###################�#�#################</w:t>
        <w:tab/>
        <w:t>�#c#c#</w:t>
      </w:r>
    </w:p>
    <w:p>
      <w:pPr>
        <w:pStyle w:val="PreformattedText"/>
        <w:bidi w:val="0"/>
        <w:jc w:val="left"/>
        <w:rPr/>
      </w:pPr>
      <w:r>
        <w:rPr/>
        <w:t>6�#�v</w:t>
        <w:tab/>
        <w:t>#��##��##�#��#��###��#��####�0###�#######�#######�#######�#######�#######�#####�#�##�####�####�####�###�#�####�###�#�####�###�#�####�###�#��#4�#######4�###</w:t>
        <w:br/>
        <w:t>#9#`�</w:t>
        <w:br/>
        <w:t>��#��###a�###p�#��#��###��#��###ytR*######$##$##�v</w:t>
        <w:tab/>
        <w:t>#��##&amp;�#$#/��#If####a$#gd ?�###Q�##R�##S�##_�##`�##a�##��##��##�##P�##Q�##�ӽ��v[G,G##################################4#h?k�##hR*##B*#CJ##OJ##QJ##]#�^J##aJ##mH</w:t>
        <w:tab/>
        <w:t>#ph####sH</w:t>
        <w:tab/>
        <w:t>##'#h?k�##hR*##CJ##OJ##QJ##\#�aJ##mH</w:t>
        <w:tab/>
        <w:t>#sH</w:t>
        <w:tab/>
        <w:t>#4#h?k�##hR*##B*#CJ##OJ##QJ##]#�^J##aJ##mH</w:t>
        <w:tab/>
        <w:t>#ph3f�#sH</w:t>
        <w:tab/>
        <w:t>##0#h?k�##hR*##5#�B*#CJ##OJ##QJ##aJ##mH</w:t>
        <w:tab/>
        <w:t>#ph3f�#sH</w:t>
        <w:tab/>
        <w:t>##0#h?k�##hR*##5#�B*</w:t>
        <w:br/>
        <w:t>CJ##OJ##QJ##aJ##mH</w:t>
        <w:tab/>
        <w:t>#ph#��#sH</w:t>
        <w:tab/>
        <w:t>##(#h?k�##hR*##5#�B*</w:t>
        <w:br/>
        <w:t>CJ##OJ##QJ##aJ##ph#��##+#h?k�##hR*##5#�6#�B*#CJ##OJ##QJ##aJ##ph"###+#h?k�##hR*##5#�6#�B*#CJ##OJ##QJ##aJ##ph"###,#h?k�##hR*##B*#CJ##OJ##QJ##]#�^J##aJ##ph####</w:t>
        <w:br/>
        <w:t>T�##U�##V�##W�##X�##Y�##Z�##[�##\�##]�##^�##_�##`�##a�##b�##��##Q�##]�##j�##r�##�############�############�############�############�############�############�############�############�############�############�############�############�############�############�############�############�############�############�#######################$##$##�v</w:t>
        <w:tab/>
        <w:t>#��##&amp;�#$#/��#If####a$#gd ?�#####���#d�####$##�v</w:t>
        <w:tab/>
        <w:t>#��##&amp;�#$#/��#If####]���gd ?�#####$##d�####$##�v</w:t>
        <w:tab/>
        <w:t>#��##&amp;�#$#/��#If####a$#gd ?�#####$##�##7$#8$#9D##H$#]�##a$#gdR*####Q�##]�##i�##j�##q�##r�##s�##��##��##��##��##ԉ##�##�##�##�##�##�##</w:t>
      </w:r>
      <w:r>
        <w:br w:type="page"/>
      </w:r>
    </w:p>
    <w:p>
      <w:pPr>
        <w:pStyle w:val="PreformattedText"/>
        <w:bidi w:val="0"/>
        <w:jc w:val="left"/>
        <w:rPr/>
      </w:pPr>
      <w:r>
        <w:rPr/>
        <w:t>�</w:t>
      </w:r>
      <w:r>
        <w:rPr/>
        <w:t>##R�##���`�������zeM5#######/#h?k�##hR*##CJ##OJ##PJ##QJ##\#�^J##aJ##nH</w:t>
        <w:tab/>
        <w:t>#tH</w:t>
        <w:tab/>
        <w:t>#/#h?k�##hR*##5#�B*#CJ##OJ##QJ##\#�^J##aJ##ph3f�#(#h?k�##hR*##5#�B*</w:t>
        <w:br/>
        <w:t>CJ##OJ##QJ##aJ##ph#��##/#h?k�##hR*##5#�B*</w:t>
        <w:br/>
        <w:t>CJ##OJ##QJ##\#�^J##aJ##ph#��#8#h?k�##hR*##B*#CJ##OJ##PJ##QJ##\#�^J##aJ##nH</w:t>
        <w:tab/>
        <w:t>#ph###�tH</w:t>
        <w:tab/>
        <w:t>####h?k�##hR*##CJ##OJ##QJ##\#�aJ##"#h?k�##hR*##5#�CJ##OJ##QJ##\#�aJ#####h?k�##hR*##5#�CJ##OJ##QJ##aJ##;#h?k�##hR*##5#�B*#CJ##OJ##PJ##QJ##\#�^J##aJ##nH</w:t>
        <w:tab/>
        <w:t>#ph###�tH</w:t>
        <w:tab/>
        <w:t>###r�##s�##��##2###############################$##�###$##�v</w:t>
        <w:tab/>
        <w:t>#��##&amp;�#$#/��#7$#9D##G$#If####]�##a$#gd ?�##�##kd�&gt;###$##$#If#####�9##�##########################�###�F##���#�#�#�#\</w:t>
        <w:tab/>
        <w:t>################�#�#################�#�#################</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R*####��##��##��##�############�############################################################################################################################################################################################################################################################################################################################################################################################################$##$##�v</w:t>
        <w:tab/>
        <w:t>#��##&amp;�#$#/��#If####a$#gd ?�#####$##���#$##�v</w:t>
        <w:tab/>
        <w:t>#��##&amp;�#$#/��#If####]���a$#gd ?�###��##��##��##;#################################################$##�###$##�v</w:t>
        <w:tab/>
        <w:t>#��##&amp;�#$#/��#7$#9D##G$#If####]�##a$#gd ?�##�##kd�?###$##$#If#####�9##�##########################�###�F##���#�#�#�#\</w:t>
        <w:tab/>
        <w:t>################�#�#################�#�#################</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v</w:t>
        <w:tab/>
        <w:t>#��##&amp;�#$#/��#If####a$#gd ?�#####$##$##�v</w:t>
        <w:tab/>
        <w:t>#��##&amp;�#$#/��#If####a$#gd ?�###��##�##ԉ##;#################################################$##�###$##�v</w:t>
        <w:tab/>
        <w:t>#��##&amp;�#$#/��#7$#9D##G$#If####]�##a$#gd ?�##�##kd</w:t>
        <w:br/>
        <w:t>A###$##$#If#####�9##�##########################�###�F##���#�#�#�#\</w:t>
        <w:tab/>
        <w:t>################�#�#################�#�#################</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ԉ##�##�##�############�####################################################################################################################################################################################################################################################################################################################################################################################################################$##$##�v</w:t>
        <w:tab/>
        <w:t>#��##&amp;�#$#/��#If####a$#gd ?�#####$##$##�v</w:t>
        <w:tab/>
        <w:t>#��##&amp;�#$#/��#If####a$#gd ?�###�##�##�##;############&amp;######################################################$##$##�v</w:t>
        <w:tab/>
        <w:t>#��##&amp;�#$#/��#If####a$#gd ?�##�##kd6B###$##$#If#####�9##�##########################�###�F##���#�#�#�#\</w:t>
        <w:tab/>
        <w:t>################�#�#################�#�#################</w:t>
        <w:tab/>
        <w:t>�#c#c#c#</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R*####�##�##�##�##�##�##�##�############D############&lt;############&lt;############&lt;############&lt;###############################$#a$#gdR*###�##kdbC###$##$#If#####�9##�##########################�###�0##���#�#�###################�#�#################</w:t>
        <w:tab/>
        <w:t>�#c#c#</w:t>
      </w:r>
    </w:p>
    <w:p>
      <w:pPr>
        <w:pStyle w:val="PreformattedText"/>
        <w:bidi w:val="0"/>
        <w:jc w:val="left"/>
        <w:rPr/>
      </w:pPr>
      <w:r>
        <w:rPr/>
        <w:t>6�#�v</w:t>
        <w:tab/>
        <w:t>#��##��##�#��#��###��#��####�0###�#######�#######�#######�#######�#######�#####�#�##�####�####�####�###�#�####�###�#�####�###�#�####�###�#��#4�#######4�###</w:t>
        <w:br/>
        <w:t>#9#`�</w:t>
        <w:br/>
        <w:t>��#��###a�###p�#��#��###��#��###ytR*######$##$##�v</w:t>
        <w:tab/>
        <w:t>#��##&amp;�#$#/��#If####a$#gd ?�###�##�##�##�##�##�##</w:t>
      </w:r>
      <w:r>
        <w:br w:type="page"/>
      </w:r>
    </w:p>
    <w:p>
      <w:pPr>
        <w:pStyle w:val="PreformattedText"/>
        <w:bidi w:val="0"/>
        <w:jc w:val="left"/>
        <w:rPr/>
      </w:pPr>
      <w:r>
        <w:rPr/>
        <w:t>�</w:t>
      </w:r>
      <w:r>
        <w:rPr/>
        <w:t>##`�##u�##}�##��##��##Պ##֊##�##�##�##B�##m�##�############�############�############�############�############�############�############�############�############�############�############�############�############�############�############�############�############�############</w:t>
      </w:r>
      <w:r>
        <w:br w:type="page"/>
      </w:r>
    </w:p>
    <w:p>
      <w:pPr>
        <w:pStyle w:val="PreformattedText"/>
        <w:bidi w:val="0"/>
        <w:jc w:val="left"/>
        <w:rPr/>
      </w:pPr>
      <w:r>
        <w:rPr/>
        <w:t>###$##$#If####a$#gd ?�##</w:t>
      </w:r>
      <w:r>
        <w:br w:type="page"/>
      </w:r>
    </w:p>
    <w:p>
      <w:pPr>
        <w:pStyle w:val="PreformattedText"/>
        <w:bidi w:val="0"/>
        <w:jc w:val="left"/>
        <w:rPr/>
      </w:pPr>
      <w:r>
        <w:rPr/>
        <w:t>;##$##d�####�##a$#gdR*###;##$#</w:t>
        <w:br/>
        <w:t>&amp;##F###d�####�##a$#gdR*######gdR*###0#</w:t>
        <w:br/>
        <w:t>&amp;##F�#</w:t>
      </w:r>
    </w:p>
    <w:p>
      <w:pPr>
        <w:pStyle w:val="PreformattedText"/>
        <w:bidi w:val="0"/>
        <w:jc w:val="left"/>
        <w:rPr/>
      </w:pPr>
      <w:r>
        <w:rPr/>
        <w:t>�</w:t>
      </w:r>
      <w:r>
        <w:rPr/>
        <w:t>##�##�###��#^��#gdR*###</w:t>
        <w:br/>
        <w:t>2##$##d�###a$#gdR*######$##�##7$#8$#9D##H$#]�##a$#gdR*#######$#a$#gdR*####R�##]�##`�##��##Ê##ӊ##Պ##֊##�##�##�λ���eI9###################################################################h?k�##hR*##CJ##OJ##QJ##\#�aJ##7#h?k�##hR*##5#�B*#CJ##OJ##QJ##\#�^J##aJ##mH</w:t>
        <w:tab/>
        <w:t>#ph3f�#sH</w:t>
        <w:tab/>
        <w:t>#7#h?k�##hR*##5#�B*</w:t>
        <w:br/>
        <w:t>CJ##OJ##QJ##\#�^J##aJ##mH</w:t>
        <w:tab/>
        <w:t>#ph#��#sH</w:t>
        <w:tab/>
        <w:t>#8#h?k�##hR*##B*</w:t>
      </w:r>
    </w:p>
    <w:p>
      <w:pPr>
        <w:pStyle w:val="PreformattedText"/>
        <w:bidi w:val="0"/>
        <w:jc w:val="left"/>
        <w:rPr/>
      </w:pPr>
      <w:r>
        <w:rPr/>
        <w:t>CJ##OJ##PJ##QJ##\#�^J##aJ##nH</w:t>
        <w:tab/>
        <w:t>#ph�###tH</w:t>
        <w:tab/>
        <w:t>##8#h?k�##hR*##B*#CJ##OJ##PJ##QJ##\#�^J##aJ##nH</w:t>
        <w:tab/>
        <w:t>#ph###�tH</w:t>
        <w:tab/>
        <w:t>##$#h?k�##hR*##CJ##OJ##QJ##aJ##nH</w:t>
        <w:tab/>
        <w:t>#tH</w:t>
        <w:tab/>
        <w:t>##/#h?k�##hR*##CJ##OJ##PJ##QJ##\#�^J##aJ##nH</w:t>
        <w:tab/>
        <w:t>#tH</w:t>
        <w:tab/>
        <w:t>#2#h?k�##hR*##5#�CJ##OJ##PJ##QJ##\#�^J##aJ##nH</w:t>
        <w:tab/>
        <w:t>#tH</w:t>
        <w:tab/>
        <w:t>#</w:t>
        <w:tab/>
        <w:t>�##l�##m�##n�###�###�##@�###�##&amp;�##-�##.�##6�##8�##T�##��##��##��##=�##&gt;�##A�##E�##F�##I�##O�##R�##X�##[�##`�##c�##�ð</w:t>
      </w:r>
      <w:r>
        <w:rPr/>
        <w:t>ఏ</w:t>
      </w:r>
      <w:r>
        <w:rPr/>
        <w:t>Ï���ð�kJkkk�####@#h?k�##hR*##B*#CJ##OJ##PJ##QJ##\#�^J##aJ##mH##nH</w:t>
        <w:tab/>
        <w:t>#ph###�sH##tH</w:t>
        <w:tab/>
        <w:t>##'#h?k�##hR*##CJ##OJ##QJ##\#�aJ##mH##sH####h?k�##hR*##CJ##OJ##QJ##\#�aJ##@#h?k�##hR*##B*#CJ##OJ##PJ##QJ##\#�^J##aJ##mH</w:t>
      </w:r>
      <w:r>
        <w:br w:type="page"/>
      </w:r>
    </w:p>
    <w:p>
      <w:pPr>
        <w:pStyle w:val="PreformattedText"/>
        <w:bidi w:val="0"/>
        <w:jc w:val="left"/>
        <w:rPr/>
      </w:pPr>
      <w:r>
        <w:rPr/>
        <w:t>#nH</w:t>
        <w:tab/>
        <w:t>#ph###�sH</w:t>
      </w:r>
      <w:r>
        <w:br w:type="page"/>
      </w:r>
    </w:p>
    <w:p>
      <w:pPr>
        <w:pStyle w:val="PreformattedText"/>
        <w:bidi w:val="0"/>
        <w:jc w:val="left"/>
        <w:rPr/>
      </w:pPr>
      <w:r>
        <w:rPr/>
        <w:t>#tH</w:t>
        <w:tab/>
        <w:t>##%#h?k�##hR*##B*#CJ##OJ##QJ##aJ##ph"###8#h?k�##hR*##B*#CJ##OJ##PJ##QJ##\#�^J##aJ##nH</w:t>
        <w:tab/>
        <w:t>#ph###�tH</w:t>
        <w:tab/>
        <w:t>##&gt;#h?k�##hR*##5#�6#�B*#CJ##OJ##PJ##QJ##\#�^J##aJ##nH</w:t>
        <w:tab/>
        <w:t>#ph###�tH</w:t>
        <w:tab/>
        <w:t>##m�##n�##��###�##}############q############q#######################################################################################################################################################################################</w:t>
      </w:r>
      <w:r>
        <w:br w:type="page"/>
      </w:r>
    </w:p>
    <w:p>
      <w:pPr>
        <w:pStyle w:val="PreformattedText"/>
        <w:bidi w:val="0"/>
        <w:jc w:val="left"/>
        <w:rPr/>
      </w:pPr>
      <w:r>
        <w:rPr/>
        <w:t>###$##$#If####a$#gd ?�#�##kdbD###$##$#If#####T###�l##4##�##########################�W##�###��#(�#~(################</w:t>
        <w:tab/>
        <w:t>�####�</w:t>
        <w:br/>
        <w:t>###����####�0###�#######�#######�#######�#######�#######�#####�#~(#6##�####�####�####�#�####�#�####�#�####�4�###</w:t>
        <w:br/>
        <w:t>#l#`�</w:t>
        <w:br/>
        <w:t>###����###a�###f4#p�</w:t>
        <w:br/>
        <w:t>###����###yt ?�#�T#####�###�###�## �##(�##0�##8�##@�##H�##c�##_############V############V############V############V############V############V############V############V###########################</w:t>
        <w:tab/>
        <w:t>###$#If####gd ?�#�##kd'E###$##$#If#####T###�l##4##�##########################�W##�0##���##(�#;#################�#C#################</w:t>
        <w:tab/>
        <w:t>�######�####����######����####�0###�#######�#######�#######�#######�#######�#####�#~(#6##�####�####�####�###�#�####�###�#�####�###�#�####�###�4�###</w:t>
        <w:br/>
        <w:t>#l#`�</w:t>
        <w:br/>
        <w:t>###����###a�###f4#p�####����######����###yt ?�#�T###</w:t>
        <w:tab/>
        <w:t>c�##z�##��##��##ҍ##�###�##&amp;�##.�##/�##7�##8�##9�##T�##z�##��##��##�############�############�############�############�############�############�############�############�############�############�############�############�############�############�############�############################################################################################################################################################################################################</w:t>
      </w:r>
      <w:r>
        <w:br w:type="page"/>
      </w:r>
    </w:p>
    <w:p>
      <w:pPr>
        <w:pStyle w:val="PreformattedText"/>
        <w:bidi w:val="0"/>
        <w:jc w:val="left"/>
        <w:rPr/>
      </w:pPr>
      <w:r>
        <w:rPr/>
        <w:t>###$##$#If####a$#gd ?�#</w:t>
        <w:tab/>
        <w:t>###$#If####gd ?�###��##��##</w:t>
      </w:r>
      <w:r>
        <w:rPr>
          <w:rtl w:val="true"/>
        </w:rPr>
        <w:t>ߎ</w:t>
      </w:r>
      <w:r>
        <w:rPr/>
        <w:t>####################################</w:t>
      </w:r>
      <w:r>
        <w:br w:type="page"/>
      </w:r>
    </w:p>
    <w:p>
      <w:pPr>
        <w:pStyle w:val="PreformattedText"/>
        <w:bidi w:val="0"/>
        <w:jc w:val="left"/>
        <w:rPr/>
      </w:pPr>
      <w:r>
        <w:rPr/>
        <w:t>###$##$#If####a$#gd ?�#�##kd#F###$##$#If#####T###�l##4##�##########################�###�\##���#�#S##(##M###################�###################�</w:t>
        <w:tab/>
        <w:t>##################�#################</w:t>
        <w:tab/>
        <w:t>�##########�(###����######����######����######����####�0###�#######�#######�#######�#######�#######�#####�#~(#6##�####�####�####�###�###�###�#�####�###�###�###�#�####�###�###�###�#�####�###�###�###�4�###</w:t>
        <w:br/>
        <w:t>#l#`�</w:t>
        <w:br/>
        <w:t>###����###a�###f4#p�(###����######����######����######����###yt ?�#�T####</w:t>
      </w:r>
      <w:r>
        <w:rPr>
          <w:rtl w:val="true"/>
        </w:rPr>
        <w:t>ߎ</w:t>
      </w:r>
      <w:r>
        <w:rPr/>
        <w:t>##=�##&gt;�##N�##O�##W�##X�##`�##h�##�############S############�############�############�############�############�############�######################################�##kd[G###$##$#If#####T###�l##4##�##########################�T##�0##���##(�#;#################�#C#################</w:t>
        <w:tab/>
        <w:t>�######�####����######����####�0###�#######�#######�#######�#######�#######�#####�#~(#6##�####�####�####�###�#�####�###�#�####�###�#�####�###�4�###</w:t>
        <w:br/>
        <w:t>#l#`�</w:t>
        <w:br/>
        <w:t>###����###a�###f4#p�####����######����###yt ?�#�T##</w:t>
      </w:r>
      <w:r>
        <w:br w:type="page"/>
      </w:r>
    </w:p>
    <w:p>
      <w:pPr>
        <w:pStyle w:val="PreformattedText"/>
        <w:bidi w:val="0"/>
        <w:jc w:val="left"/>
        <w:rPr/>
      </w:pPr>
      <w:r>
        <w:rPr/>
        <w:t>###$##$#If####a$#gd ?�###c�##h�##%�##@�##h�##{�##�##�##�##d�##e�##f�##��##�¡�}�fS3�}3######################################&gt;#h?k�##hR*##5#�6#�B*#CJ##OJ##PJ##QJ##\#�^J##aJ##nH</w:t>
        <w:tab/>
        <w:t>#ph###�tH</w:t>
        <w:tab/>
        <w:t>##%#h?k�##hR*##B*#CJ##OJ##QJ##aJ##ph###�-#h?k�##hR*##B*#CJ##OJ##QJ##aJ##mH</w:t>
        <w:tab/>
        <w:t>#ph"###sH</w:t>
        <w:tab/>
        <w:t>###h?k�##hR*##CJ##OJ##QJ##\#�aJ##'#h?k�##hR*##CJ##OJ##QJ##\#�aJ##mH</w:t>
      </w:r>
      <w:r>
        <w:br w:type="page"/>
      </w:r>
    </w:p>
    <w:p>
      <w:pPr>
        <w:pStyle w:val="PreformattedText"/>
        <w:bidi w:val="0"/>
        <w:jc w:val="left"/>
        <w:rPr/>
      </w:pPr>
      <w:r>
        <w:rPr/>
        <w:t>#sH</w:t>
      </w:r>
      <w:r>
        <w:br w:type="page"/>
      </w:r>
    </w:p>
    <w:p>
      <w:pPr>
        <w:pStyle w:val="PreformattedText"/>
        <w:bidi w:val="0"/>
        <w:jc w:val="left"/>
        <w:rPr/>
      </w:pPr>
      <w:r>
        <w:rPr/>
        <w:t>#@#h?k�##hR*##B*#CJ##OJ##PJ##QJ##\#�^J##aJ##mH</w:t>
      </w:r>
      <w:r>
        <w:br w:type="page"/>
      </w:r>
    </w:p>
    <w:p>
      <w:pPr>
        <w:pStyle w:val="PreformattedText"/>
        <w:bidi w:val="0"/>
        <w:jc w:val="left"/>
        <w:rPr/>
      </w:pPr>
      <w:r>
        <w:rPr/>
        <w:t>#nH</w:t>
        <w:tab/>
        <w:t>#ph###�sH</w:t>
      </w:r>
      <w:r>
        <w:br w:type="page"/>
      </w:r>
    </w:p>
    <w:p>
      <w:pPr>
        <w:pStyle w:val="PreformattedText"/>
        <w:bidi w:val="0"/>
        <w:jc w:val="left"/>
        <w:rPr/>
      </w:pPr>
      <w:r>
        <w:rPr/>
        <w:t>#tH</w:t>
        <w:tab/>
        <w:t>##8#h?k�##hR*##B*#CJ##OJ##PJ##QJ##\#�^J##aJ##nH</w:t>
        <w:tab/>
        <w:t>#ph###�tH</w:t>
        <w:tab/>
        <w:t>##@#h?k�##hR*##B*#CJ##OJ##PJ##QJ##\#�^J##aJ##mH##nH</w:t>
        <w:tab/>
        <w:t>#ph###�sH##tH</w:t>
        <w:tab/>
        <w:t>#</w:t>
      </w:r>
      <w:r>
        <w:br w:type="page"/>
      </w:r>
    </w:p>
    <w:p>
      <w:pPr>
        <w:pStyle w:val="PreformattedText"/>
        <w:bidi w:val="0"/>
        <w:jc w:val="left"/>
        <w:rPr/>
      </w:pPr>
      <w:r>
        <w:rPr/>
        <w:t>h�##��##��##</w:t>
      </w:r>
      <w:r>
        <w:rPr>
          <w:rtl w:val="true"/>
        </w:rPr>
        <w:t>ڏ</w:t>
      </w:r>
      <w:r>
        <w:rPr>
          <w:rtl w:val="true"/>
        </w:rPr>
        <w:t>###�###�##$�##%�##.�##</w:t>
      </w:r>
      <w:r>
        <w:rPr/>
        <w:t>7</w:t>
      </w:r>
      <w:r>
        <w:rPr/>
        <w:t>�##@�##T�##h�##|�##��##��####ΐ##</w:t>
      </w:r>
      <w:r>
        <w:rPr>
          <w:rtl w:val="true"/>
        </w:rPr>
        <w:t>ڐ</w:t>
      </w:r>
      <w:r>
        <w:rPr/>
        <w:t>##�##�############�############�############�############�############�############�############�############�############�############�############�############�############�############�############�############�############�############�#########################################################################################################################################################</w:t>
      </w:r>
      <w:r>
        <w:br w:type="page"/>
      </w:r>
    </w:p>
    <w:p>
      <w:pPr>
        <w:pStyle w:val="PreformattedText"/>
        <w:bidi w:val="0"/>
        <w:jc w:val="left"/>
        <w:rPr/>
      </w:pPr>
      <w:r>
        <w:rPr/>
        <w:t>###$##$#If####a$#gd ?�#</w:t>
        <w:tab/>
        <w:t>###$#If####gd ?�###�##�##�#################################################$#a$#gdR*##�##kdLH###$##$#If#####T###�l##4##�##########################�###�\##���#�#S##(##M###################�###################�</w:t>
        <w:tab/>
        <w:t>##################�#################</w:t>
        <w:tab/>
        <w:t>�##########�(###����######����######����######����####�0###�#######�#######�#######�#######�#######�#####�#~(#6##�####�####�####�###�###�###�#�####�###�###�###�#�####�###�###�###�#�####�###�###�###�4�###</w:t>
        <w:br/>
        <w:t>#l#`�</w:t>
        <w:br/>
        <w:t>###����###a�###f4#p�(###����######����######����######����###yt ?�#�T####�##:�##e�##f�##��###�##�############�############q############e############e#############################################################################################################################</w:t>
      </w:r>
      <w:r>
        <w:br w:type="page"/>
      </w:r>
    </w:p>
    <w:p>
      <w:pPr>
        <w:pStyle w:val="PreformattedText"/>
        <w:bidi w:val="0"/>
        <w:jc w:val="left"/>
        <w:rPr/>
      </w:pPr>
      <w:r>
        <w:rPr/>
        <w:t>###$##$#If####a$#gd ?�#�##kd�I###$##$#If#####T###�l##4##�##########################�W##�###���'�#$(################</w:t>
        <w:tab/>
        <w:t>�####�</w:t>
        <w:br/>
        <w:t>###����####�0###�#######�#######�#######�#######�#######�#####�#$(#6##�####�####�####�#�####�#�####�#�####�4�###</w:t>
        <w:br/>
        <w:t>#l#`�</w:t>
        <w:br/>
        <w:t>###����###a�###f4#p�</w:t>
        <w:br/>
        <w:t>###����###yt ?�#�T##</w:t>
      </w:r>
      <w:r>
        <w:br w:type="page"/>
      </w:r>
    </w:p>
    <w:p>
      <w:pPr>
        <w:pStyle w:val="PreformattedText"/>
        <w:bidi w:val="0"/>
        <w:jc w:val="left"/>
        <w:rPr/>
      </w:pPr>
      <w:r>
        <w:rPr/>
        <w:t>###$##$#If####a$#gd ?�###��##��##�###�###�###�###�###�###�###�###�###�###�##!�##$�##)�##,�##1�##������h��h����Gh#####################################################@#h?k�##hR*##B*#CJ##OJ##PJ##QJ##\#�^J##aJ##mH</w:t>
      </w:r>
      <w:r>
        <w:br w:type="page"/>
      </w:r>
    </w:p>
    <w:p>
      <w:pPr>
        <w:pStyle w:val="PreformattedText"/>
        <w:bidi w:val="0"/>
        <w:jc w:val="left"/>
        <w:rPr/>
      </w:pPr>
      <w:r>
        <w:rPr/>
        <w:t>#nH</w:t>
        <w:tab/>
        <w:t>#ph###�sH</w:t>
      </w:r>
      <w:r>
        <w:br w:type="page"/>
      </w:r>
    </w:p>
    <w:p>
      <w:pPr>
        <w:pStyle w:val="PreformattedText"/>
        <w:bidi w:val="0"/>
        <w:jc w:val="left"/>
        <w:rPr/>
      </w:pPr>
      <w:r>
        <w:rPr/>
        <w:t>#tH</w:t>
        <w:tab/>
        <w:t>##@#h?k�##hR*##B*#CJ##OJ##PJ##QJ##\#�^J##aJ##mH##nH</w:t>
        <w:tab/>
        <w:t>#ph###�sH##tH</w:t>
        <w:tab/>
        <w:t>##'#h?k�##hR*##CJ##OJ##QJ##\#�aJ##mH##sH####h?k�##hR*##CJ##OJ##QJ##\#�aJ##%#h?k�##hR*##5#�6#�CJ##OJ##QJ##\#�aJ##&gt;#h?k�##hR*##5#�6#�B*#CJ##OJ##PJ##QJ##\#�^J##aJ##nH</w:t>
        <w:tab/>
        <w:t>#ph###�tH</w:t>
        <w:tab/>
        <w:t>##&gt;#h?k�##hR*##5#�6#�B*</w:t>
      </w:r>
    </w:p>
    <w:p>
      <w:pPr>
        <w:pStyle w:val="PreformattedText"/>
        <w:bidi w:val="0"/>
        <w:jc w:val="left"/>
        <w:rPr/>
      </w:pPr>
      <w:r>
        <w:rPr/>
        <w:t>CJ##OJ##PJ##QJ##\#�^J##aJ##nH</w:t>
        <w:tab/>
        <w:t>#ph�###tH</w:t>
        <w:tab/>
        <w:t>###�###�###�###�##!�##)�##1�##I�##x�##_############S############S############S############S############S############J############J####################</w:t>
        <w:tab/>
        <w:t>###$#If####gd ?�#</w:t>
      </w:r>
      <w:r>
        <w:br w:type="page"/>
      </w:r>
    </w:p>
    <w:p>
      <w:pPr>
        <w:pStyle w:val="PreformattedText"/>
        <w:bidi w:val="0"/>
        <w:jc w:val="left"/>
        <w:rPr/>
      </w:pPr>
      <w:r>
        <w:rPr/>
        <w:t>###$##$#If####a$#gd ?�#�##kdTJ###$##$#If#####T###�l##4##�##########################�W##�0##��##�'�#z#################�#�#################</w:t>
        <w:tab/>
        <w:t>�######�####����######����####�0###�#######�#######�#######�#######�#######�#####�#$(#6##�####�####�####�###�#�####�###�#�####�###�#�####�###�4�###</w:t>
        <w:br/>
        <w:t>#l#`�</w:t>
        <w:br/>
        <w:t>###����###a�###f4#p�####����######����###yt ?�#�T####x�##��##Β##�##�##�###�###�###�###�###�##�############�############�############�############�############�############�############�############�############�##################################################################################################################################################################################################################################################################################################################</w:t>
      </w:r>
      <w:r>
        <w:br w:type="page"/>
      </w:r>
    </w:p>
    <w:p>
      <w:pPr>
        <w:pStyle w:val="PreformattedText"/>
        <w:bidi w:val="0"/>
        <w:jc w:val="left"/>
        <w:rPr/>
      </w:pPr>
      <w:r>
        <w:rPr/>
        <w:t>###$##$#If####a$#gd ?�#</w:t>
        <w:tab/>
        <w:t>###$#If####gd ?�##</w:t>
        <w:br/>
        <w:t>1�##�###�###�###�###�##R�##\�##��##��##��##��##ē##˓##̓##ԓ##�##�###�##?�##p�##y�##��##��##</w:t>
      </w:r>
      <w:r>
        <w:rPr/>
        <w:t>֔</w:t>
      </w:r>
      <w:r>
        <w:rPr/>
        <w:t>##�Ӳ�Ӓr�r�_�Ӳ�����K��##########################'#h?k�##hR*##CJ##OJ##QJ##\#�aJ##mH</w:t>
      </w:r>
      <w:r>
        <w:br w:type="page"/>
      </w:r>
    </w:p>
    <w:p>
      <w:pPr>
        <w:pStyle w:val="PreformattedText"/>
        <w:bidi w:val="0"/>
        <w:jc w:val="left"/>
        <w:rPr/>
      </w:pPr>
      <w:r>
        <w:rPr/>
        <w:t>#sH</w:t>
      </w:r>
      <w:r>
        <w:br w:type="page"/>
      </w:r>
    </w:p>
    <w:p>
      <w:pPr>
        <w:pStyle w:val="PreformattedText"/>
        <w:bidi w:val="0"/>
        <w:jc w:val="left"/>
        <w:rPr/>
      </w:pPr>
      <w:r>
        <w:rPr/>
        <w:t>#%#h?k�##hR*##5#�6#�CJ##OJ##QJ##\#�aJ##&gt;#h?k�##hR*##5#�6#�B*</w:t>
      </w:r>
    </w:p>
    <w:p>
      <w:pPr>
        <w:pStyle w:val="PreformattedText"/>
        <w:bidi w:val="0"/>
        <w:jc w:val="left"/>
        <w:rPr/>
      </w:pPr>
      <w:r>
        <w:rPr/>
        <w:t>CJ##OJ##PJ##QJ##\#�^J##aJ##nH</w:t>
        <w:tab/>
        <w:t>#ph�###tH</w:t>
        <w:tab/>
        <w:t>##&gt;#h?k�##hR*##5#�6#�B*#CJ##OJ##PJ##QJ##\#�^J##aJ##nH</w:t>
        <w:tab/>
        <w:t>#ph###�tH</w:t>
        <w:tab/>
        <w:t>##@#h?k�##hR*##B*#CJ##OJ##PJ##QJ##\#�^J##aJ##mH</w:t>
      </w:r>
      <w:r>
        <w:br w:type="page"/>
      </w:r>
    </w:p>
    <w:p>
      <w:pPr>
        <w:pStyle w:val="PreformattedText"/>
        <w:bidi w:val="0"/>
        <w:jc w:val="left"/>
        <w:rPr/>
      </w:pPr>
      <w:r>
        <w:rPr/>
        <w:t>#nH</w:t>
        <w:tab/>
        <w:t>#ph###�sH</w:t>
      </w:r>
      <w:r>
        <w:br w:type="page"/>
      </w:r>
    </w:p>
    <w:p>
      <w:pPr>
        <w:pStyle w:val="PreformattedText"/>
        <w:bidi w:val="0"/>
        <w:jc w:val="left"/>
        <w:rPr/>
      </w:pPr>
      <w:r>
        <w:rPr/>
        <w:t>#tH</w:t>
        <w:tab/>
        <w:t>####h?k�##hR*##CJ##OJ##QJ##\#�aJ##8#h?k�##hR*##B*#CJ##OJ##PJ##QJ##\#�^J##aJ##nH</w:t>
        <w:tab/>
        <w:t>#ph###�tH</w:t>
        <w:tab/>
        <w:t>###�###�##^�####################################</w:t>
      </w:r>
      <w:r>
        <w:br w:type="page"/>
      </w:r>
    </w:p>
    <w:p>
      <w:pPr>
        <w:pStyle w:val="PreformattedText"/>
        <w:bidi w:val="0"/>
        <w:jc w:val="left"/>
        <w:rPr/>
      </w:pPr>
      <w:r>
        <w:rPr/>
        <w:t>###$##$#If####a$#gd ?�#�##kdEK###$##$#If#####T###�l##4##�##########################�###�\##���###8#�'######################g###################*</w:t>
        <w:tab/>
        <w:t>##################�</w:t>
        <w:br/>
        <w:t>################</w:t>
        <w:tab/>
        <w:t>�##########�(###����######����######����######����####�0###�#######�#######�#######�#######�#######�#####�#$(#6##�####�####�####�###�###�###�#�####�###�###�###�#�####�###�###�###�#�####�###�###�###�4�###</w:t>
        <w:br/>
        <w:t>#l#`�</w:t>
        <w:br/>
        <w:t>###����###a�###f4#p�(###����######����######����######����###yt ?�#�T####^�##��##��##ē##̓##ԓ##</w:t>
      </w:r>
      <w:r>
        <w:rPr>
          <w:rtl w:val="true"/>
        </w:rPr>
        <w:t>ݓ</w:t>
      </w:r>
      <w:r>
        <w:rPr/>
        <w:t>##�##�##�############S############�############�############�############�############�############�######################################�##kd�L###$##$#If#####T###�l##4##�##########################�T##�0##��##�'�#z#################�#�#################</w:t>
        <w:tab/>
        <w:t>�######�####����######����####�0###�#######�#######�#######�#######�#######�#####�#$(#6##�####�####�####�###�#�####�###�#�####�###�#�####�###�4�###</w:t>
        <w:br/>
        <w:t>#l#`�</w:t>
        <w:br/>
        <w:t>###����###a�###f4#p�####����######����###yt ?�#�T##</w:t>
      </w:r>
      <w:r>
        <w:br w:type="page"/>
      </w:r>
    </w:p>
    <w:p>
      <w:pPr>
        <w:pStyle w:val="PreformattedText"/>
        <w:bidi w:val="0"/>
        <w:jc w:val="left"/>
        <w:rPr/>
      </w:pPr>
      <w:r>
        <w:rPr/>
        <w:t>###$##$#If####a$#gd ?�###�###�##(�##?�##W�##o�##p�##y�##��##��##��##Ô##</w:t>
      </w:r>
      <w:r>
        <w:rPr/>
        <w:t>֔</w:t>
      </w:r>
      <w:r>
        <w:rPr/>
        <w:t>##�############�############�############�############�############�############�############�############�############�############�############�################################################################################################################################################################################################################################################################################</w:t>
      </w:r>
      <w:r>
        <w:br w:type="page"/>
      </w:r>
    </w:p>
    <w:p>
      <w:pPr>
        <w:pStyle w:val="PreformattedText"/>
        <w:bidi w:val="0"/>
        <w:jc w:val="left"/>
        <w:rPr/>
      </w:pPr>
      <w:r>
        <w:rPr/>
        <w:t>###$##$#If####a$#gd ?�#</w:t>
        <w:tab/>
        <w:t>###$#If####gd ?�##</w:t>
      </w:r>
      <w:r>
        <w:br w:type="page"/>
      </w:r>
    </w:p>
    <w:p>
      <w:pPr>
        <w:pStyle w:val="PreformattedText"/>
        <w:bidi w:val="0"/>
        <w:jc w:val="left"/>
        <w:rPr/>
      </w:pPr>
      <w:r>
        <w:rPr/>
        <w:t>֔</w:t>
      </w:r>
      <w:r>
        <w:rPr/>
        <w:t>##</w:t>
      </w:r>
      <w:r>
        <w:rPr>
          <w:rtl w:val="true"/>
        </w:rPr>
        <w:t>ה</w:t>
      </w:r>
      <w:r>
        <w:rPr/>
        <w:t>##</w:t>
      </w:r>
      <w:r>
        <w:rPr/>
        <w:t>ؔ</w:t>
      </w:r>
      <w:r>
        <w:rPr/>
        <w:t>#################################################$#a$#gdR*##�##kdyM###$##$#If#####T###�l##4##�##########################�###�\##���###8#�'######################g###################*</w:t>
        <w:tab/>
        <w:t>##################�</w:t>
        <w:br/>
        <w:t>################</w:t>
        <w:tab/>
        <w:t>�##########�(###����######����######����######����####�0###�#######�#######�#######�#######�#######�#####�#$(#6##�####�####�####�###�###�###�#�####�###�###�###�#�####�###�###�###�#�####�###�###�###�4�###</w:t>
        <w:br/>
        <w:t>#l#`�</w:t>
        <w:br/>
        <w:t>###����###a�###f4#p�(###����######����######����######����###yt ?�#�T####</w:t>
      </w:r>
      <w:r>
        <w:rPr/>
        <w:t>֔</w:t>
      </w:r>
      <w:r>
        <w:rPr/>
        <w:t>##</w:t>
      </w:r>
      <w:r>
        <w:rPr>
          <w:rtl w:val="true"/>
        </w:rPr>
        <w:t>ה</w:t>
      </w:r>
      <w:r>
        <w:rPr>
          <w:rtl w:val="true"/>
        </w:rPr>
        <w:t>##</w:t>
      </w:r>
      <w:r>
        <w:rPr>
          <w:rtl w:val="true"/>
        </w:rPr>
        <w:t>ؔ</w:t>
      </w:r>
      <w:r>
        <w:rPr>
          <w:rtl w:val="true"/>
        </w:rPr>
        <w:t>##</w:t>
      </w:r>
      <w:r>
        <w:rPr>
          <w:rtl w:val="true"/>
        </w:rPr>
        <w:t>ݔ</w:t>
      </w:r>
      <w:r>
        <w:rPr/>
        <w:t>###�##%�##&amp;�##R�##S�##��##��##�</w:t>
      </w:r>
      <w:r>
        <w:rPr>
          <w:rtl w:val="true"/>
        </w:rPr>
        <w:t>ض</w:t>
      </w:r>
      <w:r>
        <w:rPr/>
        <w:t>��</w:t>
      </w:r>
      <w:r>
        <w:rPr/>
        <w:t>g�M3#/#h?k�##hR*##CJ##OJ##QJ##\#�aJ##mH</w:t>
        <w:tab/>
        <w:t>#nH</w:t>
        <w:tab/>
        <w:t>#sH</w:t>
        <w:tab/>
        <w:t>#tH</w:t>
        <w:tab/>
        <w:t>#2#h?k�##hR*##5#�CJ##OJ##QJ##\#�aJ##mH</w:t>
        <w:tab/>
        <w:t>#nH</w:t>
        <w:tab/>
        <w:t>#sH</w:t>
        <w:tab/>
        <w:t>#tH</w:t>
        <w:tab/>
        <w:t>##3#h?k�##hR*##B*</w:t>
      </w:r>
    </w:p>
    <w:p>
      <w:pPr>
        <w:pStyle w:val="PreformattedText"/>
        <w:bidi w:val="0"/>
        <w:jc w:val="left"/>
        <w:rPr/>
      </w:pPr>
      <w:r>
        <w:rPr/>
        <w:t>CJ##OJ##QJ##\#�]#�aJ##mH</w:t>
        <w:tab/>
        <w:t>#ph�###sH</w:t>
        <w:tab/>
        <w:t>#5#h?k�##hR*##5#�;#�CJ##OJ##QJ##\#�aJ##mH</w:t>
        <w:tab/>
        <w:t>#nH</w:t>
        <w:tab/>
        <w:t>#sH</w:t>
        <w:tab/>
        <w:t>#tH</w:t>
        <w:tab/>
        <w:t>#'#h?k�##hR*##CJ##OJ##PJ##QJ##\#�^J##aJ##&gt;#h?k�##hR*##5#�;#�B*#CJ##OJ##QJ##\#�aJ##mH</w:t>
        <w:tab/>
        <w:t>#nH</w:t>
        <w:tab/>
        <w:t>#ph3f�#sH</w:t>
        <w:tab/>
        <w:t>#tH</w:t>
        <w:tab/>
        <w:t>##C#h?k�##hR*##5#�B*#CJ##OJ##PJ##QJ##\#�^J##aJ##mH</w:t>
        <w:tab/>
        <w:t>#nH##ph3f�#sH</w:t>
        <w:tab/>
        <w:t>#tH##%#h?k�##hR*##B*#CJ##OJ##QJ##aJ##ph3f�#'#h?k�##hR*##CJ##OJ##QJ##\#�aJ##mH</w:t>
        <w:tab/>
        <w:t>#sH</w:t>
        <w:tab/>
        <w:t>##</w:t>
        <w:br/>
      </w:r>
      <w:r>
        <w:rPr/>
        <w:t>ؔ</w:t>
      </w:r>
      <w:r>
        <w:rPr/>
        <w:t>###�##q�##r�##%�##&amp;�##R�##S�##��##��##��##�############�############�############�############�############�############�############�############�############�##########################################################################################################################################################################################################################*##$##�h##���#�###�###$##�###&amp; #$#/��#If####[$#\$#^�h#`���a$#b$#gd ?�###8##$##�###�##[$#\$#a$#gdR*####*##$##�###�##[$#\$#a$#gdR*###</w:t>
        <w:br/>
        <w:t>��##��##</w:t>
      </w:r>
      <w:r>
        <w:rPr/>
        <w:t>֙</w:t>
      </w:r>
      <w:r>
        <w:rPr/>
        <w:t>##</w:t>
      </w:r>
      <w:r>
        <w:rPr>
          <w:rtl w:val="true"/>
        </w:rPr>
        <w:t>י</w:t>
      </w:r>
      <w:r>
        <w:rPr/>
        <w:t>##�############�#########################################_##kdnO###$##$#If#####�9##�###8#�#�#d#################</w:t>
        <w:tab/>
        <w:t>�#c#</w:t>
      </w:r>
    </w:p>
    <w:p>
      <w:pPr>
        <w:pStyle w:val="PreformattedText"/>
        <w:bidi w:val="0"/>
        <w:jc w:val="left"/>
        <w:rPr/>
      </w:pPr>
      <w:r>
        <w:rPr/>
        <w:t>6 #�###��##�</w:t>
        <w:br/>
        <w:t>��#��####�####6##�####�####�####�#�####�#�####�#�####�#��#4�#######4�###</w:t>
        <w:br/>
        <w:t>#9#`�</w:t>
        <w:br/>
        <w:t>��#��###a�#q#e4#p�</w:t>
        <w:br/>
        <w:t>��#��###ytR*####*##$##�###�###$##�###&amp; #$#/��#If####[$#\$#a$#b$#gd ?�##_##kd�N###$##$#If#####�9##�###8#�#�#d#################</w:t>
        <w:tab/>
        <w:t>�#c#</w:t>
      </w:r>
    </w:p>
    <w:p>
      <w:pPr>
        <w:pStyle w:val="PreformattedText"/>
        <w:bidi w:val="0"/>
        <w:jc w:val="left"/>
        <w:rPr/>
      </w:pPr>
      <w:r>
        <w:rPr/>
        <w:t>6 #�###��##�</w:t>
        <w:br/>
        <w:t>��#��####�####6##�####�####�####�#�####�#�####�#�####�#��#4�#######4�###</w:t>
        <w:br/>
        <w:t>#9#`�</w:t>
        <w:br/>
        <w:t>��#��###a�#q#e4#p�</w:t>
        <w:br/>
        <w:t>��#��###ytR*####��##��##</w:t>
      </w:r>
      <w:r>
        <w:rPr/>
        <w:t>֙</w:t>
      </w:r>
      <w:r>
        <w:rPr/>
        <w:t>##</w:t>
      </w:r>
      <w:r>
        <w:rPr>
          <w:rtl w:val="true"/>
        </w:rPr>
        <w:t>י</w:t>
      </w:r>
      <w:r>
        <w:rPr/>
        <w:t>##��###�##.�##/�##M�##N�##`�##a�##��##��##��##��##</w:t>
      </w:r>
      <w:r>
        <w:rPr/>
        <w:t>ۚ</w:t>
      </w:r>
      <w:r>
        <w:rPr/>
        <w:t>##</w:t>
      </w:r>
      <w:r>
        <w:rPr>
          <w:rtl w:val="true"/>
        </w:rPr>
        <w:t>ܚ</w:t>
      </w:r>
      <w:r>
        <w:rPr/>
        <w:t>##�##�###�###�##&gt;�##?�##@�##A�##�</w:t>
      </w:r>
      <w:r>
        <w:rPr/>
        <w:t>ֽ��</w:t>
      </w:r>
      <w:r>
        <w:rPr/>
        <w:t>։���������mS#####################################3#h?k�##hR*##5#�B*#CJ##OJ##QJ##\#�aJ##mH</w:t>
        <w:tab/>
        <w:t>#ph####sH</w:t>
        <w:tab/>
        <w:t>#6#h?k�##hR*##B*</w:t>
        <w:br/>
        <w:t>CJ##OJ##QJ##\#�]#�aJ##mH</w:t>
        <w:tab/>
        <w:t>#ph#oU#sH</w:t>
        <w:tab/>
        <w:t>#y(##$#h?k�##hR*##CJ##OJ##QJ##aJ##mH</w:t>
        <w:tab/>
        <w:t>#sH</w:t>
        <w:tab/>
        <w:t>## #h?k�##hR*##CJ##OJ##PJ##QJ##aJ#####h?k�##hR*##CJ##OJ##QJ##\#�aJ##0#h?k�##hR*##5#�6#�CJ##OJ##QJ##\#�]#�aJ##mH</w:t>
        <w:tab/>
        <w:t>#sH</w:t>
        <w:tab/>
        <w:t>##5#h?k�##hR*##5#�6#�CJ##OJ##QJ##\#�aJ##mH</w:t>
        <w:tab/>
        <w:t>#nH</w:t>
        <w:tab/>
        <w:t>#sH</w:t>
        <w:tab/>
        <w:t>#tH</w:t>
        <w:tab/>
        <w:t>###h?k�##hR*##CJ##OJ##QJ##aJ###</w:t>
      </w:r>
      <w:r>
        <w:rPr>
          <w:rtl w:val="true"/>
        </w:rPr>
        <w:t>י</w:t>
      </w:r>
      <w:r>
        <w:rPr/>
        <w:t>##�##��###�##.�##�############�############m############Q########################################################################################################+##$##�###�###$##�###&amp; #$#/��#If####[$#\$#a$#b$#gd ?�####kd P###$##$#If#####�9##�q##�0##8#z#�#�#B#################�#"#################</w:t>
        <w:tab/>
        <w:t>�#c#c#</w:t>
      </w:r>
    </w:p>
    <w:p>
      <w:pPr>
        <w:pStyle w:val="PreformattedText"/>
        <w:bidi w:val="0"/>
        <w:jc w:val="left"/>
        <w:rPr/>
      </w:pPr>
      <w:r>
        <w:rPr/>
        <w:t>6 #�###��##�#��#��###��#��####�####6##�####�####�####�###�#�####�###�#�####�###�#�####�###�#��#4�#######4�###</w:t>
        <w:br/>
        <w:t>#9#`�</w:t>
        <w:br/>
        <w:t>��#��###a�#q#e4#p�#��#��###��#��###ytR*#######$##�###&amp; #$#/��#If####b$#gd ?�###.�##/�##8�##M�##�############�############�####################################################################################################################################################################################################################################################$##�###&amp; #$#/��#If####b$#gd ?�##_##kd#Q###$##$#If#####�9##�###8#�#�#d#################</w:t>
        <w:tab/>
        <w:t>�#c#</w:t>
      </w:r>
    </w:p>
    <w:p>
      <w:pPr>
        <w:pStyle w:val="PreformattedText"/>
        <w:bidi w:val="0"/>
        <w:jc w:val="left"/>
        <w:rPr/>
      </w:pPr>
      <w:r>
        <w:rPr/>
        <w:t>6 #�###��##�</w:t>
        <w:br/>
        <w:t>��#��####�####6##�####�####�####�#�####�#�####�#�####�#��#4�#######4�###</w:t>
        <w:br/>
        <w:t>#9#`�</w:t>
        <w:br/>
        <w:t>��#��###a�#q#e4#p�</w:t>
        <w:br/>
        <w:t>��#��###ytR*####M�##N�##V�##`�##############m############m####################################################################################################################################################################################$##�###&amp; #$#/��#If####b$#gd ?�####kd�Q###$##$#If#####�9##�q##�0##8#z#�#�#B#################�#"#################</w:t>
        <w:tab/>
        <w:t>�#c#c#</w:t>
      </w:r>
    </w:p>
    <w:p>
      <w:pPr>
        <w:pStyle w:val="PreformattedText"/>
        <w:bidi w:val="0"/>
        <w:jc w:val="left"/>
        <w:rPr/>
      </w:pPr>
      <w:r>
        <w:rPr/>
        <w:t>6 #�###��##�#��#��###��#��####�####6##�####�####�####�###�#�####�###�#�####�###�#�####�###�#��#4�#######4�###</w:t>
        <w:br/>
        <w:t>#9#`�</w:t>
        <w:br/>
        <w:t>��#��###a�#q#e4#p�#��#��###��#��###ytR*####`�##a�##j�##��##############m############m####################################################################################################################################################################################$##�###&amp; #$#/��#If####b$#gd ?�####kd�R###$##$#If#####�9##�q##�0##8#z#�#�#B#################�#"#################</w:t>
        <w:tab/>
        <w:t>�#c#c#</w:t>
      </w:r>
    </w:p>
    <w:p>
      <w:pPr>
        <w:pStyle w:val="PreformattedText"/>
        <w:bidi w:val="0"/>
        <w:jc w:val="left"/>
        <w:rPr/>
      </w:pPr>
      <w:r>
        <w:rPr/>
        <w:t>6 #�###��##�#��#��###��#��####�####6##�####�####�####�###�#�####�###�#�####�###�#�####�###�#��#4�#######4�###</w:t>
        <w:br/>
        <w:t>#9#`�</w:t>
        <w:br/>
        <w:t>��#��###a�#q#e4#p�#��#��###��#��###ytR*####��##��##��##��##############m############m####################################################################################################################################################################################$##�###&amp; #$#/��#If####b$#gd ?�####kd�S###$##$#If#####�9##�q##�0##8#z#�#�#B#################�#"#################</w:t>
        <w:tab/>
        <w:t>�#c#c#</w:t>
      </w:r>
    </w:p>
    <w:p>
      <w:pPr>
        <w:pStyle w:val="PreformattedText"/>
        <w:bidi w:val="0"/>
        <w:jc w:val="left"/>
        <w:rPr/>
      </w:pPr>
      <w:r>
        <w:rPr/>
        <w:t>6 #�###��##�#��#��###��#��####�####6##�####�####�####�###�#�####�###�#�####�###�#�####�###�#��#4�#######4�###</w:t>
        <w:br/>
        <w:t>#9#`�</w:t>
        <w:br/>
        <w:t>��#��###a�#q#e4#p�#��#��###��#��###ytR*####��##��##Ú##</w:t>
      </w:r>
      <w:r>
        <w:rPr/>
        <w:t>ۚ</w:t>
      </w:r>
      <w:r>
        <w:rPr/>
        <w:t>##############m############m####################################################################################################################################################################################$##�###&amp; #$#/��#If####b$#gd ?�####kd�T###$##$#If#####�9##�q##�0##8#z#�#�#B#################�#"#################</w:t>
        <w:tab/>
        <w:t>�#c#c#</w:t>
      </w:r>
    </w:p>
    <w:p>
      <w:pPr>
        <w:pStyle w:val="PreformattedText"/>
        <w:bidi w:val="0"/>
        <w:jc w:val="left"/>
        <w:rPr/>
      </w:pPr>
      <w:r>
        <w:rPr/>
        <w:t>6 #�###��##�#��#��###��#��####�####6##�####�####�####�###�#�####�###�#�####�###�#�####�###�#��#4�#######4�###</w:t>
        <w:br/>
        <w:t>#9#`�</w:t>
        <w:br/>
        <w:t>��#��###a�#q#e4#p�#��#��###��#��###ytR*####</w:t>
      </w:r>
      <w:r>
        <w:rPr/>
        <w:t>ۚ</w:t>
      </w:r>
      <w:r>
        <w:rPr/>
        <w:t>##</w:t>
      </w:r>
      <w:r>
        <w:rPr>
          <w:rtl w:val="true"/>
        </w:rPr>
        <w:t>ܚ</w:t>
      </w:r>
      <w:r>
        <w:rPr/>
        <w:t>##�##�##############m############m####################################################################################################################################################################################$##�###&amp; #$#/��#If####b$#gd ?�####kd�U###$##$#If#####�9##�q##�0##8#z#�#�#B#################�#"#################</w:t>
        <w:tab/>
        <w:t>�#c#c#</w:t>
      </w:r>
    </w:p>
    <w:p>
      <w:pPr>
        <w:pStyle w:val="PreformattedText"/>
        <w:bidi w:val="0"/>
        <w:jc w:val="left"/>
        <w:rPr/>
      </w:pPr>
      <w:r>
        <w:rPr/>
        <w:t>6 #�###��##�#��#��###��#��####�####6##�####�####�####�###�#�####�###�#�####�###�#�####�###�#��#4�#######4�###</w:t>
        <w:br/>
        <w:t>#9#`�</w:t>
        <w:br/>
        <w:t>��#��###a�#q#e4#p�#��#��###��#��###ytR*####�##�###�###�##############m############m####################################################################################################################################################################################$##�###&amp; #$#/��#If####b$#gd ?�####kdrV###$##$#If#####�9##�q##�0##8#z#�#�#B#################�#"#################</w:t>
        <w:tab/>
        <w:t>�#c#c#</w:t>
      </w:r>
    </w:p>
    <w:p>
      <w:pPr>
        <w:pStyle w:val="PreformattedText"/>
        <w:bidi w:val="0"/>
        <w:jc w:val="left"/>
        <w:rPr/>
      </w:pPr>
      <w:r>
        <w:rPr/>
        <w:t>6 #�###��##�#��#��###��#��####�####6##�####�####�####�###�#�####�###�#�####�###�#�####�###�#��#4�#######4�###</w:t>
        <w:br/>
        <w:t>#9#`�</w:t>
        <w:br/>
        <w:t>��#��###a�#q#e4#p�#��#��###��#��###ytR*#####�###�###�##&gt;�##############m############m####################################################################################################################################################################################$##�###&amp; #$#/��#If####b$#gd ?�####kdbW###$##$#If#####�9##�q##�0##8#z#�#�#B#################�#"#################</w:t>
        <w:tab/>
        <w:t>�#c#c#</w:t>
      </w:r>
    </w:p>
    <w:p>
      <w:pPr>
        <w:pStyle w:val="PreformattedText"/>
        <w:bidi w:val="0"/>
        <w:jc w:val="left"/>
        <w:rPr/>
      </w:pPr>
      <w:r>
        <w:rPr/>
        <w:t>6 #�###��##�#��#��###��#��####�####6##�####�####�####�###�#�####�###�#�####�###�#�####�###�#��#4�#######4�###</w:t>
        <w:br/>
        <w:t>#9#`�</w:t>
        <w:br/>
        <w:t>��#��###a�#q#e4#p�#��#��###��#��###ytR*####&gt;�##?�##A�##w�##x�##�##�##</w:t>
      </w:r>
      <w:r>
        <w:rPr/>
        <w:t>֜</w:t>
      </w:r>
      <w:r>
        <w:rPr/>
        <w:t>##</w:t>
      </w:r>
      <w:r>
        <w:rPr>
          <w:rtl w:val="true"/>
        </w:rPr>
        <w:t>ל</w:t>
      </w:r>
      <w:r>
        <w:rPr/>
        <w:t>##�##~�##��##############p############p############p############p############p############p############p############p############a############p#################8##$##�###�##[$#\$#a$#gdR*####*##$##�###�##[$#\$#a$#gdR*#####kdRX###$##$#If#####�9##�q##�0##8#z#�#�#B#################�#"#################</w:t>
        <w:tab/>
        <w:t>�#c#c#</w:t>
      </w:r>
    </w:p>
    <w:p>
      <w:pPr>
        <w:pStyle w:val="PreformattedText"/>
        <w:bidi w:val="0"/>
        <w:jc w:val="left"/>
        <w:rPr/>
      </w:pPr>
      <w:r>
        <w:rPr/>
        <w:t>6 #�###��##�#��#��###��#��####�####6##�####�####�####�###�#�####�###�#�####�###�#�####�###�#��#4�#######4�###</w:t>
        <w:br/>
        <w:t>#9#`�</w:t>
        <w:br/>
        <w:t>��#��###a�#q#e4#p�#��#��###��#��###ytR*####A�##w�##x�##��##�##�##</w:t>
      </w:r>
      <w:r>
        <w:rPr/>
        <w:t>֜</w:t>
      </w:r>
      <w:r>
        <w:rPr/>
        <w:t>##</w:t>
      </w:r>
      <w:r>
        <w:rPr>
          <w:rtl w:val="true"/>
        </w:rPr>
        <w:t>ל</w:t>
      </w:r>
      <w:r>
        <w:rPr/>
        <w:t>##�##~�##��##+�##;�##͢##�Ժ����^J�J1J#############################0#h?k�##hR*##B*#CJ##OJ##PJ##QJ##\#�^J##aJ##ph3f�##'#h?k�##hR*##CJ##OJ##PJ##QJ##\#�^J##aJ##C#h?k�##hR*##5#�B*#CJ##OJ##PJ##QJ##\#�^J##aJ##mH</w:t>
        <w:tab/>
        <w:t>#nH##ph3f�#sH</w:t>
        <w:tab/>
        <w:t>#tH##C#h?k�##hR*##5#�B*</w:t>
        <w:br/>
        <w:t>CJ##OJ##PJ##QJ##\#�^J##aJ##mH</w:t>
        <w:tab/>
        <w:t>#nH##ph#��#sH</w:t>
        <w:tab/>
        <w:t>#tH##/#h?k�##hR*##CJ##OJ##QJ##\#�aJ##mH</w:t>
        <w:tab/>
        <w:t>#nH</w:t>
        <w:tab/>
        <w:t>#sH</w:t>
        <w:tab/>
        <w:t>#tH</w:t>
        <w:tab/>
        <w:t>#2#h?k�##hR*##5#�CJ##OJ##QJ##\#�aJ##mH</w:t>
        <w:tab/>
        <w:t>#nH</w:t>
        <w:tab/>
        <w:t>#sH</w:t>
        <w:tab/>
        <w:t>#tH</w:t>
        <w:tab/>
        <w:t>##*#h?k�##hR*##5#�CJ##OJ##QJ##\#�aJ##mH</w:t>
        <w:tab/>
        <w:t>#sH</w:t>
        <w:tab/>
        <w:t>##*#h?k�##hR*##5#�CJ##OJ##QJ##\#�aJ##mH</w:t>
        <w:tab/>
        <w:t>#sH</w:t>
        <w:tab/>
        <w:t>#</w:t>
      </w:r>
    </w:p>
    <w:p>
      <w:pPr>
        <w:pStyle w:val="PreformattedText"/>
        <w:bidi w:val="0"/>
        <w:jc w:val="left"/>
        <w:rPr/>
      </w:pPr>
      <w:r>
        <w:rPr/>
        <w:t>��</w:t>
      </w:r>
      <w:r>
        <w:rPr/>
        <w:t>##Ϟ##'�##�###�###�##��##A�##?�##͢##΢##�##�##"�##A�##B�##�############�############�############�############�############�############�############�############�############�############�############�############�############�############�############################*##$##�h##���#�###�###$#If####[$#\$#^�h#`���a$#gd ?�#####gdR*####*##$##�###�##[$#\$#a$#gdR*####*##$##��##�###�##[$#\$#`��#a$#gdR*####6##$##�h##�###�##[$#\$#^�h#a$#gdR*###6##$#</w:t>
        <w:br/>
        <w:t>&amp;##F</w:t>
      </w:r>
    </w:p>
    <w:p>
      <w:pPr>
        <w:pStyle w:val="PreformattedText"/>
        <w:bidi w:val="0"/>
        <w:jc w:val="left"/>
        <w:rPr/>
      </w:pPr>
      <w:r>
        <w:rPr/>
        <w:t>##�###�##[$#\$#a$#gdR*####6##$##�###�##[$#\$#a$#gdR*####͢##�##�##A�##B�##C�##p�##q�##��##��##��##��##�##�###�##</w:t>
      </w:r>
      <w:r>
        <w:br w:type="page"/>
      </w:r>
    </w:p>
    <w:p>
      <w:pPr>
        <w:pStyle w:val="PreformattedText"/>
        <w:bidi w:val="0"/>
        <w:jc w:val="left"/>
        <w:rPr/>
      </w:pPr>
      <w:r>
        <w:rPr/>
        <w:t>�</w:t>
      </w:r>
      <w:r>
        <w:rPr/>
        <w:t>##,�##-�##F�##G�##P�##�ͳ�̀cS̀&lt;S�S�S�S�S################-#h?k�##hR*##B*</w:t>
      </w:r>
    </w:p>
    <w:p>
      <w:pPr>
        <w:pStyle w:val="PreformattedText"/>
        <w:bidi w:val="0"/>
        <w:jc w:val="left"/>
        <w:rPr/>
      </w:pPr>
      <w:r>
        <w:rPr/>
        <w:t>CJ##OJ##QJ##aJ##mH</w:t>
        <w:tab/>
        <w:t>#ph�###sH</w:t>
        <w:tab/>
        <w:t>###h?k�##hR*##CJ##OJ##QJ##\#�aJ##9#h?k�##hR*##5#�6#�B*</w:t>
      </w:r>
    </w:p>
    <w:p>
      <w:pPr>
        <w:pStyle w:val="PreformattedText"/>
        <w:bidi w:val="0"/>
        <w:jc w:val="left"/>
        <w:rPr/>
      </w:pPr>
      <w:r>
        <w:rPr/>
        <w:t>CJ##OJ##QJ##\#�]#�aJ##mH</w:t>
        <w:tab/>
        <w:t>#ph�###sH</w:t>
        <w:tab/>
        <w:t>#5#h?k�##hR*##5#�6#�CJ##OJ##QJ##\#�aJ##mH</w:t>
        <w:tab/>
        <w:t>#nH</w:t>
        <w:tab/>
        <w:t>#sH</w:t>
        <w:tab/>
        <w:t>#tH</w:t>
        <w:tab/>
        <w:t>#/#h?k�##hR*##CJ##OJ##QJ##\#�aJ##mH</w:t>
        <w:tab/>
        <w:t>#nH</w:t>
        <w:tab/>
        <w:t>#sH</w:t>
        <w:tab/>
        <w:t>#tH</w:t>
        <w:tab/>
        <w:t>#2#h?k�##hR*##5#�CJ##OJ##QJ##\#�aJ##mH</w:t>
        <w:tab/>
        <w:t>#nH</w:t>
        <w:tab/>
        <w:t>#sH</w:t>
        <w:tab/>
        <w:t>#tH</w:t>
        <w:tab/>
        <w:t>##%#h?k�##hR*##B*</w:t>
      </w:r>
    </w:p>
    <w:p>
      <w:pPr>
        <w:pStyle w:val="PreformattedText"/>
        <w:bidi w:val="0"/>
        <w:jc w:val="left"/>
        <w:rPr/>
      </w:pPr>
      <w:r>
        <w:rPr/>
        <w:t>CJ##OJ##QJ##aJ##ph�###&gt;#h?k�##hR*##5#�;#�B*#CJ##OJ##QJ##\#�aJ##mH</w:t>
        <w:tab/>
        <w:t>#nH</w:t>
        <w:tab/>
        <w:t>#ph3f�#sH</w:t>
        <w:tab/>
        <w:t>#tH</w:t>
        <w:tab/>
        <w:t>##B�##C�##p�##q�##y�##��##�############�############&gt;############5############5#############################</w:t>
        <w:tab/>
        <w:t>###$#If####gd ?�##V##kd�Y###$##$#If#####�9##�###8#�#�#d#################</w:t>
        <w:tab/>
        <w:t>�#c##�</w:t>
        <w:br/>
        <w:t>��#��####�####6##�####�####�####�#�####�#�####�#�####�4�#######4�###</w:t>
        <w:br/>
        <w:t>#9#`�</w:t>
        <w:br/>
        <w:t>���####�##a�#q#p�</w:t>
        <w:br/>
        <w:t>��#��###ytR*###*##$##�###�###$#If####[$#\$#a$#gd ?�##V##kdPY###$##$#If#####�9##�###8#�#�#d#################</w:t>
        <w:tab/>
        <w:t>�#c##�</w:t>
        <w:br/>
        <w:t>��#��####�####6##�####�####�####�#�####�#�####�#�####�4�#######4�###</w:t>
        <w:br/>
        <w:t>#9#`�</w:t>
        <w:br/>
        <w:t>���####�##a�#q#p�</w:t>
        <w:br/>
        <w:t>��#��###ytR*####��##��##��##��##�############u###############################V##kdn[###$##$#If#####�9##�###8#�#�#d#################</w:t>
        <w:tab/>
        <w:t>�#c##�</w:t>
        <w:br/>
        <w:t>��#��####�####6##�####�####�####�#�####�#�####�#�####�4�#######4�###</w:t>
        <w:br/>
        <w:t>#9#`�</w:t>
        <w:br/>
        <w:t>���####�##a�#q#p�</w:t>
        <w:br/>
        <w:t>��#��###ytR*###+##$##�###�###$#If####[$#\$#a$#gd ?�##v##kd�Z###$##$#If#####�9##�q##�0##8#z#�#�#B#################�#"#################</w:t>
        <w:tab/>
        <w:t>�#c#c##�#��#��###��#��####�####6##�####�####�####�###�#�####�###�#�####�###�#�####�###�4�#######4�###</w:t>
        <w:br/>
        <w:t>#9#`�</w:t>
        <w:br/>
        <w:t>���####�##a�#q#p�#��#��###��#��###ytR*####��##ǣ##�##�##�###�##�############�########################�############�##################################################################################################################################################################################v##kd#\###$##$#If#####�9##�q##�0##8#z#�#�#B#################�#"#################</w:t>
        <w:tab/>
        <w:t>�#c#c##�#��#��###��#��####�####6##�####�####�####�###�#�####�###�#�####�###�#�####�###�4�#######4�###</w:t>
        <w:br/>
        <w:t>#9#`�</w:t>
        <w:br/>
        <w:t>���####�##a�#q#p�#��#��###��#��###ytR*##</w:t>
        <w:tab/>
        <w:t>###$#If####gd ?�####�##</w:t>
      </w:r>
      <w:r>
        <w:br w:type="page"/>
      </w:r>
    </w:p>
    <w:p>
      <w:pPr>
        <w:pStyle w:val="PreformattedText"/>
        <w:bidi w:val="0"/>
        <w:jc w:val="left"/>
        <w:rPr/>
      </w:pPr>
      <w:r>
        <w:rPr/>
        <w:t>�</w:t>
      </w:r>
      <w:r>
        <w:rPr/>
        <w:t>###�##,�##�###########################################################################################################################################################################################################################################</w:t>
        <w:tab/>
        <w:t>###$#If####gd ?�##v##kd�\###$##$#If#####�9##�q##�0##8#z#�#�#B#################�#"#################</w:t>
        <w:tab/>
        <w:t>�#c#c##�#��#��###��#��####�####6##�####�####�####�###�#�####�###�#�####�###�#�####�###�4�#######4�###</w:t>
        <w:br/>
        <w:t>#9#`�</w:t>
        <w:br/>
        <w:t>���####�##a�#q#p�#��#��###��#��###ytR*####,�##-�##5�##F�##�###########################################################################################################################################################################################################################################</w:t>
        <w:tab/>
        <w:t>###$#If####gd ?�##v##kd�]###$##$#If#####�9##�q##�0##8#z#�#�#B#################�#"#################</w:t>
        <w:tab/>
        <w:t>�#c#c##�#��#��###��#��####�####6##�####�####�####�###�#�####�###�#�####�###�#�####�###�4�#######4�###</w:t>
        <w:br/>
        <w:t>#9#`�</w:t>
        <w:br/>
        <w:t>���####�##a�#q#p�#��#��###��#��###ytR*####F�##G�##P�##s�##�###########################################################################################################################################################################################################################################</w:t>
        <w:tab/>
        <w:t>###$#If####gd ?�##v##kd�^###$##$#If#####�9##�q##�0##8#z#�#�#B#################�#"#################</w:t>
        <w:tab/>
        <w:t>�#c#c##�#��#��###��#��####�####6##�####�####�####�###�#�####�###�#�####�###�#�####�###�4�#######4�###</w:t>
        <w:br/>
        <w:t>#9#`�</w:t>
        <w:br/>
        <w:t>���####�##a�#q#p�#��#��###��#��###ytR*####P�##s�##t�##��##��##��##��##</w:t>
      </w:r>
      <w:r>
        <w:rPr>
          <w:rtl w:val="true"/>
        </w:rPr>
        <w:t>ݤ</w:t>
      </w:r>
      <w:r>
        <w:rPr>
          <w:rtl w:val="true"/>
        </w:rPr>
        <w:t>##</w:t>
      </w:r>
      <w:r>
        <w:rPr>
          <w:rtl w:val="true"/>
        </w:rPr>
        <w:t>ޤ</w:t>
      </w:r>
      <w:r>
        <w:rPr/>
        <w:t>##�###�###�##$�###�###�##�##��ııı��lVBVB#####################################################'#h?k�##hR*##CJ##OJ##PJ##QJ##\#�^J##aJ##*#h?k�##hR*##5#�CJ##OJ##PJ##QJ##\#�^J##aJ###/#h?k�##hR*##CJ##OJ##QJ##\#�aJ##mH</w:t>
        <w:tab/>
        <w:t>#nH</w:t>
        <w:tab/>
        <w:t>#sH</w:t>
        <w:tab/>
        <w:t>#tH</w:t>
        <w:tab/>
        <w:t>#3#h?k�##hR*##5#�B*#CJ##OJ##PJ##QJ##\#�^J##aJ##ph3f�#$#h?k�##hR*##CJ##OJ##QJ##aJ##mH</w:t>
        <w:tab/>
        <w:t>#sH</w:t>
        <w:tab/>
        <w:t>##%#h?k�##hR*##B*</w:t>
      </w:r>
    </w:p>
    <w:p>
      <w:pPr>
        <w:pStyle w:val="PreformattedText"/>
        <w:bidi w:val="0"/>
        <w:jc w:val="left"/>
        <w:rPr/>
      </w:pPr>
      <w:r>
        <w:rPr/>
        <w:t>CJ##OJ##QJ##aJ##ph�#####h?k�##hR*##CJ##OJ##QJ##\#�aJ##-#h?k�##hR*##B*</w:t>
      </w:r>
    </w:p>
    <w:p>
      <w:pPr>
        <w:pStyle w:val="PreformattedText"/>
        <w:bidi w:val="0"/>
        <w:jc w:val="left"/>
        <w:rPr/>
      </w:pPr>
      <w:r>
        <w:rPr/>
        <w:t>CJ##OJ##QJ##aJ##mH</w:t>
        <w:tab/>
        <w:t>#ph�###sH</w:t>
        <w:tab/>
        <w:t>#'#h?k�##hR*##CJ##OJ##QJ##\#�aJ##mH</w:t>
        <w:tab/>
        <w:t>#sH</w:t>
        <w:tab/>
        <w:t>###s�##t�##|�##��##�###########################################################################################################################################################################################################################################</w:t>
        <w:tab/>
        <w:t>###$#If####gd ?�##v##kd�_###$##$#If#####�9##�q##�0##8#z#�#�#B#################�#"#################</w:t>
        <w:tab/>
        <w:t>�#c#c##�#��#��###��#��####�####6##�####�####�####�###�#�####�###�#�####�###�#�####�###�4�#######4�###</w:t>
        <w:br/>
        <w:t>#9#`�</w:t>
        <w:br/>
        <w:t>���####�##a�#q#p�#��#��###��#��###ytR*####��##��##��##��##�###########################################################################################################################################################################################################################################</w:t>
        <w:tab/>
        <w:t>###$#If####gd ?�##v##kdd`###$##$#If#####�9##�q##�0##8#z#�#�#B#################�#"#################</w:t>
        <w:tab/>
        <w:t>�#c#c##�#��#��###��#��####�####6##�####�####�####�###�#�####�###�#�####�###�#�####�###�4�#######4�###</w:t>
        <w:br/>
        <w:t>#9#`�</w:t>
        <w:br/>
        <w:t>���####�##a�#q#p�#��#��###��#��###ytR*####��##��##¤##</w:t>
      </w:r>
      <w:r>
        <w:rPr>
          <w:rtl w:val="true"/>
        </w:rPr>
        <w:t>ݤ</w:t>
      </w:r>
      <w:r>
        <w:rPr/>
        <w:t>##�###########################################################################################################################################################################################################################################</w:t>
        <w:tab/>
        <w:t>###$#If####gd ?�##v##kdBa###$##$#If#####�9##�q##�0##8#z#�#�#B#################�#"#################</w:t>
        <w:tab/>
        <w:t>�#c#c##�#��#��###��#��####�####6##�####�####�####�###�#�####�###�#�####�###�#�####�###�4�#######4�###</w:t>
        <w:br/>
        <w:t>#9#`�</w:t>
        <w:br/>
        <w:t>���####�##a�#q#p�#��#��###��#��###ytR*####</w:t>
      </w:r>
      <w:r>
        <w:rPr>
          <w:rtl w:val="true"/>
        </w:rPr>
        <w:t>ݤ</w:t>
      </w:r>
      <w:r>
        <w:rPr>
          <w:rtl w:val="true"/>
        </w:rPr>
        <w:t>##</w:t>
      </w:r>
      <w:r>
        <w:rPr>
          <w:rtl w:val="true"/>
        </w:rPr>
        <w:t>ޤ</w:t>
      </w:r>
      <w:r>
        <w:rPr/>
        <w:t>##�###�###�###�###�##�##�##�##�############y############j############y############[############[############[############Q############Q##################</w:t>
        <w:tab/>
        <w:t>1##$##�##a$#gdR*####7##$##�###�##[$#\$#a$#gdR*####9##$##�###�##[$#\$#a$#gdR*####*##$##�###�##[$#\$#a$#gdR*###v##kd b###$##$#If#####�9##�q##�0##8#z#�#�#B#################�#"#################</w:t>
        <w:tab/>
        <w:t>�#c#c##�#��#��###��#��####�####6##�####�####�####�###�#�####�###�#�####�###�#�####�###�4�#######4�###</w:t>
        <w:br/>
        <w:t>#9#`�</w:t>
        <w:br/>
        <w:t>���####�##a�#q#p�#��#��###��#��###ytR*###</w:t>
        <w:tab/>
        <w:t>�##�###�###�###�##,�##��##��###�###�## �##7�##8�##9�##`�##�������rcQcA'####2#h?k�##hR*##5#�CJ##OJ##QJ##\#�aJ##mH</w:t>
        <w:tab/>
        <w:t>#nH</w:t>
        <w:tab/>
        <w:t>#sH</w:t>
        <w:tab/>
        <w:t>#tH</w:t>
        <w:tab/>
        <w:t>####h?k�##hR*##5#�CJ##OJ##QJ##aJ##"#h?k�##hR*##;#�CJ##OJ##QJ##\#�aJ#####h?k�##hR*##CJ##OJ##QJ##aJ###'#h?k�##hR*##CJ##OJ##QJ##\#�aJ##mH</w:t>
        <w:tab/>
        <w:t>#sH</w:t>
        <w:tab/>
        <w:t>#8#h?k�##hR*##B*#CJ##OJ##PJ##QJ##\#�^J##aJ##nH</w:t>
        <w:tab/>
        <w:t>#ph3f�#tH</w:t>
        <w:tab/>
        <w:t>##8#h?k�##hR*##B*#CJ##OJ##PJ##QJ##\#�^J##aJ##nH</w:t>
        <w:tab/>
        <w:t>#ph###�tH</w:t>
        <w:tab/>
        <w:t>####h?k�##hR*##OJ##QJ###.#h?k�##hR*##5#�CJ##OJ##PJ##QJ##\#�aJ##nH##tH###7#h?k�##hR*##5#�B*</w:t>
        <w:br/>
        <w:t>CJ##OJ##PJ##QJ##\#�aJ##nH##ph#��#tH####�###�##h�###�##��###�###�##8�##9�##`�##�############�############�############�############�############�############�############�############�################################################################################################################################################################################################*##$##�h##���#�###�###$#If####[$#\$#^�h#`���a$#gd ?�#####gdR*#######$#a$#gdR*######gdR*######$#</w:t>
        <w:br/>
        <w:t>&amp;##F</w:t>
      </w:r>
    </w:p>
    <w:p>
      <w:pPr>
        <w:pStyle w:val="PreformattedText"/>
        <w:bidi w:val="0"/>
        <w:jc w:val="left"/>
        <w:rPr/>
      </w:pPr>
      <w:r>
        <w:rPr/>
        <w:t>##d�###*$#1$#9D##a$#gdR*###</w:t>
      </w:r>
      <w:r>
        <w:br w:type="page"/>
      </w:r>
    </w:p>
    <w:p>
      <w:pPr>
        <w:pStyle w:val="PreformattedText"/>
        <w:bidi w:val="0"/>
        <w:jc w:val="left"/>
        <w:rPr/>
      </w:pPr>
      <w:r>
        <w:rPr/>
        <w:t>-##$##d�####�##a$#gdR*###</w:t>
        <w:tab/>
        <w:t>1##$##�##a$#gdR*###</w:t>
        <w:tab/>
        <w:t>`�##a�##j�##��##��##�############�############�############(#####################v##kd�c###$##$#If#####�9##�q##�0##8#z#�#�#B#################�#"#################</w:t>
        <w:tab/>
        <w:t>�#c#c##�#��#��###��#��####�####6##�####�####�####�###�#�####�###�#�####�###�#�####�###�4�#######4�###</w:t>
        <w:br/>
        <w:t>#9#`�</w:t>
        <w:br/>
        <w:t>��#��###a�#q#p�#��#��###��#��###ytR*##</w:t>
        <w:tab/>
        <w:t>###$#If####gd ?�##V##kd</w:t>
      </w:r>
      <w:r>
        <w:br w:type="page"/>
      </w:r>
    </w:p>
    <w:p>
      <w:pPr>
        <w:pStyle w:val="PreformattedText"/>
        <w:bidi w:val="0"/>
        <w:jc w:val="left"/>
        <w:rPr/>
      </w:pPr>
      <w:r>
        <w:rPr/>
        <w:t>c###$##$#If#####�9##�###8#�#�#d#################</w:t>
        <w:tab/>
        <w:t>�#c##�</w:t>
        <w:br/>
        <w:t>��#��####�####6##�####�####�####�#�####�#�####�#�####�4�#######4�###</w:t>
        <w:br/>
        <w:t>#9#`�</w:t>
        <w:br/>
        <w:t>��#��###a�#q#p�</w:t>
        <w:br/>
        <w:t>��#��###ytR*####��##��##��##��##��##ī##�############�########################�############�##################################################################################################################################################################################v##kd�d###$##$#If#####�9##�q##�0##8#z#�#�#B#################�#"#################</w:t>
        <w:tab/>
        <w:t>�#c#c##�#��#��###��#��####�####6##�####�####�####�###�#�####�###�#�####�###�#�####�###�4�#######4�###</w:t>
        <w:br/>
        <w:t>#9#`�</w:t>
        <w:br/>
        <w:t>��#��###a�#q#p�#��#��###��#��###ytR*##</w:t>
        <w:tab/>
        <w:t>###$#If####gd ?�###ī##ū##Ϋ##�##�###########################################################################################################################################################################################################################################</w:t>
        <w:tab/>
        <w:t>###$#If####gd ?�##v##kdhe###$##$#If#####�9##�q##�0##8#z#�#�#B#################�#"#################</w:t>
        <w:tab/>
        <w:t>�#c#c##�#��#��###��#��####�####6##�####�####�####�###�#�####�###�#�####�###�#�####�###�4�#######4�###</w:t>
        <w:br/>
        <w:t>#9#`�</w:t>
        <w:br/>
        <w:t>��#��###a�#q#p�#��#��###��#��###ytR*####�##�##�###�##�###########################################################################################################################################################################################################################################</w:t>
        <w:tab/>
        <w:t>###$#If####gd ?�##v##kdFf###$##$#If#####�9##�q##�0##8#z#�#�#B#################�#"#################</w:t>
        <w:tab/>
        <w:t>�#c#c##�#��#��###��#��####�####6##�####�####�####�###�#�####�###�#�####�###�#�####�###�4�#######4�###</w:t>
        <w:br/>
        <w:t>#9#`�</w:t>
        <w:br/>
        <w:t>��#��###a�#q#p�#��#��###��#��###ytR*#####�##</w:t>
      </w:r>
      <w:r>
        <w:br w:type="page"/>
      </w:r>
    </w:p>
    <w:p>
      <w:pPr>
        <w:pStyle w:val="PreformattedText"/>
        <w:bidi w:val="0"/>
        <w:jc w:val="left"/>
        <w:rPr/>
      </w:pPr>
      <w:r>
        <w:rPr/>
        <w:t>�</w:t>
      </w:r>
      <w:r>
        <w:rPr/>
        <w:t>###�##,�##�###########################################################################################################################################################################################################################################</w:t>
        <w:tab/>
        <w:t>###$#If####gd ?�##v##kd$g###$##$#If#####�9##�q##�0##8#z#�#�#B#################�#"#################</w:t>
        <w:tab/>
        <w:t>�#c#c##�#��#��###��#��####�####6##�####�####�####�###�#�####�###�#�####�###�#�####�###�4�#######4�###</w:t>
        <w:br/>
        <w:t>#9#`�</w:t>
        <w:br/>
        <w:t>��#��###a�#q#p�#��#��###��#��###ytR*####,�##-�##6�##U�##�###########################################################################################################################################################################################################################################</w:t>
        <w:tab/>
        <w:t>###$#If####gd ?�##v##kd#h###$##$#If#####�9##�q##�0##8#z#�#�#B#################�#"#################</w:t>
        <w:tab/>
        <w:t>�#c#c##�#��#��###��#��####�####6##�####�####�####�###�#�####�###�#�####�###�#�####�###�4�#######4�###</w:t>
        <w:br/>
        <w:t>#9#`�</w:t>
        <w:br/>
        <w:t>��#��###a�#q#p�#��#��###��#��###ytR*####U�##V�##W�##X�##v�###�## �##��##��##</w:t>
      </w:r>
      <w:r>
        <w:rPr>
          <w:rtl w:val="true"/>
        </w:rPr>
        <w:t>ٯ</w:t>
      </w:r>
      <w:r>
        <w:rPr>
          <w:rtl w:val="true"/>
        </w:rPr>
        <w:t>##</w:t>
      </w:r>
      <w:r>
        <w:rPr>
          <w:rtl w:val="true"/>
        </w:rPr>
        <w:t>گ</w:t>
      </w:r>
      <w:r>
        <w:rPr/>
        <w:t>##�############~############y############~############n############n############n############f############^############Y####################gdR*#######$#a$#gdR*#######$#a$#gdR*###</w:t>
        <w:br/>
        <w:t>3##$##d�###a$#gdR*####0#gdR*###</w:t>
        <w:tab/>
        <w:t>1##$##�##a$#gdR*###v##kd�h###$##$#If#####�9##�q##�0##8#z#�#�#B#################�#"#################</w:t>
        <w:tab/>
        <w:t>�#c#c##�#��#��###��#��####�####6##�####�####�####�###�#�####�###�#�####�###�#�####�###�4�#######4�###</w:t>
        <w:br/>
        <w:t>#9#`�</w:t>
        <w:br/>
        <w:t>��#��###a�#q#p�#��#��###��#��###ytR*###</w:t>
        <w:br/>
        <w:t>`�##V�##W�##X�##v�##j�##y�##.�##&lt;�##��##��##�##</w:t>
      </w:r>
      <w:r>
        <w:rPr>
          <w:rtl w:val="true"/>
        </w:rPr>
        <w:t>د</w:t>
      </w:r>
      <w:r>
        <w:rPr>
          <w:rtl w:val="true"/>
        </w:rPr>
        <w:t>##</w:t>
      </w:r>
      <w:r>
        <w:rPr>
          <w:rtl w:val="true"/>
        </w:rPr>
        <w:t>ٯ</w:t>
      </w:r>
      <w:r>
        <w:rPr/>
        <w:t>##��Ȭ�w�w�ZG1G#############################+#h?k�##hR*##;#�B*#CJ##OJ##QJ##\#�aJ##ph3f�#%#h?k�##hR*##B*#CJ##OJ##QJ##aJ##ph3f�#8#h?k�##hR*##B*#CJ##OJ##PJ##QJ##\#�^J##aJ##nH</w:t>
        <w:tab/>
        <w:t>#ph###�tH</w:t>
        <w:tab/>
        <w:t>##8#h?k�##hR*##B*#CJ##OJ##PJ##QJ##\#�^J##aJ##nH</w:t>
        <w:tab/>
        <w:t>#ph3f�#tH</w:t>
        <w:tab/>
        <w:t>##/#h?k�##hR*##CJ##OJ##PJ##QJ##\#�^J##aJ##nH</w:t>
        <w:tab/>
        <w:t>#tH</w:t>
        <w:tab/>
        <w:t>#7#h?k�##hR*##5#�B*#CJ##OJ##PJ##QJ##\#�aJ##nH##ph3f�#tH####h?k�##hR*##nH##tH###7#h?k�##hR*##5#�B*</w:t>
        <w:br/>
        <w:t>CJ##OJ##PJ##QJ##\#�aJ##nH##ph#��#tH####h?k�##hR*##CJ##OJ##QJ##\#�aJ###</w:t>
      </w:r>
    </w:p>
    <w:p>
      <w:pPr>
        <w:pStyle w:val="PreformattedText"/>
        <w:bidi w:val="0"/>
        <w:jc w:val="left"/>
        <w:rPr/>
      </w:pPr>
      <w:r>
        <w:rPr>
          <w:rtl w:val="true"/>
        </w:rPr>
        <w:t>ٯ</w:t>
      </w:r>
      <w:r>
        <w:rPr>
          <w:rtl w:val="true"/>
        </w:rPr>
        <w:t>##</w:t>
      </w:r>
      <w:r>
        <w:rPr>
          <w:rtl w:val="true"/>
        </w:rPr>
        <w:t>گ</w:t>
      </w:r>
      <w:r>
        <w:rPr/>
        <w:t>##&amp;�##'�##(�##U�##V�##��##��##��##��##Ѱ##Ұ##�##�###�###�##?�##@�##X�##Y�##|�##}�##��##��##��##��##�Һ��k������������S################################/#hR*###hR*##CJ##OJ##QJ##\#�aJ##mH</w:t>
        <w:tab/>
        <w:t>#nH</w:t>
        <w:tab/>
        <w:t>#sH</w:t>
        <w:tab/>
        <w:t>#tH</w:t>
        <w:tab/>
        <w:t>#9#h?k�##hR*##5#�6#�B*</w:t>
      </w:r>
    </w:p>
    <w:p>
      <w:pPr>
        <w:pStyle w:val="PreformattedText"/>
        <w:bidi w:val="0"/>
        <w:jc w:val="left"/>
        <w:rPr/>
      </w:pPr>
      <w:r>
        <w:rPr/>
        <w:t>CJ##OJ##QJ##\#�]#�aJ##mH</w:t>
        <w:tab/>
        <w:t>#ph�###sH</w:t>
        <w:tab/>
        <w:t>#5#h?k�##hR*##5#�6#�CJ##OJ##QJ##\#�aJ##mH</w:t>
        <w:tab/>
        <w:t>#nH</w:t>
        <w:tab/>
        <w:t>#sH</w:t>
        <w:tab/>
        <w:t>#tH</w:t>
        <w:tab/>
        <w:t>#-#h?k�##hR*##B*</w:t>
      </w:r>
    </w:p>
    <w:p>
      <w:pPr>
        <w:pStyle w:val="PreformattedText"/>
        <w:bidi w:val="0"/>
        <w:jc w:val="left"/>
        <w:rPr/>
      </w:pPr>
      <w:r>
        <w:rPr/>
        <w:t>CJ##OJ##QJ##aJ##mH</w:t>
        <w:tab/>
        <w:t>#ph�###sH</w:t>
        <w:tab/>
        <w:t>#/#h?k�##hR*##CJ##OJ##QJ##\#�aJ##mH</w:t>
        <w:tab/>
        <w:t>#nH</w:t>
        <w:tab/>
        <w:t>#sH</w:t>
        <w:tab/>
        <w:t>#tH</w:t>
        <w:tab/>
        <w:t>#2#h?k�##hR*##5#�CJ##OJ##QJ##\#�aJ##mH</w:t>
        <w:tab/>
        <w:t>#nH</w:t>
        <w:tab/>
        <w:t>#sH</w:t>
        <w:tab/>
        <w:t>#tH</w:t>
        <w:tab/>
        <w:t>##%#h?k�##hR*##B*</w:t>
      </w:r>
    </w:p>
    <w:p>
      <w:pPr>
        <w:pStyle w:val="PreformattedText"/>
        <w:bidi w:val="0"/>
        <w:jc w:val="left"/>
        <w:rPr/>
      </w:pPr>
      <w:r>
        <w:rPr/>
        <w:t>CJ##OJ##QJ##aJ##ph�#####</w:t>
      </w:r>
      <w:r>
        <w:rPr>
          <w:rtl w:val="true"/>
        </w:rPr>
        <w:t>گ</w:t>
      </w:r>
      <w:r>
        <w:rPr/>
        <w:t>###�##&amp;�##'�##(�##U�##�############�############�############�############z########################################################################################################################################################################*##$##�###�###$#If####[$#\$#a$#gd ?�##V##kd�i###$##$#If#####�9##�###8#�#�#d#################</w:t>
        <w:tab/>
        <w:t>�#c##�</w:t>
        <w:br/>
        <w:t>��#��####�####6##�####�####�####�#�####�#�####�#�####�4�#######4�###</w:t>
        <w:br/>
        <w:t>#9#`�</w:t>
        <w:br/>
        <w:t>��#��###a�#q#p�</w:t>
        <w:br/>
        <w:t>��#��###ytR*###*##$##�h##���#�###�###$#If####[$#\$#^�h#`���a$#gd ?�###U�##V�##^�##��##�############�############�######################################################################################################################################################################################################################################################################+##�###�###$#If####[$#\$#gd ?�##V##kd^j###$##$#If#####�9##�###8#�#�#d#################</w:t>
        <w:tab/>
        <w:t>�#c##�</w:t>
        <w:br/>
        <w:t>��#��####�####6##�####�####�####�#�####�#�####�#�####�4�#######4�###</w:t>
        <w:br/>
        <w:t>#9#`�</w:t>
        <w:br/>
        <w:t>��#��###a�#q#p�</w:t>
        <w:br/>
        <w:t>��#��###ytR*####��##��##��##��##�############u###############################V##kd�k###$##$#If#####�9##�###8#�#�#d#################</w:t>
        <w:tab/>
        <w:t>�#c##�</w:t>
        <w:br/>
        <w:t>��#��####�####6##�####�####�####�#�####�#�####�#�####�4�#######4�###</w:t>
        <w:br/>
        <w:t>#9#`�</w:t>
        <w:br/>
        <w:t>��#��###a�#q#p�</w:t>
        <w:br/>
        <w:t>��#��###ytR*###+##$##�###�###$#If####[$#\$#a$#gd ?�##v##kd�j###$##$#If#####�9##�q##�0##8#8#�#�###################�#d#################</w:t>
        <w:tab/>
        <w:t>�#c#c##�#��#��###��#��####�####6##�####�####�####�###�#�####�###�#�####�###�#�####�###�4�#######4�###</w:t>
        <w:br/>
        <w:t>#9#`�</w:t>
        <w:br/>
        <w:t>��#��###a�#q#p�#��#��###��#��###ytR*####��##��##Ѱ##Ұ##</w:t>
      </w:r>
      <w:r>
        <w:rPr>
          <w:rtl w:val="true"/>
        </w:rPr>
        <w:t>ڰ</w:t>
      </w:r>
      <w:r>
        <w:rPr/>
        <w:t>##�##�############�############x############�############�####################################################################################################################################################################v##kd|l###$##$#If#####�9##�p##�0##8#8#�#�###################�#d#################</w:t>
        <w:tab/>
        <w:t>�#c#c##�#��#��###��#��####�####6##�####�####�####�###�#�####�###�#�####�###�#�####�###�4�#######4�###</w:t>
        <w:br/>
        <w:t>#9#`�</w:t>
        <w:br/>
        <w:t>��#��###a�#q#p�#��#��###��#��###ytR*###+##�###�###$#If####[$#\$#gd ?�###�##�##�###�##�############x############x######################################################################################################################################################################################################+##�###�###$#If####[$#\$#gd ?�##v##kdZm###$##$#If#####�9##�p##�0##8#8#�#�###################�#d#################</w:t>
        <w:tab/>
        <w:t>�#c#c##�#��#��###��#��####�####6##�####�####�####�###�#�####�###�#�####�###�#�####�###�4�#######4�###</w:t>
        <w:br/>
        <w:t>#9#`�</w:t>
        <w:br/>
        <w:t>��#��###a�#q#p�#��#��###��#��###ytR*#####�###�##'�##?�##�############x############x######################################################################################################################################################################################################+##�###�###$#If####[$#\$#gd ?�##v##kd8n###$##$#If#####�9##�q##�0##8#8#�#�###################�#d#################</w:t>
        <w:tab/>
        <w:t>�#c#c##�#��#��###��#��####�####6##�####�####�####�###�#�####�###�#�####�###�#�####�###�4�#######4�###</w:t>
        <w:br/>
        <w:t>#9#`�</w:t>
        <w:br/>
        <w:t>��#��###a�#q#p�#��#��###��#��###ytR*####?�##@�##H�##X�##�############x############x######################################################################################################################################################################################################+##�###�###$#If####[$#\$#gd ?�##v##kd#o###$##$#If#####�9##�q##�0##8#8#�#�###################�#d#################</w:t>
        <w:tab/>
        <w:t>�#c#c##�#��#��###��#��####�####6##�####�####�####�###�#�####�###�#�####�###�#�####�###�4�#######4�###</w:t>
        <w:br/>
        <w:t>#9#`�</w:t>
        <w:br/>
        <w:t>��#��###a�#q#p�#��#��###��#��###ytR*####X�##Y�##a�##|�##�############x############x######################################################################################################################################################################################################+##�###�###$#If####[$#\$#gd ?�##v##kd�o###$##$#If#####�9##�q##�0##8#8#�#�###################�#d#################</w:t>
        <w:tab/>
        <w:t>�#c#c##�#��#��###��#��####�####6##�####�####�####�###�#�####�###�#�####�###�#�####�###�4�#######4�###</w:t>
        <w:br/>
        <w:t>#9#`�</w:t>
        <w:br/>
        <w:t>��#��###a�#q#p�#��#��###��#��###ytR*####|�##}�##��##��##�############x############x######################################################################################################################################################################################################+##�###�###$#If####[$#\$#gd ?�##v##kd�p###$##$#If#####�9##�q##�0##8#8#�#�###################�#d#################</w:t>
        <w:tab/>
        <w:t>�#c#c##�#��#��###��#��####�####6##�####�####�####�###�#�####�###�#�####�###�#�####�###�4�#######4�###</w:t>
        <w:br/>
        <w:t>#9#`�</w:t>
        <w:br/>
        <w:t>��#��###a�#q#p�#��#��###��#��###ytR*####��##��##��##��##�############x############x######################################################################################################################################################################################################+##�###�###$#If####[$#\$#gd ?�##v##kd�q###$##$#If#####�9##�q##�0##8#8#�#�###################�#d#################</w:t>
        <w:tab/>
        <w:t>�#c#c##�#��#��###��#��####�####6##�####�####�####�###�#�####�###�#�####�###�#�####�###�4�#######4�###</w:t>
        <w:br/>
        <w:t>#9#`�</w:t>
        <w:br/>
        <w:t>��#��###a�#q#p�#��#��###��#��###ytR*####��##��##�##�##�##�##�##�##�##��##��##�############�############�############�############�############�############t############t############j############\#######################�##$##dh####�##*$#a$#gd�o�##</w:t>
        <w:tab/>
        <w:t>�##d�####�##gd�o�#</w:t>
      </w:r>
      <w:r>
        <w:br w:type="page"/>
      </w:r>
    </w:p>
    <w:p>
      <w:pPr>
        <w:pStyle w:val="PreformattedText"/>
        <w:bidi w:val="0"/>
        <w:jc w:val="left"/>
        <w:rPr/>
      </w:pPr>
      <w:r>
        <w:rPr/>
        <w:t>###$#7$#8$#H$#a$#gd�o�######$#a$#gd�o�##v##kd�r###$##$#If#####�9##�q##�0##8#8#�#�###################�#d#################</w:t>
        <w:tab/>
        <w:t>�#c#c##�#��#��###��#��####�####6##�####�####�####�###�#�####�###�#�####�###�#�####�###�4�#######4�###</w:t>
        <w:br/>
        <w:t>#9#`�</w:t>
        <w:br/>
        <w:t>��#��###a�#q#p�#��#��###��#��###ytR*###</w:t>
        <w:br/>
        <w:t>��##��##�##�##�##�##�##��##��##��##��##)�##O�##��##��##��ʷ��waKa:-:w##################h�o�#CJ##OJ##QJ##\#�aJ##!#h�o�#CJ##OJ##QJ##\#�aJ##mH</w:t>
        <w:tab/>
        <w:t>#sH</w:t>
        <w:tab/>
        <w:t>#+#h�o�#B*#CJ##OJ##PJ##QJ##aJ##nH##ph3f�#tH##+#h�o�#B*</w:t>
        <w:br/>
        <w:t>CJ##OJ##PJ##QJ##aJ##nH##ph#��#tH####h�o�#B*#\#�nH</w:t>
        <w:tab/>
        <w:t>#ph###�tH</w:t>
        <w:tab/>
        <w:t>##1#h�o�#5#�B*</w:t>
        <w:br/>
        <w:t>CJ##OJ##QJ##\#�^J##aJ##mH</w:t>
        <w:tab/>
        <w:t>#ph#��#sH</w:t>
        <w:tab/>
        <w:t>#1#h�o�#5#�B*#CJ##OJ##QJ##\#�^J##aJ##mH</w:t>
        <w:tab/>
        <w:t>#ph3f�#sH</w:t>
        <w:tab/>
        <w:t>#%#h�o�#5#�B*#OJ##QJ##\#�mH</w:t>
        <w:tab/>
        <w:t>#ph3f�#sH</w:t>
        <w:tab/>
        <w:t>###h�o�#5#�B*</w:t>
        <w:br/>
        <w:t>OJ##QJ##\#�ph#��#%#hR*##5#�B*#OJ##QJ##\#�mH</w:t>
        <w:tab/>
        <w:t>#ph3f�#sH</w:t>
        <w:tab/>
        <w:t>#%#h�=�##hR*##B*</w:t>
      </w:r>
    </w:p>
    <w:p>
      <w:pPr>
        <w:pStyle w:val="PreformattedText"/>
        <w:bidi w:val="0"/>
        <w:jc w:val="left"/>
        <w:rPr/>
      </w:pPr>
      <w:r>
        <w:rPr/>
        <w:t>CJ##OJ##QJ##aJ##ph�#####��##��##��##�##)�##O�##��##V�##��##��##B�##s�##��##��###�###�###�###�##�############�############�############�############�############�############�############�############�############�############�############�############�############�############�############�############�##########################################################d�###gd�o�##�#</w:t>
        <w:br/>
        <w:t>&amp;##F�#</w:t>
      </w:r>
    </w:p>
    <w:p>
      <w:pPr>
        <w:pStyle w:val="PreformattedText"/>
        <w:bidi w:val="0"/>
        <w:jc w:val="left"/>
        <w:rPr/>
      </w:pPr>
      <w:r>
        <w:rPr/>
        <w:t>�</w:t>
      </w:r>
      <w:r>
        <w:rPr/>
        <w:t>##�##�###��##d�###^��#gd�o�##</w:t>
        <w:tab/>
        <w:t>�##d�####�##gd�o�#####$#</w:t>
        <w:br/>
        <w:t>&amp;##F�#</w:t>
      </w:r>
    </w:p>
    <w:p>
      <w:pPr>
        <w:pStyle w:val="PreformattedText"/>
        <w:bidi w:val="0"/>
        <w:jc w:val="left"/>
        <w:rPr/>
      </w:pPr>
      <w:r>
        <w:rPr/>
        <w:t>�</w:t>
      </w:r>
      <w:r>
        <w:rPr/>
        <w:t>##�######�##^�##a$#gd�o�#####$#</w:t>
      </w:r>
    </w:p>
    <w:p>
      <w:pPr>
        <w:pStyle w:val="PreformattedText"/>
        <w:bidi w:val="0"/>
        <w:jc w:val="left"/>
        <w:rPr/>
      </w:pPr>
      <w:r>
        <w:rPr/>
        <w:t>�</w:t>
      </w:r>
      <w:r>
        <w:rPr/>
        <w:t>######7$#8$#H$#a$#gd�o�##�##$##d�####�##*$#a$#gd�o�###��###�###�###�###�###�##H�##I�##^�##_�##n�##o�##��##��##��##��##��##��##�##�###�##</w:t>
      </w:r>
      <w:r>
        <w:br w:type="page"/>
      </w:r>
    </w:p>
    <w:p>
      <w:pPr>
        <w:pStyle w:val="PreformattedText"/>
        <w:bidi w:val="0"/>
        <w:jc w:val="left"/>
        <w:rPr/>
      </w:pPr>
      <w:r>
        <w:rPr/>
        <w:t>�</w:t>
      </w:r>
      <w:r>
        <w:rPr/>
        <w:t>###�###�##"�###�##&amp;�##'�##;�##&lt;�##]�##^�##y�##z�##��##��##�������z���z���z�������z���m�`�z###############h�o�#5#�CJ##OJ##QJ##aJ####h�o�#CJ##OJ##QJ##\#�aJ####h�o�#5#�CJ##OJ##QJ##\#�aJ#####h�o�#CJ##OJ##QJ##aJ#####h�o�#B*#CJ##PJ##aJ##nH</w:t>
        <w:tab/>
        <w:t>#ph###�tH</w:t>
        <w:tab/>
        <w:t>#.#h�o�#B*#CJ##OJ##QJ##\#�^J##aJ##mH</w:t>
        <w:tab/>
        <w:t>#ph####sH</w:t>
        <w:tab/>
        <w:t>##&amp;#h�o�#5#�B*#CJ##PJ##aJ##nH</w:t>
        <w:tab/>
        <w:t>#ph###�tH</w:t>
        <w:tab/>
        <w:t>##(#j#####h�o�#0J�#B*#CJ##U##^J##aJ##ph3f�####h�o�#B*#CJ##^J##aJ##ph3f�###h�o�#CJ##^J##aJ####�##H�##I�##V�##^�##_�##k�##n�##�############�############�############�############?############�############�###############|##kdzs###$##$#If#####�###�0##�###D#�#@###</w:t>
        <w:br/>
        <w:t>###</w:t>
        <w:br/>
        <w:t>###</w:t>
        <w:br/>
        <w:t>###</w:t>
        <w:br/>
        <w:t>#�#4###</w:t>
        <w:br/>
        <w:t>###</w:t>
        <w:br/>
        <w:t>###</w:t>
        <w:br/>
        <w:t>###</w:t>
        <w:br/>
        <w:t>#</w:t>
        <w:tab/>
        <w:t>�#`#`##�####���######���####�####�####�####�##��##��##�##��##��##�##��##��##�##��##��#2�#######2�###</w:t>
        <w:br/>
        <w:t>#l#2�#######2�###</w:t>
        <w:br/>
        <w:t>###`�</w:t>
        <w:br/>
        <w:t>###���###a�#&lt;#p�####���######���###yt�o�#####$##�###d�####$#If####]�##a$#gd�o�#####�###d�####$#If####]�##gd�o�#####$##�##7$#8$#9D##H$#]�##a$#gd�o�######$##�###d�###]�##a$#gd�o�###n�##o�##��##��##�############s############`#########################################################################################################################################################$##�###d�####$#If####]�##a$#gd�o�#####�###d�####$#If####]�##gd�o�#|##kd^t###$##$#If#####�###�0##�###D#�#@###</w:t>
        <w:br/>
        <w:t>###</w:t>
        <w:br/>
        <w:t>###</w:t>
        <w:br/>
        <w:t>###</w:t>
        <w:br/>
        <w:t>#�#4###</w:t>
        <w:br/>
        <w:t>###</w:t>
        <w:br/>
        <w:t>###</w:t>
        <w:br/>
        <w:t>###</w:t>
        <w:br/>
        <w:t>#</w:t>
        <w:tab/>
        <w:t>�#`#`##�####���######���####�####�####�####�##��##��##�##��##��##�##��##��##�##��##��#2�#######2�###</w:t>
        <w:br/>
        <w:t>#l#2�#######2�###</w:t>
        <w:br/>
        <w:t>###`�</w:t>
        <w:br/>
        <w:t>###���###a�#&lt;#p�####���######���###yt�o�###��##��##��##��##�############s############`#########################################################################################################################################################$##�###d�####$#If####]�##a$#gd�o�#####�###d�####$#If####]�##gd�o�#|##kdBu###$##$#If#####�###�0##�###D#�#@###</w:t>
        <w:br/>
        <w:t>###</w:t>
        <w:br/>
        <w:t>###</w:t>
        <w:br/>
        <w:t>###</w:t>
        <w:br/>
        <w:t>#�#4###</w:t>
        <w:br/>
        <w:t>###</w:t>
        <w:br/>
        <w:t>###</w:t>
        <w:br/>
        <w:t>###</w:t>
        <w:br/>
        <w:t>#</w:t>
        <w:tab/>
        <w:t>�#`#`##�####���######���####�####�####�####�##��##��##�##��##��##�##��##��##�##��##��#2�#######2�###</w:t>
        <w:br/>
        <w:t>#l#2�#######2�###</w:t>
        <w:br/>
        <w:t>###`�</w:t>
        <w:br/>
        <w:t>###���###a�#&lt;#p�####���######���###yt�o�###��##��##��##��##�############s############`#########################################################################################################################################################$##�###d�####$#If####]�##a$#gd�o�#####�###d�####$#If####]�##gd�o�#|##kd&amp;v###$##$#If#####� ##�0##�###D#�#@###</w:t>
        <w:br/>
        <w:t>###</w:t>
        <w:br/>
        <w:t>###</w:t>
        <w:br/>
        <w:t>###</w:t>
        <w:br/>
        <w:t>#�#4###</w:t>
        <w:br/>
        <w:t>###</w:t>
        <w:br/>
        <w:t>###</w:t>
        <w:br/>
        <w:t>###</w:t>
        <w:br/>
        <w:t>#</w:t>
        <w:tab/>
        <w:t>�#`#`##�####���######���####�####�####�####�##��##��##�##��##��##�##��##��##�##��##��#2�#######2�###</w:t>
        <w:br/>
        <w:t>#l#2�#######2�###</w:t>
        <w:br/>
        <w:t>###`�</w:t>
        <w:br/>
        <w:t>###���###a�#&lt;#p�####���######���###yt�o�###��##��##�##�##�############s############`#########################################################################################################################################################$##�###d�####$#If####]�##a$#gd�o�#####�###d�####$#If####]�##gd�o�#|##kd</w:t>
        <w:br/>
        <w:t>w###$##$#If#####�###�0##�###D#�#@###</w:t>
        <w:br/>
        <w:t>###</w:t>
        <w:br/>
        <w:t>###</w:t>
        <w:br/>
        <w:t>###</w:t>
        <w:br/>
        <w:t>#�#4###</w:t>
        <w:br/>
        <w:t>###</w:t>
        <w:br/>
        <w:t>###</w:t>
        <w:br/>
        <w:t>###</w:t>
        <w:br/>
        <w:t>#</w:t>
        <w:tab/>
        <w:t>�#`#`##�####���######���####�####�####�####�##��##��##�##��##��##�##��##��##�##��##��#2�#######2�###</w:t>
        <w:br/>
        <w:t>#l#2�#######2�###</w:t>
        <w:br/>
        <w:t>###`�</w:t>
        <w:br/>
        <w:t>###���###a�#&lt;#p�####���######���###yt�o�###�##�##</w:t>
      </w:r>
      <w:r>
        <w:br w:type="page"/>
      </w:r>
    </w:p>
    <w:p>
      <w:pPr>
        <w:pStyle w:val="PreformattedText"/>
        <w:bidi w:val="0"/>
        <w:jc w:val="left"/>
        <w:rPr/>
      </w:pPr>
      <w:r>
        <w:rPr/>
        <w:t>�</w:t>
      </w:r>
      <w:r>
        <w:rPr/>
        <w:t>###�##�############s############`#########################################################################################################################################################$##�###d�####$#If####]�##a$#gd�o�#####�###d�####$#If####]�##gd�o�#|##kd�w###$##$#If#####�###�0##�###D#�#@###</w:t>
        <w:br/>
        <w:t>###</w:t>
        <w:br/>
        <w:t>###</w:t>
        <w:br/>
        <w:t>###</w:t>
        <w:br/>
        <w:t>#�#4###</w:t>
        <w:br/>
        <w:t>###</w:t>
        <w:br/>
        <w:t>###</w:t>
        <w:br/>
        <w:t>###</w:t>
        <w:br/>
        <w:t>#</w:t>
        <w:tab/>
        <w:t>�#`#`##�####���######���####�####�####�####�##��##��##�##��##��##�##��##��##�##��##��#2�#######2�###</w:t>
        <w:br/>
        <w:t>#l#2�#######2�###</w:t>
        <w:br/>
        <w:t>###`�</w:t>
        <w:br/>
        <w:t>###���###a�#&lt;#p�####���######���###yt�o�####�###�###�##&amp;�##�############s############`#########################################################################################################################################################$##�###d�####$#If####]�##a$#gd�o�#####�###d�####$#If####]�##gd�o�#|##kd�x###$##$#If#####�###�0##�###D#�#@###</w:t>
        <w:br/>
        <w:t>###</w:t>
        <w:br/>
        <w:t>###</w:t>
        <w:br/>
        <w:t>###</w:t>
        <w:br/>
        <w:t>#�#4###</w:t>
        <w:br/>
        <w:t>###</w:t>
        <w:br/>
        <w:t>###</w:t>
        <w:br/>
        <w:t>###</w:t>
        <w:br/>
        <w:t>#</w:t>
        <w:tab/>
        <w:t>�#`#`##�####���######���####�####�####�####�##��##��##�##��##��##�##��##��##�##��##��#2�#######2�###</w:t>
        <w:br/>
        <w:t>#l#2�#######2�###</w:t>
        <w:br/>
        <w:t>###`�</w:t>
        <w:br/>
        <w:t>###���###a�#&lt;#p�####���######���###yt�o�###&amp;�##'�##9�##;�##�############s############`#########################################################################################################################################################$##�###d�####$#If####]�##a$#gd�o�#####�###d�####$#If####]�##gd�o�#|##kd�y###$##$#If#####�###�0##�###D#�#@###</w:t>
        <w:br/>
        <w:t>###</w:t>
        <w:br/>
        <w:t>###</w:t>
        <w:br/>
        <w:t>###</w:t>
        <w:br/>
        <w:t>#�#4###</w:t>
        <w:br/>
        <w:t>###</w:t>
        <w:br/>
        <w:t>###</w:t>
        <w:br/>
        <w:t>###</w:t>
        <w:br/>
        <w:t>#</w:t>
        <w:tab/>
        <w:t>�#`#`##�####���######���####�####�####�####�##��##��##�##��##��##�##��##��##�##��##��#2�#######2�###</w:t>
        <w:br/>
        <w:t>#l#2�#######2�###</w:t>
        <w:br/>
        <w:t>###`�</w:t>
        <w:br/>
        <w:t>###���###a�#&lt;#p�####���######���###yt�o�###;�##&lt;�##[�##]�##�############p############]###################################################################################################################################################$##�###d�####$#If####]�##a$#gd�o�#####$##�###d�####$#If####]�##a$#gd�o�#|##kd�z###$##$#If#####�T##�0##�###D#�#@###</w:t>
        <w:br/>
        <w:t>###</w:t>
        <w:br/>
        <w:t>###</w:t>
        <w:br/>
        <w:t>###</w:t>
        <w:br/>
        <w:t>#�#4###</w:t>
        <w:br/>
        <w:t>###</w:t>
        <w:br/>
        <w:t>###</w:t>
        <w:br/>
        <w:t>###</w:t>
        <w:br/>
        <w:t>#</w:t>
        <w:tab/>
        <w:t>�#`#`##�####���######���####�####�####�####�##��##��##�##��##��##�##��##��##�##��##��#2�#######2�###</w:t>
        <w:br/>
        <w:t>#l#2�#######2�###</w:t>
        <w:br/>
        <w:t>###`�</w:t>
        <w:br/>
        <w:t>###���###a�#&lt;#p�####���######���###yt�o�###]�##^�##w�##y�##�############p############]###################################################################################################################################################$##�###d�####$#If####]�##a$#gd�o�#####$##�###d�####$#If####]�##a$#gd�o�#|##kd~{###$##$#If#####�T##�0##�###D#�#@###</w:t>
        <w:br/>
        <w:t>###</w:t>
        <w:br/>
        <w:t>###</w:t>
        <w:br/>
        <w:t>###</w:t>
        <w:br/>
        <w:t>#�#4###</w:t>
        <w:br/>
        <w:t>###</w:t>
        <w:br/>
        <w:t>###</w:t>
        <w:br/>
        <w:t>###</w:t>
        <w:br/>
        <w:t>#</w:t>
        <w:tab/>
        <w:t>�#`#`##�####���######���####�####�####�####�##��##��##�##��##��##�##��##��##�##��##��#2�#######2�###</w:t>
        <w:br/>
        <w:t>#l#2�#######2�###</w:t>
        <w:br/>
        <w:t>###`�</w:t>
        <w:br/>
        <w:t>###���###a�#&lt;#p�####���######���###yt�o�###y�##z�##��##��##�############s############`#########################################################################################################################################################$##�###d�####$#If####]�##a$#gd�o�#####�###d�####$#If####]�##gd�o�#|##kdb|###$##$#If#####�T##�0##�###D#�#@###</w:t>
        <w:br/>
        <w:t>###</w:t>
        <w:br/>
        <w:t>###</w:t>
        <w:br/>
        <w:t>###</w:t>
        <w:br/>
        <w:t>#�#4###</w:t>
        <w:br/>
        <w:t>###</w:t>
        <w:br/>
        <w:t>###</w:t>
        <w:br/>
        <w:t>###</w:t>
        <w:br/>
        <w:t>#</w:t>
        <w:tab/>
        <w:t>�#`#`##�####���######���####�####�####�####�##��##��##�##��##��##�##��##��##�##��##��#2�#######2�###</w:t>
        <w:br/>
        <w:t>#l#2�#######2�###</w:t>
        <w:br/>
        <w:t>###`�</w:t>
        <w:br/>
        <w:t>###���###a�#&lt;#p�####���######���###yt�o�###��##��##��##��##��##��##</w:t>
      </w:r>
      <w:r>
        <w:br w:type="page"/>
      </w:r>
    </w:p>
    <w:p>
      <w:pPr>
        <w:pStyle w:val="PreformattedText"/>
        <w:bidi w:val="0"/>
        <w:jc w:val="left"/>
        <w:rPr/>
      </w:pPr>
      <w:r>
        <w:rPr/>
        <w:t>�</w:t>
      </w:r>
      <w:r>
        <w:rPr/>
        <w:t>##</w:t>
      </w:r>
    </w:p>
    <w:p>
      <w:pPr>
        <w:pStyle w:val="PreformattedText"/>
        <w:bidi w:val="0"/>
        <w:jc w:val="left"/>
        <w:rPr/>
      </w:pPr>
      <w:r>
        <w:rPr/>
        <w:t>�</w:t>
      </w:r>
      <w:r>
        <w:rPr/>
        <w:t>##0�##1�##�############v############k############k############k############k############k############Y############Y#####################################$##�##7$#8$#9D##H$#]�##a$#gd�o�##</w:t>
        <w:br/>
        <w:t>###$##d�###a$#gd�o�##</w:t>
      </w:r>
      <w:r>
        <w:br w:type="page"/>
      </w:r>
    </w:p>
    <w:p>
      <w:pPr>
        <w:pStyle w:val="PreformattedText"/>
        <w:bidi w:val="0"/>
        <w:jc w:val="left"/>
        <w:rPr/>
      </w:pPr>
      <w:r>
        <w:rPr/>
        <w:t>�</w:t>
      </w:r>
      <w:r>
        <w:rPr/>
        <w:t>##$##d�####�##a$#gd�o�#|##kdF}###$##$#If#####�T##�0##�###D#�#@###</w:t>
        <w:br/>
        <w:t>###</w:t>
        <w:br/>
        <w:t>###</w:t>
        <w:br/>
        <w:t>###</w:t>
        <w:br/>
        <w:t>#�#4###</w:t>
        <w:br/>
        <w:t>###</w:t>
        <w:br/>
        <w:t>###</w:t>
        <w:br/>
        <w:t>###</w:t>
        <w:br/>
        <w:t>#</w:t>
        <w:tab/>
        <w:t>�#`#`##�####���######���####�####�####�####�##��##��##�##��##��##�##��##��##�##��##��#2�#######2�###</w:t>
        <w:br/>
        <w:t>#l#2�#######2�###</w:t>
        <w:br/>
        <w:t>###`�</w:t>
        <w:br/>
        <w:t>###���###a�#&lt;#p�####���######���###yt�o�##</w:t>
        <w:tab/>
        <w:t>��##��##��##��##��##�##�##</w:t>
      </w:r>
      <w:r>
        <w:br w:type="page"/>
      </w:r>
    </w:p>
    <w:p>
      <w:pPr>
        <w:pStyle w:val="PreformattedText"/>
        <w:bidi w:val="0"/>
        <w:jc w:val="left"/>
        <w:rPr/>
      </w:pPr>
      <w:r>
        <w:rPr/>
        <w:t>�</w:t>
      </w:r>
      <w:r>
        <w:rPr/>
        <w:t>##</w:t>
      </w:r>
    </w:p>
    <w:p>
      <w:pPr>
        <w:pStyle w:val="PreformattedText"/>
        <w:bidi w:val="0"/>
        <w:jc w:val="left"/>
        <w:rPr/>
      </w:pPr>
      <w:r>
        <w:rPr/>
        <w:t>�</w:t>
      </w:r>
      <w:r>
        <w:rPr/>
        <w:t>##0�##1�##=�##I�##J�##Q�##R�##S�##[�##����į�</w:t>
      </w:r>
      <w:r>
        <w:rPr/>
        <w:t>晀</w:t>
      </w:r>
      <w:r>
        <w:rPr/>
        <w:t>eXeIeX&lt;#################################h�o�#CJ##OJ##QJ##\#�aJ####h�o�#5#�CJ##OJ##QJ##\#�aJ#####h�o�#5#�CJ##OJ##QJ##aJ##5#h�o�#5#�B*#CJ##OJ##PJ##QJ##\#�^J##aJ##nH</w:t>
        <w:tab/>
        <w:t>#ph###�tH</w:t>
        <w:tab/>
        <w:t>#1#h�o�#5#�B*</w:t>
        <w:br/>
        <w:t>CJ##OJ##QJ##]#�^J##aJ##mH</w:t>
        <w:tab/>
        <w:t>#ph#��#sH</w:t>
        <w:tab/>
        <w:t>#*#h�o�#5#�B*#CJ##OJ##QJ##aJ##mH</w:t>
        <w:tab/>
        <w:t>#ph3f�#sH</w:t>
        <w:tab/>
        <w:t>##)#h�o�#5#�B*#CJ##H*#PJ##aJ##nH</w:t>
        <w:tab/>
        <w:t>#ph###�tH</w:t>
        <w:tab/>
        <w:t>#&amp;#h�o�#5#�B*#CJ##PJ##aJ##nH</w:t>
        <w:tab/>
        <w:t>#ph###�tH</w:t>
        <w:tab/>
        <w:t>####h�o�#B*#CJ##^J##aJ##ph3f�###h�o�#CJ##^J##aJ#####h�o�#6#�B*#\#�nH</w:t>
        <w:tab/>
        <w:t>#ph###�tH</w:t>
        <w:tab/>
        <w:t>###1�##=�##J�##R�##�############�############�#####################################################################################################################################################################################################################################################################################################################################$##$##�v</w:t>
        <w:tab/>
        <w:t>#��##&amp;�#$#/��#If####a$#gd�o�#####$##���#d�####$##�v</w:t>
        <w:tab/>
        <w:t>#��##&amp;�#$#/��#If####]���a$#gd�o�#####$##d�####$##�v</w:t>
        <w:tab/>
        <w:t>#��##&amp;�#$#/��#If####a$#gd�o�###R�##S�##[�##2###############################$##�###$##�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z�##|�##�############�############################################################################################################################################################################################################################################################################################################################################################################################################$##$##�v</w:t>
        <w:tab/>
        <w:t>#��##&amp;�#$#/��#If####a$#gd�o�#####$##���#$##�v</w:t>
        <w:tab/>
        <w:t>#��##&amp;�#$#/��#If####]���a$#gd�o�###[�##|�##}�##��##��##��##��##ʽ##˽##̽##ν##Ͻ##�##�##�###�###�## �##"�###�##L�##M�##O�##P�##Q�##R�##[�##\�##������ͱ�������������</w:t>
      </w:r>
      <w:r>
        <w:rPr>
          <w:rtl w:val="true"/>
        </w:rPr>
        <w:t>ډ</w:t>
      </w:r>
      <w:r>
        <w:rPr/>
        <w:t>vcN#################)#h�o�#5#�B*</w:t>
        <w:br/>
        <w:t>CJ##OJ##QJ##\#�^J##aJ##ph#��#%#h�o�#5#�6#�B*#CJ##OJ##QJ##aJ##ph"###%#h�o�#5#�6#�B*#CJ##OJ##QJ##aJ##ph"###&amp;#h�o�#B*#CJ##OJ##QJ##]#�^J##aJ##ph#####&amp;#h�o�#B*#CJ##OJ##QJ##\#�^J##aJ##ph#######h�o�#6#�CJ##OJ##QJ##\#�aJ#####h�o�#CJ##OJ##QJ##\#�aJ####h�o�#CJ##OJ##QJ##\#�aJ####h�o�#CJ##OJ##QJ##aJ###2#h�o�#B*#CJ##OJ##PJ##QJ##\#�^J##aJ##nH</w:t>
        <w:tab/>
        <w:t>#ph###�tH</w:t>
        <w:tab/>
        <w:t>##|�##}�##��##��##;############&amp;############################</w:t>
        <w:tab/>
        <w:t>###$#If####gd�o�#####$##$##�v</w:t>
        <w:tab/>
        <w:t>#��##&amp;�#$#/��#If####a$#gd�o�##�##kdh###$##$#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amp;###################################################�##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ν##�############�############�#############################################################################################################################################################################################################################################################################################################################################################################</w:t>
      </w:r>
      <w:r>
        <w:br w:type="page"/>
      </w:r>
    </w:p>
    <w:p>
      <w:pPr>
        <w:pStyle w:val="PreformattedText"/>
        <w:bidi w:val="0"/>
        <w:jc w:val="left"/>
        <w:rPr/>
      </w:pPr>
      <w:r>
        <w:rPr/>
        <w:t>###$##$#If####a$#gd�o�#</w:t>
        <w:tab/>
        <w:t>###$#If####gd�o�#####$##�###$##�v</w:t>
        <w:tab/>
        <w:t>#��##&amp;�#$#/��#7$#9D##G$#If####]�##a$#gd�o�###ν##Ͻ##</w:t>
      </w:r>
      <w:r>
        <w:rPr>
          <w:rtl w:val="true"/>
        </w:rPr>
        <w:t>׽</w:t>
      </w:r>
      <w:r>
        <w:rPr/>
        <w:t>##;#################################################$##�###$##�v</w:t>
        <w:tab/>
        <w:t>#��##&amp;�#$#/��#7$#9D##G$#If####]�##a$#gd�o�##�##kdƁ###$##$#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w:t>
      </w:r>
      <w:r>
        <w:rPr>
          <w:rtl w:val="true"/>
        </w:rPr>
        <w:t>׽</w:t>
      </w:r>
      <w:r>
        <w:rPr/>
        <w:t>##�##�##�############�##################################################################################################################################################################################################################################################################################################################################################################################################################################</w:t>
      </w:r>
      <w:r>
        <w:br w:type="page"/>
      </w:r>
    </w:p>
    <w:p>
      <w:pPr>
        <w:pStyle w:val="PreformattedText"/>
        <w:bidi w:val="0"/>
        <w:jc w:val="left"/>
        <w:rPr/>
      </w:pPr>
      <w:r>
        <w:rPr/>
        <w:t>###$##$#If####a$#gd�o�#####$##$##�v</w:t>
        <w:tab/>
        <w:t>#��##&amp;�#$#/��#If####a$#gd�o�###�##�##�##;#################################################$##�###$##�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 �##"�##�############�##################################################################################################################################################################################################################################################################################################################################################################################################################################</w:t>
      </w:r>
      <w:r>
        <w:br w:type="page"/>
      </w:r>
    </w:p>
    <w:p>
      <w:pPr>
        <w:pStyle w:val="PreformattedText"/>
        <w:bidi w:val="0"/>
        <w:jc w:val="left"/>
        <w:rPr/>
      </w:pPr>
      <w:r>
        <w:rPr/>
        <w:t>###$##$#If####a$#gd�o�#####$##$##�v</w:t>
        <w:tab/>
        <w:t>#��##&amp;�#$#/��#If####a$#gd�o�###"�###�##+�##;#################################################$##�###$##�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M�##O�##�############�##########################################################################################################################################################################################################################################################################################################################################################################################################################$##$##�v</w:t>
        <w:tab/>
        <w:t>#��##&amp;�#$#/��#If####a$#gd�o�#####$##�v</w:t>
        <w:tab/>
        <w:t>#��##&amp;�#$#/��#If####gd�o�###O�##P�##Q�##R�##S�##;############)############)############)##########################$##�##7$#8$#9D##H$#]�##a$#gd�o�##�##kdP�###$##$#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S�##T�##U�##V�##W�##X�##Y�##Z�##[�##\�##k�##l�##��##ɾ##Ѿ##�##�##�##.�##/�##;�##�############�############�############�############�############�############�############�############�############�############�############�############�############�############�############�############�############�############�############�##########################$##d�####$##�v</w:t>
        <w:tab/>
        <w:t>#��##&amp;�#$#/��#If####a$#gd�o�##0#</w:t>
        <w:br/>
        <w:t>&amp;##F�#</w:t>
      </w:r>
    </w:p>
    <w:p>
      <w:pPr>
        <w:pStyle w:val="PreformattedText"/>
        <w:bidi w:val="0"/>
        <w:jc w:val="left"/>
        <w:rPr/>
      </w:pPr>
      <w:r>
        <w:rPr/>
        <w:t>�</w:t>
      </w:r>
      <w:r>
        <w:rPr/>
        <w:t>##�##�###��#^��#gd�o�##</w:t>
        <w:br/>
        <w:t>2##$##d�###a$#gd�o�######$#a$#gd�o�#####$##�##7$#8$#9D##H$#]�##a$#gd�o�###\�##k�##l�##��##�##�##.�##/�##;�##G�##H�##O�##P�##Q�##Y�##�����nSFS7SF*############h�o�#CJ##OJ##QJ##\#�aJ####h�o�#5#�CJ##OJ##QJ##\#�aJ#####h�o�#5#�CJ##OJ##QJ##aJ##5#h�o�#5#�B*#CJ##OJ##PJ##QJ##\#�^J##aJ##nH</w:t>
        <w:tab/>
        <w:t>#ph###�tH</w:t>
        <w:tab/>
        <w:t>#1#h�o�#5#�B*</w:t>
        <w:br/>
        <w:t>CJ##OJ##QJ##]#�^J##aJ##mH</w:t>
        <w:tab/>
        <w:t>#ph#��#sH</w:t>
        <w:tab/>
        <w:t>#*#h�o�#5#�B*#CJ##OJ##QJ##aJ##mH</w:t>
        <w:tab/>
        <w:t>#ph3f�#sH</w:t>
        <w:tab/>
        <w:t>##%#h�o�#5#�6#�B*#CJ##OJ##QJ##aJ##ph"#####h�o�#CJ##OJ##QJ##aJ##nH</w:t>
        <w:tab/>
        <w:t>#tH</w:t>
        <w:tab/>
        <w:t>##)#h�o�#CJ##OJ##PJ##QJ##\#�^J##aJ##nH</w:t>
        <w:tab/>
        <w:t>#tH</w:t>
        <w:tab/>
        <w:t>#)#h�o�#5#�B*</w:t>
        <w:br/>
        <w:t>CJ##OJ##QJ##\#�^J##aJ##ph#��#)#h�o�#5#�B*#CJ##OJ##QJ##\#�^J##aJ##ph3f�###;�##H�##P�##�############�######################################################################################################################################################################################################################################################################################################################################################################################################$##$##�v</w:t>
        <w:tab/>
        <w:t>#��##&amp;�#$#/��#If####a$#gd�o�#####$##���#d�####$##�v</w:t>
        <w:tab/>
        <w:t>#��##&amp;�#$#/��#If####]���a$#gd�o�###P�##Q�##Y�##2###############################$##�###$##�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Y�##n�##p�##�############�############################################################################################################################################################################################################################################################################################################################################################################################################################$##$##�v</w:t>
        <w:tab/>
        <w:t>#��##&amp;�#$#/��#If####a$#gd�o�##�##$##dh####�###$#If####a$#gd�o�###Y�##n�##p�##q�##y�##��##��##��##��##Ͽ##ѿ##ҿ##</w:t>
      </w:r>
      <w:r>
        <w:rPr>
          <w:rtl w:val="true"/>
        </w:rPr>
        <w:t>ڿ</w:t>
      </w:r>
      <w:r>
        <w:rPr>
          <w:rtl w:val="true"/>
        </w:rPr>
        <w:t>###�###�###�###�###�###�###�##$�##.�##</w:t>
      </w:r>
      <w:r>
        <w:rPr/>
        <w:t>0</w:t>
      </w:r>
      <w:r>
        <w:rPr>
          <w:rtl w:val="true"/>
        </w:rPr>
        <w:t>�##</w:t>
      </w:r>
      <w:r>
        <w:rPr/>
        <w:t>1</w:t>
      </w:r>
      <w:r>
        <w:rPr/>
        <w:t>�##=�##s�##t�##���é��é��Ø��é��é�ЅoV######################################1#h�o�#5#�B*</w:t>
        <w:br/>
        <w:t>CJ##OJ##QJ##]#�^J##aJ##mH</w:t>
        <w:tab/>
        <w:t>#ph#��#sH</w:t>
        <w:tab/>
        <w:t>#*#h�o�#5#�B*#CJ##OJ##QJ##aJ##mH</w:t>
        <w:tab/>
        <w:t>#ph3f�#sH</w:t>
        <w:tab/>
        <w:t>##%#h�o�#5#�6#�B*#CJ##OJ##QJ##aJ##ph"###!#h�o�#CJ##OJ##QJ##\#�aJ##mH</w:t>
        <w:tab/>
        <w:t>#sH</w:t>
        <w:tab/>
        <w:t>#2#h�o�#B*#CJ##OJ##PJ##QJ##\#�^J##aJ##nH##ph###�tH#####h�o�#CJ##OJ##QJ##\#�aJ####h�o�#CJ##OJ##QJ##aJ###2#h�o�#B*#CJ##OJ##PJ##QJ##\#�^J##aJ##nH</w:t>
        <w:tab/>
        <w:t>#ph###�tH</w:t>
        <w:tab/>
        <w:t>####h�o�#B*#\#�ph###�#p�##q�##y�##;#################################################$##�###$##�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y�##��##��##�############�####################################################################################################################################################################################################################################################################################################################################################################################################################$##$##�v</w:t>
        <w:tab/>
        <w:t>#��##&amp;�#$#/��#If####a$#gd�o�#####$##$##�v</w:t>
        <w:tab/>
        <w:t>#��##&amp;�#$#/��#If####a$#gd�o�###��##��##��##;#################################################$##�###$##�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Ͽ##ѿ##�############�####################################################################################################################################################################################################################################################################################################################################################################################################################$##$##�v</w:t>
        <w:tab/>
        <w:t>#��##&amp;�#$#/��#If####a$#gd�o�#####$##$##�v</w:t>
        <w:tab/>
        <w:t>#��##&amp;�#$#/��#If####a$#gd�o�###ѿ##ҿ##</w:t>
      </w:r>
      <w:r>
        <w:rPr>
          <w:rtl w:val="true"/>
        </w:rPr>
        <w:t>ڿ</w:t>
      </w:r>
      <w:r>
        <w:rPr/>
        <w:t>##;#################################################$##�###$##�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w:t>
      </w:r>
      <w:r>
        <w:rPr>
          <w:rtl w:val="true"/>
        </w:rPr>
        <w:t>ڿ</w:t>
      </w:r>
      <w:r>
        <w:rPr/>
        <w:t>###�###�##�############�##################################################################################################################################################################################################################################################################################################################################################################################################$##$##�v</w:t>
        <w:tab/>
        <w:t>#��##&amp;�#$#/��#If####a$#gd�o�#####$##�###$##�v</w:t>
        <w:tab/>
        <w:t>#��##&amp;�#$#/��#7$#9D##G$#If####]�##a$#gd�o�####�###�###�##;#################################################$##�###$##�v</w:t>
        <w:tab/>
        <w:t>#��##&amp;�#$#/��#7$#9D##G$#If####]�##a$#gd�o�##�##kd&gt;�###$##$#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a$#gd�o�####�###�##$�##;#################################################$##�###$##�v</w:t>
        <w:tab/>
        <w:t>#��##&amp;�#$#/��#7$#9D##G$#If####]�##a$#gd�o�##�##kdj�###$##$#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0�##�############�####################################################################################################################################################################################################################################################################################################################################################################################################################$##$##�v</w:t>
        <w:tab/>
        <w:t>#��##&amp;�#$#/��#If####a$#gd�o�#####$##$##�v</w:t>
        <w:tab/>
        <w:t>#��##&amp;�#$#/��#If####a$#gd�o�###0�##1�##2�##3�##4�##;############)############)############)##########################$##�##7$#8$#9D##H$#]�##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4�##5�##6�##7�##8�##9�##:�##;�##&lt;�##=�##s�##t�##��##��##��##�############�############�############�############�############�############�############�############�############�############�############�############�############�######################################################################################################$##$##�v</w:t>
        <w:tab/>
        <w:t>#��##&amp;�#$#/��#If####a$#gd�o�#####$##���#d�####$##�v</w:t>
        <w:tab/>
        <w:t>#��##&amp;�#$#/��#If####]���a$#gd�o�#####$##d�####$##�v</w:t>
        <w:tab/>
        <w:t>#��##&amp;�#$#/��#If####a$#gd�o�#####$##�##7$#8$#9D##H$#]�##a$#gd�o�###t�##��##��##��##��##��##��##��##��##��##��##��##��##��##��##��##��##��##��##����䷪��vj�R&gt;/j�R##h�o�#CJ##OJ##QJ##\#�^J##aJ##&amp;#h�o�#B*#CJ##OJ##QJ##\#�^J##aJ##ph###�#.#h�o�#B*#CJ##OJ##QJ##\#�^J##aJ##nH</w:t>
        <w:tab/>
        <w:t>#ph###�tH</w:t>
        <w:tab/>
        <w:t>####h�o�#CJ##OJ##QJ##aJ###2#h�o�#B*#CJ##OJ##PJ##QJ##\#�^J##aJ##nH</w:t>
        <w:tab/>
        <w:t>#ph###�tH</w:t>
        <w:tab/>
        <w:t>####h�o�#B*#\#�nH</w:t>
        <w:tab/>
        <w:t>#ph###�tH</w:t>
        <w:tab/>
        <w:t>####h�o�#B*#nH</w:t>
        <w:tab/>
        <w:t>#ph###�tH</w:t>
        <w:tab/>
        <w:t>###h�o�#CJ##OJ##QJ##\#�aJ####h�o�#5#�CJ##OJ##QJ##aJ## #h�o�#5#�CJ##OJ##QJ##\#�^J##aJ#####h�o�#5#�CJ##OJ##QJ##^J##aJ##5#h�o�#5#�B*#CJ##OJ##PJ##QJ##\#�^J##aJ##nH</w:t>
        <w:tab/>
        <w:t>#ph###�tH</w:t>
        <w:tab/>
        <w:t>###��##��##��##2###############################$##�###$##�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v</w:t>
        <w:tab/>
        <w:t>#��##&amp;�#$#/��#If####a$#gd�o�##�##$##dh####�###$#If####a$#gd�o�###��##��##��##;#################################################$##�###$##�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gt;�##F�##\�##^�##_�##b�##d�##f�##j�##��##��##���Ĭ��Ĭ��Ĭ�љ�mW&gt;###############1#h�o�#5#�B*</w:t>
        <w:br/>
        <w:t>CJ##OJ##QJ##]#�^J##aJ##mH</w:t>
        <w:tab/>
        <w:t>#ph#��#sH</w:t>
        <w:tab/>
        <w:t>#*#h�o�#5#�B*#CJ##OJ##QJ##aJ##mH</w:t>
        <w:tab/>
        <w:t>#ph3f�#sH</w:t>
        <w:tab/>
        <w:t>##"#h�o�#5#�B*</w:t>
        <w:br/>
        <w:t>CJ##OJ##QJ##aJ##ph#��####h�o�#5#�OJ##QJ##\#�###h�o�#5#�B*#\#�nH</w:t>
        <w:tab/>
        <w:t>#ph###�tH</w:t>
        <w:tab/>
        <w:t>#%#h�o�#5#�6#�B*#CJ##OJ##QJ##aJ##ph"###.#h�o�#B*#CJ##OJ##QJ##\#�^J##aJ##nH</w:t>
        <w:tab/>
        <w:t>#ph###�tH</w:t>
        <w:tab/>
        <w:t>####h�o�#CJ##OJ##QJ##\#�aJ####h�o�#CJ##OJ##QJ##aJ#####h�o�#CJ##OJ##QJ##\#�^J##aJ##&amp;#h�o�#B*#CJ##OJ##QJ##\#�^J##aJ##ph###�#��##��##��##;#################################################$##�###$##�v</w:t>
        <w:tab/>
        <w:t>#��##&amp;�#$#/��#7$#9D##G$#If####]�##a$#gd�o�##�##kdX�###$##$#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gt;�##F�##;#################################################$##�###$##�v</w:t>
        <w:tab/>
        <w:t>#��##&amp;�#$#/��#7$#9D##G$#If####]�##a$#gd�o�##�##kd��###$##$#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F�##\�##^�##�############�##########################################################################################################################################################################################################################################################################################################################################################################################################################$##$##�v</w:t>
        <w:tab/>
        <w:t>#��##&amp;�#$#/��#If####a$#gd�o�#####$##�v</w:t>
        <w:tab/>
        <w:t>#��##&amp;�#$#/��#If####gd�o�###^�##_�##`�##a�##b�##;############)############)############)##########################$##�##7$#8$#9D##H$#]�##a$#gd�o�##�##kd</w:t>
      </w:r>
      <w:r>
        <w:rPr>
          <w:rtl w:val="true"/>
        </w:rPr>
        <w:t>ܕ</w:t>
      </w:r>
      <w:r>
        <w:rPr/>
        <w:t>###$##$#If#####�9##�###</w:t>
        <w:br/>
        <w:t>###</w:t>
        <w:br/>
        <w:t>###</w:t>
        <w:br/>
        <w:t>###</w:t>
        <w:br/>
        <w:t>###</w:t>
        <w:br/>
        <w:t>###</w:t>
        <w:br/>
        <w:t>##�###�F##��##�#]#�#~#################�#�#################�#�#################</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b�##c�##d�##e�##f�##g�##h�##i�##j�##��##��##��##��##��##�############�############�############�############�############�############�############�############�############�############�############�############�#############################################################################################$##$##�v</w:t>
        <w:tab/>
        <w:t>#��##&amp;�#$#/��#If####a$#gd�o�#####$##���#d�####$##�v</w:t>
        <w:tab/>
        <w:t>#��##&amp;�#$#/��#If####]���a$#gd�o�#####$##d�####$##�v</w:t>
        <w:tab/>
        <w:t>#��##&amp;�#$#/��#If####a$#gd�o�#####$##�##7$#8$#9D##H$#]�##a$#gd�o�##</w:t>
      </w:r>
      <w:r>
        <w:br w:type="page"/>
      </w:r>
    </w:p>
    <w:p>
      <w:pPr>
        <w:pStyle w:val="PreformattedText"/>
        <w:bidi w:val="0"/>
        <w:jc w:val="left"/>
        <w:rPr/>
      </w:pPr>
      <w:r>
        <w:rPr/>
        <w:t>�</w:t>
      </w:r>
      <w:r>
        <w:rPr/>
        <w:t>##$##dh####�##a$#gd�o�##</w:t>
      </w:r>
    </w:p>
    <w:p>
      <w:pPr>
        <w:pStyle w:val="PreformattedText"/>
        <w:bidi w:val="0"/>
        <w:jc w:val="left"/>
        <w:rPr/>
      </w:pPr>
      <w:r>
        <w:rPr/>
        <w:t>��</w:t>
      </w:r>
      <w:r>
        <w:rPr/>
        <w:t>##��##��##��##��##��##��##��##��##)�##*�##W�##X�##��##��##��##��##��##��##��##��##��##��##��##��##�����</w:t>
      </w:r>
      <w:r>
        <w:rPr>
          <w:rtl w:val="true"/>
        </w:rPr>
        <w:t>װ</w:t>
      </w:r>
      <w:r>
        <w:rPr/>
        <w:t>�������������</w:t>
      </w:r>
      <w:r>
        <w:rPr/>
        <w:t>}iWE##############"#h�o�#5#�B*</w:t>
        <w:br/>
        <w:t>CJ##OJ##QJ##aJ##ph#��##"#h�o�#5#�B*</w:t>
        <w:br/>
        <w:t>CJ##OJ##QJ##aJ##ph#��##&amp;#h�o�#B*#CJ##OJ##QJ##]#�^J##aJ##ph#######h�o�#5#�OJ##QJ##\#�#6#h�o�#B*#CJ##OJ##QJ##\#�^J##aJ##mH##nH</w:t>
        <w:tab/>
        <w:t>#ph###�sH##tH</w:t>
        <w:tab/>
        <w:t>####h�o�#CJ##OJ##QJ##aJ###.#h�o�#B*#CJ##OJ##QJ##\#�^J##aJ##nH</w:t>
        <w:tab/>
        <w:t>#ph###�tH</w:t>
        <w:tab/>
        <w:t>####h�o�#5#�CJ##OJ##QJ##\#�aJ#####h�o�#5#�CJ##OJ##QJ##aJ##5#h�o�#5#�B*#CJ##OJ##PJ##QJ##\#�^J##aJ##nH</w:t>
        <w:tab/>
        <w:t>#ph###�tH</w:t>
        <w:tab/>
        <w:t>###��##��##��##2#################################################$##$##�v</w:t>
        <w:tab/>
        <w:t>#��##&amp;�#$#/��#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v</w:t>
        <w:tab/>
        <w:t>#��##&amp;�#$#/��#If####a$#gd�o�#####$##�v</w:t>
        <w:tab/>
        <w:t>#��##&amp;�#$#/��#If####gd�o�###��##��##��##;############&amp;######################################################$##$##�v</w:t>
        <w:tab/>
        <w:t>#��##&amp;�#$#/��#If####a$#gd�o�##�##kdF�###$##$#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2�##;############&amp;######################################################$##$##�v</w:t>
        <w:tab/>
        <w:t>#��##&amp;�#$#/��#If####a$#gd�o�##�##kdr�###$##$#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2�##U�##W�##�############�##########################################################################################################################################################################################################################################################################################################################################################################################################################$##$##�v</w:t>
        <w:tab/>
        <w:t>#��##&amp;�#$#/��#If####a$#gd�o�#####$##�v</w:t>
        <w:tab/>
        <w:t>#��##&amp;�#$#/��#If####gd�o�###W�##X�##`�##;############&amp;######################################################$##$##�v</w:t>
        <w:tab/>
        <w:t>#��##&amp;�#$#/��#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amp;######################################################$##$##�v</w:t>
        <w:tab/>
        <w:t>#��##&amp;�#$#/��#If####a$#gd�o�##�##kdʛ###$##$#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amp;######################################################$##$##�v</w:t>
        <w:tab/>
        <w:t>#��##&amp;�#$#/��#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gd�o�###��##��##��##��##��##;############)############)############)##########################$##�##7$#8$#9D##H$#]�##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6�##&gt;�##�############�############�############�############�############�############�############�############�############�############�############�############�############�######################################################################################################$##$##�v</w:t>
        <w:tab/>
        <w:t>#��##&amp;�#$#/��#If####a$#gd�o�#####$##���#d�####$##�v</w:t>
        <w:tab/>
        <w:t>#��##&amp;�#$#/��#If####]���a$#gd�o�#####$##d�####$##�v</w:t>
        <w:tab/>
        <w:t>#��##&amp;�#$#/��#If####a$#gd�o�#####$##�##7$#8$#9D##H$#]�##a$#gd�o�###��###�###�##)�##5�##6�##=�##&gt;�##?�##G�##Z�##[�##]�##^�##f�##��##�Ѷ�������sYM�5###########################.#h�o�#B*#CJ##OJ##QJ##\#�^J##aJ##nH</w:t>
        <w:tab/>
        <w:t>#ph###�tH</w:t>
        <w:tab/>
        <w:t>####h�o�#CJ##OJ##QJ##aJ###2#h�o�#B*#CJ##OJ##PJ##QJ##\#�^J##aJ##nH</w:t>
        <w:tab/>
        <w:t>#ph###�tH</w:t>
        <w:tab/>
        <w:t>####h�o�#B*#\#�nH</w:t>
        <w:tab/>
        <w:t>#ph###�tH</w:t>
        <w:tab/>
        <w:t>####h�o�#B*#nH</w:t>
        <w:tab/>
        <w:t>#ph###�tH</w:t>
        <w:tab/>
        <w:t>###h�o�#CJ##OJ##QJ##\#�aJ####h�o�#5#�CJ##OJ##QJ##\#�aJ#####h�o�#5#�CJ##OJ##QJ##aJ##5#h�o�#5#�B*#CJ##OJ##PJ##QJ##\#�^J##aJ##nH</w:t>
        <w:tab/>
        <w:t>#ph###�tH</w:t>
        <w:tab/>
        <w:t>#1#h�o�#5#�B*</w:t>
        <w:br/>
        <w:t>CJ##OJ##QJ##]#�^J##aJ##mH</w:t>
        <w:tab/>
        <w:t>#ph#��#sH</w:t>
        <w:tab/>
        <w:t>#*#h�o�#5#�B*#CJ##OJ##QJ##aJ##mH</w:t>
        <w:tab/>
        <w:t>#ph3f�#sH</w:t>
        <w:tab/>
        <w:t>##&gt;�##?�##G�##2###############################$##�###$##�v</w:t>
        <w:tab/>
        <w:t>#��##&amp;�#$#/��#7$#9D##G$#If####]�##a$#gd�o�##�##kdN�###$##$#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G�##[�##]�##�############�############################################################################################################################################################################################################################################################################################################################################################################################################################$##$##�v</w:t>
        <w:tab/>
        <w:t>#��##&amp;�#$#/��#If####a$#gd�o�##�##$##dh####�###$#If####a$#gd�o�###]�##^�##f�##;#################################################$##�###$##�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f�##��##��##�############�####################################################################################################################################################################################################################################################################################################################################################################################################################$##$##�v</w:t>
        <w:tab/>
        <w:t>#��##&amp;�#$#/��#If####a$#gd�o�#####$##$##�v</w:t>
        <w:tab/>
        <w:t>#��##&amp;�#$#/��#If####a$#gd�o�###��##��##��##��##��##��##��##��##��##��##��##��##��##��##��##��##��###�###�###�###�###�## �##)�##��##��##��##���������������ղ��v^C5#h�o�#5#�B*#CJ##OJ##PJ##QJ##\#�^J##aJ##nH</w:t>
        <w:tab/>
        <w:t>#ph###�tH</w:t>
        <w:tab/>
        <w:t>#.#h�o�#B*</w:t>
        <w:br/>
        <w:t>CJ##OJ##QJ##]#�^J##aJ##mH</w:t>
        <w:tab/>
        <w:t>#ph#��#sH</w:t>
        <w:tab/>
        <w:t>##*#h�o�#5#�B*#CJ##OJ##QJ##aJ##mH</w:t>
        <w:tab/>
        <w:t>#ph3f�#sH</w:t>
        <w:tab/>
        <w:t>##"#h�o�#5#�B*</w:t>
        <w:br/>
        <w:t>CJ##OJ##QJ##aJ##ph#��##&amp;#h�o�#B*#CJ##OJ##QJ##]#�^J##aJ##ph#######h�o�#5#�OJ##QJ##\#�#.#h�o�#B*#CJ##OJ##QJ##\#�^J##aJ##nH</w:t>
        <w:tab/>
        <w:t>#ph###�tH</w:t>
        <w:tab/>
        <w:t>####h�o�#CJ##OJ##QJ##aJ#####h�o�#CJ##OJ##QJ##\#�aJ##"#h�o�#B*#CJ##OJ##QJ##\#�aJ##ph###�#��##��##��##;#################################################$##�###$##�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a$#gd�o�###��##��##��##;#################################################$##�###$##�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a$#gd�o�###��##��##��##;#################################################$##�###$##�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a$#gd�o�###��##��###�##;#################################################$##�###$##�v</w:t>
        <w:tab/>
        <w:t>#��##&amp;�#$#/��#7$#9D##G$#If####]�##a$#gd�o�##�##kd&lt;�###$##$#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a$#gd�o�####�###�###�###�## �##;############)############)############)##########################$##�##7$#8$#9D##H$#]�##a$#gd�o�##�##kdh�###$##$#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 �##!�##"�###�##$�##%�##&amp;�##'�##(�##)�##��##��##��##��##��##�############�############�############�############�############�############�############�############�############�############�############�############�############�######################################################################################################$##$##�v</w:t>
        <w:tab/>
        <w:t>#��##&amp;�#$#/��#If####a$#gd�o�#####$##���#d�####$##�v</w:t>
        <w:tab/>
        <w:t>#��##&amp;�#$#/��#If####]���a$#gd�o�#####$##d�####$##�v</w:t>
        <w:tab/>
        <w:t>#��##&amp;�#$#/��#If####a$#gd�o�#####$##�##7$#8$#9D##H$#]�##a$#gd�o�###��##��##��##��##��##��##��##��##��##��##��###�###�##:�##o�##p�##x�##����ȷ���iO�B�B-######)#h�o�#5#�B*</w:t>
        <w:br/>
        <w:t>CJ##OJ##QJ##\#�^J##aJ##ph#��###h�o�#CJ##OJ##QJ##\#�aJ##2#h�o�#B*#CJ##OJ##PJ##QJ##\#�^J##aJ##nH##ph###�tH###2#h�o�#B*#CJ##OJ##PJ##QJ##\#�^J##aJ##nH##ph###�tH###2#h�o�#B*#CJ##OJ##PJ##QJ##\#�^J##aJ##nH</w:t>
        <w:tab/>
        <w:t>#ph###�tH</w:t>
        <w:tab/>
        <w:t>##2#h�o�#B*#CJ##OJ##PJ##QJ##\#�^J##aJ##nH</w:t>
        <w:tab/>
        <w:t>#ph###�tH</w:t>
        <w:tab/>
        <w:t>##!#h�o�#CJ##OJ##QJ##\#�aJ##mH</w:t>
        <w:tab/>
        <w:t>#sH</w:t>
        <w:tab/>
        <w:t>###h�o�#5#�CJ##OJ##QJ##\#�aJ###5#h�o�#5#�B*#CJ##OJ##PJ##QJ##\#�^J##aJ##nH</w:t>
        <w:tab/>
        <w:t>#ph###�tH</w:t>
        <w:tab/>
        <w:t>###h�o�#5#�CJ##OJ##QJ##aJ####��##��##��##2###############################$##�###$##�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v</w:t>
        <w:tab/>
        <w:t>#��##&amp;�#$#/��#If####a$#gd�o�#####���#$##�v</w:t>
        <w:tab/>
        <w:t>#��##&amp;�#$#/��#If####]���gd�o�#####$##�###$##�v</w:t>
        <w:tab/>
        <w:t>#��##&amp;�#$#/��#7$#9D##G$#If####]�##a$#gd�o�##</w:t>
      </w:r>
      <w:r>
        <w:br w:type="page"/>
      </w:r>
    </w:p>
    <w:p>
      <w:pPr>
        <w:pStyle w:val="PreformattedText"/>
        <w:bidi w:val="0"/>
        <w:jc w:val="left"/>
        <w:rPr/>
      </w:pPr>
      <w:r>
        <w:rPr/>
        <w:t>#�## �##:�##;#################################################$##�###$##�v</w:t>
        <w:tab/>
        <w:t>#��##&amp;�#$#/��#7$#9D##G$#If####]�##a$#gd�o�##�##kdҨ###$##$#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l�##o�##�############�##########################################################################################################################################################################################################################################################################################################################################################################################################################$##$##�v</w:t>
        <w:tab/>
        <w:t>#��##&amp;�#$#/��#If####a$#gd�o�#####$##�v</w:t>
        <w:tab/>
        <w:t>#��##&amp;�#$#/��#If####gd�o�###o�##p�##q�##r�##s�##t�##;############3############3############3############3##############################$#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t�##u�##v�##w�##x�##y�##z�##{�##|�##}�##��##��##��##��##��##�############�############�############�############�############�############�############�############�############�############�############�############�############�######################################################################################$##$##�v</w:t>
        <w:tab/>
        <w:t>#��##&amp;�#$#/��#If####a$#gd�o�#####$##���#d�####$##�v</w:t>
        <w:tab/>
        <w:t>#��##&amp;�#$#/��#If####]���a$#gd�o�#####$##d�####$##�v</w:t>
        <w:tab/>
        <w:t>#��##&amp;�#$#/��#If####a$#gd�o�#####$##�##7$#8$#9D##H$#]�##a$#gd�o�######$#a$#gd�o�###x�##}�##��##��##��##��##��##��##��##��##��##��###�###�###�###�###�###�##^�##_�##�������~�~�iV�H&gt;###########################h�o�#CJ##^J##aJ#####h�o�#B*#CJ##^J##aJ##ph3f�#%#h�o�#5#�B*</w:t>
        <w:br/>
        <w:t>CJ##OJ##QJ##\#�aJ##ph#��#)#h�o�#5#�B*</w:t>
        <w:br/>
        <w:t>CJ##OJ##QJ##\#�^J##aJ##ph#��#2#h�o�#B*#CJ##OJ##PJ##QJ##\#�^J##aJ##nH</w:t>
        <w:tab/>
        <w:t>#ph###�tH</w:t>
        <w:tab/>
        <w:t>####h�o�#CJ##OJ##QJ##\#�aJ####h�o�#5#�CJ##OJ##QJ##\#�aJ#####h�o�#5#�CJ##OJ##QJ##aJ##5#h�o�#5#�B*#CJ##OJ##PJ##QJ##\#�^J##aJ##nH</w:t>
        <w:tab/>
        <w:t>#ph###�tH</w:t>
        <w:tab/>
        <w:t>#"#h�o�#5#�B*#CJ##OJ##QJ##aJ##ph3f�##"#h�o�#5#�B*</w:t>
        <w:br/>
        <w:t>CJ##OJ##QJ##aJ##ph#��##��##��##��##2###############################$##�###$##�v</w:t>
        <w:tab/>
        <w:t>#��##&amp;�#$#/��#7$#9D##G$#If####]�##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p�####���######���######���###yt�o�###��##��##��##�############�############################################################################################################################################################################################################################################################################################################################################################################################################$##$##�v</w:t>
        <w:tab/>
        <w:t>#��##&amp;�#$#/��#If####a$#gd�o�#####$##���#$##�v</w:t>
        <w:tab/>
        <w:t>#��##&amp;�#$#/��#If####]���a$#gd�o�###��##��###�##;#################################################$##�###$##�v</w:t>
        <w:tab/>
        <w:t>#��##&amp;�#$#/��#7$#9D##G$#If####]�##a$#gd�o�##�##kdh�###$##$#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v</w:t>
        <w:tab/>
        <w:t>#��##&amp;�#$#/��#If####a$#gd�o�#####$##$##�v</w:t>
        <w:tab/>
        <w:t>#��##&amp;�#$#/��#If####a$#gd�o�####�###�###�###�###�###�##;############3############3############3############3##############################$#a$#gd�o�##�##kd��###$##$#If#####�9##�###</w:t>
        <w:br/>
        <w:t>###</w:t>
        <w:br/>
        <w:t>###</w:t>
        <w:br/>
        <w:t>###</w:t>
        <w:br/>
        <w:t>###</w:t>
        <w:br/>
        <w:t>###</w:t>
        <w:br/>
        <w:t>##�###�F##��##�#P#�#~#################�#�#################�#�#################</w:t>
        <w:tab/>
        <w:t>�#`#`#`#</w:t>
      </w:r>
    </w:p>
    <w:p>
      <w:pPr>
        <w:pStyle w:val="PreformattedText"/>
        <w:bidi w:val="0"/>
        <w:jc w:val="left"/>
        <w:rPr/>
      </w:pPr>
      <w:r>
        <w:rPr/>
        <w:t>6�#�v</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9#`�</w:t>
        <w:br/>
        <w:t>###���###a�###p�####���######���######���###yt�o�####�###�###�###�###�##^�##_�##g�##h�##~�##�###�###�##C�##D�##)�##*�##=�##&gt;�##��##��##��##��##��##�############�############�############�############�############�############�############�############�############�############�############�############�############�############�############�############�############�############�############�############�############�############�######################################</w:t>
      </w:r>
    </w:p>
    <w:p>
      <w:pPr>
        <w:pStyle w:val="PreformattedText"/>
        <w:bidi w:val="0"/>
        <w:jc w:val="left"/>
        <w:rPr/>
      </w:pPr>
      <w:r>
        <w:rPr/>
        <w:t>A##$##��#�##]��a$#gd�o�##</w:t>
        <w:br/>
        <w:t>###$##d�###a$#gd�o�#</w:t>
      </w:r>
      <w:r>
        <w:br w:type="page"/>
      </w:r>
    </w:p>
    <w:p>
      <w:pPr>
        <w:pStyle w:val="PreformattedText"/>
        <w:bidi w:val="0"/>
        <w:jc w:val="left"/>
        <w:rPr/>
      </w:pPr>
      <w:r>
        <w:rPr/>
        <w:t>###$#7$#8$#H$#a$#gd�o�######$#a$#gd�o�###_�##f�##g�##h�##~�##�##��###�###�###�##*�##C�##D�##_�##��##)�##*�##=�##&gt;�##��##��##��##��##��оЪ�М���u�d�Zu�dA################1#h�o�#5#�B*</w:t>
      </w:r>
    </w:p>
    <w:p>
      <w:pPr>
        <w:pStyle w:val="PreformattedText"/>
        <w:bidi w:val="0"/>
        <w:jc w:val="left"/>
        <w:rPr/>
      </w:pPr>
      <w:r>
        <w:rPr/>
        <w:t>CJ##OJ##QJ##\#�^J##aJ##mH</w:t>
        <w:tab/>
        <w:t>#ph�###sH</w:t>
        <w:tab/>
        <w:t>###h�o�#CJ##^J##aJ###!#h�o�#CJ##OJ##QJ##\#�aJ##mH</w:t>
        <w:tab/>
        <w:t>#sH</w:t>
        <w:tab/>
        <w:t>###h�o�#CJ##OJ##QJ##\#�aJ####h�o�#CJ##OJ##QJ##aJ#####h�o�#B*</w:t>
        <w:br/>
        <w:t>CJ##^J##aJ##ph#��###h�o�#B*#CJ##^J##aJ##ph3f�#&amp;#h�o�#5#�B*#CJ##PJ##aJ##nH</w:t>
        <w:tab/>
        <w:t>#ph###�tH</w:t>
        <w:tab/>
        <w:t>####h�o�#B*#CJ##PJ##aJ##nH</w:t>
        <w:tab/>
        <w:t>#ph3f�#tH</w:t>
        <w:tab/>
        <w:t>###h�o�#B*</w:t>
        <w:br/>
        <w:t>CJ##PJ##aJ##nH</w:t>
        <w:tab/>
        <w:t>#ph#��#tH</w:t>
        <w:tab/>
        <w:t>###h�o�#5#�B*#CJ##^J##aJ##ph###�###h�o�#5#�B*#CJ##aJ##ph###�#��##��##��###�##v�##��##��##^�##_�##~�##�##��###�##��##��##��ħ�}�qW�W9W&amp;##$#h�o�#5#�CJ##OJ##QJ##\#�aJ##mH</w:t>
        <w:tab/>
        <w:t>#sH</w:t>
        <w:tab/>
        <w:t>##:#h�o�#B*#CJ##OJ##PJ##QJ##\#�^J##aJ##mH</w:t>
      </w:r>
      <w:r>
        <w:br w:type="page"/>
      </w:r>
    </w:p>
    <w:p>
      <w:pPr>
        <w:pStyle w:val="PreformattedText"/>
        <w:bidi w:val="0"/>
        <w:jc w:val="left"/>
        <w:rPr/>
      </w:pPr>
      <w:r>
        <w:rPr/>
        <w:t>#nH</w:t>
        <w:tab/>
        <w:t>#ph###�sH</w:t>
      </w:r>
      <w:r>
        <w:br w:type="page"/>
      </w:r>
    </w:p>
    <w:p>
      <w:pPr>
        <w:pStyle w:val="PreformattedText"/>
        <w:bidi w:val="0"/>
        <w:jc w:val="left"/>
        <w:rPr/>
      </w:pPr>
      <w:r>
        <w:rPr/>
        <w:t>#tH</w:t>
        <w:tab/>
        <w:t>##2#h�o�#B*#CJ##OJ##PJ##QJ##\#�^J##aJ##nH</w:t>
        <w:tab/>
        <w:t>#ph###�tH</w:t>
        <w:tab/>
        <w:t>####h�o�#CJ##OJ##QJ##aJ#####h�o�#CJ##OJ##QJ##aJ##mH</w:t>
        <w:tab/>
        <w:t>#sH</w:t>
        <w:tab/>
        <w:t>##2#h�o�#B*#CJ##OJ##PJ##QJ##\#�^J##aJ##nH</w:t>
        <w:tab/>
        <w:t>#ph###�tH</w:t>
        <w:tab/>
        <w:t>##8#h�o�#5#�6#�B*#CJ##OJ##PJ##QJ##\#�^J##aJ##nH</w:t>
        <w:tab/>
        <w:t>#ph###�tH</w:t>
        <w:tab/>
        <w:t>####h�o�#CJ##OJ##QJ##\#�aJ##(#h�o�#5#�CJ##OJ##QJ##\#�^J##aJ##mH</w:t>
        <w:tab/>
        <w:t>#sH</w:t>
        <w:tab/>
        <w:t>##1#h�o�#5#�B*#CJ##OJ##QJ##\#�^J##aJ##mH</w:t>
        <w:tab/>
        <w:t>#ph3f�#sH</w:t>
        <w:tab/>
        <w:t>###��###�###�##N�##u�##v�##��##��###�##�############�############�############�############�############�############a############U##########################################</w:t>
      </w:r>
      <w:r>
        <w:br w:type="page"/>
      </w:r>
    </w:p>
    <w:p>
      <w:pPr>
        <w:pStyle w:val="PreformattedText"/>
        <w:bidi w:val="0"/>
        <w:jc w:val="left"/>
        <w:rPr/>
      </w:pPr>
      <w:r>
        <w:rPr/>
        <w:t>###$##$#If####a$#gd�o�#�##kd�###$##$#If#####T###�l##4##�##########################�W##�###T��"�#}&amp;################</w:t>
        <w:tab/>
        <w:t>�####�</w:t>
        <w:br/>
        <w:t>###����####�0###�#######�#######�#######�#######�#######�#####�#}&amp;#6##�####�####�####�#�####�#�####�#�####�4�###</w:t>
        <w:br/>
        <w:t>#l#`�</w:t>
        <w:br/>
        <w:t>###����###a�#��f4#p�</w:t>
        <w:br/>
        <w:t>###����###yt�o�#�T##</w:t>
      </w:r>
      <w:r>
        <w:br w:type="page"/>
      </w:r>
    </w:p>
    <w:p>
      <w:pPr>
        <w:pStyle w:val="PreformattedText"/>
        <w:bidi w:val="0"/>
        <w:jc w:val="left"/>
        <w:rPr/>
      </w:pPr>
      <w:r>
        <w:rPr/>
        <w:t>###$##$#If####a$#gd�o�##;##$#</w:t>
        <w:br/>
        <w:t>&amp;##F###d�####�##a$#gd�o�####�##^�##_�##g�##o�##w�##�##��##��##�############O############F############F############F############F############F############F############</w:t>
        <w:tab/>
        <w:t>###$#If####gd�o�#�##kd��###$##$#If#####T###�l##4##�##########################�W##�0##T�#�"�#F#################�#7#################</w:t>
        <w:tab/>
        <w:t>�######�####����######����####�0###�#######�#######�#######�#######�#######�#####�#}&amp;#6##�####�####�####�###�#�####�###�#�####�###�#�####�###�4�###</w:t>
        <w:br/>
        <w:t>#l#`�</w:t>
        <w:br/>
        <w:t>###����###a�#��f4#p�####����######����###yt�o�#�T######$##�W�#$#If####]�W�a$#gd�o�###��##��##��##��##��###�##</w:t>
      </w:r>
    </w:p>
    <w:p>
      <w:pPr>
        <w:pStyle w:val="PreformattedText"/>
        <w:bidi w:val="0"/>
        <w:jc w:val="left"/>
        <w:rPr/>
      </w:pPr>
      <w:r>
        <w:rPr/>
        <w:t>�</w:t>
      </w:r>
      <w:r>
        <w:rPr/>
        <w:t>###�##I�##k�##��##�############�############�############�############�############�############�############�############�############�##################################################################################################################################################################################################################################################################################################################</w:t>
      </w:r>
      <w:r>
        <w:br w:type="page"/>
      </w:r>
    </w:p>
    <w:p>
      <w:pPr>
        <w:pStyle w:val="PreformattedText"/>
        <w:bidi w:val="0"/>
        <w:jc w:val="left"/>
        <w:rPr/>
      </w:pPr>
      <w:r>
        <w:rPr/>
        <w:t>###$##$#If####a$#gd�o�#</w:t>
        <w:tab/>
        <w:t>###$#If####gd�o�##</w:t>
        <w:br/>
        <w:t>��##��##��####################################</w:t>
      </w:r>
      <w:r>
        <w:br w:type="page"/>
      </w:r>
    </w:p>
    <w:p>
      <w:pPr>
        <w:pStyle w:val="PreformattedText"/>
        <w:bidi w:val="0"/>
        <w:jc w:val="left"/>
        <w:rPr/>
      </w:pPr>
      <w:r>
        <w:rPr/>
        <w:t>###$##$#If####a$#gd�o�#�##kd��###$##$#If#####T###�l##4##�##########################��##�\##T�#�#�#�"##.#############################################################################</w:t>
        <w:tab/>
        <w:t>�##########�(###����######����######����######����####�0###�#######�#######�#######�#######�#######�#####�#}&amp;#6##�####�####�####�###�###�###�#�####�###�###�###�#�####�###�###�###�#�####�###�###�###�4�###</w:t>
        <w:br/>
        <w:t>#l#`�</w:t>
        <w:br/>
        <w:t>###����###a�#��f4#p�(###����######����######����######����###yt�o�#�T####��##5�##6�##C�##Q�##Y�##a�##i�##��##�############S############J############J############�############�############�############J####################</w:t>
        <w:tab/>
        <w:t>###$#If####gd�o�#�##kdȱ###$##$#If#####T###�l##4##�##########################�T##�0##T�#�"�#F#################�#7#################</w:t>
        <w:tab/>
        <w:t>�######�####����######����####�0###�#######�#######�#######�#######�#######�#####�#}&amp;#6##�####�####�####�###�#�####�###�#�####�###�#�####�###�4�###</w:t>
        <w:br/>
        <w:t>#l#`�</w:t>
        <w:br/>
        <w:t>###����###a�#��f4#p�####����######����###yt�o�#�T##</w:t>
      </w:r>
      <w:r>
        <w:br w:type="page"/>
      </w:r>
    </w:p>
    <w:p>
      <w:pPr>
        <w:pStyle w:val="PreformattedText"/>
        <w:bidi w:val="0"/>
        <w:jc w:val="left"/>
        <w:rPr/>
      </w:pPr>
      <w:r>
        <w:rPr/>
        <w:t>###$##$#If####a$#gd�o�###��##5�##6�##9�##:�##=�##&gt;�##A�##C�##F�##Q�##X�##Y�##`�##a�##G�##e�##f�##��##��##��##S�##T�##��##��##�</w:t>
      </w:r>
      <w:r>
        <w:rPr>
          <w:rtl w:val="true"/>
        </w:rPr>
        <w:t>׽</w:t>
      </w:r>
      <w:r>
        <w:rPr/>
        <w:t>�������������</w:t>
      </w:r>
      <w:r>
        <w:rPr/>
        <w:t>k��X�</w:t>
      </w:r>
      <w:r>
        <w:rPr>
          <w:rtl w:val="true"/>
        </w:rPr>
        <w:t>׽</w:t>
      </w:r>
      <w:r>
        <w:rPr>
          <w:rtl w:val="true"/>
        </w:rPr>
        <w:t>&gt;</w:t>
      </w:r>
      <w:r>
        <w:rPr/>
        <w:t>2#</w:t>
      </w:r>
      <w:r>
        <w:rPr/>
        <w:t>h�o�#B*#CJ##OJ##PJ##QJ##\#�^J##aJ##nH</w:t>
        <w:tab/>
        <w:t>#ph###�tH</w:t>
        <w:tab/>
        <w:t>##$#h�o�#5#�CJ##OJ##QJ##\#�aJ##mH</w:t>
        <w:tab/>
        <w:t>#sH</w:t>
        <w:tab/>
        <w:t>##2#h�o�#B*#CJ##OJ##PJ##QJ##\#�^J##aJ##nH</w:t>
        <w:tab/>
        <w:t>#ph###�tH</w:t>
        <w:tab/>
        <w:t>##2#h�o�#B*#CJ##OJ##PJ##QJ##\#�^J##aJ##nH##ph###�tH###:#h�o�#B*#CJ##OJ##PJ##QJ##\#�^J##aJ##mH##nH</w:t>
        <w:tab/>
        <w:t>#ph###�sH##tH</w:t>
        <w:tab/>
        <w:t>##2#h�o�#B*#CJ##OJ##PJ##QJ##\#�^J##aJ##nH</w:t>
        <w:tab/>
        <w:t>#ph###�tH</w:t>
        <w:tab/>
        <w:t>####h�o�#CJ##OJ##QJ##aJ###8#h�o�#5#�6#�B*#CJ##OJ##PJ##QJ##\#�^J##aJ##nH</w:t>
        <w:tab/>
        <w:t>#ph###�tH</w:t>
        <w:tab/>
        <w:t>##��##��##��##��##��##��##��###�###�###�##*�##3�##e�##f�##~�##��##��##��##�############�############�############�############�############�############�############�############�############�############�############�############�############�############�############�############�###################################################################################################################################################################</w:t>
      </w:r>
      <w:r>
        <w:br w:type="page"/>
      </w:r>
    </w:p>
    <w:p>
      <w:pPr>
        <w:pStyle w:val="PreformattedText"/>
        <w:bidi w:val="0"/>
        <w:jc w:val="left"/>
        <w:rPr/>
      </w:pPr>
      <w:r>
        <w:rPr/>
        <w:t>###d�####$#If####gd�o�#</w:t>
      </w:r>
      <w:r>
        <w:br w:type="page"/>
      </w:r>
    </w:p>
    <w:p>
      <w:pPr>
        <w:pStyle w:val="PreformattedText"/>
        <w:bidi w:val="0"/>
        <w:jc w:val="left"/>
        <w:rPr/>
      </w:pPr>
      <w:r>
        <w:rPr/>
        <w:t>###$##$#If####a$#gd�o�#</w:t>
        <w:tab/>
        <w:t>###$#If####gd�o�###��##��##��####################################</w:t>
      </w:r>
      <w:r>
        <w:br w:type="page"/>
      </w:r>
    </w:p>
    <w:p>
      <w:pPr>
        <w:pStyle w:val="PreformattedText"/>
        <w:bidi w:val="0"/>
        <w:jc w:val="left"/>
        <w:rPr/>
      </w:pPr>
      <w:r>
        <w:rPr/>
        <w:t>###$##$#If####a$#gd�o�#�##kd��###$##$#If#####T###�l##4##�##########################��##�\##T�#�#�#�"##.#############################################################################</w:t>
        <w:tab/>
        <w:t>�##########�(###����######����######����######����####�0###�#######�#######�#######�#######�#######�#####�#}&amp;#6##�####�####�####�###�###�###�#�####�###�###�###�#�####�###�###�###�#�####�###�###�###�4�###</w:t>
        <w:br/>
        <w:t>#l#`�</w:t>
        <w:br/>
        <w:t>###����###a�#��f4#p�(###����######����######����######����###yt�o�#�T####��##S�##T�##a�##j�##w�##��##��##��##�############S############J############J############J############J############J############J####################</w:t>
        <w:tab/>
        <w:t>###$#If####gd�o�#�##kd#�###$##$#If#####T###�l##4##�##########################�W##�0##T�#�"�#F#################�#7#################</w:t>
        <w:tab/>
        <w:t>�######�####����######����####�0###�#######�#######�#######�#######�#######�#####�#}&amp;#6##�####�####�####�###�#�####�###�#�####�###�#�####�###�4�###</w:t>
        <w:br/>
        <w:t>#l#`�</w:t>
        <w:br/>
        <w:t>###����###a�#��f4#p�####����######����###yt�o�#�T##</w:t>
      </w:r>
      <w:r>
        <w:br w:type="page"/>
      </w:r>
    </w:p>
    <w:p>
      <w:pPr>
        <w:pStyle w:val="PreformattedText"/>
        <w:bidi w:val="0"/>
        <w:jc w:val="left"/>
        <w:rPr/>
      </w:pPr>
      <w:r>
        <w:rPr/>
        <w:t>###$##$#If####a$#gd�o�###��##��##��##��##��###�##</w:t>
        <w:tab/>
        <w:t>�###�###�##,�##5�##B�##K�##��##��##��##��##��##�############�############�############�############�############�############�############�############�############�############�############�############�############�############�############�############�###########################################################################################################################################################################################</w:t>
      </w:r>
      <w:r>
        <w:br w:type="page"/>
      </w:r>
    </w:p>
    <w:p>
      <w:pPr>
        <w:pStyle w:val="PreformattedText"/>
        <w:bidi w:val="0"/>
        <w:jc w:val="left"/>
        <w:rPr/>
      </w:pPr>
      <w:r>
        <w:rPr/>
        <w:t>###$##$#If####a$#gd�o�#</w:t>
        <w:tab/>
        <w:t>###$#If####gd�o�###��###�##</w:t>
        <w:tab/>
        <w:t>�##J�##K�##��##��##"�###�##d�##e�##��##��##��##��##��###�##����</w:t>
      </w:r>
      <w:r>
        <w:rPr/>
        <w:t>湜��</w:t>
      </w:r>
      <w:r>
        <w:rPr/>
        <w:t>r��cYH;####################################h}oL##h�o�#CJ##^J##aJ###!#h}oL##h�o�#B*#CJ##^J##aJ##ph3f�###h�o�#CJ##^J##aJ#####h�o�#5#�CJ##OJ##QJ##\#�aJ###:#h�o�#B*#CJ##OJ##PJ##QJ##\#�^J##aJ##mH</w:t>
      </w:r>
      <w:r>
        <w:br w:type="page"/>
      </w:r>
    </w:p>
    <w:p>
      <w:pPr>
        <w:pStyle w:val="PreformattedText"/>
        <w:bidi w:val="0"/>
        <w:jc w:val="left"/>
        <w:rPr/>
      </w:pPr>
      <w:r>
        <w:rPr/>
        <w:t>#nH</w:t>
        <w:tab/>
        <w:t>#ph###�sH</w:t>
      </w:r>
      <w:r>
        <w:br w:type="page"/>
      </w:r>
    </w:p>
    <w:p>
      <w:pPr>
        <w:pStyle w:val="PreformattedText"/>
        <w:bidi w:val="0"/>
        <w:jc w:val="left"/>
        <w:rPr/>
      </w:pPr>
      <w:r>
        <w:rPr/>
        <w:t>#tH</w:t>
        <w:tab/>
        <w:t>####h�o�#CJ##OJ##QJ##aJ###8#h�o�#5#�6#�B*#CJ##OJ##PJ##QJ##\#�^J##aJ##nH</w:t>
        <w:tab/>
        <w:t>#ph###�tH</w:t>
        <w:tab/>
        <w:t>##$#h�o�#5#�CJ##OJ##QJ##\#�aJ##mH</w:t>
        <w:tab/>
        <w:t>#sH</w:t>
        <w:tab/>
        <w:t>##2#h�o�#B*#CJ##OJ##PJ##QJ##\#�^J##aJ##nH</w:t>
        <w:tab/>
        <w:t>#ph###�tH</w:t>
        <w:tab/>
        <w:t>##2#h�o�#B*#CJ##OJ##PJ##QJ##\#�^J##aJ##nH</w:t>
        <w:tab/>
        <w:t>#ph###�tH</w:t>
        <w:tab/>
        <w:t>##��##��##!�####################################</w:t>
      </w:r>
      <w:r>
        <w:br w:type="page"/>
      </w:r>
    </w:p>
    <w:p>
      <w:pPr>
        <w:pStyle w:val="PreformattedText"/>
        <w:bidi w:val="0"/>
        <w:jc w:val="left"/>
        <w:rPr/>
      </w:pPr>
      <w:r>
        <w:rPr/>
        <w:t>###$##$#If####a$#gd�o�#�##kd</w:t>
        <w:br/>
        <w:t>�###$##$#If#####T###�l##4##�##########################��##�\##T�#�#�#�"##.#############################################################################</w:t>
        <w:tab/>
        <w:t>�##########�(###����######����######����######����####�0###�#######�#######�#######�#######�#######�#####�#}&amp;#6##�####�####�####�###�###�###�#�####�###�###�###�#�####�###�###�###�#�####�###�###�###�4�###</w:t>
        <w:br/>
        <w:t>#l#`�</w:t>
        <w:br/>
        <w:t>###����###a�#��f4#p�(###����######����######����######����###yt�o�#�T####!�##"�###�##0�##9�##F�##O�##\�##e�##�############S############J############�############J############�############J############�####################</w:t>
        <w:tab/>
        <w:t>###$#If####gd�o�#�##kd`�###$##$#If#####T###�l##4##�##########################�T##�0##T�#�"�#F#################�#7#����####��������</w:t>
        <w:tab/>
        <w:t>�######�####����######����####�0###�#######�#######�#######�#######�#######�#####�#}&amp;#6##�####�####�####�����#�####�###�#�####�����#�####�����4�###</w:t>
        <w:br/>
        <w:t>#l#`�</w:t>
        <w:br/>
        <w:t>###����###a�#��f4#p�####����######����###yt�o�#�T##</w:t>
      </w:r>
      <w:r>
        <w:br w:type="page"/>
      </w:r>
    </w:p>
    <w:p>
      <w:pPr>
        <w:pStyle w:val="PreformattedText"/>
        <w:bidi w:val="0"/>
        <w:jc w:val="left"/>
        <w:rPr/>
      </w:pPr>
      <w:r>
        <w:rPr/>
        <w:t>###$##$#If####a$#gd�o�###e�##��##��##��##��##��##��##��##��##�############�############�############�############�############�############�############�####################################################################################################################################################################################################################################################################################################################################################</w:t>
      </w:r>
      <w:r>
        <w:br w:type="page"/>
      </w:r>
    </w:p>
    <w:p>
      <w:pPr>
        <w:pStyle w:val="PreformattedText"/>
        <w:bidi w:val="0"/>
        <w:jc w:val="left"/>
        <w:rPr/>
      </w:pPr>
      <w:r>
        <w:rPr/>
        <w:t>###$##$#If####a$#gd�o�#</w:t>
        <w:tab/>
        <w:t>###$#If####gd�o�###��##��##��#################################################d�###gd�o�#�##kd��###$##$#If#####T###�l##4##�##########################��##�\##T�#�#�#�"##.#########################################����####��������####����������������</w:t>
        <w:tab/>
        <w:t>�##########�(###����######����######����######����####�0###�#######�#######�#######�#######�#######�#####�#}&amp;#6##�####�####�####�###���������#�####�###�###�����#�####�###���������#�####�###���������4�###</w:t>
        <w:br/>
        <w:t>#l#`�</w:t>
        <w:br/>
        <w:t>###����###a�#��f4#p�(###����######����######����######����###yt�o�#�T####��##��###�###�###�##3�##4�##!�##"�##5�##6�##��##��##��##��##��##��##��##��##�############�############�############�############�############�############�############�############�############�############�############�############�############�############�############�############�############�#########################�###�##gd�o�######$#a$#gd�o�######�###d�###]�##gd�o�#####$##�L�7$#8$#H$#^�L�a$#gd�o�###�##�###�##[$#\$#gd�o�#</w:t>
      </w:r>
      <w:r>
        <w:br w:type="page"/>
      </w:r>
    </w:p>
    <w:p>
      <w:pPr>
        <w:pStyle w:val="PreformattedText"/>
        <w:bidi w:val="0"/>
        <w:jc w:val="left"/>
        <w:rPr/>
      </w:pPr>
      <w:r>
        <w:rPr/>
        <w:t>###$#7$#8$#H$#a$#gd�o�##</w:t>
        <w:br/>
        <w:t>###$##d�###a$#gd�o�######$#a$#gd�o�######d�###gd�o�####�###�###�##3�##4�##!�##"�##5�##6�##��##��##��##��##��##��##��##��##�������</w:t>
      </w:r>
      <w:r>
        <w:rPr/>
        <w:t>랋</w:t>
      </w:r>
      <w:r>
        <w:rPr/>
        <w:t>q_QM5######################.#h�o�#5#�6#�;#�B*#CJ##OJ##QJ##\#�]#�aJ##ph#######h�o�####h�o�#B*#OJ##QJ##]#�ph3f�####h�o�#B*#CJ##PJ##aJ##nH</w:t>
        <w:tab/>
        <w:t>#ph3f�#tH</w:t>
        <w:tab/>
        <w:t>#2#h�o�#5#�B*#CJ #OJ##QJ##aJ #mH</w:t>
        <w:tab/>
        <w:t>#nH##ph3f�#sH</w:t>
        <w:tab/>
        <w:t>#tH###%#h�o�#5#�B*</w:t>
        <w:br/>
        <w:t>CJ##OJ##QJ##\#�aJ##ph#��#!#h�o�#CJ##OJ##QJ##\#�aJ##mH</w:t>
        <w:tab/>
        <w:t>#sH</w:t>
        <w:tab/>
        <w:t>#$#h}oL##h�o�#CJ##OJ##QJ##aJ##mH</w:t>
        <w:tab/>
        <w:t>#sH</w:t>
        <w:tab/>
        <w:t>####h}oL##h�o�#CJ##^J##aJ###!#h}oL##h�o�#B*#CJ##^J##aJ##ph3f�###h}oL##h�o�#CJ##aJ###'#h}oL##h�o�#CJ##OJ##QJ##\#�aJ##mH</w:t>
        <w:tab/>
        <w:t>#sH</w:t>
        <w:tab/>
        <w:t>###��###�##*�##Z�##��##��##��##��##!�##_�##��##��##��###�##I�##p�##q�##r�##��##��##��##��##��##��##��##��##�############�############�############�############�############�############�############�############�############�############�############�############�############�############�############�############�############�############�############�############�############�############�############�############�########################$#a$#gd�o�###$##d�###gd�o�######�###d�###]�##gd�o�######�###�##gd�o�###��##��##��##��##p�##q�##r�##��##��##��##��###�##</w:t>
      </w:r>
      <w:r>
        <w:br w:type="page"/>
      </w:r>
    </w:p>
    <w:p>
      <w:pPr>
        <w:pStyle w:val="PreformattedText"/>
        <w:bidi w:val="0"/>
        <w:jc w:val="left"/>
        <w:rPr/>
      </w:pPr>
      <w:r>
        <w:rPr/>
        <w:t>�</w:t>
      </w:r>
      <w:r>
        <w:rPr/>
        <w:t>##0�##1�##c�##���Ѽ�����paE.E#############-#h�o�#5#�B*#CJ##OJ##QJ##\#�aJ##mH</w:t>
      </w:r>
      <w:r>
        <w:br w:type="page"/>
      </w:r>
    </w:p>
    <w:p>
      <w:pPr>
        <w:pStyle w:val="PreformattedText"/>
        <w:bidi w:val="0"/>
        <w:jc w:val="left"/>
        <w:rPr/>
      </w:pPr>
      <w:r>
        <w:rPr/>
        <w:t>#ph"###sH</w:t>
      </w:r>
      <w:r>
        <w:br w:type="page"/>
      </w:r>
    </w:p>
    <w:p>
      <w:pPr>
        <w:pStyle w:val="PreformattedText"/>
        <w:bidi w:val="0"/>
        <w:jc w:val="left"/>
        <w:rPr/>
      </w:pPr>
      <w:r>
        <w:rPr/>
        <w:t>#7#h�o�#B*#CJ##OJ##PJ##QJ##^J##aJ##mH</w:t>
      </w:r>
      <w:r>
        <w:br w:type="page"/>
      </w:r>
    </w:p>
    <w:p>
      <w:pPr>
        <w:pStyle w:val="PreformattedText"/>
        <w:bidi w:val="0"/>
        <w:jc w:val="left"/>
        <w:rPr/>
      </w:pPr>
      <w:r>
        <w:rPr/>
        <w:t>#nH##ph####sH</w:t>
      </w:r>
      <w:r>
        <w:br w:type="page"/>
      </w:r>
    </w:p>
    <w:p>
      <w:pPr>
        <w:pStyle w:val="PreformattedText"/>
        <w:bidi w:val="0"/>
        <w:jc w:val="left"/>
        <w:rPr/>
      </w:pPr>
      <w:r>
        <w:rPr/>
        <w:t>#tH####h�o�#5#�CJ##OJ##QJ##\#�aJ###"#h�o�#5#�B*#CJ##OJ##QJ##aJ##ph"####"#h�o�#CJ##OJ##QJ##^J##aJ##mH</w:t>
        <w:tab/>
        <w:t>#sH</w:t>
        <w:tab/>
        <w:t>##</w:t>
        <w:tab/>
        <w:t>#h�o�#5#�##h�o�#B*#CJ##^J##aJ##ph3f�#)#h�o�#5#�B*#CJ##PJ##\#�aJ##nH</w:t>
        <w:tab/>
        <w:t>#ph####tH</w:t>
        <w:tab/>
        <w:t>#)#h�o�#5#�B*#CJ##PJ##\#�aJ##nH</w:t>
        <w:tab/>
        <w:t>#ph�###tH</w:t>
        <w:tab/>
        <w:t>#.#h�o�#5#�6#�;#�B*#CJ##OJ##QJ##\#�]#�aJ##ph#####+#h�o�#6#�;#�B*#CJ##OJ##QJ##\#�]#�aJ##ph######��##��##��##��##</w:t>
      </w:r>
      <w:r>
        <w:br w:type="page"/>
      </w:r>
    </w:p>
    <w:p>
      <w:pPr>
        <w:pStyle w:val="PreformattedText"/>
        <w:bidi w:val="0"/>
        <w:jc w:val="left"/>
        <w:rPr/>
      </w:pPr>
      <w:r>
        <w:rPr/>
        <w:t>�</w:t>
      </w:r>
      <w:r>
        <w:rPr/>
        <w:t>##J�##c�##��##��##��##��##��##��##��##��##U�###�###�###�##�############�############�############�############�############�############�############�############�############�############�############�############�############�############�############�############�############�############################0#gd�o�###2#</w:t>
        <w:br/>
        <w:t>&amp;##F##</w:t>
      </w:r>
    </w:p>
    <w:p>
      <w:pPr>
        <w:pStyle w:val="PreformattedText"/>
        <w:bidi w:val="0"/>
        <w:jc w:val="left"/>
        <w:rPr/>
      </w:pPr>
      <w:r>
        <w:rPr/>
        <w:t>�</w:t>
      </w:r>
      <w:r>
        <w:rPr/>
        <w:t>##h##�###��#*$#8$#H$#^��#gd�o�###2#gd�o�##</w:t>
        <w:tab/>
        <w:t>1##$##�##a$#gd�o�######$##�###d�###]�##a$#gd�o�###@##d�###gd�o�######$#a$#gd�o�######�###d�###]�##gd�o�######$#a$#gd�o�###c�##d�##��##��##��##��##��##��##��##��##��###�###�###�###�###�###�##'�##��##9�##:�##��##��##��##��##��������m��\m��\m��\H####################&amp;#h�o�#5#�B*#CJ##PJ##aJ##nH</w:t>
        <w:tab/>
        <w:t>#ph###�tH</w:t>
        <w:tab/>
        <w:t>##!#h�o�#CJ##OJ##QJ##\#�aJ##mH</w:t>
        <w:tab/>
        <w:t>#sH</w:t>
        <w:tab/>
        <w:t>#.#h�o�#B*#CJ##OJ##QJ##\#�^J##aJ##nH</w:t>
        <w:tab/>
        <w:t>#ph###�tH</w:t>
        <w:tab/>
        <w:t>##%#h�o�#CJ##OJ##QJ##\#�^J##aJ##nH</w:t>
        <w:tab/>
        <w:t>#tH</w:t>
        <w:tab/>
        <w:t>#%#h�o�#5#�B*#CJ##OJ##QJ##\#�aJ##ph3f�###h�o�#B*#PJ##mH</w:t>
      </w:r>
      <w:r>
        <w:br w:type="page"/>
      </w:r>
    </w:p>
    <w:p>
      <w:pPr>
        <w:pStyle w:val="PreformattedText"/>
        <w:bidi w:val="0"/>
        <w:jc w:val="left"/>
        <w:rPr/>
      </w:pPr>
      <w:r>
        <w:rPr/>
        <w:t>#nH</w:t>
        <w:tab/>
        <w:t>#ph3f�#sH</w:t>
      </w:r>
      <w:r>
        <w:br w:type="page"/>
      </w:r>
    </w:p>
    <w:p>
      <w:pPr>
        <w:pStyle w:val="PreformattedText"/>
        <w:bidi w:val="0"/>
        <w:jc w:val="left"/>
        <w:rPr/>
      </w:pPr>
      <w:r>
        <w:rPr/>
        <w:t>#tH</w:t>
        <w:tab/>
        <w:t>#1#h�o�#5#�B*#CJ##PJ##\#�aJ##mH</w:t>
      </w:r>
      <w:r>
        <w:br w:type="page"/>
      </w:r>
    </w:p>
    <w:p>
      <w:pPr>
        <w:pStyle w:val="PreformattedText"/>
        <w:bidi w:val="0"/>
        <w:jc w:val="left"/>
        <w:rPr/>
      </w:pPr>
      <w:r>
        <w:rPr/>
        <w:t>#nH</w:t>
        <w:tab/>
        <w:t>#ph####sH</w:t>
      </w:r>
      <w:r>
        <w:br w:type="page"/>
      </w:r>
    </w:p>
    <w:p>
      <w:pPr>
        <w:pStyle w:val="PreformattedText"/>
        <w:bidi w:val="0"/>
        <w:jc w:val="left"/>
        <w:rPr/>
      </w:pPr>
      <w:r>
        <w:rPr/>
        <w:t>#tH</w:t>
        <w:tab/>
        <w:t>#"#h�o�#0J%#CJ##aJ##mH</w:t>
      </w:r>
      <w:r>
        <w:br w:type="page"/>
      </w:r>
    </w:p>
    <w:p>
      <w:pPr>
        <w:pStyle w:val="PreformattedText"/>
        <w:bidi w:val="0"/>
        <w:jc w:val="left"/>
        <w:rPr/>
      </w:pPr>
      <w:r>
        <w:rPr/>
        <w:t>#nH</w:t>
        <w:tab/>
        <w:t>#sH</w:t>
      </w:r>
      <w:r>
        <w:br w:type="page"/>
      </w:r>
    </w:p>
    <w:p>
      <w:pPr>
        <w:pStyle w:val="PreformattedText"/>
        <w:bidi w:val="0"/>
        <w:jc w:val="left"/>
        <w:rPr/>
      </w:pPr>
      <w:r>
        <w:rPr/>
        <w:t>#tH</w:t>
        <w:tab/>
        <w:t>#####�#j#�######h�o�#U####h�o�####j#####h�o�#U#####�##��###�##��##��##B�##��###�###�##'�##��##9�##:�##��##��##��##��## �##�############�############�############�############�############�############�############�############�############�############�############�############�############�############�############�############�##########################################$##�###d�###]�##a$#gd�o�######�###d�###]�##gd�o�###0##�7#^�7#gd�o�#</w:t>
        <w:tab/>
        <w:t>###$#7$#a$#gd�o�##</w:t>
        <w:tab/>
        <w:t>1##$##�##a$#gd�o�###0#gd�o�#####$#</w:t>
        <w:br/>
        <w:t>&amp;##F##</w:t>
      </w:r>
    </w:p>
    <w:p>
      <w:pPr>
        <w:pStyle w:val="PreformattedText"/>
        <w:bidi w:val="0"/>
        <w:jc w:val="left"/>
        <w:rPr/>
      </w:pPr>
      <w:r>
        <w:rPr/>
        <w:t>�</w:t>
      </w:r>
      <w:r>
        <w:rPr/>
        <w:t>##h##�###��#^��#a$#gd�o�######$#a$#gd�o�###1##$#a$#gd�o�###��## �##"�##��##��##��##</w:t>
        <w:br/>
        <w:t>�##</w:t>
      </w:r>
      <w:r>
        <w:br w:type="page"/>
      </w:r>
    </w:p>
    <w:p>
      <w:pPr>
        <w:pStyle w:val="PreformattedText"/>
        <w:bidi w:val="0"/>
        <w:jc w:val="left"/>
        <w:rPr/>
      </w:pPr>
      <w:r>
        <w:rPr/>
        <w:t>�</w:t>
      </w:r>
      <w:r>
        <w:rPr/>
        <w:t>##P�##x�##Y�##j�##k�###�###�##��˻����mQ��?&amp;##1#h�o�#5#�B*</w:t>
        <w:br/>
        <w:t>CJ##OJ##QJ##\#�^J##aJ##mH</w:t>
        <w:tab/>
        <w:t>#ph#��#sH</w:t>
        <w:tab/>
        <w:t>#"#h�o�#CJ##OJ##QJ##^J##aJ##mH</w:t>
        <w:tab/>
        <w:t>#sH</w:t>
        <w:tab/>
        <w:t>##7#h�o�#B*#CJ##OJ##PJ##QJ##^J##aJ##mH</w:t>
        <w:tab/>
        <w:t>#nH##ph####sH</w:t>
        <w:tab/>
        <w:t>#tH##1#h�o�#5#�B*#CJ##OJ##QJ##\#�^J##aJ##mH</w:t>
        <w:tab/>
        <w:t>#ph3f�#sH</w:t>
        <w:tab/>
        <w:t>#</w:t>
        <w:tab/>
        <w:t>#h�o�#5#�%#h�o�#B*#CJ##OJ##QJ##\#�]#�aJ##ph3f�#%#h�o�#5#�B*#CJ##OJ##QJ##\#�aJ##ph3f�###h�o�#CJ##^J##aJ#####h�o�#5#�B*#CJ##^J##aJ##ph###�###h�o�#5#�CJ##^J##aJ##4#h�o�#5#�;#�B*#CJ##OJ##QJ##\#�^J##aJ##mH</w:t>
        <w:tab/>
        <w:t>#ph####sH</w:t>
        <w:tab/>
        <w:t>####h�o�#B*#PJ##nH</w:t>
        <w:tab/>
        <w:t>#ph3f�#tH</w:t>
        <w:tab/>
        <w:t>### �##"�##h�##��##��##��##��##</w:t>
      </w:r>
      <w:r>
        <w:br w:type="page"/>
      </w:r>
    </w:p>
    <w:p>
      <w:pPr>
        <w:pStyle w:val="PreformattedText"/>
        <w:bidi w:val="0"/>
        <w:jc w:val="left"/>
        <w:rPr/>
      </w:pPr>
      <w:r>
        <w:rPr/>
        <w:t>�</w:t>
      </w:r>
      <w:r>
        <w:rPr/>
        <w:t>##.�##P�##R�##T�##x�##I�##J�##2�##3�##Y�##Z�##�############�############�############�############�############�############�############�############�############�############�############�############�############�############�############�############�############�############################gd�o�#####$##��#7$#8$#9D##H$#]��#a$#gd�o�###$##d�###gd�o�##</w:t>
        <w:tab/>
        <w:t>###$##�##a$#gd�o�###D##$##��##�###d�###]��#^�##a$#gd�o�###D##��##d�###]��#gd�o�#####$##��##�##7$#8$#9D##H$#]��#^�##a$#gd�o�###Z�##[�##k�###�###�##1�##2�##8�##l�##��##��##��##��##��##2�##4�##6�##�############�############�############�############�############�############�############�############�############�############�############�############�############�############�############�################################$##��#7$#9D##]��#a$#gd�o�###$##d�###gd�o�#####$##��#7$#9D##]��#a$#gd�o�#####$##��##�##7$#9D##]��#^�##a$#gd�o�######$##�###d�###]�##a$#gd�o�#####$##��#7$#8$#9D##H$#]��#a$#gd�o�#</w:t>
        <w:tab/>
        <w:t>###$#H$#a$#gd�o�##</w:t>
        <w:tab/>
        <w:t>###$##�##a$#gd�o�####�##0�##1�##2�##��##��##��##��##2�##6�##Z�##-###.###/###&gt;###?###��ǯ��ql�SC-l�q###########+#h�o�#B*#CJ##OJ##QJ##^J##aJ##mH</w:t>
        <w:tab/>
        <w:t>#ph####sH</w:t>
        <w:tab/>
        <w:t>###h�o�#CJ##OJ##QJ##aJ##mH</w:t>
        <w:tab/>
        <w:t>#sH</w:t>
        <w:tab/>
        <w:t>##1#h�o�#5#�B*#CJ##OJ##QJ##\#�^J##aJ##mH</w:t>
        <w:tab/>
        <w:t>#ph3f�#sH</w:t>
        <w:tab/>
        <w:t>#</w:t>
        <w:tab/>
        <w:t>#h�o�#5#�%#h�o�#B*#CJ##OJ##QJ##\#�]#�aJ##ph3f�#%#h�o�#5#�B*#CJ##OJ##QJ##\#�aJ##ph3f�#.#h�o�#B*#CJ##OJ##QJ##\#�^J##aJ##mH##ph####sH###.#h�o�#B*#CJ##OJ##QJ##\#�^J##aJ##mH</w:t>
        <w:tab/>
        <w:t>#ph####sH</w:t>
        <w:tab/>
        <w:t>##1#h�o�#5#�B*#CJ##OJ##QJ##\#�^J##aJ##mH</w:t>
        <w:tab/>
        <w:t>#ph####sH</w:t>
        <w:tab/>
        <w:t>#!#h�o�#5#�B*#CJ##\#�^J##aJ##ph3f�###h�o�#B*#PJ##nH</w:t>
        <w:tab/>
        <w:t>#ph3f�#tH</w:t>
        <w:tab/>
        <w:t>###6�##Z�##��##��##��##��##��##��##��##��##-###.###/###?###�###�###�#######</w:t>
      </w:r>
      <w:r>
        <w:br w:type="page"/>
      </w:r>
    </w:p>
    <w:p>
      <w:pPr>
        <w:pStyle w:val="PreformattedText"/>
        <w:bidi w:val="0"/>
        <w:jc w:val="left"/>
        <w:rPr/>
      </w:pPr>
      <w:r>
        <w:rPr/>
        <w:t>###�############�############�############�############�############�############�############�############�############�############�############�############�############�############�############�############�############�####################$##��#7$#9D##]��#a$#gd�o�######$##�###d�###]�##a$#gd�o�######$##��#]��#a$#gd�o�##</w:t>
        <w:tab/>
        <w:t>###$##�##a$#gd�o�###$##d�###gd�o�#####$##��#7$#9D##]��#a$#gd�o�#####gd�o�#####$##��#7$#8$#9D##H$#]��#a$#gd�o�###?###Q###�###�#######�###�###�###�#######"###H###i</w:t>
        <w:br/>
        <w:t>##��̾��{hXI0X################################1#h�o�#5#�B*#CJ##OJ##QJ##\#�^J##aJ##mH</w:t>
        <w:tab/>
        <w:t>#ph3f�#sH</w:t>
        <w:tab/>
        <w:t>###h�o�#5#�OJ##QJ##\#�mH##sH#####h�o�#CJ##OJ##QJ##aJ##mH</w:t>
        <w:tab/>
        <w:t>#sH</w:t>
        <w:tab/>
        <w:t>##%#h�o�#B*#CJ##OJ##QJ##\#�]#�aJ##ph3f�#%#h�o�#5#�B*#CJ##OJ##QJ##\#�aJ##ph3f�#.#h�o�#B*#CJ##OJ##QJ##\#�^J##aJ##mH##ph####sH###.#h�o�#B*#CJ##OJ##QJ##\#�^J##aJ##mH</w:t>
        <w:tab/>
        <w:t>#ph####sH</w:t>
        <w:tab/>
        <w:t>####h�o�#B*#PJ##nH</w:t>
        <w:tab/>
        <w:t>#ph3f�#tH</w:t>
        <w:tab/>
        <w:t>###h�o�#OJ##QJ##mH</w:t>
        <w:tab/>
        <w:t>#sH</w:t>
        <w:tab/>
        <w:t>##+#h�o�#B*#CJ##OJ##QJ##^J##aJ##mH</w:t>
        <w:tab/>
        <w:t>#ph####sH</w:t>
        <w:tab/>
        <w:t>#"#h�o�#CJ##OJ##QJ##^J##aJ##mH</w:t>
        <w:tab/>
        <w:t>#sH</w:t>
        <w:tab/>
        <w:t>#</w:t>
      </w:r>
      <w:r>
        <w:br w:type="page"/>
      </w:r>
    </w:p>
    <w:p>
      <w:pPr>
        <w:pStyle w:val="PreformattedText"/>
        <w:bidi w:val="0"/>
        <w:jc w:val="left"/>
        <w:rPr/>
      </w:pPr>
      <w:r>
        <w:rPr/>
      </w:r>
      <w:r>
        <w:br w:type="page"/>
      </w:r>
    </w:p>
    <w:p>
      <w:pPr>
        <w:pStyle w:val="PreformattedText"/>
        <w:bidi w:val="0"/>
        <w:jc w:val="left"/>
        <w:rPr/>
      </w:pPr>
      <w:r>
        <w:rPr/>
        <w:t>###8###l###�###�###�###�###�####### ###"###H###}###~###�###�###!###�###�###�############�############�############�############�############�############�############�############�############�############�############�############�############�############�############�############�############�###############################################$#</w:t>
        <w:br/>
        <w:t>&amp;##F##7$#8$#H$#a$#gd�o�#</w:t>
      </w:r>
      <w:r>
        <w:br w:type="page"/>
      </w:r>
    </w:p>
    <w:p>
      <w:pPr>
        <w:pStyle w:val="PreformattedText"/>
        <w:bidi w:val="0"/>
        <w:jc w:val="left"/>
        <w:rPr/>
      </w:pPr>
      <w:r>
        <w:rPr/>
        <w:t>###$#7$#8$#H$#a$#gd�o�#####$##��#7$#8$#9D##H$#]��#a$#gd�o�#####gd�o�#</w:t>
        <w:tab/>
        <w:t>##7$#8$#H$#gd�o�##</w:t>
        <w:tab/>
        <w:t>###$##�##a$#gd�o�#####$##��#7$#9D##]��#a$#gd�o�###�###�###�###�###i</w:t>
        <w:br/>
        <w:t>##j</w:t>
        <w:br/>
        <w:t>##k</w:t>
        <w:br/>
        <w:t>##{</w:t>
        <w:br/>
        <w:t>##M###N###O###�###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2</w:t>
      </w:r>
    </w:p>
    <w:p>
      <w:pPr>
        <w:pStyle w:val="PreformattedText"/>
        <w:bidi w:val="0"/>
        <w:jc w:val="left"/>
        <w:rPr/>
      </w:pPr>
      <w:r>
        <w:rPr/>
        <w:t>##4</w:t>
      </w:r>
    </w:p>
    <w:p>
      <w:pPr>
        <w:pStyle w:val="PreformattedText"/>
        <w:bidi w:val="0"/>
        <w:jc w:val="left"/>
        <w:rPr/>
      </w:pPr>
      <w:r>
        <w:rPr/>
        <w:t>##�############�############�############�############�############�############�############�############�############�############�############�############�############�############�############�############�############�############�#########################</w:t>
      </w:r>
    </w:p>
    <w:p>
      <w:pPr>
        <w:pStyle w:val="PreformattedText"/>
        <w:bidi w:val="0"/>
        <w:jc w:val="left"/>
        <w:rPr/>
      </w:pPr>
      <w:r>
        <w:rPr/>
        <w:t>###�r�7$#8$#H$#^�r�gd�o�#</w:t>
      </w:r>
      <w:r>
        <w:br w:type="page"/>
      </w:r>
    </w:p>
    <w:p>
      <w:pPr>
        <w:pStyle w:val="PreformattedText"/>
        <w:bidi w:val="0"/>
        <w:jc w:val="left"/>
        <w:rPr/>
      </w:pPr>
      <w:r>
        <w:rPr/>
        <w:t>###$#7$#8$#H$#a$#gd�o�######$#a$#gd�o�##</w:t>
        <w:tab/>
        <w:t>###$##�##a$#gd�o�#####gd�o�#</w:t>
        <w:tab/>
        <w:t>##7$#8$#H$#gd�o�#</w:t>
      </w:r>
      <w:r>
        <w:br w:type="page"/>
      </w:r>
    </w:p>
    <w:p>
      <w:pPr>
        <w:pStyle w:val="PreformattedText"/>
        <w:bidi w:val="0"/>
        <w:jc w:val="left"/>
        <w:rPr/>
      </w:pPr>
      <w:r>
        <w:rPr/>
        <w:t>###$#7$#8$#H$#a$#gd�o�#####$##�h#7$#8$#H$#^�h#a$#gd�o�###i</w:t>
        <w:br/>
        <w:t>##j</w:t>
        <w:br/>
        <w:t>##k</w:t>
        <w:br/>
        <w:t>##{</w:t>
        <w:br/>
        <w:t>##M###O###�###�</w:t>
      </w:r>
      <w:r>
        <w:br w:type="page"/>
      </w:r>
    </w:p>
    <w:p>
      <w:pPr>
        <w:pStyle w:val="PreformattedText"/>
        <w:bidi w:val="0"/>
        <w:jc w:val="left"/>
        <w:rPr/>
      </w:pPr>
      <w:r>
        <w:rPr/>
        <w:t>##�</w:t>
      </w:r>
      <w:r>
        <w:br w:type="page"/>
      </w:r>
    </w:p>
    <w:p>
      <w:pPr>
        <w:pStyle w:val="PreformattedText"/>
        <w:bidi w:val="0"/>
        <w:jc w:val="left"/>
        <w:rPr/>
      </w:pPr>
      <w:r>
        <w:rPr/>
        <w:t>##2</w:t>
      </w:r>
    </w:p>
    <w:p>
      <w:pPr>
        <w:pStyle w:val="PreformattedText"/>
        <w:bidi w:val="0"/>
        <w:jc w:val="left"/>
        <w:rPr/>
      </w:pPr>
      <w:r>
        <w:rPr/>
        <w:t>##6</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r>
        <w:rPr>
          <w:rtl w:val="true"/>
        </w:rPr>
        <w:t>ݳ</w:t>
      </w:r>
      <w:r>
        <w:rPr/>
        <w:t>��</w:t>
      </w:r>
      <w:r>
        <w:rPr/>
        <w:t>|n]D0################################'#h�o�#B*#CJ##OJ##QJ##^J</w:t>
        <w:tab/>
        <w:t>#mH</w:t>
        <w:tab/>
        <w:t>#ph3f�#sH</w:t>
        <w:tab/>
        <w:t>#1#h�o�#5#�B*#CJ##OJ##QJ##\#�^J##aJ##mH</w:t>
        <w:tab/>
        <w:t>#ph3f�#sH</w:t>
        <w:tab/>
        <w:t># #h�o�#5#�CJ##OJ##QJ##\#�mH</w:t>
        <w:tab/>
        <w:t>#sH</w:t>
        <w:tab/>
        <w:t>####h�o�#CJ##OJ##QJ##mH</w:t>
        <w:tab/>
        <w:t>#sH</w:t>
        <w:tab/>
        <w:t>##)#h�o�#5#�B*#CJ##OJ##QJ##\#�mH</w:t>
        <w:tab/>
        <w:t>#ph3f�#sH</w:t>
        <w:tab/>
        <w:t>###h�o�#CJ##OJ##QJ##\#�mH</w:t>
        <w:tab/>
        <w:t>#sH</w:t>
        <w:tab/>
        <w:t>#%#h�o�#5#�B*#OJ##QJ##\#�mH</w:t>
        <w:tab/>
        <w:t>#ph3f�#sH</w:t>
        <w:tab/>
        <w:t>#-#h�o�#5#�B*</w:t>
        <w:br/>
        <w:t>CJ##OJ##QJ##\#�aJ##mH</w:t>
        <w:tab/>
        <w:t>#ph#��#sH</w:t>
        <w:tab/>
        <w:t>#%#h�o�#5#�B*#CJ##OJ##QJ##\#�aJ##ph3f�###h�o�#CJ##OJ##QJ##aJ##mH</w:t>
        <w:tab/>
        <w:t>#sH</w:t>
        <w:tab/>
        <w:t>##$#h�o�#5#�CJ##OJ##QJ##\#�aJ##mH</w:t>
        <w:tab/>
        <w:t>#sH</w:t>
        <w:tab/>
        <w:t>#</w:t>
      </w:r>
      <w:r>
        <w:br w:type="page"/>
      </w:r>
    </w:p>
    <w:p>
      <w:pPr>
        <w:pStyle w:val="PreformattedText"/>
        <w:bidi w:val="0"/>
        <w:jc w:val="left"/>
        <w:rPr/>
      </w:pPr>
      <w:r>
        <w:rPr/>
        <w:t>4</w:t>
      </w:r>
    </w:p>
    <w:p>
      <w:pPr>
        <w:pStyle w:val="PreformattedText"/>
        <w:bidi w:val="0"/>
        <w:jc w:val="left"/>
        <w:rPr/>
      </w:pPr>
      <w:r>
        <w:rPr/>
        <w:t>##6</w:t>
      </w:r>
    </w:p>
    <w:p>
      <w:pPr>
        <w:pStyle w:val="PreformattedText"/>
        <w:bidi w:val="0"/>
        <w:jc w:val="left"/>
        <w:rPr/>
      </w:pPr>
      <w:r>
        <w:rPr/>
        <w:t>##\</w:t>
      </w:r>
    </w:p>
    <w:p>
      <w:pPr>
        <w:pStyle w:val="PreformattedText"/>
        <w:bidi w:val="0"/>
        <w:jc w:val="left"/>
        <w:rPr/>
      </w:pPr>
      <w:r>
        <w:rPr/>
        <w:t>##z###{###�###�###�###X###�###;###�###m###n###o###�############�############�############�############�############�############�############�############�############�############�############�####################################################gd�o�#&amp;###$#</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0#1$#7$#8$#H$#^�0#a$#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w:t>
        <w:tab/>
        <w:t>##7$#8$#H$#gd�o�###\</w:t>
      </w:r>
    </w:p>
    <w:p>
      <w:pPr>
        <w:pStyle w:val="PreformattedText"/>
        <w:bidi w:val="0"/>
        <w:jc w:val="left"/>
        <w:rPr/>
      </w:pPr>
      <w:r>
        <w:rPr/>
        <w:t>##y###z###{###�###�###�###�###�###W###X###�###�###:###;###�###�###l###m###o######l###|###�###�###�###�###��ʲ�������������</w:t>
      </w:r>
      <w:r>
        <w:rPr>
          <w:rtl w:val="true"/>
        </w:rPr>
        <w:t>ޤ</w:t>
      </w:r>
      <w:r>
        <w:rPr/>
        <w:t>����</w:t>
      </w:r>
      <w:r>
        <w:rPr/>
        <w:t>u[M######################h�o�#CJ##OJ##QJ##^J##aJ###2#j�###h�o�#CJ##OJ##QJ##U##^J##aJ##mH##nH##tH##u#####h�o�#OJ##QJ##^J##mH</w:t>
        <w:tab/>
        <w:t>#sH</w:t>
        <w:tab/>
        <w:t>##"#h�o�#CJ##OJ##QJ##^J##aJ##mH</w:t>
        <w:tab/>
        <w:t>#sH</w:t>
        <w:tab/>
        <w:t>####h�o�#5#�CJ##OJ##QJ##mH</w:t>
        <w:tab/>
        <w:t>#sH</w:t>
        <w:tab/>
        <w:t>###h�o�#CJ##OJ##QJ##mH</w:t>
        <w:tab/>
        <w:t>#sH</w:t>
        <w:tab/>
        <w:t>##.#h�o�#5#�B*#CJ##OJ##QJ##^J##aJ##mH</w:t>
        <w:tab/>
        <w:t>#ph3f�#sH</w:t>
        <w:tab/>
        <w:t>##'#h�o�#B*</w:t>
        <w:br/>
        <w:t>CJ##OJ##QJ##^J</w:t>
        <w:tab/>
        <w:t>#mH</w:t>
        <w:tab/>
        <w:t>#ph#��#sH</w:t>
        <w:tab/>
        <w:t>###h�o�#CJ##OJ##QJ##^J</w:t>
        <w:tab/>
        <w:t>#mH</w:t>
        <w:tab/>
        <w:t>#sH</w:t>
        <w:tab/>
        <w:t>##"#h�o�#CJ##OJ##QJ##^J##aJ##mH</w:t>
        <w:tab/>
        <w:t>#sH</w:t>
        <w:tab/>
        <w:t>##o######k###l###|###�###�###�###�###�#######A###o###�###�###�###�###3###4###�###</w:t>
        <w:tab/>
        <w:t>###B###f###�############�############�############�############�############�############�############�############�############�############�############�############�############�############�############�############�############�############�############�############�############�########################$#</w:t>
        <w:br/>
        <w:t>&amp;##F##</w:t>
      </w:r>
    </w:p>
    <w:p>
      <w:pPr>
        <w:pStyle w:val="PreformattedText"/>
        <w:bidi w:val="0"/>
        <w:jc w:val="left"/>
        <w:rPr/>
      </w:pPr>
      <w:r>
        <w:rPr/>
        <w:t>�</w:t>
      </w:r>
      <w:r>
        <w:rPr/>
        <w:t>##�##h###�h#^�h#a$#gd�o�######$##�###d�###]�##a$#gd�o�##</w:t>
      </w:r>
    </w:p>
    <w:p>
      <w:pPr>
        <w:pStyle w:val="PreformattedText"/>
        <w:bidi w:val="0"/>
        <w:jc w:val="left"/>
        <w:rPr/>
      </w:pPr>
      <w:r>
        <w:rPr/>
        <w:t>###$#1$#7$#8$#H$#a$#gd�o�######$#a$#gd�o�#####gd�o�###�###�###</w:t>
      </w:r>
      <w:r>
        <w:br w:type="page"/>
      </w:r>
    </w:p>
    <w:p>
      <w:pPr>
        <w:pStyle w:val="PreformattedText"/>
        <w:bidi w:val="0"/>
        <w:jc w:val="left"/>
        <w:rPr/>
      </w:pPr>
      <w:r>
        <w:rPr/>
        <w:t>###</w:t>
      </w:r>
    </w:p>
    <w:p>
      <w:pPr>
        <w:pStyle w:val="PreformattedText"/>
        <w:bidi w:val="0"/>
        <w:jc w:val="left"/>
        <w:rPr/>
      </w:pPr>
      <w:r>
        <w:rPr/>
        <w:t>###+###,###-###?###@###�###�###�###�###B###f###�###g###�###�#######���³Ο�</w:t>
      </w:r>
      <w:r>
        <w:rPr>
          <w:rtl w:val="true"/>
        </w:rPr>
        <w:t>ڐ</w:t>
      </w:r>
      <w:r>
        <w:rPr/>
        <w:t>�</w:t>
      </w:r>
      <w:r>
        <w:rPr/>
        <w:t>xh\hJh\:###################h�o�#B*#CJ##OJ##QJ##aJ##ph"###"#h�o�#CJ##OJ##QJ##^J##aJ##mH</w:t>
        <w:tab/>
        <w:t>#sH</w:t>
        <w:tab/>
        <w:t>####h�o�#CJ##OJ##QJ##aJ#####h�o�#CJ##OJ##QJ##aJ##mH</w:t>
        <w:tab/>
        <w:t>#sH</w:t>
        <w:tab/>
        <w:t>####h�o�#B*#PJ##nH</w:t>
        <w:tab/>
        <w:t>#ph3f�#tH</w:t>
        <w:tab/>
        <w:t>###h�o�#PJ##nH</w:t>
        <w:tab/>
        <w:t>#tH</w:t>
        <w:tab/>
        <w:t>####h�o�#5#�CJ##OJ##QJ##mH</w:t>
        <w:tab/>
        <w:t>#sH</w:t>
        <w:tab/>
        <w:t>#&amp;#h�o�#0J%#CJ##OJ##QJ##^J##aJ##mH</w:t>
        <w:tab/>
        <w:t>#sH</w:t>
        <w:tab/>
        <w:t>#####�#j#�######h�o�#OJ##QJ##U####h�o�#OJ##QJ##mH</w:t>
        <w:tab/>
        <w:t>#sH</w:t>
        <w:tab/>
        <w:t>####j#####h�o�#OJ##QJ##U##"#h�o�#CJ##OJ##QJ##^J##aJ##mH</w:t>
        <w:tab/>
        <w:t>#sH</w:t>
        <w:tab/>
        <w:t>##%#h�o�#5#�CJ##OJ##QJ##^J##aJ##mH</w:t>
        <w:tab/>
        <w:t>#sH</w:t>
        <w:tab/>
        <w:t>###f###�#######j###k###�###�#######0###g###h###R###S###�###�###########�############�############�############�############�############�############�############�############�############�############�############�############�############�############�############�##################################################################################$##��##$#*$#7$#8$#9D##H$#If####]��#a$#gd�o�#####��##$#*$#7$#8$#9D##H$#If####]��#gd�o�#####$#</w:t>
        <w:br/>
        <w:t>&amp;##F##a$#gd�o�######$#a$#gd�o�#####$#</w:t>
        <w:br/>
        <w:t>&amp;##F##</w:t>
      </w:r>
    </w:p>
    <w:p>
      <w:pPr>
        <w:pStyle w:val="PreformattedText"/>
        <w:bidi w:val="0"/>
        <w:jc w:val="left"/>
        <w:rPr/>
      </w:pPr>
      <w:r>
        <w:rPr/>
        <w:t>�</w:t>
      </w:r>
      <w:r>
        <w:rPr/>
        <w:t>##�##h###�h#^�h#a$#gd�o�###########:###=###�############r############Z#############################################################################################################################################$##��##$#*$#7$#8$#9D##H$#If####]��#a$#gd�o�#####��##$#*$#7$#8$#9D##H$#If####]��#gd�o�##w##kd��###$##$#If#####�###�0######�#�#####</w:t>
        <w:br/>
        <w:t>###</w:t>
        <w:br/>
        <w:t>###</w:t>
        <w:br/>
        <w:t>###</w:t>
        <w:br/>
        <w:t>#�#p###</w:t>
        <w:br/>
        <w:t>###</w:t>
        <w:br/>
        <w:t>###</w:t>
        <w:br/>
        <w:t>###</w:t>
        <w:br/>
        <w:t>#</w:t>
        <w:tab/>
        <w:t>�#`#`##�####���######���####�####�####�##��##��##�##��##��##�##��##��##�##��##��#2�#######2�###</w:t>
        <w:br/>
        <w:t>#l#2�#######2�###</w:t>
        <w:br/>
        <w:t>###4�#######a�#q#p�####���######���###yt�o�###########=###&gt;###[###\###_###`###m###n###�###�###�###�###�###�###�###�###�###�###�###�###�###�###�#######�###�����������������ų�o_M####################"#h�o�#CJ##OJ##QJ##^J##aJ##mH</w:t>
        <w:tab/>
        <w:t>#sH</w:t>
        <w:tab/>
        <w:t>####h�o�#:#�B*#CJ##^J##aJ##ph3f�##1#h�o�#5#�B*</w:t>
        <w:br/>
        <w:t>CJ##OJ##QJ##\#�^J##aJ##mH</w:t>
        <w:tab/>
        <w:t>#ph#��#sH</w:t>
        <w:tab/>
        <w:t>#%#h�o�#5#�B*#OJ##QJ##\#�mH</w:t>
        <w:tab/>
        <w:t>#ph3f�#sH</w:t>
        <w:tab/>
        <w:t>###hfJM#OJ##QJ##mH</w:t>
        <w:tab/>
        <w:t>#sH</w:t>
        <w:tab/>
        <w:t>####h�o�#OJ##QJ##mH</w:t>
        <w:tab/>
        <w:t>#sH</w:t>
        <w:tab/>
        <w:t>##"#h�o�#5#�B*#CJ##OJ##QJ##aJ##ph#####%#h�o�#5#�B*#CJ##OJ##QJ##\#�aJ##ph"#####h�o�#B*#CJ##OJ##QJ##aJ##ph######h�o�#B*#CJ##OJ##QJ##aJ##ph"#####h�o�#OJ##QJ###=###&gt;###\###_###�############r############Z#############################################################################################################################################$##��##$#*$#7$#8$#9D##H$#If####]��#a$#gd�o�#####��##$#*$#7$#8$#9D##H$#If####]��#gd�o�##w##kd��###$##$#If#####� ##�0######�#�#####</w:t>
        <w:br/>
        <w:t>###</w:t>
        <w:br/>
        <w:t>###</w:t>
        <w:br/>
        <w:t>###</w:t>
        <w:br/>
        <w:t>#�#p###</w:t>
        <w:br/>
        <w:t>###</w:t>
        <w:br/>
        <w:t>###</w:t>
        <w:br/>
        <w:t>###</w:t>
        <w:br/>
        <w:t>#</w:t>
        <w:tab/>
        <w:t>�#`#`##�####���######���####�####�####�##��##��##�##��##��##�##��##��##�##��##��#2�#######2�###</w:t>
        <w:br/>
        <w:t>#l#2�#######2�###</w:t>
        <w:br/>
        <w:t>###4�#######a�#q#p�####���######���###yt�o�###_###`###k###m###�############r############Z#############################################################################################################################################$##��##$#*$#7$#8$#9D##H$#If####]��#a$#gd�o�#####��##$#*$#7$#8$#9D##H$#If####]��#gd�o�##w##kdj�###$##$#If#####�###�0######�#�#####</w:t>
        <w:br/>
        <w:t>###</w:t>
        <w:br/>
        <w:t>###</w:t>
        <w:br/>
        <w:t>###</w:t>
        <w:br/>
        <w:t>#�#u###</w:t>
        <w:br/>
        <w:t>###</w:t>
        <w:br/>
        <w:t>###</w:t>
        <w:br/>
        <w:t>###</w:t>
        <w:br/>
        <w:t>#</w:t>
        <w:tab/>
        <w:t>�#`#`##�####���######���####�####�####�##��##��##�##��##��##�##��##��##�##��##��#2�#######2�###</w:t>
        <w:br/>
        <w:t>#l#2�#######2�###</w:t>
        <w:br/>
        <w:t>###4�#######a�#q#p�####���######���###yt�o�###m###n###�###�###�############r############Z#############################################################################################################################################$##��##$#*$#7$#8$#9D##H$#If####]��#a$#gd�o�#####��##$#*$#7$#8$#9D##H$#If####]��#gd�o�##w##kd&lt;�###$##$#If#####�###�0######�#�#####</w:t>
        <w:br/>
        <w:t>###</w:t>
        <w:br/>
        <w:t>###</w:t>
        <w:br/>
        <w:t>###</w:t>
        <w:br/>
        <w:t>#�#u###</w:t>
        <w:br/>
        <w:t>###</w:t>
        <w:br/>
        <w:t>###</w:t>
        <w:br/>
        <w:t>###</w:t>
        <w:br/>
        <w:t>#</w:t>
        <w:tab/>
        <w:t>�#`#`##�####���######���####�####�####�##��##��##�##��##��##�##��##��##�##��##��#2�#######2�###</w:t>
        <w:br/>
        <w:t>#l#2�#######2�###</w:t>
        <w:br/>
        <w:t>###4�#######a�#q#p�####���######���###yt�o�###�###�###�###�###�############r############Z#############################################################################################################################################$##��##$#*$#7$#8$#9D##H$#If####]��#a$#gd�o�#####��##$#*$#7$#8$#9D##H$#If####]��#gd�o�##w##kd#�###$##$#If#####�###�0######�#�#####</w:t>
        <w:br/>
        <w:t>###</w:t>
        <w:br/>
        <w:t>###</w:t>
        <w:br/>
        <w:t>###</w:t>
        <w:br/>
        <w:t>#�#p###</w:t>
        <w:br/>
        <w:t>###</w:t>
        <w:br/>
        <w:t>###</w:t>
        <w:br/>
        <w:t>###</w:t>
        <w:br/>
        <w:t>#</w:t>
        <w:tab/>
        <w:t>�#`#`##�####���######���####�####�####�##��##��##�##��##��##�##��##��##�##��##��#2�#######2�###</w:t>
        <w:br/>
        <w:t>#l#2�#######2�###</w:t>
        <w:br/>
        <w:t>###4�#######a�#q#p�####���######���###yt�o�###�###�###�###�###�############r############Z#############################################################################################################################################$##��##$#*$#7$#8$#9D##H$#If####]��#a$#gd�o�#####��##$#*$#7$#8$#9D##H$#If####]��#gd�o�##w##kd��###$##$#If#####�###�0######�#�#####</w:t>
        <w:br/>
        <w:t>###</w:t>
        <w:br/>
        <w:t>###</w:t>
        <w:br/>
        <w:t>###</w:t>
        <w:br/>
        <w:t>#�#p###</w:t>
        <w:br/>
        <w:t>###</w:t>
        <w:br/>
        <w:t>###</w:t>
        <w:br/>
        <w:t>###</w:t>
        <w:br/>
        <w:t>#</w:t>
        <w:tab/>
        <w:t>�#`#`##�####���######���####�####�####�##��##��##�##��##��##�##��##��##�##��##��#2�#######2�###</w:t>
        <w:br/>
        <w:t>#l#2�#######2�###</w:t>
        <w:br/>
        <w:t>###4�#######a�#q#p�####���######���###yt�o�###�###�###�###�###�############r############Z#############################################################################################################################################$##��##$#*$#7$#8$#9D##H$#If####]��#a$#gd�o�#####��##$#*$#7$#8$#9D##H$#If####]��#gd�o�##w##kd��###$##$#If#####�###�0######�#�#####</w:t>
        <w:br/>
        <w:t>###</w:t>
        <w:br/>
        <w:t>###</w:t>
        <w:br/>
        <w:t>###</w:t>
        <w:br/>
        <w:t>#�#p###</w:t>
        <w:br/>
        <w:t>###</w:t>
        <w:br/>
        <w:t>###</w:t>
        <w:br/>
        <w:t>###</w:t>
        <w:br/>
        <w:t>#</w:t>
        <w:tab/>
        <w:t>�#`#`##�####���######���####�####�####�##��##��##�##��##��##�##��##��##�##��##��#2�#######2�###</w:t>
        <w:br/>
        <w:t>#l#2�#######2�###</w:t>
        <w:br/>
        <w:t>###4�#######a�#q#p�####���######���###yt�o�###�###�###�###�###�###�###�###�###�###�############�############�############q############q############q############]############]###############################################################$##��#7$#8$#9D##@&amp;#H$#]��#a$#gd�o�######��#7$#8$#9D##@&amp;#H$#]��#gd�o�#####gd�o�##w##kd��###$##$#If#####�T##�0######�#�#####</w:t>
        <w:br/>
        <w:t>###</w:t>
        <w:br/>
        <w:t>###</w:t>
        <w:br/>
        <w:t>###</w:t>
        <w:br/>
        <w:t>#�#p###</w:t>
        <w:br/>
        <w:t>###</w:t>
        <w:br/>
        <w:t>###</w:t>
        <w:br/>
        <w:t>###</w:t>
        <w:br/>
        <w:t>#</w:t>
        <w:tab/>
        <w:t>�#`#`##�####���######���####�####�####�##��##��##�##��##��##�##��##��##�##��##��#2�#######2�###</w:t>
        <w:br/>
        <w:t>#l#2�#######2�###</w:t>
        <w:br/>
        <w:t>###4�#######a�#q#p�####���######���###yt�o�###�###�#######�###�###�###� ##s!##�!###"##�"##�"##�"##�"##�"##�############�############�############�############�############�############�############�############�############�############�############�############�############�##############################��##��##d�###@&amp;#]��#^��#gd�o�#</w:t>
      </w:r>
    </w:p>
    <w:p>
      <w:pPr>
        <w:pStyle w:val="PreformattedText"/>
        <w:bidi w:val="0"/>
        <w:jc w:val="left"/>
        <w:rPr/>
      </w:pPr>
      <w:r>
        <w:rPr/>
        <w:t>###��##d�###@&amp;#]��#gd�o�#</w:t>
      </w:r>
      <w:r>
        <w:br w:type="page"/>
      </w:r>
    </w:p>
    <w:p>
      <w:pPr>
        <w:pStyle w:val="PreformattedText"/>
        <w:bidi w:val="0"/>
        <w:jc w:val="left"/>
        <w:rPr/>
      </w:pPr>
      <w:r>
        <w:rPr/>
        <w:t>##</w:t>
        <w:br/>
        <w:t>&amp;##F###��#]��#gd�o�####</w:t>
        <w:br/>
        <w:t>&amp;##F##gd�o�#####gd�o�##</w:t>
        <w:br/>
        <w:t>##7$#8$#@&amp;#H$#gd�o�#####$##��#7$#8$#9D##H$#]��#a$#gd�o�#</w:t>
        <w:tab/>
        <w:t>##7$#8$#H$#gd�o�#####$##��##d�###@&amp;#]��#a$#gd�o�#####$##��#7$#8$#9D##H$#]��#a$#gd�o�###�###�###�###�###� ##� ##� ##� ##�"##�"##�"##3###V###W###l###m###�###�###�###�###�˰�����tdSG?2?G?G?###h�o�#CJ##OJ##QJ##\#�aJ####h�o�#OJ##QJ#####h�o�#CJ##OJ##QJ##aJ###!#h�o�#5#�B*#CJ##\#�^J##aJ##ph######h�o�#:#�B*#CJ##^J##aJ##ph3f�##&amp;#h�o�#:#�B*#CJ##^J##aJ##mH</w:t>
        <w:tab/>
        <w:t>#ph3f�#sH</w:t>
        <w:tab/>
        <w:t>##"#h�o�#CJ##OJ##QJ##^J##aJ##mH</w:t>
        <w:tab/>
        <w:t>#sH</w:t>
        <w:tab/>
        <w:t>##+#h�o�#B*#CJ##OJ##QJ##^J##aJ##mH</w:t>
        <w:tab/>
        <w:t>#ph####sH</w:t>
        <w:tab/>
        <w:t>#4#h�o�#5#�:#�B*#CJ##OJ##QJ##\#�^J##aJ##mH</w:t>
        <w:tab/>
        <w:t>#ph3f�#sH</w:t>
        <w:tab/>
        <w:t>##4#h�o�#5#�:#�B*#CJ##OJ##QJ##\#�^J##aJ##mH</w:t>
        <w:tab/>
        <w:t>#ph3f�#sH</w:t>
        <w:tab/>
        <w:t>##1#h�o�#5#�B*</w:t>
        <w:br/>
        <w:t>CJ##OJ##QJ##\#�^J##aJ##mH</w:t>
        <w:tab/>
        <w:t>#ph#��#sH</w:t>
        <w:tab/>
        <w:t>###�"##2###3###S###V###W###j###l###�############�############�############�############G############�############�###############################~##kdV�###$##$#If#####�###�0######�#�#####</w:t>
        <w:br/>
        <w:t>###</w:t>
        <w:br/>
        <w:t>###</w:t>
        <w:br/>
        <w:t>###</w:t>
        <w:br/>
        <w:t>#�#u###</w:t>
        <w:br/>
        <w:t>###</w:t>
        <w:br/>
        <w:t>###</w:t>
        <w:br/>
        <w:t>###</w:t>
        <w:br/>
        <w:t>#</w:t>
        <w:tab/>
        <w:t>�#`#`##�####���######���####�####�####�##��##��##�##��##��##�##��##��##�##��##��#2�#######2�###</w:t>
        <w:br/>
        <w:t>#l#2�#######2�###</w:t>
        <w:br/>
        <w:t>###4�#######`�</w:t>
        <w:br/>
        <w:t>###���###a�#q#p�####���######���###yt�o�#####$##��##$#*$#7$#8$#9D##H$#If####]��#a$#gd�o�#####��##$#*$#7$#8$#9D##H$#If####]��#gd�o�#</w:t>
      </w:r>
    </w:p>
    <w:p>
      <w:pPr>
        <w:pStyle w:val="PreformattedText"/>
        <w:bidi w:val="0"/>
        <w:jc w:val="left"/>
        <w:rPr/>
      </w:pPr>
      <w:r>
        <w:rPr/>
        <w:t>###��##d�###@&amp;#]��#gd�o�###l###m###�###�###�############l############T#################################################################################################################################$##��##$#*$#7$#8$#9D##H$#If####]��#a$#gd�o�#####��##$#*$#7$#8$#9D##H$#If####]��#gd�o�#~##kd5�###$##$#If#####�###�0######�#�#####</w:t>
        <w:br/>
        <w:t>###</w:t>
        <w:br/>
        <w:t>###</w:t>
        <w:br/>
        <w:t>###</w:t>
        <w:br/>
        <w:t>#�#u###</w:t>
        <w:br/>
        <w:t>###</w:t>
        <w:br/>
        <w:t>###</w:t>
        <w:br/>
        <w:t>###</w:t>
        <w:br/>
        <w:t>#</w:t>
        <w:tab/>
        <w:t>�#`#`##�####���######���####�####�####�##��##��##�##��##��##�##��##��##�##��##��#2�#######2�###</w:t>
        <w:br/>
        <w:t>#l#2�#######2�###</w:t>
        <w:br/>
        <w:t>###4�#######`�</w:t>
        <w:br/>
        <w:t>###���###a�#q#p�####���######���###yt�o�###�###�###�###�###�############l############T#################################################################################################################################$##��##$#*$#7$#8$#9D##H$#If####]��#a$#gd�o�#####��##$#*$#7$#8$#9D##H$#If####]��#gd�o�#~##kd#�###$##$#If#####� ##�0######�#�#####</w:t>
        <w:br/>
        <w:t>###</w:t>
        <w:br/>
        <w:t>###</w:t>
        <w:br/>
        <w:t>###</w:t>
        <w:br/>
        <w:t>#�#u###</w:t>
        <w:br/>
        <w:t>###</w:t>
        <w:br/>
        <w:t>###</w:t>
        <w:br/>
        <w:t>###</w:t>
        <w:br/>
        <w:t>#</w:t>
        <w:tab/>
        <w:t>�#`#`##�####���######���####�####�####�##��##��##�##��##��##�##��##��##�##��##��#2�#######2�###</w:t>
        <w:br/>
        <w:t>#l#2�#######2�###</w:t>
        <w:br/>
        <w:t>###4�#######`�</w:t>
        <w:br/>
        <w:t>###���###a�#q#p�####���######���###yt�o�###�###�###�###�###�############l############T#################################################################################################################################$##��##$#*$#7$#8$#9D##H$#If####]��#a$#gd�o�#####��##$#*$#7$#8$#9D##H$#If####]��#gd�o�#~##kd��###$##$#If#####�###�0######�#�#####</w:t>
        <w:br/>
        <w:t>###</w:t>
        <w:br/>
        <w:t>###</w:t>
        <w:br/>
        <w:t>###</w:t>
        <w:br/>
        <w:t>#�#u###</w:t>
        <w:br/>
        <w:t>###</w:t>
        <w:br/>
        <w:t>###</w:t>
        <w:br/>
        <w:t>###</w:t>
        <w:br/>
        <w:t>#</w:t>
        <w:tab/>
        <w:t>�#`#`##�####���######���####�####�####�##��##��##�##��##��##�##��##��##�##��##��#2�#######2�###</w:t>
        <w:br/>
        <w:t>#l#2�#######2�###</w:t>
        <w:br/>
        <w:t>###4�#######`�</w:t>
        <w:br/>
        <w:t>###���###a�#q#p�####���######���###yt�o�###�###�###�###�###�###�###6$##u$##v$##w$##�$##�$##�$##�$##�$##�$##�$##�$###%##����</w:t>
      </w:r>
      <w:r>
        <w:rPr/>
        <w:t>ܷ���</w:t>
      </w:r>
      <w:r>
        <w:rPr/>
        <w:t>lV�J�J��6##############'#h�o�#B*#CJ##OJ##QJ##aJ##mH</w:t>
        <w:tab/>
        <w:t>#ph####sH</w:t>
        <w:tab/>
        <w:t>###h�o�#CJ##OJ##QJ##aJ###*#h�o�#5#�B*</w:t>
        <w:br/>
        <w:t>CJ##OJ##QJ##aJ##mH</w:t>
        <w:tab/>
        <w:t>#ph#��#sH</w:t>
        <w:tab/>
        <w:t>##*#h�o�#5#�B*#CJ##OJ##QJ##aJ##mH</w:t>
        <w:tab/>
        <w:t>#ph3f�#sH</w:t>
        <w:tab/>
        <w:t>##1#h�o�#:#�B*#CJ##OJ##QJ##\#�^J##aJ##mH</w:t>
        <w:tab/>
        <w:t>#ph3f�#sH</w:t>
        <w:tab/>
        <w:t>###h�o�#OJ##QJ##mH</w:t>
        <w:tab/>
        <w:t>#sH</w:t>
        <w:tab/>
        <w:t>####h�o�#CJ##OJ##QJ##aJ##mH</w:t>
        <w:tab/>
        <w:t>#sH</w:t>
        <w:tab/>
        <w:t>##'#h�o�#B*#CJ##OJ##QJ##aJ##mH</w:t>
        <w:tab/>
        <w:t>#ph####sH</w:t>
        <w:tab/>
        <w:t>#!#h�o�#5#�B*#CJ##\#�^J##aJ##ph######h�o�#OJ##QJ#####h�o�#5#�CJ##OJ##QJ##aJ####h�o�#5#�CJ##OJ##QJ##\#�aJ###�###�###�###�###v$##w$##�$##�$##�$##�$##�############u############p############^############V############P############p############P############P##################@&amp;#gd�o�######$#a$#gd�o�#####$##��#7$#8$#9D##H$#]��#a$#gd�o�#####gd�o�######��##d�###]��#gd�o�#~##kd��###$##$#If#####�T##�0######�#�#####</w:t>
        <w:br/>
        <w:t>###</w:t>
        <w:br/>
        <w:t>###</w:t>
        <w:br/>
        <w:t>###</w:t>
        <w:br/>
        <w:t>#�#u###</w:t>
        <w:br/>
        <w:t>###</w:t>
        <w:br/>
        <w:t>###</w:t>
        <w:br/>
        <w:t>###</w:t>
        <w:br/>
        <w:t>#</w:t>
        <w:tab/>
        <w:t>�#`#`##�####���######���####�####�####�##��##��##�##��##��##�##��##��##�##��##��#2�#######2�###</w:t>
        <w:br/>
        <w:t>#l#2�#######2�###</w:t>
        <w:br/>
        <w:t>###4�#######`�</w:t>
        <w:br/>
        <w:t>###���###a�#q#p�####���######���###yt�o�##</w:t>
        <w:tab/>
        <w:t>�$##�$##�$##�$##�############�############�###################################################################################################################################################################################################################################################################################################################################################################################################################$##���#d�####$#If####]���a$#gd�o�#####$##d�####$#If####a$#gd�o�###�$##�$##�$###%##B############3############3################################################################�###$#G$#If####^�##gd�o�##�##kd��###$##$#If#####�###</w:t>
        <w:br/>
        <w:t>###</w:t>
        <w:br/>
        <w:t>###</w:t>
        <w:br/>
        <w:t>###</w:t>
        <w:br/>
        <w:t>###</w:t>
        <w:br/>
        <w:t>###</w:t>
        <w:br/>
        <w:t>##�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0%##8%##9%##b%##d%##e%##m%##�%##�%##�%##�%##�%##�%##�%##�%##�ӽ���we��wWO?wWO/##h�o�#CJ##OJ##QJ##aJ##mH##sH#####h�o�#B*#CJ##OJ##QJ##aJ##ph######h�o�#OJ##QJ#####h�o�#CJ##OJ##QJ##^J##aJ###"#h�o�#CJ##OJ##QJ##^J##aJ##mH</w:t>
        <w:tab/>
        <w:t>#sH</w:t>
        <w:tab/>
        <w:t>##"#h�o�#CJ##OJ##QJ##^J##aJ##mH</w:t>
        <w:tab/>
        <w:t>#sH</w:t>
        <w:tab/>
        <w:t>##'#h�o�#B*#CJ##OJ##QJ##aJ##mH</w:t>
        <w:tab/>
        <w:t>#ph�###sH</w:t>
        <w:tab/>
        <w:t>#'#h�o�#B*#CJ##OJ##QJ##aJ##mH</w:t>
        <w:tab/>
        <w:t>#ph####sH</w:t>
        <w:tab/>
        <w:t>###h�o�#OJ##QJ##mH</w:t>
        <w:tab/>
        <w:t>#sH</w:t>
        <w:tab/>
        <w:t>##+#h�o�#B*#CJ##OJ##QJ##^J##aJ##mH</w:t>
        <w:tab/>
        <w:t>#ph####sH</w:t>
        <w:tab/>
        <w:t>#+#h�o�#B*#CJ##OJ##QJ##^J##aJ##mH</w:t>
        <w:tab/>
        <w:t>#ph####sH</w:t>
        <w:tab/>
        <w:t>#+#h�o�#B*#CJ##OJ##QJ##^J##aJ##mH</w:t>
        <w:tab/>
        <w:t>#ph�###sH</w:t>
        <w:tab/>
        <w:t>####%##-%##/%##0%##�############�#################################�##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0%##9%##b%##d%##�############�############�####################################################################################################################################################################################################################################################################################################################################################################################$##$#7$#8$#9D##H$#If####a$#gd�o�######$#7$#8$#9D##H$#If####gd�o�######�###$#G$#If####^�##gd�o�###d%##e%##m%##�%##B############3#############################################$#7$#8$#9D##H$#If####gd�o�######�###$#G$#If####^�##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G$#If####^�##gd�o�##�##kdn�###$##$#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7$#8$#9D##H$#If####a$#gd�o�######��#$#7$#8$#9D##H$#If####^��gd�o�#</w:t>
        <w:tab/>
        <w:t>###$#If####gd�o�###�%##�%##�%##�%##�%##�%###&amp;##</w:t>
        <w:tab/>
        <w:t>&amp;###&amp;##</w:t>
      </w:r>
      <w:r>
        <w:br w:type="page"/>
      </w:r>
    </w:p>
    <w:p>
      <w:pPr>
        <w:pStyle w:val="PreformattedText"/>
        <w:bidi w:val="0"/>
        <w:jc w:val="left"/>
        <w:rPr/>
      </w:pPr>
      <w:r>
        <w:rPr/>
        <w:t>&amp;###&amp;##D&amp;##E&amp;##G&amp;##H&amp;##P&amp;##�&amp;##�&amp;##�&amp;##�&amp;##�&amp;##�&amp;##�&amp;##�&amp;##�&amp;##�&amp;##�&amp;##�&amp;##�&amp;##�&amp;##�&amp;##�&amp;##�&amp;##�&amp;###'###'##!'##"'##Y'##Z'##a'##v'##x'##y'##�'##���μμ�</w:t>
      </w:r>
      <w:r>
        <w:rPr>
          <w:rtl w:val="true"/>
        </w:rPr>
        <w:t>ܬ</w:t>
      </w:r>
      <w:r>
        <w:rPr/>
        <w:t>����</w:t>
      </w:r>
      <w:r>
        <w:rPr/>
        <w:t>Κ��</w:t>
      </w:r>
      <w:r>
        <w:rPr/>
        <w:t>ܼ��</w:t>
      </w:r>
      <w:r>
        <w:rPr/>
        <w:t>p�p�������μμ���μ�</w:t>
      </w:r>
      <w:r>
        <w:rPr/>
        <w:t>ܼ</w:t>
      </w:r>
      <w:r>
        <w:rPr/>
        <w:t>&amp;#h�o�#5#�B*#CJ##OJ##QJ##^J##aJ##ph#####+#h�o�#B*#CJ##OJ##QJ##^J##aJ##mH</w:t>
        <w:tab/>
        <w:t>#ph####sH</w:t>
        <w:tab/>
        <w:t>#"#h�o�#CJ##OJ##QJ##^J##aJ##mH</w:t>
        <w:tab/>
        <w:t>#sH</w:t>
        <w:tab/>
        <w:t>####h�o�#B*#CJ##OJ##QJ##aJ##ph"#####h�o�#B*#CJ##OJ##QJ##^J##aJ##ph######h�o�#CJ##OJ##QJ##^J##aJ#####h�o�#OJ##QJ#####h�o�#CJ##OJ##QJ##aJ#####h�o�#CJ##OJ##QJ##aJ##mH</w:t>
        <w:tab/>
        <w:t>#sH</w:t>
        <w:tab/>
        <w:t>#,�%##�%##�%##</w:t>
        <w:tab/>
        <w:t>&amp;##B############9############%####################################���#$#7$#8$#9D##H$#If####`���gd�o�#</w:t>
        <w:tab/>
        <w:t>###$#If####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amp;###&amp;##</w:t>
      </w:r>
      <w:r>
        <w:br w:type="page"/>
      </w:r>
    </w:p>
    <w:p>
      <w:pPr>
        <w:pStyle w:val="PreformattedText"/>
        <w:bidi w:val="0"/>
        <w:jc w:val="left"/>
        <w:rPr/>
      </w:pPr>
      <w:r>
        <w:rPr/>
        <w:t>&amp;###&amp;##�############/##################################$#*$#7$#8$#9D##H$#If####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amp;##E&amp;##G&amp;##H&amp;##�############�#################################�##kdj�###$##$#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H&amp;##P&amp;##�&amp;##�&amp;##�############�############�############################################################################################################################################################################################################################################################################################################################################################################$##$#7$#8$#9D##H$#If####a$#gd�o�######���#$#7$#8$#9D##H$#If####^���gd�o�######�###$#G$#If####^�##gd�o�###�&amp;##�&amp;##�&amp;##�&amp;##B############3#############################################$#7$#8$#9D##H$#If####gd�o�######�###$#G$#If####^�##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amp;##�&amp;##�&amp;##�&amp;##�############/############ ##########################�###$#G$#If####^�##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amp;##�&amp;##�&amp;##�&amp;##�############�#################################�##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amp;##�&amp;##�&amp;##�&amp;##�&amp;##�############�############�############-###############################�##kdf####$##$#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w:t>
        <w:tab/>
        <w:t>###$#If####gd�o�###�&amp;##�&amp;###'##!'##�############�############�####################################################################################################################################################################################################################################################################################################################################################################################$##$#7$#8$#9D##H$#If####a$#gd�o�######$#7$#8$#9D##H$#If####gd�o�######�###$#G$#If####^�##gd�o�###!'##"'##*'##W'##B############9############,#############################################</w:t>
      </w:r>
    </w:p>
    <w:p>
      <w:pPr>
        <w:pStyle w:val="PreformattedText"/>
        <w:bidi w:val="0"/>
        <w:jc w:val="left"/>
        <w:rPr/>
      </w:pPr>
      <w:r>
        <w:rPr/>
        <w:t>###���#$#If####]���gd�o�#</w:t>
        <w:tab/>
        <w:t>###$#If####gd�o�##�##kd�####$##$#If#####�###</w:t>
        <w:br/>
        <w:t>###</w:t>
        <w:br/>
        <w:t>###</w:t>
        <w:br/>
        <w:t>###</w:t>
        <w:br/>
        <w:t>###</w:t>
        <w:br/>
        <w:t>###</w:t>
        <w:br/>
        <w:t>##��##�F##r��#�#�#�#�###############</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Y'##Z'##b'##�############/############ ##########################�###$#G$#If####^�##gd�o�##�##kd�####$##$#If#####�###</w:t>
        <w:br/>
        <w:t>###</w:t>
        <w:br/>
        <w:t>###</w:t>
        <w:br/>
        <w:t>###</w:t>
        <w:br/>
        <w:t>###</w:t>
        <w:br/>
        <w:t>###</w:t>
        <w:br/>
        <w:t>##��##�F##r��#�#�#�#�###############</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b'##v'##x'##�############�###########################################################################################################################################################################################################################################################################################################################################################################################################################$##$#7$#8$#9D##H$#If####a$#gd�o�######���#$#7$#8$#9D##H$#If####^���gd�o�###x'##y'##�'##�'##B############3#############################################$#7$#8$#9D##H$#If####gd�o�######�###$#G$#If####^�##gd�o�##�##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 ##########################�###$#G$#If####^�##gd�o�##�##kd\####$##$#If#####�###</w:t>
        <w:br/>
        <w:t>###</w:t>
        <w:br/>
        <w:t>###</w:t>
        <w:br/>
        <w:t>###</w:t>
        <w:br/>
        <w:t>###</w:t>
        <w:br/>
        <w:t>###</w:t>
        <w:br/>
        <w:t>##�###�F##r��#�#�#�#�###############</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3(##[(##](##^(##h(##i(##j(##k(##����Ĭ���x����x�����hV################################################"#h�o�#5#�B*</w:t>
        <w:br/>
        <w:t>CJ##OJ##QJ##aJ##ph#��####h�o�#B*#CJ##OJ##QJ##aJ##ph####%#h�o�#CJ##OJ##QJ##\#�^J##aJ##mH</w:t>
        <w:tab/>
        <w:t>#sH</w:t>
        <w:tab/>
        <w:t>###h�o�#CJ##OJ##QJ##\#�^J##aJ####h�o�#B*#CJ##OJ##QJ##^J##aJ##ph####.#h�o�#5#�B*#CJ##OJ##QJ##^J##aJ##mH</w:t>
        <w:tab/>
        <w:t>#ph####sH</w:t>
        <w:tab/>
        <w:t>##"#h�o�#CJ##OJ##QJ##^J##aJ##mH</w:t>
        <w:tab/>
        <w:t>#sH</w:t>
        <w:tab/>
        <w:t>##&amp;#h�o�#5#�B*#CJ##OJ##QJ##^J##aJ##ph#######h�o�#OJ##QJ#####h�o�#CJ##OJ##QJ##^J##aJ###�'##�'##�'##�'##�############�#################################�##kd�####$##$#If#####�###</w:t>
        <w:br/>
        <w:t>###</w:t>
        <w:br/>
        <w:t>###</w:t>
        <w:br/>
        <w:t>###</w:t>
        <w:br/>
        <w:t>###</w:t>
        <w:br/>
        <w:t>###</w:t>
        <w:br/>
        <w:t>##��##�F##r��#�#�#�#�###############</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7$#8$#9D##H$#If####a$#gd�o�######$#7$#8$#9D##H$#If####gd�o�######�###$#G$#If####^�##gd�o�####(###(###(##[(##B############3#############################################$#7$#8$#9D##H$#If####gd�o�######�###$#G$#If####^�##gd�o�##�##kd�####$##$#If#####�###</w:t>
        <w:br/>
        <w:t>###</w:t>
        <w:br/>
        <w:t>###</w:t>
        <w:br/>
        <w:t>###</w:t>
        <w:br/>
        <w:t>###</w:t>
        <w:br/>
        <w:t>###</w:t>
        <w:br/>
        <w:t>##�###�F##r��#�#�#�#�###############</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d(##�############/############ ##########################�###$#G$#If####^�##gd�o�##�##kd#</w:t>
        <w:br/>
        <w:t>###$##$#If#####�###</w:t>
        <w:br/>
        <w:t>###</w:t>
        <w:br/>
        <w:t>###</w:t>
        <w:br/>
        <w:t>###</w:t>
        <w:br/>
        <w:t>###</w:t>
        <w:br/>
        <w:t>###</w:t>
        <w:br/>
        <w:t>##�###�F##r��#�#�#�#�###############</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d(##e(##h(##i(##�############�###########################�##kdX####$##$#If#####�###</w:t>
        <w:br/>
        <w:t>###</w:t>
        <w:br/>
        <w:t>###</w:t>
        <w:br/>
        <w:t>###</w:t>
        <w:br/>
        <w:t>###</w:t>
        <w:br/>
        <w:t>###</w:t>
        <w:br/>
        <w:t>##��##�F##���#�#�#�#h###############</w:t>
        <w:br/>
        <w:t>#�#�</w:t>
      </w:r>
    </w:p>
    <w:p>
      <w:pPr>
        <w:pStyle w:val="PreformattedText"/>
        <w:bidi w:val="0"/>
        <w:jc w:val="left"/>
        <w:rPr/>
      </w:pPr>
      <w:r>
        <w:rP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a$#gd�o�###i(##j(##k(##�(##�(##�(##�(##�(##�############�############�############�############�############�############�###############################################################################################################################################################################################################################################################################################$##���#d�####$#If####]���a$#gd�o�#####$##d�####$#If####a$#gd�o�####@&amp;#gd�o�#####$##��#7$#8$#9D##H$#]��#a$#gd�o�###k(##�(##�(##�(##�(##�(##�(##�(##�(##�(##�(##�(##�(##�(##�(##�(##�(##�(##�(##,)##.)##/)##7)##N)##a)##d)##e)##�)##�)##�)##�)##�)##�)##�)##�)##��ŹŹű����������������������k���########################################+#h�o�#B*#CJ##OJ##QJ##^J##aJ##mH</w:t>
        <w:tab/>
        <w:t>#ph####sH</w:t>
        <w:tab/>
        <w:t>###h�o�#CJ##OJ##QJ##aJ##mH##sH#####h�o�#B*#CJ##OJ##QJ##^J##aJ##ph######h�o�#CJ##OJ##QJ##^J##aJ#####h�o�#OJ##QJ#####h�o�#CJ##OJ##QJ##aJ#####h�o�#5#�CJ##OJ##QJ##\#�aJ###*#h�o�#5#�B*</w:t>
        <w:br/>
        <w:t>CJ##OJ##QJ##aJ##mH</w:t>
        <w:tab/>
        <w:t>#ph#��#sH</w:t>
        <w:tab/>
        <w:t>##*#h�o�#5#�B*#CJ##OJ##QJ##aJ##mH</w:t>
        <w:tab/>
        <w:t>#ph3f�#sH</w:t>
        <w:tab/>
        <w:t>#"�(##�(##�(##�(##E############&lt;############,##################################################$#7$#8$#9D##H$#If####gd�o�#</w:t>
        <w:tab/>
        <w:t>###$#If####gd�o�#�##kd�</w:t>
      </w:r>
      <w:r>
        <w:br w:type="page"/>
      </w:r>
    </w:p>
    <w:p>
      <w:pPr>
        <w:pStyle w:val="PreformattedText"/>
        <w:bidi w:val="0"/>
        <w:jc w:val="left"/>
        <w:rPr/>
      </w:pPr>
      <w:r>
        <w:rPr/>
        <w: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2############)#######################################</w:t>
        <w:tab/>
        <w:t>###$#If####gd�o�#�##kd�</w:t>
      </w:r>
    </w:p>
    <w:p>
      <w:pPr>
        <w:pStyle w:val="PreformattedText"/>
        <w:bidi w:val="0"/>
        <w:jc w:val="left"/>
        <w:rPr/>
      </w:pPr>
      <w:r>
        <w:rPr/>
        <w: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7$#8$#9D##H$#If####a$#gd�o�######$#7$#8$#9D##H$#If####gd�o�#</w:t>
        <w:tab/>
        <w:t>###$#If####gd�o�###.)##/)##7)##b)##E############&lt;############,##################################################$#7$#8$#9D##H$#If####gd�o�#</w:t>
        <w:tab/>
        <w:t>###$#If####gd�o�#�##kd&g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b)##d)##e)##m)##�############2#############################################�###$#G$#If####^�##gd�o�#�##kd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m)##�)##�)##�)##�############�############"#########################�##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7$#8$#9D##H$#If####a$#gd�o�######$#7$#8$#9D##H$#If####gd�o�######�###$#G$#If####^�##gd�o�###�)##�)##�)##�)##E############6#############################################$##$#7$#8$#9D##H$#If####a$#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2############-############'#####################@&amp;#gd�o�#####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ҽ�������jXI=I=I�=####################h�o�#CJ##OJ##QJ##aJ#####h�o�#5#�CJ##OJ##QJ##\#�aJ###"#h�o�#5#�B*#CJ##OJ##QJ##aJ##ph3f�##1#h�o�#5#�B*</w:t>
        <w:br/>
        <w:t>CJ##OJ##QJ##\#�^J##aJ##mH</w:t>
        <w:tab/>
        <w:t>#ph#��#sH</w:t>
        <w:tab/>
        <w:t>#(#h�o�#5#�CJ##OJ##QJ##\#�^J##aJ##mH</w:t>
        <w:tab/>
        <w:t>#sH</w:t>
        <w:tab/>
        <w:t>##%#h�o�#5#�CJ##OJ##QJ##^J##aJ##mH</w:t>
        <w:tab/>
        <w:t>#sH</w:t>
        <w:tab/>
        <w:t>#"#h�o�#CJ##OJ##QJ##^J##aJ##mH</w:t>
        <w:tab/>
        <w:t>#sH</w:t>
        <w:tab/>
        <w:t>##)#h�o�#5#�B*#CJ##OJ##QJ##\#�^J##aJ##ph3f�#"#h�o�#5#�B*</w:t>
        <w:br/>
        <w:t>CJ##OJ##QJ##aJ##ph#��####h�o�#OJ##QJ###&amp;#h�o�#5#�B*#CJ##OJ##QJ##^J##aJ##ph#####�)##�)##�)##�*##�*##�+##�+##�,##�,##/-##0-##�-##�-##�-##�-##�############�############�############�############�############�############�############�############�############�############�############�############�############�##################################################$##d�####$#If####a$#gd�o�######$##��#7$#8$#9D##@&amp;#H$#]��#a$#gd�o�#####$##��#7$#8$#9D##H$#]��#a$#gd�o�######$##��##�##]��#^�##a$#gd�o�#</w:t>
      </w:r>
    </w:p>
    <w:p>
      <w:pPr>
        <w:pStyle w:val="PreformattedText"/>
        <w:bidi w:val="0"/>
        <w:jc w:val="left"/>
        <w:rPr/>
      </w:pPr>
      <w:r>
        <w:rPr/>
        <w:t>###$##��#@&amp;#]��#a$#gd�o�######$##��#]��#a$#gd�o�######$#a$#gd�o�#</w:t>
        <w:tab/>
        <w:t>###$#@&amp;#a$#gd�o�####@&amp;#gd�o�###�-##�-##�-##�-##�############�############2#########################################################�##kdL####$##$#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d�####$#If####]���a$#gd�o�###�-##�-###.###.##�############�############�####################################################################################################################################################################################################################################################################################################################################################################################$##$#7$#8$#9D##H$#If####a$#gd�o�######$#7$#8$#9D##H$#If####gd�o�######�###$#G$#If####^�##gd�o�###�-##�-###.###.## .##7.##8.##@.##�.##�.##�.##�.##�.##�.##�.##�.##�.##�.##�.###/##8/##9/##;/##&lt;/##D/##t/##u/##w/##x/##�/##�/##�/##���������</w:t>
      </w:r>
      <w:r>
        <w:rPr>
          <w:rtl w:val="true"/>
        </w:rPr>
        <w:t>׵��׵��׵</w:t>
      </w:r>
      <w:r>
        <w:rPr/>
        <w:t>�</w:t>
      </w:r>
      <w:r>
        <w:rPr/>
        <w:t>y���cQ�</w:t>
      </w:r>
      <w:r>
        <w:rPr>
          <w:rtl w:val="true"/>
        </w:rPr>
        <w:t>ף</w:t>
      </w:r>
      <w:r>
        <w:rPr/>
        <w:t>��</w:t>
      </w:r>
      <w:r>
        <w:rPr/>
        <w:t>###"#h�o�#CJ##OJ##QJ##^J##aJ##mH</w:t>
        <w:tab/>
        <w:t>#sH</w:t>
        <w:tab/>
        <w:t>##+#h�o�#B*#CJ##OJ##QJ##^J##aJ##mH</w:t>
        <w:tab/>
        <w:t>#ph####sH</w:t>
        <w:tab/>
        <w:t>#'#h�o�#B*#CJ##OJ##QJ##aJ##mH</w:t>
        <w:tab/>
        <w:t>#ph####sH</w:t>
        <w:tab/>
        <w:t>#+#h�o�#B*#CJ##OJ##QJ##^J##aJ##mH</w:t>
        <w:tab/>
        <w:t>#ph####sH</w:t>
        <w:tab/>
        <w:t>###h�o�#B*#CJ##OJ##QJ##^J##aJ##ph######h�o�#B*#CJ##OJ##QJ##aJ##ph####"#h�o�#CJ##OJ##QJ##^J##aJ##mH</w:t>
        <w:tab/>
        <w:t>#sH</w:t>
        <w:tab/>
        <w:t>####h�o�#OJ##QJ#####h�o�#CJ##OJ##QJ##^J##aJ#####h�o�#B*#CJ##OJ##PJ##QJ##aJ##ph333####.###.## .##5.##E############6############&amp;######################################$#7$#8$#9D##H$#If####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5.##7.##8.##@.##�############2#############################################�###$#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0############�###################�##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w:t>
        <w:tab/>
        <w:t>###$#If####gd�o�###�.##�.##�.##�.###/##9/##�############�############0############�############�###################�##kd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w:t>
        <w:tab/>
        <w:t>###$#If####gd�o�###9/##;/##&lt;/##D/##�############9############*##############################################�###$#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D/##u/##w/##x/##�############�############"#########################�##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x/##�/##�/##�/##�############�############�####################################################################################################################################################################################################################################################################################################################################################################################$##$#7$#8$#9D##H$#If####a$#gd�o�######$#7$#8$#9D##H$#If####gd�o�######�###$#G$#If####^�##gd�o�###�/##�/##�/##�/##E############6############&amp;######################################$#7$#8$#9D##H$#If####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0##C0##D0##�����������zhWA####################################*#h�o�#B*#CJ##OJ##QJ##\#�aJ##mH</w:t>
        <w:tab/>
        <w:t>#ph####sH</w:t>
        <w:tab/>
        <w:t>##!#h�o�#CJ##OJ##QJ##\#�aJ##mH</w:t>
        <w:tab/>
        <w:t>#sH</w:t>
        <w:tab/>
        <w:t>#"#h�o�#5#�B*#CJ##OJ##QJ##aJ##ph3f�##"#h�o�#5#�B*</w:t>
        <w:br/>
        <w:t>CJ##OJ##QJ##aJ##ph#��####h�o�#5#�CJ##OJ##QJ##^J##aJ##&amp;#h�o�#5#�B*#CJ##OJ##PJ##QJ##aJ##ph333####h�o�#B*#CJ##OJ##PJ##QJ##aJ##ph333###h�o�#OJ##QJ#####h�o�#CJ##OJ##QJ##^J##aJ###+#h�o�#B*#CJ##OJ##PJ##QJ##aJ##mH</w:t>
        <w:tab/>
        <w:t>#ph�###sH</w:t>
        <w:tab/>
        <w:t>###h�o�#B*#CJ##OJ##QJ##^J##aJ##ph######�/##�/##�/##�/##�############2#############################################�###$#G$#If####^�##gd�o�#�##kd !###$##$#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kdV"###$##$#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7$#8$#9D##H$#If####a$#gd�o�######$#7$#8$#9D##H$#If####gd�o�######�###$#G$#If####^�##gd�o�###�/##�/##�/##�/##E############6############&amp;######################################$#7$#8$#9D##H$#If####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2############-############'#####################@&amp;#gd�o�#####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0##i0##j0##�0##�0##�0##�0##�############�############�############�############�############�############�############�########################################################################################################################################################################################################################################################################################################$##���#d�####$#If####]���a$#gd�o�#####$##d�####$#If####a$#gd�o�#####gd�o�####@&amp;#gd�o�###D0##E0##i0##j0##�0##�0##�0##�0##�0##�0##�0##�0##�0##�0##�0##�0##�0###1###1## 1##!1##)1##H1##J1##K1##g1##h1##��í������rd�rd�RCd�RCd�d�##h�o�#CJ##OJ##QJ##\#�^J##aJ##"#h�o�#CJ##OJ##PJ##QJ##aJ##mH</w:t>
        <w:tab/>
        <w:t>#sH</w:t>
        <w:tab/>
        <w:t>####h�o�#CJ##OJ##QJ##^J##aJ#####h�o�#CJ##OJ##QJ##aJ##mH</w:t>
        <w:tab/>
        <w:t>#sH</w:t>
        <w:tab/>
        <w:t>####h�o�#OJ##QJ#####h�o�#B*#CJ##OJ##QJ##aJ##ph###�%#h�o�#5#�B*#CJ##OJ##QJ##\#�aJ##ph###�*#h�o�#5#�B*#CJ##OJ##QJ##aJ##mH</w:t>
        <w:tab/>
        <w:t>#ph3f�#sH</w:t>
        <w:tab/>
        <w:t>##*#h�o�#5#�B*</w:t>
        <w:br/>
        <w:t>CJ##OJ##QJ##aJ##mH</w:t>
        <w:tab/>
        <w:t>#ph#��#sH</w:t>
        <w:tab/>
        <w:t>##!#h�o�#CJ##OJ##QJ##\#�aJ##mH</w:t>
        <w:tab/>
        <w:t>#sH</w:t>
        <w:tab/>
        <w:t>#*#h�o�#B*#CJ##OJ##QJ##\#�aJ##mH</w:t>
        <w:tab/>
        <w:t>#ph�###sH</w:t>
        <w:tab/>
        <w:t>##�0##�0##�0##�0##E############2############ ##########################$#</w:t>
      </w:r>
    </w:p>
    <w:p>
      <w:pPr>
        <w:pStyle w:val="PreformattedText"/>
        <w:bidi w:val="0"/>
        <w:jc w:val="left"/>
        <w:rPr/>
      </w:pPr>
      <w:r>
        <w:rPr/>
        <w:t>�</w:t>
      </w:r>
      <w:r>
        <w:rPr/>
        <w:t>###H#�####$#If####a$#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0##�0##�0##�0##�############9############&amp;##################################*##$##�###�###$#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0##�0##�0##�0##�############�############'###################################�##kd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w:t>
      </w:r>
    </w:p>
    <w:p>
      <w:pPr>
        <w:pStyle w:val="PreformattedText"/>
        <w:bidi w:val="0"/>
        <w:jc w:val="left"/>
        <w:rPr/>
      </w:pPr>
      <w:r>
        <w:rPr/>
        <w:t>�</w:t>
      </w:r>
      <w:r>
        <w:rPr/>
        <w:t>###H#�####$#If####a$#gd�o�###�0###1###1## 1##�############�############�####################################################################################################################################################################################################################################################################################################################################################################$##$#7$#8$#9D##H$#If####a$#gd�o�#####$#</w:t>
      </w:r>
    </w:p>
    <w:p>
      <w:pPr>
        <w:pStyle w:val="PreformattedText"/>
        <w:bidi w:val="0"/>
        <w:jc w:val="left"/>
        <w:rPr/>
      </w:pPr>
      <w:r>
        <w:rPr/>
        <w:t>�</w:t>
      </w:r>
      <w:r>
        <w:rPr/>
        <w:t>###�###��##$#If####]��#a$#gd�o�##*##$##�###�###$#If####[$#\$#a$#gd�o�### 1##!1##)1##E############2###########################################################################*##$##�###�###$#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1##H1##J1##�############�###################################################################################################################################################################################################################################################################################################################################################################################################################$##$#7$#8$#9D##H$#If####a$#gd�o�#####$#</w:t>
      </w:r>
    </w:p>
    <w:p>
      <w:pPr>
        <w:pStyle w:val="PreformattedText"/>
        <w:bidi w:val="0"/>
        <w:jc w:val="left"/>
        <w:rPr/>
      </w:pPr>
      <w:r>
        <w:rPr/>
        <w:t>�</w:t>
      </w:r>
      <w:r>
        <w:rPr/>
        <w:t>###�###��##�&gt;##$#If####]��#^�&gt;#a$#gd�o�###J1##K1##S1##e1##E############6#############################################$##$#7$#8$#9D##H$#If####a$#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e1##g1##h1##p1##�############2#############################################�###$#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h1##l1##p1##�1##�1##�1##�1##�1##�1##�1##�1##�1##�1##�1##�1##�1##�1##�1##�1###2##/2##62##\2##����Ʒ�</w:t>
      </w:r>
      <w:r>
        <w:rPr>
          <w:rtl w:val="true"/>
        </w:rPr>
        <w:t>ؤ</w:t>
      </w:r>
      <w:r>
        <w:rPr/>
        <w:t>�����؇</w:t>
      </w:r>
      <w:r>
        <w:rPr/>
        <w:t>x�fU?U############*#h�o�#B*#CJ##OJ##QJ##\#�aJ##mH</w:t>
        <w:tab/>
        <w:t>#ph####sH</w:t>
        <w:tab/>
        <w:t>##!#h�o�#CJ##OJ##QJ##\#�aJ##mH</w:t>
        <w:tab/>
        <w:t>#sH</w:t>
        <w:tab/>
        <w:t>#"#h�o�#5#�B*#CJ##OJ##QJ##aJ##ph3f�####h�o�#5#�CJ##OJ##QJ##^J##aJ## #h�o�#5#�CJ##OJ##QJ##\#�^J##aJ#####h�o�#CJ##OJ##QJ##aJ###$#h�o�#CJ##OJ##QJ##\#�]#�aJ##nH##tH#####h�o�#CJ##OJ##QJ##\#�^J##aJ##"#h�o�#CJ##OJ##PJ##QJ##aJ##mH</w:t>
        <w:tab/>
        <w:t>#sH</w:t>
        <w:tab/>
        <w:t>####h�o�#OJ##QJ###"#h�o�#CJ##OJ##QJ##^J##aJ##mH</w:t>
        <w:tab/>
        <w:t>#sH</w:t>
        <w:tab/>
        <w:t>####h�o�#CJ##OJ##QJ##^J##aJ###p1##�1##�1##�1##�############�############2#########################################################�##kd&l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1##�1##�1##�1##�############�############�############################################################################################################################################################################################################################################################################################################################################################$##$#7$#8$#9D##H$#If####a$#gd�o�#####$#</w:t>
      </w:r>
    </w:p>
    <w:p>
      <w:pPr>
        <w:pStyle w:val="PreformattedText"/>
        <w:bidi w:val="0"/>
        <w:jc w:val="left"/>
        <w:rPr/>
      </w:pPr>
      <w:r>
        <w:rPr/>
        <w:t>�</w:t>
      </w:r>
      <w:r>
        <w:rPr/>
        <w:t>###�###��##�&gt;##$#If####]��#^�&gt;#a$#gd�o�##*##$##�###�###$#If####[$#\$#a$#gd�o�###�1##�1##�1##�1##�1##E############&lt;############&lt;############0####################################</w:t>
      </w:r>
      <w:r>
        <w:br w:type="page"/>
      </w:r>
    </w:p>
    <w:p>
      <w:pPr>
        <w:pStyle w:val="PreformattedText"/>
        <w:bidi w:val="0"/>
        <w:jc w:val="left"/>
        <w:rPr/>
      </w:pPr>
      <w:r>
        <w:rPr/>
        <w:t>###$##$#If####a$#gd�o�#</w:t>
        <w:tab/>
        <w:t>###$#If####gd�o�#�##kdr.###$##$#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1##�1##�1##�1##E############&lt;############)############################################$##$#7$#8$#9D##H$#If####a$#gd�o�#</w:t>
        <w:tab/>
        <w:t>###$#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1##�1##�1##�1###2##�############3############.############(#######################@&amp;#gd�o�#####gd�o�#�##kd�0###$##$#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G$#If####^�##a$#gd�o�####2##^2##_2##g2##�2##�2##�############�############�############�############�#####################################################################################################################################################################################################################################################################################################################</w:t>
      </w:r>
      <w:r>
        <w:br w:type="page"/>
      </w:r>
    </w:p>
    <w:p>
      <w:pPr>
        <w:pStyle w:val="PreformattedText"/>
        <w:bidi w:val="0"/>
        <w:jc w:val="left"/>
        <w:rPr/>
      </w:pPr>
      <w:r>
        <w:rPr/>
        <w:t>###$##$#If####a$#gd�o�######$#</w:t>
      </w:r>
    </w:p>
    <w:p>
      <w:pPr>
        <w:pStyle w:val="PreformattedText"/>
        <w:bidi w:val="0"/>
        <w:jc w:val="left"/>
        <w:rPr/>
      </w:pPr>
      <w:r>
        <w:rPr/>
        <w:t>�</w:t>
      </w:r>
      <w:r>
        <w:rPr/>
        <w:t>###H#�####$#If####a$#gd�o�##*##$##�###�###$#If####[$#\$#a$#gd�o�######$#a$#gd�o�#####gd�o�###\2##^2##_2##g2##�2##�2##�2##�2##�2##�2##�2##�2##�2##�2##�2##�2##�2###3###3###3###3##"3##A3##C3##D3##L3##M3##h3##i3##j3##k3##l3##r3##��ǹ��������������������ymymym�U######.#h�o�#5#�B*#CJ##OJ##PJ##QJ##aJ##mH</w:t>
        <w:tab/>
        <w:t>#ph####sH</w:t>
        <w:tab/>
        <w:t>####h�o�#CJ##OJ##QJ##aJ###$#h�o�#CJ##OJ##QJ##\#�]#�aJ##nH##tH#####h�o�#CJ##OJ##QJ##\#�^J##aJ##+#h�o�#B*#CJ##OJ##PJ##QJ##aJ##mH</w:t>
        <w:tab/>
        <w:t>#ph####sH</w:t>
        <w:tab/>
        <w:t>###h�o�#OJ##QJ#####h�o�#CJ##OJ##QJ##^J##aJ###'#h�o�#B*#CJ##OJ##QJ##aJ##mH</w:t>
        <w:tab/>
        <w:t>#ph####sH</w:t>
        <w:tab/>
        <w:t>#1#h�o�#5#�B*</w:t>
        <w:br/>
        <w:t>CJ##OJ##QJ##\#�^J##aJ##mH</w:t>
        <w:tab/>
        <w:t>#ph#��#sH</w:t>
        <w:tab/>
        <w:t>###h�o�#OJ##QJ##mH</w:t>
        <w:tab/>
        <w:t>#sH</w:t>
        <w:tab/>
        <w:t># �2##�2##�2##�2##E############2###############################</w:t>
      </w:r>
    </w:p>
    <w:p>
      <w:pPr>
        <w:pStyle w:val="PreformattedText"/>
        <w:bidi w:val="0"/>
        <w:jc w:val="left"/>
        <w:rPr/>
      </w:pPr>
      <w:r>
        <w:rPr/>
        <w:t>�</w:t>
      </w:r>
      <w:r>
        <w:rPr/>
        <w:t>###�###��##�&gt;##$#If####]��#^�&gt;#gd�o�##*##$##�###�###$#If####[$#\$#a$#gd�o�#�##kd#2###$##$#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2##�2##�2##�2##�############2#############################################�###$#G$#If####^�##gd�o�#�##kdJ3###$##$#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2##�2##�2##�2##�############�############"#########################�##kd�4###$##$#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2##�2##�2##�2##�############�############�##################################################################################################################################################################################################################################################################################################################################################################$##$#7$#8$#9D##H$#If####a$#gd�o�####</w:t>
      </w:r>
    </w:p>
    <w:p>
      <w:pPr>
        <w:pStyle w:val="PreformattedText"/>
        <w:bidi w:val="0"/>
        <w:jc w:val="left"/>
        <w:rPr/>
      </w:pPr>
      <w:r>
        <w:rPr/>
        <w:t>�</w:t>
      </w:r>
      <w:r>
        <w:rPr/>
        <w:t>###�###��##�&gt;##$#If####]��#^�&gt;#gd�o�##*##$##�###�###$#If####[$#\$#a$#gd�o�###�2##�2###3###3##E############2###############################</w:t>
      </w:r>
    </w:p>
    <w:p>
      <w:pPr>
        <w:pStyle w:val="PreformattedText"/>
        <w:bidi w:val="0"/>
        <w:jc w:val="left"/>
        <w:rPr/>
      </w:pPr>
      <w:r>
        <w:rPr/>
        <w:t>�</w:t>
      </w:r>
      <w:r>
        <w:rPr/>
        <w:t>###�###��##�&gt;##$#If####]��#^�&gt;#gd�o�##*##$##�###�###$#If####[$#\$#a$#gd�o�#�##kd�5###$##$#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3###3###3##"3##�############2#################################*##$##�###�###$#If####[$#\$#a$#gd�o�#�##kd�6###$##$#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3##A3##C3##D3##�############�############################�##kd"8###$##$#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w:t>
      </w:r>
    </w:p>
    <w:p>
      <w:pPr>
        <w:pStyle w:val="PreformattedText"/>
        <w:bidi w:val="0"/>
        <w:jc w:val="left"/>
        <w:rPr/>
      </w:pPr>
      <w:r>
        <w:rPr/>
        <w:t>�</w:t>
      </w:r>
      <w:r>
        <w:rPr/>
        <w:t>###�###��##�&gt;##$#If####]��#^�&gt;#gd�o�###D3##M3##i3##k3##l3##�############�############�############0####################################�##kdX9###$##$#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w:t>
        <w:tab/>
        <w:t>###$#If####gd�o�###l3##r3##s3##x3##�############�############�##################################################################################################################################################################################################################################################################################################################################################################$##$#7$#8$#9D##H$#If####a$#gd�o�####</w:t>
      </w:r>
    </w:p>
    <w:p>
      <w:pPr>
        <w:pStyle w:val="PreformattedText"/>
        <w:bidi w:val="0"/>
        <w:jc w:val="left"/>
        <w:rPr/>
      </w:pPr>
      <w:r>
        <w:rPr/>
        <w:t>�</w:t>
      </w:r>
      <w:r>
        <w:rPr/>
        <w:t>###�###��##�&gt;##$#If####]��#^�&gt;#gd�o�##*##$##�###�###$#If####[$#\$#a$#gd�o�###r3##s3##x3##y3##z3##�3##�3##�3###4###4##$4##04##14##94##:4##B4##V4##W4##^4##���í���wkwkw�WI�&lt;############################h�o�#CJ##OJ##QJ##\#�aJ####h�o�#CJ##OJ##QJ##^J##aJ###'#h�o�#B*#CJ##OJ##QJ##aJ##mH</w:t>
        <w:tab/>
        <w:t>#ph####sH</w:t>
        <w:tab/>
        <w:t>###h�o�#CJ##OJ##QJ##aJ#####h�o�#5#�CJ##OJ##QJ##\#�aJ###*#h�o�#B*#CJ##OJ##QJ##\#�aJ##mH</w:t>
        <w:tab/>
        <w:t>#ph####sH</w:t>
        <w:tab/>
        <w:t>##!#h�o�#CJ##OJ##QJ##\#�aJ##mH</w:t>
        <w:tab/>
        <w:t>#sH</w:t>
        <w:tab/>
        <w:t>#*#h�o�#5#�B*#CJ##OJ##QJ##aJ##mH</w:t>
        <w:tab/>
        <w:t>#ph3f�#sH</w:t>
        <w:tab/>
        <w:t>##)#h�o�#5#�B*</w:t>
        <w:br/>
        <w:t>CJ##OJ##QJ##\#�^J##aJ##ph#��###h�o�#OJ##QJ#####h�o�#5#�CJ##OJ##QJ##^J##aJ## #h�o�#5#�CJ##OJ##QJ##\#�^J##aJ###x3##y3##z3##�3###4###4##E############=############7############2############2###########################gd�o�####@&amp;#gd�o�######$#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4##$4##14##94##�############�############�###################################################################################################################################################################################################################################################################################################################################################################################################################$##���#d�####$#If####]���a$#gd�o�#####$##d�####$#If####a$#gd�o�###94##:4##B4##T4##E############2############ ##########################$#</w:t>
      </w:r>
    </w:p>
    <w:p>
      <w:pPr>
        <w:pStyle w:val="PreformattedText"/>
        <w:bidi w:val="0"/>
        <w:jc w:val="left"/>
        <w:rPr/>
      </w:pPr>
      <w:r>
        <w:rPr/>
        <w:t>�</w:t>
      </w:r>
      <w:r>
        <w:rPr/>
        <w:t>###H#�####$#If####a$#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T4##V4##W4##_4##�############9############&amp;##################################*##$##�###�###$#If####[$#\$#a$#gd�o�#�##kd�&l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w:t>
      </w:r>
      <w:r>
        <w:br w:type="page"/>
      </w:r>
    </w:p>
    <w:p>
      <w:pPr>
        <w:pStyle w:val="PreformattedText"/>
        <w:bidi w:val="0"/>
        <w:jc w:val="left"/>
        <w:rPr/>
      </w:pPr>
      <w:r>
        <w:rPr/>
        <w:t>###$##$#If####a$#gd�o�###^4##_4##l4##m4##o4##p4##w4##x4##�4##�4##�4##�4##�4##�4##�4##�4##�4##�4##�4##�4##�4##�4##�4##�4##�4###5###5###5###5###5###5##"5###5##��Ϳ���������������Ϳ��������rc�####################################h�o�#5#�CJ##OJ##QJ##^J##aJ##&amp;#h�o�#5#�B*#CJ##OJ##PJ##QJ##aJ##ph333##$#h�o�#CJ##OJ##QJ##\#�]#�aJ##nH##tH#####h�o�#CJ##OJ##QJ##aJ#####h�o�#B*#CJ##OJ##QJ##^J##aJ##ph######h�o�#OJ##QJ#####h�o�#CJ##OJ##QJ##^J##aJ#####h�o�#CJ##OJ##QJ##\#�^J##aJ####h�o�#CJ##OJ##QJ##\#�aJ##+#h�o�#B*#CJ##OJ##PJ##QJ##aJ##mH</w:t>
        <w:tab/>
        <w:t>#ph####sH</w:t>
        <w:tab/>
        <w:t>## _4##m4##o4##p4##�############�############################�##kd*&g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w:t>
      </w:r>
    </w:p>
    <w:p>
      <w:pPr>
        <w:pStyle w:val="PreformattedText"/>
        <w:bidi w:val="0"/>
        <w:jc w:val="left"/>
        <w:rPr/>
      </w:pPr>
      <w:r>
        <w:rPr/>
        <w:t>�</w:t>
      </w:r>
      <w:r>
        <w:rPr/>
        <w:t>###�###��##�&gt;##$#If####]��#^�&gt;#gd�o�###p4##x4##�4##�4##�############�############�################################################################################################################################################################################################################################################################################################################################################################################################$##$#7$#8$#9D##H$#If####a$#gd�o�######$#7$#8$#9D##H$#If####gd�o�#</w:t>
        <w:tab/>
        <w:t>###$#If####gd�o�###�4##�4##�4##�4##E############6############&amp;######################################$#7$#8$#9D##H$#If####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4##�4##�4##�4##�############2#############################################�###$#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4##�4##�4##�4##�############�############"#########################�##kd�A###$##$#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7$#8$#9D##H$#If####gd�o�###�4##�4##�4##�4##�############�############�##################################################################################################################################################################################################################################################################################################################################################################$##$#7$#8$#9D##H$#If####a$#gd�o�####</w:t>
      </w:r>
    </w:p>
    <w:p>
      <w:pPr>
        <w:pStyle w:val="PreformattedText"/>
        <w:bidi w:val="0"/>
        <w:jc w:val="left"/>
        <w:rPr/>
      </w:pPr>
      <w:r>
        <w:rPr/>
        <w:t>�</w:t>
      </w:r>
      <w:r>
        <w:rPr/>
        <w:t>###�###��##�&gt;##$#If####]��#^�&gt;#gd�o�##*##$##�###�###$#If####[$#\$#a$#gd�o�###�4##�4##�4###5###5##E############&lt;############&lt;############0####################################</w:t>
      </w:r>
      <w:r>
        <w:br w:type="page"/>
      </w:r>
    </w:p>
    <w:p>
      <w:pPr>
        <w:pStyle w:val="PreformattedText"/>
        <w:bidi w:val="0"/>
        <w:jc w:val="left"/>
        <w:rPr/>
      </w:pPr>
      <w:r>
        <w:rPr/>
        <w:t>###$##$#If####a$#gd�o�#</w:t>
        <w:tab/>
        <w:t>###$#If####gd�o�#�##kd#C###$##$#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5###5###5###5##"5##E############6############&amp;############&amp;#####################$#7$#8$#9D##H$#If####gd�o�######�###$#G$#If####^�##gd�o�#�##kd8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5###5##$5##%5##&amp;5##45##55##E############&lt;############&lt;############&lt;############&lt;############&lt;##########################</w:t>
        <w:tab/>
        <w:t>###$#@&amp;#a$#gd�o�#�##kdhE###$##$#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5##$5##%5##55###6###6##</w:t>
      </w:r>
    </w:p>
    <w:p>
      <w:pPr>
        <w:pStyle w:val="PreformattedText"/>
        <w:bidi w:val="0"/>
        <w:jc w:val="left"/>
        <w:rPr/>
      </w:pPr>
      <w:r>
        <w:rPr/>
        <w:t>6##/6##B6##C6##D6##E6##M6##W6##�������k�U&gt;(###########*#h�o�#5#�B*#CJ##OJ##QJ##aJ##mH</w:t>
        <w:tab/>
        <w:t>#ph####sH</w:t>
        <w:tab/>
        <w:t>##-#h�o�#5#�B*#CJ##OJ##QJ##\#�aJ##mH</w:t>
        <w:tab/>
        <w:t>#ph####sH</w:t>
        <w:tab/>
        <w:t>#*#h�o�#5#�B*#CJ##OJ##QJ##aJ##mH</w:t>
        <w:tab/>
        <w:t>#ph####sH</w:t>
        <w:tab/>
        <w:t>##(#j#####h�o�#0J�#B*#CJ##U##^J##aJ##ph3f�####h�o�#B*#CJ##^J##aJ##ph3f�###h�o�#CJ##^J##aJ###.#j#####h�o�#CJ##OJ##QJ##U##aJ##mH##nH##tH##u#####h�o�#CJ##OJ##QJ##aJ##mH</w:t>
        <w:tab/>
        <w:t>#sH</w:t>
        <w:tab/>
        <w:t>## #h�o�#5#�CJ##OJ##QJ##\#�^J##aJ###)#h�o�#5#�B*#CJ##OJ##QJ##\#�^J##aJ##ph3f�#1#h�o�#5#�B*#CJ##OJ##QJ##\#�^J##aJ##mH</w:t>
        <w:tab/>
        <w:t>#ph3f�#sH</w:t>
        <w:tab/>
        <w:t>##</w:t>
      </w:r>
    </w:p>
    <w:p>
      <w:pPr>
        <w:pStyle w:val="PreformattedText"/>
        <w:bidi w:val="0"/>
        <w:jc w:val="left"/>
        <w:rPr/>
      </w:pPr>
      <w:r>
        <w:rPr/>
        <w:t>55###6###6##</w:t>
        <w:tab/>
        <w:t>6##</w:t>
        <w:br/>
        <w:t>6###6##</w:t>
      </w:r>
      <w:r>
        <w:br w:type="page"/>
      </w:r>
    </w:p>
    <w:p>
      <w:pPr>
        <w:pStyle w:val="PreformattedText"/>
        <w:bidi w:val="0"/>
        <w:jc w:val="left"/>
        <w:rPr/>
      </w:pPr>
      <w:r>
        <w:rPr/>
        <w:t>6##</w:t>
      </w:r>
    </w:p>
    <w:p>
      <w:pPr>
        <w:pStyle w:val="PreformattedText"/>
        <w:bidi w:val="0"/>
        <w:jc w:val="left"/>
        <w:rPr/>
      </w:pPr>
      <w:r>
        <w:rPr/>
        <w:t>6###6###6###6###6###6###6###6###6###6###6###6###6###6###6###6###6###6###6## 6##!6##�############�############�############�############�############�############�############�############�############�############�############�############�############�############�############�############�############�############�############�############�############�############�############�############�############�############�#####################$##��##d�###@&amp;#]��#a$#gd�o�#####gd�o�###!6##"6###6##$6##%6##&amp;6##'6##(6##)6##*6##+6##,6##-6##.6##/6##D6##E6##*8##+8##&gt;8##p9##q9##�9##c:##�############�############�############�############�############�############�############�############�############�############�############�############�############�############�############�############�############�############�############�############�############�############�########################$##��#7$#8$#9D##@&amp;#H$#]��#a$#gd�o�#####$##��#7$#8$#9D##H$#]��#a$#gd�o�#####$##��##d�###@&amp;#]��#a$#gd�o�###W6##�7###8##*8##&gt;8##p9##�9##c:##�:##�;##�;##</w:t>
        <w:tab/>
        <w:t>&lt;##!&lt;##c&lt;##n&lt;##o&lt;##{&lt;##|&lt;##�&lt;##�&lt;##�&lt;##�&lt;##�����</w:t>
      </w:r>
      <w:r>
        <w:rPr/>
        <w:t>몗</w:t>
      </w:r>
      <w:r>
        <w:rPr/>
        <w:t>~�ococo[M7#+#h�o�#B*#CJ##OJ##PJ##QJ##aJ##mH</w:t>
        <w:tab/>
        <w:t>#ph####sH</w:t>
        <w:tab/>
        <w:t>###h�o�#CJ##OJ##QJ##^J##aJ#####h�o�#OJ##QJ#####h�o�#CJ##OJ##QJ##aJ#####h�o�#5#�CJ##OJ##QJ##\#�aJ###1#h�o�#5#�B*#CJ##OJ##QJ##\#�^J##aJ##mH</w:t>
        <w:tab/>
        <w:t>#ph3f�#sH</w:t>
        <w:tab/>
        <w:t>#%#h�o�#CJ##OJ##QJ##\#�^J##aJ##mH</w:t>
        <w:tab/>
        <w:t>#sH</w:t>
        <w:tab/>
        <w:t>#(#h�o�#5#�CJ##OJ##QJ##\#�^J##aJ##mH</w:t>
        <w:tab/>
        <w:t>#sH</w:t>
        <w:tab/>
        <w:t>##*#h�o�#5#�B*#CJ##OJ##QJ##aJ##mH</w:t>
        <w:tab/>
        <w:t>#ph####sH</w:t>
        <w:tab/>
        <w:t>##*#h�o�#B*#CJ##OJ##QJ##\#�aJ##mH</w:t>
        <w:tab/>
        <w:t>#ph####sH</w:t>
        <w:tab/>
        <w:t>##'#h�o�#B*#CJ##OJ##QJ##aJ##mH</w:t>
        <w:tab/>
        <w:t>#ph####sH</w:t>
        <w:tab/>
        <w:t>###c:##d:##�:##�:##�:##K;##l;##�;##�;##�;###&lt;##</w:t>
        <w:tab/>
        <w:t>&lt;##!&lt;##c&lt;##o&lt;##|&lt;##�&lt;##�############�############�############�############�############�############�############�############�############�############�############�############�############�############�############�########################################################################$##���#d�####$#If####]���a$#gd�o�#####$##d�####$#If####a$#gd�o�#</w:t>
        <w:tab/>
        <w:t>###$#@&amp;#a$#gd�o�######$#a$#gd�o�######$##��#7$#8$#9D##@&amp;#H$#]��#a$#gd�o�#####$##��#7$#8$#9D##H$#]��#a$#gd�o�###�&lt;##�&lt;##�&lt;##B############/#####################################################################*##$##�###�###$#If####[$#\$#a$#gd�o�##�##kd�F###$##$#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lt;##�&lt;##�&lt;##�&lt;##�&lt;##�&lt;##�&lt;##�&lt;##�&lt;###=###=###=###=###=###=###=###=###=## =##!=##F=##����ɳ������ɳ�pYD################################)#h�o�#5#�B*#OJ##QJ##\#�^J##mH</w:t>
        <w:tab/>
        <w:t>#ph3f�#sH</w:t>
        <w:tab/>
        <w:t>#-#h�o�#5#�B*#CJ##OJ##QJ##\#�aJ##mH</w:t>
        <w:tab/>
        <w:t>#ph3f�#sH</w:t>
        <w:tab/>
        <w:t>#4</w:t>
      </w:r>
      <w:r>
        <w:br w:type="page"/>
      </w:r>
    </w:p>
    <w:p>
      <w:pPr>
        <w:pStyle w:val="PreformattedText"/>
        <w:bidi w:val="0"/>
        <w:jc w:val="left"/>
        <w:rPr/>
      </w:pPr>
      <w:r>
        <w:rPr/>
        <w:t>*##h�o�#5#�B*#CJ##OJ##QJ##\#�^J##aJ##mH</w:t>
        <w:tab/>
        <w:t>#ph3f�#sH</w:t>
        <w:tab/>
        <w:t>####h�o�#B*#CJ##OJ##QJ##^J##aJ##ph####+#h�o�#B*#CJ##OJ##PJ##QJ##aJ##mH</w:t>
        <w:tab/>
        <w:t>#ph####sH</w:t>
        <w:tab/>
        <w:t>###h�o�#CJ##OJ##QJ##^J##aJ#####h�o�#OJ##QJ###"#h�o�#CJ##OJ##QJ##^J##aJ##mH</w:t>
        <w:tab/>
        <w:t>#sH</w:t>
        <w:tab/>
        <w:t>##%#h�o�#CJ##OJ##QJ##\#�^J##aJ##mH</w:t>
        <w:tab/>
        <w:t>#sH</w:t>
        <w:tab/>
        <w:t>#"#h�o�#CJ##OJ##QJ##^J##aJ##mH</w:t>
        <w:tab/>
        <w:t>#sH</w:t>
        <w:tab/>
        <w:t>##�&lt;##�&lt;##�&lt;##�############�#########################################################################################################################################################################################################################################################################################################################################################################################################################$##$#7$#8$#9D##H$#If####a$#gd�o�####</w:t>
      </w:r>
    </w:p>
    <w:p>
      <w:pPr>
        <w:pStyle w:val="PreformattedText"/>
        <w:bidi w:val="0"/>
        <w:jc w:val="left"/>
        <w:rPr/>
      </w:pPr>
      <w:r>
        <w:rPr/>
        <w:t>�</w:t>
      </w:r>
      <w:r>
        <w:rPr/>
        <w:t>###�###��##�&gt;##$#If####]��#^�&gt;#gd�o�###�&lt;##�&lt;##�&lt;##B############/#####################################################################*##$##�###�###$#If####[$#\$#a$#gd�o�##�##kd�G###$##$#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lt;###=###=##�############�#########################################################################################################################################################################################################################################################################################################################################################################################################################$##$#7$#8$#9D##H$#If####a$#gd�o�####</w:t>
      </w:r>
    </w:p>
    <w:p>
      <w:pPr>
        <w:pStyle w:val="PreformattedText"/>
        <w:bidi w:val="0"/>
        <w:jc w:val="left"/>
        <w:rPr/>
      </w:pPr>
      <w:r>
        <w:rPr/>
        <w:t>�</w:t>
      </w:r>
      <w:r>
        <w:rPr/>
        <w:t>###�###��##�&gt;##$#If####]��#^�&gt;#gd�o�####=###=###=###=##B############3#############################################$#7$#8$#9D##H$#If####gd�o�######�###$#G$#If####^�##gd�o�##�##kd#I###$##$#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gd�o�##�##kdOJ###$##$#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l#p�####���######���######���###yt�o�######$##$#7$#8$#9D##H$#If####a$#gd�o�####=## =##!=##F=##G=##\=##�&gt;##�&gt;##�&gt;##�?##�?##�?##�@## A##rA##�A##)B##�B##lC##�############�############�############�############�############�############�############�############�############�############�############�############�############�############�############�############�############�#################</w:t>
      </w:r>
      <w:r>
        <w:br w:type="page"/>
      </w:r>
    </w:p>
    <w:p>
      <w:pPr>
        <w:pStyle w:val="PreformattedText"/>
        <w:bidi w:val="0"/>
        <w:jc w:val="left"/>
        <w:rPr/>
      </w:pPr>
      <w:r>
        <w:rPr/>
        <w:t>##</w:t>
        <w:br/>
        <w:t>&amp;##F##7$#8$#H$#gd�o�######$##��#*$#7$#8$#9D##H$#]��#a$#gd�o�#####gd�o�#</w:t>
        <w:tab/>
        <w:t>##7$#8$#H$#gd�o�#####��#7$#8$#9D##H$#]��#gd�o�#####$##��#7$#8$#9D##H$#]��#a$#gd�o�#####$##��#7$#8$#9D##H$#]��#a$#gd�o�###F=##G=##\=##�&gt;##�&gt;##�&gt;##�?##�?##8E##9E##:E##hE##iE##hH##iH##jH##�ͻ�ͻͻ���qW�B#####################################################(#h�o�#5#�CJ##OJ##QJ##\#�^J##aJ##mH</w:t>
        <w:tab/>
        <w:t>#sH</w:t>
        <w:tab/>
        <w:t>##3#h�o�#B*#CJ##OJ##QJ##^J##aJ##mH</w:t>
        <w:tab/>
        <w:t>#nH##ph"""#sH</w:t>
        <w:tab/>
        <w:t>#tH##3#h�o�#B*#CJ##OJ##QJ##^J##aJ##mH</w:t>
        <w:tab/>
        <w:t>#nH##ph3f�#sH</w:t>
        <w:tab/>
        <w:t>#tH##0#h�o�#5#�CJ##OJ##QJ##\#�^J##aJ##mH</w:t>
        <w:tab/>
        <w:t>#nH##sH</w:t>
        <w:tab/>
        <w:t>#tH###-#h�o�#5#�B*#CJ##OJ##QJ##\#�aJ##mH</w:t>
        <w:tab/>
        <w:t>#ph3f�#sH</w:t>
        <w:tab/>
        <w:t>#"#h�o�#CJ##OJ##QJ##^J##aJ##mH</w:t>
        <w:tab/>
        <w:t>#sH</w:t>
        <w:tab/>
        <w:t>##1#h�o�#5#�B*#CJ##OJ##QJ##\#�^J##aJ##mH</w:t>
        <w:tab/>
        <w:t>#ph3f�#sH</w:t>
        <w:tab/>
        <w:t>#1#h�o�#5#�B*</w:t>
        <w:br/>
        <w:t>CJ##OJ##QJ##\#�^J##aJ##mH</w:t>
        <w:tab/>
        <w:t>#ph#��#sH</w:t>
        <w:tab/>
        <w:t>###lC##�C##-D##{D##�D##8E##9E##:E##iE##jE##WG##YG##hH##iH##jH##yH##�H##�H##�############�############�############�############�############�############�############�############�############�############�############�############�############�############�############�############�######################################################��#*$#7$#8$#9D##H$#]��#gd�o�######$##$##��##�##@&amp;#]��#^�##a$#gd�o�#</w:t>
      </w:r>
    </w:p>
    <w:p>
      <w:pPr>
        <w:pStyle w:val="PreformattedText"/>
        <w:bidi w:val="0"/>
        <w:jc w:val="left"/>
        <w:rPr/>
      </w:pPr>
      <w:r>
        <w:rPr/>
        <w:t>##-D##M�</w:t>
        <w:br/>
        <w:t>###����###gd�o�######$#a$#gd�o�######$##��#*$#7$#8$#9D##H$#]��#a$#gd�o�##</w:t>
      </w:r>
      <w:r>
        <w:br w:type="page"/>
      </w:r>
    </w:p>
    <w:p>
      <w:pPr>
        <w:pStyle w:val="PreformattedText"/>
        <w:bidi w:val="0"/>
        <w:jc w:val="left"/>
        <w:rPr/>
      </w:pPr>
      <w:r>
        <w:rPr/>
        <w:t>##</w:t>
        <w:br/>
        <w:t>&amp;##F##7$#8$#H$#gd�o�###jH##yH##�H##�H###I##</w:t>
      </w:r>
      <w:r>
        <w:br w:type="page"/>
      </w:r>
    </w:p>
    <w:p>
      <w:pPr>
        <w:pStyle w:val="PreformattedText"/>
        <w:bidi w:val="0"/>
        <w:jc w:val="left"/>
        <w:rPr/>
      </w:pPr>
      <w:r>
        <w:rPr/>
        <w:t>I##-I##.I##PI##QI##RI##SI##I##�I##�I##�I##;J##&lt;J##�J##�J##�J###K##'K##(K##4K##5K##=K##&gt;K##�K##�K##�K##�K##</w:t>
      </w:r>
    </w:p>
    <w:p>
      <w:pPr>
        <w:pStyle w:val="PreformattedText"/>
        <w:bidi w:val="0"/>
        <w:jc w:val="left"/>
        <w:rPr/>
      </w:pPr>
      <w:r>
        <w:rPr/>
        <w:t>L###L###L##'L##(L##������ëØ���s�Θ��</w:t>
      </w:r>
      <w:r>
        <w:rPr/>
        <w:t>㫘����������</w:t>
      </w:r>
      <w:r>
        <w:rPr/>
        <w:t>^��####(#h(#P##h�o�#CJ##OJ##QJ##^J##aJ##mH##sH#####h(#P##h�o�#OJ##QJ##mH</w:t>
        <w:tab/>
        <w:t>#sH</w:t>
        <w:tab/>
        <w:t>##*#h(#P##h�o�#5#�CJ##OJ##QJ##\#�aJ##mH</w:t>
        <w:tab/>
        <w:t>#sH</w:t>
        <w:tab/>
        <w:t>##$#h(#P##h�o�#CJ##OJ##QJ##aJ##mH</w:t>
        <w:tab/>
        <w:t>#sH</w:t>
        <w:tab/>
        <w:t>##.#h(#P##h�o�#5#�CJ##OJ##QJ##\#�^J##aJ##mH</w:t>
        <w:tab/>
        <w:t>#sH</w:t>
        <w:tab/>
        <w:t>####h(#P##h�o�#OJ##QJ###(#h(#P##h�o�#CJ##OJ##QJ##^J##aJ##mH</w:t>
        <w:tab/>
        <w:t>#sH</w:t>
        <w:tab/>
        <w:t>##7#h(#P##h�o�#5#�B*#CJ##OJ##QJ##\#�^J##aJ##mH</w:t>
        <w:tab/>
        <w:t>#ph3f�#sH</w:t>
        <w:tab/>
        <w:t>##$�H##�H##�H##�H###I###I##�############�############T############�############�###########################################################################################~##kd�K###$##$#If#####�###�0##���</w:t>
      </w:r>
    </w:p>
    <w:p>
      <w:pPr>
        <w:pStyle w:val="PreformattedText"/>
        <w:bidi w:val="0"/>
        <w:jc w:val="left"/>
        <w:rPr/>
      </w:pPr>
      <w:r>
        <w:rPr/>
        <w:t>##�#####</w:t>
        <w:br/>
        <w:t>###</w:t>
        <w:br/>
        <w:t>###</w:t>
        <w:br/>
        <w:t>###</w:t>
        <w:br/>
        <w:t>#�#u###</w:t>
        <w:br/>
        <w:t>###</w:t>
        <w:br/>
        <w:t>###</w:t>
        <w:br/>
        <w:t>###</w:t>
        <w:br/>
        <w:t>#</w:t>
        <w:tab/>
        <w:t>�#`#`##�####���######���####�####�####�##��##��##�##��##��##�##��##��##�##��##��#2�#######2�###</w:t>
        <w:br/>
        <w:t>#l#2�#######2�###</w:t>
        <w:br/>
        <w:t>###4�#######`�</w:t>
        <w:br/>
        <w:t>###���###a�###p�####���######���###yt�o�#####$##��##$#*$#7$#8$#9D##H$#If####]��#a$#gd�o�#####��##$#*$#7$#8$#9D##H$#If####]��#gd�o�####I##</w:t>
      </w:r>
      <w:r>
        <w:br w:type="page"/>
      </w:r>
    </w:p>
    <w:p>
      <w:pPr>
        <w:pStyle w:val="PreformattedText"/>
        <w:bidi w:val="0"/>
        <w:jc w:val="left"/>
        <w:rPr/>
      </w:pPr>
      <w:r>
        <w:rPr/>
        <w:t>I##*I##-I##�############l############T#################################################################################################################################$##��##$#*$#7$#8$#9D##H$#If####]��#a$#gd�o�#####��##$#*$#7$#8$#9D##H$#If####]��#gd�o�#~##kdiL###$##$#If#####� ##�0##���</w:t>
      </w:r>
    </w:p>
    <w:p>
      <w:pPr>
        <w:pStyle w:val="PreformattedText"/>
        <w:bidi w:val="0"/>
        <w:jc w:val="left"/>
        <w:rPr/>
      </w:pPr>
      <w:r>
        <w:rPr/>
        <w:t>##�#####</w:t>
        <w:br/>
        <w:t>###</w:t>
        <w:br/>
        <w:t>###</w:t>
        <w:br/>
        <w:t>###</w:t>
        <w:br/>
        <w:t>#�#u###</w:t>
        <w:br/>
        <w:t>###</w:t>
        <w:br/>
        <w:t>###</w:t>
        <w:br/>
        <w:t>###</w:t>
        <w:br/>
        <w:t>#</w:t>
        <w:tab/>
        <w:t>�#`#`##�####���######���####�####�####�##��##��##�##��##��##�##��##��##�##��##��#2�#######2�###</w:t>
        <w:br/>
        <w:t>#l#2�#######2�###</w:t>
        <w:br/>
        <w:t>###4�#######`�</w:t>
        <w:br/>
        <w:t>###���###a�###p�####���######���###yt�o�###-I##.I##LI##PI##�############l############T#################################################################################################################################$##��##$#*$#7$#8$#9D##H$#If####]��#a$#gd�o�#####��##$#*$#7$#8$#9D##H$#If####]��#gd�o�#~##kdHM###$##$#If#####�###�0##���</w:t>
      </w:r>
    </w:p>
    <w:p>
      <w:pPr>
        <w:pStyle w:val="PreformattedText"/>
        <w:bidi w:val="0"/>
        <w:jc w:val="left"/>
        <w:rPr/>
      </w:pPr>
      <w:r>
        <w:rPr/>
        <w:t>##�#####</w:t>
        <w:br/>
        <w:t>###</w:t>
        <w:br/>
        <w:t>###</w:t>
        <w:br/>
        <w:t>###</w:t>
        <w:br/>
        <w:t>#�#u###</w:t>
        <w:br/>
        <w:t>###</w:t>
        <w:br/>
        <w:t>###</w:t>
        <w:br/>
        <w:t>###</w:t>
        <w:br/>
        <w:t>#</w:t>
        <w:tab/>
        <w:t>�#`#`##�####���######���####�####�####�##��##��##�##��##��##�##��##��##�##��##��#2�#######2�###</w:t>
        <w:br/>
        <w:t>#l#2�#######2�###</w:t>
        <w:br/>
        <w:t>###4�#######`�</w:t>
        <w:br/>
        <w:t>###���###a�###p�####���######���###yt�o�###PI##QI##RI##SI##I##�I##�I##�I##;J##�############p############p############p############p############k############p############Y######################################################$##��#7$#8$#9D##H$#]��#a$#gd�o�#####gd�o�######��#*$#7$#8$#9D##H$#]��#gd�o�#~##kd'N###$##$#If#####�T##�0##���</w:t>
      </w:r>
    </w:p>
    <w:p>
      <w:pPr>
        <w:pStyle w:val="PreformattedText"/>
        <w:bidi w:val="0"/>
        <w:jc w:val="left"/>
        <w:rPr/>
      </w:pPr>
      <w:r>
        <w:rPr/>
        <w:t>##�#####</w:t>
        <w:br/>
        <w:t>###</w:t>
        <w:br/>
        <w:t>###</w:t>
        <w:br/>
        <w:t>###</w:t>
        <w:br/>
        <w:t>#�#u###</w:t>
        <w:br/>
        <w:t>###</w:t>
        <w:br/>
        <w:t>###</w:t>
        <w:br/>
        <w:t>###</w:t>
        <w:br/>
        <w:t>#</w:t>
        <w:tab/>
        <w:t>�#`#`##�####���######���####�####�####�##��##��##�##��##��##�##��##��##�##��##��#2�#######2�###</w:t>
        <w:br/>
        <w:t>#l#2�#######2�###</w:t>
        <w:br/>
        <w:t>###4�#######`�</w:t>
        <w:br/>
        <w:t>###���###a�###p�####���######���###yt�o�###;J##&lt;J##�J##�J##�J##�J##�J###K##(K##5K##=K##�############�############�############�############�############�############�############�############�############�############################################################################################################################################################################################$##���#$#*$#7$#8$#9D##H$#If####]���a$#gd�o�#####$##$#*$#7$#8$#9D##H$#If####a$#gd�o�#####gd�o�######��#*$#7$#8$#9D##H$#]��#gd�o�######d ###*$#7$#8$#9D##H$#gd�o�##</w:t>
        <w:br/>
        <w:t>=K##&gt;K##JK##MK##YK##E############6############$############6#################$##�###$#G$#If####^�##a$#gd�o�######�###$#G$#If####^�##gd�o�#�##kd#O###$##$#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K##|K##K##�K##�K##�K##�############�############�############�############�################################################################################################################################################################################################################################################################################################################################################################################$##$#7$#8$#9D##H$#If####a$#gd�o�######$#7$#8$#9D##H$#If####gd�o�###�K##�K##�K##�K##E############:############*##############################################$#7$#8$#9D##H$#If####gd�o�##</w:t>
        <w:br/>
        <w:t>###$#G$#If####gd�o�#�##kd@P###$##$#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K##�K##�K##�############2#############################################���#$#G$#If####^���gd�o�#�##kdzQ###$##$#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K##�K###L##</w:t>
      </w:r>
    </w:p>
    <w:p>
      <w:pPr>
        <w:pStyle w:val="PreformattedText"/>
        <w:bidi w:val="0"/>
        <w:jc w:val="left"/>
        <w:rPr/>
      </w:pPr>
      <w:r>
        <w:rPr/>
        <w:t>L##�############�############�####################################################################################################################################################################################################################################################################################################################################################################################################################$##$#7$#8$#9D##H$#If####a$#gd�o�######���#$#G$#If####]���gd�o�###</w:t>
      </w:r>
    </w:p>
    <w:p>
      <w:pPr>
        <w:pStyle w:val="PreformattedText"/>
        <w:bidi w:val="0"/>
        <w:jc w:val="left"/>
        <w:rPr/>
      </w:pPr>
      <w:r>
        <w:rPr/>
        <w:t>L###L###L##%L##E############&lt;############,##################################################$#7$#8$#9D##H$#If####gd�o�#</w:t>
        <w:tab/>
        <w:t>###$#If####gd�o�#�##kd�R###$##$#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L##'L##(L##0L##�############2#############################################�###$#G$#If####^�##gd�o�#�##kd�S###$##$#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0L##RL##TL##UL##�############�############"#########################�##kd(U###$##$#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L##TL##UL##�L##�L##�L##�L##�L##�L##�L##�L##�L##</w:t>
        <w:tab/>
        <w:t>M##</w:t>
        <w:br/>
        <w:t>M##2M##3M##gM##hM##nM##qM##�M##�M##�M##�M##�M##�M##�M##�M##�M##,N##lN##mN##xN##��������������������������qb�##################################h(#P##h�o�#OJ##QJ##mH</w:t>
        <w:tab/>
        <w:t>#sH</w:t>
        <w:tab/>
        <w:t>##(#h(#P##h�o�#CJ##OJ##QJ##^J##aJ##mH</w:t>
        <w:tab/>
        <w:t>#sH</w:t>
        <w:tab/>
        <w:t>##7#h(#P##h�o�#5#�B*#CJ##OJ##QJ##\#�^J##aJ##mH</w:t>
        <w:tab/>
        <w:t>#ph3f�#sH</w:t>
        <w:tab/>
        <w:t>#.#h(#P##h�o�#5#�CJ##OJ##QJ##\#�^J##aJ##mH</w:t>
        <w:tab/>
        <w:t>#sH</w:t>
        <w:tab/>
        <w:t>## #h(#P##h�o�#CJ##OJ##QJ##^J##aJ###(#h(#P##h�o�#CJ##OJ##QJ##^J##aJ##mH##sH#####h(#P##h�o�#OJ##QJ###(#h(#P##h�o�#CJ##OJ##QJ##^J##aJ##mH</w:t>
        <w:tab/>
        <w:t>#sH</w:t>
        <w:tab/>
        <w:t># UL##^L##~L##�L##�############�############�####################################################################################################################################################################################################################################################################################################################################################################################$##$#7$#8$#9D##H$#If####a$#gd�o�######$#7$#8$#9D##H$#If####gd�o�######�###$#G$#If####^�##gd�o�###�L##�L##�L##�L##E############6############&amp;######################################$#7$#8$#9D##H$#If####gd�o�######�###$#G$#If####^�##gd�o�#�##kdbV###$##$#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L##�L##�L##�L##�############2############)#######################################</w:t>
        <w:tab/>
        <w:t>###$#If####gd�o�#�##kd�W###$##$#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L##�L##�L##�L##�############�############"#########################�##kd�X###$##$#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L##�L##�L##�L##�############�############�##############################################################################################################################################################################################################################################################################################################################################################################$##$#7$#8$#9D##H$#If####a$#gd�o�######$##$#7$#8$#9D##H$#If####a$#gd�o�######�###$#G$#If####^�##gd�o�###�L##�L##�L###M##E############6############&amp;######################################$#7$#8$#9D##H$#If####gd�o�######�###$#G$#If####^�##gd�o�#�##kd#Z###$##$#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M##</w:t>
        <w:tab/>
        <w:t>M##</w:t>
        <w:br/>
        <w:t>M###M##�############2#############################################�###$#G$#If####^�##gd�o�#�##kdJ[###$##$#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M##0M##2M##3M##�############�############"#########################�##kd�\###$##$#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3M##&lt;M##DM##eM##gM##�############�############�############�###############################################################################################################################################################################################################################################################################################################################################################################$##$#7$#8$#9D##H$#If####a$#gd�o�#####$#</w:t>
      </w:r>
    </w:p>
    <w:p>
      <w:pPr>
        <w:pStyle w:val="PreformattedText"/>
        <w:bidi w:val="0"/>
        <w:jc w:val="left"/>
        <w:rPr/>
      </w:pPr>
      <w:r>
        <w:rPr/>
        <w:t>�</w:t>
      </w:r>
      <w:r>
        <w:rPr/>
        <w:t>#######$#If####a$#gd�o�#</w:t>
        <w:tab/>
        <w:t>###$#If####gd�o�###gM##hM##qM##�M##E############6############&amp;######################################$#7$#8$#9D##H$#If####gd�o�######�###$#G$#If####^�##gd�o�#�##kd�]###$##$#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M##�M##�M##�M##�############2#############################################�###$#G$#If####^�##gd�o�#�##kd�^###$##$#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M##�M##�M##�M##�############�############"#########################�##kd2`###$##$#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M##�M##�M##�M##�############�############�####################################################################################################################################################################################################################################################################################################################################################################################$##$#7$#8$#9D##H$#If####a$#gd�o�######$#7$#8$#9D##H$#If####gd�o�######�###$#G$#If####^�##gd�o�###�M##�M##�M##�M##E############6#############################################$##$#7$#8$#9D##H$#If####a$#gd�o�######�###$#G$#If####^�##gd�o�#�##kdla###$##$#If#####�###</w:t>
        <w:br/>
        <w:t>###</w:t>
        <w:br/>
        <w:t>###</w:t>
        <w:br/>
        <w:t>###</w:t>
        <w:br/>
        <w:t>###</w:t>
        <w:br/>
        <w:t>###</w:t>
        <w:br/>
        <w:t>##�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M##�M##�M##�M##�############2############-###################################################gd�o�#�##kd�b###$##$#If#####�###</w:t>
        <w:br/>
        <w:t>###</w:t>
        <w:br/>
        <w:t>###</w:t>
        <w:br/>
        <w:t>###</w:t>
        <w:br/>
        <w:t>###</w:t>
        <w:br/>
        <w:t>###</w:t>
        <w:br/>
        <w:t>##�###�F##���#M#F#�#h###############</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M##�M##,N##lN##mN##yN##�N##�N##�############�############�############[############G############�############�###################################$##$#*$#7$#8$#9D##H$#If####a$#gd�o�#~##kd�c###$##$#If#####�###</w:t>
        <w:br/>
        <w:t>###</w:t>
        <w:br/>
        <w:t>###</w:t>
        <w:br/>
        <w:t>###</w:t>
        <w:br/>
        <w:t>###</w:t>
        <w:br/>
        <w:t>###</w:t>
        <w:br/>
        <w:t>##�###�###���#�#]#################</w:t>
        <w:tab/>
        <w:t>�#`##�</w:t>
        <w:br/>
        <w:t>###���####�0#��######��######��######��######��######��######�####�####�####�#�####�#�####�#�####�2�#######2�###</w:t>
        <w:br/>
        <w:t>#l#4�#######`�</w:t>
        <w:br/>
        <w:t>###���###a�###p�</w:t>
        <w:br/>
        <w:t>###���###yt�o�#####���#$#*$#7$#8$#9D##H$#If####]���gd�o�######��#*$#7$#8$#9D##H$#]��#gd�o�###xN##yN##�N##�N##�N##�N##�N##�N##�N##�N##�N##�N###O###O###O###O##0O##1O##:O##[O##\O##eO##�O##�O##�O##�O##�O##�O##�O##�O###P###P##,P##.P##/P##����ʵʚ�ʃ�ʵʵʃ�ʚ�ʵʵʵ�mWm��+</w:t>
      </w:r>
      <w:r>
        <w:br w:type="page"/>
      </w:r>
    </w:p>
    <w:p>
      <w:pPr>
        <w:pStyle w:val="PreformattedText"/>
        <w:bidi w:val="0"/>
        <w:jc w:val="left"/>
        <w:rPr/>
      </w:pPr>
      <w:r>
        <w:rPr/>
        <w:t>*##h�G�##h�G�#CJ##OJ##QJ##^J##aJ##mH</w:t>
        <w:tab/>
        <w:t>#sH</w:t>
        <w:tab/>
        <w:t>#+</w:t>
      </w:r>
      <w:r>
        <w:br w:type="page"/>
      </w:r>
    </w:p>
    <w:p>
      <w:pPr>
        <w:pStyle w:val="PreformattedText"/>
        <w:bidi w:val="0"/>
        <w:jc w:val="left"/>
        <w:rPr/>
      </w:pPr>
      <w:r>
        <w:rPr/>
        <w:t>*##h�G�##h�o�#CJ##OJ##QJ##^J##aJ##mH</w:t>
        <w:tab/>
        <w:t>#sH</w:t>
        <w:tab/>
        <w:t>#,#h(#P##h�o�#CJ##OJ##PJ##QJ##^J##aJ##mH</w:t>
        <w:tab/>
        <w:t>#sH</w:t>
        <w:tab/>
        <w:t>##4#h(#P##h�o�#CJ##OJ##PJ##QJ##^J##aJ##mH</w:t>
        <w:tab/>
        <w:t>#nH##sH</w:t>
        <w:tab/>
        <w:t>#tH###(#h(#P##h�o�#CJ##OJ##QJ##^J##aJ##mH</w:t>
        <w:tab/>
        <w:t>#sH</w:t>
        <w:tab/>
        <w:t>####h(#P##h�o�#OJ##QJ###.#h(#P##h�o�#5#�CJ##OJ##QJ##\#�^J##aJ##mH</w:t>
        <w:tab/>
        <w:t>#sH</w:t>
        <w:tab/>
        <w:t>##$#h(#P##h�o�#CJ##OJ##QJ##aJ##mH</w:t>
        <w:tab/>
        <w:t>#sH</w:t>
        <w:tab/>
        <w:t>#"�N##�N##�N##�N##E############3#############################################$#7$#8$#9D##H$#If####gd�o�######$##�###$#G$#If####^�##a$#gd�o�#�##kd�d###$##$#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N##�N##�N##�N##�############2############&amp;#################################</w:t>
      </w:r>
      <w:r>
        <w:br w:type="page"/>
      </w:r>
    </w:p>
    <w:p>
      <w:pPr>
        <w:pStyle w:val="PreformattedText"/>
        <w:bidi w:val="0"/>
        <w:jc w:val="left"/>
        <w:rPr/>
      </w:pPr>
      <w:r>
        <w:rPr/>
        <w:t>###$##$#If####a$#gd�o�#�##kd�e###$##$#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N##�N##�N##�N##�############�############!#######################�##kd#g###$##$#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w:t>
      </w:r>
      <w:r>
        <w:rPr/>
        <w:t>###�###��##$#If####]��#gd�o�###�N##�N##�N###O##�############�############�##############################################################################################################################################################################################################################################################################################################################################################################$##$#7$#8$#9D##H$#If####a$#gd�o�######$#7$#8$#9D##H$#If####gd�o�######$##�###$#G$#If####^�##a$#gd�o�####O###O###O###O##E############3#############################################$#7$#8$#9D##H$#If####gd�o�######$##�###$#G$#If####^�##a$#gd�o�#�##kdTh###$##$#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amp;O##�############2############ ##########################$##���#$#G$#If####^���a$#gd�o�#�##kd�i###$##$#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amp;O##.O##0O##1O##�############�############ #####################�##kd�j###$##$#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G$#If####]���a$#gd�o�###1O##:O##YO##[O##�############�############�##############################################################################################################################################################################################################################################################################################################################################################################$##$#7$#8$#9D##H$#If####a$#gd�o�######$#7$#8$#9D##H$#If####gd�o�######$##�###$#G$#If####^�##a$#gd�o�###[O##\O##eO##�O##E############9############(########################################</w:t>
      </w:r>
    </w:p>
    <w:p>
      <w:pPr>
        <w:pStyle w:val="PreformattedText"/>
        <w:bidi w:val="0"/>
        <w:jc w:val="left"/>
        <w:rPr/>
      </w:pPr>
      <w:r>
        <w:rPr/>
        <w:t>�</w:t>
      </w:r>
      <w:r>
        <w:rPr/>
        <w:t>###�###��##$#If####]��#gd�o�#</w:t>
      </w:r>
      <w:r>
        <w:br w:type="page"/>
      </w:r>
    </w:p>
    <w:p>
      <w:pPr>
        <w:pStyle w:val="PreformattedText"/>
        <w:bidi w:val="0"/>
        <w:jc w:val="left"/>
        <w:rPr/>
      </w:pPr>
      <w:r>
        <w:rPr/>
        <w:t>###$##$#If####a$#gd�o�#�##kd#l###$##$#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O##�############2############ ##########################$##���#$#G$#If####^���a$#gd�o�#�##kd&lt;m###$##$#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O##�O##�O##�O##�############�############ #####################�##kdvn###$##$#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G$#If####]���a$#gd�o�###�O##�O##�O##�O##�############�############�######################################################################################################################################################################################################################################################################################################################################################################################$##$#7$#8$#9D##H$#If####a$#gd�o�#</w:t>
      </w:r>
      <w:r>
        <w:br w:type="page"/>
      </w:r>
    </w:p>
    <w:p>
      <w:pPr>
        <w:pStyle w:val="PreformattedText"/>
        <w:bidi w:val="0"/>
        <w:jc w:val="left"/>
        <w:rPr/>
      </w:pPr>
      <w:r>
        <w:rPr/>
        <w:t>###$##$#If####a$#gd�o�######$##���#$#G$#If####^���a$#gd�o�###�O##�O##�O##�O##E############3#############################################$#7$#8$#9D##H$#If####gd�o�######$##�###$#G$#If####^�##a$#gd�o�#�##kd�o###$##$#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O##�O###P##�############2############ ##########################$##�###$#G$#If####^�##a$#gd�o�#�##kd�p###$##$#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P##,P##.P##/P##�############�############"#########################�##kd$r###$##$#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P##8P##IP##KP##�############�############�##############################################################################################################################################################################################################################################################################################################################################################################$##$#7$#8$#9D##H$#If####a$#gd�o�######$#7$#8$#9D##H$#If####gd�o�######$##�###$#G$#If####^�##a$#gd�o�###/P##KP##LP##mP##nP##zP##{P##�P##�P##�P##�P##�P##jQ##lQ##|Q##�Q##�Q##�Q##�Q##;R##&lt;R##�����</w:t>
      </w:r>
      <w:r>
        <w:rPr/>
        <w:t>௝������</w:t>
      </w:r>
      <w:r>
        <w:rPr/>
        <w:t>u�`��G######################################1#h�o�#5#�B*#CJ##OJ##QJ##\#�^J##aJ##mH</w:t>
        <w:tab/>
        <w:t>#ph�###sH</w:t>
        <w:tab/>
        <w:t>#(#h�o�#6#�CJ##OJ##QJ##]#�^J##aJ##mH</w:t>
        <w:tab/>
        <w:t>#sH</w:t>
        <w:tab/>
        <w:t>##%#h�o�#&gt;*#CJ##OJ##QJ##^J##aJ##mH</w:t>
        <w:tab/>
        <w:t>#sH</w:t>
        <w:tab/>
        <w:t>#(#h�o�#5#�CJ##OJ##QJ##\#�^J##aJ##mH</w:t>
        <w:tab/>
        <w:t>#sH</w:t>
        <w:tab/>
        <w:t>##"#h�o�#CJ##OJ##QJ##^J##aJ##mH</w:t>
        <w:tab/>
        <w:t>#sH</w:t>
        <w:tab/>
        <w:t>##1#h�o�#5#�B*#CJ##OJ##QJ##\#�^J##aJ##mH</w:t>
        <w:tab/>
        <w:t>#ph3f�#sH</w:t>
        <w:tab/>
        <w:t>#.#h(#P##h�o�#5#�CJ##OJ##QJ##\#�^J##aJ##mH</w:t>
        <w:tab/>
        <w:t>#sH</w:t>
        <w:tab/>
        <w:t>####h(#P##h�o�#OJ##QJ###(#h(#P##h�o�#CJ##OJ##QJ##^J##aJ##mH</w:t>
        <w:tab/>
        <w:t>#sH</w:t>
        <w:tab/>
        <w:t>##KP##LP##UP##kP##E############3#############################################$#7$#8$#9D##H$#If####gd�o�######$##�###$#G$#If####^�##a$#gd�o�#�##kd^s###$##$#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kP##mP##nP##vP##�############2############ ##########################$##�###$#G$#If####^�##a$#gd�o�#�##kd�t###$##$#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vP##wP##zP##{P##�############�############"#########################�##kd�u###$##$#If#####�###</w:t>
        <w:br/>
        <w:t>###</w:t>
        <w:br/>
        <w:t>###</w:t>
        <w:br/>
        <w:t>###</w:t>
        <w:br/>
        <w:t>###</w:t>
        <w:br/>
        <w:t>###</w:t>
        <w:br/>
        <w:t>##�###�F##��6#/#�#�#�###############</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P##|P##�P##�P##�Q##�Q##�Q###R##;R##&lt;R##�S##�S###U###U###U###U###U##@U##LU##YU##aU##�############�############�############�############�############�############�############�############�############�############�############�############�############�############�############�############�############�############�############�############################################$##���#$#*$#7$#8$#9D##H$#If####]���a$#gd�o�#####$##$#*$#7$#8$#9D##H$#If####a$#gd�o�#####gd�o�######$##��#]��#a$#gd�o�######$#a$#gd�o�###&lt;R##MR##�S##�S###U###U##@U##KU##LU##XU##YU##aU##bU##U##�U##�U##�U##�U##�U##�U##�U##�U##�U##�U##�U##�U##�U##�ԿԦ��y�y�q�[�q�q�Eq�Eq[�####+#h�o�#B*#CJ##OJ##QJ##^J##aJ##mH</w:t>
        <w:tab/>
        <w:t>#ph"###sH</w:t>
        <w:tab/>
        <w:t>#+#h�o�#B*#CJ##OJ##QJ##^J##aJ##mH</w:t>
        <w:tab/>
        <w:t>#ph####sH</w:t>
        <w:tab/>
        <w:t>###h�o�#OJ##QJ###'#h�o�#B*#CJ##OJ##QJ##aJ##mH</w:t>
        <w:tab/>
        <w:t>#ph####sH</w:t>
        <w:tab/>
        <w:t>#1#h�o�#5#�B*#CJ##OJ##QJ##\#�^J##aJ##mH</w:t>
        <w:tab/>
        <w:t>#ph3f�#sH</w:t>
        <w:tab/>
        <w:t>#1#h�o�#5#�B*</w:t>
        <w:br/>
        <w:t>CJ##OJ##QJ##\#�^J##aJ##mH</w:t>
        <w:tab/>
        <w:t>#ph#��#sH</w:t>
        <w:tab/>
        <w:t>#(#h�o�#5#�CJ##OJ##QJ##\#�^J##aJ##mH</w:t>
        <w:tab/>
        <w:t>#sH</w:t>
        <w:tab/>
        <w:t>##"#h�o�#CJ##OJ##QJ##^J##aJ##mH</w:t>
        <w:tab/>
        <w:t>#sH</w:t>
        <w:tab/>
        <w:t>##1#h�o�#5#�B*#CJ##OJ##QJ##\#�^J##aJ##mH</w:t>
        <w:tab/>
        <w:t>#ph####sH</w:t>
        <w:tab/>
        <w:t>###aU##bU##kU##�U##E############6#############################################$##$#7$#8$#9D##H$#If####a$#gd�o�######�###$#G$#If####^�##gd�o�#�##kd</w:t>
      </w:r>
      <w:r>
        <w:br w:type="page"/>
      </w:r>
    </w:p>
    <w:p>
      <w:pPr>
        <w:pStyle w:val="PreformattedText"/>
        <w:bidi w:val="0"/>
        <w:jc w:val="left"/>
        <w:rPr/>
      </w:pPr>
      <w:r>
        <w:rPr/>
        <w:t>w###$##$#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U##�############2############'####################################</w:t>
        <w:br/>
        <w:t>###$#G$#If####gd�o�#�##kdFx###$##$#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U##�U##�U##�U##�############�############ #####################�##kd�y###$##$#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G$#If####]���a$#gd�o�###�U##�U##�U##�U##�############�############�###############################################################################################################################################################################################################################################################################################################################################################################$##$#*$#7$#8$#9D##H$#If####a$#gd�o�#####��##$#*$#7$#8$#9D##H$#If####]��#gd�o�##</w:t>
        <w:br/>
        <w:t>###$#G$#If####gd�o�###�U##�U##�U##�U##E############:############%###################################��##$#*$#7$#8$#9D##H$#If####]��#gd�o�##</w:t>
        <w:br/>
        <w:t>###$#G$#If####gd�o�#�##kd�z###$##$#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U##�U##�U##�U##�############1############&amp;##################################</w:t>
        <w:br/>
        <w:t>###$#G$#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U##�U##�U##�U##�############�##########################�##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U##�U##�U##�U##�U##�U###V###V###V##+V##-V##.V##7V##eV##fV##rV##�V##�V##�V##�V##�V##�V##�V##�V###W###W###W##-W##.W##/W##������˹�˹�˹�ˣ�ˇ�ˇ��r�Y#############################1#h�o�#5#�B*</w:t>
        <w:br/>
        <w:t>CJ##OJ##QJ##\#�^J##aJ##mH</w:t>
        <w:tab/>
        <w:t>#ph#��#sH</w:t>
        <w:tab/>
        <w:t>#(#h�o�#5#�CJ##OJ##QJ##\#�^J##aJ##mH</w:t>
        <w:tab/>
        <w:t>#sH</w:t>
        <w:tab/>
        <w:t>##7#h�o�#B*#CJ##OJ##PJ##QJ##^J##aJ##mH</w:t>
        <w:tab/>
        <w:t>#nH##ph####sH</w:t>
        <w:tab/>
        <w:t>#tH##*#h�o�#CJ##OJ##QJ##^J##aJ##mH</w:t>
        <w:tab/>
        <w:t>#nH##sH</w:t>
        <w:tab/>
        <w:t>#tH###"#h�o�#CJ##OJ##QJ##^J##aJ##mH</w:t>
        <w:tab/>
        <w:t>#sH</w:t>
        <w:tab/>
        <w:t>####h�o�#OJ##QJ###+#h�o�#B*#CJ##OJ##QJ##^J##aJ##mH</w:t>
        <w:tab/>
        <w:t>#ph"###sH</w:t>
        <w:tab/>
        <w:t>#+#h�o�#B*#CJ##OJ##QJ##^J##aJ##mH</w:t>
        <w:tab/>
        <w:t>#ph####sH</w:t>
        <w:tab/>
        <w:t>###�U##�U###V###V##�############�############�###############################################################################################################################################################################################################################################################################################################################################################################$##$#*$#7$#8$#9D##H$#If####a$#gd�o�#####��##$#*$#7$#8$#9D##H$#If####]��#gd�o�##</w:t>
        <w:br/>
        <w:t>###$#G$#If####gd�o�####V###V###V##+V##E############9############,#############################################</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h~###$##$#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V##.V##7V##�############2#############################################�###$#G$#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V##cV##eV##fV##�############�############"#########################�##kd</w:t>
      </w:r>
      <w:r>
        <w:rPr>
          <w:rtl w:val="true"/>
        </w:rPr>
        <w:t>܀</w:t>
      </w:r>
      <w:r>
        <w:rPr/>
        <w:t>###$##$#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fV##rV##�V##�V##�############�############�##############################################################################################################################################################################################################################################################################################################################################################################$##$#7$#8$#9D##H$#If####a$#gd�o�######$#7$#8$#9D##H$#If####gd�o�######$##�###$#G$#If####^�##a$#gd�o�###�V##�V##�V##�V##E############&lt;############,#################################################$#</w:t>
      </w:r>
    </w:p>
    <w:p>
      <w:pPr>
        <w:pStyle w:val="PreformattedText"/>
        <w:bidi w:val="0"/>
        <w:jc w:val="left"/>
        <w:rPr/>
      </w:pPr>
      <w:r>
        <w:rPr/>
        <w:t>�</w:t>
      </w:r>
      <w:r>
        <w:rPr/>
        <w:t>#######$#If####a$#gd�o�#</w:t>
        <w:tab/>
        <w:t>###$#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V##�V##�V##�V##�############2############&amp;#################################</w:t>
      </w:r>
      <w:r>
        <w:br w:type="page"/>
      </w:r>
    </w:p>
    <w:p>
      <w:pPr>
        <w:pStyle w:val="PreformattedText"/>
        <w:bidi w:val="0"/>
        <w:jc w:val="left"/>
        <w:rPr/>
      </w:pPr>
      <w:r>
        <w:rPr/>
        <w:t>###$##$#If####a$#gd�o�#�##kdP�###$##$#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V##�V##�V##�V##�############�############!#######################�##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w:t>
      </w:r>
      <w:r>
        <w:rPr/>
        <w:t>###�###��##$#If####]��#gd�o�###�V###W###W###W##�############�############�########################################################################################################################################################################################################################################################################################################################################################################################$##$#7$#8$#9D##H$#If####a$#gd�o�####</w:t>
      </w:r>
    </w:p>
    <w:p>
      <w:pPr>
        <w:pStyle w:val="PreformattedText"/>
        <w:bidi w:val="0"/>
        <w:jc w:val="left"/>
        <w:rPr/>
      </w:pPr>
      <w:r>
        <w:rPr/>
        <w:t>�</w:t>
      </w:r>
      <w:r>
        <w:rPr/>
        <w:t>###�###��##$#If####]��#gd�o�#</w:t>
      </w:r>
      <w:r>
        <w:br w:type="page"/>
      </w:r>
    </w:p>
    <w:p>
      <w:pPr>
        <w:pStyle w:val="PreformattedText"/>
        <w:bidi w:val="0"/>
        <w:jc w:val="left"/>
        <w:rPr/>
      </w:pPr>
      <w:r>
        <w:rPr/>
        <w:t>###$##$#If####a$#gd�o�####W###W##!W##"W##E############6############$##################################$##���#$#G$#If####]���a$#gd�o�######���#$#G$#If####^���gd�o�#�##kdą###$##$#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W##.W##/W##�############2############-###################################################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W##KX##LX##MX##oX##�X##�X##�X##�############�############�############�############�############�############W############K######################</w:t>
      </w:r>
      <w:r>
        <w:br w:type="page"/>
      </w:r>
    </w:p>
    <w:p>
      <w:pPr>
        <w:pStyle w:val="PreformattedText"/>
        <w:bidi w:val="0"/>
        <w:jc w:val="left"/>
        <w:rPr/>
      </w:pPr>
      <w:r>
        <w:rPr/>
        <w:t>###$##$#If####a$#gd�o�#~##kd8�###$##$#If#####�###</w:t>
        <w:br/>
        <w:t>###</w:t>
        <w:br/>
        <w:t>###</w:t>
        <w:br/>
        <w:t>###</w:t>
        <w:br/>
        <w:t>###</w:t>
        <w:br/>
        <w:t>###</w:t>
        <w:br/>
        <w:t>##�###�###��2#�#�#################</w:t>
        <w:tab/>
        <w:t>�#`##�</w:t>
        <w:br/>
        <w:t>###���####�0#��######��######��######��######��######��######�####�####�####�#�####�#�####�#�####�2�#######2�###</w:t>
        <w:br/>
        <w:t>#l#4�#######`�</w:t>
        <w:br/>
        <w:t>###���###a�###p�</w:t>
        <w:br/>
        <w:t>###���###yt�o�#####���#$#*$#7$#8$#9D##H$#If####]���gd�o�#####gd�o�######$#*$#7$#8$#9D##H$#a$#gd�o�###/W##?W##KX##MX##oX##�X##�X##�X##�X##�X##�X##�X##�X##�X##�X##�X###Y###Y###Y##5Y##6Y##[Y##\Y##�Y##�Y##�Ի�Ԥ���|�j�|T�|�&gt;|�|�|+#h�o�#B*#CJ##OJ##QJ##^J##aJ##mH</w:t>
        <w:tab/>
        <w:t>#ph####sH</w:t>
        <w:tab/>
        <w:t>#*#h�o�#CJ##OJ##QJ##^J##aJ##mH</w:t>
        <w:tab/>
        <w:t>#nH##sH</w:t>
        <w:tab/>
        <w:t>#tH###"#h�o�#CJ##OJ##PJ##QJ##aJ##mH</w:t>
        <w:tab/>
        <w:t>#sH</w:t>
        <w:tab/>
        <w:t>####h�o�#OJ##QJ###&amp;#h�o�#CJ##OJ##PJ##QJ##^J##aJ##mH</w:t>
        <w:tab/>
        <w:t>#sH</w:t>
        <w:tab/>
        <w:t>####h�o�#OJ##QJ##mH</w:t>
        <w:tab/>
        <w:t>#sH</w:t>
        <w:tab/>
        <w:t>##-#h�o�#5#�B*#CJ##OJ##QJ##\#�aJ##mH</w:t>
        <w:tab/>
        <w:t>#ph####sH</w:t>
        <w:tab/>
        <w:t>#1#h�o�#5#�B*</w:t>
        <w:br/>
        <w:t>CJ##OJ##QJ##\#�^J##aJ##mH</w:t>
        <w:tab/>
        <w:t>#ph#��#sH</w:t>
        <w:tab/>
        <w:t>#"#h�o�#CJ##OJ##QJ##^J##aJ##mH</w:t>
        <w:tab/>
        <w:t>#sH</w:t>
        <w:tab/>
        <w:t>##1#h�o�#5#�B*#CJ##OJ##QJ##\#�^J##aJ##mH</w:t>
        <w:tab/>
        <w:t>#ph3f�#sH</w:t>
        <w:tab/>
        <w:t>###�X##�X##�X##�X##�############�############"#########################�##kd��###$##$#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w:t>
      </w:r>
      <w:r>
        <w:rPr/>
        <w:t>#######$#If####a$#gd�o�###�X##�X##�X##�X##�############�############�##########################################################################################################################################################################################################################################################################################################################################################################################$##$#7$#8$#9D##H$#If####a$#gd�o�#####$#</w:t>
      </w:r>
    </w:p>
    <w:p>
      <w:pPr>
        <w:pStyle w:val="PreformattedText"/>
        <w:bidi w:val="0"/>
        <w:jc w:val="left"/>
        <w:rPr/>
      </w:pPr>
      <w:r>
        <w:rPr/>
        <w:t>�</w:t>
      </w:r>
      <w:r>
        <w:rPr/>
        <w:t>#######$#If####a$#gd�o�#</w:t>
      </w:r>
      <w:r>
        <w:br w:type="page"/>
      </w:r>
    </w:p>
    <w:p>
      <w:pPr>
        <w:pStyle w:val="PreformattedText"/>
        <w:bidi w:val="0"/>
        <w:jc w:val="left"/>
        <w:rPr/>
      </w:pPr>
      <w:r>
        <w:rPr/>
        <w:t>###$##$#If####a$#gd�o�###�X##�X##�X##</w:t>
      </w:r>
      <w:r>
        <w:br w:type="page"/>
      </w:r>
    </w:p>
    <w:p>
      <w:pPr>
        <w:pStyle w:val="PreformattedText"/>
        <w:bidi w:val="0"/>
        <w:jc w:val="left"/>
        <w:rPr/>
      </w:pPr>
      <w:r>
        <w:rPr/>
        <w:t>Y##E############9############)###########################################$#</w:t>
      </w:r>
    </w:p>
    <w:p>
      <w:pPr>
        <w:pStyle w:val="PreformattedText"/>
        <w:bidi w:val="0"/>
        <w:jc w:val="left"/>
        <w:rPr/>
      </w:pPr>
      <w:r>
        <w:rPr/>
        <w:t>�</w:t>
      </w:r>
      <w:r>
        <w:rPr/>
        <w:t>#######$#If####a$#gd�o�#</w:t>
      </w:r>
      <w:r>
        <w:br w:type="page"/>
      </w:r>
    </w:p>
    <w:p>
      <w:pPr>
        <w:pStyle w:val="PreformattedText"/>
        <w:bidi w:val="0"/>
        <w:jc w:val="left"/>
        <w:rPr/>
      </w:pPr>
      <w:r>
        <w:rPr/>
        <w:t>###$##$#If####a$#gd�o�#�##kd8�###$##$#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Y###Y###Y###Y##�############2#############################################�###$#G$#If####^�##gd�o�#�##kdr�###$##$#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Y##3Y##5Y##6Y##�############�############"#########################�##kd��###$##$#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6Y##?Y##YY##[Y##�############�############�#################################################################################################################################################################################################################################################################################################################################################################################</w:t>
      </w:r>
      <w:r>
        <w:br w:type="page"/>
      </w:r>
    </w:p>
    <w:p>
      <w:pPr>
        <w:pStyle w:val="PreformattedText"/>
        <w:bidi w:val="0"/>
        <w:jc w:val="left"/>
        <w:rPr/>
      </w:pPr>
      <w:r>
        <w:rPr/>
        <w:t>###$##$#If####a$#gd�o�######$##$#7$#8$#9D##H$#If####a$#gd�o�######$##���#$#G$#If####]���a$#gd�o�###[Y##\Y##eY##�Y##E############6############&amp;######################################$#7$#8$#9D##H$#If####gd�o�######�###$#G$#If####^�##gd�o�#�##kd�###$##$#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Y##�Y##�Y##�############2#############################################�###$#G$#If####^�##gd�o�#�##kd&amp;�###$##$#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Y##�Y##�Y##�Y##�Y##�Y##�Y##�Y##�Y##�Y##.Z##/Z##:Z##;Z##GZ##HZ##PZ##QZ##nZ##oZ##qZ##rZ##�Z##�Z##�Z##�������</w:t>
      </w:r>
      <w:r>
        <w:rPr>
          <w:rtl w:val="true"/>
        </w:rPr>
        <w:t>ت</w:t>
      </w:r>
      <w:r>
        <w:rPr/>
        <w:t>��</w:t>
      </w:r>
      <w:r>
        <w:rPr/>
        <w:t>xdxdx��N�����################################+#h�o�#B*#CJ##OJ##QJ##^J##aJ##mH</w:t>
        <w:tab/>
        <w:t>#ph####sH</w:t>
        <w:tab/>
        <w:t>#'#h�o�#B*#CJ##OJ##QJ##aJ##mH</w:t>
        <w:tab/>
        <w:t>#ph####sH</w:t>
        <w:tab/>
        <w:t>#1#h�o�#5#�B*#CJ##OJ##QJ##\#�^J##aJ##mH</w:t>
        <w:tab/>
        <w:t>#ph####sH</w:t>
        <w:tab/>
        <w:t>#1#h�o�#5#�B*#CJ##OJ##QJ##\#�^J##aJ##mH</w:t>
        <w:tab/>
        <w:t>#ph3f�#sH</w:t>
        <w:tab/>
        <w:t>#1#h�o�#5#�B*</w:t>
        <w:br/>
        <w:t>CJ##OJ##QJ##\#�^J##aJ##mH</w:t>
        <w:tab/>
        <w:t>#ph#��#sH</w:t>
        <w:tab/>
        <w:t>#(#h�o�#5#�CJ##OJ##QJ##\#�^J##aJ##mH</w:t>
        <w:tab/>
        <w:t>#sH</w:t>
        <w:tab/>
        <w:t>####h�o�#OJ##QJ#####h�o�#CJ##OJ##QJ##^J##aJ###"#h�o�#CJ##OJ##QJ##^J##aJ##mH</w:t>
        <w:tab/>
        <w:t>#sH</w:t>
        <w:tab/>
        <w:t>##�Y##�Y##�Y##�Y##�############�############"#########################�##kd`�###$##$#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Y##�Y##�Y##�Y##�############�############�################################################################################################################################################################################################################################################################################################################################################################################################################</w:t>
      </w:r>
    </w:p>
    <w:p>
      <w:pPr>
        <w:pStyle w:val="PreformattedText"/>
        <w:bidi w:val="0"/>
        <w:jc w:val="left"/>
        <w:rPr/>
      </w:pPr>
      <w:r>
        <w:rPr/>
        <w:t>###$##$#G$#If####a$#gd�o�#</w:t>
        <w:tab/>
        <w:t>###$#If####gd�o�##</w:t>
        <w:br/>
        <w:t>###$#G$#If####gd�o�###�Y##�Y##�Y##�Y##E############6############&amp;######################################$#7$#8$#9D##H$#If####gd�o�######�###$#G$#If####^�##gd�o�#�##kd��###$##$#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Y##�Y##�Y##�Y##�############2############-###################################################gd�o�#�##kdΒ###$##$#If#####�###</w:t>
        <w:br/>
        <w:t>###</w:t>
        <w:br/>
        <w:t>###</w:t>
        <w:br/>
        <w:t>###</w:t>
        <w:br/>
        <w:t>###</w:t>
        <w:br/>
        <w:t>###</w:t>
        <w:br/>
        <w:t>##�###�F##��6#�#2#�#�###############</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Y##�Y##</w:t>
        <w:br/>
        <w:t>Z###Z##.Z##/Z##;Z##HZ##PZ##�############�############�############�############�############�############�############�########################################################################################################################################################################################################################################################################$##���#$#*$#7$#8$#9D##H$#If####]���a$#gd�o�#####$##$#*$#7$#8$#9D##H$#If####a$#gd�o�#####gd�o�######$##��#]��#a$#gd�o�###PZ##QZ##ZZ##oZ##E############6#############################################$##$#7$#8$#9D##H$#If####a$#gd�o�######�###$#G$#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oZ##qZ##rZ##{Z##�############2############'####################################</w:t>
        <w:br/>
        <w:t>###$#G$#If####gd�o�#�##kdB�###$##$#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Z##�Z##�Z##�Z##�############�############ #####################�##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G$#If####]���a$#gd�o�###�Z##�Z##�Z##�Z##�############�############�###############################################################################################################################################################################################################################################################################################################################################################################$##$#*$#7$#8$#9D##H$#If####a$#gd�o�#####��##$#*$#7$#8$#9D##H$#If####]��#gd�o�##</w:t>
        <w:br/>
        <w:t>###$#G$#If####gd�o�###�Z##�Z##�Z##�Z##�Z##�Z##�Z##�Z##�Z##�Z##�Z##�Z##�Z##�Z##�Z##�Z###[###[###[###[##M[##N[##Z[##t[##u[##|[##}[##�[##�[##�[##�[##�[##�[##�[##�[##�[###\##�����Ϲ��Ϲ��Ϲ�Ϲ�Ϲ�ϧ����}�}�h########################(#h�o�#5#�CJ##OJ##QJ##\#�^J##aJ##mH</w:t>
        <w:tab/>
        <w:t>#sH</w:t>
        <w:tab/>
        <w:t>####h�o�#CJ##OJ##QJ##^J##aJ###7#h�o�#B*#CJ##OJ##PJ##QJ##^J##aJ##mH</w:t>
        <w:tab/>
        <w:t>#nH##ph####sH</w:t>
        <w:tab/>
        <w:t>#tH##"#h�o�#CJ##OJ##PJ##QJ##aJ##mH</w:t>
        <w:tab/>
        <w:t>#sH</w:t>
        <w:tab/>
        <w:t>##+#h�o�#B*#CJ##OJ##QJ##^J##aJ##mH</w:t>
        <w:tab/>
        <w:t>#ph####sH</w:t>
        <w:tab/>
        <w:t>#"#h�o�#CJ##OJ##QJ##^J##aJ##mH</w:t>
        <w:tab/>
        <w:t>#sH</w:t>
        <w:tab/>
        <w:t>####h�o�#OJ##QJ###+#h�o�#B*#CJ##OJ##QJ##^J##aJ##mH</w:t>
        <w:tab/>
        <w:t>#ph"###sH</w:t>
        <w:tab/>
        <w:t>##$�Z##�Z##�Z##�Z##E############:############%###################################��##$#*$#7$#8$#9D##H$#If####]��#gd�o�##</w:t>
        <w:br/>
        <w:t>###$#G$#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Z##�Z##�Z##�Z##�############1############&amp;##################################</w:t>
        <w:br/>
        <w:t>###$#G$#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Z##�Z##�Z##�Z##�############�##########################�##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Z##�Z##�Z##�Z##�############�############�###############################################################################################################################################################################################################################################################################################################################################################################$##$#*$#7$#8$#9D##H$#If####a$#gd�o�#####��##$#*$#7$#8$#9D##H$#If####]��#gd�o�##</w:t>
        <w:br/>
        <w:t>###$#G$#If####gd�o�###�Z##�Z##�Z###[##E############6############$##################################$##���#$#G$#If####]���a$#gd�o�######�###$#G$#If####^�##gd�o�#�##kd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2#############################################�###$#G$#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K[##M[##N[##�############�############"#########################�##kd</w:t>
      </w:r>
      <w:r>
        <w:rPr>
          <w:rtl w:val="true"/>
        </w:rPr>
        <w:t>؝</w:t>
      </w:r>
      <w:r>
        <w:rPr/>
        <w:t>###$##$#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N[##Z[##r[##t[##�############�############�##############################################################################################################################################################################################################################################################################################################################################################################$##$#7$#8$#9D##H$#If####a$#gd�o�######$#7$#8$#9D##H$#If####gd�o�######$##�###$#G$#If####^�##a$#gd�o�###t[##u[##}[##�[##E############9############)###########################################$#</w:t>
      </w:r>
    </w:p>
    <w:p>
      <w:pPr>
        <w:pStyle w:val="PreformattedText"/>
        <w:bidi w:val="0"/>
        <w:jc w:val="left"/>
        <w:rPr/>
      </w:pPr>
      <w:r>
        <w:rPr/>
        <w:t>�</w:t>
      </w:r>
      <w:r>
        <w:rPr/>
        <w:t>#######$#If####a$#gd�o�#</w:t>
      </w:r>
      <w:r>
        <w:br w:type="page"/>
      </w:r>
    </w:p>
    <w:p>
      <w:pPr>
        <w:pStyle w:val="PreformattedText"/>
        <w:bidi w:val="0"/>
        <w:jc w:val="left"/>
        <w:rPr/>
      </w:pPr>
      <w:r>
        <w:rPr/>
        <w:t>###$##$#If####a$#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2############&amp;#################################</w:t>
      </w:r>
      <w:r>
        <w:br w:type="page"/>
      </w:r>
    </w:p>
    <w:p>
      <w:pPr>
        <w:pStyle w:val="PreformattedText"/>
        <w:bidi w:val="0"/>
        <w:jc w:val="left"/>
        <w:rPr/>
      </w:pPr>
      <w:r>
        <w:rPr/>
        <w:t>###$##$#If####a$#gd�o�#�##kdL�###$##$#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w:t>
      </w:r>
      <w:r>
        <w:rPr/>
        <w:t>###�###��##$#If####]��#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If####gd�o�##</w:t>
      </w:r>
    </w:p>
    <w:p>
      <w:pPr>
        <w:pStyle w:val="PreformattedText"/>
        <w:bidi w:val="0"/>
        <w:jc w:val="left"/>
        <w:rPr/>
      </w:pPr>
      <w:r>
        <w:rPr/>
        <w:t>###$##$#G$#If####a$#gd�o�####\###\###\###\##�############�############"#########################�##kd�###$##$#If#####�###</w:t>
        <w:br/>
        <w:t>###</w:t>
        <w:br/>
        <w:t>###</w:t>
        <w:br/>
        <w:t>###</w:t>
        <w:br/>
        <w:t>###</w:t>
        <w:br/>
        <w:t>###</w:t>
        <w:br/>
        <w:t>##�###�F##��6###�#�#�###############</w:t>
        <w:br/>
        <w:t>#�#�#######</w:t>
        <w:br/>
        <w:t>###########n#######</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R\##S\##u\##�\##�\##�\##�\##�\##�\##�\##�\##�\##�\##</w:t>
      </w:r>
      <w:r>
        <w:br w:type="page"/>
      </w:r>
    </w:p>
    <w:p>
      <w:pPr>
        <w:pStyle w:val="PreformattedText"/>
        <w:bidi w:val="0"/>
        <w:jc w:val="left"/>
        <w:rPr/>
      </w:pPr>
      <w:r>
        <w:rPr/>
        <w:t>]##</w:t>
      </w:r>
    </w:p>
    <w:p>
      <w:pPr>
        <w:pStyle w:val="PreformattedText"/>
        <w:bidi w:val="0"/>
        <w:jc w:val="left"/>
        <w:rPr/>
      </w:pPr>
      <w:r>
        <w:rPr/>
        <w:t>]##��ųŚ��wa��M��1��####7#h�o�#B*#CJ##OJ##PJ##QJ##^J##aJ##mH</w:t>
        <w:tab/>
        <w:t>#nH##ph####sH</w:t>
        <w:tab/>
        <w:t>#tH##&amp;#h�o�#CJ##OJ##PJ##QJ##^J##aJ##mH</w:t>
        <w:tab/>
        <w:t>#sH</w:t>
        <w:tab/>
        <w:t>##*#h�o�#CJ##OJ##QJ##^J##aJ##mH</w:t>
        <w:tab/>
        <w:t>#nH##sH</w:t>
        <w:tab/>
        <w:t>#tH#####h�o�#OJ##QJ##mH</w:t>
        <w:tab/>
        <w:t>#sH</w:t>
        <w:tab/>
        <w:t>##-#h�o�#5#�B*#CJ##OJ##QJ##\#�aJ##mH</w:t>
        <w:tab/>
        <w:t>#ph####sH</w:t>
        <w:tab/>
        <w:t>#1#h�o�#5#�B*#CJ##OJ##QJ##\#�^J##aJ##mH</w:t>
        <w:tab/>
        <w:t>#ph3f�#sH</w:t>
        <w:tab/>
        <w:t>#"#h�o�#CJ##OJ##QJ##^J##aJ##mH</w:t>
        <w:tab/>
        <w:t>#sH</w:t>
        <w:tab/>
        <w:t>##1#h�o�#5#�B*</w:t>
        <w:br/>
        <w:t>CJ##OJ##QJ##\#�^J##aJ##mH</w:t>
        <w:tab/>
        <w:t>#ph#��#sH</w:t>
        <w:tab/>
        <w:t>###h�o�#OJ##QJ###1#h�o�#5#�B*#CJ##OJ##QJ##\#�^J##aJ##mH</w:t>
        <w:tab/>
        <w:t>#ph####sH</w:t>
        <w:tab/>
        <w:t>####\###\###\##R\##S\##u\##�\##�\##�\##�############�############�############�############�############�############^############R####################################</w:t>
      </w:r>
      <w:r>
        <w:br w:type="page"/>
      </w:r>
    </w:p>
    <w:p>
      <w:pPr>
        <w:pStyle w:val="PreformattedText"/>
        <w:bidi w:val="0"/>
        <w:jc w:val="left"/>
        <w:rPr/>
      </w:pPr>
      <w:r>
        <w:rPr/>
        <w:t>###$##$#If####a$#gd�o�#~##kd.�###$##$#If#####�###</w:t>
        <w:br/>
        <w:t>###</w:t>
        <w:br/>
        <w:t>###</w:t>
        <w:br/>
        <w:t>###</w:t>
        <w:br/>
        <w:t>###</w:t>
        <w:br/>
        <w:t>###</w:t>
        <w:br/>
        <w:t>##�###�###���#�#�#################</w:t>
        <w:tab/>
        <w:t>�#`##�</w:t>
        <w:br/>
        <w:t>###���####�0#��######��######��######��######��######��######�####�####�####�#�####�#�####�#�####�2�#######2�###</w:t>
        <w:br/>
        <w:t>#l#4�#######`�</w:t>
        <w:br/>
        <w:t>###���###a�###p�</w:t>
        <w:br/>
        <w:t>###���###yt�o�#####���#$#*$#7$#8$#9D##H$#If####]���gd�o�#####</w:t>
      </w:r>
    </w:p>
    <w:p>
      <w:pPr>
        <w:pStyle w:val="PreformattedText"/>
        <w:bidi w:val="0"/>
        <w:jc w:val="left"/>
        <w:rPr/>
      </w:pPr>
      <w:r>
        <w:rPr/>
        <w:t>�</w:t>
      </w:r>
      <w:r>
        <w:rPr/>
        <w:t>###?##gd�o�#####gd�o�###�\##�\##�\##�\##�############�############"#########################�##kd�###$##$#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w:t>
      </w:r>
      <w:r>
        <w:rPr/>
        <w:t>#######$#If####a$#gd�o�###�\##�\##�\##�\##�############�############�##########################################################################################################################################################################################################################################################################################################################################################################################$##$#7$#8$#9D##H$#If####a$#gd�o�#####$#</w:t>
      </w:r>
    </w:p>
    <w:p>
      <w:pPr>
        <w:pStyle w:val="PreformattedText"/>
        <w:bidi w:val="0"/>
        <w:jc w:val="left"/>
        <w:rPr/>
      </w:pPr>
      <w:r>
        <w:rPr/>
        <w:t>�</w:t>
      </w:r>
      <w:r>
        <w:rPr/>
        <w:t>#######$#If####a$#gd�o�#</w:t>
      </w:r>
      <w:r>
        <w:br w:type="page"/>
      </w:r>
    </w:p>
    <w:p>
      <w:pPr>
        <w:pStyle w:val="PreformattedText"/>
        <w:bidi w:val="0"/>
        <w:jc w:val="left"/>
        <w:rPr/>
      </w:pPr>
      <w:r>
        <w:rPr/>
        <w:t>###$##$#If####a$#gd�o�###�\##�\##�\##</w:t>
        <w:br/>
        <w:t>]##E############9############(########################################</w:t>
      </w:r>
    </w:p>
    <w:p>
      <w:pPr>
        <w:pStyle w:val="PreformattedText"/>
        <w:bidi w:val="0"/>
        <w:jc w:val="left"/>
        <w:rPr/>
      </w:pPr>
      <w:r>
        <w:rPr/>
        <w:t>�</w:t>
      </w:r>
      <w:r>
        <w:rPr/>
        <w:t>###�###��##$#If####]��#gd�o�#</w:t>
      </w:r>
      <w:r>
        <w:br w:type="page"/>
      </w:r>
    </w:p>
    <w:p>
      <w:pPr>
        <w:pStyle w:val="PreformattedText"/>
        <w:bidi w:val="0"/>
        <w:jc w:val="left"/>
        <w:rPr/>
      </w:pPr>
      <w:r>
        <w:rPr/>
        <w:t>###$##$#If####a$#gd�o�#�##kd.�###$##$#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br/>
        <w:t>]##</w:t>
      </w:r>
      <w:r>
        <w:br w:type="page"/>
      </w:r>
    </w:p>
    <w:p>
      <w:pPr>
        <w:pStyle w:val="PreformattedText"/>
        <w:bidi w:val="0"/>
        <w:jc w:val="left"/>
        <w:rPr/>
      </w:pPr>
      <w:r>
        <w:rPr/>
        <w:t>]##</w:t>
      </w:r>
    </w:p>
    <w:p>
      <w:pPr>
        <w:pStyle w:val="PreformattedText"/>
        <w:bidi w:val="0"/>
        <w:jc w:val="left"/>
        <w:rPr/>
      </w:pPr>
      <w:r>
        <w:rPr/>
        <w:t>]###]##�############2############&amp;#################################</w:t>
      </w:r>
      <w:r>
        <w:br w:type="page"/>
      </w:r>
    </w:p>
    <w:p>
      <w:pPr>
        <w:pStyle w:val="PreformattedText"/>
        <w:bidi w:val="0"/>
        <w:jc w:val="left"/>
        <w:rPr/>
      </w:pPr>
      <w:r>
        <w:rPr/>
        <w:t>###$##$#If####a$#gd�o�#�##kdh�###$##$#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0]##9]##V]##W]##|]##}]##�]##�]##�]##�]##�]##�]##�]##�]##�]##�]###^##,^##�^##�^##�^##�^##���</w:t>
      </w:r>
      <w:r>
        <w:rPr>
          <w:rtl w:val="true"/>
        </w:rPr>
        <w:t>غ</w:t>
      </w:r>
      <w:r>
        <w:rPr/>
        <w:t>����</w:t>
      </w:r>
      <w:r>
        <w:rPr/>
        <w:t>Ь</w:t>
      </w:r>
      <w:r>
        <w:rPr>
          <w:rtl w:val="true"/>
        </w:rPr>
        <w:t>ج</w:t>
      </w:r>
      <w:r>
        <w:rPr/>
        <w:t>З�~e�~�QBQ##########h�o�#OJ##QJ##mH##nH##tH##u##&amp;#j#####h�o�#OJ##QJ##U##mH##nH##tH##u###1#h�o�#5#�B*</w:t>
        <w:br/>
        <w:t>CJ##OJ##QJ##\#�^J##aJ##mH</w:t>
        <w:tab/>
        <w:t>#ph#��#sH</w:t>
        <w:tab/>
        <w:t>#1#h�o�#5#�B*#CJ##OJ##QJ##\#�^J##aJ##mH</w:t>
        <w:tab/>
        <w:t>#ph3f�#sH</w:t>
        <w:tab/>
        <w:t>#(#h�o�#5#�CJ##OJ##QJ##\#�^J##aJ##mH</w:t>
        <w:tab/>
        <w:t>#sH</w:t>
        <w:tab/>
        <w:t>####h�o�#CJ##OJ##QJ##^J##aJ###+#h�o�#B*#CJ##OJ##QJ##^J##aJ##mH</w:t>
        <w:tab/>
        <w:t>#ph####sH</w:t>
        <w:tab/>
        <w:t>###h�o�#OJ##QJ###"#h�o�#CJ##OJ##QJ##^J##aJ##mH</w:t>
        <w:tab/>
        <w:t>#sH</w:t>
        <w:tab/>
        <w:t>##*#h�o�#CJ##OJ##QJ##^J##aJ##mH</w:t>
        <w:tab/>
        <w:t>#nH##sH</w:t>
        <w:tab/>
        <w:t>#tH####]##-]##/]##0]##�############�############"#########################�##kd��###$##$#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w:t>
      </w:r>
    </w:p>
    <w:p>
      <w:pPr>
        <w:pStyle w:val="PreformattedText"/>
        <w:bidi w:val="0"/>
        <w:jc w:val="left"/>
        <w:rPr/>
      </w:pPr>
      <w:r>
        <w:rPr/>
        <w:t>�</w:t>
      </w:r>
      <w:r>
        <w:rPr/>
        <w:t>#######$#If####a$#gd�o�###0]##9]##T]##V]##�############�############�##############################################################################################################################################################################################################################################################################################################################################################################$##$#7$#8$#9D##H$#If####a$#gd�o�######$#7$#8$#9D##H$#If####gd�o�######$##�###$#G$#If####^�##a$#gd�o�###V]##W]##`]##z]##E############3############ ##########################$##$#7$#8$#9D##H$#If####a$#gd�o�######$##���#$#G$#If####]���a$#gd�o�#�##kd</w:t>
      </w:r>
      <w:r>
        <w:rPr>
          <w:rtl w:val="true"/>
        </w:rPr>
        <w:t>ܪ</w:t>
      </w:r>
      <w:r>
        <w:rPr/>
        <w:t>###$##$#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z]##|]##}]##�]##�############9############'########################################$##�###$#G$#If####^�##a$#gd�o�#�##kd#�###$##$#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r>
      <w:r>
        <w:br w:type="page"/>
      </w:r>
    </w:p>
    <w:p>
      <w:pPr>
        <w:pStyle w:val="PreformattedText"/>
        <w:bidi w:val="0"/>
        <w:jc w:val="left"/>
        <w:rPr/>
      </w:pPr>
      <w:r>
        <w:rPr/>
        <w:t>###$##$#If####a$#gd�o�###�]##�]##�]##�]##�############�############"#########################�##kdV�###$##$#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7$#8$#9D##H$#If####a$#gd�o�######$#7$#8$#9D##H$#If####gd�o�###�]##�]##�]##�]##�]##�############�############�############.################################�##kd��###$##$#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w:t>
        <w:tab/>
        <w:t>###$#If####gd�o�##</w:t>
      </w:r>
    </w:p>
    <w:p>
      <w:pPr>
        <w:pStyle w:val="PreformattedText"/>
        <w:bidi w:val="0"/>
        <w:jc w:val="left"/>
        <w:rPr/>
      </w:pPr>
      <w:r>
        <w:rPr/>
        <w:t>###$##$#G$#If####a$#gd�o�###�]##�]##�]##�]##�############�############�#################################################################################################################################################################################################################################################################################################################################################################################</w:t>
      </w:r>
      <w:r>
        <w:br w:type="page"/>
      </w:r>
    </w:p>
    <w:p>
      <w:pPr>
        <w:pStyle w:val="PreformattedText"/>
        <w:bidi w:val="0"/>
        <w:jc w:val="left"/>
        <w:rPr/>
      </w:pPr>
      <w:r>
        <w:rPr/>
        <w:t>###$##$#If####a$#gd�o�######$##$#7$#8$#9D##H$#If####a$#gd�o�######$##���#$#G$#If####]���a$#gd�o�###�]##�]##�]##�]###^###^##E############9############9############9############1##########################$#a$#gd�o�######$##��#]��#a$#gd�o�#�##kdį###$##$#If#####�###</w:t>
        <w:br/>
        <w:t>###</w:t>
        <w:br/>
        <w:t>###</w:t>
        <w:br/>
        <w:t>###</w:t>
        <w:br/>
        <w:t>###</w:t>
        <w:br/>
        <w:t>###</w:t>
        <w:br/>
        <w:t>##�###�F##��6#�#�#�#�###############</w:t>
        <w:br/>
        <w:t>###O#######</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w:t>
        <w:br/>
        <w:t>###���###a�###p�####���######���######���###yt�o�####^###^###^##,^##�^##�^##�^##�^##�^##�^##�^##�^###_###`###`##&gt;`##@`##�b##�b##�############�############�############�############�############�############�############�############�############�############�############�############�############�############�############�############�############�##############################$##��#7$#8$#9D##H$#]��#a$#gd�o�######$#a$#gd�o�#####$##��#7$#8$#9D##H$#]��#a$#gd�o�#####gd�o�######$##��*$#7$#8$#9D##H$#]��a$#gd�o�######$#</w:t>
      </w:r>
    </w:p>
    <w:p>
      <w:pPr>
        <w:pStyle w:val="PreformattedText"/>
        <w:bidi w:val="0"/>
        <w:jc w:val="left"/>
        <w:rPr/>
      </w:pPr>
      <w:r>
        <w:rPr/>
        <w:t>�</w:t>
      </w:r>
      <w:r>
        <w:rPr/>
        <w:t>###\</w:t>
      </w:r>
    </w:p>
    <w:p>
      <w:pPr>
        <w:pStyle w:val="PreformattedText"/>
        <w:bidi w:val="0"/>
        <w:jc w:val="left"/>
        <w:rPr/>
      </w:pPr>
      <w:r>
        <w:rPr/>
        <w:t>##��#]��#a$#gd�o�######$#a$#gd�o�###�^##�^##�^##�^##�^##�^##�^###_###`###`###`##@`##�b##�</w:t>
      </w:r>
      <w:r>
        <w:rPr>
          <w:rtl w:val="true"/>
        </w:rPr>
        <w:t>ؿ</w:t>
      </w:r>
      <w:r>
        <w:rPr/>
        <w:t>���</w:t>
      </w:r>
      <w:r>
        <w:rPr/>
        <w:t>v`N`5%############h�o�#CJ##OJ##QJ##aJ##mH</w:t>
        <w:tab/>
        <w:t>#sH</w:t>
        <w:tab/>
        <w:t>##1#h�o�#5#�B*#CJ##OJ##QJ##\#�^J##aJ##mH</w:t>
        <w:tab/>
        <w:t>#ph3f�#sH</w:t>
        <w:tab/>
        <w:t>#"#h�o�#5#�B*#CJ##OJ##QJ##aJ##ph3f�##*#h�o�#5#�B*#CJ##OJ##QJ##aJ##mH</w:t>
        <w:tab/>
        <w:t>#ph3f�#sH</w:t>
        <w:tab/>
        <w:t>##%#h�o�#5#�B*#OJ##QJ##\#�mH</w:t>
        <w:tab/>
        <w:t>#ph3f�#sH</w:t>
        <w:tab/>
        <w:t>#,</w:t>
      </w:r>
      <w:r>
        <w:br w:type="page"/>
      </w:r>
    </w:p>
    <w:p>
      <w:pPr>
        <w:pStyle w:val="PreformattedText"/>
        <w:bidi w:val="0"/>
        <w:jc w:val="left"/>
        <w:rPr/>
      </w:pPr>
      <w:r>
        <w:rPr/>
        <w:t>*##h�o�#5#�B*#CJ##OJ##QJ##\#�^J##aJ##ph3f�####h�o�#OJ##QJ###-#h�o�#5#�B*</w:t>
        <w:br/>
        <w:t>CJ##OJ##QJ##\#�aJ##mH</w:t>
        <w:tab/>
        <w:t>#ph#��#sH</w:t>
        <w:tab/>
        <w:t>#1#h�o�#5#�B*</w:t>
        <w:br/>
        <w:t>CJ##OJ##QJ##\#�^J##aJ##mH</w:t>
        <w:tab/>
        <w:t>#ph#��#sH</w:t>
        <w:tab/>
        <w:t>#&amp;#j#####h�o�#OJ##QJ##U##mH##nH##tH##u###&amp;#j#�###h�o�#OJ##QJ##U##mH##nH##tH##u##</w:t>
      </w:r>
      <w:r>
        <w:br w:type="page"/>
      </w:r>
    </w:p>
    <w:p>
      <w:pPr>
        <w:pStyle w:val="PreformattedText"/>
        <w:bidi w:val="0"/>
        <w:jc w:val="left"/>
        <w:rPr/>
      </w:pPr>
      <w:r>
        <w:rPr/>
        <w:t>�</w:t>
      </w:r>
      <w:r>
        <w:rPr/>
        <w:t>b##�b##�b##�b##�c##�c##�c##�c##vd##wd##�e##�e###f###f##nf##of##�f##�f##"g###g##�g##�g##</w:t>
        <w:br/>
        <w:t>h###h##h##�h##?i##@i##�i##�i##�i##�i##��ǵ������������������������|h�#################################################&amp;#h�o�#CJ##OJ##QJ##aJ##mH</w:t>
        <w:tab/>
        <w:t>#nH##sH</w:t>
        <w:tab/>
        <w:t>#tH###)#h�o�#5#�CJ##OJ##QJ##aJ##mH</w:t>
        <w:tab/>
        <w:t>#nH##sH</w:t>
        <w:tab/>
        <w:t>#tH####h�o�#CJ##OJ##QJ##aJ##mH</w:t>
        <w:tab/>
        <w:t>#sH</w:t>
        <w:tab/>
        <w:t>##&amp;#h�o�#CJ##NH##OJ##QJ##^J##aJ##mH</w:t>
        <w:tab/>
        <w:t>#sH</w:t>
        <w:tab/>
        <w:t>##"#h�o�#CJ##OJ##QJ##^J##aJ##mH</w:t>
        <w:tab/>
        <w:t>#sH</w:t>
        <w:tab/>
        <w:t>####h�o�#OJ##QJ##mH</w:t>
        <w:tab/>
        <w:t>#sH</w:t>
        <w:tab/>
        <w:t>##+#h�o�#B*#CJ##OJ##PJ##QJ##aJ##nH##ph3f�#tH##+#h�o�#B*#CJ##OJ##QJ##^J##aJ##mH</w:t>
        <w:tab/>
        <w:t>#ph####sH</w:t>
        <w:tab/>
        <w:t>###�b##�b##�b###d##�d##"e##�e###f##�f##Jg##�g##�h##�h##Ji##�i##�i##�############�############�############�############�############�############�############�############�############�############�############�############�############�############�######################################################$#a$#gd�o�#####$#</w:t>
        <w:br/>
        <w:t>&amp;##F###��##�###�##[$#\$#^��#a$#gd�o�######$##�###�x##�x#[$#\$#^�##a$#gd�o�######$#</w:t>
        <w:br/>
        <w:t>&amp;##F##</w:t>
      </w:r>
    </w:p>
    <w:p>
      <w:pPr>
        <w:pStyle w:val="PreformattedText"/>
        <w:bidi w:val="0"/>
        <w:jc w:val="left"/>
        <w:rPr/>
      </w:pPr>
      <w:r>
        <w:rPr/>
        <w:t>�</w:t>
      </w:r>
      <w:r>
        <w:rPr/>
        <w:t>##########�###�##[$#\$#a$#gd�o�#####$#</w:t>
      </w:r>
    </w:p>
    <w:p>
      <w:pPr>
        <w:pStyle w:val="PreformattedText"/>
        <w:bidi w:val="0"/>
        <w:jc w:val="left"/>
        <w:rPr/>
      </w:pPr>
      <w:r>
        <w:rPr/>
        <w:t>�</w:t>
      </w:r>
      <w:r>
        <w:rPr/>
        <w:t>##########�###�##[$#\$#a$#gd�o�#####gd�o�######�###�##gd�o�###�i##�i##�i##�i###j###j##!j##$j##�############�############�############�############�############�############�###############################################################################################################################################################################################################################################################$##��##$#*$#7$#8$#9D##H$#If####]��#a$#gd�o�#####��##$#*$#7$#8$#9D##H$#If####]��#gd�o�#####gd�o�######��##d�###]��#gd�o�######$##��#]��#a$#gd�o�###�i##�i##�i##�i###j##!j##$j##%j##5j##&gt;j##Aj##Bj##Gj##Tj##Uj##Xj##Yj##dj##ej##fj##gj##|j##}j##�j##�j##�j##�j##�j##�j##�j##��Ͼ���������~��������j��j��W#########################%#h�o�#5#�B*#CJ##OJ##QJ##\#�aJ##ph"###'#h�o�#B*#CJ##OJ##QJ##aJ##mH</w:t>
        <w:tab/>
        <w:t>#ph####sH</w:t>
        <w:tab/>
        <w:t>###h�o�#B*#CJ##OJ##QJ##aJ##ph######h�o�#CJ##OJ##QJ##aJ###'#h�o�#B*#CJ##OJ##QJ##aJ##mH</w:t>
        <w:tab/>
        <w:t>#ph"###sH</w:t>
        <w:tab/>
        <w:t>###h�o�#B*#CJ##OJ##QJ##aJ##ph"###!#h�o�#5#�B*#CJ##\#�^J##aJ##ph######h�o�#OJ##QJ##mH</w:t>
        <w:tab/>
        <w:t>#sH</w:t>
        <w:tab/>
        <w:t>####h�o�#B*#CJ##^J##aJ##ph3f�#,#h�o�#5#�CJ##OJ##QJ##]#�aJ##mH</w:t>
        <w:tab/>
        <w:t>#nH##sH</w:t>
        <w:tab/>
        <w:t>#tH###$j##%j##&gt;j##Aj##�############n############V#####################################################################################################################################$##��##$#*$#7$#8$#9D##H$#If####]��#a$#gd�o�#####��##$#*$#7$#8$#9D##H$#If####]��#gd�o�#|##kd��###$##$#If#####�###�0######�#�#####</w:t>
        <w:br/>
        <w:t>###</w:t>
        <w:br/>
        <w:t>###</w:t>
        <w:br/>
        <w:t>###</w:t>
        <w:br/>
        <w:t>#�#p###</w:t>
        <w:br/>
        <w:t>###</w:t>
        <w:br/>
        <w:t>###</w:t>
        <w:br/>
        <w:t>###</w:t>
        <w:br/>
        <w:t>#</w:t>
        <w:tab/>
        <w:t>�#`#`##�####���######���####�####�####�####�##��##��##�##��##��##�##��##��##�##��##��#2�#######2�###</w:t>
        <w:br/>
        <w:t>#l#2�#######2�###</w:t>
        <w:br/>
        <w:t>###`�</w:t>
        <w:br/>
        <w:t>###���###a�#q#p�####���######���###yt�o�###Aj##Bj##Uj##Xj##�############n############V#####################################################################################################################################$##��##$#*$#7$#8$#9D##H$#If####]��#a$#gd�o�#####��##$#*$#7$#8$#9D##H$#If####]��#gd�o�#|##kd~�###$##$#If#####� ##�0######�#�#####</w:t>
        <w:br/>
        <w:t>###</w:t>
        <w:br/>
        <w:t>###</w:t>
        <w:br/>
        <w:t>###</w:t>
        <w:br/>
        <w:t>#�#p###</w:t>
        <w:br/>
        <w:t>###</w:t>
        <w:br/>
        <w:t>###</w:t>
        <w:br/>
        <w:t>###</w:t>
        <w:br/>
        <w:t>#</w:t>
        <w:tab/>
        <w:t>�#`#`##�####���######���####�####�####�####�##��##��##�##��##��##�##��##��##�##��##��#2�#######2�###</w:t>
        <w:br/>
        <w:t>#l#2�#######2�###</w:t>
        <w:br/>
        <w:t>###`�</w:t>
        <w:br/>
        <w:t>###���###a�#q#p�####���######���###yt�o�###Xj##Yj##dj##fj##�############n############V#####################################################################################################################################$##��##$#*$#7$#8$#9D##H$#If####]��#a$#gd�o�#####��##$#*$#7$#8$#9D##H$#If####]��#gd�o�#|##kdb�###$##$#If#####�###�0######�#�#####</w:t>
        <w:br/>
        <w:t>###</w:t>
        <w:br/>
        <w:t>###</w:t>
        <w:br/>
        <w:t>###</w:t>
        <w:br/>
        <w:t>#�#u###</w:t>
        <w:br/>
        <w:t>###</w:t>
        <w:br/>
        <w:t>###</w:t>
        <w:br/>
        <w:t>###</w:t>
        <w:br/>
        <w:t>#</w:t>
        <w:tab/>
        <w:t>�#`#`##�####���######���####�####�####�####�##��##��##�##��##��##�##��##��##�##��##��#2�#######2�###</w:t>
        <w:br/>
        <w:t>#l#2�#######2�###</w:t>
        <w:br/>
        <w:t>###`�</w:t>
        <w:br/>
        <w:t>###���###a�#q#p�####���######���###yt�o�###fj##gj##zj##|j##�############n############V#####################################################################################################################################$##��##$#*$#7$#8$#9D##H$#If####]��#a$#gd�o�#####��##$#*$#7$#8$#9D##H$#If####]��#gd�o�#|##kdF�###$##$#If#####�###�0######�#�#####</w:t>
        <w:br/>
        <w:t>###</w:t>
        <w:br/>
        <w:t>###</w:t>
        <w:br/>
        <w:t>###</w:t>
        <w:br/>
        <w:t>#�#u###</w:t>
        <w:br/>
        <w:t>###</w:t>
        <w:br/>
        <w:t>###</w:t>
        <w:br/>
        <w:t>###</w:t>
        <w:br/>
        <w:t>#</w:t>
        <w:tab/>
        <w:t>�#`#`##�####���######���####�####�####�####�##��##��##�##��##��##�##��##��##�##��##��#2�#######2�###</w:t>
        <w:br/>
        <w:t>#l#2�#######2�###</w:t>
        <w:br/>
        <w:t>###`�</w:t>
        <w:br/>
        <w:t>###���###a�#q#p�####���######���###yt�o�###|j##}j##�j##�j##�############n############V#####################################################################################################################################$##��##$#*$#7$#8$#9D##H$#If####]��#a$#gd�o�#####��##$#*$#7$#8$#9D##H$#If####]��#gd�o�#|##kd*�###$##$#If#####�###�0######�#�#####</w:t>
        <w:br/>
        <w:t>###</w:t>
        <w:br/>
        <w:t>###</w:t>
        <w:br/>
        <w:t>###</w:t>
        <w:br/>
        <w:t>#�#p###</w:t>
        <w:br/>
        <w:t>###</w:t>
        <w:br/>
        <w:t>###</w:t>
        <w:br/>
        <w:t>###</w:t>
        <w:br/>
        <w:t>#</w:t>
        <w:tab/>
        <w:t>�#`#`##�####���######���####�####�####�####�##��##��##�##��##��##�##��##��##�##��##��#2�#######2�###</w:t>
        <w:br/>
        <w:t>#l#2�#######2�###</w:t>
        <w:br/>
        <w:t>###`�</w:t>
        <w:br/>
        <w:t>###���###a�#q#p�####���######���###yt�o�###�j##�j##�j##�j##�############n############V#####################################################################################################################################$##��##$#*$#7$#8$#9D##H$#If####]��#a$#gd�o�#####��##$#*$#7$#8$#9D##H$#If####]��#gd�o�#|##kd#�###$##$#If#####�###�0######�#�#####</w:t>
        <w:br/>
        <w:t>###</w:t>
        <w:br/>
        <w:t>###</w:t>
        <w:br/>
        <w:t>###</w:t>
        <w:br/>
        <w:t>#�#p###</w:t>
        <w:br/>
        <w:t>###</w:t>
        <w:br/>
        <w:t>###</w:t>
        <w:br/>
        <w:t>###</w:t>
        <w:br/>
        <w:t>#</w:t>
        <w:tab/>
        <w:t>�#`#`##�####���######���####�####�####�####�##��##��##�##��##��##�##��##��##�##��##��#2�#######2�###</w:t>
        <w:br/>
        <w:t>#l#2�#######2�###</w:t>
        <w:br/>
        <w:t>###`�</w:t>
        <w:br/>
        <w:t>###���###a�#q#p�####���######���###yt�o�###�j##�j##�j##�j##�############n############V#####################################################################################################################################$##��##$#*$#7$#8$#9D##H$#If####]��#a$#gd�o�#####��##$#*$#7$#8$#9D##H$#If####]��#gd�o�#|##kd�###$##$#If#####�###�0######�#�#####</w:t>
        <w:br/>
        <w:t>###</w:t>
        <w:br/>
        <w:t>###</w:t>
        <w:br/>
        <w:t>###</w:t>
        <w:br/>
        <w:t>#�#p###</w:t>
        <w:br/>
        <w:t>###</w:t>
        <w:br/>
        <w:t>###</w:t>
        <w:br/>
        <w:t>###</w:t>
        <w:br/>
        <w:t>#</w:t>
        <w:tab/>
        <w:t>�#`#`##�####���######���####�####�####�####�##��##��##�##��##��##�##��##��##�##��##��#2�#######2�###</w:t>
        <w:br/>
        <w:t>#l#2�#######2�###</w:t>
        <w:br/>
        <w:t>###`�</w:t>
        <w:br/>
        <w:t>###���###a�#q#p�####���######���###yt�o�###�j##�j##�j##�j##�j##�j##ak##bk##�k##�k##</w:t>
      </w:r>
    </w:p>
    <w:p>
      <w:pPr>
        <w:pStyle w:val="PreformattedText"/>
        <w:bidi w:val="0"/>
        <w:jc w:val="left"/>
        <w:rPr/>
      </w:pPr>
      <w:r>
        <w:rPr/>
        <w:t>l###l###l##-l##.l##9l##:l##Fl##Gl##Ol##��ͽ������t^H^9�9�9#################h�o�#5#�CJ##OJ##QJ##\#�aJ###*#h�o�#5#�B*#CJ##OJ##QJ##aJ##mH</w:t>
        <w:tab/>
        <w:t>#ph3f�#sH</w:t>
        <w:tab/>
        <w:t>##*#h�o�#5#�B*</w:t>
        <w:br/>
        <w:t>CJ##OJ##QJ##aJ##mH</w:t>
        <w:tab/>
        <w:t>#ph#��#sH</w:t>
        <w:tab/>
        <w:t>##!#h�o�#5#�CJ##OJ##QJ##aJ##mH</w:t>
        <w:tab/>
        <w:t>#sH</w:t>
        <w:tab/>
        <w:t>#+#h�o�#B*#CJ##NH##OJ##QJ##aJ##mH</w:t>
        <w:tab/>
        <w:t>#ph####sH</w:t>
        <w:tab/>
        <w:t>#'#h�o�#B*#CJ##OJ##QJ##aJ##mH</w:t>
        <w:tab/>
        <w:t>#ph####sH</w:t>
        <w:tab/>
        <w:t>###h�o�#B*#CJ##^J##aJ##ph3f�###h�o�#B*#CJ##\#�^J##aJ##ph#####!#h�o�#5#�B*#CJ##\#�^J##aJ##ph######h�o�#CJ##OJ##QJ##aJ###*#h�o�#5#�B*#CJ##OJ##QJ##aJ##mH</w:t>
        <w:tab/>
        <w:t>#ph####sH</w:t>
        <w:tab/>
        <w:t>##�j##�j##�j##�j##�j##�k##</w:t>
      </w:r>
    </w:p>
    <w:p>
      <w:pPr>
        <w:pStyle w:val="PreformattedText"/>
        <w:bidi w:val="0"/>
        <w:jc w:val="left"/>
        <w:rPr/>
      </w:pPr>
      <w:r>
        <w:rPr/>
        <w:t>l###l###l##-l##�############w############w############h############V############Q############Q############Q############Q#####################gd�o�#####$##��#7$#8$#9D##H$#]��#a$#gd�o�######$##��##d�###]��#a$#gd�o�######��##d�###]��#gd�o�#|##kd</w:t>
      </w:r>
      <w:r>
        <w:rPr/>
        <w:t>ַ</w:t>
      </w:r>
      <w:r>
        <w:rPr/>
        <w:t>###$##$#If#####�T##�0######�#�#####</w:t>
        <w:br/>
        <w:t>###</w:t>
        <w:br/>
        <w:t>###</w:t>
        <w:br/>
        <w:t>###</w:t>
        <w:br/>
        <w:t>#�#p###</w:t>
        <w:br/>
        <w:t>###</w:t>
        <w:br/>
        <w:t>###</w:t>
        <w:br/>
        <w:t>###</w:t>
        <w:br/>
        <w:t>#</w:t>
        <w:tab/>
        <w:t>�#`#`##�####���######���####�####�####�####�##��##��##�##��##��##�##��##��##�##��##��#2�#######2�###</w:t>
        <w:br/>
        <w:t>#l#2�#######2�###</w:t>
        <w:br/>
        <w:t>###`�</w:t>
        <w:br/>
        <w:t>###���###a�#q#p�####���######���###yt�o�##</w:t>
        <w:tab/>
        <w:t>-l##.l##:l##Gl##Ol##�############�############�############�########################################################################################################################################################################################################################################################################################################################################################################################$##���#d�####$#If####]���a$#gd�o�#####$##d�####$#If####a$#gd�o�#####gd�o�###Ol##Pl##Wl##Xl##al##G############8############8############8########################################################$##d�####$#If####a$#gd�o�#�##kd��###$##$#If#####�###</w:t>
        <w:br/>
        <w:t>###</w:t>
        <w:br/>
        <w:t>###</w:t>
        <w:br/>
        <w:t>###</w:t>
        <w:br/>
        <w:t>###</w:t>
        <w:br/>
        <w:t>###</w:t>
        <w:br/>
        <w:t>##�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Ol##Pl##`l##al##�l##�l##�l##�l##�l##�l##�l##�l##�l##�l###m###m###m###m##$m##8m##9m##Om##Pm##Rm##Sm##Zm##[m##mm##om##pm##xm##�m##�m##�m##�m##�m##�m##�������������</w:t>
      </w:r>
      <w:r>
        <w:rPr/>
        <w:t>鏟�</w:t>
      </w:r>
      <w:r>
        <w:rPr/>
        <w:t>}�}�}��k]}��}���}####h�o�#CJ##OJ##QJ##^J##aJ#####h�o�#B*#CJ##OJ##PJ##QJ##aJ##ph333#"#h�o�#CJ##OJ##QJ##^J##aJ##mH</w:t>
        <w:tab/>
        <w:t>#sH</w:t>
        <w:tab/>
        <w:t>####h�o�#CJ##OJ##QJ##aJ##mH</w:t>
        <w:tab/>
        <w:t>#sH</w:t>
        <w:tab/>
        <w:t>####h�o�#B*#CJ##OJ##QJ##^J##aJ##ph######h�o�#CJ##OJ##QJ##aJ##mH##sH#####h�o�#CJ##OJ##QJ##aJ#####h�o�#5#�CJ##OJ##QJ##\#�aJ#####h�o�#CJ##OJ##QJ##\#�aJ##+#h�o�#B*#CJ##OJ##QJ##^J##aJ##mH</w:t>
        <w:tab/>
        <w:t>#ph####sH</w:t>
        <w:tab/>
        <w:t>##$al##~l##�l##�l##�l##�l##�############�############�############�############7#################################�##kd�###$##$#If#####�###</w:t>
        <w:br/>
        <w:t>###</w:t>
        <w:br/>
        <w:t>###</w:t>
        <w:br/>
        <w:t>###</w:t>
        <w:br/>
        <w:t>###</w:t>
        <w:br/>
        <w:t>###</w:t>
        <w:br/>
        <w:t>##�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d�####$#If####]���gd�o�###�l##�l##�l##�l##�l##�############�############�############(####################�##kd0�###$##$#If#####�###</w:t>
        <w:br/>
        <w:t>###</w:t>
        <w:br/>
        <w:t>###</w:t>
        <w:br/>
        <w:t>###</w:t>
        <w:br/>
        <w:t>###</w:t>
        <w:br/>
        <w:t>###</w:t>
        <w:br/>
        <w:t>##�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d�####$#If####]���gd�o�#####$##d�####$#If####a$#gd�o�###�l##�l##�l###m###m##�############�############�############�#################################################################################################################################################################################################################################################################################################################################################################################$##$#7$#8$#9D##H$#If####a$#gd�o�######�###$#G$#If####^�##gd�o�#</w:t>
        <w:tab/>
        <w:t>###$#If####gd�o�####m###m##$m##6m##G############8############(##########################################$#7$#8$#9D##H$#If####gd�o�######�###$#G$#If####^�##gd�o�#�##kdk�###$##$#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6m##8m##9m##Am##Pm##�############4############%############�###################�###$#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Pm##Rm##Sm##[m##�############4############%####################################�###$#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m##mm##om##pm##xm##�############�############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xm##�m##�m##�m##�m##�############�############7############(#########################�###$#G$#If####^�##gd�o�#�##kdW�###$##$#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m##�m##�m##�m##�m##�############�############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m##�m##�m##�m##�m##�############�############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m##�m##�m###n###n###n###n##4n##7n##@n##An##[n##^n##gn##hn##�n##�n##�n##�n##�n##�n##�n##�n##�n##�n##�n##�n##�n###o###o###o###o## o###o##$o##+o##,o##&lt;o##?o##@o##Ho##co##do##lo##~o##o##�o##�o##�o##�o##�o##������������������������������ǹ��ǹ������������######################################!#h�o�#5#�CJ##OJ##QJ##aJ##mH</w:t>
        <w:tab/>
        <w:t>#sH</w:t>
        <w:tab/>
        <w:t>#+#h�o�#B*#CJ##OJ##PJ##QJ##aJ##mH</w:t>
        <w:tab/>
        <w:t>#ph####sH</w:t>
        <w:tab/>
        <w:t>###h�o�#CJ##OJ##QJ##^J##aJ#####h�o�#CJ##OJ##QJ##aJ##mH</w:t>
        <w:tab/>
        <w:t>#sH</w:t>
        <w:tab/>
        <w:t>##"#h�o�#CJ##OJ##QJ##^J##aJ##mH</w:t>
        <w:tab/>
        <w:t>#sH</w:t>
        <w:tab/>
        <w:t>##+#h�o�#B*#CJ##OJ##QJ##^J##aJ##mH</w:t>
        <w:tab/>
        <w:t>#ph####sH</w:t>
        <w:tab/>
        <w:t>##2�m###n###n###n###n##�############�############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n##5n##7n##8n##An##�############�############7############(#########################�###$#G$#If####^�##gd�o�#�##kdC�###$##$#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An##\n##^n##_n##hn##�############�############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hn##�n##�n##�n##�n##�############�############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n##�n##�n##�n##�n##�############�############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n##�n##�n##�n##�n##�############�############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n###o###o###o###o##�############�############7############(#########################�###$#G$#If####^�##gd�o�#�##kdj�###$##$#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o##!o###o##$o##,o##�############�############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o##=o##?o##@o##Ho##�############�############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Ho##ao##co##do##lo##�############�############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lo##|o##~o##o##�o##�############�############7############(#########################�###$#G$#If####^�##gd�o�#�##kdV�###$##$#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o##�o##�o##�o##�o##�############�############7############(#########################�###$#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o##�o##�o##�o##�o##�o##�############�############7############2############2###########################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o##�o##�o##�o##�o##Mp##Np##�p##�p##�p##�p##�p##�p##�p##�q##�q##�q##�q##?r##@r##dr##�r##�r##�r##Rs##Ss##�s##�s##�s###t##���֏�y��a֏֏֏֏�a֏֏֏�P###########!#h�o�#5#�CJ##OJ##QJ##aJ##mH</w:t>
        <w:tab/>
        <w:t>#sH</w:t>
        <w:tab/>
        <w:t>#.#h�o�#5#�B*#CJ##OJ##QJ##^J##aJ##mH</w:t>
        <w:tab/>
        <w:t>#ph####sH</w:t>
        <w:tab/>
        <w:t>##+#h�o�#B*#CJ##OJ##QJ##^J##aJ##mH</w:t>
        <w:tab/>
        <w:t>#ph3�f#sH</w:t>
        <w:tab/>
        <w:t>#/#h�o�#B*#CJ##NH##OJ##QJ##^J##aJ##mH</w:t>
        <w:tab/>
        <w:t>#ph####sH</w:t>
        <w:tab/>
        <w:t>#1#h�o�#5#�B*#CJ##OJ##QJ##\#�^J##aJ##mH</w:t>
        <w:tab/>
        <w:t>#ph3f�#sH</w:t>
        <w:tab/>
        <w:t>#*#h�o�#5#�B*</w:t>
        <w:br/>
        <w:t>CJ##OJ##QJ##aJ##mH</w:t>
        <w:tab/>
        <w:t>#ph#��#sH</w:t>
        <w:tab/>
        <w:t>##+#h�o�#B*#CJ##OJ##QJ##^J##aJ##mH</w:t>
        <w:tab/>
        <w:t>#ph####sH</w:t>
        <w:tab/>
        <w:t>#%#h�o�#5#�CJ##OJ##QJ##^J##aJ##mH</w:t>
        <w:tab/>
        <w:t>#sH</w:t>
        <w:tab/>
        <w:t>###�o##�o##�o##�p##�p##�p##dr##er##�s##�s##�u##�u##�u##�u##�u##�u##�u##�u###v###v###v##*v##2v##�############�############�############�############�############�############�############�############�############�############�############�############�############�############�############�############�############�############�############�############�############�##################$##���#d�####$#If####]���a$#gd�o�#####$##d�####$#If####a$#gd�o�#####gd�o�#####$##��#7$#8$#9D##H$#]��#a$#gd�o�######$#a$#gd�o�####t##�t##�u##�u##�u##�u##�u###v###v###v###v##)v##*v##3v##��¬�zdN?3?3?###################################h�o�#CJ##OJ##QJ##aJ#####h�o�#5#�CJ##OJ##QJ##\#�aJ###*#h�o�#5#�B*</w:t>
        <w:br/>
        <w:t>CJ##OJ##QJ##aJ##mH</w:t>
        <w:tab/>
        <w:t>#ph#��#sH</w:t>
        <w:tab/>
        <w:t>##*#h�o�#5#�B*#CJ##OJ##QJ##aJ##mH</w:t>
        <w:tab/>
        <w:t>#ph3f�#sH</w:t>
        <w:tab/>
        <w:t>##1#h�o�#5#�B*#CJ##OJ##QJ##\#�^J##aJ##mH</w:t>
        <w:tab/>
        <w:t>#ph3f�#sH</w:t>
        <w:tab/>
        <w:t>#1#h�o�#5#�B*</w:t>
        <w:br/>
        <w:t>CJ##OJ##QJ##\#�^J##aJ##mH</w:t>
        <w:tab/>
        <w:t>#ph#��#sH</w:t>
        <w:tab/>
        <w:t>#+#h�o�#B*#CJ##OJ##QJ##^J##aJ##mH</w:t>
        <w:tab/>
        <w:t>#ph####sH</w:t>
        <w:tab/>
        <w:t>#.#h�o�#5#�B*#CJ##OJ##QJ##^J</w:t>
        <w:tab/>
        <w:t>#aJ##mH</w:t>
        <w:tab/>
        <w:t>#ph####sH</w:t>
        <w:tab/>
        <w:t>##+#h�o�#B*#CJ##OJ##QJ##^J</w:t>
        <w:tab/>
        <w:t>#aJ##mH</w:t>
        <w:tab/>
        <w:t>#ph####sH</w:t>
        <w:tab/>
        <w:t>###h�o�#CJ##OJ##QJ##aJ##mH</w:t>
        <w:tab/>
        <w:t>#sH</w:t>
        <w:tab/>
        <w:t>#</w:t>
      </w:r>
    </w:p>
    <w:p>
      <w:pPr>
        <w:pStyle w:val="PreformattedText"/>
        <w:bidi w:val="0"/>
        <w:jc w:val="left"/>
        <w:rPr/>
      </w:pPr>
      <w:r>
        <w:rPr/>
        <w:t>2v##3v##;v##]v##G############8############%####################################$##$#7$#8$#9D##H$#If####a$#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3v##\v##`v##hv##�v##�v##�v##�v##�v##�v###w###w###w###w###w##0w##3w##=w##qw##tw##|w##�w##�w##�w##�w##�w##�w##,x##-x##����¬����i��i��i��i��¬X################################!#h�o�#5#�CJ##OJ##QJ##aJ##mH</w:t>
        <w:tab/>
        <w:t>#sH</w:t>
        <w:tab/>
        <w:t>#+#h�o�#B*#CJ##OJ##PJ##QJ##aJ##mH</w:t>
        <w:tab/>
        <w:t>#ph####sH</w:t>
        <w:tab/>
        <w:t>###h�o�#B*#CJ##OJ##PJ##QJ##aJ##ph######h�o�#CJ##OJ##QJ##aJ#####h�o�#5#�CJ##OJ##QJ##\#�aJ###*#h�o�#5#�B*#CJ##OJ##QJ##aJ##mH</w:t>
        <w:tab/>
        <w:t>#ph3f�#sH</w:t>
        <w:tab/>
        <w:t>##*#h�o�#5#�B*</w:t>
        <w:br/>
        <w:t>CJ##OJ##QJ##aJ##mH</w:t>
        <w:tab/>
        <w:t>#ph#��#sH</w:t>
        <w:tab/>
        <w:t>##+#h�o�#B*#CJ##OJ##QJ##^J##aJ##mH</w:t>
        <w:tab/>
        <w:t>#ph####sH</w:t>
        <w:tab/>
        <w:t>#"#h�o�#CJ##OJ##QJ##^J##aJ##mH</w:t>
        <w:tab/>
        <w:t>#sH</w:t>
        <w:tab/>
        <w:t>##]v##_v##`v##hv##�############7############(##########################################�###$#G$#If####^�##gd�o�#�##kdB�###$##$#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hv##�v##�v##�v##�v##�v##�############�############4############/############/#####################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v##�v##�v##�v##�v###w###w##�############�############�############�############�############�######################################################################################################################################################################################################################################################################################################################################################$##���#d�####$#If####]���a$#gd�o�#####$##d�####$#If####a$#gd�o�#####gd�o�####w###w###w##0w##G############;############*############################################</w:t>
      </w:r>
    </w:p>
    <w:p>
      <w:pPr>
        <w:pStyle w:val="PreformattedText"/>
        <w:bidi w:val="0"/>
        <w:jc w:val="left"/>
        <w:rPr/>
      </w:pPr>
      <w:r>
        <w:rPr/>
        <w:t>�</w:t>
      </w:r>
      <w:r>
        <w:rPr/>
        <w:t>###�###��##$#If####]��#gd�o�#</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0w##2w##3w##=w##�############4############(#####################################</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pw##qw##sw##�############�############�################################################################################################################################################################################################################################################################################################################################################################################################################$##$#7$#8$#9D##H$#If####a$#gd�o�####</w:t>
      </w:r>
    </w:p>
    <w:p>
      <w:pPr>
        <w:pStyle w:val="PreformattedText"/>
        <w:bidi w:val="0"/>
        <w:jc w:val="left"/>
        <w:rPr/>
      </w:pPr>
      <w:r>
        <w:rPr/>
        <w:t>�</w:t>
      </w:r>
      <w:r>
        <w:rPr/>
        <w:t>###�###��##$#If####]��#gd�o�###sw##tw##|w##�w##G############;############*############################################</w:t>
      </w:r>
    </w:p>
    <w:p>
      <w:pPr>
        <w:pStyle w:val="PreformattedText"/>
        <w:bidi w:val="0"/>
        <w:jc w:val="left"/>
        <w:rPr/>
      </w:pPr>
      <w:r>
        <w:rPr/>
        <w:t>�</w:t>
      </w:r>
      <w:r>
        <w:rPr/>
        <w:t>###�###��##$#If####]��#gd�o�#</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w##�w##�w##�w##�############4############(#####################################</w:t>
      </w:r>
      <w:r>
        <w:br w:type="page"/>
      </w:r>
    </w:p>
    <w:p>
      <w:pPr>
        <w:pStyle w:val="PreformattedText"/>
        <w:bidi w:val="0"/>
        <w:jc w:val="left"/>
        <w:rPr/>
      </w:pPr>
      <w:r>
        <w:rPr/>
        <w:t>###$##$#If####a$#gd�o�#�##kdi�###$##$#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w##�w##�w##�############�########################################�##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If####]��#gd�o�###�w##�w##,x##-x##�x##�x##�x##�x##�x##�############�############�############�############�############�############�############�####################################################################################################################################################################################################################################################################################################################$##���#d�####$#If####]���a$#gd�o�#####$##d�####$#If####a$#gd�o�#####gd�o�###-x##�x##�x##�x##�x##�x##�x##�x##�x##�x##�x##�x##�x###y###y##</w:t>
        <w:br/>
        <w:t>y###y##,y##-y##5y##=y##by##cy##jy##ry##������Ю���tf��R�&gt;���&gt;��&amp;#h�o�#CJ##NH##OJ##QJ##^J##aJ##mH</w:t>
        <w:tab/>
        <w:t>#sH</w:t>
        <w:tab/>
        <w:t>##'#h�o�#B*#CJ##OJ##QJ##aJ##mH</w:t>
        <w:tab/>
        <w:t>#ph####sH</w:t>
        <w:tab/>
        <w:t>###h�o�#CJ##OJ##QJ##^J##aJ#####h�o�#B*#CJ##OJ##PJ##QJ##aJ##ph####"#h�o�#CJ##OJ##QJ##^J##aJ##mH</w:t>
        <w:tab/>
        <w:t>#sH</w:t>
        <w:tab/>
        <w:t>##+#h�o�#B*#CJ##OJ##PJ##QJ##aJ##mH</w:t>
        <w:tab/>
        <w:t>#ph####sH</w:t>
        <w:tab/>
        <w:t>#+#h�o�#B*#CJ##OJ##QJ##^J##aJ##mH</w:t>
        <w:tab/>
        <w:t>#ph####sH</w:t>
        <w:tab/>
        <w:t>###h�o�#CJ##OJ##QJ##aJ#####h�o�#5#�CJ##OJ##QJ##\#�aJ###!#h�o�#5#�CJ##OJ##QJ##aJ##mH</w:t>
        <w:tab/>
        <w:t>#sH</w:t>
        <w:tab/>
        <w:t>###h�o�#CJ##OJ##QJ##aJ##mH</w:t>
        <w:tab/>
        <w:t>#sH</w:t>
        <w:tab/>
        <w:t>##�x##�x##�x##�x##G############4###################################</w:t>
      </w:r>
    </w:p>
    <w:p>
      <w:pPr>
        <w:pStyle w:val="PreformattedText"/>
        <w:bidi w:val="0"/>
        <w:jc w:val="left"/>
        <w:rPr/>
      </w:pPr>
      <w:r>
        <w:rPr/>
        <w:t>�</w:t>
      </w:r>
      <w:r>
        <w:rPr/>
        <w:t>###�###��##�&gt;##$#If####]��#^�&gt;#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x##�x##�x##�x##�############4############(#####################################</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x###y###y###y##�############�########################################�##kdU�###$##$#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If####]��#gd�o�####y###y##2y##4y##�############�############�##################################################################################################################################################################################################################################################################################################################################################################$##$#7$#8$#9D##H$#If####a$#gd�o�####</w:t>
      </w:r>
    </w:p>
    <w:p>
      <w:pPr>
        <w:pStyle w:val="PreformattedText"/>
        <w:bidi w:val="0"/>
        <w:jc w:val="left"/>
        <w:rPr/>
      </w:pPr>
      <w:r>
        <w:rPr/>
        <w:t>�</w:t>
      </w:r>
      <w:r>
        <w:rPr/>
        <w:t>###�###��##�&gt;##$#If####]��#^�&gt;#gd�o�##*##$##�###�###$#If####[$#\$#a$#gd�o�###4y##5y##=y##gy##G############4###################################</w:t>
      </w:r>
    </w:p>
    <w:p>
      <w:pPr>
        <w:pStyle w:val="PreformattedText"/>
        <w:bidi w:val="0"/>
        <w:jc w:val="left"/>
        <w:rPr/>
      </w:pPr>
      <w:r>
        <w:rPr/>
        <w:t>�</w:t>
      </w:r>
      <w:r>
        <w:rPr/>
        <w:t>###�###��##�&gt;##$#If####]��#^�&gt;#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gy##iy##jy##ry##�############4############!########################*##$##�###�###$#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ry##�y##�y##�y##�############�################################�##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gt;##$#If####]��#^�&gt;#gd�o�###ry##�y##�y##�y##�y##�y##�y##�y###z###z##)z##*z##6z##7z##@z##hz##iz##�z##�z##�z##�z##�z##�z##�z##�z##�z##�z###{###{##V{##Y{##a{##r{##u{##�{##�����</w:t>
      </w:r>
      <w:r>
        <w:rPr/>
        <w:t>๩�����������</w:t>
      </w:r>
      <w:r>
        <w:rPr/>
        <w:t>o�Y�Y�Y�Y�Y��Y�####+#h�o�#B*#CJ##OJ##QJ##^J##aJ##mH</w:t>
        <w:tab/>
        <w:t>#ph####sH</w:t>
        <w:tab/>
        <w:t>###h�o�#B*#CJ##OJ##PJ##QJ##aJ##ph######h�o�#CJ##OJ##QJ##\#�aJ####h�o�#CJ##OJ##QJ##aJ#####h�o�#5#�CJ##OJ##QJ##\#�aJ#####h�o�#CJ##OJ##QJ##aJ##mH</w:t>
        <w:tab/>
        <w:t>#sH</w:t>
        <w:tab/>
        <w:t>##!#h�o�#5#�CJ##OJ##QJ##aJ##mH</w:t>
        <w:tab/>
        <w:t>#sH</w:t>
        <w:tab/>
        <w:t>#+#h�o�#B*#CJ##OJ##PJ##QJ##aJ##mH</w:t>
        <w:tab/>
        <w:t>#ph####sH</w:t>
        <w:tab/>
        <w:t>#"#h�o�#CJ##OJ##QJ##^J##aJ##mH</w:t>
        <w:tab/>
        <w:t>#sH</w:t>
        <w:tab/>
        <w:t>####h�o�#CJ##OJ##QJ##^J##aJ##"�y##�y##�y##�y##�############�############�##################################################################################################################################################################################################################################################################################################################################################################$##$#7$#8$#9D##H$#If####a$#gd�o�####</w:t>
      </w:r>
    </w:p>
    <w:p>
      <w:pPr>
        <w:pStyle w:val="PreformattedText"/>
        <w:bidi w:val="0"/>
        <w:jc w:val="left"/>
        <w:rPr/>
      </w:pPr>
      <w:r>
        <w:rPr/>
        <w:t>�</w:t>
      </w:r>
      <w:r>
        <w:rPr/>
        <w:t>###�###��##�&gt;##$#If####]��#^�&gt;#gd�o�##*##$##�###�###$#If####[$#\$#a$#gd�o�###�y##�y##�y##�y##G############4###################################</w:t>
      </w:r>
    </w:p>
    <w:p>
      <w:pPr>
        <w:pStyle w:val="PreformattedText"/>
        <w:bidi w:val="0"/>
        <w:jc w:val="left"/>
        <w:rPr/>
      </w:pPr>
      <w:r>
        <w:rPr/>
        <w:t>�</w:t>
      </w:r>
      <w:r>
        <w:rPr/>
        <w:t>###�###��##�&gt;##$#If####]��#^�&gt;#gd�o�##*##$##�###�###$#If####[$#\$#a$#gd�o�#�##kdA�###$##$#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y##�y##�y##�y##�############4############(#####################################</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y##�y##�y##�y##�############�########################################�##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If####]��#gd�o�###�y##�y###z###z##*z##7z##?z##�############�############�############�############�############�######################################################################################################################################################################################################################################################################################################################################################$##���#d�####$#If####]���a$#gd�o�#####$##d�####$#If####a$#gd�o�#####gd�o�###?z##@z##Hz##fz##hz##G############8############(############(########################���#d�####$#If####]���gd�o�#####$##d�####$#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hz##iz##qz##�z##�z##G############8############(############(########################���#d�####$#If####]���gd�o�#####$##d�####$#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z##�z##�z##�z##G############;############*############################################</w:t>
      </w:r>
    </w:p>
    <w:p>
      <w:pPr>
        <w:pStyle w:val="PreformattedText"/>
        <w:bidi w:val="0"/>
        <w:jc w:val="left"/>
        <w:rPr/>
      </w:pPr>
      <w:r>
        <w:rPr/>
        <w:t>�</w:t>
      </w:r>
      <w:r>
        <w:rPr/>
        <w:t>###�###��##$#If####]��#gd�o�#</w:t>
      </w:r>
      <w:r>
        <w:br w:type="page"/>
      </w:r>
    </w:p>
    <w:p>
      <w:pPr>
        <w:pStyle w:val="PreformattedText"/>
        <w:bidi w:val="0"/>
        <w:jc w:val="left"/>
        <w:rPr/>
      </w:pPr>
      <w:r>
        <w:rPr/>
        <w:t>###$##$#If####a$#gd�o�#�##kdh�###$##$#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z##�z##�z##�z##�############4############(#####################################</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z##�z##�z##�z##�############�########################################�##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If####]��#gd�o�###�z##�z##�z##�z##�############�############�########################################################################################################################################################################################################################################################################################################################################################################################$##$#7$#8$#9D##H$#If####a$#gd�o�####</w:t>
      </w:r>
    </w:p>
    <w:p>
      <w:pPr>
        <w:pStyle w:val="PreformattedText"/>
        <w:bidi w:val="0"/>
        <w:jc w:val="left"/>
        <w:rPr/>
      </w:pPr>
      <w:r>
        <w:rPr/>
        <w:t>�</w:t>
      </w:r>
      <w:r>
        <w:rPr/>
        <w:t>###�###��##$#If####]��#gd�o�#</w:t>
      </w:r>
      <w:r>
        <w:br w:type="page"/>
      </w:r>
    </w:p>
    <w:p>
      <w:pPr>
        <w:pStyle w:val="PreformattedText"/>
        <w:bidi w:val="0"/>
        <w:jc w:val="left"/>
        <w:rPr/>
      </w:pPr>
      <w:r>
        <w:rPr/>
        <w:t>###$##$#If####a$#gd�o�###�z##�z###{###{##G############;############*############################################</w:t>
      </w:r>
    </w:p>
    <w:p>
      <w:pPr>
        <w:pStyle w:val="PreformattedText"/>
        <w:bidi w:val="0"/>
        <w:jc w:val="left"/>
        <w:rPr/>
      </w:pPr>
      <w:r>
        <w:rPr/>
        <w:t>�</w:t>
      </w:r>
      <w:r>
        <w:rPr/>
        <w:t>###�###��##$#If####]��#gd�o�#</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w:t>
      </w:r>
      <w:r>
        <w:br w:type="page"/>
      </w:r>
    </w:p>
    <w:p>
      <w:pPr>
        <w:pStyle w:val="PreformattedText"/>
        <w:bidi w:val="0"/>
        <w:jc w:val="left"/>
        <w:rPr/>
      </w:pPr>
      <w:r>
        <w:rPr/>
        <w:t>###$##$#If####a$#gd�o�#�##kd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V{##X{##Y{##�############�########################################�##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If####]��#gd�o�###Y{##a{##r{##t{##�############�############�############################################################################################################################################################################################################################################################################################################################################################$##$#7$#8$#9D##H$#If####a$#gd�o�#####$#</w:t>
      </w:r>
    </w:p>
    <w:p>
      <w:pPr>
        <w:pStyle w:val="PreformattedText"/>
        <w:bidi w:val="0"/>
        <w:jc w:val="left"/>
        <w:rPr/>
      </w:pPr>
      <w:r>
        <w:rPr/>
        <w:t>�</w:t>
      </w:r>
      <w:r>
        <w:rPr/>
        <w:t>###�###��##�&gt;##$#If####]��#^�&gt;#a$#gd�o�##*##$##�###�###$#If####[$#\$#a$#gd�o�###t{##u{##v{##w{##x{##y{##z{##{{##G############B############B############B############B############B############B#########################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amp;|##3|##;|##�############�############�############�############�############�############�############�####################################################################################################################################################################################################################################################################################################################$##���#d�####$#If####]���a$#gd�o�#####$##d�####$#If####a$#gd�o�#####gd�o�###�{###|###|##%|##&amp;|##2|##3|##;|##&lt;|##C|##D|##_|##b|##�|##�|##�|##�|##�|##�|##�|##������Ю������o[�I3###+#h�o�#B*#CJ##OJ##PJ##QJ##aJ##mH</w:t>
        <w:tab/>
        <w:t>#ph333#sH</w:t>
        <w:tab/>
        <w:t>#"#h�o�#CJ##OJ##QJ##^J##aJ##mH</w:t>
        <w:tab/>
        <w:t>#sH</w:t>
        <w:tab/>
        <w:t>##'#h�o�#B*#CJ##OJ##QJ##aJ##mH</w:t>
        <w:tab/>
        <w:t>#ph####sH</w:t>
        <w:tab/>
        <w:t>###h�o�#B*#CJ##OJ##PJ##QJ##aJ##ph333###h�o�#CJ##OJ##QJ##\#�aJ####h�o�#B*#CJ##OJ##PJ##QJ##aJ##ph######h�o�#CJ##OJ##QJ##^J##aJ###+#h�o�#B*#CJ##OJ##QJ##^J##aJ##mH</w:t>
        <w:tab/>
        <w:t>#ph####sH</w:t>
        <w:tab/>
        <w:t>###h�o�#CJ##OJ##QJ##aJ#####h�o�#5#�CJ##OJ##QJ##\#�aJ###!#h�o�#5#�CJ##OJ##QJ##aJ##mH</w:t>
        <w:tab/>
        <w:t>#sH</w:t>
        <w:tab/>
        <w:t>###h�o�#CJ##OJ##QJ##aJ##mH</w:t>
        <w:tab/>
        <w:t>#sH</w:t>
        <w:tab/>
        <w:t>##;|##&lt;|##D|##_|##G############;############*############################################</w:t>
      </w:r>
    </w:p>
    <w:p>
      <w:pPr>
        <w:pStyle w:val="PreformattedText"/>
        <w:bidi w:val="0"/>
        <w:jc w:val="left"/>
        <w:rPr/>
      </w:pPr>
      <w:r>
        <w:rPr/>
        <w:t>�</w:t>
      </w:r>
      <w:r>
        <w:rPr/>
        <w:t>###�###��##$#If####]��#gd�o�#</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_|##a|##b|##j|##�############4############%###################################$##d�####$#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j|##�|##�|##�|##�|##�############�############7############$#############*##$##�###�###$#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d�####$#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gt;##$#If####]��#^�&gt;#gd�o�###�|##�|##�|##�|##�############�############�##################################################################################################################################################################################################################################################################################################################################################################$##$#7$#8$#9D##H$#If####a$#gd�o�####</w:t>
      </w:r>
    </w:p>
    <w:p>
      <w:pPr>
        <w:pStyle w:val="PreformattedText"/>
        <w:bidi w:val="0"/>
        <w:jc w:val="left"/>
        <w:rPr/>
      </w:pPr>
      <w:r>
        <w:rPr/>
        <w:t>�</w:t>
      </w:r>
      <w:r>
        <w:rPr/>
        <w:t>###�###��##�&gt;##$#If####]��#^�&gt;#gd�o�##*##$##�###�###$#If####[$#\$#a$#gd�o�###�|##�|##�|###}##G############4###################################</w:t>
      </w:r>
    </w:p>
    <w:p>
      <w:pPr>
        <w:pStyle w:val="PreformattedText"/>
        <w:bidi w:val="0"/>
        <w:jc w:val="left"/>
        <w:rPr/>
      </w:pPr>
      <w:r>
        <w:rPr/>
        <w:t>�</w:t>
      </w:r>
      <w:r>
        <w:rPr/>
        <w:t>###�###��##�&gt;##$#If####]��#^�&gt;#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H}##O}##P}##c}##f}##n}##�}##�}##�}##�}##�}##�}##�}##�}##�}###~###~###~##%~##0~##1~##=~##&gt;~##G~##O~##~~##��������Ƹ��Ƹ�~�ococo��####################################h�o�#CJ##OJ##QJ##aJ#####h�o�#5#�CJ##OJ##QJ##\#�aJ###*#h�o�#5#�B*</w:t>
        <w:br/>
        <w:t>CJ##OJ##QJ##aJ##mH</w:t>
        <w:tab/>
        <w:t>#ph#��#sH</w:t>
        <w:tab/>
        <w:t>##'#h�o�#B*#CJ##OJ##QJ##aJ##mH</w:t>
        <w:tab/>
        <w:t>#ph####sH</w:t>
        <w:tab/>
        <w:t>###h�o�#CJ##OJ##QJ##aJ##mH</w:t>
        <w:tab/>
        <w:t>#sH</w:t>
        <w:tab/>
        <w:t>####h�o�#CJ##OJ##QJ##^J##aJ###+#h�o�#B*#CJ##OJ##PJ##QJ##aJ##mH</w:t>
        <w:tab/>
        <w:t>#ph####sH</w:t>
        <w:tab/>
        <w:t>###h�o�#B*#CJ##OJ##PJ##QJ##aJ##ph333#"#h�o�#CJ##OJ##QJ##^J##aJ##mH</w:t>
        <w:tab/>
        <w:t>#sH</w:t>
        <w:tab/>
        <w:t># #}###}###}###}##�############4############!########################*##$##�###�###$#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E}##G}##H}##�############�########################################�##kdg�###$##$#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G$#If####^�##gd�o�####</w:t>
      </w:r>
    </w:p>
    <w:p>
      <w:pPr>
        <w:pStyle w:val="PreformattedText"/>
        <w:bidi w:val="0"/>
        <w:jc w:val="left"/>
        <w:rPr/>
      </w:pPr>
      <w:r>
        <w:rPr/>
        <w:t>�</w:t>
      </w:r>
      <w:r>
        <w:rPr/>
        <w:t>###�###��##�&gt;##$#If####]��#^�&gt;#gd�o�###H}##P}##c}##e}##�############�############�##################################################################################################################################################################################################################################################################################################################################################################$##$#7$#8$#9D##H$#If####a$#gd�o�####</w:t>
      </w:r>
    </w:p>
    <w:p>
      <w:pPr>
        <w:pStyle w:val="PreformattedText"/>
        <w:bidi w:val="0"/>
        <w:jc w:val="left"/>
        <w:rPr/>
      </w:pPr>
      <w:r>
        <w:rPr/>
        <w:t>�</w:t>
      </w:r>
      <w:r>
        <w:rPr/>
        <w:t>###�###��##�&gt;##$#If####]��#^�&gt;#gd�o�##*##$##�###�###$#If####[$#\$#a$#gd�o�###e}##f}##n}##�}##G############4###################################</w:t>
      </w:r>
    </w:p>
    <w:p>
      <w:pPr>
        <w:pStyle w:val="PreformattedText"/>
        <w:bidi w:val="0"/>
        <w:jc w:val="left"/>
        <w:rPr/>
      </w:pPr>
      <w:r>
        <w:rPr/>
        <w:t>�</w:t>
      </w:r>
      <w:r>
        <w:rPr/>
        <w:t>###�###��##�&gt;##$#If####]��#^�&gt;#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gt;##$#If####]��#^�&gt;#gd�o�###�}##�}##�}##�}##�############�############�############################################################################################################################################################################################################################################################################################################################################################$##$#7$#8$#9D##H$#If####a$#gd�o�#####$#</w:t>
      </w:r>
    </w:p>
    <w:p>
      <w:pPr>
        <w:pStyle w:val="PreformattedText"/>
        <w:bidi w:val="0"/>
        <w:jc w:val="left"/>
        <w:rPr/>
      </w:pPr>
      <w:r>
        <w:rPr/>
        <w:t>�</w:t>
      </w:r>
      <w:r>
        <w:rPr/>
        <w:t>###�###��##�&gt;##$#If####]��#^�&gt;#a$#gd�o�##*##$##�###�###$#If####[$#\$#a$#gd�o�###�}##�}##�}###~##G############4###################################</w:t>
      </w:r>
    </w:p>
    <w:p>
      <w:pPr>
        <w:pStyle w:val="PreformattedText"/>
        <w:bidi w:val="0"/>
        <w:jc w:val="left"/>
        <w:rPr/>
      </w:pPr>
      <w:r>
        <w:rPr/>
        <w:t>�</w:t>
      </w:r>
      <w:r>
        <w:rPr/>
        <w:t>###�###��##�&gt;##$#If####]��#^�&gt;#gd�o�##*##$##�###�###$#If####[$#\$#a$#gd�o�#�##kdS####$##$#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1~##&gt;~##F~##G~##�############�############�############%##############�##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d�####$#If####]���a$#gd�o�#####$##d�####$#If####a$#gd�o�###G~##O~##{~##}~##�############�############�##################################################################################################################################################################################################################################################################################################################################################################$##$#7$#8$#9D##H$#If####a$#gd�o�####</w:t>
      </w:r>
    </w:p>
    <w:p>
      <w:pPr>
        <w:pStyle w:val="PreformattedText"/>
        <w:bidi w:val="0"/>
        <w:jc w:val="left"/>
        <w:rPr/>
      </w:pPr>
      <w:r>
        <w:rPr/>
        <w:t>�</w:t>
      </w:r>
      <w:r>
        <w:rPr/>
        <w:t>###�###��##�&gt;##$#If####]��#^�&gt;#gd�o�##*##$##�###�###$#If####[$#\$#a$#gd�o�###}~##~~##�~##�~##G############;############*############################################</w:t>
      </w:r>
    </w:p>
    <w:p>
      <w:pPr>
        <w:pStyle w:val="PreformattedText"/>
        <w:bidi w:val="0"/>
        <w:jc w:val="left"/>
        <w:rPr/>
      </w:pPr>
      <w:r>
        <w:rPr/>
        <w:t>�</w:t>
      </w:r>
      <w:r>
        <w:rPr/>
        <w:t>###�###��##$#If####]��#gd�o�#</w:t>
      </w:r>
      <w:r>
        <w:br w:type="page"/>
      </w:r>
    </w:p>
    <w:p>
      <w:pPr>
        <w:pStyle w:val="PreformattedText"/>
        <w:bidi w:val="0"/>
        <w:jc w:val="left"/>
        <w:rPr/>
      </w:pPr>
      <w:r>
        <w:rPr/>
        <w:t>###$##$#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0##T##^##�##�##�##b�##��##��##��ɳ��y���y��</w:t>
      </w:r>
      <w:r>
        <w:rPr>
          <w:rtl w:val="true"/>
        </w:rPr>
        <w:t>ߍ</w:t>
      </w:r>
      <w:r>
        <w:rPr/>
        <w:t>����</w:t>
      </w:r>
      <w:r>
        <w:rPr/>
        <w:t>cRBRB##########h�o�#CJ##OJ##QJ##aJ##mH</w:t>
        <w:tab/>
        <w:t>#sH</w:t>
        <w:tab/>
        <w:t>##!#h�o�#5#�CJ##OJ##QJ##aJ##mH</w:t>
        <w:tab/>
        <w:t>#sH</w:t>
        <w:tab/>
        <w:t>#*#h�o�#5#�B*</w:t>
        <w:br/>
        <w:t>CJ##OJ##QJ##aJ##mH</w:t>
        <w:tab/>
        <w:t>#ph#��#sH</w:t>
        <w:tab/>
        <w:t>##&amp;#h�o�#CJ##NH##OJ##QJ##^J##aJ##mH</w:t>
        <w:tab/>
        <w:t>#sH</w:t>
        <w:tab/>
        <w:t>##"#h�o�#CJ##OJ##QJ##^J##aJ##mH</w:t>
        <w:tab/>
        <w:t>#sH</w:t>
        <w:tab/>
        <w:t>##'#h�o�#B*#CJ##OJ##QJ##aJ##mH</w:t>
        <w:tab/>
        <w:t>#ph####sH</w:t>
        <w:tab/>
        <w:t>#+#h�o�#B*#CJ##OJ##PJ##QJ##aJ##mH</w:t>
        <w:tab/>
        <w:t>#ph####sH</w:t>
        <w:tab/>
        <w:t>#+#h�o�#B*#CJ##OJ##QJ##^J##aJ##mH</w:t>
        <w:tab/>
        <w:t>#ph####sH</w:t>
        <w:tab/>
        <w:t>###h�o�#CJ##OJ##QJ##^J##aJ#####h�o�#B*#CJ##OJ##PJ##QJ##aJ##ph######�~##�~##�~##�~##�############4############!########################*##$##�###�###$#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kdz####$##$#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gt;##$#If####]��#^�&gt;#gd�o�###�~##�~########�############�############�##################################################################################################################################################################################################################################################################################################################################################################$##$#7$#8$#9D##H$#If####a$#gd�o�####</w:t>
      </w:r>
    </w:p>
    <w:p>
      <w:pPr>
        <w:pStyle w:val="PreformattedText"/>
        <w:bidi w:val="0"/>
        <w:jc w:val="left"/>
        <w:rPr/>
      </w:pPr>
      <w:r>
        <w:rPr/>
        <w:t>�</w:t>
      </w:r>
      <w:r>
        <w:rPr/>
        <w:t>###�###��##�&gt;##$#If####]��#^�&gt;#gd�o�##*##$##�###�###$#If####[$#\$#a$#gd�o�############%##G############4###################################</w:t>
      </w:r>
    </w:p>
    <w:p>
      <w:pPr>
        <w:pStyle w:val="PreformattedText"/>
        <w:bidi w:val="0"/>
        <w:jc w:val="left"/>
        <w:rPr/>
      </w:pPr>
      <w:r>
        <w:rPr/>
        <w:t>�</w:t>
      </w:r>
      <w:r>
        <w:rPr/>
        <w:t>###�###��##�&gt;##$#If####]��#^�&gt;#gd�o�##*##$##�###�###$#If####[$#\$#a$#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0##�############4############!########################*##$##�###�###$#If####[$#\$#a$#gd�o�#�##kd�</w:t>
        <w:tab/>
        <w: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0##Q##S##T##�############�################################�##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gt;##$#If####]��#^�&gt;#gd�o�###T##^##t##v##�############�############�##################################################################################################################################################################################################################################################################################################################################################################$##$#7$#8$#9D##H$#If####a$#gd�o�####</w:t>
      </w:r>
    </w:p>
    <w:p>
      <w:pPr>
        <w:pStyle w:val="PreformattedText"/>
        <w:bidi w:val="0"/>
        <w:jc w:val="left"/>
        <w:rPr/>
      </w:pPr>
      <w:r>
        <w:rPr/>
        <w:t>�</w:t>
      </w:r>
      <w:r>
        <w:rPr/>
        <w:t>###�###��##�&gt;##$#If####]��#^�&gt;#gd�o�##*##$##�###�###$#If####[$#\$#a$#gd�o�###v##w####�##G############;############*############################################</w:t>
      </w:r>
    </w:p>
    <w:p>
      <w:pPr>
        <w:pStyle w:val="PreformattedText"/>
        <w:bidi w:val="0"/>
        <w:jc w:val="left"/>
        <w:rPr/>
      </w:pPr>
      <w:r>
        <w:rPr/>
        <w:t>�</w:t>
      </w:r>
      <w:r>
        <w:rPr/>
        <w:t>###�###��##$#If####]��#gd�o�#</w:t>
      </w:r>
      <w:r>
        <w:br w:type="page"/>
      </w:r>
    </w:p>
    <w:p>
      <w:pPr>
        <w:pStyle w:val="PreformattedText"/>
        <w:bidi w:val="0"/>
        <w:jc w:val="left"/>
        <w:rPr/>
      </w:pPr>
      <w:r>
        <w:rPr/>
        <w:t>###$##$#If####a$#gd�o�#�##kdf</w:t>
      </w:r>
      <w:r>
        <w:br w:type="page"/>
      </w:r>
    </w:p>
    <w:p>
      <w:pPr>
        <w:pStyle w:val="PreformattedText"/>
        <w:bidi w:val="0"/>
        <w:jc w:val="left"/>
        <w:rPr/>
      </w:pPr>
      <w:r>
        <w:rPr/>
        <w: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gd�o�#�##kd�</w:t>
      </w:r>
    </w:p>
    <w:p>
      <w:pPr>
        <w:pStyle w:val="PreformattedText"/>
        <w:bidi w:val="0"/>
        <w:jc w:val="left"/>
        <w:rPr/>
      </w:pPr>
      <w:r>
        <w:rPr/>
        <w: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a�##b�##��##��##��##��##��##�############�############�############�############�############�############�############�####################################################################################################################################################################################################################################################################################################################$##���#d�####$#If####]���a$#gd�o�#####$##d�####$#If####a$#gd�o�#####gd�o�###��##��##��##��##��##��##��##</w:t>
      </w:r>
      <w:r>
        <w:rPr>
          <w:rtl w:val="true"/>
        </w:rPr>
        <w:t>׀</w:t>
      </w:r>
      <w:r>
        <w:rPr>
          <w:rtl w:val="true"/>
        </w:rPr>
        <w:t>##</w:t>
      </w:r>
      <w:r>
        <w:rPr>
          <w:rtl w:val="true"/>
        </w:rPr>
        <w:t>߀</w:t>
      </w:r>
      <w:r>
        <w:rPr>
          <w:rtl w:val="true"/>
        </w:rPr>
        <w:t>##�###�##*�</w:t>
      </w:r>
      <w:r>
        <w:rPr/>
        <w:t>##2</w:t>
      </w:r>
      <w:r>
        <w:rPr/>
        <w:t>�##W�##Y�##}�##��##��##��##��##��##��####ʁ##�##�###�## �##H�##P�##u�##}�##��##��##��##�##,�##�����ӽӽӽӽ�������ӽӽӽӽӽӽ�~e�##################1#h�o�#5#�B*#CJ##OJ##QJ##\#�^J##aJ##mH</w:t>
        <w:tab/>
        <w:t>#ph3f�#sH</w:t>
        <w:tab/>
        <w:t>#.#h�o�#5#�B*</w:t>
        <w:br/>
        <w:t>CJ##OJ##QJ##^J##aJ##mH</w:t>
        <w:tab/>
        <w:t>#ph#��#sH</w:t>
        <w:tab/>
        <w:t>##!#h�o�#5#�CJ##OJ##QJ##aJ##mH</w:t>
        <w:tab/>
        <w:t>#sH</w:t>
        <w:tab/>
        <w:t>#*#h�o�#5#�B*</w:t>
        <w:br/>
        <w:t>CJ##OJ##QJ##aJ##mH</w:t>
        <w:tab/>
        <w:t>#ph#��#sH</w:t>
        <w:tab/>
        <w:t>##+#h�o�#B*#CJ##OJ##QJ##^J##aJ##mH</w:t>
        <w:tab/>
        <w:t>#ph####sH</w:t>
        <w:tab/>
        <w:t>#"#h�o�#CJ##OJ##QJ##^J##aJ##mH</w:t>
        <w:tab/>
        <w:t>#sH</w:t>
        <w:tab/>
        <w:t>####h�o�#CJ##OJ##QJ##aJ#####h�o�#5#�CJ##OJ##QJ##\#�aJ##$��##��##��##Ԁ##G############8############%####################################$##$#7$#8$#9D##H$#If####a$#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Ԁ##ր##</w:t>
      </w:r>
      <w:r>
        <w:rPr>
          <w:rtl w:val="true"/>
        </w:rPr>
        <w:t>׀</w:t>
      </w:r>
      <w:r>
        <w:rPr>
          <w:rtl w:val="true"/>
        </w:rPr>
        <w:t>##</w:t>
      </w:r>
      <w:r>
        <w:rPr>
          <w:rtl w:val="true"/>
        </w:rPr>
        <w:t>߀</w:t>
      </w:r>
      <w:r>
        <w:rPr>
          <w:rtl w:val="true"/>
        </w:rPr>
        <w:t>##�</w:t>
      </w:r>
      <w:r>
        <w:rPr/>
        <w:t>############7############</w:t>
      </w:r>
      <w:r>
        <w:rPr/>
        <w:t>(##########################################�###$#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w:t>
      </w:r>
      <w:r>
        <w:rPr>
          <w:rtl w:val="true"/>
        </w:rPr>
        <w:t>߀</w:t>
      </w:r>
      <w:r>
        <w:rPr>
          <w:rtl w:val="true"/>
        </w:rPr>
        <w:t>##�##�##�###�##�############�</w:t>
      </w:r>
      <w:r>
        <w:rPr/>
        <w:t>############4############%###################</w:t>
      </w:r>
      <w:r>
        <w:rPr/>
        <w:t>�###$#G$#If####^�##gd�o�#�##kdR####$##$#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2�##�############�############4############%###################�###$#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2�##T�##V�##W�##X�##Y�##�############�############4############/############/#####################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Y�##}�##��##��##��##�############�############�############�########################################################################################################################################################################################################################################################################################################################################################################################$##���#d�####$#If####]���a$#gd�o�#####$##d�####$#If####a$#gd�o�#####gd�o�###��##��##��##��##G############8############%####################################$##$#7$#8$#9D##H$#If####a$#gd�o�######�###$#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ʁ##�############7############(##########################################�###$#G$#If####^�##gd�o�#�##kd&g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ʁ##�##�##�##�##�############�############4############%###################�###$#G$#If####^�##gd�o�#�##kdy####$##$#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 �##�############�############4############%###################�###$#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 �##E�##G�##H�##P�##�############�############4############%###################�###$#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P�##r�##t�##u�##}�##�############�############4############%###################�###$#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4############/############/#####################gd�o�#�##kde####$##$#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d�o�######$#</w:t>
      </w:r>
    </w:p>
    <w:p>
      <w:pPr>
        <w:pStyle w:val="PreformattedText"/>
        <w:bidi w:val="0"/>
        <w:jc w:val="left"/>
        <w:rPr/>
      </w:pPr>
      <w:r>
        <w:rPr/>
        <w:t>�</w:t>
      </w:r>
      <w:r>
        <w:rPr/>
        <w:t>###\</w:t>
      </w:r>
    </w:p>
    <w:p>
      <w:pPr>
        <w:pStyle w:val="PreformattedText"/>
        <w:bidi w:val="0"/>
        <w:jc w:val="left"/>
        <w:rPr/>
      </w:pPr>
      <w:r>
        <w:rPr/>
        <w:t>##��#]��#a$#gd�o�######$#</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gd�o�######$#a$#gd�o�#####$##��#7$#8$#9D##H$#]��#a$#gd�o�###,�##-�##L�##��##��##��##��##��##��##��##��##��##��##��##��##��##��##��##����{k{�W{k�k�k&gt;###################################1#h�o�#5#�B*#CJ##OJ##QJ##\#�^J##aJ##mH</w:t>
        <w:tab/>
        <w:t>#ph3f�#sH</w:t>
        <w:tab/>
        <w:t>#'#j�####h�o�#CJ##OJ##QJ##U##aJ##mH</w:t>
        <w:tab/>
        <w:t>#sH</w:t>
        <w:tab/>
        <w:t>###h�o�#CJ##OJ##QJ##aJ##mH</w:t>
        <w:tab/>
        <w:t>#sH</w:t>
        <w:tab/>
        <w:t>##'#j#####h�o�#CJ##OJ##QJ##U##aJ##mH</w:t>
        <w:tab/>
        <w:t>#sH</w:t>
        <w:tab/>
        <w:t>#2#j#####h�o�#CJ##OJ##QJ##U##_H##aJ##mH##nH##tH##u###.#j#####h�o�#CJ##OJ##QJ##U##aJ##mH##nH##tH##u###"#h�o�#CJ##OJ##QJ##^J##aJ##mH</w:t>
        <w:tab/>
        <w:t>#sH</w:t>
        <w:tab/>
        <w:t>##1#h�o�#5#�6#�B*#CJ##OJ##QJ##^J##aJ##mH</w:t>
        <w:tab/>
        <w:t>#ph##�#sH</w:t>
        <w:tab/>
        <w:t>#%#h�o�#6#�CJ##OJ##QJ##^J##aJ##mH</w:t>
        <w:tab/>
        <w:t>#sH</w:t>
        <w:tab/>
        <w:t>###��##Ӄ##Ճ##�##�##�##�##�###�###�###�##'�##)�##*�##+�##3�##9�##B�##D�##E�##e�##k�##l�##������э~n�]nI��n�################################'#h�o�#B*#CJ##OJ##QJ##aJ##mH</w:t>
        <w:tab/>
        <w:t>#ph####sH</w:t>
        <w:tab/>
        <w:t>#!#h�o�#CJ##OJ##QJ##\#�aJ##mH</w:t>
        <w:tab/>
        <w:t>#sH</w:t>
        <w:tab/>
        <w:t>###h�o�#B*#CJ##OJ##QJ##aJ##ph######h�o�#5#�CJ##OJ##QJ##\#�aJ###.#h�o�#5#�B*</w:t>
        <w:br/>
        <w:t>CJ##OJ##QJ##^J##aJ##mH</w:t>
        <w:tab/>
        <w:t>#ph#��#sH</w:t>
        <w:tab/>
        <w:t>##'#h�o�#B*#CJ##OJ##QJ##aJ##mH</w:t>
        <w:tab/>
        <w:t>#ph"###sH</w:t>
        <w:tab/>
        <w:t>###h�o�#OJ##QJ#####h�o�#B*#CJ##OJ##QJ##aJ##ph"###1#h�o�#5#�B*#CJ##OJ##QJ##\#�^J##aJ##mH</w:t>
        <w:tab/>
        <w:t>#ph3f�#sH</w:t>
        <w:tab/>
        <w:t>#)#h�o�#5#�B*#CJ##OJ##QJ##\#�^J##aJ##ph3f�###��##ԃ##Ճ##�##�##�##�##�##�############�############�############�############I############�############�####################################�##kd0####$##$#If#####�###�0######�#�#####</w:t>
        <w:br/>
        <w:t>###</w:t>
        <w:br/>
        <w:t>###</w:t>
        <w:br/>
        <w:t>###</w:t>
        <w:br/>
        <w:t>#�#u###</w:t>
        <w:br/>
        <w:t>###</w:t>
        <w:br/>
        <w:t>###</w:t>
        <w:br/>
        <w:t>###</w:t>
        <w:br/>
        <w:t>#</w:t>
        <w:tab/>
        <w:t>�#`#`##�####���######���####�####�####�####�##��##��##�##��##��##�##��##��##�##��##��#2�#######2�###</w:t>
        <w:br/>
        <w:t>#l#2�#######2�###</w:t>
        <w:br/>
        <w:t>###4�#######`�</w:t>
        <w:br/>
        <w:t>###���###a�#q#p�####���######���###yt�o�#####$##��##$#*$#7$#8$#9D##H$#If####]��#a$#gd�o�#####��##$#*$#7$#8$#9D##H$#If####]��#gd�o�######$#a$#gd�o�###�##�##�###�###�##(�##)�##*�##~############v############v############v############a############a############I#######################################$##��##$#*$#7$#8$#9D##H$#If####]��#a$#gd�o�#####��##$#*$#7$#8$#9D##H$#If####]��#gd�o�######$#a$#gd�o�##�##kd#####$##$#If#####�###�0######�#�#####</w:t>
        <w:br/>
        <w:t>###</w:t>
        <w:br/>
        <w:t>###</w:t>
        <w:br/>
        <w:t>###</w:t>
        <w:br/>
        <w:t>#�#u###</w:t>
        <w:br/>
        <w:t>###</w:t>
        <w:br/>
        <w:t>###</w:t>
        <w:br/>
        <w:t>###</w:t>
        <w:br/>
        <w:t>#</w:t>
        <w:tab/>
        <w:t>�#`#`##�####���######���####�####�####�####�##��##��##�##��##��##�##��##��##�##��##��#2�#######2�###</w:t>
        <w:br/>
        <w:t>#l#2�#######2�###</w:t>
        <w:br/>
        <w:t>###4�#######`�</w:t>
        <w:br/>
        <w:t>###���###a�#q#p�####���######���###yt�o�###*�##+�##3�##B�##D�##`############K############K############3##############################################$##��##$#*$#7$#8$#9D##H$#If####]��#a$#gd�o�#####��##$#*$#7$#8$#9D##H$#If####]��#gd�o�##�##kd�####$##$#If#####��##�F####T#�</w:t>
      </w:r>
    </w:p>
    <w:p>
      <w:pPr>
        <w:pStyle w:val="PreformattedText"/>
        <w:bidi w:val="0"/>
        <w:jc w:val="left"/>
        <w:rPr/>
      </w:pPr>
      <w:r>
        <w:rPr/>
        <w:t>Y#�#O###</w:t>
        <w:br/>
        <w:t>###</w:t>
        <w:br/>
        <w:t>#########�#�###</w:t>
        <w:br/>
        <w:t>###########</w:t>
        <w:br/>
        <w:t>#�#u###</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4�#######`�</w:t>
        <w:br/>
        <w:t>###���###a�#q#p�####���######���######���###yt�o�###D�##E�##F�##d�##e�##`############K############B############K########################################################################</w:t>
        <w:tab/>
        <w:t>###$#If####gd�o�#####��##$#*$#7$#8$#9D##H$#If####]��#gd�o�##�##kd\!###$##$#If#####��##�F####T#�</w:t>
      </w:r>
    </w:p>
    <w:p>
      <w:pPr>
        <w:pStyle w:val="PreformattedText"/>
        <w:bidi w:val="0"/>
        <w:jc w:val="left"/>
        <w:rPr/>
      </w:pPr>
      <w:r>
        <w:rPr/>
        <w:t>Y#�#O#######</w:t>
        <w:br/>
        <w:t>###</w:t>
        <w:br/>
        <w:t>#####�#�###########</w:t>
        <w:br/>
        <w:t>###</w:t>
        <w:br/>
        <w:t>#�#u#######</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4�#######`�</w:t>
        <w:br/>
        <w:t>###���###a�#q#p�####���######���######���###yt�o�###e�##k�##l�##m�##n�##��##�############H############C############;############2#######################</w:t>
        <w:tab/>
        <w:t>###$#@&amp;#a$#gd�o�######$#a$#gd�o�#####gd�o�##�##kd�"###$##$#If#####��##�F####T#�</w:t>
      </w:r>
    </w:p>
    <w:p>
      <w:pPr>
        <w:pStyle w:val="PreformattedText"/>
        <w:bidi w:val="0"/>
        <w:jc w:val="left"/>
        <w:rPr/>
      </w:pPr>
      <w:r>
        <w:rPr/>
        <w:t>Y#�#O###</w:t>
        <w:br/>
        <w:t>###</w:t>
        <w:br/>
        <w:t>###</w:t>
        <w:br/>
        <w:t>#####�#�###</w:t>
        <w:br/>
        <w:t>#######</w:t>
        <w:br/>
        <w:t>###</w:t>
        <w:br/>
        <w:t>#�#u###</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w:t>
        <w:br/>
        <w:t>###4�#######`�</w:t>
        <w:br/>
        <w:t>###���###a�#q#p�####���######���######���###yt�o�#####$##��##$#*$#7$#8$#9D##H$#If####]��#a$#gd�o�###l�##m�##n�##��##��##ʄ##˄##̄##̈́##Є###�###�##t�##��##��##��##��##���</w:t>
      </w:r>
      <w:r>
        <w:rPr>
          <w:rtl w:val="true"/>
        </w:rPr>
        <w:t>׮</w:t>
      </w:r>
      <w:r>
        <w:rPr/>
        <w:t>��</w:t>
      </w:r>
      <w:r>
        <w:rPr/>
        <w:t>s]s]s]B�+##-#h�o�#5#�B*#CJ##OJ##QJ##\#�aJ##mH</w:t>
        <w:tab/>
        <w:t>#ph3f�#sH</w:t>
        <w:tab/>
        <w:t>#4</w:t>
      </w:r>
      <w:r>
        <w:br w:type="page"/>
      </w:r>
    </w:p>
    <w:p>
      <w:pPr>
        <w:pStyle w:val="PreformattedText"/>
        <w:bidi w:val="0"/>
        <w:jc w:val="left"/>
        <w:rPr/>
      </w:pPr>
      <w:r>
        <w:rPr/>
        <w:t>*##h�o�#5#�B*#CJ##OJ##QJ##\#�^J##aJ##mH</w:t>
        <w:tab/>
        <w:t>#ph3f�#sH</w:t>
        <w:tab/>
        <w:t>##+#h�o�#B*#CJ##OJ##QJ##^J##aJ##mH</w:t>
        <w:tab/>
        <w:t>#ph####sH</w:t>
        <w:tab/>
        <w:t>#"#h�o�#CJ##OJ##QJ##^J##aJ##mH</w:t>
        <w:tab/>
        <w:t>#sH</w:t>
        <w:tab/>
        <w:t>##.#h�o�#5#�B*</w:t>
        <w:br/>
        <w:t>CJ##OJ##QJ##^J##aJ##mH</w:t>
        <w:tab/>
        <w:t>#ph#��#sH</w:t>
        <w:tab/>
        <w:t>##!#h�o�#5#�CJ##OJ##QJ##aJ##mH</w:t>
        <w:tab/>
        <w:t>#sH</w:t>
        <w:tab/>
        <w:t>#'#h�o�#B*#CJ##OJ##QJ##aJ##mH</w:t>
        <w:tab/>
        <w:t>#ph####sH</w:t>
        <w:tab/>
        <w:t>#)#h�o�#5#�B*#CJ##OJ##QJ##\#�^J##aJ##ph3f�#1#h�o�#5#�B*#CJ##OJ##QJ##\#�^J##aJ##mH</w:t>
        <w:tab/>
        <w:t>#ph3f�#sH</w:t>
        <w:tab/>
        <w:t>###h�o�#CJ##OJ##QJ##aJ##mH</w:t>
        <w:tab/>
        <w:t>#sH</w:t>
        <w:tab/>
        <w:t>##��##��##ʄ##˄##̄##̈́##΄##τ##�############�############�############�############�############�############�################################################################################################################################################################################################################################################################$##$#7$#8$#9D##H$#If####a$#gd�o�######�###$#G$#If####^�##gd�o�#####$##��#7$#8$#9D##H$#]��#a$#gd�o�#####gd�o�######$#a$#gd�o�#</w:t>
        <w:tab/>
        <w:t>###$#@&amp;#a$#gd�o�###τ##Є##</w:t>
      </w:r>
      <w:r>
        <w:rPr>
          <w:rtl w:val="true"/>
        </w:rPr>
        <w:t>ڄ</w:t>
      </w:r>
      <w:r>
        <w:rPr>
          <w:rtl w:val="true"/>
        </w:rPr>
        <w:t>##</w:t>
      </w:r>
      <w:r>
        <w:rPr>
          <w:rtl w:val="true"/>
        </w:rPr>
        <w:t>ۄ</w:t>
      </w:r>
      <w:r>
        <w:rPr/>
        <w:t>##�##�##G############&lt;############&lt;############&lt;############3#########################</w:t>
        <w:tab/>
        <w:t>###$#If####gd�o�##</w:t>
        <w:br/>
        <w:t>###$#G$#If####gd�o�#�##kd$$###$##$#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Y�##��##��##��##Յ###�###�##?�##s�##t�##u�##w�##x�##�############�############�############�############�############�############�############�############�############�############�############�############�############�############�############�############�############�############�############�############�######################$##�H##$#G$#If####]�H#a$#gd�o�######$##$#7$#8$#9D##H$#If####a$#gd�o�######�###$#G$#If####^�##gd�o�##</w:t>
        <w:br/>
        <w:t>###$#G$#If####gd�o�#</w:t>
        <w:tab/>
        <w:t>###$#If####gd�o�###x�##y�##{�##|�##}�##~�##�##��##��##��##��##��##��##��##��##�############�############�############�############�############�############�############�############�############�############�############�############�############�#######################################################################################################################################################################################################################################################$##$#7$#8$#9D##H$#If####a$#gd�o�###��##��##��##��##��##��##G############5############-############-############-##################$#a$#gd�o�#####$##��#7$#8$#9D##H$#]��#a$#gd�o�#�##kd_%###$##$#If#####�###</w:t>
        <w:br/>
        <w:t>###</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 �##!�##"�##)�##*�##�############�############�############�############�############�############�############�############�############�############�############�############�############�############�############�############�#########################################################################################################################################</w:t>
        <w:tab/>
        <w:t>###$#If####gd�o�######$#a$#gd�o�#####gd�o�######$#</w:t>
      </w:r>
    </w:p>
    <w:p>
      <w:pPr>
        <w:pStyle w:val="PreformattedText"/>
        <w:bidi w:val="0"/>
        <w:jc w:val="left"/>
        <w:rPr/>
      </w:pPr>
      <w:r>
        <w:rPr/>
        <w:t>�</w:t>
      </w:r>
      <w:r>
        <w:rPr/>
        <w:t>###\</w:t>
      </w:r>
    </w:p>
    <w:p>
      <w:pPr>
        <w:pStyle w:val="PreformattedText"/>
        <w:bidi w:val="0"/>
        <w:jc w:val="left"/>
        <w:rPr/>
      </w:pPr>
      <w:r>
        <w:rPr/>
        <w:t>##��#]��#a$#gd�o�######$#a$#gd�o�###��##��##�##�###�###�##</w:t>
        <w:tab/>
        <w:t>�###�##*�##+�##9�###�##w�##x�##��##��##��##��##��##��##��##��##��##��Ů��{��kXk�k��{�k�kA################-#h:{�##h�o�#B*#CJ##OJ##QJ##aJ##mH</w:t>
        <w:tab/>
        <w:t>#ph####sH</w:t>
        <w:tab/>
        <w:t>#$#h�#�##h�o�#CJ##OJ##QJ##aJ##mH</w:t>
        <w:tab/>
        <w:t>#sH</w:t>
        <w:tab/>
        <w:t>####h�o�#CJ##OJ##QJ##aJ##mH</w:t>
        <w:tab/>
        <w:t>#sH</w:t>
        <w:tab/>
        <w:t>##'#h�o�#5#�CJ##H*#OJ##QJ##\#�aJ##mH</w:t>
        <w:tab/>
        <w:t>#sH</w:t>
        <w:tab/>
        <w:t>#$#h�o�#5#�CJ##OJ##QJ##\#�aJ##mH</w:t>
        <w:tab/>
        <w:t>#sH</w:t>
        <w:tab/>
        <w:t>####h�o�#OJ##QJ##mH</w:t>
        <w:tab/>
        <w:t>#sH</w:t>
        <w:tab/>
        <w:t>##-#h�o�#5#�B*#CJ##OJ##QJ##\#�aJ##mH</w:t>
        <w:tab/>
        <w:t>#ph3f�#sH</w:t>
        <w:tab/>
        <w:t>###h�o�#5#�OJ##QJ##\#�mH</w:t>
        <w:tab/>
        <w:t>#sH</w:t>
        <w:tab/>
        <w:t>##"#h�o�#CJ##OJ##QJ##^J##aJ##mH</w:t>
        <w:tab/>
        <w:t>#sH</w:t>
        <w:tab/>
        <w:t>##1#h�o�#5#�B*#CJ##OJ##QJ##\#�^J##aJ##mH</w:t>
        <w:tab/>
        <w:t>#ph3f�#sH</w:t>
        <w:tab/>
        <w:t>###*�##+�##3�##;�##%#######################################</w:t>
        <w:tab/>
        <w:t>###$#If####gd�o�#�##kd�&amp;###$##$#If#####�l##��#</w:t>
        <w:tab/>
        <w:t>#�h#@#�#d#�#X �&amp;�*h.##T###################�</w:t>
        <w:tab/>
        <w:t>##################�###################�###################$</w:t>
        <w:tab/>
        <w:t>##################�###################T###################8###################�#################</w:t>
        <w:br/>
        <w:t>t##�##�#T3#�####�####�$###�###�###�###�###�###�###�###�###�#�$###�###�###�###�###�###�###�###�###�#�$###�###�###�###�###�###�###�###�###�#�$###�###�###�###�###�###�###�###�###�4�#######4�###</w:t>
        <w:br/>
        <w:t>#l#a�#��yt�o�###;�##K�##S�##T�##\�##m�##x�##y�##��##��##��##�##�###�##</w:t>
      </w:r>
      <w:r>
        <w:br w:type="page"/>
      </w:r>
    </w:p>
    <w:p>
      <w:pPr>
        <w:pStyle w:val="PreformattedText"/>
        <w:bidi w:val="0"/>
        <w:jc w:val="left"/>
        <w:rPr/>
      </w:pPr>
      <w:r>
        <w:rPr/>
        <w:t>�</w:t>
      </w:r>
      <w:r>
        <w:rPr/>
        <w:t>##(�##)�##+�##-�##/�##0�##2�##4�##6�##7�##9�##E�##M�##�############�############�############�############�############�############�############�############�############�############�############�############�############�############�############�############�############�############�############�############�############�############�############�############�############�############�###############</w:t>
      </w:r>
    </w:p>
    <w:p>
      <w:pPr>
        <w:pStyle w:val="PreformattedText"/>
        <w:bidi w:val="0"/>
        <w:jc w:val="left"/>
        <w:rPr/>
      </w:pPr>
      <w:r>
        <w:rPr/>
        <w:t>##</w:t>
      </w:r>
    </w:p>
    <w:p>
      <w:pPr>
        <w:pStyle w:val="PreformattedText"/>
        <w:bidi w:val="0"/>
        <w:jc w:val="left"/>
        <w:rPr/>
      </w:pPr>
      <w:r>
        <w:rPr/>
        <w:t>�</w:t>
      </w:r>
      <w:r>
        <w:rPr/>
        <w:t>###�###$#If####gd�o�#</w:t>
        <w:tab/>
        <w:t>###$#If####gd�o�###M�##N�##V�##f�##n�##v�##w�##x�##y�##z�##��##��##��##ֈ##�##</w:t>
      </w:r>
    </w:p>
    <w:p>
      <w:pPr>
        <w:pStyle w:val="PreformattedText"/>
        <w:bidi w:val="0"/>
        <w:jc w:val="left"/>
        <w:rPr/>
      </w:pPr>
      <w:r>
        <w:rPr/>
        <w:t>�</w:t>
      </w:r>
      <w:r>
        <w:rPr/>
        <w:t>###�###�###�###�###�###�###�###�###�###�##,�##4�##5�##�############�############�############�############�############�############�############�############�############�############�############�############�############�############�############�############�############�############�############�############�############�############�############�############�############�############�############�########################</w:t>
        <w:tab/>
        <w:t>###$#If####gd�o�###5�##6�##I�##j�##k�##m�##o�##p�##q�##r�##s�##t�##u�##v�##w�##�############�############�############�############�############�############�############�############�############�############�############�############�############�######################################################################################################################################################################################################################################################################</w:t>
        <w:tab/>
        <w:t>###$#If####gd�o�###w�##x�##y�##########################################</w:t>
        <w:tab/>
        <w:t>###$#If####gd�o�#�##kd�'###$##$#If#####�l##�###��#</w:t>
        <w:tab/>
        <w:t>#�h#@#�#d#�#X �&amp;�*h.##T###################�</w:t>
        <w:tab/>
        <w:t>##################�###################�###################$</w:t>
        <w:tab/>
        <w:t>##################�###################T###################8###################�#################</w:t>
        <w:br/>
        <w:t>t##�##�#T3#�####�####�$###�###�###�###�###�###�###�###�###�#�$###�###�###�###�###�###�###�###�###�#�$###�###�###�###�###�###�###�###�###�#�$###�###�###�###�###�###�###�###�###�4�#######4�###</w:t>
        <w:br/>
        <w:t>#l#a�#��yt�o�###y�##z�##}�##~�##�##��##��##��##��##�############�############�############�############�############�############�############�############################################################################################################################################################################################################################################################################################################################################################################</w:t>
        <w:tab/>
        <w:t>###$#If####gd�o�###��##��##��##########################################</w:t>
        <w:tab/>
        <w:t>###$#If####gd�o�#�##kd�(###$##$#If#####�l##�</w:t>
      </w:r>
    </w:p>
    <w:p>
      <w:pPr>
        <w:pStyle w:val="PreformattedText"/>
        <w:bidi w:val="0"/>
        <w:jc w:val="left"/>
        <w:rPr/>
      </w:pPr>
      <w:r>
        <w:rPr/>
        <w:t>##��#</w:t>
        <w:tab/>
        <w:t>#�h#@#�#d#�#X �&amp;�*h.##T###################�</w:t>
        <w:tab/>
        <w:t>##################�###################�###################$</w:t>
        <w:tab/>
        <w:t>##################�###################T###################8###################�#################</w:t>
        <w:br/>
        <w:t>t##�##�#T3#�####�####�$###�###�###�###�###�###�###�###�###�#�$###�###�###�###�###�###�###�###�###�#�$###�###�###�###�###�###�###�###�###�#�$###�###�###�###�###�###�###�###�###�4�#######4�###</w:t>
        <w:br/>
        <w:t>#l#a�#��yt�o�###��##��##��##��##��##��##��##��##��##�############�############�############�############�############�############�############�############################################################################################################################################################################################################################################################################################################################################################################</w:t>
        <w:tab/>
        <w:t>###$#If####gd�o�###��##��##��##########################################</w:t>
        <w:tab/>
        <w:t>###$#If####gd�o�#�##kd�)###$##$#If#####�l##�</w:t>
      </w:r>
    </w:p>
    <w:p>
      <w:pPr>
        <w:pStyle w:val="PreformattedText"/>
        <w:bidi w:val="0"/>
        <w:jc w:val="left"/>
        <w:rPr/>
      </w:pPr>
      <w:r>
        <w:rPr/>
        <w:t>##��#</w:t>
        <w:tab/>
        <w:t>#�h#@#�#d#�#X �&amp;�*h.##T###################�</w:t>
        <w:tab/>
        <w:t>##################�###################�###################$</w:t>
        <w:tab/>
        <w:t>##################�###################T###################8###################�#################</w:t>
        <w:br/>
        <w:t>t##�##�#T3#�####�####�$###�###�###�###�###�###�###�###�###�#�$###�###�###�###�###�###�###�###�###�#�$###�###�###�###�###�###�###�###�###�#�$###�###�###�###�###�###�###�###�###�4�#######4�###</w:t>
        <w:br/>
        <w:t>#l#a�#��yt�o�###��##��##��##��##ȉ##ɉ##щ##</w:t>
      </w:r>
      <w:r>
        <w:rPr>
          <w:rtl w:val="true"/>
        </w:rPr>
        <w:t>ى</w:t>
      </w:r>
      <w:r>
        <w:rPr/>
        <w:t>##�##</w:t>
      </w:r>
      <w:r>
        <w:br w:type="page"/>
      </w:r>
    </w:p>
    <w:p>
      <w:pPr>
        <w:pStyle w:val="PreformattedText"/>
        <w:bidi w:val="0"/>
        <w:jc w:val="left"/>
        <w:rPr/>
      </w:pPr>
      <w:r>
        <w:rPr/>
        <w:t>�</w:t>
      </w:r>
      <w:r>
        <w:rPr/>
        <w:t>##*�##K�##g�##w�##��##��##��##��##��##��##��##��##��##��##��##��##��##�############�############�############�############�############�############�############�############�############�############�############�############�############�############�############�############�############�############�############�############�############�############�############�############�############�########################$##�d##�d##$#If####[$#\$#a$#gd�o�#</w:t>
        <w:tab/>
        <w:t>###$#If####gd�o�###��##��##��##��##Њ##</w:t>
      </w:r>
      <w:r>
        <w:rPr>
          <w:rtl w:val="true"/>
        </w:rPr>
        <w:t>׊</w:t>
      </w:r>
      <w:r>
        <w:rPr/>
        <w:t>##h�##v�##�##��##��##��##��##��##��##��##ȋ##ɋ##ʋ##ҋ##�##�###�##��##��##ǌ##Ȍ###�##3�##B�##C�##u�##x�##��##��##����ұұҥҥ�~�ҥ�ҒmҒҒ�m�YҒҒ####'#h�o�#5#�CJ##OJ##QJ##\#�]#�aJ##mH</w:t>
        <w:tab/>
        <w:t>#sH</w:t>
        <w:tab/>
        <w:t>#!#h�o�#CJ##OJ##QJ##]#�aJ##mH</w:t>
        <w:tab/>
        <w:t>#sH</w:t>
        <w:tab/>
        <w:t>#'#h�o�#5#�CJ##H*#OJ##QJ##\#�aJ##mH</w:t>
        <w:tab/>
        <w:t>#sH</w:t>
        <w:tab/>
        <w:t>#$#h�o�#5#�CJ##OJ##QJ##\#�aJ##mH</w:t>
        <w:tab/>
        <w:t>#sH</w:t>
        <w:tab/>
        <w:t>####h�o�#OJ##QJ##mH</w:t>
        <w:tab/>
        <w:t>#sH</w:t>
        <w:tab/>
        <w:t>####h�o�#CJ##OJ##QJ##aJ##mH##sH###!#h�o�#CJ##OJ##QJ##\#�aJ##mH</w:t>
        <w:tab/>
        <w:t>#sH</w:t>
        <w:tab/>
        <w:t>###h�o�#CJ##OJ##QJ##aJ##mH</w:t>
        <w:tab/>
        <w:t>#sH</w:t>
        <w:tab/>
        <w:t>##$#h�o�##h#e0#CJ##OJ##QJ##aJ##mH</w:t>
        <w:tab/>
        <w:t>#sH</w:t>
        <w:tab/>
        <w:t>####h:{�##h�o�#mH</w:t>
        <w:tab/>
        <w:t>#sH</w:t>
        <w:tab/>
        <w:t>#"��##��##Ǌ##Ȋ##Њ##</w:t>
      </w:r>
      <w:r>
        <w:rPr/>
        <w:t>؊</w:t>
      </w:r>
      <w:r>
        <w:rPr/>
        <w:t>##�###�###�###�##3�##L�##h�##j�##l�##m�##o�##q�##s�##t�##u�##v�##~�##�##��##��##��##��##��##�############�############�############�############�############�############�############�############�############�############�############�############�############�############�############�############�############�############�############�############�############�############�############�############�############�############�############�########################</w:t>
        <w:tab/>
        <w:t>###$#If####gd�o�###��##��##��##��##��##��##��##��##��##�############�############�############�############�############�############�############�############################################################################################################################################################################################################################################################################################################################################################################</w:t>
        <w:tab/>
        <w:t>###$#If####gd�o�###��##��##��##########################################</w:t>
        <w:tab/>
        <w:t>###$#If####gd�o�#�##kd�*###$##$#If#####�l##��##��#</w:t>
        <w:tab/>
        <w:t>#�h#@#�#d#�#X �&amp;�*h.##T###################�</w:t>
        <w:tab/>
        <w:t>##################�###################�###################$</w:t>
        <w:tab/>
        <w:t>##################�###################T###################8###################�#################</w:t>
        <w:br/>
        <w:t>t##�##�#T3#�####�####�$###�###�###�###�###�###�###�###�###�#�$###�###�###�###�###�###�###�###�###�#�$###�###�###�###�###�###�###�###�###�#�$###�###�###�###�###�###�###�###�###�4�#######4�###</w:t>
        <w:br/>
        <w:t>#l#a�#��yt�o�###��##��##��##��##��##��##��##��##��##�############�############�############�############�############�############�############�############################################################################################################################################################################################################################################################################################################################################################################</w:t>
        <w:tab/>
        <w:t>###$#If####gd�o�###��##��##��##########################################</w:t>
        <w:tab/>
        <w:t>###$#If####gd�o�#�##kd�+###$##$#If#####�l##�</w:t>
      </w:r>
    </w:p>
    <w:p>
      <w:pPr>
        <w:pStyle w:val="PreformattedText"/>
        <w:bidi w:val="0"/>
        <w:jc w:val="left"/>
        <w:rPr/>
      </w:pPr>
      <w:r>
        <w:rPr/>
        <w:t>##��#</w:t>
        <w:tab/>
        <w:t>#�h#@#�#d#�#X �&amp;�*h.##T###################�</w:t>
        <w:tab/>
        <w:t>##################�###################�###################$</w:t>
        <w:tab/>
        <w:t>##################�###################T###################8###################�#################</w:t>
        <w:br/>
        <w:t>t##�##�#T3#�####�####�$###�###�###�###�###�###�###�###�###�#�$###�###�###�###�###�###�###�###�###�#�$###�###�###�###�###�###�###�###�###�#�$###�###�###�###�###�###�###�###�###�4�#######4�###</w:t>
        <w:br/>
        <w:t>#l#a�#��yt�o�###��##��##��##��##��##�##�##ȋ##ɋ##�############�############�############�############�############�############�############�############################################################################################################################################################################################################################################################################################################################################################################</w:t>
        <w:tab/>
        <w:t>###$#If####gd�o�###ɋ##ʋ##ҋ##########################################</w:t>
        <w:tab/>
        <w:t>###$#If####gd�o�#�##kd�,###$##$#If#####�l##�</w:t>
      </w:r>
    </w:p>
    <w:p>
      <w:pPr>
        <w:pStyle w:val="PreformattedText"/>
        <w:bidi w:val="0"/>
        <w:jc w:val="left"/>
        <w:rPr/>
      </w:pPr>
      <w:r>
        <w:rPr/>
        <w:t>##��#</w:t>
        <w:tab/>
        <w:t>#�h#@#�#d#�#X �&amp;�*h.##T###################�</w:t>
        <w:tab/>
        <w:t>##################�###################�###################$</w:t>
        <w:tab/>
        <w:t>##################�###################T###################8###################�#################</w:t>
        <w:br/>
        <w:t>t##�##�#T3#�####�####�$###�###�###�###�###�###�###�###�###�#�$###�###�###�###�###�###�###�###�###�#�$###�###�###�###�###�###�###�###�###�#�$###�###�###�###�###�###�###�###�###�4�#######4�###</w:t>
        <w:br/>
        <w:t>#l#a�#��yt�o�###ҋ##</w:t>
      </w:r>
      <w:r>
        <w:rPr>
          <w:rtl w:val="true"/>
        </w:rPr>
        <w:t>ڋ</w:t>
      </w:r>
      <w:r>
        <w:rPr>
          <w:rtl w:val="true"/>
        </w:rPr>
        <w:t>##</w:t>
      </w:r>
      <w:r>
        <w:rPr>
          <w:rtl w:val="true"/>
        </w:rPr>
        <w:t>ۋ</w:t>
      </w:r>
      <w:r>
        <w:rPr/>
        <w:t>##�##�##�##�##�##�###�###�##S�##��##��##��##��##��##��##��##��##��##��##��##��##��##��##��##��##��##�############�############�############�############�############�############�############�############�############�############�############�############�############�############�############�############�############�############�############�############�############�############�############�############�############�############�############�########################</w:t>
        <w:tab/>
        <w:t>###$#If####gd�o�###��##��##��##��##��##��##��##��##ǌ##Ȍ##</w:t>
      </w:r>
      <w:r>
        <w:rPr>
          <w:rtl w:val="true"/>
        </w:rPr>
        <w:t>݌</w:t>
      </w:r>
      <w:r>
        <w:rPr/>
        <w:t>##�##</w:t>
        <w:br/>
        <w:t>�###�##3�##B�##C�##E�##G�##I�##J�##L�##N�##P�##Q�##R�##S�##T�##U�##�############�############�############�############�############�############�############�############�############�############�############�############�############�############�############�############�############�############�############�############�############�############�############�############�############�############�############�########################</w:t>
        <w:tab/>
        <w:t>###$#If####gd�o�###U�##V�##W�##X�##Y�##Z�##b�##c�##k�##l�##t�##u�##x�##��##��##��##��##��##��##��##��##��##��##��##��##��##�##�############�############�############�############�############�############�############�############�############�############�############�############�############�############�############�############�############�############�############�############�############�############�############�############�############�##########################################################</w:t>
        <w:tab/>
        <w:t>###$#If####gd�o�###��##��##��##��##��##�##�####ƍ##Ǎ##ˍ##̍##ύ##Ѝ##э##Ӎ##�##�##�##M�##_�##x�##��##��##��##ʎ##�###�###�###�###�###�###�##</w:t>
      </w:r>
      <w:r>
        <w:br w:type="page"/>
      </w:r>
    </w:p>
    <w:p>
      <w:pPr>
        <w:pStyle w:val="PreformattedText"/>
        <w:bidi w:val="0"/>
        <w:jc w:val="left"/>
        <w:rPr/>
      </w:pPr>
      <w:r>
        <w:rPr/>
        <w:t>�</w:t>
      </w:r>
      <w:r>
        <w:rPr/>
        <w:t>###�###�###�###�###�###�##�����������ʪ����������������n#####################1#h�o�#5#�B*</w:t>
        <w:br/>
        <w:t>CJ##OJ##QJ##\#�^J##aJ##mH</w:t>
        <w:tab/>
        <w:t>#ph#��#sH</w:t>
        <w:tab/>
        <w:t>#"#h�o�#CJ##OJ##QJ##^J##aJ##mH</w:t>
        <w:tab/>
        <w:t>#sH</w:t>
        <w:tab/>
        <w:t>##!#h�o�#CJ##OJ##QJ##]#�aJ##mH</w:t>
        <w:tab/>
        <w:t>#sH</w:t>
        <w:tab/>
        <w:t>#'#h�o�#5#�CJ##H*#OJ##QJ##\#�aJ##mH</w:t>
        <w:tab/>
        <w:t>#sH</w:t>
        <w:tab/>
        <w:t>###h�o�#OJ##QJ##mH</w:t>
        <w:tab/>
        <w:t>#sH</w:t>
        <w:tab/>
        <w:t>##$#h�o�#5#�CJ##OJ##QJ##\#�aJ##mH</w:t>
        <w:tab/>
        <w:t>#sH</w:t>
        <w:tab/>
        <w:t>##$#h�o�#6#�CJ##OJ##QJ##]#�aJ##mH</w:t>
        <w:tab/>
        <w:t>#sH</w:t>
        <w:tab/>
        <w:t>####h�o�#CJ##OJ##QJ##aJ##mH</w:t>
        <w:tab/>
        <w:t>#sH</w:t>
        <w:tab/>
        <w:t>#'�##�############################################</w:t>
        <w:tab/>
        <w:t>###$#If####gd�o�#�##kd�-###$##$#If#####�l##�Q##��#</w:t>
        <w:tab/>
        <w:t>#�h#@#�#d#�#X �&amp;�*h.##T###################�</w:t>
        <w:tab/>
        <w:t>##################�###################�###################$</w:t>
        <w:tab/>
        <w:t>##################�###################T###################8###################�#################</w:t>
        <w:br/>
        <w:t>t##�##�#T3#�####�####�$###�###�###�###�###�###�###�###�###�#�$###�###�###�###�###�###�###�###�###�#�$###�###�###�###�###�###�###�###�###�#�$###�###�###�###�###�###�###�###�###�4�#######4�###</w:t>
        <w:br/>
        <w:t>#l#a�#��yt�o�#####Í##ƍ##Ǎ##ȍ##ˍ##̍##͍##ύ##�############�############�############�############�############�############�############�############################################################################################################################################################################################################################################################################################################################################################################</w:t>
        <w:tab/>
        <w:t>###$#If####gd�o�###ύ##Ѝ##</w:t>
      </w:r>
      <w:r>
        <w:rPr>
          <w:rtl w:val="true"/>
        </w:rPr>
        <w:t>ڍ</w:t>
      </w:r>
      <w:r>
        <w:rPr/>
        <w:t>##########################################</w:t>
        <w:tab/>
        <w:t>###$#If####gd�o�#�##kd�.###$##$#If#####�l##�</w:t>
      </w:r>
    </w:p>
    <w:p>
      <w:pPr>
        <w:pStyle w:val="PreformattedText"/>
        <w:bidi w:val="0"/>
        <w:jc w:val="left"/>
        <w:rPr/>
      </w:pPr>
      <w:r>
        <w:rPr/>
        <w:t>##��#</w:t>
        <w:tab/>
        <w:t>#�h#@#�#d#�#X �&amp;�*h.##T###################�</w:t>
        <w:tab/>
        <w:t>##################�###################�###################$</w:t>
        <w:tab/>
        <w:t>##################�###################T###################8###################�#################</w:t>
        <w:br/>
        <w:t>t##�##�#T3#�####�####�$###�###�###�###�###�###�###�###�###�#�$###�###�###�###�###�###�###�###�###�#�$###�###�###�###�###�###�###�###�###�#�$###�###�###�###�###�###�###�###�###�4�#######4�###</w:t>
        <w:br/>
        <w:t>#l#a�#��yt�o�###</w:t>
      </w:r>
      <w:r>
        <w:rPr>
          <w:rtl w:val="true"/>
        </w:rPr>
        <w:t>ڍ</w:t>
      </w:r>
      <w:r>
        <w:rPr/>
        <w:t>##�##�##�##�##�##�##�##�##�############�############�############�############�############�############�############�############################################################################################################################################################################################################################################################################################################################################################################</w:t>
        <w:tab/>
        <w:t>###$#If####gd�o�###�##�##�##########################################</w:t>
        <w:tab/>
        <w:t>###$#If####gd�o�#�##kd�/###$##$#If#####�l##�</w:t>
      </w:r>
    </w:p>
    <w:p>
      <w:pPr>
        <w:pStyle w:val="PreformattedText"/>
        <w:bidi w:val="0"/>
        <w:jc w:val="left"/>
        <w:rPr/>
      </w:pPr>
      <w:r>
        <w:rPr/>
        <w:t>##��#</w:t>
        <w:tab/>
        <w:t>#�h#@#�#d#�#X �&amp;�*h.##T###################�</w:t>
        <w:tab/>
        <w:t>##################�###################�###################$</w:t>
        <w:tab/>
        <w:t>##################�###################T###################8###################�#################</w:t>
        <w:br/>
        <w:t>t##�##�#T3#�####�####�$###�###�###�###�###�###�###�###�###�#�$###�###�###�###�###�###�###�###�###�#�$###�###�###�###�###�###�###�###�###�#�$###�###�###�###�###�###�###�###�###�4�#######4�###</w:t>
        <w:br/>
        <w:t>#l#a�#��yt�o�###�###�###�###�###�###�###�##+�##M�##_�##x�##��##��##��##��##��##��##��##��##��##��##��##��##��##��##��##��##��##��##�############�############�############�############�############�############�############�############�############�############�############�############�############�############�############�############�############�############�############�############�############�############�############�############�############�############�############�########################</w:t>
        <w:tab/>
        <w:t>###$#If####gd�o�###��##ʎ##</w:t>
      </w:r>
      <w:r>
        <w:rPr/>
        <w:t>َ</w:t>
      </w:r>
      <w:r>
        <w:rPr/>
        <w:t>##�##�##�##�##�##�##�##�##�##��###�###�###�###�###�###�##�############�############�############�############�############�############�############�############�############�############�############�############�############�############�############�############�############�##################################################################################################################################################################################################</w:t>
        <w:tab/>
        <w:t>###$#If####gd�o�####�###�###�##########################################</w:t>
        <w:tab/>
        <w:t>###$#If####gd�o�#�##kd�0###$##$#If#####�l##�#</w:t>
        <w:br/>
        <w:t>#��#</w:t>
        <w:tab/>
        <w:t>#�h#@#�#d#�#X �&amp;�*h.##T###################�</w:t>
        <w:tab/>
        <w:t>##################�###################�###################$</w:t>
        <w:tab/>
        <w:t>##################�###################T###################8###################�#################</w:t>
        <w:br/>
        <w:t>t##�##�#T3#�####�####�$###�###�###�###�###�###�###�###�###�#�$###�###�###�###�###�###�###�###�###�#�$###�###�###�###�###�###�###�###�###�#�$###�###�###�###�###�###�###�###�###�4�#######4�###</w:t>
        <w:br/>
        <w:t>#l#a�#��yt�o�####�###�###�##</w:t>
      </w:r>
      <w:r>
        <w:br w:type="page"/>
      </w:r>
    </w:p>
    <w:p>
      <w:pPr>
        <w:pStyle w:val="PreformattedText"/>
        <w:bidi w:val="0"/>
        <w:jc w:val="left"/>
        <w:rPr/>
      </w:pPr>
      <w:r>
        <w:rPr/>
        <w:t>�</w:t>
      </w:r>
      <w:r>
        <w:rPr/>
        <w:t>##</w:t>
      </w:r>
    </w:p>
    <w:p>
      <w:pPr>
        <w:pStyle w:val="PreformattedText"/>
        <w:bidi w:val="0"/>
        <w:jc w:val="left"/>
        <w:rPr/>
      </w:pPr>
      <w:r>
        <w:rPr/>
        <w:t>�</w:t>
      </w:r>
      <w:r>
        <w:rPr/>
        <w:t>###�###�###�###�##�############�############�############�############�############�############�############�############################################################################################################################################################################################################################################################################################################################################################################</w:t>
        <w:tab/>
        <w:t>###$#If####gd�o�####�###�###�######################################################gd�o�#�##kd�1###$##$#If#####�l##�</w:t>
      </w:r>
    </w:p>
    <w:p>
      <w:pPr>
        <w:pStyle w:val="PreformattedText"/>
        <w:bidi w:val="0"/>
        <w:jc w:val="left"/>
        <w:rPr/>
      </w:pPr>
      <w:r>
        <w:rPr/>
        <w:t>##��#</w:t>
        <w:tab/>
        <w:t>#�h#@#�#d#�#X �&amp;�*h.##T###################�</w:t>
        <w:tab/>
        <w:t>##################�###################�###################$</w:t>
        <w:tab/>
        <w:t>##################�###################T###################8###################�#################</w:t>
        <w:br/>
        <w:t>t##�##�#T3#�####�####�$###�###�###�###�###�###�###�###�###�#�$###�###�###�###�###�###�###�###�###�#�$###�###�###�###�###�###�###�###�###�#�$###�###�###�###�###�###�###�###�###�4�#######4�###</w:t>
        <w:br/>
        <w:t>#l#a�#��yt�o�####�###�###�###�##O�##P�##�##�##!�##"�##&gt;�##��##�############�############�############�############�############�############�############�############�############�############�########################################################################################################################################################################*##$##�h##���#�###�###$#If####[$#\$#^�h#`���a$#gd�o�#####$##��#7$#8$#9D##H$#]��#a$#gd�o�######$#a$#gd�o�######$#a$#gd�o�#####gd�o�######$#</w:t>
      </w:r>
    </w:p>
    <w:p>
      <w:pPr>
        <w:pStyle w:val="PreformattedText"/>
        <w:bidi w:val="0"/>
        <w:jc w:val="left"/>
        <w:rPr/>
      </w:pPr>
      <w:r>
        <w:rPr/>
        <w:t>�</w:t>
      </w:r>
      <w:r>
        <w:rPr/>
        <w:t>###\</w:t>
      </w:r>
    </w:p>
    <w:p>
      <w:pPr>
        <w:pStyle w:val="PreformattedText"/>
        <w:bidi w:val="0"/>
        <w:jc w:val="left"/>
        <w:rPr/>
      </w:pPr>
      <w:r>
        <w:rPr/>
        <w:t>##��#]��#a$#gd�o�####�##O�##P�##��##��###�## �##^�##_�##�##�##!�##"�##&gt;�##n�##o�##������iQ&gt;)###(#h�o�#5#�CJ##NH##OJ##QJ##\#�aJ##mH</w:t>
        <w:tab/>
        <w:t>#sH</w:t>
        <w:tab/>
        <w:t>##$#h�o�#5#�CJ##OJ##QJ##\#�aJ##mH</w:t>
        <w:tab/>
        <w:t>#sH</w:t>
        <w:tab/>
        <w:t>##.#h�o�#5#�B*#CJ##OJ##QJ##^J##aJ##mH</w:t>
        <w:tab/>
        <w:t>#ph####sH</w:t>
        <w:tab/>
        <w:t>##+#h�o�#B*#CJ##OJ##QJ##^J##aJ##mH</w:t>
        <w:tab/>
        <w:t>#ph####sH</w:t>
        <w:tab/>
        <w:t>#(#h�o�#5#�CJ##OJ##QJ##\#�^J##aJ##mH</w:t>
        <w:tab/>
        <w:t>#sH</w:t>
        <w:tab/>
        <w:t>##1#h�o�#5#�B*#CJ##OJ##QJ##\#�^J##aJ##mH</w:t>
        <w:tab/>
        <w:t>#ph3f�#sH</w:t>
        <w:tab/>
        <w:t>#&amp;#h�o�#CJ##NH##OJ##QJ##^J##aJ##mH</w:t>
        <w:tab/>
        <w:t>#sH</w:t>
        <w:tab/>
        <w:t>##"#h�o�#CJ##OJ##QJ##^J##aJ##mH</w:t>
        <w:tab/>
        <w:t>#sH</w:t>
        <w:tab/>
        <w:t>##%#h�o�#CJ##OJ##QJ##\#�^J##aJ##mH</w:t>
        <w:tab/>
        <w:t>#sH</w:t>
        <w:tab/>
        <w:t>#1#h�o�#5#�B*#CJ##OJ##QJ##\#�^J##aJ##mH</w:t>
        <w:tab/>
        <w:t>#ph3f�#sH</w:t>
        <w:tab/>
        <w:t>###o�##��##��##��##��##</w:t>
      </w:r>
      <w:r>
        <w:rPr>
          <w:rtl w:val="true"/>
        </w:rPr>
        <w:t>ܓ</w:t>
      </w:r>
      <w:r>
        <w:rPr>
          <w:rtl w:val="true"/>
        </w:rPr>
        <w:t>##</w:t>
      </w:r>
      <w:r>
        <w:rPr>
          <w:rtl w:val="true"/>
        </w:rPr>
        <w:t>ݓ</w:t>
      </w:r>
      <w:r>
        <w:rPr>
          <w:rtl w:val="true"/>
        </w:rPr>
        <w:t>##</w:t>
      </w:r>
      <w:r>
        <w:rPr>
          <w:rtl w:val="true"/>
        </w:rPr>
        <w:t>ޓ</w:t>
      </w:r>
      <w:r>
        <w:rPr>
          <w:rtl w:val="true"/>
        </w:rPr>
        <w:t>##�##�###�###�###�###�##</w:t>
      </w:r>
      <w:r>
        <w:rPr/>
        <w:t>5</w:t>
      </w:r>
      <w:r>
        <w:rPr/>
        <w:t>�##e�##f�##��##��##��##��##</w:t>
      </w:r>
      <w:r>
        <w:rPr>
          <w:rtl w:val="true"/>
        </w:rPr>
        <w:t>ߔ</w:t>
      </w:r>
      <w:r>
        <w:rPr>
          <w:rtl w:val="true"/>
        </w:rPr>
        <w:t>##�##�##�##�##��###�###�###�##��˽˽�˽��</w:t>
      </w:r>
      <w:r>
        <w:rPr>
          <w:rtl w:val="true"/>
        </w:rPr>
        <w:t>ݗ</w:t>
      </w:r>
      <w:r>
        <w:rPr/>
        <w:t>q�\��˽˽�˽˽P�#############h�o�#CJ##OJ##QJ##aJ###(#h�o�#5#�CJ##NH##OJ##QJ##\#�aJ##mH</w:t>
        <w:tab/>
        <w:t>#sH</w:t>
        <w:tab/>
        <w:t>##&amp;#h�o�#5#�B*#CJ##OJ##QJ##^J##aJ##ph#####"#h�o�#CJ##OJ##QJ##^J##aJ##mH</w:t>
        <w:tab/>
        <w:t>#sH</w:t>
        <w:tab/>
        <w:t>##+#h�o�#B*#CJ##OJ##QJ##^J##aJ##mH</w:t>
        <w:tab/>
        <w:t>#ph####sH</w:t>
        <w:tab/>
        <w:t>###h�o�#B*#CJ##OJ##QJ##aJ##ph"#####h�o�#CJ##OJ##QJ##^J##aJ#####h�o�#B*#CJ##OJ##QJ##^J##aJ##ph######h�o�#CJ##OJ##QJ##aJ##mH</w:t>
        <w:tab/>
        <w:t>#sH</w:t>
        <w:tab/>
        <w:t>##$#h�o�#5#�CJ##OJ##QJ##\#�aJ##mH</w:t>
        <w:tab/>
        <w:t>#sH</w:t>
        <w:tab/>
        <w:t>##��##��##��##</w:t>
      </w:r>
      <w:r>
        <w:rPr>
          <w:rtl w:val="true"/>
        </w:rPr>
        <w:t>ݓ</w:t>
      </w:r>
      <w:r>
        <w:rPr/>
        <w:t>##�############�############�#################################################################################################################################################################################################################################</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_##kd�2###$##$#If#####�9##�#####�###�###</w:t>
        <w:br/>
        <w:t>###</w:t>
        <w:br/>
        <w:t>###</w:t>
        <w:br/>
        <w:t>###</w:t>
        <w:br/>
        <w:t>#</w:t>
        <w:tab/>
        <w:t>�#`##�</w:t>
        <w:br/>
        <w:t>###���####�####6##�####�####�##��##�##��##�##��##�##��#2�#######2�###</w:t>
        <w:br/>
        <w:t>#l#4�#######4�###</w:t>
        <w:br/>
        <w:t>#9#`�</w:t>
        <w:br/>
        <w:t>###���###a�#q#p�</w:t>
        <w:br/>
        <w:t>###���###yt�o�###</w:t>
      </w:r>
      <w:r>
        <w:rPr>
          <w:rtl w:val="true"/>
        </w:rPr>
        <w:t>ݓ</w:t>
      </w:r>
      <w:r>
        <w:rPr>
          <w:rtl w:val="true"/>
        </w:rPr>
        <w:t>##</w:t>
      </w:r>
      <w:r>
        <w:rPr>
          <w:rtl w:val="true"/>
        </w:rPr>
        <w:t>ޓ</w:t>
      </w:r>
      <w:r>
        <w:rPr/>
        <w:t>##�###�##############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u3###$##$#If#####�9##��##�0####8#�#�#3###</w:t>
        <w:br/>
        <w:t>###</w:t>
        <w:br/>
        <w:t>###</w:t>
        <w:br/>
        <w:t>###</w:t>
        <w:br/>
        <w:t>#�#\</w:t>
      </w:r>
    </w:p>
    <w:p>
      <w:pPr>
        <w:pStyle w:val="PreformattedText"/>
        <w:bidi w:val="0"/>
        <w:jc w:val="left"/>
        <w:rPr/>
      </w:pPr>
      <w:r>
        <w:rPr/>
        <w:t>##</w:t>
        <w:br/>
        <w:t>###</w:t>
        <w:br/>
        <w:t>###</w:t>
        <w:br/>
        <w:t>###</w:t>
        <w:br/>
        <w:t>#</w:t>
        <w:tab/>
        <w:t>�#`#`##�####���######���####�####6##�####�####�##��##��##�##��##��##�##��##��##�##��##��#2�#######2�###</w:t>
        <w:br/>
        <w:t>#l#4�#######4�###</w:t>
        <w:br/>
        <w:t>#9#`�</w:t>
        <w:br/>
        <w:t>###���###a�#q#p�####���######���###yt�o�####�###�###�##5�##��##############m############m############R#########################################################################################################*##$##�h##���#�###�###$#If####[$#\$#^�h#`���a$#gd�o�#####$##��#7$#8$#9D##H$#]��#a$#gd�o�####kdN4###$##$#If#####�9##��##�0####8#�#�#3###</w:t>
        <w:br/>
        <w:t>###</w:t>
        <w:br/>
        <w:t>###</w:t>
        <w:br/>
        <w:t>###</w:t>
        <w:br/>
        <w:t>#�#\</w:t>
      </w:r>
    </w:p>
    <w:p>
      <w:pPr>
        <w:pStyle w:val="PreformattedText"/>
        <w:bidi w:val="0"/>
        <w:jc w:val="left"/>
        <w:rPr/>
      </w:pPr>
      <w:r>
        <w:rPr/>
        <w:t>##</w:t>
        <w:br/>
        <w:t>###</w:t>
        <w:br/>
        <w:t>###</w:t>
        <w:br/>
        <w:t>###</w:t>
        <w:br/>
        <w:t>#</w:t>
        <w:tab/>
        <w:t>�#`#`##�####���######���####�####6##�####�####�##��##��##�##��##��##�##��##��##�##��##��#2�#######2�###</w:t>
        <w:br/>
        <w:t>#l#4�#######4�###</w:t>
        <w:br/>
        <w:t>#9#`�</w:t>
        <w:br/>
        <w:t>###���###a�#q#p�####���######���###yt�o�###��##��##��##�##�############�############�#################################################################################################################################################################################################################################</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_##kd'5###$##$#If#####�9##�#####�###�###</w:t>
        <w:br/>
        <w:t>###</w:t>
        <w:br/>
        <w:t>###</w:t>
        <w:br/>
        <w:t>###</w:t>
        <w:br/>
        <w:t>#</w:t>
        <w:tab/>
        <w:t>�#`##�</w:t>
        <w:br/>
        <w:t>###���####�####6##�####�####�##��##�##��##�##��##�##��#2�#######2�###</w:t>
        <w:br/>
        <w:t>#l#4�#######4�###</w:t>
        <w:br/>
        <w:t>#9#`�</w:t>
        <w:br/>
        <w:t>###���###a�#q#p�</w:t>
        <w:br/>
        <w:t>###���###yt�o�###�##�##�###�##############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5###$##$#If#####�9##��##�0####8#�#�#3###</w:t>
        <w:br/>
        <w:t>###</w:t>
        <w:br/>
        <w:t>###</w:t>
        <w:br/>
        <w:t>###</w:t>
        <w:br/>
        <w:t>#�#\</w:t>
      </w:r>
    </w:p>
    <w:p>
      <w:pPr>
        <w:pStyle w:val="PreformattedText"/>
        <w:bidi w:val="0"/>
        <w:jc w:val="left"/>
        <w:rPr/>
      </w:pPr>
      <w:r>
        <w:rPr/>
        <w:t>##</w:t>
        <w:br/>
        <w:t>###</w:t>
        <w:br/>
        <w:t>###</w:t>
        <w:br/>
        <w:t>###</w:t>
        <w:br/>
        <w:t>#</w:t>
        <w:tab/>
        <w:t>�#`#`##�####���######���####�####6##�####�####�##��##��##�##��##��##�##��##��##�##��##��#2�#######2�###</w:t>
        <w:br/>
        <w:t>#l#4�#######4�###</w:t>
        <w:br/>
        <w:t>#9#`�</w:t>
        <w:br/>
        <w:t>###���###a�#q#p�####���######���###yt�o�####�###�###�###�##��##############m############_############D#############################################################################*##$##�h##���#�###�###$#If####[$#\$#^�h#`���a$#gd�o�#####$#7$#8$#9D##H$#a$#gd�o�#####$##��#7$#8$#9D##H$#]��#a$#gd�o�####kd�6###$##$#If#####�9##��##�0####8#�#�#3###</w:t>
        <w:br/>
        <w:t>###</w:t>
        <w:br/>
        <w:t>###</w:t>
        <w:br/>
        <w:t>###</w:t>
        <w:br/>
        <w:t>#�#\</w:t>
      </w:r>
    </w:p>
    <w:p>
      <w:pPr>
        <w:pStyle w:val="PreformattedText"/>
        <w:bidi w:val="0"/>
        <w:jc w:val="left"/>
        <w:rPr/>
      </w:pPr>
      <w:r>
        <w:rPr/>
        <w:t>##</w:t>
        <w:br/>
        <w:t>###</w:t>
        <w:br/>
        <w:t>###</w:t>
        <w:br/>
        <w:t>###</w:t>
        <w:br/>
        <w:t>#</w:t>
        <w:tab/>
        <w:t>�#`#`##�####���######���####�####6##�####�####�##��##��##�##��##��##�##��##��##�##��##��#2�#######2�###</w:t>
        <w:br/>
        <w:t>#l#4�#######4�###</w:t>
        <w:br/>
        <w:t>#9#`�</w:t>
        <w:br/>
        <w:t>###���###a�#q#p�####���######���###yt�o�####�###�##D�##E�##��##��##��##��##��##��##Ε##Е##ӕ##</w:t>
      </w:r>
      <w:r>
        <w:rPr>
          <w:rtl w:val="true"/>
        </w:rPr>
        <w:t>ו</w:t>
      </w:r>
      <w:r>
        <w:rPr>
          <w:rtl w:val="true"/>
        </w:rPr>
        <w:t>##�##���</w:t>
      </w:r>
      <w:r>
        <w:rPr>
          <w:rtl w:val="true"/>
        </w:rPr>
        <w:t>ۯ</w:t>
      </w:r>
      <w:r>
        <w:rPr/>
        <w:t>��</w:t>
      </w:r>
      <w:r>
        <w:rPr/>
        <w:t>sesesO=################################################"#h�o�#CJ##OJ##QJ##^J##aJ##mH</w:t>
        <w:tab/>
        <w:t>#sH</w:t>
        <w:tab/>
        <w:t>##+#h�o�#B*#CJ##OJ##QJ##^J##aJ##mH</w:t>
        <w:tab/>
        <w:t>#ph####sH</w:t>
        <w:tab/>
        <w:t>###h�o�#CJ##OJ##QJ##^J##aJ#####h�o�#B*#CJ##OJ##QJ##^J##aJ##ph####%#h�o�#5#�B*</w:t>
        <w:br/>
        <w:t>CJ##OJ##QJ##\#�aJ##ph#oU#-#h�o�#5#�B*#CJ##OJ##QJ##\#�aJ##mH</w:t>
        <w:tab/>
        <w:t>#ph####sH</w:t>
        <w:tab/>
        <w:t>#-#h�o�#5#�B*</w:t>
        <w:br/>
        <w:t>CJ##OJ##QJ##\#�aJ##mH</w:t>
        <w:tab/>
        <w:t>#ph#oU#sH</w:t>
        <w:tab/>
        <w:t>#(#h�o�#5#�CJ##NH##OJ##QJ##\#�aJ##mH</w:t>
        <w:tab/>
        <w:t>#sH</w:t>
        <w:tab/>
        <w:t>##$#h�o�#5#�CJ##OJ##QJ##\#�aJ##mH</w:t>
        <w:tab/>
        <w:t>#sH</w:t>
        <w:tab/>
        <w:t>##"#h�o�#5#�B*#CJ##OJ##QJ##aJ##ph#####��##��##��##��##��##�############�############2############&amp;################</w:t>
      </w:r>
      <w:r>
        <w:br w:type="page"/>
      </w:r>
    </w:p>
    <w:p>
      <w:pPr>
        <w:pStyle w:val="PreformattedText"/>
        <w:bidi w:val="0"/>
        <w:jc w:val="left"/>
        <w:rPr/>
      </w:pPr>
      <w:r>
        <w:rPr/>
        <w:t>###$##$#If####a$#gd�o�#Y##kd#8###$##$#If#####�9##�#####�###�###</w:t>
        <w:br/>
        <w:t>###</w:t>
        <w:br/>
        <w:t>###</w:t>
        <w:br/>
        <w:t>###</w:t>
        <w:br/>
        <w:t>#</w:t>
        <w:tab/>
        <w:t>�#`##�</w:t>
        <w:br/>
        <w:t>###���####�####6##�####�####�##��##�##��##�##��##�##��#2�#######2�###</w:t>
        <w:br/>
        <w:t>#l#4�#######4�###</w:t>
        <w:br/>
        <w:t>#9#a�#q#p�</w:t>
        <w:br/>
        <w:t>###���###yt�o�##*##$##�h##���#�###�###$#If####[$#\$#^�h#`���a$#gd�o�#Y##kd|7###$##$#If#####�9##�#####�###�###</w:t>
        <w:br/>
        <w:t>###</w:t>
        <w:br/>
        <w:t>###</w:t>
        <w:br/>
        <w:t>###</w:t>
        <w:br/>
        <w:t>#</w:t>
        <w:tab/>
        <w:t>�#`##�</w:t>
        <w:br/>
        <w:t>###���####�####6##�####�####�##��##�##��##�##��##�##��#2�#######2�###</w:t>
        <w:br/>
        <w:t>#l#4�#######4�###</w:t>
        <w:br/>
        <w:t>#9#a�#q#p�</w:t>
        <w:br/>
        <w:t>###���###yt�o�###��##ϕ##Е##</w:t>
      </w:r>
      <w:r>
        <w:rPr/>
        <w:t>ؕ</w:t>
      </w:r>
      <w:r>
        <w:rPr/>
        <w:t>##�##�############y############m############�##############################################################################################################################################################</w:t>
      </w:r>
      <w:r>
        <w:br w:type="page"/>
      </w:r>
    </w:p>
    <w:p>
      <w:pPr>
        <w:pStyle w:val="PreformattedText"/>
        <w:bidi w:val="0"/>
        <w:jc w:val="left"/>
        <w:rPr/>
      </w:pPr>
      <w:r>
        <w:rPr/>
        <w:t>###$##$#If####a$#gd�o�#y##kd�8###$##$#If#####�9##��##�0####8#�#�#3###</w:t>
        <w:br/>
        <w:t>###</w:t>
        <w:br/>
        <w:t>###</w:t>
        <w:br/>
        <w:t>###</w:t>
        <w:br/>
        <w:t>#�#\</w:t>
      </w:r>
    </w:p>
    <w:p>
      <w:pPr>
        <w:pStyle w:val="PreformattedText"/>
        <w:bidi w:val="0"/>
        <w:jc w:val="left"/>
        <w:rPr/>
      </w:pPr>
      <w:r>
        <w:rPr/>
        <w:t>##</w:t>
        <w:br/>
        <w:t>###</w:t>
        <w:br/>
        <w:t>###</w:t>
        <w:br/>
        <w:t>###</w:t>
        <w:br/>
        <w:t>#</w:t>
        <w:tab/>
        <w:t>�#`#`##�####���######���####�####6##�####�####�##��##��##�##��##��##�##��##��##�##��##��#2�#######2�###</w:t>
        <w:br/>
        <w:t>#l#4�#######4�###</w:t>
        <w:br/>
        <w:t>#9#a�#q#p�####���######���###yt�o�#</w:t>
      </w:r>
    </w:p>
    <w:p>
      <w:pPr>
        <w:pStyle w:val="PreformattedText"/>
        <w:bidi w:val="0"/>
        <w:jc w:val="left"/>
        <w:rPr/>
      </w:pPr>
      <w:r>
        <w:rPr/>
        <w:t>##</w:t>
      </w:r>
    </w:p>
    <w:p>
      <w:pPr>
        <w:pStyle w:val="PreformattedText"/>
        <w:bidi w:val="0"/>
        <w:jc w:val="left"/>
        <w:rPr/>
      </w:pPr>
      <w:r>
        <w:rPr/>
        <w:t>�</w:t>
      </w:r>
      <w:r>
        <w:rPr/>
        <w:t>#######$#If####gd�o�###�##�##�##�##</w:t>
        <w:br/>
        <w:t>�##�############x############x############]###############################################################################################################################*##$##�h##���#�###�###$#If####[$#\$#^�h#`���a$#gd�o�#####$#7$#8$#9D##H$#a$#gd�o�#y##kdt9###$##$#If#####�9##��##�0####8#�#�#3###</w:t>
        <w:br/>
        <w:t>###</w:t>
        <w:br/>
        <w:t>###</w:t>
        <w:br/>
        <w:t>###</w:t>
        <w:br/>
        <w:t>#�#\</w:t>
      </w:r>
    </w:p>
    <w:p>
      <w:pPr>
        <w:pStyle w:val="PreformattedText"/>
        <w:bidi w:val="0"/>
        <w:jc w:val="left"/>
        <w:rPr/>
      </w:pPr>
      <w:r>
        <w:rPr/>
        <w:t>##</w:t>
        <w:br/>
        <w:t>###</w:t>
        <w:br/>
        <w:t>###</w:t>
        <w:br/>
        <w:t>###</w:t>
        <w:br/>
        <w:t>#</w:t>
        <w:tab/>
        <w:t>�#`#`##�####���######���####�####6##�####�####�##��##��##�##��##��##�##��##��##�##��##��#2�#######2�###</w:t>
        <w:br/>
        <w:t>#l#4�#######4�###</w:t>
        <w:br/>
        <w:t>#9#a�#q#p�####���######���###yt�o�###�##�##</w:t>
        <w:br/>
        <w:t>�###�###�###�##g�##o�##��##��####ʖ##�##�###�##</w:t>
        <w:tab/>
        <w:t>�###�##%�##J�##K�##L�##�����xh����������M:############%#h�o�#5#�B*#OJ##QJ##\#�mH</w:t>
        <w:tab/>
        <w:t>#ph3f�#sH</w:t>
        <w:tab/>
        <w:t>#4</w:t>
      </w:r>
      <w:r>
        <w:br w:type="page"/>
      </w:r>
    </w:p>
    <w:p>
      <w:pPr>
        <w:pStyle w:val="PreformattedText"/>
        <w:bidi w:val="0"/>
        <w:jc w:val="left"/>
        <w:rPr/>
      </w:pPr>
      <w:r>
        <w:rPr/>
        <w:t>*##h�o�#5#�B*#CJ##OJ##QJ##\#�^J##aJ##mH</w:t>
        <w:tab/>
        <w:t>#ph3f�#sH</w:t>
        <w:tab/>
        <w:t>####h�o�#CJ##OJ##QJ##aJ##mH</w:t>
        <w:tab/>
        <w:t>#sH</w:t>
        <w:tab/>
        <w:t>##+#h�o�#B*#CJ##OJ##QJ##^J##aJ##mH</w:t>
        <w:tab/>
        <w:t>#ph####sH</w:t>
        <w:tab/>
        <w:t>#"#h�o�#CJ##OJ##QJ##^J##aJ##mH</w:t>
        <w:tab/>
        <w:t>#sH</w:t>
        <w:tab/>
        <w:t>####h�o�#CJ##OJ##QJ##^J##aJ#####h�o�#B*#CJ##OJ##QJ##^J##aJ##ph####%#h�o�#5#�B*#CJ##OJ##QJ##\#�aJ##ph####-#h�o�#5#�B*#CJ##OJ##QJ##\#�aJ##mH</w:t>
        <w:tab/>
        <w:t>#ph####sH</w:t>
        <w:tab/>
        <w:t>#*#h�o�#5#�B*#CJ##OJ##QJ##aJ##mH</w:t>
        <w:tab/>
        <w:t>#ph####sH</w:t>
        <w:tab/>
        <w:t>##</w:t>
        <w:br/>
        <w:t>�###�###�###�###�##L�##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_##kd@:###$##$#If#####�9##�#####�###�###</w:t>
        <w:br/>
        <w:t>###</w:t>
        <w:br/>
        <w:t>#########</w:t>
        <w:tab/>
        <w:t>�#`##�</w:t>
        <w:br/>
        <w:t>###���####�####6##�####�####�##��##�##��##�####�#�####�2�#######2�###</w:t>
        <w:br/>
        <w:t>#l#4�#######4�###</w:t>
        <w:br/>
        <w:t>#9#`�</w:t>
        <w:br/>
        <w:t>###���###a�#q#p�</w:t>
        <w:br/>
        <w:t>###���###yt�o�###f�##g�##o�##��##############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If#####�9##��##�0####8#�#�#3#######</w:t>
        <w:br/>
        <w:t>#########�#\</w:t>
      </w:r>
    </w:p>
    <w:p>
      <w:pPr>
        <w:pStyle w:val="PreformattedText"/>
        <w:bidi w:val="0"/>
        <w:jc w:val="left"/>
        <w:rPr/>
      </w:pPr>
      <w:r>
        <w:rPr/>
        <w:t>################</w:t>
        <w:tab/>
        <w:t>�#`#`##�####���######���####�####6##�####�####�####�###�#�##��####�#�####�###�#�####�###�2�#######2�###</w:t>
        <w:br/>
        <w:t>#l#4�#######4�###</w:t>
        <w:br/>
        <w:t>#9#`�</w:t>
        <w:br/>
        <w:t>###���###a�#q#p�####���######���###yt�o�###��##��##��##�##############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If#####�9##��##�0####8#�#�#3#######</w:t>
        <w:br/>
        <w:t>#########�#\</w:t>
      </w:r>
    </w:p>
    <w:p>
      <w:pPr>
        <w:pStyle w:val="PreformattedText"/>
        <w:bidi w:val="0"/>
        <w:jc w:val="left"/>
        <w:rPr/>
      </w:pPr>
      <w:r>
        <w:rPr/>
        <w:t>################</w:t>
        <w:tab/>
        <w:t>�#`#`##�####���######���####�####6##�####�####�####�###�#�##��####�#�####�###�#�####�###�2�#######2�###</w:t>
        <w:br/>
        <w:t>#l#4�#######4�###</w:t>
        <w:br/>
        <w:t>#9#`�</w:t>
        <w:br/>
        <w:t>###���###a�#q#p�####���######���###yt�o�###�####ʖ##�##############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lt;###$##$#If#####�9##�~##�0####8#�#�#3#######</w:t>
        <w:br/>
        <w:t>#########�#\</w:t>
      </w:r>
    </w:p>
    <w:p>
      <w:pPr>
        <w:pStyle w:val="PreformattedText"/>
        <w:bidi w:val="0"/>
        <w:jc w:val="left"/>
        <w:rPr/>
      </w:pPr>
      <w:r>
        <w:rPr/>
        <w:t>################</w:t>
        <w:tab/>
        <w:t>�#`#`##�####���######���####�####6##�####�####�####�###�#�##��####�#�####�###�#�####�###�2�#######2�###</w:t>
        <w:br/>
        <w:t>#l#4�#######4�###</w:t>
        <w:br/>
        <w:t>#9#`�</w:t>
        <w:br/>
        <w:t>###���###a�#q#p�####���######���###yt�o�###�##�##�###�##############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If#####�9##�P##�0####8#�#�#3#######</w:t>
        <w:br/>
        <w:t>#########�#\</w:t>
      </w:r>
    </w:p>
    <w:p>
      <w:pPr>
        <w:pStyle w:val="PreformattedText"/>
        <w:bidi w:val="0"/>
        <w:jc w:val="left"/>
        <w:rPr/>
      </w:pPr>
      <w:r>
        <w:rPr/>
        <w:t>################</w:t>
        <w:tab/>
        <w:t>�#`#`##�####���######���####�####6##�####�####�####�###�#�##��####�#�####�###�#�####�###�2�#######2�###</w:t>
        <w:br/>
        <w:t>#l#4�#######4�###</w:t>
        <w:br/>
        <w:t>#9#`�</w:t>
        <w:br/>
        <w:t>###���###a�#q#p�####���######���###yt�o�####�###�##</w:t>
        <w:tab/>
        <w:t>�###�##############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gt;###$##$#If#####�9##�P##�0####8#�#�#3#######</w:t>
        <w:br/>
        <w:t>#########�#\</w:t>
      </w:r>
    </w:p>
    <w:p>
      <w:pPr>
        <w:pStyle w:val="PreformattedText"/>
        <w:bidi w:val="0"/>
        <w:jc w:val="left"/>
        <w:rPr/>
      </w:pPr>
      <w:r>
        <w:rPr/>
        <w:t>################</w:t>
        <w:tab/>
        <w:t>�#`#`##�####���######���####�####6##�####�####�####�###�#�##��####�#�####�###�#�####�###�2�#######2�###</w:t>
        <w:br/>
        <w:t>#l#4�#######4�###</w:t>
        <w:br/>
        <w:t>#9#`�</w:t>
        <w:br/>
        <w:t>###���###a�#q#p�####���######���###yt�o�####�###�##%�##I�##############s############f#################################################################################################################################################################</w:t>
      </w:r>
    </w:p>
    <w:p>
      <w:pPr>
        <w:pStyle w:val="PreformattedText"/>
        <w:bidi w:val="0"/>
        <w:jc w:val="left"/>
        <w:rPr/>
      </w:pPr>
      <w:r>
        <w:rPr/>
        <w:t>##</w:t>
      </w:r>
    </w:p>
    <w:p>
      <w:pPr>
        <w:pStyle w:val="PreformattedText"/>
        <w:bidi w:val="0"/>
        <w:jc w:val="left"/>
        <w:rPr/>
      </w:pPr>
      <w:r>
        <w:rPr/>
        <w:t>�</w:t>
      </w:r>
      <w:r>
        <w:rPr/>
        <w:t>#######$#If####gd�o�#</w:t>
      </w:r>
      <w:r>
        <w:br w:type="page"/>
      </w:r>
    </w:p>
    <w:p>
      <w:pPr>
        <w:pStyle w:val="PreformattedText"/>
        <w:bidi w:val="0"/>
        <w:jc w:val="left"/>
        <w:rPr/>
      </w:pPr>
      <w:r>
        <w:rPr/>
        <w:t>###$##$#If####a$#gd�o�####kd�?###$##$#If#####�9##�P##�0####8#�#�#3#######</w:t>
        <w:br/>
        <w:t>#########�#\</w:t>
      </w:r>
    </w:p>
    <w:p>
      <w:pPr>
        <w:pStyle w:val="PreformattedText"/>
        <w:bidi w:val="0"/>
        <w:jc w:val="left"/>
        <w:rPr/>
      </w:pPr>
      <w:r>
        <w:rPr/>
        <w:t>################</w:t>
        <w:tab/>
        <w:t>�#`#`##�####���######���####�####6##�####�####�####�###�#�##��####�#�####�###�#�####�###�2�#######2�###</w:t>
        <w:br/>
        <w:t>#l#4�#######4�###</w:t>
        <w:br/>
        <w:t>#9#`�</w:t>
        <w:br/>
        <w:t>###���###a�#q#p�####���######���###yt�o�###I�##J�##K�##L�##v�##w�##��##Ә##Ԙ##############w############e############e############S############w############G############G###################$##��#^��#a$#gd�o�#####$##��#7$#8$#9D##H$#]��#a$#gd�o�#####$##��#7$#8$#9D##H$#]��#a$#gd�o�######$#a$#gd�o�####kd�@###$##$#If#####�9##�P##�0####8#�#�#3#######</w:t>
        <w:br/>
        <w:t>#########�#\</w:t>
      </w:r>
    </w:p>
    <w:p>
      <w:pPr>
        <w:pStyle w:val="PreformattedText"/>
        <w:bidi w:val="0"/>
        <w:jc w:val="left"/>
        <w:rPr/>
      </w:pPr>
      <w:r>
        <w:rPr/>
        <w:t>################</w:t>
        <w:tab/>
        <w:t>�#`#`##�####���######���####�####6##�####�####�####�###�#�##��####�#�####�###�#�####�###�2�#######2�###</w:t>
        <w:br/>
        <w:t>#l#4�#######4�###</w:t>
        <w:br/>
        <w:t>#9#`�</w:t>
        <w:br/>
        <w:t>###���###a�#q#p�####���######���###yt�o�###L�##v�##w�##��##��##��##Ԙ##�##��##��##��##��##</w:t>
      </w:r>
      <w:r>
        <w:rPr/>
        <w:t>ؚ</w:t>
      </w:r>
      <w:r>
        <w:rPr/>
        <w:t>##</w:t>
      </w:r>
      <w:r>
        <w:rPr/>
        <w:t>ٚ</w:t>
      </w:r>
      <w:r>
        <w:rPr/>
        <w:t>##��##��##��##��##</w:t>
      </w:r>
      <w:r>
        <w:rPr/>
        <w:t>۟</w:t>
      </w:r>
      <w:r>
        <w:rPr/>
        <w:t>##š##�##��##��##��##�##�з��������tYH����t�����#################### #hfJM##h�o�#CJ##OJ##QJ##^J##aJ###4#hfJM##h�o�#5#�B*#CJ##OJ##QJ##^J##aJ##mH</w:t>
        <w:tab/>
        <w:t>#ph�###sH</w:t>
        <w:tab/>
        <w:t>##(#hfJM##h�o�#CJ##OJ##QJ##^J##aJ##mH</w:t>
        <w:tab/>
        <w:t>#sH</w:t>
        <w:tab/>
        <w:t>##$#hfJM##h�o�#CJ##OJ##QJ##aJ##mH</w:t>
        <w:tab/>
        <w:t>#sH</w:t>
        <w:tab/>
        <w:t>##4#hfJM##h�o�#5#�B*#CJ##OJ##QJ##^J##aJ##mH</w:t>
        <w:tab/>
        <w:t>#ph3f�#sH</w:t>
        <w:tab/>
        <w:t>##0#hfJM##h�o�#5#�B*#CJ##OJ##QJ##aJ##mH</w:t>
        <w:tab/>
        <w:t>#ph3f�#sH</w:t>
        <w:tab/>
        <w:t>##1#h�o�#5#�B*#CJ##OJ##QJ##\#�^J##aJ##mH</w:t>
        <w:tab/>
        <w:t>#ph3f�#sH</w:t>
        <w:tab/>
        <w:t>#+#h(#P##h�o�#5#�B*#OJ##QJ##\#�mH</w:t>
        <w:tab/>
        <w:t>#ph3f�#sH</w:t>
        <w:tab/>
        <w:t>###Ԙ##�###�##�##��##��##��##</w:t>
      </w:r>
      <w:r>
        <w:rPr/>
        <w:t>ٚ</w:t>
      </w:r>
      <w:r>
        <w:rPr/>
        <w:t>##ʛ##��##</w:t>
        <w:tab/>
        <w:t>�##d�##�##��##��##��##</w:t>
      </w:r>
      <w:r>
        <w:rPr/>
        <w:t>۟</w:t>
      </w:r>
      <w:r>
        <w:rPr/>
        <w:t>##d�##J�##��##�############�############�############�############�############�############�############�############�############�############�############�############�############�############�############�############�############�############�###########################$#</w:t>
        <w:br/>
        <w:t>&amp;##F�##��##��#�###��#^��#`��a$#gd�o�######$##�7#^�7#a$#gd�o�###B##$##�n##��##��#^�n#a$#gd�o�#####$#</w:t>
        <w:br/>
        <w:t>&amp;##F�##�##^�##a$#gd�o�######$##��#`��#a$#gd�o�######$#a$#gd�o�###��##š##b�##_�##��##y�##Ф##=�##�##��##�##�##j�###�##(�###�##�############�############�############�############�############�############�############�############�############�############�############�############�############�############�###########################&amp;###$#</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0#1$#7$#8$#H$#^�0#a$#gd�o�#####gd�o�######��#^��#gd�o�######$#a$#gd�o�#####$#</w:t>
        <w:br/>
        <w:t>&amp;##F�##��##��#�###��#^��#`��a$#gd�o�######$##�7#^�7#a$#gd�o�#####$#</w:t>
        <w:br/>
        <w:t>&amp;##F�##��##��#�###��#^��#`��a$#gd�o�###�##�##�##i�##j�##l�##m�###�###�## �##!�##'�##(�##*�##+�###�###�###�###�##�##�##�##�##��##��##��##��##��##��##��##��###�###�###�###�##��###�###�###�##G�##H�##I�##J�##Y�##Z�##��##�������������������������������������������s#'#hfJM##h�o�#5#�B*#CJ##\#�^J##aJ##ph#### #hfJM##h�o�#B*#CJ##\#�aJ##ph3f�####hfJM##h�o�#CJ##^J##aJ###7#hfJM##h�o�#5#�B*#CJ##OJ##QJ##\#�^J##aJ##mH</w:t>
        <w:tab/>
        <w:t>#ph####sH</w:t>
        <w:tab/>
        <w:t>#(#hfJM##h�o�#CJ##OJ##QJ##^J</w:t>
        <w:tab/>
        <w:t>#aJ##mH</w:t>
        <w:tab/>
        <w:t>#sH</w:t>
        <w:tab/>
        <w:t>##(#hfJM##h�o�#CJ##OJ##QJ##^J##aJ##mH</w:t>
        <w:tab/>
        <w:t>#sH</w:t>
        <w:tab/>
        <w:t>##(#hfJM##h�o�#CJ##OJ##QJ##^J##aJ##mH</w:t>
        <w:tab/>
        <w:t>#sH</w:t>
        <w:tab/>
        <w:t>#-#�##�##��##��###�###�##H�##I�##J�##Y�##Z�##��##��##έ##�############�############�############�############�############�############�############�############�############�############�############�############r###################��##$#*$#7$#8$#9D##H$#If####]��#gd�o�#####gd�o�######��##d�###]��#gd�o�######��##��##d�###]��#`��#gd�o�#####��#7$#8$#9D##H$#]��#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amp;###$#</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0#1$#7$#8$#H$#^�0#a$#gd�o�##</w:t>
      </w:r>
    </w:p>
    <w:p>
      <w:pPr>
        <w:pStyle w:val="PreformattedText"/>
        <w:bidi w:val="0"/>
        <w:jc w:val="left"/>
        <w:rPr/>
      </w:pPr>
      <w:r>
        <w:rPr/>
        <w:t>��</w:t>
      </w:r>
      <w:r>
        <w:rPr/>
        <w:t>##��##έ##ѭ##ҭ##�##�##�###�###�###�##</w:t>
      </w:r>
      <w:r>
        <w:br w:type="page"/>
      </w:r>
    </w:p>
    <w:p>
      <w:pPr>
        <w:pStyle w:val="PreformattedText"/>
        <w:bidi w:val="0"/>
        <w:jc w:val="left"/>
        <w:rPr/>
      </w:pPr>
      <w:r>
        <w:rPr/>
        <w:t>�</w:t>
      </w:r>
      <w:r>
        <w:rPr/>
        <w:t>###�###�###�###�##&lt;�##@�##A�##B�##C�##o�##��ôô��ô�</w:t>
      </w:r>
      <w:r>
        <w:rPr>
          <w:rtl w:val="true"/>
        </w:rPr>
        <w:t>ڡ</w:t>
      </w:r>
      <w:r>
        <w:rPr/>
        <w:t>ô�r�^Q@################### #hfJM##h�o�#B*#CJ##\#�aJ##ph3f�####hfJM##h�o�#CJ##^J##aJ###'#hfJM##h�o�#5#�B*#CJ##\#�^J##aJ##ph####0#hfJM##h�o�#5#�B*#CJ##OJ##QJ##aJ##mH</w:t>
        <w:tab/>
        <w:t>#ph####sH</w:t>
        <w:tab/>
        <w:t>##+#hfJM##h�o�#5#�B*#CJ##OJ##QJ##\#�aJ##ph"###%#hfJM##h�o�#B*#CJ##OJ##QJ##aJ##ph######hfJM##h�o�#CJ##OJ##QJ##aJ###-#hfJM##h�o�#B*#CJ##OJ##QJ##aJ##mH</w:t>
        <w:tab/>
        <w:t>#ph"###sH</w:t>
        <w:tab/>
        <w:t>#%#hfJM##h�o�#B*#CJ##OJ##QJ##aJ##ph"###$#hfJM##h�o�#CJ##OJ##QJ##aJ##mH</w:t>
        <w:tab/>
        <w:t>#sH</w:t>
        <w:tab/>
        <w:t>##έ##ѭ##ҭ##�##�##�############k############V############�####################################################################################################################��##$#*$#7$#8$#9D##H$#If####]��#gd�o�#|##kd�A###$##$#If#####�###�0######�#�#####</w:t>
        <w:br/>
        <w:t>###</w:t>
        <w:br/>
        <w:t>###</w:t>
        <w:br/>
        <w:t>###</w:t>
        <w:br/>
        <w:t>#�#u###</w:t>
        <w:br/>
        <w:t>###</w:t>
        <w:br/>
        <w:t>###</w:t>
        <w:br/>
        <w:t>###</w:t>
        <w:br/>
        <w:t>#</w:t>
        <w:tab/>
        <w:t>�#`#`##�####���######���####�####�####�####�##��##��##�##��##��##�##��##��##�##��##��#2�#######2�###</w:t>
        <w:br/>
        <w:t>#l#2�#######2�###</w:t>
        <w:br/>
        <w:t>###`�</w:t>
        <w:br/>
        <w:t>###���###a�#q#p�####���######���###yt�o�#####$##��##$#*$#7$#8$#9D##H$#If####]��#a$#gd�o�###�##�###�###�##�############n############V#####################################################################################################################################$##��##$#*$#7$#8$#9D##H$#If####]��#a$#gd�o�#####��##$#*$#7$#8$#9D##H$#If####]��#gd�o�#|##kdlB###$##$#If#####� ##�0######�#�#####</w:t>
        <w:br/>
        <w:t>###</w:t>
        <w:br/>
        <w:t>###</w:t>
        <w:br/>
        <w:t>###</w:t>
        <w:br/>
        <w:t>#�#u###</w:t>
        <w:br/>
        <w:t>###</w:t>
        <w:br/>
        <w:t>###</w:t>
        <w:br/>
        <w:t>###</w:t>
        <w:br/>
        <w:t>#</w:t>
        <w:tab/>
        <w:t>�#`#`##�####���######���####�####�####�####�##��##��##�##��##��##�##��##��##�##��##��#2�#######2�###</w:t>
        <w:br/>
        <w:t>#l#2�#######2�###</w:t>
        <w:br/>
        <w:t>###`�</w:t>
        <w:br/>
        <w:t>###���###a�#q#p�####���######���###yt�o�####�###�###�###�##�############n############V#####################################################################################################################################$##��##$#*$#7$#8$#9D##H$#If####]��#a$#gd�o�#####��##$#*$#7$#8$#9D##H$#If####]��#gd�o�#|##kdPC###$##$#If#####� ##�0######�#�#####</w:t>
        <w:br/>
        <w:t>###</w:t>
        <w:br/>
        <w:t>###</w:t>
        <w:br/>
        <w:t>###</w:t>
        <w:br/>
        <w:t>#�#u###</w:t>
        <w:br/>
        <w:t>###</w:t>
        <w:br/>
        <w:t>###</w:t>
        <w:br/>
        <w:t>###</w:t>
        <w:br/>
        <w:t>#</w:t>
        <w:tab/>
        <w:t>�#`#`##�####���######���####�####�####�####�##��##��##�##��##��##�##��##��##�##��##��#2�#######2�###</w:t>
        <w:br/>
        <w:t>#l#2�#######2�###</w:t>
        <w:br/>
        <w:t>###`�</w:t>
        <w:br/>
        <w:t>###���###a�#q#p�####���######���###yt�o�####�###�##&lt;�##@�##�############n############V#####################################################################################################################################$##��##$#*$#7$#8$#9D##H$#If####]��#a$#gd�o�#####��##$#*$#7$#8$#9D##H$#If####]��#gd�o�#|##kd4D###$##$#If#####�###�0######�#�#####</w:t>
        <w:br/>
        <w:t>###</w:t>
        <w:br/>
        <w:t>###</w:t>
        <w:br/>
        <w:t>###</w:t>
        <w:br/>
        <w:t>#�#u###</w:t>
        <w:br/>
        <w:t>###</w:t>
        <w:br/>
        <w:t>###</w:t>
        <w:br/>
        <w:t>###</w:t>
        <w:br/>
        <w:t>#</w:t>
        <w:tab/>
        <w:t>�#`#`##�####���######���####�####�####�####�##��##��##�##��##��##�##��##��##�##��##��#2�#######2�###</w:t>
        <w:br/>
        <w:t>#l#2�#######2�###</w:t>
        <w:br/>
        <w:t>###`�</w:t>
        <w:br/>
        <w:t>###���###a�#q#p�####���######���###yt�o�###@�##A�##B�##C�##o�##��###�###�##F�##��##�############w############h############h############V############Q############w############h############V#####################gd�o�#####$##��#7$#8$#9D##H$#]��#a$#gd�o�######$##��##d�###]��#a$#gd�o�######��##d�###]��#gd�o�#|##kd#E###$##$#If#####�T##�0######�#�#####</w:t>
        <w:br/>
        <w:t>###</w:t>
        <w:br/>
        <w:t>###</w:t>
        <w:br/>
        <w:t>###</w:t>
        <w:br/>
        <w:t>#�#u###</w:t>
        <w:br/>
        <w:t>###</w:t>
        <w:br/>
        <w:t>###</w:t>
        <w:br/>
        <w:t>###</w:t>
        <w:br/>
        <w:t>#</w:t>
        <w:tab/>
        <w:t>�#`#`##�####���######���####�####�####�####�##��##��##�##��##��##�##��##��##�##��##��#2�#######2�###</w:t>
        <w:br/>
        <w:t>#l#2�#######2�###</w:t>
        <w:br/>
        <w:t>###`�</w:t>
        <w:br/>
        <w:t>###���###a�#q#p�####���######���###yt�o�##</w:t>
        <w:tab/>
        <w:t>o�###�###�##F�##�##�##M�##N�##��###�##$�##&amp;�##1�##2�##&gt;�##?�##H�##Q�##w�##��##���</w:t>
      </w:r>
      <w:r>
        <w:rPr/>
        <w:t>諒</w:t>
      </w:r>
      <w:r>
        <w:rPr/>
        <w:t>iT�B3B3BT#####hfJM##h�o�#CJ##OJ##QJ##aJ###"#hfJM##h�o�#5#�CJ##OJ##QJ##\#�aJ###(#hfJM##h�o�#CJ##OJ##QJ##^J##aJ##mH</w:t>
        <w:tab/>
        <w:t>#sH</w:t>
        <w:tab/>
        <w:t>##+#hfJM##h�o�#5#�CJ##OJ##QJ##^J##aJ##mH</w:t>
        <w:tab/>
        <w:t>#sH</w:t>
        <w:tab/>
        <w:t>#$#hfJM##h�o�#CJ##OJ##QJ##aJ##mH</w:t>
        <w:tab/>
        <w:t>#sH</w:t>
        <w:tab/>
        <w:t>##0#hfJM##h�o�#5#�B*#CJ##OJ##QJ##aJ##mH</w:t>
        <w:tab/>
        <w:t>#ph3f�#sH</w:t>
        <w:tab/>
        <w:t>##0#hfJM##h�o�#5#�B*</w:t>
        <w:br/>
        <w:t>CJ##OJ##QJ##aJ##mH</w:t>
        <w:tab/>
        <w:t>#ph#��#sH</w:t>
        <w:tab/>
        <w:t>## #hfJM##h�o�#B*#CJ##\#�aJ##ph3f�##$#hfJM##h�o�#B*#CJ##\#�^J##aJ##ph#####-#hfJM##h�o�#B*#CJ##OJ##QJ##aJ##mH</w:t>
        <w:tab/>
        <w:t>#ph####sH</w:t>
        <w:tab/>
        <w:t>###��##�##�###�###�##M�##N�##L�##�##��##$�##%�##&amp;�##2�##?�##G�##�############�############�############�############�############�############�############�############�############�############�############�############�############�############�#############################################################################################################################################################################$##���#d�####$#If####]���a$#gd�o�#####$##d�####$#If####a$#gd�o�######$#a$#gd�o�#####gd�o�###G�##H�##Q�##u�##G############8############(##########################################$#7$#8$#9D##H$#If####gd�o�######�###$#G$#If####^�##gd�o�#�##kd�E###$##$#If#####�###</w:t>
        <w:br/>
        <w:t>###</w:t>
        <w:br/>
        <w:t>###</w:t>
        <w:br/>
        <w:t>###</w:t>
        <w:br/>
        <w:t>###</w:t>
        <w:br/>
        <w:t>###</w:t>
        <w:br/>
        <w:t>##�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u�##w�##x�##��##�############4############%####################################�###$#G$#If####^�##gd�o�#�##kd7G###$##$#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kdrH###$##$#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7$#8$#9D##H$#If####gd�o�###��##��##��##��##</w:t>
      </w:r>
      <w:r>
        <w:rPr>
          <w:rtl w:val="true"/>
        </w:rPr>
        <w:t>س</w:t>
      </w:r>
      <w:r>
        <w:rPr>
          <w:rtl w:val="true"/>
        </w:rPr>
        <w:t>##</w:t>
      </w:r>
      <w:r>
        <w:rPr>
          <w:rtl w:val="true"/>
        </w:rPr>
        <w:t>ٳ</w:t>
      </w:r>
      <w:r>
        <w:rPr>
          <w:rtl w:val="true"/>
        </w:rPr>
        <w:t>##�##</w:t>
      </w:r>
      <w:r>
        <w:rPr/>
        <w:t>1</w:t>
      </w:r>
      <w:r>
        <w:rPr>
          <w:rtl w:val="true"/>
        </w:rPr>
        <w:t>�##</w:t>
      </w:r>
      <w:r>
        <w:rPr/>
        <w:t>2</w:t>
      </w:r>
      <w:r>
        <w:rPr>
          <w:rtl w:val="true"/>
        </w:rPr>
        <w:t>�##</w:t>
      </w:r>
      <w:r>
        <w:rPr/>
        <w:t>5</w:t>
      </w:r>
      <w:r>
        <w:rPr/>
        <w:t>�##&lt;�##=�##d�##e�##h�##��##��##��##´##ô##ƴ##�##�##"�###�##+�##,�##K�##O�##V�##���</w:t>
      </w:r>
      <w:r>
        <w:rPr>
          <w:rtl w:val="true"/>
        </w:rPr>
        <w:t>ت�ت</w:t>
      </w:r>
      <w:r>
        <w:rPr/>
        <w:t>|k���k�k���k�k�V#######################)#hfJM##h�o�#B*#CJ##OJ##QJ##^J##aJ##ph#### #hfJM##h�o�#CJ##OJ##QJ##^J##aJ###1#hfJM##h�o�#B*#CJ##OJ##QJ##^J##aJ##mH</w:t>
        <w:tab/>
        <w:t>#ph�#�#sH</w:t>
        <w:tab/>
        <w:t>#(#hfJM##h�o�#CJ##OJ##QJ##^J##aJ##mH</w:t>
        <w:tab/>
        <w:t>#sH</w:t>
        <w:tab/>
        <w:t>##(#hfJM##h�o�#CJ##OJ##QJ##^J</w:t>
        <w:tab/>
        <w:t>#aJ##mH</w:t>
        <w:tab/>
        <w:t>#sH</w:t>
        <w:tab/>
        <w:t>##1#hfJM##h�o�#B*#CJ##OJ##QJ##^J##aJ##mH</w:t>
        <w:tab/>
        <w:t>#ph####sH</w:t>
        <w:tab/>
        <w:t>#$#hfJM##h�o�#CJ##OJ##QJ##aJ##mH</w:t>
        <w:tab/>
        <w:t>#sH</w:t>
        <w:tab/>
        <w:t>##(#hfJM##h�o�#CJ##OJ##QJ##^J##aJ##mH</w:t>
        <w:tab/>
        <w:t>#sH</w:t>
        <w:tab/>
        <w:t>##��##��##</w:t>
      </w:r>
      <w:r>
        <w:rPr/>
        <w:t>ֳ</w:t>
      </w:r>
      <w:r>
        <w:rPr/>
        <w:t>##</w:t>
      </w:r>
      <w:r>
        <w:rPr>
          <w:rtl w:val="true"/>
        </w:rPr>
        <w:t>س</w:t>
      </w:r>
      <w:r>
        <w:rPr>
          <w:rtl w:val="true"/>
        </w:rPr>
        <w:t>##�############�############�############################################################################################################################################################################################################################################################################################################################################################################################$##$#</w:t>
      </w:r>
      <w:r>
        <w:rPr/>
        <w:t>7</w:t>
      </w:r>
      <w:r>
        <w:rPr>
          <w:rtl w:val="true"/>
        </w:rPr>
        <w:t>$#</w:t>
      </w:r>
      <w:r>
        <w:rPr/>
        <w:t>8</w:t>
      </w:r>
      <w:r>
        <w:rPr>
          <w:rtl w:val="true"/>
        </w:rPr>
        <w:t>$#</w:t>
      </w:r>
      <w:r>
        <w:rPr/>
        <w:t>9</w:t>
      </w:r>
      <w:r>
        <w:rPr/>
        <w:t>D##H$#If####a$#gd�o�######$#7$#8$#9D##H$#If####gd�o�##</w:t>
        <w:br/>
        <w:t>###$#G$#If####gd�o�###</w:t>
      </w:r>
      <w:r>
        <w:rPr>
          <w:rtl w:val="true"/>
        </w:rPr>
        <w:t>س</w:t>
      </w:r>
      <w:r>
        <w:rPr>
          <w:rtl w:val="true"/>
        </w:rPr>
        <w:t>##</w:t>
      </w:r>
      <w:r>
        <w:rPr>
          <w:rtl w:val="true"/>
        </w:rPr>
        <w:t>ٳ</w:t>
      </w:r>
      <w:r>
        <w:rPr>
          <w:rtl w:val="true"/>
        </w:rPr>
        <w:t>##�##</w:t>
      </w:r>
      <w:r>
        <w:rPr/>
        <w:t>2</w:t>
      </w:r>
      <w:r>
        <w:rPr/>
        <w:t>�##G############8############(##########################################$#7$#8$#9D##H$#If####gd�o�######�###$#G$#If####^�##gd�o�#�##kd�I###$##$#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2�##4�##5�##=�##�############4############%####################################�###$#G$#If####^�##gd�o�#�##kd�J###$##$#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e�##g�##h�##�############�############$#############################�##kd#L###$##$#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7$#8$#9D##H$#If####gd�o�###h�##p�##��##��##�############�############�####################################################################################################################################################################################################################################################################################################################################################################################$##$#7$#8$#9D##H$#If####a$#gd�o�######$#7$#8$#9D##H$#If####gd�o�######�###$#G$#If####^�##gd�o�###��##��##��##ô##G############8############(##########################################$#7$#8$#9D##H$#If####gd�o�######�###$#G$#If####^�##gd�o�#�##kd^M###$##$#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ô##Ŵ##ƴ##Ѵ##�############4############(#####################################</w:t>
      </w:r>
      <w:r>
        <w:br w:type="page"/>
      </w:r>
    </w:p>
    <w:p>
      <w:pPr>
        <w:pStyle w:val="PreformattedText"/>
        <w:bidi w:val="0"/>
        <w:jc w:val="left"/>
        <w:rPr/>
      </w:pPr>
      <w:r>
        <w:rPr/>
        <w:t>*##$##$#If####a$#gd�o�#�##kd�N###$##$#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Ѵ##�##�##�##�############�############&amp;#################################�##kd�O###$##$#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7$#8$#H$#If####gd�o�###�##��## �##"�##�############�############�####################################################################################################################################################################################################################################################################################################################################################################################$##$#7$#8$#9D##H$#If####a$#gd�o�######$#7$#8$#9D##H$#If####gd�o�######�###$#G$#If####^�##gd�o�###"�###�##,�##L�##G############8############(##########################################$#7$#8$#9D##H$#If####gd�o�######�###$#G$#If####^�##gd�o�#�##kd#Q###$##$#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L�##N�##O�##W�##�############4############+###########################################</w:t>
        <w:tab/>
        <w:t>###$#If####gd�o�#�##kdJR###$##$#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V�##W�##x�##y�##|�##��##��##��##��##��##��##��##ɵ##ʵ##͵##յ##�##�##�##�###�###�###�##9�##:�##Y�##Z�##��##��ī���Ė���Ֆ��rZ�r���իĖ#########################################/#hfJM##h�o�#5#�B*</w:t>
        <w:br/>
        <w:t>CJ##OJ##QJ##\#�^J##aJ##ph#��# #hfJM##h�o�#CJ##OJ##QJ##^J##aJ###$#hfJM##h�o�#CJ##OJ##QJ##aJ##mH</w:t>
        <w:tab/>
        <w:t>#sH</w:t>
        <w:tab/>
        <w:t>##(#hfJM##h�o�#CJ##OJ##QJ##^J##aJ##mH</w:t>
        <w:tab/>
        <w:t>#sH</w:t>
        <w:tab/>
        <w:t>##1#hfJM##h�o�#B*#CJ##OJ##QJ##^J##aJ##mH</w:t>
        <w:tab/>
        <w:t>#ph####sH</w:t>
        <w:tab/>
        <w:t># #hfJM##h�o�#CJ##OJ##QJ##^J##aJ###)#hfJM##h�o�#B*#CJ##OJ##QJ##^J##aJ##ph####)#hfJM##h�o�#B*#CJ##OJ##PJ##QJ##aJ##ph333###W�##y�##{�##|�##�############�########################################�##kd�S###$##$#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If####]�##gd�o�###|�##��##��##��##�############�############�##############################################################################################################################################################################################################################################################################################################################################################################################$##$#7$#8$#9D##H$#If####a$#gd�o�####</w:t>
      </w:r>
    </w:p>
    <w:p>
      <w:pPr>
        <w:pStyle w:val="PreformattedText"/>
        <w:bidi w:val="0"/>
        <w:jc w:val="left"/>
        <w:rPr/>
      </w:pPr>
      <w:r>
        <w:rPr/>
        <w:t>�</w:t>
      </w:r>
      <w:r>
        <w:rPr/>
        <w:t>###�###�###$#If####]�##gd�o�#</w:t>
        <w:tab/>
        <w:t>###$#If####gd�o�###��##��##��##ʵ##G############8############(##########################################$#7$#8$#9D##H$#If####gd�o�######�###$#G$#If####^�##gd�o�#�##kd�T###$##$#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ʵ##̵##͵##յ##�############4############$##############################*##�###�###$#If####[$#\$#gd�o�#�##kd�U###$##$#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յ##�##�##�##�############�################################�##kd6W###$##$#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w:t>
      </w:r>
      <w:r>
        <w:rPr/>
        <w:t>###�###�###�&gt;##$#If####]�##^�&gt;#gd�o�###�##�##�###�###�##�############�############�############�#################################################################################################################################################################################################################################################################################################################################################$##$#7$#8$#9D##H$#If####a$#gd�o�######$#7$#8$#9D##H$#If####gd�o�######�###$#G$#If####^�##gd�o�#</w:t>
        <w:tab/>
        <w:t>###$#If####gd�o�####�###�###�##7�##G############8############(##########################################$#7$#8$#9D##H$#If####gd�o�######�###$#G$#If####^�##gd�o�#�##kdqX###$##$#If#####�###</w:t>
        <w:br/>
        <w:t>###</w:t>
        <w:br/>
        <w:t>###</w:t>
        <w:br/>
        <w:t>###</w:t>
        <w:br/>
        <w:t>###</w:t>
        <w:br/>
        <w:t>###</w:t>
        <w:br/>
        <w:t>##�###�F####�#�#4#�#�###############</w:t>
        <w:br/>
        <w:t>#�#########</w:t>
        <w:br/>
        <w:t>#########�#8#######</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9�##:�##B�##�############4############%####################################�###$#G$#If####^�##gd�o�#�##kd�Y###$##$#If#####�###</w:t>
        <w:br/>
        <w:t>###</w:t>
        <w:br/>
        <w:t>###</w:t>
        <w:br/>
        <w:t>###</w:t>
        <w:br/>
        <w:t>###</w:t>
        <w:br/>
        <w:t>###</w:t>
        <w:br/>
        <w:t>##�###�F####�#�#4#�#�###</w:t>
        <w:br/>
        <w:t>###</w:t>
        <w:br/>
        <w:t>###</w:t>
        <w:br/>
        <w:t>###</w:t>
        <w:br/>
        <w:t>#�#####</w:t>
        <w:br/>
        <w:t>###</w:t>
        <w:br/>
        <w:t>###</w:t>
        <w:br/>
        <w:t>###</w:t>
        <w:br/>
        <w:t>#�#8###</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B�##W�##Y�##Z�##�############�############$#############################�##kd#[###$##$#If#####�###</w:t>
        <w:br/>
        <w:t>###</w:t>
        <w:br/>
        <w:t>###</w:t>
        <w:br/>
        <w:t>###</w:t>
        <w:br/>
        <w:t>###</w:t>
        <w:br/>
        <w:t>###</w:t>
        <w:br/>
        <w:t>##�###�F####�#�#4#�#�###</w:t>
        <w:br/>
        <w:t>###</w:t>
        <w:br/>
        <w:t>###</w:t>
        <w:br/>
        <w:t>###</w:t>
        <w:br/>
        <w:t>#�#####</w:t>
        <w:br/>
        <w:t>###</w:t>
        <w:br/>
        <w:t>###</w:t>
        <w:br/>
        <w:t>###</w:t>
        <w:br/>
        <w:t>#�#8###</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7$#8$#9D##H$#If####gd�o�###Z�##b�##��##��##�############�############�####################################################################################################################################################################################################################################################################################################################################################################################$##$#7$#8$#9D##H$#If####a$#gd�o�######$#7$#8$#9D##H$#If####gd�o�######�###$#G$#If####^�##gd�o�###��##��##��##��##G############;############-################################################</w:t>
      </w:r>
    </w:p>
    <w:p>
      <w:pPr>
        <w:pStyle w:val="PreformattedText"/>
        <w:bidi w:val="0"/>
        <w:jc w:val="left"/>
        <w:rPr/>
      </w:pPr>
      <w:r>
        <w:rPr/>
        <w:t>###$#7$#8$#H$#If####gd�o�#</w:t>
      </w:r>
      <w:r>
        <w:br w:type="page"/>
      </w:r>
    </w:p>
    <w:p>
      <w:pPr>
        <w:pStyle w:val="PreformattedText"/>
        <w:bidi w:val="0"/>
        <w:jc w:val="left"/>
        <w:rPr/>
      </w:pPr>
      <w:r>
        <w:rPr/>
        <w:t>*##$##$#If####a$#gd�o�#�##kdZ\###$##$#If#####�###</w:t>
        <w:br/>
        <w:t>###</w:t>
        <w:br/>
        <w:t>###</w:t>
        <w:br/>
        <w:t>###</w:t>
        <w:br/>
        <w:t>###</w:t>
        <w:br/>
        <w:t>###</w:t>
        <w:br/>
        <w:t>##�###�F####�#�#4#�#�###</w:t>
        <w:br/>
        <w:t>###</w:t>
        <w:br/>
        <w:t>###</w:t>
        <w:br/>
        <w:t>###</w:t>
        <w:br/>
        <w:t>#�#####</w:t>
        <w:br/>
        <w:t>###</w:t>
        <w:br/>
        <w:t>###</w:t>
        <w:br/>
        <w:t>###</w:t>
        <w:br/>
        <w:t>#�#8###</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G$#If####^�##gd�o�#�##kd�]###$##$#If#####�###</w:t>
        <w:br/>
        <w:t>###</w:t>
        <w:br/>
        <w:t>###</w:t>
        <w:br/>
        <w:t>###</w:t>
        <w:br/>
        <w:t>###</w:t>
        <w:br/>
        <w:t>###</w:t>
        <w:br/>
        <w:t>##�###�F####�#�#4#�#�###</w:t>
        <w:br/>
        <w:t>###</w:t>
        <w:br/>
        <w:t>###</w:t>
        <w:br/>
        <w:t>###</w:t>
        <w:br/>
        <w:t>#�#####</w:t>
        <w:br/>
        <w:t>###</w:t>
        <w:br/>
        <w:t>###</w:t>
        <w:br/>
        <w:t>###</w:t>
        <w:br/>
        <w:t>#�#8###</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Ƕ##ȶ##ɶ##�##y�###�##</w:t>
        <w:tab/>
        <w:t>�###�##-�##W�##X�##��##��##��##��##��##�##�λ���v���]�vH3vHv########(#hfJM##h�o�#CJ##OJ##PJ##QJ##aJ##mH</w:t>
        <w:tab/>
        <w:t>#sH</w:t>
        <w:tab/>
        <w:t>##)#hfJM##h�o�#B*#CJ##OJ##QJ##^J##aJ##ph�#�#1#hfJM##h�o�#B*#CJ##OJ##QJ##^J##aJ##mH</w:t>
        <w:tab/>
        <w:t>#ph####sH</w:t>
        <w:tab/>
        <w:t>#(#hfJM##h�o�#CJ##OJ##QJ##^J##aJ##mH</w:t>
        <w:tab/>
        <w:t>#sH</w:t>
        <w:tab/>
        <w:t>##0#hfJM##h�o�#5#�B*#CJ##OJ##QJ##aJ##mH</w:t>
        <w:tab/>
        <w:t>#ph3f�#sH</w:t>
        <w:tab/>
        <w:t>##-#hfJM##h�o�#B*#CJ##OJ##QJ##aJ##mH</w:t>
        <w:tab/>
        <w:t>#ph####sH</w:t>
        <w:tab/>
        <w:t>#$#hfJM##h�o�#CJ##OJ##QJ##aJ##mH</w:t>
        <w:tab/>
        <w:t>#sH</w:t>
        <w:tab/>
        <w:t>##4#hfJM##h�o�#5#�B*#CJ##OJ##QJ##^J##aJ##mH</w:t>
        <w:tab/>
        <w:t>#ph####sH</w:t>
        <w:tab/>
        <w:t>##+#hfJM##h�o�#5#�CJ##OJ##QJ##^J##aJ##mH</w:t>
        <w:tab/>
        <w:t>#sH</w:t>
        <w:tab/>
        <w:t>###¶##ö##ƶ##Ƕ##�############�############$#############################�##kd#_###$##$#If#####�###</w:t>
        <w:br/>
        <w:t>###</w:t>
        <w:br/>
        <w:t>###</w:t>
        <w:br/>
        <w:t>###</w:t>
        <w:br/>
        <w:t>###</w:t>
        <w:br/>
        <w:t>###</w:t>
        <w:br/>
        <w:t>##�###�F####�#�#4#�#�###</w:t>
        <w:br/>
        <w:t>###</w:t>
        <w:br/>
        <w:t>###</w:t>
        <w:br/>
        <w:t>###</w:t>
        <w:br/>
        <w:t>#�#####</w:t>
        <w:br/>
        <w:t>###</w:t>
        <w:br/>
        <w:t>###</w:t>
        <w:br/>
        <w:t>###</w:t>
        <w:br/>
        <w:t>#�#8###</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7$#8$#9D##H$#If####gd�o�###Ƕ##ȶ##ɶ##�##y�##</w:t>
        <w:tab/>
        <w:t>�##</w:t>
        <w:br/>
        <w:t>�###�###�##$�##,�##�############�############�############�############�############�############�############�############�############�#########################################################################################################################################################################################################################################################################$#7$#8$#9D##H$#If####gd�o�######�###$#G$#If####^�##gd�o�######$#a$#gd�o�#####gd�o�##</w:t>
        <w:br/>
        <w:t>,�##-�##6�##U�##W�##G############8############(############(#########################$#7$#8$#9D##H$#If####gd�o�######�###$#G$#If####^�##gd�o�#�##kd_`###$##$#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W�##X�##`�##a�##��##G############8############8############(#########################$#7$#8$#9D##H$#If####gd�o�######�###$#G$#If####^�##gd�o�#�##kd�a###$##$#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G$#If####^�##gd�o�#�##kd�b###$##$#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4############%###################�###$#G$#If####^�##gd�o�#�##kd#d###$##$#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ø##</w:t>
      </w:r>
      <w:r>
        <w:rPr>
          <w:rtl w:val="true"/>
        </w:rPr>
        <w:t>޸</w:t>
      </w:r>
      <w:r>
        <w:rPr/>
        <w:t>##�##�##�############�############�############(####################�##kd=e###$##$#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G$#If####^�##gd�o�###�##�###�##</w:t>
      </w:r>
      <w:r>
        <w:br w:type="page"/>
      </w:r>
    </w:p>
    <w:p>
      <w:pPr>
        <w:pStyle w:val="PreformattedText"/>
        <w:bidi w:val="0"/>
        <w:jc w:val="left"/>
        <w:rPr/>
      </w:pPr>
      <w:r>
        <w:rPr/>
        <w:t>�</w:t>
      </w:r>
      <w:r>
        <w:rPr/>
        <w:t>###�###�###�###�##B�##U�##�Ѽ��wcJ.###########################################7#hfJM##h�o�#5#�B*#CJ##OJ##QJ##\#�^J##aJ##mH</w:t>
        <w:tab/>
        <w:t>#ph3f�#sH</w:t>
        <w:tab/>
        <w:t>#0#hfJM##h�o�#5#�B*#CJ##OJ##QJ##aJ##mH</w:t>
        <w:tab/>
        <w:t>#ph3f�#sH</w:t>
        <w:tab/>
        <w:t>##'#hfJM##h�o�#5#�CJ##OJ##QJ##aJ##mH</w:t>
        <w:tab/>
        <w:t>#sH</w:t>
        <w:tab/>
        <w:t>#$#hfJM##h�o�#CJ##OJ##QJ##aJ##mH</w:t>
        <w:tab/>
        <w:t>#sH</w:t>
        <w:tab/>
        <w:t>##,#hfJM##h�o�#5#�B*#CJ##OJ##QJ##^J##aJ##ph#####4#hfJM##h�o�#5#�B*#CJ##OJ##QJ##^J##aJ##mH</w:t>
        <w:tab/>
        <w:t>#ph####sH</w:t>
        <w:tab/>
        <w:t>##)#hfJM##h�o�#B*#CJ##OJ##QJ##^J##aJ##ph�#�#(#hfJM##h�o�#CJ##OJ##QJ##^J##aJ##mH</w:t>
        <w:tab/>
        <w:t>#sH</w:t>
        <w:tab/>
        <w:t>##1#hfJM##h�o�#B*#CJ##OJ##QJ##^J##aJ##mH</w:t>
        <w:tab/>
        <w:t>#ph�#�#sH</w:t>
        <w:tab/>
        <w:t>##</w:t>
        <w:tab/>
        <w:t>�##�##</w:t>
        <w:tab/>
        <w:t>�###�##</w:t>
      </w:r>
      <w:r>
        <w:br w:type="page"/>
      </w:r>
    </w:p>
    <w:p>
      <w:pPr>
        <w:pStyle w:val="PreformattedText"/>
        <w:bidi w:val="0"/>
        <w:jc w:val="left"/>
        <w:rPr/>
      </w:pPr>
      <w:r>
        <w:rPr/>
        <w:t>�</w:t>
      </w:r>
      <w:r>
        <w:rPr/>
        <w:t>##�############�############�############(####################�##kd�f###$##$#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G$#If####^�##gd�o�###</w:t>
      </w:r>
      <w:r>
        <w:br w:type="page"/>
      </w:r>
    </w:p>
    <w:p>
      <w:pPr>
        <w:pStyle w:val="PreformattedText"/>
        <w:bidi w:val="0"/>
        <w:jc w:val="left"/>
        <w:rPr/>
      </w:pPr>
      <w:r>
        <w:rPr/>
        <w:t>�</w:t>
      </w:r>
      <w:r>
        <w:rPr/>
        <w:t>###�###�###�###�##�############�############�############(####################�##kd�g###$##$#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G$#If####^�##gd�o�####�###�###�###�##B�##U�##˹##̹##��##.�##�##�##��##)�##��###�###�###�###�###�##�############�############�############�############�############�############�############�############�############�############�############�############�############�############�############�############�############�############�#############################$##���#d�####$#If####]���a$#gd�o�#####$##d�####$#If####a$#gd�o�######$##��#7$#8$#9D##@&amp;#H$#]��#a$#gd�o�#####$##��#7$#8$#9D##H$#]��#a$#gd�o�######$#a$#gd�o�#####gd�o�###U�##̹##��##.�##��##)�##��###�###�###�###�###�###�###�##'�##�ͳ�͉t�[I:I:I############################################hfJM##h�o�#CJ##OJ##QJ##aJ###"#hfJM##h�o�#5#�CJ##OJ##QJ##\#�aJ###0#hfJM##h�o�#5#�B*</w:t>
        <w:br/>
        <w:t>CJ##OJ##QJ##aJ##mH</w:t>
        <w:tab/>
        <w:t>#ph#��#sH</w:t>
        <w:tab/>
        <w:t>##(#hfJM##h�o�#CJ##OJ##QJ##^J##aJ##mH</w:t>
        <w:tab/>
        <w:t>#sH</w:t>
        <w:tab/>
        <w:t>##-#hfJM##h�o�#B*#CJ##OJ##QJ##aJ##mH</w:t>
        <w:tab/>
        <w:t>#ph####sH</w:t>
        <w:tab/>
        <w:t>#$#hfJM##h�o�#CJ##OJ##QJ##aJ##mH</w:t>
        <w:tab/>
        <w:t>#sH</w:t>
        <w:tab/>
        <w:t>##3#hfJM##h�o�#5#�B*#CJ##OJ##QJ##\#�aJ##mH</w:t>
        <w:tab/>
        <w:t>#ph3f�#sH</w:t>
        <w:tab/>
        <w:t>#0#hfJM##h�o�#5#�B*#CJ##OJ##QJ##aJ##mH</w:t>
        <w:tab/>
        <w:t>#ph3f�#sH</w:t>
        <w:tab/>
        <w:t>##1#hfJM##h�o�#B*#CJ##OJ##QJ##^J##aJ##mH</w:t>
        <w:tab/>
        <w:t>#ph####sH</w:t>
        <w:tab/>
        <w:t>####�##'�##(�##1�##�############4############%####################################�###$#G$#If####^�##gd�o�#�##kdBi###$##$#If#####�###</w:t>
        <w:br/>
        <w:t>###</w:t>
        <w:br/>
        <w:t>###</w:t>
        <w:br/>
        <w:t>###</w:t>
        <w:br/>
        <w:t>###</w:t>
        <w:br/>
        <w:t>###</w:t>
        <w:br/>
        <w:t>##�g##�F####k#�#P#�#k###############</w:t>
        <w:br/>
        <w:t>#�#�#######</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d�####$#If####]���a$#gd�o�###'�##(�##0�##Q�##��##��##��##Ҽ##</w:t>
      </w:r>
      <w:r>
        <w:rPr>
          <w:rtl w:val="true"/>
        </w:rPr>
        <w:t>ټ</w:t>
      </w:r>
      <w:r>
        <w:rPr/>
        <w:t>##��##��###�##</w:t>
        <w:br/>
        <w:t>�##/�##0�##3�##4�##R�##t�##u�##}�##��##��##��##��##��##��##�������{���{�b��b��b��bL##################+#hfJM##h�o�#5#�CJ##OJ##PJ##QJ##aJ##mH</w:t>
        <w:tab/>
        <w:t>#sH</w:t>
        <w:tab/>
        <w:t>#1#hfJM##h�o�#B*#CJ##OJ##QJ##^J##aJ##mH</w:t>
        <w:tab/>
        <w:t>#ph�###sH</w:t>
        <w:tab/>
        <w:t>#5#j#####hfJM##h�o�#0J�#CJ##OJ##QJ##U##^J##aJ##mH</w:t>
        <w:tab/>
        <w:t>#sH</w:t>
        <w:tab/>
        <w:t>#(#hfJM##h�o�#CJ##OJ##PJ##QJ##aJ##mH</w:t>
        <w:tab/>
        <w:t>#sH</w:t>
        <w:tab/>
        <w:t>##(#hfJM##h�o�#CJ##OJ##QJ##^J##aJ##mH</w:t>
        <w:tab/>
        <w:t>#sH</w:t>
        <w:tab/>
        <w:t>##1#hfJM##h�o�#B*#CJ##OJ##QJ##^J##aJ##mH</w:t>
        <w:tab/>
        <w:t>#ph####sH</w:t>
        <w:tab/>
        <w:t># #hfJM##h�o�#CJ##OJ##QJ##^J</w:t>
        <w:tab/>
        <w:t>#aJ###)#hfJM##h�o�#B*#CJ##OJ##QJ##^J##aJ##ph######1�##N�##P�##Q�##Z�##�############�############7############+##########################</w:t>
      </w:r>
      <w:r>
        <w:br w:type="page"/>
      </w:r>
    </w:p>
    <w:p>
      <w:pPr>
        <w:pStyle w:val="PreformattedText"/>
        <w:bidi w:val="0"/>
        <w:jc w:val="left"/>
        <w:rPr/>
      </w:pPr>
      <w:r>
        <w:rPr/>
        <w:t>*##$##$#If####a$#gd�o�#�##kd}j###$##$#If#####�###</w:t>
        <w:br/>
        <w:t>###</w:t>
        <w:br/>
        <w:t>###</w:t>
        <w:br/>
        <w:t>###</w:t>
        <w:br/>
        <w:t>###</w:t>
        <w:br/>
        <w:t>###</w:t>
        <w:br/>
        <w:t>##�###�F####k#�#P#�#k###############</w:t>
        <w:br/>
        <w:t>#�#�#######</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gd�o�###Z�##��##��##��##�############�############&amp;#################################�##kd�k###$##$#If#####�###</w:t>
        <w:br/>
        <w:t>###</w:t>
        <w:br/>
        <w:t>###</w:t>
        <w:br/>
        <w:t>###</w:t>
        <w:br/>
        <w:t>###</w:t>
        <w:br/>
        <w:t>###</w:t>
        <w:br/>
        <w:t>##�###�F####k#�#P#�#k###############</w:t>
        <w:br/>
        <w:t>#�#�#######</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7$#8$#H$#If####gd�o�###��##��##ϼ##Ѽ##Ҽ##�############�############�############%##############�##kd�l###$##$#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Ҽ##</w:t>
      </w:r>
      <w:r>
        <w:rPr>
          <w:rtl w:val="true"/>
        </w:rPr>
        <w:t>ټ</w:t>
      </w:r>
      <w:r>
        <w:rPr/>
        <w:t>###�###�###�##�############�############�############%##############�##kdJn###$##$#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w:t>
        <w:br/>
        <w:t>�##1�##3�##4�##�############�############�############%##############�##kd�o###$##$#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4�##R�##]�##t�##u�##�############�############�############%##############�##kd�p###$##$#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u�##}�##��##��##��##�############�############�############%##############�##kdOr###$##$#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kd�s###$##$#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kd�t###$##$#If#####�###</w:t>
        <w:br/>
        <w:t>###</w:t>
        <w:br/>
        <w:t>###</w:t>
        <w:br/>
        <w:t>###</w:t>
        <w:br/>
        <w:t>###</w:t>
        <w:br/>
        <w:t>###</w:t>
        <w:br/>
        <w:t>##�###�F####k#�#P#�#k###</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G$#If####^�##gd�o�###��##��##��##��##˽##,�##�##�##L�##M�##��##��##��##F�##H�##S�##�ռ��t�[�t��H�6#############################"#hfJM##h�o�#5#�CJ##OJ##QJ##\#�aJ###$#hfJM##h�o�#CJ##OJ##QJ##aJ##mH</w:t>
        <w:tab/>
        <w:t>#sH</w:t>
        <w:tab/>
        <w:t>##0#hfJM##h�o�#5#�B*#CJ##OJ##QJ##aJ##mH</w:t>
        <w:tab/>
        <w:t>#ph3f�#sH</w:t>
        <w:tab/>
        <w:t>##(#hfJM##h�o�#CJ##OJ##QJ##^J##aJ##mH</w:t>
        <w:tab/>
        <w:t>#sH</w:t>
        <w:tab/>
        <w:t>##-#hfJM##h�o�#B*#CJ##OJ##QJ##aJ##mH</w:t>
        <w:tab/>
        <w:t>#ph####sH</w:t>
        <w:tab/>
        <w:t>#7#hfJM##h�o�#5#�B*#CJ##OJ##QJ##\#�^J##aJ##mH</w:t>
        <w:tab/>
        <w:t>#ph3f�#sH</w:t>
        <w:tab/>
        <w:t>#0#hfJM##h�o�#5#�B*</w:t>
        <w:br/>
        <w:t>CJ##OJ##QJ##aJ##mH</w:t>
        <w:tab/>
        <w:t>#ph#��#sH</w:t>
        <w:tab/>
        <w:t>##'#hfJM##h�o�#5#�CJ##OJ##QJ##aJ##mH</w:t>
        <w:tab/>
        <w:t>#sH</w:t>
        <w:tab/>
        <w:t>#+#hfJM##h�o�#5#�CJ##OJ##QJ##^J##aJ##mH</w:t>
        <w:tab/>
        <w:t>#sH</w:t>
        <w:tab/>
        <w:t>###��##��##��##˽##+�##,�##6�##7�##8�##&lt;�##F�##G�##��##��##վ##�############�############�############�############�############�############�############�############�############�############�############�############�############�#######################################################################################################################$##�H##$#G$#If####]�H#a$#gd�o�#</w:t>
        <w:tab/>
        <w:t>###$#If####gd�o�##</w:t>
        <w:br/>
        <w:t>###$#G$#If####gd�o�######$##��#]��#a$#gd�o�######$#a$#gd�o�######$##��#7$#8$#9D##@&amp;#H$#]��#a$#gd�o�#####gd�o�###վ##</w:t>
      </w:r>
      <w:r>
        <w:rPr>
          <w:rtl w:val="true"/>
        </w:rPr>
        <w:t>־</w:t>
      </w:r>
      <w:r>
        <w:rPr/>
        <w:t>##�##�##�##�##=�##A�##}�##�############�############�############�############z############h############h############h#####################################################################################$##�H##$#G$#If####]�H#a$#gd�o�##</w:t>
        <w:br/>
        <w:t>###$#G$#If####gd�o�#</w:t>
        <w:tab/>
        <w:t>###$#If####gd�o�##p##kdTv###$##$#If#####�9##�###�0##3#�#�#�#�###</w:t>
        <w:br/>
        <w:t>###</w:t>
        <w:br/>
        <w:t>###</w:t>
        <w:br/>
        <w:t>###</w:t>
        <w:br/>
        <w:t>#�#�</w:t>
      </w:r>
      <w:r>
        <w:br w:type="page"/>
      </w:r>
    </w:p>
    <w:p>
      <w:pPr>
        <w:pStyle w:val="PreformattedText"/>
        <w:bidi w:val="0"/>
        <w:jc w:val="left"/>
        <w:rPr/>
      </w:pPr>
      <w:r>
        <w:rPr/>
        <w:t>##</w:t>
        <w:br/>
        <w:t>###</w:t>
        <w:br/>
        <w:t>###</w:t>
        <w:br/>
        <w:t>###</w:t>
        <w:br/>
        <w:t>#</w:t>
        <w:tab/>
        <w:t>�#`#`##�####���######���####�####�####�####�##��##��##�##��##��##�##��##��##�##��##��#4�###</w:t>
        <w:br/>
        <w:t>#9#`�</w:t>
        <w:br/>
        <w:t>###���###a�#l#p�####���######���###yt�o�###}�##~�##��##��##��##��##��##�##�############�############t############t############b############b############b##########################################################################################$##�H##$#G$#If####]�H#a$#gd�o�######�###$#G$#If####^�##gd�o�##</w:t>
        <w:br/>
        <w:t>###$#G$#If####gd�o�##p##kd!w###$##$#If#####�9##�###�0##3#�#�#�#�###</w:t>
        <w:br/>
        <w:t>###</w:t>
        <w:br/>
        <w:t>###</w:t>
        <w:br/>
        <w:t>###</w:t>
        <w:br/>
        <w:t>#�#�</w:t>
      </w:r>
      <w:r>
        <w:br w:type="page"/>
      </w:r>
    </w:p>
    <w:p>
      <w:pPr>
        <w:pStyle w:val="PreformattedText"/>
        <w:bidi w:val="0"/>
        <w:jc w:val="left"/>
        <w:rPr/>
      </w:pPr>
      <w:r>
        <w:rPr/>
        <w:t>##</w:t>
        <w:br/>
        <w:t>###</w:t>
        <w:br/>
        <w:t>###</w:t>
        <w:br/>
        <w:t>###</w:t>
        <w:br/>
        <w:t>#</w:t>
        <w:tab/>
        <w:t>�#`#`##�####���######���####�####�####�####�##��##��##�##��##��##�##��##��##�##��##��#4�###</w:t>
        <w:br/>
        <w:t>#9#`�</w:t>
        <w:br/>
        <w:t>###���###a�#l#p�####���######���###yt�o�###�##�##�##�##�##L�##M�##��##��##��###�##"�##�############z############z############u############u############u############m############u############u############e############e##########################</w:t>
        <w:br/>
        <w:t>&amp;##F�#gd�o�######$#a$#gd�o�#####gd�o�######$##��#7$#8$#9D##@&amp;#H$#]��#a$#gd�o�##p##kd�w###$##$#If#####�9##�###�0##3#�#�###�###</w:t>
        <w:br/>
        <w:t>###</w:t>
        <w:br/>
        <w:t>###</w:t>
        <w:br/>
        <w:t>###</w:t>
        <w:br/>
        <w:t>#�#�</w:t>
      </w:r>
      <w:r>
        <w:br w:type="page"/>
      </w:r>
    </w:p>
    <w:p>
      <w:pPr>
        <w:pStyle w:val="PreformattedText"/>
        <w:bidi w:val="0"/>
        <w:jc w:val="left"/>
        <w:rPr/>
      </w:pPr>
      <w:r>
        <w:rPr/>
        <w:t>##</w:t>
        <w:br/>
        <w:t>###</w:t>
        <w:br/>
        <w:t>###</w:t>
        <w:br/>
        <w:t>###</w:t>
        <w:br/>
        <w:t>#</w:t>
        <w:tab/>
        <w:t>�#`#`##�####���######���####�####�####�####�##��##��##�##��##��##�##��##��##�##��##��#4�###</w:t>
        <w:br/>
        <w:t>#9#`�</w:t>
        <w:br/>
        <w:t>###���###a�#l#p�####���######���###yt�o�###"�##F�##G�##H�##T�##a�##i�##�############�############�############�############�############�######################################################################################################################################################################################################################################################################################################################################$##���#d�####$#If####]���a$#gd�o�#####$##d�####$#If####a$#gd�o�#####gd�o�####</w:t>
        <w:br/>
        <w:t>&amp;##F�#gd�o�###S�##T�##`�##a�##i�##j�##r�##s�##v�##z�##{�##��##��##��##��##��##��##��###�###�##K�##S�##T�##��##��##��##D�##O�##Q�##����ưƟ�u�Ɵ�u���u���Ɗ���b####################################################$#hfJM##h�o�#CJ##OJ##QJ##aJ##mH</w:t>
        <w:tab/>
        <w:t>#sH</w:t>
        <w:tab/>
        <w:t>##(#hfJM##h�o�#CJ##OJ##PJ##QJ##aJ##mH</w:t>
        <w:tab/>
        <w:t>#sH</w:t>
        <w:tab/>
        <w:t>##(#hfJM##h�o�#CJ##OJ##QJ##^J##aJ##mH</w:t>
        <w:tab/>
        <w:t>#sH</w:t>
        <w:tab/>
        <w:t>## #hfJM##h�o�#CJ##OJ##QJ##^J##aJ###+#hfJM##h�o�#5#�CJ##OJ##QJ##^J##aJ##mH</w:t>
        <w:tab/>
        <w:t>#sH</w:t>
        <w:tab/>
        <w:t>#1#hfJM##h�o�#B*#CJ##OJ##QJ##^J##aJ##mH</w:t>
        <w:tab/>
        <w:t>#ph####sH</w:t>
        <w:tab/>
        <w:t>#"#hfJM##h�o�#5#�CJ##OJ##QJ##\#�aJ#####hfJM##h�o�#CJ##OJ##QJ##aJ###i�##j�##r�##G############4###################################################################################$##$#7$#8$#9D##H$#If####a$#gd�o�#�##kd�x###$##$#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r�##s�##{�##��##��##�############w############f############S###############################################################################################################$##$#7$#8$#9D##H$#If####a$#gd�o�####</w:t>
      </w:r>
    </w:p>
    <w:p>
      <w:pPr>
        <w:pStyle w:val="PreformattedText"/>
        <w:bidi w:val="0"/>
        <w:jc w:val="left"/>
        <w:rPr/>
      </w:pPr>
      <w:r>
        <w:rPr/>
        <w:t>�</w:t>
      </w:r>
      <w:r>
        <w:rPr/>
        <w:t>###�###��##$#If####]��#gd�o�#</w:t>
      </w:r>
      <w:r>
        <w:br w:type="page"/>
      </w:r>
    </w:p>
    <w:p>
      <w:pPr>
        <w:pStyle w:val="PreformattedText"/>
        <w:bidi w:val="0"/>
        <w:jc w:val="left"/>
        <w:rPr/>
      </w:pPr>
      <w:r>
        <w:rPr/>
        <w:t>###$##$#If####a$#gd�o�#|##kd#z###$##$#If#####�###</w:t>
        <w:br/>
        <w:t>###</w:t>
        <w:br/>
        <w:t>###</w:t>
        <w:br/>
        <w:t>###</w:t>
        <w:br/>
        <w:t>###</w:t>
        <w:br/>
        <w:t>###</w:t>
        <w:br/>
        <w:t>##�###�#####�#�#�###</w:t>
        <w:br/>
        <w:t>#############</w:t>
        <w:tab/>
        <w:t>�#`##�</w:t>
        <w:br/>
        <w:t>###���####�0#��######��######��######��######��######��######�####�####�####�##��##�####�#�####�#�####�2�#######2�###</w:t>
        <w:br/>
        <w:t>#l#`�</w:t>
        <w:br/>
        <w:t>###���###a�#l#p�</w:t>
        <w:br/>
        <w:t>###���###yt�o�###��##��##��##��##G############4###################################</w:t>
      </w:r>
    </w:p>
    <w:p>
      <w:pPr>
        <w:pStyle w:val="PreformattedText"/>
        <w:bidi w:val="0"/>
        <w:jc w:val="left"/>
        <w:rPr/>
      </w:pPr>
      <w:r>
        <w:rPr/>
        <w:t>�</w:t>
      </w:r>
      <w:r>
        <w:rPr/>
        <w:t>###�###��##�&gt;##$#If####]��#^�&gt;#gd�o�##*##$##�###�###$#If####[$#\$#a$#gd�o�#�##kd�z###$##$#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If####[$#\$#a$#gd�o�#�##kd0|###$##$#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H�##J�##K�##�############�########################################�##kdy}###$##$#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G$#If####^�##gd�o�####</w:t>
      </w:r>
    </w:p>
    <w:p>
      <w:pPr>
        <w:pStyle w:val="PreformattedText"/>
        <w:bidi w:val="0"/>
        <w:jc w:val="left"/>
        <w:rPr/>
      </w:pPr>
      <w:r>
        <w:rPr/>
        <w:t>�</w:t>
      </w:r>
      <w:r>
        <w:rPr/>
        <w:t>###�###��##�&gt;##$#If####]��#^�&gt;#gd�o�###K�##S�##T�##]�##��##��##�############p############]############H############�######################################################################</w:t>
      </w:r>
    </w:p>
    <w:p>
      <w:pPr>
        <w:pStyle w:val="PreformattedText"/>
        <w:bidi w:val="0"/>
        <w:jc w:val="left"/>
        <w:rPr/>
      </w:pPr>
      <w:r>
        <w:rPr/>
        <w:t>�</w:t>
      </w:r>
      <w:r>
        <w:rPr/>
        <w:t>###�###��##�&gt;##$#If####]��#^�&gt;#gd�o�##*##$##�###�###$#If####[$#\$#a$#gd�o�#|##kd�~###$##$#If#####�###</w:t>
        <w:br/>
        <w:t>###</w:t>
        <w:br/>
        <w:t>###</w:t>
        <w:br/>
        <w:t>###</w:t>
        <w:br/>
        <w:t>###</w:t>
        <w:br/>
        <w:t>###</w:t>
        <w:br/>
        <w:t>##�###�#####�#�#�###</w:t>
        <w:br/>
        <w:t>#############</w:t>
        <w:tab/>
        <w:t>�#`##�</w:t>
        <w:br/>
        <w:t>###���####�0#��######��######��######��######��######��######�####�####�####�##��##�####�#�####�#�####�2�#######2�###</w:t>
        <w:br/>
        <w:t>#l#`�</w:t>
        <w:br/>
        <w:t>###���###a�#l#p�</w:t>
        <w:br/>
        <w:t>###���###yt�o�######$##$#7$#8$#9D##H$#If####a$#gd�o�###��##��##��##��##��##G############4############&amp;############&amp;#################</w:t>
      </w:r>
    </w:p>
    <w:p>
      <w:pPr>
        <w:pStyle w:val="PreformattedText"/>
        <w:bidi w:val="0"/>
        <w:jc w:val="left"/>
        <w:rPr/>
      </w:pPr>
      <w:r>
        <w:rPr/>
        <w:t>###$#7$#8$#H$#If####gd�o�##*##$##�###�###$#If####[$#\$#a$#gd�o�#�##kd�###$##$#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w:t>
      </w:r>
      <w:r>
        <w:br w:type="page"/>
      </w:r>
    </w:p>
    <w:p>
      <w:pPr>
        <w:pStyle w:val="PreformattedText"/>
        <w:bidi w:val="0"/>
        <w:jc w:val="left"/>
        <w:rPr/>
      </w:pPr>
      <w:r>
        <w:rPr/>
        <w:t>*##$##$#If####a$#gd�o�#�##kd�###$##$#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amp;############�################�##kd)�###$##$#If#####�###</w:t>
        <w:br/>
        <w:t>###</w:t>
        <w:br/>
        <w:t>###</w:t>
        <w:br/>
        <w:t>###</w:t>
        <w:br/>
        <w:t>###</w:t>
        <w:br/>
        <w:t>###</w:t>
        <w:br/>
        <w:t>##�###�F####�#�#�#�#�###</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7$#8$#H$#If####gd�o�###��##��##��##</w:t>
        <w:br/>
        <w:t>�##</w:t>
      </w:r>
      <w:r>
        <w:br w:type="page"/>
      </w:r>
    </w:p>
    <w:p>
      <w:pPr>
        <w:pStyle w:val="PreformattedText"/>
        <w:bidi w:val="0"/>
        <w:jc w:val="left"/>
        <w:rPr/>
      </w:pPr>
      <w:r>
        <w:rPr/>
        <w:t>�</w:t>
      </w:r>
      <w:r>
        <w:rPr/>
        <w:t>##�############w############i############V#####################################################################################################################$##$#7$#8$#9D##H$#If####a$#gd�o�##</w:t>
      </w:r>
    </w:p>
    <w:p>
      <w:pPr>
        <w:pStyle w:val="PreformattedText"/>
        <w:bidi w:val="0"/>
        <w:jc w:val="left"/>
        <w:rPr/>
      </w:pPr>
      <w:r>
        <w:rPr/>
        <w:t>###$#7$#8$#H$#If####gd�o�#</w:t>
      </w:r>
      <w:r>
        <w:br w:type="page"/>
      </w:r>
    </w:p>
    <w:p>
      <w:pPr>
        <w:pStyle w:val="PreformattedText"/>
        <w:bidi w:val="0"/>
        <w:jc w:val="left"/>
        <w:rPr/>
      </w:pPr>
      <w:r>
        <w:rPr/>
        <w:t>*##$##$#If####a$#gd�o�#|##kd��###$##$#If#####�###</w:t>
        <w:br/>
        <w:t>###</w:t>
        <w:br/>
        <w:t>###</w:t>
        <w:br/>
        <w:t>###</w:t>
        <w:br/>
        <w:t>###</w:t>
        <w:br/>
        <w:t>###</w:t>
        <w:br/>
        <w:t>##�###�#####�#�#�#######</w:t>
        <w:br/>
        <w:t>###</w:t>
        <w:br/>
        <w:t>###</w:t>
        <w:br/>
        <w:t>#</w:t>
        <w:tab/>
        <w:t>�#`##�</w:t>
        <w:br/>
        <w:t>###���####�0#��######��######��######��######��######��######�####�####�####�####�#�##��##�##��##�##��#2�#######2�###</w:t>
        <w:br/>
        <w:t>#l#`�</w:t>
        <w:br/>
        <w:t>###���###a�#l#p�</w:t>
        <w:br/>
        <w:t>###���###yt�o�###</w:t>
      </w:r>
      <w:r>
        <w:br w:type="page"/>
      </w:r>
    </w:p>
    <w:p>
      <w:pPr>
        <w:pStyle w:val="PreformattedText"/>
        <w:bidi w:val="0"/>
        <w:jc w:val="left"/>
        <w:rPr/>
      </w:pPr>
      <w:r>
        <w:rPr/>
        <w:t>�</w:t>
      </w:r>
      <w:r>
        <w:rPr/>
        <w:t>##</w:t>
      </w:r>
    </w:p>
    <w:p>
      <w:pPr>
        <w:pStyle w:val="PreformattedText"/>
        <w:bidi w:val="0"/>
        <w:jc w:val="left"/>
        <w:rPr/>
      </w:pPr>
      <w:r>
        <w:rPr/>
        <w:t>�</w:t>
      </w:r>
      <w:r>
        <w:rPr/>
        <w:t>###�##A�##G############;############-################################################</w:t>
      </w:r>
    </w:p>
    <w:p>
      <w:pPr>
        <w:pStyle w:val="PreformattedText"/>
        <w:bidi w:val="0"/>
        <w:jc w:val="left"/>
        <w:rPr/>
      </w:pPr>
      <w:r>
        <w:rPr/>
        <w:t>###$#7$#8$#H$#If####gd�o�#</w:t>
      </w:r>
      <w:r>
        <w:br w:type="page"/>
      </w:r>
    </w:p>
    <w:p>
      <w:pPr>
        <w:pStyle w:val="PreformattedText"/>
        <w:bidi w:val="0"/>
        <w:jc w:val="left"/>
        <w:rPr/>
      </w:pPr>
      <w:r>
        <w:rPr/>
        <w:t>*##$##$#If####a$#gd�o�#�##kdq�###$##$#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A�##C�##D�##J�##�############4############(#####################################</w:t>
      </w:r>
      <w:r>
        <w:br w:type="page"/>
      </w:r>
    </w:p>
    <w:p>
      <w:pPr>
        <w:pStyle w:val="PreformattedText"/>
        <w:bidi w:val="0"/>
        <w:jc w:val="left"/>
        <w:rPr/>
      </w:pPr>
      <w:r>
        <w:rPr/>
        <w:t>*##$##$#If####a$#gd�o�#�##kd��###$##$#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J�##K�##N�##O�##�############�############&amp;#################################�##kd�###$##$#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7$#8$#H$#If####gd�o�###O�##P�##Q�##��##��##!�##"�##9�##V�##s�##��##��##��##��##��##��##�############�############�############�############�############�############�############�############�############�############�############�############�############�############�#############################################################################################################################################################$##���#d�####$#If####]���a$#gd�o�#####$##d�####$#If####a$#gd�o�####</w:t>
        <w:br/>
        <w:t>&amp;##F�#gd�o�######$#a$#gd�o�#####gd�o�###Q�##�##��## �##!�##"�##��##��##��##��##��##��##��##��##�̷��saRaRa9##+#hfJM##h�o�#5#�CJ##OJ##QJ##^J##aJ##mH</w:t>
        <w:tab/>
        <w:t>#sH</w:t>
        <w:tab/>
        <w:t>#1#hfJM##h�o�#B*#CJ##OJ##QJ##^J##aJ##mH</w:t>
        <w:tab/>
        <w:t>#ph####sH</w:t>
        <w:tab/>
        <w:t>###hfJM##h�o�#CJ##OJ##QJ##aJ###"#hfJM##h�o�#5#�CJ##OJ##QJ##\#�aJ###$#hfJM##h�o�#CJ##OJ##QJ##aJ##mH</w:t>
        <w:tab/>
        <w:t>#sH</w:t>
        <w:tab/>
        <w:t>##3#hfJM##h�o�#5#�B*</w:t>
        <w:br/>
        <w:t>CJ##OJ##QJ##\#�aJ##mH</w:t>
        <w:tab/>
        <w:t>#ph#��#sH</w:t>
        <w:tab/>
        <w:t>#-#hfJM##h�o�#B*#CJ##OJ##QJ##aJ##mH</w:t>
        <w:tab/>
        <w:t>#ph####sH</w:t>
        <w:tab/>
        <w:t>#(#hfJM##h�o�#CJ##OJ##QJ##^J##aJ##mH</w:t>
        <w:tab/>
        <w:t>#sH</w:t>
        <w:tab/>
        <w:t>##0#hfJM##h�o�#5#�B*#CJ##OJ##QJ##aJ##mH</w:t>
        <w:tab/>
        <w:t>#ph3f�#sH</w:t>
        <w:tab/>
        <w:t>##3#hfJM##h�o�#5#�B*#CJ##OJ##QJ##\#�aJ##mH</w:t>
        <w:tab/>
        <w:t>#ph3f�#sH</w:t>
        <w:tab/>
        <w:t>##</w:t>
      </w:r>
    </w:p>
    <w:p>
      <w:pPr>
        <w:pStyle w:val="PreformattedText"/>
        <w:bidi w:val="0"/>
        <w:jc w:val="left"/>
        <w:rPr/>
      </w:pPr>
      <w:r>
        <w:rPr/>
        <w:t>��</w:t>
      </w:r>
      <w:r>
        <w:rPr/>
        <w:t>##��##��##G############4###################################################################################$##$#7$#8$#9D##H$#If####a$#gd�o�#�##kdL�###$##$#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2�##3�##5�##6�##?�##@�##e�##f�##g�##n�##��##��##��##��##��###�##]�##h�##�͸�ͣ�y��d��N�ͣͣN�N###########################+#hfJM##h�o�#5#�CJ##OJ##QJ##^J##aJ##mH</w:t>
        <w:tab/>
        <w:t>#sH</w:t>
        <w:tab/>
        <w:t>#(#hfJM##h�o�#CJ##OJ##PJ##QJ##aJ##mH</w:t>
        <w:tab/>
        <w:t>#sH</w:t>
        <w:tab/>
        <w:t>## #hfJM##h�o�#CJ##OJ##QJ##^J##aJ###1#hfJM##h�o�#B*#CJ##OJ##PJ##QJ##aJ##mH</w:t>
        <w:tab/>
        <w:t>#ph�###sH</w:t>
        <w:tab/>
        <w:t>#(#hfJM##h�o�#CJ##OJ##QJ##^J##aJ##mH</w:t>
        <w:tab/>
        <w:t>#sH</w:t>
        <w:tab/>
        <w:t>##(#hfJM##h�o�#CJ##OJ##QJ##^J##aJ##mH</w:t>
        <w:br/>
      </w:r>
      <w:r>
        <w:br w:type="page"/>
      </w:r>
    </w:p>
    <w:p>
      <w:pPr>
        <w:pStyle w:val="PreformattedText"/>
        <w:bidi w:val="0"/>
        <w:jc w:val="left"/>
        <w:rPr/>
      </w:pPr>
      <w:r>
        <w:rPr/>
        <w:t>sH</w:t>
        <w:br/>
      </w:r>
      <w:r>
        <w:br w:type="page"/>
      </w:r>
    </w:p>
    <w:p>
      <w:pPr>
        <w:pStyle w:val="PreformattedText"/>
        <w:bidi w:val="0"/>
        <w:jc w:val="left"/>
        <w:rPr/>
      </w:pPr>
      <w:r>
        <w:rPr/>
        <w:t>#1#hfJM##h�o�#B*#CJ##OJ##QJ##^J##aJ##mH</w:t>
        <w:tab/>
        <w:t>#ph####sH</w:t>
        <w:tab/>
        <w:t>#1#hfJM##h�o�#B*#CJ##OJ##QJ##^J##aJ##mH</w:t>
        <w:tab/>
        <w:t>#ph�###sH</w:t>
        <w:tab/>
        <w:t>###��##��##��###�###�##�############p############_############L#################################################################################################$##$#7$#8$#9D##H$#If####a$#gd�o�####</w:t>
      </w:r>
    </w:p>
    <w:p>
      <w:pPr>
        <w:pStyle w:val="PreformattedText"/>
        <w:bidi w:val="0"/>
        <w:jc w:val="left"/>
        <w:rPr/>
      </w:pPr>
      <w:r>
        <w:rPr/>
        <w:t>�</w:t>
      </w:r>
      <w:r>
        <w:rPr/>
        <w:t>###�###��##$#If####]��#gd�o�##*##$##�###�###$#If####[$#\$#a$#gd�o�#|##kd��###$##$#If#####�###</w:t>
        <w:br/>
        <w:t>###</w:t>
        <w:br/>
        <w:t>###</w:t>
        <w:br/>
        <w:t>###</w:t>
        <w:br/>
        <w:t>###</w:t>
        <w:br/>
        <w:t>###</w:t>
        <w:br/>
        <w:t>##�###�#####�#�#�###</w:t>
        <w:br/>
        <w:t>#############</w:t>
        <w:tab/>
        <w:t>�#`##�</w:t>
        <w:br/>
        <w:t>###���####�0#��######��######��######��######��######��######�####�####�####�##��##�####�#�####�#�####�2�#######2�###</w:t>
        <w:br/>
        <w:t>#l#`�</w:t>
        <w:br/>
        <w:t>###���###a�#l#p�</w:t>
        <w:br/>
        <w:t>###���###yt�o�####�###�###�##3�##G############4###################################</w:t>
      </w:r>
    </w:p>
    <w:p>
      <w:pPr>
        <w:pStyle w:val="PreformattedText"/>
        <w:bidi w:val="0"/>
        <w:jc w:val="left"/>
        <w:rPr/>
      </w:pPr>
      <w:r>
        <w:rPr/>
        <w:t>�</w:t>
      </w:r>
      <w:r>
        <w:rPr/>
        <w:t>###�###��##�&gt;##$#If####]��#^�&gt;#gd�o�##*##$##�###�###$#If####[$#\$#a$#gd�o�#�##kdx�###$##$#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3�##6�##7�##@�##�############4############!########################*##$##�###�###$#If####[$#\$#a$#gd�o�#�##kd�###$##$#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d�##f�##g�##�############�########################################�##kd</w:t>
        <w:br/>
        <w:t>�###$##$#If#####�###</w:t>
        <w:br/>
        <w:t>###</w:t>
        <w:br/>
        <w:t>###</w:t>
        <w:br/>
        <w:t>###</w:t>
        <w:br/>
        <w:t>###</w:t>
        <w:br/>
        <w:t>###</w:t>
        <w:br/>
        <w:t>##�###�F####�#�#�#�#�###############</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G$#If####^�##gd�o�####</w:t>
      </w:r>
    </w:p>
    <w:p>
      <w:pPr>
        <w:pStyle w:val="PreformattedText"/>
        <w:bidi w:val="0"/>
        <w:jc w:val="left"/>
        <w:rPr/>
      </w:pPr>
      <w:r>
        <w:rPr/>
        <w:t>�</w:t>
      </w:r>
      <w:r>
        <w:rPr/>
        <w:t>###�###��##�&gt;##$#If####]��#^�&gt;#gd�o�###g�##o�##p�##x�##��##��##�############p############d############S############�############################################################################################</w:t>
      </w:r>
    </w:p>
    <w:p>
      <w:pPr>
        <w:pStyle w:val="PreformattedText"/>
        <w:bidi w:val="0"/>
        <w:jc w:val="left"/>
        <w:rPr/>
      </w:pPr>
      <w:r>
        <w:rPr/>
        <w:t>�</w:t>
      </w:r>
      <w:r>
        <w:rPr/>
        <w:t>###�###��##$#If####]��#gd�o�#</w:t>
      </w:r>
      <w:r>
        <w:br w:type="page"/>
      </w:r>
    </w:p>
    <w:p>
      <w:pPr>
        <w:pStyle w:val="PreformattedText"/>
        <w:bidi w:val="0"/>
        <w:jc w:val="left"/>
        <w:rPr/>
      </w:pPr>
      <w:r>
        <w:rPr/>
        <w:t>*##$##$#If####a$#gd�o�#|##kdS�###$##$#If#####�###</w:t>
        <w:br/>
        <w:t>###</w:t>
        <w:br/>
        <w:t>###</w:t>
        <w:br/>
        <w:t>###</w:t>
        <w:br/>
        <w:t>###</w:t>
        <w:br/>
        <w:t>###</w:t>
        <w:br/>
        <w:t>##�###�#####�#�#�###</w:t>
        <w:br/>
        <w:t>#############</w:t>
        <w:tab/>
        <w:t>�#`##�</w:t>
        <w:br/>
        <w:t>###���####�0#��######��######��######��######��######��######�####�####�####�##��##�####�#�####�#�####�2�#######2�###</w:t>
        <w:br/>
        <w:t>#l#`�</w:t>
        <w:br/>
        <w:t>###���###a�#l#p�</w:t>
        <w:br/>
        <w:t>###���###yt�o�######$##$#7$#8$#9D##H$#If####a$#gd�o�###��##��##��##��##G############4############&amp;##################################</w:t>
      </w:r>
    </w:p>
    <w:p>
      <w:pPr>
        <w:pStyle w:val="PreformattedText"/>
        <w:bidi w:val="0"/>
        <w:jc w:val="left"/>
        <w:rPr/>
      </w:pPr>
      <w:r>
        <w:rPr/>
        <w:t>###$#7$#8$#H$#If####gd�o�##*##$##�###�###$#If####[$#\$#a$#gd�o�#�##kd(�###$##$#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4############(#####################################</w:t>
      </w:r>
      <w:r>
        <w:br w:type="page"/>
      </w:r>
    </w:p>
    <w:p>
      <w:pPr>
        <w:pStyle w:val="PreformattedText"/>
        <w:bidi w:val="0"/>
        <w:jc w:val="left"/>
        <w:rPr/>
      </w:pPr>
      <w:r>
        <w:rPr/>
        <w:t>*##$##$#If####a$#gd�o�#�##kdq�###$##$#If#####�###</w:t>
        <w:br/>
        <w:t>###</w:t>
        <w:br/>
        <w:t>###</w:t>
        <w:br/>
        <w:t>###</w:t>
        <w:br/>
        <w:t>###</w:t>
        <w:br/>
        <w:t>###</w:t>
        <w:br/>
        <w:t>##�###�F####�#�#�#�#�###########</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amp;############�################�##kd��###$##$#If#####�###</w:t>
        <w:br/>
        <w:t>###</w:t>
        <w:br/>
        <w:t>###</w:t>
        <w:br/>
        <w:t>###</w:t>
        <w:br/>
        <w:t>###</w:t>
        <w:br/>
        <w:t>###</w:t>
        <w:br/>
        <w:t>##�###�F####�#�#�#�#�###</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7$#8$#H$#If####gd�o�####�###�##</w:t>
      </w:r>
      <w:r>
        <w:br w:type="page"/>
      </w:r>
    </w:p>
    <w:p>
      <w:pPr>
        <w:pStyle w:val="PreformattedText"/>
        <w:bidi w:val="0"/>
        <w:jc w:val="left"/>
        <w:rPr/>
      </w:pPr>
      <w:r>
        <w:rPr/>
        <w:t>�</w:t>
      </w:r>
      <w:r>
        <w:rPr/>
        <w:t>##*�##,�##�############t############d############Q###########################################################################################################$##$#7$#8$#9D##H$#If####a$#gd�o�######$#7$#8$#9D##H$#If####gd�o�######�###$#G$#If####^�##gd�o�#|##kd#�###$##$#If#####�###</w:t>
        <w:br/>
        <w:t>###</w:t>
        <w:br/>
        <w:t>###</w:t>
        <w:br/>
        <w:t>###</w:t>
        <w:br/>
        <w:t>###</w:t>
        <w:br/>
        <w:t>###</w:t>
        <w:br/>
        <w:t>##�###�#####�#�#�#######</w:t>
        <w:br/>
        <w:t>###</w:t>
        <w:br/>
        <w:t>###</w:t>
        <w:br/>
        <w:t>#</w:t>
        <w:tab/>
        <w:t>�#`##�</w:t>
        <w:br/>
        <w:t>###���####�0#��######��######��######��######��######��######�####�####�####�####�#�##��##�##��##�##��#2�#######2�###</w:t>
        <w:br/>
        <w:t>#l#`�</w:t>
        <w:br/>
        <w:t>###���###a�#l#p�</w:t>
        <w:br/>
        <w:t>###���###yt�o�###,�##-�##6�##Z�##G############8############(##########################################$#7$#8$#9D##H$#If####gd�o�######�###$#G$#If####^�##gd�o�#�##kd#�###$##$#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Z�##\�##]�##c�##�############4############(#####################################</w:t>
      </w:r>
      <w:r>
        <w:br w:type="page"/>
      </w:r>
    </w:p>
    <w:p>
      <w:pPr>
        <w:pStyle w:val="PreformattedText"/>
        <w:bidi w:val="0"/>
        <w:jc w:val="left"/>
        <w:rPr/>
      </w:pPr>
      <w:r>
        <w:rPr/>
        <w:t>*##$##$#If####a$#gd�o�#�##kd/�###$##$#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c�##d�##g�##h�##�############�############&amp;#################################�##kd��###$##$#If#####�###</w:t>
        <w:br/>
        <w:t>###</w:t>
        <w:br/>
        <w:t>###</w:t>
        <w:br/>
        <w:t>###</w:t>
        <w:br/>
        <w:t>###</w:t>
        <w:br/>
        <w:t>###</w:t>
        <w:br/>
        <w:t>##�###�F####�#�#�#�#�###</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w:t>
        <w:br/>
        <w:t>###���###a�#l#p�####���######���######���###yt�o�######$##$#7$#8$#9D##H$#If####a$#gd�o�##</w:t>
      </w:r>
    </w:p>
    <w:p>
      <w:pPr>
        <w:pStyle w:val="PreformattedText"/>
        <w:bidi w:val="0"/>
        <w:jc w:val="left"/>
        <w:rPr/>
      </w:pPr>
      <w:r>
        <w:rPr/>
        <w:t>###$#7$#8$#H$#If####gd�o�###h�##i�##j�##k�##l�##��##��##��##��##��##��##��##8�##9�##A�###�###�##�############�############�############�############�############�############�############�############�############�############�############�############�############�############�############�##############################################################</w:t>
        <w:tab/>
        <w:t>##7$#8$#H$#gdR[P#</w:t>
      </w:r>
      <w:r>
        <w:br w:type="page"/>
      </w:r>
    </w:p>
    <w:p>
      <w:pPr>
        <w:pStyle w:val="PreformattedText"/>
        <w:bidi w:val="0"/>
        <w:jc w:val="left"/>
        <w:rPr/>
      </w:pPr>
      <w:r>
        <w:rPr/>
        <w:t>###$#7$#8$#H$#a$#gdR[P######$#</w:t>
      </w:r>
    </w:p>
    <w:p>
      <w:pPr>
        <w:pStyle w:val="PreformattedText"/>
        <w:bidi w:val="0"/>
        <w:jc w:val="left"/>
        <w:rPr/>
      </w:pPr>
      <w:r>
        <w:rPr/>
        <w:t>�</w:t>
      </w:r>
      <w:r>
        <w:rPr/>
        <w:t>###�###�###d�###]�##a$#gdR[P#####$##�##7$#8$#9D##H$#]�##a$#gdR[P#####gdR[P######$#a$#gdR[P#####gdfJM######$#a$#gd�o�######$#a$#gd�o�###h�##i�##l�##��##��##��##��##��##��##��##7�##8�##9�##�ϼ���u_N_8"####+#hR[P#B*#CJ##OJ##QJ##^J##aJ##mH</w:t>
        <w:tab/>
        <w:t>#ph3f�#sH</w:t>
        <w:tab/>
        <w:t>#+#hR[P#B*#CJ##OJ##QJ##^J##aJ##mH</w:t>
        <w:tab/>
        <w:t>#ph"###sH</w:t>
        <w:tab/>
        <w:t>#!#hR[P#CJ##OJ##QJ##]#�aJ##mH</w:t>
        <w:tab/>
        <w:t>#sH</w:t>
        <w:tab/>
        <w:t>#+#hR[P#B*#CJ##OJ##QJ##^J##aJ##mH</w:t>
        <w:tab/>
        <w:t>#ph####sH</w:t>
        <w:tab/>
        <w:t>#1#hR[P#5#�B*#CJ##OJ##QJ##\#�^J##aJ##mH</w:t>
        <w:tab/>
        <w:t>#ph3f�#sH</w:t>
        <w:tab/>
        <w:t>#-#hR[P#5#�B*#CJ##OJ##QJ##\#�aJ##mH</w:t>
        <w:tab/>
        <w:t>#ph3f�#sH</w:t>
        <w:tab/>
        <w:t>#-#hR[P#5#�B*#CJ##OJ##QJ##\#�aJ##mH</w:t>
        <w:tab/>
        <w:t>#ph3f�#sH</w:t>
        <w:tab/>
        <w:t>#%#hR[P#5#�B*#OJ##QJ##\#�mH</w:t>
        <w:tab/>
        <w:t>#ph3f�#sH</w:t>
        <w:tab/>
        <w:t>#%#h�o�#5#�B*#OJ##QJ##\#�mH</w:t>
        <w:tab/>
        <w:t>#ph3f�#sH</w:t>
        <w:tab/>
        <w:t>#:</w:t>
      </w:r>
      <w:r>
        <w:br w:type="page"/>
      </w:r>
    </w:p>
    <w:p>
      <w:pPr>
        <w:pStyle w:val="PreformattedText"/>
        <w:bidi w:val="0"/>
        <w:jc w:val="left"/>
        <w:rPr/>
      </w:pPr>
      <w:r>
        <w:rPr/>
        <w:t>*##hfJM##h�o�#5#�B*</w:t>
        <w:br/>
        <w:t>CJ##OJ##QJ##\#�^J##aJ##mH</w:t>
        <w:tab/>
        <w:t>#ph#��#sH</w:t>
        <w:tab/>
        <w:t>#</w:t>
      </w:r>
      <w:r>
        <w:br w:type="page"/>
      </w:r>
    </w:p>
    <w:p>
      <w:pPr>
        <w:pStyle w:val="PreformattedText"/>
        <w:bidi w:val="0"/>
        <w:jc w:val="left"/>
        <w:rPr/>
      </w:pPr>
      <w:r>
        <w:rPr/>
        <w:t>9�##@�##A�###�###�###�##��##��##��##��##|�##}�##��Ի���nR?/#####################################hR[P#CJ##OJ##QJ##aJ##mH</w:t>
        <w:tab/>
        <w:t>#sH</w:t>
        <w:tab/>
        <w:t>##$#hR[P##hR[P#CJ##OJ##QJ##aJ##mH</w:t>
        <w:tab/>
        <w:t>#sH</w:t>
        <w:tab/>
        <w:t>##7#hR[P##hR[P#5#�B*#CJ##OJ##QJ##\#�^J##aJ##mH</w:t>
        <w:tab/>
        <w:t>#ph3f�#sH</w:t>
        <w:tab/>
        <w:t>#+#hR[P#B*#CJ##OJ##QJ##^J##aJ##mH</w:t>
        <w:tab/>
        <w:t>#ph####sH</w:t>
        <w:tab/>
        <w:t>###hR[P#CJ##OJ##QJ##aJ##mH##sH#####hR[P#CJ##OJ##QJ##aJ##mH</w:t>
        <w:tab/>
        <w:t>#sH</w:t>
        <w:tab/>
        <w:t>##-#hR[P#5#�B*#CJ##OJ##QJ##\#�aJ##mH</w:t>
        <w:tab/>
        <w:t>#ph3f�#sH</w:t>
        <w:tab/>
        <w:t>#1#hR[P#5#�B*#CJ##OJ##QJ##\#�^J##aJ##mH</w:t>
        <w:tab/>
        <w:t>#ph3f�#sH</w:t>
        <w:tab/>
        <w:t>#!#hR[P#CJ##OJ##QJ##]#�aJ##mH</w:t>
        <w:tab/>
        <w:t>#sH</w:t>
        <w:tab/>
        <w:t>###hR[P#B*#CJ##aJ##ph3f�###hR[P#B*#CJ##^J##aJ##ph3f�####�###�##^�##_�##��##��##</w:t>
        <w:tab/>
        <w:t>�##</w:t>
        <w:br/>
        <w:t>�##=�##&gt;�##^�##_�##��##��##��##��##��##}�##~�##�##�############�############�############�############�############�############�############�############�############�############�############�############�############�############�############�############�############�############�################################�##7$#8$#9D##@&amp;#H$#]�##gdR[P#####�##7$#8$#9D##H$#]�##gdR[P#####$##�##7$#8$#9D##H$#]�##a$#gdR[P######$#</w:t>
      </w:r>
    </w:p>
    <w:p>
      <w:pPr>
        <w:pStyle w:val="PreformattedText"/>
        <w:bidi w:val="0"/>
        <w:jc w:val="left"/>
        <w:rPr/>
      </w:pPr>
      <w:r>
        <w:rPr/>
        <w:t>�</w:t>
      </w:r>
      <w:r>
        <w:rPr/>
        <w:t>###h##a$#gdR[P#####$#</w:t>
      </w:r>
    </w:p>
    <w:p>
      <w:pPr>
        <w:pStyle w:val="PreformattedText"/>
        <w:bidi w:val="0"/>
        <w:jc w:val="left"/>
        <w:rPr/>
      </w:pPr>
      <w:r>
        <w:rPr/>
        <w:t>�</w:t>
      </w:r>
      <w:r>
        <w:rPr/>
        <w:t>###�###�##7$#8$#9D##H$#]�##a$#gdR[P###}�##~�##��##��##��##��##��##��###�###�###�##$�##'�##(�##)�##:�##�ξ�������{i�T?###############################################)#hR[P#5#�B*#CJ##OJ##QJ##\#�^J##aJ##ph3f�#)#hR[P#5#�B*</w:t>
        <w:br/>
        <w:t>CJ##OJ##QJ##\#�^J##aJ##ph#��#"#hR[P#5#�B*#CJ##OJ##QJ##aJ##ph#####%#hR[P#5#�B*#CJ##OJ##QJ##\#�aJ##ph"###'#hR[P#B*#CJ##OJ##QJ##aJ##mH</w:t>
        <w:tab/>
        <w:t>#ph"###sH</w:t>
        <w:tab/>
        <w:t>###hR[P#CJ##aJ###'#hR[P#B*#CJ##OJ##QJ##aJ##mH</w:t>
        <w:tab/>
        <w:t>#ph"###sH</w:t>
        <w:tab/>
        <w:t>###hR[P#B*#CJ##OJ##QJ##aJ##ph"###.#hR[P#B*#CJ##OJ##QJ##\#�^J##aJ##mH</w:t>
        <w:tab/>
        <w:t>#ph####sH</w:t>
        <w:tab/>
        <w:t>##1#hR[P#5#�B*#CJ##OJ##QJ##\#�^J##aJ##mH</w:t>
        <w:tab/>
        <w:t>#ph3f�#sH</w:t>
        <w:tab/>
        <w:t>###�##��##��##��##�############�############�#####################################################################################################################################################################################################################################################################################################################################################################$##��##$#*$#7$#8$#9D##H$#If####]��#a$#####��##$#*$#7$#8$#9D##H$#If####]��#####$##�##7$#8$#9D##H$#]�##a$#gdR[P###��##��##��##��##\############J############5###################################################################$##��##$#*$#7$#8$#9D##H$#If####]��#a$#####��##$#*$#7$#8$#9D##H$#If####]��##�##kd</w:t>
      </w:r>
      <w:r>
        <w:rPr>
          <w:rtl w:val="true"/>
        </w:rPr>
        <w:t>ݗ</w:t>
      </w:r>
      <w:r>
        <w:rPr/>
        <w:t>###$##$#If#####�##########################�###�0######�#�###################�#u#################</w:t>
        <w:tab/>
        <w:t>�######�#��####�##��####�###�0###�#######�#######�#######�#######�#######�#####�####�####�###�#�####�###�#�####�###�#�####�###�2�#######2�###</w:t>
        <w:br/>
        <w:t>#l#2�#######2�###</w:t>
        <w:br/>
        <w:t>###4�#######`�</w:t>
        <w:br/>
        <w:t>��####�##a�#q#p�#��####�##��####�##ytR[P###��##��###�###�##\############J############5###################################################################$##��##$#*$#7$#8$#9D##H$#If####]��#a$#####��##$#*$#7$#8$#9D##H$#If####]��##�##kd�###$##$#If#####�##########################� ##�0######�#�###################�#u#################</w:t>
        <w:tab/>
        <w:t>�######�#��####�##��####�###�0###�#######�#######�#######�#######�#######�#####�####�####�###�#�####�###�#�####�###�#�####�###�2�#######2�###</w:t>
        <w:br/>
        <w:t>#l#2�#######2�###</w:t>
        <w:br/>
        <w:t>###4�#######`�</w:t>
        <w:br/>
        <w:t>��####�##a�#q#p�#��####�##��####�##ytR[P####�###�##$�##'�##\############J############5###################################################################$##��##$#*$#7$#8$#9D##H$#If####]��#a$#####��##$#*$#7$#8$#9D##H$#If####]��##�##kd#�###$##$#If#####�##########################� ##�0######�#�###################�#u#################</w:t>
        <w:tab/>
        <w:t>�######�#��####�##��####�###�0###�#######�#######�#######�#######�#######�#####�####�####�###�#�####�###�#�####�###�#�####�###�2�#######2�###</w:t>
        <w:br/>
        <w:t>#l#2�#######2�###</w:t>
        <w:br/>
        <w:t>###4�#######`�</w:t>
        <w:br/>
        <w:t>��####�##a�#q#p�#��####�##��####�##ytR[P###'�##(�##)�##:�##x�##y�##\############M############M############;############;#############################################$##�##7$#8$#9D##H$#]�##a$#gdR[P#####�##7$#8$#9D##H$#]�##gdR[P##�##kd"�###$##$#If#####�##########################�T##�0######�#�###################�#u#################</w:t>
        <w:tab/>
        <w:t>�######�#��####�##��####�###�0###�#######�#######�#######�#######�#######�#####�####�####�###�#�####�###�#�####�###�#�####�###�2�#######2�###</w:t>
        <w:br/>
        <w:t>#l#2�#######2�###</w:t>
        <w:br/>
        <w:t>###4�#######`�</w:t>
        <w:br/>
        <w:t>��####�##a�#q#p�#��####�##��####�##ytR[P###:�##y�##��##��##��##��##��##��##��##��##��##��##��##��##��##��##��##��###�###�##!�##"�##E�##F�##i�##j�##r�##s�##��##��##��##��##��##��##��##��##��##��##���������r��r��`��������̈́̈́�̈́̈́�̈́###"#hR[P#CJ##OJ##QJ##^J##aJ##mH</w:t>
        <w:tab/>
        <w:t>#sH</w:t>
        <w:tab/>
        <w:t>##"#hR[P#CJ##OJ##QJ##^J##aJ##mH</w:t>
        <w:tab/>
        <w:t>#sH</w:t>
        <w:tab/>
        <w:t>####hR[P#CJ##OJ##QJ##^J##aJ###"#hR[P#B*#CJ##OJ##QJ##\#�aJ##ph�####'#hR[P#B*#CJ##OJ##QJ##aJ##mH##ph###�sH####hR[P#CJ##aJ#####hR[P#5#�CJ##OJ##QJ##aJ####hR[P#CJ##OJ##QJ##aJ#####hR[P#5#�CJ##OJ##QJ##\#�aJ###.#hR[P#B*#CJ##OJ##QJ##]#�^J##aJ##mH</w:t>
        <w:tab/>
        <w:t>#ph####sH</w:t>
        <w:tab/>
        <w:t>#%y�##��##��##��##��##��##��##�############�############�############O############�############E############################################</w:t>
        <w:br/>
        <w:t>###���#$#If####]����##kd9�###$##$#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l#p�#��####�##��####�##��####�##ytR[P#</w:t>
      </w:r>
    </w:p>
    <w:p>
      <w:pPr>
        <w:pStyle w:val="PreformattedText"/>
        <w:bidi w:val="0"/>
        <w:jc w:val="left"/>
        <w:rPr/>
      </w:pPr>
      <w:r>
        <w:rPr/>
        <w:t>###���#d�####$#If####]���</w:t>
      </w:r>
      <w:r>
        <w:br w:type="page"/>
      </w:r>
    </w:p>
    <w:p>
      <w:pPr>
        <w:pStyle w:val="PreformattedText"/>
        <w:bidi w:val="0"/>
        <w:jc w:val="left"/>
        <w:rPr/>
      </w:pPr>
      <w:r>
        <w:rPr/>
        <w:t>###$##d�####$#If####a$###��##��##��##��##��##��##�############[############R############H############�###################################################################</w:t>
        <w:br/>
        <w:t>###���#$#If####]���</w:t>
        <w:tab/>
        <w:t>###$##$#If####a$#�##kd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l#p�#��####�##��####�##��####�##ytR[P#</w:t>
      </w:r>
    </w:p>
    <w:p>
      <w:pPr>
        <w:pStyle w:val="PreformattedText"/>
        <w:bidi w:val="0"/>
        <w:jc w:val="left"/>
        <w:rPr/>
      </w:pPr>
      <w:r>
        <w:rPr/>
        <w:t>###$##���#$#If####]���a$###��##��##��##��###�##Z############Q############G############:########################################################</w:t>
      </w:r>
    </w:p>
    <w:p>
      <w:pPr>
        <w:pStyle w:val="PreformattedText"/>
        <w:bidi w:val="0"/>
        <w:jc w:val="left"/>
        <w:rPr/>
      </w:pPr>
      <w:r>
        <w:rPr/>
        <w:t>###$##���#$#If####]���a$#</w:t>
        <w:br/>
        <w:t>###���#$#If####]���</w:t>
        <w:tab/>
        <w:t>###$##$#If####a$##�##kdO�###$##$#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w:t>
        <w:tab/>
        <w:t>�###�##!�##Z############Q############G############:########################################################</w:t>
      </w:r>
    </w:p>
    <w:p>
      <w:pPr>
        <w:pStyle w:val="PreformattedText"/>
        <w:bidi w:val="0"/>
        <w:jc w:val="left"/>
        <w:rPr/>
      </w:pPr>
      <w:r>
        <w:rPr/>
        <w:t>###$##���#$#If####]���a$#</w:t>
        <w:br/>
        <w:t>###���#$#If####]���</w:t>
        <w:tab/>
        <w:t>###$##$#If####a$##�##kdu�###$##$#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C�##E�##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E�##F�##N�##g�##i�##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i�##j�##s�##��##��##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Z############Q############G############:########################################################</w:t>
      </w:r>
    </w:p>
    <w:p>
      <w:pPr>
        <w:pStyle w:val="PreformattedText"/>
        <w:bidi w:val="0"/>
        <w:jc w:val="left"/>
        <w:rPr/>
      </w:pPr>
      <w:r>
        <w:rPr/>
        <w:t>###$##���#$#If####]���a$#</w:t>
        <w:br/>
        <w:t>###���#$#If####]���</w:t>
        <w:tab/>
        <w:t>###$##$#If####a$##�##kd</w:t>
      </w:r>
    </w:p>
    <w:p>
      <w:pPr>
        <w:pStyle w:val="PreformattedText"/>
        <w:bidi w:val="0"/>
        <w:jc w:val="left"/>
        <w:rPr/>
      </w:pPr>
      <w:r>
        <w:rPr/>
        <w:t>�</w:t>
      </w:r>
      <w:r>
        <w:rPr/>
        <w:t>###$##$#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Z############Q############G############:########################################################</w:t>
      </w:r>
    </w:p>
    <w:p>
      <w:pPr>
        <w:pStyle w:val="PreformattedText"/>
        <w:bidi w:val="0"/>
        <w:jc w:val="left"/>
        <w:rPr/>
      </w:pPr>
      <w:r>
        <w:rPr/>
        <w:t>###$##���#$#If####]���a$#</w:t>
        <w:br/>
        <w:t>###���#$#If####]���</w:t>
        <w:tab/>
        <w:t>###$##$#If####a$##�##kd3�###$##$#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amp;�##-�##.�##0�##1�##3�##H�##I�##��##��##��##��������������</w:t>
      </w:r>
      <w:r>
        <w:rPr>
          <w:rtl w:val="true"/>
        </w:rPr>
        <w:t>޸��ނ</w:t>
      </w:r>
      <w:r>
        <w:rPr/>
        <w:t>m�]J]###################%#hR[P#CJ##OJ##QJ##\#�^J##aJ##mH</w:t>
        <w:tab/>
        <w:t>#sH</w:t>
        <w:tab/>
        <w:t>###hR[P#CJ##OJ##QJ##aJ##mH</w:t>
        <w:tab/>
        <w:t>#sH</w:t>
        <w:tab/>
        <w:t>##)#hR[P#5#�B*#CJ##OJ##QJ##]#�^J##aJ##ph3f�#&amp;#hR[P#B*#CJ##OJ##QJ##]#�^J##aJ##ph##�##%#hR[P#5#�CJ##OJ##QJ##^J##aJ##mH</w:t>
        <w:tab/>
        <w:t>#sH</w:t>
        <w:tab/>
        <w:t>###hR[P#5#�CJ##OJ##QJ##^J##aJ##&amp;#hR[P#5#�B*#CJ##OJ##QJ##^J##aJ##ph#######hR[P#B*#CJ##OJ##QJ##^J##aJ##ph######hR[P#CJ##aJ#####hR[P#CJ##OJ##QJ##^J##aJ#####hR[P#CJ##OJ##QJ##aJ###��##��##��##��##��##Z############Q############G############:########################################################</w:t>
      </w:r>
    </w:p>
    <w:p>
      <w:pPr>
        <w:pStyle w:val="PreformattedText"/>
        <w:bidi w:val="0"/>
        <w:jc w:val="left"/>
        <w:rPr/>
      </w:pPr>
      <w:r>
        <w:rPr/>
        <w:t>###$##���#$#If####]���a$#</w:t>
        <w:br/>
        <w:t>###���#$#If####]���</w:t>
        <w:tab/>
        <w:t>###$##$#If####a$##�##kdY�###$##$#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w:t>
        <w:tab/>
        <w:t>�###�##%�##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amp;�##,�##-�##0�##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0�##1�##2�##3�##H�##I�##��##��##��##Z############H############H############H############H############H############H############H####################$##�##7$#8$#9D##H$#]�##a$#gdR[P##�##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5�##6�##K�##N�##O�##[�##\�##]�##^�##�����о��о��И���І���И����r��^###################&amp;#hR[P#B*#CJ##OJ##QJ##]#�^J##aJ##ph##�##&amp;#hR[P#5#�B*#CJ##OJ##QJ##^J##aJ##ph#####"#hR[P#B*#CJ##OJ##QJ##\#�aJ##ph#######hR[P#B*#CJ##OJ##QJ##aJ##ph####+#hR[P#B*#CJ##OJ##QJ##^J##aJ##mH</w:t>
        <w:tab/>
        <w:t>#ph####sH</w:t>
        <w:tab/>
        <w:t>###hR[P#B*#CJ##OJ##QJ##^J##aJ##ph######hR[P#CJ##aJ#####hR[P#5#�CJ##OJ##QJ##aJ####hR[P#CJ##OJ##QJ##aJ#####hR[P#5#�CJ##OJ##QJ##\#�aJ##!��##��##��##��##��##��##��##�############�############�############O############F############&lt;##########################</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4�#######4�###</w:t>
        <w:br/>
        <w:t>#9#`�</w:t>
        <w:br/>
        <w:t>��####�##a�#l#p�#��####�##��####�##��####�##ytR[P#</w:t>
      </w:r>
    </w:p>
    <w:p>
      <w:pPr>
        <w:pStyle w:val="PreformattedText"/>
        <w:bidi w:val="0"/>
        <w:jc w:val="left"/>
        <w:rPr/>
      </w:pPr>
      <w:r>
        <w:rPr/>
        <w:t>###���#d�####$#If####]���</w:t>
      </w:r>
      <w:r>
        <w:br w:type="page"/>
      </w:r>
    </w:p>
    <w:p>
      <w:pPr>
        <w:pStyle w:val="PreformattedText"/>
        <w:bidi w:val="0"/>
        <w:jc w:val="left"/>
        <w:rPr/>
      </w:pPr>
      <w:r>
        <w:rPr/>
        <w:t>###$##d�####$#If####a$###��##��##��##��##��##��##�############M############D############:############�#######################################</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w:t>
      </w:r>
    </w:p>
    <w:p>
      <w:pPr>
        <w:pStyle w:val="PreformattedText"/>
        <w:bidi w:val="0"/>
        <w:jc w:val="left"/>
        <w:rPr/>
      </w:pPr>
      <w:r>
        <w:rPr/>
        <w:t>###$##���#$#If####]���a$###��##��##��###�###�##Z############Q############G############:########################################################</w:t>
      </w:r>
    </w:p>
    <w:p>
      <w:pPr>
        <w:pStyle w:val="PreformattedText"/>
        <w:bidi w:val="0"/>
        <w:jc w:val="left"/>
        <w:rPr/>
      </w:pPr>
      <w:r>
        <w:rPr/>
        <w:t>###$##���#$#If####]���a$#</w:t>
        <w:br/>
        <w:t>###���#$#If####]���</w:t>
        <w:tab/>
        <w:t>###$##$#If####a$##�##kdH�###$##$#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Z############Q############G############:########################################################</w:t>
      </w:r>
    </w:p>
    <w:p>
      <w:pPr>
        <w:pStyle w:val="PreformattedText"/>
        <w:bidi w:val="0"/>
        <w:jc w:val="left"/>
        <w:rPr/>
      </w:pPr>
      <w:r>
        <w:rPr/>
        <w:t>###$##���#$#If####]���a$#</w:t>
        <w:br/>
        <w:t>###���#$#If####]���</w:t>
        <w:tab/>
        <w:t>###$##$#If####a$##�##kdn�###$##$#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6�##L�##N�##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N�##O�##U�##V�##[�##Z############Q############G############:########################################################</w:t>
      </w:r>
    </w:p>
    <w:p>
      <w:pPr>
        <w:pStyle w:val="PreformattedText"/>
        <w:bidi w:val="0"/>
        <w:jc w:val="left"/>
        <w:rPr/>
      </w:pPr>
      <w:r>
        <w:rPr/>
        <w:t>###$##���#$#If####]���a$#</w:t>
        <w:br/>
        <w:t>###���#$#If####]���</w:t>
        <w:tab/>
        <w:t>###$##$#If####a$##�##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p�##&gt;�##?�##Z############H############H############@############H############H#######################################$#a$#gdR[P#####$##�##7$#8$#9D##H$#]�##a$#gdR[P##�##kd�###$##$#If#####�9##�###�F####�#\</w:t>
      </w:r>
    </w:p>
    <w:p>
      <w:pPr>
        <w:pStyle w:val="PreformattedText"/>
        <w:bidi w:val="0"/>
        <w:jc w:val="left"/>
        <w:rPr/>
      </w:pPr>
      <w:r>
        <w:rPr/>
        <w:t>�</w:t>
      </w:r>
      <w:r>
        <w:rPr/>
        <w:t>#�#�###</w:t>
        <w:br/>
        <w:t>###</w:t>
        <w:br/>
        <w:t>###</w:t>
        <w:br/>
        <w:t>###</w:t>
        <w:br/>
        <w:t>#�#�###</w:t>
        <w:br/>
        <w:t>###</w:t>
        <w:br/>
        <w:t>###</w:t>
        <w:br/>
        <w:t>###</w:t>
        <w:br/>
        <w:t>#�#�###</w:t>
        <w:br/>
        <w:t>###</w:t>
        <w:br/>
        <w:t>###</w:t>
        <w:br/>
        <w:t>###</w:t>
        <w:b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2�#######2�#####9#2�#####q#4�#######4�###</w:t>
        <w:br/>
        <w:t>#9#`�</w:t>
        <w:br/>
        <w:t>��####�##a�#l#p�#��####�##��####�##��####�##ytR[P###^�##p�##.�##F�##K�##\�##e�##��##��###�###�##?�##U�##V�##p�##q�##��##��##��##��##��##��##��##��##��##��##��###�###�###�##$�##A�##B�##h�##i�##�ҿ���������znznzn`n`z`z`z`z`z`z`z####################hR[P#CJ##OJ##QJ##^J##aJ#####hR[P#CJ##OJ##QJ##aJ#####hR[P#CJ##aJ###+#hR[P#B*#CJ##OJ##QJ##^J##aJ##mH</w:t>
        <w:tab/>
        <w:t>#ph####sH</w:t>
        <w:tab/>
        <w:t>#&amp;#hR[P#B*#CJ##OJ##QJ##]#�^J##aJ##ph#####%#hR[P#CJ##OJ##QJ##\#�^J##aJ##mH</w:t>
        <w:tab/>
        <w:t>#sH</w:t>
        <w:tab/>
        <w:t>#%#hR[P#CJ##OJ##QJ##\#�^J##aJ##mH</w:t>
        <w:tab/>
        <w:t>#sH</w:t>
        <w:tab/>
        <w:t>#.#hR[P#B*#CJ##OJ##QJ##]#�^J##aJ##mH</w:t>
        <w:tab/>
        <w:t>#ph####sH</w:t>
        <w:tab/>
        <w:t>##)#hR[P#5#�B*#CJ##OJ##QJ##\#�^J##aJ##ph3f�##"?�##H�##U�##V�##^�##p�##�############�############R############@############@########################################################$##��##d�####$#*$#If####]��#a$##�##kd#�###$##$#If#####�9##�##########################�0##8#L#�#�###################�#L#################</w:t>
        <w:tab/>
        <w:t>�#`#`#</w:t>
        <w:br/>
        <w:t>t##�##�####���######���####�0###�#######�#######�#######�#######�#######�#####�####6##�####�###�#�####�###�#�####�###�#�####�###�4�#######4�###</w:t>
        <w:br/>
        <w:t>#9#`�</w:t>
        <w:br/>
        <w:t>###���###a�#q#p�####���######���###ytR[P#</w:t>
        <w:br/>
        <w:t>###���#$#If####]���</w:t>
        <w:tab/>
        <w:t>###$##$#If####a$###p�##q�##z�##��##e############S############S################################################################################################################################$##��##d�####$#*$#If####]��#a$##�##kd#�###$##$#If#####�9##�##########################�0##8#L#�#######################L#################</w:t>
        <w:tab/>
        <w:t>�#`#`#</w:t>
        <w:br/>
        <w:t>t##�##�####���######���####�0###�#######�#######�#######�#######�#######�#####�####6##�####�###�#�####�###�#�####�###�#�####�###�4�#######4�###</w:t>
        <w:br/>
        <w:t>#9#`�</w:t>
        <w:br/>
        <w:t>###���###a�#q#p�####���######���###ytR[P###��##��##��##��##e############W############E####################################################################################################$##��##d�####$#*$#If####]��#a$##</w:t>
      </w:r>
    </w:p>
    <w:p>
      <w:pPr>
        <w:pStyle w:val="PreformattedText"/>
        <w:bidi w:val="0"/>
        <w:jc w:val="left"/>
        <w:rPr/>
      </w:pPr>
      <w:r>
        <w:rPr/>
        <w:t>###$##d�####$#*$#If####a$##�##kd�###$##$#If#####�9##�##########################�0##8#L#�#######################L#################</w:t>
        <w:tab/>
        <w:t>�#`#`#</w:t>
        <w:br/>
        <w:t>t##�##�####���######���####�0###�#######�#######�#######�#######�#######�#####�####6##�####�###�#�####�###�#�####�###�#�####�###�4�#######4�###</w:t>
        <w:br/>
        <w:t>#9#`�</w:t>
        <w:br/>
        <w:t>###���###a�#q#p�####���######���###ytR[P###��##��##��##��##e############W############E####################################################################################################$##��##d�####$#*$#If####]��#a$##</w:t>
      </w:r>
    </w:p>
    <w:p>
      <w:pPr>
        <w:pStyle w:val="PreformattedText"/>
        <w:bidi w:val="0"/>
        <w:jc w:val="left"/>
        <w:rPr/>
      </w:pPr>
      <w:r>
        <w:rPr/>
        <w:t>###$##d�####$#*$#If####a$##�##kd�###$##$#If#####�9##�##########################�0##8#L#�#######################L#################</w:t>
        <w:tab/>
        <w:t>�#`#`#</w:t>
        <w:br/>
        <w:t>t##�##�####���######���####�0###�#######�#######�#######�#######�#######�#####�####6##�####�###�#�####�###�#�####�###�#�####�###�4�#######4�###</w:t>
        <w:br/>
        <w:t>#9#`�</w:t>
        <w:br/>
        <w:t>###���###a�#q#p�####���######���###ytR[P###��##��##��##��##e############W############E####################################################################################################$##��##d�####$#*$#If####]��#a$##</w:t>
      </w:r>
    </w:p>
    <w:p>
      <w:pPr>
        <w:pStyle w:val="PreformattedText"/>
        <w:bidi w:val="0"/>
        <w:jc w:val="left"/>
        <w:rPr/>
      </w:pPr>
      <w:r>
        <w:rPr/>
        <w:t>###$##d�####$#*$#If####a$##�##kd�###$##$#If#####�9##�##########################�0##8#L#�#######################L#################</w:t>
        <w:tab/>
        <w:t>�#`#`#</w:t>
        <w:br/>
        <w:t>t##�##�####���######���####�0###�#######�#######�#######�#######�#######�#####�####6##�####�###�#�####�###�#�####�###�#�####�###�4�#######4�###</w:t>
        <w:br/>
        <w:t>#9#`�</w:t>
        <w:br/>
        <w:t>###���###a�#q#p�####���######���###ytR[P###��##��##��###�##e############W############E####################################################################################################$##��##d�####$#*$#If####]��#a$##</w:t>
      </w:r>
    </w:p>
    <w:p>
      <w:pPr>
        <w:pStyle w:val="PreformattedText"/>
        <w:bidi w:val="0"/>
        <w:jc w:val="left"/>
        <w:rPr/>
      </w:pPr>
      <w:r>
        <w:rPr/>
        <w:t>###$##d�####$#*$#If####a$##�##kd</w:t>
      </w:r>
      <w:r>
        <w:rPr>
          <w:rtl w:val="true"/>
        </w:rPr>
        <w:t>ڸ</w:t>
      </w:r>
      <w:r>
        <w:rPr/>
        <w:t>###$##$#If#####�9##�##########################�0##8#L#�#######################L#################</w:t>
        <w:tab/>
        <w:t>�#`#`#</w:t>
        <w:br/>
        <w:t>t##�##�####���######���####�0###�#######�#######�#######�#######�#######�#####�####6##�####�###�#�####�###�#�####�###�#�####�###�4�#######4�###</w:t>
        <w:br/>
        <w:t>#9#`�</w:t>
        <w:br/>
        <w:t>###���###a�#q#p�####���######���###ytR[P####�###�###�###�##e############W############E####################################################################################################$##��##d�####$#*$#If####]��#a$##</w:t>
      </w:r>
    </w:p>
    <w:p>
      <w:pPr>
        <w:pStyle w:val="PreformattedText"/>
        <w:bidi w:val="0"/>
        <w:jc w:val="left"/>
        <w:rPr/>
      </w:pPr>
      <w:r>
        <w:rPr/>
        <w:t>###$##d�####$#*$#If####a$##�##kdй###$##$#If#####�9##�##########################�0##8#L#�#######################L#################</w:t>
        <w:tab/>
        <w:t>�#`#`#</w:t>
        <w:br/>
        <w:t>t##�##�####���######���####�0###�#######�#######�#######�#######�#######�#####�####6##�####�###�#�####�###�#�####�###�#�####�###�4�#######4�###</w:t>
        <w:br/>
        <w:t>#9#`�</w:t>
        <w:br/>
        <w:t>###���###a�#q#p�####���######���###ytR[P####�##$�##-�##A�##e############W############E####################################################################################################$##��##d�####$#*$#If####]��#a$##</w:t>
      </w:r>
    </w:p>
    <w:p>
      <w:pPr>
        <w:pStyle w:val="PreformattedText"/>
        <w:bidi w:val="0"/>
        <w:jc w:val="left"/>
        <w:rPr/>
      </w:pPr>
      <w:r>
        <w:rPr/>
        <w:t>###$##d�####$#*$#If####a$##�##kdƺ###$##$#If#####�9##�##########################�0##8#L#�#######################L#################</w:t>
        <w:tab/>
        <w:t>�#`#`#</w:t>
        <w:br/>
        <w:t>t##�##�####���######���####�0###�#######�#######�#######�#######�#######�#####�####6##�####�###�#�####�###�#�####�###�#�####�###�4�#######4�###</w:t>
        <w:br/>
        <w:t>#9#`�</w:t>
        <w:br/>
        <w:t>###���###a�#q#p�####���######���###ytR[P###A�##B�##K�##h�##e############W############E####################################################################################################$##��##d�####$#*$#If####]��#a$##</w:t>
      </w:r>
    </w:p>
    <w:p>
      <w:pPr>
        <w:pStyle w:val="PreformattedText"/>
        <w:bidi w:val="0"/>
        <w:jc w:val="left"/>
        <w:rPr/>
      </w:pPr>
      <w:r>
        <w:rPr/>
        <w:t>###$##d�####$#*$#If####a$##�##kd��###$##$#If#####�9##�##########################�0##8#L#�#######################L#################</w:t>
        <w:tab/>
        <w:t>�#`#`#</w:t>
        <w:br/>
        <w:t>t##�##�####���######���####�0###�#######�#######�#######�#######�#######�#####�####6##�####�###�#�####�###�#�####�###�#�####�###�4�#######4�###</w:t>
        <w:br/>
        <w:t>#9#`�</w:t>
        <w:br/>
        <w:t>###���###a�#q#p�####���######���###ytR[P###h�##i�##j�##��##2�##3�##4�##5�##6�##e############]############]############]############X############X############X############X####################################################gd##&lt;######$#a$#gdR[P##�##kd��###$##$#If#####�9##�##########################�0##8#L#�#######################L#################</w:t>
        <w:tab/>
        <w:t>�#`#`#</w:t>
        <w:br/>
        <w:t>t##�##�####���######���####�0###�#######�#######�#######�#######�#######�#####�####6##�####�###�#�####�###�#�####�###�#�####�###�4�#######4�###</w:t>
        <w:br/>
        <w:t>#9#`�</w:t>
        <w:br/>
        <w:t>###���###a�#q#p�####���######���###ytR[P###i�##j�##��##��##��##2�##3�##6�##7�##a�##��##��##��##</w:t>
      </w:r>
      <w:r>
        <w:br w:type="page"/>
      </w:r>
    </w:p>
    <w:p>
      <w:pPr>
        <w:pStyle w:val="PreformattedText"/>
        <w:bidi w:val="0"/>
        <w:jc w:val="left"/>
        <w:rPr/>
      </w:pPr>
      <w:r>
        <w:rPr/>
        <w:t>�</w:t>
      </w:r>
      <w:r>
        <w:rPr/>
        <w:t>##��##��##��</w:t>
        <w:softHyphen/>
        <w:t>�hV@V@V*#####+#h�o�#B*#CJ##OJ##QJ##^J##aJ##mH</w:t>
        <w:tab/>
        <w:t>#ph�###sH</w:t>
        <w:tab/>
        <w:t>#+#h�o�#B*#CJ##OJ##QJ##^J##aJ##mH</w:t>
        <w:tab/>
        <w:t>#ph####sH</w:t>
        <w:tab/>
        <w:t>#"#h�o�#CJ##OJ##QJ##^J##aJ##mH</w:t>
        <w:tab/>
        <w:t>#sH</w:t>
        <w:tab/>
        <w:t>##-#h�o�#5#�B*#CJ##OJ##QJ##\#�aJ##mH</w:t>
        <w:tab/>
        <w:t>#ph3f�#sH</w:t>
        <w:tab/>
        <w:t>#-#hR[P#5#�B*#CJ##OJ##QJ##\#�aJ##mH</w:t>
        <w:tab/>
        <w:t>#ph3f�#sH</w:t>
        <w:tab/>
        <w:t>#-#h�o�#5#�B*#CJ##OJ##QJ##\#�aJ##mH</w:t>
        <w:tab/>
        <w:t>#ph3f�#sH</w:t>
        <w:tab/>
        <w:t>#(#hR[P#5#�CJ##OJ##QJ##\#�^J##aJ##mH</w:t>
        <w:tab/>
        <w:t>#sH</w:t>
        <w:tab/>
        <w:t>##%#hR[P#CJ##OJ##QJ##\#�^J##aJ##mH</w:t>
        <w:tab/>
        <w:t>#sH</w:t>
        <w:tab/>
        <w:t>#)#hR[P#5#�B*#CJ##OJ##QJ##\#�^J##aJ##ph3f�#)#hR[P#5#�B*</w:t>
        <w:br/>
        <w:t>CJ##OJ##QJ##\#�^J##aJ##ph#��###6�##7�##a�##b�###�##</w:t>
      </w:r>
      <w:r>
        <w:br w:type="page"/>
      </w:r>
    </w:p>
    <w:p>
      <w:pPr>
        <w:pStyle w:val="PreformattedText"/>
        <w:bidi w:val="0"/>
        <w:jc w:val="left"/>
        <w:rPr/>
      </w:pPr>
      <w:r>
        <w:rPr/>
        <w:t>�</w:t>
      </w:r>
      <w:r>
        <w:rPr/>
        <w:t>##��##��##��##��##J�##��##��##��##��##��##��##��## �##!�##��##�############�############�############�############�############�############�############�############�############�############�############�############�############�############�############�############�############�############�############�################$#</w:t>
        <w:br/>
        <w:t>&amp;##F�#a$#gdfJM######$##��##���^��#`���a$#gdfJM#</w:t>
        <w:tab/>
        <w:t>###$#*$#a$#gdfJM#####$##��#7$#8$#9D##H$#]��#a$#gdfJM######$#a$#gdfJM######$#a$#gdfJM##</w:t>
      </w:r>
      <w:r>
        <w:br w:type="page"/>
      </w:r>
    </w:p>
    <w:p>
      <w:pPr>
        <w:pStyle w:val="PreformattedText"/>
        <w:bidi w:val="0"/>
        <w:jc w:val="left"/>
        <w:rPr/>
      </w:pPr>
      <w:r>
        <w:rPr/>
        <w:t>###��##�0�^��#`�0�gd�o�###��##��###�##</w:t>
      </w:r>
      <w:r>
        <w:br w:type="page"/>
      </w:r>
    </w:p>
    <w:p>
      <w:pPr>
        <w:pStyle w:val="PreformattedText"/>
        <w:bidi w:val="0"/>
        <w:jc w:val="left"/>
        <w:rPr/>
      </w:pPr>
      <w:r>
        <w:rPr/>
        <w:t>�</w:t>
      </w:r>
      <w:r>
        <w:rPr/>
        <w:t>##��##��##��##��##��##��##&gt;�##?�##@�##U�##��##��###�##1�##2�##�зХ��v�Х�YХ�A####################################.##�#j#####h�o�#CJ##OJ##QJ##U##^J##aJ##mH</w:t>
        <w:tab/>
        <w:t>#sH</w:t>
        <w:tab/>
        <w:t>##9#h�o�#5#�B*#CJ##OJ##QJ##\#�^J##aJ##mH</w:t>
        <w:tab/>
        <w:t>#nH##ph3f�#sH</w:t>
        <w:tab/>
        <w:t>#tH##+#h�o�#B*#CJ##OJ##QJ##^J##aJ##mH</w:t>
        <w:tab/>
        <w:t>#ph3f�#sH</w:t>
        <w:tab/>
        <w:t>#1#h�o�#5#�B*</w:t>
        <w:br/>
        <w:t>CJ##OJ##QJ##\#�^J##aJ##mH</w:t>
        <w:tab/>
        <w:t>#ph#��#sH</w:t>
        <w:tab/>
        <w:t>#"#h�o�#CJ##OJ##QJ##^J##aJ##mH</w:t>
        <w:tab/>
        <w:t>#sH</w:t>
        <w:tab/>
        <w:t>##0#h�o�#5#�CJ##OJ##QJ##\#�^J##aJ##mH</w:t>
        <w:tab/>
        <w:t>#nH##sH</w:t>
        <w:tab/>
        <w:t>#tH###*#h�o�#CJ##OJ##QJ##^J##aJ##mH</w:t>
        <w:tab/>
        <w:t>#nH##sH</w:t>
        <w:tab/>
        <w:t>#tH###1#h�o�#5#�B*#CJ##OJ##QJ##\#�^J##aJ##mH</w:t>
        <w:tab/>
        <w:t>#ph3f�#sH</w:t>
        <w:tab/>
        <w:t>###��##B�##��##?�##@�##U�##V�##��##f�##J�##��##��###�##c�##��##k�##��##L�###�##��###�##�############�############�############�############�############�############�############�############�############�############�############�############�############�############�############�############�############�############�############�#############################</w:t>
      </w:r>
      <w:r>
        <w:br w:type="page"/>
      </w:r>
    </w:p>
    <w:p>
      <w:pPr>
        <w:pStyle w:val="PreformattedText"/>
        <w:bidi w:val="0"/>
        <w:jc w:val="left"/>
        <w:rPr/>
      </w:pPr>
      <w:r>
        <w:rPr/>
        <w:t>###$#</w:t>
        <w:br/>
        <w:t>&amp;##F�#*$#a$#gdfJM#####$##�d##�d#@&amp;#[$#\$#a$#gdfJM######$#a$#gdfJM#####$#</w:t>
        <w:br/>
        <w:t>&amp;##F�#a$#gdfJM######$##�###�##XD##YD##a$#gdfJM#####$#</w:t>
        <w:br/>
        <w:t>&amp;##F�#a$#gdfJM###2�##6�##V�##a�##b�##x�##��##��##��##��##��##��##��###�##D�##��##��##��##��##��##��##��##��##��</w:t>
      </w:r>
      <w:r>
        <w:rPr/>
        <w:t>칧��</w:t>
      </w:r>
      <w:r>
        <w:rPr/>
        <w:t>y�g�g�y�g��W�K�######################################h�o�#OJ##QJ##mH</w:t>
        <w:tab/>
        <w:t>#sH</w:t>
        <w:tab/>
        <w:t>####h�o�#B*#OJ##QJ##mH</w:t>
        <w:tab/>
        <w:t>#ph3f�#sH</w:t>
        <w:tab/>
        <w:t>#"#hfJM#CJ##OJ##QJ##^J##aJ##mH</w:t>
        <w:tab/>
        <w:t>#sH</w:t>
        <w:tab/>
        <w:t>##(#h�o�#6#�CJ##OJ##QJ##]#�^J##aJ##mH</w:t>
        <w:tab/>
        <w:t>#sH</w:t>
        <w:tab/>
        <w:t>##1#h�o�#5#�B*#CJ##OJ##QJ##\#�^J##aJ##mH</w:t>
        <w:tab/>
        <w:t>#ph3f�#sH</w:t>
        <w:tab/>
        <w:t>#"#h�o�#CJ##OJ##QJ##^J##aJ##mH</w:t>
        <w:tab/>
        <w:t>#sH</w:t>
        <w:tab/>
        <w:t>##.##�#j#####h�o�#CJ##OJ##QJ##U##^J##aJ##mH</w:t>
        <w:tab/>
        <w:t>#sH</w:t>
        <w:tab/>
        <w:t>##4##�#h�o�#5#�B*#CJ##OJ##QJ##\#�^J##aJ##mH</w:t>
        <w:tab/>
        <w:t>#ph####sH</w:t>
        <w:tab/>
        <w:t>##%##�#h�o�#CJ##OJ##QJ##^J##aJ##mH</w:t>
        <w:tab/>
        <w:t>#sH</w:t>
        <w:tab/>
        <w:t>####�##��##(�##w�##x�##��##��##��##��##m�##��##i�##��###�##y�##��##��##[�##��##3�##��###�###�##E�##F�##��##��##�############�############�############�############�############�############�############�############�############�############�############�############�############�############�############�############�############�############�############�############�############�############�############�############�############�################</w:t>
        <w:tab/>
        <w:t>###$#*$#a$#gdfJM######$#a$#gdfJM##</w:t>
      </w:r>
      <w:r>
        <w:br w:type="page"/>
      </w:r>
    </w:p>
    <w:p>
      <w:pPr>
        <w:pStyle w:val="PreformattedText"/>
        <w:bidi w:val="0"/>
        <w:jc w:val="left"/>
        <w:rPr/>
      </w:pPr>
      <w:r>
        <w:rPr/>
        <w:t>###$#</w:t>
        <w:br/>
        <w:t>&amp;##F�#*$#a$#gdfJM###��##]�##3�##��##��##3�##��###�##V�##��###�##��##��##��##��##��##��##��##��##��##��##��##��##��##�############�############�############�############�############�############�############�############�############�############�############�############�############�############�############�############�############�############�############�############�############�############�################################################$#a$#gd�o�#####$##�d#[$#a$#gd�o�#####�d#[$#gd�o�####*$#gd�o�#</w:t>
        <w:tab/>
        <w:t>###$#*$#a$#gdfJM###��##��##��##��##��###�###�##@�##A�##k�##l�##n�##��##��##��##��##��##��##�ӱ��z�zezL�Lez:z###########################"#h�o�#CJ##OJ##QJ##^J##aJ##mH</w:t>
        <w:tab/>
        <w:t>#sH</w:t>
        <w:tab/>
        <w:t>##1#h�o�#5#�B*</w:t>
        <w:br/>
        <w:t>CJ##OJ##QJ##\#�^J##aJ##mH</w:t>
        <w:tab/>
        <w:t>#ph#��#sH</w:t>
        <w:tab/>
        <w:t>#(#h�o�#5#�CJ##OJ##QJ##\#�^J##aJ##mH</w:t>
        <w:tab/>
        <w:t>#sH</w:t>
        <w:tab/>
        <w:t>####h�o�#OJ##QJ###+#h�o�#B*#CJ##OJ##QJ##^J##aJ##mH</w:t>
        <w:tab/>
        <w:t>#ph"###sH</w:t>
        <w:tab/>
        <w:t>#1#h�o�#5#�B*#CJ##OJ##QJ##\#�^J##aJ##mH</w:t>
        <w:tab/>
        <w:t>#ph3f�#sH</w:t>
        <w:tab/>
        <w:t>#B#h�o�#5#�B*#CJ##OJ##QJ##\#�^J##aJ##fH##mH</w:t>
        <w:tab/>
        <w:t>#ph3f�#q�</w:t>
        <w:br/>
        <w:t>###����###sH</w:t>
        <w:tab/>
        <w:t>##+#h�(r#B*</w:t>
        <w:br/>
        <w:t>CJ##OJ##QJ##^J##aJ##mH</w:t>
        <w:tab/>
        <w:t>#ph#��#sH</w:t>
        <w:tab/>
        <w:t>#+#h�o�#B*</w:t>
        <w:br/>
        <w:t>CJ##OJ##QJ##^J##aJ##mH</w:t>
        <w:tab/>
        <w:t>#ph#��#sH</w:t>
        <w:tab/>
        <w:t>###��##��###�###�###�##4�##�############�############�############/############�#################~##kd��###$##$#If#####�###�0##���</w:t>
      </w:r>
    </w:p>
    <w:p>
      <w:pPr>
        <w:pStyle w:val="PreformattedText"/>
        <w:bidi w:val="0"/>
        <w:jc w:val="left"/>
        <w:rPr/>
      </w:pPr>
      <w:r>
        <w:rPr/>
        <w:t>##�#####</w:t>
        <w:br/>
        <w:t>###</w:t>
        <w:br/>
        <w:t>###</w:t>
        <w:br/>
        <w:t>###</w:t>
        <w:br/>
        <w:t>#�#t###</w:t>
        <w:br/>
        <w:t>###</w:t>
        <w:br/>
        <w:t>###</w:t>
        <w:br/>
        <w:t>###</w:t>
        <w:br/>
        <w:t>#</w:t>
        <w:tab/>
        <w:t>�#`#`##�####���######���####�####�####�##��##��##�##��##��##�##��##��##�##��##��#2�#######2�###</w:t>
        <w:br/>
        <w:t>#l#2�#######2�###</w:t>
        <w:br/>
        <w:t>###4�#######`�</w:t>
        <w:br/>
        <w:t>###���###a�###p�####���######���###yt�o�#####$##��##$#*$#7$#8$#9D##H$#If####]��#a$#gd�o�#####��##$#*$#7$#8$#9D##H$#If####]��#gd�o�##$##</w:t>
      </w:r>
    </w:p>
    <w:p>
      <w:pPr>
        <w:pStyle w:val="PreformattedText"/>
        <w:bidi w:val="0"/>
        <w:jc w:val="left"/>
        <w:rPr/>
      </w:pPr>
      <w:r>
        <w:rPr/>
        <w:t xml:space="preserve">� </w:t>
      </w:r>
      <w:r>
        <w:rPr/>
        <w:t>#</w:t>
        <w:br/>
        <w:t>�#�#�</w:t>
        <w:br/>
        <w:t xml:space="preserve"> </w:t>
      </w:r>
    </w:p>
    <w:p>
      <w:pPr>
        <w:pStyle w:val="PreformattedText"/>
        <w:bidi w:val="0"/>
        <w:jc w:val="left"/>
        <w:rPr/>
      </w:pPr>
      <w:r>
        <w:rPr/>
        <w:t>P#�#�#�###@############�d##�d#1$#7$#8$#@&amp;#H$#[$#\$#gd�o�###4�##@�##A�##_�##k�##�############i############T############�################################################################################################################��##$#*$#7$#8$#9D##H$#If####]��#gd�o�#~##kd��###$##$#If#####�###�0##���</w:t>
      </w:r>
    </w:p>
    <w:p>
      <w:pPr>
        <w:pStyle w:val="PreformattedText"/>
        <w:bidi w:val="0"/>
        <w:jc w:val="left"/>
        <w:rPr/>
      </w:pPr>
      <w:r>
        <w:rPr/>
        <w:t>##�#####</w:t>
        <w:br/>
        <w:t>###</w:t>
        <w:br/>
        <w:t>###</w:t>
        <w:br/>
        <w:t>###</w:t>
        <w:br/>
        <w:t>#�#t###</w:t>
        <w:br/>
        <w:t>###</w:t>
        <w:br/>
        <w:t>###</w:t>
        <w:br/>
        <w:t>###</w:t>
        <w:br/>
        <w:t>#</w:t>
        <w:tab/>
        <w:t>�#`#`##�####���######���####�####�####�##��##��##�##��##��##�##��##��##�##��##��#2�#######2�###</w:t>
        <w:br/>
        <w:t>#l#2�#######2�###</w:t>
        <w:br/>
        <w:t>###4�#######`�</w:t>
        <w:br/>
        <w:t>###���###a�###p�####���######���###yt�o�#####$##��##$#*$#7$#8$#9D##H$#If####]��#a$#gd�o�###k�##l�##m�##n�##��##��##��##��##�############o############o############o############o############d############D##############################$#</w:t>
        <w:br/>
        <w:t>&amp;##F##</w:t>
      </w:r>
    </w:p>
    <w:p>
      <w:pPr>
        <w:pStyle w:val="PreformattedText"/>
        <w:bidi w:val="0"/>
        <w:jc w:val="left"/>
        <w:rPr/>
      </w:pPr>
      <w:r>
        <w:rPr/>
        <w:t>�</w:t>
      </w:r>
      <w:r>
        <w:rPr/>
        <w:t>##@##`###�`##���#$#*$#@&amp;#G$#If####^�`#`���gd�o�##</w:t>
        <w:br/>
        <w:t>###$#G$#If####gd�o�#####$##�##7$#8$#9D##H$#]�##a$#gd�o�#~##kdf�###$##$#If#####� ##�0##���</w:t>
      </w:r>
    </w:p>
    <w:p>
      <w:pPr>
        <w:pStyle w:val="PreformattedText"/>
        <w:bidi w:val="0"/>
        <w:jc w:val="left"/>
        <w:rPr/>
      </w:pPr>
      <w:r>
        <w:rPr/>
        <w:t>##�#####</w:t>
        <w:br/>
        <w:t>###</w:t>
        <w:br/>
        <w:t>###</w:t>
        <w:br/>
        <w:t>###</w:t>
        <w:br/>
        <w:t>#�#t###</w:t>
        <w:br/>
        <w:t>###</w:t>
        <w:br/>
        <w:t>###</w:t>
        <w:br/>
        <w:t>###</w:t>
        <w:br/>
        <w:t>#</w:t>
        <w:tab/>
        <w:t>�#`#`##�####���######���####�####�####�##��##��##�##��##��##�##��##��##�##��##��#2�#######2�###</w:t>
        <w:br/>
        <w:t>#l#2�#######2�###</w:t>
        <w:br/>
        <w:t>###4�#######`�</w:t>
        <w:br/>
        <w:t>###���###a�###p�####���######���###yt�o�###��##��##��##��##��##��##�############&lt;############�############�############.################</w:t>
      </w:r>
    </w:p>
    <w:p>
      <w:pPr>
        <w:pStyle w:val="PreformattedText"/>
        <w:bidi w:val="0"/>
        <w:jc w:val="left"/>
        <w:rPr/>
      </w:pPr>
      <w:r>
        <w:rPr/>
        <w:t>###$##$#G$#If####a$#gd�o�##�##kdE�###$##$#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w:t>
        <w:br/>
        <w:t>###$#G$#If####gd�o�###��##��##��###�###�##G############&lt;############&lt;############.#################################</w:t>
      </w:r>
    </w:p>
    <w:p>
      <w:pPr>
        <w:pStyle w:val="PreformattedText"/>
        <w:bidi w:val="0"/>
        <w:jc w:val="left"/>
        <w:rPr/>
      </w:pPr>
      <w:r>
        <w:rPr/>
        <w:t>###$##$#G$#If####a$#gd�o�##</w:t>
        <w:br/>
        <w:t>###$#G$#If####gd�o�##�##kdF�###$##$#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Q�##R�##Z�##m�##n�##v�##y�##z�##��##��##��##��##��##��##��##��##��##��##��##��##��##��##��##��##��###�###�##V�##W�##��##��##��##��##��##��##��##��##��##��##�����������������������������</w:t>
      </w:r>
      <w:r>
        <w:rPr>
          <w:rtl w:val="true"/>
        </w:rPr>
        <w:t>ت����������ت</w:t>
      </w:r>
      <w:r>
        <w:rPr/>
        <w:t>�</w:t>
      </w:r>
      <w:r>
        <w:rPr/>
        <w:t>#######################################h�o�#OJ##QJ##mH</w:t>
        <w:tab/>
        <w:t>#sH</w:t>
        <w:tab/>
        <w:t>##1#h�o�#5#�B*#CJ##OJ##QJ##\#�^J##aJ##mH</w:t>
        <w:tab/>
        <w:t>#ph3f�#sH</w:t>
        <w:tab/>
        <w:t>#1#h�o�#5#�B*</w:t>
        <w:br/>
        <w:t>CJ##OJ##QJ##\#�^J##aJ##mH</w:t>
        <w:tab/>
        <w:t>#ph#��#sH</w:t>
        <w:tab/>
        <w:t>#(#h�o�#5#�CJ##OJ##QJ##\#�^J##aJ##mH</w:t>
        <w:tab/>
        <w:t>#sH</w:t>
        <w:tab/>
        <w:t>####h�o�#OJ##QJ###"#h�o�#CJ##OJ##QJ##^J##aJ##mH</w:t>
        <w:tab/>
        <w:t>#sH</w:t>
        <w:tab/>
        <w:t>####h�o�#CJ##OJ##QJ##^J##aJ##-#�###�###�###�###�##G############&lt;############&lt;############.#################################</w:t>
      </w:r>
    </w:p>
    <w:p>
      <w:pPr>
        <w:pStyle w:val="PreformattedText"/>
        <w:bidi w:val="0"/>
        <w:jc w:val="left"/>
        <w:rPr/>
      </w:pPr>
      <w:r>
        <w:rPr/>
        <w:t>###$##$#G$#If####a$#gd�o�##</w:t>
        <w:br/>
        <w:t>###$#G$#If####gd�o�##�##kdG�###$##$#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O�##Q�##G############&lt;############&lt;############.#################################</w:t>
      </w:r>
    </w:p>
    <w:p>
      <w:pPr>
        <w:pStyle w:val="PreformattedText"/>
        <w:bidi w:val="0"/>
        <w:jc w:val="left"/>
        <w:rPr/>
      </w:pPr>
      <w:r>
        <w:rPr/>
        <w:t>###$##$#G$#If####a$#gd�o�##</w:t>
        <w:br/>
        <w:t>###$#G$#If####gd�o�##�##kdH�###$##$#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Q�##R�##^�##k�##m�##G############&lt;############&lt;############.#################################</w:t>
      </w:r>
    </w:p>
    <w:p>
      <w:pPr>
        <w:pStyle w:val="PreformattedText"/>
        <w:bidi w:val="0"/>
        <w:jc w:val="left"/>
        <w:rPr/>
      </w:pPr>
      <w:r>
        <w:rPr/>
        <w:t>###$##$#G$#If####a$#gd�o�##</w:t>
        <w:br/>
        <w:t>###$#G$#If####gd�o�##�##kdI�###$##$#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m�##n�##z�##��##��##G############&lt;############&lt;############.#################################</w:t>
      </w:r>
    </w:p>
    <w:p>
      <w:pPr>
        <w:pStyle w:val="PreformattedText"/>
        <w:bidi w:val="0"/>
        <w:jc w:val="left"/>
        <w:rPr/>
      </w:pPr>
      <w:r>
        <w:rPr/>
        <w:t>###$##$#G$#If####a$#gd�o�##</w:t>
        <w:br/>
        <w:t>###$#G$#If####gd�o�##�##kdJ�###$##$#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lt;############&lt;############.#################################</w:t>
      </w:r>
    </w:p>
    <w:p>
      <w:pPr>
        <w:pStyle w:val="PreformattedText"/>
        <w:bidi w:val="0"/>
        <w:jc w:val="left"/>
        <w:rPr/>
      </w:pPr>
      <w:r>
        <w:rPr/>
        <w:t>###$##$#G$#If####a$#gd�o�##</w:t>
        <w:br/>
        <w:t>###$#G$#If####gd�o�##�##kdK�###$##$#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lt;############&lt;############.#################################</w:t>
      </w:r>
    </w:p>
    <w:p>
      <w:pPr>
        <w:pStyle w:val="PreformattedText"/>
        <w:bidi w:val="0"/>
        <w:jc w:val="left"/>
        <w:rPr/>
      </w:pPr>
      <w:r>
        <w:rPr/>
        <w:t>###$##$#G$#If####a$#gd�o�##</w:t>
        <w:br/>
        <w:t>###$#G$#If####gd�o�##�##kdL�###$##$#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lt;############&lt;############.#################################</w:t>
      </w:r>
    </w:p>
    <w:p>
      <w:pPr>
        <w:pStyle w:val="PreformattedText"/>
        <w:bidi w:val="0"/>
        <w:jc w:val="left"/>
        <w:rPr/>
      </w:pPr>
      <w:r>
        <w:rPr/>
        <w:t>###$##$#G$#If####a$#gd�o�##</w:t>
        <w:br/>
        <w:t>###$#G$#If####gd�o�##�##kdM�###$##$#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lt;############&lt;############.#################################</w:t>
      </w:r>
    </w:p>
    <w:p>
      <w:pPr>
        <w:pStyle w:val="PreformattedText"/>
        <w:bidi w:val="0"/>
        <w:jc w:val="left"/>
        <w:rPr/>
      </w:pPr>
      <w:r>
        <w:rPr/>
        <w:t>###$##$#G$#If####a$#gd�o�##</w:t>
        <w:br/>
        <w:t>###$#G$#If####gd�o�##�##kdN�###$##$#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lt;############&lt;############.#################################</w:t>
      </w:r>
    </w:p>
    <w:p>
      <w:pPr>
        <w:pStyle w:val="PreformattedText"/>
        <w:bidi w:val="0"/>
        <w:jc w:val="left"/>
        <w:rPr/>
      </w:pPr>
      <w:r>
        <w:rPr/>
        <w:t>###$##$#G$#If####a$#gd�o�##</w:t>
        <w:br/>
        <w:t>###$#G$#If####gd�o�##�##kdO�###$##$#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5############5############5##################################################$##�##7$#8$#9D##H$#]�##a$#gd�o�##�##kdP�###$##$#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V�##W�##`�##��##��##�############x############�############�############j########################################################################################################################################</w:t>
      </w:r>
    </w:p>
    <w:p>
      <w:pPr>
        <w:pStyle w:val="PreformattedText"/>
        <w:bidi w:val="0"/>
        <w:jc w:val="left"/>
        <w:rPr/>
      </w:pPr>
      <w:r>
        <w:rPr/>
        <w:t>###$##$#G$#If####a$#gd�o�##{##kdQ�###$##$#If#####�l##�##########################�###�###*�z###P#################</w:t>
        <w:tab/>
        <w:t>�#`##�</w:t>
        <w:br/>
        <w:t>###���####�0#################################################�#P##�####�####�#�####�#�####�#�####�4�#######4�###</w:t>
        <w:br/>
        <w:t>#l#`�</w:t>
        <w:br/>
        <w:t>###���###a�#��p�</w:t>
        <w:br/>
        <w:t>###���###yt�o�##</w:t>
        <w:br/>
        <w:t>###$#G$#If####gd�o�###��##��##��##��##��##G############&lt;############&lt;############.#################################</w:t>
      </w:r>
    </w:p>
    <w:p>
      <w:pPr>
        <w:pStyle w:val="PreformattedText"/>
        <w:bidi w:val="0"/>
        <w:jc w:val="left"/>
        <w:rPr/>
      </w:pPr>
      <w:r>
        <w:rPr/>
        <w:t>###$##$#G$#If####a$#gd�o�##</w:t>
        <w:br/>
        <w:t>###$#G$#If####gd�o�##�##kd��###$##$#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8############-################################################</w:t>
        <w:br/>
        <w:t>###$#G$#If####gd�o�#####</w:t>
      </w:r>
    </w:p>
    <w:p>
      <w:pPr>
        <w:pStyle w:val="PreformattedText"/>
        <w:bidi w:val="0"/>
        <w:jc w:val="left"/>
        <w:rPr/>
      </w:pPr>
      <w:r>
        <w:rPr/>
        <w:t>�</w:t>
      </w:r>
      <w:r>
        <w:rPr/>
        <w:t>###�###$#G$#If####gd�o�##�##kd��###$##$#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9############*#############################################</w:t>
      </w:r>
    </w:p>
    <w:p>
      <w:pPr>
        <w:pStyle w:val="PreformattedText"/>
        <w:bidi w:val="0"/>
        <w:jc w:val="left"/>
        <w:rPr/>
      </w:pPr>
      <w:r>
        <w:rPr/>
        <w:t>�</w:t>
      </w:r>
      <w:r>
        <w:rPr/>
        <w:t>###�###$#G$#If####gd�o�##�##kd��###$##$#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w:t>
      </w:r>
    </w:p>
    <w:p>
      <w:pPr>
        <w:pStyle w:val="PreformattedText"/>
        <w:bidi w:val="0"/>
        <w:jc w:val="left"/>
        <w:rPr/>
      </w:pPr>
      <w:r>
        <w:rPr/>
        <w:t>###$##$#G$#If####a$#gd�o�###��##��##��##��##�############�############.##################################################�##kd��###$##$#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w:t>
      </w:r>
    </w:p>
    <w:p>
      <w:pPr>
        <w:pStyle w:val="PreformattedText"/>
        <w:bidi w:val="0"/>
        <w:jc w:val="left"/>
        <w:rPr/>
      </w:pPr>
      <w:r>
        <w:rPr/>
        <w:t>###$##$#G$#If####a$#gd�o�##</w:t>
        <w:br/>
        <w:t>###$#G$#If####gd�o�###��##��##��##��##:�##��##��##��##��##��##��##��##��##�############�############�############�############�############�############�############�############�############�############�############�#############################################################################################################################################################################################################################################</w:t>
        <w:br/>
        <w:t>###$#G$#If####gd�o�##</w:t>
        <w:tab/>
        <w:t>##*$#7$#9D##gd�o�#####$##�##7$#8$#9D##H$#]�##a$#gd�o�##</w:t>
      </w:r>
      <w:r>
        <w:br w:type="page"/>
      </w:r>
    </w:p>
    <w:p>
      <w:pPr>
        <w:pStyle w:val="PreformattedText"/>
        <w:bidi w:val="0"/>
        <w:jc w:val="left"/>
        <w:rPr/>
      </w:pPr>
      <w:r>
        <w:rPr/>
        <w:t>��</w:t>
      </w:r>
      <w:r>
        <w:rPr/>
        <w:t>##:�##`�##c�##��##��##��##��##��##��##��##�̶</w:t>
      </w:r>
      <w:r>
        <w:rPr/>
        <w:t>埈</w:t>
      </w:r>
      <w:r>
        <w:rPr/>
        <w:t>nRn9############################################################1#h�o�#5#�B*#CJ##OJ##QJ##\#�^J##aJ##mH</w:t>
        <w:tab/>
        <w:t>#ph3f�#sH</w:t>
        <w:tab/>
        <w:t>#6#h�o�#5#�6#�CJ##OJ##QJ##\#�]#�^J##aJ##mH</w:t>
        <w:tab/>
        <w:t>#nH##sH</w:t>
        <w:tab/>
        <w:t>#tH###2#h�o�#5#�6#�CJ##OJ##QJ##\#�]#�aJ##mH</w:t>
        <w:tab/>
        <w:t>#nH##sH</w:t>
        <w:tab/>
        <w:t>#tH###,#h�o�#5#�CJ##OJ##QJ##\#�aJ##mH</w:t>
        <w:tab/>
        <w:t>#nH##sH</w:t>
        <w:tab/>
        <w:t>#tH###,#h�o�#6#�CJ##OJ##QJ##]#�aJ##mH</w:t>
        <w:tab/>
        <w:t>#nH##sH</w:t>
        <w:tab/>
        <w:t>#tH###*#h�o�#CJ##OJ##QJ##^J##aJ##mH</w:t>
        <w:tab/>
        <w:t>#nH##sH</w:t>
        <w:tab/>
        <w:t>#tH###0#h�o�#6#�CJ##OJ##QJ##]#�^J##aJ##mH</w:t>
        <w:tab/>
        <w:t>#nH##sH</w:t>
        <w:tab/>
        <w:t>#tH###3#h�o�#B*#CJ##OJ##QJ##^J##aJ##mH</w:t>
        <w:tab/>
        <w:t>#nH##ph####sH</w:t>
        <w:tab/>
        <w:t>#tH###</w:t>
        <w:br/>
        <w:t>��##��##��##��###�##!�###�##$�##&amp;�##C�##D�##m�##n�##o�##w�##x�##��##��##��##��##��##��##��##��##��##��###�## �##(�##)�##D�##E�##N�##�ǵ������l`�R���R�����R���R���##h�o�#CJ##OJ##QJ##^J##aJ#####h�o�#OJ##QJ##mH</w:t>
        <w:tab/>
        <w:t>#sH</w:t>
        <w:tab/>
        <w:t>##%</w:t>
      </w:r>
      <w:r>
        <w:br w:type="page"/>
      </w:r>
    </w:p>
    <w:p>
      <w:pPr>
        <w:pStyle w:val="PreformattedText"/>
        <w:bidi w:val="0"/>
        <w:jc w:val="left"/>
        <w:rPr/>
      </w:pPr>
      <w:r>
        <w:rPr/>
        <w:t>*##h�o�#CJ##OJ##QJ##^J##aJ##mH</w:t>
        <w:tab/>
        <w:t>#sH</w:t>
        <w:tab/>
        <w:t>#1#h�o�#5#�B*#CJ##OJ##QJ##\#�^J##aJ##mH</w:t>
        <w:tab/>
        <w:t>#ph3f�#sH</w:t>
        <w:tab/>
        <w:t>#(#h�o�#5#�CJ##OJ##QJ##\#�^J##aJ##mH</w:t>
        <w:tab/>
        <w:t>#sH</w:t>
        <w:tab/>
        <w:t>####h�o�#OJ##QJ###"#h�o�#CJ##OJ##QJ##^J##aJ##mH</w:t>
        <w:tab/>
        <w:t>#sH</w:t>
        <w:tab/>
        <w:t>##2#h�o�#5#�6#�CJ##OJ##QJ##\#�]#�aJ##mH</w:t>
        <w:tab/>
        <w:t>#nH##sH</w:t>
        <w:tab/>
        <w:t>#tH###;#h�o�#5#�6#�B*#CJ##OJ##QJ##\#�]#�aJ##mH</w:t>
        <w:tab/>
        <w:t>#nH##ph3f�#sH</w:t>
        <w:tab/>
        <w:t>#tH### ��###�###�##!�###�##�############x############x############e##################################################################################################################################################$#</w:t>
      </w:r>
    </w:p>
    <w:p>
      <w:pPr>
        <w:pStyle w:val="PreformattedText"/>
        <w:bidi w:val="0"/>
        <w:jc w:val="left"/>
        <w:rPr/>
      </w:pPr>
      <w:r>
        <w:rPr/>
        <w:t>�</w:t>
      </w:r>
      <w:r>
        <w:rPr/>
        <w:t>#####V####$#G$#If####a$#gd�o�##</w:t>
        <w:br/>
        <w:t>###$#G$#If####gd�o�##{##kd��###$##$#If#####�l##�##########################�###�###*�z###P#################</w:t>
        <w:tab/>
        <w:t>�#`##�</w:t>
        <w:br/>
        <w:t>###���####�0#################################################�#P##�####�####�#�####�#�####�#�####�4�#######4�###</w:t>
        <w:br/>
        <w:t>#l#`�</w:t>
        <w:br/>
        <w:t>###���###a�#��p�</w:t>
        <w:br/>
        <w:t>###���###yt�o�####�##$�##%�##&amp;�##D�##G############=############=############=###############################################################</w:t>
        <w:tab/>
        <w:t>##*$#7$#9D##gd�o�##�##kd��###$##$#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D�##n�##o�##x�##��##��##�############g############�############�############Q#########################################################################################$##$##�###&amp; #$#/��#G$#If####a$#b$#gd�o�##�##kd��###$##$#If#####�l##�##########################�###�###���###P#################</w:t>
        <w:tab/>
        <w:t>�#`#</w:t>
      </w:r>
    </w:p>
    <w:p>
      <w:pPr>
        <w:pStyle w:val="PreformattedText"/>
        <w:bidi w:val="0"/>
        <w:jc w:val="left"/>
        <w:rPr/>
      </w:pPr>
      <w:r>
        <w:rPr/>
        <w:t>6 #�###��##�</w:t>
        <w:br/>
        <w:t>###���####�0#################################################�#P##�####�####�#�####�#�####�#�####�#��#4�#######4�###</w:t>
        <w:br/>
        <w:t>#l#`�</w:t>
        <w:br/>
        <w:t>###���###a�###e4#p�</w:t>
        <w:br/>
        <w:t>###���###yt�o�#####$##�###&amp; #$#/��#G$#If####b$#gd�o�###��##��##��##��##&gt;############+############+###############################################$##�###&amp; #$#/��#G$#If####b$#gd�o�##�##kd^�###$##$#If#####�l##�##########################�###�F##��P#`#�###�#######################################�#################</w:t>
        <w:tab/>
        <w:t>�#`#`#`#</w:t>
      </w:r>
    </w:p>
    <w:p>
      <w:pPr>
        <w:pStyle w:val="PreformattedText"/>
        <w:bidi w:val="0"/>
        <w:jc w:val="left"/>
        <w:rPr/>
      </w:pPr>
      <w:r>
        <w:rPr/>
        <w:t>6 #�###��##�####���######���######���####�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l�###$##$#If#####�l##�##########################�###�F##��P#`#�###�#######################################�#################</w:t>
        <w:tab/>
        <w:t>�#`#`#`#</w:t>
      </w:r>
    </w:p>
    <w:p>
      <w:pPr>
        <w:pStyle w:val="PreformattedText"/>
        <w:bidi w:val="0"/>
        <w:jc w:val="left"/>
        <w:rPr/>
      </w:pPr>
      <w:r>
        <w:rPr/>
        <w:t>6 #�###��##�####���######���######���####�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 #$#/��#G$#If####a$#b$#gd�o�###��##��##��##��##�############�############�#####################################################################################################################################################################################################################################################################################################################################################################################################$##$##�###&amp; #$#/��#G$#If####a$#b$#gd�o�#####$##�###&amp; #$#/��#G$#If####b$#gd�o�###��##��##��###�##&gt;############+############+###############################################$##�###&amp; #$#/��#G$#If####b$#gd�o�##�##kdz�###$##$#If#####�l##�##########################�###�F##��P#`#�###�#######################################�#################</w:t>
        <w:tab/>
        <w:t>�#`#`#`#</w:t>
      </w:r>
    </w:p>
    <w:p>
      <w:pPr>
        <w:pStyle w:val="PreformattedText"/>
        <w:bidi w:val="0"/>
        <w:jc w:val="left"/>
        <w:rPr/>
      </w:pPr>
      <w:r>
        <w:rPr/>
        <w:t>6 #�###��##�####���######���######���####�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 �##�############(#######################################################�##kd��###$##$#If#####�l##�##########################�###�F##��P#`#�###�#######################################�#################</w:t>
        <w:tab/>
        <w:t>�#`#`#`#</w:t>
      </w:r>
    </w:p>
    <w:p>
      <w:pPr>
        <w:pStyle w:val="PreformattedText"/>
        <w:bidi w:val="0"/>
        <w:jc w:val="left"/>
        <w:rPr/>
      </w:pPr>
      <w:r>
        <w:rPr/>
        <w:t>6 #�###��##�####���######���######���####�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 #$#/��#G$#If####a$#b$#gd�o�### �##)�##B�##D�##�############�############�#####################################################################################################################################################################################################################################################################################################################################################################################################$##$##�###&amp; #$#/��#G$#If####a$#b$#gd�o�#####$##�###&amp; #$#/��#G$#If####b$#gd�o�###D�##E�##K�##L�##&gt;############+############+###############################################$##�###&amp; #$#/��#G$#If####b$#gd�o�##�##kd��###$##$#If#####�l##�##########################�###�F##��P#`#�###�#######################################�#################</w:t>
        <w:tab/>
        <w:t>�#`#`#`#</w:t>
      </w:r>
    </w:p>
    <w:p>
      <w:pPr>
        <w:pStyle w:val="PreformattedText"/>
        <w:bidi w:val="0"/>
        <w:jc w:val="left"/>
        <w:rPr/>
      </w:pPr>
      <w:r>
        <w:rPr/>
        <w:t>6 #�###��##�####���######���######���####�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L�##N�##O�##P�##�############(###############################</w:t>
        <w:tab/>
        <w:t>##*$#7$#9D##gd�o�##�##kd��###$##$#If#####�l##�##########################�###�F##��P#`#�###�#######################################�#################</w:t>
        <w:tab/>
        <w:t>�#`#`#`#</w:t>
      </w:r>
    </w:p>
    <w:p>
      <w:pPr>
        <w:pStyle w:val="PreformattedText"/>
        <w:bidi w:val="0"/>
        <w:jc w:val="left"/>
        <w:rPr/>
      </w:pPr>
      <w:r>
        <w:rPr/>
        <w:t>6 #�###��##�####���######���######���####�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 #$#/��#G$#If####a$#b$#gd�o�###N�##O�##P�##Q�##R�##S�##T�##n�##o�##p�##��##��##���</w:t>
      </w:r>
      <w:r>
        <w:rPr/>
        <w:t>ު�</w:t>
      </w:r>
      <w:r>
        <w:rPr/>
        <w:t>x_J8%###############%</w:t>
      </w:r>
      <w:r>
        <w:br w:type="page"/>
      </w:r>
    </w:p>
    <w:p>
      <w:pPr>
        <w:pStyle w:val="PreformattedText"/>
        <w:bidi w:val="0"/>
        <w:jc w:val="left"/>
        <w:rPr/>
      </w:pPr>
      <w:r>
        <w:rPr/>
        <w:t>*##h�o�#CJ##OJ##QJ##^J##aJ##mH</w:t>
        <w:tab/>
        <w:t>#sH</w:t>
        <w:tab/>
        <w:t>#"#h�o�#CJ##OJ##QJ##^J##aJ##mH</w:t>
        <w:tab/>
        <w:t>#sH</w:t>
        <w:tab/>
        <w:t>##(#h�o�#6#�CJ##OJ##QJ##]#�^J##aJ##mH</w:t>
        <w:tab/>
        <w:t>#sH</w:t>
        <w:tab/>
        <w:t>##1#h�o�#6#�B*#CJ##OJ##QJ##]#�^J##aJ##mH</w:t>
        <w:tab/>
        <w:t>#ph3f�#sH</w:t>
        <w:tab/>
        <w:t>#1#h�o�#5#�B*#CJ##OJ##QJ##\#�^J##aJ##mH</w:t>
        <w:tab/>
        <w:t>#ph3f�#sH</w:t>
        <w:tab/>
        <w:t>#1#h�(r#5#�B*#CJ##OJ##QJ##\#�^J##aJ##mH</w:t>
        <w:tab/>
        <w:t>#ph3f�#sH</w:t>
        <w:tab/>
        <w:t>#1#h�o�#6#�B*</w:t>
        <w:br/>
        <w:t>CJ##OJ##QJ##]#�^J##aJ##mH</w:t>
        <w:tab/>
        <w:t>#ph#��#sH</w:t>
        <w:tab/>
        <w:t>#5#h�o�#5#�6#�CJ##OJ##QJ##\#�]#�aJ##mH</w:t>
        <w:tab/>
        <w:t>#nH##sH</w:t>
        <w:tab/>
        <w:t>#tH##y(#2#h�o�#5#�6#�CJ##OJ##QJ##\#�]#�aJ##mH</w:t>
        <w:tab/>
        <w:t>#nH##sH</w:t>
        <w:tab/>
        <w:t>#tH#####h�o�#OJ##QJ###P�##R�##S�##T�##o�##p�##��##��##��##��##�############�############�############�############�############�############X############�############�################################�##kd��###$##$#If#####�l##�##########################�###�###���###P#################</w:t>
        <w:tab/>
        <w:t>�#`#</w:t>
      </w:r>
    </w:p>
    <w:p>
      <w:pPr>
        <w:pStyle w:val="PreformattedText"/>
        <w:bidi w:val="0"/>
        <w:jc w:val="left"/>
        <w:rPr/>
      </w:pPr>
      <w:r>
        <w:rPr/>
        <w:t>6`#���#��##�</w:t>
        <w:br/>
        <w:t>###���####�0#################################################�#P##�####�####�#�####�#�####�#�####�#��#4�#######4�###</w:t>
        <w:br/>
        <w:t>#l#`�</w:t>
        <w:br/>
        <w:t>###���###a�###e4#p�</w:t>
        <w:br/>
        <w:t>###���###yt�o�#####$##���#&amp;`#$#/��#G$#If####b$#gd�o�#####gd�o�##</w:t>
        <w:tab/>
        <w:t>##*$#7$#9D##gd�o�##</w:t>
        <w:tab/>
        <w:t>��##��##��##��##��##��##��##��##��##��###�###�###�###�##6�##7�##?�##@�##U�##V�##^�##_�##z�##{�##��##��##��##��##��##��##��##��##��##��###�###�##K�##L�##U�##V�##e�##����������������������������̰�����̅�p####################(#h�o�#6#�CJ##OJ##QJ##]#�^J##aJ##mH</w:t>
        <w:tab/>
        <w:t>#sH</w:t>
        <w:tab/>
        <w:t>##(#h�o�#5#�CJ##OJ##QJ##\#�^J##aJ##mH</w:t>
        <w:tab/>
        <w:t>#sH</w:t>
        <w:tab/>
        <w:t>##+#h�o�#B*#CJ##OJ##QJ##^J##aJ##mH</w:t>
        <w:tab/>
        <w:t>#ph####sH</w:t>
        <w:tab/>
        <w:t>#7#h�o�#B*#CJ##OJ##PJ##QJ##^J##aJ##mH</w:t>
        <w:tab/>
        <w:t>#nH##ph####sH</w:t>
        <w:tab/>
        <w:t>#tH####h�o�#OJ##QJ#####h�o�#CJ##OJ##QJ##^J##aJ###"#h�o�#CJ##OJ##QJ##^J##aJ##mH</w:t>
        <w:tab/>
        <w:t>#sH</w:t>
        <w:tab/>
        <w:t>####h�o�#OJ##QJ##mH</w:t>
        <w:tab/>
        <w:t>#sH</w:t>
        <w:tab/>
        <w:t>#(��##��##��##�############(#######################################################�##kdh�###$##$#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amp;`#$#/��#G$#If####a$#b$#gd�o�#####$##���#&amp;`#$#/��#G$#If####b$#gd�o�###��##��##��###�##&gt;############+############+###############################################$##���#&amp;`#$#/��#G$#If####b$#gd�o�##�##kdv�###$##$#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4�##6�##�############�############�#####################################################################################################################################################################################################################################################################################################################################################################################################$##$##���#&amp;`#$#/��#G$#If####a$#b$#gd�o�#####$##���#&amp;`#$#/��#G$#If####b$#gd�o�###6�##7�##@�##S�##&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S�##U�##V�##�############(#######################################################�##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V�##_�##x�##z�##�############�############�#################################################################################################################################################################################################################################################################################################################################################################$##$##���#&amp;`#$#/��#G$#If####a$#b$#gd�o�######$##���#&amp;`#$#/��#If####b$#gd�o�#####$##���#&amp;`#$#/��#G$#If####b$#gd�o�###z�##{�##��##��##&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amp;`#$#/��#G$#If####a$#b$#gd�o�######$##���#&amp;`#$#/��#If####b$#gd�o�#####$##���#&amp;`#$#/��#G$#If####b$#gd�o�###��##��##��##&gt;############)#############################################################$##$##���#&amp;`#$#/��#If####a$#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7$#8$#9D##H$#If####a$#b$#gd�o�#####</w:t>
      </w:r>
    </w:p>
    <w:p>
      <w:pPr>
        <w:pStyle w:val="PreformattedText"/>
        <w:bidi w:val="0"/>
        <w:jc w:val="left"/>
        <w:rPr/>
      </w:pPr>
      <w:r>
        <w:rPr/>
        <w:t>�</w:t>
      </w:r>
      <w:r>
        <w:rPr/>
        <w:t>###�###��##$##���#&amp;`#$#/��#If####]��#b$#gd�o�###��##��##��##&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7$#8$#9D##H$#If####a$#b$#gd�o�#####$##���#&amp;`#$#/��#7$#8$#9D##H$#If####b$#gd�o�####�###�##!�##6�##I�##&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I�##K�##L�##�############(#######################################################�##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L�##R�##S�##U�##�############�############�#####################################################################################################################################################################################################################################################################################################################################################################################################$##$##���#&amp;`#$#/��#G$#If####a$#b$#gd�o�#####$##���#&amp;`#$#/��#G$#If####b$#gd�o�###U�##V�##W�##X�##Y�##Z�##[�##&gt;############9############9############9############9############9########################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_�##`�##a�##b�##c�##d�##e�##f�##g�##h�##i�##j�##��##��##��##��##��##�############�############�############�############�############�############�############�############�############�############�############�############�############�############�############�############�############�############�############�#############################################################################################</w:t>
        <w:br/>
        <w:t>###$#G$#If####gd�o�##</w:t>
        <w:tab/>
        <w:t>##*$#7$#9D##gd�o�#####$##�h##���*$#@&amp;#^�h#`���gd�o�#####gd�o�###e�##f�##j�##��##��##��##��##��##��##��##��##��###�###�###�##!�##"�##K�##����x^LDL/D�xL#####(#h�o�#5#�CJ##OJ##QJ##\#�^J##aJ##mH</w:t>
        <w:tab/>
        <w:t>#sH</w:t>
        <w:tab/>
        <w:t>####h�o�#OJ##QJ###"#h�o�#CJ##OJ##QJ##^J##aJ##mH</w:t>
        <w:tab/>
        <w:t>#sH</w:t>
        <w:tab/>
        <w:t>##2#h�o�#5#�6#�CJ##OJ##QJ##\#�]#�aJ##mH</w:t>
        <w:tab/>
        <w:t>#nH##sH</w:t>
        <w:tab/>
        <w:t>#tH###;#h�o�#5#�6#�B*#CJ##OJ##QJ##\#�]#�aJ##mH</w:t>
        <w:tab/>
        <w:t>#nH##ph3f�#sH</w:t>
        <w:tab/>
        <w:t>#tH##1#h�o�#5#�B*#CJ##OJ##QJ##\#�^J##aJ##mH</w:t>
        <w:tab/>
        <w:t>#ph3f�#sH</w:t>
        <w:tab/>
        <w:t>#0#h�o�#5#�CJ##OJ##QJ##\#�^J##aJ##mH</w:t>
        <w:tab/>
        <w:t>#nH##sH</w:t>
        <w:tab/>
        <w:t>#tH###6#h�(r#5#�6#�CJ##OJ##QJ##\#�]#�^J##aJ##mH</w:t>
        <w:tab/>
        <w:t>#nH##sH</w:t>
        <w:tab/>
        <w:t>#tH###6#h�o�#5#�6#�CJ##OJ##QJ##\#�]#�^J##aJ##mH</w:t>
        <w:tab/>
        <w:t>#nH##sH</w:t>
        <w:tab/>
        <w:t>#tH###��##��##��##��###�##�############x############x############e##################################################################################################################################################$#</w:t>
      </w:r>
    </w:p>
    <w:p>
      <w:pPr>
        <w:pStyle w:val="PreformattedText"/>
        <w:bidi w:val="0"/>
        <w:jc w:val="left"/>
        <w:rPr/>
      </w:pPr>
      <w:r>
        <w:rPr/>
        <w:t>�</w:t>
      </w:r>
      <w:r>
        <w:rPr/>
        <w:t>#####V####$#G$#If####a$#gd�o�##</w:t>
        <w:br/>
        <w:t>###$#G$#If####gd�o�##{##kd#�###$##$#If#####�l##�##########################�###�###*�z###P#################</w:t>
        <w:tab/>
        <w:t>�#`##�</w:t>
        <w:br/>
        <w:t>###���####�0#################################################�#P##�####�####�#�####�#�####�#�####�4�#######4�###</w:t>
        <w:br/>
        <w:t>#l#`�</w:t>
        <w:br/>
        <w:t>###���###a�#��p�</w:t>
        <w:br/>
        <w:t>###���###yt�o�####�###�###�###�##"�##G############6############6############,#############################</w:t>
        <w:tab/>
        <w:t>##*$#7$#9D##gd�o�#####$##�h##���*$#@&amp;#^�h#`���gd�o�##�##kd��###$##$#If#####�l##�##########################�###�F##*��#�#z###�#######################################�#################</w:t>
        <w:tab/>
        <w:t>�#`#`#`##�####���######���######���####�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L�##M�##V�##s�##u�##�############g############�############�############Q#########################################################################################$##$##��##&amp;`#$#/��#G$#If####a$#b$#gd�o�##�##kd��###$##$#If#####�l##�##########################�###�###���###P#################</w:t>
        <w:tab/>
        <w:t>�#`#</w:t>
      </w:r>
    </w:p>
    <w:p>
      <w:pPr>
        <w:pStyle w:val="PreformattedText"/>
        <w:bidi w:val="0"/>
        <w:jc w:val="left"/>
        <w:rPr/>
      </w:pPr>
      <w:r>
        <w:rPr/>
        <w:t>6`#��##��##�</w:t>
        <w:br/>
        <w:t>###���####�0#################################################�#P##�####�####�#�####�#�####�#�####�#��#4�#######4�###</w:t>
        <w:br/>
        <w:t>#l#`�</w:t>
        <w:br/>
        <w:t>###���###a�###e4#p�</w:t>
        <w:br/>
        <w:t>###���###yt�o�#####$##��##&amp;`#$#/��#G$#If####b$#gd�o�###K�##L�##M�##u�##v�##��##��##��##��##�##�##�##�###�##</w:t>
      </w:r>
      <w:r>
        <w:br w:type="page"/>
      </w:r>
    </w:p>
    <w:p>
      <w:pPr>
        <w:pStyle w:val="PreformattedText"/>
        <w:bidi w:val="0"/>
        <w:jc w:val="left"/>
        <w:rPr/>
      </w:pPr>
      <w:r>
        <w:rPr/>
        <w:t>�</w:t>
      </w:r>
      <w:r>
        <w:rPr/>
        <w:t>###�###�##0�##1�##:�##;�##&gt;�##G�##I�##������θ��θ��θ�Ǝ�rY@#########1#hfJM#5#�B*#CJ##OJ##QJ##\#�^J##aJ##mH</w:t>
        <w:tab/>
        <w:t>#ph3f�#sH</w:t>
        <w:tab/>
        <w:t>#1#h�o�#5#�B*</w:t>
        <w:br/>
        <w:t>CJ##OJ##QJ##\#�^J##aJ##mH</w:t>
        <w:tab/>
        <w:t>#ph#��#sH</w:t>
        <w:tab/>
        <w:t>#6#h�o�#5#�6#�CJ##OJ##QJ##\#�]#�^J##aJ##mH</w:t>
        <w:tab/>
        <w:t>#nH##sH</w:t>
        <w:tab/>
        <w:t>#tH###(#h�o�#5#�CJ##OJ##QJ##\#�^J##aJ##mH</w:t>
        <w:tab/>
        <w:t>#sH</w:t>
        <w:tab/>
        <w:t>##(#h(#P##h�o�#CJ##OJ##QJ##^J##aJ##mH</w:t>
        <w:tab/>
        <w:t>#sH</w:t>
        <w:tab/>
        <w:t>####h�o�#CJ##OJ##QJ##^J##aJ#####h�o�#OJ##QJ###"#h�o�#CJ##OJ##QJ##^J##aJ##mH</w:t>
        <w:tab/>
        <w:t>#sH</w:t>
        <w:tab/>
        <w:t>####h�o�#OJ##QJ##mH</w:t>
        <w:tab/>
        <w:t>#sH</w:t>
        <w:tab/>
        <w:t>##%</w:t>
      </w:r>
      <w:r>
        <w:br w:type="page"/>
      </w:r>
    </w:p>
    <w:p>
      <w:pPr>
        <w:pStyle w:val="PreformattedText"/>
        <w:bidi w:val="0"/>
        <w:jc w:val="left"/>
        <w:rPr/>
      </w:pPr>
      <w:r>
        <w:rPr/>
        <w:t>*##h�o�#CJ##OJ##QJ##^J##aJ##mH</w:t>
        <w:tab/>
        <w:t>#sH</w:t>
        <w:tab/>
        <w:t>###u�##v�##�##��##&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amp;`#$#/��#G$#If####a$#b$#gd�o�######$##��##&amp;`#$#/��#If####b$#gd�o�#####$##��##&amp;`#$#/��#G$#If####b$#gd�o�###�##�##�##</w:t>
        <w:tab/>
        <w:t>�##&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w:t>
        <w:tab/>
        <w:t>�###�##</w:t>
      </w:r>
      <w:r>
        <w:br w:type="page"/>
      </w:r>
    </w:p>
    <w:p>
      <w:pPr>
        <w:pStyle w:val="PreformattedText"/>
        <w:bidi w:val="0"/>
        <w:jc w:val="left"/>
        <w:rPr/>
      </w:pPr>
      <w:r>
        <w:rPr/>
        <w:t>�</w:t>
      </w:r>
      <w:r>
        <w:rPr/>
        <w:t>##�############(#######################################################�##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w:t>
      </w:r>
      <w:r>
        <w:br w:type="page"/>
      </w:r>
    </w:p>
    <w:p>
      <w:pPr>
        <w:pStyle w:val="PreformattedText"/>
        <w:bidi w:val="0"/>
        <w:jc w:val="left"/>
        <w:rPr/>
      </w:pPr>
      <w:r>
        <w:rPr/>
        <w:t>�</w:t>
      </w:r>
      <w:r>
        <w:rPr/>
        <w:t>###�##.�##0�##�############�############�#####################################################################################################################################################################################################################################################################################################################################################################################################$##$##��##&amp;`#$#/��#G$#If####a$#b$#gd�o�#####$##��##&amp;`#$#/��#G$#If####b$#gd�o�###0�##1�##7�##8�##&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8�##:�##;�##&lt;�##�############(################################</w:t>
        <w:tab/>
        <w:t>###$#*$#@&amp;#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lt;�##=�##&gt;�##?�##@�##A�##B�##C�##D�##E�##F�##G�##H�##I�##d�##e�##��##�############�############�############�############�############�############�############�############�############�############�############�############�############�############�############�########################################################################################################################################################################$##���#&amp;`#$#/��#G$#If####b$#gd�o�#####gd�o�#####$##�h##���*$#@&amp;#^�h#`���gd�o�###I�##c�##d�##e�##��##��##��##��##��##��##��##�##�##�##�##################?###@###o###p###�###�###�###�###�###�###�###�###�###�###�###�͸�����q��q��q����q�U��q#7#h�o�#B*#CJ##OJ##PJ##QJ##^J##aJ##mH</w:t>
        <w:tab/>
        <w:t>#nH##ph####sH</w:t>
        <w:tab/>
        <w:t>#tH####h�o�#CJ##OJ##QJ##^J##aJ#####h�o�#OJ##QJ#####h�o�#OJ##QJ##mH</w:t>
        <w:tab/>
        <w:t>#sH</w:t>
        <w:tab/>
        <w:t>##%</w:t>
      </w:r>
      <w:r>
        <w:br w:type="page"/>
      </w:r>
    </w:p>
    <w:p>
      <w:pPr>
        <w:pStyle w:val="PreformattedText"/>
        <w:bidi w:val="0"/>
        <w:jc w:val="left"/>
        <w:rPr/>
      </w:pPr>
      <w:r>
        <w:rPr/>
        <w:t>*##h�o�#CJ##OJ##QJ##^J##aJ##mH</w:t>
        <w:tab/>
        <w:t>#sH</w:t>
        <w:tab/>
        <w:t>#"#h�o�#CJ##OJ##QJ##^J##aJ##mH</w:t>
        <w:tab/>
        <w:t>#sH</w:t>
        <w:tab/>
        <w:t>##(#h�o�#6#�CJ##OJ##QJ##]#�^J##aJ##mH</w:t>
        <w:tab/>
        <w:t>#sH</w:t>
        <w:tab/>
        <w:t>##1#h�o�#6#�B*#CJ##OJ##QJ##]#�^J##aJ##mH</w:t>
        <w:tab/>
        <w:t>#ph3f�#sH</w:t>
        <w:tab/>
        <w:t>#1#h�o�#5#�B*#CJ##OJ##QJ##\#�^J##aJ##mH</w:t>
        <w:tab/>
        <w:t>#ph3f�#sH</w:t>
        <w:tab/>
        <w:t>##!��##��##��##��##��##z############g############U############?######################################################################$##$##���#&amp;`#$#/��#G$#If####a$#b$#gd�o�######$##���#&amp;`#$#/��#If####b$#gd�o�#####$##���#&amp;`#$#/��#G$#If####b$#gd�o�##�##kd��###$##$#If#####�l##�##########################�###�###���###P#################</w:t>
        <w:tab/>
        <w:t>�#`#</w:t>
      </w:r>
    </w:p>
    <w:p>
      <w:pPr>
        <w:pStyle w:val="PreformattedText"/>
        <w:bidi w:val="0"/>
        <w:jc w:val="left"/>
        <w:rPr/>
      </w:pPr>
      <w:r>
        <w:rPr/>
        <w:t>6`#���#��##�</w:t>
        <w:br/>
        <w:t>###���####�0#################################################�#P##�####�####�#�####�#�####�#�####�#��#4�#######4�###</w:t>
        <w:br/>
        <w:t>#l#`�</w:t>
        <w:br/>
        <w:t>###���###a�###e4#p�</w:t>
        <w:br/>
        <w:t>###���###yt�o�###��##��##��##�##&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amp;`#$#/��#G$#If####a$#b$#gd�o�#####$##���#&amp;`#$#/��#G$#If####b$#gd�o�###############=###&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I###m###o###�############�############�#####################################################################################################################################################################################################################################################################################################################################################################################################$##$##���#&amp;`#$#/��#G$#If####a$#b$#gd�o�#####$##���#&amp;`#$#/��#G$#If####b$#gd�o�###o###p###y###�###&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amp;`#$#/��#G$#If####a$#b$#gd�o�######$##���#&amp;`#$#/��#If####b$#gd�o�#####$##���#&amp;`#$#/��#G$#If####b$#gd�o�###�###�###�###&gt;############)#############################################################$##$##���#&amp;`#$#/��#If####a$#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7$#8$#9D##H$#If####a$#b$#gd�o�#####</w:t>
      </w:r>
    </w:p>
    <w:p>
      <w:pPr>
        <w:pStyle w:val="PreformattedText"/>
        <w:bidi w:val="0"/>
        <w:jc w:val="left"/>
        <w:rPr/>
      </w:pPr>
      <w:r>
        <w:rPr/>
        <w:t>�</w:t>
      </w:r>
      <w:r>
        <w:rPr/>
        <w:t>###�###��##$##���#&amp;`#$#/��#If####]��#b$#gd�o�###�###�###�#######&gt;############+############+###############################################$##���#&amp;`#$#/��#G$#If####b$#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a###b###k###l###|###�###�###�###�###�###�������</w:t>
      </w:r>
      <w:r>
        <w:rPr/>
        <w:t>榊</w:t>
      </w:r>
      <w:r>
        <w:rPr/>
        <w:t>qX?)###+#h�o�#B*#CJ##OJ##QJ##^J##aJ##mH</w:t>
        <w:tab/>
        <w:t>#ph3f�#sH</w:t>
        <w:tab/>
        <w:t>#1#h�o�#5#�B*#CJ##OJ##QJ##\#�^J##aJ##mH</w:t>
        <w:tab/>
        <w:t>#ph3f�#sH</w:t>
        <w:tab/>
        <w:t>#1#h�G�#5#�B*#CJ##OJ##QJ##\#�^J##aJ##mH</w:t>
        <w:tab/>
        <w:t>#ph3f�#sH</w:t>
        <w:tab/>
        <w:t>#1#h�o�#5#�B*</w:t>
        <w:br/>
        <w:t>CJ##OJ##QJ##\#�^J##aJ##mH</w:t>
        <w:tab/>
        <w:t>#ph#��#sH</w:t>
        <w:tab/>
        <w:t>#6#h�o�#5#�6#�CJ##OJ##QJ##\#�]#�^J##aJ##mH</w:t>
        <w:tab/>
        <w:t>#nH##sH</w:t>
        <w:tab/>
        <w:t>#tH###(#h�o�#6#�CJ##OJ##QJ##]#�^J##aJ##mH</w:t>
        <w:tab/>
        <w:t>#sH</w:t>
        <w:tab/>
        <w:t>##(#h�o�#5#�CJ##OJ##QJ##\#�^J##aJ##mH</w:t>
        <w:tab/>
        <w:t>#sH</w:t>
        <w:tab/>
        <w:t>##+#h�o�#B*#CJ##OJ##QJ##^J##aJ##mH</w:t>
        <w:tab/>
        <w:t>#ph####sH</w:t>
        <w:tab/>
        <w:t>###h�o�#OJ##QJ###"#h�o�#CJ##OJ##QJ##^J##aJ##mH</w:t>
        <w:tab/>
        <w:t>#sH</w:t>
        <w:tab/>
        <w:t>##########+###-###�############�############�###################################################################################################################################################################################################################################################################################################################################$##$##���#&amp;`#$#/��#7$#8$#9D##H$#If####a$#b$#gd�o�#####$##���#&amp;`#$#/��#7$#8$#9D##H$#If####b$#gd�o�#####�###$##���#&amp;`#$#/��#G$#If####^�##b$#gd�o�###-###.###7###L###_###&gt;############+############+############+##############################$##���#&amp;`#$#/��#G$#If####b$#gd�o�##�##kd</w:t>
        <w:br/>
        <w:t>�###$##$#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_###a###b###�############(#######################################################�##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amp;`#$#/��#G$#If####a$#b$#gd�o�###b###h###i###k###�############�############�#####################################################################################################################################################################################################################################################################################################################################################################################################$##$##���#&amp;`#$#/��#G$#If####a$#b$#gd�o�#####$##���#&amp;`#$#/��#G$#If####b$#gd�o�###k###l###m###n###o###p###q###&gt;############9############9############9############9############9########################gd�o�##�##kd,�###$##$#If#####�l##�##########################�###�F##��P#`#�###�#######################################�#################</w:t>
        <w:tab/>
        <w:t>�#`#`#`#</w:t>
      </w:r>
    </w:p>
    <w:p>
      <w:pPr>
        <w:pStyle w:val="PreformattedText"/>
        <w:bidi w:val="0"/>
        <w:jc w:val="left"/>
        <w:rPr/>
      </w:pPr>
      <w:r>
        <w:rPr/>
        <w:t>6`#���#��##�####���######���######���####�0#################################################�#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e4#p�####���######���######���###yt�o�###q###r###s###t###u###v###w###x###y###z###{###|###}###~######�###�###�###�###�###$###�###########7###�############�############�############�############�############�############�############�############�############�############�############�############�############�############�############�############�############�############�############�############�############�############�############�#############�##$#</w:t>
        <w:br/>
        <w:t>&amp;##F�##�8##��^�8#`��a$#gd�o�######$#a$#gd�o�#####$##�h##���*$#@&amp;#^�h#`���gd�o�#####gd�o�###�###########7###)###j###�###(###(###�####</w:t>
        <w:tab/>
        <w:t>###</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ŷ�������ũőő~bS######################################################h(#P##h�o�#OJ##QJ##mH</w:t>
        <w:tab/>
        <w:t>#sH</w:t>
        <w:tab/>
        <w:t>##7#h(#P##h�o�#5#�B*#CJ##OJ##QJ##\#�^J##aJ##mH</w:t>
        <w:tab/>
        <w:t>#ph3f�#sH</w:t>
        <w:tab/>
        <w:t>#$#h�o�#5#�CJ##OJ##QJ##\#�aJ##mH</w:t>
        <w:tab/>
        <w:t>#sH</w:t>
        <w:tab/>
        <w:t>##/#h�o�#@���B*#CJ##OJ##QJ##^J##aJ##mH</w:t>
        <w:tab/>
        <w:t>#ph####sH</w:t>
        <w:tab/>
        <w:t>###h�o�#CJ##OJ##QJ##^J##aJ#####h�o�#B*#OJ##QJ##^J##ph###�"#h�o�#CJ##OJ##QJ##^J##aJ##mH</w:t>
        <w:tab/>
        <w:t>#sH</w:t>
        <w:tab/>
        <w:t>####h�o�#B*#CJ##OJ##QJ##^J##aJ##ph####+#h�o�#B*#CJ##OJ##QJ##^J##aJ##mH</w:t>
        <w:tab/>
        <w:t>#ph####sH</w:t>
        <w:tab/>
        <w:t>###7###�###�###)###*###j###k###�###�###�###�###�###�###�###########(###\###�############�############�############�############�############�############�############�############�############�############�############�############�############�############�############�############�######################################$##�###�##a$#gd�o�#####$#</w:t>
        <w:br/>
        <w:t>&amp;##F�#*$#7$#8$#H$#a$#gd�o�###�##$##�###�##[$#\$#a$#gd�o�###�##$##��##�&lt;�#�###�##[$#\$#^��#`�&lt;�a$#gd�o�#</w:t>
      </w:r>
      <w:r>
        <w:br w:type="page"/>
      </w:r>
    </w:p>
    <w:p>
      <w:pPr>
        <w:pStyle w:val="PreformattedText"/>
        <w:bidi w:val="0"/>
        <w:jc w:val="left"/>
        <w:rPr/>
      </w:pPr>
      <w:r>
        <w:rPr/>
        <w:t>###$#7$#8$#H$#a$#gd�o�##�##$#</w:t>
        <w:br/>
        <w:t>&amp;##F�##�8##��^�8#`��a$#gd�o�###\###�###(###�###�</w:t>
        <w:tab/>
        <w:t>###</w:t>
        <w:br/>
        <w:t>##�</w:t>
        <w:br/>
        <w:t>##�</w:t>
        <w:br/>
        <w:t>##7###�###�###�###�###</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amp;##F�#a$#gd�o�##</w:t>
      </w:r>
      <w:r>
        <w:br w:type="page"/>
      </w:r>
    </w:p>
    <w:p>
      <w:pPr>
        <w:pStyle w:val="PreformattedText"/>
        <w:bidi w:val="0"/>
        <w:jc w:val="left"/>
        <w:rPr/>
      </w:pPr>
      <w:r>
        <w:rPr/>
        <w:t>###$#</w:t>
        <w:br/>
        <w:t>&amp;##F�#*$#a$#gd�o�######$#a$#gd�o�#####$#</w:t>
        <w:br/>
        <w:t>&amp;##F�##�d##�d#a$#g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6###�############�############�############�############�############�############�############�############�############�############�############�############�############�############�#######################A##kd:�###$##$#If#####�l##�###*�#"##�"################</w:t>
        <w:br/>
        <w:t>t##�##�####6##�####�####�#�####�#�####�#�####�4�#######4�###</w:t>
        <w:br/>
        <w:t>#l#a�#��yt�o�#</w:t>
      </w:r>
      <w:r>
        <w:br w:type="page"/>
      </w:r>
    </w:p>
    <w:p>
      <w:pPr>
        <w:pStyle w:val="PreformattedText"/>
        <w:bidi w:val="0"/>
        <w:jc w:val="left"/>
        <w:rPr/>
      </w:pPr>
      <w:r>
        <w:rPr/>
        <w:t>###$##$#If####a$#gd�o�#</w:t>
        <w:tab/>
        <w:t>###$#If####gd�o�#####gd�o�#</w:t>
        <w:tab/>
        <w:t>##7$#8$#H$#gd�o�######$#a$#gd�o�######$##�8#^�8#a$#gd�o�###�</w:t>
      </w:r>
    </w:p>
    <w:p>
      <w:pPr>
        <w:pStyle w:val="PreformattedText"/>
        <w:bidi w:val="0"/>
        <w:jc w:val="left"/>
        <w:rPr/>
      </w:pPr>
      <w:r>
        <w:rPr/>
        <w:t>######################&amp;###7###?###@###I###l###�###�###�###�###�####### ###!###e###f###o###�###�###�###�###�###########(###)###-###B###C###D###P###t###v###w###�###�###�###�###�###�###�###�###�###�###�###�Ʒ������Ƣ��Ƣ��Ƣ�������Ƣ������##h(#P##h�o�#OJ##QJ###.#h(#P##h�o�#5#�CJ##OJ##QJ##\#�^J##aJ##nH##tH###(#h(#P##h�o�#CJ##OJ##QJ##^J##aJ##nH##tH#####h(#P##h�o�#OJ##QJ##mH</w:t>
        <w:tab/>
        <w:t>#sH</w:t>
        <w:tab/>
        <w:t>##0#h(#P##h�o�#CJ##OJ##QJ##^J##aJ##mH</w:t>
        <w:tab/>
        <w:t>#nH##sH</w:t>
        <w:tab/>
        <w:t>#tH###?#h(#P##h�o�#5#�B*#CJ##OJ##QJ##\#�^J##aJ##mH</w:t>
        <w:tab/>
        <w:t>#nH##ph3f�#sH</w:t>
        <w:tab/>
        <w:t>#tH###26###7###?###@###I###l###n###�############�############S############H############H############:#######################</w:t>
      </w:r>
    </w:p>
    <w:p>
      <w:pPr>
        <w:pStyle w:val="PreformattedText"/>
        <w:bidi w:val="0"/>
        <w:jc w:val="left"/>
        <w:rPr/>
      </w:pPr>
      <w:r>
        <w:rPr/>
        <w:t>###$##$#G$#If####a$#gd�o�##</w:t>
        <w:br/>
        <w:t>###$#G$#If####gd�o�#�##kd��###$##$#If#####�l##ֈ##*�##P</w:t>
      </w:r>
    </w:p>
    <w:p>
      <w:pPr>
        <w:pStyle w:val="PreformattedText"/>
        <w:bidi w:val="0"/>
        <w:jc w:val="left"/>
        <w:rPr/>
      </w:pPr>
      <w:r>
        <w:rPr/>
        <w:t>�</w:t>
      </w:r>
      <w:r>
        <w:rPr/>
        <w:t>#�#�##"##�###################L</w:t>
        <w:tab/>
        <w:t>##################v###################�###################�###################v#################</w:t>
        <w:br/>
        <w:t>t##�##�####6##�####�####�###�###�###�###�###�#�####�###�###�###�###�###�#�####�###�###�###�###�###�#�####�###�###�###�###�###�4�#######4�###</w:t>
        <w:br/>
        <w:t>#l#a�#��yt�o�#</w:t>
      </w:r>
      <w:r>
        <w:br w:type="page"/>
      </w:r>
    </w:p>
    <w:p>
      <w:pPr>
        <w:pStyle w:val="PreformattedText"/>
        <w:bidi w:val="0"/>
        <w:jc w:val="left"/>
        <w:rPr/>
      </w:pPr>
      <w:r>
        <w:rPr/>
        <w:t>###$##$#If####a$#gd�o�###n###w###�###�###�###�###�###�###�###�############�############�############F############�############�############�############�############�##kdF�###$##$#If#####�l##ֈ##*�##P</w:t>
      </w:r>
    </w:p>
    <w:p>
      <w:pPr>
        <w:pStyle w:val="PreformattedText"/>
        <w:bidi w:val="0"/>
        <w:jc w:val="left"/>
        <w:rPr/>
      </w:pPr>
      <w:r>
        <w:rPr/>
        <w:t>�</w:t>
      </w:r>
      <w:r>
        <w:rPr/>
        <w:t>#�#�##"##�###################L</w:t>
        <w:tab/>
        <w:t>##################v###################�###################�###################v#################</w:t>
        <w:br/>
        <w:t>t##�##�####6##�####�####�###�###�###�###�###�#�####�###�###�###�###�###�#�####�###�###�###�###�###�#�####�###�###�###�###�###�4�#######4�###</w:t>
        <w:br/>
        <w:t>#l#a�#��yt�o�##</w:t>
      </w:r>
    </w:p>
    <w:p>
      <w:pPr>
        <w:pStyle w:val="PreformattedText"/>
        <w:bidi w:val="0"/>
        <w:jc w:val="left"/>
        <w:rPr/>
      </w:pPr>
      <w:r>
        <w:rPr/>
        <w:t>###$##$#G$#If####a$#gd�o�##</w:t>
        <w:br/>
        <w:t>###$#G$#If####gd�o�###�###�###�###�###�###�###�###�###�############�############F############�############�############�############�#############################�##kd#�###$##$#If#####�l##ֈ##*�##P</w:t>
      </w:r>
    </w:p>
    <w:p>
      <w:pPr>
        <w:pStyle w:val="PreformattedText"/>
        <w:bidi w:val="0"/>
        <w:jc w:val="left"/>
        <w:rPr/>
      </w:pPr>
      <w:r>
        <w:rPr/>
        <w:t>�</w:t>
      </w:r>
      <w:r>
        <w:rPr/>
        <w:t>#�#�##"##�###################L</w:t>
        <w:tab/>
        <w:t>##################v###################�###################�###################v#################</w:t>
        <w:br/>
        <w:t>t##�##�####6##�####�####�###�###�###�###�###�#�####�###�###�###�###�###�#�####�###�###�###�###�###�#�####�###�###�###�###�###�4�#######4�###</w:t>
        <w:br/>
        <w:t>#l#a�#��yt�o�##</w:t>
      </w:r>
    </w:p>
    <w:p>
      <w:pPr>
        <w:pStyle w:val="PreformattedText"/>
        <w:bidi w:val="0"/>
        <w:jc w:val="left"/>
        <w:rPr/>
      </w:pPr>
      <w:r>
        <w:rPr/>
        <w:t>###$##$#G$#If####a$#gd�o�##</w:t>
        <w:br/>
        <w:t>###$#G$#If####gd�o�###�####### ###!###*###C###E###�############�############H############=############=############�#############################</w:t>
        <w:br/>
        <w:t>###$#G$#If####gd�o�#�##kd�###$##$#If#####�l##ֈ##*�##P</w:t>
      </w:r>
    </w:p>
    <w:p>
      <w:pPr>
        <w:pStyle w:val="PreformattedText"/>
        <w:bidi w:val="0"/>
        <w:jc w:val="left"/>
        <w:rPr/>
      </w:pPr>
      <w:r>
        <w:rPr/>
        <w:t>�</w:t>
      </w:r>
      <w:r>
        <w:rPr/>
        <w:t>#�#�##"##�###################L</w:t>
        <w:tab/>
        <w:t>##################v###################�###################�###################v#################</w:t>
        <w:br/>
        <w:t>t##�##�####6##�####�####�###�###�###�###�###�#�####�###�###�###�###�###�#�####�###�###�###�###�###�#�####�###�###�###�###�###�4�#######4�###</w:t>
        <w:br/>
        <w:t>#l#a�#��yt�o�##</w:t>
      </w:r>
    </w:p>
    <w:p>
      <w:pPr>
        <w:pStyle w:val="PreformattedText"/>
        <w:bidi w:val="0"/>
        <w:jc w:val="left"/>
        <w:rPr/>
      </w:pPr>
      <w:r>
        <w:rPr/>
        <w:t>###$##$#G$#If####a$#gd�o�#</w:t>
        <w:tab/>
        <w:t>###$#If####gd�o�###E###N###c###e###f###o###�###�###�###�############�############�############F############�############�############�############�############�##kd}####$##$#If#####�l##ֈ##*�##P</w:t>
      </w:r>
    </w:p>
    <w:p>
      <w:pPr>
        <w:pStyle w:val="PreformattedText"/>
        <w:bidi w:val="0"/>
        <w:jc w:val="left"/>
        <w:rPr/>
      </w:pPr>
      <w:r>
        <w:rPr/>
        <w:t>�</w:t>
      </w:r>
      <w:r>
        <w:rPr/>
        <w:t>#�#�##"##�###################L</w:t>
        <w:tab/>
        <w:t>##################v###################�###################�###################v#################</w:t>
        <w:br/>
        <w:t>t##�##�####6##�####�####�###�###�###�###�###�#�####�###�###�###�###�###�#�####�###�###�###�###�###�#�####�###�###�###�###�###�4�#######4�###</w:t>
        <w:br/>
        <w:t>#l#a�#��yt�o�##</w:t>
      </w:r>
    </w:p>
    <w:p>
      <w:pPr>
        <w:pStyle w:val="PreformattedText"/>
        <w:bidi w:val="0"/>
        <w:jc w:val="left"/>
        <w:rPr/>
      </w:pPr>
      <w:r>
        <w:rPr/>
        <w:t>###$##$#G$#If####a$#gd�o�##</w:t>
        <w:br/>
        <w:t>###$#G$#If####gd�o�###�###�###�###�###�###�###�###�############�############H############=############=############�#############################</w:t>
        <w:br/>
        <w:t>###$#G$#If####gd�o�#�##kd:####$##$#If#####�l##ֈ##*�##P</w:t>
      </w:r>
    </w:p>
    <w:p>
      <w:pPr>
        <w:pStyle w:val="PreformattedText"/>
        <w:bidi w:val="0"/>
        <w:jc w:val="left"/>
        <w:rPr/>
      </w:pPr>
      <w:r>
        <w:rPr/>
        <w:t>�</w:t>
      </w:r>
      <w:r>
        <w:rPr/>
        <w:t>#�#�##"##�###################L</w:t>
        <w:tab/>
        <w:t>##################v###################�###################�###################v#################</w:t>
        <w:br/>
        <w:t>t##�##�####6##�####�####�###�###�###�###�###�#�####�###�###�###�###�###�#�####�###�###�###�###�###�#�####�###�###�###�###�###�4�#######4�###</w:t>
        <w:br/>
        <w:t>#l#a�#��yt�o�##</w:t>
      </w:r>
    </w:p>
    <w:p>
      <w:pPr>
        <w:pStyle w:val="PreformattedText"/>
        <w:bidi w:val="0"/>
        <w:jc w:val="left"/>
        <w:rPr/>
      </w:pPr>
      <w:r>
        <w:rPr/>
        <w:t>###$##$#G$#If####a$#gd�o�#</w:t>
        <w:tab/>
        <w:t>###$#If####gd�o�###�###�###�###�###�#######</w:t>
      </w:r>
      <w:r>
        <w:br w:type="page"/>
      </w:r>
    </w:p>
    <w:p>
      <w:pPr>
        <w:pStyle w:val="PreformattedText"/>
        <w:bidi w:val="0"/>
        <w:jc w:val="left"/>
        <w:rPr/>
      </w:pPr>
      <w:r>
        <w:rPr/>
        <w:t>###########�############�############�############F############�############�############�############�############�##kd�####$##$#If#####�l##ֈ##*�##P</w:t>
      </w:r>
    </w:p>
    <w:p>
      <w:pPr>
        <w:pStyle w:val="PreformattedText"/>
        <w:bidi w:val="0"/>
        <w:jc w:val="left"/>
        <w:rPr/>
      </w:pPr>
      <w:r>
        <w:rPr/>
        <w:t>�</w:t>
      </w:r>
      <w:r>
        <w:rPr/>
        <w:t>#�#�##"##�###################L</w:t>
        <w:tab/>
        <w:t>##################v###################�###################�###################v#################</w:t>
        <w:br/>
        <w:t>t##�##�####6##�####�####�###�###�###�###�###�#�####�###�###�###�###�###�#�####�###�###�###�###�###�#�####�###�###�###�###�###�4�#######4�###</w:t>
        <w:br/>
        <w:t>#l#a�#��yt�o�##</w:t>
      </w:r>
    </w:p>
    <w:p>
      <w:pPr>
        <w:pStyle w:val="PreformattedText"/>
        <w:bidi w:val="0"/>
        <w:jc w:val="left"/>
        <w:rPr/>
      </w:pPr>
      <w:r>
        <w:rPr/>
        <w:t>###$##$#G$#If####a$#gd�o�##</w:t>
        <w:br/>
        <w:t>###$#G$#If####gd�o�###########################�############�############D############;############/#################</w:t>
      </w:r>
      <w:r>
        <w:br w:type="page"/>
      </w:r>
    </w:p>
    <w:p>
      <w:pPr>
        <w:pStyle w:val="PreformattedText"/>
        <w:bidi w:val="0"/>
        <w:jc w:val="left"/>
        <w:rPr/>
      </w:pPr>
      <w:r>
        <w:rPr/>
        <w:t>###$##$#If####a$#gd�o�#</w:t>
        <w:tab/>
        <w:t>###$#If####gd�o�#�##kd�####$##$#If#####�l##��##ֈ##*�##P</w:t>
      </w:r>
    </w:p>
    <w:p>
      <w:pPr>
        <w:pStyle w:val="PreformattedText"/>
        <w:bidi w:val="0"/>
        <w:jc w:val="left"/>
        <w:rPr/>
      </w:pPr>
      <w:r>
        <w:rPr/>
        <w:t>�</w:t>
      </w:r>
      <w:r>
        <w:rPr/>
        <w:t>#�#�##"##�###################L</w:t>
        <w:tab/>
        <w:t>##################v###################�###################�###################v#################</w:t>
        <w:br/>
        <w:t>t##�##�####6##�####�####�###�###�###�###�###�#�####�###�###�###�###�###�#�####�###�###�###�###�###�#�####�###�###�###�###�###�4�#######4�###</w:t>
        <w:br/>
        <w:t>#l#a�#��yt�o�##</w:t>
      </w:r>
    </w:p>
    <w:p>
      <w:pPr>
        <w:pStyle w:val="PreformattedText"/>
        <w:bidi w:val="0"/>
        <w:jc w:val="left"/>
        <w:rPr/>
      </w:pPr>
      <w:r>
        <w:rPr/>
        <w:t>###$##$#G$#If####a$#gd�o�##</w:t>
        <w:br/>
        <w:t>###$#G$#If####gd�o�###########$###%###(###)###*###+###�############�############�############�############J############�############&gt;#############</w:t>
      </w:r>
      <w:r>
        <w:br w:type="page"/>
      </w:r>
    </w:p>
    <w:p>
      <w:pPr>
        <w:pStyle w:val="PreformattedText"/>
        <w:bidi w:val="0"/>
        <w:jc w:val="left"/>
        <w:rPr/>
      </w:pPr>
      <w:r>
        <w:rPr/>
        <w:t>###$##$#If####a$#gd�o�#�##kdu####$##$#If#####�l##ֈ##*�##P</w:t>
      </w:r>
    </w:p>
    <w:p>
      <w:pPr>
        <w:pStyle w:val="PreformattedText"/>
        <w:bidi w:val="0"/>
        <w:jc w:val="left"/>
        <w:rPr/>
      </w:pPr>
      <w:r>
        <w:rPr/>
        <w:t>�</w:t>
      </w:r>
      <w:r>
        <w:rPr/>
        <w:t>#�#�##"##�###################L</w:t>
        <w:tab/>
        <w:t>##################v###################�###################�###################v#################</w:t>
        <w:br/>
        <w:t>t##�##�####6##�####�####�###�###�###�###�###�#�####�###�###�###�###�###�#�####�###�###�###�###�###�#�####�###�###�###�###�###�4�#######4�###</w:t>
        <w:br/>
        <w:t>#l#a�#��yt�o�#</w:t>
        <w:tab/>
        <w:t>###$#If####gd�o�#</w:t>
      </w:r>
      <w:r>
        <w:br w:type="page"/>
      </w:r>
    </w:p>
    <w:p>
      <w:pPr>
        <w:pStyle w:val="PreformattedText"/>
        <w:bidi w:val="0"/>
        <w:jc w:val="left"/>
        <w:rPr/>
      </w:pPr>
      <w:r>
        <w:rPr/>
        <w:t>###$##$#If####a$#gd�o�###+###,###-###B###C###D###E###F###G###�############�############�############�############J############�############�############�####################�##kd2####$##$#If#####�l##ֈ##*�##P</w:t>
      </w:r>
    </w:p>
    <w:p>
      <w:pPr>
        <w:pStyle w:val="PreformattedText"/>
        <w:bidi w:val="0"/>
        <w:jc w:val="left"/>
        <w:rPr/>
      </w:pPr>
      <w:r>
        <w:rPr/>
        <w:t>�</w:t>
      </w:r>
      <w:r>
        <w:rPr/>
        <w:t>#�#�##"##�###################L</w:t>
        <w:tab/>
        <w:t>##################v###################�###################�###################v#################</w:t>
        <w:br/>
        <w:t>t##�##�####6##�####�####�###�###�###�###�###�#�####�###�###�###�###�###�#�####�###�###�###�###�###�#�####�###�###�###�###�###�4�#######4�###</w:t>
        <w:br/>
        <w:t>#l#a�#��yt�o�#</w:t>
        <w:tab/>
        <w:t>###$#If####gd�o�#</w:t>
      </w:r>
      <w:r>
        <w:br w:type="page"/>
      </w:r>
    </w:p>
    <w:p>
      <w:pPr>
        <w:pStyle w:val="PreformattedText"/>
        <w:bidi w:val="0"/>
        <w:jc w:val="left"/>
        <w:rPr/>
      </w:pPr>
      <w:r>
        <w:rPr/>
        <w:t>###$##$#If####a$#gd�o�###G###P###t###v###w###x###�############�############�############F############=#############################################</w:t>
        <w:tab/>
        <w:t>###$#If####gd�o�#�##kd�####$##$#If#####�l##ֈ##*�##P</w:t>
      </w:r>
    </w:p>
    <w:p>
      <w:pPr>
        <w:pStyle w:val="PreformattedText"/>
        <w:bidi w:val="0"/>
        <w:jc w:val="left"/>
        <w:rPr/>
      </w:pPr>
      <w:r>
        <w:rPr/>
        <w:t>�</w:t>
      </w:r>
      <w:r>
        <w:rPr/>
        <w:t>#�#�##"##�###################L</w:t>
        <w:tab/>
        <w:t>##################v###################�###################�###################v#################</w:t>
        <w:br/>
        <w:t>t##�##�####6##�####�####�###�###�###�###�###�#�####�###�###�###�###�###�#�####�###�###�###�###�###�#�####�###�###�###�###�###�4�#######4�###</w:t>
        <w:br/>
        <w:t>#l#a�#��yt�o�##</w:t>
      </w:r>
    </w:p>
    <w:p>
      <w:pPr>
        <w:pStyle w:val="PreformattedText"/>
        <w:bidi w:val="0"/>
        <w:jc w:val="left"/>
        <w:rPr/>
      </w:pPr>
      <w:r>
        <w:rPr/>
        <w:t>###$##$#G$#If####a$#gd�o�##</w:t>
        <w:br/>
        <w:t>###$#G$#If####gd�o�###x###y###z###�###�###�###�###�############�############�############�############�############:######################�##kd�####$##$#If#####�l##ֈ##*�##P</w:t>
      </w:r>
    </w:p>
    <w:p>
      <w:pPr>
        <w:pStyle w:val="PreformattedText"/>
        <w:bidi w:val="0"/>
        <w:jc w:val="left"/>
        <w:rPr/>
      </w:pPr>
      <w:r>
        <w:rPr/>
        <w:t>�</w:t>
      </w:r>
      <w:r>
        <w:rPr/>
        <w:t>#�#�##"##�###################L</w:t>
        <w:tab/>
        <w:t>##################v###################�###################�###################v#################</w:t>
        <w:br/>
        <w:t>t##�##�####6##�####�####�###�###�###�###�###�#�####�###�###�###�###�###�#�####�###�###�###�###�###�#�####�###�###�###�###�###�4�#######4�###</w:t>
        <w:br/>
        <w:t>#l#a�#��yt�o�##</w:t>
      </w:r>
    </w:p>
    <w:p>
      <w:pPr>
        <w:pStyle w:val="PreformattedText"/>
        <w:bidi w:val="0"/>
        <w:jc w:val="left"/>
        <w:rPr/>
      </w:pPr>
      <w:r>
        <w:rPr/>
        <w:t>###$##$#G$#If####a$#gd�o�##</w:t>
        <w:br/>
        <w:t>###$#G$#If####gd�o�#</w:t>
      </w:r>
      <w:r>
        <w:br w:type="page"/>
      </w:r>
    </w:p>
    <w:p>
      <w:pPr>
        <w:pStyle w:val="PreformattedText"/>
        <w:bidi w:val="0"/>
        <w:jc w:val="left"/>
        <w:rPr/>
      </w:pPr>
      <w:r>
        <w:rPr/>
        <w:t>###$##$#If####a$#gd�o�###�###�###�###�###�###�###�###�############�############�############�############�############�#####################################################################################################################################################################################################################################################################################################################################</w:t>
      </w:r>
    </w:p>
    <w:p>
      <w:pPr>
        <w:pStyle w:val="PreformattedText"/>
        <w:bidi w:val="0"/>
        <w:jc w:val="left"/>
        <w:rPr/>
      </w:pPr>
      <w:r>
        <w:rPr/>
        <w:t>###$##$#G$#If####a$#gd�o�##</w:t>
        <w:br/>
        <w:t>###$#G$#If####gd�o�#</w:t>
      </w:r>
      <w:r>
        <w:br w:type="page"/>
      </w:r>
    </w:p>
    <w:p>
      <w:pPr>
        <w:pStyle w:val="PreformattedText"/>
        <w:bidi w:val="0"/>
        <w:jc w:val="left"/>
        <w:rPr/>
      </w:pPr>
      <w:r>
        <w:rPr/>
        <w:t>###$##$#If####a$#gd�o�#</w:t>
        <w:tab/>
        <w:t>###$#If####gd�o�###�###�###�###�###�###�###�###_############V############J############J############?############?#################################</w:t>
        <w:br/>
        <w:t>###$#G$#If####gd�o�#</w:t>
      </w:r>
      <w:r>
        <w:br w:type="page"/>
      </w:r>
    </w:p>
    <w:p>
      <w:pPr>
        <w:pStyle w:val="PreformattedText"/>
        <w:bidi w:val="0"/>
        <w:jc w:val="left"/>
        <w:rPr/>
      </w:pPr>
      <w:r>
        <w:rPr/>
        <w:t>###$##$#If####a$#gd�o�#</w:t>
        <w:tab/>
        <w:t>###$#If####gd�o�#�##kdi####$##$#If#####�l##ֈ##*�##P</w:t>
      </w:r>
    </w:p>
    <w:p>
      <w:pPr>
        <w:pStyle w:val="PreformattedText"/>
        <w:bidi w:val="0"/>
        <w:jc w:val="left"/>
        <w:rPr/>
      </w:pPr>
      <w:r>
        <w:rPr/>
        <w:t>�</w:t>
      </w:r>
      <w:r>
        <w:rPr/>
        <w:t>#�#�##"##�###################L</w:t>
        <w:tab/>
        <w:t>##################v###################�###################�###################v#################</w:t>
        <w:br/>
        <w:t>t##�##�####6##�####�####�###�###�###�###�###�#�####�###�###�###�###�###�#�####�###�###�###�###�###�#�####�###�###�###�###�###�4�#######4�###</w:t>
        <w:br/>
        <w:t>#l#a�#��yt�o�###�###�###�###�###�###�###�############Q############H############&lt;############&lt;###########################################</w:t>
      </w:r>
      <w:r>
        <w:br w:type="page"/>
      </w:r>
    </w:p>
    <w:p>
      <w:pPr>
        <w:pStyle w:val="PreformattedText"/>
        <w:bidi w:val="0"/>
        <w:jc w:val="left"/>
        <w:rPr/>
      </w:pPr>
      <w:r>
        <w:rPr/>
        <w:t>###$##$#If####a$#gd�o�#</w:t>
        <w:tab/>
        <w:t>###$#If####gd�o�#�##kd&amp;####$##$#If#####�l##ֈ##*�##P</w:t>
      </w:r>
    </w:p>
    <w:p>
      <w:pPr>
        <w:pStyle w:val="PreformattedText"/>
        <w:bidi w:val="0"/>
        <w:jc w:val="left"/>
        <w:rPr/>
      </w:pPr>
      <w:r>
        <w:rPr/>
        <w:t>�</w:t>
      </w:r>
      <w:r>
        <w:rPr/>
        <w:t>#�#�##"##�###################L</w:t>
        <w:tab/>
        <w:t>##################v###################�###################�###################v#################</w:t>
        <w:br/>
        <w:t>t##�##�####6##�####�####�###�###�###�###�###�#�####�###�###�###�###�###�#�####�###�###�###�###�###�#�####�###�###�###�###�###�4�#######4�###</w:t>
        <w:br/>
        <w:t>#l#a�#��yt�o�##</w:t>
      </w:r>
    </w:p>
    <w:p>
      <w:pPr>
        <w:pStyle w:val="PreformattedText"/>
        <w:bidi w:val="0"/>
        <w:jc w:val="left"/>
        <w:rPr/>
      </w:pPr>
      <w:r>
        <w:rPr/>
        <w:t>###$##$#G$#If####a$#gd�o�###�###�###�###�###�###�###�###�############�############�############F############:############:######################</w:t>
      </w:r>
      <w:r>
        <w:br w:type="page"/>
      </w:r>
    </w:p>
    <w:p>
      <w:pPr>
        <w:pStyle w:val="PreformattedText"/>
        <w:bidi w:val="0"/>
        <w:jc w:val="left"/>
        <w:rPr/>
      </w:pPr>
      <w:r>
        <w:rPr/>
        <w:t>###$##$#If####a$#gd�o�#�##kd�####$##$#If#####�l##ֈ##*�##P</w:t>
      </w:r>
    </w:p>
    <w:p>
      <w:pPr>
        <w:pStyle w:val="PreformattedText"/>
        <w:bidi w:val="0"/>
        <w:jc w:val="left"/>
        <w:rPr/>
      </w:pPr>
      <w:r>
        <w:rPr/>
        <w:t>�</w:t>
      </w:r>
      <w:r>
        <w:rPr/>
        <w:t>#�#�##"##�###################L</w:t>
        <w:tab/>
        <w:t>##################v###################�###################�###################v#################</w:t>
        <w:br/>
        <w:t>t##�##�####6##�####�####�###�###�###�###�###�#�####�###�###�###�###�###�#�####�###�###�###�###�###�#�####�###�###�###�###�###�4�#######4�###</w:t>
        <w:br/>
        <w:t>#l#a�#��yt�o�##</w:t>
      </w:r>
    </w:p>
    <w:p>
      <w:pPr>
        <w:pStyle w:val="PreformattedText"/>
        <w:bidi w:val="0"/>
        <w:jc w:val="left"/>
        <w:rPr/>
      </w:pPr>
      <w:r>
        <w:rPr/>
        <w:t>###$##$#G$#If####a$#gd�o�##</w:t>
        <w:br/>
        <w:t>###$#G$#If####gd�o�###�###�###�###�###�###�###�###�############�############�############�############:############�######################�##kd�####$##$#If#####�l##ֈ##*�##P</w:t>
      </w:r>
    </w:p>
    <w:p>
      <w:pPr>
        <w:pStyle w:val="PreformattedText"/>
        <w:bidi w:val="0"/>
        <w:jc w:val="left"/>
        <w:rPr/>
      </w:pPr>
      <w:r>
        <w:rPr/>
        <w:t>�</w:t>
      </w:r>
      <w:r>
        <w:rPr/>
        <w:t>#�#�##"##�###################L</w:t>
        <w:tab/>
        <w:t>##################v###################�###################�###################v#################</w:t>
        <w:br/>
        <w:t>t##�##�####6##�####�####�###�###�###�###�###�#�####�###�###�###�###�###�#�####�###�###�###�###�###�#�####�###�###�###�###�###�4�#######4�###</w:t>
        <w:br/>
        <w:t>#l#a�#��yt�o�##</w:t>
      </w:r>
    </w:p>
    <w:p>
      <w:pPr>
        <w:pStyle w:val="PreformattedText"/>
        <w:bidi w:val="0"/>
        <w:jc w:val="left"/>
        <w:rPr/>
      </w:pPr>
      <w:r>
        <w:rPr/>
        <w:t>###$##$#G$#If####a$#gd�o�##</w:t>
        <w:br/>
        <w:t>###$#G$#If####gd�o�#</w:t>
      </w:r>
      <w:r>
        <w:br w:type="page"/>
      </w:r>
    </w:p>
    <w:p>
      <w:pPr>
        <w:pStyle w:val="PreformattedText"/>
        <w:bidi w:val="0"/>
        <w:jc w:val="left"/>
        <w:rPr/>
      </w:pPr>
      <w:r>
        <w:rPr/>
        <w:t>###$##$#If####a$#gd�o�###�###�###########</w:t>
        <w:tab/>
        <w:t>###</w:t>
        <w:br/>
        <w:t>###�############�############�############�############0###################i##kd�</w:t>
        <w:tab/>
        <w:t>###$##$#If#####�l##��##�F##*�##�##"##�###################�###################v#################</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p>
    <w:p>
      <w:pPr>
        <w:pStyle w:val="PreformattedText"/>
        <w:bidi w:val="0"/>
        <w:jc w:val="left"/>
        <w:rPr/>
      </w:pPr>
      <w:r>
        <w:rPr/>
        <w:t>###$##$#G$#If####a$#gd�o�##</w:t>
        <w:br/>
        <w:t>###$#G$#If####gd�o�#</w:t>
      </w:r>
      <w:r>
        <w:br w:type="page"/>
      </w:r>
    </w:p>
    <w:p>
      <w:pPr>
        <w:pStyle w:val="PreformattedText"/>
        <w:bidi w:val="0"/>
        <w:jc w:val="left"/>
        <w:rPr/>
      </w:pPr>
      <w:r>
        <w:rPr/>
        <w:t>###$##$#If####a$#gd�o�#A##kd]</w:t>
        <w:tab/>
        <w:t>###$##$#If#####�l##�###*�#"##�"################</w:t>
        <w:br/>
        <w:t>t##�##�####6##�####�####�#�####�#�####�#�####�4�#######4�###</w:t>
        <w:br/>
        <w:t>#l#a�#��yt�o�###�###�###</w:t>
        <w:tab/>
        <w:t>###</w:t>
        <w:br/>
        <w:t>#######C###D###E###J###X###e###u###}###~###�###�###�###�###</w:t>
        <w:br/>
        <w:t>#######B###C###�###�###�###�###�###�#######$###;###&lt;###R###S###W###l###m###n###z###�###�###�###�###�###�###�###�###�###########%###���ή�΀</w:t>
      </w:r>
      <w:r>
        <w:rPr/>
        <w:t>݀݀���������݀������</w:t>
      </w:r>
      <w:r>
        <w:rPr/>
        <w:t>##(#h(#P##h�o�#CJ##OJ##QJ##^J##aJ##nH##tH###0#h(#P##h�o�#CJ##OJ##QJ##^J##aJ##mH</w:t>
        <w:tab/>
        <w:t>#nH##sH</w:t>
        <w:tab/>
        <w:t>#tH###?#h(#P##h�o�#5#�B*#CJ##OJ##QJ##\#�^J##aJ##mH</w:t>
        <w:tab/>
        <w:t>#nH##ph3f�#sH</w:t>
        <w:tab/>
        <w:t>#tH####h(#P##h�o�#OJ##QJ##mH</w:t>
        <w:tab/>
        <w:t>#sH</w:t>
        <w:tab/>
        <w:t>##.#h(#P##h�o�#5#�CJ##OJ##QJ##\#�^J##aJ##nH##tH#####h(#P##h�o�#OJ##QJ##2</w:t>
        <w:br/>
        <w:t>#######C###D###E###J###X###`###e###u###}###�############�############�############�############�############�############�############�############�############�######################################################################################################################K##kd+</w:t>
        <w:br/>
        <w:t>###$##$#If#####�l##�###��~"##�"################</w:t>
        <w:br/>
        <w:t>t##�#</w:t>
      </w:r>
    </w:p>
    <w:p>
      <w:pPr>
        <w:pStyle w:val="PreformattedText"/>
        <w:bidi w:val="0"/>
        <w:jc w:val="left"/>
        <w:rPr/>
      </w:pPr>
      <w:r>
        <w:rPr/>
        <w:t>6P#�{##��##�####6##�####�####�####�#�####�#�####�#�####�#��#4�#######4�###</w:t>
        <w:br/>
        <w:t>#l#a�###yt�o�#####$##$##�{##&amp;P#$#/��#If####a$#gd�o�#####$##�{##&amp;P#$#/��#If####gd�o�#####gd�o�##</w:t>
        <w:br/>
        <w:t>}###~###�###�###�###�###U############C############C############.############C####################$##$##�{##&amp;P#$#/��#G$#If####a$#gd�o�######$##�{##&amp;P#$#/��#G$#If####gd�o�#�##kd�</w:t>
        <w:br/>
        <w:t>###$##$#If#####�l##ֈ##��n#�</w:t>
      </w:r>
    </w:p>
    <w:p>
      <w:pPr>
        <w:pStyle w:val="PreformattedText"/>
        <w:bidi w:val="0"/>
        <w:jc w:val="left"/>
        <w:rPr/>
      </w:pPr>
      <w:r>
        <w:rPr/>
        <w:t>0#&amp;###~"##�###################L</w:t>
        <w:tab/>
        <w:t>##################v###################�###################�###################v#################</w:t>
        <w:br/>
        <w:t>t##�#</w:t>
      </w:r>
    </w:p>
    <w:p>
      <w:pPr>
        <w:pStyle w:val="PreformattedText"/>
        <w:bidi w:val="0"/>
        <w:jc w:val="left"/>
        <w:rPr/>
      </w:pPr>
      <w:r>
        <w:rPr/>
        <w:t>6P#�{##��##�####6##�####�####�####�###�###�###�###�###�#�####�###�###�###�###�###�#�####�###�###�###�###�###�#�####�###�###�###�###�###�#��#4�#######4�###</w:t>
        <w:br/>
        <w:t>#l#a�###yt�o�###�###�###�###�###�###�###�############�############.############�############�###############�##kdU####$##$#If#####�l##ֈ##��n#�</w:t>
      </w:r>
    </w:p>
    <w:p>
      <w:pPr>
        <w:pStyle w:val="PreformattedText"/>
        <w:bidi w:val="0"/>
        <w:jc w:val="left"/>
        <w:rPr/>
      </w:pPr>
      <w:r>
        <w:rPr/>
        <w:t>0#&amp;###~"##�###################L</w:t>
        <w:tab/>
        <w:t>##################v###################�###################�###################v#################</w:t>
        <w:br/>
        <w:t>t##�#</w:t>
      </w:r>
    </w:p>
    <w:p>
      <w:pPr>
        <w:pStyle w:val="PreformattedText"/>
        <w:bidi w:val="0"/>
        <w:jc w:val="left"/>
        <w:rPr/>
      </w:pPr>
      <w:r>
        <w:rPr/>
        <w:t>6P#�{##��##�####6##�####�####�####�###�###�###�###�###�#�####�###�###�###�###�###�#�####�###�###�###�###�###�#�####�###�###�###�###�###�#��#4�#######4�###</w:t>
        <w:br/>
        <w:t>#l#a�###yt�o�######$##$##�{##&amp;P#$#/��#G$#If####a$#gd�o�######$##�{##&amp;P#$#/��#G$#If####gd�o�###�###�###�#######</w:t>
        <w:br/>
        <w:t>#######�############�############�############�############.###############�##kd!</w:t>
      </w:r>
      <w:r>
        <w:br w:type="page"/>
      </w:r>
    </w:p>
    <w:p>
      <w:pPr>
        <w:pStyle w:val="PreformattedText"/>
        <w:bidi w:val="0"/>
        <w:jc w:val="left"/>
        <w:rPr/>
      </w:pPr>
      <w:r>
        <w:rPr/>
        <w:t>###$##$#If#####�l##ֈ##��n#�</w:t>
      </w:r>
    </w:p>
    <w:p>
      <w:pPr>
        <w:pStyle w:val="PreformattedText"/>
        <w:bidi w:val="0"/>
        <w:jc w:val="left"/>
        <w:rPr/>
      </w:pPr>
      <w:r>
        <w:rPr/>
        <w:t>0#&amp;###~"##�###################L</w:t>
        <w:tab/>
        <w:t>##################v###################�###################�###################v#################</w:t>
        <w:br/>
        <w:t>t##�#</w:t>
      </w:r>
    </w:p>
    <w:p>
      <w:pPr>
        <w:pStyle w:val="PreformattedText"/>
        <w:bidi w:val="0"/>
        <w:jc w:val="left"/>
        <w:rPr/>
      </w:pPr>
      <w:r>
        <w:rPr/>
        <w:t>6P#�{##��##�####6##�####�####�####�###�###�###�###�###�#�####�###�###�###�###�###�#�####�###�###�###�###�###�#�####�###�###�###�###�###�#��#4�#######4�###</w:t>
        <w:br/>
        <w:t>#l#a�###yt�o�######$##�{##&amp;P#$#/��#G$#If####gd�o�######$##$##�{##&amp;P#$#/��#G$#If####a$#gd�o�###############!###*###@###B###�############�############�############�############�############�#######################################################################################################################################################################################################################################################################################################################################################$##$##�{##&amp;P#$#/��#G$#If####a$#gd�o�######$##�{##&amp;P#$#/��#G$#If####gd�o�###B###C###L###d###f###S############A############A############,#################################$##$##�{##&amp;P#$#/��#G$#If####a$#gd�o�######$##�{##&amp;P#$#/��#G$#If####gd�o�#�##kd�</w:t>
      </w:r>
      <w:r>
        <w:br w:type="page"/>
      </w:r>
    </w:p>
    <w:p>
      <w:pPr>
        <w:pStyle w:val="PreformattedText"/>
        <w:bidi w:val="0"/>
        <w:jc w:val="left"/>
        <w:rPr/>
      </w:pPr>
      <w:r>
        <w:rPr/>
        <w:t>###$##$#If#####�l##��##ֈ##��n#�</w:t>
      </w:r>
    </w:p>
    <w:p>
      <w:pPr>
        <w:pStyle w:val="PreformattedText"/>
        <w:bidi w:val="0"/>
        <w:jc w:val="left"/>
        <w:rPr/>
      </w:pPr>
      <w:r>
        <w:rPr/>
        <w:t>0#&amp;###~"##�###################L</w:t>
        <w:tab/>
        <w:t>##################v###################�###################�###################v#################</w:t>
        <w:br/>
        <w:t>t##�#</w:t>
      </w:r>
    </w:p>
    <w:p>
      <w:pPr>
        <w:pStyle w:val="PreformattedText"/>
        <w:bidi w:val="0"/>
        <w:jc w:val="left"/>
        <w:rPr/>
      </w:pPr>
      <w:r>
        <w:rPr/>
        <w:t>6P#�{##��##�####6##�####�####�####�###�###�###�###�###�#�####�###�###�###�###�###�#�####�###�###�###�###�###�#�####�###�###�###�###�###�#��#4�#######4�###</w:t>
        <w:br/>
        <w:t>#l#a�###yt�o�###f###o###�###�###�############�############�##########################################################################################################################################################################################################################################################################################################################################################################$##$##�{##&amp;P#$#/��#G$#If####a$#gd�o�#####$##�{##&amp;P#$#/��#If####gd�o�######$##�{##&amp;P#$#/��#G$#If####gd�o�###�###�###�###�###�###�###U############C############C############.############C####################$##$##�{##&amp;P#$#/��#G$#If####a$#gd�o�######$##�{##&amp;P#$#/��#G$#If####gd�o�#�##kd�</w:t>
      </w:r>
    </w:p>
    <w:p>
      <w:pPr>
        <w:pStyle w:val="PreformattedText"/>
        <w:bidi w:val="0"/>
        <w:jc w:val="left"/>
        <w:rPr/>
      </w:pPr>
      <w:r>
        <w:rPr/>
        <w:t>###$##$#If#####�l##ֈ##��n#�</w:t>
      </w:r>
    </w:p>
    <w:p>
      <w:pPr>
        <w:pStyle w:val="PreformattedText"/>
        <w:bidi w:val="0"/>
        <w:jc w:val="left"/>
        <w:rPr/>
      </w:pPr>
      <w:r>
        <w:rPr/>
        <w:t>0#&amp;###~"##�###################L</w:t>
        <w:tab/>
        <w:t>##################v###################�###################�###################v#################</w:t>
        <w:br/>
        <w:t>t##�#</w:t>
      </w:r>
    </w:p>
    <w:p>
      <w:pPr>
        <w:pStyle w:val="PreformattedText"/>
        <w:bidi w:val="0"/>
        <w:jc w:val="left"/>
        <w:rPr/>
      </w:pPr>
      <w:r>
        <w:rPr/>
        <w:t>6P#�{##��##�####6##�####�####�####�###�###�###�###�###�#�####�###�###�###�###�###�#�####�###�###�###�###�###�#�####�###�###�###�###�###�#��#4�#######4�###</w:t>
        <w:br/>
        <w:t>#l#a�###yt�o�###�###�###�###�###�###</w:t>
      </w:r>
      <w:r>
        <w:br w:type="page"/>
      </w:r>
    </w:p>
    <w:p>
      <w:pPr>
        <w:pStyle w:val="PreformattedText"/>
        <w:bidi w:val="0"/>
        <w:jc w:val="left"/>
        <w:rPr/>
      </w:pPr>
      <w:r>
        <w:rPr/>
        <w:t>###�############�############.############�############�###############�##kd�####$##$#If#####�l##ֈ##��n#�</w:t>
      </w:r>
    </w:p>
    <w:p>
      <w:pPr>
        <w:pStyle w:val="PreformattedText"/>
        <w:bidi w:val="0"/>
        <w:jc w:val="left"/>
        <w:rPr/>
      </w:pPr>
      <w:r>
        <w:rPr/>
        <w:t>0#&amp;###~"##�###################L</w:t>
        <w:tab/>
        <w:t>##################v###################�###################�###################v#################</w:t>
        <w:br/>
        <w:t>t##�#</w:t>
      </w:r>
    </w:p>
    <w:p>
      <w:pPr>
        <w:pStyle w:val="PreformattedText"/>
        <w:bidi w:val="0"/>
        <w:jc w:val="left"/>
        <w:rPr/>
      </w:pPr>
      <w:r>
        <w:rPr/>
        <w:t>6P#�{##��##�####6##�####�####�####�###�###�###�###�###�#�####�###�###�###�###�###�#�####�###�###�###�###�###�#�####�###�###�###�###�###�#��#4�#######4�###</w:t>
        <w:br/>
        <w:t>#l#a�###yt�o�######$##$##�{##&amp;P#$#/��#G$#If####a$#gd�o�######$##�{##&amp;P#$#/��#G$#If####gd�o�###</w:t>
      </w:r>
      <w:r>
        <w:br w:type="page"/>
      </w:r>
    </w:p>
    <w:p>
      <w:pPr>
        <w:pStyle w:val="PreformattedText"/>
        <w:bidi w:val="0"/>
        <w:jc w:val="left"/>
        <w:rPr/>
      </w:pPr>
      <w:r>
        <w:rPr/>
        <w:t>###########!#######$###�############�############�############�############.###############�##kdU####$##$#If#####�l##ֈ##��n#�</w:t>
      </w:r>
    </w:p>
    <w:p>
      <w:pPr>
        <w:pStyle w:val="PreformattedText"/>
        <w:bidi w:val="0"/>
        <w:jc w:val="left"/>
        <w:rPr/>
      </w:pPr>
      <w:r>
        <w:rPr/>
        <w:t>0#&amp;###~"##�###################L</w:t>
        <w:tab/>
        <w:t>##################v###################�###################�###################v#################</w:t>
        <w:br/>
        <w:t>t##�#</w:t>
      </w:r>
    </w:p>
    <w:p>
      <w:pPr>
        <w:pStyle w:val="PreformattedText"/>
        <w:bidi w:val="0"/>
        <w:jc w:val="left"/>
        <w:rPr/>
      </w:pPr>
      <w:r>
        <w:rPr/>
        <w:t>6P#�{##��##�####6##�####�####�####�###�###�###�###�###�#�####�###�###�###�###�###�#�####�###�###�###�###�###�#�####�###�###�###�###�###�#��#4�#######4�###</w:t>
        <w:br/>
        <w:t>#l#a�###yt�o�######$##�{##&amp;P#$#/��#G$#If####gd�o�######$##$##�{##&amp;P#$#/��#G$#If####a$#gd�o�###$###-###6###8###9###:###;###�############�############�############�############�############�#######################################################################################################################################################################################################################################################################################################################################################$##$##�{##&amp;P#$#/��#G$#If####a$#gd�o�######$##�{##&amp;P#$#/��#G$#If####gd�o�###;###&lt;###C###D###S############C############0#########################################################$##$##�{##&amp;P#$#/��#If####a$#gd�o�#####$##�{##&amp;P#$#/��#If####gd�o�#�##kd!####$##$#If#####�l##��##ֈ##��n#�</w:t>
      </w:r>
    </w:p>
    <w:p>
      <w:pPr>
        <w:pStyle w:val="PreformattedText"/>
        <w:bidi w:val="0"/>
        <w:jc w:val="left"/>
        <w:rPr/>
      </w:pPr>
      <w:r>
        <w:rPr/>
        <w:t>0#&amp;###~"##�###################L</w:t>
        <w:tab/>
        <w:t>##################v###################�###################�###################v#################</w:t>
        <w:br/>
        <w:t>t##�#</w:t>
      </w:r>
    </w:p>
    <w:p>
      <w:pPr>
        <w:pStyle w:val="PreformattedText"/>
        <w:bidi w:val="0"/>
        <w:jc w:val="left"/>
        <w:rPr/>
      </w:pPr>
      <w:r>
        <w:rPr/>
        <w:t>6P#�{##��##�####6##�####�####�####�###�###�###�###�###�#�####�###�###�###�###�###�#�####�###�###�###�###�###�#�####�###�###�###�###�###�#��#4�#######4�###</w:t>
        <w:br/>
        <w:t>#l#a�###yt�o�###D###G###N###O###R###�############�############�############�##########################################################################################################################################################################################################################################################################################################################################################$##$##�{##&amp;P#$#/��#If####a$#gd�o�#####$##�{##&amp;P#$#/��#If####gd�o�#####$##$##�{##&amp;P#$#/��#If####a$#gd�o�###R###S###T###U###V###W###U############B############B############B############2###########################$##�{##&amp;P#$#/��#If####gd�o�#####$##$##�{##&amp;P#$#/��#If####a$#gd�o�#�##kd�####$##$#If#####�l##ֈ##��n#�</w:t>
      </w:r>
    </w:p>
    <w:p>
      <w:pPr>
        <w:pStyle w:val="PreformattedText"/>
        <w:bidi w:val="0"/>
        <w:jc w:val="left"/>
        <w:rPr/>
      </w:pPr>
      <w:r>
        <w:rPr/>
        <w:t>0#&amp;###~"##�###################L</w:t>
        <w:tab/>
        <w:t>##################v###################�###################�###################v#################</w:t>
        <w:br/>
        <w:t>t##�#</w:t>
      </w:r>
    </w:p>
    <w:p>
      <w:pPr>
        <w:pStyle w:val="PreformattedText"/>
        <w:bidi w:val="0"/>
        <w:jc w:val="left"/>
        <w:rPr/>
      </w:pPr>
      <w:r>
        <w:rPr/>
        <w:t>6P#�{##��##�####6##�####�####�####�###�###�###�###�###�#�####�###�###�###�###�###�#�####�###�###�###�###�###�#�####�###�###�###�###�###�#��#4�#######4�###</w:t>
        <w:br/>
        <w:t>#l#a�###yt�o�###W###l###m###n###o###p###q###�############�############B############�############�############�######################################�##kd�####$##$#If#####�l##ֈ##��n#�</w:t>
      </w:r>
    </w:p>
    <w:p>
      <w:pPr>
        <w:pStyle w:val="PreformattedText"/>
        <w:bidi w:val="0"/>
        <w:jc w:val="left"/>
        <w:rPr/>
      </w:pPr>
      <w:r>
        <w:rPr/>
        <w:t>0#&amp;###~"##�###################L</w:t>
        <w:tab/>
        <w:t>##################v###################�###################�###################v#################</w:t>
        <w:br/>
        <w:t>t##�#</w:t>
      </w:r>
    </w:p>
    <w:p>
      <w:pPr>
        <w:pStyle w:val="PreformattedText"/>
        <w:bidi w:val="0"/>
        <w:jc w:val="left"/>
        <w:rPr/>
      </w:pPr>
      <w:r>
        <w:rPr/>
        <w:t>6P#�{##��##�####6##�####�####�####�###�###�###�###�###�#�####�###�###�###�###�###�#�####�###�###�###�###�###�#�####�###�###�###�###�###�#��#4�#######4�###</w:t>
        <w:br/>
        <w:t>#l#a�###yt�o�#####$##$##�{##&amp;P#$#/��#If####a$#gd�o�###q###z###�###�###�###�############�############�############.################################�##kd�####$##$#If#####�l##ֈ##��n#�</w:t>
      </w:r>
    </w:p>
    <w:p>
      <w:pPr>
        <w:pStyle w:val="PreformattedText"/>
        <w:bidi w:val="0"/>
        <w:jc w:val="left"/>
        <w:rPr/>
      </w:pPr>
      <w:r>
        <w:rPr/>
        <w:t>0#&amp;###~"##�###################L</w:t>
        <w:tab/>
        <w:t>##################v###################�###################�###################v#################</w:t>
        <w:br/>
        <w:t>t##�#</w:t>
      </w:r>
    </w:p>
    <w:p>
      <w:pPr>
        <w:pStyle w:val="PreformattedText"/>
        <w:bidi w:val="0"/>
        <w:jc w:val="left"/>
        <w:rPr/>
      </w:pPr>
      <w:r>
        <w:rPr/>
        <w:t>6P#�{##��##�####6##�####�####�####�###�###�###�###�###�#�####�###�###�###�###�###�#�####�###�###�###�###�###�#�####�###�###�###�###�###�#��#4�#######4�###</w:t>
        <w:br/>
        <w:t>#l#a�###yt�o�######$##$##�{##&amp;P#$#/��#G$#If####a$#gd�o�######$##�{##&amp;P#$#/��#G$#If####gd�o�###�###�###�###�###�###�###�###�############�############�############�############�############�#################################################################################################################################################################################################################################################################################################################$##$##�{##&amp;P#$#/��#G$#If####a$#gd�o�######$##�{##&amp;P#$#/��#G$#If####gd�o�#####$##$##�{##&amp;P#$#/��#If####a$#gd�o�###�###�###�###�###�###�###U############B############B############B############0########################$##�{##&amp;P#$#/��#G$#If####gd�o�#####$##$##�{##&amp;P#$#/��#If####a$#gd�o�#�##kdU####$##$#If#####�l##ֈ##��n#�</w:t>
      </w:r>
    </w:p>
    <w:p>
      <w:pPr>
        <w:pStyle w:val="PreformattedText"/>
        <w:bidi w:val="0"/>
        <w:jc w:val="left"/>
        <w:rPr/>
      </w:pPr>
      <w:r>
        <w:rPr/>
        <w:t>0#&amp;###~"##�###################L</w:t>
        <w:tab/>
        <w:t>##################v###################�###################�###################v#################</w:t>
        <w:br/>
        <w:t>t##�#</w:t>
      </w:r>
    </w:p>
    <w:p>
      <w:pPr>
        <w:pStyle w:val="PreformattedText"/>
        <w:bidi w:val="0"/>
        <w:jc w:val="left"/>
        <w:rPr/>
      </w:pPr>
      <w:r>
        <w:rPr/>
        <w:t>6P#�{##��##�####6##�####�####�####�###�###�###�###�###�#�####�###�###�###�###�###�#�####�###�###�###�###�###�#�####�###�###�###�###�###�#��#4�#######4�###</w:t>
        <w:br/>
        <w:t>#l#a�###yt�o�###�###�###�###�###�############�############.#################################################�##kd!####$##$#If#####�l##ֈ##��n#�</w:t>
      </w:r>
    </w:p>
    <w:p>
      <w:pPr>
        <w:pStyle w:val="PreformattedText"/>
        <w:bidi w:val="0"/>
        <w:jc w:val="left"/>
        <w:rPr/>
      </w:pPr>
      <w:r>
        <w:rPr/>
        <w:t>0#&amp;###~"##�###################L</w:t>
        <w:tab/>
        <w:t>##################v###################�###################�###################v#################</w:t>
        <w:br/>
        <w:t>t##�#</w:t>
      </w:r>
    </w:p>
    <w:p>
      <w:pPr>
        <w:pStyle w:val="PreformattedText"/>
        <w:bidi w:val="0"/>
        <w:jc w:val="left"/>
        <w:rPr/>
      </w:pPr>
      <w:r>
        <w:rPr/>
        <w:t>6P#�{##��##�####6##�####�####�####�###�###�###�###�###�#�####�###�###�###�###�###�#�####�###�###�###�###�###�#�####�###�###�###�###�###�#��#4�#######4�###</w:t>
        <w:br/>
        <w:t>#l#a�###yt�o�######$##$##�{##&amp;P#$#/��#G$#If####a$#gd�o�######$##�{##&amp;P#$#/��#G$#If####gd�o�###�###�###�###�###�###�###�###�############�############�############�############�############�#################################################################################################################################################################################################################################################################################################################$##$##�{##&amp;P#$#/��#G$#If####a$#gd�o�######$##�{##&amp;P#$#/��#G$#If####gd�o�#####$##$##�{##&amp;P#$#/��#If####a$#gd�o�###�###�###�###�###�#######U############B############B############B############0########################$##�{##&amp;P#$#/��#G$#If####gd�o�#####$##$##�{##&amp;P#$#/��#If####a$#gd�o�#�##kd�####$##$#If#####�l##ֈ##��n#�</w:t>
      </w:r>
    </w:p>
    <w:p>
      <w:pPr>
        <w:pStyle w:val="PreformattedText"/>
        <w:bidi w:val="0"/>
        <w:jc w:val="left"/>
        <w:rPr/>
      </w:pPr>
      <w:r>
        <w:rPr/>
        <w:t>0#&amp;###~"##�###################L</w:t>
        <w:tab/>
        <w:t>##################v###################�###################�###################v#################</w:t>
        <w:br/>
        <w:t>t##�#</w:t>
      </w:r>
    </w:p>
    <w:p>
      <w:pPr>
        <w:pStyle w:val="PreformattedText"/>
        <w:bidi w:val="0"/>
        <w:jc w:val="left"/>
        <w:rPr/>
      </w:pPr>
      <w:r>
        <w:rPr/>
        <w:t>6P#�{##��##�####6##�####�####�####�###�###�###�###�###�#�####�###�###�###�###�###�#�####�###�###�###�###�###�#�####�###�###�###�###�###�#��#4�#######4�###</w:t>
        <w:br/>
        <w:t>#l#a�###yt�o�###################�############�############.#################################################�##kd�####$##$#If#####�l##ֈ##��n#�</w:t>
      </w:r>
    </w:p>
    <w:p>
      <w:pPr>
        <w:pStyle w:val="PreformattedText"/>
        <w:bidi w:val="0"/>
        <w:jc w:val="left"/>
        <w:rPr/>
      </w:pPr>
      <w:r>
        <w:rPr/>
        <w:t>0#&amp;###~"##�###################L</w:t>
        <w:tab/>
        <w:t>##################v###################�###################�###################v#################</w:t>
        <w:br/>
        <w:t>t##�#</w:t>
      </w:r>
    </w:p>
    <w:p>
      <w:pPr>
        <w:pStyle w:val="PreformattedText"/>
        <w:bidi w:val="0"/>
        <w:jc w:val="left"/>
        <w:rPr/>
      </w:pPr>
      <w:r>
        <w:rPr/>
        <w:t>6P#�{##��##�####6##�####�####�####�###�###�###�###�###�#�####�###�###�###�###�###�#�####�###�###�###�###�###�#�####�###�###�###�###�###�#��#4�#######4�###</w:t>
        <w:br/>
        <w:t>#l#a�###yt�o�######$##$##�{##&amp;P#$#/��#G$#If####a$#gd�o�######$##�{##&amp;P#$#/��#G$#If####gd�o�###################!###"###%###�############�############�############�############�############�#################################################################################################################################################################################################################################################################################################################$##$##�{##&amp;P#$#/��#G$#If####a$#gd�o�######$##�{##&amp;P#$#/��#G$#If####gd�o�#####$##$##�{##&amp;P#$#/��#If####a$#gd�o�###%###&amp;###'###U############@###########################################################################################################$##$##�{##&amp;P#$#/��#G$#If####a$#gd�o�#�##kd�####$##$#If#####�l##ֈ##��n#�</w:t>
      </w:r>
    </w:p>
    <w:p>
      <w:pPr>
        <w:pStyle w:val="PreformattedText"/>
        <w:bidi w:val="0"/>
        <w:jc w:val="left"/>
        <w:rPr/>
      </w:pPr>
      <w:r>
        <w:rPr/>
        <w:t>0#&amp;###~"##�###################L</w:t>
        <w:tab/>
        <w:t>##################v###################�###################�###################v#################</w:t>
        <w:br/>
        <w:t>t##�#</w:t>
      </w:r>
    </w:p>
    <w:p>
      <w:pPr>
        <w:pStyle w:val="PreformattedText"/>
        <w:bidi w:val="0"/>
        <w:jc w:val="left"/>
        <w:rPr/>
      </w:pPr>
      <w:r>
        <w:rPr/>
        <w:t>6P#�{##��##�####6##�####�####�####�###�###�###�###�###�#�####�###�###�###�###�###�#�####�###�###�###�###�###�#�####�###�###�###�###�###�#��#4�#######4�###</w:t>
        <w:br/>
        <w:t>#l#a�###yt�o�###%###&amp;###'###(###2###3###4###5###:###o###p###�###�###�###�###���ȳ���|i[Q=)########'#h�o�#B*#CJ##OJ##QJ##aJ##mH</w:t>
        <w:tab/>
        <w:t>#ph####sH</w:t>
        <w:tab/>
        <w:t>#'#h#E�#B*#CJ##OJ##QJ##aJ##mH</w:t>
        <w:tab/>
        <w:t>#ph####sH</w:t>
        <w:tab/>
        <w:t>###h�o�#CJ##^J##aJ#####h�o�#B*#CJ##^J##aJ##ph3f�#%#h�o�#5#�B*#OJ##QJ##\#�mH</w:t>
        <w:tab/>
        <w:t>#ph3f�#sH</w:t>
        <w:tab/>
        <w:t>#-#h�o�#5#�B*#CJ##OJ##QJ##\#�aJ##mH</w:t>
        <w:tab/>
        <w:t>#ph3f�#sH</w:t>
        <w:tab/>
        <w:t>###h�(r#OJ##QJ##mH</w:t>
        <w:tab/>
        <w:t>#sH</w:t>
        <w:tab/>
        <w:t>####h�o�#OJ##QJ##mH</w:t>
        <w:tab/>
        <w:t>#sH</w:t>
        <w:tab/>
        <w:t>####h�o�#OJ##QJ###(#h�o�#5#�CJ##OJ##QJ##\#�^J##aJ##nH##tH###.#h(#P##h�o�#5#�CJ##OJ##QJ##\#�^J##aJ##nH##tH###(#h(#P##h�o�#CJ##OJ##QJ##^J##aJ##nH##tH#####h(#P##h�o�#OJ##QJ###'###(###/###0###3###�############�############�############z#############################################################################################################################################################################################$##$##�{##&amp;P#$#/��#G$#If####a$#gd�o�######$##�{##&amp;P#$#/��#G$#If####gd�o�#####$##$##�{##&amp;P#$#/��#If####a$#gd�o�#K##kdQ####$##$#If#####�l##�###��~"##�"################</w:t>
        <w:br/>
        <w:t>t##�#</w:t>
      </w:r>
    </w:p>
    <w:p>
      <w:pPr>
        <w:pStyle w:val="PreformattedText"/>
        <w:bidi w:val="0"/>
        <w:jc w:val="left"/>
        <w:rPr/>
      </w:pPr>
      <w:r>
        <w:rPr/>
        <w:t>6P#�{##��##�####6##�####�####�####�#�####�#�####�#�####�#��#4�#######4�###</w:t>
        <w:br/>
        <w:t>#l#a�###yt�o�###3###4###5###6###7###8###9###:###o###p###�###�###�############�############�############�############�############�############�############�############�############r############r######################################################$##�###d�###]�##a$#gd�o�######$#a$#gd�o�#####gd�o�#q##kd�####$##$#If#####�l##�F##��n###~"##�###################�###################v#################</w:t>
        <w:br/>
        <w:t>t##�#</w:t>
      </w:r>
    </w:p>
    <w:p>
      <w:pPr>
        <w:pStyle w:val="PreformattedText"/>
        <w:bidi w:val="0"/>
        <w:jc w:val="left"/>
        <w:rPr/>
      </w:pPr>
      <w:r>
        <w:rPr/>
        <w:t>6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z###9###�###�###�###�#######�###�###�###�###�###�###�###�############�############�############�############�############�############�############�############�############�############�############�############�############�############�############�############�############�############�############�#############################$#a$#gd�o�#####gd�o�######�###�##gd�o�######$#</w:t>
        <w:br/>
        <w:t>&amp;##F##</w:t>
      </w:r>
    </w:p>
    <w:p>
      <w:pPr>
        <w:pStyle w:val="PreformattedText"/>
        <w:bidi w:val="0"/>
        <w:jc w:val="left"/>
        <w:rPr/>
      </w:pPr>
      <w:r>
        <w:rPr/>
        <w:t>�</w:t>
      </w:r>
      <w:r>
        <w:rPr/>
        <w:t>###�###��##�#�*$#^��#`�#�a$#gd�o�######$##�##1$#7$#8$#H$#]�##a$#gd�o�######$##�##]�##a$#gd�o�###�###�###�###�###�###1###2###�###�###�###�###�###�###2###3###�###�###�###�###\###]###########�###�###�###�������|h|h|h|h|R|h|###################################+#h�o�#B*#CJ##OJ##QJ##^J##aJ##mH</w:t>
        <w:tab/>
        <w:t>#ph##�#sH</w:t>
        <w:tab/>
        <w:t>#&amp;#h�o�#CJ##NH##OJ##QJ##^J##aJ##mH</w:t>
        <w:tab/>
        <w:t>#sH</w:t>
        <w:tab/>
        <w:t>##"#h�o�#CJ##OJ##QJ##^J##aJ##mH</w:t>
        <w:tab/>
        <w:t>#sH</w:t>
        <w:tab/>
        <w:t>####h�o�#B*#OJ##QJ##mH</w:t>
        <w:tab/>
        <w:t>#ph####sH</w:t>
        <w:tab/>
        <w:t>#'#h�o�#B*#CJ##OJ##QJ##aJ##mH</w:t>
        <w:tab/>
        <w:t>#ph####sH</w:t>
        <w:tab/>
        <w:t>#&amp;#h�o�#CJ##NH##OJ##QJ##^J##aJ##mH</w:t>
        <w:tab/>
      </w:r>
      <w:r>
        <w:br w:type="page"/>
      </w:r>
    </w:p>
    <w:p>
      <w:pPr>
        <w:pStyle w:val="PreformattedText"/>
        <w:bidi w:val="0"/>
        <w:jc w:val="left"/>
        <w:rPr/>
      </w:pPr>
      <w:r>
        <w:rPr/>
        <w:t>sH</w:t>
        <w:tab/>
      </w:r>
      <w:r>
        <w:br w:type="page"/>
      </w:r>
    </w:p>
    <w:p>
      <w:pPr>
        <w:pStyle w:val="PreformattedText"/>
        <w:bidi w:val="0"/>
        <w:jc w:val="left"/>
        <w:rPr/>
      </w:pPr>
      <w:r>
        <w:rPr/>
        <w:t>#)#h�o�#6#�CJ##NH##OJ##QJ##^J##aJ##mH</w:t>
        <w:tab/>
      </w:r>
      <w:r>
        <w:br w:type="page"/>
      </w:r>
    </w:p>
    <w:p>
      <w:pPr>
        <w:pStyle w:val="PreformattedText"/>
        <w:bidi w:val="0"/>
        <w:jc w:val="left"/>
        <w:rPr/>
      </w:pPr>
      <w:r>
        <w:rPr/>
        <w:t>sH</w:t>
        <w:tab/>
      </w:r>
      <w:r>
        <w:br w:type="page"/>
      </w:r>
    </w:p>
    <w:p>
      <w:pPr>
        <w:pStyle w:val="PreformattedText"/>
        <w:bidi w:val="0"/>
        <w:jc w:val="left"/>
        <w:rPr/>
      </w:pPr>
      <w:r>
        <w:rPr/>
        <w:t>%#h�o�#6#�CJ##OJ##QJ##^J##aJ##mH</w:t>
        <w:tab/>
      </w:r>
      <w:r>
        <w:br w:type="page"/>
      </w:r>
    </w:p>
    <w:p>
      <w:pPr>
        <w:pStyle w:val="PreformattedText"/>
        <w:bidi w:val="0"/>
        <w:jc w:val="left"/>
        <w:rPr/>
      </w:pPr>
      <w:r>
        <w:rPr/>
        <w:t>sH</w:t>
        <w:tab/>
      </w:r>
      <w:r>
        <w:br w:type="page"/>
      </w:r>
    </w:p>
    <w:p>
      <w:pPr>
        <w:pStyle w:val="PreformattedText"/>
        <w:bidi w:val="0"/>
        <w:jc w:val="left"/>
        <w:rPr/>
      </w:pPr>
      <w:r>
        <w:rPr/>
        <w:t>"#h�o�#CJ##OJ##QJ##^J##aJ##mH</w:t>
        <w:tab/>
      </w:r>
      <w:r>
        <w:br w:type="page"/>
      </w:r>
    </w:p>
    <w:p>
      <w:pPr>
        <w:pStyle w:val="PreformattedText"/>
        <w:bidi w:val="0"/>
        <w:jc w:val="left"/>
        <w:rPr/>
      </w:pPr>
      <w:r>
        <w:rPr/>
        <w:t>sH</w:t>
        <w:tab/>
      </w:r>
      <w:r>
        <w:br w:type="page"/>
      </w:r>
    </w:p>
    <w:p>
      <w:pPr>
        <w:pStyle w:val="PreformattedText"/>
        <w:bidi w:val="0"/>
        <w:jc w:val="left"/>
        <w:rPr/>
      </w:pPr>
      <w:r>
        <w:rPr/>
        <w:t>#�###�###�###�####%###%###%##+%##,%##U%##q%##t%##}%##~%##�%##�%##�%##�%##�%##�%##�%##�%##�%##�%###&amp;###&amp;##��ѽѤ��scScGcGcScGcScGcG###############h�o�#CJ##OJ##QJ##aJ#####h�o�#B*#CJ##OJ##QJ##aJ##ph######h�o�#B*#CJ##OJ##QJ##aJ##ph"###.#h�o�#B*#CJ##OJ##QJ##\#�^J##aJ##mH</w:t>
        <w:tab/>
        <w:t>#ph####sH</w:t>
        <w:tab/>
        <w:t>##1#h�o�#5#�B*#CJ##OJ##QJ##\#�^J##aJ##mH</w:t>
        <w:tab/>
        <w:t>#ph3f�#sH</w:t>
        <w:tab/>
        <w:t>#1#h�o�#5#�B*</w:t>
        <w:br/>
        <w:t>CJ##OJ##QJ##\#�^J##aJ##mH</w:t>
        <w:tab/>
        <w:t>#ph#��#sH</w:t>
        <w:tab/>
        <w:t>#'#h�o�#B*#CJ##OJ##QJ##aJ##mH</w:t>
        <w:tab/>
        <w:t>#ph####sH</w:t>
        <w:tab/>
        <w:t>###h�o�#CJ##OJ##QJ##aJ##mH</w:t>
        <w:tab/>
        <w:t>#sH</w:t>
        <w:tab/>
        <w:t>####h�o�#OJ##QJ##mH</w:t>
        <w:tab/>
        <w:t>#sH</w:t>
        <w:tab/>
        <w:t>####h�o�#B*#CJ##OJ##QJ##^J##aJ##ph3f�###�###� ###!##]!##!"##�"##�"##�###?$##�$###%###%###%##+%##,%##U%##q%##�############�############�############�############�############�############�############�############�############�############�############�############�############�############�############�####################################��##$#*$#7$#8$#9D##H$#If####]��#gd�o�#####$##�##7$#8$#9D##H$#]�##a$#gd�o�#####�##7$#8$#9D##H$#]�##gd�o�######$#a$#gd�o�#####$#</w:t>
        <w:br/>
        <w:t>&amp;##F##</w:t>
      </w:r>
    </w:p>
    <w:p>
      <w:pPr>
        <w:pStyle w:val="PreformattedText"/>
        <w:bidi w:val="0"/>
        <w:jc w:val="left"/>
        <w:rPr/>
      </w:pPr>
      <w:r>
        <w:rPr/>
        <w:t>�</w:t>
      </w:r>
      <w:r>
        <w:rPr/>
        <w:br/>
        <w:t>#h##�#z####��#*$#^��#a$#gd�o�######$#</w:t>
        <w:br/>
        <w:t>&amp;##F##</w:t>
      </w:r>
    </w:p>
    <w:p>
      <w:pPr>
        <w:pStyle w:val="PreformattedText"/>
        <w:bidi w:val="0"/>
        <w:jc w:val="left"/>
        <w:rPr/>
      </w:pPr>
      <w:r>
        <w:rPr/>
        <w:t>�</w:t>
      </w:r>
      <w:r>
        <w:rPr/>
        <w:t>##h##�###��#*$#^��#a$#gd�o�###q%##}%##~%##�%##�%##�############k############V############�####################################################################################################################��##$#*$#7$#8$#9D##H$#If####]��#gd�o�#|##kd9####$##$#If#####�###�0####�</w:t>
      </w:r>
    </w:p>
    <w:p>
      <w:pPr>
        <w:pStyle w:val="PreformattedText"/>
        <w:bidi w:val="0"/>
        <w:jc w:val="left"/>
        <w:rPr/>
      </w:pPr>
      <w:r>
        <w:rPr/>
        <w:t>�</w:t>
      </w:r>
      <w:r>
        <w:rPr/>
        <w:t>#�#�</w:t>
      </w:r>
    </w:p>
    <w:p>
      <w:pPr>
        <w:pStyle w:val="PreformattedText"/>
        <w:bidi w:val="0"/>
        <w:jc w:val="left"/>
        <w:rPr/>
      </w:pPr>
      <w:r>
        <w:rPr/>
        <w:t>##</w:t>
        <w:br/>
        <w:t>###</w:t>
        <w:br/>
        <w:t>###</w:t>
        <w:br/>
        <w:t>###</w:t>
        <w:br/>
        <w:t>#�#t###</w:t>
        <w:br/>
        <w:t>###</w:t>
        <w:br/>
        <w:t>###</w:t>
        <w:br/>
        <w:t>###</w:t>
        <w:br/>
        <w:t>#</w:t>
        <w:tab/>
        <w:t>�#`#`##�####���######���####�####�####�####�##��##��##�##��##��##�##��##��##�##��##��#2�#######2�###</w:t>
        <w:br/>
        <w:t>#l#2�#######2�###</w:t>
        <w:br/>
        <w:t>###`�</w:t>
        <w:br/>
        <w:t>###���###a�#l#p�####���######���###yt#E�#####$##��##$#*$#7$#8$#9D##H$#If####]��#a$#gd�o�###�%##�%##�%##�%##�############n############V#####################################################################################################################################$##��##$#*$#7$#8$#9D##H$#If####]��#a$#gd�o�#####��##$#*$#7$#8$#9D##H$#If####]��#gd�o�#|##kd#####$##$#If#####�###�0####�</w:t>
      </w:r>
    </w:p>
    <w:p>
      <w:pPr>
        <w:pStyle w:val="PreformattedText"/>
        <w:bidi w:val="0"/>
        <w:jc w:val="left"/>
        <w:rPr/>
      </w:pPr>
      <w:r>
        <w:rPr/>
        <w:t>�</w:t>
      </w:r>
      <w:r>
        <w:rPr/>
        <w:t>#�#�</w:t>
      </w:r>
    </w:p>
    <w:p>
      <w:pPr>
        <w:pStyle w:val="PreformattedText"/>
        <w:bidi w:val="0"/>
        <w:jc w:val="left"/>
        <w:rPr/>
      </w:pPr>
      <w:r>
        <w:rPr/>
        <w:t>##</w:t>
        <w:br/>
        <w:t>###</w:t>
        <w:br/>
        <w:t>###</w:t>
        <w:br/>
        <w:t>###</w:t>
        <w:br/>
        <w:t>#�#t###</w:t>
        <w:br/>
        <w:t>###</w:t>
        <w:br/>
        <w:t>###</w:t>
        <w:br/>
        <w:t>###</w:t>
        <w:br/>
        <w:t>#</w:t>
        <w:tab/>
        <w:t>�#`#`##�####���######���####�####�####�####�##��##��##�##��##��##�##��##��##�##��##��#2�#######2�###</w:t>
        <w:br/>
        <w:t>#l#2�#######2�###</w:t>
        <w:br/>
        <w:t>###`�</w:t>
        <w:br/>
        <w:t>###���###a�#l#p�####���######���###yt#E�###�%##�%##�%##�%##�############n############V#####################################################################################################################################$##��##$#*$#7$#8$#9D##H$#If####]��#a$#gd�o�#####��##$#*$#7$#8$#9D##H$#If####]��#gd�o�#|##kd�####$##$#If#####�###�0####�</w:t>
      </w:r>
    </w:p>
    <w:p>
      <w:pPr>
        <w:pStyle w:val="PreformattedText"/>
        <w:bidi w:val="0"/>
        <w:jc w:val="left"/>
        <w:rPr/>
      </w:pPr>
      <w:r>
        <w:rPr/>
        <w:t>�</w:t>
      </w:r>
      <w:r>
        <w:rPr/>
        <w:t>#�#�</w:t>
      </w:r>
    </w:p>
    <w:p>
      <w:pPr>
        <w:pStyle w:val="PreformattedText"/>
        <w:bidi w:val="0"/>
        <w:jc w:val="left"/>
        <w:rPr/>
      </w:pPr>
      <w:r>
        <w:rPr/>
        <w:t>##</w:t>
        <w:br/>
        <w:t>###</w:t>
        <w:br/>
        <w:t>###</w:t>
        <w:br/>
        <w:t>###</w:t>
        <w:br/>
        <w:t>#�#t###</w:t>
        <w:br/>
        <w:t>###</w:t>
        <w:br/>
        <w:t>###</w:t>
        <w:br/>
        <w:t>###</w:t>
        <w:br/>
        <w:t>#</w:t>
        <w:tab/>
        <w:t>�#`#`##�####���######���####�####�####�####�##��##��##�##��##��##�##��##��##�##��##��#2�#######2�###</w:t>
        <w:br/>
        <w:t>#l#2�#######2�###</w:t>
        <w:br/>
        <w:t>###`�</w:t>
        <w:br/>
        <w:t>###���###a�#l#p�####���######���###yt#E�###�%##�%##�%###&amp;##�############n############V#####################################################################################################################################$##��##$#*$#7$#8$#9D##H$#If####]��#a$#gd�o�#####��##$#*$#7$#8$#9D##H$#If####]��#gd�o�#|##kd�####$##$#If#####�###�0####�</w:t>
      </w:r>
    </w:p>
    <w:p>
      <w:pPr>
        <w:pStyle w:val="PreformattedText"/>
        <w:bidi w:val="0"/>
        <w:jc w:val="left"/>
        <w:rPr/>
      </w:pPr>
      <w:r>
        <w:rPr/>
        <w:t>�</w:t>
      </w:r>
      <w:r>
        <w:rPr/>
        <w:t>#�#�</w:t>
      </w:r>
    </w:p>
    <w:p>
      <w:pPr>
        <w:pStyle w:val="PreformattedText"/>
        <w:bidi w:val="0"/>
        <w:jc w:val="left"/>
        <w:rPr/>
      </w:pPr>
      <w:r>
        <w:rPr/>
        <w:t>##</w:t>
        <w:br/>
        <w:t>###</w:t>
        <w:br/>
        <w:t>###</w:t>
        <w:br/>
        <w:t>###</w:t>
        <w:br/>
        <w:t>#�#t###</w:t>
        <w:br/>
        <w:t>###</w:t>
        <w:br/>
        <w:t>###</w:t>
        <w:br/>
        <w:t>###</w:t>
        <w:br/>
        <w:t>#</w:t>
        <w:tab/>
        <w:t>�#`#`##�####���######���####�####�####�####�##��##��##�##��##��##�##��##��##�##��##��#2�#######2�###</w:t>
        <w:br/>
        <w:t>#l#2�#######2�###</w:t>
        <w:br/>
        <w:t>###`�</w:t>
        <w:br/>
        <w:t>###���###a�#l#p�####���######���###yt#E�####&amp;###&amp;##!&amp;##-&amp;##�############n############V#####################################################################################################################################$##��##$#*$#7$#8$#9D##H$#If####]��#a$#gd�o�#####��##$#*$#7$#8$#9D##H$#If####]��#gd�o�#|##kd�####$##$#If#####�###�0####�</w:t>
      </w:r>
    </w:p>
    <w:p>
      <w:pPr>
        <w:pStyle w:val="PreformattedText"/>
        <w:bidi w:val="0"/>
        <w:jc w:val="left"/>
        <w:rPr/>
      </w:pPr>
      <w:r>
        <w:rPr/>
        <w:t>�</w:t>
      </w:r>
      <w:r>
        <w:rPr/>
        <w:t>#�#�</w:t>
      </w:r>
    </w:p>
    <w:p>
      <w:pPr>
        <w:pStyle w:val="PreformattedText"/>
        <w:bidi w:val="0"/>
        <w:jc w:val="left"/>
        <w:rPr/>
      </w:pPr>
      <w:r>
        <w:rPr/>
        <w:t>##</w:t>
        <w:br/>
        <w:t>###</w:t>
        <w:br/>
        <w:t>###</w:t>
        <w:br/>
        <w:t>###</w:t>
        <w:br/>
        <w:t>#�#t###</w:t>
        <w:br/>
        <w:t>###</w:t>
        <w:br/>
        <w:t>###</w:t>
        <w:br/>
        <w:t>###</w:t>
        <w:br/>
        <w:t>#</w:t>
        <w:tab/>
        <w:t>�#`#`##�####���######���####�####�####�####�##��##��##�##��##��##�##��##��##�##��##��#2�#######2�###</w:t>
        <w:br/>
        <w:t>#l#2�#######2�###</w:t>
        <w:br/>
        <w:t>###`�</w:t>
        <w:br/>
        <w:t>###���###a�#l#p�####���######���###yt#E�####&amp;##!&amp;###&amp;##-&amp;##.&amp;##/&amp;##_&amp;##`&amp;##k&amp;##l&amp;##x&amp;##�&amp;##�&amp;##�&amp;##�&amp;##�&amp;##�&amp;##�&amp;##�&amp;###'##!'##"'###'##���Ʒ������thXtX�t�XtH################################h�o�#CJ##OJ##QJ##aJ##mH</w:t>
        <w:tab/>
        <w:t>#sH</w:t>
        <w:tab/>
        <w:t>####h�o�#B*#CJ##OJ##QJ##aJ##ph"#####h�o�#CJ##OJ##QJ##aJ#####h�o�#B*#CJ##OJ##QJ##^J##aJ##ph####.#h�o�#B*#CJ##OJ##QJ##]#�^J##aJ##mH</w:t>
        <w:tab/>
        <w:t>#ph####sH</w:t>
        <w:tab/>
        <w:t>##1#h�o�#5#�B*#CJ##OJ##QJ##]#�^J##aJ##mH</w:t>
        <w:tab/>
        <w:t>#ph3f�#sH</w:t>
        <w:tab/>
        <w:t>###hZ</w:t>
      </w:r>
    </w:p>
    <w:p>
      <w:pPr>
        <w:pStyle w:val="PreformattedText"/>
        <w:bidi w:val="0"/>
        <w:jc w:val="left"/>
        <w:rPr/>
      </w:pPr>
      <w:r>
        <w:rPr/>
        <w:t>�</w:t>
      </w:r>
      <w:r>
        <w:rPr/>
        <w:t>##h�o�#OJ##QJ##mH</w:t>
        <w:tab/>
        <w:t>#sH</w:t>
        <w:tab/>
        <w:t>####h�o�#CJ##OJ##QJ##aJ#####h�o�#5#�CJ##OJ##QJ##aJ##"#h�o�#5#�B*#CJ##OJ##QJ##aJ##ph#######h�o�#5#�CJ##OJ##QJ##\#�aJ###-&amp;##.&amp;##/&amp;##_&amp;##`&amp;##l&amp;##y&amp;##�&amp;##�############~############l############l############]############M############M###############################################���#d�####$#If####]���gd�o�#####$##d�####$#If####a$#gd�o�#####$##�##7$#8$#9D##H$#]�##a$#gd�o�#####gd�o�#|##kd�####$##$#If#####� ##�0####�</w:t>
      </w:r>
    </w:p>
    <w:p>
      <w:pPr>
        <w:pStyle w:val="PreformattedText"/>
        <w:bidi w:val="0"/>
        <w:jc w:val="left"/>
        <w:rPr/>
      </w:pPr>
      <w:r>
        <w:rPr/>
        <w:t>�</w:t>
      </w:r>
      <w:r>
        <w:rPr/>
        <w:t>#�#�</w:t>
      </w:r>
    </w:p>
    <w:p>
      <w:pPr>
        <w:pStyle w:val="PreformattedText"/>
        <w:bidi w:val="0"/>
        <w:jc w:val="left"/>
        <w:rPr/>
      </w:pPr>
      <w:r>
        <w:rPr/>
        <w:t>##</w:t>
        <w:br/>
        <w:t>###</w:t>
        <w:br/>
        <w:t>###</w:t>
        <w:br/>
        <w:t>###</w:t>
        <w:br/>
        <w:t>#�#t###</w:t>
        <w:br/>
        <w:t>###</w:t>
        <w:br/>
        <w:t>###</w:t>
        <w:br/>
        <w:t>###</w:t>
        <w:br/>
        <w:t>#</w:t>
        <w:tab/>
        <w:t>�#`#`##�####���######���####�####�####�####�##��##��##�##��##��##�##��##��##�##��##��#2�#######2�###</w:t>
        <w:br/>
        <w:t>#l#2�#######2�###</w:t>
        <w:br/>
        <w:t>###`�</w:t>
        <w:br/>
        <w:t>###���###a�#l#p�####���######���###yt#E�###�&amp;##�&amp;##�&amp;##�&amp;##�&amp;##I############6############6############6####################################################$##�###d�####$#If####]�##a$#gd�o�##�##kdy####$##$#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amp;##�&amp;##�&amp;##�&amp;##�&amp;##I############6############&amp;############6####################�###d�####$#If####]�##gd�o�#####$##�###d�####$#If####]�##a$#gd�o�##�##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amp;##�&amp;##�&amp;###'##!'##I############6############&amp;############6####################�###d�####$#If####]�##gd�o�#####$##�###d�####$#If####]�##a$#gd�o�##�##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4'##I############6############)############6######################</w:t>
      </w:r>
    </w:p>
    <w:p>
      <w:pPr>
        <w:pStyle w:val="PreformattedText"/>
        <w:bidi w:val="0"/>
        <w:jc w:val="left"/>
        <w:rPr/>
      </w:pPr>
      <w:r>
        <w:rPr/>
        <w:t>###�###�###$#If####gd�o�#####$##�###d�####$#If####]�##a$#gd�o�##�##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4'##5'##6'##�'##�'##�'##�'##�'##�'##�'##�'##�'##��ï��qbVbVIV7######################################h�o�#B*#CJ##OJ##QJ##^J##aJ##ph######h�o�#5#�CJ##OJ##QJ##aJ####h�o�#CJ##OJ##QJ##aJ#####h�o�#5#�CJ##OJ##QJ##\#�aJ###.#h�o�#5#�B*</w:t>
        <w:br/>
        <w:t>CJ##OJ##QJ##^J##aJ##mH</w:t>
        <w:tab/>
        <w:t>#ph#��#sH</w:t>
        <w:tab/>
        <w:t>##.#h�o�#5#�B*#CJ##OJ##QJ##^J##aJ##mH</w:t>
        <w:tab/>
        <w:t>#ph3f�#sH</w:t>
        <w:tab/>
        <w:t>####h�o�#CJ##OJ##QJ##^J##aJ###'#h�o�#B*#CJ##OJ##QJ##aJ##mH</w:t>
        <w:tab/>
        <w:t>#ph"###sH</w:t>
        <w:tab/>
        <w:t>#*#h�o�#5#�B*#CJ##OJ##QJ##aJ##mH</w:t>
        <w:tab/>
        <w:t>#ph"###sH</w:t>
        <w:tab/>
        <w:t>##!#h�o�#5#�CJ##OJ##QJ##aJ##mH</w:t>
        <w:tab/>
        <w:t>#sH</w:t>
        <w:tab/>
        <w:t>#*#h�o�#5#�B*#CJ##OJ##QJ##aJ##mH</w:t>
        <w:tab/>
        <w:t>#ph####sH</w:t>
        <w:tab/>
        <w:t>##4'##5'##6'##�'##�'##I############9############9############9###########################################################$#</w:t>
      </w:r>
    </w:p>
    <w:p>
      <w:pPr>
        <w:pStyle w:val="PreformattedText"/>
        <w:bidi w:val="0"/>
        <w:jc w:val="left"/>
        <w:rPr/>
      </w:pPr>
      <w:r>
        <w:rPr/>
        <w:t>�</w:t>
      </w:r>
      <w:r>
        <w:rPr/>
        <w:t>###\</w:t>
      </w:r>
    </w:p>
    <w:p>
      <w:pPr>
        <w:pStyle w:val="PreformattedText"/>
        <w:bidi w:val="0"/>
        <w:jc w:val="left"/>
        <w:rPr/>
      </w:pPr>
      <w:r>
        <w:rPr/>
        <w:t>##��#]��#a$#gd�o�##�##kda"###$##$#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1(##3(##4(##5(##;(##F(##G(##H(##���������ǥ�yeJ#################################################4#hZ</w:t>
      </w:r>
    </w:p>
    <w:p>
      <w:pPr>
        <w:pStyle w:val="PreformattedText"/>
        <w:bidi w:val="0"/>
        <w:jc w:val="left"/>
        <w:rPr/>
      </w:pPr>
      <w:r>
        <w:rPr/>
        <w:t>�</w:t>
      </w:r>
      <w:r>
        <w:rPr/>
        <w:t>##h�o�#5#�B*</w:t>
        <w:br/>
        <w:t>CJ##OJ##QJ##^J##aJ##mH</w:t>
        <w:tab/>
        <w:t>#ph#��#sH</w:t>
        <w:tab/>
        <w:t>##'#h�o�#B*#CJ##OJ##QJ##aJ##mH</w:t>
        <w:tab/>
        <w:t>#ph"###sH</w:t>
        <w:tab/>
        <w:t>#*#h�o�#5#�B*#CJ##OJ##QJ##aJ##mH</w:t>
        <w:tab/>
        <w:t>#ph"###sH</w:t>
        <w:tab/>
        <w:t>##*#h�o�#5#�B*#CJ##OJ##QJ##aJ##mH</w:t>
        <w:tab/>
        <w:t>#ph####sH</w:t>
        <w:tab/>
        <w:t>####h�o�#CJ##OJ##QJ##aJ##mH</w:t>
        <w:tab/>
        <w:t>#sH</w:t>
        <w:tab/>
        <w:t>####h�o�#B*#CJ##OJ##QJ##^J##aJ##ph######h�o�#CJ##OJ##QJ##aJ#####h�o�#CJ##OJ##QJ##\#�aJ####h�o�#5#�CJ##OJ##QJ##\#�aJ#####h�o�#B*#CJ##OJ##QJ##aJ##ph"#####�'##�'##�'##�'##�'##�############�############�############*#########################�##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amp;#################�##kd9&amp;###$##$#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amp;#################�##kds'###$##$#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1(##3(##4(##�############�############�############&amp;#################�##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4(##5(##;(##F(##G(##�############�############�############)#######################�##kd�)###$##$#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w:t>
      </w:r>
    </w:p>
    <w:p>
      <w:pPr>
        <w:pStyle w:val="PreformattedText"/>
        <w:bidi w:val="0"/>
        <w:jc w:val="left"/>
        <w:rPr/>
      </w:pPr>
      <w:r>
        <w:rPr/>
        <w:t>###�###�###$#If####gd�o�#####$##�###d�####$#If####]�##a$#gd�o�###G(##H(##s(##t(##�(##�(##�(##�############�############�############�############�############�######################################################################################################################################################################################################################################################################################################################################���#d�####$#If####]���gd�o�#####$##d�####$#If####a$#gd�o�######$#</w:t>
      </w:r>
    </w:p>
    <w:p>
      <w:pPr>
        <w:pStyle w:val="PreformattedText"/>
        <w:bidi w:val="0"/>
        <w:jc w:val="left"/>
        <w:rPr/>
      </w:pPr>
      <w:r>
        <w:rPr/>
        <w:t>�</w:t>
      </w:r>
      <w:r>
        <w:rPr/>
        <w:t>###\</w:t>
      </w:r>
    </w:p>
    <w:p>
      <w:pPr>
        <w:pStyle w:val="PreformattedText"/>
        <w:bidi w:val="0"/>
        <w:jc w:val="left"/>
        <w:rPr/>
      </w:pPr>
      <w:r>
        <w:rPr/>
        <w:t>##��#]��#a$#gd�o�###H(##s(##t(##(##�(##�(##�(##�(##�(##�(##�(##�(##�(##�(##�(##�(##�(##�(##��������v��v`J6###################'#h�o�#B*#CJ##OJ##QJ##aJ##mH</w:t>
        <w:tab/>
        <w:t>#ph"###sH</w:t>
        <w:tab/>
        <w:t>#*#h�o�#5#�B*#CJ##OJ##QJ##aJ##mH</w:t>
        <w:tab/>
        <w:t>#ph"###sH</w:t>
        <w:tab/>
        <w:t>##*#h�o�#5#�B*#CJ##OJ##QJ##aJ##mH</w:t>
        <w:tab/>
        <w:t>#ph####sH</w:t>
        <w:tab/>
        <w:t>####h�o�#CJ##OJ##QJ##aJ##mH</w:t>
        <w:tab/>
        <w:t>#sH</w:t>
        <w:tab/>
        <w:t>####h�o�#B*#CJ##OJ##QJ##aJ##ph"#####h�o�#B*#CJ##OJ##QJ##^J##aJ##ph######h�o�#5#�CJ##OJ##QJ##aJ####h�o�#CJ##OJ##QJ##aJ#####h�o�#5#�CJ##OJ##QJ##\#�aJ###.#h�o�#5#�B*</w:t>
        <w:br/>
        <w:t>CJ##OJ##QJ##^J##aJ##mH</w:t>
        <w:tab/>
        <w:t>#ph#��#sH</w:t>
        <w:tab/>
        <w:t>##.#h�o�#5#�B*#CJ##OJ##QJ##^J##aJ##mH</w:t>
        <w:tab/>
        <w:t>#ph3f�#sH</w:t>
        <w:tab/>
        <w:t>##�(##�(##�(##�(##�(##I############6############&amp;############6####################�###d�####$#If####]�##gd�o�#####$##�###d�####$#If####]�##a$#gd�o�##�##kdK+###$##$#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I############6############)############6######################</w:t>
      </w:r>
    </w:p>
    <w:p>
      <w:pPr>
        <w:pStyle w:val="PreformattedText"/>
        <w:bidi w:val="0"/>
        <w:jc w:val="left"/>
        <w:rPr/>
      </w:pPr>
      <w:r>
        <w:rPr/>
        <w:t>###�###�###$#If####gd�o�#####$##�###d�####$#If####]�##a$#gd�o�##�##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1)##2)##I############:############:############:############:###########################################�##7$#8$#9D##H$#]�##gd�o�##�##kd�-###$##$#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0)##1)##2)##=)##&gt;)##J)##K)##R)##S)##T)##l)##o)##w)##�ε���uiui\uJ=i-########h�o�#B*#CJ##OJ##QJ##aJ##ph"#####h�o�#CJ##OJ##QJ##\#�aJ####h�o�#B*#CJ##OJ##QJ##^J##aJ##ph######h�o�#5#�CJ##OJ##QJ##aJ####h�o�#CJ##OJ##QJ##aJ#####h�o�#5#�CJ##OJ##QJ##\#�aJ###1#h�o�#5#�B*</w:t>
        <w:br/>
        <w:t>CJ##OJ##QJ##\#�^J##aJ##mH</w:t>
        <w:tab/>
        <w:t>#ph#��#sH</w:t>
        <w:tab/>
        <w:t>#.#h�o�#5#�B*#CJ##OJ##QJ##^J##aJ##mH</w:t>
        <w:tab/>
        <w:t>#ph3f�#sH</w:t>
        <w:tab/>
        <w:t>##1#h�o�#5#�B*#CJ##OJ##QJ##\#�^J##aJ##mH</w:t>
        <w:tab/>
        <w:t>#ph3f�#sH</w:t>
        <w:tab/>
        <w:t>#)#h�o�#5#�B*</w:t>
        <w:br/>
        <w:t>CJ##OJ##QJ##\#�^J##aJ##ph#��#7#hZ</w:t>
      </w:r>
    </w:p>
    <w:p>
      <w:pPr>
        <w:pStyle w:val="PreformattedText"/>
        <w:bidi w:val="0"/>
        <w:jc w:val="left"/>
        <w:rPr/>
      </w:pPr>
      <w:r>
        <w:rPr/>
        <w:t>�</w:t>
      </w:r>
      <w:r>
        <w:rPr/>
        <w:t>##h�o�#5#�B*</w:t>
        <w:br/>
        <w:t>CJ##OJ##QJ##\#�^J##aJ##mH</w:t>
        <w:tab/>
        <w:t>#ph#��#sH</w:t>
        <w:tab/>
        <w:t>###2)##&gt;)##K)##S)##T)##�############�############�############*#########################�##kd#/###$##$#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T)##\)##l)##n)##o)##�############�############�############*#########################�##kdO0###$##$#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d�####$#If####a$#gd�o�###o)##w)##�)##�)##�)##�)##�############�############�############6############�################################�##kd{1###$##$#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w)##�)##�)##�)##�)##�)##�)##�)##�)##�)##�)###*##J*##K*##M*##i*##j*##r*##�*##�*##�*##�*##�*##�*##�*##�*##�*##�*##�*###+##%+##)+##0+##2+##i+##j+##l+##m+##u+##�+##�+##�+##��������������Ԇr��Ԇ��Ԇ�����</w:t>
      </w:r>
      <w:r>
        <w:rPr/>
        <w:t>ஆ����</w:t>
      </w:r>
      <w:r>
        <w:rPr/>
        <w:t>###################'#h�o�#B*#CJ##OJ##QJ##aJ##mH</w:t>
        <w:tab/>
        <w:t>#ph####sH</w:t>
        <w:tab/>
        <w:t>#'#h�o�#B*#CJ##OJ##QJ##aJ##mH</w:t>
        <w:tab/>
        <w:t>#ph"###sH</w:t>
        <w:tab/>
        <w:t>#'#h�o�#B*#CJ##OJ##QJ##aJ##mH</w:t>
        <w:tab/>
        <w:t>#ph"###sH</w:t>
        <w:tab/>
        <w:t>#'#h�o�#B*#CJ##OJ##QJ##aJ##mH</w:t>
        <w:tab/>
        <w:t>#ph####sH</w:t>
        <w:tab/>
        <w:t>###h�o�#B*#CJ##OJ##QJ##^J##aJ##ph"#####h�o�#CJ##OJ##QJ##aJ#####h�o�#B*#CJ##OJ##QJ##aJ##ph"#####h�o�#CJ##OJ##QJ##aJ##mH</w:t>
        <w:tab/>
        <w:t>#sH</w:t>
        <w:tab/>
        <w:t>#)�)##�)##�)##�)##�)##�############�############&amp;############�#################�##kd�2###$##$#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d�####$#If####]�##gd�o�###�)##�)##�)##�)##�)##</w:t>
      </w:r>
      <w:r>
        <w:br w:type="page"/>
      </w:r>
    </w:p>
    <w:p>
      <w:pPr>
        <w:pStyle w:val="PreformattedText"/>
        <w:bidi w:val="0"/>
        <w:jc w:val="left"/>
        <w:rPr/>
      </w:pPr>
      <w:r>
        <w:rPr/>
        <w:t>*###*##�############�############6############�############�############�###############�##kd�3###$##$#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K*##M*##I############6############)############6######################</w:t>
      </w:r>
    </w:p>
    <w:p>
      <w:pPr>
        <w:pStyle w:val="PreformattedText"/>
        <w:bidi w:val="0"/>
        <w:jc w:val="left"/>
        <w:rPr/>
      </w:pPr>
      <w:r>
        <w:rPr/>
        <w:t>###�###�###$#If####gd�o�#####$##�###d�####$#If####]�##a$#gd�o�##�##kd�4###$##$#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M*##N*##V*##g*##i*##I############6############6############6####################################################$##�###d�####$#If####]�##a$#gd�o�##�##kd+6###$##$#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i*##j*##r*##�*##�*##I############6############)############6######################</w:t>
      </w:r>
    </w:p>
    <w:p>
      <w:pPr>
        <w:pStyle w:val="PreformattedText"/>
        <w:bidi w:val="0"/>
        <w:jc w:val="left"/>
        <w:rPr/>
      </w:pPr>
      <w:r>
        <w:rPr/>
        <w:t>###�###�###$#If####gd�o�#####$##�###d�####$#If####]�##a$#gd�o�##�##kdW7###$##$#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I############6############)############6######################</w:t>
      </w:r>
    </w:p>
    <w:p>
      <w:pPr>
        <w:pStyle w:val="PreformattedText"/>
        <w:bidi w:val="0"/>
        <w:jc w:val="left"/>
        <w:rPr/>
      </w:pPr>
      <w:r>
        <w:rPr/>
        <w:t>###�###�###$#If####gd�o�#####$##�###d�####$#If####]�##a$#gd�o�##�##kd�8###$##$#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I############6############)############6######################</w:t>
      </w:r>
    </w:p>
    <w:p>
      <w:pPr>
        <w:pStyle w:val="PreformattedText"/>
        <w:bidi w:val="0"/>
        <w:jc w:val="left"/>
        <w:rPr/>
      </w:pPr>
      <w:r>
        <w:rPr/>
        <w:t>###�###�###$#If####gd�o�#####$##�###d�####$#If####]�##a$#gd�o�##�##kd�9###$##$#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amp;+##(+##I############6############6############6####################################################$##�###d�####$#If####]�##a$#gd�o�##�##kd�:###$##$#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2+##j+##l+##I############6############)############6######################</w:t>
      </w:r>
    </w:p>
    <w:p>
      <w:pPr>
        <w:pStyle w:val="PreformattedText"/>
        <w:bidi w:val="0"/>
        <w:jc w:val="left"/>
        <w:rPr/>
      </w:pPr>
      <w:r>
        <w:rPr/>
        <w:t>###�###�###$#If####gd�o�#####$##�###d�####$#If####]�##a$#gd�o�##�##kd#&lt;###$##$#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l+##m+##u+##�+##�+##I############6############)############6######################</w:t>
      </w:r>
    </w:p>
    <w:p>
      <w:pPr>
        <w:pStyle w:val="PreformattedText"/>
        <w:bidi w:val="0"/>
        <w:jc w:val="left"/>
        <w:rPr/>
      </w:pPr>
      <w:r>
        <w:rPr/>
        <w:t>###�###�###$#If####gd�o�#####$##�###d�####$#If####]�##a$#gd�o�##�##kd3=###$##$#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I############:############+################################################$##�###�##[$#\$#a$#gd�o�#####�##7$#8$#9D##H$#]�##gd�o�##�##kd_&gt;###$##$#If#####�9##�###</w:t>
        <w:br/>
        <w:t>###</w:t>
        <w:br/>
        <w:t>###</w:t>
        <w:br/>
        <w:t>###</w:t>
        <w:br/>
        <w:t>###</w:t>
        <w:br/>
        <w:t>###</w:t>
        <w:br/>
        <w:t>##�###�F##3#8#d#P#�###################�#,###############</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w:t>
      </w:r>
      <w:r>
        <w:br w:type="page"/>
      </w:r>
    </w:p>
    <w:p>
      <w:pPr>
        <w:pStyle w:val="PreformattedText"/>
        <w:bidi w:val="0"/>
        <w:jc w:val="left"/>
        <w:rPr/>
      </w:pPr>
      <w:r>
        <w:rPr/>
        <w:t>,##�,##�,##�,##�,##�,##�,##�,##�,##�,##--##.-##0-##�ҾҾҥ��|hRh&gt;h.#####h�o�#CJ##OJ##QJ##aJ##mH</w:t>
        <w:tab/>
        <w:t>#sH</w:t>
        <w:tab/>
        <w:t>##'#h�o�#B*#CJ##OJ##QJ##aJ##mH</w:t>
        <w:tab/>
        <w:t>#ph####sH</w:t>
        <w:tab/>
        <w:t>#*#h�o�#5#�B*#CJ##OJ##QJ##aJ##mH</w:t>
        <w:tab/>
        <w:t>#ph"###sH</w:t>
        <w:tab/>
        <w:t>##'#h�o�#B*#CJ##OJ##QJ##aJ##mH</w:t>
        <w:tab/>
        <w:t>#ph"###sH</w:t>
        <w:tab/>
        <w:t>###h�o�#B*#CJ##OJ##QJ##aJ##ph"###1#h�o�#5#�B*#CJ##OJ##QJ##\#�^J##aJ##mH</w:t>
        <w:tab/>
        <w:t>#ph3f�#sH</w:t>
        <w:tab/>
        <w:t>#1#h�o�#5#�B*</w:t>
        <w:br/>
        <w:t>CJ##OJ##QJ##\#�^J##aJ##mH</w:t>
        <w:tab/>
        <w:t>#ph#��#sH</w:t>
        <w:tab/>
        <w:t>#'#h#E�#B*#CJ##OJ##QJ##aJ##mH</w:t>
        <w:tab/>
        <w:t>#ph####sH</w:t>
        <w:tab/>
        <w:t>#'#h�o�#B*#CJ##OJ##QJ##aJ##mH</w:t>
        <w:tab/>
        <w:t>#ph####sH</w:t>
        <w:tab/>
        <w:t>#1#h�o�#5#�B*</w:t>
        <w:br/>
        <w:t>CJ##OJ##QJ##\#�^J##aJ##mH</w:t>
        <w:tab/>
        <w:t>#ph#��#sH</w:t>
        <w:tab/>
        <w:t>###�+##�,##�,##�,##�,##�,##�,##�,##�,##�,##�,##.-##0-##�############�############�############�############�############�############�############�############�############�############�############�######################################################################################################################################�###�###$#If####[$#\$#gd�o�#####$##�###d�####$#If####]�##a$#gd�o�#####$##�###d�####$#If####]�##a$#gd�o�#####�##7$#8$#9D##H$#]�##gd�o�######$##�h##���#�###�##[$#\$#^�h#`���a$#gd�o�##</w:t>
      </w:r>
      <w:r>
        <w:br w:type="page"/>
      </w:r>
    </w:p>
    <w:p>
      <w:pPr>
        <w:pStyle w:val="PreformattedText"/>
        <w:bidi w:val="0"/>
        <w:jc w:val="left"/>
        <w:rPr/>
      </w:pPr>
      <w:r>
        <w:rPr/>
        <w:t>0-##1-##2-##9-##I############:############+################################################$##�###�##[$#\$#a$#gd�o�#####�##7$#8$#9D##H$#]�##gd�o�##�##kd�?###$##$#If#####�9##�###</w:t>
        <w:br/>
        <w:t>###</w:t>
        <w:br/>
        <w:t>###</w:t>
        <w:br/>
        <w:t>###</w:t>
        <w:br/>
        <w:t>###</w:t>
        <w:br/>
        <w:t>###</w:t>
        <w:br/>
        <w:t>##�###�F##3#8#,#�#�###################�#�###############</w:t>
        <w:br/>
        <w:t>#�#�#######</w:t>
        <w:br/>
        <w:t>#########</w:t>
        <w:tab/>
        <w:t>�#p#p#p##�#���#��###���#��###���#��####�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0-##1-##2-##9-##A-##+.##L.##M.##U.##n.##�.##�.##�.##�.##</w:t>
      </w:r>
    </w:p>
    <w:p>
      <w:pPr>
        <w:pStyle w:val="PreformattedText"/>
        <w:bidi w:val="0"/>
        <w:jc w:val="left"/>
        <w:rPr/>
      </w:pPr>
      <w:r>
        <w:rPr/>
        <w:t>/###/###/##@/##A/##_/##`/##}/##�Ҿ���ҁq�qf�q�ґҁ�N###############################################/#h.S##h�o�#5#�B*#CJ##OJ##QJ##\#�^J##aJ##ph3f�###h�o�#CJ##OJ##QJ##\#�##h�o�#CJ##OJ##QJ##aJ##mH</w:t>
        <w:tab/>
        <w:t>#sH</w:t>
        <w:tab/>
        <w:t>####h�o�#B*#CJ##OJ##QJ##aJ##ph"###1#h�o�#5#�B*#CJ##OJ##QJ##\#�^J##aJ##mH</w:t>
        <w:tab/>
        <w:t>#ph3f�#sH</w:t>
        <w:tab/>
        <w:t>#'#h#E�#B*#CJ##OJ##QJ##aJ##mH</w:t>
        <w:tab/>
        <w:t>#ph####sH</w:t>
        <w:tab/>
        <w:t>#'#h�o�#B*#CJ##OJ##QJ##aJ##mH</w:t>
        <w:tab/>
        <w:t>#ph####sH</w:t>
        <w:tab/>
        <w:t>#1#h�o�#5#�B*</w:t>
        <w:br/>
        <w:t>CJ##OJ##QJ##\#�^J##aJ##mH</w:t>
        <w:tab/>
        <w:t>#ph#��#sH</w:t>
        <w:tab/>
        <w:t>#'#h�o�#B*#CJ##OJ##QJ##aJ##mH</w:t>
        <w:tab/>
        <w:t>#ph�###sH</w:t>
        <w:tab/>
        <w:t>###9-##*.##+.##L.##M.##U.##o.##z.##�############�############�############�############�############�############�#################################################################################################################################################################################################################################################################�###d�####$#If####]�##gd�o�#####$##�###d�####$#If####]�##a$#gd�o�#####�##7$#8$#9D##H$#]�##gd�o�######$##�h##���#�###�##[$#\$#^�h#`���a$#gd�o�###z.##{.##�.##�.##�.##I############6############6############6####################################################$##�###d�####$#If####]�##a$#gd�o�##�##k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w:t>
      </w:r>
    </w:p>
    <w:p>
      <w:pPr>
        <w:pStyle w:val="PreformattedText"/>
        <w:bidi w:val="0"/>
        <w:jc w:val="left"/>
        <w:rPr/>
      </w:pPr>
      <w:r>
        <w:rPr/>
        <w:t>/###/##I############6############6############6####################################################$##�###d�####$#If####]�##a$#gd�o�##�##kd�A###$##$#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A/##I############:############:############:############################################################�##7$#8$#9D##H$#]�##gd�o�##�##kd9C###$##$#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A/##B/##\/##^/##_/##�############�############�############6#################################################�##kd�D###$##$#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_/##`/##}/##~/###4###4## 4##!4##I4##J4##r4##s4##</w:t>
      </w:r>
    </w:p>
    <w:p>
      <w:pPr>
        <w:pStyle w:val="PreformattedText"/>
        <w:bidi w:val="0"/>
        <w:jc w:val="left"/>
        <w:rPr/>
      </w:pPr>
      <w:r>
        <w:rPr/>
        <w:t>6###6##*6##+6##;8##i8##�############�############�############�############�############�############�############�############�############�############�############�############�############�############�############�############�##################################$##��#`��#a$#gd�o�######$#a$#gd�o�#####$##�L�7$#8$#H$#^�L�a$#gd�o�#####gd�o�#####$##�##7$#8$#9D##H$#]�##a$#gd�o�#####$##��#7$#8$#9D##H$#]��#a$#gd�o�######$#a$#gd�o�#####�##7$#8$#9D##H$#]�##gd�o�###}/##~/##|3###4###4###4## 4##!4##I4##J4##q4##�ι���iR?#################7#h#E�##h#E�#5#�B*#CJ##OJ##QJ##\#�^J##aJ##mH</w:t>
        <w:tab/>
        <w:t>#ph3f�#sH</w:t>
        <w:tab/>
        <w:t>#%#h�o�#5#�B*#OJ##QJ##\#�mH</w:t>
        <w:tab/>
        <w:t>#ph3f�#sH</w:t>
        <w:tab/>
        <w:t>#-#h�o�#5#�B*#CJ##OJ##QJ##\#�aJ##mH</w:t>
        <w:tab/>
        <w:t>#ph3f�#sH</w:t>
        <w:tab/>
        <w:t>#2#h�o�#5#�B*#CJ##OJ##QJ##aJ##mH</w:t>
        <w:tab/>
        <w:t>#nH##ph3f�#sH</w:t>
        <w:tab/>
        <w:t>#tH#####h�o�#OJ##QJ##mH</w:t>
        <w:tab/>
        <w:t>#sH</w:t>
        <w:tab/>
        <w:t>##.#h�o�#B*#CJ##OJ##QJ##]#�^J##aJ##mH</w:t>
        <w:tab/>
        <w:t>#ph####sH</w:t>
        <w:tab/>
        <w:t>##"#h�o�#CJ##OJ##QJ##^J##aJ##mH</w:t>
        <w:tab/>
        <w:t>#sH</w:t>
        <w:tab/>
        <w:t>##(#h.S##h�o�#CJ##OJ##QJ##^J##aJ##mH</w:t>
        <w:tab/>
        <w:t>#sH</w:t>
        <w:tab/>
        <w:t>##1#h.S##h�o�#B*#CJ##OJ##QJ##^J##aJ##mH</w:t>
        <w:tab/>
        <w:t>#ph####sH</w:t>
        <w:tab/>
        <w:t>#/#h.S##h�o�#5#�B*</w:t>
        <w:br/>
        <w:t>CJ##OJ##QJ##\#�^J##aJ##ph#��##</w:t>
        <w:br/>
        <w:t>q4##r4##s4###6##(6##)6##*6##+6##�9##�9##�9##�9##�9##�9##�9##�;##�;##�;##�;##%&lt;##�ʵʚʵʚʵfUʚ&lt;�#####################0#h#E�##h�o�#5#�B*#CJ##OJ##QJ##aJ##mH</w:t>
        <w:tab/>
        <w:t>#ph3f�#sH</w:t>
        <w:tab/>
        <w:t>## #h#E�##h�o�#CJ##OJ##QJ##^J##aJ###0#h#E�##h�o�#5#�B*</w:t>
        <w:br/>
        <w:t>CJ##OJ##QJ##aJ##mH</w:t>
        <w:tab/>
        <w:t>#ph#��#sH</w:t>
        <w:tab/>
        <w:t>##4#h#E�##h�o�#5#�B*#CJ##OJ##QJ##^J##aJ##mH</w:t>
        <w:tab/>
        <w:t>#ph3f�#sH</w:t>
        <w:tab/>
        <w:t>##4#h#E�##h#E�#5#�B*#CJ##OJ##QJ##^J##aJ##mH</w:t>
        <w:tab/>
        <w:t>#ph3f�#sH</w:t>
        <w:tab/>
        <w:t>##(#h#E�##h�o�#CJ##OJ##QJ##^J##aJ##mH</w:t>
        <w:tab/>
        <w:t>#sH</w:t>
        <w:tab/>
        <w:t>##0#h#E�##h#E�#5#�B*#CJ##OJ##QJ##aJ##mH</w:t>
        <w:tab/>
        <w:t>#ph3f�#sH</w:t>
        <w:tab/>
        <w:t>##7#h#E�##h�o�#5#�B*#CJ##OJ##QJ##\#�^J##aJ##mH</w:t>
        <w:tab/>
        <w:t>#ph3f�#sH</w:t>
        <w:tab/>
        <w:t>###i8##�8##79##�9##�9##�9##�9##�9##�:##^;##�;##�;##�;##'&lt;##D&lt;##�############�############�############�############�############�############�############�############�############�############�############�############�############�##############################B##$##�##^�##a$#gd�o�###B##$##�n##��##��#^�n#a$#gd�o�##B##$#</w:t>
        <w:br/>
        <w:t>&amp;##F�#</w:t>
      </w:r>
    </w:p>
    <w:p>
      <w:pPr>
        <w:pStyle w:val="PreformattedText"/>
        <w:bidi w:val="0"/>
        <w:jc w:val="left"/>
        <w:rPr/>
      </w:pPr>
      <w:r>
        <w:rPr/>
        <w:t>�</w:t>
      </w:r>
      <w:r>
        <w:rPr/>
        <w:t>##</w:t>
      </w:r>
      <w:r>
        <w:br w:type="page"/>
      </w:r>
    </w:p>
    <w:p>
      <w:pPr>
        <w:pStyle w:val="PreformattedText"/>
        <w:bidi w:val="0"/>
        <w:jc w:val="left"/>
        <w:rPr/>
      </w:pPr>
      <w:r>
        <w:rPr/>
        <w:t>######�###��##��#^�##a$#gd�o�##B##$#</w:t>
        <w:br/>
        <w:t>&amp;##F�#</w:t>
      </w:r>
    </w:p>
    <w:p>
      <w:pPr>
        <w:pStyle w:val="PreformattedText"/>
        <w:bidi w:val="0"/>
        <w:jc w:val="left"/>
        <w:rPr/>
      </w:pPr>
      <w:r>
        <w:rPr/>
        <w:t>�</w:t>
      </w:r>
      <w:r>
        <w:rPr/>
        <w:t>##</w:t>
      </w:r>
      <w:r>
        <w:br w:type="page"/>
      </w:r>
    </w:p>
    <w:p>
      <w:pPr>
        <w:pStyle w:val="PreformattedText"/>
        <w:bidi w:val="0"/>
        <w:jc w:val="left"/>
        <w:rPr/>
      </w:pPr>
      <w:r>
        <w:rPr/>
        <w:t>######�##^�##a$#gd�o�######$#a$#gd�o�#</w:t>
        <w:br/>
        <w:t>###�8#@&amp;#^�8#gd�o�####</w:t>
        <w:br/>
        <w:t>&amp;##F�#</w:t>
      </w:r>
    </w:p>
    <w:p>
      <w:pPr>
        <w:pStyle w:val="PreformattedText"/>
        <w:bidi w:val="0"/>
        <w:jc w:val="left"/>
        <w:rPr/>
      </w:pPr>
      <w:r>
        <w:rPr/>
        <w:t>�</w:t>
      </w:r>
      <w:r>
        <w:rPr/>
        <w:t>##8###�##@&amp;#^�##gd�o�#####</w:t>
        <w:br/>
        <w:t>&amp;##F##</w:t>
      </w:r>
    </w:p>
    <w:p>
      <w:pPr>
        <w:pStyle w:val="PreformattedText"/>
        <w:bidi w:val="0"/>
        <w:jc w:val="left"/>
        <w:rPr/>
      </w:pPr>
      <w:r>
        <w:rPr/>
        <w:t>�</w:t>
      </w:r>
      <w:r>
        <w:rPr/>
        <w:t>##h######�##@&amp;#^�##gd�o�###%&lt;##'&lt;##B&lt;##D&lt;##�&gt;##"?##.A##[A##\A##]A##dA##oA##�E##�����w^G4G########################################$#h#E�##h�o�#CJ##OJ##QJ##aJ##mH</w:t>
        <w:tab/>
        <w:t>#sH</w:t>
        <w:tab/>
        <w:t>##-#h#E�##h�o�#B*#CJ##OJ##QJ##aJ##mH</w:t>
        <w:tab/>
        <w:t>#ph####sH</w:t>
        <w:tab/>
        <w:t>#0#h#E�##h�o�#5#�B*#CJ##OJ##QJ##aJ##mH</w:t>
        <w:tab/>
        <w:t>#ph3f�#sH</w:t>
        <w:tab/>
        <w:t>##4#h#E�##h#E�#5#�B*#CJ##OJ##QJ##^J##aJ##mH</w:t>
        <w:tab/>
        <w:t>#ph3f�#sH</w:t>
        <w:tab/>
        <w:t>##0#h#E�##h#E�#5#�B*#CJ##OJ##QJ##aJ##mH</w:t>
        <w:tab/>
        <w:t>#ph3f�#sH</w:t>
        <w:tab/>
        <w:t>##(#h#E�##h�o�#CJ##OJ##QJ##^J##aJ##mH</w:t>
        <w:tab/>
        <w:t>#sH</w:t>
        <w:tab/>
        <w:t>## #h#E�##h�o�#CJ##OJ##QJ##^J##aJ###)#h#E�##h�o�#B*#CJ##OJ##QJ##^J##aJ##ph####1#h#E�##h�o�#B*#CJ##OJ##QJ##^J##aJ##mH</w:t>
        <w:tab/>
        <w:t>#ph####sH</w:t>
        <w:tab/>
        <w:t>##</w:t>
      </w:r>
      <w:r>
        <w:br w:type="page"/>
      </w:r>
    </w:p>
    <w:p>
      <w:pPr>
        <w:pStyle w:val="PreformattedText"/>
        <w:bidi w:val="0"/>
        <w:jc w:val="left"/>
        <w:rPr/>
      </w:pPr>
      <w:r>
        <w:rPr/>
        <w:t>D&lt;##t&lt;##�&lt;##[=##�=##�=##j&gt;##�&gt;##�&gt;###?##7@##�@##�@##,A##-A##.A##�############�############�############�############�############�############�############�############�############�############�############�############�############�############�#################$#</w:t>
      </w:r>
    </w:p>
    <w:p>
      <w:pPr>
        <w:pStyle w:val="PreformattedText"/>
        <w:bidi w:val="0"/>
        <w:jc w:val="left"/>
        <w:rPr/>
      </w:pPr>
      <w:r>
        <w:rPr/>
        <w:t>�</w:t>
      </w:r>
      <w:r>
        <w:rPr/>
        <w:t>###z###�p#*$#^�p#a$#gd�o�#####$#</w:t>
        <w:br/>
        <w:t>&amp;##F�#</w:t>
      </w:r>
    </w:p>
    <w:p>
      <w:pPr>
        <w:pStyle w:val="PreformattedText"/>
        <w:bidi w:val="0"/>
        <w:jc w:val="left"/>
        <w:rPr/>
      </w:pPr>
      <w:r>
        <w:rPr/>
        <w:t>�</w:t>
      </w:r>
      <w:r>
        <w:rPr/>
        <w:br/>
        <w:t>#�####z####��#*$#`��#a$#gd�o�#####$#</w:t>
        <w:br/>
        <w:t>&amp;##F�#</w:t>
      </w:r>
    </w:p>
    <w:p>
      <w:pPr>
        <w:pStyle w:val="PreformattedText"/>
        <w:bidi w:val="0"/>
        <w:jc w:val="left"/>
        <w:rPr/>
      </w:pPr>
      <w:r>
        <w:rPr/>
        <w:t>�</w:t>
      </w:r>
      <w:r>
        <w:rPr/>
        <w:br/>
        <w:t>#�####z####�##*$#^�##a$#gd�o�######$#</w:t>
      </w:r>
    </w:p>
    <w:p>
      <w:pPr>
        <w:pStyle w:val="PreformattedText"/>
        <w:bidi w:val="0"/>
        <w:jc w:val="left"/>
        <w:rPr/>
      </w:pPr>
      <w:r>
        <w:rPr/>
        <w:t>�</w:t>
      </w:r>
      <w:r>
        <w:rPr/>
        <w:t>#####z###*$#a$#gd�o�#####$#</w:t>
      </w:r>
    </w:p>
    <w:p>
      <w:pPr>
        <w:pStyle w:val="PreformattedText"/>
        <w:bidi w:val="0"/>
        <w:jc w:val="left"/>
        <w:rPr/>
      </w:pPr>
      <w:r>
        <w:rPr/>
        <w:t>�</w:t>
      </w:r>
      <w:r>
        <w:rPr/>
        <w:t>###�###��#*$#^��#a$#gd�o�##</w:t>
      </w:r>
      <w:r>
        <w:br w:type="page"/>
      </w:r>
    </w:p>
    <w:p>
      <w:pPr>
        <w:pStyle w:val="PreformattedText"/>
        <w:bidi w:val="0"/>
        <w:jc w:val="left"/>
        <w:rPr/>
      </w:pPr>
      <w:r>
        <w:rPr/>
        <w:t>###$#</w:t>
        <w:br/>
        <w:t>&amp;##F�#*$#a$#gd�o�######$#</w:t>
        <w:br/>
        <w:t>&amp;##F�#</w:t>
      </w:r>
    </w:p>
    <w:p>
      <w:pPr>
        <w:pStyle w:val="PreformattedText"/>
        <w:bidi w:val="0"/>
        <w:jc w:val="left"/>
        <w:rPr/>
      </w:pPr>
      <w:r>
        <w:rPr/>
        <w:t>�</w:t>
      </w:r>
      <w:r>
        <w:rPr/>
        <w:t>###�##*$#a$#gd�o�###.A##]A##�A##</w:t>
        <w:tab/>
        <w:t>B##iB##</w:t>
      </w:r>
      <w:r>
        <w:br w:type="page"/>
      </w:r>
    </w:p>
    <w:p>
      <w:pPr>
        <w:pStyle w:val="PreformattedText"/>
        <w:bidi w:val="0"/>
        <w:jc w:val="left"/>
        <w:rPr/>
      </w:pPr>
      <w:r>
        <w:rPr/>
        <w:t>C##�C##FD##�D##cE##�E##�E##�############�############�############�############�############�############�############�############�############�############~#############################################################################�##7$#8$#9D##H$#]�##gd�o�#!##</w:t>
        <w:br/>
        <w:t>&amp;##F�#</w:t>
      </w:r>
    </w:p>
    <w:p>
      <w:pPr>
        <w:pStyle w:val="PreformattedText"/>
        <w:bidi w:val="0"/>
        <w:jc w:val="left"/>
        <w:rPr/>
      </w:pPr>
      <w:r>
        <w:rPr/>
        <w:t xml:space="preserve">� </w:t>
      </w:r>
      <w:r>
        <w:rPr/>
        <w:t>#</w:t>
        <w:br/>
        <w:t>�#�#�</w:t>
        <w:br/>
        <w:t xml:space="preserve"> </w:t>
      </w:r>
    </w:p>
    <w:p>
      <w:pPr>
        <w:pStyle w:val="PreformattedText"/>
        <w:bidi w:val="0"/>
        <w:jc w:val="left"/>
        <w:rPr/>
      </w:pPr>
      <w:r>
        <w:rPr/>
        <w:t>P#�#�#�###@###########1$#7$#8$#@&amp;#H$#gdZ</w:t>
      </w:r>
    </w:p>
    <w:p>
      <w:pPr>
        <w:pStyle w:val="PreformattedText"/>
        <w:bidi w:val="0"/>
        <w:jc w:val="left"/>
        <w:rPr/>
      </w:pPr>
      <w:r>
        <w:rPr/>
        <w:t>�</w:t>
      </w:r>
      <w:r>
        <w:rPr/>
        <w:t>##H###$#</w:t>
      </w:r>
    </w:p>
    <w:p>
      <w:pPr>
        <w:pStyle w:val="PreformattedText"/>
        <w:bidi w:val="0"/>
        <w:jc w:val="left"/>
        <w:rPr/>
      </w:pPr>
      <w:r>
        <w:rPr/>
        <w:t>�</w:t>
      </w:r>
      <w:r>
        <w:rPr/>
        <w:t>w#'0�##�#�#p#@###�#�#�#P# #�#�!�$`'0*#-�/�2p5@8#;�=�@�CPF I�K�N�Q`T0W#Z�\�_pb@e#h########################################�###�##a$#gd�o�######$#a$#gd�o�###�E##�E##&amp;F##'F##�G##�G##�G##�G##�G###H###H##.H##/H##�ʱ��s�s�^E,########################0#h.S##h#E�#5#�B*#CJ##OJ##QJ##aJ##mH</w:t>
        <w:tab/>
        <w:t>#ph3f�#sH</w:t>
        <w:tab/>
        <w:t>##0#h.S##h�o�#5#�B*#CJ##OJ##QJ##aJ##mH</w:t>
        <w:tab/>
        <w:t>#ph3f�#sH</w:t>
        <w:tab/>
        <w:t>##(#h#E�##h�o�#CJ##OJ##QJ##^J</w:t>
        <w:tab/>
        <w:t>#aJ##mH</w:t>
        <w:tab/>
        <w:t>#sH</w:t>
        <w:tab/>
        <w:t>##+#hZ</w:t>
      </w:r>
    </w:p>
    <w:p>
      <w:pPr>
        <w:pStyle w:val="PreformattedText"/>
        <w:bidi w:val="0"/>
        <w:jc w:val="left"/>
        <w:rPr/>
      </w:pPr>
      <w:r>
        <w:rPr/>
        <w:t>�</w:t>
      </w:r>
      <w:r>
        <w:rPr/>
        <w:t>##hZ</w:t>
      </w:r>
    </w:p>
    <w:p>
      <w:pPr>
        <w:pStyle w:val="PreformattedText"/>
        <w:bidi w:val="0"/>
        <w:jc w:val="left"/>
        <w:rPr/>
      </w:pPr>
      <w:r>
        <w:rPr/>
        <w:t>�</w:t>
      </w:r>
      <w:r>
        <w:rPr/>
        <w:t>#5#�CJ##OJ##QJ##^J##aJ##mH</w:t>
        <w:tab/>
        <w:t>#sH</w:t>
        <w:tab/>
        <w:t>#%#hZ</w:t>
      </w:r>
    </w:p>
    <w:p>
      <w:pPr>
        <w:pStyle w:val="PreformattedText"/>
        <w:bidi w:val="0"/>
        <w:jc w:val="left"/>
        <w:rPr/>
      </w:pPr>
      <w:r>
        <w:rPr/>
        <w:t>�</w:t>
      </w:r>
      <w:r>
        <w:rPr/>
        <w:t>#5#�CJ##OJ##QJ##^J##aJ##mH</w:t>
        <w:tab/>
        <w:t>#sH</w:t>
        <w:tab/>
        <w:t>#(#h#E�##h�o�#CJ##OJ##QJ##^J##aJ##mH</w:t>
        <w:tab/>
        <w:t>#sH</w:t>
        <w:tab/>
        <w:t>##0#h#E�##h#E�#5#�B*#CJ##OJ##QJ##aJ##mH</w:t>
        <w:tab/>
        <w:t>#ph3f�#sH</w:t>
        <w:tab/>
        <w:t>##0#h#E�##h�o�#5#�B*#CJ##OJ##QJ##aJ##mH</w:t>
        <w:tab/>
        <w:t>#ph3f�#sH</w:t>
        <w:tab/>
        <w:t>##7#h#E�##h�o�#5#�B*</w:t>
        <w:br/>
        <w:t>CJ##OJ##QJ##\#�^J##aJ##mH</w:t>
        <w:tab/>
        <w:t>#ph#��#sH</w:t>
        <w:tab/>
        <w:t>##</w:t>
      </w:r>
      <w:r>
        <w:br w:type="page"/>
      </w:r>
    </w:p>
    <w:p>
      <w:pPr>
        <w:pStyle w:val="PreformattedText"/>
        <w:bidi w:val="0"/>
        <w:jc w:val="left"/>
        <w:rPr/>
      </w:pPr>
      <w:r>
        <w:rPr/>
        <w:t>�</w:t>
      </w:r>
      <w:r>
        <w:rPr/>
        <w:t>E##&amp;F##'F##�G##�G##�G##�G###H###H##.H##/H##�H##CJ##DJ##ZJ##[J##�J##�J##�J##�############�############�############�############�############�############�############�############�############�############�############�############�############�############�############�############�############�##############################################��##$#*$#7$#8$#9D##H$#If####]��#gd�o�#####$##�##7$#8$#9D##H$#]�##a$#gd�o�#####�##7$#8$#9D##H$#]�##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gd�o�###/H##�H##�H##BJ##CJ##DJ##ZJ##[J##�J##�J##�J##�J##�J##�J##�J##�J##�J###K###K##5K##������n[L[L[L[L[L:#################"#h#E�##h�o�#5#�CJ##OJ##QJ##\#�aJ#####h#E�##h�o�#CJ##OJ##QJ##aJ###%#h#E�##h�o�#B*#CJ##OJ##QJ##aJ##ph"###4#h#E�##h�o�#B*#CJ##OJ##QJ##\#�^J##aJ##mH</w:t>
        <w:tab/>
        <w:t>#ph####sH</w:t>
        <w:tab/>
        <w:t>##7#h#E�##h�o�#5#�B*#CJ##OJ##QJ##\#�^J##aJ##mH</w:t>
        <w:tab/>
        <w:t>#ph3f�#sH</w:t>
        <w:tab/>
        <w:t>#7#h#E�##h�o�#5#�B*</w:t>
        <w:br/>
        <w:t>CJ##OJ##QJ##\#�^J##aJ##mH</w:t>
        <w:tab/>
        <w:t>#ph#��#sH</w:t>
        <w:tab/>
        <w:t>#(#h#E�##h�o�#CJ##OJ##QJ##^J</w:t>
        <w:tab/>
        <w:t>#aJ##mH</w:t>
        <w:tab/>
        <w:t>#sH</w:t>
        <w:tab/>
        <w:t>##(#h.S##h�o�#CJ##OJ##QJ##^J</w:t>
        <w:tab/>
        <w:t>#aJ##mH</w:t>
        <w:tab/>
        <w:t>#sH</w:t>
        <w:tab/>
        <w:t>##(#h.S##h�o�#CJ##OJ##QJ##^J##aJ##mH</w:t>
        <w:tab/>
        <w:t>#sH</w:t>
        <w:tab/>
        <w:t>##�J##�J##�J##�J##�J##�############k############V############�####################################################################################################################��##$#*$#7$#8$#9D##H$#If####]��#gd�o�#|##kd�E###$##$#If#####�###�0####�</w:t>
      </w:r>
    </w:p>
    <w:p>
      <w:pPr>
        <w:pStyle w:val="PreformattedText"/>
        <w:bidi w:val="0"/>
        <w:jc w:val="left"/>
        <w:rPr/>
      </w:pPr>
      <w:r>
        <w:rPr/>
        <w:t>##�#�</w:t>
      </w:r>
    </w:p>
    <w:p>
      <w:pPr>
        <w:pStyle w:val="PreformattedText"/>
        <w:bidi w:val="0"/>
        <w:jc w:val="left"/>
        <w:rPr/>
      </w:pPr>
      <w:r>
        <w:rPr/>
        <w:t>##</w:t>
        <w:br/>
        <w:t>###</w:t>
        <w:br/>
        <w:t>###</w:t>
        <w:br/>
        <w:t>###</w:t>
        <w:br/>
        <w:t>#�#t###</w:t>
        <w:br/>
        <w:t>###</w:t>
        <w:br/>
        <w:t>###</w:t>
        <w:br/>
        <w:t>###</w:t>
        <w:br/>
        <w:t>#</w:t>
        <w:tab/>
        <w:t>�#`#`##�####���######���####�####�####�####�##��##��##�##��##��##�##��##��##�##��##��#2�#######2�###</w:t>
        <w:br/>
        <w:t>#l#2�#######2�###</w:t>
        <w:br/>
        <w:t>###`�</w:t>
        <w:br/>
        <w:t>###���###a�#l#p�####���######���###yt�o�#####$##��##$#*$#7$#8$#9D##H$#If####]��#a$#gd�o�###�J##�J##�J##�J##�############n############V#####################################################################################################################################$##��##$#*$#7$#8$#9D##H$#If####]��#a$#gd�o�#####��##$#*$#7$#8$#9D##H$#If####]��#gd�o�#|##kd�F###$##$#If#####�###�0####�</w:t>
      </w:r>
    </w:p>
    <w:p>
      <w:pPr>
        <w:pStyle w:val="PreformattedText"/>
        <w:bidi w:val="0"/>
        <w:jc w:val="left"/>
        <w:rPr/>
      </w:pPr>
      <w:r>
        <w:rPr/>
        <w:t>##�#�</w:t>
      </w:r>
    </w:p>
    <w:p>
      <w:pPr>
        <w:pStyle w:val="PreformattedText"/>
        <w:bidi w:val="0"/>
        <w:jc w:val="left"/>
        <w:rPr/>
      </w:pPr>
      <w:r>
        <w:rPr/>
        <w:t>##</w:t>
        <w:br/>
        <w:t>###</w:t>
        <w:br/>
        <w:t>###</w:t>
        <w:br/>
        <w:t>###</w:t>
        <w:br/>
        <w:t>#�#t###</w:t>
        <w:br/>
        <w:t>###</w:t>
        <w:br/>
        <w:t>###</w:t>
        <w:br/>
        <w:t>###</w:t>
        <w:br/>
        <w:t>#</w:t>
        <w:tab/>
        <w:t>�#`#`##�####���######���####�####�####�####�##��##��##�##��##��##�##��##��##�##��##��#2�#######2�###</w:t>
        <w:br/>
        <w:t>#l#2�#######2�###</w:t>
        <w:br/>
        <w:t>###`�</w:t>
        <w:br/>
        <w:t>###���###a�#l#p�####���######���###yt�o�###�J##�J##�J##�J##�############n############V#####################################################################################################################################$##��##$#*$#7$#8$#9D##H$#If####]��#a$#gd�o�#####��##$#*$#7$#8$#9D##H$#If####]��#gd�o�#|##kd�G###$##$#If#####�###�0####�</w:t>
      </w:r>
    </w:p>
    <w:p>
      <w:pPr>
        <w:pStyle w:val="PreformattedText"/>
        <w:bidi w:val="0"/>
        <w:jc w:val="left"/>
        <w:rPr/>
      </w:pPr>
      <w:r>
        <w:rPr/>
        <w:t>##�#�</w:t>
      </w:r>
    </w:p>
    <w:p>
      <w:pPr>
        <w:pStyle w:val="PreformattedText"/>
        <w:bidi w:val="0"/>
        <w:jc w:val="left"/>
        <w:rPr/>
      </w:pPr>
      <w:r>
        <w:rPr/>
        <w:t>##</w:t>
        <w:br/>
        <w:t>###</w:t>
        <w:br/>
        <w:t>###</w:t>
        <w:br/>
        <w:t>###</w:t>
        <w:br/>
        <w:t>#�#t###</w:t>
        <w:br/>
        <w:t>###</w:t>
        <w:br/>
        <w:t>###</w:t>
        <w:br/>
        <w:t>###</w:t>
        <w:br/>
        <w:t>#</w:t>
        <w:tab/>
        <w:t>�#`#`##�####���######���####�####�####�####�##��##��##�##��##��##�##��##��##�##��##��#2�#######2�###</w:t>
        <w:br/>
        <w:t>#l#2�#######2�###</w:t>
        <w:br/>
        <w:t>###`�</w:t>
        <w:br/>
        <w:t>###���###a�#l#p�####���######���###yt�o�###�J##�J##</w:t>
      </w:r>
    </w:p>
    <w:p>
      <w:pPr>
        <w:pStyle w:val="PreformattedText"/>
        <w:bidi w:val="0"/>
        <w:jc w:val="left"/>
        <w:rPr/>
      </w:pPr>
      <w:r>
        <w:rPr/>
        <w:t>K###K##�############n############V#####################################################################################################################################$##��##$#*$#7$#8$#9D##H$#If####]��#a$#gd�o�#####��##$#*$#7$#8$#9D##H$#If####]��#gd�o�#|##kdwH###$##$#If#####�###�0####�</w:t>
      </w:r>
    </w:p>
    <w:p>
      <w:pPr>
        <w:pStyle w:val="PreformattedText"/>
        <w:bidi w:val="0"/>
        <w:jc w:val="left"/>
        <w:rPr/>
      </w:pPr>
      <w:r>
        <w:rPr/>
        <w:t>##�#�</w:t>
      </w:r>
    </w:p>
    <w:p>
      <w:pPr>
        <w:pStyle w:val="PreformattedText"/>
        <w:bidi w:val="0"/>
        <w:jc w:val="left"/>
        <w:rPr/>
      </w:pPr>
      <w:r>
        <w:rPr/>
        <w:t>##</w:t>
        <w:br/>
        <w:t>###</w:t>
        <w:br/>
        <w:t>###</w:t>
        <w:br/>
        <w:t>###</w:t>
        <w:br/>
        <w:t>#�#t###</w:t>
        <w:br/>
        <w:t>###</w:t>
        <w:br/>
        <w:t>###</w:t>
        <w:br/>
        <w:t>###</w:t>
        <w:br/>
        <w:t>#</w:t>
        <w:tab/>
        <w:t>�#`#`##�####���######���####�####�####�####�##��##��##�##��##��##�##��##��##�##��##��#2�#######2�###</w:t>
        <w:br/>
        <w:t>#l#2�#######2�###</w:t>
        <w:br/>
        <w:t>###`�</w:t>
        <w:br/>
        <w:t>###���###a�#l#p�####���######���###yt�o�####K###K##5K##AK##�############n############V#####################################################################################################################################$##��##$#*$#7$#8$#9D##H$#If####]��#a$#gd�o�#####��##$#*$#7$#8$#9D##H$#If####]��#gd�o�#|##kdWI###$##$#If#####�###�0####�</w:t>
      </w:r>
    </w:p>
    <w:p>
      <w:pPr>
        <w:pStyle w:val="PreformattedText"/>
        <w:bidi w:val="0"/>
        <w:jc w:val="left"/>
        <w:rPr/>
      </w:pPr>
      <w:r>
        <w:rPr/>
        <w:t>##�#�</w:t>
      </w:r>
    </w:p>
    <w:p>
      <w:pPr>
        <w:pStyle w:val="PreformattedText"/>
        <w:bidi w:val="0"/>
        <w:jc w:val="left"/>
        <w:rPr/>
      </w:pPr>
      <w:r>
        <w:rPr/>
        <w:t>##</w:t>
        <w:br/>
        <w:t>###</w:t>
        <w:br/>
        <w:t>###</w:t>
        <w:br/>
        <w:t>###</w:t>
        <w:br/>
        <w:t>#�#t###</w:t>
        <w:br/>
        <w:t>###</w:t>
        <w:br/>
        <w:t>###</w:t>
        <w:br/>
        <w:t>###</w:t>
        <w:br/>
        <w:t>#</w:t>
        <w:tab/>
        <w:t>�#`#`##�####���######���####�####�####�####�##��##��##�##��##��##�##��##��##�##��##��#2�#######2�###</w:t>
        <w:br/>
        <w:t>#l#2�#######2�###</w:t>
        <w:br/>
        <w:t>###`�</w:t>
        <w:br/>
        <w:t>###���###a�#l#p�####���######���###yt�o�###5K##AK##BK##CK##�K###L###L##)L##*L##6L##?L##@L##IL##�L##�L##��ȳ�|j�j�UB+B############-#h#E�##h�o�#B*#CJ##OJ##QJ##aJ##mH</w:t>
        <w:tab/>
        <w:t>#ph###�sH</w:t>
        <w:tab/>
        <w:t>#%#h#E�##h�o�#B*#CJ##OJ##QJ##aJ##ph###�)#h#E�##h�o�#B*#CJ##OJ##QJ##^J##aJ##ph####"#h#E�##h�o�#5#�CJ##OJ##QJ##\#�aJ###4#h#E�##h�o�#B*#CJ##OJ##QJ##]#�^J##aJ##mH</w:t>
        <w:tab/>
        <w:t>#ph####sH</w:t>
        <w:tab/>
        <w:t>##7#h#E�##h�o�#5#�B*#CJ##OJ##QJ##]#�^J##aJ##mH</w:t>
        <w:tab/>
        <w:t>#ph3f�#sH</w:t>
        <w:tab/>
        <w:t>#(#h#E�##h�o�#CJ##OJ##QJ##^J##aJ##mH</w:t>
        <w:tab/>
        <w:t>#sH</w:t>
        <w:tab/>
        <w:t>##/#h#E�##h�o�#5#�B*</w:t>
        <w:br/>
        <w:t>CJ##OJ##QJ##\#�^J##aJ##ph#��###h#E�##h�o�#CJ##OJ##QJ##aJ#####h#E�##h�o�#5#�CJ##OJ##QJ##aJ####AK##BK##CK##�K##�K###L###L##*L##�############t############d############d############R############R############C###########################$##d�####$#If####a$#gd�o�#####$##�##7$#8$#9D##H$#]�##a$#gd�o�######$#</w:t>
      </w:r>
    </w:p>
    <w:p>
      <w:pPr>
        <w:pStyle w:val="PreformattedText"/>
        <w:bidi w:val="0"/>
        <w:jc w:val="left"/>
        <w:rPr/>
      </w:pPr>
      <w:r>
        <w:rPr/>
        <w:t>�</w:t>
      </w:r>
      <w:r>
        <w:rPr/>
        <w:t>###\</w:t>
      </w:r>
    </w:p>
    <w:p>
      <w:pPr>
        <w:pStyle w:val="PreformattedText"/>
        <w:bidi w:val="0"/>
        <w:jc w:val="left"/>
        <w:rPr/>
      </w:pPr>
      <w:r>
        <w:rPr/>
        <w:t>##��#]��#a$#gd�o�#####�##7$#8$#9D##H$#]�##gd�o�#|##kd7J###$##$#If#####� ##�0####�</w:t>
      </w:r>
    </w:p>
    <w:p>
      <w:pPr>
        <w:pStyle w:val="PreformattedText"/>
        <w:bidi w:val="0"/>
        <w:jc w:val="left"/>
        <w:rPr/>
      </w:pPr>
      <w:r>
        <w:rPr/>
        <w:t>##�#�</w:t>
      </w:r>
    </w:p>
    <w:p>
      <w:pPr>
        <w:pStyle w:val="PreformattedText"/>
        <w:bidi w:val="0"/>
        <w:jc w:val="left"/>
        <w:rPr/>
      </w:pPr>
      <w:r>
        <w:rPr/>
        <w:t>##</w:t>
        <w:br/>
        <w:t>###</w:t>
        <w:br/>
        <w:t>###</w:t>
        <w:br/>
        <w:t>###</w:t>
        <w:br/>
        <w:t>#�#t###</w:t>
        <w:br/>
        <w:t>###</w:t>
        <w:br/>
        <w:t>###</w:t>
        <w:br/>
        <w:t>###</w:t>
        <w:br/>
        <w:t>#</w:t>
        <w:tab/>
        <w:t>�#`#`##�####���######���####�####�####�####�##��##��##�##��##��##�##��##��##�##��##��#2�#######2�###</w:t>
        <w:br/>
        <w:t>#l#2�#######2�###</w:t>
        <w:br/>
        <w:t>###`�</w:t>
        <w:br/>
        <w:t>###���###a�#l#p�####���######���###yt�o�###*L##7L##?L##@L##IL##�############�############9############&amp;####################$##�###d�####$#If####]�##a$#gd�o�##�##kd#K###$##$#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gd�o�###IL##�L##�L##�L##�L##�############�############6############�#################################################�##kdQL###$##$#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L##�L##�L##�L##�L##�L###M##</w:t>
        <w:br/>
        <w:t>M###M###M##6M##7M##:M##;M##CM##bM##fM##gM##hM##nM##{M##|M##�������</w:t>
      </w:r>
      <w:r>
        <w:rPr>
          <w:rtl w:val="true"/>
        </w:rPr>
        <w:t>׵</w:t>
      </w:r>
      <w:r>
        <w:rPr/>
        <w:t>�����</w:t>
      </w:r>
      <w:r>
        <w:rPr/>
        <w:t>r�YrH################################### #h#E�##h�o�#CJ##OJ##QJ##^J##aJ###0#h#E�##h�o�#5#�B*#CJ##OJ##QJ##aJ##mH</w:t>
        <w:tab/>
        <w:t>#ph####sH</w:t>
        <w:tab/>
        <w:t>##0#h#E�##h�o�#5#�B*#CJ##OJ##QJ##aJ##mH</w:t>
        <w:tab/>
        <w:t>#ph"###sH</w:t>
        <w:tab/>
        <w:t>##-#h#E�##h�o�#B*#CJ##OJ##QJ##aJ##mH</w:t>
        <w:tab/>
        <w:t>#ph"###sH</w:t>
        <w:tab/>
        <w:t>#$#h#E�##h�o�#CJ##OJ##QJ##aJ##mH</w:t>
        <w:tab/>
        <w:t>#sH</w:t>
        <w:tab/>
        <w:t>####h#E�##h�o�#CJ##OJ##QJ##aJ###%#h#E�##h�o�#B*#CJ##OJ##QJ##aJ##ph###�)#h#E�##h�o�#B*#CJ##OJ##QJ##^J##aJ##ph####%#h#E�##h�o�#B*#CJ##OJ##QJ##aJ##ph"#####�L##�L##�L##�L##�L##�############�############&amp;############�#################�##kd�M###$##$#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d�####$#If####]�##gd�o�###�L###M##</w:t>
        <w:br/>
        <w:t>M###M###M##�############�############&amp;############�#################�##kd�N###$##$#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d�####$#If####]�##gd�o�####M##7M##:M##;M##CM##�############�############&amp;############�#################�##kd�O###$##$#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d�####$#If####]�##gd�o�###CM##cM##fM##gM##hM##�############�############&amp;############�#################�##kdcQ###$##$#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d�####$#If####]�##gd�o�###hM##nM##zM##{M##�############�############)########################################�##kd�R###$##$#If#####�9##�###</w:t>
        <w:br/>
        <w:t>###</w:t>
        <w:br/>
        <w:t>###</w:t>
        <w:br/>
        <w:t>###</w:t>
        <w:br/>
        <w:t>###</w:t>
        <w:br/>
        <w:t>###</w:t>
        <w:br/>
        <w:t>##�###�F##3#8#,#�#�#####</w:t>
        <w:br/>
        <w:t>###</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w:t>
      </w:r>
    </w:p>
    <w:p>
      <w:pPr>
        <w:pStyle w:val="PreformattedText"/>
        <w:bidi w:val="0"/>
        <w:jc w:val="left"/>
        <w:rPr/>
      </w:pPr>
      <w:r>
        <w:rPr/>
        <w:t>###�###�###$#If####gd�o�###{M##|M##�M##�M##�M##�M##�M##</w:t>
        <w:tab/>
        <w:t>N##</w:t>
        <w:br/>
        <w:t>N###N###N##+N##�############�############�############�############�############�############�############�############�############�############�#######################################################################################################################################################################################################################���#d�####$#If####]���gd�o�#####$##d�####$#If####a$#gd�o�####</w:t>
        <w:br/>
        <w:t>&amp;##F�#gd�o�#####gd�o�######$#</w:t>
      </w:r>
    </w:p>
    <w:p>
      <w:pPr>
        <w:pStyle w:val="PreformattedText"/>
        <w:bidi w:val="0"/>
        <w:jc w:val="left"/>
        <w:rPr/>
      </w:pPr>
      <w:r>
        <w:rPr/>
        <w:t>�</w:t>
      </w:r>
      <w:r>
        <w:rPr/>
        <w:t>###\</w:t>
      </w:r>
    </w:p>
    <w:p>
      <w:pPr>
        <w:pStyle w:val="PreformattedText"/>
        <w:bidi w:val="0"/>
        <w:jc w:val="left"/>
        <w:rPr/>
      </w:pPr>
      <w:r>
        <w:rPr/>
        <w:t>##��#]��#a$#gd�o�###|M##�M##�M##</w:t>
        <w:tab/>
        <w:t>N##</w:t>
        <w:br/>
        <w:t>N###N###N##"N###N##*N##,N##4N##5N##aN##bN##�N##�N##�N##�N##�ʻ�������mVCV�VC0##$#h#E�##h�o�#CJ##OJ##QJ##aJ##mH</w:t>
        <w:tab/>
        <w:t>#sH</w:t>
        <w:tab/>
        <w:t>##%#h#E�##h�o�#B*#CJ##OJ##QJ##aJ##ph"###-#h#E�##h�o�#B*#CJ##OJ##QJ##aJ##mH</w:t>
        <w:tab/>
        <w:t>#ph"###sH</w:t>
        <w:tab/>
        <w:t>#(#h#E�##h�o�#5#�B*#CJ##OJ##QJ##aJ##ph"######h#E�##h�o�#5#�CJ##OJ##QJ##aJ##"#h#E�##h�o�#5#�CJ##OJ##QJ##\#�aJ###,#h#E�##h�o�#5#�B*</w:t>
        <w:br/>
        <w:t>CJ##OJ##QJ##^J##aJ##ph#��####h#E�##h�o�#CJ##OJ##QJ##aJ###4#h#E�##h�o�#5#�B*</w:t>
        <w:br/>
        <w:t>CJ##OJ##QJ##^J##aJ##mH</w:t>
        <w:tab/>
        <w:t>#ph#��#sH</w:t>
        <w:tab/>
        <w:t>##4#h#E�##h�o�#5#�B*#CJ##OJ##QJ##^J##aJ##mH</w:t>
        <w:tab/>
        <w:t>#ph3f�#sH</w:t>
        <w:tab/>
        <w:t>##+N##,N##4N##I############6######################################################################################$##�###d�####$#If####]�##a$#gd�o�##�##kd+T###$##$#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4N##5N##=N##^N##aN##�############r############r############r############################################################################################################################################################################$##�###d�####$#If####]�##a$#gd�o�##y##kdsU###$##$#If#####�9##�###</w:t>
        <w:br/>
        <w:t>###</w:t>
        <w:br/>
        <w:t>###</w:t>
        <w:br/>
        <w:t>###</w:t>
        <w:br/>
        <w:t>###</w:t>
        <w:br/>
        <w:t>###</w:t>
        <w:br/>
        <w:t>##�###�###3#�#�#�###</w:t>
        <w:br/>
        <w:t>#######</w:t>
        <w:br/>
        <w:t>###</w:t>
        <w:br/>
        <w:t>#</w:t>
        <w:tab/>
        <w:t>�#`##�</w:t>
        <w:br/>
        <w:t>###���####�0#��######��######��######��######��######��######�#�##�####�####�##��##�####�#�##��##�##��#4�###</w:t>
        <w:br/>
        <w:t>#9#`�</w:t>
        <w:br/>
        <w:t>###���###a�#l#p�</w:t>
        <w:br/>
        <w:t>###���###yt�o�###aN##bN##kN##�N##�N##I############6############&amp;############&amp;####################�###d�####$#If####]�##gd�o�#####$##�###d�####$#If####]�##a$#gd�o�##�##kdUV###$##$#If#####�9##�###</w:t>
        <w:br/>
        <w:t>###</w:t>
        <w:br/>
        <w:t>###</w:t>
        <w:br/>
        <w:t>###</w:t>
        <w:br/>
        <w:t>###</w:t>
        <w:br/>
        <w:t>###</w:t>
        <w:br/>
        <w:t>##�###�F##3#8#,#�#�#####</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N##�N##�N##�N##�N##I############6############&amp;############6####################�###d�####$#If####]�##gd�o�#####$##�###d�####$#If####]�##a$#gd�o�##�##kd�W###$##$#If#####�9##�###</w:t>
        <w:br/>
        <w:t>###</w:t>
        <w:br/>
        <w:t>###</w:t>
        <w:br/>
        <w:t>###</w:t>
        <w:br/>
        <w:t>###</w:t>
        <w:br/>
        <w:t>###</w:t>
        <w:br/>
        <w:t>##�###�F##3#8#,#�#�#####</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N##�N##�N##�N##�N##�N##�N##�N##�N##�N##�N##�N##</w:t>
        <w:tab/>
        <w:t>O###O##</w:t>
      </w:r>
      <w:r>
        <w:br w:type="page"/>
      </w:r>
    </w:p>
    <w:p>
      <w:pPr>
        <w:pStyle w:val="PreformattedText"/>
        <w:bidi w:val="0"/>
        <w:jc w:val="left"/>
        <w:rPr/>
      </w:pPr>
      <w:r>
        <w:rPr/>
        <w:t>O###O###O###O###O###O###O##?O##@O##BO##CO##���թ���թ����j��[��D��############-#h#E�##h�o�#B*#CJ##OJ##QJ##aJ##mH</w:t>
        <w:tab/>
        <w:t>#ph####sH</w:t>
        <w:tab/>
        <w:t>###h#E�##h�o�#CJ##OJ##QJ##aJ###0#h#E�##h�o�#5#�B*#CJ##OJ##QJ##aJ##mH</w:t>
        <w:tab/>
        <w:t>#ph"###sH</w:t>
        <w:tab/>
        <w:t>##$#h#E�##h�o�#CJ##OJ##QJ##aJ##mH</w:t>
        <w:tab/>
        <w:t>#sH</w:t>
        <w:tab/>
        <w:t>##$#h#E�##h�o�#CJ##OJ##QJ##aJ##mH</w:t>
        <w:tab/>
        <w:t>#sH</w:t>
        <w:tab/>
        <w:t>##-#h#E�##h�o�#B*#CJ##OJ##QJ##aJ##mH</w:t>
        <w:tab/>
        <w:t>#ph###�sH</w:t>
        <w:tab/>
        <w:t>#(#h#E�##h�o�#5#�B*#CJ##OJ##QJ##aJ##ph"####-#h#E�##h�o�#B*#CJ##OJ##QJ##aJ##mH</w:t>
        <w:tab/>
        <w:t>#ph"###sH</w:t>
        <w:tab/>
        <w:t>#%#h#E�##h�o�#B*#CJ##OJ##QJ##aJ##ph"#####�N##�N##�N##I############6######################################################################################$##�###d�####$#If####]�##a$#gd�o�##�##kd9Y###$##$#If#####�9##�###</w:t>
        <w:br/>
        <w:t>###</w:t>
        <w:br/>
        <w:t>###</w:t>
        <w:br/>
        <w:t>###</w:t>
        <w:br/>
        <w:t>###</w:t>
        <w:br/>
        <w:t>###</w:t>
        <w:br/>
        <w:t>##�###�F##3#8#,#�#�#####</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N##�N##�N##�N##�N##�############r############i############r######################################################################################################################################################</w:t>
        <w:tab/>
        <w:t>###$#If####gd�o�#####$##�###d�####$#If####]�##a$#gd�o�##y##kd�Z###$##$#If#####�9##�###</w:t>
        <w:br/>
        <w:t>###</w:t>
        <w:br/>
        <w:t>###</w:t>
        <w:br/>
        <w:t>###</w:t>
        <w:br/>
        <w:t>###</w:t>
        <w:br/>
        <w:t>###</w:t>
        <w:br/>
        <w:t>##�###�###3#�#�#�###</w:t>
        <w:br/>
        <w:t>#######</w:t>
        <w:br/>
        <w:t>###</w:t>
        <w:br/>
        <w:t>#</w:t>
        <w:tab/>
        <w:t>�#`##�</w:t>
        <w:br/>
        <w:t>###���####�0#��######��######��######��######��######��######�#�##�####�####�##��##�####�#�##��##�##��#4�###</w:t>
        <w:br/>
        <w:t>#9#`�</w:t>
        <w:br/>
        <w:t>###���###a�#l#p�</w:t>
        <w:br/>
        <w:t>###���###yt�o�###�N##�N##�N##</w:t>
        <w:tab/>
        <w:t>O###O##I############6############-############6##############################</w:t>
        <w:tab/>
        <w:t>###$#If####gd�o�#####$##�###d�####$#If####]�##a$#gd�o�##�##kd�[###$##$#If#####�9##�###</w:t>
        <w:br/>
        <w:t>###</w:t>
        <w:br/>
        <w:t>###</w:t>
        <w:br/>
        <w:t>###</w:t>
        <w:br/>
        <w:t>###</w:t>
        <w:br/>
        <w:t>###</w:t>
        <w:br/>
        <w:t>##�###�F##3#8#,#�#�#####</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O##</w:t>
      </w:r>
      <w:r>
        <w:br w:type="page"/>
      </w:r>
    </w:p>
    <w:p>
      <w:pPr>
        <w:pStyle w:val="PreformattedText"/>
        <w:bidi w:val="0"/>
        <w:jc w:val="left"/>
        <w:rPr/>
      </w:pPr>
      <w:r>
        <w:rPr/>
        <w:t>O###O##I############&lt;##############################################################################################</w:t>
      </w:r>
    </w:p>
    <w:p>
      <w:pPr>
        <w:pStyle w:val="PreformattedText"/>
        <w:bidi w:val="0"/>
        <w:jc w:val="left"/>
        <w:rPr/>
      </w:pPr>
      <w:r>
        <w:rPr/>
        <w:t>###�###�###$#If####gd�o�##�##kd)]###$##$#If#####�9##�###</w:t>
        <w:br/>
        <w:t>###</w:t>
        <w:br/>
        <w:t>###</w:t>
        <w:br/>
        <w:t>###</w:t>
        <w:br/>
        <w:t>###</w:t>
        <w:br/>
        <w:t>###</w:t>
        <w:br/>
        <w:t>##�###�F##3#8#,#�#�#####</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O###O###O##@O##BO##�############r############e############e##############################################################################################################################################</w:t>
      </w:r>
    </w:p>
    <w:p>
      <w:pPr>
        <w:pStyle w:val="PreformattedText"/>
        <w:bidi w:val="0"/>
        <w:jc w:val="left"/>
        <w:rPr/>
      </w:pPr>
      <w:r>
        <w:rPr/>
        <w:t>###�###�###$#If####gd�o�#####$##�###d�####$#If####]�##a$#gd�o�##y##kd�^###$##$#If#####�9##�###</w:t>
        <w:br/>
        <w:t>###</w:t>
        <w:br/>
        <w:t>###</w:t>
        <w:br/>
        <w:t>###</w:t>
        <w:br/>
        <w:t>###</w:t>
        <w:br/>
        <w:t>###</w:t>
        <w:br/>
        <w:t>##�###�###3#�#�#�###</w:t>
        <w:br/>
        <w:t>#######</w:t>
        <w:br/>
        <w:t>###</w:t>
        <w:br/>
        <w:t>#</w:t>
        <w:tab/>
        <w:t>�#`##�</w:t>
        <w:br/>
        <w:t>###���####�0#��######��######��######��######��######��######�#�##�####�####�##��##�####�#�##��##�##��#4�###</w:t>
        <w:br/>
        <w:t>#9#`�</w:t>
        <w:br/>
        <w:t>###���###a�#l#p�</w:t>
        <w:br/>
        <w:t>###���###yt�o�###BO##CO##KO##uO##wO##I############6############)############)######################</w:t>
      </w:r>
    </w:p>
    <w:p>
      <w:pPr>
        <w:pStyle w:val="PreformattedText"/>
        <w:bidi w:val="0"/>
        <w:jc w:val="left"/>
        <w:rPr/>
      </w:pPr>
      <w:r>
        <w:rPr/>
        <w:t>###�###�###$#If####gd�o�#####$##�###d�####$#If####]�##a$#gd�o�##�##kd�_###$##$#If#####�9##�###</w:t>
        <w:br/>
        <w:t>###</w:t>
        <w:br/>
        <w:t>###</w:t>
        <w:br/>
        <w:t>###</w:t>
        <w:br/>
        <w:t>###</w:t>
        <w:br/>
        <w:t>###</w:t>
        <w:br/>
        <w:t>##�###�F##3#8#,#�#�#####</w:t>
        <w:br/>
        <w:t>#######</w:t>
        <w:br/>
        <w:t>###</w:t>
        <w:br/>
        <w:t>#�#�###</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CO##JO##KO##tO##uO##wO##xO##yO##O##�O##�O##�O##�O##��ƯƖ�}�eL0################################7#h#E�##h�o�#5#�B*#CJ##OJ##QJ##\#�^J##aJ##mH</w:t>
        <w:tab/>
        <w:t>#ph3f�#sH</w:t>
        <w:tab/>
        <w:t>#1#hZ</w:t>
      </w:r>
    </w:p>
    <w:p>
      <w:pPr>
        <w:pStyle w:val="PreformattedText"/>
        <w:bidi w:val="0"/>
        <w:jc w:val="left"/>
        <w:rPr/>
      </w:pPr>
      <w:r>
        <w:rPr/>
        <w:t>�</w:t>
      </w:r>
      <w:r>
        <w:rPr/>
        <w:t>#5#�B*#CJ##OJ##QJ##\#�^J##aJ##mH</w:t>
        <w:tab/>
        <w:t>#ph3f�#sH</w:t>
        <w:tab/>
        <w:t>#/#h#E�##h�o�#5#�B*</w:t>
        <w:br/>
        <w:t>CJ##OJ##QJ##\#�^J##aJ##ph#��#0#h#E�##h�o�#5#�B*#CJ##OJ##QJ##aJ##mH</w:t>
        <w:tab/>
        <w:t>#ph####sH</w:t>
        <w:tab/>
        <w:t>##0#h#E�##h�o�#5#�B*#CJ##OJ##QJ##aJ##mH</w:t>
        <w:tab/>
        <w:t>#ph"###sH</w:t>
        <w:tab/>
        <w:t>##-#h#E�##h�o�#B*#CJ##OJ##QJ##aJ##mH</w:t>
        <w:tab/>
        <w:t>#ph####sH</w:t>
        <w:tab/>
        <w:t>#'#h#E�##h�o�#CJ##OJ##QJ##\#�aJ##mH</w:t>
        <w:tab/>
        <w:t>#sH</w:t>
        <w:tab/>
        <w:t>#$#h#E�##h�o�#CJ##OJ##QJ##aJ##mH</w:t>
        <w:tab/>
        <w:t>#sH</w:t>
        <w:tab/>
        <w:t>####h#E�##h�o�#CJ##OJ##QJ##\#�^J##aJ###</w:t>
      </w:r>
      <w:r>
        <w:br w:type="page"/>
      </w:r>
    </w:p>
    <w:p>
      <w:pPr>
        <w:pStyle w:val="PreformattedText"/>
        <w:bidi w:val="0"/>
        <w:jc w:val="left"/>
        <w:rPr/>
      </w:pPr>
      <w:r>
        <w:rPr/>
        <w:t>wO##xO##yO##O##�O##I############6############)############6######################</w:t>
      </w:r>
    </w:p>
    <w:p>
      <w:pPr>
        <w:pStyle w:val="PreformattedText"/>
        <w:bidi w:val="0"/>
        <w:jc w:val="left"/>
        <w:rPr/>
      </w:pPr>
      <w:r>
        <w:rPr/>
        <w:t>###�###�###$#If####gd�o�#####$##�###d�####$#If####]�##a$#gd�o�##�##kd'a###$##$#If#####�9##�###</w:t>
        <w:br/>
        <w:t>###</w:t>
        <w:br/>
        <w:t>###</w:t>
        <w:br/>
        <w:t>###</w:t>
        <w:br/>
        <w:t>###</w:t>
        <w:br/>
        <w:t>###</w:t>
        <w:br/>
        <w:t>##�###�F##3#8#,#�#�#####</w:t>
        <w:br/>
        <w:t>###########</w:t>
        <w:br/>
        <w:t>#�#�###</w:t>
        <w:br/>
        <w:t>###</w:t>
        <w:b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O##�O##�O##�O##�O##�O##�O##I############:############:############:############:############:##########################�##7$#8$#9D##H$#]�##gd�o�##�##kd�b###$##$#If#####�9##�###</w:t>
        <w:br/>
        <w:t>###</w:t>
        <w:br/>
        <w:t>###</w:t>
        <w:br/>
        <w:t>###</w:t>
        <w:br/>
        <w:t>###</w:t>
        <w:br/>
        <w:t>###</w:t>
        <w:br/>
        <w:t>##�###�F##3#8#,#�#�###</w:t>
      </w:r>
      <w:r>
        <w:br w:type="page"/>
      </w:r>
    </w:p>
    <w:p>
      <w:pPr>
        <w:pStyle w:val="PreformattedText"/>
        <w:bidi w:val="0"/>
        <w:jc w:val="left"/>
        <w:rPr/>
      </w:pPr>
      <w:r>
        <w:rPr/>
        <w:t>#</w:t>
        <w:br/>
        <w:t>###</w:t>
        <w:br/>
        <w:t>###</w:t>
        <w:br/>
        <w:t>###</w:t>
        <w:br/>
        <w:t>#�#�#</w:t>
      </w:r>
      <w:r>
        <w:br w:type="page"/>
      </w:r>
    </w:p>
    <w:p>
      <w:pPr>
        <w:pStyle w:val="PreformattedText"/>
        <w:bidi w:val="0"/>
        <w:jc w:val="left"/>
        <w:rPr/>
      </w:pPr>
      <w:r>
        <w:rPr/>
        <w:t>#</w:t>
        <w:br/>
        <w:t>###</w:t>
        <w:br/>
        <w:t>###</w:t>
        <w:br/>
        <w:t>###</w:t>
        <w:br/>
        <w:t>#�#�#</w:t>
      </w:r>
      <w:r>
        <w:br w:type="page"/>
      </w:r>
    </w:p>
    <w:p>
      <w:pPr>
        <w:pStyle w:val="PreformattedText"/>
        <w:bidi w:val="0"/>
        <w:jc w:val="left"/>
        <w:rPr/>
      </w:pPr>
      <w:r>
        <w:rP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O##�O###P###P## P##-P##5P##�############�############�############�############�############�########################################################################################################################################################################################################################################################################################################################################���#d�####$#If####]���gd�o�#####$##d�####$#If####a$#gd�o�#####�##7$#8$#9D##H$#]�##gd�o�###�O##�O###P###P###P## P##,P##-P##4P##5P##6P##=P##&gt;P##aP##bP##dP##��</w:t>
      </w:r>
      <w:r>
        <w:rPr/>
        <w:t>㻬�����</w:t>
      </w:r>
      <w:r>
        <w:rPr/>
        <w:t>wdP9d###################################-#h#E�##h�o�#B*#CJ##OJ##QJ##aJ##mH</w:t>
        <w:tab/>
        <w:t>#ph"###sH</w:t>
        <w:tab/>
        <w:t>#'#h#E�##h�o�#CJ##OJ##QJ##\#�aJ##mH</w:t>
        <w:tab/>
        <w:t>#sH</w:t>
        <w:tab/>
        <w:t>#%#h#E�##h�o�#B*#CJ##OJ##QJ##aJ##ph"#####h#E�##h�o�#CJ##OJ##QJ##\#�aJ##)#h#E�##h�o�#B*#CJ##OJ##QJ##^J##aJ##ph######h#E�##h�o�#5#�CJ##OJ##QJ##aJ####h#E�##h�o�#CJ##OJ##QJ##aJ###"#h#E�##h�o�#5#�CJ##OJ##QJ##\#�aJ###+#h#E�##h�o�#CJ##OJ##QJ##\#�^J##aJ##mH</w:t>
        <w:tab/>
        <w:t>#sH</w:t>
        <w:tab/>
        <w:t>#7#h#E�##h�o�#5#�B*</w:t>
        <w:br/>
        <w:t>CJ##OJ##QJ##\#�^J##aJ##mH</w:t>
        <w:tab/>
        <w:t>#ph#��#sH</w:t>
        <w:tab/>
        <w:t>###5P##6P##&gt;P##bP##dP##I############6############)############6######################</w:t>
      </w:r>
    </w:p>
    <w:p>
      <w:pPr>
        <w:pStyle w:val="PreformattedText"/>
        <w:bidi w:val="0"/>
        <w:jc w:val="left"/>
        <w:rPr/>
      </w:pPr>
      <w:r>
        <w:rPr/>
        <w:t>###�###�###$#If####gd�o�#####$##�###d�####$#If####]�##a$#gd�o�##�##kd#d###$##$#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P##eP##mP##�P##�P##I############6############&amp;############&amp;####################�###d�####$#If####]�##gd�o�#####$##�###d�####$#If####]�##a$#gd�o�##�##kdEe###$##$#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P##eP##lP##mP##�P##�P##�P##�P##�P##�P##�P##�P##�P##�P##�P##�P##&amp;Q##'Q##.Q##/Q##VQ##WQ##YQ##ZQ##aQ##bQ##xQ##yQ##{Q##|Q##�Q##�Q##�Q##�Q##�Q##�Q##��������ƣƣ�ƔƔƔ�~�~�~�j�j�j�#################################'#h#E�##h�o�#CJ##OJ##QJ##\#�aJ##nH##tH##*#h#E�##h�o�#CJ##OJ##QJ##\#�]#�aJ##nH##tH#####h#E�##h�o�#CJ##OJ##QJ##aJ#####h#E�##h�o�#CJ##OJ##QJ##\#�aJ##%#h#E�##h�o�#B*#CJ##OJ##QJ##aJ##ph###�%#h#E�##h�o�#B*#CJ##OJ##QJ##aJ##ph"### #h#E�##h�o�#CJ##OJ##QJ##^J</w:t>
        <w:tab/>
        <w:t>#aJ###)#h#E�##h�o�#B*#CJ##OJ##QJ##^J##aJ##ph"#####�P##�P##�P##�P##�P##I############6############6############6####################################################$##�###d�####$#If####]�##a$#gd�o�##�##kdqf###$##$#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P##�P##�P##�P##�P##I############6############&amp;############&amp;####################�###d�####$#If####]�##gd�o�#####$##�###d�####$#If####]�##a$#gd�o�##�##kd�g###$##$#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P##�P###Q##$Q##&amp;Q##I############6############6############6####################################################$##�###d�####$#If####]�##a$#gd�o�##�##kd�h###$##$#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amp;Q##'Q##/Q##WQ##YQ##I############6############6############6####################################################$##�###d�####$#If####]�##a$#gd�o�##�##kd�i###$##$#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YQ##ZQ##bQ##yQ##{Q##I############6############6############6####################################################$##�###d�####$#If####]�##a$#gd�o�##�##kd!k###$##$#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Q##|Q##�Q##�Q##�Q##I############6############6############6####################################################$##�###d�####$#If####]�##a$#gd�o�##�##kdMl###$##$#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Q##�Q##�Q##�Q##�Q##I############6############)############)######################</w:t>
      </w:r>
    </w:p>
    <w:p>
      <w:pPr>
        <w:pStyle w:val="PreformattedText"/>
        <w:bidi w:val="0"/>
        <w:jc w:val="left"/>
        <w:rPr/>
      </w:pPr>
      <w:r>
        <w:rPr/>
        <w:t>###�###�###$#If####gd�o�#####$##�###d�####$#If####]�##a$#gd�o�##�##kdym###$##$#If#####�9##�###</w:t>
        <w:br/>
        <w:t>###</w:t>
        <w:br/>
        <w:t>###</w:t>
        <w:br/>
        <w:t>###</w:t>
        <w:br/>
        <w:t>###</w:t>
        <w:br/>
        <w:t>###</w:t>
        <w:br/>
        <w:t>##�Y##�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Q##�Q##�Q##�Q##�Q##�Q##�Q##�Q##�Q##�Q##�Q##�Q##(R##*R##+R##3R##]R##_R##`R##hR##�R##�R##�R##��ȱȚ�x���x��exȚ�R9R1#j#####h#E�##h�o�#0J�#CJ##OJ##QJ##U##aJ##mH</w:t>
        <w:tab/>
        <w:t>#sH</w:t>
        <w:tab/>
        <w:t>#$#h#E�##h�o�#CJ##OJ##QJ##aJ##mH</w:t>
        <w:tab/>
        <w:t>#sH</w:t>
        <w:tab/>
        <w:t>##%#h#E�##h�o�#B*#CJ##OJ##QJ##aJ##ph###�$#h#E�##h�o�#CJ##OJ##QJ##aJ##mH</w:t>
        <w:tab/>
        <w:t>#sH</w:t>
        <w:tab/>
        <w:t>####h#E�##h�o�#CJ##OJ##QJ##aJ###-#h#E�##h�o�#B*#CJ##OJ##QJ##aJ##mH</w:t>
        <w:tab/>
        <w:t>#ph"###sH</w:t>
        <w:tab/>
        <w:t>#-#h#E�##h�o�#B*#CJ##OJ##QJ##aJ##mH</w:t>
        <w:tab/>
        <w:t>#ph"###sH</w:t>
        <w:tab/>
        <w:t>#'#h#E�##h�o�#CJ##OJ##QJ##]#�aJ##mH</w:t>
        <w:tab/>
        <w:t>#sH</w:t>
        <w:tab/>
        <w:t>#%#h#E�##h�o�#B*#CJ##OJ##QJ##aJ##ph"#####h#E�##h�o�#CJ##OJ##QJ##]#�aJ####�Q##�Q##�Q##�Q##�Q##I############@############@############@####################################################################</w:t>
        <w:tab/>
        <w:t>###$#If####gd�o�##�##kd�n###$##$#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Q##�Q##�Q##(R##*R##I############@############@############@####################################################################</w:t>
        <w:tab/>
        <w:t>###$#If####gd�o�##�##kd�o###$##$#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R##+R##3R##]R##_R##I############6############)############)######################</w:t>
      </w:r>
    </w:p>
    <w:p>
      <w:pPr>
        <w:pStyle w:val="PreformattedText"/>
        <w:bidi w:val="0"/>
        <w:jc w:val="left"/>
        <w:rPr/>
      </w:pPr>
      <w:r>
        <w:rPr/>
        <w:t>###�###�###$#If####gd�o�#####$##�###d�####$#If####]�##a$#gd�o�##�##kd�p###$##$#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_R##`R##hR##�R##�R##I############6############&amp;############&amp;####################$##�###$#If####]�##a$#gd�o�#####$##�###d�####$#If####]�##a$#gd�o�##�##kd#r###$##$#If#####�9##�###</w:t>
        <w:br/>
        <w:t>###</w:t>
        <w:br/>
        <w:t>###</w:t>
        <w:br/>
        <w:t>###</w:t>
        <w:br/>
        <w:t>###</w:t>
        <w:br/>
        <w:t>###</w:t>
        <w:br/>
        <w:t>##�###�F##3#8#,#P#�###################�#�###############</w:t>
        <w:br/>
        <w:t>###$</w:t>
        <w:tab/>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R##�R##�R##�R##�R##�R##�R##�R##�R##�R##�R##�R##�R##�R##���ī���{bF.#######################/#h#E�##h�o�#5#�B*</w:t>
        <w:br/>
        <w:t>CJ##OJ##QJ##\#�^J##aJ##ph#��#7#h#E�##h�o�#5#�B*</w:t>
        <w:br/>
        <w:t>CJ##OJ##QJ##\#�^J##aJ##mH</w:t>
        <w:tab/>
        <w:t>#ph#��#sH</w:t>
        <w:tab/>
        <w:t>#0#h#E�##h�o�#5#�B*#CJ##OJ##QJ##aJ##mH</w:t>
        <w:tab/>
        <w:t>#ph"###sH</w:t>
        <w:tab/>
        <w:t>##0#h#E�##h�o�#5#�B*#CJ##OJ##QJ##aJ##mH</w:t>
        <w:tab/>
        <w:t>#ph####sH</w:t>
        <w:tab/>
        <w:t>##,#h#E�##h�o�#B*#CJ##OJ##QJ##\#�^J##aJ##ph#####1#j#####h#E�##h�o�#0J�#CJ##OJ##QJ##U##aJ##mH</w:t>
        <w:tab/>
        <w:t>#sH</w:t>
        <w:tab/>
        <w:t>#$#h#E�##h�o�#CJ##OJ##QJ##aJ##mH</w:t>
        <w:tab/>
        <w:t>#sH</w:t>
        <w:tab/>
        <w:t>##)#h#E�##h�o�#B*#CJ##OJ##QJ##^J##aJ##ph####%#h#E�##h�o�#B*#CJ##OJ##QJ##aJ##ph"####</w:t>
      </w:r>
    </w:p>
    <w:p>
      <w:pPr>
        <w:pStyle w:val="PreformattedText"/>
        <w:bidi w:val="0"/>
        <w:jc w:val="left"/>
        <w:rPr/>
      </w:pPr>
      <w:r>
        <w:rPr/>
        <w:t>�</w:t>
      </w:r>
      <w:r>
        <w:rPr/>
        <w:t>R##�R##�R##�R##�R##I############6############&amp;############&amp;####################$##�###$#If####]�##a$#gd�o�#####$##�###d�####$#If####]�##a$#gd�o�##�##kdIs###$##$#If#####�9##�###</w:t>
        <w:br/>
        <w:t>###</w:t>
        <w:br/>
        <w:t>###</w:t>
        <w:br/>
        <w:t>###</w:t>
        <w:br/>
        <w:t>###</w:t>
        <w:br/>
        <w:t>###</w:t>
        <w:br/>
        <w:t>##�###�F##3#8#,#P#�#####</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R##�R##�R##�R##�R##I############6############)############6######################</w:t>
      </w:r>
    </w:p>
    <w:p>
      <w:pPr>
        <w:pStyle w:val="PreformattedText"/>
        <w:bidi w:val="0"/>
        <w:jc w:val="left"/>
        <w:rPr/>
      </w:pPr>
      <w:r>
        <w:rPr/>
        <w:t>###�###�###$#If####gd�o�#####$##�###d�####$#If####]�##a$#gd�o�##�##kd�t###$##$#If#####�9##�###</w:t>
        <w:br/>
        <w:t>###</w:t>
        <w:br/>
        <w:t>###</w:t>
        <w:br/>
        <w:t>###</w:t>
        <w:br/>
        <w:t>###</w:t>
        <w:br/>
        <w:t>###</w:t>
        <w:br/>
        <w:t>##�###�F##3#8#,#P#�#####</w:t>
        <w:br/>
        <w:t>###</w:t>
        <w:br/>
        <w:t>###</w:t>
        <w:br/>
        <w:t>###</w:t>
        <w:br/>
        <w:t>#�#�###</w:t>
        <w:br/>
        <w:t>###</w:t>
        <w:br/>
        <w:t>###</w:t>
        <w:br/>
        <w:t>###</w:t>
        <w:br/>
        <w:t>#�#$</w:t>
        <w:tab/>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R##�R##�R##�R##�R##�R##I############:############:############:############:###########################################�##7$#8$#9D##H$#]�##gd�o�##�##kd�u###$##$#If#####�9##�###</w:t>
        <w:br/>
        <w:t>###</w:t>
        <w:br/>
        <w:t>###</w:t>
        <w:br/>
        <w:t>###</w:t>
        <w:br/>
        <w:t>###</w:t>
        <w:br/>
        <w:t>###</w:t>
        <w:br/>
        <w:t>##�###�F##3#8#,#P#�###</w:t>
      </w:r>
      <w:r>
        <w:br w:type="page"/>
      </w:r>
    </w:p>
    <w:p>
      <w:pPr>
        <w:pStyle w:val="PreformattedText"/>
        <w:bidi w:val="0"/>
        <w:jc w:val="left"/>
        <w:rPr/>
      </w:pPr>
      <w:r>
        <w:rPr/>
        <w:t>#</w:t>
        <w:br/>
        <w:t>###</w:t>
        <w:br/>
        <w:t>###</w:t>
        <w:br/>
        <w:t>###</w:t>
        <w:br/>
        <w:t>#�#�#</w:t>
      </w:r>
      <w:r>
        <w:br w:type="page"/>
      </w:r>
    </w:p>
    <w:p>
      <w:pPr>
        <w:pStyle w:val="PreformattedText"/>
        <w:bidi w:val="0"/>
        <w:jc w:val="left"/>
        <w:rPr/>
      </w:pPr>
      <w:r>
        <w:rPr/>
        <w:t>#</w:t>
        <w:br/>
        <w:t>###</w:t>
        <w:br/>
        <w:t>###</w:t>
        <w:br/>
        <w:t>###</w:t>
        <w:br/>
        <w:t>#�#$</w:t>
        <w:tab/>
      </w:r>
      <w:r>
        <w:br w:type="page"/>
      </w:r>
    </w:p>
    <w:p>
      <w:pPr>
        <w:pStyle w:val="PreformattedText"/>
        <w:bidi w:val="0"/>
        <w:jc w:val="left"/>
        <w:rPr/>
      </w:pPr>
      <w:r>
        <w:rPr/>
        <w:t>#</w:t>
        <w:br/>
        <w:t>###</w:t>
        <w:br/>
        <w:t>###</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R##�R##�R##�R##!S##*S##,S##.S##OS##PS##XS##bS##�S##�S##�S###T###T###T##1T##2T##rT##uT##�Ǵ��s��Ǵ�c��c���ǴJ#######################################1#h�o�#5#�B*</w:t>
        <w:br/>
        <w:t>CJ##OJ##QJ##\#�^J##aJ##mH</w:t>
        <w:tab/>
        <w:t>#ph#��#sH</w:t>
        <w:tab/>
        <w:t>###h#E�##h�o�#CJ##OJ##QJ##\#�aJ##-#h#E�##h�o�#B*#CJ##OJ##QJ##aJ##mH</w:t>
        <w:tab/>
        <w:t>#ph�###sH</w:t>
        <w:tab/>
        <w:t>#$#h#E�##h�o�#CJ##OJ##QJ##aJ##mH</w:t>
        <w:tab/>
        <w:t>#sH</w:t>
        <w:tab/>
        <w:t>##-#h#E�##h�o�#B*#CJ##OJ##QJ##aJ##mH</w:t>
        <w:tab/>
        <w:t>#ph"###sH</w:t>
        <w:tab/>
        <w:t>#%#h#E�##h�o�#B*#CJ##OJ##QJ##aJ##ph"###7#h#E�##h�o�#5#�B*</w:t>
        <w:br/>
        <w:t>CJ##OJ##QJ##\#�^J##aJ##mH</w:t>
        <w:tab/>
        <w:t>#ph#��#sH</w:t>
        <w:tab/>
        <w:t>#7#h#E�##h�o�#5#�B*#CJ##OJ##QJ##\#�^J##aJ##mH</w:t>
        <w:tab/>
        <w:t>#ph3f�#sH</w:t>
        <w:tab/>
        <w:t>###�R##�R##!S##+S##,S##�############�############�############)#######################�##kdKw###$##$#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w:t>
      </w:r>
    </w:p>
    <w:p>
      <w:pPr>
        <w:pStyle w:val="PreformattedText"/>
        <w:bidi w:val="0"/>
        <w:jc w:val="left"/>
        <w:rPr/>
      </w:pPr>
      <w:r>
        <w:rPr/>
        <w:t>###�###�###$#If####gd�o�#####$##�###d�####$#If####]�##a$#gd�o�###,S##-S##.S##OS##PS##XS##�S##�S##�############�############�############�############�############�############�###############################################################################################################################################################################################################################################################################################################################################$##�###d�####$#If####]�##a$#gd�o�#####�##7$#8$#9D##H$#]�##gd�o�###�S##�S##�S###T###T##I############6############6############6####################################################$##�###d�####$#If####]�##a$#gd�o�##�##kd�x###$##$#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T###T###T###T##1T##2T##I############:############:############:############:###########################################�##7$#8$#9D##H$#]�##gd�o�##�##kd�y###$##$#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2T##3T##hT##qT##rT##�############�############�############6#################################################�##kd�z###$##$#If#####�9##�###</w:t>
        <w:br/>
        <w:t>###</w:t>
        <w:br/>
        <w:t>###</w:t>
        <w:br/>
        <w:t>###</w:t>
        <w:br/>
        <w:t>###</w:t>
        <w:br/>
        <w:t>###</w:t>
        <w:br/>
        <w:t>##�###�F##3#8#,#�#�###################�#�###############</w:t>
        <w:br/>
        <w:t>#�#�#######</w:t>
        <w:br/>
        <w:t>#########</w:t>
        <w:tab/>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9#`�</w:t>
        <w:br/>
        <w:t>###���###a�#l#p�####���######���######���###yt�o�#####$##�###d�####$#If####]�##a$#gd�o�###rT##sT##tT##uT##vT##wT##xT##yT##zT##{T##|T##}T##~T##�T##�T##�T##�T##�T###U###U##&amp;U##'U##GU##oU##�############�############�############�############�############�############�############�############�############�############�############�############�############�############�############�############�############�############�############�############�############�############�####################$##�##]�##a$#gd�o�######$#a$#gd�o�#####gd�o�#####$##�L�7$#8$#H$#^�L�a$#gd�o�#####�##7$#8$#9D##H$#]�##gd�o�###uT##vT##}T##~T##�T##�T##�T##�T##�T##�T##�T##�T##�T##�̶��pP6P6P6############################################3#h#E�##h�o�#5#�CJ##OJ##PJ##QJ##aJ##mH</w:t>
        <w:tab/>
        <w:t>#nH##sH</w:t>
        <w:tab/>
        <w:t>#tH##?#h#E�##h�o�#5#�:#�B*#CJ##OJ##PJ##QJ##aJ##mH</w:t>
        <w:tab/>
        <w:t>#nH##ph####sH</w:t>
        <w:tab/>
        <w:t>#tH##-#h�o�#5#�CJ##OJ##PJ##QJ##aJ##mH</w:t>
        <w:tab/>
        <w:t>#nH##sH</w:t>
        <w:tab/>
        <w:t>#tH##"#h�o�#OJ##PJ##QJ##mH</w:t>
        <w:tab/>
        <w:t>#nH##sH</w:t>
        <w:tab/>
        <w:t>#tH###9#h�o�#5#�B*#CJ##OJ##PJ##QJ##\#�aJ##mH</w:t>
        <w:tab/>
        <w:t>#nH##ph3f�#sH</w:t>
        <w:tab/>
        <w:t>#tH##*#h�o�#CJ##OJ##PJ##QJ##aJ##mH</w:t>
        <w:tab/>
        <w:t>#nH##sH</w:t>
        <w:tab/>
        <w:t>#tH###2#h�f{#5#�B*#CJ##OJ##QJ##aJ##mH</w:t>
        <w:tab/>
        <w:t>#nH##ph3f�#sH</w:t>
        <w:tab/>
        <w:t>#tH###2#h�o�#5#�B*#CJ##OJ##QJ##aJ##mH</w:t>
        <w:tab/>
        <w:t>#nH##ph3f�#sH</w:t>
        <w:tab/>
        <w:t>#tH##</w:t>
      </w:r>
      <w:r>
        <w:br w:type="page"/>
      </w:r>
    </w:p>
    <w:p>
      <w:pPr>
        <w:pStyle w:val="PreformattedText"/>
        <w:bidi w:val="0"/>
        <w:jc w:val="left"/>
        <w:rPr/>
      </w:pPr>
      <w:r>
        <w:rPr/>
        <w:t>�</w:t>
      </w:r>
      <w:r>
        <w:rPr/>
        <w:t>T###U###U###U##%U##'U##FU##GU##nU##oU##�U##�U##�U##�U###V###V##'V##*V##GV##HV##lV##mV##�V##�V##�V##�V##�V##�V##�Ĳ�����������b���#########################################################9#h�o�#5#�B*#CJ##OJ##PJ##QJ##\#�aJ##mH</w:t>
        <w:tab/>
        <w:t>#nH##ph3f�#sH</w:t>
        <w:tab/>
        <w:t>#tH##3#h�o�#B*#CJ##OJ##PJ##QJ##aJ##mH</w:t>
        <w:tab/>
        <w:t>#nH##ph####sH</w:t>
        <w:tab/>
        <w:t>#tH##1#h�o�#5#�B*#OJ##PJ##QJ##\#�mH</w:t>
        <w:tab/>
        <w:t>#nH##ph3f�#sH</w:t>
        <w:tab/>
        <w:t>#tH##"#h�o�#OJ##PJ##QJ##mH</w:t>
        <w:tab/>
        <w:t>#nH##sH</w:t>
        <w:tab/>
        <w:t>#tH###3#h#E�##h�o�#5#�CJ##OJ##PJ##QJ##aJ##mH</w:t>
        <w:tab/>
        <w:t>#nH##sH</w:t>
        <w:tab/>
        <w:t>#tH##B#h#E�##h�o�#5#�:#�B*#CJ##OJ##PJ##QJ##\#�aJ##mH</w:t>
        <w:tab/>
        <w:t>#nH##ph####sH</w:t>
        <w:tab/>
        <w:t>#tH###oU##�U##�U###V##(V##*V##HV##mV##�V##�V##�V##�V##�V##�W##F[##O[###]###]##[_##Nb##db##{d##�############�############�############�############�############�############�############�############�############�############�############�############�############�############�############�############�############�############�############�############�##########################$##��##�?##�}#]��#a$#gd�o�#####gd#E�######$##�##]�##a$#gd�o�######$##��#]��#a$#gd�f{######$##��#]��#a$#gd�o�#####gd�o�######$#a$#gd�o�###�V##�V##�V##�W##�W##�Z##�Z###[##+[##E[##G[##N[##O[##P[###]###]###]###]###]##Z_##[_##\_##]_##Mb##�ѷѷ�����~kѷ�~kѷ�S=�###+#h�o�#B*#OJ##PJ##QJ##mH</w:t>
        <w:tab/>
        <w:t>#nH##ph####sH</w:t>
        <w:tab/>
        <w:t>#tH##/#h�o�#B*#CJ##OJ##PJ##QJ##mH</w:t>
        <w:tab/>
        <w:t>#nH##ph####sH</w:t>
        <w:tab/>
        <w:t>#tH##%#h�o�#5#�OJ##PJ##QJ##mH</w:t>
        <w:tab/>
        <w:t>#nH##sH</w:t>
        <w:tab/>
        <w:t>#tH##6#h�o�#5#�B*#CJ##OJ##PJ##QJ##aJ##mH</w:t>
        <w:tab/>
        <w:t>#nH##ph3f�#sH</w:t>
        <w:tab/>
        <w:t>#tH###9#h�o�#6#�B*#CJ##OJ##PJ##QJ##]#�aJ##mH</w:t>
        <w:tab/>
        <w:t>#nH##ph####sH</w:t>
        <w:tab/>
        <w:t>#tH##3#h�o�#B*#CJ##OJ##PJ##QJ##aJ##mH</w:t>
        <w:tab/>
        <w:t>#nH##ph####sH</w:t>
        <w:tab/>
        <w:t>#tH##"#h�o�#OJ##PJ##QJ##mH</w:t>
        <w:tab/>
        <w:t>#nH##sH</w:t>
        <w:tab/>
        <w:t>#tH###7#h#E�##h�o�#5#�B*#CJ##OJ##QJ##\#�^J##aJ##mH</w:t>
        <w:tab/>
        <w:t>#ph3f�#sH</w:t>
        <w:tab/>
        <w:t>###Mb##Ob##cb##db##_d##zd##{d##�d##�d##�d##�d##`e##ae##</w:t>
      </w:r>
      <w:r>
        <w:br w:type="page"/>
      </w:r>
    </w:p>
    <w:p>
      <w:pPr>
        <w:pStyle w:val="PreformattedText"/>
        <w:bidi w:val="0"/>
        <w:jc w:val="left"/>
        <w:rPr/>
      </w:pPr>
      <w:r>
        <w:rPr/>
        <w:t>f###f##"f###f##���{cG+G+����##7#h�o�#B*#CJ##OJ##PJ##QJ##^J##aJ##mH</w:t>
        <w:tab/>
        <w:t>#nH##ph####sH</w:t>
        <w:tab/>
        <w:t>#tH##7#h�o�#B*#CJ##OJ##PJ##QJ##^J##aJ##mH</w:t>
        <w:tab/>
        <w:t>#nH##ph####sH</w:t>
        <w:tab/>
        <w:t>#tH##/#h�o�#B*#CJ##OJ##PJ##QJ##^J##aJ##nH##ph####tH##/#h�o�#B*#CJ##OJ##PJ##QJ##^J##aJ##nH##ph####tH####h�o�#OJ##PJ##QJ##nH##tH###+#h�o�#B*#CJ##OJ##PJ##QJ##aJ##nH##ph####tH##3#h�o�#B*#CJ##OJ##PJ##QJ##aJ##mH</w:t>
        <w:tab/>
        <w:t>#nH##ph####sH</w:t>
        <w:tab/>
        <w:t>#tH##9#h�o�#5#�B*#CJ##OJ##PJ##QJ##\#�aJ##mH</w:t>
        <w:tab/>
        <w:t>#nH##ph3f�#sH</w:t>
        <w:tab/>
        <w:t>#tH##"#h�o�#OJ##PJ##QJ##mH</w:t>
        <w:tab/>
        <w:t>#nH##sH</w:t>
        <w:tab/>
        <w:t>#tH###{d##�d##�d##ae##</w:t>
      </w:r>
    </w:p>
    <w:p>
      <w:pPr>
        <w:pStyle w:val="PreformattedText"/>
        <w:bidi w:val="0"/>
        <w:jc w:val="left"/>
        <w:rPr/>
      </w:pPr>
      <w:r>
        <w:rPr/>
        <w:t>f###f##sg##�g##�g##2h##uh##�h##�h##7i##ei##9k##�k##�m##�m##�############�############�############�############�############�############�############�############�############�############�############�############�############�############�############�############�############�##########################################gd�o�##</w:t>
        <w:tab/>
        <w:t>###$##��#a$#gd�o�######$##��##�#�^��#`�#�a$#gd�o�##</w:t>
        <w:tab/>
        <w:t>###$##�x#a$#gd�o�#####gd#E�######$##��##�-##�?##�}#]��#^�-#a$#gd�o�#####$#</w:t>
        <w:br/>
        <w:t>&amp;##F�##��##�?##�}#9D##]��#a$#gd�o�####f##rg##sg##zg##{g##�g##�g##�g##�g##�g##�g##�g##�g##1h##2h##9h##:h##th##uh##|h##}h##�h##�h##�h##�h##�h##�h##�h##�h##6i##9i##Yi##ci##di##ei##8k##9k##�k##�k##�m##�m##����������������������Ӝ|�f������+#h#E�##h�o�#5#�OJ##PJ##QJ##mH</w:t>
        <w:tab/>
        <w:t>#nH##sH</w:t>
        <w:tab/>
        <w:t>#tH##?#h#E�##h�o�#5#�:#�B*#CJ##OJ##PJ##QJ##aJ##mH</w:t>
        <w:tab/>
        <w:t>#nH##ph3f�#sH</w:t>
        <w:tab/>
        <w:t>#tH##&lt;#h#E�##h�o�#5#�B*#CJ##OJ##PJ##QJ##aJ##mH</w:t>
        <w:tab/>
        <w:t>#nH##ph3f�#sH</w:t>
        <w:tab/>
        <w:t>#tH###/#h�o�#B*#CJ##OJ##PJ##QJ##mH</w:t>
        <w:tab/>
        <w:t>#nH##ph####sH</w:t>
        <w:tab/>
        <w:t>#tH##"#h�o�#OJ##PJ##QJ##mH</w:t>
        <w:tab/>
        <w:t>#nH##sH</w:t>
        <w:tab/>
        <w:t>#tH###3#h�o�#B*#CJ##OJ##PJ##QJ##aJ##mH</w:t>
        <w:tab/>
        <w:t>#nH##ph####sH</w:t>
        <w:tab/>
        <w:t>#tH###(�m##�m##�m##�m##�m##�m##�m##�m##�m##�m##�m##�m##�m##�m###n###n###n##</w:t>
        <w:br/>
        <w:t>n###n###n###n##8n##9n##&lt;n##=n##Fn##Gn##Hn##In##Sn##Tn##Un##gn##hn##wn##xn##n##�n##�n##�n##�n##�n##�n##�n##�n##�n##�n##�n##�n##�n##�n##�n##�n##�����������������ư</w:t>
      </w:r>
      <w:r>
        <w:rPr/>
        <w:t>ؖ��</w:t>
      </w:r>
      <w:r>
        <w:rPr>
          <w:rtl w:val="true"/>
        </w:rPr>
        <w:t>ذذذ</w:t>
      </w:r>
      <w:r>
        <w:rPr/>
        <w:t>�</w:t>
      </w:r>
      <w:r>
        <w:rPr/>
        <w:t>Ɩ������������</w:t>
      </w:r>
      <w:r>
        <w:rPr>
          <w:rtl w:val="true"/>
        </w:rPr>
        <w:t>ذذذ</w:t>
      </w:r>
      <w:r>
        <w:rPr/>
        <w:t>��</w:t>
      </w:r>
      <w:r>
        <w:rPr/>
        <w:t>"#h�o�#OJ##PJ##QJ##mH</w:t>
        <w:tab/>
        <w:t>#nH##sH</w:t>
        <w:tab/>
        <w:t>#tH###3#h�o�#B*#CJ##OJ##PJ##QJ##aJ##mH</w:t>
        <w:tab/>
        <w:t>#nH##ph####sH</w:t>
        <w:tab/>
        <w:t>#tH##+#h�o�#B*#CJ##OJ##PJ##QJ##aJ##nH##ph####tH##"#h�o�#CJ##OJ##PJ##QJ##aJ##nH##tH#####h�o�#OJ##PJ##QJ##nH##tH###1#h�o�#5#�B*#CJ##OJ##PJ##QJ##\#�aJ##nH##ph####tH###4�m##�m##�m##�m##�m##�m##�m##�m##�############�############�############�############�############�############H##################################�##kd3|###$##$#If#####�###��##ֈ##�C#M#n#�##!�###�###################�###################�###################&gt;###################�###################e##################�#�##6##�####�####�##########################�##########################�##########################�#########################2�#######4�#######a�###yt�o�#</w:t>
        <w:tab/>
        <w:t>###$#If####gd�o�#</w:t>
      </w:r>
      <w:r>
        <w:br w:type="page"/>
      </w:r>
    </w:p>
    <w:p>
      <w:pPr>
        <w:pStyle w:val="PreformattedText"/>
        <w:bidi w:val="0"/>
        <w:jc w:val="left"/>
        <w:rPr/>
      </w:pPr>
      <w:r>
        <w:rPr/>
        <w:t>###$##$#If####a$#gd�o�###�m##�m###n###n###n###n##</w:t>
        <w:br/>
        <w:t>n##�############�############�############�############�############�##############################################################################################################################################################################################################################################################################################################################################################</w:t>
        <w:tab/>
        <w:t>###$#If####gd�o�#</w:t>
      </w:r>
      <w:r>
        <w:br w:type="page"/>
      </w:r>
    </w:p>
    <w:p>
      <w:pPr>
        <w:pStyle w:val="PreformattedText"/>
        <w:bidi w:val="0"/>
        <w:jc w:val="left"/>
        <w:rPr/>
      </w:pPr>
      <w:r>
        <w:rPr/>
        <w:t>###$##$#If####a$#gd�o�#</w:t>
      </w:r>
      <w:r>
        <w:br w:type="page"/>
      </w:r>
    </w:p>
    <w:p>
      <w:pPr>
        <w:pStyle w:val="PreformattedText"/>
        <w:bidi w:val="0"/>
        <w:jc w:val="left"/>
        <w:rPr/>
      </w:pPr>
      <w:r>
        <w:rPr/>
        <w:t>###$##$#If####a$#gd�o�###</w:t>
        <w:br/>
        <w:t>n###n###n##9n##=n##Gn##In##Tn##]############Q############Q############E############E############E############E###########################</w:t>
      </w:r>
      <w:r>
        <w:br w:type="page"/>
      </w:r>
    </w:p>
    <w:p>
      <w:pPr>
        <w:pStyle w:val="PreformattedText"/>
        <w:bidi w:val="0"/>
        <w:jc w:val="left"/>
        <w:rPr/>
      </w:pPr>
      <w:r>
        <w:rPr/>
        <w:t>###$##$#If####a$#gd�o�#</w:t>
      </w:r>
      <w:r>
        <w:br w:type="page"/>
      </w:r>
    </w:p>
    <w:p>
      <w:pPr>
        <w:pStyle w:val="PreformattedText"/>
        <w:bidi w:val="0"/>
        <w:jc w:val="left"/>
        <w:rPr/>
      </w:pPr>
      <w:r>
        <w:rPr/>
        <w:t>###$##$#If####a$#gd�o�##�##kd#}###$##$#If#####�###��##ֈ##�C#M#n#�##!�###�###################�###################�###################&gt;###################�###################e##################�#�##6##�####�####�##########################�##########################�##########################�#########################2�#######4�#######a�###yt�o�###Tn##Un##hn##xn##�n##�n##�n##�n##]############Q############Q############Q############Q############Q############Q###################################################</w:t>
      </w:r>
      <w:r>
        <w:br w:type="page"/>
      </w:r>
    </w:p>
    <w:p>
      <w:pPr>
        <w:pStyle w:val="PreformattedText"/>
        <w:bidi w:val="0"/>
        <w:jc w:val="left"/>
        <w:rPr/>
      </w:pPr>
      <w:r>
        <w:rPr/>
        <w:t>###$##$#If####a$#gd�o�##�##kd�}###$##$#If#####�###��##ֈ##�C#M#n#�##!�###�###################�###################�###################&gt;###################�###################e##################�#�##6##�####�####�##########################�##########################�##########################�#########################2�#######4�#######a�###yt�o�###�n##�n##�n##�n##�n##�n##�n##�n##�############�############�############�############Q############E############E###########################</w:t>
      </w:r>
      <w:r>
        <w:br w:type="page"/>
      </w:r>
    </w:p>
    <w:p>
      <w:pPr>
        <w:pStyle w:val="PreformattedText"/>
        <w:bidi w:val="0"/>
        <w:jc w:val="left"/>
        <w:rPr/>
      </w:pPr>
      <w:r>
        <w:rPr/>
        <w:t>###$##$#If####a$#gd�o�##�##kd�~###$##$#If#####�###��##ֈ##�C#M#n#�##!�###�###################�###################�###################&gt;###################�###################e##################�#�##6##�####�####�##########################�##########################�##########################�#########################2�#######4�#######a�###yt�o�#</w:t>
      </w:r>
      <w:r>
        <w:br w:type="page"/>
      </w:r>
    </w:p>
    <w:p>
      <w:pPr>
        <w:pStyle w:val="PreformattedText"/>
        <w:bidi w:val="0"/>
        <w:jc w:val="left"/>
        <w:rPr/>
      </w:pPr>
      <w:r>
        <w:rPr/>
        <w:t>###$##$#If####a$#gd�o�###�n##�n##�n##�n##�n##�n##�n##�n##�n##�n##�n##�n##�n##�n###o###o###o##,o##-o##4o##5o##Qo##Ro##Uo##Vo##_o##`o##co##do##ho##io##jo##qo##ro##�o##�o##�o##�o##�o##�o##�o##�o##�o##�o##�o##�o##�o##�o##�o##�o##�o##�o##�o##�o##�o###p###p###p##�����������������������������������������</w:t>
      </w:r>
      <w:r>
        <w:rPr>
          <w:rtl w:val="true"/>
        </w:rPr>
        <w:t>ۯ</w:t>
      </w:r>
      <w:r>
        <w:rPr/>
        <w:t>��������������</w:t>
      </w:r>
      <w:r>
        <w:rPr/>
        <w:t>#########################"#h�o�#OJ##PJ##QJ##mH</w:t>
        <w:tab/>
        <w:t>#nH##sH</w:t>
        <w:tab/>
        <w:t>#tH###3#h�o�#B*#CJ##OJ##PJ##QJ##aJ##mH</w:t>
        <w:tab/>
        <w:t>#nH##ph####sH</w:t>
        <w:tab/>
        <w:t>#tH##"#h�o�#CJ##OJ##PJ##QJ##aJ##nH##tH#####h�o�#OJ##PJ##QJ##nH##tH###+#h�o�#B*#CJ##OJ##PJ##QJ##aJ##nH##ph####tH###9�n##�n##�n##�n##�n##�n###o##$o##�############�############�############�############Q############E############E###########################</w:t>
      </w:r>
      <w:r>
        <w:br w:type="page"/>
      </w:r>
    </w:p>
    <w:p>
      <w:pPr>
        <w:pStyle w:val="PreformattedText"/>
        <w:bidi w:val="0"/>
        <w:jc w:val="left"/>
        <w:rPr/>
      </w:pPr>
      <w:r>
        <w:rPr/>
        <w:t>###$##$#If####a$#gd�o�##�##kd�###$##$#If#####�###��##ֈ##�C#M#n#�##!�###�###################�###################�###################&gt;###################�###################e##################�#�##6##�####�####�##########################�##########################�##########################�#########################2�#######4�#######a�###yt�o�#</w:t>
      </w:r>
      <w:r>
        <w:br w:type="page"/>
      </w:r>
    </w:p>
    <w:p>
      <w:pPr>
        <w:pStyle w:val="PreformattedText"/>
        <w:bidi w:val="0"/>
        <w:jc w:val="left"/>
        <w:rPr/>
      </w:pPr>
      <w:r>
        <w:rPr/>
        <w:t>###$##$#If####a$#gd�o�###$o##&amp;o##(o##*o##,o##-o##5o##Ro##�############�############�############�############T############H############H#################################</w:t>
      </w:r>
      <w:r>
        <w:br w:type="page"/>
      </w:r>
    </w:p>
    <w:p>
      <w:pPr>
        <w:pStyle w:val="PreformattedText"/>
        <w:bidi w:val="0"/>
        <w:jc w:val="left"/>
        <w:rPr/>
      </w:pPr>
      <w:r>
        <w:rPr/>
        <w:t>###$##$#If####a$#gd�o�##�##kdz�###$##$#If#####�###��##ֈ##�C#M#n#�##!�###�###################�###################�###################&gt;###################�###################e##################�#�##6##�####�####�##########################�##########################�##########################�#########################2�#######4�#######a�###yt�o�#</w:t>
        <w:tab/>
        <w:t>###$#If####gd�o�###Ro##Vo##`o##do##io##jo##ro##�o##�############�############�############�############Q############E############E###########################</w:t>
      </w:r>
      <w:r>
        <w:br w:type="page"/>
      </w:r>
    </w:p>
    <w:p>
      <w:pPr>
        <w:pStyle w:val="PreformattedText"/>
        <w:bidi w:val="0"/>
        <w:jc w:val="left"/>
        <w:rPr/>
      </w:pPr>
      <w:r>
        <w:rPr/>
        <w:t>###$##$#If####a$#gd�o�##�##kdU�###$##$#If#####�###��##ֈ##�C#M#n#�##!�###�###################�###################�###################&gt;###################�###################e##################�#�##6##�####�####�##########################�##########################�##########################�#########################2�#######4�#######a�###yt�o�#</w:t>
      </w:r>
      <w:r>
        <w:br w:type="page"/>
      </w:r>
    </w:p>
    <w:p>
      <w:pPr>
        <w:pStyle w:val="PreformattedText"/>
        <w:bidi w:val="0"/>
        <w:jc w:val="left"/>
        <w:rPr/>
      </w:pPr>
      <w:r>
        <w:rPr/>
        <w:t>###$##$#If####a$#gd�o�###�o##�o##�o##�o##�o##�o##�o##�o##�o##�############�############�############�############T############H############H############H################</w:t>
      </w:r>
      <w:r>
        <w:br w:type="page"/>
      </w:r>
    </w:p>
    <w:p>
      <w:pPr>
        <w:pStyle w:val="PreformattedText"/>
        <w:bidi w:val="0"/>
        <w:jc w:val="left"/>
        <w:rPr/>
      </w:pPr>
      <w:r>
        <w:rPr/>
        <w:t>###$##$#If####a$#gd�o�##�##kd0�###$##$#If#####�###��##ֈ##�C#M#n#�##!�###�###################�###################�###################&gt;###################�###################e##################�#�##6##�####�####�##########################�##########################�##########################�#########################2�#######4�#######a�###yt�o�#</w:t>
        <w:tab/>
        <w:t>###$#If####gd�o�###�o##�o##�o##�o##�o##�o##�o###p##�############�############�############�############�############�############�###############################################################################################################################################################################################################################################################################################################################################################</w:t>
      </w:r>
      <w:r>
        <w:br w:type="page"/>
      </w:r>
    </w:p>
    <w:p>
      <w:pPr>
        <w:pStyle w:val="PreformattedText"/>
        <w:bidi w:val="0"/>
        <w:jc w:val="left"/>
        <w:rPr/>
      </w:pPr>
      <w:r>
        <w:rPr/>
        <w:t>###$##$#If####a$#gd�o�#</w:t>
      </w:r>
      <w:r>
        <w:br w:type="page"/>
      </w:r>
    </w:p>
    <w:p>
      <w:pPr>
        <w:pStyle w:val="PreformattedText"/>
        <w:bidi w:val="0"/>
        <w:jc w:val="left"/>
        <w:rPr/>
      </w:pPr>
      <w:r>
        <w:rPr/>
        <w:t>###$##$#If####a$#gd�o�####p###p###p###p###p##3p##6p##@p##]############Q############Q############Q############Q############E############E###########################</w:t>
      </w:r>
      <w:r>
        <w:br w:type="page"/>
      </w:r>
    </w:p>
    <w:p>
      <w:pPr>
        <w:pStyle w:val="PreformattedText"/>
        <w:bidi w:val="0"/>
        <w:jc w:val="left"/>
        <w:rPr/>
      </w:pPr>
      <w:r>
        <w:rPr/>
        <w:t>###$##$#If####a$#gd�o�#</w:t>
      </w:r>
      <w:r>
        <w:br w:type="page"/>
      </w:r>
    </w:p>
    <w:p>
      <w:pPr>
        <w:pStyle w:val="PreformattedText"/>
        <w:bidi w:val="0"/>
        <w:jc w:val="left"/>
        <w:rPr/>
      </w:pPr>
      <w:r>
        <w:rPr/>
        <w:t>###$##$#If####a$#gd�o�##�##kd#�###$##$#If#####�###��##ֈ##�C#M#n#�##!�###�###################�###################�###################&gt;###################�###################e##################�#�##6##�####�####�##########################�##########################�##########################�#########################2�#######4�#######a�###yt�o�####p###p##</w:t>
      </w:r>
    </w:p>
    <w:p>
      <w:pPr>
        <w:pStyle w:val="PreformattedText"/>
        <w:bidi w:val="0"/>
        <w:jc w:val="left"/>
        <w:rPr/>
      </w:pPr>
      <w:r>
        <w:rPr/>
        <w:t>p###p###p##2p##3p##5p##6p##?p##@p##Ap##Bp##Fp##Gp##Hp##Qp##Rp##Yp##Zp##sp##tp##vp##wp##�p##�p##�p##�p##�p##�p##�p##�p##�p##�p##�p##�p##�p##�p##�p##�p##�p##�p##�p##�p##�������������Ĭ��������������v������������v#################"#h�o�#CJ##OJ##PJ##QJ##aJ##nH##tH#####h�o�#OJ##PJ##QJ##nH##tH###+#h�o�#B*#CJ##OJ##PJ##QJ##aJ##nH##ph####tH##.#h�o�#5#�B*#CJ##OJ##PJ##QJ##aJ##nH##ph�###tH### #h�]�##h�o�#OJ##PJ##QJ##nH##tH###(#h�]�##h�o�#CJ##OJ##PJ##QJ##aJ##nH##tH###*#h�]�#CJ##OJ##PJ##QJ##aJ##mH</w:t>
        <w:tab/>
        <w:t>#nH##sH</w:t>
        <w:tab/>
        <w:t>#tH##+@p##Bp##Gp##Hp##Rp##Zp##tp##wp##�############�############Q############E############E############E############�###########################</w:t>
      </w:r>
      <w:r>
        <w:br w:type="page"/>
      </w:r>
    </w:p>
    <w:p>
      <w:pPr>
        <w:pStyle w:val="PreformattedText"/>
        <w:bidi w:val="0"/>
        <w:jc w:val="left"/>
        <w:rPr/>
      </w:pPr>
      <w:r>
        <w:rPr/>
        <w:t>###$##$#If####a$#gd�o�##�##kd�###$##$#If#####�###��##ֈ##�C#M#n#�##!�###�###################�###################�###################&gt;###################�###################e##################�#�##6##�####�####�##########################�##########################�##########################�#########################2�#######4�#######a�###yt�o�#</w:t>
      </w:r>
      <w:r>
        <w:br w:type="page"/>
      </w:r>
    </w:p>
    <w:p>
      <w:pPr>
        <w:pStyle w:val="PreformattedText"/>
        <w:bidi w:val="0"/>
        <w:jc w:val="left"/>
        <w:rPr/>
      </w:pPr>
      <w:r>
        <w:rPr/>
        <w:t>###$##$#If####a$#gd�o�###wp##�p##�p##�p##�p##�p##�p##�p##�############�############�############Q############E############E############�###########################</w:t>
      </w:r>
      <w:r>
        <w:br w:type="page"/>
      </w:r>
    </w:p>
    <w:p>
      <w:pPr>
        <w:pStyle w:val="PreformattedText"/>
        <w:bidi w:val="0"/>
        <w:jc w:val="left"/>
        <w:rPr/>
      </w:pPr>
      <w:r>
        <w:rPr/>
        <w:t>###$##$#If####a$#gd�o�##�##kd�###$##$#If#####�###��##ֈ##�C#M#n#�##!�###�###################�###################�###################&gt;###################�###################e##################�#�##6##�####�####�##########################�##########################�##########################�#########################2�#######4�#######a�###yt�o�#</w:t>
      </w:r>
      <w:r>
        <w:br w:type="page"/>
      </w:r>
    </w:p>
    <w:p>
      <w:pPr>
        <w:pStyle w:val="PreformattedText"/>
        <w:bidi w:val="0"/>
        <w:jc w:val="left"/>
        <w:rPr/>
      </w:pPr>
      <w:r>
        <w:rPr/>
        <w:t>###$##$#If####a$#gd�o�###�p##�p##�p##�p##�p##�p##8q##;q##�############�############�############Q############E############E############�###########################</w:t>
      </w:r>
      <w:r>
        <w:br w:type="page"/>
      </w:r>
    </w:p>
    <w:p>
      <w:pPr>
        <w:pStyle w:val="PreformattedText"/>
        <w:bidi w:val="0"/>
        <w:jc w:val="left"/>
        <w:rPr/>
      </w:pPr>
      <w:r>
        <w:rPr/>
        <w:t>###$##$#If####a$#gd�o�##�##kd��###$##$#If#####�###��##ֈ##�C#M#n#�##!�###�###################�###################�###################&gt;###################�###################e##################�#�##6##�####�####�##########################�##########################�##########################�#########################2�#######4�#######a�###yt�o�#</w:t>
      </w:r>
      <w:r>
        <w:br w:type="page"/>
      </w:r>
    </w:p>
    <w:p>
      <w:pPr>
        <w:pStyle w:val="PreformattedText"/>
        <w:bidi w:val="0"/>
        <w:jc w:val="left"/>
        <w:rPr/>
      </w:pPr>
      <w:r>
        <w:rPr/>
        <w:t>###$##$#If####a$#gd�o�###�p##�p##�p##�p##7q##8q##:q##;q##&gt;q##?q##Hq##Iq##Lq##Mq##Nq##Oq##Rq##Sq##Wq##Xq##[q##\q##]q##dq##eq##����}kUk�</w:t>
      </w:r>
      <w:r>
        <w:rPr>
          <w:rtl w:val="true"/>
        </w:rPr>
        <w:t>ړ��ړ��ړ</w:t>
      </w:r>
      <w:r>
        <w:rPr/>
        <w:t>�</w:t>
      </w:r>
      <w:r>
        <w:rPr/>
        <w:t>@��####(#h�*�##h�o�#CJ##OJ##PJ##QJ##aJ##nH##tH###+#h�*�##h�o�#5#�OJ##PJ##QJ##mH</w:t>
        <w:tab/>
        <w:t>#nH##sH</w:t>
        <w:tab/>
        <w:t>#tH####h�*�##h�o�#5#�OJ##PJ##QJ##nH##tH##+#h�*�##h�o�#5#�CJ##OJ##PJ##QJ##aJ##nH##tH##(#h�*�##h�o�#OJ##PJ##QJ##mH</w:t>
        <w:tab/>
        <w:t>#nH##sH</w:t>
        <w:tab/>
        <w:t>#tH###0#h�*�##h�o�#CJ##OJ##PJ##QJ##aJ##mH</w:t>
        <w:tab/>
        <w:t>#nH##sH</w:t>
        <w:tab/>
        <w:t>#tH###0#h�*�##h�o�#CJ##OJ##PJ##QJ##aJ##mH</w:t>
        <w:tab/>
        <w:t>#nH##sH</w:t>
        <w:tab/>
        <w:t>#tH### #h�*�##h�o�#OJ##PJ##QJ##nH##tH###(#h�*�##h�o�#CJ##OJ##PJ##QJ##aJ##nH##tH###;q##=q##?q##Iq##Kq##Mq##Oq##Qq##Sq##Xq##Zq##\q##�############�############�############�############�############�############�############�############�############�############�###################################################################################################################################################################################################################################################################################################################</w:t>
      </w:r>
      <w:r>
        <w:br w:type="page"/>
      </w:r>
    </w:p>
    <w:p>
      <w:pPr>
        <w:pStyle w:val="PreformattedText"/>
        <w:bidi w:val="0"/>
        <w:jc w:val="left"/>
        <w:rPr/>
      </w:pPr>
      <w:r>
        <w:rPr/>
        <w:t>###$##$#If####a$#gd�o�###\q##]q##eq##�q##�q##�q##�q##�q##\############P############P############G############G############G############G###############################</w:t>
        <w:tab/>
        <w:t>###$#If####gd�o�#</w:t>
      </w:r>
      <w:r>
        <w:br w:type="page"/>
      </w:r>
    </w:p>
    <w:p>
      <w:pPr>
        <w:pStyle w:val="PreformattedText"/>
        <w:bidi w:val="0"/>
        <w:jc w:val="left"/>
        <w:rPr/>
      </w:pPr>
      <w:r>
        <w:rPr/>
        <w:t>###$##$#If####a$#gd�o�#�##kdw�###$##$#If#####�###4##��##ֈ##�C#M#n#�##!�###�###################�#################�#�#################�#&gt;#################�#�#################�#e##################�#�##6##�####�####�##########################�##########################�############�###�###�###�#�#########################2�#######4�#######a�###yt�o�###eq##q##�q##�q##�q##�q##�q##�q##�q##�q##�q##�q##�q##�q###r###r##</w:t>
        <w:tab/>
        <w:t>r##</w:t>
        <w:br/>
        <w:t>r##2r##Er##Fr##Gr##Jr##Kr##Tr##�ι���ududud�ι��ι���N################################+#h�o�#B*#CJ##OJ##PJ##QJ##aJ##nH##ph####tH## #h�*�##h�o�#OJ##PJ##QJ##nH##tH###(#h�*�##h�o�#CJ##OJ##PJ##QJ##aJ##nH##tH###0#h�*�##h�o�#CJ##OJ##PJ##QJ##aJ##mH</w:t>
        <w:tab/>
        <w:t>#nH##sH</w:t>
        <w:tab/>
        <w:t>#tH###+#h�*�##h�o�#5#�OJ##PJ##QJ##mH</w:t>
        <w:tab/>
        <w:t>#nH##sH</w:t>
        <w:tab/>
        <w:t>#tH##(#h�*�##h�o�#OJ##PJ##QJ##mH</w:t>
        <w:tab/>
        <w:t>#nH##sH</w:t>
        <w:tab/>
        <w:t>#tH###0#h�*�##h�o�#CJ##OJ##PJ##QJ##aJ##mH</w:t>
        <w:tab/>
        <w:t>#nH##sH</w:t>
        <w:tab/>
        <w:t>#tH###0#h�*�##h�o�#CJ##OJ##PJ##QJ##aJ##mH</w:t>
        <w:tab/>
        <w:t>#nH##sH</w:t>
        <w:tab/>
        <w:t>#tH###�q##�q##�q##�q##�q###r##</w:t>
        <w:br/>
        <w:t>r##Fr##Gr##\############P############P############P############P############P############P############G##############</w:t>
        <w:tab/>
        <w:t>###$#If####gd�o�#</w:t>
      </w:r>
      <w:r>
        <w:br w:type="page"/>
      </w:r>
    </w:p>
    <w:p>
      <w:pPr>
        <w:pStyle w:val="PreformattedText"/>
        <w:bidi w:val="0"/>
        <w:jc w:val="left"/>
        <w:rPr/>
      </w:pPr>
      <w:r>
        <w:rPr/>
        <w:t>###$##$#If####a$#gd�o�#�##kd}�###$##$#If#####�###4##��##ֈ##�C#M#n#�##!�###�###################�################# #�################# #&gt;################# #�################# #e##################�#�##6##�####�####�############�###�###�###�#�##########################�############�###�###�###�#�#########################2�#######4�#######a�###yt�o�###Gr##Hr##Ir##Jr##Kr##Ur##Zr##br##�r##�############�############�############S############G############G############G############G##############</w:t>
      </w:r>
      <w:r>
        <w:br w:type="page"/>
      </w:r>
    </w:p>
    <w:p>
      <w:pPr>
        <w:pStyle w:val="PreformattedText"/>
        <w:bidi w:val="0"/>
        <w:jc w:val="left"/>
        <w:rPr/>
      </w:pPr>
      <w:r>
        <w:rPr/>
        <w:t>###$##$#If####a$#gd�o�#�##kd}�###$##$#If#####�###4##��##ֈ##�C#M#n#�##!�###�###################�################# #�################# #&gt;################# #�################# #e##################�#�##6##�####�####�############�###�###�###�#�##########################�##########################�#########################2�#######4�#######a�###yt�o�#</w:t>
        <w:tab/>
        <w:t>###$#If####gd�o�###Tr##Ur##Yr##Zr##ar##br##�r##�r##�r##�r##�r##�r###s###s###s###s###s###s###s###s###s###s###s##!s##"s##?s##@s##Bs##Cs##Ls##Ms##Ns##Os##Ts##Us##Vs##Xs##_s##�����¨¨�¨��������������������d###########?#h##&lt;##h�o�#5#�B*#CJ##OJ##PJ##QJ##\#�aJ##mH</w:t>
        <w:tab/>
        <w:t>#nH##ph####sH</w:t>
        <w:tab/>
        <w:t>#tH##"#h�o�#CJ##OJ##PJ##QJ##aJ##nH##tH###"#h�o�#OJ##PJ##QJ##mH</w:t>
        <w:tab/>
        <w:t>#nH##sH</w:t>
        <w:tab/>
        <w:t>#tH###3#h�o�#B*#CJ##OJ##PJ##QJ##aJ##mH</w:t>
        <w:tab/>
        <w:t>#nH##ph####sH</w:t>
        <w:tab/>
        <w:t>#tH##3#h�o�#B*#CJ##OJ##PJ##QJ##aJ##mH</w:t>
        <w:tab/>
        <w:t>#nH##ph####sH</w:t>
        <w:tab/>
        <w:t>#tH##+#h�o�#B*#CJ##OJ##PJ##QJ##aJ##nH##ph####tH####h�o�#OJ##PJ##QJ##nH##tH##%�r###s###s###s###s###s###s##"s##�############�############�############�############�############E############�############################�##kd}�###$##$#If#####�###��##ֈ##�C#M#n#�##!�###�###################�###################�###################&gt;###################�###################e##################�#�##6##�####�####�##########################�##########################�##########################�#########################2�#######4�#######a�###yt�o�#</w:t>
      </w:r>
      <w:r>
        <w:br w:type="page"/>
      </w:r>
    </w:p>
    <w:p>
      <w:pPr>
        <w:pStyle w:val="PreformattedText"/>
        <w:bidi w:val="0"/>
        <w:jc w:val="left"/>
        <w:rPr/>
      </w:pPr>
      <w:r>
        <w:rPr/>
        <w:t>###$##$#If####a$#gd�o�#</w:t>
      </w:r>
      <w:r>
        <w:br w:type="page"/>
      </w:r>
    </w:p>
    <w:p>
      <w:pPr>
        <w:pStyle w:val="PreformattedText"/>
        <w:bidi w:val="0"/>
        <w:jc w:val="left"/>
        <w:rPr/>
      </w:pPr>
      <w:r>
        <w:rPr/>
        <w:t>###$##$#If####a$#gd�o�###"s##@s##Cs##Ms##Os##Us##Vs##Xs##�############�############�############�############�############E############@#####################gd�o�##�##kdX�###$##$#If#####�###��##ֈ##�C#M#n#�##!�###�###################�###################�###################&gt;###################�###################e##################�#�##6##�####�####�##########################�##########################�##########################�#########################2�#######4�#######a�###yt�o�#</w:t>
      </w:r>
      <w:r>
        <w:br w:type="page"/>
      </w:r>
    </w:p>
    <w:p>
      <w:pPr>
        <w:pStyle w:val="PreformattedText"/>
        <w:bidi w:val="0"/>
        <w:jc w:val="left"/>
        <w:rPr/>
      </w:pPr>
      <w:r>
        <w:rPr/>
        <w:t>###$##$#If####a$#gd�o�#</w:t>
      </w:r>
      <w:r>
        <w:br w:type="page"/>
      </w:r>
    </w:p>
    <w:p>
      <w:pPr>
        <w:pStyle w:val="PreformattedText"/>
        <w:bidi w:val="0"/>
        <w:jc w:val="left"/>
        <w:rPr/>
      </w:pPr>
      <w:r>
        <w:rPr/>
        <w:t>###$##$#If####a$#gd�o�###_s##�t##�t##�t##�u##�u##�u##�v##�v##�x##�x##�y##�y##�{##�{##\}##d}##�}###~##`~##a~##�~##�~##�ɩ�ɗ}�}�}�}�}`}�}�C�####################9#h�o�#5#�B*#CJ##OJ##PJ##QJ##\#�aJ##mH</w:t>
        <w:tab/>
        <w:t>#nH##ph####sH</w:t>
        <w:tab/>
        <w:t>#tH##9#h�o�#6#�B*#CJ##OJ##PJ##QJ##]#�aJ##mH</w:t>
        <w:tab/>
        <w:t>#nH##ph####sH</w:t>
        <w:tab/>
        <w:t>#tH##3#h�o�#B*#CJ##OJ##PJ##QJ##aJ##mH</w:t>
        <w:tab/>
        <w:t>#nH##ph####sH</w:t>
        <w:tab/>
        <w:t>#tH##"#h�o�#OJ##PJ##QJ##mH</w:t>
        <w:tab/>
        <w:t>#nH##sH</w:t>
        <w:tab/>
        <w:t>#tH###?#h##&lt;##h�o�#5#�B*#CJ##OJ##PJ##QJ##\#�aJ##mH</w:t>
        <w:tab/>
        <w:t>#nH##ph####sH</w:t>
        <w:tab/>
        <w:t>#tH##0#h##&lt;##h�o�#CJ##OJ##PJ##QJ##aJ##mH</w:t>
        <w:tab/>
        <w:t>#nH##sH</w:t>
        <w:tab/>
        <w:t>#tH###9#h##&lt;##h�o�#B*#CJ##OJ##PJ##QJ##aJ##mH</w:t>
        <w:tab/>
        <w:t>#nH##ph####sH</w:t>
        <w:tab/>
        <w:t>#tH####Xs##�t##�u##�u##�v##�x##�x##�y##�y##�{###~###~##a~##�~##i###�##À##��##</w:t>
        <w:tab/>
        <w:t>�##_�##��##�##�############�############�############�############�############�############�############�############�############�############�############�############�############�############�############�############�############�############�############�############�#########################$#</w:t>
        <w:br/>
        <w:t>&amp;##F�##��#9D##a$#gd�o�##</w:t>
        <w:tab/>
        <w:t>###$##��#a$#gd�o�######$#a$#gd�########$#a$#gd�o�######$##��#]��#a$#gd�#######gd�o�######$##��#]��#a$#gd�o�###�~##h##i###�###�####À##��##��###�##</w:t>
        <w:tab/>
        <w:t>�##^�##_�##��##��##�##�##1�##2�###�###�##��##��##g�##h�##[�##\�##</w:t>
      </w:r>
      <w:r>
        <w:br w:type="page"/>
      </w:r>
    </w:p>
    <w:p>
      <w:pPr>
        <w:pStyle w:val="PreformattedText"/>
        <w:bidi w:val="0"/>
        <w:jc w:val="left"/>
        <w:rPr/>
      </w:pPr>
      <w:r>
        <w:rPr/>
        <w:t>�</w:t>
      </w:r>
      <w:r>
        <w:rPr/>
        <w:t>##</w:t>
      </w:r>
    </w:p>
    <w:p>
      <w:pPr>
        <w:pStyle w:val="PreformattedText"/>
        <w:bidi w:val="0"/>
        <w:jc w:val="left"/>
        <w:rPr/>
      </w:pPr>
      <w:r>
        <w:rPr/>
        <w:t>�</w:t>
      </w:r>
      <w:r>
        <w:rPr/>
        <w:t>###�##!�###�##�##�##Ď##ǎ##ώ##ю##G�##���������������������������ǵ��~�~�a�~9#h�o�#5#�B*#CJ##OJ##PJ##QJ##\#�aJ##mH</w:t>
        <w:tab/>
        <w:t>#nH##ph3f�#sH</w:t>
        <w:tab/>
        <w:t>#tH##3#h�o�#B*#CJ##OJ##PJ##QJ##aJ##mH</w:t>
        <w:tab/>
        <w:t>#nH##ph####sH</w:t>
        <w:tab/>
        <w:t>#tH##9#h�o�#5#�B*#CJ##OJ##PJ##QJ##\#�aJ##mH</w:t>
        <w:tab/>
        <w:t>#nH##ph####sH</w:t>
        <w:tab/>
        <w:t>#tH##"#h�o�#OJ##PJ##QJ##mH</w:t>
        <w:tab/>
        <w:t>#nH##sH</w:t>
        <w:tab/>
        <w:t>#tH###7#h�o�#B*#CJ##OJ##PJ##QJ##^J##aJ##mH</w:t>
        <w:tab/>
        <w:t>#nH##ph####sH</w:t>
        <w:tab/>
        <w:t>#tH##7#h�o�#B*#CJ##OJ##PJ##QJ##^J##aJ##mH</w:t>
        <w:tab/>
        <w:t>#nH##ph####sH</w:t>
        <w:tab/>
        <w:t>#tH###&amp;�##2�###�##��##h�##\�##</w:t>
      </w:r>
    </w:p>
    <w:p>
      <w:pPr>
        <w:pStyle w:val="PreformattedText"/>
        <w:bidi w:val="0"/>
        <w:jc w:val="left"/>
        <w:rPr/>
      </w:pPr>
      <w:r>
        <w:rPr/>
        <w:t>�</w:t>
      </w:r>
      <w:r>
        <w:rPr/>
        <w:t>###�##"�##�##Ŏ##ǎ##Ў##ю##H�##z�##ϐ##А###�###�###�##�############�############�############�############�############�############�############�############�############�############�############�############�############�############�############�############�############�############�############�##############################</w:t>
        <w:tab/>
        <w:t>###$#If####gd�o�#</w:t>
      </w:r>
      <w:r>
        <w:br w:type="page"/>
      </w:r>
    </w:p>
    <w:p>
      <w:pPr>
        <w:pStyle w:val="PreformattedText"/>
        <w:bidi w:val="0"/>
        <w:jc w:val="left"/>
        <w:rPr/>
      </w:pPr>
      <w:r>
        <w:rPr/>
        <w:t>###$##$#If####a$#gd�o�##</w:t>
        <w:tab/>
        <w:t>###$##��#a$#gd�o�##</w:t>
        <w:tab/>
        <w:t>###$##�x#a$#gd�o�#####gd#E�######$#a$#gd�o�#####gd�o�#####$#</w:t>
        <w:br/>
        <w:t>&amp;##F�##��#9D##a$#gd�o�###G�##H�##y�##z�##ΐ##А###�###�###�###�##</w:t>
        <w:br/>
        <w:t>�###�###�###�##�����iNi@.#######################"#h�o�#CJ##OJ##PJ##QJ##aJ##nH##tH#####h�o�#OJ##PJ##QJ##nH##tH###4#h�o�#5#�B*#CJ##H*#OJ##PJ##QJ##\#�aJ##nH##ph####tH###1#h�o�#5#�B*#CJ##OJ##PJ##QJ##\#�aJ##nH##ph####tH##*#h�o�#CJ##OJ##PJ##QJ##aJ##mH</w:t>
        <w:tab/>
        <w:t>#nH##sH</w:t>
        <w:tab/>
        <w:t>#tH###&lt;#h�o�#5#�:#�B*#CJ##OJ##PJ##QJ##\#�aJ##mH</w:t>
        <w:tab/>
        <w:t>#nH##ph���#sH</w:t>
        <w:tab/>
        <w:t>#tH###3#h�o�#B*#CJ##OJ##PJ##QJ##aJ##mH</w:t>
        <w:tab/>
        <w:t>#nH##ph####sH</w:t>
        <w:tab/>
        <w:t>#tH##9#h�o�#5#�B*#CJ##OJ##PJ##QJ##\#�aJ##mH</w:t>
        <w:tab/>
        <w:t>#nH##ph3f�#sH</w:t>
        <w:tab/>
        <w:t>#tH##"#h�o�#OJ##PJ##QJ##mH</w:t>
        <w:tab/>
        <w:t>#nH##sH</w:t>
        <w:tab/>
        <w:t>#tH##</w:t>
      </w:r>
    </w:p>
    <w:p>
      <w:pPr>
        <w:pStyle w:val="PreformattedText"/>
        <w:bidi w:val="0"/>
        <w:jc w:val="left"/>
        <w:rPr/>
      </w:pPr>
      <w:r>
        <w:rPr/>
        <w:t>#�###�###�###�###�##�############�############�############�################################################################################################################################################################################################################################</w:t>
        <w:tab/>
        <w:t>###$#If####gd�o�#h##kd3�###$##$#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G�##Q�##�############�############�############v################################################################################################################################################################################</w:t>
      </w:r>
      <w:r>
        <w:br w:type="page"/>
      </w:r>
    </w:p>
    <w:p>
      <w:pPr>
        <w:pStyle w:val="PreformattedText"/>
        <w:bidi w:val="0"/>
        <w:jc w:val="left"/>
        <w:rPr/>
      </w:pPr>
      <w:r>
        <w:rPr/>
        <w:t>###$##$#If####a$#gd�o�#</w:t>
        <w:tab/>
        <w:t>###$#If####gd�o�#</w:t>
      </w:r>
      <w:r>
        <w:br w:type="page"/>
      </w:r>
    </w:p>
    <w:p>
      <w:pPr>
        <w:pStyle w:val="PreformattedText"/>
        <w:bidi w:val="0"/>
        <w:jc w:val="left"/>
        <w:rPr/>
      </w:pPr>
      <w:r>
        <w:rPr/>
        <w:t>###$##$#If####a$#gd�o�#h##kdŋ###$##$#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 �##!�##F�##G�##P�##Q�##R�##Z�##[�##j�##k�##t�##u�##v�##}�##~�##��##��##��##��##��##��##��##�####ˑ##̑##͑##ԑ##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1#h�o�#5#�B*#CJ##OJ##PJ##QJ##\#�aJ##nH##ph####tH##"#h�o�#CJ##OJ##PJ##QJ##aJ##nH##tH###"#h�o�#OJ##PJ##QJ##mH</w:t>
        <w:tab/>
        <w:t>#nH##sH</w:t>
        <w:tab/>
        <w:t>#tH###3#h�o�#B*#CJ##OJ##PJ##QJ##aJ##mH</w:t>
        <w:tab/>
        <w:t>#nH##ph####sH</w:t>
        <w:tab/>
        <w:t>#tH####h�o�#OJ##PJ##QJ##nH##tH###+#h�o�#B*#CJ##OJ##PJ##QJ##aJ##nH##ph####tH###+Q�##R�##[�##k�##u�##�############�############�############v################################################################################################################################################################################</w:t>
      </w:r>
      <w:r>
        <w:br w:type="page"/>
      </w:r>
    </w:p>
    <w:p>
      <w:pPr>
        <w:pStyle w:val="PreformattedText"/>
        <w:bidi w:val="0"/>
        <w:jc w:val="left"/>
        <w:rPr/>
      </w:pPr>
      <w:r>
        <w:rPr/>
        <w:t>###$##$#If####a$#gd�o�#</w:t>
        <w:tab/>
        <w:t>###$#If####gd�o�#</w:t>
      </w:r>
      <w:r>
        <w:br w:type="page"/>
      </w:r>
    </w:p>
    <w:p>
      <w:pPr>
        <w:pStyle w:val="PreformattedText"/>
        <w:bidi w:val="0"/>
        <w:jc w:val="left"/>
        <w:rPr/>
      </w:pPr>
      <w:r>
        <w:rPr/>
        <w:t>###$##$#If####a$#gd�o�#h##kdW�###$##$#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u�##v�##~�##��##��##�############�############�############v################################################################################################################################################################################</w:t>
      </w:r>
      <w:r>
        <w:br w:type="page"/>
      </w:r>
    </w:p>
    <w:p>
      <w:pPr>
        <w:pStyle w:val="PreformattedText"/>
        <w:bidi w:val="0"/>
        <w:jc w:val="left"/>
        <w:rPr/>
      </w:pPr>
      <w:r>
        <w:rPr/>
        <w:t>###$##$#If####a$#gd�o�#</w:t>
        <w:tab/>
        <w:t>###$#If####gd�o�#</w:t>
      </w:r>
      <w:r>
        <w:br w:type="page"/>
      </w:r>
    </w:p>
    <w:p>
      <w:pPr>
        <w:pStyle w:val="PreformattedText"/>
        <w:bidi w:val="0"/>
        <w:jc w:val="left"/>
        <w:rPr/>
      </w:pPr>
      <w:r>
        <w:rPr/>
        <w:t>###$##$#If####a$#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v################################################################################################################################################################################</w:t>
      </w:r>
      <w:r>
        <w:br w:type="page"/>
      </w:r>
    </w:p>
    <w:p>
      <w:pPr>
        <w:pStyle w:val="PreformattedText"/>
        <w:bidi w:val="0"/>
        <w:jc w:val="left"/>
        <w:rPr/>
      </w:pPr>
      <w:r>
        <w:rPr/>
        <w:t>###$##$#If####a$#gd�o�#</w:t>
        <w:tab/>
        <w:t>###$#If####gd�o�#</w:t>
      </w:r>
      <w:r>
        <w:br w:type="page"/>
      </w:r>
    </w:p>
    <w:p>
      <w:pPr>
        <w:pStyle w:val="PreformattedText"/>
        <w:bidi w:val="0"/>
        <w:jc w:val="left"/>
        <w:rPr/>
      </w:pPr>
      <w:r>
        <w:rPr/>
        <w:t>###$##$#If####a$#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Ց##�##�##�############�############�############v################################################################################################################################################################################</w:t>
      </w:r>
      <w:r>
        <w:br w:type="page"/>
      </w:r>
    </w:p>
    <w:p>
      <w:pPr>
        <w:pStyle w:val="PreformattedText"/>
        <w:bidi w:val="0"/>
        <w:jc w:val="left"/>
        <w:rPr/>
      </w:pPr>
      <w:r>
        <w:rPr/>
        <w:t>###$##$#If####a$#gd�o�#</w:t>
        <w:tab/>
        <w:t>###$#If####gd�o�#</w:t>
      </w:r>
      <w:r>
        <w:br w:type="page"/>
      </w:r>
    </w:p>
    <w:p>
      <w:pPr>
        <w:pStyle w:val="PreformattedText"/>
        <w:bidi w:val="0"/>
        <w:jc w:val="left"/>
        <w:rPr/>
      </w:pPr>
      <w:r>
        <w:rPr/>
        <w:t>###$##$#If####a$#gd�o�#h##kd</w:t>
      </w:r>
    </w:p>
    <w:p>
      <w:pPr>
        <w:pStyle w:val="PreformattedText"/>
        <w:bidi w:val="0"/>
        <w:jc w:val="left"/>
        <w:rPr/>
      </w:pPr>
      <w:r>
        <w:rPr/>
        <w:t>�</w:t>
      </w:r>
      <w:r>
        <w:rPr/>
        <w:t>###$##$#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v################################################################################################################################################################################</w:t>
      </w:r>
      <w:r>
        <w:br w:type="page"/>
      </w:r>
    </w:p>
    <w:p>
      <w:pPr>
        <w:pStyle w:val="PreformattedText"/>
        <w:bidi w:val="0"/>
        <w:jc w:val="left"/>
        <w:rPr/>
      </w:pPr>
      <w:r>
        <w:rPr/>
        <w:t>###$##$#If####a$#gd�o�#</w:t>
        <w:tab/>
        <w:t>###$#If####gd�o�#</w:t>
      </w:r>
      <w:r>
        <w:br w:type="page"/>
      </w:r>
    </w:p>
    <w:p>
      <w:pPr>
        <w:pStyle w:val="PreformattedText"/>
        <w:bidi w:val="0"/>
        <w:jc w:val="left"/>
        <w:rPr/>
      </w:pPr>
      <w:r>
        <w:rPr/>
        <w:t>###$##$#If####a$#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1�##3�##5�##�############�############�############�################################################################################################################################################################################################################################</w:t>
        <w:tab/>
        <w:t>###$#If####gd�o�#h##kd1�###$##$#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0�##5�##6�##&gt;�##?�##N�##O�##X�##Y�##Z�##a�##b�##��##��##��##��##��##��##��##��##��##�####Ò##͒##Β##�###�###�###�##�̾����������|j�����|j�����|P|j#3#h�o�#B*#CJ##OJ##PJ##QJ##aJ##mH</w:t>
        <w:tab/>
        <w:t>#nH##ph####sH</w:t>
        <w:tab/>
        <w:t>#tH##"#h�o�#OJ##PJ##QJ##mH</w:t>
        <w:tab/>
        <w:t>#nH##sH</w:t>
        <w:tab/>
        <w:t>#tH###3#h�o�#B*#CJ##OJ##PJ##QJ##aJ##mH</w:t>
        <w:tab/>
        <w:t>#nH##ph####sH</w:t>
        <w:tab/>
        <w:t>#tH##+#h�o�#B*#CJ##OJ##PJ##QJ##aJ##nH##ph####tH##"#h�o�#CJ##OJ##PJ##QJ##aJ##nH##tH#####h�o�#OJ##PJ##QJ##nH##tH###1#h�o�#5#�B*#CJ##OJ##PJ##QJ##\#�aJ##nH##ph####tH##4#h�o�#5#�B*#CJ##H*#OJ##PJ##QJ##\#�aJ##nH##ph####tH###5�##6�##?�##O�##Y�##�############�############�############v################################################################################################################################################################################</w:t>
      </w:r>
      <w:r>
        <w:br w:type="page"/>
      </w:r>
    </w:p>
    <w:p>
      <w:pPr>
        <w:pStyle w:val="PreformattedText"/>
        <w:bidi w:val="0"/>
        <w:jc w:val="left"/>
        <w:rPr/>
      </w:pPr>
      <w:r>
        <w:rPr/>
        <w:t>###$##$#If####a$#gd�o�#</w:t>
        <w:tab/>
        <w:t>###$#If####gd�o�#</w:t>
      </w:r>
      <w:r>
        <w:br w:type="page"/>
      </w:r>
    </w:p>
    <w:p>
      <w:pPr>
        <w:pStyle w:val="PreformattedText"/>
        <w:bidi w:val="0"/>
        <w:jc w:val="left"/>
        <w:rPr/>
      </w:pPr>
      <w:r>
        <w:rPr/>
        <w:t>###$##$#If####a$#gd�o�#h##kdÏ###$##$#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Y�##Z�##b�##��##��##�############�############�############v################################################################################################################################################################################</w:t>
      </w:r>
      <w:r>
        <w:br w:type="page"/>
      </w:r>
    </w:p>
    <w:p>
      <w:pPr>
        <w:pStyle w:val="PreformattedText"/>
        <w:bidi w:val="0"/>
        <w:jc w:val="left"/>
        <w:rPr/>
      </w:pPr>
      <w:r>
        <w:rPr/>
        <w:t>###$##$#If####a$#gd�o�#</w:t>
        <w:tab/>
        <w:t>###$#If####gd�o�#</w:t>
      </w:r>
      <w:r>
        <w:br w:type="page"/>
      </w:r>
    </w:p>
    <w:p>
      <w:pPr>
        <w:pStyle w:val="PreformattedText"/>
        <w:bidi w:val="0"/>
        <w:jc w:val="left"/>
        <w:rPr/>
      </w:pPr>
      <w:r>
        <w:rPr/>
        <w:t>###$##$#If####a$#gd�o�#h##kdU�###$##$#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v################################################################################################################################################################################</w:t>
      </w:r>
      <w:r>
        <w:br w:type="page"/>
      </w:r>
    </w:p>
    <w:p>
      <w:pPr>
        <w:pStyle w:val="PreformattedText"/>
        <w:bidi w:val="0"/>
        <w:jc w:val="left"/>
        <w:rPr/>
      </w:pPr>
      <w:r>
        <w:rPr/>
        <w:t>###$##$#If####a$#gd�o�#</w:t>
        <w:tab/>
        <w:t>###$#If####gd�o�#</w:t>
      </w:r>
      <w:r>
        <w:br w:type="page"/>
      </w:r>
    </w:p>
    <w:p>
      <w:pPr>
        <w:pStyle w:val="PreformattedText"/>
        <w:bidi w:val="0"/>
        <w:jc w:val="left"/>
        <w:rPr/>
      </w:pPr>
      <w:r>
        <w:rPr/>
        <w:t>###$##$#If####a$#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Ò##Β###�##'�##�############�############�############�########################################################################################################################################################################################################</w:t>
      </w:r>
      <w:r>
        <w:br w:type="page"/>
      </w:r>
    </w:p>
    <w:p>
      <w:pPr>
        <w:pStyle w:val="PreformattedText"/>
        <w:bidi w:val="0"/>
        <w:jc w:val="left"/>
        <w:rPr/>
      </w:pPr>
      <w:r>
        <w:rPr/>
        <w:t>###$##$#If####a$#gd�o�#</w:t>
        <w:tab/>
        <w:t>###$#If####gd�o�#h##kdy�###$##$#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amp;�##'�##(�##2�##3�##Z�##��##��##��##��##��##��##��##˓##Γ##ϓ##</w:t>
      </w:r>
      <w:r>
        <w:rPr/>
        <w:t>ؓ</w:t>
      </w:r>
      <w:r>
        <w:rPr/>
        <w:t>##</w:t>
      </w:r>
      <w:r>
        <w:rPr/>
        <w:t>ٓ</w:t>
      </w:r>
      <w:r>
        <w:rPr/>
        <w:t>##</w:t>
      </w:r>
      <w:r>
        <w:rPr>
          <w:rtl w:val="true"/>
        </w:rPr>
        <w:t>ܓ</w:t>
      </w:r>
      <w:r>
        <w:rPr>
          <w:rtl w:val="true"/>
        </w:rPr>
        <w:t>##</w:t>
      </w:r>
      <w:r>
        <w:rPr>
          <w:rtl w:val="true"/>
        </w:rPr>
        <w:t>ݓ</w:t>
      </w:r>
      <w:r>
        <w:rPr/>
        <w:t>##�##�##�##�##��##��###�##</w:t>
        <w:tab/>
        <w:t>�##</w:t>
        <w:br/>
        <w:t>�###�###�##0�##3�##4�##;�##&lt;�##N�##O�##X�##Y�##Z�##����</w:t>
      </w:r>
      <w:r>
        <w:rPr>
          <w:rtl w:val="true"/>
        </w:rPr>
        <w:t>ۯ</w:t>
      </w:r>
      <w:r>
        <w:rPr/>
        <w:t>���</w:t>
      </w:r>
      <w:r>
        <w:rPr/>
        <w:t>m�</w:t>
      </w:r>
      <w:r>
        <w:rPr>
          <w:rtl w:val="true"/>
        </w:rPr>
        <w:t>ۯ</w:t>
      </w:r>
      <w:r>
        <w:rPr/>
        <w:t>��</w:t>
      </w:r>
      <w:r>
        <w:rPr/>
        <w:t>m�������������������������#########*#h�o�#CJ##OJ##PJ##QJ##aJ##mH</w:t>
        <w:tab/>
        <w:t>#nH##sH</w:t>
        <w:tab/>
        <w:t>#tH###"#h�o�#OJ##PJ##QJ##mH</w:t>
        <w:tab/>
        <w:t>#nH##sH</w:t>
        <w:tab/>
        <w:t>#tH###3#h�o�#B*#CJ##OJ##PJ##QJ##aJ##mH</w:t>
        <w:tab/>
        <w:t>#nH##ph####sH</w:t>
        <w:tab/>
        <w:t>#tH##3#h�o�#B*#CJ##OJ##PJ##QJ##aJ##mH</w:t>
        <w:tab/>
        <w:t>#nH##ph####sH</w:t>
        <w:tab/>
        <w:t>#tH##"#h�o�#CJ##OJ##PJ##QJ##aJ##nH##tH#####h�o�#OJ##PJ##QJ##nH##tH###+#h�o�#B*#CJ##OJ##PJ##QJ##aJ##nH##ph####tH###)'�##(�##3�##��##��##�############�############�############�################################################################################################################################################################################################################################</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Γ##�############�############�############�################################################################################################################################################################################################################################</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Γ##ϓ##</w:t>
      </w:r>
      <w:r>
        <w:rPr/>
        <w:t>ٓ</w:t>
      </w:r>
      <w:r>
        <w:rPr/>
        <w:t>##</w:t>
      </w:r>
      <w:r>
        <w:rPr>
          <w:rtl w:val="true"/>
        </w:rPr>
        <w:t>ݓ</w:t>
      </w:r>
      <w:r>
        <w:rPr/>
        <w:t>##�##�##��##</w:t>
        <w:tab/>
        <w:t>�##�############�############�############�############�############�############�#####################################################################################################################################################</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tab/>
        <w:t>�##</w:t>
        <w:br/>
        <w:t>�###�##1�##3�##�############�############�############�################################################################################################################################################################################################################################</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3�##4�##&lt;�##O�##Y�##�############�############�############v################################################################################################################################################################################</w:t>
      </w:r>
      <w:r>
        <w:br w:type="page"/>
      </w:r>
    </w:p>
    <w:p>
      <w:pPr>
        <w:pStyle w:val="PreformattedText"/>
        <w:bidi w:val="0"/>
        <w:jc w:val="left"/>
        <w:rPr/>
      </w:pPr>
      <w:r>
        <w:rPr/>
        <w:t>###$##$#If####a$#gd�o�#</w:t>
        <w:tab/>
        <w:t>###$#If####gd�o�#</w:t>
      </w:r>
      <w:r>
        <w:br w:type="page"/>
      </w:r>
    </w:p>
    <w:p>
      <w:pPr>
        <w:pStyle w:val="PreformattedText"/>
        <w:bidi w:val="0"/>
        <w:jc w:val="left"/>
        <w:rPr/>
      </w:pPr>
      <w:r>
        <w:rPr/>
        <w:t>###$##$#If####a$#gd�o�#h##kdS�###$##$#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Y�##Z�##g�##i�##k�##�############�############�############�################################################################################################################################################################################################################################</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Z�##[�##]�##f�##k�##l�##s�##t�##��##��##��##��##��##��##��##˔##̔##Ք##</w:t>
      </w:r>
      <w:r>
        <w:rPr/>
        <w:t>֔</w:t>
      </w:r>
      <w:r>
        <w:rPr/>
        <w:t>##</w:t>
      </w:r>
      <w:r>
        <w:rPr>
          <w:rtl w:val="true"/>
        </w:rPr>
        <w:t>ה</w:t>
      </w:r>
      <w:r>
        <w:rPr>
          <w:rtl w:val="true"/>
        </w:rPr>
        <w:t>##</w:t>
      </w:r>
      <w:r>
        <w:rPr>
          <w:rtl w:val="true"/>
        </w:rPr>
        <w:t>ޔ</w:t>
      </w:r>
      <w:r>
        <w:rPr>
          <w:rtl w:val="true"/>
        </w:rPr>
        <w:t>##</w:t>
      </w:r>
      <w:r>
        <w:rPr>
          <w:rtl w:val="true"/>
        </w:rPr>
        <w:t>ߔ</w:t>
      </w:r>
      <w:r>
        <w:rPr>
          <w:rtl w:val="true"/>
        </w:rPr>
        <w:t>##�##�##�###�###�</w:t>
      </w:r>
      <w:r>
        <w:rPr/>
        <w:t>##2</w:t>
      </w:r>
      <w:r>
        <w:rPr/>
        <w:t>�##Y�##[�##\�##��</w:t>
      </w:r>
      <w:r>
        <w:rPr/>
        <w:t>潫���������������������</w:t>
      </w:r>
      <w:r>
        <w:rPr/>
        <w:t>{a{O####"#h�o�#OJ##PJ##QJ##mH</w:t>
        <w:tab/>
        <w:t>#nH##sH</w:t>
        <w:tab/>
        <w:t>#tH###3#h�o�#B*#CJ##OJ##PJ##QJ##aJ##mH</w:t>
        <w:tab/>
        <w:t>#nH##ph####sH</w:t>
        <w:tab/>
        <w:t>#tH##3#h�o�#B*#CJ##OJ##PJ##QJ##aJ##mH</w:t>
        <w:tab/>
        <w:t>#nH##ph####sH</w:t>
        <w:tab/>
        <w:t>#tH##+#h�o�#B*#CJ##OJ##PJ##QJ##aJ##nH##ph####tH##"#h�o�#CJ##OJ##PJ##QJ##aJ##nH##tH#####h�o�#OJ##PJ##QJ##nH##tH###4#h�o�#5#�B*#CJ##H*#OJ##PJ##QJ##\#�aJ##nH##ph####tH###1#h�o�#5#�B*#CJ##OJ##PJ##QJ##\#�aJ##nH##ph####tH####k�##l�##t�##��##��##�############�############�############v################################################################################################################################################################################</w:t>
      </w:r>
      <w:r>
        <w:br w:type="page"/>
      </w:r>
    </w:p>
    <w:p>
      <w:pPr>
        <w:pStyle w:val="PreformattedText"/>
        <w:bidi w:val="0"/>
        <w:jc w:val="left"/>
        <w:rPr/>
      </w:pPr>
      <w:r>
        <w:rPr/>
        <w:t>###$##$#If####a$#gd�o�#</w:t>
        <w:tab/>
        <w:t>###$#If####gd�o�#</w:t>
      </w:r>
      <w:r>
        <w:br w:type="page"/>
      </w:r>
    </w:p>
    <w:p>
      <w:pPr>
        <w:pStyle w:val="PreformattedText"/>
        <w:bidi w:val="0"/>
        <w:jc w:val="left"/>
        <w:rPr/>
      </w:pPr>
      <w:r>
        <w:rPr/>
        <w:t>###$##$#If####a$#gd�o�#h##kdw�###$##$#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r>
      <w:r>
        <w:rPr/>
        <w:t>֔</w:t>
      </w:r>
      <w:r>
        <w:rPr/>
        <w:t>##�############�############�############�########################################################################################################################################################################################################</w:t>
      </w:r>
      <w:r>
        <w:br w:type="page"/>
      </w:r>
    </w:p>
    <w:p>
      <w:pPr>
        <w:pStyle w:val="PreformattedText"/>
        <w:bidi w:val="0"/>
        <w:jc w:val="left"/>
        <w:rPr/>
      </w:pPr>
      <w:r>
        <w:rPr/>
        <w:t>###$##$#If####a$#gd�o�#</w:t>
        <w:tab/>
        <w:t>###$#If####gd�o�#h##kd</w:t>
        <w:tab/>
        <w:t>�###$##$#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r>
      <w:r>
        <w:rPr/>
        <w:t>֔</w:t>
      </w:r>
      <w:r>
        <w:rPr/>
        <w:t>##</w:t>
      </w:r>
      <w:r>
        <w:rPr>
          <w:rtl w:val="true"/>
        </w:rPr>
        <w:t>ה</w:t>
      </w:r>
      <w:r>
        <w:rPr>
          <w:rtl w:val="true"/>
        </w:rPr>
        <w:t>##</w:t>
      </w:r>
      <w:r>
        <w:rPr>
          <w:rtl w:val="true"/>
        </w:rPr>
        <w:t>ߔ</w:t>
      </w:r>
      <w:r>
        <w:rPr/>
        <w:t>##�##�##�############�############�############�################################################################################################################################################################################################################################</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h�##�############�############�############�############�#######################################################################################################################################################################################</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g�##h�##i�##p�##q�##��##��##��##��##��##��##ɕ##ʕ##ӕ##ԕ##Օ##</w:t>
      </w:r>
      <w:r>
        <w:rPr>
          <w:rtl w:val="true"/>
        </w:rPr>
        <w:t>ו</w:t>
      </w:r>
      <w:r>
        <w:rPr/>
        <w:t>##</w:t>
        <w:br/>
        <w:t>�###�###�###�###�###�##K�##L�##U�##V�##W�##Y�##��##��##��##��##��##�ӽ������m���������ӽ����ӽ����ӽ��##################################*#h�o�#CJ##OJ##PJ##QJ##aJ##mH</w:t>
        <w:tab/>
        <w:t>#nH##sH</w:t>
        <w:tab/>
        <w:t>#tH###3#h�o�#B*#CJ##OJ##PJ##QJ##aJ##mH</w:t>
        <w:tab/>
        <w:t>#nH##ph####sH</w:t>
        <w:tab/>
        <w:t>#tH##"#h�o�#CJ##OJ##PJ##QJ##aJ##nH##tH#####h�o�#OJ##PJ##QJ##nH##tH###+#h�o�#B*#CJ##OJ##PJ##QJ##aJ##nH##ph####tH##"#h�o�#OJ##PJ##QJ##mH</w:t>
        <w:tab/>
        <w:t>#nH##sH</w:t>
        <w:tab/>
        <w:t>#tH###3#h�o�#B*#CJ##OJ##PJ##QJ##aJ##mH</w:t>
        <w:tab/>
        <w:t>#nH##ph####sH</w:t>
        <w:tab/>
        <w:t>#tH###$h�##i�##q�##��##��##�############�############�############�################################################################################################################################################################################################################################</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ʕ##ԕ##�############�############�############v################################################################################################################################################################################</w:t>
      </w:r>
      <w:r>
        <w:br w:type="page"/>
      </w:r>
    </w:p>
    <w:p>
      <w:pPr>
        <w:pStyle w:val="PreformattedText"/>
        <w:bidi w:val="0"/>
        <w:jc w:val="left"/>
        <w:rPr/>
      </w:pPr>
      <w:r>
        <w:rPr/>
        <w:t>###$##$#If####a$#gd�o�#</w:t>
        <w:tab/>
        <w:t>###$#If####gd�o�#</w:t>
      </w:r>
      <w:r>
        <w:br w:type="page"/>
      </w:r>
    </w:p>
    <w:p>
      <w:pPr>
        <w:pStyle w:val="PreformattedText"/>
        <w:bidi w:val="0"/>
        <w:jc w:val="left"/>
        <w:rPr/>
      </w:pPr>
      <w:r>
        <w:rPr/>
        <w:t>###$##$#If####a$#gd�o�#h##kdQ�###$##$#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ԕ##Օ##</w:t>
      </w:r>
      <w:r>
        <w:rPr>
          <w:rtl w:val="true"/>
        </w:rPr>
        <w:t>ו</w:t>
      </w:r>
      <w:r>
        <w:rPr/>
        <w:t>###�###�##�############�############�############�########################################################################################################################################################################################################</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L�##V�##�############�############�############�########################################################################################################################################################################################################</w:t>
      </w:r>
      <w:r>
        <w:br w:type="page"/>
      </w:r>
    </w:p>
    <w:p>
      <w:pPr>
        <w:pStyle w:val="PreformattedText"/>
        <w:bidi w:val="0"/>
        <w:jc w:val="left"/>
        <w:rPr/>
      </w:pPr>
      <w:r>
        <w:rPr/>
        <w:t>###$##$#If####a$#gd�o�#</w:t>
        <w:tab/>
        <w:t>###$#If####gd�o�#h##kdu�###$##$#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V�##W�##Y�##��##��##�############�############�############�########################################################################################################################################################################################################</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r>
      <w:r>
        <w:rPr/>
        <w:t>֖</w:t>
      </w:r>
      <w:r>
        <w:rPr/>
        <w:t>##</w:t>
      </w:r>
      <w:r>
        <w:rPr>
          <w:rtl w:val="true"/>
        </w:rPr>
        <w:t>ז</w:t>
      </w:r>
      <w:r>
        <w:rPr/>
        <w:t>##�##�##�##�##�###�##H�##I�##R�##S�##T�##[�##\�##v�##��##��##��</w:t>
      </w:r>
      <w:r>
        <w:rPr/>
        <w:t>潫�����������</w:t>
      </w:r>
      <w:r>
        <w:rPr/>
        <w:t>{aO�����{aO###################"#h�o�#OJ##PJ##QJ##mH</w:t>
        <w:tab/>
        <w:t>#nH##sH</w:t>
        <w:tab/>
        <w:t>#tH###3#h�o�#B*#CJ##OJ##PJ##QJ##aJ##mH</w:t>
        <w:tab/>
        <w:t>#nH##ph####sH</w:t>
        <w:tab/>
        <w:t>#tH##3#h�o�#B*#CJ##OJ##PJ##QJ##aJ##mH</w:t>
        <w:tab/>
        <w:t>#nH##ph####sH</w:t>
        <w:tab/>
        <w:t>#tH##+#h�o�#B*#CJ##OJ##PJ##QJ##aJ##nH##ph####tH##"#h�o�#CJ##OJ##PJ##QJ##aJ##nH##tH#####h�o�#OJ##PJ##QJ##nH##tH###4#h�o�#5#�B*#CJ##H*#OJ##PJ##QJ##\#�aJ##nH##ph####tH###1#h�o�#5#�B*#CJ##OJ##PJ##QJ##\#�aJ##nH##ph####tH####��##��##��##��##</w:t>
      </w:r>
      <w:r>
        <w:rPr>
          <w:rtl w:val="true"/>
        </w:rPr>
        <w:t>ז</w:t>
      </w:r>
      <w:r>
        <w:rPr/>
        <w:t>##�##�############�############�############�############v###############################################################################################################################################################</w:t>
      </w:r>
      <w:r>
        <w:br w:type="page"/>
      </w:r>
    </w:p>
    <w:p>
      <w:pPr>
        <w:pStyle w:val="PreformattedText"/>
        <w:bidi w:val="0"/>
        <w:jc w:val="left"/>
        <w:rPr/>
      </w:pPr>
      <w:r>
        <w:rPr/>
        <w:t>###$##$#If####a$#gd�o�#</w:t>
        <w:tab/>
        <w:t>###$#If####gd�o�#</w:t>
      </w:r>
      <w:r>
        <w:br w:type="page"/>
      </w:r>
    </w:p>
    <w:p>
      <w:pPr>
        <w:pStyle w:val="PreformattedText"/>
        <w:bidi w:val="0"/>
        <w:jc w:val="left"/>
        <w:rPr/>
      </w:pPr>
      <w:r>
        <w:rPr/>
        <w:t>###$##$#If####a$#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I�##S�##�############�############�############�########################################################################################################################################################################################################</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S�##T�##\�##��##��##�############�############�############�################################################################################################################################################################################################################################</w:t>
        <w:tab/>
        <w:t>###$#If####gd�o�#h##kdO�###$##$#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E�##F�##O�##P�##Q�##X�##Y�##k�##l�##u�##v�##w�##y�##��##��##��##��##��##��##�##�##�##�##�##�##.�##/�##8�##9�##:�##&lt;�##��Ƭ���������n������nƬ���nƬ���nƬ���n�################"#h�o�#CJ##OJ##PJ##QJ##aJ##nH##tH###"#h�o�#OJ##PJ##QJ##mH</w:t>
        <w:tab/>
        <w:t>#nH##sH</w:t>
        <w:tab/>
        <w:t>#tH###3#h�o�#B*#CJ##OJ##PJ##QJ##aJ##mH</w:t>
        <w:tab/>
        <w:t>#nH##ph####sH</w:t>
        <w:tab/>
        <w:t>#tH##3#h�o�#B*#CJ##OJ##PJ##QJ##aJ##mH</w:t>
        <w:tab/>
        <w:t>#nH##ph####sH</w:t>
        <w:tab/>
        <w:t>#tH####h�o�#OJ##PJ##QJ##nH##tH###+#h�o�#B*#CJ##OJ##PJ##QJ##aJ##nH##ph####tH##*#h�o�#CJ##OJ##PJ##QJ##aJ##mH</w:t>
        <w:tab/>
        <w:t>#nH##sH</w:t>
        <w:tab/>
        <w:t>#tH##(#�###�###�##F�##P�##�############�############�############v################################################################################################################################################################################</w:t>
      </w:r>
      <w:r>
        <w:br w:type="page"/>
      </w:r>
    </w:p>
    <w:p>
      <w:pPr>
        <w:pStyle w:val="PreformattedText"/>
        <w:bidi w:val="0"/>
        <w:jc w:val="left"/>
        <w:rPr/>
      </w:pPr>
      <w:r>
        <w:rPr/>
        <w:t>###$##$#If####a$#gd�o�#</w:t>
        <w:tab/>
        <w:t>###$#If####gd�o�#</w:t>
      </w:r>
      <w:r>
        <w:br w:type="page"/>
      </w:r>
    </w:p>
    <w:p>
      <w:pPr>
        <w:pStyle w:val="PreformattedText"/>
        <w:bidi w:val="0"/>
        <w:jc w:val="left"/>
        <w:rPr/>
      </w:pPr>
      <w:r>
        <w:rPr/>
        <w:t>###$##$#If####a$#gd�o�#h##kds�###$##$#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P�##Q�##Y�##l�##v�##�############�############�############v################################################################################################################################################################################</w:t>
      </w:r>
      <w:r>
        <w:br w:type="page"/>
      </w:r>
    </w:p>
    <w:p>
      <w:pPr>
        <w:pStyle w:val="PreformattedText"/>
        <w:bidi w:val="0"/>
        <w:jc w:val="left"/>
        <w:rPr/>
      </w:pPr>
      <w:r>
        <w:rPr/>
        <w:t>###$##$#If####a$#gd�o�#</w:t>
        <w:tab/>
        <w:t>###$#If####gd�o�#</w:t>
      </w:r>
      <w:r>
        <w:br w:type="page"/>
      </w:r>
    </w:p>
    <w:p>
      <w:pPr>
        <w:pStyle w:val="PreformattedText"/>
        <w:bidi w:val="0"/>
        <w:jc w:val="left"/>
        <w:rPr/>
      </w:pPr>
      <w:r>
        <w:rPr/>
        <w:t>###$##$#If####a$#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v�##w�##y�##��##��##�############�############�############�########################################################################################################################################################################################################</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9�##�############�############�############�########################################################################################################################################################################################################</w:t>
      </w:r>
      <w:r>
        <w:br w:type="page"/>
      </w:r>
    </w:p>
    <w:p>
      <w:pPr>
        <w:pStyle w:val="PreformattedText"/>
        <w:bidi w:val="0"/>
        <w:jc w:val="left"/>
        <w:rPr/>
      </w:pPr>
      <w:r>
        <w:rPr/>
        <w:t>###$##$#If####a$#gd�o�#</w:t>
        <w:tab/>
        <w:t>###$#If####gd�o�#h##kd��###$##$#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9�##:�##&lt;�##��##7�##��##�##c�##�##i�##k�##l�##m�##�############�############�############�############y############y############y############y############y############�############p############p############################</w:t>
        <w:tab/>
        <w:t>##7$#8$#H$#gd�o�#####$#</w:t>
        <w:br/>
        <w:t>&amp;##F�##��#9D##a$#gd�o�##</w:t>
        <w:tab/>
        <w:t>###$##��#a$#gd�o�#####gd�o�#h##kdM�###$##$#If#####�###�###�F##�##� �##############################################################�####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2�###</w:t>
        <w:br/>
        <w:t>#&lt;#4�#######a�###yt�o�##</w:t>
      </w:r>
      <w:r>
        <w:br w:type="page"/>
      </w:r>
    </w:p>
    <w:p>
      <w:pPr>
        <w:pStyle w:val="PreformattedText"/>
        <w:bidi w:val="0"/>
        <w:jc w:val="left"/>
        <w:rPr/>
      </w:pPr>
      <w:r>
        <w:rPr/>
        <w:t>&lt;�##c�##d�##��##��##6�##7�##i�##k�##u�##��##��Ვ|]�G1############################################*#h#$x#5#�B*#OJ##QJ##mH</w:t>
        <w:tab/>
        <w:t>#nH##ph3f�#sH</w:t>
        <w:tab/>
        <w:t>#tH###*#h##&lt;#5#�B*#OJ##QJ##mH</w:t>
        <w:tab/>
        <w:t>#nH##ph3f�#sH</w:t>
        <w:tab/>
        <w:t>#tH###=#h#E�##h�o�#B*#CJ##OJ##PJ##QJ##^J##aJ##mH</w:t>
        <w:tab/>
        <w:t>#nH##ph####sH</w:t>
        <w:tab/>
        <w:t>#tH##0#h#E�##h�o�#CJ##OJ##PJ##QJ##aJ##mH</w:t>
        <w:tab/>
        <w:t>#nH##sH</w:t>
        <w:tab/>
        <w:t>#tH###9#h#E�##h�o�#B*#CJ##OJ##PJ##QJ##aJ##mH</w:t>
        <w:tab/>
        <w:t>#nH##ph####sH</w:t>
        <w:tab/>
        <w:t>#tH##"#h�o�#OJ##PJ##QJ##mH</w:t>
        <w:tab/>
        <w:t>#nH##sH</w:t>
        <w:tab/>
        <w:t>#tH###9#h�o�#5#�B*#CJ##OJ##PJ##QJ##\#�aJ##mH</w:t>
        <w:tab/>
        <w:t>#nH##ph3f�#sH</w:t>
        <w:tab/>
        <w:t>#tH##&lt;#h�o�#5#�:#�B*#CJ##OJ##PJ##QJ##\#�aJ##mH</w:t>
        <w:tab/>
        <w:t>#nH##ph3f�#sH</w:t>
        <w:tab/>
        <w:t>#tH##</w:t>
        <w:br/>
        <w:t>m�##n�##o�##p�##q�##r�##s�##t�##u�##v�##w�##x�##y�##z�##{�##|�##}�##~�##�##��##��##��##��##��##��##��##��##��##��##�############�############�############�############�############�############�############�############�############�############�############�############�############�############�############�############�############�############�############�############�############�############�############�############�############�############�############�########################</w:t>
        <w:tab/>
        <w:t>##7$#8$#H$#gd�o�###��##��##��##��##��##��##��##��##��##��##��##��##��##��##��##��##��##��##��##��##��##М##�###�###�##,�##D�##N�##_�##�############�############�############�############�############�############�############�############�############�############�############�############�############�############�############�############�############�############�############�############�############�############�############�############�############�############�############�########################</w:t>
        <w:tab/>
        <w:t>##7$#8$#H$#gd�o�###��##��##��##��##��##М##�###�##,�##u�##v�##��##��##��###�###�##�Ծ��~�~�iO?~�+#######&amp;#h�o�#CJ##OJ##QJ##aJ##mH##nH##sH##tH#####h�o�#CJ##OJ##QJ##aJ##mH</w:t>
        <w:tab/>
        <w:t>#sH</w:t>
        <w:tab/>
        <w:t>##2#h�o�#5#�B*#CJ##OJ##QJ##aJ##mH</w:t>
        <w:tab/>
        <w:t>#nH##ph3f�#sH</w:t>
        <w:tab/>
        <w:t>#tH###)#h�o�#5#�CJ##OJ##QJ##aJ##mH</w:t>
        <w:tab/>
        <w:t>#nH##sH</w:t>
        <w:tab/>
        <w:t>#tH##,#h�o�#5#�CJ##OJ##QJ##\#�aJ##mH</w:t>
        <w:tab/>
        <w:t>#nH##sH</w:t>
        <w:tab/>
        <w:t>#tH###)#h�o�#5#�CJ##OJ##QJ##aJ##mH</w:t>
        <w:tab/>
        <w:t>#nH##sH</w:t>
        <w:tab/>
        <w:t>#tH##&amp;#h�o�#CJ##OJ##QJ##aJ##mH</w:t>
        <w:tab/>
        <w:t>#nH##sH</w:t>
        <w:tab/>
        <w:t>#tH###*#h�o�#5#�B*#OJ##QJ##mH</w:t>
        <w:tab/>
        <w:t>#nH##ph3f�#sH</w:t>
        <w:tab/>
        <w:t>#tH###*#h�###5#�B*#OJ##QJ##mH</w:t>
        <w:tab/>
        <w:t>#nH##ph3f�#sH</w:t>
        <w:tab/>
        <w:t>#tH###*#h#E�#5#�B*#OJ##QJ##mH</w:t>
        <w:tab/>
        <w:t>#nH##ph3f�#sH</w:t>
        <w:tab/>
        <w:t>#tH###_�##u�##v�##��##��##��##��##��##</w:t>
      </w:r>
      <w:r>
        <w:rPr>
          <w:rtl w:val="true"/>
        </w:rPr>
        <w:t>ޝ</w:t>
      </w:r>
      <w:r>
        <w:rPr/>
        <w:t>###�##]�##^�##r�##s�##��##��##��##��##΢##Ϣ##</w:t>
      </w:r>
      <w:r>
        <w:rPr>
          <w:rtl w:val="true"/>
        </w:rPr>
        <w:t>ע</w:t>
      </w:r>
      <w:r>
        <w:rPr/>
        <w:t>##L�##M�##U�##��##��##�############�############�############�############�############�############�############�############�############�############�############�############�############�############�############�############�############�############�############�############�############�############�############�############�##############################$#a$#gd�o�#</w:t>
      </w:r>
      <w:r>
        <w:br w:type="page"/>
      </w:r>
    </w:p>
    <w:p>
      <w:pPr>
        <w:pStyle w:val="PreformattedText"/>
        <w:bidi w:val="0"/>
        <w:jc w:val="left"/>
        <w:rPr/>
      </w:pPr>
      <w:r>
        <w:rPr/>
        <w:t>###$#7$#8$#H$#a$#gd�o�#####gd�o�#</w:t>
        <w:tab/>
        <w:t>##7$#8$#H$#gd�o�####�###�##F�##G�##H�##[�##\�##^�##s�##��##��##��##Ϣ##</w:t>
      </w:r>
      <w:r>
        <w:rPr>
          <w:rtl w:val="true"/>
        </w:rPr>
        <w:t>ע</w:t>
      </w:r>
      <w:r>
        <w:rPr/>
        <w:t>##M�##U�##��##��##��##</w:t>
      </w:r>
      <w:r>
        <w:rPr>
          <w:rtl w:val="true"/>
        </w:rPr>
        <w:t>׭</w:t>
      </w:r>
      <w:r>
        <w:rPr/>
        <w:t>##�Ӹ��ӈmYmYmYC3YmY#####h�o�#CJ##OJ##QJ##aJ##mH</w:t>
        <w:tab/>
        <w:t>#sH</w:t>
        <w:tab/>
        <w:t>##*#h�o�#5#�B*#CJ##OJ##QJ##aJ##mH</w:t>
        <w:tab/>
        <w:t>#ph3f�#sH</w:t>
        <w:tab/>
        <w:t>##&amp;#h�o�#CJ##OJ##QJ##aJ##mH</w:t>
        <w:tab/>
        <w:t>#nH##sH</w:t>
        <w:tab/>
        <w:t>#tH###5#h�o�#5#�B*#CJ##OJ##QJ##\#�aJ##mH</w:t>
        <w:tab/>
        <w:t>#nH##ph3f�#sH</w:t>
        <w:tab/>
        <w:t>#tH##2#h�o�#5#�B*#CJ##OJ##QJ##aJ##mH</w:t>
        <w:tab/>
        <w:t>#nH##ph3f�#sH</w:t>
        <w:tab/>
        <w:t>#tH###*#h�o�#0J%#CJ##OJ##QJ##aJ##mH##nH##sH##tH###5##�#j</w:t>
      </w:r>
      <w:r>
        <w:rPr>
          <w:rtl w:val="true"/>
        </w:rPr>
        <w:t>ߠ</w:t>
      </w:r>
      <w:r>
        <w:rPr/>
        <w:t>######h�o�#CJ##OJ##QJ##U##aJ##mH</w:t>
        <w:tab/>
        <w:t>#nH##sH</w:t>
        <w:tab/>
        <w:t>#tH##&amp;#h�o�#CJ##OJ##QJ##aJ##mH##nH##sH##tH###/#j#####h�o�#CJ##OJ##QJ##U##aJ##mH</w:t>
        <w:tab/>
        <w:t>#nH##sH</w:t>
        <w:tab/>
        <w:t>#tH####��##��##</w:t>
      </w:r>
      <w:r>
        <w:rPr>
          <w:rtl w:val="true"/>
        </w:rPr>
        <w:t>׭</w:t>
      </w:r>
      <w:r>
        <w:rPr>
          <w:rtl w:val="true"/>
        </w:rPr>
        <w:t>##</w:t>
      </w:r>
      <w:r>
        <w:rPr>
          <w:rtl w:val="true"/>
        </w:rPr>
        <w:t>ح</w:t>
      </w:r>
      <w:r>
        <w:rPr/>
        <w:t>##�##�###�###�###�###�##L�##M�##`�##a�###�##V�##��##�##9�##:�##Ʒ##I�##��##�############�############�############�############�############�############�############�############�############�############�############�############�############�############�############�############�############�############�############�############�############�####################################$#</w:t>
        <w:br/>
        <w:t>&amp;##F~#a$#gd�o�#####$#</w:t>
        <w:br/>
        <w:t>&amp;##F~#a$#gd�o�######$#a$#gd�o�#####gd�o�#</w:t>
      </w:r>
      <w:r>
        <w:br w:type="page"/>
      </w:r>
    </w:p>
    <w:p>
      <w:pPr>
        <w:pStyle w:val="PreformattedText"/>
        <w:bidi w:val="0"/>
        <w:jc w:val="left"/>
        <w:rPr/>
      </w:pPr>
      <w:r>
        <w:rPr/>
        <w:t>###$#7$#8$#H$#a$#gd�o�#</w:t>
        <w:tab/>
        <w:t>##7$#8$#H$#gd�o�###</w:t>
      </w:r>
      <w:r>
        <w:rPr>
          <w:rtl w:val="true"/>
        </w:rPr>
        <w:t>׭</w:t>
      </w:r>
      <w:r>
        <w:rPr>
          <w:rtl w:val="true"/>
        </w:rPr>
        <w:t>##</w:t>
      </w:r>
      <w:r>
        <w:rPr>
          <w:rtl w:val="true"/>
        </w:rPr>
        <w:t>ح</w:t>
      </w:r>
      <w:r>
        <w:rPr/>
        <w:t>###�##M�##_�##��##θ###�##/�##�##�##�##&amp;�##&gt;�##J�##k�##l�##��##��##��##��##��##��##��##��## �##!�##.�##/�##D�##��������veYKYKYKYKYKYKYK###h�o�#CJ##OJ##QJ##^J##aJ#####h�o�#CJ##OJ##QJ##aJ### #h�o�#5#�CJ##OJ##QJ##\#�^J##aJ###1#h�o�#5#�@��CJ##OJ##QJ##RHi#aJ##mH</w:t>
        <w:tab/>
        <w:t>#nH##sH</w:t>
        <w:tab/>
        <w:t>#tH##.#h�o�#@��CJ##OJ##QJ##RHi#aJ##mH</w:t>
        <w:tab/>
        <w:t>#nH##sH</w:t>
        <w:tab/>
        <w:t>#tH###.#h�o�#@��CJ##OJ##QJ##RHi#aJ##mH</w:t>
        <w:tab/>
        <w:t>#nH##sH</w:t>
        <w:tab/>
        <w:t>#tH###5#h�o�#5#�B*#CJ##OJ##QJ##\#�aJ##mH</w:t>
        <w:tab/>
        <w:t>#nH##ph3f�#sH</w:t>
        <w:tab/>
        <w:t>#tH##*#h�o�#5#�B*#CJ##OJ##QJ##aJ##mH</w:t>
        <w:tab/>
        <w:t>#ph3f�#sH</w:t>
        <w:tab/>
        <w:t>####h�o�#CJ##OJ##QJ##aJ##mH</w:t>
        <w:tab/>
        <w:t>#sH</w:t>
        <w:tab/>
        <w:t>##��##��##ϸ##и## �##��###�###�##9�##n�##��##��###�###�###�##0�##1�##b�##c�##Ѽ##o�###�##��###�##�##�############�############�############�############�############�############�############�############�############�############�############�############�############�############�############�############�############�############�############�############�############�############�############�####################$#</w:t>
        <w:br/>
        <w:t>&amp;##F�#a$#gd�o�#####$#</w:t>
        <w:br/>
        <w:t>&amp;##F#a$#gd�o�#####$#</w:t>
        <w:br/>
        <w:t>&amp;##F#a$#gd�o�#####gd�o�######�h#^�h#gd�o�###�##�##�##�##J�##^�##k�##l�##��##��##�############�############�############�############�############�############`############�############�###############################################p##kd��###$##$#If#####�l##�###�0##h#�#8#�#x#################�#X#####����########</w:t>
        <w:tab/>
        <w:t>�#`#`##�####���######���####�#�##6##�####�####�####�###�#�####�����#�####�###�#�####�###�4�#######4�###</w:t>
        <w:br/>
        <w:t>#l#a�#�#p�####���######���###yt�o�#</w:t>
      </w:r>
      <w:r>
        <w:br w:type="page"/>
      </w:r>
    </w:p>
    <w:p>
      <w:pPr>
        <w:pStyle w:val="PreformattedText"/>
        <w:bidi w:val="0"/>
        <w:jc w:val="left"/>
        <w:rPr/>
      </w:pPr>
      <w:r>
        <w:rPr/>
        <w:t>###$##$#If####a$#gd�o�#</w:t>
        <w:tab/>
        <w:t>###$#If####gd�o�#</w:t>
      </w:r>
    </w:p>
    <w:p>
      <w:pPr>
        <w:pStyle w:val="PreformattedText"/>
        <w:bidi w:val="0"/>
        <w:jc w:val="left"/>
        <w:rPr/>
      </w:pPr>
      <w:r>
        <w:rPr/>
        <w:t>&gt;##��##��#3$#7$#8$#gd�o�#####gd�o�######$#a$#gd�o�##</w:t>
        <w:tab/>
        <w:t>��##��##��##��##�############�############z#########################################################################################################################################################################################################</w:t>
      </w:r>
      <w:r>
        <w:br w:type="page"/>
      </w:r>
    </w:p>
    <w:p>
      <w:pPr>
        <w:pStyle w:val="PreformattedText"/>
        <w:bidi w:val="0"/>
        <w:jc w:val="left"/>
        <w:rPr/>
      </w:pPr>
      <w:r>
        <w:rPr/>
        <w:t>###$##$#If####a$#gd�o�#</w:t>
        <w:tab/>
        <w:t>###$#If####gd�o�#p##kd�###$##$#If#####�l##�###�0##h#�#8#�#x#����############�#X#��������########</w:t>
        <w:tab/>
        <w:t>�#`#`##�####���######���####�#�##6##�####�####�#��������#�####�����#�####�###�#�####�###�4�#######4�###</w:t>
        <w:br/>
        <w:t>#l#a�#�#p�####���######���###yt�o�###��##��##��##��##�############�############z#########################################################################################################################################################################################################</w:t>
      </w:r>
      <w:r>
        <w:br w:type="page"/>
      </w:r>
    </w:p>
    <w:p>
      <w:pPr>
        <w:pStyle w:val="PreformattedText"/>
        <w:bidi w:val="0"/>
        <w:jc w:val="left"/>
        <w:rPr/>
      </w:pPr>
      <w:r>
        <w:rPr/>
        <w:t>###$##$#If####a$#gd�o�#</w:t>
        <w:tab/>
        <w:t>###$#If####gd�o�#p##kdZ�###$##$#If#####�l##�###�0##h#�#8#�#x#����############�#X#��������########</w:t>
        <w:tab/>
        <w:t>�#`#`##�####���######���####�#�##6##�####�####�#��������#�####�����#�####�###�#�####�###�4�#######4�###</w:t>
        <w:br/>
        <w:t>#l#a�#�#p�####���######���###yt�o�###��##��##��##��##�############�############z#########################################################################################################################################################################################################</w:t>
      </w:r>
      <w:r>
        <w:br w:type="page"/>
      </w:r>
    </w:p>
    <w:p>
      <w:pPr>
        <w:pStyle w:val="PreformattedText"/>
        <w:bidi w:val="0"/>
        <w:jc w:val="left"/>
        <w:rPr/>
      </w:pPr>
      <w:r>
        <w:rPr/>
        <w:t>###$##$#If####a$#gd�o�#</w:t>
        <w:tab/>
        <w:t>###$#If####gd�o�#p##kd5�###$##$#If#####�l##�###�0##h#�#8#�#x#����############�#X#��������########</w:t>
        <w:tab/>
        <w:t>�#`#`##�####���######���####�#�##6##�####�####�#��������#�####�����#�####�###�#�####�###�4�#######4�###</w:t>
        <w:br/>
        <w:t>#l#a�#�#p�####���######���###yt�o�###��##��###�## �##�############�############z#########################################################################################################################################################################################################</w:t>
      </w:r>
      <w:r>
        <w:br w:type="page"/>
      </w:r>
    </w:p>
    <w:p>
      <w:pPr>
        <w:pStyle w:val="PreformattedText"/>
        <w:bidi w:val="0"/>
        <w:jc w:val="left"/>
        <w:rPr/>
      </w:pPr>
      <w:r>
        <w:rPr/>
        <w:t>###$##$#If####a$#gd�o�#</w:t>
        <w:tab/>
        <w:t>###$#If####gd�o�#p##kd#�###$##$#If#####�l##�###�0##h#�#8#�#x#����############�#X#��������########</w:t>
        <w:tab/>
        <w:t>�#`#`##�####���######���####�#�##6##�####�####�#��������#�####�����#�####�###�#�####�###�4�#######4�###</w:t>
        <w:br/>
        <w:t>#l#a�#�#p�####���######���###yt�o�### �##!�##,�##.�##�############�############z#########################################################################################################################################################################################################</w:t>
      </w:r>
      <w:r>
        <w:br w:type="page"/>
      </w:r>
    </w:p>
    <w:p>
      <w:pPr>
        <w:pStyle w:val="PreformattedText"/>
        <w:bidi w:val="0"/>
        <w:jc w:val="left"/>
        <w:rPr/>
      </w:pPr>
      <w:r>
        <w:rPr/>
        <w:t>###$##$#If####a$#gd�o�#</w:t>
        <w:tab/>
        <w:t>###$#If####gd�o�#p##kd�###$##$#If#####�l##�###�0##h#�#8#�#x#����############�#X#��������########</w:t>
        <w:tab/>
        <w:t>�#`#`##�####���######���####�#�##6##�####�####�#��������#�####�����#�####�###�#�####�###�4�#######4�###</w:t>
        <w:br/>
        <w:t>#l#a�#�#p�####���######���###yt�o�###.�##/�##B�##D�##�############�############z#########################################################################################################################################################################################################</w:t>
      </w:r>
      <w:r>
        <w:br w:type="page"/>
      </w:r>
    </w:p>
    <w:p>
      <w:pPr>
        <w:pStyle w:val="PreformattedText"/>
        <w:bidi w:val="0"/>
        <w:jc w:val="left"/>
        <w:rPr/>
      </w:pPr>
      <w:r>
        <w:rPr/>
        <w:t>###$##$#If####a$#gd�o�#</w:t>
        <w:tab/>
        <w:t>###$#If####gd�o�#p##kdƦ###$##$#If#####�l##�###�0##h#�#8#�#x#����############�#X#��������########</w:t>
        <w:tab/>
        <w:t>�#`#`##�####���######���####�#�##6##�####�####�#��������#�####�����#�####�###�#�####�###�4�#######4�###</w:t>
        <w:br/>
        <w:t>#l#a�#�#p�####���######���###yt�o�###D�##E�##L�##N�##�############�############z#########################################################################################################################################################################################################</w:t>
      </w:r>
      <w:r>
        <w:br w:type="page"/>
      </w:r>
    </w:p>
    <w:p>
      <w:pPr>
        <w:pStyle w:val="PreformattedText"/>
        <w:bidi w:val="0"/>
        <w:jc w:val="left"/>
        <w:rPr/>
      </w:pPr>
      <w:r>
        <w:rPr/>
        <w:t>###$##$#If####a$#gd�o�#</w:t>
        <w:tab/>
        <w:t>###$#If####gd�o�#p##kd��###$##$#If#####�l##�###�0##h#�#8#�#x#����############�#X#��������########</w:t>
        <w:tab/>
        <w:t>�#`#`##�####���######���####�#�##6##�####�####�#��������#�####�����#�####�###�#�####�###�4�#######4�###</w:t>
        <w:br/>
        <w:t>#l#a�#�#p�####���######���###yt�o�###D�##E�##N�##O�##c�##d�##��##��##��##��##��###�###�###�##6�##7�##F�##G�##W�##X�##�##��##��##��##��##��##��##��##��##��##��###�###�###�##)�##*�##2�##5�##=�##�����Ѽ��������������������wbw���w�##(#h`z�##h�o�#CJ##OJ##QJ##^J##aJ##mH</w:t>
        <w:tab/>
        <w:t>#sH</w:t>
        <w:tab/>
        <w:t>##"#h�o�#CJ##OJ##QJ##^J##aJ##mH</w:t>
        <w:tab/>
        <w:t>#sH</w:t>
        <w:tab/>
        <w:t>##"#h�o�#CJ##OJ##QJ##^J##aJ##mH</w:t>
        <w:tab/>
        <w:t>#sH</w:t>
        <w:tab/>
        <w:t>####h�o�#CJ##OJ##QJ##aJ##mH</w:t>
        <w:tab/>
        <w:t>#sH</w:t>
        <w:tab/>
        <w:t>## #h�o�#5#�CJ##OJ##QJ##\#�^J##aJ###(#h�o�#5#�CJ##OJ##QJ##\#�^J##aJ##mH</w:t>
        <w:tab/>
        <w:t>#sH</w:t>
        <w:tab/>
        <w:t>##(#h�o�#5#�CJ##OJ##QJ##\#�^J##aJ##mH</w:t>
        <w:tab/>
        <w:t>#sH</w:t>
        <w:tab/>
        <w:t>####h�o�#CJ##OJ##QJ##^J##aJ#####h�o�#CJ##OJ##QJ##aJ##&amp;N�##O�##a�##c�##�############�############z#########################################################################################################################################################################################################</w:t>
      </w:r>
      <w:r>
        <w:br w:type="page"/>
      </w:r>
    </w:p>
    <w:p>
      <w:pPr>
        <w:pStyle w:val="PreformattedText"/>
        <w:bidi w:val="0"/>
        <w:jc w:val="left"/>
        <w:rPr/>
      </w:pPr>
      <w:r>
        <w:rPr/>
        <w:t>###$##$#If####a$#gd�o�#</w:t>
        <w:tab/>
        <w:t>###$#If####gd�o�#p##kd|�###$##$#If#####�l##�###�0##h#�#8#�#x#����############�#X#��������########</w:t>
        <w:tab/>
        <w:t>�#`#`##�####���######���####�#�##6##�####�####�#��������#�####�����#�####�###�#�####�###�4�#######4�###</w:t>
        <w:br/>
        <w:t>#l#a�#�#p�####���######���###yt�o�###c�##d�##��##��##�############�############�###########################################################################################################################################################################################################################</w:t>
      </w:r>
      <w:r>
        <w:br w:type="page"/>
      </w:r>
    </w:p>
    <w:p>
      <w:pPr>
        <w:pStyle w:val="PreformattedText"/>
        <w:bidi w:val="0"/>
        <w:jc w:val="left"/>
        <w:rPr/>
      </w:pPr>
      <w:r>
        <w:rPr/>
        <w:t>###$##$#If####a$#gd�o�#p##kdW�###$##$#If#####�l##�###�0##h#�#8#�#x#����############�#X#��������########</w:t>
        <w:tab/>
        <w:t>�#`#`##�####���######���####�#�##6##�####�####�#��������#�####�����#�####�###�#�####�###�4�#######4�###</w:t>
        <w:br/>
        <w:t>#l#a�#�#p�####���######���###yt�o�###��##��##��##��##��###�###�##�############�############�############�############y############m############################################################################################################################</w:t>
      </w:r>
      <w:r>
        <w:br w:type="page"/>
      </w:r>
    </w:p>
    <w:p>
      <w:pPr>
        <w:pStyle w:val="PreformattedText"/>
        <w:bidi w:val="0"/>
        <w:jc w:val="left"/>
        <w:rPr/>
      </w:pPr>
      <w:r>
        <w:rPr/>
        <w:t>###$##$#If####a$#gd�o�#</w:t>
        <w:tab/>
        <w:t>###$#If####gd�o�#####gd�o�######$#a$#gd�o�#p##kd2�###$##$#If#####�l##�###�0##h#�#8#�#x#����############�#X#��������########</w:t>
        <w:tab/>
        <w:t>�#`#`##�####���######���####�#�##6##�####�####�#��������#�####�����#�####�###�#�####�###�4�#######4�###</w:t>
        <w:br/>
        <w:t>#l#a�#�#p�####���######���###yt�o�####�###�###�##4�##6�##�############y############y############m##############################################################################################################################################################</w:t>
      </w:r>
      <w:r>
        <w:br w:type="page"/>
      </w:r>
    </w:p>
    <w:p>
      <w:pPr>
        <w:pStyle w:val="PreformattedText"/>
        <w:bidi w:val="0"/>
        <w:jc w:val="left"/>
        <w:rPr/>
      </w:pPr>
      <w:r>
        <w:rPr/>
        <w:t>###$##$#If####a$#gd�o�#</w:t>
        <w:tab/>
        <w:t>###$#If####gd�o�##|##kd</w:t>
      </w:r>
    </w:p>
    <w:p>
      <w:pPr>
        <w:pStyle w:val="PreformattedText"/>
        <w:bidi w:val="0"/>
        <w:jc w:val="left"/>
        <w:rPr/>
      </w:pPr>
      <w:r>
        <w:rPr/>
        <w:t>�</w:t>
      </w:r>
      <w:r>
        <w:rPr/>
        <w:t>###$##$#If#####�l##�##########################��##�0##�b#]##'s#��������####����#'�#��������####����#�0###�#######�#######�#######�#######�#######�#####�#n##6##�####�####�#��������#�#��������#�####�###�#�#��������4�#######4�###</w:t>
        <w:br/>
        <w:t>#l#a�#[#yt�o�###6�##7�##;�##D�##F�##J############A############A############5##############################################</w:t>
      </w:r>
      <w:r>
        <w:br w:type="page"/>
      </w:r>
    </w:p>
    <w:p>
      <w:pPr>
        <w:pStyle w:val="PreformattedText"/>
        <w:bidi w:val="0"/>
        <w:jc w:val="left"/>
        <w:rPr/>
      </w:pPr>
      <w:r>
        <w:rPr/>
        <w:t>###$##$#If####a$#gd�o�#</w:t>
        <w:tab/>
        <w:t>###$#If####gd�o�#�##kdЫ###$##$#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F�##G�##K�##U�##W�##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W�##X�##`�##}�##�##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A############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D�##F�##G�##O�##v�##x�##y�##z�##��##��##��##��##��##��##��##�������������������ԣ�}p`O�#### #h�o�#5#�CJ##OJ##QJ##\#�^J##aJ#####h�o�#CJ##OJ##QJ##aJ##mH</w:t>
        <w:tab/>
        <w:t>#sH</w:t>
        <w:tab/>
        <w:t>####h�o�#5#�CJ##OJ##QJ##aJ##%#h�o�#5#�CJ##OJ##QJ##^J##aJ##mH</w:t>
        <w:tab/>
        <w:t>#sH</w:t>
        <w:tab/>
        <w:t>#%#h�o�#5#�CJ##OJ##QJ##^J##aJ##mH</w:t>
        <w:tab/>
        <w:t>#sH</w:t>
        <w:tab/>
        <w:t>###h�o�#5#�CJ##OJ##QJ##^J##aJ##"#h�o�#CJ##OJ##QJ##^J##aJ##mH</w:t>
        <w:tab/>
        <w:t>#sH</w:t>
        <w:tab/>
        <w:t>####h�o�#B*#CJ##OJ##QJ##aJ##ph######h�o�#CJ##OJ##QJ##aJ#####h�o�#CJ##OJ##QJ##^J##aJ###"#h�o�#CJ##OJ##QJ##^J##aJ##mH</w:t>
        <w:tab/>
        <w:t>#sH</w:t>
        <w:tab/>
        <w:t>##}�##~�##��##��##��##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D�##F�##J############A############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F�##G�##O�##v�##x�##J############A############A############5##############################################</w:t>
      </w:r>
      <w:r>
        <w:br w:type="page"/>
      </w:r>
    </w:p>
    <w:p>
      <w:pPr>
        <w:pStyle w:val="PreformattedText"/>
        <w:bidi w:val="0"/>
        <w:jc w:val="left"/>
        <w:rPr/>
      </w:pPr>
      <w:r>
        <w:rPr/>
        <w:t>###$##$#If####a$#gd�o�#</w:t>
        <w:tab/>
        <w:t>###$#If####gd�o�#�##kd�###$##$#If#####�l##�##########################�y##�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x�##y�##z�##��##��##J############A############A############5##############################################</w:t>
      </w:r>
      <w:r>
        <w:br w:type="page"/>
      </w:r>
    </w:p>
    <w:p>
      <w:pPr>
        <w:pStyle w:val="PreformattedText"/>
        <w:bidi w:val="0"/>
        <w:jc w:val="left"/>
        <w:rPr/>
      </w:pPr>
      <w:r>
        <w:rPr/>
        <w:t>###$##$#If####a$#gd�o�#</w:t>
        <w:tab/>
        <w:t>###$#If####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J############E############E############&lt;############0###################</w:t>
      </w:r>
      <w:r>
        <w:br w:type="page"/>
      </w:r>
    </w:p>
    <w:p>
      <w:pPr>
        <w:pStyle w:val="PreformattedText"/>
        <w:bidi w:val="0"/>
        <w:jc w:val="left"/>
        <w:rPr/>
      </w:pPr>
      <w:r>
        <w:rPr/>
        <w:t>###$##$#If####a$#gd�o�#</w:t>
        <w:tab/>
        <w:t>###$#If####gd�o�#####gd�o�#�##kd�###$##$#If#####�l##�##########################��##�F##�C#b#]#�#�#################�#v#################�#�#################</w:t>
        <w:tab/>
        <w:t>�#`#`#`##�####���######���######���####�0###�#######�#######�#######�#######�#######�#####�#n##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f############�############�############Z############�######################################################################################</w:t>
      </w:r>
      <w:r>
        <w:br w:type="page"/>
      </w:r>
    </w:p>
    <w:p>
      <w:pPr>
        <w:pStyle w:val="PreformattedText"/>
        <w:bidi w:val="0"/>
        <w:jc w:val="left"/>
        <w:rPr/>
      </w:pPr>
      <w:r>
        <w:rPr/>
        <w:t>###$##$#If####a$#gd�o�##�##kd�###$##$#If#####�l##�##########################��##�F##��#�#D%#'�#��������####�����#�#��������####�����&amp;�</w:t>
      </w:r>
      <w:r>
        <w:br w:type="page"/>
      </w:r>
    </w:p>
    <w:p>
      <w:pPr>
        <w:pStyle w:val="PreformattedText"/>
        <w:bidi w:val="0"/>
        <w:jc w:val="left"/>
        <w:rPr/>
      </w:pPr>
      <w:r>
        <w:rPr/>
        <w:t>��������</w:t>
      </w:r>
      <w:r>
        <w:rPr/>
        <w:t>####����#�0###�#######�#######�#######�#######�#######�#####�#U%#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yt�o�#</w:t>
        <w:tab/>
        <w:t>###$#If####gd�o�###��##��##��##��###�###�##</w:t>
        <w:tab/>
        <w:t>�##6�##9�##:�##B�##l�##o�##p�##x�##��##��##��##��##��##��##��##��##��##��##��###�##1�##4�##5�##W�##Y�##q�##r�##z�##��##��##"�###�##M�##O�##g�##h�##p�##��##��##��##��##��##��##��###�##/�##0�##V�##W�##��##�����������������������������ŲԢ�ԢԢ��Ԣ���Ԣ�Ԣ�Ԣ���##########################################h�o�#CJ##OJ##QJ##aJ##mH</w:t>
        <w:tab/>
        <w:t>#sH</w:t>
        <w:tab/>
        <w:t>##%#h�o�#CJ##OJ##QJ##\#�^J##aJ##mH</w:t>
        <w:tab/>
        <w:t>#sH</w:t>
        <w:tab/>
        <w:t>###h�o�#CJ##OJ##QJ##\#�^J##aJ##"#h�o�#CJ##OJ##QJ##^J##aJ##mH</w:t>
        <w:tab/>
        <w:t>#sH</w:t>
        <w:tab/>
        <w:t>####h�o�#CJ##OJ##QJ##^J##aJ#####h�o�#CJ##OJ##QJ##aJ##8��##��##��##��##7############.############.#################################################</w:t>
        <w:tab/>
        <w:t>###$#If####gd�o�#�##kd</w:t>
      </w:r>
      <w:r>
        <w:rPr>
          <w:rtl w:val="true"/>
        </w:rPr>
        <w:t>ߺ</w:t>
      </w:r>
      <w:r>
        <w:rPr/>
        <w:t>###$##$#If#####�l##�##########################��##�\##��#�#�#D%�#�#################�###################�#�#################�&amp;�</w:t>
      </w:r>
      <w:r>
        <w:br w:type="page"/>
      </w:r>
    </w:p>
    <w:p>
      <w:pPr>
        <w:pStyle w:val="PreformattedText"/>
        <w:bidi w:val="0"/>
        <w:jc w:val="left"/>
        <w:rPr/>
      </w:pPr>
      <w:r>
        <w:rPr/>
        <w:t>################</w:t>
        <w:tab/>
        <w:t>�#`#`#`##�####���######���######���####�0###�#######�#######�#######�#######�#######�#####�#U%#6##�####�####�####�###�###�###�#�####�###�###�###�#�####�###�###�###�#�####�###�###�###�4�#######4�###</w:t>
        <w:br/>
        <w:t>#l#a�#[#p�####���######���######���###yt�o�###��##��###�###�##�############�############"#########################�##kd#�###$##$#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w:t>
        <w:tab/>
        <w:t>�##6�##8�##9�##�############�############�############�########################################################################################################################################################################################################################################################################################################################################################################################################################</w:t>
      </w:r>
      <w:r>
        <w:br w:type="page"/>
      </w:r>
    </w:p>
    <w:p>
      <w:pPr>
        <w:pStyle w:val="PreformattedText"/>
        <w:bidi w:val="0"/>
        <w:jc w:val="left"/>
        <w:rPr/>
      </w:pPr>
      <w:r>
        <w:rPr/>
        <w:t>###$##$#If####a$#gd�o�#</w:t>
        <w:tab/>
        <w:t>###$#If####gd�o�###9�##:�##B�##l�##7############.############.#################################################</w:t>
        <w:tab/>
        <w:t>###$#If####gd�o�#�##kd)�###$##$#If#####�l##�##########################��##�\##��#�#�#D%�#�#################�###################�#�#################�&amp;�</w:t>
      </w:r>
      <w:r>
        <w:br w:type="page"/>
      </w:r>
    </w:p>
    <w:p>
      <w:pPr>
        <w:pStyle w:val="PreformattedText"/>
        <w:bidi w:val="0"/>
        <w:jc w:val="left"/>
        <w:rPr/>
      </w:pPr>
      <w:r>
        <w:rPr/>
        <w:t>################</w:t>
        <w:tab/>
        <w:t>�#`#`#`##�####���######���######���####�0###�#######�#######�#######�#######�#######�#####�#U%#6##�####�####�####�###�###�###�#�####�###�###�###�#�####�###�###�###�#�####�###�###�###�4�#######4�###</w:t>
        <w:br/>
        <w:t>#l#a�#[#p�####���######���######���###yt�o�###l�##n�##o�##p�##�############�############"#########################�##kdG�###$##$#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p�##x�##��##��##��##�############�############�############�########################################################################################################################################################################################################################################################################################################################################################################################################################</w:t>
      </w:r>
      <w:r>
        <w:br w:type="page"/>
      </w:r>
    </w:p>
    <w:p>
      <w:pPr>
        <w:pStyle w:val="PreformattedText"/>
        <w:bidi w:val="0"/>
        <w:jc w:val="left"/>
        <w:rPr/>
      </w:pPr>
      <w:r>
        <w:rPr/>
        <w:t>###$##$#If####a$#gd�o�#</w:t>
        <w:tab/>
        <w:t>###$#If####gd�o�###��##��##��##��##7############.############.#################################################</w:t>
        <w:tab/>
        <w:t>###$#If####gd�o�#�##kde�###$##$#If#####�l##�##########################��##�\##��#�#�#D%�#�#################�###################�#�#################�&amp;�</w:t>
      </w:r>
      <w:r>
        <w:br w:type="page"/>
      </w:r>
    </w:p>
    <w:p>
      <w:pPr>
        <w:pStyle w:val="PreformattedText"/>
        <w:bidi w:val="0"/>
        <w:jc w:val="left"/>
        <w:rPr/>
      </w:pPr>
      <w:r>
        <w:rPr/>
        <w:t>################</w:t>
        <w:tab/>
        <w:t>�#`#`#`##�####���######���######���####�0###�#######�#######�#######�#######�#######�#####�#U%#6##�####�####�####�###�###�###�#�####�###�###�###�#�####�###�###�###�#�####�###�###�###�4�#######4�###</w:t>
        <w:br/>
        <w:t>#l#a�#[#p�####���######���######���###yt�o�###��##��##��##��##�############�############"#########################�##kd��###$##$#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w:t>
      </w:r>
      <w:r>
        <w:br w:type="page"/>
      </w:r>
    </w:p>
    <w:p>
      <w:pPr>
        <w:pStyle w:val="PreformattedText"/>
        <w:bidi w:val="0"/>
        <w:jc w:val="left"/>
        <w:rPr/>
      </w:pPr>
      <w:r>
        <w:rPr/>
        <w:t>###$##$#If####a$#gd�o�#</w:t>
        <w:tab/>
        <w:t>###$#If####gd�o�###��##��###�##1�##7############.############.#################################################</w:t>
        <w:tab/>
        <w:t>###$#If####gd�o�#�##kd��###$##$#If#####�l##�##########################��##�\##��#�#�#D%�#�#################�###################�#�#################�&amp;�</w:t>
      </w:r>
      <w:r>
        <w:br w:type="page"/>
      </w:r>
    </w:p>
    <w:p>
      <w:pPr>
        <w:pStyle w:val="PreformattedText"/>
        <w:bidi w:val="0"/>
        <w:jc w:val="left"/>
        <w:rPr/>
      </w:pPr>
      <w:r>
        <w:rPr/>
        <w:t>################</w:t>
        <w:tab/>
        <w:t>�#`#`#`##�####���######���######���####�0###�#######�#######�#######�#######�#######�#####�#U%#6##�####�####�####�###�###�###�#�####�###�###�###�#�####�###�###�###�#�####�###�###�###�4�#######4�###</w:t>
        <w:br/>
        <w:t>#l#a�#[#p�####���######���######���###yt�o�###1�##3�##4�##5�##�############�############"#########################�##kd��###$##$#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5�##=�##W�##Y�##q�##�############�############�############�########################################################################################################################################################################################################################################################################################################################################################################################################################</w:t>
      </w:r>
      <w:r>
        <w:br w:type="page"/>
      </w:r>
    </w:p>
    <w:p>
      <w:pPr>
        <w:pStyle w:val="PreformattedText"/>
        <w:bidi w:val="0"/>
        <w:jc w:val="left"/>
        <w:rPr/>
      </w:pPr>
      <w:r>
        <w:rPr/>
        <w:t>###$##$#If####a$#gd�o�#</w:t>
        <w:tab/>
        <w:t>###$#If####gd�o�###q�##r�##z�##��##7############.############.#################################################</w:t>
        <w:tab/>
        <w:t>###$#If####gd�o�#�##kd��###$##$#If#####�l##�##########################��##�\##��#�#�#D%�#�#################�###################�#�#################�&amp;�</w:t>
      </w:r>
      <w:r>
        <w:br w:type="page"/>
      </w:r>
    </w:p>
    <w:p>
      <w:pPr>
        <w:pStyle w:val="PreformattedText"/>
        <w:bidi w:val="0"/>
        <w:jc w:val="left"/>
        <w:rPr/>
      </w:pPr>
      <w:r>
        <w:rPr/>
        <w:t>################</w:t>
        <w:tab/>
        <w:t>�#`#`#`##�####���######���######���####�0###�#######�#######�#######�#######�#######�#####�#U%#6##�####�####�####�###�###�###�#�####�###�###�###�#�####�###�###�###�#�####�###�###�###�4�#######4�###</w:t>
        <w:br/>
        <w:t>#l#a�#[#p�####���######���######���###yt�o�###��##��##��##��##�############�############"#########################�##kd��###$##$#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w:t>
      </w:r>
      <w:r>
        <w:br w:type="page"/>
      </w:r>
    </w:p>
    <w:p>
      <w:pPr>
        <w:pStyle w:val="PreformattedText"/>
        <w:bidi w:val="0"/>
        <w:jc w:val="left"/>
        <w:rPr/>
      </w:pPr>
      <w:r>
        <w:rPr/>
        <w:t>###$##$#If####a$#gd�o�#</w:t>
        <w:tab/>
        <w:t>###$#If####gd�o�###"�###�##+�##M�##7############.############.#################################################</w:t>
        <w:tab/>
        <w:t>###$#If####gd�o�#�##kd#�###$##$#If#####�l##�##########################��##�\##��#�#�#D%�#�#################�###################�#�#################�&amp;�</w:t>
      </w:r>
      <w:r>
        <w:br w:type="page"/>
      </w:r>
    </w:p>
    <w:p>
      <w:pPr>
        <w:pStyle w:val="PreformattedText"/>
        <w:bidi w:val="0"/>
        <w:jc w:val="left"/>
        <w:rPr/>
      </w:pPr>
      <w:r>
        <w:rPr/>
        <w:t>################</w:t>
        <w:tab/>
        <w:t>�#`#`#`##�####���######���######���####�0###�#######�#######�#######�#######�#######�#####�#U%#6##�####�####�####�###�###�###�#�####�###�###�###�#�####�###�###�###�#�####�###�###�###�4�#######4�###</w:t>
        <w:br/>
        <w:t>#l#a�#[#p�####���######���######���###yt�o�###M�##O�##g�##h�##�############�############"#########################�##kd7�###$##$#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h�##p�##��##��##��##�############�############�############�########################################################################################################################################################################################################################################################################################################################################################################################################################</w:t>
      </w:r>
      <w:r>
        <w:br w:type="page"/>
      </w:r>
    </w:p>
    <w:p>
      <w:pPr>
        <w:pStyle w:val="PreformattedText"/>
        <w:bidi w:val="0"/>
        <w:jc w:val="left"/>
        <w:rPr/>
      </w:pPr>
      <w:r>
        <w:rPr/>
        <w:t>###$##$#If####a$#gd�o�#</w:t>
        <w:tab/>
        <w:t>###$#If####gd�o�###��##��##��##��##7############.############.#################################################</w:t>
        <w:tab/>
        <w:t>###$#If####gd�o�#�##kdU�###$##$#If#####�l##�##########################��##�\##��#�#�#D%�#�#################�###################�#�#################�&amp;�</w:t>
      </w:r>
      <w:r>
        <w:br w:type="page"/>
      </w:r>
    </w:p>
    <w:p>
      <w:pPr>
        <w:pStyle w:val="PreformattedText"/>
        <w:bidi w:val="0"/>
        <w:jc w:val="left"/>
        <w:rPr/>
      </w:pPr>
      <w:r>
        <w:rPr/>
        <w:t>################</w:t>
        <w:tab/>
        <w:t>�#`#`#`##�####���######���######���####�0###�#######�#######�#######�#######�#######�#####�#U%#6##�####�####�####�###�###�###�#�####�###�###�###�#�####�###�###�###�#�####�###�###�###�4�#######4�###</w:t>
        <w:br/>
        <w:t>#l#a�#[#p�####���######���######���###yt�o�###��##��##��##��##�############�############"#########################�##kds�###$##$#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w:t>
      </w:r>
      <w:r>
        <w:br w:type="page"/>
      </w:r>
    </w:p>
    <w:p>
      <w:pPr>
        <w:pStyle w:val="PreformattedText"/>
        <w:bidi w:val="0"/>
        <w:jc w:val="left"/>
        <w:rPr/>
      </w:pPr>
      <w:r>
        <w:rPr/>
        <w:t>###$##$#If####a$#gd�o�#</w:t>
        <w:tab/>
        <w:t>###$#If####gd�o�###/�##0�##8�##R�##7############.############.#################################################</w:t>
        <w:tab/>
        <w:t>###$#If####gd�o�#�##kd��###$##$#If#####�l##�##########################��##�\##��#�#�#D%�#�#################�###################�#�#################�&amp;�</w:t>
      </w:r>
      <w:r>
        <w:br w:type="page"/>
      </w:r>
    </w:p>
    <w:p>
      <w:pPr>
        <w:pStyle w:val="PreformattedText"/>
        <w:bidi w:val="0"/>
        <w:jc w:val="left"/>
        <w:rPr/>
      </w:pPr>
      <w:r>
        <w:rPr/>
        <w:t>################</w:t>
        <w:tab/>
        <w:t>�#`#`#`##�####���######���######���####�0###�#######�#######�#######�#######�#######�#####�#U%#6##�####�####�####�###�###�###�#�####�###�###�###�#�####�###�###�###�#�####�###�###�###�4�#######4�###</w:t>
        <w:br/>
        <w:t>#l#a�#[#p�####���######���######���###yt�o�###R�##T�##V�##W�##�############�############"#########################�##kd��###$##$#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W�##_�##~�##��##��##�############�############�############�########################################################################################################################################################################################################################################################################################################################################################################################################################</w:t>
      </w:r>
      <w:r>
        <w:br w:type="page"/>
      </w:r>
    </w:p>
    <w:p>
      <w:pPr>
        <w:pStyle w:val="PreformattedText"/>
        <w:bidi w:val="0"/>
        <w:jc w:val="left"/>
        <w:rPr/>
      </w:pPr>
      <w:r>
        <w:rPr/>
        <w:t>###$##$#If####a$#gd�o�#</w:t>
        <w:tab/>
        <w:t>###$#If####gd�o�###��##��##��##��##��##��##��##��##��###�###�###�###�##/�##0�##2�##9�##;�##&lt;�##=�##&gt;�##b�##c�##p�##q�##r�##��##��##��##��##��###�###�##</w:t>
        <w:br/>
        <w:t>�##(�##*�##T�##U�##]�##i�##�##��##��##��##��##��##��##��###�##��������²����</w:t>
      </w:r>
      <w:r>
        <w:rPr>
          <w:rtl w:val="true"/>
        </w:rPr>
        <w:t>ࡌ��</w:t>
      </w:r>
      <w:r>
        <w:rPr>
          <w:rtl w:val="true"/>
        </w:rPr>
        <w:t>|������</w:t>
      </w:r>
      <w:r>
        <w:rPr/>
        <w:t>²</w:t>
      </w:r>
      <w:r>
        <w:rPr>
          <w:rtl w:val="true"/>
        </w:rPr>
        <w:t>�������</w:t>
      </w:r>
      <w:r>
        <w:rPr/>
        <w:t>²</w:t>
      </w:r>
      <w:r>
        <w:rPr>
          <w:rtl w:val="true"/>
        </w:rPr>
        <w:t>�����</w:t>
      </w:r>
      <w:r>
        <w:rPr/>
        <w:t>²</w:t>
      </w:r>
      <w:r>
        <w:rPr/>
        <w:t>����######h�o�#CJ##OJ##QJ##aJ##mH</w:t>
        <w:tab/>
        <w:t>#sH</w:t>
        <w:tab/>
        <w:t>##(#h�o�#5#�CJ##OJ##QJ##\#�^J##aJ##mH</w:t>
        <w:tab/>
        <w:t>#sH</w:t>
        <w:tab/>
        <w:t>## #h�o�#5#�CJ##OJ##QJ##\#�^J##aJ#####h�o�#CJ##OJ##QJ##aJ##mH</w:t>
        <w:tab/>
        <w:t>#sH</w:t>
        <w:tab/>
        <w:t>##"#h�o�#CJ##OJ##QJ##^J##aJ##mH</w:t>
        <w:tab/>
        <w:t>#sH</w:t>
        <w:tab/>
        <w:t>####h�o�#CJ##OJ##QJ##aJ#####h�o�#CJ##OJ##QJ##^J##aJ###"#h�o�#CJ##OJ##QJ##^J##aJ##mH</w:t>
        <w:tab/>
        <w:t>#sH</w:t>
        <w:tab/>
        <w:t>#0��##��##��##��##7############.############.#################################################</w:t>
        <w:tab/>
        <w:t>###$#If####gd�o�#�##kd��###$##$#If#####�l##�##########################��##�\##��#�#�#D%�#�#################�###################�#�#################�&amp;�</w:t>
      </w:r>
      <w:r>
        <w:br w:type="page"/>
      </w:r>
    </w:p>
    <w:p>
      <w:pPr>
        <w:pStyle w:val="PreformattedText"/>
        <w:bidi w:val="0"/>
        <w:jc w:val="left"/>
        <w:rPr/>
      </w:pPr>
      <w:r>
        <w:rPr/>
        <w:t>################</w:t>
        <w:tab/>
        <w:t>�#`#`#`##�####���######���######���####�0###�#######�#######�#######�#######�#######�#####�#U%#6##�####�####�####�###�###�###�#�####�###�###�###�#�####�###�###�###�#�####�###�###�###�4�#######4�###</w:t>
        <w:br/>
        <w:t>#l#a�#[#p�####���######���######���###yt�o�###��##��##��##��##�############�############"#########################�##kd��###$##$#If#####�l##�##########################��##�\##��#�#�#D%�#�#################�###################�#�#################�&amp;�</w:t>
      </w:r>
      <w:r>
        <w:br w:type="page"/>
      </w:r>
    </w:p>
    <w:p>
      <w:pPr>
        <w:pStyle w:val="PreformattedText"/>
        <w:bidi w:val="0"/>
        <w:jc w:val="left"/>
        <w:rPr/>
      </w:pPr>
      <w:r>
        <w:rPr/>
        <w:t>################</w:t>
        <w:tab/>
        <w:t>�#`#`#`##�####���######���######���####�0###�#######�#######�#######�#######�#######�#####�#U%#6##�####�####�####�###�###�###�#�####�###�###�###�#�####�###�###�###�#�####�###�###�###�4�#######4�###</w:t>
        <w:br/>
        <w:t>#l#a�#[#p�####���######���######���###yt�o�#</w:t>
        <w:tab/>
        <w:t>###$#If####gd�o�#</w:t>
      </w:r>
      <w:r>
        <w:br w:type="page"/>
      </w:r>
    </w:p>
    <w:p>
      <w:pPr>
        <w:pStyle w:val="PreformattedText"/>
        <w:bidi w:val="0"/>
        <w:jc w:val="left"/>
        <w:rPr/>
      </w:pPr>
      <w:r>
        <w:rPr/>
        <w:t>###$##$#If####a$#gd�o�###��##��##��##��###�##�############�############�############�########################################################################################################################################################################################################################################################################################################################################################################################################################</w:t>
      </w:r>
      <w:r>
        <w:br w:type="page"/>
      </w:r>
    </w:p>
    <w:p>
      <w:pPr>
        <w:pStyle w:val="PreformattedText"/>
        <w:bidi w:val="0"/>
        <w:jc w:val="left"/>
        <w:rPr/>
      </w:pPr>
      <w:r>
        <w:rPr/>
        <w:t>###$##$#If####a$#gd�o�#</w:t>
        <w:tab/>
        <w:t>###$#If####gd�o�####�###�###�##,�##7############.############.#################################################</w:t>
        <w:tab/>
        <w:t>###$#If####gd�o�#�##kd</w:t>
        <w:tab/>
        <w:t>�###$##$#If#####�l##�##########################��##�\##��#�#�#D%�#�#################�###################�#�#################�&amp;�</w:t>
      </w:r>
      <w:r>
        <w:br w:type="page"/>
      </w:r>
    </w:p>
    <w:p>
      <w:pPr>
        <w:pStyle w:val="PreformattedText"/>
        <w:bidi w:val="0"/>
        <w:jc w:val="left"/>
        <w:rPr/>
      </w:pPr>
      <w:r>
        <w:rPr/>
        <w:t>################</w:t>
        <w:tab/>
        <w:t>�#`#`#`##�####���######���######���####�0###�#######�#######�#######�#######�#######�#####�#U%#6##�####�####�####�###�###�###�#�####�###�###�###�#�####�###�###�###�#�####�###�###�###�4�#######4�###</w:t>
        <w:br/>
        <w:t>#l#a�#[#p�####���######���######���###yt�o�###,�##.�##/�##0�##�############�############"#########################�##kd'�###$##$#If#####�l##�##########################��##�\##��#�#�#D%�#�#################�###################�#�##################'�</w:t>
      </w:r>
      <w:r>
        <w:br w:type="page"/>
      </w:r>
    </w:p>
    <w:p>
      <w:pPr>
        <w:pStyle w:val="PreformattedText"/>
        <w:bidi w:val="0"/>
        <w:jc w:val="left"/>
        <w:rPr/>
      </w:pPr>
      <w:r>
        <w:rPr/>
        <w:t>################</w:t>
        <w:tab/>
        <w:t>�#`#`#`##�####���######���######���####�0###�#######�#######�#######�#######�#######�#####�#U%#6##�####�####�####�###�###�###�#�####�###�###�###�#�####�###�###�###�#�####�###�###�###�4�#######4�###</w:t>
        <w:br/>
        <w:t>#l#a�#[#p�####���######���######���###yt�o�#</w:t>
        <w:tab/>
        <w:t>###$#If####gd�o�#</w:t>
      </w:r>
      <w:r>
        <w:br w:type="page"/>
      </w:r>
    </w:p>
    <w:p>
      <w:pPr>
        <w:pStyle w:val="PreformattedText"/>
        <w:bidi w:val="0"/>
        <w:jc w:val="left"/>
        <w:rPr/>
      </w:pPr>
      <w:r>
        <w:rPr/>
        <w:t>###$##$#If####a$#gd�o�###0�##2�##8�##;�##&lt;�##=�##&gt;�##b�##�############�############�############�############G############B############�#########################gd�o�##�##kdK�###$##$#If#####�l##�##########################��##�\##��#�#�#D%#'�##################'###################'�##################'�</w:t>
      </w:r>
      <w:r>
        <w:br w:type="page"/>
      </w:r>
    </w:p>
    <w:p>
      <w:pPr>
        <w:pStyle w:val="PreformattedText"/>
        <w:bidi w:val="0"/>
        <w:jc w:val="left"/>
        <w:rPr/>
      </w:pPr>
      <w:r>
        <w:rPr/>
        <w:t>#################�0###�#######�#######�#######�#######�#######�#####�#U%#6##�####�####�####�###�###�###�#�####�###�###�###�#�####�###�###�###�#�####�###�###�###�4�#######4�###</w:t>
        <w:br/>
        <w:t>#l#a�#[#yt�o�#</w:t>
      </w:r>
      <w:r>
        <w:br w:type="page"/>
      </w:r>
    </w:p>
    <w:p>
      <w:pPr>
        <w:pStyle w:val="PreformattedText"/>
        <w:bidi w:val="0"/>
        <w:jc w:val="left"/>
        <w:rPr/>
      </w:pPr>
      <w:r>
        <w:rPr/>
        <w:t>###$##$#If####a$#gd�o�#</w:t>
        <w:tab/>
        <w:t>###$#If####gd�o�###b�##c�##q�##r�##z�##��##��##��##�############�############�############�############�############�############�####################################################################################################################################################h##kd#�###$##$#If#####�l##��##�F##��#�#D%#'�###################�##################'�</w:t>
      </w:r>
      <w:r>
        <w:br w:type="page"/>
      </w:r>
    </w:p>
    <w:p>
      <w:pPr>
        <w:pStyle w:val="PreformattedText"/>
        <w:bidi w:val="0"/>
        <w:jc w:val="left"/>
        <w:rPr/>
      </w:pPr>
      <w:r>
        <w:rPr/>
        <w:t>#################�#U%#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If####gd�o�#</w:t>
      </w:r>
      <w:r>
        <w:br w:type="page"/>
      </w:r>
    </w:p>
    <w:p>
      <w:pPr>
        <w:pStyle w:val="PreformattedText"/>
        <w:bidi w:val="0"/>
        <w:jc w:val="left"/>
        <w:rPr/>
      </w:pPr>
      <w:r>
        <w:rPr/>
        <w:t>###$##$#If####a$#gd�o�###��##��##��##��##��###�##^############R############I############=############I#############################################</w:t>
      </w:r>
      <w:r>
        <w:br w:type="page"/>
      </w:r>
    </w:p>
    <w:p>
      <w:pPr>
        <w:pStyle w:val="PreformattedText"/>
        <w:bidi w:val="0"/>
        <w:jc w:val="left"/>
        <w:rPr/>
      </w:pPr>
      <w:r>
        <w:rPr/>
        <w:t>###$##$#If####a$#gd�o�#</w:t>
        <w:tab/>
        <w:t>###$#If####gd�o�#</w:t>
      </w:r>
      <w:r>
        <w:br w:type="page"/>
      </w:r>
    </w:p>
    <w:p>
      <w:pPr>
        <w:pStyle w:val="PreformattedText"/>
        <w:bidi w:val="0"/>
        <w:jc w:val="left"/>
        <w:rPr/>
      </w:pPr>
      <w:r>
        <w:rPr/>
        <w:t>###$##$#If####a$#gd�o�#�##kd��###$##$#If#####�l##��##�\##�M#�#�#D%�#^#################�######����########�#�#####����########�&amp;�</w:t>
      </w:r>
      <w:r>
        <w:br w:type="page"/>
      </w:r>
    </w:p>
    <w:p>
      <w:pPr>
        <w:pStyle w:val="PreformattedText"/>
        <w:bidi w:val="0"/>
        <w:jc w:val="left"/>
        <w:rPr/>
      </w:pPr>
      <w:r>
        <w:rPr/>
        <w:t>####����########</w:t>
        <w:tab/>
        <w:t>�#`#`#`##�####���######���######���####�#U%#6##�####�####�####�###�###�###�#�####�������������#�####�###�###�###�#�####�###�###�###�4�#######4�###</w:t>
        <w:br/>
        <w:t>#l#a�#[#p�####���######���######���###yt�o�####�###�##</w:t>
        <w:br/>
        <w:t>�##(�##*�##T�##^############R############I############=############I#############################################</w:t>
      </w:r>
      <w:r>
        <w:br w:type="page"/>
      </w:r>
    </w:p>
    <w:p>
      <w:pPr>
        <w:pStyle w:val="PreformattedText"/>
        <w:bidi w:val="0"/>
        <w:jc w:val="left"/>
        <w:rPr/>
      </w:pPr>
      <w:r>
        <w:rPr/>
        <w:t>###$##$#If####a$#gd�o�#</w:t>
        <w:tab/>
        <w:t>###$#If####gd�o�#</w:t>
      </w:r>
      <w:r>
        <w:br w:type="page"/>
      </w:r>
    </w:p>
    <w:p>
      <w:pPr>
        <w:pStyle w:val="PreformattedText"/>
        <w:bidi w:val="0"/>
        <w:jc w:val="left"/>
        <w:rPr/>
      </w:pPr>
      <w:r>
        <w:rPr/>
        <w:t>###$##$#If####a$#gd�o�#�##kd��###$##$#If#####�l##��##�\##�M#�#�#D%�#^#################�##��������########�#�#��������########�&amp;�</w:t>
      </w:r>
      <w:r>
        <w:br w:type="page"/>
      </w:r>
    </w:p>
    <w:p>
      <w:pPr>
        <w:pStyle w:val="PreformattedText"/>
        <w:bidi w:val="0"/>
        <w:jc w:val="left"/>
        <w:rPr/>
      </w:pPr>
      <w:r>
        <w:rPr/>
        <w:t>####����########</w:t>
        <w:tab/>
        <w:t>�#`#`#`##�####���######���######���####�#U%#6##�####�####�####���������###�#�####�������������#�####�###�###�###�#�####�###�###�###�4�#######4�###</w:t>
        <w:br/>
        <w:t>#l#a�#[#p�####���######���######���###yt�o�###T�##U�##]�##��##��##��##^############U############U############I############U#####################################################################</w:t>
      </w:r>
      <w:r>
        <w:br w:type="page"/>
      </w:r>
    </w:p>
    <w:p>
      <w:pPr>
        <w:pStyle w:val="PreformattedText"/>
        <w:bidi w:val="0"/>
        <w:jc w:val="left"/>
        <w:rPr/>
      </w:pPr>
      <w:r>
        <w:rPr/>
        <w:t>###$##$#If####a$#gd�o�#</w:t>
        <w:tab/>
        <w:t>###$#If####gd�o�#�##kd#�###$##$#If#####�l##��##�\##�M#�#�#D%�#^#################�##��������########�#�#��������########�&amp;�</w:t>
      </w:r>
      <w:r>
        <w:br w:type="page"/>
      </w:r>
    </w:p>
    <w:p>
      <w:pPr>
        <w:pStyle w:val="PreformattedText"/>
        <w:bidi w:val="0"/>
        <w:jc w:val="left"/>
        <w:rPr/>
      </w:pPr>
      <w:r>
        <w:rPr/>
        <w:t>####����########</w:t>
        <w:tab/>
        <w:t>�#`#`#`##�####���######���######���####�#U%#6##�####�####�####���������###�#�####�������������#�####�###�###�###�#�####�###�###�###�4�#######4�###</w:t>
        <w:br/>
        <w:t>#l#a�#[#p�####���######���######���###yt�o�###��##��##��##��##��##��##^############U############U############I############U#####################################################################</w:t>
      </w:r>
      <w:r>
        <w:br w:type="page"/>
      </w:r>
    </w:p>
    <w:p>
      <w:pPr>
        <w:pStyle w:val="PreformattedText"/>
        <w:bidi w:val="0"/>
        <w:jc w:val="left"/>
        <w:rPr/>
      </w:pPr>
      <w:r>
        <w:rPr/>
        <w:t>###$##$#If####a$#gd�o�#</w:t>
        <w:tab/>
        <w:t>###$#If####gd�o�#�##kdO�###$##$#If#####�l##��##�\##�M#�#�#D%�#^#################�##��������########�#�#��������####�����&amp;�</w:t>
      </w:r>
      <w:r>
        <w:br w:type="page"/>
      </w:r>
    </w:p>
    <w:p>
      <w:pPr>
        <w:pStyle w:val="PreformattedText"/>
        <w:bidi w:val="0"/>
        <w:jc w:val="left"/>
        <w:rPr/>
      </w:pPr>
      <w:r>
        <w:rPr/>
        <w:t>################</w:t>
        <w:tab/>
        <w:t>�#`#`#`##�####���######���######���####�#U%#6##�####�####�####���������###�#�####���������###�#�####�###�###�###�#�####�###�����###�4�#######4�###</w:t>
        <w:br/>
        <w:t>#l#a�#[#p�####���######���######���###yt�o�###��##��##��###�###�###�##^############U############U############I############U#####################################################################</w:t>
      </w:r>
      <w:r>
        <w:br w:type="page"/>
      </w:r>
    </w:p>
    <w:p>
      <w:pPr>
        <w:pStyle w:val="PreformattedText"/>
        <w:bidi w:val="0"/>
        <w:jc w:val="left"/>
        <w:rPr/>
      </w:pPr>
      <w:r>
        <w:rPr/>
        <w:t>###$##$#If####a$#gd�o�#</w:t>
        <w:tab/>
        <w:t>###$#If####gd�o�#�##kd��###$##$#If#####�l##��##�\##�M#�#�#D%�#^#################�##��������########�#�#��������####�����&amp;�</w:t>
      </w:r>
      <w:r>
        <w:br w:type="page"/>
      </w:r>
    </w:p>
    <w:p>
      <w:pPr>
        <w:pStyle w:val="PreformattedText"/>
        <w:bidi w:val="0"/>
        <w:jc w:val="left"/>
        <w:rPr/>
      </w:pPr>
      <w:r>
        <w:rPr/>
        <w:t>################</w:t>
        <w:tab/>
        <w:t>�#`#`#`##�####���######���######���####�#U%#6##�####�####�####���������###�#�####���������###�#�####�###�###�###�#�####�###�����###�4�#######4�###</w:t>
        <w:br/>
        <w:t>#l#a�#[#p�####���######���######���###yt�o�####�###�###�###�##)�##8�##9�##A�##D�##E�##F�##p�##��##��##��##��##��##��##��##��##��##��##��##��##��###�###�##</w:t>
        <w:tab/>
        <w:t>�##%�##&amp;�##;�##&lt;�##D�##m�##o�##p�##s�##x�##��##��##��##��##��##��##��##����������������ç���p����������������##h�o�#CJ##OJ##QJ##aJ##mH</w:t>
        <w:tab/>
        <w:t>#sH</w:t>
        <w:tab/>
        <w:t>##"#h�o�#CJ##OJ##QJ##^J##aJ##mH</w:t>
        <w:tab/>
        <w:t>#sH</w:t>
        <w:tab/>
        <w:t>##(#h�o�#5#�CJ##OJ##QJ##\#�^J##aJ##mH</w:t>
        <w:tab/>
        <w:t>#sH</w:t>
        <w:tab/>
        <w:t>####h�o�#CJ##OJ##QJ##aJ#####h�o�#CJ##OJ##QJ##aJ##mH</w:t>
        <w:tab/>
        <w:t>#sH</w:t>
        <w:tab/>
        <w:t>## #h�o�#5#�CJ##OJ##QJ##\#�^J##aJ###"#h�o�#CJ##OJ##QJ##^J##aJ##mH</w:t>
        <w:tab/>
        <w:t>#sH</w:t>
        <w:tab/>
        <w:t>####h�o�#CJ##OJ##QJ##aJ#####h�o�#CJ##OJ##QJ##^J##aJ##,#�###�## �##5�##7�##8�##^############U############U############I############U#####################################################################</w:t>
      </w:r>
      <w:r>
        <w:br w:type="page"/>
      </w:r>
    </w:p>
    <w:p>
      <w:pPr>
        <w:pStyle w:val="PreformattedText"/>
        <w:bidi w:val="0"/>
        <w:jc w:val="left"/>
        <w:rPr/>
      </w:pPr>
      <w:r>
        <w:rPr/>
        <w:t>###$##$#If####a$#gd�o�#</w:t>
        <w:tab/>
        <w:t>###$#If####gd�o�#�##kd��###$##$#If#####�l##��##�\##�M#�#�#D%�#^#################�##��������########�#�#��������#########'�</w:t>
      </w:r>
      <w:r>
        <w:br w:type="page"/>
      </w:r>
    </w:p>
    <w:p>
      <w:pPr>
        <w:pStyle w:val="PreformattedText"/>
        <w:bidi w:val="0"/>
        <w:jc w:val="left"/>
        <w:rPr/>
      </w:pPr>
      <w:r>
        <w:rPr/>
        <w:t>####����########</w:t>
        <w:tab/>
        <w:t>�#`#`#`##�####���######���######���####�#U%#6##�####�####�####���������###�#�####�������������#�####�###�###�###�#�####�###�###�###�4�#######4�###</w:t>
        <w:br/>
        <w:t>#l#a�#[#p�####���######���######���###yt�o�###8�##9�##;�##A�##D�##E�##^############U############U############I############U#####################################################################</w:t>
      </w:r>
      <w:r>
        <w:br w:type="page"/>
      </w:r>
    </w:p>
    <w:p>
      <w:pPr>
        <w:pStyle w:val="PreformattedText"/>
        <w:bidi w:val="0"/>
        <w:jc w:val="left"/>
        <w:rPr/>
      </w:pPr>
      <w:r>
        <w:rPr/>
        <w:t>###$##$#If####a$#gd�o�#</w:t>
        <w:tab/>
        <w:t>###$#If####gd�o�#�##kd.�###$##$#If#####�l##��##�\##�M#�#�#D%##^####################��������##########�#��������#########'�</w:t>
      </w:r>
      <w:r>
        <w:br w:type="page"/>
      </w:r>
    </w:p>
    <w:p>
      <w:pPr>
        <w:pStyle w:val="PreformattedText"/>
        <w:bidi w:val="0"/>
        <w:jc w:val="left"/>
        <w:rPr/>
      </w:pPr>
      <w:r>
        <w:rPr/>
        <w:t>####����########</w:t>
        <w:tab/>
        <w:t>�#`#`#`##�####���######���######���####�#U%#6##�####�####�####���������###�#�####�������������#�####�###�###�###�#�####�###�###�###�4�#######4�###</w:t>
        <w:br/>
        <w:t>#l#a�#[#p�####���######���######���###yt�o�###E�##F�##G�##H�##o�##p�##��##��##�############{############{############{############{############r############f#############################################################################################</w:t>
      </w:r>
      <w:r>
        <w:br w:type="page"/>
      </w:r>
    </w:p>
    <w:p>
      <w:pPr>
        <w:pStyle w:val="PreformattedText"/>
        <w:bidi w:val="0"/>
        <w:jc w:val="left"/>
        <w:rPr/>
      </w:pPr>
      <w:r>
        <w:rPr/>
        <w:t>###$##$#If####a$#gd�o�#</w:t>
        <w:tab/>
        <w:t>###$#If####gd�o�######$#a$#gd�o�##{##kdm�###$##$#If#####�l##��##�\##�M#�#�#D%#'^##################'#��������#########'�#��������#########'�</w:t>
      </w:r>
      <w:r>
        <w:br w:type="page"/>
      </w:r>
    </w:p>
    <w:p>
      <w:pPr>
        <w:pStyle w:val="PreformattedText"/>
        <w:bidi w:val="0"/>
        <w:jc w:val="left"/>
        <w:rPr/>
      </w:pPr>
      <w:r>
        <w:rPr/>
        <w:t>####����#########�#U%#6##�####�####�####���������###�#�####�������������#�####�###�###�###�#�####�###�###�###�4�#######4�###</w:t>
        <w:br/>
        <w:t>#l#a�#[#yt�o�###��##��##��##��##��##�############�############�############�############################################################################################################################################################################################################################################</w:t>
      </w:r>
      <w:r>
        <w:br w:type="page"/>
      </w:r>
    </w:p>
    <w:p>
      <w:pPr>
        <w:pStyle w:val="PreformattedText"/>
        <w:bidi w:val="0"/>
        <w:jc w:val="left"/>
        <w:rPr/>
      </w:pPr>
      <w:r>
        <w:rPr/>
        <w:t>###$##$#If####a$#gd�o�#</w:t>
        <w:tab/>
        <w:t>###$#If####gd�o�##U##kda�###$##$#If#####�l##�</w:t>
      </w:r>
      <w:r>
        <w:br w:type="page"/>
      </w:r>
    </w:p>
    <w:p>
      <w:pPr>
        <w:pStyle w:val="PreformattedText"/>
        <w:bidi w:val="0"/>
        <w:jc w:val="left"/>
        <w:rPr/>
      </w:pPr>
      <w:r>
        <w:rPr/>
        <w:t>##�0##��#�##'</w:t>
        <w:tab/>
        <w:t>#��������####����#'�#��������####����#�#�##6##�####�####�#��������#�#��������#�####�###�#�#��������4�#######4�###</w:t>
        <w:br/>
        <w:t>#l#a�#[#yt�o�###��##��##��##��##��##q############h############h############\############################################################################################################################</w:t>
      </w:r>
      <w:r>
        <w:br w:type="page"/>
      </w:r>
    </w:p>
    <w:p>
      <w:pPr>
        <w:pStyle w:val="PreformattedText"/>
        <w:bidi w:val="0"/>
        <w:jc w:val="left"/>
        <w:rPr/>
      </w:pPr>
      <w:r>
        <w:rPr/>
        <w:t>###$##$#If####a$#gd�o�#</w:t>
        <w:tab/>
        <w:t>###$#If####gd�o�#�##kd��###$##$#If#####�l##�</w:t>
      </w:r>
      <w:r>
        <w:br w:type="page"/>
      </w:r>
    </w:p>
    <w:p>
      <w:pPr>
        <w:pStyle w:val="PreformattedText"/>
        <w:bidi w:val="0"/>
        <w:jc w:val="left"/>
        <w:rPr/>
      </w:pPr>
      <w:r>
        <w:rPr/>
        <w:t>##�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e############\############P####################################################################################################</w:t>
      </w:r>
      <w:r>
        <w:br w:type="page"/>
      </w:r>
    </w:p>
    <w:p>
      <w:pPr>
        <w:pStyle w:val="PreformattedText"/>
        <w:bidi w:val="0"/>
        <w:jc w:val="left"/>
        <w:rPr/>
      </w:pPr>
      <w:r>
        <w:rPr/>
        <w:t>###$##$#If####a$#gd�o�#</w:t>
        <w:tab/>
        <w:t>###$#If####gd�o�#</w:t>
      </w:r>
      <w:r>
        <w:br w:type="page"/>
      </w:r>
    </w:p>
    <w:p>
      <w:pPr>
        <w:pStyle w:val="PreformattedText"/>
        <w:bidi w:val="0"/>
        <w:jc w:val="left"/>
        <w:rPr/>
      </w:pPr>
      <w:r>
        <w:rPr/>
        <w:t>###$##$#If####a$#gd�o�#�##kd��###$##$#If#####�l##�</w:t>
      </w:r>
      <w:r>
        <w:br w:type="page"/>
      </w:r>
    </w:p>
    <w:p>
      <w:pPr>
        <w:pStyle w:val="PreformattedText"/>
        <w:bidi w:val="0"/>
        <w:jc w:val="left"/>
        <w:rPr/>
      </w:pPr>
      <w:r>
        <w:rPr/>
        <w:t>##�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h############h############\############################################################################################################################</w:t>
      </w:r>
      <w:r>
        <w:br w:type="page"/>
      </w:r>
    </w:p>
    <w:p>
      <w:pPr>
        <w:pStyle w:val="PreformattedText"/>
        <w:bidi w:val="0"/>
        <w:jc w:val="left"/>
        <w:rPr/>
      </w:pPr>
      <w:r>
        <w:rPr/>
        <w:t>###$##$#If####a$#gd�o�#</w:t>
        <w:tab/>
        <w:t>###$#If####gd�o�#�##kd��###$##$#If#####�l##�</w:t>
      </w:r>
      <w:r>
        <w:br w:type="page"/>
      </w:r>
    </w:p>
    <w:p>
      <w:pPr>
        <w:pStyle w:val="PreformattedText"/>
        <w:bidi w:val="0"/>
        <w:jc w:val="left"/>
        <w:rPr/>
      </w:pPr>
      <w:r>
        <w:rPr/>
        <w:t>##�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y######################################################################################################################################################################################</w:t>
      </w:r>
      <w:r>
        <w:br w:type="page"/>
      </w:r>
    </w:p>
    <w:p>
      <w:pPr>
        <w:pStyle w:val="PreformattedText"/>
        <w:bidi w:val="0"/>
        <w:jc w:val="left"/>
        <w:rPr/>
      </w:pPr>
      <w:r>
        <w:rPr/>
        <w:t>###$##$#If####a$#gd�o�#</w:t>
        <w:tab/>
        <w:t>###$#If####gd�o�######$#a$#gd�o�##h##kd��###$##$#If#####�l##�</w:t>
      </w:r>
      <w:r>
        <w:br w:type="page"/>
      </w:r>
    </w:p>
    <w:p>
      <w:pPr>
        <w:pStyle w:val="PreformattedText"/>
        <w:bidi w:val="0"/>
        <w:jc w:val="left"/>
        <w:rPr/>
      </w:pPr>
      <w:r>
        <w:rPr/>
        <w:t>##�F##�8#�#�##'I##################'�#####����#########'�#####����#########�#�##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w:t>
      </w:r>
      <w:r>
        <w:br w:type="page"/>
      </w:r>
    </w:p>
    <w:p>
      <w:pPr>
        <w:pStyle w:val="PreformattedText"/>
        <w:bidi w:val="0"/>
        <w:jc w:val="left"/>
        <w:rPr/>
      </w:pPr>
      <w:r>
        <w:rPr/>
        <w:t>###$##$#If####a$#gd�o�#</w:t>
        <w:tab/>
        <w:t>###$#If####gd�o�##U##kd��###$##$#If#####�l##��##�0##��#�##'�#����������������#'�#����������������#�#�##6##�####�####�#��������#�#��������#�#��������#�#��������4�#######4�###</w:t>
        <w:br/>
        <w:t>#l#a�#_#yt�o�###%�##&amp;�##.�##9�##;�##q############h############h############\############################################################################################################################</w:t>
      </w:r>
      <w:r>
        <w:br w:type="page"/>
      </w:r>
    </w:p>
    <w:p>
      <w:pPr>
        <w:pStyle w:val="PreformattedText"/>
        <w:bidi w:val="0"/>
        <w:jc w:val="left"/>
        <w:rPr/>
      </w:pPr>
      <w:r>
        <w:rPr/>
        <w:t>###$##$#If####a$#gd�o�#</w:t>
        <w:tab/>
        <w:t>###$#If####gd�o�#�##kd#�###$##$#If#####�l##��##�F##�8#�#�##'E##################'�#####����#########'�#####����########</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lt;�##D�##m�##o�##q############h############h############\############################################################################################################################</w:t>
      </w:r>
      <w:r>
        <w:br w:type="page"/>
      </w:r>
    </w:p>
    <w:p>
      <w:pPr>
        <w:pStyle w:val="PreformattedText"/>
        <w:bidi w:val="0"/>
        <w:jc w:val="left"/>
        <w:rPr/>
      </w:pPr>
      <w:r>
        <w:rPr/>
        <w:t>###$##$#If####a$#gd�o�#</w:t>
        <w:tab/>
        <w:t>###$#If####gd�o�#�##kd#�###$##$#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o�##p�##x�##��##��##q############h############h############\############################################################################################################################</w:t>
      </w:r>
      <w:r>
        <w:br w:type="page"/>
      </w:r>
    </w:p>
    <w:p>
      <w:pPr>
        <w:pStyle w:val="PreformattedText"/>
        <w:bidi w:val="0"/>
        <w:jc w:val="left"/>
        <w:rPr/>
      </w:pPr>
      <w:r>
        <w:rPr/>
        <w:t>###$##$#If####a$#gd�o�#</w:t>
        <w:tab/>
        <w:t>###$#If####gd�o�#�##kd#�###$##$#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amp;�###$##$#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amp;�##'�##)�##*�##+�##M�##N�##Q�##V�##d�##e�##|�##}�##��##��##��##��##��##��##��##��##��##��##��##��##��###�###�###�###�###�##:�##&lt;�##=�##�����������������������wg���������####h�o�#CJ##OJ##QJ##aJ##mH</w:t>
        <w:tab/>
        <w:t>#sH</w:t>
        <w:tab/>
        <w:t>##(#h�o�#5#�CJ##OJ##QJ##\#�^J##aJ##mH</w:t>
        <w:tab/>
        <w:t>#sH</w:t>
        <w:tab/>
        <w:t>##(#h�o�#5#�CJ##OJ##QJ##\#�^J##aJ##mH</w:t>
        <w:tab/>
        <w:t>#sH</w:t>
        <w:tab/>
        <w:t>## #h�o�#5#�CJ##OJ##QJ##\#�^J##aJ#####h�o�#CJ##OJ##QJ##aJ##mH</w:t>
        <w:tab/>
        <w:t>#sH</w:t>
        <w:tab/>
        <w:t>##"#h�o�#CJ##OJ##QJ##^J##aJ##mH</w:t>
        <w:tab/>
        <w:t>#sH</w:t>
        <w:tab/>
        <w:t>##"#h�o�#CJ##OJ##QJ##^J##aJ##mH</w:t>
        <w:tab/>
        <w:t>#sH</w:t>
        <w:tab/>
        <w:t>####h�o�#CJ##OJ##QJ##^J##aJ#####h�o�#CJ##OJ##QJ##aJ##(��##��###�##'�##)�##q############h############h############\############################################################################################################################</w:t>
      </w:r>
      <w:r>
        <w:br w:type="page"/>
      </w:r>
    </w:p>
    <w:p>
      <w:pPr>
        <w:pStyle w:val="PreformattedText"/>
        <w:bidi w:val="0"/>
        <w:jc w:val="left"/>
        <w:rPr/>
      </w:pPr>
      <w:r>
        <w:rPr/>
        <w:t>###$##$#If####a$#gd�o�#</w:t>
        <w:tab/>
        <w:t>###$#If####gd�o�#�##kd4�###$##$#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L�##M�##q############i############`############`####################################################################################################################################</w:t>
        <w:tab/>
        <w:t>###$#If####gd�o�######$#a$#gd�o�#�##kd;�###$##$#If#####�l##��##�F##�8#�#�###E#����##############�#��������##########�#��������########</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M�##N�##V�##b�##d�##�############�############�############�####################################################################################################################################################################################################################</w:t>
      </w:r>
      <w:r>
        <w:br w:type="page"/>
      </w:r>
    </w:p>
    <w:p>
      <w:pPr>
        <w:pStyle w:val="PreformattedText"/>
        <w:bidi w:val="0"/>
        <w:jc w:val="left"/>
        <w:rPr/>
      </w:pPr>
      <w:r>
        <w:rPr/>
        <w:t>###$##$#If####a$#gd�o�#</w:t>
        <w:tab/>
        <w:t>###$#If####gd�o�#</w:t>
      </w:r>
      <w:r>
        <w:br w:type="page"/>
      </w:r>
    </w:p>
    <w:p>
      <w:pPr>
        <w:pStyle w:val="PreformattedText"/>
        <w:bidi w:val="0"/>
        <w:jc w:val="left"/>
        <w:rPr/>
      </w:pPr>
      <w:r>
        <w:rPr/>
        <w:t>###$##$#If####a$#gd�o�##U##kdB�###$##$#If#####�l##��##�0##��#�##'</w:t>
        <w:tab/>
        <w:t>#����������������#'�#��������####����#�#�##6##�####�####�#��������#�#��������#�#����###�#�#��������4�#######4�###</w:t>
        <w:br/>
        <w:t>#l#a�#[#yt�o�###d�##e�##m�##z�##|�##q############h############h############\############################################################################################################################</w:t>
      </w:r>
      <w:r>
        <w:br w:type="page"/>
      </w:r>
    </w:p>
    <w:p>
      <w:pPr>
        <w:pStyle w:val="PreformattedText"/>
        <w:bidi w:val="0"/>
        <w:jc w:val="left"/>
        <w:rPr/>
      </w:pPr>
      <w:r>
        <w:rPr/>
        <w:t>###$##$#If####a$#gd�o�#</w:t>
        <w:tab/>
        <w:t>###$#If####gd�o�#�##kd��###$##$#If#####�l##��##�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e############\############P####################################################################################################</w:t>
      </w:r>
      <w:r>
        <w:br w:type="page"/>
      </w:r>
    </w:p>
    <w:p>
      <w:pPr>
        <w:pStyle w:val="PreformattedText"/>
        <w:bidi w:val="0"/>
        <w:jc w:val="left"/>
        <w:rPr/>
      </w:pPr>
      <w:r>
        <w:rPr/>
        <w:t>###$##$#If####a$#gd�o�#</w:t>
        <w:tab/>
        <w:t>###$#If####gd�o�#</w:t>
      </w:r>
      <w:r>
        <w:br w:type="page"/>
      </w:r>
    </w:p>
    <w:p>
      <w:pPr>
        <w:pStyle w:val="PreformattedText"/>
        <w:bidi w:val="0"/>
        <w:jc w:val="left"/>
        <w:rPr/>
      </w:pPr>
      <w:r>
        <w:rPr/>
        <w:t>###$##$#If####a$#gd�o�#�##kd��###$##$#If#####�l##��##�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h############h############\############################################################################################################################</w:t>
      </w:r>
      <w:r>
        <w:br w:type="page"/>
      </w:r>
    </w:p>
    <w:p>
      <w:pPr>
        <w:pStyle w:val="PreformattedText"/>
        <w:bidi w:val="0"/>
        <w:jc w:val="left"/>
        <w:rPr/>
      </w:pPr>
      <w:r>
        <w:rPr/>
        <w:t>###$##$#If####a$#gd�o�#</w:t>
        <w:tab/>
        <w:t>###$#If####gd�o�#�##kd��###$##$#If#####�l##��##�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h############h############\############################################################################################################################</w:t>
      </w:r>
      <w:r>
        <w:br w:type="page"/>
      </w:r>
    </w:p>
    <w:p>
      <w:pPr>
        <w:pStyle w:val="PreformattedText"/>
        <w:bidi w:val="0"/>
        <w:jc w:val="left"/>
        <w:rPr/>
      </w:pPr>
      <w:r>
        <w:rPr/>
        <w:t>###$##$#If####a$#gd�o�#</w:t>
        <w:tab/>
        <w:t>###$#If####gd�o�#�##kd#�###$##$#If#####�l##��##�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w:t>
      </w:r>
      <w:r>
        <w:br w:type="page"/>
      </w:r>
    </w:p>
    <w:p>
      <w:pPr>
        <w:pStyle w:val="PreformattedText"/>
        <w:bidi w:val="0"/>
        <w:jc w:val="left"/>
        <w:rPr/>
      </w:pPr>
      <w:r>
        <w:rPr/>
        <w:t>###$##$#If####a$#gd�o�#</w:t>
        <w:tab/>
        <w:t>###$#If####gd�o�##h##kd#�###$##$#If#####�l##��##�F##�8#�#�##'I##################'�##################'�##################�#�##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U##kdV�###$##$#If#####�l##��##�0##��#�##'</w:t>
        <w:tab/>
        <w:t>#����������������#'�#����������������#�#�##6##�####�####�#��������#�#��������#�#��������#�#��������4�#######4�###</w:t>
        <w:br/>
        <w:t>#l#a�#[#yt�o�#</w:t>
      </w:r>
      <w:r>
        <w:br w:type="page"/>
      </w:r>
    </w:p>
    <w:p>
      <w:pPr>
        <w:pStyle w:val="PreformattedText"/>
        <w:bidi w:val="0"/>
        <w:jc w:val="left"/>
        <w:rPr/>
      </w:pPr>
      <w:r>
        <w:rPr/>
        <w:t>###$##$#If####a$#gd�o�#</w:t>
        <w:tab/>
        <w:t>###$#If####gd�o�##h##kd��###$##$#If#####�l##��##�F##�8#�#�##'I#####������������#'�#####������������#'�#####������������#�#�##6##�####�####�</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yt�o�###��##��###�###�###�###�##:�##&lt;�##�############�############�############\############�############�############�#########################################################################�##kd��###$##$#If#####�l##��##�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w:t>
      </w:r>
      <w:r>
        <w:br w:type="page"/>
      </w:r>
    </w:p>
    <w:p>
      <w:pPr>
        <w:pStyle w:val="PreformattedText"/>
        <w:bidi w:val="0"/>
        <w:jc w:val="left"/>
        <w:rPr/>
      </w:pPr>
      <w:r>
        <w:rPr/>
        <w:t>###$##$#If####a$#gd�o�#</w:t>
        <w:tab/>
        <w:t>###$#If####gd�o�###&lt;�##=�##E�##`�##b�##q############h############h############\############################################################################################################################</w:t>
      </w:r>
      <w:r>
        <w:br w:type="page"/>
      </w:r>
    </w:p>
    <w:p>
      <w:pPr>
        <w:pStyle w:val="PreformattedText"/>
        <w:bidi w:val="0"/>
        <w:jc w:val="left"/>
        <w:rPr/>
      </w:pPr>
      <w:r>
        <w:rPr/>
        <w:t>###$##$#If####a$#gd�o�#</w:t>
        <w:tab/>
        <w:t>###$#If####gd�o�#�##kd��###$##$#If#####�l##��##�F##�8#�#�###I#����##############�#��������##########�#��������########</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E�##b�##c�##f�##k�##��##��##��##��##��##��##��###�###�##=�##&gt;�##_�##��##��##��##��##��##��##��##��##��##��##��##��##��##��###�###�###�###�###�###�###�##"�##��������ĳ���򕅕��ĳ�����v��ĳ##################################h�o�#5#�CJ##OJ##QJ##^J##aJ####h�o�#CJ##OJ##QJ##aJ##mH</w:t>
        <w:tab/>
        <w:t>#sH</w:t>
        <w:tab/>
        <w:t>##"#h�o�#CJ##OJ##QJ##^J##aJ##mH</w:t>
        <w:tab/>
        <w:t>#sH</w:t>
        <w:tab/>
        <w:t>####h�o�#CJ##OJ##QJ##aJ### #h�o�#5#�CJ##OJ##QJ##\#�^J##aJ#####h�o�#CJ##OJ##QJ##aJ##mH</w:t>
        <w:tab/>
        <w:t>#sH</w:t>
        <w:tab/>
        <w:t>####h�o�#CJ##OJ##QJ##aJ###"#h�o�#CJ##OJ##QJ##^J##aJ##mH</w:t>
        <w:tab/>
        <w:t>#sH</w:t>
        <w:tab/>
        <w:t>####h�o�#CJ##OJ##QJ##^J##aJ##(b�##c�##k�##��##��##q############h############h############\############################################################################################################################</w:t>
      </w:r>
      <w:r>
        <w:br w:type="page"/>
      </w:r>
    </w:p>
    <w:p>
      <w:pPr>
        <w:pStyle w:val="PreformattedText"/>
        <w:bidi w:val="0"/>
        <w:jc w:val="left"/>
        <w:rPr/>
      </w:pPr>
      <w:r>
        <w:rPr/>
        <w:t>###$##$#If####a$#gd�o�#</w:t>
        <w:tab/>
        <w:t>###$#If####gd�o�#�##kd��###$##$#If#####�l##��##�F##�8#�#�###I#����##############�#��������##########�#��������########</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l############c############c############W############c################################################################################</w:t>
      </w:r>
      <w:r>
        <w:br w:type="page"/>
      </w:r>
    </w:p>
    <w:p>
      <w:pPr>
        <w:pStyle w:val="PreformattedText"/>
        <w:bidi w:val="0"/>
        <w:jc w:val="left"/>
        <w:rPr/>
      </w:pPr>
      <w:r>
        <w:rPr/>
        <w:t>###$##$#If####a$#gd�o�#</w:t>
        <w:tab/>
        <w:t>###$#If####gd�o�#####gd�o�#�##kd��###$##$#If#####�l##��##�F##�8#�#�###I#����##############�#��������##########�#��������########</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z############z############n############z###############################################################################################################################################</w:t>
      </w:r>
      <w:r>
        <w:br w:type="page"/>
      </w:r>
    </w:p>
    <w:p>
      <w:pPr>
        <w:pStyle w:val="PreformattedText"/>
        <w:bidi w:val="0"/>
        <w:jc w:val="left"/>
        <w:rPr/>
      </w:pPr>
      <w:r>
        <w:rPr/>
        <w:t>###$##$#If####a$#gd�o�#</w:t>
        <w:tab/>
        <w:t>###$#If####gd�o�##{##kd��###$##$#If#####�l##��##�\##��#�#�#*%#'I#��������####����##�#��������####����##�#��������####����#'s</w:t>
      </w:r>
      <w:r>
        <w:br w:type="page"/>
      </w:r>
    </w:p>
    <w:p>
      <w:pPr>
        <w:pStyle w:val="PreformattedText"/>
        <w:bidi w:val="0"/>
        <w:jc w:val="left"/>
        <w:rPr/>
      </w:pPr>
      <w:r>
        <w:rPr/>
        <w:t>��������</w:t>
      </w:r>
      <w:r>
        <w:rPr/>
        <w:t>####����#�#;%#6##�####�####�#����������������#�#����������������#�####�###�###�###�#�#����������������4�#######4�###</w:t>
        <w:br/>
        <w:t>#l#a�#[#yt�o�####�###�###�##9�##;�##=�##^############U############U############I############U#####################################################################</w:t>
      </w:r>
      <w:r>
        <w:br w:type="page"/>
      </w:r>
    </w:p>
    <w:p>
      <w:pPr>
        <w:pStyle w:val="PreformattedText"/>
        <w:bidi w:val="0"/>
        <w:jc w:val="left"/>
        <w:rPr/>
      </w:pPr>
      <w:r>
        <w:rPr/>
        <w:t>###$##$#If####a$#gd�o�#</w:t>
        <w:tab/>
        <w:t>###$#If####gd�o�#�##kd��###$##$#If#####�l##��##�\##��#�#�#*%�#I#################�#�#��������########�#�#��������########�&amp;s</w:t>
      </w:r>
      <w:r>
        <w:br w:type="page"/>
      </w:r>
    </w:p>
    <w:p>
      <w:pPr>
        <w:pStyle w:val="PreformattedText"/>
        <w:bidi w:val="0"/>
        <w:jc w:val="left"/>
        <w:rPr/>
      </w:pPr>
      <w:r>
        <w:rPr/>
        <w:t>####����########</w:t>
        <w:tab/>
        <w:t>�#`#`#`##�####���######���######���####�#;%#6##�####�####�####���������###�#�####�������������#�####�###�###�###�#�####�###�###�###�4�#######4�###</w:t>
        <w:br/>
        <w:t>#l#a�#[#p�####���######���######���###yt�o�###=�##&gt;�##F�##]�##_�##��##^############U############U############I############U#####################################################################</w:t>
      </w:r>
      <w:r>
        <w:br w:type="page"/>
      </w:r>
    </w:p>
    <w:p>
      <w:pPr>
        <w:pStyle w:val="PreformattedText"/>
        <w:bidi w:val="0"/>
        <w:jc w:val="left"/>
        <w:rPr/>
      </w:pPr>
      <w:r>
        <w:rPr/>
        <w:t>###$##$#If####a$#gd�o�#</w:t>
        <w:tab/>
        <w:t>###$#If####gd�o�#�##kd��###$##$#If#####�l##��##�\##��#�#�#*%�#I#################�#�#��������########�#�#��������####�����&amp;s</w:t>
      </w:r>
      <w:r>
        <w:br w:type="page"/>
      </w:r>
    </w:p>
    <w:p>
      <w:pPr>
        <w:pStyle w:val="PreformattedText"/>
        <w:bidi w:val="0"/>
        <w:jc w:val="left"/>
        <w:rPr/>
      </w:pPr>
      <w:r>
        <w:rPr/>
        <w:t>################</w:t>
        <w:tab/>
        <w:t>�#`#`#`##�####���######���######���####�#;%#6##�####�####�####���������###�#�####���������###�#�####�###�###�###�#�####�###�����###�4�#######4�###</w:t>
        <w:br/>
        <w:t>#l#a�#[#p�####���######���######���###yt�o�###��##��##��##��##��##��##^############U############U############I############U#####################################################################</w:t>
      </w:r>
      <w:r>
        <w:br w:type="page"/>
      </w:r>
    </w:p>
    <w:p>
      <w:pPr>
        <w:pStyle w:val="PreformattedText"/>
        <w:bidi w:val="0"/>
        <w:jc w:val="left"/>
        <w:rPr/>
      </w:pPr>
      <w:r>
        <w:rPr/>
        <w:t>###$##$#If####a$#gd�o�#</w:t>
        <w:tab/>
        <w:t>###$#If####gd�o�#�##kd4�###$##$#If#####�l##��##�\##��#�#�#*%�#I#################�#�#��������########�#�#��������########�&amp;s</w:t>
      </w:r>
      <w:r>
        <w:br w:type="page"/>
      </w:r>
    </w:p>
    <w:p>
      <w:pPr>
        <w:pStyle w:val="PreformattedText"/>
        <w:bidi w:val="0"/>
        <w:jc w:val="left"/>
        <w:rPr/>
      </w:pPr>
      <w:r>
        <w:rPr/>
        <w:t>####����########</w:t>
        <w:tab/>
        <w:t>�#`#`#`##�####���######���######���####�#;%#6##�####�####�####���������###�#�####�������������#�####�###�###�###�#�####�###�###�###�4�#######4�###</w:t>
        <w:br/>
        <w:t>#l#a�#[#p�####���######���######���###yt�o�###��##��##��##��##��##��##�############~############u############2############u########################B##kdg�###$##$#If#####�l##��##�###��##'�##################�#�##6##�####�####�####�#�####�#�####�#�####�4�#######4�###</w:t>
        <w:br/>
        <w:t>#l#a�#[#yt�o�#</w:t>
        <w:tab/>
        <w:t>###$#If####gd�o�#####gd�o�##{##kds�###$##$#If#####�l##��##�\##��#�#�#*%�#I#################�#�#��������########�#�#��������########�&amp;s</w:t>
      </w:r>
      <w:r>
        <w:br w:type="page"/>
      </w:r>
    </w:p>
    <w:p>
      <w:pPr>
        <w:pStyle w:val="PreformattedText"/>
        <w:bidi w:val="0"/>
        <w:jc w:val="left"/>
        <w:rPr/>
      </w:pPr>
      <w:r>
        <w:rPr/>
        <w:t>####����#########�#;%#6##�####�####�####���������###�#�####�������������#�####�###�###�###�#�####�###�###�###�4�#######4�###</w:t>
        <w:br/>
        <w:t>#l#a�#[#yt�o�###��##��##��##��##��##��##��##�############�############\############�############�############�##########################################################################################�##kd��###$##$#If#####�l##��##�F##�8#�#�#�#I#################�#�#####����########�#�#####����########</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w:t>
      </w:r>
      <w:r>
        <w:br w:type="page"/>
      </w:r>
    </w:p>
    <w:p>
      <w:pPr>
        <w:pStyle w:val="PreformattedText"/>
        <w:bidi w:val="0"/>
        <w:jc w:val="left"/>
        <w:rPr/>
      </w:pPr>
      <w:r>
        <w:rPr/>
        <w:t>###$##$#If####a$#gd�o�#</w:t>
        <w:tab/>
        <w:t>###$#If####gd�o�###��##��##��##</w:t>
      </w:r>
      <w:r>
        <w:br w:type="page"/>
      </w:r>
    </w:p>
    <w:p>
      <w:pPr>
        <w:pStyle w:val="PreformattedText"/>
        <w:bidi w:val="0"/>
        <w:jc w:val="left"/>
        <w:rPr/>
      </w:pPr>
      <w:r>
        <w:rPr/>
        <w:t>�</w:t>
      </w:r>
      <w:r>
        <w:rPr/>
        <w:t>###�##q############h############h############\############################################################################################################################</w:t>
      </w:r>
      <w:r>
        <w:br w:type="page"/>
      </w:r>
    </w:p>
    <w:p>
      <w:pPr>
        <w:pStyle w:val="PreformattedText"/>
        <w:bidi w:val="0"/>
        <w:jc w:val="left"/>
        <w:rPr/>
      </w:pPr>
      <w:r>
        <w:rPr/>
        <w:t>###$##$#If####a$#gd�o�#</w:t>
        <w:tab/>
        <w:t>###$#If####gd�o�#�##kd��###$##$#If#####�l##��##�F##�8#�#�#�#I#����############�#�#��������########�#�#��������########</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q############h############h############\############################################################################################################################</w:t>
      </w:r>
      <w:r>
        <w:br w:type="page"/>
      </w:r>
    </w:p>
    <w:p>
      <w:pPr>
        <w:pStyle w:val="PreformattedText"/>
        <w:bidi w:val="0"/>
        <w:jc w:val="left"/>
        <w:rPr/>
      </w:pPr>
      <w:r>
        <w:rPr/>
        <w:t>###$##$#If####a$#gd�o�#</w:t>
        <w:tab/>
        <w:t>###$#If####gd�o�#�##kd��###$##$#If#####�l##��##�F##�8#�#�#�#I#����############�#�#��������########�#�#��������########</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o�####�###�###�##8�##9�##;�##J�##�############�############�############E############�############�#############################################B##kd��###$##$#If#####�l##��##�###��$#'�$#################�#�$#6##�####�####�####�#�####�#�####�#�####�4�#######4�###</w:t>
        <w:br/>
        <w:t>#l#a�#[#yt�o�#</w:t>
        <w:tab/>
        <w:t>###$#If####gd�o�#####gd�o�##h##kd��###$##$#If#####�l##��##�F##�8#�#�#�#I#����############�#�#��������########�#�#��������#########�#�##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amp;�##7�##8�##9�##N�##O�##d�##��##��##��##��##��##��##��##��##��##��##��##��##!�##N�##������̮��|lV�D�D�8̮#####h�o�#CJ##OJ##QJ##aJ#####h�o�#5#�CJ##H*#OJ##QJ##\#�^J##aJ##*#h�o�#5#�B*#CJ##OJ##QJ##aJ##mH</w:t>
        <w:tab/>
        <w:t>#ph3f�#sH</w:t>
        <w:tab/>
        <w:t>####h�o�#CJ##OJ##QJ##aJ##mH</w:t>
        <w:tab/>
        <w:t>#sH</w:t>
        <w:tab/>
        <w:t>####h�o�#5#�CJ##OJ##QJ##^J##aJ##%#h�o�#5#�CJ##OJ##QJ##^J##aJ##mH</w:t>
        <w:tab/>
        <w:t>#sH</w:t>
        <w:tab/>
        <w:t>###h�o�#CJ##OJ##QJ##aJ##mH</w:t>
        <w:tab/>
        <w:t>#sH</w:t>
        <w:tab/>
        <w:t>##"#h�o�#CJ##OJ##QJ##^J##aJ##mH</w:t>
        <w:tab/>
        <w:t>#sH</w:t>
        <w:tab/>
        <w:t>####h�o�#CJ##OJ##QJ##aJ#####h�o�#CJ##OJ##QJ##^J##aJ### #h�o�#5#�CJ##OJ##QJ##\#�^J##aJ###(#h�o�#5#�CJ##OJ##QJ##\#�^J##aJ##mH</w:t>
        <w:tab/>
        <w:t>#sH</w:t>
        <w:tab/>
        <w:t>##J�##L�##N�##O�##S�##b�##d�##��##�############�############I############�############�############�############�###################################�##kd#�###$##$#If#####�l##��##�\##�8#�#�#�$�#I#################�#�#####����########�#�#####����########�&amp;!</w:t>
      </w:r>
      <w:r>
        <w:br w:type="page"/>
      </w:r>
    </w:p>
    <w:p>
      <w:pPr>
        <w:pStyle w:val="PreformattedText"/>
        <w:bidi w:val="0"/>
        <w:jc w:val="left"/>
        <w:rPr/>
      </w:pPr>
      <w:r>
        <w:rPr/>
        <w:t>####����########</w:t>
        <w:tab/>
        <w:t>�#`#`#`##�####���######���######���####�#�$#6##�####�####�####�###�###�###�#�####�������������#�####�###�###�###�#�####�###�###�###�4�#######4�###</w:t>
        <w:br/>
        <w:t>#l#a�#[#p�####���######���######���###yt�o�#</w:t>
        <w:tab/>
        <w:t>###$#If####gd�o�#</w:t>
      </w:r>
      <w:r>
        <w:br w:type="page"/>
      </w:r>
    </w:p>
    <w:p>
      <w:pPr>
        <w:pStyle w:val="PreformattedText"/>
        <w:bidi w:val="0"/>
        <w:jc w:val="left"/>
        <w:rPr/>
      </w:pPr>
      <w:r>
        <w:rPr/>
        <w:t>###$##$#If####a$#gd�o�###��##��##��##��##��##��##^############U############U############I############U#####################################################################</w:t>
      </w:r>
      <w:r>
        <w:br w:type="page"/>
      </w:r>
    </w:p>
    <w:p>
      <w:pPr>
        <w:pStyle w:val="PreformattedText"/>
        <w:bidi w:val="0"/>
        <w:jc w:val="left"/>
        <w:rPr/>
      </w:pPr>
      <w:r>
        <w:rPr/>
        <w:t>###$##$#If####a$#gd�o�#</w:t>
        <w:tab/>
        <w:t>###$#If####gd�o�#�##kd#�###$##$#If#####�l##��##�\##�8#�#�#�$�#I#################�#�#####����########�#�#####����########�&amp;!</w:t>
      </w:r>
      <w:r>
        <w:br w:type="page"/>
      </w:r>
    </w:p>
    <w:p>
      <w:pPr>
        <w:pStyle w:val="PreformattedText"/>
        <w:bidi w:val="0"/>
        <w:jc w:val="left"/>
        <w:rPr/>
      </w:pPr>
      <w:r>
        <w:rPr/>
        <w:t>####����########</w:t>
        <w:tab/>
        <w:t>�#`#`#`##�####���######���######���####�#�$#6##�####�####�####�###�###�###�#�####�������������#�####�###�###�###�#�####�###�###�###�4�#######4�###</w:t>
        <w:br/>
        <w:t>#l#a�#[#p�####���######���######���###yt�o�###��##��##��##��##��##��##��##��##^############Y############Y############Y############Y############P############P#################################################</w:t>
        <w:tab/>
        <w:t>###$#If####gd�o�#####gd�o�#�##kd,#</w:t>
        <w:tab/>
        <w:t>##$##$#If#####�l##��##�\##�8#�#�#�$�#I#################�#�#####����########�#�#####����########�&amp;!</w:t>
      </w:r>
      <w:r>
        <w:br w:type="page"/>
      </w:r>
    </w:p>
    <w:p>
      <w:pPr>
        <w:pStyle w:val="PreformattedText"/>
        <w:bidi w:val="0"/>
        <w:jc w:val="left"/>
        <w:rPr/>
      </w:pPr>
      <w:r>
        <w:rPr/>
        <w:t>####����########</w:t>
        <w:tab/>
        <w:t>�#`#`#`##�####���######���######���####�#�$#6##�####�####�####�###�###�###�#�####�������������#�####�###�###�###�#�####�###�###�###�4�#######4�###</w:t>
        <w:br/>
        <w:t>#l#a�#[#p�####���######���######���###yt�o�###��##��##��##��##��##��##��##��###�###�###�##!�##N�##P�##Q�##Y�##��##��##��##��##��##��##��##��##��##��##�############�############�############�############�############�############�############�############�############�############�############�############�############�############�############�############�############�############�############�############�############�############�############�############�#########################Ff2#</w:t>
        <w:tab/>
        <w:t>#####Ff*#</w:t>
        <w:tab/>
        <w:t>#####Ff"#</w:t>
        <w:tab/>
        <w:t>#</w:t>
        <w:tab/>
        <w:t>###$#If####gd�o�#</w:t>
      </w:r>
      <w:r>
        <w:br w:type="page"/>
      </w:r>
    </w:p>
    <w:p>
      <w:pPr>
        <w:pStyle w:val="PreformattedText"/>
        <w:bidi w:val="0"/>
        <w:jc w:val="left"/>
        <w:rPr/>
      </w:pPr>
      <w:r>
        <w:rPr/>
        <w:t>###$##$#If####a$#gd�o�###N�##P�##Q�##Y�##��##��##��##��##��##��##)�##+�##,�##L�##M�##n�##��##��##��##��##��##��##��##��##��##��###�###�###�##0�##1�##8�##9�##:�##&lt;�##O�##Q�##c�##d�##g�##h�##��##��##��##��##��##��##��##��##��##��##��##��##��##��##�����������������������</w:t>
        <w:softHyphen/>
        <w:t>������</w:t>
      </w:r>
      <w:r>
        <w:rPr/>
        <w:t>朊������������朊����</w:t>
      </w:r>
      <w:r>
        <w:rPr/>
        <w:t>####h�o�#5#�CJ##H*#OJ##QJ##\#�^J##aJ## #h�o�#5#�CJ##OJ##QJ##\#�^J##aJ###(#h`z�##h�o�#CJ##OJ##QJ##^J##aJ##mH</w:t>
        <w:tab/>
        <w:t>#sH</w:t>
        <w:tab/>
        <w:t>##"#h�o�#CJ##OJ##QJ##^J##aJ##mH</w:t>
        <w:tab/>
        <w:t>#sH</w:t>
        <w:tab/>
        <w:t>##"#h�o�#CJ##OJ##QJ##^J##aJ##mH</w:t>
        <w:tab/>
        <w:t>#sH</w:t>
        <w:tab/>
        <w:t>####h�o�#CJ##OJ##QJ##aJ#####h�o�#CJ##OJ##QJ##^J##aJ##6��##��##��##)�##+�##,�##0�##9�##;�##&lt;�##@�##J�##L�##M�##U�##c�##e�##f�##n�##��##��##��##��##��##��##��##�############�############�############�############�############�############�############�############�############�############�############�############�############�############�############�############�############�############�############�############�############�############�############�############�#########################FfJ#</w:t>
        <w:tab/>
        <w:t>#####FfB#</w:t>
        <w:tab/>
        <w:t>#####Ff:#</w:t>
        <w:tab/>
        <w:t>#</w:t>
        <w:tab/>
        <w:t>###$#If####gd�o�#</w:t>
      </w:r>
      <w:r>
        <w:br w:type="page"/>
      </w:r>
    </w:p>
    <w:p>
      <w:pPr>
        <w:pStyle w:val="PreformattedText"/>
        <w:bidi w:val="0"/>
        <w:jc w:val="left"/>
        <w:rPr/>
      </w:pPr>
      <w:r>
        <w:rPr/>
        <w:t>###$##$#If####a$#gd�o�###��##��##��##��##��##��###�###�###�###�###�###�###�###�##&amp;�##'�##-�##0�##�############�############�############�############�############�############�############�############�############�############�############�############�############�############�############�############�###########################################################################################################################################################################FfZ#</w:t>
        <w:tab/>
        <w:t>#####FfR#</w:t>
        <w:tab/>
        <w:t>#</w:t>
      </w:r>
      <w:r>
        <w:br w:type="page"/>
      </w:r>
    </w:p>
    <w:p>
      <w:pPr>
        <w:pStyle w:val="PreformattedText"/>
        <w:bidi w:val="0"/>
        <w:jc w:val="left"/>
        <w:rPr/>
      </w:pPr>
      <w:r>
        <w:rPr/>
        <w:t>###$##$#If####a$#gd�o�#</w:t>
        <w:tab/>
        <w:t>###$#If####gd�o�###0�##1�##2�##3�##5############)############ #####################</w:t>
        <w:tab/>
        <w:t>###$#If####gd�o�#</w:t>
      </w:r>
      <w:r>
        <w:br w:type="page"/>
      </w:r>
    </w:p>
    <w:p>
      <w:pPr>
        <w:pStyle w:val="PreformattedText"/>
        <w:bidi w:val="0"/>
        <w:jc w:val="left"/>
        <w:rPr/>
      </w:pPr>
      <w:r>
        <w:rPr/>
        <w:t>###$##$#If####a$#gd�o�#�##kde!</w:t>
        <w:tab/>
        <w:t>##$##$#If#####�l##��##�r##��#�#O#�%;(�#�#################�#X#��������########�#h#�����������������#�#################�#X#��������########</w:t>
        <w:tab/>
        <w:t>�</w:t>
        <w:br/>
        <w:t>`#`###`#`##�2###���######���######�###�#####���######���####�#X%#6##�####�####�####���������###�����#�####���������###�����#�####�###�����###�###�#�####�###�����###�###�4�#######4�###</w:t>
        <w:br/>
        <w:t>#l#a�#[#p�2###���######���###����������###���######���###yt�o�###3�##4�##5�##6�##7�##8�##9�##�############�############�############�############�############5#############�##kd�"</w:t>
        <w:tab/>
        <w:t>##$##$#If#####�l##��##</w:t>
      </w:r>
      <w:r>
        <w:rPr/>
        <w:t>֞</w:t>
      </w:r>
      <w:r>
        <w:rPr/>
        <w:t>##�O#�#�#O#�#�%;(�&amp;`#�����������������&amp;@#�����������������&amp;X#�����������������&amp;h#�����������������&amp;`#�����������������&amp;@#�����������������&amp;X#����������������#�#X%#6##�####�####�#����������������������������#�#����������������������������#�#����������������������������#�#����������������������������4�#######4�###</w:t>
        <w:br/>
        <w:t>#l#a�#[#yt�o�#</w:t>
        <w:tab/>
        <w:t>###$#If####gd�o�#</w:t>
      </w:r>
      <w:r>
        <w:br w:type="page"/>
      </w:r>
    </w:p>
    <w:p>
      <w:pPr>
        <w:pStyle w:val="PreformattedText"/>
        <w:bidi w:val="0"/>
        <w:jc w:val="left"/>
        <w:rPr/>
      </w:pPr>
      <w:r>
        <w:rPr/>
        <w:t>###$##$#If####a$#gd�o�###9�##B�##K�##M�##N�##W�##a�##c�##d�##h�##y�##{�##|�##~�##��##��##��##��##��##��##��##��##�############�############�############�############�############�############�############�############�############�############�############�############�############�############�############�############�############�############�############�############�#######################################################################################################Ff�)</w:t>
        <w:tab/>
        <w:t>#####Ff�%</w:t>
        <w:tab/>
        <w:t>#</w:t>
      </w:r>
      <w:r>
        <w:br w:type="page"/>
      </w:r>
    </w:p>
    <w:p>
      <w:pPr>
        <w:pStyle w:val="PreformattedText"/>
        <w:bidi w:val="0"/>
        <w:jc w:val="left"/>
        <w:rPr/>
      </w:pPr>
      <w:r>
        <w:rPr/>
        <w:t>###$##$#If####a$#gd�o�#</w:t>
        <w:tab/>
        <w:t>###$#If####gd�o�###��##��##��##��##5############)############ #####################</w:t>
        <w:tab/>
        <w:t>###$#If####gd�o�#</w:t>
      </w:r>
      <w:r>
        <w:br w:type="page"/>
      </w:r>
    </w:p>
    <w:p>
      <w:pPr>
        <w:pStyle w:val="PreformattedText"/>
        <w:bidi w:val="0"/>
        <w:jc w:val="left"/>
        <w:rPr/>
      </w:pPr>
      <w:r>
        <w:rPr/>
        <w:t>###$##$#If####a$#gd�o�#�##kd�+</w:t>
        <w:tab/>
        <w:t>##$##$#If#####�l##��##�r##��#�#O#�%;(�#�#################�#X#��������########�#h#�����������������#�#################�#X#��������########</w:t>
        <w:tab/>
        <w:t>�</w:t>
        <w:br/>
        <w:t>`#`###`#`##�2###���######���######�###�#####���######���####�#X%#6##�####�####�####���������###�����#�####���������###�����#�####�###�����###�###�#�####�###�����###�###�4�#######4�###</w:t>
        <w:br/>
        <w:t>#l#a�#[#p�2###���######���###����������###���######���###yt�o�###��##��##��##��##��##��##��##�############�############�############�############�############5#############�##kdw-</w:t>
        <w:tab/>
        <w:t>##$##$#If#####�l##��##</w:t>
      </w:r>
      <w:r>
        <w:rPr/>
        <w:t>֞</w:t>
      </w:r>
      <w:r>
        <w:rPr/>
        <w:t>##�O#�#�#O#�#�%;(�&amp;`#�����������������&amp;@#�����������������&amp;X#�����������������&amp;h#�����������������&amp;`#�����������������&amp;@#�����������������&amp;X#����������������#�#X%#6##�####�####�#����������������������������#�#����������������������������#�#����������������������������#�#����������������������������4�#######4�###</w:t>
        <w:br/>
        <w:t>#l#a�#[#yt�o�#</w:t>
        <w:tab/>
        <w:t>###$#If####gd�o�#</w:t>
      </w:r>
      <w:r>
        <w:br w:type="page"/>
      </w:r>
    </w:p>
    <w:p>
      <w:pPr>
        <w:pStyle w:val="PreformattedText"/>
        <w:bidi w:val="0"/>
        <w:jc w:val="left"/>
        <w:rPr/>
      </w:pPr>
      <w:r>
        <w:rPr/>
        <w:t>###$##$#If####a$#gd�o�###��##��##��##��##��##��##��##��##��##��###�###�###�###�##d�##f�##g�##o�##��##��##��##��##��##��##��##��##�############�############�############�############�############�############�############�############�############�############�############�############�############�############�############�############�############�############�############�############�############�############�############�############�#########################Ff�8</w:t>
        <w:tab/>
        <w:t>#####Ff�4</w:t>
        <w:tab/>
        <w:t>#####Ffr0</w:t>
        <w:tab/>
        <w:t>#</w:t>
      </w:r>
      <w:r>
        <w:br w:type="page"/>
      </w:r>
    </w:p>
    <w:p>
      <w:pPr>
        <w:pStyle w:val="PreformattedText"/>
        <w:bidi w:val="0"/>
        <w:jc w:val="left"/>
        <w:rPr/>
      </w:pPr>
      <w:r>
        <w:rPr/>
        <w:t>###$##$#If####a$#gd�o�#</w:t>
        <w:tab/>
        <w:t>###$#If####gd�o�###��##��###�###�##d�##f�##g�##o�##��##��##��##��##��##��## �##,�##|�##~�##�##��##��##��##��##��##��##A�##H�##I�##e�##f�##n�##��##��###�###�###�###�##Z�##\�##^�##m�##n�##}�##��##��##��##��##��##��##��##��##��##��##��##��##��##��##��������������������������������������������������ԡ���####h�o�#5#�CJ##H*#OJ##QJ##\#�^J##aJ## #h�o�#5#�CJ##OJ##QJ##\#�^J##aJ#####h�o�#B*#CJ##OJ##QJ##aJ##ph####"#h�o�#CJ##OJ##QJ##^J##aJ##mH</w:t>
        <w:tab/>
        <w:t>#sH</w:t>
        <w:tab/>
        <w:t>####h�o�#CJ##OJ##QJ##aJ###"#h�o�#CJ##OJ##QJ##^J##aJ##mH</w:t>
        <w:tab/>
        <w:t>#sH</w:t>
        <w:tab/>
        <w:t>####h�o�#CJ##OJ##QJ##^J##aJ##8��## �##"�##$�##,�##|�##~�##�##��##��##��##��##��##��##��##��##��##A�##C�##E�##I�##c�##e�##f�##n�##��##�############�############�############�############�############�############�############�############�############�############�############�############�############�############�############�############�############�############�############�############�############�############�############�############�#########################FflE</w:t>
        <w:tab/>
        <w:t>#####Ff:A</w:t>
        <w:tab/>
        <w:t>#####Ff#=</w:t>
        <w:tab/>
        <w:t>#</w:t>
      </w:r>
      <w:r>
        <w:br w:type="page"/>
      </w:r>
    </w:p>
    <w:p>
      <w:pPr>
        <w:pStyle w:val="PreformattedText"/>
        <w:bidi w:val="0"/>
        <w:jc w:val="left"/>
        <w:rPr/>
      </w:pPr>
      <w:r>
        <w:rPr/>
        <w:t>###$##$#If####a$#gd�o�#</w:t>
        <w:tab/>
        <w:t>###$#If####gd�o�###��##��##��##��###�###�###�###�##Z�##\�##^�##n�##��##��##��##��##��##��##��##��##��##��##��##��##��##��##�############�############�############�############�############�############�############�############�############�############�############�############�############�############�############�############�############�############�############�############�############�############�############�############�#########################Ff#R</w:t>
        <w:tab/>
        <w:t>#####Ff�M</w:t>
        <w:tab/>
        <w:t>#####Ff�I</w:t>
        <w:tab/>
        <w:t>#</w:t>
        <w:tab/>
        <w:t>###$#If####gd�o�#</w:t>
      </w:r>
      <w:r>
        <w:br w:type="page"/>
      </w:r>
    </w:p>
    <w:p>
      <w:pPr>
        <w:pStyle w:val="PreformattedText"/>
        <w:bidi w:val="0"/>
        <w:jc w:val="left"/>
        <w:rPr/>
      </w:pPr>
      <w:r>
        <w:rPr/>
        <w:t>###$##$#If####a$#gd�o�###��##��##��##��##��##�############�############�############.################################�##kd</w:t>
      </w:r>
    </w:p>
    <w:p>
      <w:pPr>
        <w:pStyle w:val="PreformattedText"/>
        <w:bidi w:val="0"/>
        <w:jc w:val="left"/>
        <w:rPr/>
      </w:pPr>
      <w:r>
        <w:rPr/>
        <w:t>T</w:t>
        <w:tab/>
        <w:t>##$##$#If#####�l##��##ֈ##��#�#O#�#�%;(�#�#################�#X#��������####�����#h#����####��������#'`#����������������#'@#����������������#'X#����������������</w:t>
        <w:tab/>
        <w:t>�#`#`##�####���######���####�#X%#6##�####�####�####���������������������#�####�����###�������������#�####�###�����������������#�####���������������������4�#######4�###</w:t>
        <w:br/>
        <w:t>#l#a�#[#p�####���######���###yt�o�#</w:t>
      </w:r>
      <w:r>
        <w:br w:type="page"/>
      </w:r>
    </w:p>
    <w:p>
      <w:pPr>
        <w:pStyle w:val="PreformattedText"/>
        <w:bidi w:val="0"/>
        <w:jc w:val="left"/>
        <w:rPr/>
      </w:pPr>
      <w:r>
        <w:rPr/>
        <w:t>###$##$#If####a$#gd�o�#</w:t>
        <w:tab/>
        <w:t>###$#If####gd�o�###��##��##��##��##��##��##��##��##�############�############�############�############�############�############�#############################################################################################################################################################################################################################################################################################################################################</w:t>
      </w:r>
      <w:r>
        <w:br w:type="page"/>
      </w:r>
    </w:p>
    <w:p>
      <w:pPr>
        <w:pStyle w:val="PreformattedText"/>
        <w:bidi w:val="0"/>
        <w:jc w:val="left"/>
        <w:rPr/>
      </w:pPr>
      <w:r>
        <w:rPr/>
        <w:t>###$##$#If####a$#gd�o�#</w:t>
        <w:tab/>
        <w:t>###$#If####gd�o�#</w:t>
      </w:r>
      <w:r>
        <w:br w:type="page"/>
      </w:r>
    </w:p>
    <w:p>
      <w:pPr>
        <w:pStyle w:val="PreformattedText"/>
        <w:bidi w:val="0"/>
        <w:jc w:val="left"/>
        <w:rPr/>
      </w:pPr>
      <w:r>
        <w:rPr/>
        <w:t>###$##$#If####a$#gd�o�###��##��##��##��##��##��##��##J############A############A############5############5############A############</w:t>
      </w:r>
      <w:r>
        <w:br w:type="page"/>
      </w:r>
    </w:p>
    <w:p>
      <w:pPr>
        <w:pStyle w:val="PreformattedText"/>
        <w:bidi w:val="0"/>
        <w:jc w:val="left"/>
        <w:rPr/>
      </w:pPr>
      <w:r>
        <w:rPr/>
        <w:t>###$##$#If####a$#gd�o�#</w:t>
        <w:tab/>
        <w:t>###$#If####gd�o�##�##kd�U</w:t>
        <w:tab/>
        <w:t>##$##$#If#####�l##��##</w:t>
      </w:r>
      <w:r>
        <w:rPr/>
        <w:t>֞</w:t>
      </w:r>
      <w:r>
        <w:rPr/>
        <w:t>##�O#�#�#O#�#�%;(�&amp;`#�����������������&amp;@#�����������������&amp;X#�����������������&amp;h#�����������������&amp;`#�����������������&amp;@#�����������������&amp;X#����������������#�#X%#6##�####�####�#����������������������������#�#����������������������������#�#����������������������������#�#����������������������������4�#######4�###</w:t>
        <w:br/>
        <w:t>#l#a�#[#yt�o�###��##��##��##��###�###�###�###�###�###�###�###�##"�##$�##&amp;�##,�##-�##�############�############�############�############�############�############�############�############�############�############�############�############�############�############�############�############################################################################################################################################################################################Ff�\</w:t>
        <w:tab/>
        <w:t>#####FfqX</w:t>
        <w:tab/>
        <w:t>#</w:t>
      </w:r>
      <w:r>
        <w:br w:type="page"/>
      </w:r>
    </w:p>
    <w:p>
      <w:pPr>
        <w:pStyle w:val="PreformattedText"/>
        <w:bidi w:val="0"/>
        <w:jc w:val="left"/>
        <w:rPr/>
      </w:pPr>
      <w:r>
        <w:rPr/>
        <w:t>###$##$#If####a$#gd�o�#</w:t>
        <w:tab/>
        <w:t>###$#If####gd�o�###��##��##��###�###�###�##,�##-�##.�##5�##6�##7�##9�##R�##T�##j�##l�##m�##v�##��##��##��##��##��##��###�###�###�###�##*�##6�##P�##R�##S�##[�##��##��##��##��##��##��##��##��##��##��##��##��##��###�###�###�###�##!�##"�###�##%�##8�##:�##L�##M�##P�##Q�##i�##���������������՟՟��՟��՟՟��՟՟��՟��՟���������������####"#h�o�#CJ##OJ##QJ##^J##aJ##mH</w:t>
        <w:tab/>
        <w:t>#sH</w:t>
        <w:tab/>
        <w:t>####h�o�#5#�CJ##H*#OJ##QJ##\#�^J##aJ##"#h�o�#CJ##OJ##QJ##^J##aJ##mH</w:t>
        <w:tab/>
        <w:t>#sH</w:t>
        <w:tab/>
        <w:t>####h�o�#CJ##OJ##QJ##^J##aJ#####h�o�#CJ##OJ##QJ##aJ### #h�o�#5#�CJ##OJ##QJ##\#�^J##aJ##&gt;-�##.�##/�##0�##5############)############ #####################</w:t>
        <w:tab/>
        <w:t>###$#If####gd�o�#</w:t>
      </w:r>
      <w:r>
        <w:br w:type="page"/>
      </w:r>
    </w:p>
    <w:p>
      <w:pPr>
        <w:pStyle w:val="PreformattedText"/>
        <w:bidi w:val="0"/>
        <w:jc w:val="left"/>
        <w:rPr/>
      </w:pPr>
      <w:r>
        <w:rPr/>
        <w:t>###$##$#If####a$#gd�o�#�##kd�^</w:t>
        <w:tab/>
        <w:t>##$##$#If#####�l##��##�r##��#�#O#�%;(�#�#################�#X#��������####�����#h#����####����####�#�#####����########�#X#��������########</w:t>
        <w:tab/>
        <w:t>�</w:t>
        <w:br/>
        <w:t>`#`###`#`##�2###���######���######�###�#####���######���####�#X%#6##�####�####�####���������###�����#�####�����###���������#�####�###�����###�###�#�####�����###�###�###�4�#######4�###</w:t>
        <w:br/>
        <w:t>#l#a�#[#p�2###���######���###����������###���######���###yt�o�###0�##1�##2�##3�##4�##5�##6�##�############�############�############�############�############5#############�##kd7`</w:t>
        <w:tab/>
        <w:t>##$##$#If#####�l##��##</w:t>
      </w:r>
      <w:r>
        <w:rPr/>
        <w:t>֞</w:t>
      </w:r>
      <w:r>
        <w:rPr/>
        <w:t>##�O#�#�#O#�#�%;(�&amp;`#�����������������&amp;@#�����������������&amp;X#�����������������&amp;h#�����������������&amp;`#�����������������&amp;@#�����������������&amp;X#����������������#�#X%#6##�####�####�#����������������������������#�#����������������������������#�#����������������������������#�#����������������������������4�#######4�###</w:t>
        <w:br/>
        <w:t>#l#a�#[#yt�o�#</w:t>
        <w:tab/>
        <w:t>###$#If####gd�o�#</w:t>
      </w:r>
      <w:r>
        <w:br w:type="page"/>
      </w:r>
    </w:p>
    <w:p>
      <w:pPr>
        <w:pStyle w:val="PreformattedText"/>
        <w:bidi w:val="0"/>
        <w:jc w:val="left"/>
        <w:rPr/>
      </w:pPr>
      <w:r>
        <w:rPr/>
        <w:t>###$##$#If####a$#gd�o�###6�##?�##M�##O�##Q�##Z�##j�##l�##m�##v�##��##��##��##��##��##��##��##��##��##��##��##��###�###�###�##�############�############�############�############�############�############�############�############�############�############�############�############�############�############�############�############�############�############�############�############�############�############�############�##################FfPk</w:t>
        <w:tab/>
        <w:t>#####Ff:g</w:t>
        <w:tab/>
        <w:t>#####Ff$c</w:t>
        <w:tab/>
        <w:t>#</w:t>
      </w:r>
      <w:r>
        <w:br w:type="page"/>
      </w:r>
    </w:p>
    <w:p>
      <w:pPr>
        <w:pStyle w:val="PreformattedText"/>
        <w:bidi w:val="0"/>
        <w:jc w:val="left"/>
        <w:rPr/>
      </w:pPr>
      <w:r>
        <w:rPr/>
        <w:t>###$##$#If####a$#gd�o�#</w:t>
      </w:r>
      <w:r>
        <w:br w:type="page"/>
      </w:r>
    </w:p>
    <w:p>
      <w:pPr>
        <w:pStyle w:val="PreformattedText"/>
        <w:bidi w:val="0"/>
        <w:jc w:val="left"/>
        <w:rPr/>
      </w:pPr>
      <w:r>
        <w:rPr/>
        <w:t>###$##$#If####a$#gd�o�#</w:t>
        <w:tab/>
        <w:t>###$#If####gd�o�####�###�##*�##,�##.�##6�##P�##R�##S�##[�##��##��##��##��##��##��##��##��##��##��##��##��##��##��##��##�############�############�############�############�############�############�############�############�############�############�############�############�############�############�############�############�############�############�############�############�############�############�############�##################Ff�w</w:t>
        <w:tab/>
        <w:t>#####Ff|s</w:t>
        <w:tab/>
        <w:t>#</w:t>
      </w:r>
      <w:r>
        <w:br w:type="page"/>
      </w:r>
    </w:p>
    <w:p>
      <w:pPr>
        <w:pStyle w:val="PreformattedText"/>
        <w:bidi w:val="0"/>
        <w:jc w:val="left"/>
        <w:rPr/>
      </w:pPr>
      <w:r>
        <w:rPr/>
        <w:t>###$##$#If####a$#gd�o�#####Fffo</w:t>
        <w:tab/>
        <w:t>#</w:t>
      </w:r>
      <w:r>
        <w:br w:type="page"/>
      </w:r>
    </w:p>
    <w:p>
      <w:pPr>
        <w:pStyle w:val="PreformattedText"/>
        <w:bidi w:val="0"/>
        <w:jc w:val="left"/>
        <w:rPr/>
      </w:pPr>
      <w:r>
        <w:rPr/>
        <w:t>###$##$#If####a$#gd�o�#</w:t>
        <w:tab/>
        <w:t>###$#If####gd�o�###��##��##��##��##��##��###�###�###�###�###�###�###�###�##�############�############�############�############�############�############�############�############�############�############�############�############�#####################################################################################################################################################################################################</w:t>
      </w:r>
      <w:r>
        <w:br w:type="page"/>
      </w:r>
    </w:p>
    <w:p>
      <w:pPr>
        <w:pStyle w:val="PreformattedText"/>
        <w:bidi w:val="0"/>
        <w:jc w:val="left"/>
        <w:rPr/>
      </w:pPr>
      <w:r>
        <w:rPr/>
        <w:t>###$##$#If####a$#gd�o�#####Ff�{</w:t>
        <w:tab/>
        <w:t>#</w:t>
      </w:r>
      <w:r>
        <w:br w:type="page"/>
      </w:r>
    </w:p>
    <w:p>
      <w:pPr>
        <w:pStyle w:val="PreformattedText"/>
        <w:bidi w:val="0"/>
        <w:jc w:val="left"/>
        <w:rPr/>
      </w:pPr>
      <w:r>
        <w:rPr/>
        <w:t>###$##$#If####a$#gd�o�#</w:t>
      </w:r>
      <w:r>
        <w:br w:type="page"/>
      </w:r>
    </w:p>
    <w:p>
      <w:pPr>
        <w:pStyle w:val="PreformattedText"/>
        <w:bidi w:val="0"/>
        <w:jc w:val="left"/>
        <w:rPr/>
      </w:pPr>
      <w:r>
        <w:rPr/>
        <w:t>###$##$#If####a$#gd�o�#</w:t>
        <w:tab/>
        <w:t>###$#If####gd�o�##</w:t>
      </w:r>
    </w:p>
    <w:p>
      <w:pPr>
        <w:pStyle w:val="PreformattedText"/>
        <w:bidi w:val="0"/>
        <w:jc w:val="left"/>
        <w:rPr/>
      </w:pPr>
      <w:r>
        <w:rPr/>
        <w:t>#�###�###�###�##5############)############ #####################</w:t>
        <w:tab/>
        <w:t>###$#If####gd�o�#</w:t>
      </w:r>
      <w:r>
        <w:br w:type="page"/>
      </w:r>
    </w:p>
    <w:p>
      <w:pPr>
        <w:pStyle w:val="PreformattedText"/>
        <w:bidi w:val="0"/>
        <w:jc w:val="left"/>
        <w:rPr/>
      </w:pPr>
      <w:r>
        <w:rPr/>
        <w:t>###$##$#If####a$#gd�o�#�##kd�}</w:t>
        <w:tab/>
        <w:t>##$##$#If#####�l##��##�r##��#�#O#�%;(�#�#################�#X#��������####�����#h#����####����####�#�#####����########�#X#��������########</w:t>
        <w:tab/>
        <w:t>�</w:t>
        <w:br/>
        <w:t>`#`###`#`##�2###���######���######�###�#####���######���####�#X%#6##�####�####�####���������###�����#�####�����###���������#�####�###�����###�###�#�####�����###�###�###�4�#######4�###</w:t>
        <w:br/>
        <w:t>#l#a�#[#p�2###���######���###����������###���######���###yt�o�####�###�###�###�## �##!�##"�##�############�############�############�############�############5#############�##kdX</w:t>
        <w:tab/>
        <w:t>##$##$#If#####�l##��##</w:t>
      </w:r>
      <w:r>
        <w:rPr/>
        <w:t>֞</w:t>
      </w:r>
      <w:r>
        <w:rPr/>
        <w:t>##�O#�#�#O#�#�%;(�&amp;`#�����������������&amp;@#�����������������&amp;X#�����������������&amp;h#�����������������&amp;`#�����������������&amp;@#�����������������&amp;X#����������������#�#X%#6##�####�####�#����������������������������#�#����������������������������#�#����������������������������#�#����������������������������4�#######4�###</w:t>
        <w:br/>
        <w:t>#l#a�#[#yt�o�#</w:t>
        <w:tab/>
        <w:t>###$#If####gd�o�#</w:t>
      </w:r>
      <w:r>
        <w:br w:type="page"/>
      </w:r>
    </w:p>
    <w:p>
      <w:pPr>
        <w:pStyle w:val="PreformattedText"/>
        <w:bidi w:val="0"/>
        <w:jc w:val="left"/>
        <w:rPr/>
      </w:pPr>
      <w:r>
        <w:rPr/>
        <w:t>###$##$#If####a$#gd�o�###"�##+�##4�##6�##7�##@�##J�##L�##M�##Q�##b�##d�##e�##g�##i�##k�##l�##t�##��##��##��##��##��##��##��##��##�############�############�############�############�############�############�############�############�############�############�############�############�############�############�############�############�############�############�############�############�############�############�############�############�#########################Ff9�</w:t>
        <w:tab/>
        <w:t>#####Ff1�</w:t>
        <w:tab/>
        <w:t>#####Ff)�</w:t>
        <w:tab/>
        <w:t>#</w:t>
      </w:r>
      <w:r>
        <w:br w:type="page"/>
      </w:r>
    </w:p>
    <w:p>
      <w:pPr>
        <w:pStyle w:val="PreformattedText"/>
        <w:bidi w:val="0"/>
        <w:jc w:val="left"/>
        <w:rPr/>
      </w:pPr>
      <w:r>
        <w:rPr/>
        <w:t>###$##$#If####a$#gd�o�#</w:t>
        <w:tab/>
        <w:t>###$#If####gd�o�###i�##k�##l�##��##��##��##��##��##��##��##��##��##��##��##��##��##��##</w:t>
        <w:br/>
        <w:t>�###�##O�##Q�##R�##��##��##��##��###�##N�##P�##Q�##T�##b�##u�##v�##��##��##��##��##��##��##��##��##��##��##��##��##��##�������������՟՟��՟��՟�����������������y##########h�o�#CJ##OJ##QJ##aJ##mH</w:t>
        <w:tab/>
        <w:t>#sH</w:t>
        <w:tab/>
        <w:t>##*#h�o�#5#�B*#CJ##OJ##QJ##aJ##mH</w:t>
        <w:tab/>
        <w:t>#ph3f�#sH</w:t>
        <w:tab/>
        <w:t>##"#h�o�#CJ##OJ##QJ##^J##aJ##mH</w:t>
        <w:tab/>
        <w:t>#sH</w:t>
        <w:tab/>
        <w:t>####h�o�#5#�CJ##H*#OJ##QJ##\#�^J##aJ##"#h�o�#CJ##OJ##QJ##^J##aJ##mH</w:t>
        <w:tab/>
        <w:t>#sH</w:t>
        <w:tab/>
        <w:t>####h�o�#CJ##OJ##QJ##^J##aJ#####h�o�#CJ##OJ##QJ##aJ### #h�o�#5#�CJ##OJ##QJ##\#�^J##aJ##.��##��##��##��##��##�############�############�############�########################################################################################################################################################################################################################################################################################################################################################################################################################</w:t>
        <w:tab/>
        <w:t>###$#If####gd�o�#</w:t>
      </w:r>
      <w:r>
        <w:br w:type="page"/>
      </w:r>
    </w:p>
    <w:p>
      <w:pPr>
        <w:pStyle w:val="PreformattedText"/>
        <w:bidi w:val="0"/>
        <w:jc w:val="left"/>
        <w:rPr/>
      </w:pPr>
      <w:r>
        <w:rPr/>
        <w:t>###$##$#If####a$#gd�o�###��##��##��##��##5############)############ #####################</w:t>
        <w:tab/>
        <w:t>###$#If####gd�o�#</w:t>
      </w:r>
      <w:r>
        <w:br w:type="page"/>
      </w:r>
    </w:p>
    <w:p>
      <w:pPr>
        <w:pStyle w:val="PreformattedText"/>
        <w:bidi w:val="0"/>
        <w:jc w:val="left"/>
        <w:rPr/>
      </w:pPr>
      <w:r>
        <w:rPr/>
        <w:t>###$##$#If####a$#gd�o�#�##kdD�</w:t>
        <w:tab/>
        <w:t>##$##$#If#####�l##��##�r##��#�#O#�%;(�#�#################�#X#��������########�#h#�����������������#�#################�#X#��������########</w:t>
        <w:tab/>
        <w:t>�</w:t>
        <w:br/>
        <w:t>`#`###`#`##�2###���######���######�###�#####���######���####�#X%#6##�####�####�####���������###�����#�####���������###�����#�####�###�����###�###�#�####�###�����###�###�4�#######4�###</w:t>
        <w:br/>
        <w:t>#l#a�#[#p�2###���######���###����������###���######���###yt�o�###��##��##��##��##��##��##��##�############�############�############�############�############5#############�##kd</w:t>
      </w:r>
      <w:r>
        <w:rPr>
          <w:rtl w:val="true"/>
        </w:rPr>
        <w:t>ۍ</w:t>
      </w:r>
      <w:r>
        <w:rPr/>
        <w:tab/>
        <w:t>##$##$#If#####�l##��##</w:t>
      </w:r>
      <w:r>
        <w:rPr/>
        <w:t>֞</w:t>
      </w:r>
      <w:r>
        <w:rPr/>
        <w:t>##�O#�#�#O#�#�%;(�&amp;`#��������####�����&amp;@#�����������������&amp;X#�����������������&amp;h#�����������������&amp;`#�����������������&amp;@#�����������������&amp;X#����������������#�#X%#6##�####�####�#����������������������������#�#����������������������������#�####�������������������������#�#����������������������������4�#######4�###</w:t>
        <w:br/>
        <w:t>#l#a�#[#yt�o�#</w:t>
        <w:tab/>
        <w:t>###$#If####gd�o�#</w:t>
      </w:r>
      <w:r>
        <w:br w:type="page"/>
      </w:r>
    </w:p>
    <w:p>
      <w:pPr>
        <w:pStyle w:val="PreformattedText"/>
        <w:bidi w:val="0"/>
        <w:jc w:val="left"/>
        <w:rPr/>
      </w:pPr>
      <w:r>
        <w:rPr/>
        <w:t>###$##$#If####a$#gd�o�###��##��##��##��##��##��##��##��##��##��##</w:t>
        <w:br/>
        <w:t>�##</w:t>
      </w:r>
      <w:r>
        <w:br w:type="page"/>
      </w:r>
    </w:p>
    <w:p>
      <w:pPr>
        <w:pStyle w:val="PreformattedText"/>
        <w:bidi w:val="0"/>
        <w:jc w:val="left"/>
        <w:rPr/>
      </w:pPr>
      <w:r>
        <w:rPr/>
        <w:t>�</w:t>
      </w:r>
      <w:r>
        <w:rPr/>
        <w:t>###�###�##O�##Q�##R�##Z�##t�##v�##x�##��##��##��##��##�############�############�############�############�############�############�############�############�############�############�############�############�############�############�############�############�############�############�############�############�############�############�############�##################Ff,�</w:t>
        <w:tab/>
        <w:t>#####Ff#�</w:t>
        <w:tab/>
        <w:t>#####Ff#�</w:t>
        <w:tab/>
        <w:t>#</w:t>
      </w:r>
      <w:r>
        <w:br w:type="page"/>
      </w:r>
    </w:p>
    <w:p>
      <w:pPr>
        <w:pStyle w:val="PreformattedText"/>
        <w:bidi w:val="0"/>
        <w:jc w:val="left"/>
        <w:rPr/>
      </w:pPr>
      <w:r>
        <w:rPr/>
        <w:t>###$##$#If####a$#gd�o�#</w:t>
      </w:r>
      <w:r>
        <w:br w:type="page"/>
      </w:r>
    </w:p>
    <w:p>
      <w:pPr>
        <w:pStyle w:val="PreformattedText"/>
        <w:bidi w:val="0"/>
        <w:jc w:val="left"/>
        <w:rPr/>
      </w:pPr>
      <w:r>
        <w:rPr/>
        <w:t>###$##$#If####a$#gd�o�#</w:t>
        <w:tab/>
        <w:t>###$#If####gd�o�###��##��##��##��##��###�##N�##P�##Q�##Y�##n�##p�##r�##v�##��##��##��##��##��##��##��##��##��##��##��##�############�############�############�############�############�############�############�############�############�############�############�############�############�############�############�############�############�############�############�############�############�############�############�##########################################Ffz�</w:t>
        <w:tab/>
        <w:t>#####Ffd�</w:t>
        <w:tab/>
        <w:t>#####FfB�</w:t>
        <w:tab/>
        <w:t>#</w:t>
      </w:r>
      <w:r>
        <w:br w:type="page"/>
      </w:r>
    </w:p>
    <w:p>
      <w:pPr>
        <w:pStyle w:val="PreformattedText"/>
        <w:bidi w:val="0"/>
        <w:jc w:val="left"/>
        <w:rPr/>
      </w:pPr>
      <w:r>
        <w:rPr/>
        <w:t>###$##$#If####a$#gd�o�#</w:t>
        <w:tab/>
        <w:t>###$#If####gd�o�###��##��##��##��##��##��##��##��##��##��##��##��##��##��##��##��##�############�############�############�############�############�############�############�############�############�############�############�############�############�############�#######################################################################################################################################################################Ff��</w:t>
        <w:tab/>
        <w:t>#</w:t>
      </w:r>
      <w:r>
        <w:br w:type="page"/>
      </w:r>
    </w:p>
    <w:p>
      <w:pPr>
        <w:pStyle w:val="PreformattedText"/>
        <w:bidi w:val="0"/>
        <w:jc w:val="left"/>
        <w:rPr/>
      </w:pPr>
      <w:r>
        <w:rPr/>
        <w:t>###$##$#If####a$#gd�o�#</w:t>
      </w:r>
      <w:r>
        <w:br w:type="page"/>
      </w:r>
    </w:p>
    <w:p>
      <w:pPr>
        <w:pStyle w:val="PreformattedText"/>
        <w:bidi w:val="0"/>
        <w:jc w:val="left"/>
        <w:rPr/>
      </w:pPr>
      <w:r>
        <w:rPr/>
        <w:t>###$##$#If####a$#gd�o�#</w:t>
        <w:tab/>
        <w:t>###$#If####gd�o�#</w:t>
      </w:r>
      <w:r>
        <w:br w:type="page"/>
      </w:r>
    </w:p>
    <w:p>
      <w:pPr>
        <w:pStyle w:val="PreformattedText"/>
        <w:bidi w:val="0"/>
        <w:jc w:val="left"/>
        <w:rPr/>
      </w:pPr>
      <w:r>
        <w:rPr/>
        <w:t>###$##$#If####a$#gd�o�###��##��##��##%############ ##########################################gd�o�#�##kd��</w:t>
        <w:tab/>
        <w:t>##$##$#If#####�l##��##</w:t>
      </w:r>
      <w:r>
        <w:rPr/>
        <w:t>֞</w:t>
      </w:r>
      <w:r>
        <w:rPr/>
        <w:t>##�O#�#�#O#�#�%;(�#`#################�#@#��������########�#X#��������########�#h#����������������#'`#����������������#'@#����������������#'X#����������������</w:t>
        <w:tab/>
        <w:t>�#`#`#`##�####���######���######���####�#X%#6##�####�####�####�������������������������#�####�������������������������#�####�###�###�����������������#�####�###�###�����������������4�#######4�###</w:t>
        <w:br/>
        <w:t>#l#a�#[#p�####���######���######���###yt�o�###��##��##��##��##��##��##��##��##��##��##��##��##W�##X�##��##��##��###�###�###�##&gt;�##@�##�############�############�############�############�############�############�############�############�############�############�############�############�############�############�############�############�############�############�############�############�#########################################################################</w:t>
        <w:tab/>
        <w:t>###$#If####gd�o�#####gd�o�#####$#</w:t>
        <w:br/>
        <w:t>&amp;##F{#a$#gd�o�#####$#</w:t>
        <w:br/>
        <w:t>&amp;##F}#a$#gd�o�######$#a$#gd�o�###��##��##��##��##��##��###�##Z�##��##��###�##V�##��##��##��###�##@�##B�##O�##P�##��##��##��##��##��##��##��##��###�###�##&lt;�##=�##N�##O�##��##��##��##��##��##��##��##��##��##��###�##��������</w:t>
      </w:r>
      <w:r>
        <w:rPr/>
        <w:t>䫙����������</w:t>
      </w:r>
      <w:r>
        <w:rPr/>
        <w:t>q����##%#h�o�#5#�CJ##OJ##PJ##QJ##aJ##mH</w:t>
        <w:tab/>
        <w:t>#sH</w:t>
        <w:tab/>
        <w:t>#(#h�o�#5#�CJ##OJ##PJ##QJ##\#�aJ##mH</w:t>
        <w:tab/>
        <w:t>#sH</w:t>
        <w:tab/>
        <w:t>##"#h�o�#CJ##OJ##PJ##QJ##aJ##mH</w:t>
        <w:tab/>
        <w:t>#sH</w:t>
        <w:tab/>
        <w:t>##!#h�o�#5#�CJ##OJ##QJ##aJ##mH</w:t>
        <w:tab/>
        <w:t>#sH</w:t>
        <w:tab/>
        <w:t>#"#h�o�#CJ##OJ##QJ##^J##aJ##mH</w:t>
        <w:tab/>
        <w:t>#sH</w:t>
        <w:tab/>
        <w:t>##*#h�o�#5#�B*#CJ##OJ##QJ##aJ##mH</w:t>
        <w:tab/>
        <w:t>#ph3f�#sH</w:t>
        <w:tab/>
        <w:t>####h�o�#CJ##OJ##QJ##aJ##mH</w:t>
        <w:tab/>
        <w:t>#sH</w:t>
        <w:tab/>
        <w:t>####h�o�#OJ##QJ##mH</w:t>
        <w:tab/>
        <w:t>#sH</w:t>
        <w:tab/>
        <w:t>#,@�##A�##B�##O�##B############=############4#############################################################</w:t>
        <w:tab/>
        <w:t>###$#If####gd�o�#####gd�o�##�##kd#�</w:t>
        <w:tab/>
        <w:t>##$##$#If#####�l##�##########################�F####X#�#�###X###################x###################�#################</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O�##P�##��##~############u################################################################################################################################################################################################################</w:t>
        <w:tab/>
        <w:t>###$#If####gd�o�##�##kd#�</w:t>
        <w:tab/>
        <w:t>##$##$#If#####�l##�##########################�#####�###�#################</w:t>
        <w:tab/>
        <w:t>�###</w:t>
        <w:br/>
        <w:t>t##�##�</w:t>
        <w:br/>
        <w:t>��####�###�0###�#######�#######�#######�#######�#######�#####�####6##�####�####�####�#�####�#�####�#�####�4�#######4�###</w:t>
        <w:br/>
        <w:t>#l#`�</w:t>
        <w:br/>
        <w:t>��####�##a�#l#p�</w:t>
        <w:br/>
        <w:t>��####�##yt�o�###��##��##��##��##��##~############y############y############p####################################################################################################################################################################</w:t>
        <w:tab/>
        <w:t>###$#If####gd�o�#####gd�o�##�##kdҮ</w:t>
        <w:tab/>
        <w:t>##$##$#If#####�l##�##########################�#####�###�#################</w:t>
        <w:tab/>
        <w:t>�###</w:t>
        <w:br/>
        <w:t>t##�##�</w:t>
        <w:br/>
        <w:t>��####�###�0###�#######�#######�#######�#######�#######�#####�####6##�####�####�####�#�####�#�####�#�####�4�#######4�###</w:t>
        <w:br/>
        <w:t>#l#`�</w:t>
        <w:br/>
        <w:t>��####�##a�#l#p�</w:t>
        <w:br/>
        <w:t>��####�##yt�o�###��##��##��##�############w####################################################################################################################################################################################################################</w:t>
        <w:tab/>
        <w:t>###$#If####gd�o�###kd��</w:t>
        <w:tab/>
        <w:t>##$##$#If#####�l##�##########################�#####�#�#�#################</w:t>
        <w:tab/>
        <w:t>�###</w:t>
        <w:br/>
        <w:t>t##�##�</w:t>
        <w:br/>
        <w:t>��####�###�0###�#######�#######�#######�#######�#######�#####�####�####�####�####�#�####�#�####�#�####�4�#######4�###</w:t>
        <w:br/>
        <w:t>#l#`�</w:t>
        <w:br/>
        <w:t>��####�##a�#l#p�</w:t>
        <w:br/>
        <w:t>��####�##yt�o�###��##��##��##��##��##�############w############w############w##################################################################################################################################################################################</w:t>
        <w:tab/>
        <w:t>###$#If####gd�o�###kd;�</w:t>
        <w:tab/>
        <w:t>##$##$#If#####�l##�##########################�#####�#�#�#################</w:t>
        <w:tab/>
        <w:t>�###</w:t>
        <w:br/>
        <w:t>t##�##�</w:t>
        <w:br/>
        <w:t>��####�###�0###�#######�#######�#######�#######�#######�#####�####�####�####�####�#�####�#�####�#�####�4�#######4�###</w:t>
        <w:br/>
        <w:t>#l#`�</w:t>
        <w:br/>
        <w:t>��####�##a�#l#p�</w:t>
        <w:br/>
        <w:t>��####�##yt�o�###��##��##��###�###�##D############;############;############;##########################################################</w:t>
        <w:tab/>
        <w:t>###$#If####gd�o�#�##kd�</w:t>
        <w:tab/>
        <w:t>##$##$#If#####�l##�##########################�F####X#�#�#�#X#################�#x#################�#�#################</w:t>
        <w:tab/>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 �##:�##&lt;�##D############;############;############;##########################################################</w:t>
        <w:tab/>
        <w:t>###$#If####gd�o�#�##kd��</w:t>
        <w:tab/>
        <w:t>##$##$#If#####�l##�##########################�F####X#�#�#�#X#################�#x#################�#�#################</w:t>
        <w:tab/>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lt;�##=�##N�##D############;############################################################################################</w:t>
        <w:tab/>
        <w:t>###$#If####gd�o�#�##kd</w:t>
      </w:r>
    </w:p>
    <w:p>
      <w:pPr>
        <w:pStyle w:val="PreformattedText"/>
        <w:bidi w:val="0"/>
        <w:jc w:val="left"/>
        <w:rPr/>
      </w:pPr>
      <w:r>
        <w:rPr/>
        <w:t>�</w:t>
      </w:r>
      <w:r>
        <w:rPr/>
        <w:tab/>
        <w:t>##$##$#If#####�l##�##########################�F####X#�#�#�#X#################�#x#################�#�#################</w:t>
        <w:tab/>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N�##O�##��##��##�############w############w###################################################################################################################################################################################################</w:t>
        <w:tab/>
        <w:t>###$#If####gd�o�###kd#�</w:t>
        <w:tab/>
        <w:t>##$##$#If#####�l##�##########################�#####�#�#�#################</w:t>
        <w:tab/>
        <w:t>�###</w:t>
        <w:br/>
        <w:t>t##�##�</w:t>
        <w:br/>
        <w:t>��####�###�0###�#######�#######�#######�#######�#######�#####�####�####�####�####�#�####�#�####�#�####�4�#######4�###</w:t>
        <w:br/>
        <w:t>#l#`�</w:t>
        <w:br/>
        <w:t>��####�##a�#l#p�</w:t>
        <w:br/>
        <w:t>��####�##yt�o�###��##��##��##��##~############u############u###############################################################################################################################################################################################</w:t>
        <w:tab/>
        <w:t>###$#If####gd�o�#�##kdѴ</w:t>
        <w:tab/>
        <w:t>##$##$#If#####�l##�##########################�###�#####�#�#�#################</w:t>
        <w:tab/>
        <w:t>�###</w:t>
        <w:br/>
        <w:t>t##�##�</w:t>
        <w:br/>
        <w:t>��####�###�0###�#######�#######�#######�#######�#######�#####�####�####�####�####�#�####�#�####�#�####�4�#######4�###</w:t>
        <w:br/>
        <w:t>#l#`�</w:t>
        <w:br/>
        <w:t>��####�##a�#l#p�</w:t>
        <w:br/>
        <w:t>��####�##yt�o�###��##��##��##��##��##b############]############]############K##############################################################################################$##�l##��#&amp;`#$#/��#If####gd�o�#####gd�o�#�##kd��</w:t>
        <w:tab/>
        <w:t>##$##$#If#####�l##�##########################�0####�#�#�#�#################�#�#################</w:t>
        <w:tab/>
        <w:t>�#####</w:t>
        <w:br/>
        <w:t>t##�##�#��####�##��####�###�0###�#######�#######�#######�#######�#######�#####�####�####�####�####�###�#�####�###�#�####�###�#�####�###�4�#######4�###</w:t>
        <w:br/>
        <w:t>#l#`�</w:t>
        <w:br/>
        <w:t>��####�##a�#l#p�#��####�##��####�##yt�o�###��##��##��##v############d##################################################################################################################################################################################$##�l##��#&amp;`#$#/��#If####gd�o�##�##kdm�</w:t>
        <w:tab/>
        <w:t>##$##$#If#####�l##�##########################�###��4###�#################</w:t>
        <w:tab/>
        <w:t>�###</w:t>
        <w:br/>
        <w:t>t##�#</w:t>
      </w:r>
    </w:p>
    <w:p>
      <w:pPr>
        <w:pStyle w:val="PreformattedText"/>
        <w:bidi w:val="0"/>
        <w:jc w:val="left"/>
        <w:rPr/>
      </w:pPr>
      <w:r>
        <w:rPr/>
        <w:t>6`#�l##��#��##�</w:t>
        <w:br/>
        <w:t>��####�###�0###�#######�#######�#######�#######�#######�#####�####�####�####�####�#�####�#�####�#�####�#��#4�#######4�###</w:t>
        <w:br/>
        <w:t>#l#`�</w:t>
        <w:br/>
        <w:t>��####�##a�###p�</w:t>
        <w:br/>
        <w:t>��####�##yt�o�###��##��##��##��##��##v############d############d############d################################################################################################################################################$##�l##��#&amp;`#$#/��#If####gd�o�##�##kd+�</w:t>
        <w:tab/>
        <w:t>##$##$#If#####�l##�##########################�###��4###�#################</w:t>
        <w:tab/>
        <w:t>�###</w:t>
        <w:br/>
        <w:t>t##�#</w:t>
      </w:r>
    </w:p>
    <w:p>
      <w:pPr>
        <w:pStyle w:val="PreformattedText"/>
        <w:bidi w:val="0"/>
        <w:jc w:val="left"/>
        <w:rPr/>
      </w:pPr>
      <w:r>
        <w:rPr/>
        <w:t>6`#�l##��#��##�</w:t>
        <w:br/>
        <w:t>��####�###�0###�#######�#######�#######�#######�#######�#####�####�####�####�####�#�####�#�####�#�####�#��#4�#######4�###</w:t>
        <w:br/>
        <w:t>#l#`�</w:t>
        <w:br/>
        <w:t>��####�##a�###p�</w:t>
        <w:br/>
        <w:t>��####�##yt�o�###��##��###�##!�###�##:############(############(############(########################$##�l##��#&amp;`#$#/��#If####gd�o�##�##kd�</w:t>
        <w:tab/>
        <w:t>##$##$#If#####�l##�##########################�F##���#d#4###X###################x###################�#################</w:t>
        <w:tab/>
        <w:t>�#######</w:t>
        <w:br/>
        <w:t>t##�#</w:t>
      </w:r>
    </w:p>
    <w:p>
      <w:pPr>
        <w:pStyle w:val="PreformattedText"/>
        <w:bidi w:val="0"/>
        <w:jc w:val="left"/>
        <w:rPr/>
      </w:pPr>
      <w:r>
        <w:rPr/>
        <w:t>6`#�l##��#��##�#��####�##��####�##��####�###�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S�##U�##:############(############(############(########################$##�l##��#&amp;`#$#/��#If####gd�o�##�##kd��</w:t>
        <w:tab/>
        <w:t>##$##$#If#####�l##�##########################�F##���#d#4###X#################�#x#################�#�#################</w:t>
        <w:tab/>
        <w:t>�#######</w:t>
        <w:br/>
        <w:t>t##�#</w:t>
      </w:r>
    </w:p>
    <w:p>
      <w:pPr>
        <w:pStyle w:val="PreformattedText"/>
        <w:bidi w:val="0"/>
        <w:jc w:val="left"/>
        <w:rPr/>
      </w:pPr>
      <w:r>
        <w:rPr/>
        <w:t>6`#�l##��#��##�#��####�##��####�##��####�###�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U�##V�##g�##h�##��##��##��##��##��##��##��##��##��###�###�##@�##A�##e�##f�##w�##x�##��##��##��##��##��##��##��##��###�###�###�##2�##3�##&lt;�##a�##d�##e�##v�##w�##��##��##��##&amp;�##'�##1�##2�##�������˺��������������˺��������</w:t>
      </w:r>
      <w:r>
        <w:rPr>
          <w:rtl w:val="true"/>
        </w:rPr>
        <w:t>ޙ</w:t>
      </w:r>
      <w:r>
        <w:rPr/>
        <w:t>����</w:t>
      </w:r>
      <w:r>
        <w:rPr/>
        <w:t>|���˺######h�o�#5#�CJ##OJ##PJ##QJ##aJ####h�o�#CJ##OJ##PJ##QJ##aJ#####h�o�#CJ##OJ##QJ##aJ###(#h�o�#5#�CJ##OJ##PJ##QJ##\#�aJ##mH</w:t>
        <w:tab/>
        <w:t>#sH</w:t>
        <w:tab/>
        <w:t>##!#h�o�#5#�CJ##OJ##QJ##aJ##mH</w:t>
        <w:tab/>
        <w:t>#sH</w:t>
        <w:tab/>
        <w:t>#%#h�o�#5#�CJ##OJ##PJ##QJ##aJ##mH</w:t>
        <w:tab/>
        <w:t>#sH</w:t>
        <w:tab/>
        <w:t>#"#h�o�#CJ##OJ##PJ##QJ##aJ##mH</w:t>
        <w:tab/>
        <w:t>#sH</w:t>
        <w:tab/>
        <w:t>####h�o�#CJ##OJ##QJ##aJ##mH</w:t>
        <w:tab/>
        <w:t>#sH</w:t>
        <w:tab/>
        <w:t>#0U�##V�##g�##:############(##########################################################$##�l##��#&amp;`#$#/��#If####gd�o�##�##kd#�</w:t>
        <w:tab/>
        <w:t>##$##$#If#####�l##�##########################�F##���#d#4###X###################x###################�#################</w:t>
        <w:tab/>
        <w:t>�#######</w:t>
        <w:br/>
        <w:t>t##�#</w:t>
      </w:r>
    </w:p>
    <w:p>
      <w:pPr>
        <w:pStyle w:val="PreformattedText"/>
        <w:bidi w:val="0"/>
        <w:jc w:val="left"/>
        <w:rPr/>
      </w:pPr>
      <w:r>
        <w:rPr/>
        <w:t>6`#�l##��#��##�#��####�##��####�##��####�###�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p�#��####�##��####�##��####�##yt�o�###g�##h�##��##��##v############d############d#################################################################################################################################################################$##�l##��#&amp;`#$#/��#If####gd�o�##�##kd1�</w:t>
        <w:tab/>
        <w:t>##$##$#If#####�l##�##########################�###��4###�#################</w:t>
        <w:tab/>
        <w:t>�###</w:t>
        <w:br/>
        <w:t>t##�#</w:t>
      </w:r>
    </w:p>
    <w:p>
      <w:pPr>
        <w:pStyle w:val="PreformattedText"/>
        <w:bidi w:val="0"/>
        <w:jc w:val="left"/>
        <w:rPr/>
      </w:pPr>
      <w:r>
        <w:rPr/>
        <w:t>6`#�l##��#��##�</w:t>
        <w:br/>
        <w:t>��####�###�0###�#######�#######�#######�#######�#######�#####�####�####�####�####�#�####�#�####�#�####�#��#4�#######4�###</w:t>
        <w:br/>
        <w:t>#l#`�</w:t>
        <w:br/>
        <w:t>��####�##a�###p�</w:t>
        <w:br/>
        <w:t>��####�##yt�o�###��##��##��##��##t############b############L################################################################################################################</w:t>
      </w:r>
    </w:p>
    <w:p>
      <w:pPr>
        <w:pStyle w:val="PreformattedText"/>
        <w:bidi w:val="0"/>
        <w:jc w:val="left"/>
        <w:rPr/>
      </w:pPr>
      <w:r>
        <w:rPr/>
        <w:t>�</w:t>
      </w:r>
      <w:r>
        <w:rPr/>
        <w:t>###D###$##�l##��#&amp;`#$#/��#If####gd�o�#####$##�l##��#&amp;`#$#/��#If####gd�o�##�##kd�</w:t>
        <w:tab/>
        <w:t>##$##$#If#####�l##�##########################��##�###��4###�#################</w:t>
        <w:tab/>
        <w:t>�###</w:t>
        <w:br/>
        <w:t>t##�#</w:t>
      </w:r>
    </w:p>
    <w:p>
      <w:pPr>
        <w:pStyle w:val="PreformattedText"/>
        <w:bidi w:val="0"/>
        <w:jc w:val="left"/>
        <w:rPr/>
      </w:pPr>
      <w:r>
        <w:rPr/>
        <w:t>6`#�l##��#��##�</w:t>
        <w:br/>
        <w:t>��####�###�0###�#######�#######�#######�#######�#######�#####�####�####�####�####�#�####�#�####�#�####�#��#4�#######4�###</w:t>
        <w:br/>
        <w:t>#l#`�</w:t>
        <w:br/>
        <w:t>��####�##a�###p�</w:t>
        <w:br/>
        <w:t>��####�##yt�o�###��##��##��##��##��##��##��##��##��##��##X############S############S############S############S############S############S############S############S#########################gd�o�##�##kd��</w:t>
        <w:tab/>
        <w:t>##$##$#If#####�l##�##########################�0##��d#4###�###################�#################</w:t>
        <w:tab/>
        <w:t>�#####</w:t>
        <w:br/>
        <w:t>t##�#</w:t>
      </w:r>
    </w:p>
    <w:p>
      <w:pPr>
        <w:pStyle w:val="PreformattedText"/>
        <w:bidi w:val="0"/>
        <w:jc w:val="left"/>
        <w:rPr/>
      </w:pPr>
      <w:r>
        <w:rPr/>
        <w:t>6`#�l##��#��##�#��####�##��####�###�0###�#######�#######�#######�#######�#######�#####�####�####�####�####�###�#�####�###�#�####�###�#�####�###�#��#4�#######4�###</w:t>
        <w:br/>
        <w:t>#l#`�</w:t>
        <w:br/>
        <w:t>��####�##a�###p�#��####�##��####�##yt�o�##</w:t>
        <w:tab/>
        <w:t>��##��##��##��##��##��##��##��##�############�############�############�############�############p############�##################################################################################################################�##kd��</w:t>
        <w:tab/>
        <w:t>##$##$#If#####�l##�##########################�#####�###�#################</w:t>
        <w:tab/>
        <w:t>�###</w:t>
        <w:br/>
        <w:t>t##�##�</w:t>
        <w:br/>
        <w:t>��####�###�0###�#######�#######�#######�#######�#######�#####�####6##�####�####�####�#�####�#�####�#�####�4�#######4�###</w:t>
        <w:br/>
        <w:t>#l#`�</w:t>
        <w:br/>
        <w:t>��####�##a�#l#p�</w:t>
        <w:br/>
        <w:t>��####�##yt�o�#</w:t>
        <w:tab/>
        <w:t>###$#If####gd�o�#####gd�o�###��##��##��###�###�##~############u############u############u##############################################################################################################################################################################</w:t>
        <w:tab/>
        <w:t>###$#If####gd�o�##�##kdN�</w:t>
        <w:tab/>
        <w:t>##$##$#If#####�l##�##########################�#####�###�#################</w:t>
        <w:tab/>
        <w:t>�###</w:t>
        <w:br/>
        <w:t>t##�##�</w:t>
        <w:br/>
        <w:t>��####�###�0###�#######�#######�#######�#######�#######�#####�####6##�####�####�####�#�####�#�####�#�####�4�#######4�###</w:t>
        <w:br/>
        <w:t>#l#`�</w:t>
        <w:br/>
        <w:t>��####�##a�#l#p�</w:t>
        <w:br/>
        <w:t>��####�##yt�o�####�###�##%�##&gt;�##@�##B############9############9############9######################################################</w:t>
        <w:tab/>
        <w:t>###$#If####gd�o�##�##kd#�</w:t>
        <w:tab/>
        <w:t>##$##$#If#####�l##�##########################�F####X#�#�###X###################x###################�#################</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A�##J�##c�##e�##B############9############9############9######################################################</w:t>
        <w:tab/>
        <w:t>###$#If####gd�o�##�##kd</w:t>
      </w:r>
      <w:r>
        <w:br w:type="page"/>
      </w:r>
    </w:p>
    <w:p>
      <w:pPr>
        <w:pStyle w:val="PreformattedText"/>
        <w:bidi w:val="0"/>
        <w:jc w:val="left"/>
        <w:rPr/>
      </w:pPr>
      <w:r>
        <w:rPr/>
        <w:t>�</w:t>
      </w:r>
      <w:r>
        <w:rPr/>
        <w:tab/>
        <w:t>##$##$#If#####�l##�##########################�F####X#�#�###X###################x###################�#################</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e�##f�##w�##B############9########################################################################################</w:t>
        <w:tab/>
        <w:t>###$#If####gd�o�##�##kd#�</w:t>
        <w:tab/>
        <w:t>##$##$#If#####�l##�##########################�F####X#�#�###X###################x###################�#################</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w�##x�##��##��##~############u############u###############################################################################################################################################################################################</w:t>
        <w:tab/>
        <w:t>###$#If####gd�o�##�##kd"�</w:t>
        <w:tab/>
        <w:t>##$##$#If#####�l##�##########################�#####�###�#################</w:t>
        <w:tab/>
        <w:t>�###</w:t>
        <w:br/>
        <w:t>t##�##�</w:t>
        <w:br/>
        <w:t>��####�###�0###�#######�#######�#######�#######�#######�#####�####6##�####�####�####�#�####�#�####�#�####�4�#######4�###</w:t>
        <w:br/>
        <w:t>#l#`�</w:t>
        <w:br/>
        <w:t>��####�##a�#l#p�</w:t>
        <w:br/>
        <w:t>��####�##yt�o�###��##��##��##��##~############u############u###############################################################################################################################################################################################</w:t>
        <w:tab/>
        <w:t>###$#If####gd�o�##�##kd��</w:t>
        <w:tab/>
        <w:t>##$##$#If#####�l##�##########################�#####�###�#################</w:t>
        <w:tab/>
        <w:t>�###</w:t>
        <w:br/>
        <w:t>t##�##�</w:t>
        <w:br/>
        <w:t>��####�###�0###�#######�#######�#######�#######�#######�#####�####6##�####�####�####�#�####�#�####�#�####�4�#######4�###</w:t>
        <w:br/>
        <w:t>#l#`�</w:t>
        <w:br/>
        <w:t>��####�##a�#l#p�</w:t>
        <w:br/>
        <w:t>��####�##yt�o�###��##��##��##��##^############Y############P#####################################################################################################################</w:t>
        <w:tab/>
        <w:t>###$#If####gd�o�#####gd�o�##�##kd��</w:t>
        <w:tab/>
        <w:t>##$##$#If#####�l##�##########################�###�0####�#�###�###################�#################</w:t>
        <w:tab/>
        <w:t>�#####</w:t>
        <w:br/>
        <w:t>t##�##�#��####�##��####�###�0###�#######�#######�#######�#######�#######�#####�####6##�####�####�####�###�#�####�###�#�####�###�#�####�###�4�#######4�###</w:t>
        <w:br/>
        <w:t>#l#`�</w:t>
        <w:br/>
        <w:t>��####�##a�#l#p�#��####�##��####�##yt�o�###��##��##��##�############w####################################################################################################################################################################################################################</w:t>
        <w:tab/>
        <w:t>###$#If####gd�o�###kdk�</w:t>
        <w:tab/>
        <w:t>##$##$#If#####�l##�##########################�#####�###�#################</w:t>
        <w:tab/>
        <w:t>�###</w:t>
        <w:br/>
        <w:t>t##�##�</w:t>
        <w:br/>
        <w:t>��####�###�0###�#######�#######�#######�#######�#######�#####�####�####�####�####�#�####�#�####�#�####�4�#######4�###</w:t>
        <w:br/>
        <w:t>#l#`�</w:t>
        <w:br/>
        <w:t>��####�##a�#l#p�</w:t>
        <w:br/>
        <w:t>��####�##yt�o�###��##��###�###�###�##�############w############w############w##################################################################################################################################################################################</w:t>
        <w:tab/>
        <w:t>###$#If####gd�o�###kd#�</w:t>
        <w:tab/>
        <w:t>##$##$#If#####�l##�##########################�#####�###�#################</w:t>
        <w:tab/>
        <w:t>�###</w:t>
        <w:br/>
        <w:t>t##�##�</w:t>
        <w:br/>
        <w:t>��####�###�0###�#######�#######�#######�#######�#######�#####�####�####�####�####�#�####�#�####�#�####�4�#######4�###</w:t>
        <w:br/>
        <w:t>#l#`�</w:t>
        <w:br/>
        <w:t>��####�##a�#l#p�</w:t>
        <w:br/>
        <w:t>��####�##yt�o�####�###�###�##0�##2�##D############;############;############;##########################################################</w:t>
        <w:tab/>
        <w:t>###$#If####gd�o�#�##kd��</w:t>
        <w:tab/>
        <w:t>##$##$#If#####�l##�##########################�F####X#�#�###X###################x###################�#################</w:t>
        <w:tab/>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2�##3�##&lt;�##b�##d�##D############;############;############;##########################################################</w:t>
        <w:tab/>
        <w:t>###$#If####gd�o�#�##kd��</w:t>
        <w:tab/>
        <w:t>##$##$#If#####�l##�##########################�F####X#�#�###X###################x###################�#################</w:t>
        <w:tab/>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d�##e�##v�##D############;############################################################################################</w:t>
        <w:tab/>
        <w:t>###$#If####gd�o�#�##kd��</w:t>
        <w:tab/>
        <w:t>##$##$#If#####�l##�##########################�F####X#�#�###X###################x###################�#################</w:t>
        <w:tab/>
        <w:t>�#######</w:t>
        <w:br/>
        <w:t>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w:t>
        <w:br/>
        <w:t>��####�##a�#l#p�#��####�##��####�##��####�##yt�o�###v�##w�##&amp;�##�############o######################################################################################################################################################################################################F#</w:t>
        <w:br/>
        <w:t>&amp;##F|##��##$#If####^��#gd�o�###kd��</w:t>
        <w:tab/>
        <w:t>##$##$#If#####�l##�##########################�#####�###�#################</w:t>
        <w:tab/>
        <w:t>�###</w:t>
        <w:br/>
        <w:t>t##�##�</w:t>
        <w:br/>
        <w:t>��####�###�0###�#######�#######�#######�#######�#######�#####�####�####�####�####�#�####�#�####�#�####�4�#######4�###</w:t>
        <w:br/>
        <w:t>#l#`�</w:t>
        <w:br/>
        <w:t>��####�##a�#l#p�</w:t>
        <w:br/>
        <w:t>��####�##yt�o�###&amp;�##'�##.�##1�##~############u############h#####################################################################################################################################################################</w:t>
      </w:r>
    </w:p>
    <w:p>
      <w:pPr>
        <w:pStyle w:val="PreformattedText"/>
        <w:bidi w:val="0"/>
        <w:jc w:val="left"/>
        <w:rPr/>
      </w:pPr>
      <w:r>
        <w:rPr/>
        <w:t>##</w:t>
      </w:r>
    </w:p>
    <w:p>
      <w:pPr>
        <w:pStyle w:val="PreformattedText"/>
        <w:bidi w:val="0"/>
        <w:jc w:val="left"/>
        <w:rPr/>
      </w:pPr>
      <w:r>
        <w:rPr/>
        <w:t>�</w:t>
      </w:r>
      <w:r>
        <w:rPr/>
        <w:t>###D###$#If####gd�o�#</w:t>
        <w:tab/>
        <w:t>###$#If####gd�o�#�##kd��</w:t>
        <w:tab/>
        <w:t>##$##$#If#####�l##�##########################��##�#####�###�#################</w:t>
        <w:tab/>
        <w:t>�###</w:t>
        <w:br/>
        <w:t>t##�##�</w:t>
        <w:br/>
        <w:t>��####�###�0###�#######�#######�#######�#######�#######�#####�####�####�####�####�#�####�#�####�#�####�4�#######4�###</w:t>
        <w:br/>
        <w:t>#l#`�</w:t>
        <w:br/>
        <w:t>��####�##a�#l#p�</w:t>
        <w:br/>
        <w:t>��####�##yt�o�###1�##2�##3�##U�##V�##��##��##��##��##��##b############]############]############]############]############]############]############U############U##############################$#a$#gd�o�#####gd�o�#�##kdG�</w:t>
        <w:tab/>
        <w:t>##$##$#If#####�l##�##########################�0####�#�###�###################�#################</w:t>
        <w:tab/>
        <w:t>�#####</w:t>
        <w:br/>
        <w:t>t##�##�#��####�##��####�###�0###�#######�#######�#######�#######�#######�#####�####�####�####�####�###�#�####�###�#�####�###�#�####�###�4�#######4�###</w:t>
        <w:br/>
        <w:t>#l#`�</w:t>
        <w:br/>
        <w:t>��####�##a�#l#p�#��####�##��####�##yt�o�##</w:t>
        <w:tab/>
        <w:t>2�##3�##V�##��##-�##��##��##\�##��##�###�###�###�###�###�###�###�###�###�###��ӽӽӫӽӕ�xhT=1######h�o�#CJ##OJ##QJ##aJ###-#h�#�##h�o�#B*#CJ##OJ##QJ##aJ##mH</w:t>
        <w:tab/>
        <w:t>#ph####sH</w:t>
        <w:tab/>
        <w:t>#'#h#$x#B*#CJ##OJ##QJ##aJ##mH</w:t>
        <w:tab/>
        <w:t>#ph####sH</w:t>
        <w:tab/>
        <w:t>###h�#�#B*#CJ##OJ##QJ##aJ##ph######h�o�#B*#CJ##OJ##QJ##aJ##ph######h�o�#5#�CJ##OJ##QJ##aJ##*#h�o�#5#�B*#CJ##OJ##QJ##aJ##mH</w:t>
        <w:tab/>
        <w:t>#ph####sH</w:t>
        <w:tab/>
        <w:t>##"#h�o�#5#�B*#CJ##OJ##QJ##aJ##ph3f�##*#h�o�#5#�B*#CJ##OJ##QJ##aJ##mH</w:t>
        <w:tab/>
        <w:t>#ph3f�#sH</w:t>
        <w:tab/>
        <w:t>####h�o�#CJ##OJ##QJ##aJ##mH</w:t>
        <w:tab/>
        <w:t>#sH</w:t>
        <w:tab/>
        <w:t>##!#h�o�#5#�CJ##OJ##QJ##aJ##mH</w:t>
        <w:tab/>
        <w:t>#sH</w:t>
        <w:tab/>
        <w:t>###h�o�#OJ##QJ##mH</w:t>
        <w:tab/>
        <w:t>#sH</w:t>
        <w:tab/>
        <w:t>##��###�##</w:t>
      </w:r>
      <w:r>
        <w:br w:type="page"/>
      </w:r>
    </w:p>
    <w:p>
      <w:pPr>
        <w:pStyle w:val="PreformattedText"/>
        <w:bidi w:val="0"/>
        <w:jc w:val="left"/>
        <w:rPr/>
      </w:pPr>
      <w:r>
        <w:rPr/>
        <w:t>�</w:t>
      </w:r>
      <w:r>
        <w:rPr/>
        <w:t>##-�##��##��##��##��##��##/�##B�##S�##T�##p�##��##A�##��##��###�##��###�##\�##]�##��##�############�############�############�############�############�############�############�############�############�############�############�############�############�############�############�############�############�############�############�############�############�############�##############################################################B##�S##���@&amp;#^�S#`���gd�o�#####$#</w:t>
        <w:br/>
        <w:t>&amp;##FD#a$#gd�o�######$#a$#gd�o�###��##��##��##&lt;�##_###K###A###�###�###f###t###�############f############f############f############f############f############f############a############Y############a#####################$#a$#gd�o�#####gd�o�#P###$#</w:t>
        <w:br/>
        <w:t>&amp;##FC#</w:t>
      </w:r>
    </w:p>
    <w:p>
      <w:pPr>
        <w:pStyle w:val="PreformattedText"/>
        <w:bidi w:val="0"/>
        <w:jc w:val="left"/>
        <w:rPr/>
      </w:pPr>
      <w:r>
        <w:rPr/>
        <w:t>�</w:t>
      </w:r>
      <w:r>
        <w:rPr/>
        <w:t>q#%0�##p#@###�#�#�#P# #�#�!�$`'0*#-�/�2p5@8#;�=�@�CPF I�K�N�Q`T0W#Z�\�_pb@e#h######################################�###�##XD##YD##[$#\$#a$#gd�o�##H###$#</w:t>
      </w:r>
    </w:p>
    <w:p>
      <w:pPr>
        <w:pStyle w:val="PreformattedText"/>
        <w:bidi w:val="0"/>
        <w:jc w:val="left"/>
        <w:rPr/>
      </w:pPr>
      <w:r>
        <w:rPr/>
        <w:t>�</w:t>
      </w:r>
      <w:r>
        <w:rPr/>
        <w:t>q#%0�##p#@###�#�#�#P# #�#�!�$`'0*#-�/�2p5@8#;�=�@�CPF I�K�N�Q`T0W#Z�\�_pb@e#h######################################�###�##[$#\$#a$#gd�o�##</w:t>
        <w:br/>
        <w:t>t###�###�###�###�###�###�###�###�###�###�###�###�###�############�############�############�############�############�############�############�############�############�############m############�######################p##kd#�</w:t>
        <w:tab/>
        <w:t>##$##$#If#####�l##��##�0##��</w:t>
      </w:r>
    </w:p>
    <w:p>
      <w:pPr>
        <w:pStyle w:val="PreformattedText"/>
        <w:bidi w:val="0"/>
        <w:jc w:val="left"/>
        <w:rPr/>
      </w:pPr>
      <w:r>
        <w:rPr/>
        <w:t>P#�#</w:t>
        <w:br/>
        <w:t>#################�#W#####����########</w:t>
        <w:tab/>
        <w:t>�#`#`##�####���######���####�#a##6##�####�####�####�###�#�####�����#�####�###�#�####�###�4�#######4�###</w:t>
        <w:br/>
        <w:t>#l#a�#[#p�####���######���###yt�o�#</w:t>
      </w:r>
      <w:r>
        <w:br w:type="page"/>
      </w:r>
    </w:p>
    <w:p>
      <w:pPr>
        <w:pStyle w:val="PreformattedText"/>
        <w:bidi w:val="0"/>
        <w:jc w:val="left"/>
        <w:rPr/>
      </w:pPr>
      <w:r>
        <w:rPr/>
        <w:t>###$##$#If####a$#gd�o�#</w:t>
        <w:tab/>
        <w:t>###$#If####gd�o�######$#a$#gd�o�#####gd�o�##</w:t>
      </w:r>
      <w:r>
        <w:br w:type="page"/>
      </w:r>
    </w:p>
    <w:p>
      <w:pPr>
        <w:pStyle w:val="PreformattedText"/>
        <w:bidi w:val="0"/>
        <w:jc w:val="left"/>
        <w:rPr/>
      </w:pPr>
      <w:r>
        <w:rPr/>
        <w:t>�</w:t>
      </w:r>
      <w:r>
        <w:rPr/>
        <w:t>###�###�###�###�###�############�############z############�########################################################################################################################################################################################</w:t>
        <w:tab/>
        <w:t>###$#If####gd�o�#p##kd��</w:t>
        <w:tab/>
        <w:t>##$##$#If#####�l##��##�0##��</w:t>
      </w:r>
    </w:p>
    <w:p>
      <w:pPr>
        <w:pStyle w:val="PreformattedText"/>
        <w:bidi w:val="0"/>
        <w:jc w:val="left"/>
        <w:rPr/>
      </w:pPr>
      <w:r>
        <w:rPr/>
        <w:t>P#�#</w:t>
        <w:br/>
        <w:t>#################�#W#####����########</w:t>
        <w:tab/>
        <w:t>�#`#`##�####���######���####�#a##6##�####�####�####�###�#�####�����#�####�###�#�####�###�4�#######4�###</w:t>
        <w:br/>
        <w:t>#l#a�#[#p�####���######���###yt�o�#</w:t>
      </w:r>
      <w:r>
        <w:br w:type="page"/>
      </w:r>
    </w:p>
    <w:p>
      <w:pPr>
        <w:pStyle w:val="PreformattedText"/>
        <w:bidi w:val="0"/>
        <w:jc w:val="left"/>
        <w:rPr/>
      </w:pPr>
      <w:r>
        <w:rPr/>
        <w:t>###$##$#If####a$#gd�o�###�###�###�###�###�###�###�###</w:t>
      </w:r>
    </w:p>
    <w:p>
      <w:pPr>
        <w:pStyle w:val="PreformattedText"/>
        <w:bidi w:val="0"/>
        <w:jc w:val="left"/>
        <w:rPr/>
      </w:pPr>
      <w:r>
        <w:rPr/>
        <w:t>###################(###)###*###+###�����r�fV�?3#########################h�#�#CJ##OJ##QJ##aJ###-#h�#�##h�#�#B*#CJ##OJ##QJ##aJ##mH</w:t>
        <w:tab/>
        <w:t>#ph####sH</w:t>
        <w:tab/>
        <w:t>###h�#�#B*#CJ##OJ##QJ##aJ##ph######h]#b#CJ##OJ##QJ##aJ###-#h]#b##h]#b#B*#CJ##OJ##QJ##aJ##mH</w:t>
        <w:tab/>
        <w:t>#ph####sH</w:t>
        <w:tab/>
        <w:t>#'#h]#b#B*#CJ##OJ##QJ##aJ##mH</w:t>
        <w:tab/>
        <w:t>#ph####sH</w:t>
        <w:tab/>
        <w:t>###h�o�#CJ##OJ##QJ##aJ###-#h�#�##h�o�#B*#CJ##OJ##QJ##aJ##mH</w:t>
        <w:tab/>
        <w:t>#ph####sH</w:t>
        <w:tab/>
        <w:t>#'#h�#�#B*#CJ##OJ##QJ##aJ##mH</w:t>
        <w:tab/>
        <w:t>#ph####sH</w:t>
        <w:tab/>
        <w:t>#-#h#$x##h�o�#B*#CJ##OJ##QJ##aJ##mH</w:t>
        <w:tab/>
        <w:t>#ph####sH</w:t>
        <w:tab/>
        <w:t>#'#h#$x#B*#CJ##OJ##QJ##aJ##mH</w:t>
        <w:tab/>
        <w:t>#ph####sH</w:t>
        <w:tab/>
        <w:t>###�###�###########�############�############z#########################################################################################################################################################################################################</w:t>
      </w:r>
      <w:r>
        <w:br w:type="page"/>
      </w:r>
    </w:p>
    <w:p>
      <w:pPr>
        <w:pStyle w:val="PreformattedText"/>
        <w:bidi w:val="0"/>
        <w:jc w:val="left"/>
        <w:rPr/>
      </w:pPr>
      <w:r>
        <w:rPr/>
        <w:t>###$##$#If####a$#gd�o�#</w:t>
        <w:tab/>
        <w:t>###$#If####gd�o�#p##kd��</w:t>
        <w:tab/>
        <w:t>##$##$#If#####�l##��##�0##��</w:t>
      </w:r>
    </w:p>
    <w:p>
      <w:pPr>
        <w:pStyle w:val="PreformattedText"/>
        <w:bidi w:val="0"/>
        <w:jc w:val="left"/>
        <w:rPr/>
      </w:pPr>
      <w:r>
        <w:rPr/>
        <w:t>P#�#</w:t>
        <w:br/>
        <w:t>#����############�#W#��������########</w:t>
        <w:tab/>
        <w:t>�#`#`##�####���######���####�#a##6##�####�####�#��������#�####�����#�####�###�#�####�###�4�#######4�###</w:t>
        <w:br/>
        <w:t>#l#a�#[#p�####���######���###yt�o�###########(###*###�############�############z#########################################################################################################################################################################################################</w:t>
      </w:r>
      <w:r>
        <w:br w:type="page"/>
      </w:r>
    </w:p>
    <w:p>
      <w:pPr>
        <w:pStyle w:val="PreformattedText"/>
        <w:bidi w:val="0"/>
        <w:jc w:val="left"/>
        <w:rPr/>
      </w:pPr>
      <w:r>
        <w:rPr/>
        <w:t>###$##$#If####a$#gd�o�#</w:t>
        <w:tab/>
        <w:t>###$#If####gd�o�#p##kd��</w:t>
        <w:tab/>
        <w:t>##$##$#If#####�l##��##�0##��</w:t>
      </w:r>
    </w:p>
    <w:p>
      <w:pPr>
        <w:pStyle w:val="PreformattedText"/>
        <w:bidi w:val="0"/>
        <w:jc w:val="left"/>
        <w:rPr/>
      </w:pPr>
      <w:r>
        <w:rPr/>
        <w:t>P#�#</w:t>
        <w:br/>
        <w:t>#����############�#W#��������########</w:t>
        <w:tab/>
        <w:t>�#`#`##�####���######���####�#a##6##�####�####�#��������#�####�����#�####�###�#�####�###�4�#######4�###</w:t>
        <w:br/>
        <w:t>#l#a�#[#p�####���######���###yt�o�###*###+###I###L###�############�############z#########################################################################################################################################################################################################</w:t>
      </w:r>
      <w:r>
        <w:br w:type="page"/>
      </w:r>
    </w:p>
    <w:p>
      <w:pPr>
        <w:pStyle w:val="PreformattedText"/>
        <w:bidi w:val="0"/>
        <w:jc w:val="left"/>
        <w:rPr/>
      </w:pPr>
      <w:r>
        <w:rPr/>
        <w:t>###$##$#If####a$#gd�o�#</w:t>
        <w:tab/>
        <w:t>###$#If####gd�o�#p##kds�</w:t>
        <w:tab/>
        <w:t>##$##$#If#####�l##��##�0##��</w:t>
      </w:r>
    </w:p>
    <w:p>
      <w:pPr>
        <w:pStyle w:val="PreformattedText"/>
        <w:bidi w:val="0"/>
        <w:jc w:val="left"/>
        <w:rPr/>
      </w:pPr>
      <w:r>
        <w:rPr/>
        <w:t>P#�#</w:t>
        <w:br/>
        <w:t>#����############�#W#��������########</w:t>
        <w:tab/>
        <w:t>�#`#`##�####���######���####�#a##6##�####�####�#��������#�####�����#�####�###�#�####�###�4�#######4�###</w:t>
        <w:br/>
        <w:t>#l#a�#[#p�####���######���###yt�o�###+###I###J###K###L###M###�###�###</w:t>
        <w:tab/>
        <w:t>#######!###?###�###�###�###�###�###�###�###�###�###�###��©��v�g[�[K[K[K[K[K###########################################h�o�#B*#CJ##OJ##QJ##aJ##ph######h�o�#CJ##OJ##QJ##aJ#####h�o�#5#�CJ##OJ##QJ##\#�aJ###*#h�o�#5#�B*#CJ##OJ##QJ##aJ##mH</w:t>
        <w:tab/>
        <w:t>#ph3f�#sH</w:t>
        <w:tab/>
        <w:t>####h�o�#CJ##OJ##QJ##aJ##mH</w:t>
        <w:tab/>
        <w:t>#sH</w:t>
        <w:tab/>
        <w:t>####h�#�#5#�CJ##OJ##QJ##aJ##0#h�#�##h�#�#5#�B*#CJ##OJ##QJ##aJ##mH</w:t>
        <w:tab/>
        <w:t>#ph####sH</w:t>
        <w:tab/>
        <w:t>##*#h#$x#5#�B*#CJ##OJ##QJ##aJ##mH</w:t>
        <w:tab/>
        <w:t>#ph####sH</w:t>
        <w:tab/>
        <w:t>##*#h]#b#5#�B*#CJ##OJ##QJ##aJ##mH</w:t>
        <w:tab/>
        <w:t>#ph####sH</w:t>
        <w:tab/>
        <w:t>##"#h�#�#5#�B*#CJ##OJ##QJ##aJ##ph#####L###M###N###�###�###�###�#######</w:t>
        <w:tab/>
        <w:t>########### ###�############�############�############�############�############�############�############�############y############y############m#######################################</w:t>
      </w:r>
      <w:r>
        <w:br w:type="page"/>
      </w:r>
    </w:p>
    <w:p>
      <w:pPr>
        <w:pStyle w:val="PreformattedText"/>
        <w:bidi w:val="0"/>
        <w:jc w:val="left"/>
        <w:rPr/>
      </w:pPr>
      <w:r>
        <w:rPr/>
        <w:t>###$##$#If####a$#gd�o�#</w:t>
        <w:tab/>
        <w:t>###$#If####gd�o�######$#a$#gd�o�#####gd�o�#p##kdN�</w:t>
        <w:tab/>
        <w:t>##$##$#If#####�l##��##�0##��</w:t>
      </w:r>
    </w:p>
    <w:p>
      <w:pPr>
        <w:pStyle w:val="PreformattedText"/>
        <w:bidi w:val="0"/>
        <w:jc w:val="left"/>
        <w:rPr/>
      </w:pPr>
      <w:r>
        <w:rPr/>
        <w:t>P#�#</w:t>
        <w:br/>
        <w:t>#����############�#W#��������########</w:t>
        <w:tab/>
        <w:t>�#`#`##�####���######���####�#a##6##�####�####�#��������#�####�����#�####�###�#�####�###�4�#######4�###</w:t>
        <w:br/>
        <w:t>#l#a�#[#p�####���######���###yt�o�### ###!###&amp;###7###?###�############�############�############�######################################################################################################################################################################################################</w:t>
      </w:r>
      <w:r>
        <w:br w:type="page"/>
      </w:r>
    </w:p>
    <w:p>
      <w:pPr>
        <w:pStyle w:val="PreformattedText"/>
        <w:bidi w:val="0"/>
        <w:jc w:val="left"/>
        <w:rPr/>
      </w:pPr>
      <w:r>
        <w:rPr/>
        <w:t>###$##$#If####a$#gd�o�#</w:t>
        <w:tab/>
        <w:t>###$#If####gd�o�##h##kd)�</w:t>
        <w:tab/>
        <w:t>##$##$#If#####�l##��##�F##��#�#�#�&amp;�#�����������������&amp;##�����������������&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_#yt�o�###?###@###H###h###j###q############h############h############\############################################################################################################################</w:t>
      </w:r>
      <w:r>
        <w:br w:type="page"/>
      </w:r>
    </w:p>
    <w:p>
      <w:pPr>
        <w:pStyle w:val="PreformattedText"/>
        <w:bidi w:val="0"/>
        <w:jc w:val="left"/>
        <w:rPr/>
      </w:pPr>
      <w:r>
        <w:rPr/>
        <w:t>###$##$#If####a$#gd�o�#</w:t>
        <w:tab/>
        <w:t>###$#If####gd�o�#�##kd��</w:t>
        <w:tab/>
        <w:t>##$##$#If#####�l##��##�F##�##�#�#�&amp;$#################�&amp;�#####����########�&amp;######����########</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j###k###s###�###�###q############h############h############\############################################################################################################################</w:t>
      </w:r>
      <w:r>
        <w:br w:type="page"/>
      </w:r>
    </w:p>
    <w:p>
      <w:pPr>
        <w:pStyle w:val="PreformattedText"/>
        <w:bidi w:val="0"/>
        <w:jc w:val="left"/>
        <w:rPr/>
      </w:pPr>
      <w:r>
        <w:rPr/>
        <w:t>###$##$#If####a$#gd�o�#</w:t>
        <w:tab/>
        <w:t>###$#If####gd�o�#�##kd��</w:t>
        <w:tab/>
        <w:t>##$##$#If#####�l##��##�F##�##�#�#�&amp;$#################�&amp;�#####����########�&amp;######����########</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P###Q###x###y###�###�###�###�###�###�###�###�####</w:t>
        <w:tab/>
        <w:t>###</w:t>
        <w:tab/>
        <w:t>##/</w:t>
        <w:tab/>
        <w:t>##0</w:t>
        <w:tab/>
        <w:t>##H</w:t>
        <w:tab/>
        <w:t>##I</w:t>
        <w:tab/>
        <w:t>##J</w:t>
        <w:tab/>
        <w:t>##K</w:t>
        <w:tab/>
        <w:t>##Y</w:t>
        <w:tab/>
        <w:t>##�</w:t>
        <w:tab/>
        <w:t>##�</w:t>
        <w:tab/>
        <w:t>##k</w:t>
        <w:br/>
        <w:t>##�</w:t>
        <w:br/>
        <w:t>##&lt;###�###&amp;</w:t>
      </w:r>
    </w:p>
    <w:p>
      <w:pPr>
        <w:pStyle w:val="PreformattedText"/>
        <w:bidi w:val="0"/>
        <w:jc w:val="left"/>
        <w:rPr/>
      </w:pPr>
      <w:r>
        <w:rPr/>
        <w:t>##����ϰ������ϰ����ϝ������ύ|���j�|�############################"#h�o�#CJ##OJ##PJ##QJ##aJ##mH</w:t>
        <w:tab/>
        <w:t>#sH</w:t>
        <w:tab/>
        <w:t>##!#h�o�#5#�CJ##OJ##QJ##aJ##mH</w:t>
        <w:tab/>
        <w:t>#sH</w:t>
        <w:tab/>
        <w:t>###h�o�#CJ##OJ##QJ##aJ##mH</w:t>
        <w:tab/>
        <w:t>#sH</w:t>
        <w:tab/>
        <w:t>##$#h�o�#5#�CJ##OJ##QJ##\#�aJ##mH</w:t>
        <w:tab/>
        <w:t>#sH</w:t>
        <w:tab/>
        <w:t>####h�o�#CJ##OJ##QJ##aJ##mH</w:t>
        <w:tab/>
        <w:t>#sH</w:t>
        <w:tab/>
        <w:t>####h�o�#5#�CJ##OJ##QJ##\#�aJ#####h�o�#CJ##OJ##QJ##aJ#####h�o�#B*#CJ##OJ##QJ##aJ##ph####'#h�o�#B*#CJ##OJ##QJ##aJ##mH</w:t>
        <w:tab/>
        <w:t>#ph####sH</w:t>
        <w:tab/>
        <w:t>##$�###�###�###�###�###�###q############h############h############h############h###################################################################################################################################</w:t>
        <w:tab/>
        <w:t>###$#If####gd�o�#�##kd��</w:t>
        <w:tab/>
        <w:t>##$##$#If#####�l##��##�F##�##�#�#�&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z############z############z########################################################################################################################################################################################</w:t>
        <w:tab/>
        <w:t>###$#If####gd�o�##{##kd#�</w:t>
        <w:tab/>
        <w:t>##$##$#If#####�l##��##�\##�##�#�#�#�&amp;$#�����������������&amp;�#�����������������&amp;##�����������������&amp;�#����������������#�#�##6##�####�####�#����������������#�#����������������#�#����������������#�#����������������4�#######4�###</w:t>
        <w:br/>
        <w:t>#l#a�#_#yt�o�###�###�#######*###,###�############�############�############�######################################################################################################################################################################################################</w:t>
      </w:r>
      <w:r>
        <w:br w:type="page"/>
      </w:r>
    </w:p>
    <w:p>
      <w:pPr>
        <w:pStyle w:val="PreformattedText"/>
        <w:bidi w:val="0"/>
        <w:jc w:val="left"/>
        <w:rPr/>
      </w:pPr>
      <w:r>
        <w:rPr/>
        <w:t>###$##$#If####a$#gd�o�#</w:t>
        <w:tab/>
        <w:t>###$#If####gd�o�##h##kd��</w:t>
        <w:tab/>
        <w:t>##$##$#If#####�l##��##�F##��#�#�#�&amp;�#�����������������&amp;##�����������������&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_#yt�o�###,###-###5###O###Q###q############h############h############\############################################################################################################################</w:t>
      </w:r>
      <w:r>
        <w:br w:type="page"/>
      </w:r>
    </w:p>
    <w:p>
      <w:pPr>
        <w:pStyle w:val="PreformattedText"/>
        <w:bidi w:val="0"/>
        <w:jc w:val="left"/>
        <w:rPr/>
      </w:pPr>
      <w:r>
        <w:rPr/>
        <w:t>###$##$#If####a$#gd�o�#</w:t>
        <w:tab/>
        <w:t>###$#If####gd�o�#�##kdJ�</w:t>
        <w:tab/>
        <w:t>##$##$#If#####�l##��##�F##�##�#�#�#$#################�#�#####����########�#######����########</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R###Z###w###y###q############h############h############\############################################################################################################################</w:t>
      </w:r>
      <w:r>
        <w:br w:type="page"/>
      </w:r>
    </w:p>
    <w:p>
      <w:pPr>
        <w:pStyle w:val="PreformattedText"/>
        <w:bidi w:val="0"/>
        <w:jc w:val="left"/>
        <w:rPr/>
      </w:pPr>
      <w:r>
        <w:rPr/>
        <w:t>###$##$#If####a$#gd�o�#</w:t>
        <w:tab/>
        <w:t>###$#If####gd�o�#�##kdC�</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y###z###�###�###�###q############h############h############\############################################################################################################################</w:t>
      </w:r>
      <w:r>
        <w:br w:type="page"/>
      </w:r>
    </w:p>
    <w:p>
      <w:pPr>
        <w:pStyle w:val="PreformattedText"/>
        <w:bidi w:val="0"/>
        <w:jc w:val="left"/>
        <w:rPr/>
      </w:pPr>
      <w:r>
        <w:rPr/>
        <w:t>###$##$#If####a$#gd�o�#</w:t>
        <w:tab/>
        <w:t>###$#If####gd�o�#�##kdJ�</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Q�</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X�</w:t>
        <w:tab/>
        <w:t>##$##$#If#####�l##��##�F##�##�#�#�#$#����############�#�#��������########�###��������########</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h############h###################################################################################################################################</w:t>
        <w:tab/>
        <w:t>###$#If####gd�o�#�##kd_�</w:t>
        <w:tab/>
        <w:t>##$##$#If#####�l##��##�F##�##�#�#�&amp;$#����############�&amp;�#��������########�&amp;##��������########</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w:t>
        <w:tab/>
        <w:t>###</w:t>
        <w:tab/>
        <w:t>###</w:t>
        <w:tab/>
        <w:t>##�############~############u############u############i#####################################################################################################################################</w:t>
      </w:r>
      <w:r>
        <w:br w:type="page"/>
      </w:r>
    </w:p>
    <w:p>
      <w:pPr>
        <w:pStyle w:val="PreformattedText"/>
        <w:bidi w:val="0"/>
        <w:jc w:val="left"/>
        <w:rPr/>
      </w:pPr>
      <w:r>
        <w:rPr/>
        <w:t>###$##$#If####a$#gd�o�#</w:t>
        <w:tab/>
        <w:t>###$#If####gd�o�#####gd�o�##{##kdl�</w:t>
        <w:tab/>
        <w:t>##$##$#If#####�l##��##�\##�##�#�#�#�&amp;$#�����������������&amp;�#�����������������&amp;##�����������������&amp;�#����������������#�#�##6##�####�####�#����������������#�#����������������#�#����������������#�#����������������4�#######4�###</w:t>
        <w:br/>
        <w:t>#l#a�#_#yt�o�####</w:t>
        <w:tab/>
        <w:t>###</w:t>
        <w:tab/>
        <w:t>###</w:t>
        <w:tab/>
        <w:t>##.</w:t>
        <w:tab/>
        <w:t>##0</w:t>
        <w:tab/>
        <w:t>##q############h############h############\############################################################################################################################</w:t>
      </w:r>
      <w:r>
        <w:br w:type="page"/>
      </w:r>
    </w:p>
    <w:p>
      <w:pPr>
        <w:pStyle w:val="PreformattedText"/>
        <w:bidi w:val="0"/>
        <w:jc w:val="left"/>
        <w:rPr/>
      </w:pPr>
      <w:r>
        <w:rPr/>
        <w:t>###$##$#If####a$#gd�o�#</w:t>
        <w:tab/>
        <w:t>###$#If####gd�o�#�##kd#�</w:t>
        <w:tab/>
        <w:t>##$##$#If#####�l##�###�F##�,#�#�#�#9#################�#�#####����########�#�#####����########</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0</w:t>
        <w:tab/>
        <w:t>##1</w:t>
        <w:tab/>
        <w:t>##9</w:t>
        <w:tab/>
        <w:t>##G</w:t>
        <w:tab/>
        <w:t>##I</w:t>
        <w:tab/>
        <w:t>##q############h############h############\############################################################################################################################</w:t>
      </w:r>
      <w:r>
        <w:br w:type="page"/>
      </w:r>
    </w:p>
    <w:p>
      <w:pPr>
        <w:pStyle w:val="PreformattedText"/>
        <w:bidi w:val="0"/>
        <w:jc w:val="left"/>
        <w:rPr/>
      </w:pPr>
      <w:r>
        <w:rPr/>
        <w:t>###$##$#If####a$#gd�o�#</w:t>
        <w:tab/>
        <w:t>###$#If####gd�o�#�##kd#�</w:t>
        <w:tab/>
        <w:t>##$##$#If#####�l##�###�F##�,#�#�#�#9#����############�#�#��������########�#�#��������########</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I</w:t>
        <w:tab/>
        <w:t>##J</w:t>
        <w:tab/>
        <w:t>##K</w:t>
        <w:tab/>
        <w:t>##Y</w:t>
        <w:tab/>
        <w:t>##i</w:t>
        <w:br/>
        <w:t>##k</w:t>
        <w:br/>
        <w:t>##s</w:t>
        <w:br/>
        <w:t>##�</w:t>
        <w:br/>
        <w:t>##q############i############i############i############d############[############[#######################################################################</w:t>
        <w:tab/>
        <w:t>###$#If####gd�o�#####gd�o�######$#a$#gd�o�#�##kd#�</w:t>
        <w:tab/>
        <w:t>##$##$#If#####�l##�###�F##�,#�#�#�#9#����############�#�#��������########�#�#��������########</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w:t>
        <w:br/>
        <w:t>##�</w:t>
        <w:br/>
        <w:t>##�</w:t>
        <w:br/>
        <w:t>##&lt;###a###�###�###�###]</w:t>
      </w:r>
      <w:r>
        <w:br w:type="page"/>
      </w:r>
    </w:p>
    <w:p>
      <w:pPr>
        <w:pStyle w:val="PreformattedText"/>
        <w:bidi w:val="0"/>
        <w:jc w:val="left"/>
        <w:rPr/>
      </w:pPr>
      <w:r>
        <w:rPr/>
        <w:t>##^</w:t>
      </w:r>
      <w:r>
        <w:br w:type="page"/>
      </w:r>
    </w:p>
    <w:p>
      <w:pPr>
        <w:pStyle w:val="PreformattedText"/>
        <w:bidi w:val="0"/>
        <w:jc w:val="left"/>
        <w:rPr/>
      </w:pPr>
      <w:r>
        <w:rPr/>
        <w:t>##`############[############S############[############[############[############[############S############[##########################$#a$#gd�o�#####gd�o�##�##kd!�</w:t>
        <w:tab/>
        <w:t>##$##$#If#####�l##�##########################�0####8#�###8###################\</w:t>
      </w:r>
    </w:p>
    <w:p>
      <w:pPr>
        <w:pStyle w:val="PreformattedText"/>
        <w:bidi w:val="0"/>
        <w:jc w:val="left"/>
        <w:rPr/>
      </w:pPr>
      <w:r>
        <w:rPr/>
        <w:t>################</w:t>
        <w:tab/>
        <w:t>�#####</w:t>
        <w:br/>
        <w:t>t##�##�#��####�##��####�###�0###�#######�#######�#######�#######�#######�#####�####6##�####�####�####�###�#�####�###�#�####�###�#�####�###�4�#######4�###</w:t>
        <w:br/>
        <w:t>#l#`�</w:t>
        <w:br/>
        <w:t>��####�##a�#l#p�#��####�##��####�##yt�o�##</w:t>
        <w:tab/>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y#############################</w:t>
      </w:r>
      <w:r>
        <w:br w:type="page"/>
      </w:r>
    </w:p>
    <w:p>
      <w:pPr>
        <w:pStyle w:val="PreformattedText"/>
        <w:bidi w:val="0"/>
        <w:jc w:val="left"/>
        <w:rPr/>
      </w:pPr>
      <w:r>
        <w:rPr/>
        <w:t>###$##$#If####a$#gd�o�##h##kd#�</w:t>
        <w:tab/>
        <w:t>##$##$#If#####�l##��##�F##��#�#�#�&amp;�#�����������������&amp;##�����������������&amp;�#����������������#�#�##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4�#######4�###</w:t>
        <w:br/>
        <w:t>#l#a�#_#yt�o�#</w:t>
        <w:tab/>
        <w:t>###$#If####gd�o�######$#a$#gd�o�##</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B###p###q###s###&lt;###\###a###b###�###&gt;###?###A###U###��ͽ�������{�����e�S@S##############%#h�o�#5#�B*#CJ##H*#OJ##QJ##aJ##ph####"#h�o�#5#�B*#CJ##OJ##QJ##aJ##ph#####*#h�o�#5#�B*#CJ##OJ##QJ##aJ##mH</w:t>
        <w:tab/>
        <w:t>#ph3f�#sH</w:t>
        <w:tab/>
        <w:t>##'#h�o�#B*#CJ##OJ##QJ##aJ##mH</w:t>
        <w:tab/>
        <w:t>#ph####sH</w:t>
        <w:tab/>
        <w:t>#"#h�o�#CJ##OJ##PJ##QJ##aJ##mH</w:t>
        <w:tab/>
        <w:t>#sH</w:t>
        <w:tab/>
        <w:t>####h�o�#B*#CJ##OJ##QJ##aJ##ph######h�o�#CJ##OJ##QJ##aJ#####h�o�#CJ##OJ##QJ##aJ##mH</w:t>
        <w:tab/>
        <w:t>#sH</w:t>
        <w:tab/>
        <w:t>##$#h�o�#5#�CJ##OJ##QJ##\#�aJ##mH</w:t>
        <w:tab/>
        <w:t>#sH</w:t>
        <w:tab/>
        <w:t>####h�o�#CJ##OJ##QJ##aJ##mH</w:t>
        <w:tab/>
        <w:t>#sH</w:t>
        <w:tab/>
        <w:t>####h#$x#CJ##OJ##QJ##aJ##mH</w:t>
        <w:tab/>
        <w:t>#sH</w:t>
        <w:tab/>
        <w:t>##�</w:t>
      </w:r>
    </w:p>
    <w:p>
      <w:pPr>
        <w:pStyle w:val="PreformattedText"/>
        <w:bidi w:val="0"/>
        <w:jc w:val="left"/>
        <w:rPr/>
      </w:pPr>
      <w:r>
        <w:rPr/>
        <w:t>##�</w:t>
      </w:r>
    </w:p>
    <w:p>
      <w:pPr>
        <w:pStyle w:val="PreformattedText"/>
        <w:bidi w:val="0"/>
        <w:jc w:val="left"/>
        <w:rPr/>
      </w:pPr>
      <w:r>
        <w:rPr/>
        <w:t>######,###.###0###S############J############J############&gt;############&gt;###############################################</w:t>
      </w:r>
      <w:r>
        <w:br w:type="page"/>
      </w:r>
    </w:p>
    <w:p>
      <w:pPr>
        <w:pStyle w:val="PreformattedText"/>
        <w:bidi w:val="0"/>
        <w:jc w:val="left"/>
        <w:rPr/>
      </w:pPr>
      <w:r>
        <w:rPr/>
        <w:t>###$##$#If####a$#gd�o�#</w:t>
        <w:tab/>
        <w:t>###$#If####gd�o�#�##kd��</w:t>
        <w:tab/>
        <w:t>##$##$#If#####�l##�###�\##�##�#�#�#�#$#################�#�#####����########�#######����########�#�#####����########</w:t>
        <w:tab/>
        <w:t>�#`#`#`#`##�(###���######���######���######���####�#�##6##�####�####�####�###�###�###�#�####�������������#�####�###�###�###�#�####�###�###�###�4�#######4�###</w:t>
        <w:br/>
        <w:t>#l#a�#_#p�(###���######���######���######���###yt�o�###0###1###9###W###Y###[###S############J############J############&gt;############&gt;###############################################</w:t>
      </w:r>
      <w:r>
        <w:br w:type="page"/>
      </w:r>
    </w:p>
    <w:p>
      <w:pPr>
        <w:pStyle w:val="PreformattedText"/>
        <w:bidi w:val="0"/>
        <w:jc w:val="left"/>
        <w:rPr/>
      </w:pPr>
      <w:r>
        <w:rPr/>
        <w:t>###$##$#If####a$#gd�o�#</w:t>
        <w:tab/>
        <w:t>###$#If####gd�o�#�##kd��</w:t>
        <w:tab/>
        <w:t>##$##$#If#####�l##�###�\##�##�#�#�#�#$#����############�#�#��������########�###��������########�#�#��������########</w:t>
        <w:tab/>
        <w:t>�#`#`#`#`##�(###���######���######���######���####�#�##6##�####�####�#����������������#�####�������������#�####�###�###�###�#�####�###�###�###�4�#######4�###</w:t>
        <w:br/>
        <w:t>#l#a�#_#p�(###���######���######���######���###yt�o�###[###\###d###�###�###�###S############J############J############&gt;############&gt;###############################################</w:t>
      </w:r>
      <w:r>
        <w:br w:type="page"/>
      </w:r>
    </w:p>
    <w:p>
      <w:pPr>
        <w:pStyle w:val="PreformattedText"/>
        <w:bidi w:val="0"/>
        <w:jc w:val="left"/>
        <w:rPr/>
      </w:pPr>
      <w:r>
        <w:rPr/>
        <w:t>###$##$#If####a$#gd�o�#</w:t>
        <w:tab/>
        <w:t>###$#If####gd�o�#�##kd��</w:t>
        <w:tab/>
        <w:t>##$##$#If#####�l##�###�\##�##�#�#�#�#$#����############�#�#��������########�###��������########�#�#��������########</w:t>
        <w:tab/>
        <w:t>�#`#`#`#`##�(###���######���######���######���####�#�##6##�####�####�#����������������#�####�������������#�####�###�###�###�#�####�###�###�###�4�#######4�###</w:t>
        <w:br/>
        <w:t>#l#a�#_#p�(###���######���######���######���###yt�o�###�###�###�###�###�###�###S############J############J############&gt;############&gt;###############################################</w:t>
      </w:r>
      <w:r>
        <w:br w:type="page"/>
      </w:r>
    </w:p>
    <w:p>
      <w:pPr>
        <w:pStyle w:val="PreformattedText"/>
        <w:bidi w:val="0"/>
        <w:jc w:val="left"/>
        <w:rPr/>
      </w:pPr>
      <w:r>
        <w:rPr/>
        <w:t>###$##$#If####a$#gd�o�#</w:t>
        <w:tab/>
        <w:t>###$#If####gd�o�#�##kd#�</w:t>
        <w:tab/>
        <w:t>##$##$#If#####�l##�###�\##�##�#�#�#�#$#����############�#�#��������########�###��������########�#�#��������########</w:t>
        <w:tab/>
        <w:t>�#`#`#`#`##�(###���######���######���######���####�#�##6##�####�####�#����������������#�####�������������#�####�###�###�###�#�####�###�###�###�4�#######4�###</w:t>
        <w:br/>
        <w:t>#l#a�#_#p�(###���######���######���######���###yt�o�###�###�###�###�###�###�###S############J############J############&gt;############&gt;###############################################</w:t>
      </w:r>
      <w:r>
        <w:br w:type="page"/>
      </w:r>
    </w:p>
    <w:p>
      <w:pPr>
        <w:pStyle w:val="PreformattedText"/>
        <w:bidi w:val="0"/>
        <w:jc w:val="left"/>
        <w:rPr/>
      </w:pPr>
      <w:r>
        <w:rPr/>
        <w:t>###$##$#If####a$#gd�o�#</w:t>
        <w:tab/>
        <w:t>###$#If####gd�o�#�##kdV�</w:t>
        <w:tab/>
        <w:t>##$##$#If#####�l##�###�\##�##�#�#�#�#$#����############�#�#��������########�###��������########�#�#��������########</w:t>
        <w:tab/>
        <w:t>�#`#`#`#`##�(###���######���######���######���####�#�##6##�####�####�#����������������#�####�������������#�####�###�###�###�#�####�###�###�###�4�#######4�###</w:t>
        <w:br/>
        <w:t>#l#a�#_#p�(###���######���######���######���###yt�o�###�###�###�###############S############J############J############&gt;############&gt;###############################################</w:t>
      </w:r>
      <w:r>
        <w:br w:type="page"/>
      </w:r>
    </w:p>
    <w:p>
      <w:pPr>
        <w:pStyle w:val="PreformattedText"/>
        <w:bidi w:val="0"/>
        <w:jc w:val="left"/>
        <w:rPr/>
      </w:pPr>
      <w:r>
        <w:rPr/>
        <w:t>###$##$#If####a$#gd�o�#</w:t>
        <w:tab/>
        <w:t>###$#If####gd�o�#�##kd��</w:t>
        <w:tab/>
        <w:t>##$##$#If#####�l##�###�\##�##�#�#�#�#$#����############�#�#��������########�###��������########�#�#��������########</w:t>
        <w:tab/>
        <w:t>�#`#`#`#`##�(###���######���######���######���####�#�##6##�####�####�#����������������#�####�������������#�####�###�###�###�#�####�###�###�###�4�#######4�###</w:t>
        <w:br/>
        <w:t>#l#a�#_#p�(###���######���######���######���###yt�o�###############5###7###9###S############J############J############&gt;############&gt;###############################################</w:t>
      </w:r>
      <w:r>
        <w:br w:type="page"/>
      </w:r>
    </w:p>
    <w:p>
      <w:pPr>
        <w:pStyle w:val="PreformattedText"/>
        <w:bidi w:val="0"/>
        <w:jc w:val="left"/>
        <w:rPr/>
      </w:pPr>
      <w:r>
        <w:rPr/>
        <w:t>###$##$#If####a$#gd�o�#</w:t>
        <w:tab/>
        <w:t>###$#If####gd�o�#�##kd��</w:t>
        <w:tab/>
        <w:t>##$##$#If#####�l##��##�\##�##�#�#�#�#$#����############�#�#��������########�###��������########�#�#��������########</w:t>
        <w:tab/>
        <w:t>�#`#`#`#`##�(###���######���######���######���####�#�##6##�####�####�#����������������#�####�������������#�####�###�###�###�#�####�###�###�###�4�#######4�###</w:t>
        <w:br/>
        <w:t>#l#a�#_#p�(###���######���######���######���###yt�o�###9###:###B###q###s###u###S############J############J############&gt;############&gt;###############################################</w:t>
      </w:r>
      <w:r>
        <w:br w:type="page"/>
      </w:r>
    </w:p>
    <w:p>
      <w:pPr>
        <w:pStyle w:val="PreformattedText"/>
        <w:bidi w:val="0"/>
        <w:jc w:val="left"/>
        <w:rPr/>
      </w:pPr>
      <w:r>
        <w:rPr/>
        <w:t>###$##$#If####a$#gd�o�#</w:t>
        <w:tab/>
        <w:t>###$#If####gd�o�#�##kd��</w:t>
        <w:tab/>
        <w:t>##$##$#If#####�l##�###�\##�##�#�#�#�#$#����############�#�#��������########�###��������########�#�#��������########</w:t>
        <w:tab/>
        <w:t>�#`#`#`#`##�(###���######���######���######���####�#�##6##�####�####�#����������������#�####�������������#�####�###�###�###�#�####�###�###�###�4�#######4�###</w:t>
        <w:br/>
        <w:t>#l#a�#_#p�(###���######���######���######���###yt�o�###u###v###~###�###�###�###S############J############J############&gt;############&gt;###############################################</w:t>
      </w:r>
      <w:r>
        <w:br w:type="page"/>
      </w:r>
    </w:p>
    <w:p>
      <w:pPr>
        <w:pStyle w:val="PreformattedText"/>
        <w:bidi w:val="0"/>
        <w:jc w:val="left"/>
        <w:rPr/>
      </w:pPr>
      <w:r>
        <w:rPr/>
        <w:t>###$##$#If####a$#gd�o�#</w:t>
        <w:tab/>
        <w:t>###$#If####gd�o�#�##kd"�</w:t>
        <w:tab/>
        <w:t>##$##$#If#####�l##��##�\##�##�#�#�#�#$#����############�#�#��������########�###��������########�&amp;�#��������########</w:t>
        <w:tab/>
        <w:t>�#`#`#`#`##�(###���######���######���######���####�#�##6##�####�####�#����������������#�####�������������#�####�###�###�###�#�####�###�###�###�4�#######4�###</w:t>
        <w:br/>
        <w:t>#l#a�#_#p�(###���######���######���######���###yt�o�###�###�###�###�###�###�###S############J############J############&gt;############&gt;###############################################</w:t>
      </w:r>
      <w:r>
        <w:br w:type="page"/>
      </w:r>
    </w:p>
    <w:p>
      <w:pPr>
        <w:pStyle w:val="PreformattedText"/>
        <w:bidi w:val="0"/>
        <w:jc w:val="left"/>
        <w:rPr/>
      </w:pPr>
      <w:r>
        <w:rPr/>
        <w:t>###$##$#If####a$#gd�o�#</w:t>
        <w:tab/>
        <w:t>###$#If####gd�o�#�##kd[�</w:t>
        <w:tab/>
        <w:t>##$##$#If#####�l##�###�\##�##�#�#�#�#$#����############�#�#��������########�###��������########�#�#��������########</w:t>
        <w:tab/>
        <w:t>�#`#`#`#`##�(###���######���######���######���####�#�##6##�####�####�#����������������#�####�������������#�####�###�###�###�#�####�###�###�###�4�#######4�###</w:t>
        <w:br/>
        <w:t>#l#a�#_#p�(###���######���######���######���###yt�o�###�###�###�###�###�###�###S############J############J############&gt;############&gt;###############################################</w:t>
      </w:r>
      <w:r>
        <w:br w:type="page"/>
      </w:r>
    </w:p>
    <w:p>
      <w:pPr>
        <w:pStyle w:val="PreformattedText"/>
        <w:bidi w:val="0"/>
        <w:jc w:val="left"/>
        <w:rPr/>
      </w:pPr>
      <w:r>
        <w:rPr/>
        <w:t>###$##$#If####a$#gd�o�#</w:t>
        <w:tab/>
        <w:t>###$#If####gd�o�#�##kd��</w:t>
        <w:tab/>
        <w:t>##$##$#If#####�l##�###�\##�##�#�#�#�#$#����############�#�#��������########�###��������########�#�#��������########</w:t>
        <w:tab/>
        <w:t>�#`#`#`#`##�(###���######���######���######���####�#�##6##�####�####�#����������������#�####�������������#�####�###�###�###�#�####�###�###�###�4�#######4�###</w:t>
        <w:br/>
        <w:t>#l#a�#_#p�(###���######���######���######���###yt�o�###�###�###�###</w:t>
        <w:tab/>
        <w:t>#######</w:t>
      </w:r>
    </w:p>
    <w:p>
      <w:pPr>
        <w:pStyle w:val="PreformattedText"/>
        <w:bidi w:val="0"/>
        <w:jc w:val="left"/>
        <w:rPr/>
      </w:pPr>
      <w:r>
        <w:rPr/>
        <w:t>###S############J############J############&gt;############&gt;###############################################</w:t>
      </w:r>
      <w:r>
        <w:br w:type="page"/>
      </w:r>
    </w:p>
    <w:p>
      <w:pPr>
        <w:pStyle w:val="PreformattedText"/>
        <w:bidi w:val="0"/>
        <w:jc w:val="left"/>
        <w:rPr/>
      </w:pPr>
      <w:r>
        <w:rPr/>
        <w:t>###$##$#If####a$#gd�o�#</w:t>
        <w:tab/>
        <w:t>###$#If####gd�o�#�##kd��</w:t>
        <w:tab/>
        <w:t>##$##$#If#####�l##�###�\##�##�#�#�#�#$#����############�#�#��������########�###��������########�#�#��������########</w:t>
        <w:tab/>
        <w:t>�#`#`#`#`##�(###���######���######���######���####�#�##6##�####�####�#����������������#�####�������������#�####�###�###�###�#�####�###�###�###�4�#######4�###</w:t>
        <w:br/>
        <w:t>#l#a�#_#p�(###���######���######���######���###yt�o�###</w:t>
      </w:r>
    </w:p>
    <w:p>
      <w:pPr>
        <w:pStyle w:val="PreformattedText"/>
        <w:bidi w:val="0"/>
        <w:jc w:val="left"/>
        <w:rPr/>
      </w:pPr>
      <w:r>
        <w:rPr/>
        <w:t>###########/###1###3###S############J############J############&gt;############&gt;###############################################</w:t>
      </w:r>
      <w:r>
        <w:br w:type="page"/>
      </w:r>
    </w:p>
    <w:p>
      <w:pPr>
        <w:pStyle w:val="PreformattedText"/>
        <w:bidi w:val="0"/>
        <w:jc w:val="left"/>
        <w:rPr/>
      </w:pPr>
      <w:r>
        <w:rPr/>
        <w:t>###$##$#If####a$#gd�o�#</w:t>
        <w:tab/>
        <w:t>###$#If####gd�o�#�##kd��</w:t>
        <w:tab/>
        <w:t>##$##$#If#####�l##�###�\##�##�#�#�#�#$#����############�#�#��������########�###��������########�#�#��������########</w:t>
        <w:tab/>
        <w:t>�#`#`#`#`##�(###���######���######���######���####�#�##6##�####�####�#����������������#�####�������������#�####�###�###�###�#�####�###�###�###�4�#######4�###</w:t>
        <w:br/>
        <w:t>#l#a�#_#p�(###���######���######���######���###yt�o�###3###4###&lt;###\###^###`###S############J############J############&gt;############&gt;###############################################</w:t>
      </w:r>
      <w:r>
        <w:br w:type="page"/>
      </w:r>
    </w:p>
    <w:p>
      <w:pPr>
        <w:pStyle w:val="PreformattedText"/>
        <w:bidi w:val="0"/>
        <w:jc w:val="left"/>
        <w:rPr/>
      </w:pPr>
      <w:r>
        <w:rPr/>
        <w:t>###$##$#If####a$#gd�o�#</w:t>
        <w:tab/>
        <w:t>###$#If####gd�o�#�##kd'�</w:t>
        <w:tab/>
        <w:t>##$##$#If#####�l##�###�\##�##�#�#�#�#$#����############�#�#��������########�###��������########�#�#��������########</w:t>
        <w:tab/>
        <w:t>�#`#`#`#`##�(###���######���######���######���####�#�##6##�####�####�#����������������#�####�������������#�####�###�###�###�#�####�###�###�###�4�#######4�###</w:t>
        <w:br/>
        <w:t>#l#a�#_#p�(###���######���######���######���###yt�o�###`###a###b###�###�###=###&gt;###S############K############F############F############K############K##################################################gd�o�######$#a$#gd�o�#�##kdZ�</w:t>
        <w:tab/>
        <w:t>##$##$#If#####�l##�###�\##�##�#�#�#�#$#����############�#�#��������########�###��������########�#�#��������########</w:t>
        <w:tab/>
        <w:t>�#`#`#`#`##�(###���######���######���######���####�#�##6##�####�####�#����������������#�####�������������#�####�###�###�###�#�####�###�###�###�4�#######4�###</w:t>
        <w:br/>
        <w:t>#l#a�#_#p�(###���######���######���######���###yt�o�###&gt;###G###U###Z###[###c###�###�###�############�############�############\############�############�############�#########################################################################�##kd��</w:t>
        <w:tab/>
        <w:t>##$##$#If#####�l##�;##�F##��#o#�#�###################�#q</w:t>
      </w:r>
    </w:p>
    <w:p>
      <w:pPr>
        <w:pStyle w:val="PreformattedText"/>
        <w:bidi w:val="0"/>
        <w:jc w:val="left"/>
        <w:rPr/>
      </w:pPr>
      <w:r>
        <w:rPr/>
        <w:t>####����########�#A#####����########</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w:t>
      </w:r>
      <w:r>
        <w:br w:type="page"/>
      </w:r>
    </w:p>
    <w:p>
      <w:pPr>
        <w:pStyle w:val="PreformattedText"/>
        <w:bidi w:val="0"/>
        <w:jc w:val="left"/>
        <w:rPr/>
      </w:pPr>
      <w:r>
        <w:rPr/>
        <w:t>###$##$#If####a$#gd�o�#</w:t>
        <w:tab/>
        <w:t>###$#If####gd�o�###U###X###Z###[###�#######!###,###?###J###q###�###�###�###�###�###�###�###�###�###�###��ó��������tat�TD�D##################################h�o�#B*#CJ##OJ##QJ##aJ##ph######h�o�#5#�CJ##OJ##QJ##aJ##%#h�o�#5#�B*#CJ##H*#OJ##QJ##aJ##ph####"#h�o�#5#�B*#CJ##OJ##QJ##aJ##ph#######h�o�#CJ##OJ##QJ##aJ##mH</w:t>
        <w:tab/>
        <w:t>#sH</w:t>
        <w:tab/>
        <w:t>##!#h�o�#CJ##OJ##QJ##]#�aJ##mH</w:t>
        <w:tab/>
        <w:t>#sH</w:t>
        <w:tab/>
        <w:t>###h�o�#CJ##OJ##QJ##aJ#####h�o�#CJ##OJ##QJ##aJ##mH</w:t>
        <w:tab/>
        <w:t>#sH</w:t>
        <w:tab/>
        <w:t>##!#h�o�#5#�CJ##OJ##QJ##aJ##mH</w:t>
        <w:tab/>
        <w:t>#sH</w:t>
        <w:tab/>
        <w:t>#*#h�o�#5#�B*#CJ##OJ##QJ##aJ##mH</w:t>
        <w:tab/>
        <w:t>#ph####sH</w:t>
        <w:tab/>
        <w:t>##*#h�o�#5#�B*#CJ##OJ##QJ##aJ##mH</w:t>
        <w:tab/>
        <w:t>#ph####sH</w:t>
        <w:tab/>
        <w:t>##�###�###�###�###�###q############h############h############\############################################################################################################################</w:t>
      </w:r>
      <w:r>
        <w:br w:type="page"/>
      </w:r>
    </w:p>
    <w:p>
      <w:pPr>
        <w:pStyle w:val="PreformattedText"/>
        <w:bidi w:val="0"/>
        <w:jc w:val="left"/>
        <w:rPr/>
      </w:pPr>
      <w:r>
        <w:rPr/>
        <w:t>###$##$#If####a$#gd�o�#</w:t>
        <w:tab/>
        <w:t>###$#If####gd�o�#�##kd��</w:t>
        <w:tab/>
        <w:t>##$##$#If#####�l##��##�F##��#o#�#�###����############�&amp;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A###q############h############h############\############################################################################################################################</w:t>
      </w:r>
      <w:r>
        <w:br w:type="page"/>
      </w:r>
    </w:p>
    <w:p>
      <w:pPr>
        <w:pStyle w:val="PreformattedText"/>
        <w:bidi w:val="0"/>
        <w:jc w:val="left"/>
        <w:rPr/>
      </w:pPr>
      <w:r>
        <w:rPr/>
        <w:t>###$##$#If####a$#gd�o�#</w:t>
        <w:tab/>
        <w:t>###$#If####gd�o�#�##kd#�</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A###B###J###q###s###q############h############h############\############################################################################################################################</w:t>
      </w:r>
      <w:r>
        <w:br w:type="page"/>
      </w:r>
    </w:p>
    <w:p>
      <w:pPr>
        <w:pStyle w:val="PreformattedText"/>
        <w:bidi w:val="0"/>
        <w:jc w:val="left"/>
        <w:rPr/>
      </w:pPr>
      <w:r>
        <w:rPr/>
        <w:t>###$##$#If####a$#gd�o�#</w:t>
        <w:tab/>
        <w:t>###$#If####gd�o�#�##kdI�</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s###t###v###|######q############h############h############\############################################################################################################################</w:t>
      </w:r>
      <w:r>
        <w:br w:type="page"/>
      </w:r>
    </w:p>
    <w:p>
      <w:pPr>
        <w:pStyle w:val="PreformattedText"/>
        <w:bidi w:val="0"/>
        <w:jc w:val="left"/>
        <w:rPr/>
      </w:pPr>
      <w:r>
        <w:rPr/>
        <w:t>###$##$#If####a$#gd�o�#</w:t>
        <w:tab/>
        <w:t>###$#If####gd�o�#�##kdz�</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i############`############`############T###########################################################################################</w:t>
      </w:r>
      <w:r>
        <w:br w:type="page"/>
      </w:r>
    </w:p>
    <w:p>
      <w:pPr>
        <w:pStyle w:val="PreformattedText"/>
        <w:bidi w:val="0"/>
        <w:jc w:val="left"/>
        <w:rPr/>
      </w:pPr>
      <w:r>
        <w:rPr/>
        <w:t>###$##$#If####a$#gd�o�#</w:t>
        <w:tab/>
        <w:t>###$#If####gd�o�######$#a$#gd�o�#�##kd��</w:t>
        <w:tab/>
        <w:t>##$##$#If#####�l##��##�F##��#o#�#�###����########�����#q</w:t>
      </w:r>
    </w:p>
    <w:p>
      <w:pPr>
        <w:pStyle w:val="PreformattedText"/>
        <w:bidi w:val="0"/>
        <w:jc w:val="left"/>
        <w:rPr/>
      </w:pPr>
      <w:r>
        <w:rPr/>
        <w:t>����</w:t>
      </w:r>
      <w:r>
        <w:rPr/>
        <w:t>########�����#A#################</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4�#######4�###</w:t>
        <w:br/>
        <w:t>#l#a�#_#p�####���######���######���###yt�o�###�###�###�###�###�###q############h############h############\############################################################################################################################</w:t>
      </w:r>
      <w:r>
        <w:br w:type="page"/>
      </w:r>
    </w:p>
    <w:p>
      <w:pPr>
        <w:pStyle w:val="PreformattedText"/>
        <w:bidi w:val="0"/>
        <w:jc w:val="left"/>
        <w:rPr/>
      </w:pPr>
      <w:r>
        <w:rPr/>
        <w:t>###$##$#If####a$#gd�o�#</w:t>
        <w:tab/>
        <w:t>###$#If####gd�o�#�##kd�#</w:t>
        <w:br/>
        <w:t>##$##$#If#####�l##�;##�F##�##�#�#�#0#################�#q</w:t>
      </w:r>
    </w:p>
    <w:p>
      <w:pPr>
        <w:pStyle w:val="PreformattedText"/>
        <w:bidi w:val="0"/>
        <w:jc w:val="left"/>
        <w:rPr/>
      </w:pP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0###@###B###C###K###[###]###`###i###j###k###l###n###�###�###�###�###�###########/###�����</w:t>
      </w:r>
      <w:r>
        <w:rPr>
          <w:rtl w:val="true"/>
        </w:rPr>
        <w:t>۽��۽</w:t>
      </w:r>
      <w:r>
        <w:rPr/>
        <w:t>���</w:t>
      </w:r>
      <w:r>
        <w:rPr/>
        <w:t>ϫ���~��iϫY##############################################h�o�#CJ##OJ##QJ##aJ##mH</w:t>
        <w:tab/>
        <w:t>#sH</w:t>
        <w:tab/>
        <w:t>##)#h�o�#CJ##OJ##QJ##\#�aJ##mH</w:t>
        <w:tab/>
        <w:t>#nH##sH</w:t>
        <w:tab/>
        <w:t>#tH##!#h�o�#5#�CJ##OJ##QJ##aJ##mH</w:t>
        <w:tab/>
        <w:t>#sH</w:t>
        <w:tab/>
        <w:t>###h�o�#5#�CJ##H*#OJ##QJ##aJ#####h�o�#5#�CJ##OJ##QJ##aJ####h�o�#B*#CJ##OJ##QJ##^J##aJ##ph###�"#h�o�#B*#CJ##OJ##QJ##]#�aJ##ph#######h�o�#CJ##OJ##QJ##aJ#####h�o�#B*#CJ##OJ##QJ##aJ##ph####'#h�o�#B*#CJ##OJ##QJ##aJ##mH</w:t>
        <w:tab/>
        <w:t>#ph####sH</w:t>
        <w:tab/>
        <w:t>###�###�#######%###'###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0###@###B###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B###C###K###[###]###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f###i###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i###j###k###t###�###�###q############l############c############c############W#################################################################################################</w:t>
      </w:r>
      <w:r>
        <w:br w:type="page"/>
      </w:r>
    </w:p>
    <w:p>
      <w:pPr>
        <w:pStyle w:val="PreformattedText"/>
        <w:bidi w:val="0"/>
        <w:jc w:val="left"/>
        <w:rPr/>
      </w:pPr>
      <w:r>
        <w:rPr/>
        <w:t>###$##$#If####a$#gd�o�#</w:t>
        <w:tab/>
        <w:t>###$#If####gd�o�#####gd�o�#�##kd�#</w:t>
        <w:br/>
        <w:t>##$##$#If#####�l##��##�F##�##�#�#�&amp;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br/>
        <w:t>##$##$#If#####�l##�###�F##�##�#�###0#################�#q</w:t>
      </w:r>
    </w:p>
    <w:p>
      <w:pPr>
        <w:pStyle w:val="PreformattedText"/>
        <w:bidi w:val="0"/>
        <w:jc w:val="left"/>
        <w:rPr/>
      </w:pP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tab/>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br/>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q############h############h############\############################################################################################################################</w:t>
      </w:r>
      <w:r>
        <w:br w:type="page"/>
      </w:r>
    </w:p>
    <w:p>
      <w:pPr>
        <w:pStyle w:val="PreformattedText"/>
        <w:bidi w:val="0"/>
        <w:jc w:val="left"/>
        <w:rPr/>
      </w:pPr>
      <w:r>
        <w:rPr/>
        <w:t>###$##$#If####a$#gd�o�#</w:t>
        <w:tab/>
        <w:t>###$#If####gd�o�#�##kd�#</w:t>
        <w:br/>
        <w:t>##$##$#If#####�l##��##�F##�##�#�#�#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0###H###�###:###q############l############d############d############_############_############_############d############d#################################################gd�o�######$#a$#gd�o�#####gd�o�#�##kd�</w:t>
      </w:r>
      <w:r>
        <w:br w:type="page"/>
      </w:r>
    </w:p>
    <w:p>
      <w:pPr>
        <w:pStyle w:val="PreformattedText"/>
        <w:bidi w:val="0"/>
        <w:jc w:val="left"/>
        <w:rPr/>
      </w:pPr>
      <w:r>
        <w:rPr/>
        <w:br/>
        <w:t>##$##$#If#####�l##��##�F##�##�#�#�&amp;0#����############�#q</w:t>
      </w:r>
    </w:p>
    <w:p>
      <w:pPr>
        <w:pStyle w:val="PreformattedText"/>
        <w:bidi w:val="0"/>
        <w:jc w:val="left"/>
        <w:rPr/>
      </w:pPr>
      <w:r>
        <w:rPr/>
        <w:t>��������</w:t>
      </w:r>
      <w:r>
        <w:rPr/>
        <w:t>####�����###����############</w:t>
        <w:tab/>
        <w:t>�#`#`#`##�####���######���######���####�#�##6##�####�####�</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_#p�####���######���######���###yt�o�##</w:t>
        <w:tab/>
        <w:t>/###H###*#######b###d###</w:t>
      </w:r>
      <w:r>
        <w:br w:type="page"/>
      </w:r>
    </w:p>
    <w:p>
      <w:pPr>
        <w:pStyle w:val="PreformattedText"/>
        <w:bidi w:val="0"/>
        <w:jc w:val="left"/>
        <w:rPr/>
      </w:pPr>
      <w:r>
        <w:rPr/>
        <w:t xml:space="preserve"> </w:t>
      </w:r>
      <w:r>
        <w:rPr/>
        <w:t>### ## !##&amp;!###"###"##�###�###�$##�$##�$##�$##�$##�$##�(##�������</w:t>
      </w:r>
      <w:r>
        <w:rPr>
          <w:rtl w:val="true"/>
        </w:rPr>
        <w:t>ڪ����ړ</w:t>
      </w:r>
      <w:r>
        <w:rPr/>
        <w:t>|e�K7######&amp;#h�o�#CJ##OJ##QJ##aJ##mH</w:t>
        <w:tab/>
        <w:t>#nH##sH</w:t>
        <w:tab/>
        <w:t>#tH###2#h�o�#5#�B*#CJ##OJ##QJ##aJ##mH##nH##ph3f�#sH##tH###-#h�o�#5#�;#�B*#CJ##OJ##QJ##aJ##mH</w:t>
        <w:tab/>
        <w:t>#ph3f�#sH</w:t>
        <w:tab/>
        <w:t>#-#h#E�#5#�;#�B*#CJ##OJ##QJ##aJ##mH</w:t>
        <w:tab/>
        <w:t>#ph3f�#sH</w:t>
        <w:tab/>
        <w:t>#-#h�o�#5#�;#�B*#CJ##OJ##QJ##aJ##mH</w:t>
        <w:tab/>
        <w:t>#ph3f�#sH</w:t>
        <w:tab/>
        <w:t>#/#h�o�#B*#CJ##OJ##QJ##^J##_H9#aJ##mH</w:t>
        <w:tab/>
        <w:t>#ph####sH</w:t>
        <w:tab/>
        <w:t>#/#h�o�#B*#CJ##OJ##QJ##^J##_H9#aJ##mH</w:t>
        <w:tab/>
        <w:t>#ph####sH</w:t>
        <w:tab/>
        <w:t>###h�o�#CJ##OJ##QJ##aJ##mH</w:t>
        <w:tab/>
        <w:t>#sH</w:t>
        <w:tab/>
        <w:t>##*#h�o�#5#�B*#CJ##OJ##QJ##aJ##mH</w:t>
        <w:tab/>
        <w:t>#ph3f�#sH</w:t>
        <w:tab/>
        <w:t>##:###�###1###�###~#######�###�###�###+###b###�###�###</w:t>
        <w:br/>
        <w:t xml:space="preserve"> ##</w:t>
      </w:r>
      <w:r>
        <w:br w:type="page"/>
      </w:r>
    </w:p>
    <w:p>
      <w:pPr>
        <w:pStyle w:val="PreformattedText"/>
        <w:bidi w:val="0"/>
        <w:jc w:val="left"/>
        <w:rPr/>
      </w:pPr>
      <w:r>
        <w:rPr/>
        <w:t xml:space="preserve"> </w:t>
      </w:r>
      <w:r>
        <w:rPr/>
        <w:t>###"##�"##�"##�###�###�###�############�############�############�############�############�############�############�############�############�############�############�############�############�############�############�############�############�############�############�###########################�h#`�h#gd�o�######$##�###�L�^�##`�L�a$#gd�o�######$##�h##���^�h#`���a$#gd�o�##</w:t>
      </w:r>
      <w:r>
        <w:br w:type="page"/>
      </w:r>
    </w:p>
    <w:p>
      <w:pPr>
        <w:pStyle w:val="PreformattedText"/>
        <w:bidi w:val="0"/>
        <w:jc w:val="left"/>
        <w:rPr/>
      </w:pPr>
      <w:r>
        <w:rPr/>
        <w:t>###�h##���^�h#`���gd�o�######$#a$#gd�o�#####gd�o�#####$#</w:t>
        <w:br/>
        <w:t>&amp;##FE#a$#gd�o�###�###�$##�$##�$##�$##�$##�$##�$##�$##�$##�$##�%##�%##�(##�(##`)##�)##�)##�)##�)##�)##�)##a*##b*##�############�############�############�############�############�############�############�############�############�############�############�############�############�############�############�############�############�############�############�############�############�############�################</w:t>
      </w:r>
    </w:p>
    <w:p>
      <w:pPr>
        <w:pStyle w:val="PreformattedText"/>
        <w:bidi w:val="0"/>
        <w:jc w:val="left"/>
        <w:rPr/>
      </w:pPr>
      <w:r>
        <w:rPr/>
        <w:t>###$#1$#7$#8$#H$#a$#gd�o�#</w:t>
      </w:r>
      <w:r>
        <w:br w:type="page"/>
      </w:r>
    </w:p>
    <w:p>
      <w:pPr>
        <w:pStyle w:val="PreformattedText"/>
        <w:bidi w:val="0"/>
        <w:jc w:val="left"/>
        <w:rPr/>
      </w:pPr>
      <w:r>
        <w:rPr/>
        <w:t>###$#7$#8$#H$#a$#gd�o�#</w:t>
        <w:tab/>
        <w:t>##7$#8$#H$#gd�o�######$#a$#gd�o�#####gd�o�######$#a$#gd�o�###�(##`)##�)##�)##�)##a*##b*##�-##�-###.###.##�1##�1##�1##��ì���qX?�,$#####h�o�#CJ##aJ###%#h�o�#B*#CJ##OJ##QJ##\#�]#�aJ##ph3f�#1</w:t>
      </w:r>
      <w:r>
        <w:br w:type="page"/>
      </w:r>
    </w:p>
    <w:p>
      <w:pPr>
        <w:pStyle w:val="PreformattedText"/>
        <w:bidi w:val="0"/>
        <w:jc w:val="left"/>
        <w:rPr/>
      </w:pPr>
      <w:r>
        <w:rPr/>
        <w:t>*##h�o�#;#�B*#CJ##OJ##QJ##^J##aJ##mH</w:t>
        <w:tab/>
        <w:t>#ph3f�#sH</w:t>
        <w:tab/>
        <w:t>#1#h�o�#5#�;#�B*#CJ##OJ##QJ##^J##aJ##mH</w:t>
        <w:tab/>
        <w:t>#ph3f�#sH</w:t>
        <w:tab/>
        <w:t>#!</w:t>
      </w:r>
      <w:r>
        <w:br w:type="page"/>
      </w:r>
    </w:p>
    <w:p>
      <w:pPr>
        <w:pStyle w:val="PreformattedText"/>
        <w:bidi w:val="0"/>
        <w:jc w:val="left"/>
        <w:rPr/>
      </w:pPr>
      <w:r>
        <w:rPr/>
        <w:t>*##h�o�#CJ##OJ##QJ##aJ##mH</w:t>
        <w:tab/>
        <w:t>#sH</w:t>
        <w:tab/>
        <w:t>#%</w:t>
      </w:r>
      <w:r>
        <w:br w:type="page"/>
      </w:r>
    </w:p>
    <w:p>
      <w:pPr>
        <w:pStyle w:val="PreformattedText"/>
        <w:bidi w:val="0"/>
        <w:jc w:val="left"/>
        <w:rPr/>
      </w:pPr>
      <w:r>
        <w:rPr/>
        <w:t>*##h�o�#CJ##OJ##QJ##^J##aJ##mH</w:t>
        <w:tab/>
        <w:t>#sH</w:t>
        <w:tab/>
        <w:t>#-#h�o�#5#�;#�B*#CJ##OJ##QJ##aJ##mH</w:t>
        <w:tab/>
        <w:t>#ph3f�#sH</w:t>
        <w:tab/>
        <w:t>#-#h�o�#5#�;#�B*#CJ##OJ##QJ##aJ##mH</w:t>
        <w:tab/>
        <w:t>#ph3f�#sH</w:t>
        <w:tab/>
        <w:t>#"#h�o�#CJ##OJ##QJ##^J##aJ##mH</w:t>
        <w:tab/>
        <w:t>#sH</w:t>
        <w:tab/>
        <w:t>##&amp;#h�o�#CJ##OJ##QJ##aJ##mH</w:t>
        <w:tab/>
        <w:t>#nH##sH</w:t>
        <w:tab/>
        <w:t>#tH###,#h�o�#5#�CJ##OJ##QJ##\#�aJ##mH</w:t>
        <w:tab/>
        <w:t>#nH##sH</w:t>
        <w:tab/>
        <w:t>#tH##</w:t>
      </w:r>
    </w:p>
    <w:p>
      <w:pPr>
        <w:pStyle w:val="PreformattedText"/>
        <w:bidi w:val="0"/>
        <w:jc w:val="left"/>
        <w:rPr/>
      </w:pPr>
      <w:r>
        <w:rPr/>
        <w:t>b*##�-##�-###.###.##�1##�1##�1##�1##�1##�1##=3##&gt;3##�5##�5##�8##�8##�:##�:##</w:t>
        <w:tab/>
        <w:t>;##�############�############�############�############�############�############�############�############�############�############�############�############�############�############�############�############�############�############�#################################</w:t>
      </w:r>
      <w:r>
        <w:br w:type="page"/>
      </w:r>
    </w:p>
    <w:p>
      <w:pPr>
        <w:pStyle w:val="PreformattedText"/>
        <w:bidi w:val="0"/>
        <w:jc w:val="left"/>
        <w:rPr/>
      </w:pPr>
      <w:r>
        <w:rPr/>
        <w:t>###$#7$#8$#H$#a$#gd�o�######$##�###�##a$#gd�o�######$#</w:t>
      </w:r>
    </w:p>
    <w:p>
      <w:pPr>
        <w:pStyle w:val="PreformattedText"/>
        <w:bidi w:val="0"/>
        <w:jc w:val="left"/>
        <w:rPr/>
      </w:pPr>
      <w:r>
        <w:rPr/>
        <w:t>�</w:t>
      </w:r>
      <w:r>
        <w:rPr/>
        <w:t>###�###�###d�###]�##a$#gd�o�######$#a$#gd�o�######$#a$#gd�o�######$#a$#gd�o�##</w:t>
      </w:r>
    </w:p>
    <w:p>
      <w:pPr>
        <w:pStyle w:val="PreformattedText"/>
        <w:bidi w:val="0"/>
        <w:jc w:val="left"/>
        <w:rPr/>
      </w:pPr>
      <w:r>
        <w:rPr/>
        <w:t>###$#1$#7$#8$#H$#a$#gd�o�###�1##�1##�1##�3##�3##�3##�3##�3##�3##�3###4##�8##�:##�:##</w:t>
        <w:tab/>
        <w:t>;##O&gt;##x&gt;##y&gt;##z&gt;##�&gt;##�&gt;###?###?##��������w�e�eP�D�########################h�o�#CJ##OJ##QJ##aJ###)</w:t>
      </w:r>
      <w:r>
        <w:br w:type="page"/>
      </w:r>
    </w:p>
    <w:p>
      <w:pPr>
        <w:pStyle w:val="PreformattedText"/>
        <w:bidi w:val="0"/>
        <w:jc w:val="left"/>
        <w:rPr/>
      </w:pPr>
      <w:r>
        <w:rPr/>
        <w:t>*##h�o�#CJ##OJ##QJ##aJ##mH</w:t>
        <w:tab/>
        <w:t>#nH</w:t>
        <w:tab/>
        <w:t>#sH</w:t>
        <w:tab/>
        <w:t>#tH</w:t>
        <w:tab/>
        <w:t>#"#h�o�#CJ##OJ##QJ##^J##aJ##mH</w:t>
        <w:tab/>
        <w:t>#sH</w:t>
        <w:tab/>
        <w:t>##+</w:t>
      </w:r>
      <w:r>
        <w:br w:type="page"/>
      </w:r>
    </w:p>
    <w:p>
      <w:pPr>
        <w:pStyle w:val="PreformattedText"/>
        <w:bidi w:val="0"/>
        <w:jc w:val="left"/>
        <w:rPr/>
      </w:pPr>
      <w:r>
        <w:rPr/>
        <w:t>*##h�o�#5#�CJ##OJ##QJ##\#�^J</w:t>
      </w:r>
      <w:r>
        <w:br w:type="page"/>
      </w:r>
    </w:p>
    <w:p>
      <w:pPr>
        <w:pStyle w:val="PreformattedText"/>
        <w:bidi w:val="0"/>
        <w:jc w:val="left"/>
        <w:rPr/>
      </w:pPr>
      <w:r>
        <w:rPr/>
        <w:t>#aJ##mH</w:t>
        <w:tab/>
        <w:t>#sH</w:t>
        <w:tab/>
        <w:t>###h�o�#CJ##OJ##QJ##aJ##mH</w:t>
        <w:tab/>
        <w:t>#sH</w:t>
        <w:tab/>
        <w:t>##%##�#j##</w:t>
        <w:br/>
        <w:t>#####h�o�#CJ##OJ##QJ##U##aJ####j#####h�o�#CJ##OJ##QJ##U##aJ####h�o�#CJ##OJ##QJ##aJ##mH</w:t>
        <w:tab/>
        <w:t>#sH</w:t>
        <w:tab/>
        <w:t>##1#h�o�#5#�B*</w:t>
        <w:br/>
        <w:t>CJ##OJ##QJ##\#�^J##aJ##mH</w:t>
        <w:tab/>
        <w:t>#ph#��#sH</w:t>
        <w:tab/>
        <w:t>#+#h�o�#6#�;#�B*#CJ##OJ##QJ##\#�]#�aJ##ph3f�###</w:t>
        <w:tab/>
        <w:t>;##H=##p=##�=##�=###&gt;##O&gt;##y&gt;##z&gt;##�&gt;##</w:t>
        <w:tab/>
        <w:t>?##</w:t>
        <w:br/>
        <w:t>?###@###A###A##;B##�C###D##�D###E##AE##�############�############�############�############�############�############�############�############�############�############�############�############�############�############�############�############�############�############�############�################################$#-D##M�</w:t>
        <w:br/>
        <w:t>###����###a$#gd�o�######$##�###�##a$#gd�o�######$#a$#gd�o�######$#</w:t>
        <w:br/>
        <w:t>&amp;##F##</w:t>
      </w:r>
    </w:p>
    <w:p>
      <w:pPr>
        <w:pStyle w:val="PreformattedText"/>
        <w:bidi w:val="0"/>
        <w:jc w:val="left"/>
        <w:rPr/>
      </w:pPr>
      <w:r>
        <w:rPr/>
        <w:t>�</w:t>
      </w:r>
      <w:r>
        <w:rPr/>
        <w:t>##�##h###�0�7$#8$#H$#`�0�a$#gd�o�#####$##��#7$#8$#H$#a$#gd�o�####?###?###?##</w:t>
        <w:tab/>
        <w:t>?##</w:t>
        <w:br/>
        <w:t>?###A###A##:B##;B##UF##^F##_F##�F##�F##�F##�F##�F##�F##�F##��˹�����oZoZHZo�/1#h�o�#5#�;#�B*#CJ##OJ##QJ##^J##aJ##mH</w:t>
        <w:tab/>
        <w:t>#ph3f�#sH</w:t>
        <w:tab/>
        <w:t>#"#h�o�#0J%#CJ##OJ##QJ##aJ##mH</w:t>
        <w:tab/>
        <w:t>#sH</w:t>
        <w:tab/>
        <w:t>##(#j#####h�o�#B*#CJ##OJ##QJ##U##aJ##ph#####'#h�o�#B*#CJ##OJ##QJ##aJ##mH</w:t>
        <w:tab/>
        <w:t>#ph####sH</w:t>
        <w:tab/>
        <w:t>#3#h�o�#B*#CJ##OJ##PJ##QJ##aJ##mH</w:t>
        <w:tab/>
        <w:t>#nH</w:t>
        <w:tab/>
        <w:t>#ph####sH</w:t>
        <w:tab/>
        <w:t>#tH</w:t>
        <w:tab/>
        <w:t>#7#h�o�#B*#CJ##OJ##PJ##QJ##^J##aJ##mH</w:t>
        <w:tab/>
        <w:t>#nH</w:t>
        <w:tab/>
        <w:t>#ph####sH</w:t>
        <w:tab/>
        <w:t>#tH</w:t>
        <w:tab/>
        <w:t>#"#h�o�#CJ##OJ##QJ##^J##aJ##mH</w:t>
        <w:tab/>
        <w:t>#sH</w:t>
        <w:tab/>
        <w:t>##&amp;#h�o�#CJ##OJ##QJ##aJ##mH</w:t>
        <w:tab/>
        <w:t>#nH</w:t>
        <w:tab/>
        <w:t>#sH</w:t>
        <w:tab/>
        <w:t>#tH</w:t>
        <w:tab/>
        <w:t>####j#####h�o�#CJ##OJ##QJ##U##aJ####j�#</w:t>
        <w:br/>
        <w:t>##h�o�#CJ##OJ##QJ##U##aJ####AE##iE##�E##�E##�E##�E##</w:t>
      </w:r>
    </w:p>
    <w:p>
      <w:pPr>
        <w:pStyle w:val="PreformattedText"/>
        <w:bidi w:val="0"/>
        <w:jc w:val="left"/>
        <w:rPr/>
      </w:pPr>
      <w:r>
        <w:rPr/>
        <w:t>F##+F##�F##�F##�F##�F##�F##�F##�F##vH##wH##�H##�H##�I##�I##�I###J###J##�############�############�############�############�############�############�############�############�############�############�############�############�############�############�############�############�############�############�############�############�############�############�############################</w:t>
      </w:r>
    </w:p>
    <w:p>
      <w:pPr>
        <w:pStyle w:val="PreformattedText"/>
        <w:bidi w:val="0"/>
        <w:jc w:val="left"/>
        <w:rPr/>
      </w:pPr>
      <w:r>
        <w:rPr/>
        <w:t>###$#1$#7$#8$#H$#a$#gd�o�######$##�###�##a$#gd�o�######$#a$#gd�o�#####$#-D##M�</w:t>
        <w:br/>
        <w:t>###����###a$#gd�o�###�F##�F##�F##�F##vH##wH##�H##�H##�H##�I##�I##�I##�I##�ͻ����m[I;'##############&amp;#h�o�#B*#CJ##OJ##QJ##\#�^J##aJ##ph#######h�o�#CJ##OJ##QJ##^J##aJ#####jm?</w:t>
        <w:br/>
        <w:t>##h�o�#CJ##OJ##QJ##U##^J##aJ##"#h�o�#CJ##OJ##QJ##^J##aJ##mH</w:t>
        <w:tab/>
        <w:t>#sH</w:t>
        <w:tab/>
        <w:t>##*#h�o�#5#�B*#CJ##OJ##QJ##aJ##mH</w:t>
        <w:tab/>
        <w:t>#ph3f�#sH</w:t>
        <w:tab/>
        <w:t>##(#h�o�#6#�;#�B*#CJ##OJ##QJ##]#�aJ##ph3f�##%#h�o�#&gt;*#CJ##OJ##QJ##^J##aJ##mH</w:t>
        <w:tab/>
        <w:t>#sH</w:t>
        <w:tab/>
        <w:t>###h�o�#CJ##OJ##QJ##aJ##mH</w:t>
        <w:tab/>
        <w:t>#sH</w:t>
        <w:tab/>
        <w:t>##"#h�o�#CJ##OJ##QJ##^J##aJ##mH</w:t>
        <w:tab/>
        <w:t>#sH</w:t>
        <w:tab/>
        <w:t>##1#h�o�#5#�;#�B*#CJ##OJ##QJ##^J##aJ##mH</w:t>
        <w:tab/>
        <w:t>#ph3f�#sH</w:t>
        <w:tab/>
        <w:t>#1#h#E�#5#�;#�B*#CJ##OJ##QJ##^J##aJ##mH</w:t>
        <w:tab/>
        <w:t>#ph3f�#sH</w:t>
        <w:tab/>
        <w:t>##</w:t>
      </w:r>
      <w:r>
        <w:br w:type="page"/>
      </w:r>
    </w:p>
    <w:p>
      <w:pPr>
        <w:pStyle w:val="PreformattedText"/>
        <w:bidi w:val="0"/>
        <w:jc w:val="left"/>
        <w:rPr/>
      </w:pPr>
      <w:r>
        <w:rPr/>
        <w:t>�</w:t>
      </w:r>
      <w:r>
        <w:rPr/>
        <w:t>I###J##'J##(J##HJ##IJ##JJ##\J##]J##�J##�J##�J##�J##JM##jM##kM##lM##���</w:t>
      </w:r>
      <w:r>
        <w:rPr>
          <w:rtl w:val="true"/>
        </w:rPr>
        <w:t>ڳ</w:t>
      </w:r>
      <w:r>
        <w:rPr/>
        <w:t>ȟ�</w:t>
      </w:r>
      <w:r>
        <w:rPr>
          <w:rtl w:val="true"/>
        </w:rPr>
        <w:t>ڎ</w:t>
      </w:r>
      <w:r>
        <w:rPr/>
        <w:t>waO:O*##h�o�#CJ##OJ##QJ##aJ##mH</w:t>
        <w:tab/>
        <w:t>#sH</w:t>
        <w:tab/>
        <w:t>##(#h�o�#6#�CJ##OJ##QJ##]#�^J##aJ##mH</w:t>
        <w:tab/>
        <w:t>#sH</w:t>
        <w:tab/>
        <w:t>##"#h�o�#CJ##OJ##QJ##^J##aJ##mH</w:t>
        <w:tab/>
        <w:t>#sH</w:t>
        <w:tab/>
        <w:t>##+#h�o�#6#�;#�B*#CJ##OJ##QJ##\#�]#�aJ##ph3f�#,#h�o�#5#�;#�B*</w:t>
        <w:br/>
        <w:t>CJ##OJ##QJ##\#�^J##aJ##ph#��##!#h�o�#5#�CJ##OJ##QJ##aJ##mH</w:t>
        <w:tab/>
        <w:t>#sH</w:t>
        <w:tab/>
        <w:t>#&amp;#h�o�#0J%#CJ##OJ##QJ##^J##aJ##mH</w:t>
        <w:tab/>
        <w:t>#sH</w:t>
        <w:tab/>
        <w:t>##)##�#j_m</w:t>
        <w:br/>
        <w:t>#####h�o�#CJ##OJ##QJ##U##^J##aJ####j#####h�o�#CJ##OJ##QJ##U##^J##aJ##"#h�o�#CJ##OJ##QJ##^J##aJ##mH</w:t>
        <w:tab/>
        <w:t>#sH</w:t>
        <w:tab/>
        <w:t>##%#h�o�#5#�CJ##OJ##QJ##^J##aJ##mH</w:t>
        <w:tab/>
        <w:t>#sH</w:t>
        <w:tab/>
        <w:t>####J##^J##�J##�J##�J##�J##lM##mM##nM##oM##pM##qM##rM##sM##tM##uM##vM##wM##xM##yM##zM##{M##�############�############�############�############�############�############�############�############�############�############�############�############�############�############�############�############�############�############�############�############�###########################gd�o�######$#a$#gd�o�##</w:t>
      </w:r>
    </w:p>
    <w:p>
      <w:pPr>
        <w:pStyle w:val="PreformattedText"/>
        <w:bidi w:val="0"/>
        <w:jc w:val="left"/>
        <w:rPr/>
      </w:pPr>
      <w:r>
        <w:rPr/>
        <w:t>###$##�###��#]�##a$#gd�o�######$##�###�##a$#gd�o�######$#a$#gd�o�######$#a$#gd�o�##</w:t>
      </w:r>
    </w:p>
    <w:p>
      <w:pPr>
        <w:pStyle w:val="PreformattedText"/>
        <w:bidi w:val="0"/>
        <w:jc w:val="left"/>
        <w:rPr/>
      </w:pPr>
      <w:r>
        <w:rPr/>
        <w:t>###$#1$#7$#8$#H$#a$#gd�o�###lM##mM##sM##�M##�M##�M##�M##�M##�M##�M##�M##�M##�M##0N##1N##���</w:t>
      </w:r>
      <w:r>
        <w:rPr>
          <w:rtl w:val="true"/>
        </w:rPr>
        <w:t>ڲ</w:t>
      </w:r>
      <w:r>
        <w:rPr/>
        <w:t>����</w:t>
      </w:r>
      <w:r>
        <w:rPr/>
        <w:t>hQ�:&amp;##'#h�o�#B*#CJ##OJ##QJ##aJ##mH</w:t>
        <w:tab/>
        <w:t>#ph3f�#sH</w:t>
        <w:tab/>
        <w:t>#-#h�o�#5#�B*#CJ##OJ##QJ##\#�aJ##mH</w:t>
        <w:tab/>
        <w:t>#ph3f�#sH</w:t>
        <w:tab/>
        <w:t>#-#h�o�#5#�B*#CJ##OJ##QJ##\#�aJ##mH</w:t>
        <w:tab/>
        <w:t>#ph3f�#sH</w:t>
        <w:tab/>
        <w:t>#0#h�o�#5#�B*#CJ##OJ##QJ##\#�]#�aJ##mH</w:t>
        <w:tab/>
        <w:t>#ph3f�#sH</w:t>
        <w:tab/>
        <w:t>####h�o�#OJ##QJ##mH</w:t>
        <w:tab/>
        <w:t>#sH</w:t>
        <w:tab/>
        <w:t>##0#h�o�#6#�;#�B*#CJ##OJ##QJ##]#�aJ##mH</w:t>
        <w:tab/>
        <w:t>#ph3f�#sH</w:t>
        <w:tab/>
        <w:t>####h�o�#OJ##QJ##mH</w:t>
        <w:tab/>
        <w:t>#sH</w:t>
        <w:tab/>
        <w:t>##-#h�o�#;#�B*#CJ##OJ##QJ##]#�aJ##mH</w:t>
        <w:tab/>
        <w:t>#ph3f�#sH</w:t>
        <w:tab/>
        <w:t>#!</w:t>
      </w:r>
      <w:r>
        <w:br w:type="page"/>
      </w:r>
    </w:p>
    <w:p>
      <w:pPr>
        <w:pStyle w:val="PreformattedText"/>
        <w:bidi w:val="0"/>
        <w:jc w:val="left"/>
        <w:rPr/>
      </w:pPr>
      <w:r>
        <w:rPr/>
        <w:t>*##h#E�#OJ##QJ##mH</w:t>
        <w:tab/>
        <w:t>#nH</w:t>
        <w:tab/>
        <w:t>#sH</w:t>
        <w:tab/>
        <w:t>#tH</w:t>
        <w:tab/>
        <w:t>#!</w:t>
      </w:r>
      <w:r>
        <w:br w:type="page"/>
      </w:r>
    </w:p>
    <w:p>
      <w:pPr>
        <w:pStyle w:val="PreformattedText"/>
        <w:bidi w:val="0"/>
        <w:jc w:val="left"/>
        <w:rPr/>
      </w:pPr>
      <w:r>
        <w:rPr/>
        <w:t>*##h�o�#OJ##QJ##mH</w:t>
        <w:tab/>
        <w:t>#nH</w:t>
        <w:tab/>
        <w:t>#sH</w:t>
        <w:tab/>
        <w:t>#tH</w:t>
        <w:tab/>
        <w:t>#(</w:t>
      </w:r>
      <w:r>
        <w:br w:type="page"/>
      </w:r>
    </w:p>
    <w:p>
      <w:pPr>
        <w:pStyle w:val="PreformattedText"/>
        <w:bidi w:val="0"/>
        <w:jc w:val="left"/>
        <w:rPr/>
      </w:pPr>
      <w:r>
        <w:rPr/>
        <w:t>*##h�o�#B*#CJ##OJ##QJ##\#�]#�aJ##ph3f�##{M##|M##}M##~M##M##�M##�M##�M##�M##�M##�M##�M##�M##�M##�M##�M##�M##�M##�M##1N##2N##3N##WN##�############�############�############�############�############�############�############�############�############�############�############�############�############�############�############�############�############�############�############�############�############�###################$#a$#gd�o�######$##��]��a$#gd�o�######$##��]��a$#gd�o�######$##�###�##a$#gd�o�######$#a$#gd�o�######$#a$#gd�o�#####gd�o�###1N##3N##WN##�N##�O##�O##tP##1R##cR##�R##�U##�U##8V##hW##�W##�W##�[##�[##%\##]##�]##�]###_##�`##�`##�`##�`###b##�b##�b##�Ӽ�ӕ�ӕ�ӕ�Ӽ�ӕ�Ӽ���Ӽ�jZ#################################h�o�#CJ##OJ##QJ##aJ##mH</w:t>
        <w:tab/>
        <w:t>#sH</w:t>
        <w:tab/>
        <w:t>##/#h�o�#B*#CJ##OJ##PJ##QJ##^J##aJ##mH</w:t>
        <w:tab/>
        <w:t>#ph####sH</w:t>
        <w:tab/>
        <w:t>#$#h�o�#5#�CJ##OJ##PJ##QJ##\#�^J##aJ###$#h�o�#6#�CJ##OJ##QJ##]#�aJ##mH</w:t>
        <w:tab/>
        <w:t>#sH</w:t>
        <w:tab/>
        <w:t>##&amp;#h�o�#CJ##OJ##PJ##QJ##^J##aJ##mH</w:t>
        <w:tab/>
        <w:t>#sH</w:t>
        <w:tab/>
        <w:t>##,#h�o�#6#�CJ##OJ##PJ##QJ##]#�^J##aJ##mH</w:t>
        <w:tab/>
        <w:t>#sH</w:t>
        <w:tab/>
        <w:t>##,#h�o�#5#�CJ##OJ##PJ##QJ##\#�^J##aJ##mH</w:t>
        <w:tab/>
        <w:t>#sH</w:t>
        <w:tab/>
        <w:t>##*#h�o�#5#�B*</w:t>
        <w:br/>
        <w:t>CJ##OJ##QJ##aJ##mH</w:t>
        <w:tab/>
        <w:t>#ph#��#sH</w:t>
        <w:tab/>
        <w:t>##WN##�N##�O##�O##�O##tP##uP##0R##1R##cR##�R##�R##�U##�U##�U##8V##9V##gW##hW##�W##�W##�[##�[##�[##%\##�############�############�############�############�############�############�############�############�############�############�############�############�############�############�############�############�############�############�############�############�############�############�############�#######################$##��]��a$#gd�o�######$#a$#gd�o�######$##�L�]�L�a$#gd�o�##</w:t>
      </w:r>
    </w:p>
    <w:p>
      <w:pPr>
        <w:pStyle w:val="PreformattedText"/>
        <w:bidi w:val="0"/>
        <w:jc w:val="left"/>
        <w:rPr/>
      </w:pPr>
      <w:r>
        <w:rPr/>
        <w:t>###$##��#�x#]��a$#gd�o�###%\##&amp;\##~]##]##�]##�]###_##�`##�`##�`##�`##�b##�b##�b##�b###c##.e##Re##ge##he##�g##�g##�g##�############�############�############�############�############�############�############�############�############�############�############�############�############�############�############�############�############�############�############�############�############�########################gd�o�######$##�d##�d#[$#\$#a$#gd�o�######$#a$#gd�o�##</w:t>
      </w:r>
    </w:p>
    <w:p>
      <w:pPr>
        <w:pStyle w:val="PreformattedText"/>
        <w:bidi w:val="0"/>
        <w:jc w:val="left"/>
        <w:rPr/>
      </w:pPr>
      <w:r>
        <w:rPr/>
        <w:t>###$##��#�x#]��a$#gd�o�######$##��]��a$#gd�o�######$#a$#gd�o�###�b##�b##�b###c##-e##.e##Re##ee##ze##�g##�g##�g##�g##��ͻ</w:t>
      </w:r>
      <w:r>
        <w:rPr>
          <w:rtl w:val="true"/>
        </w:rPr>
        <w:t>ޠ</w:t>
      </w:r>
      <w:r>
        <w:rPr/>
        <w:t>�</w:t>
      </w:r>
      <w:r>
        <w:rPr/>
        <w:t>mY�B)##################0</w:t>
      </w:r>
      <w:r>
        <w:br w:type="page"/>
      </w:r>
    </w:p>
    <w:p>
      <w:pPr>
        <w:pStyle w:val="PreformattedText"/>
        <w:bidi w:val="0"/>
        <w:jc w:val="left"/>
        <w:rPr/>
      </w:pPr>
      <w:r>
        <w:rPr/>
        <w:t>*##h�o�#5#�B*#CJ##OJ##QJ##\#�aJ##mH</w:t>
        <w:tab/>
        <w:t>#ph3f�#sH</w:t>
        <w:tab/>
        <w:t>##,#h�o�#5#�CJ##OJ##PJ##QJ##\#�^J##aJ##mH</w:t>
        <w:tab/>
        <w:t>#sH</w:t>
        <w:tab/>
        <w:t>##&amp;#h�o�#CJ##OJ##PJ##QJ##^J##aJ##mH</w:t>
        <w:tab/>
        <w:t>#sH</w:t>
        <w:tab/>
        <w:t>##/#h�o�#B*#CJ##OJ##PJ##QJ##^J##aJ##mH</w:t>
        <w:tab/>
        <w:t>#ph####sH</w:t>
        <w:tab/>
        <w:t>#5#h�o�#6#�B*#CJ##OJ##PJ##QJ##]#�^J##aJ##mH</w:t>
        <w:tab/>
        <w:t>#ph####sH</w:t>
        <w:tab/>
        <w:t>#5#h�o�#5#�B*#CJ##OJ##PJ##QJ##\#�^J##aJ##mH</w:t>
        <w:tab/>
        <w:t>#ph####sH</w:t>
        <w:tab/>
        <w:t>#"#h�o�#CJ##OJ##QJ##^J##aJ##mH</w:t>
        <w:tab/>
        <w:t>#sH</w:t>
        <w:tab/>
        <w:t>##!#h�o�#6#�CJ##OJ##QJ##aJ##mH</w:t>
        <w:tab/>
        <w:t>#sH</w:t>
        <w:tab/>
        <w:t>###h�o�#CJ##OJ##QJ##aJ##mH</w:t>
        <w:tab/>
        <w:t>#sH</w:t>
        <w:tab/>
        <w:t>##!#h�o�#5#�CJ##OJ##QJ##aJ##mH</w:t>
        <w:tab/>
        <w:t>#sH</w:t>
        <w:tab/>
        <w:t>##</w:t>
      </w:r>
      <w:r>
        <w:br w:type="page"/>
      </w:r>
    </w:p>
    <w:p>
      <w:pPr>
        <w:pStyle w:val="PreformattedText"/>
        <w:bidi w:val="0"/>
        <w:jc w:val="left"/>
        <w:rPr/>
      </w:pPr>
      <w:r>
        <w:rPr/>
        <w:t>�</w:t>
      </w:r>
      <w:r>
        <w:rPr/>
        <w:t>g##�g##�g##�g###h##6h##7h##�j##�j##�j##�j##�j###k###k###k###n##��ĭ��Ăs^P9P(�#!#h�o�#5#�CJ##OJ##QJ##aJ##mH</w:t>
        <w:tab/>
        <w:t>#sH</w:t>
        <w:tab/>
        <w:t>#-#h�o�#6#�@�##B*#CJ##OJ##QJ##]#�mH</w:t>
        <w:tab/>
        <w:t>#ph####sH</w:t>
        <w:tab/>
        <w:t>###h�o�#CJ##OJ##QJ##mH</w:t>
        <w:tab/>
        <w:t>#sH</w:t>
        <w:tab/>
        <w:t>##)#h�o�#6#�B*#CJ##OJ##QJ##]#�mH</w:t>
        <w:tab/>
        <w:t>#ph####sH</w:t>
        <w:tab/>
        <w:t>###h�o�#5#�CJ##OJ##QJ##mH</w:t>
        <w:tab/>
        <w:t>#sH</w:t>
        <w:tab/>
        <w:t>#'#h�o�#B*#CJ##OJ##QJ##aJ##mH</w:t>
        <w:tab/>
        <w:t>#ph####sH</w:t>
        <w:tab/>
        <w:t>#-#h�o�#6#�B*#CJ##OJ##QJ##]#�aJ##mH</w:t>
        <w:tab/>
        <w:t>#ph####sH</w:t>
        <w:tab/>
        <w:t>#-#h�o�#5#�B*#CJ##OJ##QJ##\#�aJ##mH</w:t>
        <w:tab/>
        <w:t>#ph"###sH</w:t>
        <w:tab/>
        <w:t>###h�o�#CJ##OJ##QJ##aJ##mH</w:t>
        <w:tab/>
        <w:t>#sH</w:t>
        <w:tab/>
        <w:t>##'#h�o�#B*#CJ##OJ##QJ##aJ##mH</w:t>
        <w:tab/>
        <w:t>#ph3f�#sH</w:t>
        <w:tab/>
        <w:t>#-#h�o�#5#�B*#CJ##OJ##QJ##\#�aJ##mH</w:t>
        <w:tab/>
        <w:t>#ph3f�#sH</w:t>
        <w:tab/>
        <w:t>###�g##�g###h##7h##�j##�j##�j###k###k###n###n##-n##[n##\n##eq##fq##�q##�q###t##</w:t>
        <w:tab/>
        <w:t>t##2t##�############�############�############�############�############�############�############�############�############�############�############�############�############�############�############�############�############�############�############�########################################################gd�o�######$#a$#gd�o�#####$##��#�x#7$#8$#9D##H$#]��a$#gd�o�#####$##��7$#8$#9D##H$#]��a$#gd�o�######$##��]��a$#gd�o�####n##-n##;n##\n##9p##�p##eq##�q##�q##�q###t##2t##\t##]t##��ȸ���zfVG2$#####h�o�#CJ##OJ##QJ##mH</w:t>
        <w:tab/>
        <w:t>#sH</w:t>
        <w:tab/>
        <w:t>##)#h�o�#6#�B*#CJ##OJ##QJ##]#�mH</w:t>
        <w:tab/>
        <w:t>#ph####sH</w:t>
        <w:tab/>
        <w:t>###h�o�#5#�CJ##OJ##QJ##mH</w:t>
        <w:tab/>
        <w:t>#sH</w:t>
        <w:tab/>
        <w:t>###h�o�#CJ##OJ##QJ##aJ##mH</w:t>
        <w:tab/>
        <w:t>#sH</w:t>
        <w:tab/>
        <w:t>##'#h�o�#B*#CJ##OJ##QJ##aJ##mH</w:t>
        <w:tab/>
        <w:t>#ph####sH</w:t>
        <w:tab/>
        <w:t>#-#h�o�#6#�B*#CJ##OJ##QJ##]#�aJ##mH</w:t>
        <w:tab/>
        <w:t>#ph####sH</w:t>
        <w:tab/>
        <w:t>#-#h�o�#5#�B*#CJ##OJ##QJ##\#�aJ##mH</w:t>
        <w:tab/>
        <w:t>#ph"###sH</w:t>
        <w:tab/>
        <w:t>###h�o�#CJ##OJ##QJ##aJ##mH</w:t>
        <w:tab/>
        <w:t>#sH</w:t>
        <w:tab/>
        <w:t>####h�o�#CJ##OJ##QJ##aJ##mH</w:t>
        <w:tab/>
        <w:t>#sH</w:t>
        <w:tab/>
        <w:t>##!#h�o�#6#�CJ##OJ##QJ##aJ##mH</w:t>
        <w:tab/>
        <w:t>#sH</w:t>
        <w:tab/>
        <w:t>#(#h�o�#0J##5#�6#�CJ##OJ##QJ##aJ##mH</w:t>
        <w:tab/>
        <w:t>#sH</w:t>
        <w:tab/>
        <w:t>##!#h�o�#5#�CJ##OJ##QJ##aJ##mH</w:t>
        <w:tab/>
        <w:t>#sH</w:t>
        <w:tab/>
        <w:t>##</w:t>
      </w:r>
    </w:p>
    <w:p>
      <w:pPr>
        <w:pStyle w:val="PreformattedText"/>
        <w:bidi w:val="0"/>
        <w:jc w:val="left"/>
        <w:rPr/>
      </w:pPr>
      <w:r>
        <w:rPr/>
        <w:t>2t##ht##it##ew##fw##�w##�w##�w##�z##�z##�z###{##j}##k}##�}##�}##�}##̀##̀##�##.�##�############�############�############�############�############�############�############�############�############�############�############�############�############�############�############�############�############�############�############�#######################$#</w:t>
      </w:r>
    </w:p>
    <w:p>
      <w:pPr>
        <w:pStyle w:val="PreformattedText"/>
        <w:bidi w:val="0"/>
        <w:jc w:val="left"/>
        <w:rPr/>
      </w:pPr>
      <w:r>
        <w:rPr/>
        <w:t>�</w:t>
      </w:r>
      <w:r>
        <w:rPr/>
        <w:t>###�##a$#gd�o�#####$##��#�x#7$#8$#9D##H$#]��a$#gd�o�#####gd�o�#####$##��7$#8$#9D##H$#]��a$#gd�o�######$#a$#gd�o�#####�##-D##M�</w:t>
        <w:br/>
        <w:t>###����###^�##gd�o�###]t##ht##it##ew##fw##�w##�w##�w##�w##�y##!z##�z##�z##�z##��ʳ��|k[K[4�###################################-#h�o�#5#�B*#CJ##OJ##QJ##\#�aJ##mH</w:t>
        <w:tab/>
        <w:t>#ph"###sH</w:t>
        <w:tab/>
        <w:t>###h�o�#CJ##OJ##QJ##aJ##mH</w:t>
        <w:tab/>
        <w:t>#sH</w:t>
        <w:tab/>
        <w:t>####h�o�#CJ##OJ##QJ##aJ##mH</w:t>
        <w:tab/>
        <w:t>#sH</w:t>
        <w:tab/>
        <w:t>##!#h�o�#6#�CJ##OJ##QJ##aJ##mH</w:t>
        <w:tab/>
        <w:t>#sH</w:t>
        <w:tab/>
        <w:t>#!#h�o�#6#�CJ##OJ##QJ##aJ##mH</w:t>
        <w:tab/>
        <w:t>#sH</w:t>
        <w:tab/>
        <w:t>#(#h�o�#0J##5#�6#�CJ##OJ##QJ##aJ##mH</w:t>
        <w:tab/>
        <w:t>#sH</w:t>
        <w:tab/>
        <w:t>##!#h�o�#5#�CJ##OJ##QJ##aJ##mH</w:t>
        <w:tab/>
        <w:t>#sH</w:t>
        <w:tab/>
        <w:t>#-#h�o�#5#�B*#CJ##OJ##QJ##\#�aJ##mH</w:t>
        <w:tab/>
        <w:t>#ph"###sH</w:t>
        <w:tab/>
        <w:t>###h�o�#CJ##OJ##QJ##aJ##mH</w:t>
        <w:tab/>
        <w:t>#sH</w:t>
        <w:tab/>
        <w:t>####h�o�#CJ##OJ##QJ##mH</w:t>
        <w:tab/>
        <w:t>#sH</w:t>
        <w:tab/>
        <w:t>##-#h�o�#6#�@�##B*#CJ##OJ##QJ##]#�mH</w:t>
        <w:tab/>
        <w:t>#ph####sH</w:t>
        <w:tab/>
        <w:t>##</w:t>
      </w:r>
    </w:p>
    <w:p>
      <w:pPr>
        <w:pStyle w:val="PreformattedText"/>
        <w:bidi w:val="0"/>
        <w:jc w:val="left"/>
        <w:rPr/>
      </w:pPr>
      <w:r>
        <w:rPr/>
        <w:t>�</w:t>
      </w:r>
      <w:r>
        <w:rPr/>
        <w:t>z###{##i}##j}##�}##�}##�}##�}##�}##�}##̀##�##/�##��##��##)�##��Ŷ��|p_�_N&gt;.&gt;###############h�o�#CJ##OJ##QJ##aJ##mH</w:t>
        <w:tab/>
        <w:t>#sH</w:t>
        <w:tab/>
        <w:t>####h�o�#CJ##OJ##QJ##aJ##mH</w:t>
        <w:tab/>
        <w:t>#sH</w:t>
        <w:tab/>
        <w:t>##!#h�o�#6#�CJ##OJ##QJ##aJ##mH</w:t>
        <w:tab/>
        <w:t>#sH</w:t>
        <w:tab/>
        <w:t>#!#h�o�#5#�CJ##OJ##QJ##aJ##mH</w:t>
        <w:tab/>
        <w:t>#sH</w:t>
        <w:tab/>
        <w:t>###h�o�#OJ##QJ##mH</w:t>
        <w:tab/>
        <w:t>#sH</w:t>
        <w:tab/>
        <w:t>##-#h�o�#6#�@�##B*#CJ##OJ##QJ##]#�mH</w:t>
        <w:tab/>
        <w:t>#ph####sH</w:t>
        <w:tab/>
        <w:t>###h�o�#CJ##OJ##QJ##mH</w:t>
        <w:tab/>
        <w:t>#sH</w:t>
        <w:tab/>
        <w:t>##)#h�o�#6#�B*#CJ##OJ##QJ##]#�mH</w:t>
        <w:tab/>
        <w:t>#ph####sH</w:t>
        <w:tab/>
        <w:t>###h�o�#5#�CJ##OJ##QJ##mH</w:t>
        <w:tab/>
        <w:t>#sH</w:t>
        <w:tab/>
        <w:t>#$#h�o�#5#�CJ##OJ##QJ##\#�aJ##mH</w:t>
        <w:tab/>
        <w:t>#sH</w:t>
        <w:tab/>
        <w:t>####h�o�#CJ##OJ##QJ##aJ##mH</w:t>
        <w:tab/>
        <w:t>#sH</w:t>
        <w:tab/>
        <w:t>##-#h�o�#6#�B*#CJ##OJ##QJ##]#�aJ##mH</w:t>
        <w:tab/>
        <w:t>#ph####sH</w:t>
        <w:tab/>
        <w:t>###.�##/�##)�##*�##P�##e�##f�##φ##І##�##/�##0�##,�##-�##U�##��##��##��##��##��##ɍ##4�##5�##�############�############�############�############�############�############�############�############�############�############�############�############�############�############�############�############�############�############�############�############�############�######################$##��#�x#7$#8$#9D##H$#]��a$#gd�o�#####$##��7$#8$#9D##H$#]��a$#gd�o�######$#</w:t>
      </w:r>
    </w:p>
    <w:p>
      <w:pPr>
        <w:pStyle w:val="PreformattedText"/>
        <w:bidi w:val="0"/>
        <w:jc w:val="left"/>
        <w:rPr/>
      </w:pPr>
      <w:r>
        <w:rPr/>
        <w:t>�</w:t>
      </w:r>
      <w:r>
        <w:rPr/>
        <w:t>###�##a$#gd�o�######$#a$#gd�o�#####gd�o�###)�##*�##P�##f�##Ά##φ##�###�##$�##0�##,�##U�##��##c�##��ͽ���xa�P?/###########################h�o�#CJ##OJ##QJ##aJ##mH</w:t>
        <w:tab/>
        <w:t>#sH</w:t>
        <w:tab/>
        <w:t>##!#h�o�#6#�CJ##OJ##QJ##aJ##mH</w:t>
        <w:tab/>
        <w:t>#sH</w:t>
        <w:tab/>
        <w:t>#!#h�o�#5#�CJ##OJ##QJ##aJ##mH</w:t>
        <w:tab/>
        <w:t>#sH</w:t>
        <w:tab/>
        <w:t>#-#h�o�#6#�@�##B*#CJ##OJ##QJ##]#�mH</w:t>
        <w:tab/>
        <w:t>#ph####sH</w:t>
        <w:tab/>
        <w:t>###h�o�#CJ##OJ##QJ##mH</w:t>
        <w:tab/>
        <w:t>#sH</w:t>
        <w:tab/>
        <w:t>##)#h�o�#6#�B*#CJ##OJ##QJ##]#�mH</w:t>
        <w:tab/>
        <w:t>#ph####sH</w:t>
        <w:tab/>
        <w:t>###h�o�#5#�CJ##OJ##QJ##mH</w:t>
        <w:tab/>
        <w:t>#sH</w:t>
        <w:tab/>
        <w:t>#$#h�o�#5#�CJ##OJ##QJ##\#�aJ##mH</w:t>
        <w:tab/>
        <w:t>#sH</w:t>
        <w:tab/>
        <w:t>####h�o�#CJ##OJ##QJ##aJ##mH</w:t>
        <w:tab/>
        <w:t>#sH</w:t>
        <w:tab/>
        <w:t>####h�o�#6#�CJ##OJ##QJ##mH</w:t>
        <w:tab/>
        <w:t>#sH</w:t>
        <w:tab/>
        <w:t>###h�o�#5#�CJ##OJ##QJ##mH</w:t>
        <w:tab/>
        <w:t>#sH</w:t>
        <w:tab/>
        <w:t>#'#h�o�#B*#CJ##OJ##QJ##aJ##mH</w:t>
        <w:tab/>
        <w:t>#ph##�#sH</w:t>
        <w:tab/>
        <w:t>##</w:t>
      </w:r>
    </w:p>
    <w:p>
      <w:pPr>
        <w:pStyle w:val="PreformattedText"/>
        <w:bidi w:val="0"/>
        <w:jc w:val="left"/>
        <w:rPr/>
      </w:pPr>
      <w:r>
        <w:rPr/>
        <w:t>c�##�##��##��##��##ȍ##ɍ##4�##5�##^�##��##��##��##��##�##C�##s�##��##��##��##��##��##͛##</w:t>
      </w:r>
      <w:r>
        <w:rPr/>
        <w:t>ٛ</w:t>
      </w:r>
      <w:r>
        <w:rPr/>
        <w:t>##</w:t>
      </w:r>
      <w:r>
        <w:rPr>
          <w:rtl w:val="true"/>
        </w:rPr>
        <w:t>ڛ</w:t>
      </w:r>
      <w:r>
        <w:rPr/>
        <w:t>##��й��Ўw�Ўw��fU��Ў&gt;��-#h�o�#5#�B*#CJ##OJ##QJ##]#�aJ##mH</w:t>
        <w:tab/>
        <w:t>#ph####sH</w:t>
        <w:tab/>
        <w:t>#!#h�o�#6#�CJ##OJ##QJ##aJ##mH</w:t>
        <w:tab/>
        <w:t>#sH</w:t>
        <w:tab/>
        <w:t>#!#h�o�#5#�CJ##OJ##QJ##aJ##mH</w:t>
        <w:tab/>
        <w:t>#sH</w:t>
        <w:tab/>
        <w:t>#-#h�o�#5#�B*#CJ##OJ##QJ##\#�aJ##mH</w:t>
        <w:tab/>
        <w:t>#ph####sH</w:t>
        <w:tab/>
        <w:t>#'#h�o�#B*#CJ##OJ##QJ##aJ##mH</w:t>
        <w:tab/>
        <w:t>#ph####sH</w:t>
        <w:tab/>
        <w:t>#-#h�o�#6#�B*#CJ##OJ##QJ##]#�aJ##mH</w:t>
        <w:tab/>
        <w:t>#ph####sH</w:t>
        <w:tab/>
        <w:t>#-#h�o�#5#�B*#CJ##OJ##QJ##\#�aJ##mH</w:t>
        <w:tab/>
        <w:t>#ph"###sH</w:t>
        <w:tab/>
        <w:t>###h�o�#CJ##OJ##QJ##aJ##mH</w:t>
        <w:tab/>
        <w:t>#sH</w:t>
        <w:tab/>
        <w:t>####h�o�#CJ##OJ##QJ##aJ##mH</w:t>
        <w:tab/>
        <w:t>#sH</w:t>
        <w:tab/>
        <w:t>####h�o�#CJ##OJ##QJ##aJ##mH</w:t>
        <w:tab/>
        <w:t>#sH</w:t>
        <w:tab/>
        <w:t>##5�##^�##��##��##��##��##�##B�##C�##s�##��##��##��##��##</w:t>
      </w:r>
      <w:r>
        <w:rPr>
          <w:rtl w:val="true"/>
        </w:rPr>
        <w:t>ڛ</w:t>
      </w:r>
      <w:r>
        <w:rPr>
          <w:rtl w:val="true"/>
        </w:rPr>
        <w:t>###�###�##</w:t>
      </w:r>
      <w:r>
        <w:rPr>
          <w:rtl w:val="true"/>
        </w:rPr>
        <w:t>ܞ</w:t>
      </w:r>
      <w:r>
        <w:rPr>
          <w:rtl w:val="true"/>
        </w:rPr>
        <w:t>##</w:t>
      </w:r>
      <w:r>
        <w:rPr>
          <w:rtl w:val="true"/>
        </w:rPr>
        <w:t>ݞ</w:t>
      </w:r>
      <w:r>
        <w:rPr/>
        <w:t>##</w:t>
        <w:tab/>
        <w:t>�##J�##K�##��##�############�############�############�############�############�############�############�############�############�############�############�############�############�############�############�############�############�############�############�############�############�########################$#-D##M�</w:t>
        <w:br/>
        <w:t>###����###a$#gd�o�######$#a$#gd�o�#####$##��#�x#7$#8$#9D##H$#]��a$#gd�o�#####$##��7$#8$#9D##H$#]��a$#gd�o�###</w:t>
      </w:r>
      <w:r>
        <w:rPr>
          <w:rtl w:val="true"/>
        </w:rPr>
        <w:t>ڛ</w:t>
      </w:r>
      <w:r>
        <w:rPr/>
        <w:t>##</w:t>
      </w:r>
      <w:r>
        <w:br w:type="page"/>
      </w:r>
    </w:p>
    <w:p>
      <w:pPr>
        <w:pStyle w:val="PreformattedText"/>
        <w:bidi w:val="0"/>
        <w:jc w:val="left"/>
        <w:rPr/>
      </w:pPr>
      <w:r>
        <w:rPr/>
        <w:t>�</w:t>
      </w:r>
      <w:r>
        <w:rPr/>
        <w:t>###�###�###�###�##.�##I�##</w:t>
      </w:r>
      <w:r>
        <w:rPr>
          <w:rtl w:val="true"/>
        </w:rPr>
        <w:t>ݞ</w:t>
      </w:r>
      <w:r>
        <w:rPr/>
        <w:t>##</w:t>
        <w:tab/>
        <w:t>�##&gt;�##I�##J�##K�##L�##��##</w:t>
        <w:br/>
        <w:t>�##���</w:t>
      </w:r>
      <w:r>
        <w:rPr/>
        <w:t>겞��</w:t>
      </w:r>
      <w:r>
        <w:rPr/>
        <w:t>p��`M`7�##########################+#h�o�#@���B*#CJ##OJ##QJ##aJ##mH</w:t>
        <w:tab/>
        <w:t>#ph####sH</w:t>
        <w:tab/>
        <w:t>#$#h�o�#5#�CJ##OJ##QJ##\#�aJ##mH</w:t>
        <w:tab/>
        <w:t>#sH</w:t>
        <w:tab/>
        <w:t>####h�o�#CJ##OJ##QJ##aJ##mH</w:t>
        <w:tab/>
        <w:t>#sH</w:t>
        <w:tab/>
        <w:t>##.#h�o�#5#�@���B*#CJ##OJ##QJ##aJ##mH</w:t>
        <w:tab/>
        <w:t>#ph####sH</w:t>
        <w:tab/>
        <w:t>##*#h�o�#B*#CJ##OJ##QJ##]#�aJ##mH</w:t>
        <w:tab/>
        <w:t>#ph####sH</w:t>
        <w:tab/>
        <w:t>##'#h�o�#B*#CJ##OJ##QJ##aJ##mH</w:t>
        <w:tab/>
        <w:t>#ph####sH</w:t>
        <w:tab/>
        <w:t>#*#h�o�#5#�B*#CJ##OJ##QJ##aJ##mH</w:t>
        <w:tab/>
        <w:t>#ph####sH</w:t>
        <w:tab/>
        <w:t>##!#h�o�#6#�CJ##OJ##QJ##aJ##mH</w:t>
        <w:tab/>
        <w:t>#sH</w:t>
        <w:tab/>
        <w:t>#!#h�o�#6#�CJ##OJ##QJ##aJ##mH</w:t>
        <w:tab/>
        <w:t>#sH</w:t>
        <w:tab/>
        <w:t>#*#h�o�#6#�B*#CJ##OJ##QJ##aJ##mH</w:t>
        <w:tab/>
        <w:t>#ph####sH</w:t>
        <w:tab/>
        <w:t>##</w:t>
        <w:br/>
        <w:t>�###�###�##t�##Ǡ##K�##��##��##</w:t>
      </w:r>
      <w:r>
        <w:rPr>
          <w:rtl w:val="true"/>
        </w:rPr>
        <w:t>ס</w:t>
      </w:r>
      <w:r>
        <w:rPr/>
        <w:t>##�##�###�###�###�## �##��ï</w:t>
      </w:r>
      <w:r>
        <w:rPr/>
        <w:t>ٙ��</w:t>
      </w:r>
      <w:r>
        <w:rPr/>
        <w:t>ymWF5W################################!#h�o�#6#�CJ##OJ##QJ##aJ##mH</w:t>
        <w:tab/>
        <w:t>#sH</w:t>
        <w:tab/>
        <w:t>#!#h�o�#6#�CJ##OJ##QJ##aJ##mH</w:t>
        <w:tab/>
        <w:t>#sH</w:t>
        <w:tab/>
        <w:t>#*#h�o�#6#�B*#CJ##OJ##QJ##aJ##mH</w:t>
        <w:tab/>
        <w:t>#ph####sH</w:t>
        <w:tab/>
        <w:t>####h�o�#CJ##OJ##QJ##aJ###%#h�o�#5#�B*#CJ##OJ##QJ##\#�aJ##ph"#####h�o�#5#�CJ##OJ##QJ##aJ##+#h�o�#@���B*#CJ##OJ##QJ##aJ##mH</w:t>
        <w:tab/>
        <w:t>#ph####sH</w:t>
        <w:tab/>
        <w:t>#'#h�o�#B*#CJ##OJ##QJ##aJ##mH</w:t>
        <w:tab/>
        <w:t>#ph####sH</w:t>
        <w:tab/>
        <w:t>#+#h�o�#@���B*#CJ##OJ##QJ##aJ##mH</w:t>
        <w:tab/>
        <w:t>#ph####sH</w:t>
        <w:tab/>
        <w:t>###h�o�#CJ##OJ##QJ##aJ##mH</w:t>
        <w:tab/>
        <w:t>#sH</w:t>
        <w:tab/>
        <w:t>##+#h�o�#@��B*#CJ##OJ##QJ##aJ##mH</w:t>
        <w:tab/>
        <w:t>#ph####sH</w:t>
        <w:tab/>
        <w:t>###��##��##�## �##!�##��##��##�##+�##,�##�##�##$�##e�##f�##J�##K�##r�##��##��###�###�##/�##h�##i�##�############�############�############�############�############�############�############�############�############�############�############�############�############�############�############�############�############�############�############�############�############�############�############�######################################</w:t>
      </w:r>
      <w:r>
        <w:br w:type="page"/>
      </w:r>
    </w:p>
    <w:p>
      <w:pPr>
        <w:pStyle w:val="PreformattedText"/>
        <w:bidi w:val="0"/>
        <w:jc w:val="left"/>
        <w:rPr/>
      </w:pPr>
      <w:r>
        <w:rPr/>
        <w:t>###$#7$#8$#H$#a$#gd�o�#####gd�o�##</w:t>
        <w:br/>
        <w:t>###$##d�###a$#gd�o�######$#a$#gd�o�### �##!�##Ӣ##�##</w:t>
      </w:r>
      <w:r>
        <w:rPr/>
        <w:t>ۤ</w:t>
      </w:r>
      <w:r>
        <w:rPr/>
        <w:t>##i�##��##ƥ##�##�##�###�###�##*�##+�##,�##�###�###�##��##�##�##$�##e�##�����</w:t>
      </w:r>
      <w:r>
        <w:rPr/>
        <w:t>֩��</w:t>
      </w:r>
      <w:r>
        <w:rPr/>
        <w:t>|kZ|�������IZ###########################!#h�o�#5#�CJ##OJ##QJ##aJ##mH</w:t>
        <w:tab/>
        <w:t>#sH</w:t>
        <w:tab/>
        <w:t>#!#h�o�#6#�CJ##OJ##QJ##aJ##mH</w:t>
        <w:tab/>
        <w:t>#sH</w:t>
        <w:tab/>
        <w:t>#!#h�o�#6#�CJ##OJ##QJ##aJ##mH</w:t>
        <w:tab/>
        <w:t>#sH</w:t>
        <w:tab/>
        <w:t>#*#h�o�#6#�B*#CJ##OJ##QJ##aJ##mH</w:t>
        <w:tab/>
        <w:t>#ph####sH</w:t>
        <w:tab/>
        <w:t>##-#h�o�#5#�B*#CJ##OJ##QJ##\#�aJ##mH</w:t>
        <w:tab/>
        <w:t>#ph"###sH</w:t>
        <w:tab/>
        <w:t>#-#h�o�#5#�B*#CJ##OJ##QJ##]#�aJ##mH</w:t>
        <w:tab/>
        <w:t>#ph####sH</w:t>
        <w:tab/>
        <w:t>#+#h�o�#B*#CJ##OJ##QJ##^J</w:t>
      </w:r>
    </w:p>
    <w:p>
      <w:pPr>
        <w:pStyle w:val="PreformattedText"/>
        <w:bidi w:val="0"/>
        <w:jc w:val="left"/>
        <w:rPr/>
      </w:pPr>
      <w:r>
        <w:rPr/>
        <w:t>#aJ##mH</w:t>
        <w:tab/>
        <w:t>#ph####sH</w:t>
        <w:tab/>
        <w:t>#'#h�o�#B*#CJ##OJ##QJ##aJ##mH</w:t>
        <w:tab/>
        <w:t>#ph####sH</w:t>
        <w:tab/>
        <w:t>#*#h�o�#5#�B*#CJ##OJ##QJ##aJ##mH</w:t>
        <w:tab/>
        <w:t>#ph####sH</w:t>
        <w:tab/>
        <w:t>##e�##J�##K�##e�##q�##r�##��##��##��##��##��###�###�###�##"�##.�##/�##Y�##\�##g�##h�##i�##�</w:t>
      </w:r>
      <w:r>
        <w:rPr/>
        <w:t>ܽ���</w:t>
      </w:r>
      <w:r>
        <w:rPr/>
        <w:t>n��N8�8�8�n��###*#h�o�#5#�B*#CJ##OJ##QJ##aJ##mH</w:t>
        <w:tab/>
        <w:t>#ph####sH</w:t>
        <w:tab/>
        <w:t>##?#h�o�#0J##5#�B*#CJ##OJ##QJ##aJ##fH##mH</w:t>
        <w:tab/>
        <w:t>#ph####q�</w:t>
        <w:br/>
        <w:t>###����###sH</w:t>
        <w:tab/>
        <w:t>#!#h�o�#6#�CJ##OJ##QJ##aJ##mH</w:t>
        <w:tab/>
        <w:t>#sH</w:t>
        <w:tab/>
        <w:t>#!#h�o�#6#�CJ##OJ##QJ##aJ##mH</w:t>
        <w:tab/>
        <w:t>#sH</w:t>
        <w:tab/>
        <w:t>#*#h�o�#6#�B*#CJ##OJ##QJ##aJ##mH</w:t>
        <w:tab/>
        <w:t>#ph####sH</w:t>
        <w:tab/>
        <w:t>##-#h�o�#5#�B*#CJ##OJ##QJ##\#�aJ##mH</w:t>
        <w:tab/>
        <w:t>#ph"###sH</w:t>
        <w:tab/>
        <w:t>#&lt;#h�o�#0J##B*#CJ##OJ##QJ##aJ##fH##mH</w:t>
        <w:tab/>
        <w:t>#ph####q�</w:t>
        <w:br/>
        <w:t>###����###sH</w:t>
        <w:tab/>
        <w:t>##'#h�o�#B*#CJ##OJ##QJ##aJ##mH</w:t>
        <w:tab/>
        <w:t>#ph####sH</w:t>
        <w:tab/>
        <w:t>###h�o�#CJ##OJ##QJ##aJ##mH</w:t>
        <w:tab/>
        <w:t>#sH</w:t>
        <w:tab/>
        <w:t>##i�##̴##�##.�##/�##��##</w:t>
      </w:r>
      <w:r>
        <w:rPr>
          <w:rtl w:val="true"/>
        </w:rPr>
        <w:t>׷</w:t>
      </w:r>
      <w:r>
        <w:rPr/>
        <w:t>##�##�##X�##Y�##��##��##��##��##��##�###�##�############�############�############�############�############�############�############�############�############�############�############�############�############�############�############�############�#################gd�o�######$#a$#gd�o�####</w:t>
      </w:r>
    </w:p>
    <w:p>
      <w:pPr>
        <w:pStyle w:val="PreformattedText"/>
        <w:bidi w:val="0"/>
        <w:jc w:val="left"/>
        <w:rPr/>
      </w:pPr>
      <w:r>
        <w:rPr/>
        <w:t>�</w:t>
      </w:r>
      <w:r>
        <w:rPr/>
        <w:t>###�###�##-D##M�</w:t>
        <w:br/>
        <w:t>###����###^�##gd�o�######$#</w:t>
      </w:r>
    </w:p>
    <w:p>
      <w:pPr>
        <w:pStyle w:val="PreformattedText"/>
        <w:bidi w:val="0"/>
        <w:jc w:val="left"/>
        <w:rPr/>
      </w:pPr>
      <w:r>
        <w:rPr/>
        <w:t>�</w:t>
      </w:r>
      <w:r>
        <w:rPr/>
        <w:t>###�##a$#gd�o�#####�#</w:t>
        <w:tab/>
        <w:t>-D##M�</w:t>
        <w:br/>
        <w:t>###����###]�#</w:t>
        <w:tab/>
        <w:t>gd�o�#####��#-D##M�</w:t>
        <w:br/>
        <w:t>###����###gd�o�######$#</w:t>
      </w:r>
    </w:p>
    <w:p>
      <w:pPr>
        <w:pStyle w:val="PreformattedText"/>
        <w:bidi w:val="0"/>
        <w:jc w:val="left"/>
        <w:rPr/>
      </w:pPr>
      <w:r>
        <w:rPr/>
        <w:t>�</w:t>
      </w:r>
      <w:r>
        <w:rPr/>
        <w:t>###�##a$#gd�o�#####$##��#-D##M�</w:t>
        <w:br/>
        <w:t>###����###a$#gd�o�###i�##̴##�##�###�##-�##��##��##˷##</w:t>
      </w:r>
      <w:r>
        <w:rPr/>
        <w:t>ַ</w:t>
      </w:r>
      <w:r>
        <w:rPr/>
        <w:t>##</w:t>
      </w:r>
      <w:r>
        <w:rPr>
          <w:rtl w:val="true"/>
        </w:rPr>
        <w:t>׷</w:t>
      </w:r>
      <w:r>
        <w:rPr>
          <w:rtl w:val="true"/>
        </w:rPr>
        <w:t>##</w:t>
      </w:r>
      <w:r>
        <w:rPr>
          <w:rtl w:val="true"/>
        </w:rPr>
        <w:t>ط</w:t>
      </w:r>
      <w:r>
        <w:rPr/>
        <w:t>##�##�##M�##W�##X�##��##��##��##��ʷ�ʕ~oaL5a�ʕoLa#######-#h�o�#6#�@���B*#CJ##OJ##QJ##]#�mH</w:t>
        <w:tab/>
        <w:t>#ph####sH</w:t>
        <w:tab/>
        <w:t>#)#h�o�#6#�B*#CJ##OJ##QJ##]#�mH</w:t>
        <w:tab/>
        <w:t>#ph####sH</w:t>
        <w:tab/>
        <w:t>###h�o�#CJ##OJ##QJ##mH</w:t>
        <w:tab/>
        <w:t>#sH</w:t>
        <w:tab/>
        <w:t>####h�o�#5#�CJ##OJ##QJ##mH</w:t>
        <w:tab/>
        <w:t>#sH</w:t>
        <w:tab/>
        <w:t>#-#h�o�#5#�@�</w:t>
        <w:br/>
        <w:t>#B*#CJ##OJ##QJ##\#�mH</w:t>
        <w:tab/>
        <w:t>#ph####sH</w:t>
        <w:tab/>
        <w:t>#!#h�o�#CJ##OJ##QJ##\#�aJ##mH</w:t>
        <w:tab/>
        <w:t>#sH</w:t>
        <w:tab/>
        <w:t>#!#h�o�#6#�CJ##OJ##QJ##aJ##mH</w:t>
        <w:tab/>
        <w:t>#sH</w:t>
        <w:tab/>
        <w:t>#$#h�o�#6#�CJ##OJ##QJ##\#�aJ##mH</w:t>
        <w:tab/>
        <w:t>#sH</w:t>
        <w:tab/>
        <w:t>####h�o�#CJ##OJ##QJ##aJ##mH</w:t>
        <w:tab/>
        <w:t>#sH</w:t>
        <w:tab/>
        <w:t>##!#h�o�#5#�CJ##OJ##QJ##aJ##mH</w:t>
        <w:tab/>
        <w:t>#sH</w:t>
        <w:tab/>
        <w:t>#'#h�o�#B*#CJ##OJ##QJ##aJ##mH</w:t>
        <w:tab/>
        <w:t>#ph####sH</w:t>
        <w:tab/>
        <w:t>###��##��##��##��##��##�## �##�##z�##!�##;�##F�##G�##Z�##[�##��##��##��##���</w:t>
      </w:r>
      <w:r>
        <w:rPr>
          <w:rtl w:val="true"/>
        </w:rPr>
        <w:t>ڹ</w:t>
      </w:r>
      <w:r>
        <w:rPr/>
        <w:t>����</w:t>
      </w:r>
      <w:r>
        <w:rPr/>
        <w:t>qZ�C��0Z#######$#h�o�#5#�CJ##OJ##QJ##\#�aJ##mH</w:t>
        <w:tab/>
        <w:t>#sH</w:t>
        <w:tab/>
        <w:t>##-#h�o�#6#�@���B*#CJ##OJ##QJ##]#�mH</w:t>
        <w:tab/>
        <w:t>#ph####sH</w:t>
        <w:tab/>
        <w:t>#-#h�o�#5#�B*#CJ##OJ##QJ##\#�aJ##mH</w:t>
        <w:tab/>
        <w:t>#ph"###sH</w:t>
        <w:tab/>
        <w:t>#-#h�o�#5#�@�##B*#CJ##OJ##QJ##\#�mH</w:t>
        <w:tab/>
        <w:t>#ph####sH</w:t>
        <w:tab/>
        <w:t>###h�o�#CJ##OJ##QJ##aJ##mH</w:t>
        <w:tab/>
        <w:t>#sH</w:t>
        <w:tab/>
        <w:t>####h�o�#CJ##OJ##QJ##aJ##mH</w:t>
        <w:tab/>
        <w:t>#sH</w:t>
        <w:tab/>
        <w:t>##!#h�o�#6#�CJ##OJ##QJ##aJ##mH</w:t>
        <w:tab/>
        <w:t>#sH</w:t>
        <w:tab/>
        <w:t>#!#h�o�#5#�CJ##OJ##QJ##aJ##mH</w:t>
        <w:tab/>
        <w:t>#sH</w:t>
        <w:tab/>
        <w:t>###h�o�#CJ##OJ##QJ##aJ##mH</w:t>
        <w:tab/>
        <w:t>#sH</w:t>
        <w:tab/>
        <w:t>####h�o�#CJ##OJ##QJ##mH</w:t>
        <w:tab/>
        <w:t>#sH</w:t>
        <w:tab/>
        <w:t>##-#h�o�#6#�@�##B*#CJ##OJ##QJ##]#�mH</w:t>
        <w:tab/>
        <w:t>#ph####sH</w:t>
        <w:tab/>
        <w:t>####�## �##!�##G�##[�##\�##��##��##��##(�##)�##'�##(�##R�##��##��##��##��##��##�############�############�############�############�############�############�############�############�############�############�############�############�############�############�############�############�############�#####################################$##�###�##[$#\$#a$#gd�o�#####$##��7$#8$#9D##H$#]��a$#gd�o�######$#</w:t>
      </w:r>
    </w:p>
    <w:p>
      <w:pPr>
        <w:pStyle w:val="PreformattedText"/>
        <w:bidi w:val="0"/>
        <w:jc w:val="left"/>
        <w:rPr/>
      </w:pPr>
      <w:r>
        <w:rPr/>
        <w:t>�</w:t>
      </w:r>
      <w:r>
        <w:rPr/>
        <w:t>###�##a$#gd�o�#####�#</w:t>
        <w:tab/>
        <w:t>-D##M�</w:t>
        <w:br/>
        <w:t>###����###]�#</w:t>
        <w:tab/>
        <w:t>gd�o�#####��#-D##M�</w:t>
        <w:br/>
        <w:t>###����###gd�o�######$#a$#gd�o�#####gd�o�###��##��###�###�##(�##)�##'�##(�##R�##��##b�##��##��##��##��##��##��ǰ�Ǐ~n^nM6�#############################-#h�o�#5#�B*#CJ##OJ##QJ##\#�aJ##mH</w:t>
        <w:tab/>
        <w:t>#ph3f�#sH</w:t>
        <w:tab/>
        <w:t>#!</w:t>
      </w:r>
      <w:r>
        <w:br w:type="page"/>
      </w:r>
    </w:p>
    <w:p>
      <w:pPr>
        <w:pStyle w:val="PreformattedText"/>
        <w:bidi w:val="0"/>
        <w:jc w:val="left"/>
        <w:rPr/>
      </w:pPr>
      <w:r>
        <w:rPr/>
        <w:t>*##h�o�#CJ##OJ##QJ##aJ##mH</w:t>
        <w:tab/>
        <w:t>#sH</w:t>
        <w:tab/>
        <w:t>###h�o�#CJ##OJ##QJ##aJ##mH</w:t>
        <w:tab/>
        <w:t>#sH</w:t>
        <w:tab/>
        <w:t>####h�o�#CJ##OJ##QJ##aJ##mH</w:t>
        <w:tab/>
        <w:t>#sH</w:t>
        <w:tab/>
        <w:t>##!#h�o�#6#�CJ##OJ##QJ##aJ##mH</w:t>
        <w:tab/>
        <w:t>#sH</w:t>
        <w:tab/>
        <w:t>#!#h�o�#5#�CJ##OJ##QJ##aJ##mH</w:t>
        <w:tab/>
        <w:t>#sH</w:t>
        <w:tab/>
        <w:t>###h�o�#CJ##OJ##QJ##aJ##mH</w:t>
        <w:tab/>
        <w:t>#sH</w:t>
        <w:tab/>
        <w:t>##-#h�o�#6#�@�##B*#CJ##OJ##QJ##]#�mH</w:t>
        <w:tab/>
        <w:t>#ph####sH</w:t>
        <w:tab/>
        <w:t>###h�o�#CJ##OJ##QJ##mH</w:t>
        <w:tab/>
        <w:t>#sH</w:t>
        <w:tab/>
        <w:t>##)#h�o�#6#�B*#CJ##OJ##QJ##]#�mH</w:t>
        <w:tab/>
        <w:t>#ph####sH</w:t>
        <w:tab/>
        <w:t>#)#h�o�#5#�CJ##OJ##PJ##QJ##mH</w:t>
        <w:tab/>
        <w:t>#nH##sH</w:t>
        <w:tab/>
        <w:t>#tH####��##��##��##��##y�##z�##��##��##)�##}�##��##��##��##/�##x�##y�##��##��###�##</w:t>
        <w:tab/>
        <w:t>�##,�##��##�############�############�############�############�############�############�############�############�############�############�############�############�############�############�############�############�############�############�############�############�######################$#a$#gd�o�#####$##��#�x#7$#8$#9D##H$#]��a$#gd�o�#####$#7$#8$#9D##H$#a$#gd�o�#####$##��7$#8$#9D##H$#]��a$#gd�o�######$##��]��a$#gd�o�###��##��##x�##z�##��##��##��##(�##|�##}�##��##`�##��##��##��##��##.�##��##x�##y�##}�##�ѻ���ѧ��o��XE���4!#h�o�#5#�CJ##OJ##QJ##aJ##mH?#sH?#$#h�o�#6#�CJ##OJ##QJ##]#�aJ##mH</w:t>
        <w:tab/>
        <w:t>#sH</w:t>
        <w:tab/>
        <w:t>##-#h�o�#5#�B*#CJ##OJ##QJ##]#�aJ##mH</w:t>
        <w:tab/>
        <w:t>#ph####sH</w:t>
        <w:tab/>
        <w:t>#+#h�o�#@���B*#CJ##OJ##QJ##aJ##mH</w:t>
        <w:tab/>
        <w:t>#ph####sH</w:t>
        <w:tab/>
        <w:t>#"#h�o�#@���CJ##OJ##QJ##aJ##mH</w:t>
        <w:tab/>
        <w:t>#sH</w:t>
        <w:tab/>
        <w:t>####h�o�#CJ##OJ##QJ##aJ##mH</w:t>
        <w:tab/>
        <w:t>#sH</w:t>
        <w:tab/>
        <w:t>##'#h�o�#B*#CJ##OJ##QJ##aJ##mH</w:t>
        <w:tab/>
        <w:t>#ph####sH</w:t>
        <w:tab/>
        <w:t>#*#h�o�#B*#CJ##OJ##QJ##]#�aJ##mH</w:t>
        <w:tab/>
        <w:t>#ph####sH</w:t>
        <w:tab/>
        <w:t>##-#h�o�#6#�B*#CJ##OJ##QJ##]#�aJ##mH</w:t>
        <w:tab/>
        <w:t>#ph####sH</w:t>
        <w:tab/>
        <w:t>#-#h�o�#5#�B*#CJ##OJ##QJ##\#�aJ##mH</w:t>
        <w:tab/>
        <w:t>#ph####sH</w:t>
        <w:tab/>
        <w:t>###}�##~�##��##��##��##��##��###�###�###�##</w:t>
        <w:tab/>
        <w:t>�###�###�###�###�##(�##)�##*�##+�##,�##;�##�����ʺ���o\oIoI\o\6####$#h�o�#6#�CJ##OJ##QJ##\#�aJ##mH</w:t>
        <w:tab/>
        <w:t>#sH</w:t>
        <w:tab/>
        <w:t>##$#h�o�#5#�CJ##OJ##QJ##\#�aJ##mH</w:t>
        <w:tab/>
        <w:t>#sH</w:t>
        <w:tab/>
        <w:t>##$#h�o�#5#�CJ##OJ##QJ##\#�aJ##mH</w:t>
        <w:tab/>
        <w:t>#sH</w:t>
        <w:tab/>
        <w:t>##$#h�o�#5#�CJ##OJ##QJ##\#�aJ##mH?#sH?##-#h�o�#5#�B*#CJ##OJ##QJ##\#�aJ##mH</w:t>
        <w:tab/>
        <w:t>#ph####sH</w:t>
        <w:tab/>
        <w:t>#!#h�o�#6#�CJ##OJ##QJ##aJ##mH</w:t>
        <w:tab/>
        <w:t>#sH</w:t>
        <w:tab/>
        <w:t>###h�o�#CJ##OJ##QJ##aJ##mH?#sH?####h�o�#CJ##OJ##QJ##aJ##mH</w:t>
        <w:tab/>
        <w:t>#sH</w:t>
        <w:tab/>
        <w:t>##$#h�o�#6#�CJ##OJ##QJ##]#�aJ##mH</w:t>
        <w:tab/>
        <w:t>#sH</w:t>
        <w:tab/>
        <w:t>##!#h�o�#5#�CJ##OJ##QJ##aJ##mH?#sH?#!#h�o�#5#�CJ##OJ##QJ##aJ##mH</w:t>
        <w:tab/>
        <w:t>#sH</w:t>
        <w:tab/>
        <w:t>###;�##B�##C�##E�##F�##��##��##��##y�##z�##��##��##��###�##K�##L�##O�##h�##i�##��##��##��##��##��##��##��###�###�###�##5�##7�##8�##9�##x�##���</w:t>
      </w:r>
      <w:r>
        <w:rPr>
          <w:rtl w:val="true"/>
        </w:rPr>
        <w:t>ڶڦ</w:t>
      </w:r>
      <w:r>
        <w:rPr/>
        <w:t>������������������������</w:t>
      </w:r>
      <w:r>
        <w:rPr/>
        <w:t>oX#######-#h�o�#5#�B*#CJ##OJ##QJ##\#�aJ##mH</w:t>
        <w:tab/>
        <w:t>#ph####sH</w:t>
        <w:tab/>
        <w:t>#-#h�o�#5#�B*#CJ##OJ##QJ##\#�aJ##mH</w:t>
        <w:tab/>
        <w:t>#ph####sH</w:t>
        <w:tab/>
        <w:t>###h�o�#CJ##OJ##QJ##aJ##mH</w:t>
        <w:tab/>
        <w:t>#sH</w:t>
        <w:tab/>
        <w:t>####h�o�#CJ##OJ##QJ##aJ##mH</w:t>
        <w:tab/>
        <w:t>#sH</w:t>
        <w:tab/>
        <w:t>####h�o�#CJ##OJ##QJ##aJ##mH?#sH?##!#h�o�#6#�CJ##OJ##QJ##aJ##mH</w:t>
        <w:tab/>
        <w:t>#sH</w:t>
        <w:tab/>
        <w:t>#$#h�o�#6#�CJ##OJ##QJ##]#�aJ##mH</w:t>
        <w:tab/>
        <w:t>#sH</w:t>
        <w:tab/>
        <w:t>##$#h�o�#6#�CJ##OJ##QJ##]#�aJ##mH?#sH?##$#h�o�#6#�CJ##OJ##QJ##\#�aJ##mH?#sH?#!��##��##8�##9�##y�##��##��##��##9�##��###�###�##B�##��##L�##M�##��##��##��###�###�##T�##��##�############�############�############�############�############�############�############�############�############�############�############�############�############�############�############�############�############�############�############�############�############�#########################</w:t>
      </w:r>
    </w:p>
    <w:p>
      <w:pPr>
        <w:pStyle w:val="PreformattedText"/>
        <w:bidi w:val="0"/>
        <w:jc w:val="left"/>
        <w:rPr/>
      </w:pPr>
      <w:r>
        <w:rPr/>
        <w:t>###$##��#�x#]��a$#gd�o�#####$##��#�x#7$#8$#9D##H$#]��a$#gd�o�#####$##��7$#8$#9D##H$#]��a$#gd�o�######$#a$#gd�o�###x�##y�##��##��##9�##G�##H�##��###�###�##B�##��##L�##��##��##��##g�##��##��###�##S�##T�##��##Q�##��##��##��##��##��##'�##��##��##��##��##��##��##��##��##��Ů���Ś��Ů�p�Ś���p�pŚ��p�_�ծ�p#!#h�o�#6#�CJ##OJ##QJ##aJ##mH</w:t>
        <w:tab/>
        <w:t>#sH</w:t>
        <w:tab/>
        <w:t>#$#h�o�#6#�CJ##OJ##QJ##\#�aJ##mH</w:t>
        <w:tab/>
        <w:t>#sH</w:t>
        <w:tab/>
        <w:t>##-#h�o�#6#�B*#CJ##OJ##QJ##\#�aJ##mH</w:t>
        <w:tab/>
        <w:t>#ph####sH</w:t>
        <w:tab/>
        <w:t>#'#h�o�#B*#CJ##OJ##QJ##aJ##mH</w:t>
        <w:tab/>
        <w:t>#ph####sH</w:t>
        <w:tab/>
        <w:t>#-#h�o�#5#�B*#CJ##OJ##QJ##\#�aJ##mH</w:t>
        <w:tab/>
        <w:t>#ph####sH</w:t>
        <w:tab/>
        <w:t>###h�o�#CJ##OJ##QJ##aJ##mH</w:t>
        <w:tab/>
        <w:t>#sH</w:t>
        <w:tab/>
        <w:t>##$#h�o�#6#�CJ##OJ##QJ##]#�aJ##mH</w:t>
        <w:tab/>
        <w:t>#sH</w:t>
        <w:tab/>
        <w:t>##-#h�o�#6#�B*#CJ##OJ##QJ##]#�aJ##mH</w:t>
        <w:tab/>
        <w:t>#ph####sH</w:t>
        <w:tab/>
        <w:t>##%��##��##��##��##��##��##��##��##��##��##��##��##��##��##��##��##��##��##��##��###�###�##��##�############�############�############�############�############�############�############�############�############�############�############�############�############�############�############�############�############�############�############�############�############�#################################$#a$#gd�o�######$##��]��a$#gd�o�#####$##��#�x#7$#8$#9D##H$#]��a$#gd�o�#####$##��7$#8$#9D##H$#]��a$#gd�o�###��##��##��##��##��##��##��##��##��##��##��##��##��##��##��##��##��##��##�����yc�RAR0AR0R#######!#h�o�#5#�CJ##OJ##QJ##aJ##mH</w:t>
        <w:tab/>
        <w:t>#sH</w:t>
        <w:tab/>
        <w:t>#!#h�o�#5#�CJ##OJ##QJ##aJ##mH</w:t>
        <w:tab/>
        <w:t>#sH</w:t>
        <w:tab/>
        <w:t>#!#h�o�#5#�CJ##OJ##QJ##aJ##mH?#sH?#*#h�o�#B*#CJ##OJ##QJ##\#�aJ##mH</w:t>
        <w:tab/>
        <w:t>#ph####sH</w:t>
        <w:tab/>
        <w:t>##-#h�o�#5#�B*#CJ##OJ##QJ##\#�aJ##mH</w:t>
        <w:tab/>
        <w:t>#ph3f�#sH</w:t>
        <w:tab/>
        <w:t>#-#h#E�#5#�B*#CJ##OJ##QJ##\#�aJ##mH</w:t>
        <w:tab/>
        <w:t>#ph3f�#sH</w:t>
        <w:tab/>
        <w:t>#0</w:t>
      </w:r>
      <w:r>
        <w:br w:type="page"/>
      </w:r>
    </w:p>
    <w:p>
      <w:pPr>
        <w:pStyle w:val="PreformattedText"/>
        <w:bidi w:val="0"/>
        <w:jc w:val="left"/>
        <w:rPr/>
      </w:pPr>
      <w:r>
        <w:rPr/>
        <w:t>*##h�o�#5#�B*</w:t>
        <w:br/>
        <w:t>CJ##OJ##QJ##\#�aJ##mH</w:t>
        <w:tab/>
        <w:t>#ph#��#sH</w:t>
        <w:tab/>
        <w:t>####h�o�#OJ##QJ##mH</w:t>
        <w:tab/>
        <w:t>#sH</w:t>
        <w:tab/>
        <w:t>####h�o�#CJ##OJ##QJ##aJ##mH</w:t>
        <w:tab/>
        <w:t>#sH</w:t>
        <w:tab/>
        <w:t>##!#h�o�#CJ##OJ##QJ##\#�aJ##mH</w:t>
        <w:tab/>
        <w:t>#sH</w:t>
        <w:tab/>
        <w:t>#$#h�o�#6#�CJ##OJ##QJ##]#�aJ##mH</w:t>
        <w:tab/>
        <w:t>#sH</w:t>
        <w:tab/>
        <w:t>##��##��##��##��##��##��###�##J�##K�##��##��##��##��##��##��##��##��##��##��##��##��###�###�##</w:t>
        <w:br/>
        <w:t>�###�###�##R�##</w:t>
        <w:tab/>
        <w:t>�##'�##*�##1�##3�##;�##F�##��##��##��##��##��##��##��##�����̼��������y���y������hy�y���̼y�y��####!#h�o�#CJ##OJ##QJ##\#�aJ##mH</w:t>
        <w:tab/>
        <w:t>#sH</w:t>
        <w:tab/>
        <w:t>#!#h�o�#5#�CJ##OJ##QJ##aJ##mH</w:t>
        <w:tab/>
        <w:t>#sH</w:t>
        <w:tab/>
        <w:t>#!#h�o�#5#�CJ##OJ##QJ##aJ##mH?#sH?#!#h�o�#5#�CJ##OJ##QJ##aJ##mH</w:t>
        <w:tab/>
        <w:t>#sH</w:t>
        <w:tab/>
        <w:t>###h�o�#CJ##OJ##QJ##aJ##mH?#sH?####h�o�#CJ##OJ##QJ##aJ##mH</w:t>
        <w:tab/>
        <w:t>#sH</w:t>
        <w:tab/>
        <w:t>##!#h�o�#6#�CJ##OJ##QJ##aJ##mH</w:t>
        <w:tab/>
        <w:t>#sH</w:t>
        <w:tab/>
        <w:t>#!#h�o�#6#�CJ##OJ##QJ##aJ##mH</w:t>
        <w:tab/>
        <w:t>#sH</w:t>
        <w:tab/>
        <w:t>#!#h�o�#6#�CJ##OJ##QJ##aJ##mH?#sH?##(��##��###�##R�##S�###�##</w:t>
        <w:tab/>
        <w:t>�##3�##��##��##��##��##��##D�##E�##��##K�##L�##w�##��##��###�###�##</w:t>
      </w:r>
    </w:p>
    <w:p>
      <w:pPr>
        <w:pStyle w:val="PreformattedText"/>
        <w:bidi w:val="0"/>
        <w:jc w:val="left"/>
        <w:rPr/>
      </w:pPr>
      <w:r>
        <w:rPr/>
        <w:t>�</w:t>
      </w:r>
      <w:r>
        <w:rPr/>
        <w:t>###�##�############�############�############�############�############�############�############�############�############�############�############�############�############�############�############�############�############�############�############�############�############�############�############�############################$##��7$#8$#9D##H$#]��a$#gd�o�######$##�###�##a$#gd�o�#####gd�o�######$#a$#gd�o�###��###�##B�##D�##E�##n�##��##��##��##��##��##&gt;�##E�##��##��##��###�##K�##L�##w�##��##��##f�###�##��ͼ�������������t^</w:t>
      </w:r>
      <w:r>
        <w:rPr/>
        <w:t>݊</w:t>
      </w:r>
      <w:r>
        <w:rPr/>
        <w:t>J�#############################'#h�o�#B*#CJ##OJ##QJ##aJ##mH</w:t>
        <w:tab/>
        <w:t>#ph####sH</w:t>
        <w:tab/>
        <w:t>#*#h�o�#5#�B*#CJ##OJ##QJ##aJ##mH</w:t>
        <w:tab/>
        <w:t>#ph####sH</w:t>
        <w:tab/>
        <w:t>##*#h�o�#B*#CJ##OJ##QJ##\#�aJ##mH</w:t>
        <w:tab/>
        <w:t>#ph####sH</w:t>
        <w:tab/>
        <w:t>####h�o�#CJ##OJ##QJ##aJ##mH</w:t>
        <w:tab/>
        <w:t>#sH</w:t>
        <w:tab/>
        <w:t>##!#h�o�#CJ##OJ##QJ##\#�aJ##mH</w:t>
        <w:tab/>
        <w:t>#sH</w:t>
        <w:tab/>
        <w:t>#!#h�o�#CJ##OJ##QJ##\#�aJ##mH?#sH?#!#h�o�#CJ##OJ##QJ##\#�aJ##mH</w:t>
        <w:tab/>
        <w:t>#sH</w:t>
        <w:tab/>
        <w:t>###h�o�#CJ##OJ##QJ##aJ##mH?#sH?##!#h�o�#6#�CJ##OJ##QJ##aJ##mH</w:t>
        <w:tab/>
        <w:t>#sH</w:t>
        <w:tab/>
        <w:t>#!#h�o�#6#�CJ##OJ##QJ##aJ##mH</w:t>
        <w:tab/>
        <w:t>#sH</w:t>
        <w:tab/>
        <w:t>####�###�##</w:t>
      </w:r>
      <w:r>
        <w:br w:type="page"/>
      </w:r>
    </w:p>
    <w:p>
      <w:pPr>
        <w:pStyle w:val="PreformattedText"/>
        <w:bidi w:val="0"/>
        <w:jc w:val="left"/>
        <w:rPr/>
      </w:pPr>
      <w:r>
        <w:rPr/>
        <w:t>�</w:t>
      </w:r>
      <w:r>
        <w:rPr/>
        <w:t>##</w:t>
      </w:r>
    </w:p>
    <w:p>
      <w:pPr>
        <w:pStyle w:val="PreformattedText"/>
        <w:bidi w:val="0"/>
        <w:jc w:val="left"/>
        <w:rPr/>
      </w:pPr>
      <w:r>
        <w:rPr/>
        <w:t>�</w:t>
      </w:r>
      <w:r>
        <w:rPr/>
        <w:t>###�##8�##��##��##��##��##��##g�##r#</w:t>
        <w:tab/>
        <w:t>#�#</w:t>
        <w:tab/>
        <w:t>#�#</w:t>
        <w:tab/>
        <w:t>###</w:t>
        <w:tab/>
        <w:t>###</w:t>
        <w:tab/>
        <w:t>#��ȯ��zjz��^K8�+####h�o�#CJ##OJ##QJ##]#�aJ##$#h�o�#6#�CJ##OJ##QJ##]#�aJ##mH</w:t>
        <w:tab/>
        <w:t>#sH</w:t>
        <w:tab/>
        <w:t>##$#h�o�#5#�CJ##OJ##QJ##\#�aJ##mH</w:t>
        <w:tab/>
        <w:t>#sH</w:t>
        <w:tab/>
        <w:t>####h�o�#CJ##OJ##QJ##aJ#####h�o�#CJ##OJ##QJ##aJ##mH</w:t>
        <w:tab/>
        <w:t>#sH</w:t>
        <w:tab/>
        <w:t>##-#h�o�#5#�B*#CJ##OJ##QJ##\#�aJ##mH</w:t>
        <w:tab/>
        <w:t>#ph"###sH</w:t>
        <w:tab/>
        <w:t>###h�o�#6#�CJ##OJ##QJ##]#�aJ#####h�o�#5#�CJ##OJ##QJ##\#�aJ###0</w:t>
      </w:r>
      <w:r>
        <w:br w:type="page"/>
      </w:r>
    </w:p>
    <w:p>
      <w:pPr>
        <w:pStyle w:val="PreformattedText"/>
        <w:bidi w:val="0"/>
        <w:jc w:val="left"/>
        <w:rPr/>
      </w:pPr>
      <w:r>
        <w:rPr/>
        <w:t>*##h�o�#5#�B*#CJ##OJ##QJ##\#�aJ##mH</w:t>
        <w:tab/>
        <w:t>#ph"###sH</w:t>
        <w:tab/>
        <w:t>##(#h�o�#6#�;#�B*#CJ##OJ##QJ##]#�aJ##ph3f�##"#h�o�#6#�B*#CJ##OJ##QJ##aJ##ph3f�####h�o�#B*#OJ##QJ##mH</w:t>
        <w:tab/>
        <w:t>#ph####sH</w:t>
        <w:tab/>
        <w:t>####�##8�##K�##��##��##��##��##��##%�##f�##g�##q#</w:t>
        <w:tab/>
        <w:t>#r#</w:t>
        <w:tab/>
        <w:t>#�#</w:t>
        <w:tab/>
        <w:t>#�#</w:t>
        <w:tab/>
        <w:t>###</w:t>
        <w:tab/>
        <w:t>###</w:t>
        <w:tab/>
        <w:t>#O#</w:t>
        <w:tab/>
        <w:t>#P#</w:t>
        <w:tab/>
        <w:t>#s#</w:t>
        <w:tab/>
        <w:t>#�#</w:t>
        <w:tab/>
        <w:t>#�#</w:t>
        <w:tab/>
        <w:t>#�#</w:t>
        <w:tab/>
        <w:t>#�#</w:t>
        <w:tab/>
        <w:t>#�############�############�############�############�############�############�############�############�############�############�############�############�############�############�############�############�############�############�############�############�############�############�########################$#a$#gd�o�##</w:t>
        <w:br/>
        <w:t>###$##d�###a$#gd�o�#####gd�o�#####��7$#8$#9D##H$#]��gd�o�######$##��#d�###]��a$#gd�o�#####</w:t>
        <w:tab/>
        <w:t>#�#</w:t>
        <w:tab/>
        <w:t>#�#</w:t>
        <w:tab/>
        <w:t>#P#</w:t>
        <w:tab/>
        <w:t>#s#</w:t>
        <w:tab/>
        <w:t>#�#</w:t>
        <w:tab/>
        <w:t>#�#</w:t>
        <w:tab/>
        <w:t>#�#</w:t>
        <w:tab/>
        <w:t>#�#</w:t>
        <w:tab/>
        <w:t>#!#</w:t>
        <w:tab/>
        <w:t>#z#</w:t>
        <w:tab/>
        <w:t>#&gt;</w:t>
        <w:tab/>
        <w:tab/>
        <w:t>#a</w:t>
        <w:tab/>
        <w:tab/>
        <w:t>#�</w:t>
        <w:tab/>
        <w:tab/>
        <w:t>#�</w:t>
        <w:tab/>
        <w:tab/>
        <w:t>#�</w:t>
        <w:tab/>
        <w:tab/>
        <w:t>#�</w:t>
        <w:tab/>
        <w:tab/>
        <w:t>#�</w:t>
        <w:tab/>
        <w:tab/>
        <w:t>##</w:t>
      </w:r>
      <w:r>
        <w:br w:type="page"/>
      </w:r>
    </w:p>
    <w:p>
      <w:pPr>
        <w:pStyle w:val="PreformattedText"/>
        <w:bidi w:val="0"/>
        <w:jc w:val="left"/>
        <w:rPr/>
      </w:pPr>
      <w:r>
        <w:rPr/>
        <w:tab/>
        <w:t>##</w:t>
      </w:r>
      <w:r>
        <w:br w:type="page"/>
      </w:r>
    </w:p>
    <w:p>
      <w:pPr>
        <w:pStyle w:val="PreformattedText"/>
        <w:bidi w:val="0"/>
        <w:jc w:val="left"/>
        <w:rPr/>
      </w:pPr>
      <w:r>
        <w:rPr/>
        <w:tab/>
        <w:t>#T</w:t>
      </w:r>
      <w:r>
        <w:br w:type="page"/>
      </w:r>
    </w:p>
    <w:p>
      <w:pPr>
        <w:pStyle w:val="PreformattedText"/>
        <w:bidi w:val="0"/>
        <w:jc w:val="left"/>
        <w:rPr/>
      </w:pPr>
      <w:r>
        <w:rPr/>
        <w:tab/>
        <w:t>#�</w:t>
      </w:r>
      <w:r>
        <w:br w:type="page"/>
      </w:r>
    </w:p>
    <w:p>
      <w:pPr>
        <w:pStyle w:val="PreformattedText"/>
        <w:bidi w:val="0"/>
        <w:jc w:val="left"/>
        <w:rPr/>
      </w:pPr>
      <w:r>
        <w:rPr/>
        <w:tab/>
        <w:t>#6</w:t>
      </w:r>
    </w:p>
    <w:p>
      <w:pPr>
        <w:pStyle w:val="PreformattedText"/>
        <w:bidi w:val="0"/>
        <w:jc w:val="left"/>
        <w:rPr/>
      </w:pPr>
      <w:r>
        <w:rPr/>
        <w:tab/>
        <w:t>#�</w:t>
      </w:r>
    </w:p>
    <w:p>
      <w:pPr>
        <w:pStyle w:val="PreformattedText"/>
        <w:bidi w:val="0"/>
        <w:jc w:val="left"/>
        <w:rPr/>
      </w:pPr>
      <w:r>
        <w:rPr/>
        <w:tab/>
        <w:t>#���̹��̹��̹����~nWC̹###############'#h�o�#B*#CJ##OJ##QJ##aJ##mH</w:t>
        <w:tab/>
        <w:t>#ph####sH</w:t>
        <w:tab/>
        <w:t>#-#h�o�#5#�B*#CJ##OJ##QJ##\#�aJ##mH</w:t>
        <w:tab/>
        <w:t>#ph3f�#sH</w:t>
        <w:tab/>
        <w:t>###h�o�#B*#OJ##QJ##mH</w:t>
        <w:tab/>
        <w:t>#ph####sH</w:t>
        <w:tab/>
        <w:t>###h�o�#CJ##OJ##QJ##aJ#####h�o�#CJ##OJ##QJ##]#�aJ##%#h�o�#6#�B*#CJ##OJ##QJ##]#�aJ##ph###�##h�o�#6#�CJ##OJ##QJ##]#�aJ###$#h�o�#6#�CJ##OJ##QJ##]#�aJ##mH</w:t>
        <w:tab/>
        <w:t>#sH</w:t>
        <w:tab/>
        <w:t>##$#h�o�#5#�CJ##OJ##QJ##\#�aJ##mH</w:t>
        <w:tab/>
        <w:t>#sH</w:t>
        <w:tab/>
        <w:t>##!#h�o�#5#�CJ##OJ##QJ##aJ##mH</w:t>
        <w:tab/>
        <w:t>#sH</w:t>
        <w:tab/>
        <w:t>###h�o�#CJ##OJ##QJ##aJ##mH</w:t>
        <w:tab/>
        <w:t>#sH</w:t>
        <w:tab/>
        <w:t>##�#</w:t>
        <w:tab/>
        <w:t>#�#</w:t>
        <w:tab/>
        <w:t>#�#</w:t>
        <w:tab/>
        <w:t>#!#</w:t>
        <w:tab/>
        <w:t>#z#</w:t>
        <w:tab/>
        <w:t>#{#</w:t>
        <w:tab/>
        <w:t>#=</w:t>
        <w:tab/>
        <w:tab/>
        <w:t>#&gt;</w:t>
        <w:tab/>
        <w:tab/>
        <w:t>#a</w:t>
        <w:tab/>
        <w:tab/>
        <w:t>#�</w:t>
        <w:tab/>
        <w:tab/>
        <w:t>#�</w:t>
        <w:tab/>
        <w:tab/>
        <w:t>#�</w:t>
        <w:tab/>
        <w:tab/>
        <w:t>##</w:t>
      </w:r>
      <w:r>
        <w:br w:type="page"/>
      </w:r>
    </w:p>
    <w:p>
      <w:pPr>
        <w:pStyle w:val="PreformattedText"/>
        <w:bidi w:val="0"/>
        <w:jc w:val="left"/>
        <w:rPr/>
      </w:pPr>
      <w:r>
        <w:rPr/>
        <w:tab/>
        <w:t>##</w:t>
      </w:r>
      <w:r>
        <w:br w:type="page"/>
      </w:r>
    </w:p>
    <w:p>
      <w:pPr>
        <w:pStyle w:val="PreformattedText"/>
        <w:bidi w:val="0"/>
        <w:jc w:val="left"/>
        <w:rPr/>
      </w:pPr>
      <w:r>
        <w:rPr/>
        <w:tab/>
        <w:t>#S</w:t>
      </w:r>
      <w:r>
        <w:br w:type="page"/>
      </w:r>
    </w:p>
    <w:p>
      <w:pPr>
        <w:pStyle w:val="PreformattedText"/>
        <w:bidi w:val="0"/>
        <w:jc w:val="left"/>
        <w:rPr/>
      </w:pPr>
      <w:r>
        <w:rPr/>
        <w:tab/>
        <w:t>#T</w:t>
      </w:r>
      <w:r>
        <w:br w:type="page"/>
      </w:r>
    </w:p>
    <w:p>
      <w:pPr>
        <w:pStyle w:val="PreformattedText"/>
        <w:bidi w:val="0"/>
        <w:jc w:val="left"/>
        <w:rPr/>
      </w:pPr>
      <w:r>
        <w:rPr/>
        <w:tab/>
        <w:t>#�</w:t>
      </w:r>
      <w:r>
        <w:br w:type="page"/>
      </w:r>
    </w:p>
    <w:p>
      <w:pPr>
        <w:pStyle w:val="PreformattedText"/>
        <w:bidi w:val="0"/>
        <w:jc w:val="left"/>
        <w:rPr/>
      </w:pPr>
      <w:r>
        <w:rPr/>
        <w:tab/>
        <w:t>#�</w:t>
      </w:r>
      <w:r>
        <w:br w:type="page"/>
      </w:r>
    </w:p>
    <w:p>
      <w:pPr>
        <w:pStyle w:val="PreformattedText"/>
        <w:bidi w:val="0"/>
        <w:jc w:val="left"/>
        <w:rPr/>
      </w:pPr>
      <w:r>
        <w:rPr/>
        <w:tab/>
        <w:t>#�</w:t>
      </w:r>
      <w:r>
        <w:br w:type="page"/>
      </w:r>
    </w:p>
    <w:p>
      <w:pPr>
        <w:pStyle w:val="PreformattedText"/>
        <w:bidi w:val="0"/>
        <w:jc w:val="left"/>
        <w:rPr/>
      </w:pPr>
      <w:r>
        <w:rPr/>
        <w:tab/>
        <w:t>#6</w:t>
      </w:r>
    </w:p>
    <w:p>
      <w:pPr>
        <w:pStyle w:val="PreformattedText"/>
        <w:bidi w:val="0"/>
        <w:jc w:val="left"/>
        <w:rPr/>
      </w:pPr>
      <w:r>
        <w:rPr/>
        <w:tab/>
        <w:t>#�</w:t>
      </w:r>
    </w:p>
    <w:p>
      <w:pPr>
        <w:pStyle w:val="PreformattedText"/>
        <w:bidi w:val="0"/>
        <w:jc w:val="left"/>
        <w:rPr/>
      </w:pPr>
      <w:r>
        <w:rPr/>
        <w:tab/>
        <w:t>#�</w:t>
      </w:r>
    </w:p>
    <w:p>
      <w:pPr>
        <w:pStyle w:val="PreformattedText"/>
        <w:bidi w:val="0"/>
        <w:jc w:val="left"/>
        <w:rPr/>
      </w:pPr>
      <w:r>
        <w:rPr/>
        <w:tab/>
        <w:t>#�#</w:t>
        <w:tab/>
        <w:t>#�#</w:t>
        <w:tab/>
        <w:t>#�#</w:t>
        <w:tab/>
        <w:t>#�############�############�############�############�############�############�############�############�############�############�############�############�############�############�############�############�############�############�############�############�############�############�############�#############################$##�###�##[$#\$#a$#gd�o�######$##��#d�###]��a$#gd�o�#####gd�o�######$#a$#gd�o�###�</w:t>
      </w:r>
    </w:p>
    <w:p>
      <w:pPr>
        <w:pStyle w:val="PreformattedText"/>
        <w:bidi w:val="0"/>
        <w:jc w:val="left"/>
        <w:rPr/>
      </w:pPr>
      <w:r>
        <w:rPr/>
        <w:tab/>
        <w:t>#�</w:t>
      </w:r>
    </w:p>
    <w:p>
      <w:pPr>
        <w:pStyle w:val="PreformattedText"/>
        <w:bidi w:val="0"/>
        <w:jc w:val="left"/>
        <w:rPr/>
      </w:pPr>
      <w:r>
        <w:rPr/>
        <w:tab/>
        <w:t>#�#</w:t>
        <w:tab/>
        <w:t>#�#</w:t>
        <w:tab/>
        <w:t>#�#</w:t>
        <w:tab/>
        <w:t>#�#</w:t>
        <w:tab/>
        <w:t>#�#</w:t>
        <w:tab/>
        <w:t>#�#</w:t>
        <w:tab/>
        <w:t>#�#</w:t>
        <w:tab/>
        <w:t>#�#</w:t>
        <w:tab/>
        <w:t>#9#</w:t>
        <w:tab/>
        <w:t>#:#</w:t>
        <w:tab/>
        <w:t>#=#</w:t>
        <w:tab/>
        <w:t>#g#</w:t>
        <w:tab/>
        <w:t>#h#</w:t>
        <w:tab/>
        <w:t>#'#</w:t>
        <w:tab/>
        <w:t>#)#</w:t>
        <w:tab/>
        <w:t>#�#</w:t>
        <w:tab/>
        <w:t>#�#</w:t>
        <w:tab/>
        <w:t>#�#</w:t>
        <w:tab/>
        <w:t>#�#</w:t>
        <w:tab/>
        <w:t>#C#</w:t>
        <w:tab/>
        <w:t>#D#</w:t>
        <w:tab/>
        <w:t>#�#</w:t>
        <w:tab/>
        <w:t>#�#</w:t>
        <w:tab/>
        <w:t>#�#</w:t>
        <w:tab/>
        <w:t>#�#</w:t>
        <w:tab/>
        <w:t>#�#</w:t>
        <w:tab/>
        <w:t>#�#</w:t>
        <w:tab/>
        <w:t>#;#</w:t>
        <w:tab/>
        <w:t>#&lt;#</w:t>
        <w:tab/>
        <w:t>#]#</w:t>
        <w:tab/>
        <w:t>#_#</w:t>
        <w:tab/>
        <w:t>#�#</w:t>
        <w:tab/>
        <w:t>#�#</w:t>
        <w:tab/>
        <w:t>#�#</w:t>
        <w:tab/>
        <w:t>#�#</w:t>
        <w:tab/>
        <w:t>#N#</w:t>
        <w:tab/>
        <w:t>#O#</w:t>
        <w:tab/>
        <w:t>#������wcw��w�w�</w:t>
      </w:r>
      <w:r>
        <w:rPr>
          <w:rtl w:val="true"/>
        </w:rPr>
        <w:t>إ</w:t>
      </w:r>
      <w:r>
        <w:rPr/>
        <w:t>��</w:t>
      </w:r>
      <w:r>
        <w:rPr/>
        <w:t>w�</w:t>
      </w:r>
      <w:r>
        <w:rPr>
          <w:rtl w:val="true"/>
        </w:rPr>
        <w:t>إإ</w:t>
      </w:r>
      <w:r>
        <w:rPr/>
        <w:t>��</w:t>
      </w:r>
      <w:r>
        <w:rPr/>
        <w:t>w�w�</w:t>
      </w:r>
      <w:r>
        <w:rPr>
          <w:rtl w:val="true"/>
        </w:rPr>
        <w:t>إ</w:t>
      </w:r>
      <w:r>
        <w:rPr/>
        <w:t>��</w:t>
      </w:r>
      <w:r>
        <w:rPr/>
        <w:t>w�####'#h�o�#B*#CJ##OJ##QJ##aJ##mH</w:t>
        <w:tab/>
        <w:t>#ph####sH</w:t>
        <w:tab/>
        <w:t>#-#h�o�#6#�B*#CJ##OJ##QJ##]#�aJ##mH</w:t>
        <w:tab/>
        <w:t>#ph####sH</w:t>
        <w:tab/>
        <w:t>#-#h�o�#5#�B*#CJ##OJ##QJ##\#�aJ##mH</w:t>
        <w:tab/>
        <w:t>#ph####sH</w:t>
        <w:tab/>
        <w:t>###h�o�#OJ##QJ##mH</w:t>
        <w:tab/>
        <w:t>#sH</w:t>
        <w:tab/>
        <w:t>####h�o�#B*#OJ##QJ##mH</w:t>
        <w:tab/>
        <w:t>#ph3f�#sH</w:t>
        <w:tab/>
        <w:t>#-#h�o�#5#�B*#CJ##OJ##QJ##\#�aJ##mH</w:t>
        <w:tab/>
        <w:t>#ph3f�#sH</w:t>
        <w:tab/>
        <w:t>#'#h�o�#B*#CJ##OJ##QJ##aJ##mH</w:t>
        <w:tab/>
        <w:t>#ph####sH</w:t>
        <w:tab/>
        <w:t>#&amp;#h�o�#CJ##OJ##PJ##QJ##^J##aJ##mH</w:t>
        <w:tab/>
        <w:t>#sH</w:t>
        <w:tab/>
        <w:t>#&amp;�#</w:t>
        <w:tab/>
        <w:t>#:#</w:t>
        <w:tab/>
        <w:t>#h#</w:t>
        <w:tab/>
        <w:t>#�#</w:t>
        <w:tab/>
        <w:t># #</w:t>
        <w:tab/>
        <w:t>#C#</w:t>
        <w:tab/>
        <w:t>#&lt;#</w:t>
        <w:tab/>
        <w:t>#^#</w:t>
        <w:tab/>
        <w:t>###</w:t>
        <w:tab/>
        <w:t>###</w:t>
        <w:tab/>
        <w:t>#?#</w:t>
        <w:tab/>
        <w:t>###</w:t>
        <w:tab/>
        <w:t>###</w:t>
        <w:tab/>
        <w:t>#�#</w:t>
        <w:tab/>
        <w:t>#�#</w:t>
        <w:tab/>
        <w:t>#=#</w:t>
        <w:tab/>
        <w:t>#j#</w:t>
        <w:tab/>
        <w:t xml:space="preserve">#� </w:t>
        <w:tab/>
        <w:t xml:space="preserve">#� </w:t>
        <w:tab/>
        <w:t>#_"</w:t>
        <w:tab/>
        <w:t>#�############�############�############�############�############�############�############�############�############�############�############�############�############�############�############�############�############�############�######################################��##�###�##[$#\$#`��#gd�o�######��##�###�##[$#\$#^��#gd�o�#####</w:t>
      </w:r>
    </w:p>
    <w:p>
      <w:pPr>
        <w:pStyle w:val="PreformattedText"/>
        <w:bidi w:val="0"/>
        <w:jc w:val="left"/>
        <w:rPr/>
      </w:pPr>
      <w:r>
        <w:rPr/>
        <w:t>�</w:t>
      </w:r>
      <w:r>
        <w:rPr/>
        <w:t>###�###��##�#�#�###�##[$#\$#^��#`�#�gd�o�######��##�###�###�##[$#\$#^��#`�##gd�o�#####gd�o�###O#</w:t>
        <w:tab/>
        <w:t>#S#</w:t>
        <w:tab/>
        <w:t>#T#</w:t>
        <w:tab/>
        <w:t>#�#</w:t>
        <w:tab/>
        <w:t>#�#</w:t>
        <w:tab/>
        <w:t>#�#</w:t>
        <w:tab/>
        <w:t>#�#</w:t>
        <w:tab/>
        <w:t>###</w:t>
        <w:tab/>
        <w:t>###</w:t>
        <w:tab/>
        <w:t>#&gt;#</w:t>
        <w:tab/>
        <w:t>#@#</w:t>
        <w:tab/>
        <w:t>###</w:t>
        <w:tab/>
        <w:t>#D#</w:t>
        <w:tab/>
        <w:t>#E#</w:t>
        <w:tab/>
        <w:t>#�#</w:t>
        <w:tab/>
        <w:t>#�#</w:t>
        <w:tab/>
        <w:t>#�#</w:t>
        <w:tab/>
        <w:t>#�#</w:t>
        <w:tab/>
        <w:t>#�#</w:t>
        <w:tab/>
        <w:t>#�#</w:t>
        <w:tab/>
        <w:t>#&lt;#</w:t>
        <w:tab/>
        <w:t>#=#</w:t>
        <w:tab/>
        <w:t>#i#</w:t>
        <w:tab/>
        <w:t>#k#</w:t>
        <w:tab/>
        <w:t xml:space="preserve">#/ </w:t>
        <w:tab/>
        <w:t xml:space="preserve">#1 </w:t>
        <w:tab/>
        <w:t xml:space="preserve">#f </w:t>
        <w:tab/>
        <w:t xml:space="preserve">#g </w:t>
        <w:tab/>
        <w:t xml:space="preserve">#� </w:t>
        <w:tab/>
        <w:t xml:space="preserve">#� </w:t>
        <w:tab/>
        <w:t xml:space="preserve">#� </w:t>
        <w:tab/>
        <w:t xml:space="preserve">#� </w:t>
        <w:tab/>
        <w:t xml:space="preserve">#� </w:t>
        <w:tab/>
        <w:t xml:space="preserve">#� </w:t>
        <w:tab/>
        <w:t>#^"</w:t>
        <w:tab/>
        <w:t>#_"</w:t>
        <w:tab/>
        <w:t>#b"</w:t>
        <w:tab/>
        <w:t>#c"</w:t>
        <w:tab/>
        <w:t>#�"</w:t>
        <w:tab/>
        <w:t>#�"</w:t>
        <w:tab/>
        <w:t>#���</w:t>
      </w:r>
      <w:r>
        <w:rPr/>
        <w:t>ܱ�����</w:t>
      </w:r>
      <w:r>
        <w:rPr/>
        <w:t>ȱ����</w:t>
      </w:r>
      <w:r>
        <w:rPr/>
        <w:t>ܱ������ܱ��������</w:t>
      </w:r>
      <w:r>
        <w:rPr>
          <w:rtl w:val="true"/>
        </w:rPr>
        <w:t>ܠ</w:t>
      </w:r>
      <w:r>
        <w:rPr/>
        <w:t>�</w:t>
      </w:r>
      <w:r>
        <w:rPr/>
        <w:t>i###########+#h�o�#B*#CJ##OJ##QJ##^J##aJ##mH</w:t>
        <w:tab/>
        <w:t>#ph3f�#sH</w:t>
        <w:tab/>
        <w:t>#!#h�o�#;#�B*#CJ##OJ##QJ##]#�ph3f�###h�o�#CJ##OJ##QJ##aJ##mH</w:t>
        <w:tab/>
        <w:t>#sH</w:t>
        <w:tab/>
        <w:t>##!</w:t>
      </w:r>
      <w:r>
        <w:br w:type="page"/>
      </w:r>
    </w:p>
    <w:p>
      <w:pPr>
        <w:pStyle w:val="PreformattedText"/>
        <w:bidi w:val="0"/>
        <w:jc w:val="left"/>
        <w:rPr/>
      </w:pPr>
      <w:r>
        <w:rPr/>
        <w:t>*##h�o�#CJ##OJ##QJ##aJ##mH</w:t>
        <w:tab/>
        <w:t>#sH</w:t>
        <w:tab/>
        <w:t>#-#h�o�#5#�B*#CJ##OJ##QJ##\#�aJ##mH</w:t>
        <w:tab/>
        <w:t>#ph####sH</w:t>
        <w:tab/>
        <w:t>#'#h�o�#B*#CJ##OJ##QJ##aJ##mH</w:t>
        <w:tab/>
        <w:t>#ph####sH</w:t>
        <w:tab/>
        <w:t>###h�o�#OJ##QJ##mH</w:t>
        <w:tab/>
        <w:t>#sH</w:t>
        <w:tab/>
        <w:t>##-#h�o�#6#�B*#CJ##OJ##QJ##]#�aJ##mH</w:t>
        <w:tab/>
        <w:t>#ph####sH</w:t>
        <w:tab/>
        <w:t>##'_"</w:t>
        <w:tab/>
        <w:t>#`"</w:t>
        <w:tab/>
        <w:t>#a"</w:t>
        <w:tab/>
        <w:t>#b"</w:t>
        <w:tab/>
        <w:t>#c"</w:t>
        <w:tab/>
        <w:t>#�"</w:t>
        <w:tab/>
        <w:t>#�"</w:t>
        <w:tab/>
        <w:t>#�"</w:t>
        <w:tab/>
        <w:t>#�"</w:t>
        <w:tab/>
        <w:t>#�"</w:t>
        <w:tab/>
        <w:t>#�"</w:t>
        <w:tab/>
        <w:t>#�"</w:t>
        <w:tab/>
        <w:t>#�"</w:t>
        <w:tab/>
        <w:t>#�"</w:t>
        <w:tab/>
        <w:t>#�"</w:t>
        <w:tab/>
        <w:t>#�$</w:t>
        <w:tab/>
        <w:t>#�############�############�############�############�############�############�############�############�############�############�############�############�############�############�###############</w:t>
        <w:tab/>
        <w:t>##7$#8$#H$#gd�o�###,##$##��#�###�##[$#\$#]��a$#gd�o�###,##$##��#�L�#��##�###�##[$#\$#]��^�L�`��#a$#gd�o�######$##��*$#7$#8$#9D##H$#]��a$#gd�o�#####</w:t>
      </w:r>
    </w:p>
    <w:p>
      <w:pPr>
        <w:pStyle w:val="PreformattedText"/>
        <w:bidi w:val="0"/>
        <w:jc w:val="left"/>
        <w:rPr/>
      </w:pPr>
      <w:r>
        <w:rPr/>
        <w:t>�</w:t>
      </w:r>
      <w:r>
        <w:rPr/>
        <w:t>###�###�###d�###]�##gd�o�######$##�###�##a$#gd�o�#####gd�o�######$#a$#gd�o�######$#a$#gd�o�###�"</w:t>
        <w:tab/>
        <w:t>#�"</w:t>
        <w:tab/>
        <w:t>#�"</w:t>
        <w:tab/>
        <w:t>#�"</w:t>
        <w:tab/>
        <w:t>#�"</w:t>
        <w:tab/>
        <w:t>#�"</w:t>
        <w:tab/>
        <w:t>#�"</w:t>
        <w:tab/>
        <w:t>#�"</w:t>
        <w:tab/>
        <w:t>#�"</w:t>
        <w:tab/>
        <w:t>#�$</w:t>
        <w:tab/>
        <w:t>#�$</w:t>
        <w:tab/>
        <w:t>#�$</w:t>
        <w:tab/>
        <w:t>##%</w:t>
        <w:tab/>
        <w:t>#(%</w:t>
        <w:tab/>
        <w:t>#}&amp;</w:t>
        <w:tab/>
        <w:t>#~&amp;</w:t>
        <w:tab/>
        <w:t>#�&amp;</w:t>
        <w:tab/>
        <w:t>#�&amp;</w:t>
        <w:tab/>
        <w:t>#�&amp;</w:t>
        <w:tab/>
        <w:t>#�&amp;</w:t>
        <w:tab/>
        <w:t>#��«��jWG��jWG7�G�j#############h�o�#CJ##OJ##QJ##aJ##mH</w:t>
        <w:tab/>
        <w:t>#sH</w:t>
        <w:tab/>
        <w:t>####h�o�#CJ##OJ##QJ##aJ##mH</w:t>
        <w:tab/>
        <w:t>#sH</w:t>
        <w:tab/>
        <w:t>##$#h�o�#6#�CJ##OJ##QJ##]#�aJ##mH</w:t>
        <w:tab/>
        <w:t>#sH</w:t>
        <w:tab/>
        <w:t>##-#h�o�#6#�B*#CJ##OJ##QJ##]#�aJ##mH</w:t>
        <w:tab/>
        <w:t>#ph"###sH</w:t>
        <w:tab/>
        <w:t>#$#h�o�#5#�CJ##OJ##QJ##\#�aJ##mH</w:t>
        <w:tab/>
        <w:t>#sH</w:t>
        <w:tab/>
        <w:t>##-#h�o�#5#�B*#CJ##OJ##QJ##\#�aJ##mH</w:t>
        <w:tab/>
        <w:t>#ph"###sH</w:t>
        <w:tab/>
        <w:t>#-#h�o�#5#�B*</w:t>
        <w:br/>
        <w:t>CJ##OJ##QJ##\#�aJ##mH</w:t>
        <w:tab/>
        <w:t>#ph#��#sH</w:t>
        <w:tab/>
        <w:t>#-#h�o�#5#�B*#CJ##OJ##QJ##\#�aJ##mH</w:t>
        <w:tab/>
        <w:t>#ph3f�#sH</w:t>
        <w:tab/>
        <w:t>#'#h�o�#B*#CJ##PJ##^J##aJ##nH</w:t>
        <w:tab/>
        <w:t>#ph3f�#tH</w:t>
        <w:tab/>
        <w:t>#$#h�o�#6#�;#�B*#CJ##OJ##QJ##]#�ph3f�##�$</w:t>
        <w:tab/>
        <w:t>#�$</w:t>
        <w:tab/>
        <w:t>#�$</w:t>
        <w:tab/>
        <w:t>#(%</w:t>
        <w:tab/>
        <w:t>#)%</w:t>
        <w:tab/>
        <w:t>#}&amp;</w:t>
        <w:tab/>
        <w:t>#~&amp;</w:t>
        <w:tab/>
        <w:t>#�&amp;</w:t>
        <w:tab/>
        <w:t>#�&amp;</w:t>
        <w:tab/>
        <w:t>#�&amp;</w:t>
        <w:tab/>
        <w:t>#�(</w:t>
        <w:tab/>
        <w:t>#�(</w:t>
        <w:tab/>
        <w:t>#�(</w:t>
        <w:tab/>
        <w:t>#�(</w:t>
        <w:tab/>
        <w:t>##)</w:t>
        <w:tab/>
        <w:t>#=)</w:t>
        <w:tab/>
        <w:t>#�############�############�############�############�############�############�############�############�############�############�############�############�############�############�####################$##��]��a$#gd�o�###,##$##��#�###�x#[$#\$#]��a$#gd�o�###*##$##��#�###�##[$#\$#]��a$#gd�o�#</w:t>
        <w:tab/>
        <w:t>##7$#8$#H$#gd�o�###,##$##��#�###�##[$#\$#]��a$#gd�o�###,##$##��#�L�#��##�###�##[$#\$#]��^�L�`��#a$#gd�o�###!##$##��#�###�##[$#\$#]��a$#gd�o�###�&amp;</w:t>
        <w:tab/>
        <w:t>#�&amp;</w:t>
        <w:tab/>
        <w:t>#�(</w:t>
        <w:tab/>
        <w:t>#�(</w:t>
        <w:tab/>
        <w:t>#�(</w:t>
        <w:tab/>
        <w:t>#�(</w:t>
        <w:tab/>
        <w:t>#�(</w:t>
        <w:tab/>
        <w:t>#�(</w:t>
        <w:tab/>
        <w:t>##)</w:t>
        <w:tab/>
        <w:t>##)</w:t>
        <w:tab/>
        <w:t>#*)</w:t>
        <w:tab/>
        <w:t>#+)</w:t>
        <w:tab/>
        <w:t>#=)</w:t>
        <w:tab/>
        <w:t>#.+</w:t>
        <w:tab/>
        <w:t>#/+</w:t>
        <w:tab/>
        <w:t>#K+</w:t>
        <w:tab/>
        <w:t>#L+</w:t>
        <w:tab/>
        <w:t>#W+</w:t>
        <w:tab/>
        <w:t>#X+</w:t>
        <w:tab/>
        <w:t>#g+</w:t>
        <w:tab/>
        <w:t>#p+</w:t>
        <w:tab/>
        <w:t>#�-</w:t>
        <w:tab/>
        <w:t>#�-</w:t>
        <w:tab/>
        <w:t>#�-</w:t>
        <w:tab/>
        <w:t>##.</w:t>
        <w:tab/>
        <w:t>##.</w:t>
        <w:tab/>
        <w:t>##.</w:t>
        <w:tab/>
        <w:t>#8.</w:t>
        <w:tab/>
        <w:t>##0</w:t>
        <w:tab/>
        <w:t>#��˸˧�����</w:t>
      </w:r>
      <w:r>
        <w:rPr>
          <w:rtl w:val="true"/>
        </w:rPr>
        <w:t>޸</w:t>
      </w:r>
      <w:r>
        <w:rPr/>
        <w:t>}m�}�Z�J�˸</w:t>
      </w:r>
      <w:r>
        <w:rPr>
          <w:rtl w:val="true"/>
        </w:rPr>
        <w:t>ސ</w:t>
      </w:r>
      <w:r>
        <w:rPr/>
        <w:t>�</w:t>
      </w:r>
      <w:r>
        <w:rPr/>
        <w:t>######h#E�#CJ##OJ##QJ##aJ##mH</w:t>
        <w:tab/>
        <w:t>#sH</w:t>
        <w:tab/>
        <w:t>##%#h�o�#6#�CJ##OJ##QJ##^J##aJ##mH</w:t>
        <w:tab/>
        <w:t>#sH</w:t>
        <w:tab/>
        <w:t>###h�o�#CJ##OJ##QJ##aJ##mH</w:t>
        <w:tab/>
        <w:t>#sH</w:t>
        <w:tab/>
        <w:t>##%#h�o�#5#�CJ##OJ##QJ##^J##aJ##mH</w:t>
        <w:tab/>
        <w:t>#sH</w:t>
        <w:tab/>
        <w:t>#-#h�o�#6#�B*#CJ##OJ##QJ##]#�aJ##mH</w:t>
        <w:tab/>
        <w:t>#ph"###sH</w:t>
        <w:tab/>
        <w:t>#!#h�o�#5#�CJ##OJ##QJ##aJ##mH</w:t>
        <w:tab/>
        <w:t>#sH</w:t>
        <w:tab/>
        <w:t>#$#h�o�#5#�CJ##OJ##QJ##\#�aJ##mH</w:t>
        <w:tab/>
        <w:t>#sH</w:t>
        <w:tab/>
        <w:t>##$#h�o�#5#�CJ##OJ##QJ##\#�aJ##mH</w:t>
        <w:tab/>
        <w:t>#sH</w:t>
        <w:tab/>
        <w:t>####h�o�#CJ##OJ##QJ##aJ##mH</w:t>
        <w:tab/>
        <w:t>#sH</w:t>
        <w:tab/>
        <w:t>##!#h�o�#6#�CJ##OJ##QJ##aJ##mH</w:t>
        <w:tab/>
        <w:t>#sH</w:t>
        <w:tab/>
        <w:t>###=)</w:t>
        <w:tab/>
        <w:t>#.+</w:t>
        <w:tab/>
        <w:t>#/+</w:t>
        <w:tab/>
        <w:t>#X+</w:t>
        <w:tab/>
        <w:t>#o+</w:t>
        <w:tab/>
        <w:t>#p+</w:t>
        <w:tab/>
        <w:t>#�-</w:t>
        <w:tab/>
        <w:t>##.</w:t>
        <w:tab/>
        <w:t>#6.</w:t>
        <w:tab/>
        <w:t>#8.</w:t>
        <w:tab/>
        <w:t>##0</w:t>
        <w:tab/>
        <w:t>##0</w:t>
        <w:tab/>
        <w:t>#&lt;0</w:t>
        <w:tab/>
        <w:t>#T0</w:t>
        <w:tab/>
        <w:t># 2</w:t>
        <w:tab/>
        <w:t>#!2</w:t>
        <w:tab/>
        <w:t>#�############�############�############�############�############�############�############�############�############�############�############�############�############�############�#########################################,##$##��#�###�x#[$#\$#]��a$#gd�o�###*##��#�###�##[$#\$#]��gd�o�###)##$##��#�###�##[$#\$#]��a$#gd�o�###,##$##��#�###�##[$#\$#]��a$#gd�o�######$#a$#gd�o�###*##$##��#�###�##[$#\$#]��a$#gd�o�######$##��]��a$#gd�o�####0</w:t>
        <w:tab/>
        <w:t>##0</w:t>
        <w:tab/>
        <w:t>##0</w:t>
        <w:tab/>
        <w:t>##0</w:t>
        <w:tab/>
        <w:t>#&lt;0</w:t>
        <w:tab/>
        <w:t>#T0</w:t>
        <w:tab/>
        <w:t>##2</w:t>
        <w:tab/>
        <w:t># 2</w:t>
        <w:tab/>
        <w:t>#!2</w:t>
        <w:tab/>
        <w:t>#b2</w:t>
        <w:tab/>
        <w:t>#z2</w:t>
        <w:tab/>
        <w:t>#�3</w:t>
        <w:tab/>
        <w:t>#84</w:t>
        <w:tab/>
        <w:t>#94</w:t>
        <w:tab/>
        <w:t>#X4</w:t>
        <w:tab/>
        <w:t>#Y4</w:t>
        <w:tab/>
        <w:t>#f4</w:t>
        <w:tab/>
        <w:t>#�4</w:t>
        <w:tab/>
        <w:t>#�4</w:t>
        <w:tab/>
        <w:t>#�5</w:t>
        <w:tab/>
        <w:t>#�5</w:t>
        <w:tab/>
        <w:t>#�5</w:t>
        <w:tab/>
        <w:t>#</w:t>
      </w:r>
      <w:r>
        <w:br w:type="page"/>
      </w:r>
    </w:p>
    <w:p>
      <w:pPr>
        <w:pStyle w:val="PreformattedText"/>
        <w:bidi w:val="0"/>
        <w:jc w:val="left"/>
        <w:rPr/>
      </w:pPr>
      <w:r>
        <w:rPr/>
        <w:t>6</w:t>
        <w:tab/>
        <w:t>#</w:t>
      </w:r>
    </w:p>
    <w:p>
      <w:pPr>
        <w:pStyle w:val="PreformattedText"/>
        <w:bidi w:val="0"/>
        <w:jc w:val="left"/>
        <w:rPr/>
      </w:pPr>
      <w:r>
        <w:rPr/>
        <w:t>6</w:t>
        <w:tab/>
        <w:t>##6</w:t>
        <w:tab/>
        <w:t>#)6</w:t>
        <w:tab/>
        <w:t>#=6</w:t>
        <w:tab/>
        <w:t>#&gt;6</w:t>
        <w:tab/>
        <w:t>#�7</w:t>
        <w:tab/>
        <w:t>#�7</w:t>
        <w:tab/>
        <w:t>#�7</w:t>
        <w:tab/>
        <w:t>#�7</w:t>
        <w:tab/>
        <w:t>#�7</w:t>
        <w:tab/>
        <w:t>#J8</w:t>
        <w:tab/>
        <w:t>#|8</w:t>
        <w:tab/>
        <w:t>#���Ͷ�</w:t>
      </w:r>
      <w:r>
        <w:rPr/>
        <w:t>𢏶</w:t>
      </w:r>
      <w:r>
        <w:rPr/>
        <w:t>{�����{��h�����W!#h�o�#6#�CJ##OJ##QJ##aJ##mH</w:t>
        <w:tab/>
        <w:t>#sH</w:t>
        <w:tab/>
        <w:t>#$#h�o�#6#�CJ##OJ##QJ##]#�aJ##mH</w:t>
        <w:tab/>
        <w:t>#sH</w:t>
        <w:tab/>
        <w:t>##'#h�o�#B*#CJ##OJ##QJ##aJ##mH</w:t>
        <w:tab/>
        <w:t>#ph"###sH</w:t>
        <w:tab/>
        <w:t>#$#h�o�#5#�CJ##OJ##QJ##\#�aJ##mH</w:t>
        <w:tab/>
        <w:t>#sH</w:t>
        <w:tab/>
        <w:t>##'#h�o�#B*#CJ##OJ##QJ##aJ##mH</w:t>
        <w:tab/>
        <w:t>#ph�###sH</w:t>
        <w:tab/>
        <w:t>#-#h�o�#6#�B*#CJ##OJ##QJ##]#�aJ##mH</w:t>
        <w:tab/>
        <w:t>#ph"###sH</w:t>
        <w:tab/>
        <w:t>#$#h�o�#5#�CJ##OJ##QJ##\#�aJ##mH</w:t>
        <w:tab/>
        <w:t>#sH</w:t>
        <w:tab/>
        <w:t>####h�o�#CJ##OJ##QJ##aJ##mH</w:t>
        <w:tab/>
        <w:t>#sH</w:t>
        <w:tab/>
        <w:t>####h�o�#CJ##OJ##QJ##aJ##mH</w:t>
        <w:tab/>
        <w:t>#sH</w:t>
        <w:tab/>
        <w:t>#"!2</w:t>
        <w:tab/>
        <w:t>#b2</w:t>
        <w:tab/>
        <w:t>#z2</w:t>
        <w:tab/>
        <w:t>#94</w:t>
        <w:tab/>
        <w:t>#:4</w:t>
        <w:tab/>
        <w:t>#f4</w:t>
        <w:tab/>
        <w:t>#�4</w:t>
        <w:tab/>
        <w:t>#�5</w:t>
        <w:tab/>
        <w:t>#�5</w:t>
        <w:tab/>
        <w:t>##6</w:t>
        <w:tab/>
        <w:t>#&gt;6</w:t>
        <w:tab/>
        <w:t>#�7</w:t>
        <w:tab/>
        <w:t>#�7</w:t>
        <w:tab/>
        <w:t>#�7</w:t>
        <w:tab/>
        <w:t>#J8</w:t>
        <w:tab/>
        <w:t>#�############�############�############�############�############�############�############�############�############�############�############�############�############}######################,##$##��#�###�##[$#\$#]��a$#gd�o�###X##$##��#�###�##[$#\$#]��a$#gd�o�###V##$##��#�###�##[$#\$#]��a$#gd�o�###*##$##��#�###�##[$#\$#]��a$#gd�o�###)##$##��#�###�##[$#\$#]��a$#gd�o�###,##$##��#�###�x#[$#\$#]��a$#gd�o�###W##��#�###�##[$#\$#]��gd�o�###J8</w:t>
        <w:tab/>
        <w:t>#|8</w:t>
        <w:tab/>
        <w:t>#�:</w:t>
        <w:tab/>
        <w:t>#�:</w:t>
        <w:tab/>
        <w:t>##;</w:t>
        <w:tab/>
        <w:t>#2;</w:t>
        <w:tab/>
        <w:t>#�;</w:t>
        <w:tab/>
        <w:t>#�;</w:t>
        <w:tab/>
        <w:t>#�;</w:t>
        <w:tab/>
        <w:t>#�;</w:t>
        <w:tab/>
        <w:t>##&gt;</w:t>
        <w:tab/>
        <w:t>##&gt;</w:t>
        <w:tab/>
        <w:t>#.&gt;</w:t>
        <w:tab/>
        <w:t>#E&gt;</w:t>
        <w:tab/>
        <w:t>#b@</w:t>
        <w:tab/>
        <w:t>#c@</w:t>
        <w:tab/>
        <w:t>#�@</w:t>
        <w:tab/>
        <w:t>#�@</w:t>
        <w:tab/>
        <w:t>#�############�############�############�############�############�############�############�############�############�############�############�############�############�############�############�############�#################################gd�o�###Y##$##��#�###�##[$#\$#]��a$#gd�o�###*##$##��#�###�##[$#\$#]��a$#gd�o�###)##$##��#�###�##[$#\$#]��a$#gd�o�###X##$##��#�###�##[$#\$#]��a$#gd�o�###,##$##��#�###�x#[$#\$#]��a$#gd�o�###|8</w:t>
        <w:tab/>
        <w:t>#�:</w:t>
        <w:tab/>
        <w:t>#</w:t>
      </w:r>
      <w:r>
        <w:br w:type="page"/>
      </w:r>
    </w:p>
    <w:p>
      <w:pPr>
        <w:pStyle w:val="PreformattedText"/>
        <w:bidi w:val="0"/>
        <w:jc w:val="left"/>
        <w:rPr/>
      </w:pPr>
      <w:r>
        <w:rPr/>
        <w:t>;</w:t>
        <w:tab/>
        <w:t>#</w:t>
      </w:r>
    </w:p>
    <w:p>
      <w:pPr>
        <w:pStyle w:val="PreformattedText"/>
        <w:bidi w:val="0"/>
        <w:jc w:val="left"/>
        <w:rPr/>
      </w:pPr>
      <w:r>
        <w:rPr/>
        <w:t>;</w:t>
        <w:tab/>
        <w:t>##;</w:t>
        <w:tab/>
        <w:t>#2;</w:t>
        <w:tab/>
        <w:t>#�;</w:t>
        <w:tab/>
        <w:t>#�;</w:t>
        <w:tab/>
        <w:t>#�;</w:t>
        <w:tab/>
        <w:t>#�;</w:t>
        <w:tab/>
        <w:t>#�;</w:t>
        <w:tab/>
        <w:t>#�;</w:t>
        <w:tab/>
        <w:t>#�;</w:t>
        <w:tab/>
        <w:t>#�;</w:t>
        <w:tab/>
        <w:t>#�;</w:t>
        <w:tab/>
        <w:t>#�;</w:t>
        <w:tab/>
        <w:t>##&gt;</w:t>
        <w:tab/>
        <w:t>##&gt;</w:t>
        <w:tab/>
        <w:t>##&gt;</w:t>
        <w:tab/>
        <w:t>#!&gt;</w:t>
        <w:tab/>
        <w:t>#"&gt;</w:t>
        <w:tab/>
        <w:t>#.&gt;</w:t>
        <w:tab/>
        <w:t>#E&gt;</w:t>
        <w:tab/>
        <w:t>#a@</w:t>
        <w:tab/>
        <w:t>#b@</w:t>
        <w:tab/>
        <w:t>#c@</w:t>
        <w:tab/>
        <w:t>#{@</w:t>
        <w:tab/>
        <w:t>#�@</w:t>
        <w:tab/>
        <w:t>#�@</w:t>
        <w:tab/>
        <w:t>#���</w:t>
      </w:r>
      <w:r>
        <w:rPr>
          <w:rtl w:val="true"/>
        </w:rPr>
        <w:t>ݶ������ݣ</w:t>
      </w:r>
      <w:r>
        <w:rPr/>
        <w:t>Ͷ�͗�q�����^�K######%#h�o�#6#�CJ##OJ##QJ##^J##aJ##mH</w:t>
        <w:tab/>
        <w:t>#sH</w:t>
        <w:tab/>
        <w:t>#%#h�o�#5#�CJ##OJ##QJ##^J##aJ##mH</w:t>
        <w:tab/>
        <w:t>#sH</w:t>
        <w:tab/>
        <w:t>#$#h�o�#6#�CJ##OJ##QJ##]#�aJ##mH</w:t>
        <w:tab/>
        <w:t>#sH</w:t>
        <w:tab/>
        <w:t>##$#h�o�#5#�CJ##OJ##QJ##\#�aJ##mH</w:t>
        <w:tab/>
        <w:t>#sH</w:t>
        <w:tab/>
        <w:t>####h�o�#OJ##QJ##mH</w:t>
        <w:tab/>
        <w:t>#sH</w:t>
        <w:tab/>
        <w:t>##$#h�o�#6#�CJ##OJ##QJ##]#�aJ##mH</w:t>
        <w:tab/>
        <w:t>#sH</w:t>
        <w:tab/>
        <w:t>##-#h�o�#6#�B*#CJ##OJ##QJ##]#�aJ##mH</w:t>
        <w:tab/>
        <w:t>#ph"###sH</w:t>
        <w:tab/>
        <w:t>###h�o�#CJ##OJ##QJ##aJ##mH</w:t>
        <w:tab/>
        <w:t>#sH</w:t>
        <w:tab/>
        <w:t>##$#h�o�#5#�CJ##OJ##QJ##\#�aJ##mH</w:t>
        <w:tab/>
        <w:t>#sH</w:t>
        <w:tab/>
        <w:t>####h�o�#CJ##OJ##QJ##aJ##mH</w:t>
        <w:tab/>
        <w:t>#sH</w:t>
        <w:tab/>
        <w:t>##�@</w:t>
        <w:tab/>
        <w:t>#�@</w:t>
        <w:tab/>
        <w:t>#�@</w:t>
        <w:tab/>
        <w:t>#�@</w:t>
        <w:tab/>
        <w:t>#�@</w:t>
        <w:tab/>
        <w:t>#PC</w:t>
        <w:tab/>
        <w:t>#QC</w:t>
        <w:tab/>
        <w:t>#RC</w:t>
        <w:tab/>
        <w:t>#�C</w:t>
        <w:tab/>
        <w:t>#�C</w:t>
        <w:tab/>
        <w:t>#8F</w:t>
        <w:tab/>
        <w:t>#9F</w:t>
        <w:tab/>
        <w:t>#AF</w:t>
        <w:tab/>
        <w:t>#BF</w:t>
        <w:tab/>
        <w:t>#ZF</w:t>
        <w:tab/>
        <w:t>#eF</w:t>
        <w:tab/>
        <w:t>#fF</w:t>
        <w:tab/>
        <w:t>#uF</w:t>
        <w:tab/>
        <w:t>#~F</w:t>
        <w:tab/>
        <w:t>#}I</w:t>
        <w:tab/>
        <w:t>#�I</w:t>
        <w:tab/>
        <w:t>#�I</w:t>
        <w:tab/>
        <w:t>#�I</w:t>
        <w:tab/>
        <w:t>#�I</w:t>
        <w:tab/>
        <w:t>#�I</w:t>
        <w:tab/>
        <w:t>#�I</w:t>
        <w:tab/>
        <w:t>#���</w:t>
      </w:r>
      <w:r>
        <w:rPr/>
        <w:t>۸�</w:t>
      </w:r>
      <w:r>
        <w:rPr/>
        <w:t>ȥ��~�mZ���</w:t>
      </w:r>
      <w:r>
        <w:rPr/>
        <w:t>۸�</w:t>
      </w:r>
      <w:r>
        <w:rPr/>
        <w:t>~��A�#0#h�o�#6#�CJ##OJ##PJ##QJ##]#�aJ##mH</w:t>
        <w:tab/>
        <w:t>#nH##sH</w:t>
        <w:tab/>
        <w:t>#tH###$#h�o�#5#�CJ##OJ##QJ##\#�aJ##mH</w:t>
        <w:tab/>
        <w:t>#sH</w:t>
        <w:tab/>
        <w:t>##!#h�o�#5#�CJ##OJ##QJ##aJ##mH</w:t>
        <w:tab/>
        <w:t>#sH</w:t>
        <w:tab/>
        <w:t>###h�o�#CJ##OJ##QJ##aJ##mH</w:t>
        <w:tab/>
        <w:t>#sH</w:t>
        <w:tab/>
        <w:t>##-#h�o�#6#�B*#CJ##OJ##QJ##]#�aJ##mH</w:t>
        <w:tab/>
        <w:t>#ph"###sH</w:t>
        <w:tab/>
        <w:t>#$#h�o�#5#�CJ##OJ##QJ##\#�aJ##mH</w:t>
        <w:tab/>
        <w:t>#sH</w:t>
        <w:tab/>
        <w:t>####h�o�#CJ##OJ##QJ##aJ##mH</w:t>
        <w:tab/>
        <w:t>#sH</w:t>
        <w:tab/>
        <w:t>##%#h�o�#5#�CJ##OJ##QJ##^J##aJ##mH</w:t>
        <w:tab/>
        <w:t>#sH</w:t>
        <w:tab/>
        <w:t>#%#h�o�#6#�CJ##OJ##QJ##^J##aJ##mH</w:t>
        <w:tab/>
        <w:t>#sH</w:t>
        <w:tab/>
        <w:t>#!#h�o�#6#�CJ##OJ##QJ##aJ##mH</w:t>
        <w:tab/>
        <w:t>#sH</w:t>
        <w:tab/>
        <w:t>###�@</w:t>
        <w:tab/>
        <w:t>#�@</w:t>
        <w:tab/>
        <w:t>#QC</w:t>
        <w:tab/>
        <w:t>#RC</w:t>
        <w:tab/>
        <w:t>#�C</w:t>
        <w:tab/>
        <w:t>#�C</w:t>
        <w:tab/>
        <w:t>#�C</w:t>
        <w:tab/>
        <w:t>#8F</w:t>
        <w:tab/>
        <w:t>#9F</w:t>
        <w:tab/>
        <w:t>#fF</w:t>
        <w:tab/>
        <w:t>#}F</w:t>
        <w:tab/>
        <w:t>#~F</w:t>
        <w:tab/>
        <w:t>#}I</w:t>
        <w:tab/>
        <w:t>#�I</w:t>
        <w:tab/>
        <w:t>#�I</w:t>
        <w:tab/>
        <w:t>##L</w:t>
        <w:tab/>
        <w:t>##L</w:t>
        <w:tab/>
        <w:t>#=L</w:t>
        <w:tab/>
        <w:t>#VL</w:t>
        <w:tab/>
        <w:t>#WL</w:t>
        <w:tab/>
        <w:t>#�M</w:t>
        <w:tab/>
        <w:t>#�############�############�############�############�############�############�############�############�############�############�############�############�############�############�############�############�############�############�############�##############################</w:t>
        <w:tab/>
        <w:t>##7$#8$#H$#gd�o�###,##$##��#�###�x#[$#\$#]��a$#gd�o�###X##$##��#�###�##[$#\$#]��a$#gd�o�###)##$##��#�###�##[$#\$#]��a$#gd�o�######$#a$#gd�o�###�I</w:t>
        <w:tab/>
        <w:t>##L</w:t>
        <w:tab/>
        <w:t>#=L</w:t>
        <w:tab/>
        <w:t>#&gt;L</w:t>
        <w:tab/>
        <w:t>#UL</w:t>
        <w:tab/>
        <w:t>#VL</w:t>
        <w:tab/>
        <w:t>#�M</w:t>
        <w:tab/>
        <w:t>#�M</w:t>
        <w:tab/>
        <w:t>#</w:t>
        <w:tab/>
        <w:t>N</w:t>
        <w:tab/>
        <w:t>#</w:t>
        <w:br/>
        <w:t>N</w:t>
        <w:tab/>
        <w:t>##N</w:t>
        <w:tab/>
        <w:t>##N</w:t>
        <w:tab/>
        <w:t>#%N</w:t>
        <w:tab/>
        <w:t>#-N</w:t>
        <w:tab/>
        <w:t>#.N</w:t>
        <w:tab/>
        <w:t>#aQ</w:t>
        <w:tab/>
        <w:t>#bQ</w:t>
        <w:tab/>
        <w:t>#�Q</w:t>
        <w:tab/>
        <w:t>#�Q</w:t>
        <w:tab/>
        <w:t>#�Q</w:t>
        <w:tab/>
        <w:t>#�Q</w:t>
        <w:tab/>
        <w:t>#�S</w:t>
        <w:tab/>
        <w:t>#������</w:t>
      </w:r>
      <w:r>
        <w:rPr>
          <w:rtl w:val="true"/>
        </w:rPr>
        <w:t>ݟ</w:t>
      </w:r>
      <w:r>
        <w:rPr/>
        <w:t>~kY�F</w:t>
      </w:r>
      <w:r>
        <w:rPr>
          <w:rtl w:val="true"/>
        </w:rPr>
        <w:t>ݏ</w:t>
      </w:r>
      <w:r>
        <w:rPr/>
        <w:t>���</w:t>
      </w:r>
      <w:r>
        <w:rPr/>
        <w:t>###############################$#h�o�#5#�CJ##OJ##QJ##\#�aJ##mH</w:t>
        <w:tab/>
        <w:t>#sH</w:t>
        <w:tab/>
        <w:t>##"#h�o�#CJ##OJ##QJ##^J##aJ##mH</w:t>
        <w:tab/>
        <w:t>#sH</w:t>
        <w:tab/>
        <w:t>##%#h�o�#6#�CJ##OJ##QJ##^J##aJ##mH</w:t>
        <w:tab/>
        <w:t>#sH</w:t>
        <w:tab/>
        <w:t>#!#h�o�#6#�CJ##OJ##QJ##aJ##mH</w:t>
        <w:tab/>
        <w:t>#sH</w:t>
        <w:tab/>
        <w:t>###h�o�#CJ##OJ##QJ##aJ##mH</w:t>
        <w:tab/>
        <w:t>#sH</w:t>
        <w:tab/>
        <w:t>##%#h�o�#5#�CJ##OJ##QJ##^J##aJ##mH</w:t>
        <w:tab/>
        <w:t>#sH</w:t>
        <w:tab/>
        <w:t>#&amp;#h�o�#CJ##OJ##QJ##aJ##mH</w:t>
        <w:tab/>
        <w:t>#nH##sH</w:t>
        <w:tab/>
        <w:t>#tH###-#h�o�#6#�B*#CJ##OJ##QJ##]#�aJ##mH</w:t>
        <w:tab/>
        <w:t>#ph"###sH</w:t>
        <w:tab/>
        <w:t>#$#h�o�#5#�CJ##OJ##QJ##\#�aJ##mH</w:t>
        <w:tab/>
        <w:t>#sH</w:t>
        <w:tab/>
        <w:t>####h�o�#CJ##OJ##QJ##aJ##mH</w:t>
        <w:tab/>
        <w:t>#sH</w:t>
        <w:tab/>
        <w:t>##�M</w:t>
        <w:tab/>
        <w:t>#�M</w:t>
        <w:tab/>
        <w:t>##N</w:t>
        <w:tab/>
        <w:t>#-N</w:t>
        <w:tab/>
        <w:t>#.N</w:t>
        <w:tab/>
        <w:t>#aQ</w:t>
        <w:tab/>
        <w:t>#bQ</w:t>
        <w:tab/>
        <w:t>#�Q</w:t>
        <w:tab/>
        <w:t>#�Q</w:t>
        <w:tab/>
        <w:t>#�S</w:t>
        <w:tab/>
        <w:t>#�S</w:t>
        <w:tab/>
        <w:t>#�S</w:t>
        <w:tab/>
        <w:t>#</w:t>
        <w:br/>
        <w:t>T</w:t>
        <w:tab/>
        <w:t>##T</w:t>
        <w:tab/>
        <w:t>#�T</w:t>
        <w:tab/>
        <w:t>#�T</w:t>
        <w:tab/>
        <w:t>#�T</w:t>
        <w:tab/>
        <w:t>#�############�############�############�############�############�############�############�############�############�############�############�############�############�############�############�######################$##��7$#8$#9D##H$#]��a$#gd�o�######$##��]��a$#gd�o�###,##$##��#�###�x#[$#\$#]��a$#gd�o�###X##$##��#�###�##[$#\$#]��a$#gd�o�###Y##$##��#�###�##[$#\$#]��a$#gd�o�######$#a$#gd�o�###*##$##��#�###�##[$#\$#]��a$#gd�o�###�S</w:t>
        <w:tab/>
        <w:t>#�S</w:t>
        <w:tab/>
        <w:t>#</w:t>
        <w:br/>
        <w:t>T</w:t>
        <w:tab/>
        <w:t>#�T</w:t>
        <w:tab/>
        <w:t>#�T</w:t>
        <w:tab/>
        <w:t>#�T</w:t>
        <w:tab/>
        <w:t>#�T</w:t>
        <w:tab/>
        <w:t>#�T</w:t>
        <w:tab/>
        <w:t>#�T</w:t>
        <w:tab/>
        <w:t>#�T</w:t>
        <w:tab/>
        <w:t>#�U</w:t>
        <w:tab/>
        <w:t>#!V</w:t>
        <w:tab/>
        <w:t>#FV</w:t>
        <w:tab/>
        <w:t>#GV</w:t>
        <w:tab/>
        <w:t>#�V</w:t>
        <w:tab/>
        <w:t>#�V</w:t>
        <w:tab/>
        <w:t>#�V</w:t>
        <w:tab/>
        <w:t>#�V</w:t>
        <w:tab/>
        <w:t>#�V</w:t>
        <w:tab/>
        <w:t>##W</w:t>
        <w:tab/>
        <w:t>#nW</w:t>
        <w:tab/>
        <w:t>#2Z</w:t>
        <w:tab/>
        <w:t>#`Z</w:t>
        <w:tab/>
        <w:t>#�Z</w:t>
        <w:tab/>
        <w:t>#�Z</w:t>
        <w:tab/>
        <w:t>##[</w:t>
        <w:tab/>
        <w:t># [</w:t>
        <w:tab/>
        <w:t>#"[</w:t>
        <w:tab/>
        <w:t>#G[</w:t>
        <w:tab/>
        <w:t>#H[</w:t>
        <w:tab/>
        <w:t>#�ѻ�ї�ѻ��ѻ����i�ѧ�ѻ��R��###############-#h�o�#5#�B*</w:t>
        <w:br/>
        <w:t>CJ##OJ##QJ##\#�aJ##mH</w:t>
        <w:tab/>
        <w:t>#ph#��#sH</w:t>
        <w:tab/>
        <w:t>#,#h�o�#5#�CJ##OJ##QJ##\#�aJ##mH</w:t>
        <w:tab/>
        <w:t>#nH##sH</w:t>
        <w:tab/>
        <w:t>#tH###-#h�o�#5#�B*#CJ##OJ##QJ##\#�aJ##mH</w:t>
        <w:tab/>
        <w:t>#ph3f�#sH</w:t>
        <w:tab/>
        <w:t>###h�o�#CJ##OJ##QJ##aJ##mH</w:t>
        <w:tab/>
        <w:t>#sH</w:t>
        <w:tab/>
        <w:t>##'#h�o�#B*#CJ##OJ##QJ##aJ##mH</w:t>
        <w:tab/>
        <w:t>#ph####sH</w:t>
        <w:tab/>
        <w:t>#*#h�o�#B*#CJ##OJ##QJ##]#�aJ##mH</w:t>
        <w:tab/>
        <w:t>#ph####sH</w:t>
        <w:tab/>
        <w:t>##-#h�o�#6#�B*#CJ##OJ##QJ##]#�aJ##mH</w:t>
        <w:tab/>
        <w:t>#ph####sH</w:t>
        <w:tab/>
        <w:t>#-#h�o�#5#�B*#CJ##OJ##QJ##\#�aJ##mH</w:t>
        <w:tab/>
        <w:t>#ph####sH</w:t>
        <w:tab/>
        <w:t>###�T</w:t>
        <w:tab/>
        <w:t>#�T</w:t>
        <w:tab/>
        <w:t>#�T</w:t>
        <w:tab/>
        <w:t>#�U</w:t>
        <w:tab/>
        <w:t>#�U</w:t>
        <w:tab/>
        <w:t>#!V</w:t>
        <w:tab/>
        <w:t>#FV</w:t>
        <w:tab/>
        <w:t>#GV</w:t>
        <w:tab/>
        <w:t>#�V</w:t>
        <w:tab/>
        <w:t>#�V</w:t>
        <w:tab/>
        <w:t>#�V</w:t>
        <w:tab/>
        <w:t>#�V</w:t>
        <w:tab/>
        <w:t>#�V</w:t>
        <w:tab/>
        <w:t>##W</w:t>
        <w:tab/>
        <w:t>#nW</w:t>
        <w:tab/>
        <w:t>#oW</w:t>
        <w:tab/>
        <w:t>#1Z</w:t>
        <w:tab/>
        <w:t>#2Z</w:t>
        <w:tab/>
        <w:t>#�############�############�############�############�############�############�############�############�############�############�############�############�############�############�############�############�#################$##��7$#8$#9D##H$#]��a$#gd�o�#####$##��#�x#7$#8$#9D##H$#]��a$#gd�o�#####$##��7$#9D##]��a$#gd�o�######$##��*$#7$#8$#9D##H$#]��a$#gd�o�#####$##��7$#8$#9D##H$#]��a$#gd�o�######��]��gd�o�######$#a$#gd�o�###2Z</w:t>
        <w:tab/>
        <w:t>#`Z</w:t>
        <w:tab/>
        <w:t>#�Z</w:t>
        <w:tab/>
        <w:t>#�Z</w:t>
        <w:tab/>
        <w:t># [</w:t>
        <w:tab/>
        <w:t>#![</w:t>
        <w:tab/>
        <w:t>#"[</w:t>
        <w:tab/>
        <w:t>#G[</w:t>
        <w:tab/>
        <w:t>#H[</w:t>
        <w:tab/>
        <w:t>#n[</w:t>
        <w:tab/>
        <w:t>#�[</w:t>
        <w:tab/>
        <w:t>#�]</w:t>
        <w:tab/>
        <w:t>#�]</w:t>
        <w:tab/>
        <w:t>#�]</w:t>
        <w:tab/>
        <w:t>#*^</w:t>
        <w:tab/>
        <w:t>#�`</w:t>
        <w:tab/>
        <w:t>#�`</w:t>
        <w:tab/>
        <w:t>#�`</w:t>
        <w:tab/>
        <w:t>#�`</w:t>
        <w:tab/>
        <w:t>#�b</w:t>
        <w:tab/>
        <w:t>#�b</w:t>
        <w:tab/>
        <w:t>#�b</w:t>
        <w:tab/>
        <w:t>#�############�############�############�############�############�############�############�############�############�############�############�############�############�############�############�############�############�############�############�############�#################################$##��#�x#7$#8$#9D##H$#]��a$#gd�o�######$##��*$#7$#8$#9D##H$#]��a$#gd�o�######$#a$#gd�o�#####$##��7$#8$#9D##H$#]��a$#gd�o�###H[</w:t>
        <w:tab/>
        <w:t>#b[</w:t>
        <w:tab/>
        <w:t>#m[</w:t>
        <w:tab/>
        <w:t>#n[</w:t>
        <w:tab/>
        <w:t>#}[</w:t>
        <w:tab/>
        <w:t>#�[</w:t>
        <w:tab/>
        <w:t>#�]</w:t>
        <w:tab/>
        <w:t>#�]</w:t>
        <w:tab/>
        <w:t>#�]</w:t>
        <w:tab/>
        <w:t>#�]</w:t>
        <w:tab/>
        <w:t>#�]</w:t>
        <w:tab/>
        <w:t>#�]</w:t>
        <w:tab/>
        <w:t>#</w:t>
        <w:br/>
        <w:t>^</w:t>
        <w:tab/>
        <w:t>#(^</w:t>
        <w:tab/>
        <w:t>#*^</w:t>
        <w:tab/>
        <w:t>#�`</w:t>
        <w:tab/>
        <w:t>#�`</w:t>
        <w:tab/>
        <w:t>#�`</w:t>
        <w:tab/>
        <w:t>#�`</w:t>
        <w:tab/>
        <w:t>#�`</w:t>
        <w:tab/>
        <w:t>#�`</w:t>
        <w:tab/>
        <w:t>#�b</w:t>
        <w:tab/>
        <w:t>#�b</w:t>
        <w:tab/>
        <w:t>#�b</w:t>
        <w:tab/>
        <w:t>#�ѽ���{�ѽ����{�ѽ��e{J#############################5#h�o�#5#�B*#CJ##OJ##QJ##\#�aJ##mH</w:t>
        <w:tab/>
        <w:t>#nH</w:t>
        <w:tab/>
        <w:t>#ph3f�#sH</w:t>
        <w:tab/>
        <w:t>#tH</w:t>
        <w:tab/>
        <w:t>#*#h�o�#CJ##OJ##QJ##^J##aJ##mH</w:t>
        <w:tab/>
        <w:t>#nH##sH</w:t>
        <w:tab/>
        <w:t>#tH###'#h�o�#B*#CJ##OJ##QJ##aJ##mH</w:t>
        <w:tab/>
        <w:t>#ph####sH</w:t>
        <w:tab/>
        <w:t>#-#h�o�#6#�B*#CJ##OJ##QJ##]#�aJ##mH</w:t>
        <w:tab/>
        <w:t>#ph"###sH</w:t>
        <w:tab/>
        <w:t>#-#h�o�#6#�B*#CJ##OJ##QJ##]#�aJ##mH</w:t>
        <w:tab/>
        <w:t>#ph####sH</w:t>
        <w:tab/>
        <w:t>#'#h�o�#B*#CJ##OJ##QJ##aJ##mH</w:t>
        <w:tab/>
        <w:t>#ph"###sH</w:t>
        <w:tab/>
        <w:t>#-#h�o�#5#�B*#CJ##OJ##QJ##\#�aJ##mH</w:t>
        <w:tab/>
        <w:t>#ph####sH</w:t>
        <w:tab/>
        <w:t>#-#h�o�#5#�B*#CJ##OJ##QJ##\#�aJ##mH</w:t>
        <w:tab/>
        <w:t>#ph"###sH</w:t>
        <w:tab/>
        <w:t>###�b</w:t>
        <w:tab/>
        <w:t>#�b</w:t>
        <w:tab/>
        <w:t>#�b</w:t>
        <w:tab/>
        <w:t>#�b</w:t>
        <w:tab/>
        <w:t>#�b</w:t>
        <w:tab/>
        <w:t>##c</w:t>
        <w:tab/>
        <w:t>#�e</w:t>
        <w:tab/>
        <w:t>#�e</w:t>
        <w:tab/>
        <w:t>#�e</w:t>
        <w:tab/>
        <w:t>#�e</w:t>
        <w:tab/>
        <w:t>##f</w:t>
        <w:tab/>
        <w:t>#�h</w:t>
        <w:tab/>
        <w:t>#�h</w:t>
        <w:tab/>
        <w:t>#�h</w:t>
        <w:tab/>
        <w:t>##i</w:t>
        <w:tab/>
        <w:t>#0i</w:t>
        <w:tab/>
        <w:t>#\k</w:t>
        <w:tab/>
        <w:t>#]k</w:t>
        <w:tab/>
        <w:t>#�k</w:t>
        <w:tab/>
        <w:t>#�k</w:t>
        <w:tab/>
        <w:t>#�############�############�############�############�############�############�############�############�############�############�############�############�############�############�############�############�############�############�#################,##$##��#�###�x#[$#\$#]��a$#gd�o�###)##$##��#�###�##[$#\$#]��a$#gd�o�###,##$##��#�###�##[$#\$#]��a$#gd�o�##</w:t>
      </w:r>
    </w:p>
    <w:p>
      <w:pPr>
        <w:pStyle w:val="PreformattedText"/>
        <w:bidi w:val="0"/>
        <w:jc w:val="left"/>
        <w:rPr/>
      </w:pPr>
      <w:r>
        <w:rPr/>
        <w:t>###$##��#�x#]��a$#gd�o�###*##$##��#�###�##[$#\$#]��a$#gd�o�###�b</w:t>
        <w:tab/>
        <w:t>#�b</w:t>
        <w:tab/>
        <w:t>#�b</w:t>
        <w:tab/>
        <w:t>#�b</w:t>
        <w:tab/>
        <w:t>#�b</w:t>
        <w:tab/>
        <w:t>##c</w:t>
        <w:tab/>
        <w:t>#�e</w:t>
        <w:tab/>
        <w:t>#�e</w:t>
        <w:tab/>
        <w:t>#�e</w:t>
        <w:tab/>
        <w:t>#�e</w:t>
        <w:tab/>
        <w:t>#�e</w:t>
        <w:tab/>
        <w:t>##f</w:t>
        <w:tab/>
        <w:t>#�h</w:t>
        <w:tab/>
        <w:t>#�h</w:t>
        <w:tab/>
        <w:t>#</w:t>
      </w:r>
      <w:r>
        <w:br w:type="page"/>
      </w:r>
    </w:p>
    <w:p>
      <w:pPr>
        <w:pStyle w:val="PreformattedText"/>
        <w:bidi w:val="0"/>
        <w:jc w:val="left"/>
        <w:rPr/>
      </w:pPr>
      <w:r>
        <w:rPr/>
        <w:t>i</w:t>
        <w:tab/>
        <w:t>##i</w:t>
        <w:tab/>
        <w:t>#0i</w:t>
        <w:tab/>
        <w:t>#[k</w:t>
        <w:tab/>
        <w:t>#\k</w:t>
        <w:tab/>
        <w:t>#]k</w:t>
        <w:tab/>
        <w:t>#�k</w:t>
        <w:tab/>
        <w:t>#�k</w:t>
        <w:tab/>
        <w:t>#�k</w:t>
        <w:tab/>
        <w:t>#�k</w:t>
        <w:tab/>
        <w:t>#�k</w:t>
        <w:tab/>
        <w:t>#�m</w:t>
        <w:tab/>
        <w:t>#�m</w:t>
        <w:tab/>
        <w:t>#�m</w:t>
        <w:tab/>
        <w:t>#���Ƶ����Ƶ��Ƣ���y�Ƶ�d�P�#####################'#h�o�#B*#CJ##OJ##QJ##aJ##mH</w:t>
        <w:tab/>
        <w:t>#ph"###sH</w:t>
        <w:tab/>
        <w:t>#)#h�o�#6#�CJ##OJ##QJ##aJ##mH</w:t>
        <w:tab/>
        <w:t>#nH##sH</w:t>
        <w:tab/>
        <w:t>#tH##-#h�o�#5#�B*#CJ##OJ##QJ##\#�aJ##mH</w:t>
        <w:tab/>
        <w:t>#ph"###sH</w:t>
        <w:tab/>
        <w:t>#"#h�o�#@���CJ##OJ##QJ##aJ##mH</w:t>
        <w:tab/>
        <w:t>#sH</w:t>
        <w:tab/>
        <w:t>##%#h�o�#6#�@���CJ##OJ##QJ##aJ##mH</w:t>
        <w:tab/>
        <w:t>#sH</w:t>
        <w:tab/>
        <w:t>#!#h�o�#6#�CJ##OJ##QJ##aJ##mH</w:t>
        <w:tab/>
        <w:t>#sH</w:t>
        <w:tab/>
        <w:t>#-#h�o�#6#�B*#CJ##OJ##QJ##]#�aJ##mH</w:t>
        <w:tab/>
        <w:t>#ph"###sH</w:t>
        <w:tab/>
        <w:t>###h�o�#CJ##OJ##QJ##aJ##mH</w:t>
        <w:tab/>
        <w:t>#sH</w:t>
        <w:tab/>
        <w:t>##$#h�o�#5#�CJ##OJ##QJ##\#�aJ##mH</w:t>
        <w:tab/>
        <w:t>#sH</w:t>
        <w:tab/>
        <w:t>##�k</w:t>
        <w:tab/>
        <w:t>#�k</w:t>
        <w:tab/>
        <w:t>#�m</w:t>
        <w:tab/>
        <w:t>#�m</w:t>
        <w:tab/>
        <w:t>#�m</w:t>
        <w:tab/>
        <w:t>#�m</w:t>
        <w:tab/>
        <w:t>#�m</w:t>
        <w:tab/>
        <w:t>##q</w:t>
        <w:tab/>
        <w:t>##q</w:t>
        <w:tab/>
        <w:t>#;q</w:t>
        <w:tab/>
        <w:t>#\q</w:t>
        <w:tab/>
        <w:t>##s</w:t>
        <w:tab/>
        <w:t>##s</w:t>
        <w:tab/>
        <w:t>#6s</w:t>
        <w:tab/>
        <w:t>#Vs</w:t>
        <w:tab/>
        <w:t>#6v</w:t>
        <w:tab/>
        <w:t>#7v</w:t>
        <w:tab/>
        <w:t>#mv</w:t>
        <w:tab/>
        <w:t>#�v</w:t>
        <w:tab/>
        <w:t>#�############�############�############�############�############�############�############�############�############�############�############�############�############�############�############�############�############�##################,##$##��#�###�##[$#\$#]��a$#gd�o�###)##$##��#�###�##[$#\$#]��a$#gd�o�###,##$##��#�###�x#[$#\$#]��a$#gd�o�######$#a$#gd�o�###*##$##��#�###�##[$#\$#]��a$#gd�o�##</w:t>
      </w:r>
    </w:p>
    <w:p>
      <w:pPr>
        <w:pStyle w:val="PreformattedText"/>
        <w:bidi w:val="0"/>
        <w:jc w:val="left"/>
        <w:rPr/>
      </w:pPr>
      <w:r>
        <w:rPr/>
        <w:t>###$##��#�x#]��a$#gd�o�###�m</w:t>
        <w:tab/>
        <w:t>#�m</w:t>
        <w:tab/>
        <w:t>#�m</w:t>
        <w:tab/>
        <w:t>#�m</w:t>
        <w:tab/>
        <w:t>#�m</w:t>
        <w:tab/>
        <w:t>#�m</w:t>
        <w:tab/>
        <w:t>#�m</w:t>
        <w:tab/>
        <w:t>##q</w:t>
        <w:tab/>
        <w:t>##q</w:t>
        <w:tab/>
        <w:t>#.q</w:t>
        <w:tab/>
        <w:t>#/q</w:t>
        <w:tab/>
        <w:t>#;q</w:t>
        <w:tab/>
        <w:t>#\q</w:t>
        <w:tab/>
        <w:t>##s</w:t>
        <w:tab/>
        <w:t>##s</w:t>
        <w:tab/>
        <w:t>#6s</w:t>
        <w:tab/>
        <w:t>#Vs</w:t>
        <w:tab/>
        <w:t>#7v</w:t>
        <w:tab/>
        <w:t>#mv</w:t>
        <w:tab/>
        <w:t>#���</w:t>
      </w:r>
      <w:r>
        <w:rPr/>
        <w:t>۷��</w:t>
      </w:r>
      <w:r>
        <w:rPr/>
        <w:t>Ȃr�[��H1�H####-#h�o�#6#�B*#CJ##OJ##QJ##]#�aJ##mH</w:t>
      </w:r>
      <w:r>
        <w:br w:type="page"/>
      </w:r>
    </w:p>
    <w:p>
      <w:pPr>
        <w:pStyle w:val="PreformattedText"/>
        <w:bidi w:val="0"/>
        <w:jc w:val="left"/>
        <w:rPr/>
      </w:pPr>
      <w:r>
        <w:rPr/>
        <w:t>#ph"###sH</w:t>
      </w:r>
      <w:r>
        <w:br w:type="page"/>
      </w:r>
    </w:p>
    <w:p>
      <w:pPr>
        <w:pStyle w:val="PreformattedText"/>
        <w:bidi w:val="0"/>
        <w:jc w:val="left"/>
        <w:rPr/>
      </w:pPr>
      <w:r>
        <w:rPr/>
        <w:t>#$#h�o�#5#�CJ##OJ##QJ##\#�aJ##mH</w:t>
      </w:r>
      <w:r>
        <w:br w:type="page"/>
      </w:r>
    </w:p>
    <w:p>
      <w:pPr>
        <w:pStyle w:val="PreformattedText"/>
        <w:bidi w:val="0"/>
        <w:jc w:val="left"/>
        <w:rPr/>
      </w:pPr>
      <w:r>
        <w:rPr/>
        <w:t>#sH</w:t>
      </w:r>
      <w:r>
        <w:br w:type="page"/>
      </w:r>
    </w:p>
    <w:p>
      <w:pPr>
        <w:pStyle w:val="PreformattedText"/>
        <w:bidi w:val="0"/>
        <w:jc w:val="left"/>
        <w:rPr/>
      </w:pPr>
      <w:r>
        <w:rPr/>
        <w:t>##-#h�o�#6#�B*#CJ##OJ##QJ##]#�aJ##mH##ph"###sH####h�o�#CJ##OJ##QJ##aJ##mH##sH###$#h�o�#5#�CJ##OJ##QJ##\#�aJ##mH##sH#####h�o�#CJ##OJ##QJ##aJ##mH</w:t>
        <w:tab/>
        <w:t>#sH</w:t>
        <w:tab/>
        <w:t>##"#h�o�#CJ##OJ##QJ##^J##aJ##mH</w:t>
        <w:tab/>
        <w:t>#sH</w:t>
        <w:tab/>
        <w:t>##!#h�o�#6#�CJ##OJ##QJ##aJ##mH</w:t>
        <w:tab/>
        <w:t>#sH</w:t>
        <w:tab/>
        <w:t>#$#h�o�#5#�CJ##OJ##QJ##\#�aJ##mH</w:t>
        <w:tab/>
        <w:t>#sH</w:t>
        <w:tab/>
        <w:t>##%#h�o�#5#�CJ##OJ##QJ##^J##aJ##mH</w:t>
        <w:tab/>
        <w:t>#sH</w:t>
        <w:tab/>
        <w:t>#!#h�o�#5#�CJ##OJ##QJ##aJ##mH</w:t>
        <w:tab/>
        <w:t>#sH</w:t>
        <w:tab/>
        <w:t>###mv</w:t>
        <w:tab/>
        <w:t>#�v</w:t>
        <w:tab/>
        <w:t>#w</w:t>
        <w:tab/>
        <w:t>#0x</w:t>
        <w:tab/>
        <w:t>#�x</w:t>
        <w:tab/>
        <w:t>#�x</w:t>
        <w:tab/>
        <w:t>#�x</w:t>
        <w:tab/>
        <w:t>#�x</w:t>
        <w:tab/>
        <w:t>#+z</w:t>
        <w:tab/>
        <w:t>#-z</w:t>
        <w:tab/>
        <w:t>#Hz</w:t>
        <w:tab/>
        <w:t>#Iz</w:t>
        <w:tab/>
        <w:t>#Tz</w:t>
        <w:tab/>
        <w:t>#kz</w:t>
        <w:tab/>
        <w:t>##|</w:t>
        <w:tab/>
        <w:t>##|</w:t>
        <w:tab/>
        <w:t>#6|</w:t>
        <w:tab/>
        <w:t>#7|</w:t>
        <w:tab/>
        <w:t>#C|</w:t>
        <w:tab/>
        <w:t>#���Ա��uıb��ıO?O##################################h�o�#CJ##OJ##QJ##aJ##mH</w:t>
      </w:r>
      <w:r>
        <w:br w:type="page"/>
      </w:r>
    </w:p>
    <w:p>
      <w:pPr>
        <w:pStyle w:val="PreformattedText"/>
        <w:bidi w:val="0"/>
        <w:jc w:val="left"/>
        <w:rPr/>
      </w:pPr>
      <w:r>
        <w:rPr/>
        <w:t>#sH</w:t>
      </w:r>
      <w:r>
        <w:br w:type="page"/>
      </w:r>
    </w:p>
    <w:p>
      <w:pPr>
        <w:pStyle w:val="PreformattedText"/>
        <w:bidi w:val="0"/>
        <w:jc w:val="left"/>
        <w:rPr/>
      </w:pPr>
      <w:r>
        <w:rPr/>
        <w:t>##$#h�o�#5#�CJ##OJ##QJ##\#�aJ##mH</w:t>
      </w:r>
      <w:r>
        <w:br w:type="page"/>
      </w:r>
    </w:p>
    <w:p>
      <w:pPr>
        <w:pStyle w:val="PreformattedText"/>
        <w:bidi w:val="0"/>
        <w:jc w:val="left"/>
        <w:rPr/>
      </w:pPr>
      <w:r>
        <w:rPr/>
        <w:t>#sH</w:t>
      </w:r>
      <w:r>
        <w:br w:type="page"/>
      </w:r>
    </w:p>
    <w:p>
      <w:pPr>
        <w:pStyle w:val="PreformattedText"/>
        <w:bidi w:val="0"/>
        <w:jc w:val="left"/>
        <w:rPr/>
      </w:pPr>
      <w:r>
        <w:rPr/>
        <w:t>##$#h�o�#6#�CJ##OJ##QJ##]#�aJ##mH</w:t>
        <w:tab/>
        <w:t>#sH</w:t>
        <w:tab/>
        <w:t>##"#h�o�#@���CJ##OJ##QJ##aJ##mH</w:t>
        <w:tab/>
        <w:t>#sH</w:t>
        <w:tab/>
        <w:t>##-#h�o�#6#�B*#CJ##OJ##QJ##]#�aJ##mH##ph"###sH##$#h�o�#5#�CJ##OJ##QJ##\#�aJ##mH##sH###$#h�o�#5#�CJ##OJ##QJ##\#�aJ##mH</w:t>
        <w:tab/>
        <w:t>#sH</w:t>
        <w:tab/>
        <w:t>####h�o�#CJ##OJ##QJ##aJ##mH</w:t>
        <w:tab/>
        <w:t>#sH</w:t>
        <w:tab/>
        <w:t>##'#h�o�#B*#CJ##OJ##QJ##aJ##mH</w:t>
        <w:tab/>
        <w:t>#ph"###sH</w:t>
        <w:tab/>
        <w:t>#-#h�o�#6#�B*#CJ##OJ##QJ##]#�aJ##mH</w:t>
        <w:tab/>
        <w:t>#ph"###sH</w:t>
        <w:tab/>
        <w:t>###�v</w:t>
        <w:tab/>
        <w:t>#�x</w:t>
        <w:tab/>
        <w:t>#�x</w:t>
        <w:tab/>
        <w:t>#�x</w:t>
        <w:tab/>
        <w:t>#�x</w:t>
        <w:tab/>
        <w:t>#,z</w:t>
        <w:tab/>
        <w:t>#-z</w:t>
        <w:tab/>
        <w:t>#Tz</w:t>
        <w:tab/>
        <w:t>#kz</w:t>
        <w:tab/>
        <w:t>##|</w:t>
        <w:tab/>
        <w:t>##|</w:t>
        <w:tab/>
        <w:t>#C|</w:t>
        <w:tab/>
        <w:t>#[|</w:t>
        <w:tab/>
        <w:t>#�~</w:t>
        <w:tab/>
        <w:t>#�~</w:t>
        <w:tab/>
        <w:t>#�~</w:t>
        <w:tab/>
        <w:t>#�~</w:t>
        <w:tab/>
        <w:t>#h�</w:t>
        <w:tab/>
        <w:t>#i�</w:t>
        <w:tab/>
        <w:t>#��</w:t>
        <w:tab/>
        <w:t>#��</w:t>
        <w:tab/>
        <w:t>#�</w:t>
        <w:tab/>
        <w:t>#�</w:t>
        <w:tab/>
        <w:t>##�</w:t>
        <w:tab/>
        <w:t>#�############�############�############�############�############�############�############�############�############�############�############�############�############�############�############�############�############�############�############�############�############�############�###############,##$##��#�###�x#[$#\$#]��a$#gd�o�###*##$##��#�###�##[$#\$#]��a$#gd�o�###)##$##��#�###�##[$#\$#]��a$#gd�o�###C|</w:t>
        <w:tab/>
        <w:t>#[|</w:t>
        <w:tab/>
        <w:t>#�~</w:t>
        <w:tab/>
        <w:t>#�~</w:t>
        <w:tab/>
        <w:t>#�~</w:t>
        <w:tab/>
        <w:t>#A�</w:t>
        <w:tab/>
        <w:t>#i�</w:t>
        <w:tab/>
        <w:t>#��</w:t>
        <w:tab/>
        <w:t>#��</w:t>
        <w:tab/>
        <w:t>#��</w:t>
        <w:tab/>
        <w:t>#��</w:t>
        <w:tab/>
        <w:t>#�</w:t>
        <w:tab/>
        <w:t>##�</w:t>
        <w:tab/>
        <w:t>#4�</w:t>
        <w:tab/>
        <w:t>#P�</w:t>
        <w:tab/>
        <w:t>#��</w:t>
        <w:tab/>
        <w:t>#��</w:t>
        <w:tab/>
        <w:t>#��</w:t>
        <w:tab/>
        <w:t>#ȇ</w:t>
        <w:tab/>
        <w:t>#ɇ</w:t>
        <w:tab/>
        <w:t>#Շ</w:t>
        <w:tab/>
        <w:t>#�</w:t>
        <w:tab/>
        <w:t>#</w:t>
        <w:tab/>
        <w:t>�</w:t>
        <w:tab/>
        <w:t># �</w:t>
        <w:tab/>
        <w:t>#!�</w:t>
        <w:tab/>
        <w:t>#-�</w:t>
        <w:tab/>
        <w:t>#E�</w:t>
        <w:tab/>
        <w:t>#��</w:t>
        <w:tab/>
        <w:t>#��</w:t>
        <w:tab/>
        <w:t>#��</w:t>
        <w:tab/>
        <w:t>#��</w:t>
        <w:tab/>
        <w:t>#</w:t>
      </w:r>
      <w:r>
        <w:rPr>
          <w:rtl w:val="true"/>
        </w:rPr>
        <w:t>ڌ</w:t>
      </w:r>
      <w:r>
        <w:rPr/>
        <w:tab/>
        <w:t>#��</w:t>
        <w:tab/>
        <w:t>#�</w:t>
        <w:tab/>
        <w:t>#�</w:t>
        <w:tab/>
        <w:t>#�</w:t>
        <w:tab/>
        <w:t>##�</w:t>
        <w:tab/>
        <w:t>##�</w:t>
        <w:tab/>
        <w:t>#E�</w:t>
        <w:tab/>
        <w:t>#n�</w:t>
        <w:tab/>
        <w:t>#��Ů</w:t>
      </w:r>
      <w:r>
        <w:rPr/>
        <w:t>ؚ��</w:t>
      </w:r>
      <w:r>
        <w:rPr/>
        <w:t>Ů�Ů�Ů</w:t>
      </w:r>
      <w:r>
        <w:rPr/>
        <w:t>؇</w:t>
      </w:r>
      <w:r>
        <w:rPr/>
        <w:t>w�����Ů</w:t>
      </w:r>
      <w:r>
        <w:rPr/>
        <w:t>؇</w:t>
      </w:r>
      <w:r>
        <w:rPr/>
        <w:t>w�����Ů�Ů#########################################h�o�#CJ##OJ##QJ##aJ##mH</w:t>
      </w:r>
      <w:r>
        <w:br w:type="page"/>
      </w:r>
    </w:p>
    <w:p>
      <w:pPr>
        <w:pStyle w:val="PreformattedText"/>
        <w:bidi w:val="0"/>
        <w:jc w:val="left"/>
        <w:rPr/>
      </w:pPr>
      <w:r>
        <w:rPr/>
        <w:t>#sH</w:t>
      </w:r>
      <w:r>
        <w:br w:type="page"/>
      </w:r>
    </w:p>
    <w:p>
      <w:pPr>
        <w:pStyle w:val="PreformattedText"/>
        <w:bidi w:val="0"/>
        <w:jc w:val="left"/>
        <w:rPr/>
      </w:pPr>
      <w:r>
        <w:rPr/>
        <w:t>##$#h�o�#5#�CJ##OJ##QJ##\#�aJ##mH</w:t>
      </w:r>
      <w:r>
        <w:br w:type="page"/>
      </w:r>
    </w:p>
    <w:p>
      <w:pPr>
        <w:pStyle w:val="PreformattedText"/>
        <w:bidi w:val="0"/>
        <w:jc w:val="left"/>
        <w:rPr/>
      </w:pPr>
      <w:r>
        <w:rPr/>
        <w:t>#sH</w:t>
      </w:r>
      <w:r>
        <w:br w:type="page"/>
      </w:r>
    </w:p>
    <w:p>
      <w:pPr>
        <w:pStyle w:val="PreformattedText"/>
        <w:bidi w:val="0"/>
        <w:jc w:val="left"/>
        <w:rPr/>
      </w:pPr>
      <w:r>
        <w:rPr/>
        <w:t>##'#h�o�#B*#CJ##OJ##QJ##aJ##mH</w:t>
        <w:tab/>
        <w:t>#ph"###sH</w:t>
        <w:tab/>
        <w:t>#-#h�o�#6#�B*#CJ##OJ##QJ##]#�aJ##mH</w:t>
        <w:tab/>
        <w:t>#ph"###sH</w:t>
        <w:tab/>
        <w:t>#$#h�o�#5#�CJ##OJ##QJ##\#�aJ##mH</w:t>
        <w:tab/>
        <w:t>#sH</w:t>
        <w:tab/>
        <w:t>####h�o�#CJ##OJ##QJ##aJ##mH</w:t>
        <w:tab/>
        <w:t>#sH</w:t>
        <w:tab/>
        <w:t>##-#h�o�#6#�B*#CJ##OJ##QJ##]#�aJ##mH</w:t>
      </w:r>
      <w:r>
        <w:br w:type="page"/>
      </w:r>
    </w:p>
    <w:p>
      <w:pPr>
        <w:pStyle w:val="PreformattedText"/>
        <w:bidi w:val="0"/>
        <w:jc w:val="left"/>
        <w:rPr/>
      </w:pPr>
      <w:r>
        <w:rPr/>
        <w:t>#ph"###sH</w:t>
      </w:r>
      <w:r>
        <w:br w:type="page"/>
      </w:r>
    </w:p>
    <w:p>
      <w:pPr>
        <w:pStyle w:val="PreformattedText"/>
        <w:bidi w:val="0"/>
        <w:jc w:val="left"/>
        <w:rPr/>
      </w:pPr>
      <w:r>
        <w:rPr/>
        <w:t>##'#�</w:t>
        <w:tab/>
        <w:t>#4�</w:t>
        <w:tab/>
        <w:t>#P�</w:t>
        <w:tab/>
        <w:t>#Q�</w:t>
        <w:tab/>
        <w:t>#��</w:t>
        <w:tab/>
        <w:t>#��</w:t>
        <w:tab/>
        <w:t>#��</w:t>
        <w:tab/>
        <w:t>#��</w:t>
        <w:tab/>
        <w:t>#Շ</w:t>
        <w:tab/>
        <w:t>#�</w:t>
        <w:tab/>
        <w:t>##�</w:t>
        <w:tab/>
        <w:t>#</w:t>
        <w:tab/>
        <w:t>�</w:t>
        <w:tab/>
        <w:t>#-�</w:t>
        <w:tab/>
        <w:t>#E�</w:t>
        <w:tab/>
        <w:t>#��</w:t>
        <w:tab/>
        <w:t>#��</w:t>
        <w:tab/>
        <w:t>#��</w:t>
        <w:tab/>
        <w:t>#</w:t>
      </w:r>
      <w:r>
        <w:rPr>
          <w:rtl w:val="true"/>
        </w:rPr>
        <w:t>ڌ</w:t>
      </w:r>
      <w:r>
        <w:rPr/>
        <w:tab/>
        <w:t>#��</w:t>
        <w:tab/>
        <w:t>#��</w:t>
        <w:tab/>
        <w:t>#�</w:t>
        <w:tab/>
        <w:t>#�############�############�############�############�############�############�############�############�############�############�############�############�############�############�############�############�############�############�############�##################################################################*##$##��#�###�##[$#\$#]��a$#gd�o�###)##$##��#�###�##[$#\$#]��a$#gd�o�###,##$##��#�###�x#[$#\$#]��a$#gd�o�###�</w:t>
        <w:tab/>
        <w:t>##�</w:t>
        <w:tab/>
        <w:t>##�</w:t>
        <w:tab/>
        <w:t>##�</w:t>
        <w:tab/>
        <w:t>#E�</w:t>
        <w:tab/>
        <w:t>#��</w:t>
        <w:tab/>
        <w:t>#��</w:t>
        <w:tab/>
        <w:t>#��</w:t>
        <w:tab/>
        <w:t>#</w:t>
      </w:r>
      <w:r>
        <w:rPr>
          <w:rtl w:val="true"/>
        </w:rPr>
        <w:t>ܒ</w:t>
      </w:r>
      <w:r>
        <w:rPr/>
        <w:tab/>
      </w:r>
      <w:r>
        <w:rPr>
          <w:rtl w:val="true"/>
        </w:rPr>
        <w:t>##�</w:t>
      </w:r>
      <w:r>
        <w:rPr/>
        <w:tab/>
      </w:r>
      <w:r>
        <w:rPr>
          <w:rtl w:val="true"/>
        </w:rPr>
        <w:t>#��</w:t>
      </w:r>
      <w:r>
        <w:rPr/>
        <w:tab/>
      </w:r>
      <w:r>
        <w:rPr>
          <w:rtl w:val="true"/>
        </w:rPr>
        <w:t>#��</w:t>
      </w:r>
      <w:r>
        <w:rPr/>
        <w:tab/>
      </w:r>
      <w:r>
        <w:rPr>
          <w:rtl w:val="true"/>
        </w:rPr>
        <w:t>#</w:t>
      </w:r>
      <w:r>
        <w:rPr>
          <w:rtl w:val="true"/>
        </w:rPr>
        <w:t>ޓ</w:t>
      </w:r>
      <w:r>
        <w:rPr/>
        <w:tab/>
        <w:t>#��</w:t>
        <w:tab/>
        <w:t>#��</w:t>
        <w:tab/>
        <w:t>#�############�############�############�############�############�############�############�############�############�############�############�############�############�#################################$#a$#gd�o�###X##$##��#�###�##[$#\$#]��a$#gd�o�###!##$##��#�###�##[$#\$#]��a$#gd�o�###,##$##��#�###�x#[$#\$#]��a$#gd�o�###*##$##��#�###�##[$#\$#]��a$#gd�o�###)##$##��#�###�##[$#\$#]��a$#gd�o�###,##$#</w:t>
      </w:r>
    </w:p>
    <w:p>
      <w:pPr>
        <w:pStyle w:val="PreformattedText"/>
        <w:bidi w:val="0"/>
        <w:jc w:val="left"/>
        <w:rPr/>
      </w:pPr>
      <w:r>
        <w:rPr/>
        <w:t>�</w:t>
      </w:r>
      <w:r>
        <w:rPr/>
        <w:t>###�###��#�###�x#[$#\$#]��a$#gd�o�###n�</w:t>
        <w:tab/>
        <w:t>#��</w:t>
        <w:tab/>
        <w:t>#��</w:t>
        <w:tab/>
        <w:t>#��</w:t>
        <w:tab/>
        <w:t>#��</w:t>
        <w:tab/>
        <w:t>#��</w:t>
        <w:tab/>
        <w:t>#В</w:t>
        <w:tab/>
        <w:t>#</w:t>
      </w:r>
      <w:r>
        <w:rPr>
          <w:rtl w:val="true"/>
        </w:rPr>
        <w:t>ܒ</w:t>
      </w:r>
      <w:r>
        <w:rPr/>
        <w:tab/>
      </w:r>
      <w:r>
        <w:rPr>
          <w:rtl w:val="true"/>
        </w:rPr>
        <w:t>##�</w:t>
      </w:r>
      <w:r>
        <w:rPr/>
        <w:tab/>
      </w:r>
      <w:r>
        <w:rPr>
          <w:rtl w:val="true"/>
        </w:rPr>
        <w:t>#��</w:t>
      </w:r>
      <w:r>
        <w:rPr/>
        <w:tab/>
      </w:r>
      <w:r>
        <w:rPr>
          <w:rtl w:val="true"/>
        </w:rPr>
        <w:t>#��</w:t>
      </w:r>
      <w:r>
        <w:rPr/>
        <w:tab/>
      </w:r>
      <w:r>
        <w:rPr>
          <w:rtl w:val="true"/>
        </w:rPr>
        <w:t>#��</w:t>
      </w:r>
      <w:r>
        <w:rPr/>
        <w:tab/>
      </w:r>
      <w:r>
        <w:rPr>
          <w:rtl w:val="true"/>
        </w:rPr>
        <w:t>#</w:t>
      </w:r>
      <w:r>
        <w:rPr>
          <w:rtl w:val="true"/>
        </w:rPr>
        <w:t>ޓ</w:t>
      </w:r>
      <w:r>
        <w:rPr/>
        <w:tab/>
        <w:t>#�м��eВN=*####################%#h�o�#5#�CJ##OJ##QJ##^J##aJ##mH</w:t>
        <w:tab/>
        <w:t>#sH</w:t>
        <w:tab/>
        <w:t>#!#h�o�#5#�CJ##OJ##QJ##aJ##mH</w:t>
        <w:tab/>
        <w:t>#sH</w:t>
        <w:tab/>
        <w:t>#-#h�o�#5#�B*#CJ##OJ##QJ##\#�aJ##mH</w:t>
        <w:tab/>
        <w:t>#ph"###sH</w:t>
        <w:tab/>
        <w:t>#3#h�o�#5#�CJ##OJ##PJ##QJ##\#�aJ##h##mH</w:t>
        <w:tab/>
        <w:t>#nH##sH</w:t>
        <w:tab/>
        <w:t>#tH##$#h�o�#5#�CJ##OJ##QJ##\#�aJ##mH</w:t>
        <w:tab/>
        <w:t>#sH</w:t>
        <w:tab/>
        <w:t>####h�o�#CJ##OJ##QJ##aJ##mH</w:t>
        <w:tab/>
        <w:t>#sH</w:t>
        <w:tab/>
        <w:t>##3#h�o�#5#�6#�B*#CJ##OJ##QJ##\#�]#�aJ##mH</w:t>
        <w:tab/>
        <w:t>#ph"###sH</w:t>
        <w:tab/>
        <w:t>#'#h�o�#B*#CJ##OJ##QJ##aJ##mH</w:t>
        <w:tab/>
        <w:t>#ph"###sH</w:t>
        <w:tab/>
        <w:t>#-#h�o�#6#�B*#CJ##OJ##QJ##]#�aJ##mH</w:t>
        <w:tab/>
        <w:t>#ph"###sH</w:t>
        <w:tab/>
        <w:t>#0#h�o�#6#�CJ##OJ##PJ##QJ##]#�aJ##mH</w:t>
        <w:tab/>
        <w:t>#nH##sH</w:t>
        <w:tab/>
        <w:t>#tH##</w:t>
      </w:r>
      <w:r>
        <w:br w:type="page"/>
      </w:r>
    </w:p>
    <w:p>
      <w:pPr>
        <w:pStyle w:val="PreformattedText"/>
        <w:bidi w:val="0"/>
        <w:jc w:val="left"/>
        <w:rPr/>
      </w:pPr>
      <w:r>
        <w:rPr>
          <w:rtl w:val="true"/>
        </w:rPr>
        <w:t>ޓ</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ab/>
      </w:r>
      <w:r>
        <w:rPr>
          <w:rtl w:val="true"/>
        </w:rPr>
        <w:t>#</w:t>
      </w:r>
      <w:r>
        <w:rPr/>
        <w:t>6</w:t>
      </w:r>
      <w:r>
        <w:rPr/>
        <w:t>�</w:t>
        <w:tab/>
        <w:t>#A�</w:t>
        <w:tab/>
        <w:t>#B�</w:t>
        <w:tab/>
        <w:t>#b�</w:t>
        <w:tab/>
        <w:t>#c�</w:t>
        <w:tab/>
        <w:t>#;�</w:t>
        <w:tab/>
        <w:t>#_�</w:t>
        <w:tab/>
        <w:t>#j�</w:t>
        <w:tab/>
        <w:t>#k�</w:t>
        <w:tab/>
        <w:t>#��</w:t>
        <w:tab/>
        <w:t>#��</w:t>
        <w:tab/>
        <w:t>#`�</w:t>
        <w:tab/>
        <w:t>#a�</w:t>
        <w:tab/>
        <w:t>#��</w:t>
        <w:tab/>
        <w:t>#��</w:t>
        <w:tab/>
        <w:t>#3�</w:t>
        <w:tab/>
        <w:t>#��˺���˺���˺���ːybL############################*#h�o�#B*#CJ##OJ##QJ##]#�aJ##mH</w:t>
        <w:tab/>
        <w:t>#ph####sH</w:t>
        <w:tab/>
        <w:t>##-#h�o�#6#�B*#CJ##OJ##QJ##]#�aJ##mH</w:t>
        <w:tab/>
        <w:t>#ph####sH</w:t>
        <w:tab/>
        <w:t>#-#h�o�#5#�B*#CJ##OJ##QJ##\#�aJ##mH</w:t>
        <w:tab/>
        <w:t>#ph####sH</w:t>
        <w:tab/>
        <w:t>#-#h�o�#5#�B*#CJ##OJ##QJ##\#�aJ##mH</w:t>
        <w:tab/>
        <w:t>#ph"###sH</w:t>
        <w:tab/>
        <w:t>#%#h�o�#5#�CJ##OJ##QJ##^J##aJ##mH</w:t>
        <w:tab/>
        <w:t>#sH</w:t>
        <w:tab/>
        <w:t>#!#h�o�#5#�CJ##OJ##QJ##aJ##mH</w:t>
        <w:tab/>
        <w:t>#sH</w:t>
        <w:tab/>
        <w:t>###h�o�#CJ##OJ##QJ##aJ##mH</w:t>
        <w:tab/>
        <w:t>#sH</w:t>
        <w:tab/>
        <w:t>##$#h�o�#5#�6#�CJ##OJ##QJ##aJ##mH</w:t>
        <w:tab/>
        <w:t>#sH</w:t>
        <w:tab/>
        <w:t>##!#h�o�#6#�CJ##OJ##QJ##aJ##mH</w:t>
        <w:tab/>
        <w:t>#sH</w:t>
        <w:tab/>
        <w:t>###��</w:t>
        <w:tab/>
        <w:t>#��</w:t>
        <w:tab/>
        <w:t>#��</w:t>
        <w:tab/>
        <w:t>#͖</w:t>
        <w:tab/>
        <w:t>#�</w:t>
        <w:tab/>
        <w:t>#�</w:t>
        <w:tab/>
        <w:t>##�</w:t>
        <w:tab/>
        <w:t>##�</w:t>
        <w:tab/>
        <w:t>#B�</w:t>
        <w:tab/>
        <w:t>#b�</w:t>
        <w:tab/>
        <w:t>#c�</w:t>
        <w:tab/>
        <w:t>#:�</w:t>
        <w:tab/>
        <w:t>#;�</w:t>
        <w:tab/>
        <w:t>#k�</w:t>
        <w:tab/>
        <w:t>#��</w:t>
        <w:tab/>
        <w:t>#��</w:t>
        <w:tab/>
        <w:t>#`�</w:t>
        <w:tab/>
        <w:t>#a�</w:t>
        <w:tab/>
        <w:t>#��</w:t>
        <w:tab/>
        <w:t>#��</w:t>
        <w:tab/>
        <w:t>#��</w:t>
        <w:tab/>
        <w:t>#W�</w:t>
        <w:tab/>
        <w:t>#X�</w:t>
        <w:tab/>
        <w:t>#s�</w:t>
        <w:tab/>
        <w:t>#�############�############�############�############�############�############�############�############�############�############�############�############�############�############�############�############�############�############�############�############�############�############�##################$##��]��a$#gd�o�#####$##��7$#8$#9D##H$#]��a$#gd�o�###X##$##��#�###�##[$#\$#]��a$#gd�o�######$#a$#gd�o�###3�</w:t>
        <w:tab/>
        <w:t>#V�</w:t>
        <w:tab/>
        <w:t>#W�</w:t>
        <w:tab/>
        <w:t>#X�</w:t>
        <w:tab/>
        <w:t>#s�</w:t>
        <w:tab/>
        <w:t>#��</w:t>
        <w:tab/>
        <w:t>#��</w:t>
        <w:tab/>
        <w:t>#��</w:t>
        <w:tab/>
        <w:t>#��</w:t>
        <w:tab/>
        <w:t>#բ</w:t>
        <w:tab/>
        <w:t>#</w:t>
      </w:r>
      <w:r>
        <w:rPr/>
        <w:t>֢</w:t>
      </w:r>
      <w:r>
        <w:rPr/>
        <w:tab/>
        <w:t>#s�</w:t>
        <w:tab/>
        <w:t>#u�</w:t>
        <w:tab/>
        <w:t>#��</w:t>
        <w:tab/>
        <w:t>#��</w:t>
        <w:tab/>
        <w:t>#��</w:t>
        <w:tab/>
        <w:t>#��</w:t>
        <w:tab/>
        <w:t>#��ĭԗĭԗĀiU?/############h�o�#6#�CJ##OJ##QJ##]#�aJ##h##+#h�o�#5#�CJ##OJ##PJ##QJ##\#�aJ##h##nH##tH##&amp;#h�o�#CJ##OJ##QJ##aJ##mH</w:t>
        <w:tab/>
        <w:t>#nH##sH</w:t>
        <w:tab/>
        <w:t>#tH###-#h�o�#5#�B*#CJ##OJ##QJ##\#�aJ##mH</w:t>
        <w:tab/>
        <w:t>#ph3f�#sH</w:t>
        <w:tab/>
        <w:t>#-#h�o�#5#�B*#CJ##OJ##QJ##\#�aJ##mH</w:t>
        <w:tab/>
        <w:t>#ph"###sH</w:t>
        <w:tab/>
        <w:t>#*#h�o�#B*#CJ##OJ##QJ##]#�aJ##mH</w:t>
        <w:tab/>
        <w:t>#ph####sH</w:t>
        <w:tab/>
        <w:t>##-#h�o�#5#�B*#CJ##OJ##QJ##\#�aJ##mH</w:t>
        <w:tab/>
        <w:t>#ph####sH</w:t>
        <w:tab/>
        <w:t>###h�o�#CJ##OJ##QJ##aJ##mH</w:t>
        <w:tab/>
        <w:t>#sH</w:t>
        <w:tab/>
        <w:t>##-#h�o�#6#�B*#CJ##OJ##QJ##]#�aJ##mH</w:t>
        <w:tab/>
        <w:t>#ph####sH</w:t>
        <w:tab/>
        <w:t>#'#h�o�#B*#CJ##OJ##QJ##aJ##mH</w:t>
        <w:tab/>
        <w:t>#ph####sH</w:t>
        <w:tab/>
        <w:t>###s�</w:t>
        <w:tab/>
        <w:t>#��</w:t>
        <w:tab/>
        <w:t>#��</w:t>
        <w:tab/>
        <w:t>#��</w:t>
        <w:tab/>
        <w:t>#��</w:t>
        <w:tab/>
        <w:t>#��</w:t>
        <w:tab/>
        <w:t>#բ</w:t>
        <w:tab/>
        <w:t>#</w:t>
      </w:r>
      <w:r>
        <w:rPr/>
        <w:t>֢</w:t>
      </w:r>
      <w:r>
        <w:rPr/>
        <w:tab/>
        <w:t>#s�</w:t>
        <w:tab/>
        <w:t>#t�</w:t>
        <w:tab/>
        <w:t>#u�</w:t>
        <w:tab/>
        <w:t>#��</w:t>
        <w:tab/>
        <w:t>#��</w:t>
        <w:tab/>
        <w:t>#£</w:t>
        <w:tab/>
        <w:t>#�</w:t>
        <w:tab/>
        <w:t>#��</w:t>
        <w:tab/>
        <w:t>#�############�############�############�############�############�############�############�############�############�############�############�############�############�############�####################$##��]��a$#gd�o�######$##��]��a$#gd�o�##</w:t>
      </w:r>
    </w:p>
    <w:p>
      <w:pPr>
        <w:pStyle w:val="PreformattedText"/>
        <w:bidi w:val="0"/>
        <w:jc w:val="left"/>
        <w:rPr/>
      </w:pPr>
      <w:r>
        <w:rPr/>
        <w:t>###$##��#�##]��a$#gd�o�######$##��]��a$#gd�o�######$##��*$#7$#8$#9D##H$#]��a$#gd�o�###X##$##��#�###�##[$#\$#]��a$#gd�o�#####$##��7$#8$#9D##H$#]��a$#gd�o�######��]��gd�o�######$#a$#gd�o�###��</w:t>
        <w:tab/>
        <w:t>#�</w:t>
        <w:tab/>
        <w:t>#£</w:t>
        <w:tab/>
        <w:t>#�</w:t>
        <w:tab/>
        <w:t>#��</w:t>
        <w:tab/>
        <w:t>#̦</w:t>
        <w:tab/>
        <w:t>#</w:t>
      </w:r>
      <w:r>
        <w:rPr>
          <w:rtl w:val="true"/>
        </w:rPr>
        <w:t>צ</w:t>
      </w:r>
      <w:r>
        <w:rPr/>
        <w:tab/>
      </w:r>
      <w:r>
        <w:rPr>
          <w:rtl w:val="true"/>
        </w:rPr>
        <w:t>#</w:t>
      </w:r>
      <w:r>
        <w:rPr/>
        <w:t>٦</w:t>
      </w:r>
      <w:r>
        <w:rPr/>
        <w:tab/>
      </w:r>
      <w:r>
        <w:rPr>
          <w:rtl w:val="true"/>
        </w:rPr>
        <w:t>#�</w:t>
      </w:r>
      <w:r>
        <w:rPr/>
        <w:tab/>
      </w:r>
      <w:r>
        <w:rPr>
          <w:rtl w:val="true"/>
        </w:rPr>
        <w:t>#�</w:t>
      </w:r>
      <w:r>
        <w:rPr/>
        <w:tab/>
      </w:r>
      <w:r>
        <w:rPr>
          <w:rtl w:val="true"/>
        </w:rPr>
        <w:t>#�</w:t>
      </w:r>
      <w:r>
        <w:rPr/>
        <w:tab/>
      </w:r>
      <w:r>
        <w:rPr>
          <w:rtl w:val="true"/>
        </w:rPr>
        <w:t>#/�</w:t>
      </w:r>
      <w:r>
        <w:rPr/>
        <w:tab/>
      </w:r>
      <w:r>
        <w:rPr/>
        <w:t>#0</w:t>
      </w:r>
      <w:r>
        <w:rPr/>
        <w:t>�</w:t>
        <w:tab/>
        <w:t>#e�</w:t>
        <w:tab/>
        <w:t>#|�</w:t>
        <w:tab/>
        <w:t>#&amp;�</w:t>
        <w:tab/>
        <w:t>#'�</w:t>
        <w:tab/>
        <w:t>#.�</w:t>
        <w:tab/>
        <w:t>#��ɹ�</w:t>
      </w:r>
      <w:r>
        <w:rPr/>
        <w:t>繁</w:t>
      </w:r>
      <w:r>
        <w:rPr/>
        <w:t>ə��oXH�5#################%#h�o�#0J�#5#�CJ##OJ##QJ##aJ##mH</w:t>
        <w:tab/>
        <w:t>#sH</w:t>
        <w:tab/>
        <w:t>###h�o�#CJ##OJ##QJ##aJ##mH</w:t>
        <w:tab/>
        <w:t>#sH</w:t>
        <w:tab/>
        <w:t>##,#h�o�#6#�CJ##OJ##QJ##\#�aJ##mH</w:t>
        <w:tab/>
        <w:t>#nH##sH</w:t>
        <w:tab/>
        <w:t>#tH###'#h�o�#5#�CJ##OJ##QJ##\#�aJ##h##mH</w:t>
        <w:tab/>
        <w:t>#sH</w:t>
        <w:tab/>
        <w:t>#+#h�o�#5#�CJ##OJ##PJ##QJ##\#�aJ##h##nH##tH####h�o�#6#�CJ##OJ##QJ##\#�aJ##h####h�o�#5#�CJ##OJ##QJ##]#�aJ##h####h�o�#CJ##OJ##QJ##\#�]#�aJ##h##+#h�o�#6#�CJ##OJ##PJ##QJ##\#�]#�aJ##nH##tH####h�o�#6#�CJ##OJ##QJ##]#�aJ##h####h�o�#5#�CJ##OJ##QJ##\#�aJ##h####��</w:t>
        <w:tab/>
        <w:t>#</w:t>
      </w:r>
      <w:r>
        <w:rPr/>
        <w:t>٦</w:t>
      </w:r>
      <w:r>
        <w:rPr/>
        <w:tab/>
        <w:t>#�</w:t>
        <w:tab/>
        <w:t>#/�</w:t>
        <w:tab/>
        <w:t>#0�</w:t>
        <w:tab/>
        <w:t>#e�</w:t>
        <w:tab/>
        <w:t>#{�</w:t>
        <w:tab/>
        <w:t>#|�</w:t>
        <w:tab/>
        <w:t>#&amp;�</w:t>
        <w:tab/>
        <w:t>#'�</w:t>
        <w:tab/>
        <w:t>#V�</w:t>
        <w:tab/>
        <w:t>#m�</w:t>
        <w:tab/>
        <w:t>#n�</w:t>
        <w:tab/>
        <w:t>#d�</w:t>
        <w:tab/>
        <w:t>#e�</w:t>
        <w:tab/>
        <w:t>#��</w:t>
        <w:tab/>
        <w:t>#��</w:t>
        <w:tab/>
        <w:t>#��</w:t>
        <w:tab/>
        <w:t>#��</w:t>
        <w:tab/>
        <w:t>#�############�############�############�############�############�############�############�############�############�############�############�############�############�############�############�############�############�###############################################################$#a$#gd�o�#</w:t>
      </w:r>
      <w:r>
        <w:br w:type="page"/>
      </w:r>
    </w:p>
    <w:p>
      <w:pPr>
        <w:pStyle w:val="PreformattedText"/>
        <w:bidi w:val="0"/>
        <w:jc w:val="left"/>
        <w:rPr/>
      </w:pPr>
      <w:r>
        <w:rPr/>
        <w:t>###$#7$#8$#H$#a$#gd�o�#</w:t>
        <w:tab/>
        <w:t>##7$#8$#H$#gd�o�######$#</w:t>
      </w:r>
    </w:p>
    <w:p>
      <w:pPr>
        <w:pStyle w:val="PreformattedText"/>
        <w:bidi w:val="0"/>
        <w:jc w:val="left"/>
        <w:rPr/>
      </w:pPr>
      <w:r>
        <w:rPr/>
        <w:t>�</w:t>
      </w:r>
      <w:r>
        <w:rPr/>
        <w:t>###l ##��#�##]��a$#gd�o�######$#</w:t>
      </w:r>
    </w:p>
    <w:p>
      <w:pPr>
        <w:pStyle w:val="PreformattedText"/>
        <w:bidi w:val="0"/>
        <w:jc w:val="left"/>
        <w:rPr/>
      </w:pPr>
      <w:r>
        <w:rPr/>
        <w:t>�</w:t>
      </w:r>
      <w:r>
        <w:rPr/>
        <w:t>###l ##��]��a$#gd�o�##</w:t>
      </w:r>
    </w:p>
    <w:p>
      <w:pPr>
        <w:pStyle w:val="PreformattedText"/>
        <w:bidi w:val="0"/>
        <w:jc w:val="left"/>
        <w:rPr/>
      </w:pPr>
      <w:r>
        <w:rPr/>
        <w:t>###$##��#�##]��a$#gd�o�###.�</w:t>
        <w:tab/>
        <w:t>#V�</w:t>
        <w:tab/>
        <w:t>#e�</w:t>
        <w:tab/>
        <w:t>#l�</w:t>
        <w:tab/>
        <w:t>#m�</w:t>
        <w:tab/>
        <w:t>#d�</w:t>
        <w:tab/>
        <w:t>#��</w:t>
        <w:tab/>
        <w:t>#��</w:t>
        <w:tab/>
        <w:t>#��</w:t>
        <w:tab/>
        <w:t>#��</w:t>
        <w:tab/>
        <w:t>#��</w:t>
        <w:tab/>
        <w:t>#��</w:t>
        <w:tab/>
        <w:t>#ʳ</w:t>
        <w:tab/>
        <w:t>#���</w:t>
      </w:r>
      <w:r>
        <w:rPr>
          <w:rtl w:val="true"/>
        </w:rPr>
        <w:t>ݹ</w:t>
      </w:r>
      <w:r>
        <w:rPr/>
        <w:t>��</w:t>
      </w:r>
      <w:r>
        <w:rPr/>
        <w:t>yaP9"####-#h�o�#5#�B*#CJ##OJ##QJ##\#�aJ##mH</w:t>
        <w:tab/>
        <w:t>#ph3f�#sH</w:t>
        <w:tab/>
        <w:t>#-#h�o�#5#�B*</w:t>
        <w:br/>
        <w:t>CJ##OJ##QJ##\#�aJ##mH</w:t>
        <w:tab/>
        <w:t>#ph#��#sH</w:t>
        <w:tab/>
        <w:t>#!#h�o�#CJ##OJ##QJ##aJ##h##mH</w:t>
        <w:tab/>
        <w:t>#sH</w:t>
        <w:tab/>
        <w:t>#/#h�o�#6#�CJ##OJ##QJ##\#�aJ##h##mH</w:t>
        <w:tab/>
        <w:t>#nH##sH</w:t>
        <w:tab/>
        <w:t>#tH##$#h�o�#6#�CJ##OJ##QJ##]#�aJ##mH</w:t>
        <w:tab/>
        <w:t>#sH</w:t>
        <w:tab/>
        <w:t>##0#h�o�#5#�CJ##OJ##QJ##\#�^J##aJ##mH</w:t>
        <w:tab/>
        <w:t>#nH##sH</w:t>
        <w:tab/>
        <w:t>#tH###'#h�o�#5#�CJ##OJ##QJ##\#�aJ##h##mH</w:t>
        <w:tab/>
        <w:t>#sH</w:t>
        <w:tab/>
        <w:t>###h�o�#CJ##OJ##QJ##aJ##mH</w:t>
        <w:tab/>
        <w:t>#sH</w:t>
        <w:tab/>
        <w:t>##'#h�o�#6#�CJ##OJ##QJ##\#�aJ##h##mH</w:t>
        <w:tab/>
        <w:t>#sH</w:t>
        <w:tab/>
        <w:t>#!#h�o�#6#�CJ##OJ##QJ##aJ##mH</w:t>
        <w:tab/>
        <w:t>#sH</w:t>
        <w:tab/>
        <w:t>#!#h�o�#5#�CJ##OJ##QJ##aJ##mH</w:t>
        <w:tab/>
        <w:t>#sH</w:t>
        <w:tab/>
        <w:t>##</w:t>
      </w:r>
      <w:r>
        <w:br w:type="page"/>
      </w:r>
    </w:p>
    <w:p>
      <w:pPr>
        <w:pStyle w:val="PreformattedText"/>
        <w:bidi w:val="0"/>
        <w:jc w:val="left"/>
        <w:rPr/>
      </w:pPr>
      <w:r>
        <w:rPr/>
        <w:t>��</w:t>
      </w:r>
      <w:r>
        <w:rPr/>
        <w:tab/>
        <w:t>#��</w:t>
        <w:tab/>
        <w:t>#��</w:t>
        <w:tab/>
        <w:t>#ʳ</w:t>
        <w:tab/>
        <w:t>#˳</w:t>
        <w:tab/>
        <w:t>#</w:t>
        <w:tab/>
        <w:t>�</w:t>
        <w:tab/>
        <w:t>##�</w:t>
        <w:tab/>
        <w:t>#��</w:t>
        <w:tab/>
        <w:t>#�</w:t>
        <w:tab/>
        <w:t>#�</w:t>
        <w:tab/>
        <w:t>#��</w:t>
        <w:tab/>
        <w:t>#��</w:t>
        <w:tab/>
        <w:t>#��</w:t>
        <w:tab/>
        <w:t>#</w:t>
      </w:r>
      <w:r>
        <w:rPr/>
        <w:t>߷</w:t>
      </w:r>
      <w:r>
        <w:rPr/>
        <w:tab/>
        <w:t>#C�</w:t>
        <w:tab/>
        <w:t>#D�</w:t>
        <w:tab/>
        <w:t>#E�</w:t>
        <w:tab/>
        <w:t>#U�</w:t>
        <w:tab/>
        <w:t>#V�</w:t>
        <w:tab/>
        <w:t>#�############�############�############�############�############�############�############�############�############�############�############�############�############�############�############�############�############�###################$##��#d�###]��a$#gd�o�######$##��*$#7$#8$#9D##H$#]��a$#gd�o�######$#a$#gd�o�######$##��]��a$#gd�o�##</w:t>
      </w:r>
    </w:p>
    <w:p>
      <w:pPr>
        <w:pStyle w:val="PreformattedText"/>
        <w:bidi w:val="0"/>
        <w:jc w:val="left"/>
        <w:rPr/>
      </w:pPr>
      <w:r>
        <w:rPr/>
        <w:t>###$##��#�##]��a$#gd�o�######$##��#^��#a$#gd�o�#####$##��7$#8$#9D##H$#]��a$#gd�o�###ʳ</w:t>
        <w:tab/>
        <w:t>#˳</w:t>
        <w:tab/>
        <w:t>#</w:t>
        <w:tab/>
        <w:t>�</w:t>
        <w:tab/>
        <w:t>##�</w:t>
        <w:tab/>
        <w:t>#��</w:t>
        <w:tab/>
        <w:t>#�</w:t>
        <w:tab/>
        <w:t>#�</w:t>
        <w:tab/>
        <w:t>#��</w:t>
        <w:tab/>
        <w:t>#��</w:t>
        <w:tab/>
        <w:t>#��</w:t>
        <w:tab/>
        <w:t>#</w:t>
      </w:r>
      <w:r>
        <w:rPr/>
        <w:t>߷</w:t>
      </w:r>
      <w:r>
        <w:rPr/>
        <w:tab/>
        <w:t>#C�</w:t>
        <w:tab/>
        <w:t>#E�</w:t>
        <w:tab/>
        <w:t>#U�</w:t>
        <w:tab/>
        <w:t>#��</w:t>
        <w:tab/>
        <w:t>#��</w:t>
        <w:tab/>
        <w:t>#��</w:t>
        <w:tab/>
        <w:t>#��</w:t>
        <w:tab/>
        <w:t>#`�</w:t>
        <w:tab/>
        <w:t>#b�</w:t>
        <w:tab/>
        <w:t>#|�</w:t>
        <w:tab/>
        <w:t>#���Ưқ�қ�m��Z��J9##########!#h�o�#5#�CJ##OJ##QJ##aJ##mH</w:t>
        <w:tab/>
        <w:t>#sH</w:t>
        <w:tab/>
        <w:t>###h�o�#B*#CJ##OJ##QJ##aJ##ph###�%#h�o�#6#�CJ##OJ##PJ##QJ##aJ##nH##tH##-#h�o�#5#�B*#CJ##OJ##QJ##\#�aJ##mH</w:t>
        <w:tab/>
        <w:t>#ph3f�#sH</w:t>
        <w:tab/>
        <w:t>#-#h�o�#5#�B*</w:t>
        <w:br/>
        <w:t>CJ##OJ##QJ##\#�aJ##mH</w:t>
        <w:tab/>
        <w:t>#ph#��#sH</w:t>
        <w:tab/>
        <w:t>#&amp;#h�o�#CJ##OJ##QJ##aJ##mH</w:t>
        <w:tab/>
        <w:t>#nH##sH</w:t>
        <w:tab/>
        <w:t>#tH###,#h�o�#5#�CJ##OJ##QJ##\#�aJ##mH</w:t>
        <w:tab/>
        <w:t>#nH##sH</w:t>
        <w:tab/>
        <w:t>#tH#####h�o�#CJ##OJ##QJ##aJ#####h�o�#6#�CJ##OJ##QJ##]#�aJ#####h�o�#5#�CJ##OJ##QJ##\#�aJ#####h�o�#5#�OJ##QJ##^J##mH</w:t>
        <w:tab/>
        <w:t>#sH</w:t>
        <w:tab/>
        <w:t>###V�</w:t>
        <w:tab/>
        <w:t>#��</w:t>
        <w:tab/>
        <w:t>#��</w:t>
        <w:tab/>
        <w:t>#��</w:t>
        <w:tab/>
        <w:t>#��</w:t>
        <w:tab/>
        <w:t>#`�</w:t>
        <w:tab/>
        <w:t>#b�</w:t>
        <w:tab/>
        <w:t>#��</w:t>
        <w:tab/>
        <w:t>#��</w:t>
        <w:tab/>
        <w:t>#��</w:t>
        <w:tab/>
        <w:t>#3�</w:t>
        <w:tab/>
        <w:t>#4�</w:t>
        <w:tab/>
        <w:t>#`�</w:t>
        <w:tab/>
        <w:t>#u�</w:t>
        <w:tab/>
        <w:t>#[�</w:t>
        <w:tab/>
        <w:t>#�############�############�############�############�############�############�############�############�############�############�############�############�############�#######################################################$##��#d�###]��a$#gd�o�###L##$##��#d�###]��a$#gd�o�######$#a$#gd�o�######$##��]��a$#gd�o�###3##$##��#d�###]��a$#gd�o�###3##$##��#d�####�x#*$#1$#]��a$#gd�o�###3##$##��#d�###]��a$#gd�o�######$##��#d�###]��a$#gd�o�###|�</w:t>
        <w:tab/>
        <w:t>#��</w:t>
        <w:tab/>
        <w:t>#��</w:t>
        <w:tab/>
        <w:t>#��</w:t>
        <w:tab/>
        <w:t>#��</w:t>
        <w:tab/>
        <w:t>#2�</w:t>
        <w:tab/>
        <w:t>#3�</w:t>
        <w:tab/>
        <w:t>#S�</w:t>
        <w:tab/>
        <w:t>#T�</w:t>
        <w:tab/>
        <w:t>#`�</w:t>
        <w:tab/>
        <w:t>#u�</w:t>
        <w:tab/>
        <w:t>#[�</w:t>
        <w:tab/>
        <w:t>#��</w:t>
        <w:tab/>
        <w:t>#��¨�pdpU?,########################%#h�o�#5#�B*#CJ##OJ##QJ##\#�aJ##ph####+#h�o�#B*#CJ##OJ##PJ##QJ##aJ##nH##ph###�tH####h�o�#6#�CJ##OJ##QJ##]#�aJ#####h�o�#CJ##OJ##QJ##aJ#####h�o�#5#�CJ##OJ##QJ##\#�aJ###!#h�o�#5#�CJ##OJ##QJ##aJ##mH</w:t>
        <w:tab/>
        <w:t>#sH</w:t>
        <w:tab/>
        <w:t>#/#h�o�#CJ##OJ##QJ##aJ##fH##mH</w:t>
        <w:tab/>
        <w:t>#q�</w:t>
        <w:br/>
        <w:t>###����###sH</w:t>
        <w:tab/>
        <w:t>#2#h�o�#6#�CJ##OJ##QJ##aJ##fH##mH</w:t>
        <w:tab/>
        <w:t>#q�</w:t>
        <w:br/>
        <w:t>###����###sH</w:t>
        <w:tab/>
        <w:t>##!#h�o�#6#�CJ##OJ##QJ##aJ##mH</w:t>
        <w:tab/>
        <w:t>#sH</w:t>
        <w:tab/>
        <w:t>#2#h�o�#5#�CJ##OJ##QJ##aJ##fH##mH</w:t>
        <w:tab/>
        <w:t>#q�</w:t>
        <w:br/>
        <w:t>###����###sH</w:t>
        <w:tab/>
        <w:t>##$#h�o�#5#�CJ##OJ##QJ##\#�aJ##mH</w:t>
        <w:tab/>
        <w:t>#sH</w:t>
        <w:tab/>
        <w:t>#</w:t>
      </w:r>
      <w:r>
        <w:br w:type="page"/>
      </w:r>
    </w:p>
    <w:p>
      <w:pPr>
        <w:pStyle w:val="PreformattedText"/>
        <w:bidi w:val="0"/>
        <w:jc w:val="left"/>
        <w:rPr/>
      </w:pPr>
      <w:r>
        <w:rPr/>
        <w:t>[�</w:t>
        <w:tab/>
        <w:t>#\�</w:t>
        <w:tab/>
        <w:t>#��</w:t>
        <w:tab/>
        <w:t>#��</w:t>
        <w:tab/>
        <w:t>#��</w:t>
        <w:tab/>
        <w:t>#��</w:t>
        <w:tab/>
        <w:t>#��</w:t>
        <w:tab/>
        <w:t>##�</w:t>
        <w:tab/>
        <w:t>#:�</w:t>
        <w:tab/>
        <w:t>#Q�</w:t>
        <w:tab/>
        <w:t>#S�</w:t>
        <w:tab/>
        <w:t>#x�</w:t>
        <w:tab/>
        <w:t>#��</w:t>
        <w:tab/>
        <w:t>#</w:t>
        <w:tab/>
        <w:t>�</w:t>
        <w:tab/>
        <w:t>##�</w:t>
        <w:tab/>
        <w:t>#:�</w:t>
        <w:tab/>
        <w:t>#R�</w:t>
        <w:tab/>
        <w:t>#�############�############�############�############�############�############�############�############�############�############�############�############�############�############�############�#################$##��#d�###]��a$#gd�o�###3##$##��#d�###]��a$#gd�o�###0##�x#gd�o�###3##$##��#d�###*$#1$#]��a$#gd�o�######$##��#d�###]��a$#gd�o�######$##��]��a$#gd�o�###3##$##��#d�####�x#*$#1$#]��a$#gd�o�###2##$##��#d�###]��a$#gd�o�###��</w:t>
        <w:tab/>
        <w:t>#��</w:t>
        <w:tab/>
        <w:t>#��</w:t>
        <w:tab/>
        <w:t>#��</w:t>
        <w:tab/>
        <w:t>#��</w:t>
        <w:tab/>
        <w:t>#��</w:t>
        <w:tab/>
        <w:t>##�</w:t>
        <w:tab/>
        <w:t>#:�</w:t>
        <w:tab/>
        <w:t>#Q�</w:t>
        <w:tab/>
        <w:t>#S�</w:t>
        <w:tab/>
        <w:t>#v�</w:t>
        <w:tab/>
        <w:t>#x�</w:t>
        <w:tab/>
        <w:t>#��</w:t>
        <w:tab/>
        <w:t>#</w:t>
        <w:tab/>
        <w:t>�</w:t>
        <w:tab/>
        <w:t>##�</w:t>
        <w:tab/>
        <w:t>#,�</w:t>
        <w:tab/>
        <w:t>#-�</w:t>
        <w:tab/>
        <w:t>#:�</w:t>
        <w:tab/>
        <w:t>#R�</w:t>
        <w:tab/>
        <w:t>#=�</w:t>
        <w:tab/>
        <w:t>#?�</w:t>
        <w:tab/>
        <w:t>#\�</w:t>
        <w:tab/>
        <w:t>#]�</w:t>
        <w:tab/>
        <w:t>#j�</w:t>
        <w:tab/>
        <w:t>#��</w:t>
        <w:tab/>
        <w:t>#{�</w:t>
        <w:tab/>
        <w:t>#}�</w:t>
        <w:tab/>
        <w:t>#��</w:t>
        <w:tab/>
        <w:t>#��</w:t>
        <w:tab/>
        <w:t>#��</w:t>
        <w:tab/>
        <w:t>#��</w:t>
        <w:tab/>
        <w:t>##�</w:t>
        <w:tab/>
        <w:t>#D�</w:t>
        <w:tab/>
        <w:t>#E�</w:t>
        <w:tab/>
        <w:t>#R�</w:t>
        <w:tab/>
        <w:t>#j�</w:t>
        <w:tab/>
        <w:t>#��</w:t>
        <w:tab/>
        <w:t>##�</w:t>
        <w:tab/>
        <w:t>##�</w:t>
        <w:tab/>
        <w:t>##�</w:t>
        <w:tab/>
        <w:t>#+�</w:t>
        <w:tab/>
        <w:t>#h�</w:t>
        <w:tab/>
        <w:t>#��ǻ�Ǚ���wǻ����ǻ����ǻ����ǻ����j���ǻ#####h�o�#CJ##OJ##QJ##\#�aJ##"#h�o�#5#�6#�CJ##OJ##QJ##\#�]#�aJ#####h�o�#B*#CJ##OJ##QJ##aJ##ph###�%#h�o�#6#�B*#CJ##OJ##QJ##]#�aJ##ph###�##h�o�#5#�CJ##OJ##QJ##\#�aJ#####h�o�#CJ##OJ##QJ##aJ#####h�o�#6#�CJ##OJ##QJ##]#�aJ###1#h�o�#5#�B*#CJ##OJ##PJ##QJ##\#�aJ##nH##ph####tH####h�o�#B*#CJ##OJ##QJ##aJ##ph#####)R�</w:t>
        <w:tab/>
        <w:t>#=�</w:t>
        <w:tab/>
        <w:t>#?�</w:t>
        <w:tab/>
        <w:t>#j�</w:t>
        <w:tab/>
        <w:t>#��</w:t>
        <w:tab/>
        <w:t>#{�</w:t>
        <w:tab/>
        <w:t>#}�</w:t>
        <w:tab/>
        <w:t>#��</w:t>
        <w:tab/>
        <w:t>#��</w:t>
        <w:tab/>
        <w:t>##�</w:t>
        <w:tab/>
        <w:t>#$�</w:t>
        <w:tab/>
        <w:t>#R�</w:t>
        <w:tab/>
        <w:t>#j�</w:t>
        <w:tab/>
        <w:t>#��</w:t>
        <w:tab/>
        <w:t>#��</w:t>
        <w:tab/>
        <w:t>##�</w:t>
        <w:tab/>
        <w:t>#+�</w:t>
        <w:tab/>
        <w:t>#h�</w:t>
        <w:tab/>
        <w:t>#j�</w:t>
        <w:tab/>
        <w:t>#��</w:t>
        <w:tab/>
        <w:t>#��</w:t>
        <w:tab/>
        <w:t>#��</w:t>
        <w:tab/>
        <w:t>#��</w:t>
        <w:tab/>
        <w:t>#%�</w:t>
        <w:tab/>
        <w:t>#�############�############�############�############�############�############�############�############�############�############�############�############�############�############�############�############�############�############�############�############�############�############�#############################3##$##��#d�####�x#*$#1$#]��a$#gd�o�######$##��#d�###]��a$#gd�o�###3##$##��#d�###]��a$#gd�o�###h�</w:t>
        <w:tab/>
        <w:t>#j�</w:t>
        <w:tab/>
        <w:t>#��</w:t>
        <w:tab/>
        <w:t>#��</w:t>
        <w:tab/>
        <w:t>#��</w:t>
        <w:tab/>
        <w:t>#%�</w:t>
        <w:tab/>
        <w:t>#&lt;�</w:t>
        <w:tab/>
        <w:t>#n�</w:t>
        <w:tab/>
        <w:t>#F�</w:t>
        <w:tab/>
        <w:t>#k�</w:t>
        <w:tab/>
        <w:t>#��</w:t>
        <w:tab/>
        <w:t>#&gt;�</w:t>
        <w:tab/>
        <w:t>#i�</w:t>
        <w:tab/>
        <w:t>#|�</w:t>
        <w:tab/>
        <w:t>#��</w:t>
        <w:tab/>
        <w:t>#h�</w:t>
        <w:tab/>
        <w:t>#i�</w:t>
        <w:tab/>
        <w:t>#��</w:t>
        <w:tab/>
        <w:t>#��</w:t>
        <w:tab/>
        <w:t>#��</w:t>
        <w:tab/>
        <w:t>##�</w:t>
        <w:tab/>
        <w:t>##�</w:t>
        <w:tab/>
        <w:t>#'�</w:t>
        <w:tab/>
        <w:t>#?�</w:t>
        <w:tab/>
        <w:t>#��</w:t>
        <w:tab/>
        <w:t>#�����Ѳ���hVC�������##########$#h�o�#6#�CJ##OJ##QJ##]#�aJ##mH</w:t>
        <w:tab/>
        <w:t>#sH</w:t>
        <w:tab/>
        <w:t>##"#h�o�#CJ##OJ##QJ##^J##aJ##mH</w:t>
        <w:tab/>
        <w:t>#sH</w:t>
        <w:tab/>
        <w:t>##.#h�o�#B*#CJ##OJ##QJ##\#�^J##aJ##mH</w:t>
        <w:tab/>
        <w:t>#ph####sH</w:t>
        <w:tab/>
        <w:t>##1#h�o�#6#�B*#CJ##OJ##QJ##\#�^J##aJ##mH</w:t>
        <w:tab/>
        <w:t>#ph####sH</w:t>
        <w:tab/>
        <w:t>#1#h�o�#5#�B*#CJ##OJ##QJ##\#�^J##aJ##mH</w:t>
        <w:tab/>
        <w:t>#ph####sH</w:t>
        <w:tab/>
        <w:t>#%#h�o�#6#�B*#CJ##OJ##QJ##]#�aJ##ph###�##h�o�#CJ##OJ##QJ##aJ#####h�o�#6#�CJ##OJ##QJ##]#�aJ#####h�o�#5#�CJ##OJ##QJ##\#�aJ#####h�o�#B*#CJ##OJ##QJ##aJ##ph###�##%�</w:t>
        <w:tab/>
        <w:t>#&lt;�</w:t>
        <w:tab/>
        <w:t>#n�</w:t>
        <w:tab/>
        <w:t>#F�</w:t>
        <w:tab/>
        <w:t>#k�</w:t>
        <w:tab/>
        <w:t>#��</w:t>
        <w:tab/>
        <w:t>#=�</w:t>
        <w:tab/>
        <w:t>#&gt;�</w:t>
        <w:tab/>
        <w:t>#i�</w:t>
        <w:tab/>
        <w:t>#|�</w:t>
        <w:tab/>
        <w:t>#}�</w:t>
        <w:tab/>
        <w:t>#i�</w:t>
        <w:tab/>
        <w:t>#j�</w:t>
        <w:tab/>
        <w:t>#��</w:t>
        <w:tab/>
        <w:t>#��</w:t>
        <w:tab/>
        <w:t>#��</w:t>
        <w:tab/>
        <w:t>#��</w:t>
        <w:tab/>
        <w:t>#��</w:t>
        <w:tab/>
        <w:t>#'�</w:t>
        <w:tab/>
        <w:t>#?�</w:t>
        <w:tab/>
        <w:t>#��</w:t>
        <w:tab/>
        <w:t>#��</w:t>
        <w:tab/>
        <w:t>#"�</w:t>
        <w:tab/>
        <w:t>#�############�############�############�############�############�############�############�############�############�############�############�############�############�############�############�############�############�############�############�############�############�##################gd�o�######$##��#d�###]��a$#gd�o�###3##$##��#d�####�x#*$#1$#]��a$#gd�o�###0##�x#gd�o�###3##$##��#d�###*$#1$#]��a$#gd�o�###��</w:t>
        <w:tab/>
        <w:t>#��</w:t>
        <w:tab/>
        <w:t>#��</w:t>
        <w:tab/>
        <w:t>##�</w:t>
        <w:tab/>
        <w:t>##�</w:t>
        <w:tab/>
        <w:t>#"�</w:t>
        <w:tab/>
        <w:t>#U�</w:t>
        <w:tab/>
        <w:t>#��</w:t>
        <w:tab/>
        <w:t>#��</w:t>
        <w:tab/>
        <w:t>#��</w:t>
        <w:tab/>
        <w:t>#��</w:t>
        <w:tab/>
        <w:t>##�</w:t>
        <w:tab/>
        <w:t>#4�</w:t>
        <w:tab/>
        <w:t>#��</w:t>
        <w:tab/>
        <w:t>#��</w:t>
        <w:tab/>
        <w:t>#��</w:t>
        <w:tab/>
        <w:t>#��</w:t>
        <w:tab/>
        <w:t>#��ʾʯ��ʾʃqYB1##############!#h�o�#5#�CJ##OJ##QJ##aJ##mH</w:t>
        <w:tab/>
        <w:t>#sH</w:t>
        <w:tab/>
        <w:t>#-#h�o�#5#�B*</w:t>
        <w:br/>
        <w:t>CJ##OJ##QJ##\#�aJ##mH</w:t>
        <w:tab/>
        <w:t>#ph#��#sH</w:t>
        <w:tab/>
        <w:t>#.#h�o�#5#�6#�CJ##OJ##QJ##\#�]#�^J##aJ##mH</w:t>
        <w:tab/>
        <w:t>#sH</w:t>
        <w:tab/>
        <w:t>##"#h�o�#CJ##OJ##QJ##^J##aJ##mH</w:t>
        <w:tab/>
        <w:t>#sH</w:t>
        <w:tab/>
        <w:t>##1#h�o�#6#�B*#CJ##OJ##PJ##QJ##]#�aJ##nH##ph###�tH##%#h�o�#5#�B*#CJ##OJ##QJ##\#�aJ##ph###�##h�o�#6#�CJ##OJ##QJ##]#�aJ#####h�o�#CJ##OJ##QJ##aJ#####h�o�#5#�CJ##OJ##QJ##\#�aJ#####h�o�#B*#CJ##OJ##QJ##aJ##ph###�+#h�o�#5#�6#�B*#CJ##OJ##QJ##\#�]#�aJ##ph###�##"�</w:t>
        <w:tab/>
        <w:t>#U�</w:t>
        <w:tab/>
        <w:t>#��</w:t>
        <w:tab/>
        <w:t>#��</w:t>
        <w:tab/>
        <w:t>##�</w:t>
        <w:tab/>
        <w:t>#4�</w:t>
        <w:tab/>
        <w:t>#��</w:t>
        <w:tab/>
        <w:t>#��</w:t>
        <w:tab/>
        <w:t>#��</w:t>
        <w:tab/>
        <w:t>#��</w:t>
        <w:tab/>
        <w:t>#��</w:t>
        <w:tab/>
        <w:t>#��</w:t>
        <w:tab/>
        <w:t>#��</w:t>
        <w:tab/>
        <w:t>#��</w:t>
        <w:tab/>
        <w:t>#��</w:t>
        <w:tab/>
        <w:t>#��</w:t>
        <w:tab/>
        <w:t>#��</w:t>
        <w:tab/>
        <w:t>#�############�############�############�############�############�############�############�############�############�############�############�############�############�############�############�########################gd�o�######$#a$#gd�o�######$##��*$#7$#8$#9D##H$#]��a$#gd�o�######$##��]��a$#gd�o�##L##$##��#d�####�x#*$#]��a$#gd�o�######$##��#d�###]��a$#gd�o�###3##$##��#d�###]��a$#gd�o�###3##$##��#d�####�x#*$#1$#]��a$#gd�o�###��</w:t>
        <w:tab/>
        <w:t>#��</w:t>
        <w:tab/>
        <w:t>#��</w:t>
        <w:tab/>
        <w:t>#��</w:t>
        <w:tab/>
        <w:t>#��</w:t>
        <w:tab/>
        <w:t>#��</w:t>
        <w:tab/>
        <w:t>#��</w:t>
        <w:tab/>
        <w:t>#��</w:t>
        <w:tab/>
        <w:t>#��</w:t>
        <w:tab/>
        <w:t>#��</w:t>
        <w:tab/>
        <w:t>#��</w:t>
        <w:tab/>
        <w:t>#��</w:t>
        <w:tab/>
        <w:t>#</w:t>
      </w:r>
      <w:r>
        <w:br w:type="page"/>
      </w:r>
    </w:p>
    <w:p>
      <w:pPr>
        <w:pStyle w:val="PreformattedText"/>
        <w:bidi w:val="0"/>
        <w:jc w:val="left"/>
        <w:rPr/>
      </w:pPr>
      <w:r>
        <w:rPr/>
        <w:t>�</w:t>
      </w:r>
      <w:r>
        <w:rPr/>
        <w:tab/>
        <w:t>#0�</w:t>
        <w:tab/>
        <w:t>#��</w:t>
        <w:tab/>
        <w:t>#��</w:t>
        <w:tab/>
        <w:t>#��</w:t>
        <w:tab/>
        <w:t>#��</w:t>
        <w:tab/>
        <w:t>#��</w:t>
        <w:tab/>
        <w:t>##�</w:t>
        <w:tab/>
        <w:t>##�</w:t>
        <w:tab/>
        <w:t>##�</w:t>
        <w:tab/>
        <w:t>#3�</w:t>
        <w:tab/>
        <w:t>#X�</w:t>
        <w:tab/>
        <w:t>#Y�</w:t>
        <w:tab/>
        <w:t>#��</w:t>
        <w:tab/>
        <w:t>#���</w:t>
      </w:r>
      <w:r>
        <w:rPr/>
        <w:t>ܻ���</w:t>
      </w:r>
      <w:r>
        <w:rPr/>
        <w:t>˻��v`Lv��v`��v`�#######################'#h�o�#B*#CJ##OJ##QJ##aJ##mH</w:t>
        <w:tab/>
        <w:t>#ph####sH</w:t>
        <w:tab/>
        <w:t>#*#h�o�#B*#CJ##OJ##QJ##]#�aJ##mH</w:t>
        <w:tab/>
        <w:t>#ph####sH</w:t>
        <w:tab/>
        <w:t>##-#h�o�#6#�B*#CJ##OJ##QJ##]#�aJ##mH</w:t>
        <w:tab/>
        <w:t>#ph####sH</w:t>
        <w:tab/>
        <w:t>#-#h�o�#5#�B*#CJ##OJ##QJ##\#�aJ##mH</w:t>
        <w:tab/>
        <w:t>#ph####sH</w:t>
        <w:tab/>
        <w:t>#-#h�o�#5#�B*</w:t>
        <w:br/>
        <w:t>CJ##OJ##QJ##\#�aJ##mH</w:t>
        <w:tab/>
        <w:t>#ph#��#sH</w:t>
        <w:tab/>
        <w:t>###h�o�#CJ##OJ##QJ##aJ##mH</w:t>
        <w:tab/>
        <w:t>#sH</w:t>
        <w:tab/>
        <w:t>##!#h�o�#6#�CJ##OJ##QJ##aJ##mH</w:t>
        <w:tab/>
        <w:t>#sH</w:t>
        <w:tab/>
        <w:t>#!#h�o�#5#�CJ##OJ##QJ##aJ##mH</w:t>
        <w:tab/>
        <w:t>#sH</w:t>
        <w:tab/>
        <w:t>#$#h�o�#5#�CJ##OJ##QJ##\#�aJ##mH</w:t>
        <w:tab/>
        <w:t>#sH</w:t>
        <w:tab/>
        <w:t>##��</w:t>
        <w:tab/>
        <w:t>#��</w:t>
        <w:tab/>
        <w:t>#</w:t>
      </w:r>
      <w:r>
        <w:br w:type="page"/>
      </w:r>
    </w:p>
    <w:p>
      <w:pPr>
        <w:pStyle w:val="PreformattedText"/>
        <w:bidi w:val="0"/>
        <w:jc w:val="left"/>
        <w:rPr/>
      </w:pPr>
      <w:r>
        <w:rPr/>
        <w:t>�</w:t>
      </w:r>
      <w:r>
        <w:rPr/>
        <w:tab/>
        <w:t>#0�</w:t>
        <w:tab/>
        <w:t>#1�</w:t>
        <w:tab/>
        <w:t>#��</w:t>
        <w:tab/>
        <w:t>#��</w:t>
        <w:tab/>
        <w:t>#��</w:t>
        <w:tab/>
        <w:t>##�</w:t>
        <w:tab/>
        <w:t>##�</w:t>
        <w:tab/>
        <w:t>#</w:t>
      </w:r>
    </w:p>
    <w:p>
      <w:pPr>
        <w:pStyle w:val="PreformattedText"/>
        <w:bidi w:val="0"/>
        <w:jc w:val="left"/>
        <w:rPr/>
      </w:pPr>
      <w:r>
        <w:rPr/>
        <w:t>�</w:t>
      </w:r>
      <w:r>
        <w:rPr/>
        <w:tab/>
        <w:t>##�</w:t>
        <w:tab/>
        <w:t>#3�</w:t>
        <w:tab/>
        <w:t>#X�</w:t>
        <w:tab/>
        <w:t>#Y�</w:t>
        <w:tab/>
        <w:t>#��</w:t>
        <w:tab/>
        <w:t>#��</w:t>
        <w:tab/>
        <w:t>#��</w:t>
        <w:tab/>
        <w:t>##�</w:t>
        <w:tab/>
        <w:t>##�</w:t>
        <w:tab/>
        <w:t>#�############�############�############�############�############�############�############�############�############�############�############�############�############�############�############�############�############�############�#########################X##$##��#�###�##[$#\$#]��a$#gd�o�######��]��gd�o�######$##��]��a$#gd�o�######$#a$#gd�o�#####$##��7$#8$#9D##H$#]��a$#gd�o�######$##��*$#7$#8$#9D##H$#]��a$#gd�o�###��</w:t>
        <w:tab/>
        <w:t>#��</w:t>
        <w:tab/>
        <w:t>#��</w:t>
        <w:tab/>
        <w:t>##�</w:t>
        <w:tab/>
        <w:t>##�</w:t>
        <w:tab/>
        <w:t>#'�</w:t>
        <w:tab/>
        <w:t>#(�</w:t>
        <w:tab/>
        <w:t>#)�</w:t>
        <w:tab/>
        <w:t>#5�</w:t>
        <w:tab/>
        <w:t>#J�</w:t>
        <w:tab/>
        <w:t>#_�</w:t>
        <w:tab/>
        <w:t>#f�</w:t>
        <w:tab/>
        <w:t>#��</w:t>
        <w:tab/>
        <w:t>#��</w:t>
        <w:tab/>
        <w:t>#��</w:t>
        <w:tab/>
        <w:t>#��</w:t>
        <w:tab/>
        <w:t>##�</w:t>
        <w:tab/>
        <w:t>##�</w:t>
        <w:tab/>
        <w:t>#�Ѻ������m��eUD3�#############!#h�o�#6#�CJ##OJ##QJ##aJ##mH</w:t>
        <w:tab/>
        <w:t>#sH</w:t>
        <w:tab/>
        <w:t>#!#h�o�#5#�CJ##OJ##QJ##aJ##mH</w:t>
        <w:tab/>
        <w:t>#sH</w:t>
        <w:tab/>
        <w:t>###h�o�#B*#CJ##OJ##QJ##aJ##ph###�##h�o�#OJ##QJ###%#h�o�#6#�CJ##OJ##PJ##QJ##aJ##nH##tH####h�o�#6#�CJ##OJ##QJ##]#�aJ#####h�o�#CJ##OJ##QJ##aJ#####h�o�#5#�CJ##OJ##QJ##\#�aJ#####h�o�#CJ##OJ##QJ##aJ##mH</w:t>
        <w:tab/>
        <w:t>#sH</w:t>
        <w:tab/>
        <w:t>##-#h�o�#5#�B*#CJ##OJ##QJ##\#�aJ##mH</w:t>
        <w:tab/>
        <w:t>#ph3f�#sH</w:t>
        <w:tab/>
        <w:t>#-#h�o�#5#�B*</w:t>
        <w:br/>
        <w:t>CJ##OJ##QJ##\#�aJ##mH</w:t>
        <w:tab/>
        <w:t>#ph#��#sH</w:t>
        <w:tab/>
        <w:t>#-#h�o�#5#�B*#CJ##OJ##QJ##\#�aJ##mH</w:t>
        <w:tab/>
        <w:t>#ph"###sH</w:t>
        <w:tab/>
        <w:t>####�</w:t>
        <w:tab/>
        <w:t>#5�</w:t>
        <w:tab/>
        <w:t>#J�</w:t>
        <w:tab/>
        <w:t>#f�</w:t>
        <w:tab/>
        <w:t>#��</w:t>
        <w:tab/>
        <w:t>#��</w:t>
        <w:tab/>
        <w:t>##�</w:t>
        <w:tab/>
        <w:t>#(�</w:t>
        <w:tab/>
        <w:t>#)�</w:t>
        <w:tab/>
        <w:t>#)�</w:t>
        <w:tab/>
        <w:t>#*�</w:t>
        <w:tab/>
        <w:t>#`�</w:t>
        <w:tab/>
        <w:t>#x�</w:t>
        <w:tab/>
        <w:t>#y�</w:t>
        <w:tab/>
        <w:t>#��</w:t>
        <w:tab/>
        <w:t>#��</w:t>
        <w:tab/>
        <w:t>##�</w:t>
        <w:tab/>
        <w:t>#)�</w:t>
        <w:tab/>
        <w:t>#��</w:t>
        <w:tab/>
        <w:t>#��</w:t>
        <w:tab/>
        <w:t>#�############�############�############�############�############�############�############�############�############�############�############�############�############�############�############�############�############�############�#########################$#-D##M�</w:t>
        <w:br/>
        <w:t>###����###a$#gd�o�#</w:t>
      </w:r>
    </w:p>
    <w:p>
      <w:pPr>
        <w:pStyle w:val="PreformattedText"/>
        <w:bidi w:val="0"/>
        <w:jc w:val="left"/>
        <w:rPr/>
      </w:pPr>
      <w:r>
        <w:rPr/>
        <w:t>##-D##M�</w:t>
        <w:br/>
        <w:t>###����###gd�o�######$#a$#gd�o�###3##$##��#d�####�x#*$#1$#]��a$#gd�o�###3##$##��#d�###]��a$#gd�o�######$##��#d�###]��a$#gd�o�####�</w:t>
        <w:tab/>
        <w:t>##�</w:t>
        <w:tab/>
        <w:t>##�</w:t>
        <w:tab/>
        <w:t>##�</w:t>
        <w:tab/>
        <w:t>#(�</w:t>
        <w:tab/>
        <w:t>#(�</w:t>
        <w:tab/>
        <w:t>#`�</w:t>
        <w:tab/>
        <w:t>#a�</w:t>
        <w:tab/>
        <w:t>#x�</w:t>
        <w:tab/>
        <w:t>#��</w:t>
        <w:tab/>
        <w:t>#��</w:t>
        <w:tab/>
        <w:t>#g�</w:t>
        <w:tab/>
        <w:t>#��</w:t>
        <w:tab/>
        <w:t>#��</w:t>
        <w:tab/>
        <w:t>##�</w:t>
        <w:tab/>
        <w:t>##�</w:t>
        <w:tab/>
        <w:t>##�</w:t>
        <w:tab/>
        <w:t>#)�</w:t>
        <w:tab/>
        <w:t>#��</w:t>
        <w:tab/>
        <w:t>#��</w:t>
        <w:tab/>
        <w:t>#��</w:t>
        <w:tab/>
        <w:t>#��</w:t>
        <w:tab/>
        <w:t>#��</w:t>
        <w:tab/>
        <w:t>##�</w:t>
        <w:tab/>
        <w:t>##�</w:t>
        <w:tab/>
        <w:t>#!�</w:t>
        <w:tab/>
        <w:t>#;�</w:t>
        <w:tab/>
        <w:t>#t�</w:t>
        <w:tab/>
        <w:t>#w�</w:t>
        <w:tab/>
        <w:t>#��</w:t>
        <w:tab/>
        <w:t>#��</w:t>
        <w:tab/>
        <w:t>#��</w:t>
        <w:tab/>
        <w:t>#��</w:t>
        <w:tab/>
        <w:t>#���</w:t>
      </w:r>
      <w:r>
        <w:rPr/>
        <w:t>ܸ��ܸ����</w:t>
      </w:r>
      <w:r>
        <w:rPr/>
        <w:t>sdsTsdsdsTsd######h�o�#B*#CJ##OJ##QJ##aJ##ph###�##h�o�#6#�CJ##OJ##QJ##]#�aJ#####h�o�#CJ##OJ##QJ##aJ#####h�o�#5#�CJ##OJ##QJ##\#�aJ###/#h�o�#CJ##OJ##QJ##aJ##fH##mH</w:t>
        <w:tab/>
        <w:t>#q�</w:t>
        <w:br/>
        <w:t>###����###sH</w:t>
        <w:tab/>
        <w:t>#"#h�o�#0J #CJ##OJ##QJ##aJ##mH</w:t>
        <w:tab/>
        <w:t>#sH</w:t>
        <w:tab/>
        <w:t>####h�o�#CJ##OJ##QJ##aJ##mH</w:t>
        <w:tab/>
        <w:t>#sH</w:t>
        <w:tab/>
        <w:t>##'#h�o�#5#�6#�CJ##OJ##QJ##\#�aJ##mH</w:t>
        <w:tab/>
        <w:t>#sH</w:t>
        <w:tab/>
        <w:t>#!#h�o�#6#�CJ##OJ##QJ##aJ##mH</w:t>
        <w:tab/>
        <w:t>#sH</w:t>
        <w:tab/>
        <w:t>#$#h�o�#5#�CJ##OJ##QJ##\#�aJ##mH</w:t>
        <w:tab/>
        <w:t>#sH</w:t>
        <w:tab/>
        <w:t># ��</w:t>
        <w:tab/>
        <w:t>#��</w:t>
        <w:tab/>
        <w:t>##�</w:t>
        <w:tab/>
        <w:t>##�</w:t>
        <w:tab/>
        <w:t>##�</w:t>
        <w:tab/>
        <w:t>#$�</w:t>
        <w:tab/>
        <w:t>#;�</w:t>
        <w:tab/>
        <w:t>#t�</w:t>
        <w:tab/>
        <w:t>#v�</w:t>
        <w:tab/>
        <w:t>#��</w:t>
        <w:tab/>
        <w:t>#��</w:t>
        <w:tab/>
        <w:t>#��</w:t>
        <w:tab/>
        <w:t>#��</w:t>
        <w:tab/>
        <w:t>#��</w:t>
        <w:tab/>
        <w:t>##�</w:t>
        <w:tab/>
        <w:t>#��</w:t>
        <w:tab/>
        <w:t>#��</w:t>
        <w:tab/>
        <w:t>#��</w:t>
        <w:tab/>
        <w:t>##�</w:t>
        <w:tab/>
        <w:t>#&amp;�</w:t>
        <w:tab/>
        <w:t>#(�</w:t>
        <w:tab/>
        <w:t>#N�</w:t>
        <w:tab/>
        <w:t>#e�</w:t>
        <w:tab/>
        <w:t>#1�</w:t>
        <w:tab/>
        <w:t>#�############�############�############�############�############�############�############�############�############�############�############�############�############�############�############�############�############�############�############�############�############�############�#############################3##$##��#d�###]��a$#gd�o�###3##$##��#d�####�x#*$#1$#]��a$#gd�o�######$##��#d�###]��a$#gd�o�###��</w:t>
        <w:tab/>
        <w:t>#��</w:t>
        <w:tab/>
        <w:t>#��</w:t>
        <w:tab/>
        <w:t>#��</w:t>
        <w:tab/>
        <w:t>#��</w:t>
        <w:tab/>
        <w:t>#��</w:t>
        <w:tab/>
        <w:t>##�</w:t>
        <w:tab/>
        <w:t>#��</w:t>
        <w:tab/>
        <w:t>#��</w:t>
        <w:tab/>
        <w:t>#��</w:t>
        <w:tab/>
        <w:t>##�</w:t>
        <w:tab/>
        <w:t>#&amp;�</w:t>
        <w:tab/>
        <w:t>#(�</w:t>
        <w:tab/>
        <w:t>#N�</w:t>
        <w:tab/>
        <w:t>#e�</w:t>
        <w:tab/>
        <w:t>#2�</w:t>
        <w:tab/>
        <w:t>#X�</w:t>
        <w:tab/>
        <w:t>#n�</w:t>
        <w:tab/>
        <w:t>#�#</w:t>
        <w:br/>
        <w:t>#�#</w:t>
        <w:br/>
        <w:t>#�#</w:t>
        <w:br/>
        <w:t>#�#</w:t>
        <w:br/>
        <w:t>#</w:t>
        <w:tab/>
        <w:t>#</w:t>
        <w:br/>
        <w:t>#�#</w:t>
        <w:br/>
        <w:t>###</w:t>
        <w:br/>
        <w:t>###</w:t>
        <w:br/>
        <w:t>#�#</w:t>
        <w:br/>
        <w:t>#�#</w:t>
        <w:br/>
        <w:t>#�������������������w^�Jw#########'#h�o�#B*#CJ##OJ##QJ##aJ##mH</w:t>
        <w:tab/>
        <w:t>#ph####sH</w:t>
        <w:tab/>
        <w:t>#1#h�o�#5#�B*#CJ##OJ##QJ##\#�^J##aJ##mH</w:t>
        <w:tab/>
        <w:t>#ph####sH</w:t>
        <w:tab/>
        <w:t>#7#h�o�#B*#CJ##OJ##PJ##QJ##^J##aJ##mH</w:t>
        <w:tab/>
        <w:t>#nH##ph####sH</w:t>
        <w:tab/>
        <w:t>#tH####h#E�#5#�CJ##OJ##QJ##\#�aJ###!#h�o�#5#�OJ##QJ##mH</w:t>
        <w:tab/>
        <w:t>#nH##sH</w:t>
        <w:tab/>
        <w:t>#tH##%#h�o�#5#�B*#CJ##OJ##QJ##\#�aJ##ph###�##h�o�#6#�CJ##OJ##QJ##]#�aJ#####h�o�#5#�CJ##OJ##QJ##\#�aJ#####h�o�#B*#CJ##OJ##QJ##aJ##ph###�##h�o�#CJ##OJ##QJ##aJ###1�</w:t>
        <w:tab/>
        <w:t>#2�</w:t>
        <w:tab/>
        <w:t>#X�</w:t>
        <w:tab/>
        <w:t>#n�</w:t>
        <w:tab/>
        <w:t>#�#</w:t>
        <w:br/>
        <w:t>#�#</w:t>
        <w:br/>
        <w:t>#�#</w:t>
        <w:br/>
        <w:t>#�#</w:t>
        <w:br/>
        <w:t>#�#</w:t>
        <w:br/>
        <w:t>#�#</w:t>
        <w:br/>
        <w:t>#�#</w:t>
        <w:br/>
        <w:t>#</w:t>
        <w:tab/>
        <w:t>#</w:t>
        <w:br/>
        <w:t>#�#</w:t>
        <w:br/>
        <w:t>#�#</w:t>
        <w:br/>
        <w:t>###</w:t>
        <w:br/>
        <w:t>###</w:t>
        <w:br/>
        <w:t>#�#</w:t>
        <w:br/>
        <w:t>#�#</w:t>
        <w:br/>
        <w:t>#�#</w:t>
        <w:br/>
        <w:t>#�#</w:t>
        <w:br/>
        <w:t>#�#</w:t>
        <w:br/>
        <w:t>#�############�############�############�############�############�############�############�############�############�############�############�############�############�############�############�############�############�############�############�###################$#a$#gd�o�#####$#</w:t>
        <w:br/>
        <w:t>&amp;</w:t>
      </w:r>
      <w:r>
        <w:br w:type="page"/>
      </w:r>
    </w:p>
    <w:p>
      <w:pPr>
        <w:pStyle w:val="PreformattedText"/>
        <w:bidi w:val="0"/>
        <w:jc w:val="left"/>
        <w:rPr/>
      </w:pPr>
      <w:r>
        <w:rPr/>
        <w:t>#F##a$#gd�o�#####gd�o�##0##$#</w:t>
        <w:br/>
        <w:t>&amp;</w:t>
      </w:r>
      <w:r>
        <w:br w:type="page"/>
      </w:r>
    </w:p>
    <w:p>
      <w:pPr>
        <w:pStyle w:val="PreformattedText"/>
        <w:bidi w:val="0"/>
        <w:jc w:val="left"/>
        <w:rPr/>
      </w:pPr>
      <w:r>
        <w:rPr/>
        <w:t>#F##a$#gd�o�###3##$##��#d�####�x#*$#1$#]��a$#gd�o�######$##��#d�###]��a$#gd�o�###0##$##��]��a$#gd�o�###�#</w:t>
        <w:br/>
        <w:t>#�#</w:t>
        <w:br/>
        <w:t>#�#</w:t>
        <w:br/>
        <w:t>#�#</w:t>
        <w:br/>
        <w:t>#�#</w:t>
        <w:br/>
        <w:t>#�#</w:t>
        <w:br/>
        <w:t>#�#</w:t>
        <w:br/>
        <w:t>#�#</w:t>
        <w:br/>
        <w:t>#�#</w:t>
        <w:br/>
        <w:t>#�#</w:t>
        <w:br/>
        <w:t>#�#</w:t>
        <w:br/>
        <w:t>#�#</w:t>
        <w:br/>
        <w:t>#�#</w:t>
        <w:br/>
        <w:t>#�#</w:t>
        <w:br/>
        <w:t>#�#</w:t>
        <w:br/>
        <w:t>#�#</w:t>
        <w:br/>
        <w:t>#�#</w:t>
        <w:br/>
        <w:t>#6#</w:t>
        <w:br/>
        <w:t>#7#</w:t>
        <w:br/>
        <w:t>#8#</w:t>
        <w:br/>
        <w:t>#\#</w:t>
        <w:br/>
        <w:t>#f#</w:t>
        <w:br/>
        <w:t>#t#</w:t>
        <w:br/>
        <w:t>#~#</w:t>
        <w:br/>
        <w:t>#�#</w:t>
        <w:br/>
        <w:t>#�#</w:t>
        <w:br/>
        <w:t>#���</w:t>
      </w:r>
      <w:r>
        <w:rPr>
          <w:rtl w:val="true"/>
        </w:rPr>
        <w:t>߻</w:t>
      </w:r>
      <w:r>
        <w:rPr/>
        <w:t>���o�o��\��B��̻�\�###3#h�o�#0J #CJ##OJ##QJ##aJ##fH##mH</w:t>
        <w:tab/>
        <w:t>#q�</w:t>
        <w:br/>
        <w:t>###����###sH</w:t>
        <w:tab/>
        <w:t>#$#h�o�#6#�CJ##OJ##QJ##]#�aJ##mH</w:t>
        <w:tab/>
        <w:t>#sH</w:t>
        <w:tab/>
        <w:t>##2#h�o�#5#�CJ##OJ##QJ##aJ##fH##mH</w:t>
        <w:tab/>
        <w:t>#q�</w:t>
        <w:br/>
        <w:t>###����###sH</w:t>
        <w:tab/>
        <w:t>##/#h�o�#CJ##OJ##QJ##aJ##fH##mH</w:t>
        <w:tab/>
        <w:t>#q�</w:t>
        <w:br/>
        <w:t>###����###sH</w:t>
        <w:tab/>
        <w:t>#2#h�o�#6#�CJ##OJ##QJ##aJ##fH##mH</w:t>
        <w:tab/>
        <w:t>#q�</w:t>
        <w:br/>
        <w:t>###����###sH</w:t>
        <w:tab/>
        <w:t>##!#h�o�#6#�CJ##OJ##QJ##aJ##mH</w:t>
        <w:tab/>
        <w:t>#sH</w:t>
        <w:tab/>
        <w:t>#$#h�o�#5#�CJ##OJ##QJ##\#�aJ##mH</w:t>
        <w:tab/>
        <w:t>#sH</w:t>
        <w:tab/>
        <w:t>##!#h�o�#5#�CJ##OJ##QJ##aJ##mH</w:t>
        <w:tab/>
        <w:t>#sH</w:t>
        <w:tab/>
        <w:t>###h�o�#CJ##OJ##QJ##aJ##mH</w:t>
        <w:tab/>
        <w:t>#sH</w:t>
        <w:tab/>
        <w:t>##�#</w:t>
        <w:br/>
        <w:t>#�#</w:t>
        <w:br/>
        <w:t>#�#</w:t>
        <w:br/>
        <w:t>#�#</w:t>
        <w:br/>
        <w:t>#�#</w:t>
        <w:br/>
        <w:t>#�#</w:t>
        <w:br/>
        <w:t>#8#</w:t>
        <w:br/>
        <w:t>#9#</w:t>
        <w:br/>
        <w:t>#f#</w:t>
        <w:br/>
        <w:t>#�#</w:t>
        <w:br/>
        <w:t>#�#</w:t>
        <w:br/>
        <w:t>#G</w:t>
      </w:r>
    </w:p>
    <w:p>
      <w:pPr>
        <w:pStyle w:val="PreformattedText"/>
        <w:bidi w:val="0"/>
        <w:jc w:val="left"/>
        <w:rPr/>
      </w:pPr>
      <w:r>
        <w:rPr/>
        <w:br/>
        <w:t>#H</w:t>
      </w:r>
    </w:p>
    <w:p>
      <w:pPr>
        <w:pStyle w:val="PreformattedText"/>
        <w:bidi w:val="0"/>
        <w:jc w:val="left"/>
        <w:rPr/>
      </w:pPr>
      <w:r>
        <w:rPr/>
        <w:br/>
        <w:t>#i</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w:t>
        <w:br/>
        <w:t>#&gt;#</w:t>
        <w:br/>
        <w:t>#e#</w:t>
        <w:br/>
        <w:t>#�############�############�############�############�############�############�############�############�############�############�############�############�############�############�############�############�############�#################$##��#d�###]��a$#gd�o�#####$#-D##M�</w:t>
        <w:br/>
        <w:t>###����###a$#gd�o�#</w:t>
      </w:r>
    </w:p>
    <w:p>
      <w:pPr>
        <w:pStyle w:val="PreformattedText"/>
        <w:bidi w:val="0"/>
        <w:jc w:val="left"/>
        <w:rPr/>
      </w:pPr>
      <w:r>
        <w:rPr/>
        <w:t>##-D##M�</w:t>
        <w:br/>
        <w:t>###����###gd�o�#####$##�###�##-D##M�</w:t>
        <w:br/>
        <w:t>###����###[$#\$#a$#gd�o�#####�###�##-D##M�</w:t>
        <w:br/>
        <w:t>###����###[$#\$#gd�o�#####gd�o�######$#a$#gd�o�###�#</w:t>
        <w:br/>
        <w:t>#�#</w:t>
        <w:br/>
        <w:t>#�</w:t>
      </w:r>
      <w:r>
        <w:br w:type="page"/>
      </w:r>
    </w:p>
    <w:p>
      <w:pPr>
        <w:pStyle w:val="PreformattedText"/>
        <w:bidi w:val="0"/>
        <w:jc w:val="left"/>
        <w:rPr/>
      </w:pPr>
      <w:r>
        <w:rPr/>
        <w:br/>
        <w:t>#�</w:t>
      </w:r>
      <w:r>
        <w:br w:type="page"/>
      </w:r>
    </w:p>
    <w:p>
      <w:pPr>
        <w:pStyle w:val="PreformattedText"/>
        <w:bidi w:val="0"/>
        <w:jc w:val="left"/>
        <w:rPr/>
      </w:pPr>
      <w:r>
        <w:rPr/>
        <w:br/>
        <w:t>#G</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i</w:t>
      </w:r>
    </w:p>
    <w:p>
      <w:pPr>
        <w:pStyle w:val="PreformattedText"/>
        <w:bidi w:val="0"/>
        <w:jc w:val="left"/>
        <w:rPr/>
      </w:pPr>
      <w:r>
        <w:rPr/>
        <w:br/>
        <w:t>#x</w:t>
      </w:r>
    </w:p>
    <w:p>
      <w:pPr>
        <w:pStyle w:val="PreformattedText"/>
        <w:bidi w:val="0"/>
        <w:jc w:val="left"/>
        <w:rPr/>
      </w:pPr>
      <w:r>
        <w:rPr/>
        <w:br/>
        <w:t>#</w:t>
      </w:r>
    </w:p>
    <w:p>
      <w:pPr>
        <w:pStyle w:val="PreformattedText"/>
        <w:bidi w:val="0"/>
        <w:jc w:val="left"/>
        <w:rPr/>
      </w:pPr>
      <w:r>
        <w:rPr/>
        <w:br/>
        <w:t>#�</w:t>
      </w:r>
    </w:p>
    <w:p>
      <w:pPr>
        <w:pStyle w:val="PreformattedText"/>
        <w:bidi w:val="0"/>
        <w:jc w:val="left"/>
        <w:rPr/>
      </w:pPr>
      <w:r>
        <w:rPr/>
        <w:br/>
        <w:t>#&gt;#</w:t>
        <w:br/>
        <w:t>#X#</w:t>
        <w:br/>
        <w:t>#Y#</w:t>
        <w:br/>
        <w:t>#e#</w:t>
        <w:br/>
        <w:t>#{#</w:t>
        <w:br/>
        <w:t>#�#</w:t>
        <w:br/>
        <w:t>#�#</w:t>
        <w:br/>
        <w:t>#�#</w:t>
        <w:br/>
        <w:t>#���</w:t>
      </w:r>
      <w:r>
        <w:rPr>
          <w:rtl w:val="true"/>
        </w:rPr>
        <w:t>޹޹</w:t>
      </w:r>
      <w:r>
        <w:rPr/>
        <w:t>����</w:t>
      </w:r>
      <w:r>
        <w:rPr/>
        <w:t>sdKd9####################"#h�o�#CJ##OJ##QJ##^J##aJ##mH</w:t>
        <w:tab/>
        <w:t>#sH</w:t>
        <w:tab/>
        <w:t>##1#h�o�#6#�B*#CJ##OJ##PJ##QJ##]#�aJ##nH##ph###�tH####h�o�#6#�CJ##OJ##QJ##]#�aJ#####h�o�#CJ##OJ##QJ##aJ#####h�o�#5#�CJ##OJ##QJ##\#�aJ###2#h�o�#6#�CJ##OJ##QJ##aJ##fH##mH</w:t>
        <w:tab/>
        <w:t>#q�</w:t>
        <w:br/>
        <w:t>###����###sH</w:t>
        <w:tab/>
        <w:t>##!#h�o�#6#�CJ##OJ##QJ##aJ##mH</w:t>
        <w:tab/>
        <w:t>#sH</w:t>
        <w:tab/>
        <w:t>#$#h�o�#5#�CJ##OJ##QJ##\#�aJ##mH</w:t>
        <w:tab/>
        <w:t>#sH</w:t>
        <w:tab/>
        <w:t>##"#h�o�#0J #CJ##OJ##QJ##aJ##mH</w:t>
        <w:tab/>
        <w:t>#sH</w:t>
        <w:tab/>
        <w:t>####h�o�#CJ##OJ##QJ##aJ##mH</w:t>
        <w:tab/>
        <w:t>#sH</w:t>
        <w:tab/>
        <w:t>##!#h�o�#5#�CJ##OJ##QJ##aJ##mH</w:t>
        <w:tab/>
        <w:t>#sH</w:t>
        <w:tab/>
        <w:t>###e#</w:t>
        <w:br/>
        <w:t>#�#</w:t>
        <w:br/>
        <w:t>#�#</w:t>
        <w:br/>
        <w:t>#�#</w:t>
        <w:br/>
        <w:t>###</w:t>
        <w:br/>
        <w:t>#*#</w:t>
        <w:br/>
        <w:t>#�#</w:t>
        <w:br/>
        <w:t>#�#</w:t>
        <w:br/>
        <w:t>#�#</w:t>
        <w:br/>
        <w:t>#�#</w:t>
        <w:br/>
        <w:t>#D#</w:t>
        <w:br/>
        <w:t>#E#</w:t>
        <w:br/>
        <w:t>#k#</w:t>
        <w:br/>
        <w:t>#�#</w:t>
        <w:br/>
        <w:t>#]#</w:t>
        <w:br/>
        <w:t>#^#</w:t>
        <w:br/>
        <w:t>#�#</w:t>
        <w:br/>
        <w:t>#�#</w:t>
        <w:br/>
        <w:t>#�#</w:t>
        <w:br/>
        <w:t>#�############�############�############�############�############�############�############�############�############�############�############�############�############�############�############�############�############�###############################$#a$#gd�o�###3##$##��#d�###]��a$#gd�o�#####gd�o�###3##$##��#d�####�x#*$#1$#]��a$#gd�o�######$##��#d�###]��a$#gd�o�######$##��]��a$#gd�o�##L##$##��#d�####�x#*$#]��a$#gd�o�###�#</w:t>
        <w:br/>
        <w:t>#�#</w:t>
        <w:br/>
        <w:t>#�#</w:t>
        <w:br/>
        <w:t>#�#</w:t>
        <w:br/>
        <w:t>###</w:t>
        <w:br/>
        <w:t>#*#</w:t>
        <w:br/>
        <w:t>#�#</w:t>
        <w:br/>
        <w:t>#�#</w:t>
        <w:br/>
        <w:t>#�#</w:t>
        <w:br/>
        <w:t>#�#</w:t>
        <w:br/>
        <w:t>#�#</w:t>
        <w:br/>
        <w:t>#D#</w:t>
        <w:br/>
        <w:t>#E#</w:t>
        <w:br/>
        <w:t>#^#</w:t>
        <w:br/>
        <w:t>#_#</w:t>
        <w:br/>
        <w:t>#j#</w:t>
        <w:br/>
        <w:t>#k#</w:t>
        <w:br/>
        <w:t>#z#</w:t>
        <w:br/>
        <w:t>#�#</w:t>
        <w:br/>
        <w:t>#�#</w:t>
        <w:br/>
        <w:t>#�#</w:t>
        <w:br/>
        <w:t>#��ȹ�</w:t>
      </w:r>
      <w:r>
        <w:rPr>
          <w:rtl w:val="true"/>
        </w:rPr>
        <w:t>ع</w:t>
      </w:r>
      <w:r>
        <w:rPr/>
        <w:t>�������</w:t>
      </w:r>
      <w:r>
        <w:rPr/>
        <w:t>q`O5O�##2#h�o�#6#�CJ##OJ##QJ##aJ##fH##mH</w:t>
        <w:tab/>
        <w:t>#q�</w:t>
        <w:br/>
        <w:t>###����###sH</w:t>
        <w:tab/>
        <w:t>##!#h�o�#6#�CJ##OJ##QJ##aJ##mH</w:t>
        <w:tab/>
        <w:t>#sH</w:t>
        <w:tab/>
        <w:t>#!#h�o�#5#�CJ##OJ##QJ##aJ##mH</w:t>
        <w:tab/>
        <w:t>#sH</w:t>
        <w:tab/>
        <w:t>#$#h�o�#5#�CJ##OJ##QJ##\#�aJ##mH</w:t>
        <w:tab/>
        <w:t>#sH</w:t>
        <w:tab/>
        <w:t>##2#h�o�#5#�CJ##OJ##QJ##aJ##fH##mH</w:t>
        <w:tab/>
        <w:t>#q�</w:t>
        <w:br/>
        <w:t>###����###sH</w:t>
        <w:tab/>
        <w:t>####h�o�#CJ##OJ##QJ##aJ#####h�o�#6#�CJ##OJ##QJ##]#�aJ#####h�o�#5#�CJ##OJ##QJ##\#�aJ#####h�o�#B*#CJ##OJ##QJ##aJ##ph###�##h�o�#CJ##OJ##QJ##aJ##mH</w:t>
        <w:tab/>
        <w:t>#sH</w:t>
        <w:tab/>
        <w:t>##.#h�o�#5#�6#�CJ##OJ##QJ##\#�]#�^J##aJ##mH</w:t>
        <w:tab/>
        <w:t>#sH</w:t>
        <w:tab/>
        <w:t>##�#</w:t>
        <w:br/>
        <w:t>#�#</w:t>
        <w:br/>
        <w:t>#�#</w:t>
        <w:br/>
        <w:t>###</w:t>
        <w:br/>
        <w:t>#</w:t>
        <w:tab/>
        <w:t>#</w:t>
        <w:br/>
        <w:t>#N#</w:t>
        <w:br/>
        <w:t>#O#</w:t>
        <w:br/>
        <w:t>#�#</w:t>
        <w:br/>
        <w:t>#�#</w:t>
        <w:br/>
        <w:t>#�#</w:t>
        <w:br/>
        <w:t>#�#</w:t>
        <w:br/>
        <w:t>###</w:t>
        <w:br/>
        <w:t>###</w:t>
        <w:br/>
        <w:t>#\#</w:t>
        <w:br/>
        <w:t>#]#</w:t>
        <w:br/>
        <w:t>#�#</w:t>
        <w:br/>
        <w:t>#�#</w:t>
        <w:br/>
        <w:t>#�#</w:t>
        <w:br/>
        <w:t>#�#</w:t>
        <w:br/>
        <w:t>#!#</w:t>
        <w:br/>
        <w:t>#"#</w:t>
        <w:br/>
        <w:t>#\#</w:t>
        <w:br/>
        <w:t>#]#</w:t>
        <w:br/>
        <w:t>#^#</w:t>
        <w:br/>
        <w:t>#u#</w:t>
        <w:br/>
        <w:t>#v#</w:t>
        <w:br/>
        <w:t>#�#</w:t>
        <w:br/>
        <w:t>#�#</w:t>
        <w:br/>
        <w:t>#�#</w:t>
        <w:br/>
        <w:t>#%#</w:t>
        <w:br/>
        <w:t>#0#</w:t>
        <w:br/>
        <w:t>#1#</w:t>
        <w:br/>
        <w:t>#H#</w:t>
        <w:br/>
        <w:t>#I#</w:t>
        <w:br/>
        <w:t>#�#</w:t>
        <w:br/>
        <w:t>#�#</w:t>
        <w:br/>
        <w:t>#����������������������</w:t>
      </w:r>
      <w:r>
        <w:rPr>
          <w:rtl w:val="true"/>
        </w:rPr>
        <w:t>׷</w:t>
      </w:r>
      <w:r>
        <w:rPr/>
        <w:t>�����</w:t>
      </w:r>
      <w:r>
        <w:rPr/>
        <w:t>o�^��#########!#h�o�#6#�CJ##OJ##QJ##aJ##mH</w:t>
        <w:tab/>
        <w:t>#sH</w:t>
        <w:tab/>
        <w:t>#$#h�o�#5#�CJ##OJ##QJ##\#�aJ##mH</w:t>
        <w:tab/>
        <w:t>#sH</w:t>
        <w:tab/>
        <w:t>##2#h�o�#5#�CJ##OJ##QJ##aJ##fH##mH</w:t>
        <w:tab/>
        <w:t>#q�</w:t>
        <w:br/>
        <w:t>###����###sH</w:t>
        <w:tab/>
        <w:t>####h�o�#6#�CJ##OJ##QJ##]#�aJ#####h�o�#CJ##OJ##QJ##aJ#####h�o�#5#�CJ##OJ##QJ##\#�aJ###!#h�o�#5#�CJ##OJ##QJ##aJ##mH</w:t>
        <w:tab/>
        <w:t>#sH</w:t>
        <w:tab/>
        <w:t>###h�o�#CJ##OJ##QJ##aJ##mH</w:t>
        <w:tab/>
        <w:t>#sH</w:t>
        <w:tab/>
        <w:t>##/#h�o�#CJ##OJ##QJ##aJ##fH##mH</w:t>
        <w:tab/>
        <w:t>#q�</w:t>
        <w:br/>
        <w:t>###����###sH</w:t>
        <w:tab/>
        <w:t>###�#</w:t>
        <w:br/>
        <w:t>#�#</w:t>
        <w:br/>
        <w:t>#H#</w:t>
        <w:br/>
        <w:t>#I#</w:t>
        <w:br/>
        <w:t>#�#</w:t>
        <w:br/>
        <w:t>#�#</w:t>
        <w:br/>
        <w:t>#�#</w:t>
        <w:br/>
        <w:t>###</w:t>
        <w:br/>
        <w:t>###</w:t>
        <w:br/>
        <w:t>#�#</w:t>
        <w:br/>
        <w:t>#�#</w:t>
        <w:br/>
        <w:t>#�#</w:t>
        <w:br/>
        <w:t>###</w:t>
        <w:br/>
        <w:t>###</w:t>
        <w:br/>
        <w:t>#�#</w:t>
        <w:br/>
        <w:t>#�#</w:t>
        <w:br/>
        <w:t>###</w:t>
        <w:br/>
        <w:t>#?#</w:t>
        <w:br/>
        <w:t>#@#</w:t>
        <w:br/>
        <w:t>#�#</w:t>
        <w:br/>
        <w:t>#�#</w:t>
        <w:br/>
        <w:t>###</w:t>
        <w:br/>
        <w:t>#�############�############�############�############�############�############�############�############�############�############�############�############�############�############�############�############�############�############�############�############�################################��]��gd�o�######$##��]��a$#gd�o�#####$##��7$#8$#9D##H$#]��a$#gd�o�######$##��#d�###]��a$#gd�o�######$#a$#gd�o�#####gd�o�###�#</w:t>
        <w:br/>
        <w:t>#�#</w:t>
        <w:br/>
        <w:t>###</w:t>
        <w:br/>
        <w:t>#�#</w:t>
        <w:br/>
        <w:t>#�#</w:t>
        <w:br/>
        <w:t>#�#</w:t>
        <w:br/>
        <w:t>#�#</w:t>
        <w:br/>
        <w:t>#�#</w:t>
        <w:br/>
        <w:t>###</w:t>
        <w:br/>
        <w:t>###</w:t>
        <w:br/>
        <w:t>#�#</w:t>
        <w:br/>
        <w:t>###</w:t>
        <w:br/>
        <w:t>#?#</w:t>
        <w:br/>
        <w:t>#@#</w:t>
        <w:br/>
        <w:t>#�#</w:t>
        <w:br/>
        <w:t>###</w:t>
        <w:br/>
        <w:t>###</w:t>
        <w:br/>
        <w:t>###</w:t>
        <w:br/>
        <w:t>#&amp;#</w:t>
        <w:br/>
        <w:t>#�#</w:t>
        <w:br/>
        <w:t>#�#</w:t>
        <w:br/>
        <w:t>#�ѻ�ї�ѻ��ѻ��|�mU&gt;####################-#h�o�#5#�B*</w:t>
        <w:br/>
        <w:t>CJ##OJ##QJ##\#�aJ##mH</w:t>
        <w:tab/>
        <w:t>#ph#��#sH</w:t>
        <w:tab/>
        <w:t>#/#h�o�#B*#CJ##OJ##PJ##QJ##^J##aJ##nH##ph####tH####h�o�#6#�CJ##OJ##QJ##]#�aJ#####h�o�#CJ##OJ##QJ##aJ#####h�o�#5#�CJ##OJ##QJ##\#�aJ#####h�o�#CJ##OJ##QJ##aJ##mH</w:t>
        <w:tab/>
        <w:t>#sH</w:t>
        <w:tab/>
        <w:t>##'#h�o�#B*#CJ##OJ##QJ##aJ##mH</w:t>
        <w:tab/>
        <w:t>#ph####sH</w:t>
        <w:tab/>
        <w:t>#*#h�o�#B*#CJ##OJ##QJ##]#�aJ##mH</w:t>
        <w:tab/>
        <w:t>#ph####sH</w:t>
        <w:tab/>
        <w:t>##-#h�o�#6#�B*#CJ##OJ##QJ##]#�aJ##mH</w:t>
        <w:tab/>
        <w:t>#ph####sH</w:t>
        <w:tab/>
        <w:t>#-#h�o�#5#�B*#CJ##OJ##QJ##\#�aJ##mH</w:t>
        <w:tab/>
        <w:t>#ph####sH</w:t>
        <w:tab/>
        <w:t>#####</w:t>
        <w:br/>
        <w:t>#&amp;#</w:t>
        <w:br/>
        <w:t>#�#</w:t>
        <w:br/>
        <w:t>#�#</w:t>
        <w:br/>
        <w:t>#�#</w:t>
        <w:br/>
        <w:t>#�#</w:t>
        <w:br/>
        <w:t>#</w:t>
      </w:r>
      <w:r>
        <w:br w:type="page"/>
      </w:r>
    </w:p>
    <w:p>
      <w:pPr>
        <w:pStyle w:val="PreformattedText"/>
        <w:bidi w:val="0"/>
        <w:jc w:val="left"/>
        <w:rPr/>
      </w:pPr>
      <w:r>
        <w:rPr/>
        <w:t>#</w:t>
        <w:br/>
        <w:t>#-#</w:t>
        <w:br/>
        <w:t>#[#</w:t>
        <w:br/>
        <w:t xml:space="preserve">#$ </w:t>
        <w:br/>
        <w:t xml:space="preserve">#% </w:t>
        <w:br/>
        <w:t xml:space="preserve">#_ </w:t>
        <w:br/>
        <w:t xml:space="preserve">#u </w:t>
        <w:br/>
        <w:t xml:space="preserve">#� </w:t>
        <w:br/>
        <w:t>#w"</w:t>
        <w:br/>
        <w:t>#x"</w:t>
        <w:br/>
        <w:t>#�############�############�############�############�############�############�############�############�############�############�############�############�############�############�####################</w:t>
      </w:r>
    </w:p>
    <w:p>
      <w:pPr>
        <w:pStyle w:val="PreformattedText"/>
        <w:bidi w:val="0"/>
        <w:jc w:val="left"/>
        <w:rPr/>
      </w:pPr>
      <w:r>
        <w:rPr/>
        <w:t>###$##��#�##]��a$#gd�o�######$##��#�###�##]��a$#gd�o�######��]��gd�o�######$##��]��a$#gd�o�######$##��#�###�##]��a$#gd�o�######$##��*$#7$#8$#9D##H$#]��a$#gd�o�###3##$##��#d�###]��a$#gd�o�###3##$##��#d�####�x#*$#1$#]��a$#gd�o�###�#</w:t>
        <w:br/>
        <w:t>#�#</w:t>
        <w:br/>
        <w:t>#�#</w:t>
        <w:br/>
        <w:t>#</w:t>
      </w:r>
      <w:r>
        <w:br w:type="page"/>
      </w:r>
    </w:p>
    <w:p>
      <w:pPr>
        <w:pStyle w:val="PreformattedText"/>
        <w:bidi w:val="0"/>
        <w:jc w:val="left"/>
        <w:rPr/>
      </w:pPr>
      <w:r>
        <w:rPr/>
        <w:t>#</w:t>
        <w:br/>
        <w:t>#-#</w:t>
        <w:br/>
        <w:t>#[#</w:t>
        <w:br/>
        <w:t xml:space="preserve">#$ </w:t>
        <w:br/>
        <w:t xml:space="preserve">#S </w:t>
        <w:br/>
        <w:t xml:space="preserve">#^ </w:t>
        <w:br/>
        <w:t xml:space="preserve">#_ </w:t>
        <w:br/>
        <w:t xml:space="preserve">#u </w:t>
        <w:br/>
        <w:t xml:space="preserve">#� </w:t>
        <w:br/>
        <w:t>#v"</w:t>
        <w:br/>
        <w:t>#w"</w:t>
        <w:br/>
        <w:t>#�"</w:t>
        <w:br/>
        <w:t>#�"</w:t>
        <w:br/>
        <w:t>#�%</w:t>
        <w:br/>
        <w:t>#�%</w:t>
        <w:br/>
        <w:t>#��Ÿ��֊�{�</w:t>
      </w:r>
      <w:r>
        <w:rPr/>
        <w:t>ָ</w:t>
      </w:r>
      <w:r>
        <w:rPr/>
        <w:t>k[K&lt;#################################h�o�#5#�@���CJ##OJ##QJ##aJ####h�o�#5#�6#�CJ##OJ##QJ##]#�aJ####h�o�#6#�CJ##OJ##QJ##]#�aJ##h####h�o�#5#�CJ##OJ##QJ##]#�aJ##h####h�o�#5#�CJ##OJ##QJ##\#�aJ#####h�o�#5#�6#�CJ##OJ##QJ##aJ#####h�o�#CJ##OJ##QJ##aJ##mH</w:t>
        <w:tab/>
        <w:t>#sH</w:t>
        <w:tab/>
        <w:t>####h�o�#6#�CJ##OJ##QJ##]#�aJ#####h�o�#5#�CJ##OJ##QJ##aJ##!#h�o�#5#�CJ##OJ##QJ##aJ##mH</w:t>
        <w:tab/>
        <w:t>#sH</w:t>
        <w:tab/>
        <w:t>#"#h�o�#5#�6#�CJ##OJ##QJ##\#�]#�aJ###-#h�o�#5#�B*#CJ##OJ##QJ##\#�aJ##mH</w:t>
        <w:tab/>
        <w:t>#ph3f�#sH</w:t>
        <w:tab/>
        <w:t>###x"</w:t>
        <w:br/>
        <w:t>#�"</w:t>
        <w:br/>
        <w:t>#�"</w:t>
        <w:br/>
        <w:t>#�%</w:t>
        <w:br/>
        <w:t>#�%</w:t>
        <w:br/>
        <w:t>#�%</w:t>
        <w:br/>
        <w:t>#�%</w:t>
        <w:br/>
        <w:t>#�%</w:t>
        <w:br/>
        <w:t>#�'</w:t>
        <w:br/>
        <w:t>#�'</w:t>
        <w:br/>
        <w:t>##(</w:t>
        <w:br/>
        <w:t>#&amp;(</w:t>
        <w:br/>
        <w:t>##*</w:t>
        <w:br/>
        <w:t>#K*</w:t>
        <w:br/>
        <w:t>#b*</w:t>
        <w:br/>
        <w:t>#c*</w:t>
        <w:br/>
        <w:t>#�-</w:t>
        <w:br/>
        <w:t>#�-</w:t>
        <w:br/>
        <w:t>#�-</w:t>
        <w:br/>
        <w:t>#�############�############�############�############�############�############�############�############�############�############�############�############�############�############�############�############�############�###################$#a$#gd�o�##</w:t>
        <w:br/>
        <w:t>###��#�x#]��gd�o�######$##��]��a$#gd�o�#</w:t>
      </w:r>
      <w:r>
        <w:br w:type="page"/>
      </w:r>
    </w:p>
    <w:p>
      <w:pPr>
        <w:pStyle w:val="PreformattedText"/>
        <w:bidi w:val="0"/>
        <w:jc w:val="left"/>
        <w:rPr/>
      </w:pPr>
      <w:r>
        <w:rPr/>
        <w:t>###$#7$#8$#H$#a$#gd�o�#</w:t>
        <w:tab/>
        <w:t>##7$#8$#H$#gd�o�#####gd�o�######$##��#�###�##]��a$#gd�o�######$##��]��a$#gd�o�##</w:t>
      </w:r>
    </w:p>
    <w:p>
      <w:pPr>
        <w:pStyle w:val="PreformattedText"/>
        <w:bidi w:val="0"/>
        <w:jc w:val="left"/>
        <w:rPr/>
      </w:pPr>
      <w:r>
        <w:rPr/>
        <w:t>###$##��#�##]��a$#gd�o�###�%</w:t>
        <w:br/>
        <w:t>#�%</w:t>
        <w:br/>
        <w:t>#�%</w:t>
        <w:br/>
        <w:t>#�%</w:t>
        <w:br/>
        <w:t>#�%</w:t>
        <w:br/>
        <w:t>#�%</w:t>
        <w:br/>
        <w:t>#�'</w:t>
        <w:br/>
        <w:t>#�'</w:t>
        <w:br/>
        <w:t>##(</w:t>
        <w:br/>
        <w:t>##(</w:t>
        <w:br/>
        <w:t>#&amp;(</w:t>
        <w:br/>
        <w:t>##*</w:t>
        <w:br/>
        <w:t>#K*</w:t>
        <w:br/>
        <w:t>#c*</w:t>
        <w:br/>
        <w:t>#�-</w:t>
        <w:br/>
        <w:t>#�����p�_pL&lt;################################################h�o�#CJ##OJ##QJ##aJ##mH</w:t>
        <w:tab/>
        <w:t>#sH</w:t>
        <w:tab/>
        <w:t>##$#h�o�#6#�CJ##OJ##QJ##\#�aJ##mH</w:t>
        <w:tab/>
        <w:t>#sH</w:t>
        <w:tab/>
        <w:t>##!#h�o�#5#�CJ##OJ##QJ##aJ##nH##tH##$#h�o�#5#�CJ##OJ##QJ##\#�aJ##mH</w:t>
        <w:tab/>
        <w:t>#sH</w:t>
        <w:tab/>
        <w:t>##'#h�o�#5#�CJ##OJ##QJ##\#�aJ##h##mH</w:t>
        <w:tab/>
        <w:t>#sH</w:t>
        <w:tab/>
        <w:t>#)#h�o�#CJ##OJ##QJ##\#�aJ##mH</w:t>
        <w:tab/>
        <w:t>#nH##sH</w:t>
        <w:tab/>
        <w:t>#tH##'#h�o�#6#�CJ##OJ##QJ##]#�aJ##h##mH</w:t>
        <w:tab/>
        <w:t>#sH</w:t>
        <w:tab/>
        <w:t>#,#h�o�#6#�CJ##OJ##QJ##]#�aJ##mH</w:t>
        <w:tab/>
        <w:t>#nH##sH</w:t>
        <w:tab/>
        <w:t>#tH###0#h�o�#5#�CJ##OJ##QJ##\#�^J##aJ##mH</w:t>
        <w:tab/>
        <w:t>#nH##sH</w:t>
        <w:tab/>
        <w:t>#tH#####h�o�#OJ##QJ##mH</w:t>
        <w:tab/>
        <w:t>#nH##sH</w:t>
        <w:tab/>
        <w:t>#tH###�-</w:t>
        <w:br/>
        <w:t>#�-</w:t>
        <w:br/>
        <w:t>#�-</w:t>
        <w:br/>
        <w:t>#�-</w:t>
        <w:br/>
        <w:t>#�-</w:t>
        <w:br/>
        <w:t>#�-</w:t>
        <w:br/>
        <w:t>#�-</w:t>
        <w:br/>
        <w:t>#�-</w:t>
        <w:br/>
        <w:t>#�-</w:t>
        <w:br/>
        <w:t>#�-</w:t>
        <w:br/>
        <w:t>#�-</w:t>
        <w:br/>
        <w:t>#$.</w:t>
        <w:br/>
        <w:t>#��î�zaHaH2#########################################*#h�o�#5#�B*#CJ##OJ##QJ##aJ##mH</w:t>
        <w:tab/>
        <w:t>#ph####sH</w:t>
        <w:tab/>
        <w:t>##1#h�o�#5#�B*</w:t>
        <w:br/>
        <w:t>CJ##OJ##QJ##\#�^J##aJ##mH</w:t>
        <w:tab/>
        <w:t>#ph#��#sH</w:t>
        <w:tab/>
        <w:t>#1#h�o�#5#�B*#CJ##OJ##QJ##\#�^J##aJ##mH</w:t>
        <w:tab/>
        <w:t>#ph3f�#sH</w:t>
        <w:tab/>
        <w:t>#0</w:t>
      </w:r>
      <w:r>
        <w:br w:type="page"/>
      </w:r>
    </w:p>
    <w:p>
      <w:pPr>
        <w:pStyle w:val="PreformattedText"/>
        <w:bidi w:val="0"/>
        <w:jc w:val="left"/>
        <w:rPr/>
      </w:pPr>
      <w:r>
        <w:rPr/>
        <w:t>*##h�o�#5#�B*</w:t>
        <w:br/>
        <w:t>CJ##OJ##QJ##\#�aJ##mH</w:t>
        <w:tab/>
        <w:t>#ph#��#sH</w:t>
        <w:tab/>
        <w:t>##4</w:t>
      </w:r>
      <w:r>
        <w:br w:type="page"/>
      </w:r>
    </w:p>
    <w:p>
      <w:pPr>
        <w:pStyle w:val="PreformattedText"/>
        <w:bidi w:val="0"/>
        <w:jc w:val="left"/>
        <w:rPr/>
      </w:pPr>
      <w:r>
        <w:rPr/>
        <w:t>*##h�o�#5#�B*#CJ##OJ##QJ##\#�^J##aJ##mH</w:t>
        <w:tab/>
        <w:t>#ph3f�#sH</w:t>
        <w:tab/>
        <w:t>##(#h�o�#6#�;#�B*#CJ##OJ##QJ##]#�aJ##ph3f�####h�o�#CJ##OJ##QJ##aJ##mH</w:t>
        <w:tab/>
        <w:t>#sH</w:t>
        <w:tab/>
        <w:t>##-#h�o�#5#�B*</w:t>
        <w:br/>
        <w:t>CJ##OJ##QJ##\#�aJ##mH</w:t>
        <w:tab/>
        <w:t>#ph#��#sH</w:t>
        <w:tab/>
        <w:t>#*#h�o�#CJ##OJ##QJ##^J</w:t>
      </w:r>
    </w:p>
    <w:p>
      <w:pPr>
        <w:pStyle w:val="PreformattedText"/>
        <w:bidi w:val="0"/>
        <w:jc w:val="left"/>
        <w:rPr/>
      </w:pPr>
      <w:r>
        <w:rPr/>
        <w:t>#aJ##mH</w:t>
        <w:tab/>
        <w:t>#nH##sH</w:t>
        <w:tab/>
        <w:t>#tH###�-</w:t>
        <w:br/>
        <w:t>#�-</w:t>
        <w:br/>
        <w:t>#�-</w:t>
        <w:br/>
        <w:t>#�-</w:t>
        <w:br/>
        <w:t>#�-</w:t>
        <w:br/>
        <w:t>#�-</w:t>
        <w:br/>
        <w:t>#�-</w:t>
        <w:br/>
        <w:t>#�-</w:t>
        <w:br/>
        <w:t>#$.</w:t>
        <w:br/>
        <w:t>#8.</w:t>
        <w:br/>
        <w:t>#9.</w:t>
        <w:br/>
        <w:t>#�0</w:t>
        <w:br/>
        <w:t>#�0</w:t>
        <w:br/>
        <w:t>#�0</w:t>
        <w:br/>
        <w:t>#;1</w:t>
        <w:br/>
        <w:t>#&lt;1</w:t>
        <w:br/>
        <w:t>#�3</w:t>
        <w:br/>
        <w:t>#�3</w:t>
        <w:br/>
        <w:t>#�3</w:t>
        <w:br/>
        <w:t>#$4</w:t>
        <w:br/>
        <w:t>#�############�############�############�############�############�############�############�############�############�############�############�############�############�############�############�############�############�############�############################$##��]��a$#gd�o�#</w:t>
      </w:r>
    </w:p>
    <w:p>
      <w:pPr>
        <w:pStyle w:val="PreformattedText"/>
        <w:bidi w:val="0"/>
        <w:jc w:val="left"/>
        <w:rPr/>
      </w:pPr>
      <w:r>
        <w:rPr/>
        <w:t>###$##��@&amp;#]��a$#gd�o�#####$##��*$#7$#8$#9D##@&amp;#H$#]��a$#gd�o�######$##��*$#7$#8$#9D##H$#]��a$#gd�o�######$#a$#gd�o�######$##�###�##a$#gd�o�###$.</w:t>
        <w:br/>
        <w:t>#8.</w:t>
        <w:br/>
        <w:t>#�0</w:t>
        <w:br/>
        <w:t>#�0</w:t>
        <w:br/>
        <w:t>#�0</w:t>
        <w:br/>
        <w:t>#;1</w:t>
        <w:br/>
        <w:t>#�3</w:t>
        <w:br/>
        <w:t>#�3</w:t>
        <w:br/>
        <w:t>#$4</w:t>
        <w:br/>
        <w:t>#�5</w:t>
        <w:br/>
        <w:t>#�5</w:t>
        <w:br/>
        <w:t>#�5</w:t>
        <w:br/>
        <w:t>#�7</w:t>
        <w:br/>
        <w:t>#�7</w:t>
        <w:br/>
        <w:t>#*8</w:t>
        <w:br/>
        <w:t>#�9</w:t>
        <w:br/>
        <w:t>#�9</w:t>
        <w:br/>
        <w:t>#�9</w:t>
        <w:br/>
        <w:t>#�;</w:t>
        <w:br/>
        <w:t>##&lt;</w:t>
        <w:br/>
        <w:t>#^&lt;</w:t>
        <w:br/>
        <w:t>#_&lt;</w:t>
        <w:br/>
        <w:t>#J&gt;</w:t>
        <w:br/>
        <w:t>#�&gt;</w:t>
        <w:br/>
        <w:t>#�&gt;</w:t>
        <w:br/>
        <w:t>#�&gt;</w:t>
        <w:br/>
        <w:t>#�&gt;</w:t>
        <w:br/>
        <w:t>#C@</w:t>
        <w:br/>
        <w:t>#�@</w:t>
        <w:br/>
        <w:t>#�@</w:t>
        <w:br/>
        <w:t>#GB</w:t>
        <w:br/>
        <w:t>#sB</w:t>
        <w:br/>
        <w:t>#�B</w:t>
        <w:br/>
        <w:t>#�D</w:t>
        <w:br/>
        <w:t>#�D</w:t>
        <w:br/>
        <w:t>#,E</w:t>
        <w:br/>
        <w:t>#CE</w:t>
        <w:br/>
        <w:t>#EE</w:t>
        <w:br/>
        <w:t>#�G</w:t>
        <w:br/>
        <w:t>#$H</w:t>
        <w:br/>
        <w:t>#�I</w:t>
        <w:br/>
        <w:t>#�I</w:t>
        <w:br/>
        <w:t>#�I</w:t>
        <w:br/>
        <w:t>#�I</w:t>
        <w:br/>
        <w:t>#�K</w:t>
        <w:br/>
        <w:t>#�K</w:t>
        <w:br/>
        <w:t>#�K</w:t>
        <w:br/>
        <w:t>#�K</w:t>
        <w:br/>
        <w:t>#4M</w:t>
        <w:br/>
        <w:t>#eM</w:t>
        <w:br/>
        <w:t>#}M</w:t>
        <w:br/>
        <w:t>#~M</w:t>
        <w:br/>
        <w:t>#�N</w:t>
        <w:br/>
        <w:t>##O</w:t>
        <w:br/>
        <w:t>#'O</w:t>
        <w:br/>
        <w:t>#(O</w:t>
        <w:br/>
        <w:t>#���</w:t>
      </w:r>
      <w:r>
        <w:rPr/>
        <w:t>ְ�����������������������������������������������</w:t>
      </w:r>
      <w:r>
        <w:rPr/>
        <w:t>#######################################!#h�o�#6#�CJ##OJ##QJ##aJ##mH</w:t>
        <w:tab/>
        <w:t>#sH</w:t>
        <w:tab/>
        <w:t>###h�o�#CJ##OJ##QJ##aJ##mH</w:t>
        <w:tab/>
        <w:t>#sH</w:t>
        <w:tab/>
        <w:t>##*#h�o�#5#�B*#CJ##OJ##QJ##aJ##mH</w:t>
        <w:tab/>
        <w:t>#ph####sH</w:t>
        <w:tab/>
        <w:t>##'#h�o�#B*#CJ##OJ##QJ##aJ##mH</w:t>
        <w:tab/>
        <w:t>#ph####sH</w:t>
        <w:tab/>
        <w:t>#*#h�o�#6#�B*#CJ##OJ##QJ##aJ##mH</w:t>
        <w:tab/>
        <w:t>#ph####sH</w:t>
        <w:tab/>
        <w:t>#7$4</w:t>
        <w:br/>
        <w:t>#%4</w:t>
        <w:br/>
        <w:t>#�5</w:t>
        <w:br/>
        <w:t>#�5</w:t>
        <w:br/>
        <w:t>#�5</w:t>
        <w:br/>
        <w:t>#�5</w:t>
        <w:br/>
        <w:t>##6</w:t>
        <w:br/>
        <w:t>#�7</w:t>
        <w:br/>
        <w:t>#�7</w:t>
        <w:br/>
        <w:t>#�7</w:t>
        <w:br/>
        <w:t>#*8</w:t>
        <w:br/>
        <w:t>#+8</w:t>
        <w:br/>
        <w:t>#�9</w:t>
        <w:br/>
        <w:t>#�9</w:t>
        <w:br/>
        <w:t>#�9</w:t>
        <w:br/>
        <w:t>#�9</w:t>
        <w:br/>
        <w:t>#�9</w:t>
        <w:br/>
        <w:t>#�;</w:t>
        <w:br/>
        <w:t>#�;</w:t>
        <w:br/>
        <w:t>##&lt;</w:t>
        <w:br/>
        <w:t>#_&lt;</w:t>
        <w:br/>
        <w:t>#`&lt;</w:t>
        <w:br/>
        <w:t>#I&gt;</w:t>
        <w:br/>
        <w:t>#J&gt;</w:t>
        <w:br/>
        <w:t>#�############�############�############�############�############�############�############�############�############�############�############�############�############�############�############�############�############�############�############�############�############�############�########################��]��gd�o�######$##��7$#8$#9D##@&amp;#H$#]��a$#gd�o�#</w:t>
      </w:r>
    </w:p>
    <w:p>
      <w:pPr>
        <w:pStyle w:val="PreformattedText"/>
        <w:bidi w:val="0"/>
        <w:jc w:val="left"/>
        <w:rPr/>
      </w:pPr>
      <w:r>
        <w:rPr/>
        <w:t>###$##��@&amp;#]��a$#gd�o�######$##��]��a$#gd�o�###J&gt;</w:t>
        <w:br/>
        <w:t>#�&gt;</w:t>
        <w:br/>
        <w:t>#�&gt;</w:t>
        <w:br/>
        <w:t>#�&gt;</w:t>
        <w:br/>
        <w:t>#�&gt;</w:t>
        <w:br/>
        <w:t>#B@</w:t>
        <w:br/>
        <w:t>#C@</w:t>
        <w:br/>
        <w:t>#�@</w:t>
        <w:br/>
        <w:t>#�@</w:t>
        <w:br/>
        <w:t>#�@</w:t>
        <w:br/>
        <w:t>#FB</w:t>
        <w:br/>
        <w:t>#GB</w:t>
        <w:br/>
        <w:t>#sB</w:t>
        <w:br/>
        <w:t>#�B</w:t>
        <w:br/>
        <w:t>#�B</w:t>
        <w:br/>
        <w:t>#�D</w:t>
        <w:br/>
        <w:t>#�D</w:t>
        <w:br/>
        <w:t>#�D</w:t>
        <w:br/>
        <w:t>#FE</w:t>
        <w:br/>
        <w:t>#GE</w:t>
        <w:br/>
        <w:t>#�G</w:t>
        <w:br/>
        <w:t>#�G</w:t>
        <w:br/>
        <w:t>#$H</w:t>
        <w:br/>
        <w:t>#%H</w:t>
        <w:br/>
        <w:t>#�############�############�############�############�############�############�############�############�############�############�############�############�############�############�############�############�############�############�############�############�############�############�########################��]��gd�o�######$##��7$#8$#9D##@&amp;#H$#]��a$#gd�o�######$##��]��a$#gd�o�#</w:t>
      </w:r>
    </w:p>
    <w:p>
      <w:pPr>
        <w:pStyle w:val="PreformattedText"/>
        <w:bidi w:val="0"/>
        <w:jc w:val="left"/>
        <w:rPr/>
      </w:pPr>
      <w:r>
        <w:rPr/>
        <w:t>###$##��@&amp;#]��a$#gd�o�###%H</w:t>
        <w:br/>
        <w:t>#�I</w:t>
        <w:br/>
        <w:t>#�I</w:t>
        <w:br/>
        <w:t>#�I</w:t>
        <w:br/>
        <w:t>#�I</w:t>
        <w:br/>
        <w:t>#�I</w:t>
        <w:br/>
        <w:t>#�I</w:t>
        <w:br/>
        <w:t>#ZJ</w:t>
        <w:br/>
        <w:t>#�K</w:t>
        <w:br/>
        <w:t>#�K</w:t>
        <w:br/>
        <w:t>#�K</w:t>
        <w:br/>
        <w:t>#�K</w:t>
        <w:br/>
        <w:t>#�K</w:t>
        <w:br/>
        <w:t>#4M</w:t>
        <w:br/>
        <w:t>#5M</w:t>
        <w:br/>
        <w:t>#eM</w:t>
        <w:br/>
        <w:t>#}M</w:t>
        <w:br/>
        <w:t>#~M</w:t>
        <w:br/>
        <w:t>#�N</w:t>
        <w:br/>
        <w:t>#�N</w:t>
        <w:br/>
        <w:t>##O</w:t>
        <w:br/>
        <w:t>#'O</w:t>
        <w:br/>
        <w:t>#(O</w:t>
        <w:br/>
        <w:t>#[P</w:t>
        <w:br/>
        <w:t>#�############�############�############�############�############�############�############�############�############�############�############�############�############�############�############�############�############�############�############�############�############�############�###############</w:t>
        <w:tab/>
        <w:t>##7$#8$#H$#gd�o�######$##��7$#8$#9D##@&amp;#H$#]��a$#gd�o�#####$##��7$#8$#9D##H$#]��a$#gd�o�######��]��gd�o�###(O</w:t>
        <w:br/>
        <w:t>#XP</w:t>
        <w:br/>
        <w:t>#YP</w:t>
        <w:br/>
        <w:t>#\P</w:t>
        <w:br/>
        <w:t>#�P</w:t>
        <w:br/>
        <w:t>#�P</w:t>
        <w:br/>
        <w:t>#YS</w:t>
        <w:br/>
        <w:t>#]S</w:t>
        <w:br/>
        <w:t>#�S</w:t>
        <w:br/>
        <w:t>#�S</w:t>
        <w:br/>
        <w:t>#�S</w:t>
        <w:br/>
        <w:t>##V</w:t>
        <w:br/>
        <w:t>#CV</w:t>
        <w:br/>
        <w:t>#�V</w:t>
        <w:br/>
        <w:t>##X</w:t>
        <w:br/>
        <w:t>#EX</w:t>
        <w:br/>
        <w:t>#�X</w:t>
        <w:br/>
        <w:t>##Z</w:t>
        <w:br/>
        <w:t>#*Z</w:t>
        <w:br/>
        <w:t>#OZ</w:t>
        <w:br/>
        <w:t>##\</w:t>
        <w:br/>
        <w:t>#F\</w:t>
        <w:br/>
        <w:t>#]\</w:t>
        <w:br/>
        <w:t>#�]</w:t>
        <w:br/>
        <w:t>#�]</w:t>
        <w:br/>
        <w:t>#�]</w:t>
        <w:br/>
        <w:t>#�_</w:t>
        <w:br/>
        <w:t>##`</w:t>
        <w:br/>
        <w:t>#G`</w:t>
        <w:br/>
        <w:t>#0b</w:t>
        <w:br/>
        <w:t>#tb</w:t>
        <w:br/>
        <w:t>#�b</w:t>
        <w:br/>
        <w:t>#�b</w:t>
        <w:br/>
        <w:t>#��</w:t>
      </w:r>
      <w:r>
        <w:rPr/>
        <w:t>꽧�</w:t>
      </w:r>
      <w:r>
        <w:rPr/>
        <w:t>h����������������W�������##########!#h�o�#6#�CJ##OJ##QJ##aJ##mH</w:t>
        <w:tab/>
        <w:t>#sH</w:t>
        <w:tab/>
        <w:t>#-#h�o�#5#�B*#CJ##OJ##QJ##\#�aJ##mH</w:t>
        <w:tab/>
        <w:t>#ph####sH</w:t>
        <w:tab/>
        <w:t>#'#h#E�#B*#CJ##OJ##QJ##aJ##mH</w:t>
        <w:tab/>
        <w:t>#ph####sH</w:t>
        <w:tab/>
        <w:t>#'#h�o�#B*#CJ##OJ##QJ##aJ##mH</w:t>
        <w:tab/>
        <w:t>#ph####sH</w:t>
        <w:tab/>
        <w:t>#*#h�o�#6#�B*#CJ##OJ##QJ##aJ##mH</w:t>
        <w:tab/>
        <w:t>#ph####sH</w:t>
        <w:tab/>
        <w:t>##*#h�o�#5#�B*#CJ##OJ##QJ##aJ##mH</w:t>
        <w:tab/>
        <w:t>#ph####sH</w:t>
        <w:tab/>
        <w:t>##-</w:t>
      </w:r>
      <w:r>
        <w:br w:type="page"/>
      </w:r>
    </w:p>
    <w:p>
      <w:pPr>
        <w:pStyle w:val="PreformattedText"/>
        <w:bidi w:val="0"/>
        <w:jc w:val="left"/>
        <w:rPr/>
      </w:pPr>
      <w:r>
        <w:rPr/>
        <w:t>*##h�o�#CJ##OJ##QJ##^J##aJ##mH</w:t>
        <w:tab/>
        <w:t>#nH##sH</w:t>
        <w:tab/>
        <w:t>#tH##*#h�o�#CJ##OJ##QJ##^J##aJ##mH</w:t>
        <w:tab/>
        <w:t>#nH##sH</w:t>
        <w:tab/>
        <w:t>#tH## [P</w:t>
        <w:br/>
        <w:t>#\P</w:t>
        <w:br/>
        <w:t>#]P</w:t>
        <w:br/>
        <w:t>#�P</w:t>
        <w:br/>
        <w:t>#�P</w:t>
        <w:br/>
        <w:t>#�P</w:t>
        <w:br/>
        <w:t>#XS</w:t>
        <w:br/>
        <w:t>#YS</w:t>
        <w:br/>
        <w:t>#ZS</w:t>
        <w:br/>
        <w:t>#[S</w:t>
        <w:br/>
        <w:t>#\S</w:t>
        <w:br/>
        <w:t>#]S</w:t>
        <w:br/>
        <w:t>#�S</w:t>
        <w:br/>
        <w:t>#�S</w:t>
        <w:br/>
        <w:t>#�S</w:t>
        <w:br/>
        <w:t>##V</w:t>
        <w:br/>
        <w:t>##V</w:t>
        <w:br/>
        <w:t>#CV</w:t>
        <w:br/>
        <w:t>#�V</w:t>
        <w:br/>
        <w:t>#�V</w:t>
        <w:br/>
        <w:t>##X</w:t>
        <w:br/>
        <w:t>##X</w:t>
        <w:br/>
        <w:t>#EX</w:t>
        <w:br/>
        <w:t>#�############�############�############�############�############�############�############�############�############�############�############�############�############�############�############�############�############�############�############�############�############�###############################$##��]��a$#gd�o�######$##��7$#8$#9D##@&amp;#H$#]��a$#gd�o�#####$##��7$#8$#9D##H$#]��a$#gd�o�#</w:t>
        <w:tab/>
        <w:t>##7$#8$#H$#gd�o�###EX</w:t>
        <w:br/>
        <w:t>#�X</w:t>
        <w:br/>
        <w:t>#�X</w:t>
        <w:br/>
        <w:t>##Z</w:t>
        <w:br/>
        <w:t>##Z</w:t>
        <w:br/>
        <w:t>#*Z</w:t>
        <w:br/>
        <w:t>#OZ</w:t>
        <w:br/>
        <w:t>#PZ</w:t>
        <w:br/>
        <w:t>##\</w:t>
        <w:br/>
        <w:t>##\</w:t>
        <w:br/>
        <w:t>#F\</w:t>
        <w:br/>
        <w:t>#]\</w:t>
        <w:br/>
        <w:t>#^\</w:t>
        <w:br/>
        <w:t>#�]</w:t>
        <w:br/>
        <w:t>#�]</w:t>
        <w:br/>
        <w:t>#�]</w:t>
        <w:br/>
        <w:t>#�]</w:t>
        <w:br/>
        <w:t>#�]</w:t>
        <w:br/>
        <w:t>#�_</w:t>
        <w:br/>
        <w:t>#�_</w:t>
        <w:br/>
        <w:t>##`</w:t>
        <w:br/>
        <w:t>#G`</w:t>
        <w:br/>
        <w:t>#�############�############�############�############�############�############�############�############�############�############�############�############�############�############�############�############�############�############�############�############�##########################@&amp;#gd�o�#</w:t>
      </w:r>
    </w:p>
    <w:p>
      <w:pPr>
        <w:pStyle w:val="PreformattedText"/>
        <w:bidi w:val="0"/>
        <w:jc w:val="left"/>
        <w:rPr/>
      </w:pPr>
      <w:r>
        <w:rPr/>
        <w:t>###$##��@&amp;#]��a$#gd�o�######$##��]��a$#gd�o�#####$##��7$#8$#9D##H$#]��a$#gd�o�######$##��7$#8$#9D##@&amp;#H$#]��a$#gd�o�###G`</w:t>
        <w:br/>
        <w:t>#H`</w:t>
        <w:br/>
        <w:t>#/b</w:t>
        <w:br/>
        <w:t>#0b</w:t>
        <w:br/>
        <w:t>#tb</w:t>
        <w:br/>
        <w:t>#�b</w:t>
        <w:br/>
        <w:t>#�b</w:t>
        <w:br/>
        <w:t>#�b</w:t>
        <w:br/>
        <w:t>#�b</w:t>
        <w:br/>
        <w:t>#�b</w:t>
        <w:br/>
        <w:t>#�b</w:t>
        <w:br/>
        <w:t>#�b</w:t>
        <w:br/>
        <w:t>#�b</w:t>
        <w:br/>
        <w:t>#1c</w:t>
        <w:br/>
        <w:t>#Ic</w:t>
        <w:br/>
        <w:t>#Jc</w:t>
        <w:br/>
        <w:t>#ed</w:t>
        <w:br/>
        <w:t>#fd</w:t>
        <w:br/>
        <w:t>#�d</w:t>
        <w:br/>
        <w:t>#�d</w:t>
        <w:br/>
        <w:t>#�############�############�############�############�############�############�############�############�############�############�############�############�############�############�############�############�############�############�############################################################$##��#d�###*$#@&amp;#]��a$#gd�o�##</w:t>
      </w:r>
    </w:p>
    <w:p>
      <w:pPr>
        <w:pStyle w:val="PreformattedText"/>
        <w:bidi w:val="0"/>
        <w:jc w:val="left"/>
        <w:rPr/>
      </w:pPr>
      <w:r>
        <w:rPr/>
        <w:t>###$##��#�##]��a$#gd�o�######$##��7$#8$#9D##@&amp;#H$#]��a$#gd�o�#####$##��7$#8$#9D##H$#]��a$#gd�o�###�b</w:t>
        <w:br/>
        <w:t>#�b</w:t>
        <w:br/>
        <w:t>#�b</w:t>
        <w:br/>
        <w:t>#�b</w:t>
        <w:br/>
        <w:t>#�b</w:t>
        <w:br/>
        <w:t>#�b</w:t>
        <w:br/>
        <w:t>#1c</w:t>
        <w:br/>
        <w:t>#Ic</w:t>
        <w:br/>
        <w:t>#fd</w:t>
        <w:br/>
        <w:t>#�d</w:t>
        <w:br/>
        <w:t>#�d</w:t>
        <w:br/>
        <w:t>#�d</w:t>
        <w:br/>
        <w:t>#'f</w:t>
        <w:br/>
        <w:t>#(f</w:t>
        <w:br/>
        <w:t>#Tf</w:t>
        <w:br/>
        <w:t>#vf</w:t>
        <w:br/>
        <w:t>#zh</w:t>
        <w:br/>
        <w:t>#�h</w:t>
        <w:br/>
        <w:t>#�h</w:t>
        <w:br/>
        <w:t>#�i</w:t>
        <w:br/>
        <w:t>#�i</w:t>
        <w:br/>
        <w:t>#�i</w:t>
        <w:br/>
        <w:t>#�j</w:t>
        <w:br/>
        <w:t>##k</w:t>
        <w:br/>
        <w:t>##k</w:t>
        <w:br/>
        <w:t>#�l</w:t>
        <w:br/>
        <w:t>##m</w:t>
        <w:br/>
        <w:t>#(m</w:t>
        <w:br/>
        <w:t>#n</w:t>
        <w:br/>
        <w:t>#�n</w:t>
        <w:br/>
        <w:t>#�n</w:t>
        <w:br/>
        <w:t>#�o</w:t>
        <w:br/>
        <w:t>#�o</w:t>
        <w:br/>
        <w:t>##p</w:t>
        <w:br/>
        <w:t>##r</w:t>
        <w:br/>
        <w:t>#Er</w:t>
        <w:br/>
        <w:t>#\r</w:t>
        <w:br/>
        <w:t>##t</w:t>
        <w:br/>
        <w:t>#Kt</w:t>
        <w:br/>
        <w:t>#ct</w:t>
        <w:br/>
        <w:t>#�u</w:t>
        <w:br/>
        <w:t>#�u</w:t>
        <w:br/>
        <w:t>#��ȴ��ȴ</w:t>
      </w:r>
      <w:r>
        <w:rPr>
          <w:rtl w:val="true"/>
        </w:rPr>
        <w:t>ޏ</w:t>
      </w:r>
      <w:r>
        <w:rPr/>
        <w:t>�</w:t>
      </w:r>
      <w:r>
        <w:rPr/>
        <w:t>i��ȴ�ȴ�ȴ�ȴ�ȴ�ȴ�ȴ�ȴ�ȴ�#/#h�o�#B*#CJ##OJ##PJ##QJ##^J##aJ##nH##ph####tH####h�o�#CJ##OJ##QJ##^J##aJ#####h�o�#6#�CJ##OJ##QJ##^J##aJ##*#h#E�#5#�B*#CJ##OJ##QJ##aJ##mH</w:t>
        <w:tab/>
        <w:t>#ph####sH</w:t>
        <w:tab/>
        <w:t>##'#h�o�#B*#CJ##OJ##QJ##aJ##mH</w:t>
        <w:tab/>
        <w:t>#ph####sH</w:t>
        <w:tab/>
        <w:t>#*#h�o�#6#�B*#CJ##OJ##QJ##aJ##mH</w:t>
        <w:tab/>
        <w:t>#ph####sH</w:t>
        <w:tab/>
        <w:t>##*#h�o�#5#�B*#CJ##OJ##QJ##aJ##mH</w:t>
        <w:tab/>
        <w:t>#ph####sH</w:t>
        <w:tab/>
        <w:t>####h�o�#OJ##QJ##mH</w:t>
        <w:tab/>
        <w:t>#sH</w:t>
        <w:tab/>
        <w:t>#)�d</w:t>
        <w:br/>
        <w:t>#�d</w:t>
        <w:br/>
        <w:t>#'f</w:t>
        <w:br/>
        <w:t>#(f</w:t>
        <w:br/>
        <w:t>#Tf</w:t>
        <w:br/>
        <w:t>#vf</w:t>
        <w:br/>
        <w:t>#wf</w:t>
        <w:br/>
        <w:t>#yh</w:t>
        <w:br/>
        <w:t>#zh</w:t>
        <w:br/>
        <w:t>#�h</w:t>
        <w:br/>
        <w:t>#�h</w:t>
        <w:br/>
        <w:t>#�h</w:t>
        <w:br/>
        <w:t>#�i</w:t>
        <w:br/>
        <w:t>#�i</w:t>
        <w:br/>
        <w:t>#�i</w:t>
        <w:br/>
        <w:t>#�i</w:t>
        <w:br/>
        <w:t>#�i</w:t>
        <w:br/>
        <w:t>#�j</w:t>
        <w:br/>
        <w:t>#�############�############�############�############�############�############�############�############�############�############�############�############�############�############�############�############�###########################$##��7$#8$#9D##H$#]��a$#gd�o�######$##��7$#8$#9D##@&amp;#H$#]��a$#gd�o�#</w:t>
        <w:tab/>
        <w:t>##7$#8$#H$#gd�o�#</w:t>
      </w:r>
    </w:p>
    <w:p>
      <w:pPr>
        <w:pStyle w:val="PreformattedText"/>
        <w:bidi w:val="0"/>
        <w:jc w:val="left"/>
        <w:rPr/>
      </w:pPr>
      <w:r>
        <w:rPr/>
        <w:t>###$##��@&amp;#]��a$#gd�o�######$##��]��a$#gd�o�##A##$##��#�##*$#]��a$#gd�o�#####$##��#d�###*$#]��a$#gd�o�###�j</w:t>
        <w:br/>
        <w:t>#�j</w:t>
        <w:br/>
        <w:t>##k</w:t>
        <w:br/>
        <w:t>##k</w:t>
        <w:br/>
        <w:t># k</w:t>
        <w:br/>
        <w:t>#�l</w:t>
        <w:br/>
        <w:t>#�l</w:t>
        <w:br/>
        <w:t>##m</w:t>
        <w:br/>
        <w:t>#(m</w:t>
        <w:br/>
        <w:t>#)m</w:t>
        <w:br/>
        <w:t>#~n</w:t>
        <w:br/>
        <w:t>#n</w:t>
        <w:br/>
        <w:t>#�n</w:t>
        <w:br/>
        <w:t>#�n</w:t>
        <w:br/>
        <w:t>#�n</w:t>
        <w:br/>
        <w:t>#�o</w:t>
        <w:br/>
        <w:t>#�o</w:t>
        <w:br/>
        <w:t>#�o</w:t>
        <w:br/>
        <w:t>##p</w:t>
        <w:br/>
        <w:t>#</w:t>
        <w:tab/>
        <w:t>p</w:t>
        <w:br/>
        <w:t>##r</w:t>
        <w:br/>
        <w:t>##r</w:t>
        <w:br/>
        <w:t>##r</w:t>
        <w:br/>
        <w:t>##r</w:t>
        <w:br/>
        <w:t>##r</w:t>
        <w:br/>
        <w:t>#Er</w:t>
        <w:br/>
        <w:t>#�############�############�############�############�############�############�############�############�############�############�############�############�############�############�############�############�############�############�############�############�############�############�############�############�######################$##��7$#8$#9D##@&amp;#H$#]��a$#gd�o�#####$##��7$#8$#9D##H$#]��a$#gd�o�###Er</w:t>
        <w:br/>
        <w:t>#\r</w:t>
        <w:br/>
        <w:t>#]r</w:t>
        <w:br/>
        <w:t>##t</w:t>
        <w:br/>
        <w:t>##t</w:t>
        <w:br/>
        <w:t>#Kt</w:t>
        <w:br/>
        <w:t>#ct</w:t>
        <w:br/>
        <w:t>#dt</w:t>
        <w:br/>
        <w:t>#�u</w:t>
        <w:br/>
        <w:t>#�u</w:t>
        <w:br/>
        <w:t>#�u</w:t>
        <w:br/>
        <w:t>##v</w:t>
        <w:br/>
        <w:t>##v</w:t>
        <w:br/>
        <w:t>#�w</w:t>
        <w:br/>
        <w:t>#�w</w:t>
        <w:br/>
        <w:t>#�w</w:t>
        <w:br/>
        <w:t>#</w:t>
        <w:br/>
        <w:t>x</w:t>
        <w:br/>
        <w:t>##x</w:t>
        <w:br/>
        <w:t>#�x</w:t>
        <w:br/>
        <w:t>#�x</w:t>
        <w:br/>
        <w:t>#�x</w:t>
        <w:br/>
        <w:t>##y</w:t>
        <w:br/>
        <w:t>##y</w:t>
        <w:br/>
        <w:t>#�############�############�############�############�############�############�############�############�############�############�############�############�############�############�############�############�############�############�############�############�############�###############################��]��gd�o�######$##��]��a$#gd�o�#####$##��7$#8$#9D##H$#]��a$#gd�o�######$##��7$#8$#9D##@&amp;#H$#]��a$#gd�o�###�u</w:t>
        <w:br/>
        <w:t>##v</w:t>
        <w:br/>
        <w:t>#�w</w:t>
        <w:br/>
        <w:t>#�w</w:t>
        <w:br/>
        <w:t>#</w:t>
        <w:br/>
        <w:t>x</w:t>
        <w:br/>
        <w:t>#�x</w:t>
        <w:br/>
        <w:t>#�x</w:t>
        <w:br/>
        <w:t>##y</w:t>
        <w:br/>
        <w:t>#6z</w:t>
        <w:br/>
        <w:t>#`z</w:t>
        <w:br/>
        <w:t>#xz</w:t>
        <w:br/>
        <w:t>#�z</w:t>
        <w:br/>
        <w:t>#�z</w:t>
        <w:br/>
        <w:t>##{</w:t>
        <w:br/>
        <w:t>#�{</w:t>
        <w:br/>
        <w:t>#�{</w:t>
        <w:br/>
        <w:t>#�{</w:t>
        <w:br/>
        <w:t>#�{</w:t>
        <w:br/>
        <w:t>#�}</w:t>
        <w:br/>
        <w:t>#�}</w:t>
        <w:br/>
        <w:t>#�}</w:t>
        <w:br/>
        <w:t>#h~</w:t>
        <w:br/>
        <w:t>#�~</w:t>
        <w:br/>
        <w:t>#�~</w:t>
        <w:br/>
        <w:t>#��</w:t>
        <w:br/>
        <w:t>#��</w:t>
        <w:br/>
        <w:t>#��</w:t>
        <w:br/>
        <w:t>#��</w:t>
        <w:br/>
        <w:t>#ρ</w:t>
        <w:br/>
        <w:t>#�</w:t>
        <w:br/>
        <w:t>#�</w:t>
        <w:br/>
        <w:t>#����������������</w:t>
      </w:r>
      <w:r>
        <w:rPr/>
        <w:t>ְ����֖�</w:t>
      </w:r>
      <w:r>
        <w:rPr/>
        <w:t>}�d�N##*</w:t>
      </w:r>
      <w:r>
        <w:br w:type="page"/>
      </w:r>
    </w:p>
    <w:p>
      <w:pPr>
        <w:pStyle w:val="PreformattedText"/>
        <w:bidi w:val="0"/>
        <w:jc w:val="left"/>
        <w:rPr/>
      </w:pPr>
      <w:r>
        <w:rPr/>
        <w:t>*##h�o�#B*#CJ##OJ##QJ##aJ##mH</w:t>
        <w:tab/>
        <w:t>#ph####sH</w:t>
        <w:tab/>
        <w:t>##1#h�o�#6#�B*#CJ##OJ##QJ##]#�^J##aJ##mH</w:t>
        <w:tab/>
        <w:t>#ph"""#sH</w:t>
        <w:tab/>
        <w:t>#1#h�o�#5#�B*#CJ##OJ##QJ##\#�^J##aJ##mH</w:t>
        <w:tab/>
        <w:t>#ph"""#sH</w:t>
        <w:tab/>
        <w:t>#3#h�o�#B*#CJ##OJ##QJ##^J##aJ##mH</w:t>
        <w:tab/>
        <w:t>#nH##ph####sH</w:t>
        <w:tab/>
        <w:t>#tH####h�o�#CJ##OJ##QJ##aJ##mH</w:t>
        <w:tab/>
        <w:t>#sH</w:t>
        <w:tab/>
        <w:t>##*#h�o�#5#�B*#CJ##OJ##QJ##aJ##mH</w:t>
        <w:tab/>
        <w:t>#ph####sH</w:t>
        <w:tab/>
        <w:t>##'#h�o�#B*#CJ##OJ##QJ##aJ##mH</w:t>
        <w:tab/>
        <w:t>#ph####sH</w:t>
        <w:tab/>
        <w:t>#*#h�o�#6#�B*#CJ##OJ##QJ##aJ##mH</w:t>
        <w:tab/>
        <w:t>#ph####sH</w:t>
        <w:tab/>
        <w:t>###y</w:t>
        <w:br/>
        <w:t>#5z</w:t>
        <w:br/>
        <w:t>#6z</w:t>
        <w:br/>
        <w:t>#`z</w:t>
        <w:br/>
        <w:t>#xz</w:t>
        <w:br/>
        <w:t>#yz</w:t>
        <w:br/>
        <w:t>#�z</w:t>
        <w:br/>
        <w:t>#�z</w:t>
        <w:br/>
        <w:t>#�z</w:t>
        <w:br/>
        <w:t>##{</w:t>
        <w:br/>
        <w:t>##{</w:t>
        <w:br/>
        <w:t>#�{</w:t>
        <w:br/>
        <w:t>#�{</w:t>
        <w:br/>
        <w:t>#�{</w:t>
        <w:br/>
        <w:t>#�{</w:t>
        <w:br/>
        <w:t>#�{</w:t>
        <w:br/>
        <w:t>#�}</w:t>
        <w:br/>
        <w:t>#�}</w:t>
        <w:br/>
        <w:t>#�}</w:t>
        <w:br/>
        <w:t>#�}</w:t>
        <w:br/>
        <w:t>#�}</w:t>
        <w:br/>
        <w:t>#�############�############�############�############�############�############�############�############�############�############�############�############�############�############�############�############�############�############�############�########################</w:t>
        <w:tab/>
        <w:t>##7$#8$#H$#gd�o�#####gd�o�######$##��]��a$#gd�o�#</w:t>
      </w:r>
    </w:p>
    <w:p>
      <w:pPr>
        <w:pStyle w:val="PreformattedText"/>
        <w:bidi w:val="0"/>
        <w:jc w:val="left"/>
        <w:rPr/>
      </w:pPr>
      <w:r>
        <w:rPr/>
        <w:t>###$##��@&amp;#]��a$#gd�o�######$##��7$#8$#9D##@&amp;#H$#]��a$#gd�o�#####$##��7$#8$#9D##H$#]��a$#gd�o�###�}</w:t>
        <w:br/>
        <w:t>#g~</w:t>
        <w:br/>
        <w:t>#h~</w:t>
        <w:br/>
        <w:t>#�~</w:t>
        <w:br/>
        <w:t>#�~</w:t>
        <w:br/>
        <w:t>#�~</w:t>
        <w:br/>
        <w:t>#��</w:t>
        <w:br/>
        <w:t>#��</w:t>
        <w:br/>
        <w:t>#��</w:t>
        <w:br/>
        <w:t>#ρ</w:t>
        <w:br/>
        <w:t>#�</w:t>
        <w:br/>
        <w:t>#�</w:t>
        <w:br/>
        <w:t>##�</w:t>
        <w:br/>
        <w:t>##�</w:t>
        <w:br/>
        <w:t>#3�</w:t>
        <w:br/>
        <w:t>#�############�############�############�############�############�############�############�############�############�############�############�############~############y################gd�o�#####$##��7$#9D##]��a$#gd�o�######$##��*$#7$#8$#9D##H$#]��a$#gd�o�######$##��]��a$#gd�o�##</w:t>
      </w:r>
    </w:p>
    <w:p>
      <w:pPr>
        <w:pStyle w:val="PreformattedText"/>
        <w:bidi w:val="0"/>
        <w:jc w:val="left"/>
        <w:rPr/>
      </w:pPr>
      <w:r>
        <w:rPr/>
        <w:t>###$##��#�##]��a$#gd�o�#####$##��#�##@&amp;#]��a$#gd�o�######$##��7$#8$#9D##@&amp;#H$#]��a$#gd�o�##</w:t>
        <w:br/>
        <w:t>##7$#8$#@&amp;#H$#gd�o�#</w:t>
      </w:r>
    </w:p>
    <w:p>
      <w:pPr>
        <w:pStyle w:val="PreformattedText"/>
        <w:bidi w:val="0"/>
        <w:jc w:val="left"/>
        <w:rPr/>
      </w:pPr>
      <w:r>
        <w:rPr/>
        <w:t>###$##��@&amp;#]��a$#gd�o�#</w:t>
        <w:tab/>
        <w:t>##7$#8$#H$#gd�o�###�</w:t>
        <w:br/>
        <w:t>##�</w:t>
        <w:br/>
        <w:t>##�</w:t>
        <w:br/>
        <w:t>#3�</w:t>
        <w:br/>
        <w:t>#G�</w:t>
        <w:br/>
        <w:t>#)�</w:t>
        <w:br/>
        <w:t>#*�</w:t>
        <w:br/>
        <w:t>#P�</w:t>
        <w:br/>
        <w:t>#d�</w:t>
        <w:br/>
        <w:t>#</w:t>
      </w:r>
      <w:r>
        <w:rPr>
          <w:rtl w:val="true"/>
        </w:rPr>
        <w:t>ن</w:t>
      </w:r>
      <w:r>
        <w:rPr/>
        <w:br/>
        <w:t>#</w:t>
      </w:r>
      <w:r>
        <w:rPr>
          <w:rtl w:val="true"/>
        </w:rPr>
        <w:t>چ</w:t>
      </w:r>
      <w:r>
        <w:rPr/>
        <w:br/>
        <w:t>#�</w:t>
        <w:br/>
        <w:t>##�</w:t>
        <w:br/>
        <w:t>#Ј</w:t>
        <w:br/>
        <w:t>#ш</w:t>
        <w:br/>
        <w:t>#</w:t>
        <w:tab/>
        <w:t>�</w:t>
        <w:br/>
        <w:t>##�</w:t>
        <w:br/>
        <w:t>#A�</w:t>
        <w:br/>
        <w:t>#C�</w:t>
        <w:br/>
        <w:t>#u�</w:t>
        <w:br/>
        <w:t>#��</w:t>
        <w:br/>
        <w:t>#q�</w:t>
        <w:br/>
        <w:t>#r�</w:t>
        <w:br/>
        <w:t>#��</w:t>
        <w:br/>
        <w:t>#��</w:t>
        <w:br/>
        <w:t>##�</w:t>
        <w:br/>
        <w:t>#$�</w:t>
        <w:br/>
        <w:t>#-�</w:t>
        <w:br/>
        <w:t>#H�</w:t>
        <w:br/>
        <w:t>#�Ϻ��z���z���z���z���z��dz�O##############(#h�o�#5#�CJ##OJ##QJ##\#�^J##aJ##mH</w:t>
        <w:tab/>
        <w:t>#sH</w:t>
        <w:tab/>
        <w:t>##+#h�o�#B*#CJ##OJ##QJ##^J##aJ##mH</w:t>
        <w:tab/>
        <w:t>#ph## #sH</w:t>
        <w:tab/>
        <w:t>#1#h�o�#5#�B*</w:t>
        <w:br/>
        <w:t>CJ##OJ##QJ##\#�^J##aJ##mH</w:t>
        <w:tab/>
        <w:t>#ph#��#sH</w:t>
        <w:tab/>
        <w:t>#"#h�o�#CJ##OJ##QJ##^J##aJ##mH</w:t>
        <w:tab/>
        <w:t>#sH</w:t>
        <w:tab/>
        <w:t>##(#h�o�#6#�CJ##OJ##QJ##]#�^J##aJ##mH</w:t>
        <w:tab/>
        <w:t>#sH</w:t>
        <w:tab/>
        <w:t>##(#h�o�#5#�CJ##OJ##QJ##\#�^J##aJ##mH</w:t>
        <w:tab/>
        <w:t>#sH</w:t>
        <w:tab/>
        <w:t>##,#h�o�#5#�CJ##OJ##QJ##\#�aJ##mH</w:t>
        <w:tab/>
        <w:t>#nH##sH</w:t>
        <w:tab/>
        <w:t>#tH###1#h�o�#5#�B*#CJ##OJ##QJ##\#�^J##aJ##mH</w:t>
        <w:tab/>
        <w:t>#ph3f�#sH</w:t>
        <w:tab/>
        <w:t>###3�</w:t>
        <w:br/>
        <w:t>#G�</w:t>
        <w:br/>
        <w:t>#��</w:t>
        <w:br/>
        <w:t>##�</w:t>
        <w:br/>
        <w:t>#j�</w:t>
        <w:br/>
        <w:t>#̄</w:t>
        <w:br/>
        <w:t>#)�</w:t>
        <w:br/>
        <w:t>#*�</w:t>
        <w:br/>
        <w:t>#P�</w:t>
        <w:br/>
        <w:t>#d�</w:t>
        <w:br/>
        <w:t>#</w:t>
      </w:r>
      <w:r>
        <w:rPr>
          <w:rtl w:val="true"/>
        </w:rPr>
        <w:t>ن</w:t>
      </w:r>
      <w:r>
        <w:rPr/>
        <w:br/>
        <w:t>#</w:t>
      </w:r>
      <w:r>
        <w:rPr>
          <w:rtl w:val="true"/>
        </w:rPr>
        <w:t>چ</w:t>
      </w:r>
      <w:r>
        <w:rPr/>
        <w:br/>
        <w:t>#�</w:t>
        <w:br/>
        <w:t>##�</w:t>
        <w:br/>
        <w:t>#Ј</w:t>
        <w:br/>
        <w:t>#ш</w:t>
        <w:br/>
        <w:t>#</w:t>
        <w:tab/>
        <w:t>�</w:t>
        <w:br/>
        <w:t>##�</w:t>
        <w:br/>
        <w:t>#A�</w:t>
        <w:br/>
        <w:t>#B�</w:t>
        <w:br/>
        <w:t>#C�</w:t>
        <w:br/>
        <w:t>#u�</w:t>
        <w:br/>
        <w:t>#��</w:t>
        <w:br/>
        <w:t>#�############�############�############�############�############�############�############�############�############�############�############�############�############�############�############�############�############�############�############�############�############�##############################$##��7$#9D##]��a$#gd�o�#####$##��7$#9D##]��a$#gd�o�######$##��]��a$#gd�o�#####gd�o�######$##��]��a$#gd�o�###��</w:t>
        <w:br/>
        <w:t>#q�</w:t>
        <w:br/>
        <w:t>#r�</w:t>
        <w:br/>
        <w:t>#��</w:t>
        <w:br/>
        <w:t>#��</w:t>
        <w:br/>
        <w:t>##�</w:t>
        <w:br/>
        <w:t>#$�</w:t>
        <w:br/>
        <w:t>#H�</w:t>
        <w:br/>
        <w:t>#\�</w:t>
        <w:br/>
        <w:t>#g�</w:t>
        <w:br/>
        <w:t>#h�</w:t>
        <w:br/>
        <w:t>#i�</w:t>
        <w:br/>
        <w:t>#j�</w:t>
        <w:br/>
        <w:t>#k�</w:t>
        <w:br/>
        <w:t>#��</w:t>
        <w:br/>
        <w:t>#��</w:t>
        <w:br/>
        <w:t>#�</w:t>
        <w:br/>
        <w:t>#</w:t>
        <w:br/>
        <w:t>#</w:t>
      </w:r>
      <w:r>
        <w:rPr/>
        <w:t>ܑ</w:t>
      </w:r>
      <w:r>
        <w:rPr/>
        <w:br/>
        <w:t>#�</w:t>
        <w:br/>
        <w:t>#��</w:t>
        <w:br/>
        <w:t>#�############�############�############�############�############�############�############�############�############�############�############�############�############�############�############�############�############�############�############�########################$##��7$#9D##]��a$#gd�o�#####$##��7$#9D##]��a$#gd�o�#####gd�o�#</w:t>
      </w:r>
      <w:r>
        <w:br w:type="page"/>
      </w:r>
    </w:p>
    <w:p>
      <w:pPr>
        <w:pStyle w:val="PreformattedText"/>
        <w:bidi w:val="0"/>
        <w:jc w:val="left"/>
        <w:rPr/>
      </w:pPr>
      <w:r>
        <w:rPr/>
        <w:t>###$#7$#8$#H$#a$#gd�o�######$##��]��a$#gd�o�######$#a$#gd�o�######$##��]��a$#gd�o�###H�</w:t>
        <w:br/>
        <w:t>#\�</w:t>
        <w:br/>
        <w:t>#g�</w:t>
        <w:br/>
        <w:t>#h�</w:t>
        <w:br/>
        <w:t>#k�</w:t>
        <w:br/>
        <w:t>#��</w:t>
        <w:br/>
        <w:t>#��</w:t>
        <w:br/>
        <w:t>#��</w:t>
        <w:br/>
        <w:t>#�</w:t>
        <w:br/>
        <w:t>#</w:t>
        <w:br/>
        <w:t>#</w:t>
      </w:r>
      <w:r>
        <w:rPr/>
        <w:t>ܑ</w:t>
      </w:r>
      <w:r>
        <w:rPr/>
        <w:br/>
        <w:t>#�</w:t>
        <w:br/>
        <w:t>#��</w:t>
        <w:br/>
        <w:t>#��</w:t>
        <w:br/>
        <w:t>#�</w:t>
        <w:br/>
        <w:t>#�</w:t>
        <w:br/>
        <w:t>#��</w:t>
        <w:br/>
        <w:t>#��</w:t>
        <w:br/>
        <w:t>#�</w:t>
        <w:br/>
        <w:t>#՗</w:t>
        <w:br/>
        <w:t>#�з��u`зK`зK`зK�###################################################(#h�o�#5#�CJ##OJ##QJ##\#�^J##aJ##mH</w:t>
        <w:tab/>
        <w:t>#sH</w:t>
        <w:tab/>
        <w:t>##(#h�o�#6#�CJ##OJ##QJ##]#�^J##aJ##mH</w:t>
        <w:tab/>
        <w:t>#sH</w:t>
        <w:tab/>
        <w:t>####h�o�#CJ##OJ##QJ##aJ##mH</w:t>
        <w:tab/>
        <w:t>#sH</w:t>
        <w:tab/>
        <w:t>##0#h�o�#5#�CJ##OJ##QJ##\#�^J##aJ##mH</w:t>
        <w:tab/>
        <w:t>#nH##sH</w:t>
        <w:tab/>
        <w:t>#tH###0#h#E�#5#�CJ##OJ##QJ##\#�^J##aJ##mH</w:t>
        <w:tab/>
        <w:t>#nH##sH</w:t>
        <w:tab/>
        <w:t>#tH###1#h�o�#5#�B*</w:t>
        <w:br/>
        <w:t>CJ##OJ##QJ##\#�^J##aJ##mH</w:t>
        <w:tab/>
        <w:t>#ph#��#sH</w:t>
        <w:tab/>
        <w:t>#"#h�o�#CJ##OJ##QJ##^J##aJ##mH</w:t>
        <w:tab/>
        <w:t>#sH</w:t>
        <w:tab/>
        <w:t>##9#h�o�#6#�B*#CJ##OJ##QJ##]#�^J##aJ##mH</w:t>
        <w:tab/>
        <w:t>#nH##ph"###sH</w:t>
        <w:tab/>
        <w:t>#tH####��</w:t>
        <w:br/>
        <w:t>#��</w:t>
        <w:br/>
        <w:t>#�</w:t>
        <w:br/>
        <w:t>#�</w:t>
        <w:br/>
        <w:t>#��</w:t>
        <w:br/>
        <w:t>#��</w:t>
        <w:br/>
        <w:t>#�</w:t>
        <w:br/>
        <w:t>#</w:t>
      </w:r>
      <w:r>
        <w:rPr/>
        <w:t>֗</w:t>
      </w:r>
      <w:r>
        <w:rPr/>
        <w:br/>
        <w:t>#Y�</w:t>
        <w:br/>
        <w:t>#Z�</w:t>
        <w:br/>
        <w:t>#k�</w:t>
        <w:br/>
        <w:t>#�</w:t>
        <w:br/>
        <w:t>#$�</w:t>
        <w:br/>
        <w:t>#%�</w:t>
        <w:br/>
        <w:t>#=�</w:t>
        <w:br/>
        <w:t>#z�</w:t>
        <w:br/>
        <w:t>#l�</w:t>
        <w:br/>
        <w:t>#m�</w:t>
        <w:br/>
        <w:t>#��</w:t>
        <w:br/>
        <w:t>#��</w:t>
        <w:br/>
        <w:t>#�############�############�############�############�############�############�############�############�############�############�############�############�############�############�############�############�############�############�####################################$##��]��a$#gd�o�#</w:t>
        <w:tab/>
        <w:t>##7$#8$#H$#gd�o�#####$##��7$#8$#9D##H$#]��a$#gd�o�#####gd�o�######$#a$#gd�o�#####$##��7$#9D##]��a$#gd�o�#####$##��7$#9D##]��a$#gd�o�###՗</w:t>
        <w:br/>
        <w:t>#</w:t>
      </w:r>
      <w:r>
        <w:rPr/>
        <w:t>֗</w:t>
      </w:r>
      <w:r>
        <w:rPr/>
        <w:br/>
        <w:t>#Y�</w:t>
        <w:br/>
        <w:t>#Z�</w:t>
        <w:br/>
        <w:t>#k�</w:t>
        <w:br/>
        <w:t>#~�</w:t>
        <w:br/>
        <w:t>#�</w:t>
        <w:br/>
        <w:t>#$�</w:t>
        <w:br/>
        <w:t>#%�</w:t>
        <w:br/>
        <w:t>#=�</w:t>
        <w:br/>
        <w:t>#z�</w:t>
        <w:br/>
        <w:t>#l�</w:t>
        <w:br/>
        <w:t>#m�</w:t>
        <w:br/>
        <w:t>#��</w:t>
        <w:br/>
        <w:t>#��</w:t>
        <w:br/>
        <w:t>#��</w:t>
        <w:br/>
        <w:t>#��</w:t>
        <w:br/>
        <w:t>#ɟ</w:t>
        <w:br/>
        <w:t>#</w:t>
      </w:r>
      <w:r>
        <w:rPr>
          <w:rtl w:val="true"/>
        </w:rPr>
        <w:t>ݟ</w:t>
      </w:r>
      <w:r>
        <w:rPr/>
        <w:br/>
        <w:t>#</w:t>
      </w:r>
      <w:r>
        <w:rPr>
          <w:rtl w:val="true"/>
        </w:rPr>
        <w:t>ߠ</w:t>
      </w:r>
      <w:r>
        <w:rPr/>
        <w:br/>
        <w:t>#�</w:t>
        <w:br/>
        <w:t>##�</w:t>
        <w:br/>
        <w:t>##�</w:t>
        <w:br/>
        <w:t>#�</w:t>
        <w:br/>
        <w:t>#�</w:t>
        <w:br/>
        <w:t>#�</w:t>
        <w:br/>
        <w:t>#�</w:t>
        <w:br/>
        <w:t>#+�</w:t>
        <w:br/>
        <w:t>#Y�</w:t>
        <w:br/>
        <w:t>#p�</w:t>
        <w:br/>
        <w:t>#��</w:t>
        <w:br/>
        <w:t>#��</w:t>
        <w:br/>
        <w:t>#��</w:t>
        <w:br/>
        <w:t>#ͤ</w:t>
        <w:br/>
        <w:t>#�</w:t>
        <w:br/>
        <w:t>#.�</w:t>
        <w:br/>
        <w:t>#\�</w:t>
        <w:br/>
        <w:t>#p�</w:t>
        <w:br/>
        <w:t>#�Ի����x���x���x���x���x_��Ԧ��x��Ԧ�#1#h#E�#5#�B*</w:t>
        <w:br/>
        <w:t>CJ##OJ##QJ##\#�^J##aJ##mH</w:t>
        <w:tab/>
        <w:t>#ph#��#sH</w:t>
        <w:tab/>
        <w:t>#1#h�o�#5#�B*</w:t>
        <w:br/>
        <w:t>CJ##OJ##QJ##\#�^J##aJ##mH</w:t>
        <w:tab/>
        <w:t>#ph#��#sH</w:t>
        <w:tab/>
        <w:t>#(#h�o�#6#�CJ##OJ##QJ##]#�^J##aJ##mH</w:t>
        <w:tab/>
        <w:t>#sH</w:t>
        <w:tab/>
        <w:t>##(#h�o�#5#�CJ##OJ##QJ##\#�^J##aJ##mH</w:t>
        <w:tab/>
        <w:t>#sH</w:t>
        <w:tab/>
        <w:t>##1#h�o�#5#�B*#CJ##OJ##QJ##\#�^J##aJ##mH</w:t>
        <w:tab/>
        <w:t>#ph�###sH</w:t>
        <w:tab/>
        <w:t>#"#h�o�#CJ##OJ##QJ##^J##aJ##mH</w:t>
        <w:tab/>
        <w:t>#sH</w:t>
        <w:tab/>
        <w:t>##1#h�o�#6#�B*#CJ##OJ##QJ##]#�^J##aJ##mH</w:t>
        <w:tab/>
        <w:t>#ph####sH</w:t>
        <w:tab/>
        <w:t>##%��</w:t>
        <w:br/>
        <w:t>#��</w:t>
        <w:br/>
        <w:t>#��</w:t>
        <w:br/>
        <w:t>#ɟ</w:t>
        <w:br/>
        <w:t>#</w:t>
      </w:r>
      <w:r>
        <w:rPr>
          <w:rtl w:val="true"/>
        </w:rPr>
        <w:t>ݟ</w:t>
      </w:r>
      <w:r>
        <w:rPr/>
        <w:br/>
        <w:t>#</w:t>
      </w:r>
      <w:r>
        <w:rPr>
          <w:rtl w:val="true"/>
        </w:rPr>
        <w:t>ߠ</w:t>
      </w:r>
      <w:r>
        <w:rPr/>
        <w:br/>
        <w:t>#�</w:t>
        <w:br/>
        <w:t>##�</w:t>
        <w:br/>
        <w:t>##�</w:t>
        <w:br/>
        <w:t>#�</w:t>
        <w:br/>
        <w:t>#�</w:t>
        <w:br/>
        <w:t>#�</w:t>
        <w:br/>
        <w:t>#�</w:t>
        <w:br/>
        <w:t>#�</w:t>
        <w:br/>
        <w:t>#�</w:t>
        <w:br/>
        <w:t>#�</w:t>
        <w:br/>
        <w:t>#+�</w:t>
        <w:br/>
        <w:t>#Y�</w:t>
        <w:br/>
        <w:t>#Z�</w:t>
        <w:br/>
        <w:t>#p�</w:t>
        <w:br/>
        <w:t>#��</w:t>
        <w:br/>
        <w:t>#��</w:t>
        <w:br/>
        <w:t>#��</w:t>
        <w:br/>
        <w:t>#ͤ</w:t>
        <w:br/>
        <w:t>#�</w:t>
        <w:br/>
        <w:t>#�############�############�############�############�############�############�############�############�############�############�############�############�############�############�############�############�############�############�############�############�############�############�############�###########################$##��]��a$#gd�o�#####$##��7$#9D##]��a$#gd�o�#####gd�o�######$##��]��a$#gd�o�###�</w:t>
        <w:br/>
        <w:t>#-�</w:t>
        <w:br/>
        <w:t>#.�</w:t>
        <w:br/>
        <w:t>#\�</w:t>
        <w:br/>
        <w:t>#p�</w:t>
        <w:br/>
        <w:t>#��</w:t>
        <w:br/>
        <w:t>#��</w:t>
        <w:br/>
        <w:t>#ө</w:t>
        <w:br/>
        <w:t>#�</w:t>
        <w:br/>
        <w:t>##�</w:t>
        <w:br/>
        <w:t>##�</w:t>
        <w:br/>
        <w:t>#7�</w:t>
        <w:br/>
        <w:t>#^�</w:t>
        <w:br/>
        <w:t>#ë</w:t>
        <w:br/>
        <w:t>#-�</w:t>
        <w:br/>
        <w:t>#��</w:t>
        <w:br/>
        <w:t>#��</w:t>
        <w:br/>
        <w:t>#��</w:t>
        <w:br/>
        <w:t>#</w:t>
      </w:r>
      <w:r>
        <w:rPr/>
        <w:t>֬</w:t>
      </w:r>
      <w:r>
        <w:rPr/>
        <w:br/>
        <w:t>#�</w:t>
        <w:br/>
        <w:t>#5�</w:t>
        <w:br/>
        <w:t>#6�</w:t>
        <w:br/>
        <w:t>#�############�############�############�############�############�############�############�############�############�############�############�############�############�############�############�############�############�############�############�############�################################$#a$#gd�o�#####$##��7$#9D##]��a$#gd�o�######$##��]��a$#gd�o�#####gd�o�#####$##��7$#9D##]��a$#gd�o�######$##��]��a$#gd�o�###p�</w:t>
        <w:br/>
        <w:t>#��</w:t>
        <w:br/>
        <w:t>#��</w:t>
        <w:br/>
        <w:t>#ө</w:t>
        <w:br/>
        <w:t>#�</w:t>
        <w:br/>
        <w:t>#�</w:t>
        <w:br/>
        <w:t>##�</w:t>
        <w:br/>
        <w:t>##�</w:t>
        <w:br/>
        <w:t>#7�</w:t>
        <w:br/>
        <w:t>#G�</w:t>
        <w:br/>
        <w:t>#^�</w:t>
        <w:br/>
        <w:t>#��</w:t>
        <w:br/>
        <w:t>#��</w:t>
        <w:br/>
        <w:t>#</w:t>
      </w:r>
      <w:r>
        <w:rPr/>
        <w:t>֬</w:t>
      </w:r>
      <w:r>
        <w:rPr/>
        <w:br/>
        <w:t>#�</w:t>
        <w:br/>
        <w:t>##�</w:t>
        <w:br/>
        <w:t>#-�</w:t>
        <w:br/>
        <w:t>#5�</w:t>
        <w:br/>
        <w:t>#6�</w:t>
        <w:br/>
        <w:t>#d�</w:t>
        <w:br/>
        <w:t>#e�</w:t>
        <w:br/>
        <w:t>#y�</w:t>
        <w:br/>
        <w:t>#����x������f�f�M7�#*#h�o�#CJ##OJ##QJ##^J##aJ##mH</w:t>
        <w:tab/>
        <w:t>#nH##sH</w:t>
        <w:tab/>
        <w:t>#tH###0#h�o�#5#�CJ##OJ##QJ##\#�^J##aJ##mH</w:t>
        <w:tab/>
        <w:t>#nH##sH</w:t>
        <w:tab/>
        <w:t>#tH###"#h�o�#CJ##OJ##QJ##^J##aJ##mH</w:t>
        <w:tab/>
        <w:t>#sH</w:t>
        <w:tab/>
        <w:t>##3#h�o�#B*#CJ##OJ##QJ##^J##aJ##mH</w:t>
        <w:tab/>
        <w:t>#nH##ph####sH</w:t>
        <w:tab/>
        <w:t>#tH##0#h�o�#6#�CJ##OJ##QJ##]#�^J##aJ##mH</w:t>
        <w:tab/>
        <w:t>#nH##sH</w:t>
        <w:tab/>
        <w:t>#tH###(#h�o�#6#�CJ##OJ##QJ##]#�^J##aJ##mH</w:t>
        <w:tab/>
        <w:t>#sH</w:t>
        <w:tab/>
        <w:t>##(#h�o�#5#�CJ##OJ##QJ##\#�^J##aJ##mH</w:t>
        <w:tab/>
        <w:t>#sH</w:t>
        <w:tab/>
        <w:t>##1#h�o�#5#�B*</w:t>
        <w:br/>
        <w:t>CJ##OJ##QJ##\#�^J##aJ##mH</w:t>
        <w:tab/>
        <w:t>#ph#��#sH</w:t>
        <w:tab/>
        <w:t>#"#h�o�#CJ##OJ##QJ##^J##aJ##mH</w:t>
        <w:tab/>
        <w:t>#sH</w:t>
        <w:tab/>
        <w:t>##6�</w:t>
        <w:br/>
        <w:t>#e�</w:t>
        <w:br/>
        <w:t>#y�</w:t>
        <w:br/>
        <w:t>#Ų</w:t>
        <w:br/>
        <w:t>#Ʋ</w:t>
        <w:br/>
        <w:t>#ǲ</w:t>
        <w:br/>
        <w:t>#�</w:t>
        <w:br/>
        <w:t>##�</w:t>
        <w:br/>
        <w:t>#A�</w:t>
        <w:br/>
        <w:t>#B�</w:t>
        <w:br/>
        <w:t>#C�</w:t>
        <w:br/>
        <w:t>#w�</w:t>
        <w:br/>
        <w:t>#��</w:t>
        <w:br/>
        <w:t>#u�</w:t>
        <w:br/>
        <w:t>#v�</w:t>
        <w:br/>
        <w:t>#��</w:t>
        <w:br/>
        <w:t>#��</w:t>
        <w:br/>
        <w:t>#ͷ</w:t>
        <w:br/>
        <w:t>#η</w:t>
        <w:br/>
        <w:t>##�</w:t>
        <w:br/>
        <w:t>#_�</w:t>
        <w:br/>
        <w:t>#R�</w:t>
        <w:br/>
        <w:t>#�############�############�############�############�############�############�############�############�############�############�############�############�############�############�############�############�############�############�############�############�##############################$#a$#gd�o�#####$##��7$#9D##]��a$#gd�o�######$##��]��a$#gd�o�#####gd�o�#####$##��7$#9D##]��a$#gd�o�#</w:t>
      </w:r>
    </w:p>
    <w:p>
      <w:pPr>
        <w:pStyle w:val="PreformattedText"/>
        <w:bidi w:val="0"/>
        <w:jc w:val="left"/>
        <w:rPr/>
      </w:pPr>
      <w:r>
        <w:rPr/>
        <w:t>##-D##M�</w:t>
        <w:br/>
        <w:t>###����###gd�o�###y�</w:t>
        <w:br/>
        <w:t>#Ų</w:t>
        <w:br/>
        <w:t>#ǲ</w:t>
        <w:br/>
        <w:t>#�</w:t>
        <w:br/>
        <w:t>##�</w:t>
        <w:br/>
        <w:t>#A�</w:t>
        <w:br/>
        <w:t>#B�</w:t>
        <w:br/>
        <w:t>#C�</w:t>
        <w:br/>
        <w:t>#w�</w:t>
        <w:br/>
        <w:t>#��</w:t>
        <w:br/>
        <w:t>#t�</w:t>
        <w:br/>
        <w:t>#v�</w:t>
        <w:br/>
        <w:t>#��</w:t>
        <w:br/>
        <w:t>#��</w:t>
        <w:br/>
        <w:t>#ͷ</w:t>
        <w:br/>
        <w:t>#η</w:t>
        <w:br/>
        <w:t>##�</w:t>
        <w:br/>
        <w:t>#_�</w:t>
        <w:br/>
        <w:t>#R�</w:t>
        <w:br/>
        <w:t>#S�</w:t>
        <w:br/>
        <w:t>#v�</w:t>
        <w:br/>
        <w:t>#͹</w:t>
        <w:br/>
        <w:t>#��</w:t>
        <w:br/>
        <w:t>#��</w:t>
        <w:br/>
        <w:t>#��</w:t>
        <w:br/>
        <w:t>#��</w:t>
        <w:br/>
        <w:t>#˺</w:t>
        <w:br/>
        <w:t>#</w:t>
      </w:r>
      <w:r>
        <w:rPr>
          <w:rtl w:val="true"/>
        </w:rPr>
        <w:t>ߺ</w:t>
      </w:r>
      <w:r>
        <w:rPr/>
        <w:br/>
        <w:t>#ӻ</w:t>
        <w:br/>
        <w:t>#Ի</w:t>
        <w:br/>
        <w:t>#ջ</w:t>
        <w:br/>
        <w:t>#�</w:t>
        <w:br/>
        <w:t>#�̷���{���̷��̷��̷��k�P���k̷#4</w:t>
      </w:r>
      <w:r>
        <w:br w:type="page"/>
      </w:r>
    </w:p>
    <w:p>
      <w:pPr>
        <w:pStyle w:val="PreformattedText"/>
        <w:bidi w:val="0"/>
        <w:jc w:val="left"/>
        <w:rPr/>
      </w:pPr>
      <w:r>
        <w:rPr/>
        <w:t>*##h�o�#5#�B*</w:t>
        <w:br/>
        <w:t>CJ##OJ##QJ##\#�^J##aJ##mH</w:t>
        <w:tab/>
        <w:t>#ph#��#sH</w:t>
        <w:tab/>
        <w:t>####h�o�#CJ##OJ##QJ##aJ##mH</w:t>
        <w:tab/>
        <w:t>#sH</w:t>
        <w:tab/>
        <w:t>##(#h#E�#5#�CJ##OJ##QJ##\#�^J##aJ##mH</w:t>
        <w:tab/>
        <w:t>#sH</w:t>
        <w:tab/>
        <w:t>##"#h�o�#CJ##OJ##QJ##^J##aJ##mH</w:t>
        <w:tab/>
        <w:t>#sH</w:t>
        <w:tab/>
        <w:t>##(#h�o�#6#�CJ##OJ##QJ##]#�^J##aJ##mH</w:t>
        <w:tab/>
        <w:t>#sH</w:t>
        <w:tab/>
        <w:t>##(#h�o�#5#�CJ##OJ##QJ##\#�^J##aJ##mH</w:t>
        <w:tab/>
        <w:t>#sH</w:t>
        <w:tab/>
        <w:t>##1#h�o�#5#�B*</w:t>
        <w:br/>
        <w:t>CJ##OJ##QJ##\#�^J##aJ##mH</w:t>
        <w:tab/>
        <w:t>#ph#��#sH</w:t>
        <w:tab/>
        <w:t>#3#h�o�#B*#CJ##OJ##QJ##^J##aJ##mH</w:t>
        <w:tab/>
        <w:t>#nH##ph"""#sH</w:t>
        <w:tab/>
        <w:t>#tH####R�</w:t>
        <w:br/>
        <w:t>#S�</w:t>
        <w:br/>
        <w:t>#v�</w:t>
        <w:br/>
        <w:t>#͹</w:t>
        <w:br/>
        <w:t>#��</w:t>
        <w:br/>
        <w:t>#��</w:t>
        <w:br/>
        <w:t>#��</w:t>
        <w:br/>
        <w:t>#˺</w:t>
        <w:br/>
        <w:t>#</w:t>
      </w:r>
      <w:r>
        <w:rPr>
          <w:rtl w:val="true"/>
        </w:rPr>
        <w:t>ߺ</w:t>
      </w:r>
      <w:r>
        <w:rPr/>
        <w:br/>
        <w:t>#Ի</w:t>
        <w:br/>
        <w:t>#ջ</w:t>
        <w:br/>
        <w:t>#�</w:t>
        <w:br/>
        <w:t>##�</w:t>
        <w:br/>
        <w:t>#Ҽ</w:t>
        <w:br/>
        <w:t>#Ӽ</w:t>
        <w:br/>
        <w:t>##�</w:t>
        <w:br/>
        <w:t>##�</w:t>
        <w:br/>
        <w:t>#�</w:t>
        <w:br/>
        <w:t>#�</w:t>
        <w:br/>
        <w:t>#/�</w:t>
        <w:br/>
        <w:t>#C�</w:t>
        <w:br/>
        <w:t>##�</w:t>
        <w:br/>
        <w:t>#�############�############�############�############�############�############�############�############�############�############�############�############�############�############�############�############�############�############�############�############�################################$##��]��a$#gd�o�#####$##��7$#9D##]��a$#gd�o�######$#a$#gd�o�######$##��]��a$#gd�o�#####$##��7$#9D##]��a$#gd�o�#####gd�o�###�</w:t>
        <w:br/>
        <w:t>##�</w:t>
        <w:br/>
        <w:t>##�</w:t>
        <w:br/>
        <w:t>#Ҽ</w:t>
        <w:br/>
        <w:t>#Ӽ</w:t>
        <w:br/>
        <w:t>##�</w:t>
        <w:br/>
        <w:t>##�</w:t>
        <w:br/>
        <w:t>#�</w:t>
        <w:br/>
        <w:t>#�</w:t>
        <w:br/>
        <w:t>#/�</w:t>
        <w:br/>
        <w:t>#C�</w:t>
        <w:br/>
        <w:t>##�</w:t>
        <w:br/>
        <w:t>##�</w:t>
        <w:br/>
        <w:t>#5�</w:t>
        <w:br/>
        <w:t>#I�</w:t>
        <w:br/>
        <w:t>#��</w:t>
        <w:br/>
        <w:t>#��</w:t>
        <w:br/>
        <w:t>#��</w:t>
        <w:br/>
        <w:t>#��</w:t>
        <w:br/>
        <w:t>#��</w:t>
        <w:br/>
        <w:t>#��</w:t>
        <w:br/>
        <w:t>#��</w:t>
        <w:br/>
        <w:t>#!�</w:t>
        <w:br/>
        <w:t>#G�</w:t>
        <w:br/>
        <w:t>#[�</w:t>
        <w:br/>
        <w:t>#��</w:t>
        <w:br/>
        <w:t>#��</w:t>
        <w:br/>
        <w:t>#��</w:t>
        <w:br/>
        <w:t>#��</w:t>
        <w:br/>
        <w:t>#��</w:t>
        <w:br/>
        <w:t>#��</w:t>
        <w:br/>
        <w:t>#�</w:t>
      </w:r>
      <w:r>
        <w:rPr>
          <w:rtl w:val="true"/>
        </w:rPr>
        <w:t>ؾ</w:t>
      </w:r>
      <w:r>
        <w:rPr/>
        <w:t>��</w:t>
      </w:r>
      <w:r>
        <w:rPr/>
        <w:t>뾥��</w:t>
      </w:r>
      <w:r>
        <w:rPr/>
        <w:t>~���~��~���~f�~M��~�1#h�o�#5#�B*#CJ##OJ##QJ##\#�^J##aJ##mH</w:t>
        <w:tab/>
        <w:t>#ph�###sH</w:t>
        <w:tab/>
        <w:t>#.#h.&gt;�##h�o�#5#�CJ##OJ##QJ##\#�^J##aJ##mH</w:t>
        <w:tab/>
        <w:t>#sH</w:t>
        <w:tab/>
        <w:t>##"#h�o�#CJ##OJ##QJ##^J##aJ##mH</w:t>
        <w:tab/>
        <w:t>#sH</w:t>
        <w:tab/>
        <w:t>##(#h�o�#5#�CJ##OJ##QJ##\#�^J##aJ##mH</w:t>
        <w:tab/>
        <w:t>#sH</w:t>
        <w:tab/>
        <w:t>##1#h�o�#5#�B*</w:t>
        <w:br/>
        <w:t>CJ##OJ##QJ##\#�^J##aJ##mH</w:t>
        <w:tab/>
        <w:t>#ph#��#sH</w:t>
        <w:tab/>
        <w:t>#3#h�o�#B*#CJ##OJ##QJ##^J##aJ##mH</w:t>
        <w:tab/>
        <w:t>#nH##ph####sH</w:t>
        <w:tab/>
        <w:t>#tH##$#h�o�#6#�CJ##OJ##QJ##]#�aJ##mH</w:t>
        <w:tab/>
        <w:t>#sH</w:t>
        <w:tab/>
        <w:t>##(#h�o�#6#�CJ##OJ##QJ##]#�^J##aJ##mH</w:t>
        <w:tab/>
        <w:t>#sH</w:t>
        <w:tab/>
        <w:t>###�</w:t>
        <w:br/>
        <w:t>##�</w:t>
        <w:br/>
        <w:t>#5�</w:t>
        <w:br/>
        <w:t>#I�</w:t>
        <w:br/>
        <w:t>#��</w:t>
        <w:br/>
        <w:t>#��</w:t>
        <w:br/>
        <w:t>#��</w:t>
        <w:br/>
        <w:t>#��</w:t>
        <w:br/>
        <w:t>#��</w:t>
        <w:br/>
        <w:t>#��</w:t>
        <w:br/>
        <w:t>#��</w:t>
        <w:br/>
        <w:t>#��</w:t>
        <w:br/>
        <w:t># �</w:t>
        <w:br/>
        <w:t>#!�</w:t>
        <w:br/>
        <w:t>#G�</w:t>
        <w:br/>
        <w:t>#[�</w:t>
        <w:br/>
        <w:t>#��</w:t>
        <w:br/>
        <w:t>#��</w:t>
        <w:br/>
        <w:t>#��</w:t>
        <w:br/>
        <w:t>#��</w:t>
        <w:br/>
        <w:t>#��</w:t>
        <w:br/>
        <w:t>#��</w:t>
        <w:br/>
        <w:t>#��</w:t>
        <w:br/>
        <w:t>#��</w:t>
        <w:br/>
        <w:t>#�############�############�############�############�############�############�############�############�############�############�############�############�############�############�############�############�############�############�############�############�############�############�######################$#a$#gd�o�#####$##��7$#9D##]��a$#gd�o�######$##��]��a$#gd�o�#####$##��7$#9D##]��a$#gd�o�#####gd�o�###��</w:t>
        <w:br/>
        <w:t>#��</w:t>
        <w:br/>
        <w:t>#��</w:t>
        <w:br/>
        <w:t>#f�</w:t>
        <w:br/>
        <w:t>#v�</w:t>
        <w:br/>
        <w:t>#��</w:t>
        <w:br/>
        <w:t>#��</w:t>
        <w:br/>
        <w:t>#��</w:t>
        <w:br/>
        <w:t>#��</w:t>
        <w:br/>
        <w:t>#��</w:t>
        <w:br/>
        <w:t>#��</w:t>
        <w:br/>
        <w:t>#��</w:t>
        <w:br/>
        <w:t>##�</w:t>
        <w:br/>
        <w:t>##�</w:t>
        <w:br/>
        <w:t>#0�</w:t>
        <w:br/>
        <w:t>#j�</w:t>
        <w:br/>
        <w:t>#����</w:t>
      </w:r>
      <w:r>
        <w:rPr/>
        <w:t>֫</w:t>
      </w:r>
      <w:r>
        <w:rPr/>
        <w:t>Ě�tYtFt)###8#h�o�#5#�B*#CJ##OJ##PJ##QJ##\#�]#�^J##aJ##nH##ph###�tH###%#h�o�#5#�B*#CJ##OJ##QJ##\#�aJ##ph3f�#4</w:t>
      </w:r>
      <w:r>
        <w:br w:type="page"/>
      </w:r>
    </w:p>
    <w:p>
      <w:pPr>
        <w:pStyle w:val="PreformattedText"/>
        <w:bidi w:val="0"/>
        <w:jc w:val="left"/>
        <w:rPr/>
      </w:pPr>
      <w:r>
        <w:rPr/>
        <w:t>*##h�o�#5#�B*#CJ##OJ##QJ##\#�^J##aJ##mH</w:t>
        <w:tab/>
        <w:t>#ph3f�#sH</w:t>
        <w:tab/>
        <w:t>##1#h�o�#5#�B*#CJ##OJ##QJ##\#�^J##aJ##mH</w:t>
        <w:tab/>
        <w:t>#ph3f�#sH</w:t>
        <w:tab/>
        <w:t>##</w:t>
      </w:r>
      <w:r>
        <w:br w:type="page"/>
      </w:r>
    </w:p>
    <w:p>
      <w:pPr>
        <w:pStyle w:val="PreformattedText"/>
        <w:bidi w:val="0"/>
        <w:jc w:val="left"/>
        <w:rPr/>
      </w:pPr>
      <w:r>
        <w:rPr/>
        <w:t>*##h�o�#CJ##OJ##QJ##aJ##!</w:t>
      </w:r>
      <w:r>
        <w:br w:type="page"/>
      </w:r>
    </w:p>
    <w:p>
      <w:pPr>
        <w:pStyle w:val="PreformattedText"/>
        <w:bidi w:val="0"/>
        <w:jc w:val="left"/>
        <w:rPr/>
      </w:pPr>
      <w:r>
        <w:rPr/>
        <w:t>*##h�o�#CJ##OJ##QJ##aJ##mH</w:t>
        <w:tab/>
        <w:t>#sH</w:t>
        <w:tab/>
        <w:t>#1#h�o�#5#�B*</w:t>
        <w:br/>
        <w:t>CJ##OJ##QJ##\#�^J##aJ##mH</w:t>
        <w:tab/>
        <w:t>#ph#��#sH</w:t>
        <w:tab/>
        <w:t>#"#h�o�#CJ##OJ##QJ##^J##aJ##mH</w:t>
        <w:tab/>
        <w:t>#sH</w:t>
        <w:tab/>
        <w:t>##(#h�o�#6#�CJ##OJ##QJ##]#�^J##aJ##mH</w:t>
        <w:tab/>
        <w:t>#sH</w:t>
        <w:tab/>
        <w:t>##(#h�o�#5#�CJ##OJ##QJ##\#�^J##aJ##mH</w:t>
        <w:tab/>
        <w:t>#sH</w:t>
        <w:tab/>
        <w:t>##��</w:t>
        <w:br/>
        <w:t>#e�</w:t>
        <w:br/>
        <w:t>#f�</w:t>
        <w:br/>
        <w:t>#v�</w:t>
        <w:br/>
        <w:t>#��</w:t>
        <w:br/>
        <w:t>#��</w:t>
        <w:br/>
        <w:t>#��</w:t>
        <w:br/>
        <w:t>#��</w:t>
        <w:br/>
        <w:t>#��</w:t>
        <w:br/>
        <w:t>#��</w:t>
        <w:br/>
        <w:t>##�</w:t>
        <w:br/>
        <w:t>##�</w:t>
        <w:br/>
        <w:t>#0�</w:t>
        <w:br/>
        <w:t>#j�</w:t>
        <w:br/>
        <w:t>#�############�############�############�############�############�############�############�############�############�############�############�############�##############################################################$##��#d�###]��a$#gd�o�##L##$##��#d�###*$#]��a$#gd�o�#####$#</w:t>
      </w:r>
    </w:p>
    <w:p>
      <w:pPr>
        <w:pStyle w:val="PreformattedText"/>
        <w:bidi w:val="0"/>
        <w:jc w:val="left"/>
        <w:rPr/>
      </w:pPr>
      <w:r>
        <w:rPr/>
        <w:t>�</w:t>
      </w:r>
      <w:r>
        <w:rPr/>
        <w:t>###�###��7$#8$#9D##H$#]��a$#gd�o�######$##��*$#7$#8$#9D##H$#]��a$#gd�o�######$#a$#gd�o�#####$##��7$#9D##]��a$#gd�o�######$#*$#7$#8$#9D##H$#a$#gd�o�######$#a$#gd�o�##</w:t>
      </w:r>
    </w:p>
    <w:p>
      <w:pPr>
        <w:pStyle w:val="PreformattedText"/>
        <w:bidi w:val="0"/>
        <w:jc w:val="left"/>
        <w:rPr/>
      </w:pPr>
      <w:r>
        <w:rPr/>
        <w:t>j�</w:t>
        <w:br/>
        <w:t>#~�</w:t>
        <w:br/>
        <w:t>#��</w:t>
        <w:br/>
        <w:t>#��</w:t>
        <w:br/>
        <w:t>#��</w:t>
        <w:br/>
        <w:t>#��</w:t>
        <w:br/>
        <w:t>#��</w:t>
        <w:br/>
        <w:t>#��</w:t>
        <w:br/>
        <w:t>#��</w:t>
        <w:br/>
        <w:t>#&amp;�</w:t>
        <w:br/>
        <w:t>#:�</w:t>
        <w:br/>
        <w:t>#��</w:t>
        <w:br/>
        <w:t>#��</w:t>
        <w:br/>
        <w:t>#��</w:t>
        <w:br/>
        <w:t>#��</w:t>
        <w:br/>
        <w:t>#��</w:t>
        <w:br/>
        <w:t>#��</w:t>
        <w:br/>
        <w:t>#��</w:t>
        <w:br/>
        <w:t>#��</w:t>
        <w:br/>
        <w:t>#��</w:t>
        <w:br/>
        <w:t>#�############�############�############�############�############�############�############�############�############�############�############�############�############�############�############�############�############�############�#######################$#7$#8$#9D##H$#a$#gd�o�#####$##��7$#8$#9D##H$#]��a$#gd�o�##</w:t>
      </w:r>
      <w:r>
        <w:br w:type="page"/>
      </w:r>
    </w:p>
    <w:p>
      <w:pPr>
        <w:pStyle w:val="PreformattedText"/>
        <w:bidi w:val="0"/>
        <w:jc w:val="left"/>
        <w:rPr/>
      </w:pPr>
      <w:r>
        <w:rPr/>
        <w:t>J##��#�##]��^�##gd�o�######$#a$#gd�o�###,##$##��#�###�x#[$#\$#]��a$#gd�o�#####$##��#d�###*$#]��a$#gd�o�###j�</w:t>
        <w:br/>
        <w:t>#~�</w:t>
        <w:br/>
        <w:t>#��</w:t>
        <w:br/>
        <w:t>#��</w:t>
        <w:br/>
        <w:t>#��</w:t>
        <w:br/>
        <w:t>#��</w:t>
        <w:br/>
        <w:t>#��</w:t>
        <w:br/>
        <w:t>#��</w:t>
        <w:br/>
        <w:t>#&amp;�</w:t>
        <w:br/>
        <w:t>#:�</w:t>
        <w:br/>
        <w:t>#��</w:t>
        <w:br/>
        <w:t>#��</w:t>
        <w:br/>
        <w:t>#��</w:t>
        <w:br/>
        <w:t>#�ҷ���q�[qB(################3#h�o�#5#�CJ##OJ##PJ##QJ##\#�]#�aJ##mH</w:t>
        <w:tab/>
        <w:t>#nH##sH</w:t>
        <w:tab/>
        <w:t>#tH##1#h�o�#B*#CJ##OJ##PJ##QJ##\#�]#�aJ##nH##ph###�tH##*#h�o�#6#�B*#CJ##OJ##QJ##aJ##mH</w:t>
        <w:tab/>
        <w:t>#ph####sH</w:t>
        <w:tab/>
        <w:t>##'#h�o�#B*#CJ##OJ##QJ##aJ##mH</w:t>
        <w:tab/>
        <w:t>#ph####sH</w:t>
        <w:tab/>
        <w:t>#6#h�o�#5#�B*#CJ##OJ##PJ##QJ##aJ##mH</w:t>
        <w:tab/>
        <w:t>#nH##ph####sH</w:t>
        <w:tab/>
        <w:t>#tH###*#h�o�#5#�B*#CJ##OJ##QJ##aJ##mH</w:t>
        <w:tab/>
        <w:t>#ph####sH</w:t>
        <w:tab/>
        <w:t>##5#h�o�#B*#CJ##OJ##PJ##QJ##\#�]#�^J##aJ##nH##ph###�tH##!#h�o�#6#�CJ##OJ##QJ##aJ##mH</w:t>
        <w:tab/>
        <w:t>#sH</w:t>
        <w:tab/>
        <w:t>#8#h�o�#6#�B*#CJ##OJ##PJ##QJ##\#�]#�^J##aJ##nH##ph###�tH##</w:t>
      </w:r>
      <w:r>
        <w:br w:type="page"/>
      </w:r>
    </w:p>
    <w:p>
      <w:pPr>
        <w:pStyle w:val="PreformattedText"/>
        <w:bidi w:val="0"/>
        <w:jc w:val="left"/>
        <w:rPr/>
      </w:pPr>
      <w:r>
        <w:rPr/>
        <w:t>��</w:t>
      </w:r>
      <w:r>
        <w:rPr/>
        <w:br/>
        <w:t>#��</w:t>
        <w:br/>
        <w:t>#��</w:t>
        <w:br/>
        <w:t>#��</w:t>
        <w:br/>
        <w:t>#��</w:t>
        <w:br/>
        <w:t>##�</w:t>
        <w:br/>
        <w:t>#G�</w:t>
        <w:br/>
        <w:t>#��</w:t>
        <w:br/>
        <w:t>#��</w:t>
        <w:br/>
        <w:t>#��</w:t>
        <w:br/>
        <w:t>#��</w:t>
        <w:br/>
        <w:t>#�̳���kQ7########################################################2#h#E�##h#E�#5#�CJ##OJ##QJ##]#�aJ##mH</w:t>
        <w:tab/>
        <w:t>#nH##sH</w:t>
        <w:tab/>
        <w:t>#tH###2#h#E�##h�o�#5#�CJ##OJ##QJ##]#�aJ##mH</w:t>
        <w:tab/>
        <w:t>#nH##sH</w:t>
        <w:tab/>
        <w:t>#tH###'#h#E�##h#E�#5#�CJ##OJ##QJ##aJ##mH</w:t>
        <w:tab/>
        <w:t>#sH</w:t>
        <w:tab/>
        <w:t>#3#h�o�#5#�CJ##OJ##PJ##QJ##\#�]#�aJ##mH</w:t>
        <w:tab/>
        <w:t>#nH##sH</w:t>
        <w:tab/>
        <w:t>#tH##3#h#E�#5#�CJ##OJ##PJ##QJ##\#�]#�aJ##mH</w:t>
        <w:tab/>
        <w:t>#nH##sH</w:t>
        <w:tab/>
        <w:t>#tH##1#h�o�#B*#CJ##OJ##PJ##QJ##\#�]#�aJ##nH##ph###�tH##0#h�o�#CJ##OJ##PJ##QJ##\#�]#�aJ##mH</w:t>
        <w:tab/>
        <w:t>#nH##sH</w:t>
        <w:tab/>
        <w:t>#tH###3#h�o�#6#�CJ##OJ##PJ##QJ##\#�]#�aJ##mH</w:t>
        <w:tab/>
        <w:t>#nH##sH</w:t>
        <w:tab/>
        <w:t>#tH###</w:t>
        <w:br/>
        <w:t>��</w:t>
        <w:br/>
        <w:t>##�</w:t>
        <w:br/>
        <w:t>#)�</w:t>
        <w:br/>
        <w:t>#F�</w:t>
        <w:br/>
        <w:t>#G�</w:t>
        <w:br/>
        <w:t>#��</w:t>
        <w:br/>
        <w:t>#��</w:t>
        <w:br/>
        <w:t>#��</w:t>
        <w:br/>
        <w:t>#��</w:t>
        <w:br/>
        <w:t>#��</w:t>
        <w:br/>
        <w:t>#��</w:t>
        <w:br/>
        <w:t>#��</w:t>
        <w:br/>
        <w:t>#��</w:t>
        <w:br/>
        <w:t>#��</w:t>
        <w:br/>
        <w:t>##�</w:t>
        <w:br/>
        <w:t>#��</w:t>
        <w:br/>
        <w:t>#��</w:t>
        <w:br/>
        <w:t>#��</w:t>
        <w:br/>
        <w:t>#��</w:t>
        <w:br/>
        <w:t>##�</w:t>
        <w:br/>
        <w:t>#��</w:t>
        <w:br/>
        <w:t>#��</w:t>
        <w:br/>
        <w:t>#�############�############�############�############�############�############�############�############�############�############�############�############�############�############�############�############�############�############�############�############�############################$##��]��a$#gd�o�#####gd#E�#####$##��#�x#7$#8$#9D##H$#]��a$#gd�o�#####$#7$#8$#9D##H$#a$#gd�o�#####$##��7$#8$#9D##H$#]��a$#gd�o�###��</w:t>
        <w:br/>
        <w:t>#��</w:t>
        <w:br/>
        <w:t>#��</w:t>
        <w:br/>
        <w:t>#��</w:t>
        <w:br/>
        <w:t>#��</w:t>
        <w:br/>
        <w:t>#��</w:t>
        <w:br/>
        <w:t>#��</w:t>
        <w:br/>
        <w:t>#��</w:t>
        <w:br/>
        <w:t>#��</w:t>
        <w:br/>
        <w:t>#��</w:t>
        <w:br/>
        <w:t>#��</w:t>
        <w:br/>
        <w:t>#�κ���m^D*##############################3#h�o�#6#�CJ##OJ##PJ##QJ##\#�]#�aJ##mH</w:t>
        <w:tab/>
        <w:t>#nH##sH</w:t>
        <w:tab/>
        <w:t>#tH##3#h�o�#5#�CJ##OJ##PJ##QJ##\#�]#�aJ##mH</w:t>
        <w:tab/>
        <w:t>#nH##sH</w:t>
        <w:tab/>
        <w:t>#tH####h#E�##h#E�#mH</w:t>
        <w:tab/>
        <w:t>#nH##sH</w:t>
        <w:tab/>
        <w:t>#tH###8#h#E�##h#E�#B*#CJ##OJ##QJ##]#�aJ##mH</w:t>
        <w:tab/>
        <w:t>#nH##ph####sH</w:t>
        <w:tab/>
        <w:t>#tH###1#h#E�##h�o�#0JR#B*#CJ##OJ##QJ##aJ##mH</w:t>
        <w:tab/>
        <w:t>#ph####sH</w:t>
        <w:tab/>
        <w:t>#-#h#E�##h�o�#B*#CJ##OJ##QJ##aJ##mH</w:t>
        <w:tab/>
        <w:t>#ph####sH</w:t>
        <w:tab/>
        <w:t>#'#h#E�#B*#CJ##OJ##QJ##aJ##mH</w:t>
        <w:tab/>
        <w:t>#ph####sH</w:t>
        <w:tab/>
        <w:t>#/#h#E�##h�o�#CJ##OJ##QJ##]#�aJ##mH</w:t>
        <w:tab/>
        <w:t>#nH##sH</w:t>
        <w:tab/>
        <w:t>#tH##2#h#E�##h�o�#6#�CJ##OJ##QJ##]#�aJ##mH</w:t>
        <w:tab/>
        <w:t>#nH##sH</w:t>
        <w:tab/>
        <w:t>#tH##</w:t>
        <w:br/>
        <w:t>��</w:t>
        <w:br/>
        <w:t>##�</w:t>
        <w:br/>
        <w:t>#��</w:t>
        <w:br/>
        <w:t>#��</w:t>
        <w:br/>
        <w:t>#��</w:t>
        <w:br/>
        <w:t>##�</w:t>
        <w:br/>
        <w:t>#��</w:t>
        <w:br/>
        <w:t>#��</w:t>
        <w:br/>
        <w:t>#"�</w:t>
        <w:br/>
        <w:t>#0�</w:t>
        <w:br/>
        <w:t>#7�</w:t>
        <w:br/>
        <w:t>#9�</w:t>
        <w:br/>
        <w:t>#V�</w:t>
        <w:br/>
        <w:t>#��</w:t>
        <w:br/>
        <w:t>#��</w:t>
        <w:br/>
        <w:t>#��</w:t>
        <w:br/>
        <w:t>##�</w:t>
        <w:br/>
        <w:t>##�</w:t>
        <w:br/>
        <w:t>#!�</w:t>
        <w:br/>
        <w:t>#U�</w:t>
        <w:br/>
        <w:t>#��</w:t>
        <w:br/>
        <w:t>#��</w:t>
        <w:br/>
        <w:t>#��</w:t>
        <w:br/>
        <w:t>#;�</w:t>
        <w:br/>
        <w:t>#�ѷ��ё��ѝ��tW&lt;W��t���#4#h�o�#6#�B*#CJ##OJ##PJ##QJ##\#�]#�aJ##nH##ph###�tH###8#h�o�#6#�B*#CJ##OJ##PJ##QJ##\#�]#�^J##aJ##nH##ph###�tH###8#h�o�#5#�B*#CJ##OJ##PJ##QJ##\#�]#�^J##aJ##nH##ph###�tH#####h�o�#CJ##OJ##QJ##aJ###3#h�o�#6#�CJ##OJ##PJ##QJ##\#�]#�aJ##mH</w:t>
        <w:tab/>
        <w:t>#nH##sH</w:t>
        <w:tab/>
        <w:t>#tH##3#h�o�#5#�CJ##OJ##PJ##QJ##\#�]#�aJ##mH</w:t>
        <w:tab/>
        <w:t>#nH##sH</w:t>
        <w:tab/>
        <w:t>#tH##0#h�o�#CJ##OJ##PJ##QJ##\#�]#�aJ##mH</w:t>
        <w:tab/>
        <w:t>#nH##sH</w:t>
        <w:tab/>
        <w:t>#tH###*#h�o�#6#�B*#CJ##OJ##QJ##aJ##mH</w:t>
        <w:tab/>
        <w:t>#ph####sH</w:t>
        <w:tab/>
        <w:t>##��</w:t>
        <w:br/>
        <w:t>#"�</w:t>
        <w:br/>
        <w:t>#9�</w:t>
        <w:br/>
        <w:t>#V�</w:t>
        <w:br/>
        <w:t>#��</w:t>
        <w:br/>
        <w:t>#��</w:t>
        <w:br/>
        <w:t>#��</w:t>
        <w:br/>
        <w:t>##�</w:t>
        <w:br/>
        <w:t>#!�</w:t>
        <w:br/>
        <w:t>#T�</w:t>
        <w:br/>
        <w:t>#U�</w:t>
        <w:br/>
        <w:t>#��</w:t>
        <w:br/>
        <w:t>#��</w:t>
        <w:br/>
        <w:t>#��</w:t>
        <w:br/>
        <w:t>#;�</w:t>
        <w:br/>
        <w:t>#&lt;�</w:t>
        <w:br/>
        <w:t>#k�</w:t>
        <w:br/>
        <w:t>#��</w:t>
        <w:br/>
        <w:t>#��</w:t>
        <w:br/>
        <w:t>#.�</w:t>
        <w:br/>
        <w:t>#/�</w:t>
        <w:br/>
        <w:t>#�############�############�############�############�############�############�############�############�############�############�############�############�############�############�############�############�############�############�############�##################$##��#d�###*$#]��a$#gd�o�######$##��]��a$#gd�o�##L##$##��#d�###*$#]��a$#gd�o�#####$##��#�x#7$#8$#9D##H$#]��a$#gd�o�#####$##��7$#8$#9D##H$#]��a$#gd�o�###;�</w:t>
        <w:br/>
        <w:t>#&lt;�</w:t>
        <w:br/>
        <w:t>#k�</w:t>
        <w:br/>
        <w:t>#y�</w:t>
        <w:br/>
        <w:t>#��</w:t>
        <w:br/>
        <w:t>#��</w:t>
        <w:br/>
        <w:t>#��</w:t>
        <w:br/>
        <w:t>#.�</w:t>
        <w:br/>
        <w:t>#/�</w:t>
        <w:br/>
        <w:t>#`�</w:t>
        <w:br/>
        <w:t>#n�</w:t>
        <w:br/>
        <w:t>#u�</w:t>
        <w:br/>
        <w:t>#v�</w:t>
        <w:br/>
        <w:t>#��</w:t>
        <w:br/>
        <w:t>#�ȫ��zaO@.�.z#######################"#h�o�#6#�B*#CJ##OJ##QJ##aJ##ph###�###h�o�#5#�CJ##OJ##QJ##\#�aJ###"#h�o�#CJ##OJ##QJ##^J##aJ##mH</w:t>
        <w:tab/>
        <w:t>#sH</w:t>
        <w:tab/>
        <w:t>##0#h�o�#CJ##OJ##PJ##QJ##\#�]#�aJ##mH</w:t>
        <w:tab/>
        <w:t>#nH##sH</w:t>
        <w:tab/>
        <w:t>#tH###*#h�o�#6#�B*#CJ##OJ##QJ##aJ##mH</w:t>
        <w:tab/>
        <w:t>#ph####sH</w:t>
        <w:tab/>
        <w:t>##4#h�o�#6#�B*#CJ##OJ##PJ##QJ##\#�]#�aJ##nH##ph###�tH###8#h�o�#6#�B*#CJ##OJ##PJ##QJ##\#�]#�^J##aJ##nH##ph###�tH###8#h�o�#5#�B*#CJ##OJ##PJ##QJ##\#�]#�^J##aJ##nH##ph###�tH###3#h�o�#5#�CJ##OJ##PJ##QJ##\#�]#�aJ##mH</w:t>
        <w:tab/>
        <w:t>#nH##sH</w:t>
        <w:tab/>
        <w:t>#tH###</w:t>
      </w:r>
    </w:p>
    <w:p>
      <w:pPr>
        <w:pStyle w:val="PreformattedText"/>
        <w:bidi w:val="0"/>
        <w:jc w:val="left"/>
        <w:rPr/>
      </w:pPr>
      <w:r>
        <w:rPr/>
        <w:t>/�</w:t>
        <w:br/>
        <w:t>#`�</w:t>
        <w:br/>
        <w:t>#v�</w:t>
        <w:br/>
        <w:t>#��</w:t>
        <w:br/>
        <w:t>#��</w:t>
        <w:br/>
        <w:t>#��</w:t>
        <w:br/>
        <w:t>#��</w:t>
        <w:br/>
        <w:t>#��</w:t>
        <w:br/>
        <w:t>##�</w:t>
        <w:br/>
        <w:t>#;�</w:t>
        <w:br/>
        <w:t>#&lt;�</w:t>
        <w:br/>
        <w:t>#b�</w:t>
        <w:br/>
        <w:t>#x�</w:t>
        <w:br/>
        <w:t>#��</w:t>
        <w:br/>
        <w:t>#��</w:t>
        <w:br/>
        <w:t>#��</w:t>
        <w:br/>
        <w:t>#��</w:t>
        <w:br/>
        <w:t>#?�</w:t>
        <w:br/>
        <w:t>#V�</w:t>
        <w:br/>
        <w:t>#�############�############�############�############�############�############�############�############�############�############�############�############�############�############�############�############�############�#####################M##$##��#d�###*$#]��a$#gd�o�######$##��]��a$#gd�o�##3##$##��#d�###*$#]��a$#gd�o�#####$##��#�x#7$#8$#9D##H$#]��a$#gd�o�##L##$##��#d�###*$#]��a$#gd�o�#####$##��#d�###*$#]��a$#gd�o�###��</w:t>
        <w:br/>
        <w:t>#��</w:t>
        <w:br/>
        <w:t>#��</w:t>
        <w:br/>
        <w:t>#��</w:t>
        <w:br/>
        <w:t>#��</w:t>
        <w:br/>
        <w:t>#��</w:t>
        <w:br/>
        <w:t>##�</w:t>
        <w:br/>
        <w:t>#8�</w:t>
        <w:br/>
        <w:t>#;�</w:t>
        <w:br/>
        <w:t>#b�</w:t>
        <w:br/>
        <w:t>#x�</w:t>
        <w:br/>
        <w:t>#��</w:t>
        <w:br/>
        <w:t>#��</w:t>
        <w:br/>
        <w:t>#��</w:t>
        <w:br/>
        <w:t>#��</w:t>
        <w:br/>
        <w:t>#?�</w:t>
        <w:br/>
        <w:t>#V�</w:t>
        <w:br/>
        <w:t>#s�</w:t>
        <w:br/>
        <w:t>#�Ѵ���jXE2�2X2Ѵ�###########%#h�o�#6#�CJ##OJ##QJ##^J##aJ##mH</w:t>
        <w:tab/>
        <w:t>#sH</w:t>
        <w:tab/>
        <w:t>#%#h�o�#5#�CJ##OJ##QJ##^J##aJ##mH</w:t>
        <w:tab/>
        <w:t>#sH</w:t>
        <w:tab/>
        <w:t>#"#h�o�#CJ##OJ##QJ##^J##aJ##mH</w:t>
        <w:tab/>
        <w:t>#sH</w:t>
        <w:tab/>
        <w:t>##0#h�o�#CJ##OJ##PJ##QJ##\#�]#�aJ##mH</w:t>
        <w:tab/>
        <w:t>#nH##sH</w:t>
        <w:tab/>
        <w:t>#tH###*#h�o�#6#�B*#CJ##OJ##QJ##aJ##mH</w:t>
        <w:tab/>
        <w:t>#ph####sH</w:t>
        <w:tab/>
        <w:t>##4#h�o�#6#�B*#CJ##OJ##PJ##QJ##\#�]#�aJ##nH##ph###�tH###8#h�o�#6#�B*#CJ##OJ##PJ##QJ##\#�]#�^J##aJ##nH##ph###�tH###8#h�o�#5#�B*#CJ##OJ##PJ##QJ##\#�]#�^J##aJ##nH##ph###�tH###"#h�o�#CJ##OJ##PJ##QJ##aJ##nH##tH###V�</w:t>
        <w:br/>
        <w:t>#s�</w:t>
        <w:br/>
        <w:t>#t�</w:t>
        <w:br/>
        <w:t>#u�</w:t>
        <w:br/>
        <w:t>#��</w:t>
        <w:br/>
        <w:t>#��</w:t>
        <w:br/>
        <w:t>#��</w:t>
        <w:br/>
        <w:t>#��</w:t>
        <w:br/>
        <w:t>#��</w:t>
        <w:br/>
        <w:t>#��</w:t>
        <w:br/>
        <w:t>#��</w:t>
        <w:br/>
        <w:t>#��</w:t>
        <w:br/>
        <w:t>#</w:t>
      </w:r>
      <w:r>
        <w:br w:type="page"/>
      </w:r>
    </w:p>
    <w:p>
      <w:pPr>
        <w:pStyle w:val="PreformattedText"/>
        <w:bidi w:val="0"/>
        <w:jc w:val="left"/>
        <w:rPr/>
      </w:pPr>
      <w:r>
        <w:rPr/>
        <w:t>�</w:t>
      </w:r>
      <w:r>
        <w:rPr/>
        <w:br/>
        <w:t>#</w:t>
      </w:r>
    </w:p>
    <w:p>
      <w:pPr>
        <w:pStyle w:val="PreformattedText"/>
        <w:bidi w:val="0"/>
        <w:jc w:val="left"/>
        <w:rPr/>
      </w:pPr>
      <w:r>
        <w:rPr/>
        <w:t>�</w:t>
      </w:r>
      <w:r>
        <w:rPr/>
        <w:br/>
        <w:t>#=�</w:t>
        <w:br/>
        <w:t>#T�</w:t>
        <w:br/>
        <w:t>##�</w:t>
        <w:br/>
        <w:t>#v�</w:t>
        <w:br/>
        <w:t>#�############�############�############�############�############�############�############�############�############�############�############�############�############�############�############�############�####################################$#a$#gd�o�##</w:t>
      </w:r>
    </w:p>
    <w:p>
      <w:pPr>
        <w:pStyle w:val="PreformattedText"/>
        <w:bidi w:val="0"/>
        <w:jc w:val="left"/>
        <w:rPr/>
      </w:pPr>
      <w:r>
        <w:rPr/>
        <w:t>###$##��#�x#]��a$#gd�o�######$##��]��a$#gd�o�#####$##��7$#8$#9D##H$#]��a$#gd�o�###0##$##��]��a$#gd�o�##A##$##��#�##*$#]��a$#gd�o�#####$##��#�x#7$#8$#9D##H$#]��a$#gd�o�###s�</w:t>
        <w:br/>
        <w:t>#t�</w:t>
        <w:br/>
        <w:t>#u�</w:t>
        <w:br/>
        <w:t>#��</w:t>
        <w:br/>
        <w:t>#��</w:t>
        <w:br/>
        <w:t>#��</w:t>
        <w:br/>
        <w:t>#��</w:t>
        <w:br/>
        <w:t>#��</w:t>
        <w:br/>
        <w:t>#��</w:t>
        <w:br/>
        <w:t>#��</w:t>
        <w:br/>
        <w:t>#</w:t>
      </w:r>
    </w:p>
    <w:p>
      <w:pPr>
        <w:pStyle w:val="PreformattedText"/>
        <w:bidi w:val="0"/>
        <w:jc w:val="left"/>
        <w:rPr/>
      </w:pPr>
      <w:r>
        <w:rPr/>
        <w:t>�</w:t>
      </w:r>
      <w:r>
        <w:rPr/>
        <w:br/>
        <w:t>#=�</w:t>
        <w:br/>
        <w:t>#T�</w:t>
        <w:br/>
        <w:t>#u�</w:t>
        <w:br/>
        <w:t>#v�</w:t>
        <w:br/>
        <w:t>#��</w:t>
        <w:br/>
        <w:t>#��</w:t>
        <w:br/>
        <w:t>#��ǭ�~ǭ�~i�Y~G5######################"#h�o�#6#�B*#CJ##OJ##QJ##aJ##ph###�#"#h�o�#5#�B*#CJ##OJ##QJ##aJ##ph###�###h�o�#CJ##OJ##QJ##aJ##mH</w:t>
        <w:tab/>
        <w:t>#sH</w:t>
        <w:tab/>
        <w:t>##)#h�o�#5#�CJ##OJ##QJ##aJ##mH</w:t>
        <w:tab/>
        <w:t>#nH##sH</w:t>
        <w:tab/>
        <w:t>#tH##0#h�o�#CJ##OJ##PJ##QJ##\#�]#�aJ##mH</w:t>
        <w:tab/>
        <w:t>#nH##sH</w:t>
        <w:tab/>
        <w:t>#tH###*#h�o�#6#�B*#CJ##OJ##QJ##aJ##mH</w:t>
        <w:tab/>
        <w:t>#ph####sH</w:t>
        <w:tab/>
        <w:t>##3#h�o�#6#�CJ##OJ##PJ##QJ##\#�]#�aJ##mH</w:t>
        <w:tab/>
        <w:t>#nH##sH</w:t>
        <w:tab/>
        <w:t>#tH##3#h�o�#5#�CJ##OJ##PJ##QJ##\#�]#�aJ##mH</w:t>
        <w:tab/>
        <w:t>#nH##sH</w:t>
        <w:tab/>
        <w:t>#tH####h�o�#CJ##OJ##QJ##aJ###$#h�o�#CJ##OJ##PJ##QJ##\#�]#�^J##aJ###v�</w:t>
        <w:br/>
        <w:t>#��</w:t>
        <w:br/>
        <w:t>#��</w:t>
        <w:br/>
        <w:t>#��</w:t>
        <w:br/>
        <w:t>#��</w:t>
        <w:br/>
        <w:t>#y�</w:t>
        <w:br/>
        <w:t>#z�</w:t>
        <w:br/>
        <w:t>#��</w:t>
        <w:br/>
        <w:t>#��</w:t>
        <w:br/>
        <w:t>#�</w:t>
        <w:br/>
        <w:t>#�</w:t>
        <w:br/>
        <w:t>##�</w:t>
        <w:br/>
        <w:t>#(�</w:t>
        <w:br/>
        <w:t>#########-###D###a###K###�############�############�############�############�############�############�############�############�############�############�############�############�############�############�############�############�############�################################$##��7$#8$#9D##H$#]��a$#gd�o�##</w:t>
      </w:r>
      <w:r>
        <w:br w:type="page"/>
      </w:r>
    </w:p>
    <w:p>
      <w:pPr>
        <w:pStyle w:val="PreformattedText"/>
        <w:bidi w:val="0"/>
        <w:jc w:val="left"/>
        <w:rPr/>
      </w:pPr>
      <w:r>
        <w:rPr/>
        <w:t>J##��#�##]��^�##gd�o�######$#a$#gd�o�#####gd�o�###"##��#d�###]��gd�o�#####$##��#�x#7$#8$#9D##H$#]��a$#gd�o�##L##$##��#d�###*$#]��a$#gd�o�###��</w:t>
        <w:br/>
        <w:t>#��</w:t>
        <w:br/>
        <w:t>#��</w:t>
        <w:br/>
        <w:t>#��</w:t>
        <w:br/>
        <w:t>#z�</w:t>
        <w:br/>
        <w:t>#��</w:t>
        <w:br/>
        <w:t>#��</w:t>
        <w:br/>
        <w:t>#�</w:t>
        <w:br/>
        <w:t>#�</w:t>
        <w:br/>
        <w:t>##�</w:t>
        <w:br/>
        <w:t>#(�</w:t>
        <w:br/>
        <w:t>#########�ӽ���x�]�M4########################################1#h�o�#B*#CJ##OJ##PJ##QJ##\#�]#�aJ##nH##ph###�tH####h�o�#B*#CJ##OJ##QJ##aJ##ph####4#h�o�#5#�B*#CJ##OJ##PJ##QJ##\#�]#�aJ##nH##ph###�tH###+#h�o�#B*#CJ##OJ##QJ##^J##aJ##mH</w:t>
        <w:tab/>
        <w:t>#ph####sH</w:t>
        <w:tab/>
        <w:t>#!#h�o�#6#�CJ##OJ##QJ##aJ##mH</w:t>
        <w:tab/>
        <w:t>#sH</w:t>
        <w:tab/>
        <w:t>###h�o�#5#�B*#CJ##^J##aJ##ph###�###h�o�#B*#CJ##^J##aJ##ph###�*#h�o�#6#�B*#CJ##OJ##QJ##aJ##mH</w:t>
        <w:tab/>
        <w:t>#ph####sH</w:t>
        <w:tab/>
        <w:t>##"#h�o�#6#�B*#CJ##OJ##QJ##aJ##ph###�#4#h�o�#6#�B*#CJ##OJ##PJ##QJ##\#�]#�aJ##nH##ph###�tH##</w:t>
      </w:r>
      <w:r>
        <w:br w:type="page"/>
      </w:r>
    </w:p>
    <w:p>
      <w:pPr>
        <w:pStyle w:val="PreformattedText"/>
        <w:bidi w:val="0"/>
        <w:jc w:val="left"/>
        <w:rPr/>
      </w:pPr>
      <w:r>
        <w:rPr/>
        <w:t>####-###D###a###L###x###�###�####</w:t>
        <w:tab/>
        <w:t>##3</w:t>
        <w:tab/>
        <w:t>######H###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Z######################################h�o�#B*#CJ##OJ##QJ##aJ##ph###�!#h�o�#5#�CJ##OJ##QJ##aJ##mH</w:t>
        <w:tab/>
        <w:t>#sH</w:t>
        <w:tab/>
        <w:t>###h�o�#CJ##OJ##QJ##aJ##mH</w:t>
        <w:tab/>
        <w:t>#sH</w:t>
        <w:tab/>
        <w:t>##!#h�o�#6#�CJ##OJ##QJ##aJ##mH</w:t>
        <w:tab/>
        <w:t>#sH</w:t>
        <w:tab/>
        <w:t>#0#h�o�#CJ##OJ##PJ##QJ##\#�]#�aJ##mH</w:t>
        <w:tab/>
        <w:t>#nH##sH</w:t>
        <w:tab/>
        <w:t>#tH###*#h�o�#6#�B*#CJ##OJ##QJ##aJ##mH</w:t>
        <w:tab/>
        <w:t>#ph####sH</w:t>
        <w:tab/>
        <w:t>##3#h�o�#6#�CJ##OJ##PJ##QJ##\#�]#�aJ##mH</w:t>
        <w:tab/>
        <w:t>#nH##sH</w:t>
        <w:tab/>
        <w:t>#tH##3#h�o�#5#�CJ##OJ##PJ##QJ##\#�]#�aJ##mH</w:t>
        <w:tab/>
        <w:t>#nH##sH</w:t>
        <w:tab/>
        <w:t>#tH####K###L###x###�###�###�###�###�####</w:t>
        <w:tab/>
        <w:t>##3</w:t>
        <w:tab/>
        <w:t>##########H###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7$#8$#9D##H$#]��a$#gd�o�######$#a$#gd�o�#####gd�o�#####$##��7$#8$#9D##H$#]��a$#gd�o�###�###�###�###�#######�###�###�###�###�###q###r###�###�###Z###�############�############�############�############�############�############�############�############�############�############�############�############�############�#################################################################</w:t>
      </w:r>
    </w:p>
    <w:p>
      <w:pPr>
        <w:pStyle w:val="PreformattedText"/>
        <w:bidi w:val="0"/>
        <w:jc w:val="left"/>
        <w:rPr/>
      </w:pPr>
      <w:r>
        <w:rPr/>
        <w:t>###$##��#�x#]��a$#gd�o�######$##��]��a$#gd�o�##N##$##��#d�###*$#]��a$#gd�o�###"##��#d�###]��gd�o�##L##$##��#d�###*$#]��a$#gd�o�#####$##��#�x#7$#8$#9D##H$#]��a$#gd�o�#####$##��7$#8$#9D##H$#]��a$#gd�o�###�###�###�###�###�###�###q###r###�###�###Z###�ƫƕ�eP6#####0#h�o�#CJ##OJ##PJ##QJ##\#�]#�aJ##mH</w:t>
        <w:tab/>
        <w:t>#nH##sH</w:t>
        <w:tab/>
        <w:t>#tH###3#h�o�#6#�CJ##OJ##PJ##QJ##\#�]#�aJ##mH</w:t>
        <w:tab/>
        <w:t>#nH##sH</w:t>
        <w:tab/>
        <w:t>#tH##)#h�o�#5#�CJ##OJ##QJ##aJ##mH</w:t>
        <w:tab/>
        <w:t>#nH##sH</w:t>
        <w:tab/>
        <w:t>#tH##5#h�o�#B*#CJ##OJ##PJ##QJ##\#�]#�^J##aJ##nH##ph###�tH##)#h�o�#B*#CJ##PJ##\#�]#�aJ##nH##ph###�tH##*#h�o�#6#�B*#CJ##OJ##QJ##aJ##mH</w:t>
        <w:tab/>
        <w:t>#ph####sH</w:t>
        <w:tab/>
        <w:t>##4#h�o�#6#�B*#CJ##OJ##PJ##QJ##\#�]#�aJ##nH##ph###�tH###8#h�o�#6#�B*#CJ##OJ##PJ##QJ##\#�]#�^J##aJ##nH##ph###�tH###8#h�o�#5#�B*#CJ##OJ##PJ##QJ##\#�]#�^J##aJ##nH##ph###�tH##</w:t>
        <w:br/>
        <w:t>Z###[###�###�###�###�###�###�###�###(###)###U###�############�############�############�############�############�############�############�############y############�############m############################################$##��]��a$#gd�o�##3##$##��##d�###*$#]��#a$#gd�o�##L##$##��#d�####�x#*$#]��a$#gd�o�#####$##��##d�###*$#]��#a$#gd�o�######$##��]��a$#gd�o�#####$##��#d�####�x#*$#]��a$#gd�o�##L##$##��#d�###*$#]��a$#gd�o�##N##$##��#d�###*$#]��a$#gd�o�#####$#</w:t>
      </w:r>
    </w:p>
    <w:p>
      <w:pPr>
        <w:pStyle w:val="PreformattedText"/>
        <w:bidi w:val="0"/>
        <w:jc w:val="left"/>
        <w:rPr/>
      </w:pPr>
      <w:r>
        <w:rPr/>
        <w:t>�</w:t>
      </w:r>
      <w:r>
        <w:rPr/>
        <w:t>###�###��7$#8$#9D##H$#]��a$#gd�o�###Z###[###�###�###�###�###�###�###(###)###U###l###�!##</w:t>
        <w:tab/>
        <w:t>"###"##�ʰ��ʰu�dM�3�############################2#h�o�#5#�B*#CJ##OJ##PJ##QJ##^J##aJ##nH##ph###�tH###-#h�o�#6#�CJ##OJ##PJ##QJ##aJ##mH</w:t>
        <w:tab/>
        <w:t>#nH##sH</w:t>
        <w:tab/>
        <w:t>#tH##!#h�o�#CJ##OJ##QJ##\#�aJ##nH##tH##&amp;#h�o�#CJ##OJ##PJ##QJ##^J##aJ##nH##tH###*#h�o�#CJ##OJ##PJ##QJ##aJ##mH</w:t>
        <w:tab/>
        <w:t>#nH##sH</w:t>
        <w:tab/>
        <w:t>#tH###!#h�o�#6#�CJ##OJ##QJ##aJ##nH##tH##2#h�o�#6#�B*#CJ##OJ##PJ##QJ##^J##aJ##nH##ph###�tH###5#h�o�#5#�B*#CJ##OJ##PJ##QJ##\#�^J##aJ##nH##ph###�tH##3#h�o�#5#�CJ##OJ##PJ##QJ##\#�]#�aJ##mH</w:t>
        <w:tab/>
        <w:t>#nH##sH</w:t>
        <w:tab/>
        <w:t>#tH####U###l###�!##�!##</w:t>
        <w:tab/>
        <w:t>"##9"##�$##�$##�$##�$##�%##�%###&amp;##/&amp;##T'##�############�############�############�############�############�############�############�############�############�############�############�############�############�##################################gd�o�##Q##$##��#d�###*$#]��a$#gd�o�##3##$##��#d�###*$#]��a$#gd�o�##M##$##��#d�###*$#]��a$#gd�o�###"##��#d�###]��gd�o�##L##$##��#d�####�x#*$#]��a$#gd�o�##P##$##��#d�###*$#]��a$#gd�o�######$##��]��a$#gd�o�##</w:t>
      </w:r>
    </w:p>
    <w:p>
      <w:pPr>
        <w:pStyle w:val="PreformattedText"/>
        <w:bidi w:val="0"/>
        <w:jc w:val="left"/>
        <w:rPr/>
      </w:pPr>
      <w:r>
        <w:rPr/>
        <w:t>###$##��#�x#]��a$#gd�o�####"###"## "##""##)"##."##5"##6"##9"##�$##�$##�$##�$##�%##�%###&amp;##/&amp;##S'##T'##�'##�'##E)##F)##�)##�)##�������ͻ�͍��wk�ͻkZI######################!#h�o�#6#�CJ##OJ##QJ##aJ##mH</w:t>
        <w:tab/>
        <w:t>#sH</w:t>
        <w:tab/>
        <w:t>#!#h�o�#5#�CJ##OJ##QJ##aJ##mH</w:t>
        <w:tab/>
        <w:t>#sH</w:t>
        <w:tab/>
        <w:t>###h�o�#OJ##QJ##mH</w:t>
        <w:tab/>
        <w:t>#sH</w:t>
        <w:tab/>
        <w:t>##*#h�o�#CJ##OJ##PJ##QJ##aJ##mH</w:t>
        <w:tab/>
        <w:t>#nH##sH</w:t>
        <w:tab/>
        <w:t>#tH###&amp;#h�o�#CJ##OJ##PJ##QJ##^J##aJ##nH##tH###2#h�o�#5#�B*#CJ##OJ##PJ##QJ##^J##aJ##nH##ph###�tH#####h�o�#B*#CJ##PJ##aJ##nH##ph###�tH##2#h�o�#6#�B*#CJ##OJ##PJ##QJ##^J##aJ##nH##ph###�tH###/#h�o�#B*#CJ##OJ##PJ##QJ##^J##aJ##nH##ph###�tH####T'##U'##�'##�'##E)##F)##�)##�)##�)##�)###*##�*###+##K+##v+##�-##�-##�############�############�############�############�############�############�############�############�############�############�############�############�############�############�############�#################################$##��]��a$#gd�o�##</w:t>
      </w:r>
    </w:p>
    <w:p>
      <w:pPr>
        <w:pStyle w:val="PreformattedText"/>
        <w:bidi w:val="0"/>
        <w:jc w:val="left"/>
        <w:rPr/>
      </w:pPr>
      <w:r>
        <w:rPr/>
        <w:t>###$##��#�##]��a$#gd�&lt;^#####gd#E�##</w:t>
      </w:r>
    </w:p>
    <w:p>
      <w:pPr>
        <w:pStyle w:val="PreformattedText"/>
        <w:bidi w:val="0"/>
        <w:jc w:val="left"/>
        <w:rPr/>
      </w:pPr>
      <w:r>
        <w:rPr/>
        <w:t>###$##��#�##]��a$#gd�o�##</w:t>
      </w:r>
      <w:r>
        <w:br w:type="page"/>
      </w:r>
    </w:p>
    <w:p>
      <w:pPr>
        <w:pStyle w:val="PreformattedText"/>
        <w:bidi w:val="0"/>
        <w:jc w:val="left"/>
        <w:rPr/>
      </w:pPr>
      <w:r>
        <w:rPr/>
        <w:t>J##��#�##]��^�##gd�o�#####gd�o�###"##��#d�###]��gd�o�##L##$##��#d�####�x#*$#]��a$#gd�o�##O##$##��#d�###*$#]��a$#gd�o�###�)##�)##�)###*##�*###+###+##J+##K+##v+##�+##�,##�-##</w:t>
      </w:r>
      <w:r>
        <w:br w:type="page"/>
      </w:r>
    </w:p>
    <w:p>
      <w:pPr>
        <w:pStyle w:val="PreformattedText"/>
        <w:bidi w:val="0"/>
        <w:jc w:val="left"/>
        <w:rPr/>
      </w:pPr>
      <w:r>
        <w:rPr/>
        <w:t>.##��Ư�g_�O7O�#########################################/#h�o�#B*#CJ##OJ##QJ##aJ##mH</w:t>
        <w:tab/>
        <w:t>#nH##ph333#sH</w:t>
        <w:tab/>
        <w:t>#tH####h�o�#CJ##OJ##QJ##aJ##mH</w:t>
        <w:tab/>
        <w:t>#sH</w:t>
        <w:tab/>
        <w:t>####h�o�#mH</w:t>
        <w:tab/>
        <w:t>#sH</w:t>
        <w:tab/>
        <w:t>##/#h�o�#5#�CJ##OJ##QJ##\#�]#�aJ##mH</w:t>
        <w:tab/>
        <w:t>#nH##sH</w:t>
        <w:tab/>
        <w:t>#tH##/#h#E�##h#E�#5#�CJ##OJ##QJ##aJ##mH</w:t>
        <w:tab/>
        <w:t>#nH##sH</w:t>
        <w:tab/>
        <w:t>#tH##/#h#E�##h�o�#5#�CJ##OJ##QJ##aJ##mH</w:t>
        <w:tab/>
        <w:t>#nH##sH</w:t>
        <w:tab/>
        <w:t>#tH##,#h�o�#CJ##OJ##QJ##\#�]#�aJ##mH</w:t>
        <w:tab/>
        <w:t>#nH##sH</w:t>
        <w:tab/>
        <w:t>#tH###4#h�o�#6#�B*#CJ##OJ##PJ##QJ##\#�]#�aJ##nH##ph###�tH###!#h�o�#5#�CJ##OJ##QJ##aJ##mH</w:t>
        <w:tab/>
        <w:t>#sH</w:t>
        <w:tab/>
        <w:t>###h�o�#6#�OJ##QJ##mH</w:t>
        <w:tab/>
        <w:t>#sH</w:t>
        <w:tab/>
        <w:t>##</w:t>
      </w:r>
    </w:p>
    <w:p>
      <w:pPr>
        <w:pStyle w:val="PreformattedText"/>
        <w:bidi w:val="0"/>
        <w:jc w:val="left"/>
        <w:rPr/>
      </w:pPr>
      <w:r>
        <w:rPr/>
        <w:t>�</w:t>
      </w:r>
      <w:r>
        <w:rPr/>
        <w:t>-##</w:t>
      </w:r>
    </w:p>
    <w:p>
      <w:pPr>
        <w:pStyle w:val="PreformattedText"/>
        <w:bidi w:val="0"/>
        <w:jc w:val="left"/>
        <w:rPr/>
      </w:pPr>
      <w:r>
        <w:rPr/>
        <w:t>.##E/##F/##G/##H/##z/##�/##�/##�/##22##32##_2##�2##V4##W4##�4##�4##�6##�6##�6##&amp;7##�############�############�############�############�############�############�############�############�############�############�############�############�############�############�############�############�############�############�############�############�#######################gd�&lt;^#####gd�o�######$#a$#gd�o�#####$##�d##�d#@&amp;#[$#\$#a$#gd�&lt;^######$##��*$#7$#8$#9D##H$#]��a$#gd�o�#####gd�o�######$##��]��a$#gd�o�###</w:t>
      </w:r>
      <w:r>
        <w:br w:type="page"/>
      </w:r>
    </w:p>
    <w:p>
      <w:pPr>
        <w:pStyle w:val="PreformattedText"/>
        <w:bidi w:val="0"/>
        <w:jc w:val="left"/>
        <w:rPr/>
      </w:pPr>
      <w:r>
        <w:rPr/>
        <w:t>.##</w:t>
      </w:r>
    </w:p>
    <w:p>
      <w:pPr>
        <w:pStyle w:val="PreformattedText"/>
        <w:bidi w:val="0"/>
        <w:jc w:val="left"/>
        <w:rPr/>
      </w:pPr>
      <w:r>
        <w:rPr/>
        <w:t>.##F/##G/##H/##z/##�/##�/##32##_2##U4##W4##�4##�4##�4##�6##�6###7###7##�8##,9##C9##K9##m:##�:##�:##�:##l&gt;##�&gt;##�@##��ʯ��r`rK`r`K`r`K`r`K`r`K`r`#(#h`z�##h�o�#CJ##OJ##QJ##^J##aJ##mH</w:t>
        <w:tab/>
        <w:t>#sH</w:t>
        <w:tab/>
        <w:t>##"#h�o�#CJ##OJ##QJ##^J##aJ##mH</w:t>
        <w:tab/>
        <w:t>#sH</w:t>
        <w:tab/>
        <w:t>##%#h�o�#5#�CJ##OJ##QJ##^J##aJ##mH</w:t>
        <w:tab/>
        <w:t>#sH</w:t>
        <w:tab/>
        <w:t>#!#h�o�#5#�CJ##OJ##QJ##aJ##mH</w:t>
        <w:tab/>
        <w:t>#sH</w:t>
        <w:tab/>
        <w:t>#1#h�o�#5#�B*#CJ##OJ##QJ##\#�^J##aJ##mH</w:t>
        <w:tab/>
        <w:t>#ph3f�#sH</w:t>
        <w:tab/>
        <w:t>#4</w:t>
      </w:r>
      <w:r>
        <w:br w:type="page"/>
      </w:r>
    </w:p>
    <w:p>
      <w:pPr>
        <w:pStyle w:val="PreformattedText"/>
        <w:bidi w:val="0"/>
        <w:jc w:val="left"/>
        <w:rPr/>
      </w:pPr>
      <w:r>
        <w:rPr/>
        <w:t>*##h�o�#5#�B*</w:t>
        <w:br/>
        <w:t>CJ##OJ##QJ##\#�^J##aJ##mH</w:t>
        <w:tab/>
        <w:t>#ph#��#sH</w:t>
        <w:tab/>
        <w:t>####h�o�#CJ##OJ##QJ##aJ###&amp;#h�o�#CJ##OJ##QJ##aJ##mH</w:t>
        <w:tab/>
        <w:t>#nH##sH</w:t>
        <w:tab/>
        <w:t>#tH###)#h�o�#5#�CJ##OJ##QJ##aJ##mH</w:t>
        <w:tab/>
        <w:t>#nH##sH</w:t>
        <w:tab/>
        <w:t>#tH####&amp;7##�8##�8##,9##X9##l:##m:##�:##�:##k&gt;##l&gt;##�&gt;##�&gt;##�@##�@##�@##"A##fB##gB##�B##�B##�D##�D##�D###E##EH##FH##�H##�H##�############�############�############�############�############�############�############�############�############�############�############�############�############�############�############�############�############�############�############�############�############�############�############�############�############�############�############�###############################$#a$#gd�o�###�@##�@##</w:t>
      </w:r>
    </w:p>
    <w:p>
      <w:pPr>
        <w:pStyle w:val="PreformattedText"/>
        <w:bidi w:val="0"/>
        <w:jc w:val="left"/>
        <w:rPr/>
      </w:pPr>
      <w:r>
        <w:rPr/>
        <w:t>A###A##gB##�B##�B##�B##�D##�D##�D##�D###E##EH##FH##�H##�H##�H##�H##�I##NJ##OJ##PJ##tJ##�J##�J##vM##�M##�M##�M##�O###P##�R##�R###T##+T##lV##qV##�V##�V##�������</w:t>
      </w:r>
      <w:r>
        <w:rPr>
          <w:rtl w:val="true"/>
        </w:rPr>
        <w:t>ڲ��ڠ����ڠڍ</w:t>
      </w:r>
      <w:r>
        <w:rPr/>
        <w:t>���������������</w:t>
      </w:r>
      <w:r>
        <w:rPr/>
        <w:t>{f�#####(#h�o�#5#�&gt;*#CJ##OJ##QJ##^J##aJ##mH</w:t>
        <w:tab/>
        <w:t>#sH</w:t>
        <w:tab/>
        <w:t>##"#h�&lt;^#CJ##OJ##QJ##^J##aJ##mH</w:t>
        <w:tab/>
        <w:t>#sH</w:t>
        <w:tab/>
        <w:t>##%#h�o�#CJ##OJ##QJ##\#�^J##aJ##mH</w:t>
        <w:tab/>
        <w:t>#sH</w:t>
        <w:tab/>
        <w:t>#"#h�o�#CJ##OJ##QJ##^J##aJ##mH</w:t>
        <w:tab/>
        <w:t>#sH</w:t>
        <w:tab/>
        <w:t>##%#h�o�#5#�CJ##OJ##QJ##^J##aJ##mH</w:t>
        <w:tab/>
        <w:t>#sH</w:t>
        <w:tab/>
        <w:t>#(#h`z�##h�o�#CJ##OJ##QJ##^J##aJ##mH</w:t>
        <w:tab/>
        <w:t>#sH</w:t>
        <w:tab/>
        <w:t>##"#h�o�#CJ##OJ##QJ##^J##aJ##mH</w:t>
        <w:tab/>
        <w:t>#sH</w:t>
        <w:tab/>
        <w:t>##%#h�o�#5#�CJ##OJ##QJ##^J##aJ##mH</w:t>
        <w:tab/>
        <w:t>#sH</w:t>
        <w:tab/>
        <w:t>##'�H##OJ##PJ##tJ##�J##uM##vM##�M##�M##�O##�O###P##CP##�R##�R##�R###S###T###T##+T##WT##jV##kV##lV##mV##nV##oV##pV##qV##�############�############�############�############�############�############�############�############�############�############�############�############�############�############�############�############�############�############�############�############�############�############�############�############�############�############�############�###############################$#a$#gd�o�###qV##�V##�V##�V###W##�X##�X##�X##</w:t>
      </w:r>
      <w:r>
        <w:br w:type="page"/>
      </w:r>
    </w:p>
    <w:p>
      <w:pPr>
        <w:pStyle w:val="PreformattedText"/>
        <w:bidi w:val="0"/>
        <w:jc w:val="left"/>
        <w:rPr/>
      </w:pPr>
      <w:r>
        <w:rPr/>
        <w:t>Y##cZ##dZ##�Z##�Z##�\##�\##�\##�\##-^##.^##U^##i^##f_##g_##�_##�_##�_##�_##;a##&lt;a##�############�############�############�############�############�############�############�############�############�############�############�############�############�############�############�############�############�############�############�############�############�############�############�############�############�############�############�###############################$#a$#gd�o�###�V##�V###W##�X##�X##</w:t>
      </w:r>
      <w:r>
        <w:br w:type="page"/>
      </w:r>
    </w:p>
    <w:p>
      <w:pPr>
        <w:pStyle w:val="PreformattedText"/>
        <w:bidi w:val="0"/>
        <w:jc w:val="left"/>
        <w:rPr/>
      </w:pPr>
      <w:r>
        <w:rPr/>
        <w:t>Y##dZ##�Z##�\##�\##.^##U^##g_##�_##�_##�_##&lt;a##|a###c###c##Ac###e##Ke##Le##le##�f###g###g##9g##����</w:t>
      </w:r>
      <w:r>
        <w:rPr>
          <w:rtl w:val="true"/>
        </w:rPr>
        <w:t>ٴ�</w:t>
      </w:r>
      <w:r>
        <w:rPr/>
        <w:t>١١ٌ١١</w:t>
      </w:r>
      <w:r>
        <w:rPr>
          <w:rtl w:val="true"/>
        </w:rPr>
        <w:t>�</w:t>
      </w:r>
      <w:r>
        <w:rPr>
          <w:rtl w:val="true"/>
        </w:rPr>
        <w:t>|�</w:t>
      </w:r>
      <w:r>
        <w:rPr>
          <w:rtl w:val="true"/>
        </w:rPr>
        <w:t>ٌ</w:t>
      </w:r>
      <w:r>
        <w:rPr/>
        <w:t>١</w:t>
      </w:r>
      <w:r>
        <w:rPr/>
        <w:t>�</w:t>
      </w:r>
      <w:r>
        <w:rPr/>
        <w:t>aH�1#h�o�#5#�CJ##OJ##PJ##QJ##^J</w:t>
        <w:tab/>
        <w:t>#aJ##mH</w:t>
        <w:tab/>
        <w:t>#nH</w:t>
        <w:tab/>
        <w:t>#sH</w:t>
        <w:tab/>
        <w:t>#tH</w:t>
        <w:tab/>
        <w:t>#4#h�o�#5#�CJ##OJ##PJ##QJ##\#�^J##aJ##mH</w:t>
        <w:tab/>
        <w:t>#nH</w:t>
        <w:tab/>
        <w:t>#sH</w:t>
        <w:tab/>
        <w:t>#tH</w:t>
        <w:tab/>
        <w:t>####h�o�#CJ##OJ##QJ##aJ##mH</w:t>
        <w:tab/>
        <w:t>#sH</w:t>
        <w:tab/>
        <w:t>##(#h�o�#5#�&gt;*#CJ##OJ##QJ##^J##aJ##mH</w:t>
        <w:tab/>
        <w:t>#sH</w:t>
        <w:tab/>
        <w:t>##%#h�o�#5#�CJ##OJ##QJ##^J##aJ##mH</w:t>
        <w:tab/>
        <w:t>#sH</w:t>
        <w:tab/>
        <w:t>#"#h�o�#CJ##OJ##QJ##^J##aJ##mH</w:t>
        <w:tab/>
        <w:t>#sH</w:t>
        <w:tab/>
        <w:t>##%#h�o�#CJ##OJ##QJ##\#�^J##aJ##mH</w:t>
        <w:tab/>
        <w:t>#sH</w:t>
        <w:tab/>
        <w:t>#"#h�o�#CJ##OJ##QJ##^J##aJ##mH</w:t>
        <w:tab/>
        <w:t>#sH</w:t>
        <w:tab/>
        <w:t>##(#h�o�#5#�CJ##OJ##QJ##\#�^J##aJ##mH</w:t>
        <w:tab/>
        <w:t>#sH</w:t>
        <w:tab/>
        <w:t>##&lt;a##|a##�a###c###c##Ac##lc###e###e##Ke##Le##le##�e##�f##�f###g##9g##nh##oh##�h##�h##�############�############�############�############�############�############�############�############�############�############�############�############�############�############�############�############�############�############�############�######################"###$#</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gd�o�#####gd�o�######$#a$#gd�o�###9g##mh##nh##oh##�h###j##fj##�k##&amp;l##�m##�m##wn##�n##�q###r##Lt##st##�u##�u###x##Zx##�x##�y##�y##�y##X|##�|##�~##�~##��##��##�##</w:t>
      </w:r>
    </w:p>
    <w:p>
      <w:pPr>
        <w:pStyle w:val="PreformattedText"/>
        <w:bidi w:val="0"/>
        <w:jc w:val="left"/>
        <w:rPr/>
      </w:pPr>
      <w:r>
        <w:rPr/>
        <w:t>�</w:t>
      </w:r>
      <w:r>
        <w:rPr/>
        <w:t>##ς##Ђ##�##�##�о������������������������������s`�########$#h�o�#5#�&gt;*#CJ##OJ##QJ##aJ##mH</w:t>
        <w:tab/>
        <w:t>#sH</w:t>
        <w:tab/>
        <w:t>####h�o�#B*#CJ##OJ##QJ##aJ##ph###�"#h�o�#CJ##OJ##QJ##^J##aJ##mH</w:t>
        <w:tab/>
        <w:t>#sH</w:t>
        <w:tab/>
        <w:t>##+#h.&gt;�##h�o�#5#�CJ##OJ##QJ##^J##aJ##mH</w:t>
        <w:tab/>
        <w:t>#sH</w:t>
        <w:tab/>
        <w:t>#%#h�o�#5#�CJ##OJ##QJ##^J##aJ##mH</w:t>
        <w:tab/>
        <w:t>#sH</w:t>
        <w:tab/>
        <w:t>#"#h�o�#CJ##OJ##QJ##^J##aJ##mH</w:t>
        <w:tab/>
        <w:t>#sH</w:t>
        <w:tab/>
        <w:t>##.#h�o�#CJ##OJ##PJ##QJ##^J</w:t>
        <w:tab/>
        <w:t>#aJ##mH</w:t>
        <w:tab/>
        <w:t>#nH</w:t>
        <w:tab/>
        <w:t>#sH</w:t>
        <w:tab/>
        <w:t>#tH</w:t>
        <w:tab/>
        <w:t>##.#h�o�#CJ##OJ##PJ##QJ##^J##aJ##mH</w:t>
        <w:tab/>
        <w:t>#nH</w:t>
        <w:tab/>
        <w:t>#sH</w:t>
        <w:tab/>
        <w:t>#tH</w:t>
        <w:tab/>
        <w:t>#$�h###j###j##fj##�j##�k##�k##&amp;l##Ql##�m##�m##�m##�m##wn##xn##�n##�n##�q##�q###r##:r##Kt##Lt##st##�t##�u##�u##�u##�u##�############�############�############�############�############�############�############�############�############�############�############�############�############�############�############�############�############�############�############�############�############�############�############�############�############�############�############�###############################$#a$#gd�o�###�u###x###x##Zx##�x##�y##�y##�y###z##W|##X|##�|##�|##�~##�~##�~#####��##��##��##�##�##�##</w:t>
      </w:r>
    </w:p>
    <w:p>
      <w:pPr>
        <w:pStyle w:val="PreformattedText"/>
        <w:bidi w:val="0"/>
        <w:jc w:val="left"/>
        <w:rPr/>
      </w:pPr>
      <w:r>
        <w:rPr/>
        <w:t>�</w:t>
      </w:r>
      <w:r>
        <w:rPr/>
        <w:t>##8�##΂##ς##Ђ##�############�############�############�############�############�############�############�############�############�############�############�############�############�############�############�############�############�############�############�############�############�############�############�############�############�############�##################$##��#d�###]��a$#gd�o�######$#a$#gd�o�###Ђ##�##�##/�##5�##6�##q�###�##</w:t>
        <w:tab/>
        <w:t>�##E�##B�##C�##~�##��##��##�###�###�##&gt;�###�###�###�###�###�##7�##��##��##�############�############�############�############�############�############�############�############�############�############�############�############�############�############�############�############�############�############�############�############�############�############�############�############�############�#######################################################$#a$#gd�o�#####gd�o�###�##/�##5�##6�##q�##</w:t>
        <w:tab/>
        <w:t>�##E�##C�##~�##��##��##�###�##&gt;�###�###�###�###�##7�##��##��##��##��##��##��������</w:t>
      </w:r>
      <w:r>
        <w:rPr>
          <w:rtl w:val="true"/>
        </w:rPr>
        <w:t>ٶ�</w:t>
      </w:r>
      <w:r>
        <w:rPr/>
        <w:t>٣</w:t>
      </w:r>
      <w:r>
        <w:rPr>
          <w:rtl w:val="true"/>
        </w:rPr>
        <w:t>ٶ</w:t>
      </w:r>
      <w:r>
        <w:rPr/>
        <w:t>�����</w:t>
      </w:r>
      <w:r>
        <w:rPr/>
        <w:t>jV@#########+</w:t>
      </w:r>
      <w:r>
        <w:br w:type="page"/>
      </w:r>
    </w:p>
    <w:p>
      <w:pPr>
        <w:pStyle w:val="PreformattedText"/>
        <w:bidi w:val="0"/>
        <w:jc w:val="left"/>
        <w:rPr/>
      </w:pPr>
      <w:r>
        <w:rPr/>
        <w:t>*##h�o�#5#�B*#CJ##OJ##QJ##\#�]#�aJ##ph####'#h�o�#B*#CJ##OJ##QJ##aJ##mH</w:t>
        <w:tab/>
        <w:t>#ph3f�#sH</w:t>
        <w:tab/>
        <w:t>#-#h�o�#5#�B*#CJ##OJ##QJ##\#�aJ##mH</w:t>
        <w:tab/>
        <w:t>#ph3f�#sH</w:t>
        <w:tab/>
        <w:t>#!</w:t>
      </w:r>
      <w:r>
        <w:br w:type="page"/>
      </w:r>
    </w:p>
    <w:p>
      <w:pPr>
        <w:pStyle w:val="PreformattedText"/>
        <w:bidi w:val="0"/>
        <w:jc w:val="left"/>
        <w:rPr/>
      </w:pPr>
      <w:r>
        <w:rPr/>
        <w:t>*##h�o�#CJ##OJ##QJ##aJ##mH</w:t>
        <w:tab/>
        <w:t>#sH</w:t>
        <w:tab/>
        <w:t>#!#h�o�#5#�CJ##OJ##QJ##aJ##mH</w:t>
        <w:tab/>
        <w:t>#sH</w:t>
        <w:tab/>
        <w:t>#%#h�o�#5#�CJ##OJ##QJ##^J##aJ##mH</w:t>
        <w:tab/>
        <w:t>#sH</w:t>
        <w:tab/>
        <w:t>###h�o�#CJ##OJ##QJ##aJ##mH</w:t>
        <w:tab/>
        <w:t>#sH</w:t>
        <w:tab/>
        <w:t>##%#h�o�#CJ##OJ##QJ##\#�^J##aJ##mH</w:t>
        <w:tab/>
        <w:t>#sH</w:t>
        <w:tab/>
        <w:t>#"#h�o�#CJ##OJ##QJ##^J##aJ##mH</w:t>
        <w:tab/>
        <w:t>#sH</w:t>
        <w:tab/>
        <w:t>##(#h�o�#5#�CJ##OJ##QJ##\#�^J##aJ##mH</w:t>
        <w:tab/>
        <w:t>#sH</w:t>
        <w:tab/>
        <w:t>##��##��##��##=�##&gt;�##h�##��##��##��##�##</w:t>
      </w:r>
    </w:p>
    <w:p>
      <w:pPr>
        <w:pStyle w:val="PreformattedText"/>
        <w:bidi w:val="0"/>
        <w:jc w:val="left"/>
        <w:rPr/>
      </w:pPr>
      <w:r>
        <w:rPr/>
        <w:t>�</w:t>
      </w:r>
      <w:r>
        <w:rPr/>
        <w:t>##��##��##�###�##��##��##</w:t>
      </w:r>
      <w:r>
        <w:rPr>
          <w:rtl w:val="true"/>
        </w:rPr>
        <w:t>ߗ</w:t>
      </w:r>
      <w:r>
        <w:rPr/>
        <w:t>###�##X�##Y�##��##��##қ##ӛ###�##=�##�############�############�############�############�############�############�############�############�############�############�############�############�############�############�############�############�############�############�############�############�############�############�############�############�############�###########################</w:t>
      </w:r>
      <w:r>
        <w:br w:type="page"/>
      </w:r>
    </w:p>
    <w:p>
      <w:pPr>
        <w:pStyle w:val="PreformattedText"/>
        <w:bidi w:val="0"/>
        <w:jc w:val="left"/>
        <w:rPr/>
      </w:pPr>
      <w:r>
        <w:rPr/>
        <w:t>###$##d�####�##a$#gd�o�######$##��]��a$#gd�o�###��##ɍ##=�##&gt;�##h�##w�##~�##��##��##��##�##��##��##�##</w:t>
      </w:r>
    </w:p>
    <w:p>
      <w:pPr>
        <w:pStyle w:val="PreformattedText"/>
        <w:bidi w:val="0"/>
        <w:jc w:val="left"/>
        <w:rPr/>
      </w:pPr>
      <w:r>
        <w:rPr/>
        <w:t>�</w:t>
      </w:r>
      <w:r>
        <w:rPr/>
        <w:t>###�##��##��##��##җ##</w:t>
      </w:r>
      <w:r>
        <w:rPr>
          <w:rtl w:val="true"/>
        </w:rPr>
        <w:t>ޗ</w:t>
      </w:r>
      <w:r>
        <w:rPr>
          <w:rtl w:val="true"/>
        </w:rPr>
        <w:t>##</w:t>
      </w:r>
      <w:r>
        <w:rPr>
          <w:rtl w:val="true"/>
        </w:rPr>
        <w:t>ߗ</w:t>
      </w:r>
      <w:r>
        <w:rPr/>
        <w:t>##�##��̼�����~��~�n�^�I�I�################################(#h�o�#5#�B*#CJ##OJ##QJ##\#�]#�aJ##ph"######h�o�#CJ##OJ##QJ##aJ##mH</w:t>
        <w:tab/>
        <w:t>#sH</w:t>
        <w:tab/>
        <w:t>####h�o�#B*#CJ##OJ##QJ##aJ##ph######h�o�#5#�CJ##OJ##QJ##\#�aJ#####h�o�#CJ##OJ##QJ##aJ#####h�o�#@�##B*#CJ##OJ##QJ##aJ##ph####!#h�o�#CJ##OJ##QJ##]#�aJ##nH##tH####h�o�#5#�CJ##OJ##QJ##\#�]#�aJ####h�o�#CJ##OJ##QJ##]#�aJ##"#h�o�#B*#CJ##OJ##QJ##]#�aJ##ph#####(#h�o�#5#�B*#CJ##OJ##QJ##\#�]#�aJ##ph#####�##�###�##W�##X�##��##��##��##��##��##қ##ӛ##</w:t>
      </w:r>
      <w:r>
        <w:rPr/>
        <w:t>ۛ</w:t>
      </w:r>
      <w:r>
        <w:rPr/>
        <w:t>##�##��###�###�##!�##��##��##�##_�##`�##o�##p�##�##���</w:t>
      </w:r>
      <w:r>
        <w:rPr>
          <w:rtl w:val="true"/>
        </w:rPr>
        <w:t>߻��</w:t>
      </w:r>
      <w:r>
        <w:rPr>
          <w:rtl w:val="true"/>
        </w:rPr>
        <w:t>ߟߊ</w:t>
      </w:r>
      <w:r>
        <w:rPr/>
        <w:t>xkZx��</w:t>
      </w:r>
      <w:r>
        <w:rPr>
          <w:rtl w:val="true"/>
        </w:rPr>
        <w:t>ߊ</w:t>
      </w:r>
      <w:r>
        <w:rPr/>
        <w:t>K��kAK###h�o�#CJ##OJ##QJ#####h�o�#5#�CJ##OJ##QJ##\#�aJ###!#h�o�#5#�B*#CJ##OJ##QJ##\#�ph######h�o�#5#�CJ##OJ##QJ##\#�###h�o�#5#�@��CJ##OJ##QJ##\#�]#�aJ##(#h�o�#5#�B*#CJ##OJ##QJ##\#�]#�aJ##ph#######h�o�#B*#CJ##OJ##QJ##aJ##ph######h�o�#CJ##OJ##QJ##aJ###"#h�o�#5#�CJ##OJ##QJ##\#�]#�aJ##h###"#h�o�#B*#CJ##OJ##QJ##]#�aJ##ph"######h�o�#CJ##OJ##QJ##]#�aJ##&amp;#h�o�#@�##B*#CJ##OJ##QJ##]#�aJ##ph#####=�##S�##��##̝##</w:t>
        <w:tab/>
        <w:t>�##</w:t>
        <w:br/>
        <w:t>�##��##��##�###�##_�##`�##��##�##ˢ##̢###�##&amp;�##��##��##</w:t>
      </w:r>
      <w:r>
        <w:rPr>
          <w:rtl w:val="true"/>
        </w:rPr>
        <w:t>ݥ</w:t>
      </w:r>
      <w:r>
        <w:rPr/>
        <w:t>###�##@�##A�##o�##�############�############�############�############�############�############�############�############�############�############�############�############�############�############�############�############�############�############�############�############�############�############�############�###########################$##�###�##[$#\$#a$#gd�o�#####$#</w:t>
        <w:br/>
        <w:t>&amp;##Fo##d�####�##a$#gd�o�##</w:t>
      </w:r>
      <w:r>
        <w:br w:type="page"/>
      </w:r>
    </w:p>
    <w:p>
      <w:pPr>
        <w:pStyle w:val="PreformattedText"/>
        <w:bidi w:val="0"/>
        <w:jc w:val="left"/>
        <w:rPr/>
      </w:pPr>
      <w:r>
        <w:rPr/>
        <w:t>###$##d�####�##a$#gd�o�###�##��##��##ˢ##̢###�###�##%�##&amp;�##��##��##��##��##</w:t>
      </w:r>
      <w:r>
        <w:rPr>
          <w:rtl w:val="true"/>
        </w:rPr>
        <w:t>ݥ</w:t>
      </w:r>
      <w:r>
        <w:rPr/>
        <w:t>##��###�##?�##@�##A�##o�##~�##��##��##��̷���������viv�UA��################'#h�o�#B*#CJ##OJ##QJ##aJ##nH##ph"###tH##'#h�o�#5#�CJ##OJ##QJ##\#�]#�aJ##nH##tH####h�o�#CJ##OJ##QJ##]#�aJ####h�o�#@��CJ##OJ##QJ##]#�aJ####h�o�#5#�CJ##OJ##QJ##\#�aJ#####h�o�#CJ##OJ##QJ#####h�o�#CJ##OJ##QJ##aJ#####h�o�#5#�CJ##OJ##QJ##\#�#(#h�o�#5#�B*#CJ##OJ##QJ##\#�]#�aJ##ph#######h�o�#CJ##OJ##QJ##aJ##mH</w:t>
        <w:tab/>
        <w:t>#sH</w:t>
        <w:tab/>
        <w:t>####h�o�#B*#CJ##OJ##QJ##aJ##ph####%#h�o�#5#�B*#CJ##OJ##QJ##\#�aJ##ph######o�##��##?�##��##ê##�##�##��##��##�###�##��##��##</w:t>
      </w:r>
      <w:r>
        <w:rPr>
          <w:rtl w:val="true"/>
        </w:rPr>
        <w:t>ر</w:t>
      </w:r>
      <w:r>
        <w:rPr/>
        <w:t>##</w:t>
        <w:br/>
        <w:t>�##(�##)�##G�##H�##n�##</w:t>
      </w:r>
      <w:r>
        <w:rPr/>
        <w:t>ֳ</w:t>
      </w:r>
      <w:r>
        <w:rPr/>
        <w:t>###�##Q�##�############�############�############�############�############�############�############�############�############�############�############�############�############�############�############�############�############�############�############�############�############�#####################$##��#d�###]��a$#gd�o�#####$##��7$#8$#9D##H$#]��a$#gd�o�#####gd�o�######$#a$#gd�o�#####gd�&lt;^##</w:t>
      </w:r>
      <w:r>
        <w:br w:type="page"/>
      </w:r>
    </w:p>
    <w:p>
      <w:pPr>
        <w:pStyle w:val="PreformattedText"/>
        <w:bidi w:val="0"/>
        <w:jc w:val="left"/>
        <w:rPr/>
      </w:pPr>
      <w:r>
        <w:rPr/>
        <w:t>###$##d�####�##a$#gd�o�###��##&gt;�##?�##��##��##ª##ê##��##��##�###�###�###�###�##��##</w:t>
      </w:r>
      <w:r>
        <w:rPr>
          <w:rtl w:val="true"/>
        </w:rPr>
        <w:t>ر</w:t>
      </w:r>
      <w:r>
        <w:rPr/>
        <w:t>##�##�##</w:t>
        <w:tab/>
        <w:t>�##</w:t>
        <w:br/>
        <w:t>�##'�##��������zf�z���T�E####################################h�o�#CJ##OJ##PJ##QJ##]#�aJ####h�o�#@�##B*#CJ##OJ##QJ##aJ##ph####&amp;#h�o�#@�##B*#CJ##OJ##QJ##]#�aJ##ph#######h�o�#B*#CJ##OJ##QJ##aJ##ph####(#h�o�#5#�B*#CJ##OJ##QJ##\#�]#�aJ##ph#######h�o�#CJ##OJ##QJ##]#�aJ##'#h�o�#B*#CJ##OJ##QJ##aJ##nH##ph"###tH####h�o�#CJ##OJ##QJ##aJ###'#h�o�#B*#CJ##OJ##QJ##aJ##nH##ph####tH####h�o�#5#�CJ##OJ##QJ##\#�]#�aJ####h�o�####h�o�#CJ##OJ##QJ##aJ###'�##(�##)�##F�##H�##a�##n�##{�##}�##��##</w:t>
      </w:r>
      <w:r>
        <w:rPr/>
        <w:t>ֳ</w:t>
      </w:r>
      <w:r>
        <w:rPr/>
        <w:t>###�##��ó��r^C0!#########h�o�#6#�CJ##OJ##QJ##]#�aJ###$#h�o�#6#�CJ##OJ##QJ##]#�aJ##mH</w:t>
        <w:tab/>
        <w:t>#sH</w:t>
        <w:tab/>
        <w:t>##4#h�o�#6#�@�##B*#CJ##OJ##QJ##\#�]#�aJ##mH</w:t>
        <w:tab/>
        <w:t>#ph####sH</w:t>
        <w:tab/>
        <w:t>##'#h�o�#B*#CJ##OJ##QJ##aJ##mH</w:t>
        <w:tab/>
        <w:t>#ph####sH</w:t>
        <w:tab/>
        <w:t>#-#h�o�#6#�B*#CJ##OJ##QJ##]#�aJ##mH</w:t>
        <w:tab/>
        <w:t>#ph####sH</w:t>
        <w:tab/>
        <w:t>#$#h�o�#5#�CJ##OJ##QJ##\#�aJ##mH</w:t>
        <w:tab/>
        <w:t>#sH</w:t>
        <w:tab/>
        <w:t>##-#h�o�#5#�B*#CJ##OJ##QJ##\#�aJ##mH</w:t>
        <w:tab/>
        <w:t>#ph"###sH</w:t>
        <w:tab/>
        <w:t>###h�o�#CJ##OJ##QJ##aJ##mH</w:t>
        <w:tab/>
        <w:t>#sH</w:t>
        <w:tab/>
        <w:t>##-#h�o�#5#�B*#CJ##OJ##QJ##\#�aJ##mH</w:t>
        <w:tab/>
        <w:t>#ph3f�#sH</w:t>
        <w:tab/>
        <w:t>###h�o�#5#�CJ##OJ##QJ##\#�]#�aJ##*#h�o�#B*#CJ##OJ##QJ##]#�aJ##mH</w:t>
        <w:tab/>
        <w:t>#ph"###sH</w:t>
        <w:tab/>
        <w:t>###�##Q�##R�##�##��##��##�##�##��##��##�##¼##ϼ##</w:t>
      </w:r>
      <w:r>
        <w:rPr>
          <w:rtl w:val="true"/>
        </w:rPr>
        <w:t>޼</w:t>
      </w:r>
      <w:r>
        <w:rPr>
          <w:rtl w:val="true"/>
        </w:rPr>
        <w:t>##�##</w:t>
      </w:r>
      <w:r>
        <w:rPr/>
        <w:t>7</w:t>
      </w:r>
      <w:r>
        <w:rPr/>
        <w:t>�##U�##n�##��ů��|�p�]ŘB/��#####$#h�o�#6#�CJ##OJ##QJ##]#�aJ##mH</w:t>
        <w:tab/>
        <w:t>#sH</w:t>
        <w:tab/>
        <w:t>##4#h�o�#6#�@�##B*#CJ##OJ##QJ##\#�]#�aJ##mH</w:t>
        <w:tab/>
        <w:t>#ph####sH</w:t>
        <w:tab/>
        <w:t>##$#h�o�#5#�CJ##OJ##QJ##\#�aJ##mH</w:t>
        <w:tab/>
        <w:t>#sH</w:t>
        <w:tab/>
        <w:t>####h�o�#OJ##QJ##mH</w:t>
        <w:tab/>
        <w:t>#sH</w:t>
        <w:tab/>
        <w:t>####h�o�#CJ##OJ##QJ##]#�aJ####h�o�#6#�CJ##OJ##QJ##]#�aJ###-#h�o�#6#�B*#CJ##OJ##QJ##]#�aJ##mH</w:t>
        <w:tab/>
        <w:t>#ph####sH</w:t>
        <w:tab/>
        <w:t>#*#h�o�#5#�B*#CJ##OJ##QJ##aJ##mH</w:t>
        <w:tab/>
        <w:t>#ph####sH</w:t>
        <w:tab/>
        <w:t>##-#h�o�#5#�B*#CJ##OJ##QJ##\#�aJ##mH</w:t>
        <w:tab/>
        <w:t>#ph"###sH</w:t>
        <w:tab/>
        <w:t>#'#h�o�#B*#CJ##OJ##QJ##aJ##mH</w:t>
        <w:tab/>
        <w:t>#ph####sH</w:t>
        <w:tab/>
        <w:t>###h�o�#CJ##OJ##QJ##aJ##mH</w:t>
        <w:tab/>
        <w:t>#sH</w:t>
        <w:tab/>
        <w:t>##Q�##R�##��##��##�##��##��##ϼ##7�##U�##��##��##��##��##)�##j�##k�##m�##��##��##��##��##��##�############�############�############�############�############�############�############�############�############�############�############�############�############�############�############�############�############�############�############�############�############�#####################</w:t>
      </w:r>
      <w:r>
        <w:br w:type="page"/>
      </w:r>
    </w:p>
    <w:p>
      <w:pPr>
        <w:pStyle w:val="PreformattedText"/>
        <w:bidi w:val="0"/>
        <w:jc w:val="left"/>
        <w:rPr/>
      </w:pPr>
      <w:r>
        <w:rPr/>
        <w:t>###$##d�####�##a$#gd�o�######$#a$#gd�o�######$#a$#gd�o�######$##��#d�###]��a$#gd�o�#####$##��7$#8$#9D##H$#]��a$#gd�o�###n�##��##��##��##��##��##��##)�##j�##k�##m�##��##��##��##��##��##���ǻǪ��ziTEz1###################&amp;#h�o�#@�##B*#CJ##OJ##QJ##]#�aJ##ph#######h�o�#5#�CJ##OJ##QJ##\#�aJ###(#h�o�#5#�B*#CJ##OJ##QJ##\#�]#�aJ##ph3f�##!#h�o�#5#�B*#CJ##OJ##QJ##\#�ph3f�###h�o�#CJ##OJ##QJ##aJ###'#h�o�#5#�CJ##OJ##QJ##\#�]#�aJ##mH</w:t>
        <w:tab/>
        <w:t>#sH</w:t>
        <w:tab/>
        <w:t>###h�o�#CJ##OJ##QJ##aJ##mH</w:t>
        <w:tab/>
        <w:t>#sH</w:t>
        <w:tab/>
        <w:t>##!#h�o�#6#�CJ##OJ##QJ##aJ##mH</w:t>
        <w:tab/>
        <w:t>#sH</w:t>
        <w:tab/>
        <w:t>###h�o�#CJ##OJ##QJ##aJ#####h�o�#6#�CJ##OJ##QJ##]#�aJ#####h�o�#CJ##OJ##QJ#####h�o�#CJ##OJ##QJ##aJ##mH</w:t>
        <w:tab/>
        <w:t>#sH</w:t>
        <w:tab/>
        <w:t>####h�o�#CJ##OJ##QJ##aJ##mH</w:t>
        <w:tab/>
        <w:t>#sH</w:t>
        <w:tab/>
        <w:t>##��##��##��##��##��##��##��##��###�###�##��##��##��##��##��##��##��##��##X�##Y�##Z�##t�##u�##�����</w:t>
      </w:r>
      <w:r>
        <w:rPr/>
        <w:t>ֳ��򤔄ֳ����</w:t>
      </w:r>
      <w:r>
        <w:rPr/>
        <w:t>nYG############################"#h�o�#B*#CJ##OJ##QJ##]#�aJ##ph#####(#h�o�#5#�B*#CJ##OJ##QJ##\#�]#�aJ##ph#####*#h�o�#5#�B*</w:t>
        <w:br/>
        <w:t>CJ##OJ##QJ##aJ##mH</w:t>
        <w:tab/>
        <w:t>#ph#��#sH</w:t>
        <w:tab/>
        <w:t>####h�o�#5#�CJ##OJ##QJ##\#�]#�aJ####h�o�#B*#CJ##OJ##QJ##aJ##ph"#####h�o�#CJ##OJ##QJ##]#�aJ##h###&amp;#h�o�#@�##B*#CJ##OJ##QJ##]#�aJ##ph#######h�o�#5#�CJ##OJ##QJ##\#�aJ#####h�o�#CJ##OJ##QJ##aJ#####h�o�#B*#CJ##OJ##QJ##aJ##ph######h�o�#CJ##OJ##QJ##]#�aJ####��##��##��###�##��##��##��##��##X�##Y�##Z�##u�##K�##L�###�###�###�###�##,�##-�##h�##|�##R�##S�##��##��##�############�############�############�############�############�############�############�############�############�############�############�############�############�############�############�############�############�############�############�############�############�############�############�############�#######################</w:t>
        <w:tab/>
        <w:t>##7$#8$#H$#gd�o�#####gd�o�######$#a$#gd�o�##</w:t>
      </w:r>
      <w:r>
        <w:br w:type="page"/>
      </w:r>
    </w:p>
    <w:p>
      <w:pPr>
        <w:pStyle w:val="PreformattedText"/>
        <w:bidi w:val="0"/>
        <w:jc w:val="left"/>
        <w:rPr/>
      </w:pPr>
      <w:r>
        <w:rPr/>
        <w:t>###$##d�####�##a$#gd�o�###u�##��###�##+�##,�##-�##g�##h�##|�##��##��##��##S�##��##��##��##��###�##(�##f�##��##��##A�##��##��##��##;�##��##��##��###�##��ư��|e|M|M�e|M�e|�e|�|e|�e|�.#h�o�#0JU#B*#CJ##OJ##QJ##\#�aJ##mH</w:t>
        <w:tab/>
        <w:t>#ph###�sH</w:t>
        <w:tab/>
        <w:t>##,#h�o�#6#�CJ##OJ##QJ##]#�aJ##mH</w:t>
        <w:tab/>
        <w:t>#nH##sH</w:t>
        <w:tab/>
        <w:t>#tH#####h�o�#CJ##OJ##QJ##aJ##mH</w:t>
        <w:tab/>
        <w:t>#sH</w:t>
        <w:tab/>
        <w:t>##!#h�o�#5#�CJ##OJ##QJ##aJ##mH</w:t>
        <w:tab/>
        <w:t>#sH</w:t>
        <w:tab/>
        <w:t>#$</w:t>
      </w:r>
      <w:r>
        <w:br w:type="page"/>
      </w:r>
    </w:p>
    <w:p>
      <w:pPr>
        <w:pStyle w:val="PreformattedText"/>
        <w:bidi w:val="0"/>
        <w:jc w:val="left"/>
        <w:rPr/>
      </w:pPr>
      <w:r>
        <w:rPr/>
        <w:t>*##h�o�#5#�CJ##OJ##QJ##aJ##mH</w:t>
        <w:tab/>
        <w:t>#sH</w:t>
        <w:tab/>
        <w:t>##*#h�o�#5#�B*#CJ##OJ##QJ##aJ##mH</w:t>
        <w:tab/>
        <w:t>#ph3f�#sH</w:t>
        <w:tab/>
        <w:t>##8#h�o�#5#�B*#CJ##OJ##QJ##\#�]#�aJ##mH</w:t>
        <w:tab/>
        <w:t>#nH##ph3f�#sH</w:t>
        <w:tab/>
        <w:t>#tH#####h�o�#CJ##OJ##QJ##^J##aJ#####h.&gt;�##h�o�#CJ##OJ##QJ##aJ###��##��##��###�##(�##g�##h�##��##��##C�##D�##��##��##;�##&lt;�##��##��##��##��##��###�##&gt;�##2�##3�##h�##��##�############�############�############�############�############�############�############�############�############�############�############�############�############�############�############�############�############�############�############�############�############�############�############�############�#########################</w:t>
      </w:r>
      <w:r>
        <w:br w:type="page"/>
      </w:r>
    </w:p>
    <w:p>
      <w:pPr>
        <w:pStyle w:val="PreformattedText"/>
        <w:bidi w:val="0"/>
        <w:jc w:val="left"/>
        <w:rPr/>
      </w:pPr>
      <w:r>
        <w:rPr/>
        <w:t>###$#7$#8$#H$#a$#gd�o�#</w:t>
        <w:tab/>
        <w:t>##7$#8$#H$#gd�o�#####gd�o�######$#a$#gd�o�####�##&gt;�##1�##h�##��##��##��##.�##��###�##��##��##T�##��##��##��##��##B�##W�##��##��###�##��##��##��##��##4�##��##��##��##��###�## �##a�##��##����</w:t>
      </w:r>
      <w:r>
        <w:rPr>
          <w:rtl w:val="true"/>
        </w:rPr>
        <w:t>ٷٟي</w:t>
      </w:r>
      <w:r>
        <w:rPr/>
        <w:t>������ٟٟ�</w:t>
      </w:r>
      <w:r>
        <w:rPr/>
        <w:t>s�`������s��##################$#h�o�#5#�CJ##OJ##QJ##\#�aJ##mH</w:t>
        <w:tab/>
        <w:t>#sH</w:t>
        <w:tab/>
        <w:t>##,#h�o�#5#�CJ##OJ##QJ##\#�aJ##mH</w:t>
        <w:tab/>
        <w:t>#nH##sH</w:t>
        <w:tab/>
        <w:t>#tH###)#h�o�#CJ##OJ##QJ##aJ##mH##nH##sH</w:t>
        <w:tab/>
        <w:t>#tH##u##.#h�o�#0JU#B*#CJ##OJ##QJ##\#�aJ##mH</w:t>
        <w:tab/>
        <w:t>#ph###�sH</w:t>
        <w:tab/>
        <w:t>##!#h�o�#CJ##OJ##QJ##\#�aJ##mH</w:t>
        <w:tab/>
        <w:t>#sH</w:t>
        <w:tab/>
        <w:t>#!#h�o�#5#�CJ##OJ##QJ##aJ##mH</w:t>
        <w:tab/>
        <w:t>#sH</w:t>
        <w:tab/>
        <w:t>###h�o�#CJ##OJ##QJ##aJ##mH</w:t>
        <w:tab/>
        <w:t>#sH</w:t>
        <w:tab/>
        <w:t>##,#h�o�#6#�CJ##OJ##QJ##]#�aJ##mH</w:t>
        <w:tab/>
        <w:t>#nH##sH</w:t>
        <w:tab/>
        <w:t>#tH##"��##T�##U�##��##��##��##��##��##B�##��##��##��##4�##��##��##��##��###�## �##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gd�o�######$#a$#gd�o�#</w:t>
        <w:tab/>
        <w:t>##7$#8$#H$#gd�o�#####gd�o�#</w:t>
      </w:r>
      <w:r>
        <w:br w:type="page"/>
      </w:r>
    </w:p>
    <w:p>
      <w:pPr>
        <w:pStyle w:val="PreformattedText"/>
        <w:bidi w:val="0"/>
        <w:jc w:val="left"/>
        <w:rPr/>
      </w:pPr>
      <w:r>
        <w:rPr/>
        <w:t>###$#7$#8$#H$#a$#g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br/>
      </w:r>
      <w:r>
        <w:br w:type="page"/>
      </w:r>
    </w:p>
    <w:p>
      <w:pPr>
        <w:pStyle w:val="PreformattedText"/>
        <w:bidi w:val="0"/>
        <w:jc w:val="left"/>
        <w:rPr/>
      </w:pPr>
      <w:r>
        <w:rPr/>
        <w:t>#X</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 xml:space="preserve">#Q </w:t>
      </w:r>
      <w:r>
        <w:br w:type="page"/>
      </w:r>
    </w:p>
    <w:p>
      <w:pPr>
        <w:pStyle w:val="PreformattedText"/>
        <w:bidi w:val="0"/>
        <w:jc w:val="left"/>
        <w:rPr/>
      </w:pPr>
      <w:r>
        <w:rPr/>
        <w:t xml:space="preserve">#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η���|��|�η�|���e��η����η�</w:t>
      </w:r>
      <w:r>
        <w:rPr/>
        <w:t>𧐧��</w:t>
      </w:r>
      <w:r>
        <w:rPr/>
        <w:t>|�###,#h�&lt;^#5#�CJ##OJ##QJ##\#�aJ##mH</w:t>
        <w:tab/>
        <w:t>#nH##sH</w:t>
        <w:tab/>
        <w:t>#tH###&amp;#h�o�#CJ##OJ##QJ##aJ##mH</w:t>
        <w:tab/>
        <w:t>#nH##sH</w:t>
        <w:tab/>
        <w:t>#tH###,#h�o�#5#�CJ##OJ##QJ##\#�aJ##mH</w:t>
        <w:tab/>
        <w:t>#nH##sH</w:t>
        <w:tab/>
        <w:t>#tH#####h�o�#CJ##OJ##QJ##aJ##mH</w:t>
        <w:tab/>
        <w:t>#sH</w:t>
        <w:tab/>
        <w:t>##,#h�o�#6#�CJ##OJ##QJ##]#�aJ##mH</w:t>
        <w:tab/>
        <w:t>#nH##sH</w:t>
        <w:tab/>
        <w:t>#tH###!#h�o�#5#�CJ##OJ##QJ##aJ##mH</w:t>
        <w:tab/>
        <w:t>#sH</w:t>
        <w:tab/>
        <w:t>#!#h�o�#5#�CJ##OJ##QJ##aJ##mH</w:t>
        <w:tab/>
        <w:t>#sH</w:t>
        <w:tab/>
        <w:t>###h�o�#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br/>
      </w:r>
      <w:r>
        <w:br w:type="page"/>
      </w:r>
    </w:p>
    <w:p>
      <w:pPr>
        <w:pStyle w:val="PreformattedText"/>
        <w:bidi w:val="0"/>
        <w:jc w:val="left"/>
        <w:rPr/>
      </w:pPr>
      <w:r>
        <w:rPr/>
        <w:t>#X</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G#</w:t>
      </w:r>
      <w:r>
        <w:br w:type="page"/>
      </w:r>
    </w:p>
    <w:p>
      <w:pPr>
        <w:pStyle w:val="PreformattedText"/>
        <w:bidi w:val="0"/>
        <w:jc w:val="left"/>
        <w:rPr/>
      </w:pPr>
      <w:r>
        <w:rPr/>
        <w:t>#�############�############�############�############�############�############�############�############�############�############�############�############�############�############�############�############�############�############�############�############�############�############�############�############�##############################$#a$#gd�o�#####gd�o�#</w:t>
        <w:tab/>
        <w:t>##7$#8$#H$#gd�o�#</w:t>
      </w:r>
      <w:r>
        <w:br w:type="page"/>
      </w:r>
    </w:p>
    <w:p>
      <w:pPr>
        <w:pStyle w:val="PreformattedText"/>
        <w:bidi w:val="0"/>
        <w:jc w:val="left"/>
        <w:rPr/>
      </w:pPr>
      <w:r>
        <w:rPr/>
        <w:t>###$#7$#8$#H$#a$#gd�o�###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Q </w:t>
      </w:r>
      <w:r>
        <w:br w:type="page"/>
      </w:r>
    </w:p>
    <w:p>
      <w:pPr>
        <w:pStyle w:val="PreformattedText"/>
        <w:bidi w:val="0"/>
        <w:jc w:val="left"/>
        <w:rPr/>
      </w:pPr>
      <w:r>
        <w:rPr/>
        <w:t xml:space="preserve">#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o�#</w:t>
      </w:r>
      <w:r>
        <w:br w:type="page"/>
      </w:r>
    </w:p>
    <w:p>
      <w:pPr>
        <w:pStyle w:val="PreformattedText"/>
        <w:bidi w:val="0"/>
        <w:jc w:val="left"/>
        <w:rPr/>
      </w:pPr>
      <w:r>
        <w:rPr/>
        <w:t>###$#7$#8$#H$#a$#gd�o�#</w:t>
        <w:tab/>
        <w:t>##7$#8$#H$#gd�o�######$#a$#gd�o�###�!</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4</w:t>
      </w:r>
      <w:r>
        <w:br w:type="page"/>
      </w:r>
    </w:p>
    <w:p>
      <w:pPr>
        <w:pStyle w:val="PreformattedText"/>
        <w:bidi w:val="0"/>
        <w:jc w:val="left"/>
        <w:rPr/>
      </w:pPr>
      <w:r>
        <w:rPr/>
        <w:t>#n4</w:t>
      </w:r>
      <w:r>
        <w:br w:type="page"/>
      </w:r>
    </w:p>
    <w:p>
      <w:pPr>
        <w:pStyle w:val="PreformattedText"/>
        <w:bidi w:val="0"/>
        <w:jc w:val="left"/>
        <w:rPr/>
      </w:pPr>
      <w:r>
        <w:rPr/>
        <w:t>#�4</w:t>
      </w:r>
      <w:r>
        <w:br w:type="page"/>
      </w:r>
    </w:p>
    <w:p>
      <w:pPr>
        <w:pStyle w:val="PreformattedText"/>
        <w:bidi w:val="0"/>
        <w:jc w:val="left"/>
        <w:rPr/>
      </w:pPr>
      <w:r>
        <w:rPr/>
        <w:t>#J5</w:t>
      </w:r>
      <w:r>
        <w:br w:type="page"/>
      </w:r>
    </w:p>
    <w:p>
      <w:pPr>
        <w:pStyle w:val="PreformattedText"/>
        <w:bidi w:val="0"/>
        <w:jc w:val="left"/>
        <w:rPr/>
      </w:pPr>
      <w:r>
        <w:rPr/>
        <w:t>#K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5B</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վ�վ�վ�վ</w:t>
      </w:r>
      <w:r>
        <w:rPr/>
        <w:t>驾�鈾�</w:t>
      </w:r>
      <w:r>
        <w:rPr/>
        <w:t>վ�վ�վq���`�##################!</w:t>
      </w:r>
      <w:r>
        <w:br w:type="page"/>
      </w:r>
    </w:p>
    <w:p>
      <w:pPr>
        <w:pStyle w:val="PreformattedText"/>
        <w:bidi w:val="0"/>
        <w:jc w:val="left"/>
        <w:rPr/>
      </w:pPr>
      <w:r>
        <w:rPr/>
        <w:t>*##h�o�#CJ##OJ##QJ##aJ##mH</w:t>
        <w:tab/>
        <w:t>#sH</w:t>
        <w:tab/>
        <w:t>#-#h�o�#5#�;#�B*#CJ##OJ##QJ##aJ##mH</w:t>
        <w:tab/>
        <w:t>#ph3f�#sH</w:t>
        <w:tab/>
        <w:t>###h�o�#CJ##OJ##QJ##aJ##mH</w:t>
        <w:tab/>
        <w:t>#sH</w:t>
        <w:tab/>
        <w:t>##!#h�o�#5#�CJ##OJ##QJ##aJ##mH</w:t>
        <w:tab/>
        <w:t>#sH</w:t>
        <w:tab/>
        <w:t>#)#h�o�#CJ##OJ##QJ##\#�aJ##mH</w:t>
        <w:tab/>
        <w:t>#nH##sH</w:t>
        <w:tab/>
        <w:t>#tH##,#h�o�#5#�CJ##OJ##QJ##\#�aJ##mH</w:t>
        <w:tab/>
        <w:t>#nH##sH</w:t>
        <w:tab/>
        <w:t>#tH###&amp;#h�o�#CJ##OJ##QJ##aJ##mH</w:t>
        <w:tab/>
        <w:t>#nH##sH</w:t>
        <w:tab/>
        <w:t>#tH###,#h�o�#6#�CJ##OJ##QJ##]#�aJ##mH</w:t>
        <w:tab/>
        <w:t>#nH##sH</w:t>
        <w:tab/>
        <w:t>#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4</w:t>
      </w:r>
      <w:r>
        <w:br w:type="page"/>
      </w:r>
    </w:p>
    <w:p>
      <w:pPr>
        <w:pStyle w:val="PreformattedText"/>
        <w:bidi w:val="0"/>
        <w:jc w:val="left"/>
        <w:rPr/>
      </w:pPr>
      <w:r>
        <w:rPr/>
        <w:t>#?4</w:t>
      </w:r>
      <w:r>
        <w:br w:type="page"/>
      </w:r>
    </w:p>
    <w:p>
      <w:pPr>
        <w:pStyle w:val="PreformattedText"/>
        <w:bidi w:val="0"/>
        <w:jc w:val="left"/>
        <w:rPr/>
      </w:pPr>
      <w:r>
        <w:rPr/>
        <w:t>#n4</w:t>
      </w:r>
      <w:r>
        <w:br w:type="page"/>
      </w:r>
    </w:p>
    <w:p>
      <w:pPr>
        <w:pStyle w:val="PreformattedText"/>
        <w:bidi w:val="0"/>
        <w:jc w:val="left"/>
        <w:rPr/>
      </w:pPr>
      <w:r>
        <w:rPr/>
        <w:t>#�4</w:t>
      </w:r>
      <w:r>
        <w:br w:type="page"/>
      </w:r>
    </w:p>
    <w:p>
      <w:pPr>
        <w:pStyle w:val="PreformattedText"/>
        <w:bidi w:val="0"/>
        <w:jc w:val="left"/>
        <w:rPr/>
      </w:pPr>
      <w:r>
        <w:rPr/>
        <w:t>#J5</w:t>
      </w:r>
      <w:r>
        <w:br w:type="page"/>
      </w:r>
    </w:p>
    <w:p>
      <w:pPr>
        <w:pStyle w:val="PreformattedText"/>
        <w:bidi w:val="0"/>
        <w:jc w:val="left"/>
        <w:rPr/>
      </w:pPr>
      <w:r>
        <w:rPr/>
        <w:t>#K5</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5B</w:t>
      </w:r>
      <w:r>
        <w:br w:type="page"/>
      </w:r>
    </w:p>
    <w:p>
      <w:pPr>
        <w:pStyle w:val="PreformattedText"/>
        <w:bidi w:val="0"/>
        <w:jc w:val="left"/>
        <w:rPr/>
      </w:pPr>
      <w:r>
        <w:rPr/>
        <w:t>#�D</w:t>
      </w:r>
      <w:r>
        <w:br w:type="page"/>
      </w:r>
    </w:p>
    <w:p>
      <w:pPr>
        <w:pStyle w:val="PreformattedText"/>
        <w:bidi w:val="0"/>
        <w:jc w:val="left"/>
        <w:rPr/>
      </w:pPr>
      <w:r>
        <w:rPr/>
        <w:t>#�############�############�############�############�############�############�############�############�############�############�############�############�############�############�############�############�############�############�############�############�############�############�############�############�############�#######################$#a$#gd�o�#</w:t>
      </w:r>
      <w:r>
        <w:br w:type="page"/>
      </w:r>
    </w:p>
    <w:p>
      <w:pPr>
        <w:pStyle w:val="PreformattedText"/>
        <w:bidi w:val="0"/>
        <w:jc w:val="left"/>
        <w:rPr/>
      </w:pPr>
      <w:r>
        <w:rPr/>
        <w:t>###$#7$#8$#H$#a$#gd�o�#</w:t>
        <w:tab/>
        <w:t>##7$#8$#H$#gd�o�###�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7$#8$#9D##H$#]��a$#gd�o�######$##�###�##a$#gd�o�######$#a$#gd�o�######$#a$#gd�o�#</w:t>
      </w:r>
      <w:r>
        <w:br w:type="page"/>
      </w:r>
    </w:p>
    <w:p>
      <w:pPr>
        <w:pStyle w:val="PreformattedText"/>
        <w:bidi w:val="0"/>
        <w:jc w:val="left"/>
        <w:rPr/>
      </w:pPr>
      <w:r>
        <w:rPr/>
        <w:t>###$#7$#8$#H$#a$#gd�o�#####gd�o�#</w:t>
        <w:tab/>
        <w:t>##7$#8$#H$#gd�o�###�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w:t>
      </w:r>
      <w:r>
        <w:rPr>
          <w:rtl w:val="true"/>
        </w:rPr>
        <w:t>׾</w:t>
      </w:r>
      <w:r>
        <w:rPr/>
        <w:t>�����</w:t>
      </w:r>
      <w:r>
        <w:rPr/>
        <w:t>h�Q;##/#h�o�#5#�CJ##OJ##QJ##\#�]#�aJ##mH</w:t>
        <w:tab/>
        <w:t>#nH##sH</w:t>
        <w:tab/>
        <w:t>#tH##*#h�o�#B*#CJ##OJ##QJ##\#�aJ##mH</w:t>
        <w:tab/>
        <w:t>#ph####sH</w:t>
        <w:tab/>
        <w:t>##,#h�o�#CJ##OJ##QJ##\#�]#�aJ##mH</w:t>
        <w:tab/>
        <w:t>#nH##sH</w:t>
        <w:tab/>
        <w:t>#tH###/#h�o�#6#�CJ##OJ##QJ##\#�]#�aJ##mH</w:t>
        <w:tab/>
        <w:t>#nH##sH</w:t>
        <w:tab/>
        <w:t>#tH####h�o�#CJ##OJ##QJ##aJ##mH</w:t>
        <w:tab/>
        <w:t>#sH</w:t>
        <w:tab/>
        <w:t>##-#h�o�#5#�B*#CJ##OJ##QJ##\#�aJ##mH</w:t>
        <w:tab/>
        <w:t>#ph####sH</w:t>
        <w:tab/>
        <w:t>#-#h�o�#5#�B*#CJ##OJ##QJ##\#�aJ##mH</w:t>
        <w:tab/>
        <w:t>#ph3f�#sH</w:t>
        <w:tab/>
        <w:t>#0</w:t>
      </w:r>
      <w:r>
        <w:br w:type="page"/>
      </w:r>
    </w:p>
    <w:p>
      <w:pPr>
        <w:pStyle w:val="PreformattedText"/>
        <w:bidi w:val="0"/>
        <w:jc w:val="left"/>
        <w:rPr/>
      </w:pPr>
      <w:r>
        <w:rPr/>
        <w:t>*##h�o�#5#�B*#CJ##OJ##QJ##\#�aJ##mH</w:t>
        <w:tab/>
        <w:t>#ph3f�#sH</w:t>
        <w:tab/>
        <w:t>##(#h�o�#6#�;#�B*#CJ##OJ##QJ##]#�aJ##ph3f�##%#h�o�#;#�B*#CJ##OJ##QJ##]#�aJ##ph3f�##</w:t>
      </w:r>
    </w:p>
    <w:p>
      <w:pPr>
        <w:pStyle w:val="PreformattedText"/>
        <w:bidi w:val="0"/>
        <w:jc w:val="left"/>
        <w:rPr/>
      </w:pPr>
      <w:r>
        <w:rPr/>
        <w:t>�</w:t>
      </w: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GR</w:t>
      </w:r>
      <w:r>
        <w:br w:type="page"/>
      </w:r>
    </w:p>
    <w:p>
      <w:pPr>
        <w:pStyle w:val="PreformattedText"/>
        <w:bidi w:val="0"/>
        <w:jc w:val="left"/>
        <w:rPr/>
      </w:pPr>
      <w:r>
        <w:rPr/>
        <w:t>#HR</w:t>
      </w:r>
      <w:r>
        <w:br w:type="page"/>
      </w:r>
    </w:p>
    <w:p>
      <w:pPr>
        <w:pStyle w:val="PreformattedText"/>
        <w:bidi w:val="0"/>
        <w:jc w:val="left"/>
        <w:rPr/>
      </w:pPr>
      <w:r>
        <w:rPr/>
        <w:t>#nR</w:t>
      </w:r>
      <w:r>
        <w:br w:type="page"/>
      </w:r>
    </w:p>
    <w:p>
      <w:pPr>
        <w:pStyle w:val="PreformattedText"/>
        <w:bidi w:val="0"/>
        <w:jc w:val="left"/>
        <w:rPr/>
      </w:pPr>
      <w:r>
        <w:rPr/>
        <w:t>#�R</w:t>
      </w:r>
      <w:r>
        <w:br w:type="page"/>
      </w:r>
    </w:p>
    <w:p>
      <w:pPr>
        <w:pStyle w:val="PreformattedText"/>
        <w:bidi w:val="0"/>
        <w:jc w:val="left"/>
        <w:rPr/>
      </w:pPr>
      <w:r>
        <w:rPr/>
        <w:t>#tU</w:t>
      </w:r>
      <w:r>
        <w:br w:type="page"/>
      </w:r>
    </w:p>
    <w:p>
      <w:pPr>
        <w:pStyle w:val="PreformattedText"/>
        <w:bidi w:val="0"/>
        <w:jc w:val="left"/>
        <w:rPr/>
      </w:pPr>
      <w:r>
        <w:rPr/>
        <w:t>#u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T_</w:t>
      </w:r>
      <w:r>
        <w:br w:type="page"/>
      </w:r>
    </w:p>
    <w:p>
      <w:pPr>
        <w:pStyle w:val="PreformattedText"/>
        <w:bidi w:val="0"/>
        <w:jc w:val="left"/>
        <w:rPr/>
      </w:pPr>
      <w:r>
        <w:rPr/>
        <w:t>#�############�############�############�############�############�############�############�############�############�############�############�############�############�############�############�############�############�############�############�############�############�############�############�########################gd�o�######$##��]��a$#gd�o�######$#a$#gd�o�######$##��*$#7$#8$#9D##H$#]��a$#gd�o�###�N</w:t>
      </w:r>
      <w:r>
        <w:br w:type="page"/>
      </w:r>
    </w:p>
    <w:p>
      <w:pPr>
        <w:pStyle w:val="PreformattedText"/>
        <w:bidi w:val="0"/>
        <w:jc w:val="left"/>
        <w:rPr/>
      </w:pPr>
      <w:r>
        <w:rPr/>
        <w:t>#�N</w:t>
      </w:r>
      <w:r>
        <w:br w:type="page"/>
      </w:r>
    </w:p>
    <w:p>
      <w:pPr>
        <w:pStyle w:val="PreformattedText"/>
        <w:bidi w:val="0"/>
        <w:jc w:val="left"/>
        <w:rPr/>
      </w:pPr>
      <w:r>
        <w:rPr/>
        <w:t>#GR</w:t>
      </w:r>
      <w:r>
        <w:br w:type="page"/>
      </w:r>
    </w:p>
    <w:p>
      <w:pPr>
        <w:pStyle w:val="PreformattedText"/>
        <w:bidi w:val="0"/>
        <w:jc w:val="left"/>
        <w:rPr/>
      </w:pPr>
      <w:r>
        <w:rPr/>
        <w:t>#HR</w:t>
      </w:r>
      <w:r>
        <w:br w:type="page"/>
      </w:r>
    </w:p>
    <w:p>
      <w:pPr>
        <w:pStyle w:val="PreformattedText"/>
        <w:bidi w:val="0"/>
        <w:jc w:val="left"/>
        <w:rPr/>
      </w:pPr>
      <w:r>
        <w:rPr/>
        <w:t>#nR</w:t>
      </w:r>
      <w:r>
        <w:br w:type="page"/>
      </w:r>
    </w:p>
    <w:p>
      <w:pPr>
        <w:pStyle w:val="PreformattedText"/>
        <w:bidi w:val="0"/>
        <w:jc w:val="left"/>
        <w:rPr/>
      </w:pPr>
      <w:r>
        <w:rPr/>
        <w:t>#�R</w:t>
      </w:r>
      <w:r>
        <w:br w:type="page"/>
      </w:r>
    </w:p>
    <w:p>
      <w:pPr>
        <w:pStyle w:val="PreformattedText"/>
        <w:bidi w:val="0"/>
        <w:jc w:val="left"/>
        <w:rPr/>
      </w:pPr>
      <w:r>
        <w:rPr/>
        <w:t>#sU</w:t>
      </w:r>
      <w:r>
        <w:br w:type="page"/>
      </w:r>
    </w:p>
    <w:p>
      <w:pPr>
        <w:pStyle w:val="PreformattedText"/>
        <w:bidi w:val="0"/>
        <w:jc w:val="left"/>
        <w:rPr/>
      </w:pPr>
      <w:r>
        <w:rPr/>
        <w:t>#tU</w:t>
      </w:r>
      <w:r>
        <w:br w:type="page"/>
      </w:r>
    </w:p>
    <w:p>
      <w:pPr>
        <w:pStyle w:val="PreformattedText"/>
        <w:bidi w:val="0"/>
        <w:jc w:val="left"/>
        <w:rPr/>
      </w:pPr>
      <w:r>
        <w:rPr/>
        <w:t>#u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i�N;�N##################################$#h�8###h�o�#CJ##OJ##QJ##aJ##mH</w:t>
        <w:tab/>
        <w:t>#sH</w:t>
        <w:tab/>
        <w:t>##5#h�8###h�o�#6#�CJ##OJ##QJ##\#�]#�aJ##mH</w:t>
        <w:tab/>
        <w:t>#nH##sH</w:t>
        <w:tab/>
        <w:t>#tH##/#h�o�#5#�CJ##OJ##QJ##\#�]#�aJ##mH</w:t>
        <w:tab/>
        <w:t>#nH##sH</w:t>
        <w:tab/>
        <w:t>#tH##-#h�o�#5#�B*#CJ##OJ##QJ##\#�aJ##mH</w:t>
        <w:tab/>
        <w:t>#ph3f�#sH</w:t>
        <w:tab/>
        <w:t>###h�o�#CJ##OJ##QJ##aJ##mH</w:t>
        <w:tab/>
        <w:t>#sH</w:t>
        <w:tab/>
        <w:t>##/#h�o�#5#�CJ##OJ##QJ##\#�]#�aJ##mH</w:t>
        <w:tab/>
        <w:t>#nH##sH</w:t>
        <w:tab/>
        <w:t>#tH##,#h�o�#CJ##OJ##QJ##\#�]#�aJ##mH</w:t>
        <w:tab/>
        <w:t>#nH##sH</w:t>
        <w:tab/>
        <w:t>#tH#####h�o�#CJ##OJ##QJ##aJ##mH</w:t>
        <w:tab/>
        <w:t>#sH</w:t>
        <w:tab/>
        <w:t>##/#h�o�#6#�CJ##OJ##QJ##\#�]#�aJ##mH</w:t>
        <w:tab/>
        <w:t>#nH##sH</w:t>
        <w:tab/>
        <w:t>#tH####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T_</w:t>
      </w:r>
      <w:r>
        <w:br w:type="page"/>
      </w:r>
    </w:p>
    <w:p>
      <w:pPr>
        <w:pStyle w:val="PreformattedText"/>
        <w:bidi w:val="0"/>
        <w:jc w:val="left"/>
        <w:rPr/>
      </w:pPr>
      <w:r>
        <w:rPr/>
        <w:t>#A`</w:t>
      </w:r>
      <w:r>
        <w:br w:type="page"/>
      </w:r>
    </w:p>
    <w:p>
      <w:pPr>
        <w:pStyle w:val="PreformattedText"/>
        <w:bidi w:val="0"/>
        <w:jc w:val="left"/>
        <w:rPr/>
      </w:pPr>
      <w:r>
        <w:rPr/>
        <w:t>#r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Ϸ��Ϸ���xaM:##########################################$#h�o�#5#�CJ##OJ##QJ##\#�aJ##mH</w:t>
        <w:tab/>
        <w:t>#sH</w:t>
        <w:tab/>
        <w:t>##'#h�o�#B*#CJ##OJ##QJ##aJ##mH</w:t>
        <w:tab/>
        <w:t>#ph####sH</w:t>
        <w:tab/>
        <w:t>#-#h�o�#5#�B*#CJ##OJ##QJ##\#�aJ##mH</w:t>
        <w:tab/>
        <w:t>#ph3f�#sH</w:t>
        <w:tab/>
        <w:t>###h�o�#OJ##QJ##mH</w:t>
        <w:tab/>
        <w:t>#sH</w:t>
        <w:tab/>
        <w:t>##5#h�8###h�o�#6#�CJ##OJ##QJ##\#�]#�aJ##mH</w:t>
        <w:tab/>
        <w:t>#nH##sH</w:t>
        <w:tab/>
        <w:t>#tH##/#h�o�#6#�CJ##OJ##QJ##\#�]#�aJ##mH</w:t>
        <w:tab/>
        <w:t>#nH##sH</w:t>
        <w:tab/>
        <w:t>#tH##/#h�o�#5#�CJ##OJ##QJ##\#�]#�aJ##mH</w:t>
        <w:tab/>
        <w:t>#nH##sH</w:t>
        <w:tab/>
        <w:t>#tH##,#h�o�#CJ##OJ##QJ##\#�]#�aJ##mH</w:t>
        <w:tab/>
        <w:t>#nH##sH</w:t>
        <w:tab/>
        <w:t>#tH###2#h�8###h�o�#CJ##OJ##QJ##\#�]#�aJ##mH</w:t>
        <w:tab/>
        <w:t>#nH##sH</w:t>
        <w:tab/>
        <w:t>#tH###T_</w:t>
      </w:r>
      <w:r>
        <w:br w:type="page"/>
      </w:r>
    </w:p>
    <w:p>
      <w:pPr>
        <w:pStyle w:val="PreformattedText"/>
        <w:bidi w:val="0"/>
        <w:jc w:val="left"/>
        <w:rPr/>
      </w:pPr>
      <w:r>
        <w:rPr/>
        <w:t>#rb</w:t>
      </w:r>
      <w:r>
        <w:br w:type="page"/>
      </w:r>
    </w:p>
    <w:p>
      <w:pPr>
        <w:pStyle w:val="PreformattedText"/>
        <w:bidi w:val="0"/>
        <w:jc w:val="left"/>
        <w:rPr/>
      </w:pPr>
      <w:r>
        <w:rPr/>
        <w:t>#sb</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7$#8$#9D##H$#]��a$#gd�o�######$#a$#gd�o�######$##��]��a$#gd�o�#####gd�o�####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8j</w:t>
      </w:r>
      <w:r>
        <w:br w:type="page"/>
      </w:r>
    </w:p>
    <w:p>
      <w:pPr>
        <w:pStyle w:val="PreformattedText"/>
        <w:bidi w:val="0"/>
        <w:jc w:val="left"/>
        <w:rPr/>
      </w:pPr>
      <w:r>
        <w:rPr/>
        <w:t>#9j</w:t>
      </w:r>
      <w:r>
        <w:br w:type="page"/>
      </w:r>
    </w:p>
    <w:p>
      <w:pPr>
        <w:pStyle w:val="PreformattedText"/>
        <w:bidi w:val="0"/>
        <w:jc w:val="left"/>
        <w:rPr/>
      </w:pPr>
      <w:r>
        <w:rPr/>
        <w:t>#������w`�L�7�###############################(#h�o�#5#�CJ##OJ##PJ##QJ##]#�aJ##mH</w:t>
        <w:tab/>
        <w:t>#sH</w:t>
        <w:tab/>
        <w:t>##'#h�o�#5#�6#�CJ##OJ##QJ##\#�aJ##mH</w:t>
        <w:tab/>
        <w:t>#sH</w:t>
        <w:tab/>
        <w:t>#-#h�o�#5#�B*#CJ##OJ##QJ##\#�aJ##mH</w:t>
        <w:tab/>
        <w:t>#ph"###sH</w:t>
        <w:tab/>
        <w:t>#-#h�o�#5#�B*#CJ##OJ##QJ##\#�aJ##mH</w:t>
        <w:tab/>
        <w:t>#ph3f�#sH</w:t>
        <w:tab/>
        <w:t>###h�o�#OJ##QJ##mH</w:t>
        <w:tab/>
        <w:t>#sH</w:t>
        <w:tab/>
        <w:t>####h�o�#OJ##QJ##mH</w:t>
        <w:tab/>
        <w:t>#sH</w:t>
        <w:tab/>
        <w:t>####h�o�#CJ##OJ##QJ##aJ##mH</w:t>
        <w:tab/>
        <w:t>#sH</w:t>
        <w:tab/>
        <w:t>####h�o�#CJ##OJ##QJ##aJ##mH</w:t>
        <w:tab/>
        <w:t>#sH</w:t>
        <w:tab/>
        <w:t>##$#h�o�#5#�CJ##OJ##QJ##\#�aJ##mH</w:t>
        <w:tab/>
        <w:t>#sH</w:t>
        <w:tab/>
        <w:t>##'#h�o�#B*#CJ##OJ##QJ##aJ##mH</w:t>
        <w:tab/>
        <w:t>#ph####sH</w:t>
        <w:tab/>
        <w:t>#$#h�o�#6#�CJ##OJ##QJ##]#�aJ##mH</w:t>
        <w:tab/>
        <w:t>#sH</w:t>
        <w:tab/>
        <w:t>##�i</w:t>
      </w:r>
      <w:r>
        <w:br w:type="page"/>
      </w:r>
    </w:p>
    <w:p>
      <w:pPr>
        <w:pStyle w:val="PreformattedText"/>
        <w:bidi w:val="0"/>
        <w:jc w:val="left"/>
        <w:rPr/>
      </w:pPr>
      <w:r>
        <w:rPr/>
        <w:t>#�i</w:t>
      </w:r>
      <w:r>
        <w:br w:type="page"/>
      </w:r>
    </w:p>
    <w:p>
      <w:pPr>
        <w:pStyle w:val="PreformattedText"/>
        <w:bidi w:val="0"/>
        <w:jc w:val="left"/>
        <w:rPr/>
      </w:pPr>
      <w:r>
        <w:rPr/>
        <w:t>#9j</w:t>
      </w:r>
      <w:r>
        <w:br w:type="page"/>
      </w:r>
    </w:p>
    <w:p>
      <w:pPr>
        <w:pStyle w:val="PreformattedText"/>
        <w:bidi w:val="0"/>
        <w:jc w:val="left"/>
        <w:rPr/>
      </w:pPr>
      <w:r>
        <w:rPr/>
        <w:t>#Nj</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0r</w:t>
      </w:r>
      <w:r>
        <w:br w:type="page"/>
      </w:r>
    </w:p>
    <w:p>
      <w:pPr>
        <w:pStyle w:val="PreformattedText"/>
        <w:bidi w:val="0"/>
        <w:jc w:val="left"/>
        <w:rPr/>
      </w:pPr>
      <w:r>
        <w:rPr/>
        <w:t>#Qr</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a$#gd�o�##Z##$##��#d�###*$#]��a$#gd�o�##e##$##��#d�###*$#]��a$#gd�o�######$#a$#gd�o�#####$##��7$#8$#9D##H$#]��a$#gd�o�###9j</w:t>
      </w:r>
      <w:r>
        <w:br w:type="page"/>
      </w:r>
    </w:p>
    <w:p>
      <w:pPr>
        <w:pStyle w:val="PreformattedText"/>
        <w:bidi w:val="0"/>
        <w:jc w:val="left"/>
        <w:rPr/>
      </w:pPr>
      <w:r>
        <w:rPr/>
        <w:t>#Nj</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Ƴ����w�bO@0O###################h�o�#5#�6#�CJ##OJ##QJ##\#�aJ####h�o�#5#�CJ##OJ##QJ##\#�aJ###%#h�o�#5#�B*#CJ##OJ##QJ##\#�aJ##ph###�)#h�o�#5#�B*#CJ##OJ##QJ##\#�^J##aJ##ph###�$#h�o�#6#�CJ##OJ##QJ##]#�aJ##mH</w:t>
        <w:tab/>
        <w:t>#sH</w:t>
        <w:tab/>
        <w:t>##(#h�o�#5#�CJ##OJ##PJ##QJ##]#�aJ##mH</w:t>
        <w:tab/>
        <w:t>#sH</w:t>
        <w:tab/>
        <w:t>##'#h�o�#5#�6#�CJ##OJ##QJ##\#�aJ##mH</w:t>
        <w:tab/>
        <w:t>#sH</w:t>
        <w:tab/>
        <w:t>#$#h�o�#5#�CJ##OJ##QJ##\#�aJ##mH</w:t>
        <w:tab/>
        <w:t>#sH</w:t>
        <w:tab/>
        <w:t>####h�o�#CJ##OJ##QJ##aJ##mH</w:t>
        <w:tab/>
        <w:t>#sH</w:t>
        <w:tab/>
        <w:t>##'#h�8###h�o�#CJ##OJ##QJ##]#�aJ##mH</w:t>
        <w:tab/>
        <w:t>#sH</w:t>
        <w:tab/>
        <w:t>#*#h�8###h�o�#6#�CJ##OJ##QJ##]#�aJ##mH</w:t>
        <w:tab/>
        <w:t>#sH</w:t>
        <w:tab/>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tab/>
        <w:t>r</w:t>
      </w:r>
      <w:r>
        <w:br w:type="page"/>
      </w:r>
    </w:p>
    <w:p>
      <w:pPr>
        <w:pStyle w:val="PreformattedText"/>
        <w:bidi w:val="0"/>
        <w:jc w:val="left"/>
        <w:rPr/>
      </w:pPr>
      <w:r>
        <w:rPr/>
        <w:t>#</w:t>
        <w:br/>
        <w:t>r</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amp;r</w:t>
      </w:r>
      <w:r>
        <w:br w:type="page"/>
      </w:r>
    </w:p>
    <w:p>
      <w:pPr>
        <w:pStyle w:val="PreformattedText"/>
        <w:bidi w:val="0"/>
        <w:jc w:val="left"/>
        <w:rPr/>
      </w:pPr>
      <w:r>
        <w:rPr/>
        <w:t>#/r</w:t>
      </w:r>
      <w:r>
        <w:br w:type="page"/>
      </w:r>
    </w:p>
    <w:p>
      <w:pPr>
        <w:pStyle w:val="PreformattedText"/>
        <w:bidi w:val="0"/>
        <w:jc w:val="left"/>
        <w:rPr/>
      </w:pPr>
      <w:r>
        <w:rPr/>
        <w:t>#0r</w:t>
      </w:r>
      <w:r>
        <w:br w:type="page"/>
      </w:r>
    </w:p>
    <w:p>
      <w:pPr>
        <w:pStyle w:val="PreformattedText"/>
        <w:bidi w:val="0"/>
        <w:jc w:val="left"/>
        <w:rPr/>
      </w:pPr>
      <w:r>
        <w:rPr/>
        <w:t>#Qr</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w:t>
        <w:tab/>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î�����ue��î���ueu��S��##################################h�o�#B*#CJ##OJ##QJ##^J##aJ##ph###�##h�o�#5#�6#�CJ##OJ##QJ##\#�aJ####h�o�#5#�CJ##OJ##QJ##\#�aJ###'#h�8###h�o�#CJ##OJ##QJ##]#�aJ##mH</w:t>
        <w:tab/>
        <w:t>#sH</w:t>
        <w:tab/>
        <w:t>#*#h�8###h�o�#6#�CJ##OJ##QJ##]#�aJ##mH</w:t>
        <w:tab/>
        <w:t>#sH</w:t>
        <w:tab/>
        <w:t>##)#h�o�#5#�B*#CJ##OJ##QJ##\#�^J##aJ##ph###�)#h�o�#5#�B*#CJ##OJ##PJ##QJ##]#�aJ##ph###�%#h�o�#5#�B*#CJ##OJ##QJ##\#�aJ##ph###�(#h�o�#5#�6#�B*#CJ##OJ##QJ##\#�aJ##ph###�#.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lv</w:t>
      </w:r>
      <w:r>
        <w:br w:type="page"/>
      </w:r>
    </w:p>
    <w:p>
      <w:pPr>
        <w:pStyle w:val="PreformattedText"/>
        <w:bidi w:val="0"/>
        <w:jc w:val="left"/>
        <w:rPr/>
      </w:pPr>
      <w:r>
        <w:rPr/>
        <w:t>#uv</w:t>
      </w:r>
      <w:r>
        <w:br w:type="page"/>
      </w:r>
    </w:p>
    <w:p>
      <w:pPr>
        <w:pStyle w:val="PreformattedText"/>
        <w:bidi w:val="0"/>
        <w:jc w:val="left"/>
        <w:rPr/>
      </w:pPr>
      <w:r>
        <w:rPr/>
        <w:t>#y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c|</w:t>
      </w:r>
      <w:r>
        <w:br w:type="page"/>
      </w:r>
    </w:p>
    <w:p>
      <w:pPr>
        <w:pStyle w:val="PreformattedText"/>
        <w:bidi w:val="0"/>
        <w:jc w:val="left"/>
        <w:rPr/>
      </w:pPr>
      <w:r>
        <w:rPr/>
        <w:t>#m|</w:t>
      </w:r>
      <w:r>
        <w:br w:type="page"/>
      </w:r>
    </w:p>
    <w:p>
      <w:pPr>
        <w:pStyle w:val="PreformattedText"/>
        <w:bidi w:val="0"/>
        <w:jc w:val="left"/>
        <w:rPr/>
      </w:pPr>
      <w:r>
        <w:rPr/>
        <w:t>#��ȹ����iU�</w:t>
      </w:r>
      <w:r>
        <w:rPr/>
        <w:t>۹���</w:t>
      </w:r>
      <w:r>
        <w:rPr/>
        <w:t>CiUC</w:t>
      </w:r>
      <w:r>
        <w:rPr/>
        <w:t>۹��</w:t>
      </w:r>
      <w:r>
        <w:rPr/>
        <w:t>##h�o�#B*#CJ##OJ##QJ##^J##aJ##ph###�'#h�8###h�o�#CJ##OJ##QJ##]#�aJ##mH</w:t>
        <w:tab/>
        <w:t>#sH</w:t>
        <w:tab/>
        <w:t>#*#h�8###h�o�#6#�CJ##OJ##QJ##]#�aJ##mH</w:t>
        <w:tab/>
        <w:t>#sH</w:t>
        <w:tab/>
        <w:t>##)#h�o�#5#�B*#CJ##OJ##PJ##QJ##]#�aJ##ph###�(#h�o�#5#�6#�B*#CJ##OJ##QJ##\#�aJ##ph###�###h�o�#5#�6#�CJ##OJ##QJ##\#�aJ####h�o�#5#�CJ##OJ##QJ##\#�aJ###%#h�o�#5#�B*#CJ##OJ##QJ##\#�aJ##ph###�)#h�o�#5#�B*#CJ##OJ##QJ##\#�^J##aJ##ph###�##h�o�#CJ##OJ##QJ##aJ##mH</w:t>
        <w:tab/>
        <w:t>#sH</w:t>
        <w:tab/>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d�###]��gd�o�#####$##��#d�###*$#]��a$#gd�o�##P##$##��#d�###*$#]��a$#gd�o�######$##��]��a$#gd�o�######$#a$#gd�o�##O##$##��#d�###*$#]��a$#gd�o�###m|</w:t>
      </w:r>
      <w:r>
        <w:br w:type="page"/>
      </w:r>
    </w:p>
    <w:p>
      <w:pPr>
        <w:pStyle w:val="PreformattedText"/>
        <w:bidi w:val="0"/>
        <w:jc w:val="left"/>
        <w:rPr/>
      </w:pPr>
      <w:r>
        <w:rPr/>
        <w:t>#q|</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ů��whXC��ů��4#################h�o�#5#�B*#CJ##\#�aJ##ph###�(#h�o�#5#�6#�B*#CJ##OJ##QJ##\#�aJ##ph###�###h�o�#5#�6#�CJ##OJ##QJ##\#�aJ####h�o�#5#�CJ##OJ##QJ##\#�aJ###)#h�o�#5#�B*#CJ##OJ##QJ##\#�^J##aJ##ph###�##h�8###h�o�#B*#CJ##aJ##ph###�'#h�8###h�o�#CJ##OJ##QJ##]#�aJ##mH</w:t>
        <w:tab/>
        <w:t>#sH</w:t>
        <w:tab/>
        <w:t>#*#h�8###h�o�#6#�CJ##OJ##QJ##]#�aJ##mH</w:t>
        <w:tab/>
        <w:t>#sH</w:t>
        <w:tab/>
        <w:t>####h�o�#B*#CJ##OJ##QJ##^J##aJ##ph###�)#h�o�#5#�B*#CJ##OJ##PJ##QJ##]#�aJ##ph###�%#h�o�#5#�B*#CJ##OJ##QJ##\#�aJ##ph###�##T�</w:t>
      </w:r>
      <w:r>
        <w:br w:type="page"/>
      </w:r>
    </w:p>
    <w:p>
      <w:pPr>
        <w:pStyle w:val="PreformattedText"/>
        <w:bidi w:val="0"/>
        <w:jc w:val="left"/>
        <w:rPr/>
      </w:pPr>
      <w:r>
        <w:rPr/>
        <w:t>#U�</w:t>
      </w:r>
      <w:r>
        <w:br w:type="page"/>
      </w:r>
    </w:p>
    <w:p>
      <w:pPr>
        <w:pStyle w:val="PreformattedText"/>
        <w:bidi w:val="0"/>
        <w:jc w:val="left"/>
        <w:rPr/>
      </w:pPr>
      <w:r>
        <w:rPr/>
        <w:t>#d�</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ɸ����mZK;&amp;##(#h�o�#5#�6#�B*#CJ##OJ##QJ##\#�aJ##ph###�###h�o�#5#�6#�CJ##OJ##QJ##\#�aJ####h�o�#5#�CJ##OJ##QJ##\#�aJ###%#h�o�#5#�B*#CJ##OJ##QJ##\#�aJ##ph###�)#h�o�#5#�B*#CJ##OJ##QJ##\#�^J##aJ##ph###�'#h�8###h�o�#CJ##OJ##QJ##]#�aJ##mH</w:t>
        <w:tab/>
        <w:t>#sH</w:t>
        <w:tab/>
        <w:t>#*#h�8###h�o�#6#�CJ##OJ##QJ##]#�aJ##mH</w:t>
        <w:tab/>
        <w:t>#sH</w:t>
        <w:tab/>
        <w:t>####h�o�#B*#CJ##aJ##ph###�!#h�o�#5#�B*#CJ##PJ##]#�aJ##ph###�##h�o�#5#�B*#CJ##\#�aJ##ph###� #h�o�#5#�6#�B*#CJ##\#�aJ##ph###�###h�o�#5#�6#�CJ##\#�aJ####h�o�#5#�C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φ</w:t>
      </w:r>
      <w:r>
        <w:br w:type="page"/>
      </w:r>
    </w:p>
    <w:p>
      <w:pPr>
        <w:pStyle w:val="PreformattedText"/>
        <w:bidi w:val="0"/>
        <w:jc w:val="left"/>
        <w:rPr/>
      </w:pPr>
      <w:r>
        <w:rPr/>
        <w:t>#І</w:t>
      </w:r>
      <w:r>
        <w:br w:type="page"/>
      </w:r>
    </w:p>
    <w:p>
      <w:pPr>
        <w:pStyle w:val="PreformattedText"/>
        <w:bidi w:val="0"/>
        <w:jc w:val="left"/>
        <w:rPr/>
      </w:pPr>
      <w:r>
        <w:rPr/>
        <w:t>#ц</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qaL��:��:�qaL�####h�o�#B*#CJ##OJ##QJ##^J##aJ##ph###�(#h�o�#5#�6#�B*#CJ##OJ##QJ##\#�aJ##ph###�###h�o�#5#�6#�CJ##OJ##QJ##\#�aJ####h�o�#5#�CJ##OJ##QJ##\#�aJ###/#h�8###h�o�#5#�B*#CJ##OJ##QJ##\#�^J##aJ##ph###�'#h�8###h�o�#CJ##OJ##QJ##]#�aJ##mH</w:t>
        <w:tab/>
        <w:t>#sH</w:t>
        <w:tab/>
        <w:t>#*#h�8###h�o�#6#�CJ##OJ##QJ##]#�aJ##mH</w:t>
        <w:tab/>
        <w:t>#sH</w:t>
        <w:tab/>
        <w:t>##)#h�o�#5#�B*#CJ##OJ##QJ##\#�^J##aJ##ph###�)#h�o�#5#�B*#CJ##OJ##PJ##QJ##]#�aJ##ph###�%#h�o�#5#�B*#CJ##OJ##QJ##\#�aJ##ph###�##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Ќ</w:t>
      </w:r>
      <w:r>
        <w:br w:type="page"/>
      </w:r>
    </w:p>
    <w:p>
      <w:pPr>
        <w:pStyle w:val="PreformattedText"/>
        <w:bidi w:val="0"/>
        <w:jc w:val="left"/>
        <w:rPr/>
      </w:pPr>
      <w:r>
        <w:rPr/>
        <w:t>#ь</w:t>
      </w:r>
      <w:r>
        <w:br w:type="page"/>
      </w:r>
    </w:p>
    <w:p>
      <w:pPr>
        <w:pStyle w:val="PreformattedText"/>
        <w:bidi w:val="0"/>
        <w:jc w:val="left"/>
        <w:rPr/>
      </w:pPr>
      <w:r>
        <w:rPr/>
        <w:t># �</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d##$##��#d�###*$#]��a$#gd�o�######$##��#d�###]��a$#gd�o�##Z##$##��#d�###*$#]��a$#gd�o�######$#a$#gd�o�##c##$##��#d�###*$#]��a$#g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Ќ</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տ��՘�yd�տ�Չyd��R��R՘�yd��R##h�o�#B*#CJ##OJ##QJ##^J##aJ##ph###�(#h�o�#5#�6#�B*#CJ##OJ##QJ##\#�aJ##ph###�###h�o�#5#�6#�CJ##OJ##QJ##\#�aJ####h�o�#5#�CJ##OJ##QJ##\#�aJ###%#h�o�#5#�B*#CJ##OJ##QJ##\#�aJ##ph###�'#h�8###h�o�#CJ##OJ##QJ##]#�aJ##mH</w:t>
        <w:tab/>
        <w:t>#sH</w:t>
        <w:tab/>
        <w:t>#*#h�8###h�o�#6#�CJ##OJ##QJ##]#�aJ##mH</w:t>
        <w:tab/>
        <w:t>#sH</w:t>
        <w:tab/>
        <w:t>##)#h�o�#5#�B*#CJ##OJ##QJ##\#�^J##aJ##ph###�)#h�o�#5#�B*#CJ##OJ##PJ##QJ##]#�aJ##ph###�#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Γ</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gd�o�##Z##$##��#d�###*$#]��a$#gd�o�######$#a$#gd�o�##c##$##��#d�###*$#]��a$#gd�o�#####$##��#d�###*$#]��a$#g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Γ</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e�����eS����zeS����zeS##############h�o�#B*#CJ##OJ##QJ##^J##aJ##ph###�)#h�o�#5#�B*#CJ##OJ##PJ##QJ##]#�aJ##ph###�%#h�o�#5#�B*#CJ##OJ##QJ##\#�aJ##ph###�(#h�o�#5#�6#�B*#CJ##OJ##QJ##\#�aJ##ph###�###h�o�#5#�6#�CJ##OJ##QJ##\#�aJ####h�o�#5#�CJ##OJ##QJ##\#�aJ###)#h�o�#5#�B*#CJ##OJ##QJ##\#�^J##aJ##ph###�'#h�8###h�o�#CJ##OJ##QJ##]#�aJ##mH</w:t>
        <w:tab/>
        <w:t>#sH</w:t>
        <w:tab/>
        <w:t>#*#h�8###h�o�#6#�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Ŗ</w:t>
      </w:r>
      <w:r>
        <w:br w:type="page"/>
      </w:r>
    </w:p>
    <w:p>
      <w:pPr>
        <w:pStyle w:val="PreformattedText"/>
        <w:bidi w:val="0"/>
        <w:jc w:val="left"/>
        <w:rPr/>
      </w:pPr>
      <w:r>
        <w:rPr/>
        <w:t>#Ɩ</w:t>
      </w:r>
      <w:r>
        <w:br w:type="page"/>
      </w:r>
    </w:p>
    <w:p>
      <w:pPr>
        <w:pStyle w:val="PreformattedText"/>
        <w:bidi w:val="0"/>
        <w:jc w:val="left"/>
        <w:rPr/>
      </w:pPr>
      <w:r>
        <w:rPr/>
        <w:t>#Ֆ</w:t>
      </w:r>
      <w:r>
        <w:br w:type="page"/>
      </w:r>
    </w:p>
    <w:p>
      <w:pPr>
        <w:pStyle w:val="PreformattedText"/>
        <w:bidi w:val="0"/>
        <w:jc w:val="left"/>
        <w:rPr/>
      </w:pPr>
      <w:r>
        <w:rPr/>
        <w:t>#</w:t>
      </w:r>
      <w:r>
        <w:rPr>
          <w:rtl w:val="true"/>
        </w:rPr>
        <w:t>ޖ</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ι���r]K���?+#######'#hC####h�o�#;#�B*#CJ##OJ##QJ##]#�ph3f�###h�o�#CJ##OJ##QJ##aJ#####h�o�#B*#CJ##OJ##QJ##^J##aJ##ph###�)#h�o�#5#�B*#CJ##OJ##PJ##QJ##]#�aJ##ph###�%#h�o�#5#�B*#CJ##OJ##QJ##\#�aJ##ph###�(#h�o�#5#�6#�B*#CJ##OJ##QJ##\#�aJ##ph###�###h�o�#5#�6#�CJ##OJ##QJ##\#�aJ####h�o�#5#�CJ##OJ##QJ##\#�aJ###)#h�o�#5#�B*#CJ##OJ##QJ##\#�^J##aJ##ph###�##h�o�#OJ##QJ###'#hqu~##h�o�#CJ##OJ##QJ##]#�aJ##mH</w:t>
        <w:tab/>
        <w:t>#sH</w:t>
        <w:tab/>
        <w:t>#*#hqu~##h�o�#6#�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B�</w:t>
      </w:r>
      <w:r>
        <w:br w:type="page"/>
      </w:r>
    </w:p>
    <w:p>
      <w:pPr>
        <w:pStyle w:val="PreformattedText"/>
        <w:bidi w:val="0"/>
        <w:jc w:val="left"/>
        <w:rPr/>
      </w:pPr>
      <w:r>
        <w:rPr/>
        <w:t>#�############�############�############�############�############�############�############�############�############�############�############�############v############################$##��]��a$#gdC#####*##$##��#�###�##[$#\$#]��a$#gdC#####5##$##��#�###�##[$#\$#]��a$#gdC########$##��*$#7$#8$#9D##H$#]��a$#gdC########$#</w:t>
      </w:r>
    </w:p>
    <w:p>
      <w:pPr>
        <w:pStyle w:val="PreformattedText"/>
        <w:bidi w:val="0"/>
        <w:jc w:val="left"/>
        <w:rPr/>
      </w:pPr>
      <w:r>
        <w:rPr/>
        <w:t>�</w:t>
      </w:r>
      <w:r>
        <w:rPr/>
        <w:t>###�###�###d�###]�##a$#gdW&amp;�#####gdW&amp;�######$##�###�##a$#gdC########$#a$#gdC#####3##$##��#d�###]��a$#gd�o�######$#a$#gd�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³��t^K^K^K3############################.#hfA2##hC###5#�CJ##OJ##QJ##]#�^J##aJ##mH</w:t>
        <w:tab/>
        <w:t>#sH</w:t>
        <w:tab/>
        <w:t>##$#hC###5#�CJ##OJ##QJ##\#�aJ##mH</w:t>
        <w:tab/>
        <w:t>#sH</w:t>
        <w:tab/>
        <w:t>##*#hfA2##hC###5#�CJ##OJ##QJ##\#�aJ##mH</w:t>
        <w:tab/>
        <w:t>#sH</w:t>
        <w:tab/>
        <w:t>####h�r�##hC###OJ##QJ##mH</w:t>
        <w:tab/>
        <w:t>#sH</w:t>
        <w:tab/>
        <w:t>##7#hC####hC###5#�B*#CJ##OJ##QJ##\#�^J##aJ##mH</w:t>
        <w:tab/>
        <w:t>#ph3f�#sH</w:t>
        <w:tab/>
        <w:t>#'#hW&amp;�#B*#CJ##PJ##^J##aJ##nH</w:t>
        <w:tab/>
        <w:t>#ph3f�#tH</w:t>
        <w:tab/>
        <w:t>###hW&amp;�##hW&amp;�#mH</w:t>
        <w:tab/>
        <w:t>#nH</w:t>
        <w:tab/>
        <w:t>#sH</w:t>
        <w:tab/>
        <w:t>#tH</w:t>
        <w:tab/>
        <w:t>##$#hC###6#�;#�B*#CJ##OJ##QJ##]#�ph3f�##*#hC####hC###6#�;#�B*#CJ##OJ##QJ##]#�ph3f�##'#hC####hC###;#�B*#CJ##OJ##QJ##]#�ph3f�###%�</w:t>
      </w:r>
      <w:r>
        <w:br w:type="page"/>
      </w:r>
    </w:p>
    <w:p>
      <w:pPr>
        <w:pStyle w:val="PreformattedText"/>
        <w:bidi w:val="0"/>
        <w:jc w:val="left"/>
        <w:rPr/>
      </w:pPr>
      <w:r>
        <w:rPr/>
        <w:t>#&amp;�</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Ǜ</w:t>
      </w:r>
      <w:r>
        <w:br w:type="page"/>
      </w:r>
    </w:p>
    <w:p>
      <w:pPr>
        <w:pStyle w:val="PreformattedText"/>
        <w:bidi w:val="0"/>
        <w:jc w:val="left"/>
        <w:rPr/>
      </w:pPr>
      <w:r>
        <w:rPr/>
        <w:t>#</w:t>
      </w:r>
      <w:r>
        <w:rPr>
          <w:rtl w:val="true"/>
        </w:rPr>
        <w:t>ߛ</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G�</w:t>
      </w:r>
      <w:r>
        <w:br w:type="page"/>
      </w:r>
    </w:p>
    <w:p>
      <w:pPr>
        <w:pStyle w:val="PreformattedText"/>
        <w:bidi w:val="0"/>
        <w:jc w:val="left"/>
        <w:rPr/>
      </w:pPr>
      <w:r>
        <w:rPr/>
        <w:t>#����|�f���P8��############################.#hfA2##hC###5#�CJ##OJ##QJ##]#�^J##aJ##mH</w:t>
        <w:tab/>
        <w:t>#sH</w:t>
        <w:tab/>
        <w:t>##*#hfA2##hC###5#�CJ##OJ##QJ##\#�aJ##mH</w:t>
        <w:tab/>
        <w:t>#sH</w:t>
        <w:tab/>
        <w:t>##*#h!u�##hC###5#�CJ##OJ##QJ##\#�aJ##mH</w:t>
        <w:tab/>
        <w:t>#sH</w:t>
        <w:tab/>
        <w:t>##3#hfA2##hC###5#�B*#CJ##OJ##QJ##\#�aJ##mH</w:t>
        <w:tab/>
        <w:t>#ph"###sH</w:t>
        <w:tab/>
        <w:t>#$#hfA2##hC###CJ##OJ##QJ##aJ##mH</w:t>
        <w:tab/>
        <w:t>#sH</w:t>
        <w:tab/>
        <w:t>##,#hC####hC###CJ##OJ##QJ##aJ##mH</w:t>
        <w:tab/>
        <w:t>#nH##sH</w:t>
        <w:tab/>
        <w:t>#tH###$#hC####hC###CJ##OJ##QJ##aJ##mH</w:t>
        <w:tab/>
        <w:t>#sH</w:t>
        <w:tab/>
        <w:t>##.#hC####hC###6#�CJ##OJ##QJ##]#�^J##aJ##mH</w:t>
        <w:tab/>
        <w:t>#sH</w:t>
        <w:tab/>
        <w:t>##'#hfA2##hC###5#�CJ##OJ##QJ##aJ##mH</w:t>
        <w:tab/>
        <w:t>#sH</w:t>
        <w:tab/>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Ǜ</w:t>
      </w:r>
      <w:r>
        <w:br w:type="page"/>
      </w:r>
    </w:p>
    <w:p>
      <w:pPr>
        <w:pStyle w:val="PreformattedText"/>
        <w:bidi w:val="0"/>
        <w:jc w:val="left"/>
        <w:rPr/>
      </w:pPr>
      <w:r>
        <w:rPr/>
        <w:t>#</w:t>
      </w:r>
      <w:r>
        <w:rPr>
          <w:rtl w:val="true"/>
        </w:rPr>
        <w:t>ߛ</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a$#gdC#####*##$##��#�###�##[$#\$#]��a$#gdC#####)##$##��#�###�##[$#\$#]��a$#gdC########$#a$#gdC########$##��]��a$#gdC#####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Ο</w:t>
      </w:r>
      <w:r>
        <w:br w:type="page"/>
      </w:r>
    </w:p>
    <w:p>
      <w:pPr>
        <w:pStyle w:val="PreformattedText"/>
        <w:bidi w:val="0"/>
        <w:jc w:val="left"/>
        <w:rPr/>
      </w:pPr>
      <w:r>
        <w:rPr/>
        <w:t>#</w:t>
      </w:r>
      <w:r>
        <w:rPr>
          <w:rtl w:val="true"/>
        </w:rPr>
        <w:t>ן</w:t>
      </w:r>
      <w:r>
        <w:br w:type="page"/>
      </w:r>
    </w:p>
    <w:p>
      <w:pPr>
        <w:pStyle w:val="PreformattedText"/>
        <w:bidi w:val="0"/>
        <w:jc w:val="left"/>
        <w:rPr/>
      </w:pPr>
      <w:r>
        <w:rPr/>
        <w:t>#</w:t>
      </w:r>
      <w:r>
        <w:rPr>
          <w:rtl w:val="true"/>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Ρ</w:t>
      </w:r>
      <w:r>
        <w:br w:type="page"/>
      </w:r>
    </w:p>
    <w:p>
      <w:pPr>
        <w:pStyle w:val="PreformattedText"/>
        <w:bidi w:val="0"/>
        <w:jc w:val="left"/>
        <w:rPr/>
      </w:pPr>
      <w:r>
        <w:rPr/>
        <w:t>#ϡ</w:t>
      </w:r>
      <w:r>
        <w:br w:type="page"/>
      </w:r>
    </w:p>
    <w:p>
      <w:pPr>
        <w:pStyle w:val="PreformattedText"/>
        <w:bidi w:val="0"/>
        <w:jc w:val="left"/>
        <w:rPr/>
      </w:pPr>
      <w:r>
        <w:rPr/>
        <w:t>#</w:t>
      </w:r>
      <w:r>
        <w:rPr>
          <w:rtl w:val="true"/>
        </w:rPr>
        <w:t>ס</w:t>
      </w:r>
      <w:r>
        <w:br w:type="page"/>
      </w:r>
    </w:p>
    <w:p>
      <w:pPr>
        <w:pStyle w:val="PreformattedText"/>
        <w:bidi w:val="0"/>
        <w:jc w:val="left"/>
        <w:rPr/>
      </w:pPr>
      <w:r>
        <w:rPr/>
        <w:t>#</w:t>
      </w:r>
      <w:r>
        <w:rPr>
          <w:rtl w:val="true"/>
        </w:rPr>
        <w:t>ء</w:t>
      </w:r>
      <w:r>
        <w:br w:type="page"/>
      </w:r>
    </w:p>
    <w:p>
      <w:pPr>
        <w:pStyle w:val="PreformattedText"/>
        <w:bidi w:val="0"/>
        <w:jc w:val="left"/>
        <w:rPr/>
      </w:pPr>
      <w:r>
        <w:rPr/>
        <w:t>#�н��|hP4Pн��|hP4P�7#hC####hC###6#�B*</w:t>
      </w:r>
    </w:p>
    <w:p>
      <w:pPr>
        <w:pStyle w:val="PreformattedText"/>
        <w:bidi w:val="0"/>
        <w:jc w:val="left"/>
        <w:rPr/>
      </w:pPr>
      <w:r>
        <w:rPr/>
        <w:t>CJ##OJ##QJ##]#�^J##aJ##mH</w:t>
        <w:tab/>
        <w:t>#ph�###sH</w:t>
        <w:tab/>
        <w:t>#.#hC####hC###6#�CJ##OJ##QJ##]#�^J##aJ##mH</w:t>
        <w:tab/>
        <w:t>#sH</w:t>
        <w:tab/>
        <w:t>##'#hfA2##hC###5#�CJ##OJ##QJ##aJ##mH</w:t>
        <w:tab/>
        <w:t>#sH</w:t>
        <w:tab/>
        <w:t>#.#hfA2##hC###5#�CJ##OJ##QJ##]#�^J##aJ##mH</w:t>
        <w:tab/>
        <w:t>#sH</w:t>
        <w:tab/>
        <w:t>##*#hfA2##hC###5#�CJ##OJ##QJ##\#�aJ##mH</w:t>
        <w:tab/>
        <w:t>#sH</w:t>
        <w:tab/>
        <w:t>##$#hfA2##hC###CJ##OJ##QJ##aJ##mH</w:t>
        <w:tab/>
        <w:t>#sH</w:t>
        <w:tab/>
        <w:t>##$#hC####hC###CJ##OJ##QJ##aJ##mH</w:t>
        <w:tab/>
        <w:t>#sH</w:t>
        <w:tab/>
        <w:t>##3#hC####hC###6#�B*#CJ##OJ##QJ##]#�aJ##mH</w:t>
        <w:tab/>
        <w:t>#ph"###sH</w:t>
        <w:tab/>
        <w:t>#*#hC####hC###6#�CJ##OJ##QJ##]#�aJ##mH</w:t>
        <w:tab/>
        <w:t>#sH</w:t>
        <w:tab/>
        <w:t>##�</w:t>
      </w:r>
      <w:r>
        <w:br w:type="page"/>
      </w:r>
    </w:p>
    <w:p>
      <w:pPr>
        <w:pStyle w:val="PreformattedText"/>
        <w:bidi w:val="0"/>
        <w:jc w:val="left"/>
        <w:rPr/>
      </w:pPr>
      <w:r>
        <w:rPr/>
        <w:t>#</w:t>
      </w:r>
      <w:r>
        <w:rPr>
          <w:rtl w:val="true"/>
        </w:rPr>
        <w:t>ס</w:t>
      </w:r>
      <w:r>
        <w:br w:type="page"/>
      </w:r>
    </w:p>
    <w:p>
      <w:pPr>
        <w:pStyle w:val="PreformattedText"/>
        <w:bidi w:val="0"/>
        <w:jc w:val="left"/>
        <w:rPr/>
      </w:pPr>
      <w:r>
        <w:rPr/>
        <w:t>#</w:t>
      </w:r>
      <w:r>
        <w:rPr>
          <w:rtl w:val="true"/>
        </w:rPr>
        <w:t>ء</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ȣ</w:t>
      </w:r>
      <w:r>
        <w:br w:type="page"/>
      </w:r>
    </w:p>
    <w:p>
      <w:pPr>
        <w:pStyle w:val="PreformattedText"/>
        <w:bidi w:val="0"/>
        <w:jc w:val="left"/>
        <w:rPr/>
      </w:pPr>
      <w:r>
        <w:rPr/>
        <w:t>#</w:t>
      </w:r>
      <w:r>
        <w:rPr>
          <w:rtl w:val="true"/>
        </w:rPr>
        <w:t>ߣ</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Y##$##��#�###�##[$#\$#]��a$#gdC########$##��]��a$#gdC#####*##$##��#�###�##[$#\$#]��a$#gdC#####)##$##��#�###�##[$#\$#]��a$#gdC########$##��]��a$#gdC#####</w:t>
      </w:r>
      <w:r>
        <w:rPr>
          <w:rtl w:val="true"/>
        </w:rPr>
        <w:t>ء</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ǣ</w:t>
      </w:r>
      <w:r>
        <w:br w:type="page"/>
      </w:r>
    </w:p>
    <w:p>
      <w:pPr>
        <w:pStyle w:val="PreformattedText"/>
        <w:bidi w:val="0"/>
        <w:jc w:val="left"/>
        <w:rPr/>
      </w:pPr>
      <w:r>
        <w:rPr/>
        <w:t>#ȣ</w:t>
      </w:r>
      <w:r>
        <w:br w:type="page"/>
      </w:r>
    </w:p>
    <w:p>
      <w:pPr>
        <w:pStyle w:val="PreformattedText"/>
        <w:bidi w:val="0"/>
        <w:jc w:val="left"/>
        <w:rPr/>
      </w:pPr>
      <w:r>
        <w:rPr/>
        <w:t>#</w:t>
      </w:r>
      <w:r>
        <w:rPr>
          <w:rtl w:val="true"/>
        </w:rPr>
        <w:t>ޣ</w:t>
      </w:r>
      <w:r>
        <w:br w:type="page"/>
      </w:r>
    </w:p>
    <w:p>
      <w:pPr>
        <w:pStyle w:val="PreformattedText"/>
        <w:bidi w:val="0"/>
        <w:jc w:val="left"/>
        <w:rPr/>
      </w:pPr>
      <w:r>
        <w:rPr/>
        <w:t>#</w:t>
      </w:r>
      <w:r>
        <w:rPr>
          <w:rtl w:val="true"/>
        </w:rPr>
        <w:t>ߣ</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t>��</w:t>
      </w:r>
      <w:r>
        <w:rPr/>
        <w:t>yf�</w:t>
      </w:r>
      <w:r>
        <w:rPr>
          <w:rtl w:val="true"/>
        </w:rPr>
        <w:t>׿</w:t>
      </w:r>
      <w:r>
        <w:rPr/>
        <w:t>��</w:t>
      </w:r>
      <w:r>
        <w:rPr/>
        <w:t>J�4f�###############*#hC####hC###6#�CJ##OJ##QJ##]#�aJ##mH</w:t>
        <w:tab/>
        <w:t>#sH</w:t>
        <w:tab/>
        <w:t>##7#hC####hC###6#�B*</w:t>
      </w:r>
    </w:p>
    <w:p>
      <w:pPr>
        <w:pStyle w:val="PreformattedText"/>
        <w:bidi w:val="0"/>
        <w:jc w:val="left"/>
        <w:rPr/>
      </w:pPr>
      <w:r>
        <w:rPr/>
        <w:t>CJ##OJ##QJ##]#�^J##aJ##mH</w:t>
        <w:tab/>
        <w:t>#ph�###sH</w:t>
        <w:tab/>
        <w:t>#$#hC####hC###CJ##OJ##QJ##aJ##mH</w:t>
        <w:tab/>
        <w:t>#sH</w:t>
        <w:tab/>
        <w:t>##3#hC####hC###6#�B*#CJ##OJ##QJ##]#�aJ##mH</w:t>
        <w:tab/>
        <w:t>#ph"###sH</w:t>
        <w:tab/>
        <w:t>#.#hC####hC###6#�CJ##OJ##QJ##]#�^J##aJ##mH</w:t>
        <w:tab/>
        <w:t>#sH</w:t>
        <w:tab/>
        <w:t>##'#hfA2##hC###5#�CJ##OJ##QJ##aJ##mH</w:t>
        <w:tab/>
        <w:t>#sH</w:t>
        <w:tab/>
        <w:t>#.#hfA2##hC###5#�CJ##OJ##QJ##]#�^J##aJ##mH</w:t>
        <w:tab/>
        <w:t>#sH</w:t>
        <w:tab/>
        <w:t>##*#hfA2##hC###5#�CJ##OJ##QJ##\#�aJ##mH</w:t>
        <w:tab/>
        <w:t>#sH</w:t>
        <w:tab/>
        <w:t>##$#hfA2##hC###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rXE�.�############################-#hfA2##hC###B*#CJ##OJ##QJ##aJ##mH</w:t>
        <w:tab/>
        <w:t>#ph"###sH</w:t>
        <w:tab/>
        <w:t>#$#hC####hC###CJ##OJ##QJ##aJ##mH</w:t>
        <w:tab/>
        <w:t>#sH</w:t>
        <w:tab/>
        <w:t>##3#hC####hC###6#�B*#CJ##OJ##QJ##]#�aJ##mH</w:t>
        <w:tab/>
        <w:t>#ph"###sH</w:t>
        <w:tab/>
        <w:t>#*#hC####hC###6#�CJ##OJ##QJ##]#�aJ##mH</w:t>
        <w:tab/>
        <w:t>#sH</w:t>
        <w:tab/>
        <w:t>##.#hC####hC###6#�CJ##OJ##QJ##]#�^J##aJ##mH</w:t>
        <w:tab/>
        <w:t>#sH</w:t>
        <w:tab/>
        <w:t>##'#hfA2##hC###5#�CJ##OJ##QJ##aJ##mH</w:t>
        <w:tab/>
        <w:t>#sH</w:t>
        <w:tab/>
        <w:t>#.#hfA2##hC###5#�CJ##OJ##QJ##]#�^J##aJ##mH</w:t>
        <w:tab/>
        <w:t>#sH</w:t>
        <w:tab/>
        <w:t>##*#hfA2##hC###5#�CJ##OJ##QJ##\#�aJ##mH</w:t>
        <w:tab/>
        <w:t>#sH</w:t>
        <w:tab/>
        <w:t>##$#hfA2##hC###CJ##OJ##QJ##aJ##mH</w:t>
        <w:tab/>
        <w:t>#sH</w:t>
        <w:tab/>
        <w:t>####hfA2##hC###mH</w:t>
        <w:tab/>
        <w:t>#sH</w:t>
        <w:tab/>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ԭ</w:t>
      </w:r>
      <w:r>
        <w:br w:type="page"/>
      </w:r>
    </w:p>
    <w:p>
      <w:pPr>
        <w:pStyle w:val="PreformattedText"/>
        <w:bidi w:val="0"/>
        <w:jc w:val="left"/>
        <w:rPr/>
      </w:pPr>
      <w:r>
        <w:rPr/>
        <w:t>#խ</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Ϸ��t^D^,�t��Ϸ####.#hC####hC###5#�CJ##OJ##QJ##]#�^J##aJ##mH</w:t>
        <w:tab/>
        <w:t>#sH</w:t>
        <w:tab/>
        <w:t>##2#hC####hC###5#�CJ##OJ##QJ##\#�aJ##mH</w:t>
        <w:tab/>
        <w:t>#nH##sH</w:t>
        <w:tab/>
        <w:t>#tH###*#hC####hC###5#�CJ##OJ##QJ##\#�aJ##mH</w:t>
        <w:tab/>
        <w:t>#sH</w:t>
        <w:tab/>
        <w:t>##,#hC####hC###CJ##OJ##PJ##QJ##^J##aJ##mH</w:t>
        <w:tab/>
        <w:t>#sH</w:t>
        <w:tab/>
        <w:t>##.#hC####hC###6#�CJ##OJ##QJ##]#�^J##aJ##mH</w:t>
        <w:tab/>
        <w:t>#sH</w:t>
        <w:tab/>
        <w:t>##'#hfA2##hC###5#�CJ##OJ##QJ##aJ##mH</w:t>
        <w:tab/>
        <w:t>#sH</w:t>
        <w:tab/>
        <w:t>#.#hfA2##hC###5#�CJ##OJ##QJ##]#�^J##aJ##mH</w:t>
        <w:tab/>
        <w:t>#sH</w:t>
        <w:tab/>
        <w:t>##*#hfA2##hC###5#�CJ##OJ##QJ##\#�aJ##mH</w:t>
        <w:tab/>
        <w:t>#sH</w:t>
        <w:tab/>
        <w:t>##3#hfA2##hC###5#�B*#CJ##OJ##QJ##\#�aJ##mH</w:t>
        <w:tab/>
        <w:t>#ph"###sH</w:t>
        <w:tab/>
        <w:t>###"�</w:t>
      </w:r>
      <w:r>
        <w:br w:type="page"/>
      </w:r>
    </w:p>
    <w:p>
      <w:pPr>
        <w:pStyle w:val="PreformattedText"/>
        <w:bidi w:val="0"/>
        <w:jc w:val="left"/>
        <w:rPr/>
      </w:pPr>
      <w:r>
        <w:rPr/>
        <w:t>#M�</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խ</w:t>
      </w:r>
      <w:r>
        <w:br w:type="page"/>
      </w:r>
    </w:p>
    <w:p>
      <w:pPr>
        <w:pStyle w:val="PreformattedText"/>
        <w:bidi w:val="0"/>
        <w:jc w:val="left"/>
        <w:rPr/>
      </w:pPr>
      <w:r>
        <w:rPr/>
        <w:t>#</w:t>
      </w:r>
      <w:r>
        <w:rPr/>
        <w:t>֭</w:t>
      </w:r>
      <w:r>
        <w:br w:type="page"/>
      </w:r>
    </w:p>
    <w:p>
      <w:pPr>
        <w:pStyle w:val="PreformattedText"/>
        <w:bidi w:val="0"/>
        <w:jc w:val="left"/>
        <w:rPr/>
      </w:pPr>
      <w:r>
        <w:rPr/>
        <w:t>#</w:t>
        <w:tab/>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7$#8$#9D##H$#]��a$#gdC#####*##$##��#�###�##[$#\$#]��a$#gdC#####8##$##��#�###�##[$#\$#]��a$#gdC#####Y##$##��#�###�##[$#\$#]��a$#gdC########$##��]��a$#gdC#####,##$##��#�###�##[$#\$#]��a$#gdC######�</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Į</w:t>
      </w:r>
      <w:r>
        <w:br w:type="page"/>
      </w:r>
    </w:p>
    <w:p>
      <w:pPr>
        <w:pStyle w:val="PreformattedText"/>
        <w:bidi w:val="0"/>
        <w:jc w:val="left"/>
        <w:rPr/>
      </w:pPr>
      <w:r>
        <w:rPr/>
        <w:t>#Ӯ</w:t>
      </w:r>
      <w:r>
        <w:br w:type="page"/>
      </w:r>
    </w:p>
    <w:p>
      <w:pPr>
        <w:pStyle w:val="PreformattedText"/>
        <w:bidi w:val="0"/>
        <w:jc w:val="left"/>
        <w:rPr/>
      </w:pPr>
      <w:r>
        <w:rPr/>
        <w:t>#�ӷӝ�{hL2##############hC###5#�CJ##OJ##QJ##\#�aJ###3#h�r�##hC###5#�B*</w:t>
        <w:br/>
        <w:t>CJ##OJ##QJ##\#�aJ##mH</w:t>
        <w:tab/>
        <w:t>#ph#oU#sH</w:t>
        <w:tab/>
        <w:t>#7#hC####hC###5#�B*#CJ##OJ##QJ##\#�^J##aJ##mH</w:t>
        <w:tab/>
        <w:t>#ph3f�#sH</w:t>
        <w:tab/>
        <w:t>#$#h�r�##hC###CJ##OJ##QJ##aJ##mH</w:t>
        <w:tab/>
        <w:t>#sH</w:t>
        <w:tab/>
        <w:t>####hfA2##hC###CJ##OJ##QJ##aJ###$#hC####hC###CJ##OJ##QJ##aJ##mH</w:t>
        <w:tab/>
        <w:t>#sH</w:t>
        <w:tab/>
        <w:t>##3#hC####hC###6#�B*#CJ##OJ##QJ##]#�aJ##mH</w:t>
        <w:tab/>
        <w:t>#ph"###sH</w:t>
        <w:tab/>
        <w:t>#7#hC####hC###6#�B*</w:t>
      </w:r>
    </w:p>
    <w:p>
      <w:pPr>
        <w:pStyle w:val="PreformattedText"/>
        <w:bidi w:val="0"/>
        <w:jc w:val="left"/>
        <w:rPr/>
      </w:pPr>
      <w:r>
        <w:rPr/>
        <w:t>CJ##OJ##QJ##]#�^J##aJ##mH</w:t>
        <w:tab/>
        <w:t>#ph�###sH</w:t>
        <w:tab/>
        <w:t>#.#hC####hC###6#�CJ##OJ##QJ##]#�^J##aJ##mH</w:t>
        <w:tab/>
        <w:t>#sH</w:t>
        <w:tab/>
        <w:t>##'#hfA2##hC###5#�CJ##OJ##QJ##aJ##mH</w:t>
        <w:tab/>
        <w:t>#sH</w:t>
        <w:tab/>
        <w:t>###î</w:t>
      </w:r>
      <w:r>
        <w:br w:type="page"/>
      </w:r>
    </w:p>
    <w:p>
      <w:pPr>
        <w:pStyle w:val="PreformattedText"/>
        <w:bidi w:val="0"/>
        <w:jc w:val="left"/>
        <w:rPr/>
      </w:pPr>
      <w:r>
        <w:rPr/>
        <w:t>#Į</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³</w:t>
      </w:r>
      <w:r>
        <w:br w:type="page"/>
      </w:r>
    </w:p>
    <w:p>
      <w:pPr>
        <w:pStyle w:val="PreformattedText"/>
        <w:bidi w:val="0"/>
        <w:jc w:val="left"/>
        <w:rPr/>
      </w:pPr>
      <w:r>
        <w:rPr/>
        <w:t>#ϴ</w:t>
      </w:r>
      <w:r>
        <w:br w:type="page"/>
      </w:r>
    </w:p>
    <w:p>
      <w:pPr>
        <w:pStyle w:val="PreformattedText"/>
        <w:bidi w:val="0"/>
        <w:jc w:val="left"/>
        <w:rPr/>
      </w:pPr>
      <w:r>
        <w:rPr/>
        <w:t>#д</w:t>
      </w:r>
      <w:r>
        <w:br w:type="page"/>
      </w:r>
    </w:p>
    <w:p>
      <w:pPr>
        <w:pStyle w:val="PreformattedText"/>
        <w:bidi w:val="0"/>
        <w:jc w:val="left"/>
        <w:rPr/>
      </w:pPr>
      <w:r>
        <w:rPr/>
        <w:t>#</w:t>
      </w:r>
      <w:r>
        <w:rPr>
          <w:rtl w:val="true"/>
        </w:rPr>
        <w:t>ݴ</w:t>
      </w:r>
      <w:r>
        <w:br w:type="page"/>
      </w:r>
    </w:p>
    <w:p>
      <w:pPr>
        <w:pStyle w:val="PreformattedText"/>
        <w:bidi w:val="0"/>
        <w:jc w:val="left"/>
        <w:rPr/>
      </w:pPr>
      <w:r>
        <w:rPr/>
        <w:t>#</w:t>
      </w:r>
      <w:r>
        <w:rPr>
          <w:rtl w:val="true"/>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gdC########$##��*$#7$#8$#9D##H$#]��a$#gdC#######gdC####</w:t>
      </w:r>
    </w:p>
    <w:p>
      <w:pPr>
        <w:pStyle w:val="PreformattedText"/>
        <w:bidi w:val="0"/>
        <w:jc w:val="left"/>
        <w:rPr/>
      </w:pPr>
      <w:r>
        <w:rPr/>
        <w:t>A##$##��#�##]��a$#gdC#####L##$##��#d�###]��a$#gdC########$##��]��a$#gdC########$##��]��a$#gdC#####Z##$##��#d�###]��a$#gdC#####5##$##��#�###�##[$#\$#]��a$#gdC#####Ӯ</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³</w:t>
      </w:r>
      <w:r>
        <w:br w:type="page"/>
      </w:r>
    </w:p>
    <w:p>
      <w:pPr>
        <w:pStyle w:val="PreformattedText"/>
        <w:bidi w:val="0"/>
        <w:jc w:val="left"/>
        <w:rPr/>
      </w:pPr>
      <w:r>
        <w:rPr/>
        <w:t>#ϴ</w:t>
      </w:r>
      <w:r>
        <w:br w:type="page"/>
      </w:r>
    </w:p>
    <w:p>
      <w:pPr>
        <w:pStyle w:val="PreformattedText"/>
        <w:bidi w:val="0"/>
        <w:jc w:val="left"/>
        <w:rPr/>
      </w:pPr>
      <w:r>
        <w:rPr/>
        <w:t>#д</w:t>
      </w:r>
      <w:r>
        <w:br w:type="page"/>
      </w:r>
    </w:p>
    <w:p>
      <w:pPr>
        <w:pStyle w:val="PreformattedText"/>
        <w:bidi w:val="0"/>
        <w:jc w:val="left"/>
        <w:rPr/>
      </w:pPr>
      <w:r>
        <w:rPr/>
        <w:t>#��ı��u���aH�9�#####################################hfA2##hC###CJ##OJ##QJ##aJ###0#hC####hC###6#�B*</w:t>
      </w:r>
    </w:p>
    <w:p>
      <w:pPr>
        <w:pStyle w:val="PreformattedText"/>
        <w:bidi w:val="0"/>
        <w:jc w:val="left"/>
        <w:rPr/>
      </w:pPr>
      <w:r>
        <w:rPr/>
        <w:t>CJ##OJ##QJ##aJ##mH</w:t>
        <w:tab/>
        <w:t>#ph�###sH</w:t>
        <w:tab/>
        <w:t>##'#hC####hC###6#�CJ##OJ##QJ##aJ##mH</w:t>
        <w:tab/>
        <w:t>#sH</w:t>
        <w:tab/>
        <w:t>###hC###5#�CJ##OJ##QJ##\#�aJ###+#hfA2##hC###5#�B*#CJ##OJ##QJ##\#�aJ##ph"###-#hC####hC###B*#CJ##OJ##QJ##aJ##mH</w:t>
        <w:tab/>
        <w:t>#ph"###sH</w:t>
        <w:tab/>
        <w:t>#$#hC####hC###CJ##OJ##QJ##aJ##mH</w:t>
        <w:tab/>
        <w:t>#sH</w:t>
        <w:tab/>
        <w:t>##.#hC####hC###6#�CJ##OJ##QJ##]#�^J##aJ##mH</w:t>
        <w:tab/>
        <w:t>#sH</w:t>
        <w:tab/>
        <w:t>##"#hfA2##hC###5#�CJ##OJ##QJ##]#�aJ###"#hfA2##hC###5#�CJ##OJ##QJ##\#�aJ###д</w:t>
      </w:r>
      <w:r>
        <w:br w:type="page"/>
      </w:r>
    </w:p>
    <w:p>
      <w:pPr>
        <w:pStyle w:val="PreformattedText"/>
        <w:bidi w:val="0"/>
        <w:jc w:val="left"/>
        <w:rPr/>
      </w:pPr>
      <w:r>
        <w:rPr/>
        <w:t>#</w:t>
      </w:r>
      <w:r>
        <w:rPr>
          <w:rtl w:val="true"/>
        </w:rPr>
        <w:t>ݴ</w:t>
      </w:r>
      <w:r>
        <w:br w:type="page"/>
      </w:r>
    </w:p>
    <w:p>
      <w:pPr>
        <w:pStyle w:val="PreformattedText"/>
        <w:bidi w:val="0"/>
        <w:jc w:val="left"/>
        <w:rPr/>
      </w:pPr>
      <w:r>
        <w:rPr/>
        <w:t>#</w:t>
      </w:r>
      <w:r>
        <w:rPr>
          <w:rtl w:val="true"/>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Ǳ��rZ@-#########hfA2##hC###CJ##OJ##QJ##aJ###$#hC####hC###CJ##OJ##QJ##aJ##mH</w:t>
        <w:tab/>
        <w:t>#sH</w:t>
        <w:tab/>
        <w:t>##3#hC####hC###6#�B*#CJ##OJ##QJ##]#�aJ##mH</w:t>
        <w:tab/>
        <w:t>#ph"###sH</w:t>
        <w:tab/>
        <w:t>#.#hC####hC###6#�CJ##OJ##QJ##]#�^J##aJ##mH</w:t>
        <w:tab/>
        <w:t>#sH</w:t>
        <w:tab/>
        <w:t>##'#h�#u##hC###5#�CJ##OJ##QJ##aJ##mH</w:t>
        <w:tab/>
        <w:t>#sH</w:t>
        <w:tab/>
        <w:t>#.#h�#u##hC###5#�CJ##OJ##QJ##]#�^J##aJ##mH</w:t>
        <w:tab/>
        <w:t>#sH</w:t>
        <w:tab/>
        <w:t>##$#h�#u##hC###CJ##OJ##QJ##aJ##mH</w:t>
        <w:tab/>
        <w:t>#sH</w:t>
        <w:tab/>
        <w:t>##*#h�#u##hC###5#�CJ##OJ##QJ##\#�aJ##mH</w:t>
        <w:tab/>
        <w:t>#sH</w:t>
        <w:tab/>
        <w:t>##7#hC####hC###5#�B*</w:t>
        <w:br/>
        <w:t>CJ##OJ##QJ##\#�^J##aJ##mH</w:t>
        <w:tab/>
        <w:t>#ph#��#sH</w:t>
        <w:tab/>
        <w:t>#7#hC####hC###5#�B*#CJ##OJ##QJ##\#�^J##aJ##mH</w:t>
        <w:tab/>
        <w:t>#ph3f�#sH</w:t>
        <w:tab/>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ɷ</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gdC#####,##$##��#�###�##[$#\$#]��a$#gdC#####5##$##��#�###�##[$#\$#]��a$#gdC########$##��*$#7$#8$#9D##H$#]��a$#gdC#####8##$##��#�###�##[$#\$#]��a$#gdC########$##��]��a$#gdC#####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ȷ</w:t>
      </w:r>
      <w:r>
        <w:br w:type="page"/>
      </w:r>
    </w:p>
    <w:p>
      <w:pPr>
        <w:pStyle w:val="PreformattedText"/>
        <w:bidi w:val="0"/>
        <w:jc w:val="left"/>
        <w:rPr/>
      </w:pPr>
      <w:r>
        <w:rPr/>
        <w:t>#ɷ</w:t>
      </w:r>
      <w:r>
        <w:br w:type="page"/>
      </w:r>
    </w:p>
    <w:p>
      <w:pPr>
        <w:pStyle w:val="PreformattedText"/>
        <w:bidi w:val="0"/>
        <w:jc w:val="left"/>
        <w:rPr/>
      </w:pPr>
      <w:r>
        <w:rPr/>
        <w:t>#�</w:t>
      </w:r>
      <w:r>
        <w:br w:type="page"/>
      </w:r>
    </w:p>
    <w:p>
      <w:pPr>
        <w:pStyle w:val="PreformattedText"/>
        <w:bidi w:val="0"/>
        <w:jc w:val="left"/>
        <w:rPr/>
      </w:pPr>
      <w:r>
        <w:rPr/>
        <w:t>#����~kS?'########################.#hC####hC###6#�CJ##OJ##QJ##]#�^J##aJ##mH</w:t>
        <w:tab/>
        <w:t>#sH</w:t>
        <w:tab/>
        <w:t>##'#hfA2##hC###5#�CJ##OJ##QJ##aJ##mH</w:t>
        <w:tab/>
        <w:t>#sH</w:t>
        <w:tab/>
        <w:t>#.#hfA2##hC###5#�CJ##OJ##QJ##]#�^J##aJ##mH</w:t>
        <w:tab/>
        <w:t>#sH</w:t>
        <w:tab/>
        <w:t>##$#hfA2##hC###CJ##OJ##QJ##aJ##mH</w:t>
        <w:tab/>
        <w:t>#sH</w:t>
        <w:tab/>
        <w:t>##$#hC###5#�CJ##OJ##QJ##\#�aJ##mH</w:t>
        <w:tab/>
        <w:t>#sH</w:t>
        <w:tab/>
        <w:t>##*#hfA2##hC###5#�CJ##OJ##QJ##\#�aJ##mH</w:t>
        <w:tab/>
        <w:t>#sH</w:t>
        <w:tab/>
        <w:t>##3#h�r�##hC###5#�B*</w:t>
        <w:br/>
        <w:t>CJ##OJ##QJ##\#�aJ##mH</w:t>
        <w:tab/>
        <w:t>#ph#oU#sH</w:t>
        <w:tab/>
        <w:t>#7#hC####hC###5#�B*</w:t>
        <w:br/>
        <w:t>CJ##OJ##QJ##\#�^J##aJ##mH</w:t>
        <w:tab/>
        <w:t>#ph#��#sH</w:t>
        <w:tab/>
        <w:t>###hfA2##hC###CJ##OJ##QJ##aJ###%#hfA2##hC###B*#CJ##OJ##QJ##aJ##ph"####</w:t>
        <w:b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ٺ</w:t>
      </w:r>
      <w:r>
        <w:br w:type="page"/>
      </w:r>
    </w:p>
    <w:p>
      <w:pPr>
        <w:pStyle w:val="PreformattedText"/>
        <w:bidi w:val="0"/>
        <w:jc w:val="left"/>
        <w:rPr/>
      </w:pPr>
      <w:r>
        <w:rPr/>
        <w:t>#</w:t>
      </w:r>
      <w:r>
        <w:rPr>
          <w:rtl w:val="true"/>
        </w:rPr>
        <w:t>ں</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ޱ</w:t>
      </w:r>
      <w:r>
        <w:rPr/>
        <w:t>���</w:t>
      </w:r>
      <w:r>
        <w:rPr/>
        <w:t>p\D.�</w:t>
      </w:r>
      <w:r>
        <w:rPr>
          <w:rtl w:val="true"/>
        </w:rPr>
        <w:t>ޞ</w:t>
      </w:r>
      <w:r>
        <w:rPr/>
        <w:t>#############*#hC####hC###6#�CJ##OJ##QJ##]#�aJ##mH</w:t>
        <w:tab/>
        <w:t>#sH</w:t>
        <w:tab/>
        <w:t>##.#hC####hC###6#�CJ##OJ##QJ##]#�^J##aJ##mH</w:t>
        <w:tab/>
        <w:t>#sH</w:t>
        <w:tab/>
        <w:t>##'#hfA2##hC###5#�CJ##OJ##QJ##aJ##mH</w:t>
        <w:tab/>
        <w:t>#sH</w:t>
        <w:tab/>
        <w:t>#.#hfA2##hC###5#�CJ##OJ##QJ##]#�^J##aJ##mH</w:t>
        <w:tab/>
        <w:t>#sH</w:t>
        <w:tab/>
        <w:t>##*#hfA2##hC###5#�CJ##OJ##QJ##\#�aJ##mH</w:t>
        <w:tab/>
        <w:t>#sH</w:t>
        <w:tab/>
        <w:t>##$#hfA2##hC###CJ##OJ##QJ##aJ##mH</w:t>
        <w:tab/>
        <w:t>#sH</w:t>
        <w:tab/>
        <w:t>##3#hfA2##hC###5#�B*#CJ##OJ##QJ##\#�aJ##mH</w:t>
        <w:tab/>
        <w:t>#ph"###sH</w:t>
        <w:tab/>
        <w:t>#%#hfA2##hC###B*#CJ##OJ##QJ##aJ##ph"#####hfA2##hC###CJ##OJ##QJ##aJ###$#hC####hC###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br w:type="page"/>
      </w:r>
    </w:p>
    <w:p>
      <w:pPr>
        <w:pStyle w:val="PreformattedText"/>
        <w:bidi w:val="0"/>
        <w:jc w:val="left"/>
        <w:rPr/>
      </w:pPr>
      <w:r>
        <w:rPr/>
        <w:t>#</w:t>
      </w:r>
      <w:r>
        <w:rPr>
          <w:rtl w:val="true"/>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rPr/>
        <w:t>��</w:t>
      </w:r>
      <w:r>
        <w:rPr/>
        <w:t>}cP=#=��#3#hfA2##hC###5#�B*#CJ##OJ##QJ##\#�aJ##mH</w:t>
        <w:tab/>
        <w:t>#ph"###sH</w:t>
        <w:tab/>
        <w:t>#$#hfA2##hC###CJ##OJ##QJ##aJ##mH</w:t>
        <w:tab/>
        <w:t>#sH</w:t>
        <w:tab/>
        <w:t>##$#hC####hC###CJ##OJ##QJ##aJ##mH</w:t>
        <w:tab/>
        <w:t>#sH</w:t>
        <w:tab/>
        <w:t>##3#hC####hC###6#�B*#CJ##OJ##QJ##]#�aJ##mH</w:t>
        <w:tab/>
        <w:t>#ph"###sH</w:t>
        <w:tab/>
        <w:t>#*#hC####hC###6#�CJ##OJ##QJ##]#�aJ##mH</w:t>
        <w:tab/>
        <w:t>#sH</w:t>
        <w:tab/>
        <w:t>##.#hC####hC###6#�CJ##OJ##QJ##]#�^J##aJ##mH</w:t>
        <w:tab/>
        <w:t>#sH</w:t>
        <w:tab/>
        <w:t>##'#h�r�##hC###5#�CJ##OJ##QJ##aJ##mH</w:t>
      </w:r>
      <w:r>
        <w:br w:type="page"/>
      </w:r>
    </w:p>
    <w:p>
      <w:pPr>
        <w:pStyle w:val="PreformattedText"/>
        <w:bidi w:val="0"/>
        <w:jc w:val="left"/>
        <w:rPr/>
      </w:pPr>
      <w:r>
        <w:rPr/>
        <w:t>#sH</w:t>
      </w:r>
      <w:r>
        <w:br w:type="page"/>
      </w:r>
    </w:p>
    <w:p>
      <w:pPr>
        <w:pStyle w:val="PreformattedText"/>
        <w:bidi w:val="0"/>
        <w:jc w:val="left"/>
        <w:rPr/>
      </w:pPr>
      <w:r>
        <w:rPr/>
        <w:t>#.#h�r�##hC###5#�CJ##OJ##QJ##]#�^J##aJ##mH</w:t>
      </w:r>
      <w:r>
        <w:br w:type="page"/>
      </w:r>
    </w:p>
    <w:p>
      <w:pPr>
        <w:pStyle w:val="PreformattedText"/>
        <w:bidi w:val="0"/>
        <w:jc w:val="left"/>
        <w:rPr/>
      </w:pPr>
      <w:r>
        <w:rPr/>
        <w:t>#sH</w:t>
      </w:r>
      <w:r>
        <w:br w:type="page"/>
      </w:r>
    </w:p>
    <w:p>
      <w:pPr>
        <w:pStyle w:val="PreformattedText"/>
        <w:bidi w:val="0"/>
        <w:jc w:val="left"/>
        <w:rPr/>
      </w:pPr>
      <w:r>
        <w:rPr/>
        <w:t>##$#h�r�##hC###CJ##OJ##QJ##aJ##mH</w:t>
      </w:r>
      <w:r>
        <w:br w:type="page"/>
      </w:r>
    </w:p>
    <w:p>
      <w:pPr>
        <w:pStyle w:val="PreformattedText"/>
        <w:bidi w:val="0"/>
        <w:jc w:val="left"/>
        <w:rPr/>
      </w:pPr>
      <w:r>
        <w:rPr/>
        <w:t>#sH</w:t>
      </w:r>
      <w:r>
        <w:br w:type="page"/>
      </w:r>
    </w:p>
    <w:p>
      <w:pPr>
        <w:pStyle w:val="PreformattedText"/>
        <w:bidi w:val="0"/>
        <w:jc w:val="left"/>
        <w:rPr/>
      </w:pPr>
      <w:r>
        <w:rPr/>
        <w:t>##*#h�r�##hC###5#�CJ##OJ##QJ##\#�aJ##mH</w:t>
      </w:r>
      <w:r>
        <w:br w:type="page"/>
      </w:r>
    </w:p>
    <w:p>
      <w:pPr>
        <w:pStyle w:val="PreformattedText"/>
        <w:bidi w:val="0"/>
        <w:jc w:val="left"/>
        <w:rPr/>
      </w:pPr>
      <w:r>
        <w:rPr/>
        <w:t>#sH</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a$#gdC#####)##$##��#�###�##[$#\$#]��a$#gdC########$##��]��a$#gdC#####��</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нС�sY�F0��###########################*#h�r�##hC###5#�CJ##OJ##QJ##\#�aJ##mH</w:t>
      </w:r>
      <w:r>
        <w:br w:type="page"/>
      </w:r>
    </w:p>
    <w:p>
      <w:pPr>
        <w:pStyle w:val="PreformattedText"/>
        <w:bidi w:val="0"/>
        <w:jc w:val="left"/>
        <w:rPr/>
      </w:pPr>
      <w:r>
        <w:rPr/>
        <w:t>#sH</w:t>
      </w:r>
      <w:r>
        <w:br w:type="page"/>
      </w:r>
    </w:p>
    <w:p>
      <w:pPr>
        <w:pStyle w:val="PreformattedText"/>
        <w:bidi w:val="0"/>
        <w:jc w:val="left"/>
        <w:rPr/>
      </w:pPr>
      <w:r>
        <w:rPr/>
        <w:t>##$#hfA2##hC###CJ##OJ##QJ##aJ##mH</w:t>
        <w:tab/>
        <w:t>#sH</w:t>
        <w:tab/>
        <w:t>##3#h�r�##hC###6#�B*#CJ##OJ##QJ##]#�aJ##mH</w:t>
      </w:r>
      <w:r>
        <w:br w:type="page"/>
      </w:r>
    </w:p>
    <w:p>
      <w:pPr>
        <w:pStyle w:val="PreformattedText"/>
        <w:bidi w:val="0"/>
        <w:jc w:val="left"/>
        <w:rPr/>
      </w:pPr>
      <w:r>
        <w:rPr/>
        <w:t>#ph"###sH</w:t>
      </w:r>
      <w:r>
        <w:br w:type="page"/>
      </w:r>
    </w:p>
    <w:p>
      <w:pPr>
        <w:pStyle w:val="PreformattedText"/>
        <w:bidi w:val="0"/>
        <w:jc w:val="left"/>
        <w:rPr/>
      </w:pPr>
      <w:r>
        <w:rPr/>
        <w:t>#*#h�#u##hC###6#�CJ##OJ##QJ##]#�aJ##mH</w:t>
      </w:r>
      <w:r>
        <w:br w:type="page"/>
      </w:r>
    </w:p>
    <w:p>
      <w:pPr>
        <w:pStyle w:val="PreformattedText"/>
        <w:bidi w:val="0"/>
        <w:jc w:val="left"/>
        <w:rPr/>
      </w:pPr>
      <w:r>
        <w:rPr/>
        <w:t>#sH</w:t>
      </w:r>
      <w:r>
        <w:br w:type="page"/>
      </w:r>
    </w:p>
    <w:p>
      <w:pPr>
        <w:pStyle w:val="PreformattedText"/>
        <w:bidi w:val="0"/>
        <w:jc w:val="left"/>
        <w:rPr/>
      </w:pPr>
      <w:r>
        <w:rPr/>
        <w:t>##.#h�#u##hC###6#�CJ##OJ##QJ##]#�^J##aJ##mH</w:t>
      </w:r>
      <w:r>
        <w:br w:type="page"/>
      </w:r>
    </w:p>
    <w:p>
      <w:pPr>
        <w:pStyle w:val="PreformattedText"/>
        <w:bidi w:val="0"/>
        <w:jc w:val="left"/>
        <w:rPr/>
      </w:pPr>
      <w:r>
        <w:rPr/>
        <w:t>#sH</w:t>
      </w:r>
      <w:r>
        <w:br w:type="page"/>
      </w:r>
    </w:p>
    <w:p>
      <w:pPr>
        <w:pStyle w:val="PreformattedText"/>
        <w:bidi w:val="0"/>
        <w:jc w:val="left"/>
        <w:rPr/>
      </w:pPr>
      <w:r>
        <w:rPr/>
        <w:t>##7#hs#-##hC###6#�B*</w:t>
      </w:r>
    </w:p>
    <w:p>
      <w:pPr>
        <w:pStyle w:val="PreformattedText"/>
        <w:bidi w:val="0"/>
        <w:jc w:val="left"/>
        <w:rPr/>
      </w:pPr>
      <w:r>
        <w:rPr/>
        <w:t>CJ##OJ##QJ##]#�^J##aJ##mH</w:t>
      </w:r>
      <w:r>
        <w:br w:type="page"/>
      </w:r>
    </w:p>
    <w:p>
      <w:pPr>
        <w:pStyle w:val="PreformattedText"/>
        <w:bidi w:val="0"/>
        <w:jc w:val="left"/>
        <w:rPr/>
      </w:pPr>
      <w:r>
        <w:rPr/>
        <w:t>#ph�###sH</w:t>
      </w:r>
      <w:r>
        <w:br w:type="page"/>
      </w:r>
    </w:p>
    <w:p>
      <w:pPr>
        <w:pStyle w:val="PreformattedText"/>
        <w:bidi w:val="0"/>
        <w:jc w:val="left"/>
        <w:rPr/>
      </w:pPr>
      <w:r>
        <w:rPr/>
        <w:t>#$#h�r�##hC###CJ##OJ##QJ##aJ##mH</w:t>
      </w:r>
      <w:r>
        <w:br w:type="page"/>
      </w:r>
    </w:p>
    <w:p>
      <w:pPr>
        <w:pStyle w:val="PreformattedText"/>
        <w:bidi w:val="0"/>
        <w:jc w:val="left"/>
        <w:rPr/>
      </w:pPr>
      <w:r>
        <w:rPr/>
        <w:t>#sH</w:t>
      </w:r>
      <w:r>
        <w:br w:type="page"/>
      </w:r>
    </w:p>
    <w:p>
      <w:pPr>
        <w:pStyle w:val="PreformattedText"/>
        <w:bidi w:val="0"/>
        <w:jc w:val="left"/>
        <w:rPr/>
      </w:pPr>
      <w:r>
        <w:rPr/>
        <w:t>##.#h�r�##hC###6#�CJ##OJ##QJ##]#�^J##aJ##mH</w:t>
      </w:r>
      <w:r>
        <w:br w:type="page"/>
      </w:r>
    </w:p>
    <w:p>
      <w:pPr>
        <w:pStyle w:val="PreformattedText"/>
        <w:bidi w:val="0"/>
        <w:jc w:val="left"/>
        <w:rPr/>
      </w:pPr>
      <w:r>
        <w:rPr/>
        <w:t>#sH</w:t>
      </w:r>
      <w:r>
        <w:br w:type="page"/>
      </w:r>
    </w:p>
    <w:p>
      <w:pPr>
        <w:pStyle w:val="PreformattedText"/>
        <w:bidi w:val="0"/>
        <w:jc w:val="left"/>
        <w:rPr/>
      </w:pPr>
      <w:r>
        <w:rPr/>
        <w:t>##.#h�r�##hC###5#�CJ##OJ##QJ##]#�^J##aJ##mH</w:t>
      </w:r>
      <w:r>
        <w:br w:type="page"/>
      </w:r>
    </w:p>
    <w:p>
      <w:pPr>
        <w:pStyle w:val="PreformattedText"/>
        <w:bidi w:val="0"/>
        <w:jc w:val="left"/>
        <w:rPr/>
      </w:pPr>
      <w:r>
        <w:rPr/>
        <w:t>#sH</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ӻ��taQa;(#####################$#hC####hC###CJ##OJ##QJ##aJ##mH</w:t>
      </w:r>
      <w:r>
        <w:br w:type="page"/>
      </w:r>
    </w:p>
    <w:p>
      <w:pPr>
        <w:pStyle w:val="PreformattedText"/>
        <w:bidi w:val="0"/>
        <w:jc w:val="left"/>
        <w:rPr/>
      </w:pPr>
      <w:r>
        <w:rPr/>
        <w:t>#sH</w:t>
      </w:r>
      <w:r>
        <w:br w:type="page"/>
      </w:r>
    </w:p>
    <w:p>
      <w:pPr>
        <w:pStyle w:val="PreformattedText"/>
        <w:bidi w:val="0"/>
        <w:jc w:val="left"/>
        <w:rPr/>
      </w:pPr>
      <w:r>
        <w:rPr/>
        <w:t>##*#hC####hC###5#�CJ##OJ##QJ##\#�aJ##mH</w:t>
      </w:r>
      <w:r>
        <w:br w:type="page"/>
      </w:r>
    </w:p>
    <w:p>
      <w:pPr>
        <w:pStyle w:val="PreformattedText"/>
        <w:bidi w:val="0"/>
        <w:jc w:val="left"/>
        <w:rPr/>
      </w:pPr>
      <w:r>
        <w:rPr/>
        <w:t>#sH</w:t>
      </w:r>
      <w:r>
        <w:br w:type="page"/>
      </w:r>
    </w:p>
    <w:p>
      <w:pPr>
        <w:pStyle w:val="PreformattedText"/>
        <w:bidi w:val="0"/>
        <w:jc w:val="left"/>
        <w:rPr/>
      </w:pPr>
      <w:r>
        <w:rPr/>
        <w:t>####hC###CJ##OJ##QJ##aJ##mH</w:t>
        <w:tab/>
        <w:t>#sH</w:t>
        <w:tab/>
        <w:t>##$#hfA2##hC###CJ##OJ##QJ##aJ##mH</w:t>
        <w:tab/>
        <w:t>#sH</w:t>
        <w:tab/>
        <w:t>##$#h�r�##hC###CJ##OJ##QJ##aJ##mH</w:t>
      </w:r>
      <w:r>
        <w:br w:type="page"/>
      </w:r>
    </w:p>
    <w:p>
      <w:pPr>
        <w:pStyle w:val="PreformattedText"/>
        <w:bidi w:val="0"/>
        <w:jc w:val="left"/>
        <w:rPr/>
      </w:pPr>
      <w:r>
        <w:rPr/>
        <w:t>#sH</w:t>
      </w:r>
      <w:r>
        <w:br w:type="page"/>
      </w:r>
    </w:p>
    <w:p>
      <w:pPr>
        <w:pStyle w:val="PreformattedText"/>
        <w:bidi w:val="0"/>
        <w:jc w:val="left"/>
        <w:rPr/>
      </w:pPr>
      <w:r>
        <w:rPr/>
        <w:t>##3#h�r�##hC###6#�B*#CJ##OJ##QJ##]#�aJ##mH</w:t>
      </w:r>
      <w:r>
        <w:br w:type="page"/>
      </w:r>
    </w:p>
    <w:p>
      <w:pPr>
        <w:pStyle w:val="PreformattedText"/>
        <w:bidi w:val="0"/>
        <w:jc w:val="left"/>
        <w:rPr/>
      </w:pPr>
      <w:r>
        <w:rPr/>
        <w:t>#ph"###sH</w:t>
      </w:r>
      <w:r>
        <w:br w:type="page"/>
      </w:r>
    </w:p>
    <w:p>
      <w:pPr>
        <w:pStyle w:val="PreformattedText"/>
        <w:bidi w:val="0"/>
        <w:jc w:val="left"/>
        <w:rPr/>
      </w:pPr>
      <w:r>
        <w:rPr/>
        <w:t>#3#hs#-##hC###6#�B*</w:t>
      </w:r>
    </w:p>
    <w:p>
      <w:pPr>
        <w:pStyle w:val="PreformattedText"/>
        <w:bidi w:val="0"/>
        <w:jc w:val="left"/>
        <w:rPr/>
      </w:pPr>
      <w:r>
        <w:rPr/>
        <w:t>CJ##OJ##QJ##]#�aJ##mH</w:t>
      </w:r>
      <w:r>
        <w:br w:type="page"/>
      </w:r>
    </w:p>
    <w:p>
      <w:pPr>
        <w:pStyle w:val="PreformattedText"/>
        <w:bidi w:val="0"/>
        <w:jc w:val="left"/>
        <w:rPr/>
      </w:pPr>
      <w:r>
        <w:rPr/>
        <w:t>#ph�###sH</w:t>
      </w:r>
      <w:r>
        <w:br w:type="page"/>
      </w:r>
    </w:p>
    <w:p>
      <w:pPr>
        <w:pStyle w:val="PreformattedText"/>
        <w:bidi w:val="0"/>
        <w:jc w:val="left"/>
        <w:rPr/>
      </w:pPr>
      <w:r>
        <w:rPr/>
        <w:t>#.#h�#u##hC###6#�CJ##OJ##QJ##]#�^J##aJ##mH</w:t>
      </w:r>
      <w:r>
        <w:br w:type="page"/>
      </w:r>
    </w:p>
    <w:p>
      <w:pPr>
        <w:pStyle w:val="PreformattedText"/>
        <w:bidi w:val="0"/>
        <w:jc w:val="left"/>
        <w:rPr/>
      </w:pPr>
      <w:r>
        <w:rPr/>
        <w:t>#sH</w:t>
      </w:r>
      <w:r>
        <w:br w:type="page"/>
      </w:r>
    </w:p>
    <w:p>
      <w:pPr>
        <w:pStyle w:val="PreformattedText"/>
        <w:bidi w:val="0"/>
        <w:jc w:val="left"/>
        <w:rPr/>
      </w:pPr>
      <w:r>
        <w:rPr/>
        <w:t>##.#h�r�##hC###6#�CJ##OJ##QJ##]#�^J##aJ##mH</w:t>
      </w:r>
      <w:r>
        <w:br w:type="page"/>
      </w:r>
    </w:p>
    <w:p>
      <w:pPr>
        <w:pStyle w:val="PreformattedText"/>
        <w:bidi w:val="0"/>
        <w:jc w:val="left"/>
        <w:rPr/>
      </w:pPr>
      <w:r>
        <w:rPr/>
        <w:t>#sH</w:t>
      </w:r>
      <w:r>
        <w:br w:type="page"/>
      </w:r>
    </w:p>
    <w:p>
      <w:pPr>
        <w:pStyle w:val="PreformattedText"/>
        <w:bidi w:val="0"/>
        <w:jc w:val="left"/>
        <w:rPr/>
      </w:pPr>
      <w:r>
        <w:rPr/>
        <w:t>##'#h�r�##hC###5#�CJ##OJ##QJ##aJ##mH</w:t>
      </w:r>
      <w:r>
        <w:br w:type="page"/>
      </w:r>
    </w:p>
    <w:p>
      <w:pPr>
        <w:pStyle w:val="PreformattedText"/>
        <w:bidi w:val="0"/>
        <w:jc w:val="left"/>
        <w:rPr/>
      </w:pPr>
      <w:r>
        <w:rPr/>
        <w:t>#sH</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Լ��|fS;'########################'#h�r�##hC###5#�CJ##OJ##QJ##aJ##mH</w:t>
      </w:r>
      <w:r>
        <w:br w:type="page"/>
      </w:r>
    </w:p>
    <w:p>
      <w:pPr>
        <w:pStyle w:val="PreformattedText"/>
        <w:bidi w:val="0"/>
        <w:jc w:val="left"/>
        <w:rPr/>
      </w:pPr>
      <w:r>
        <w:rPr/>
        <w:t>#sH</w:t>
      </w:r>
      <w:r>
        <w:br w:type="page"/>
      </w:r>
    </w:p>
    <w:p>
      <w:pPr>
        <w:pStyle w:val="PreformattedText"/>
        <w:bidi w:val="0"/>
        <w:jc w:val="left"/>
        <w:rPr/>
      </w:pPr>
      <w:r>
        <w:rPr/>
        <w:t>#.#h�r�##hC###5#�CJ##OJ##QJ##]#�^J##aJ##mH</w:t>
      </w:r>
      <w:r>
        <w:br w:type="page"/>
      </w:r>
    </w:p>
    <w:p>
      <w:pPr>
        <w:pStyle w:val="PreformattedText"/>
        <w:bidi w:val="0"/>
        <w:jc w:val="left"/>
        <w:rPr/>
      </w:pPr>
      <w:r>
        <w:rPr/>
        <w:t>#sH</w:t>
      </w:r>
      <w:r>
        <w:br w:type="page"/>
      </w:r>
    </w:p>
    <w:p>
      <w:pPr>
        <w:pStyle w:val="PreformattedText"/>
        <w:bidi w:val="0"/>
        <w:jc w:val="left"/>
        <w:rPr/>
      </w:pPr>
      <w:r>
        <w:rPr/>
        <w:t>##$#h�r�##hC###CJ##OJ##QJ##aJ##mH</w:t>
      </w:r>
      <w:r>
        <w:br w:type="page"/>
      </w:r>
    </w:p>
    <w:p>
      <w:pPr>
        <w:pStyle w:val="PreformattedText"/>
        <w:bidi w:val="0"/>
        <w:jc w:val="left"/>
        <w:rPr/>
      </w:pPr>
      <w:r>
        <w:rPr/>
        <w:t>#sH</w:t>
      </w:r>
      <w:r>
        <w:br w:type="page"/>
      </w:r>
    </w:p>
    <w:p>
      <w:pPr>
        <w:pStyle w:val="PreformattedText"/>
        <w:bidi w:val="0"/>
        <w:jc w:val="left"/>
        <w:rPr/>
      </w:pPr>
      <w:r>
        <w:rPr/>
        <w:t>##*#h�r�##hC###5#�CJ##OJ##QJ##\#�aJ##mH</w:t>
      </w:r>
      <w:r>
        <w:br w:type="page"/>
      </w:r>
    </w:p>
    <w:p>
      <w:pPr>
        <w:pStyle w:val="PreformattedText"/>
        <w:bidi w:val="0"/>
        <w:jc w:val="left"/>
        <w:rPr/>
      </w:pPr>
      <w:r>
        <w:rPr/>
        <w:t>#sH</w:t>
      </w:r>
      <w:r>
        <w:br w:type="page"/>
      </w:r>
    </w:p>
    <w:p>
      <w:pPr>
        <w:pStyle w:val="PreformattedText"/>
        <w:bidi w:val="0"/>
        <w:jc w:val="left"/>
        <w:rPr/>
      </w:pPr>
      <w:r>
        <w:rPr/>
        <w:t>##$#hfA2##hC###CJ##OJ##QJ##aJ##mH</w:t>
        <w:tab/>
        <w:t>#sH</w:t>
        <w:tab/>
        <w:t>##$#hC####hC###CJ##OJ##QJ##aJ##mH</w:t>
      </w:r>
      <w:r>
        <w:br w:type="page"/>
      </w:r>
    </w:p>
    <w:p>
      <w:pPr>
        <w:pStyle w:val="PreformattedText"/>
        <w:bidi w:val="0"/>
        <w:jc w:val="left"/>
        <w:rPr/>
      </w:pPr>
      <w:r>
        <w:rPr/>
        <w:t>#sH</w:t>
      </w:r>
      <w:r>
        <w:br w:type="page"/>
      </w:r>
    </w:p>
    <w:p>
      <w:pPr>
        <w:pStyle w:val="PreformattedText"/>
        <w:bidi w:val="0"/>
        <w:jc w:val="left"/>
        <w:rPr/>
      </w:pPr>
      <w:r>
        <w:rPr/>
        <w:t>##3#hC####hC###6#�B*#CJ##OJ##QJ##]#�aJ##mH</w:t>
      </w:r>
      <w:r>
        <w:br w:type="page"/>
      </w:r>
    </w:p>
    <w:p>
      <w:pPr>
        <w:pStyle w:val="PreformattedText"/>
        <w:bidi w:val="0"/>
        <w:jc w:val="left"/>
        <w:rPr/>
      </w:pPr>
      <w:r>
        <w:rPr/>
        <w:t>#ph"###sH</w:t>
      </w:r>
      <w:r>
        <w:br w:type="page"/>
      </w:r>
    </w:p>
    <w:p>
      <w:pPr>
        <w:pStyle w:val="PreformattedText"/>
        <w:bidi w:val="0"/>
        <w:jc w:val="left"/>
        <w:rPr/>
      </w:pPr>
      <w:r>
        <w:rPr/>
        <w:t>#.#hC####hC###6#�CJ##OJ##QJ##]#�^J##aJ##mH</w:t>
      </w:r>
      <w:r>
        <w:br w:type="page"/>
      </w:r>
    </w:p>
    <w:p>
      <w:pPr>
        <w:pStyle w:val="PreformattedText"/>
        <w:bidi w:val="0"/>
        <w:jc w:val="left"/>
        <w:rPr/>
      </w:pPr>
      <w:r>
        <w:rPr/>
        <w:t>#sH</w:t>
      </w:r>
      <w:r>
        <w:br w:type="page"/>
      </w:r>
    </w:p>
    <w:p>
      <w:pPr>
        <w:pStyle w:val="PreformattedText"/>
        <w:bidi w:val="0"/>
        <w:jc w:val="left"/>
        <w:rPr/>
      </w:pPr>
      <w:r>
        <w:rPr/>
        <w:t>##'#hC####hC###5#�CJ##OJ##QJ##aJ##mH</w:t>
      </w:r>
      <w:r>
        <w:br w:type="page"/>
      </w:r>
    </w:p>
    <w:p>
      <w:pPr>
        <w:pStyle w:val="PreformattedText"/>
        <w:bidi w:val="0"/>
        <w:jc w:val="left"/>
        <w:rPr/>
      </w:pPr>
      <w:r>
        <w:rPr/>
        <w:t>#sH</w:t>
      </w:r>
      <w:r>
        <w:br w:type="page"/>
      </w:r>
    </w:p>
    <w:p>
      <w:pPr>
        <w:pStyle w:val="PreformattedText"/>
        <w:bidi w:val="0"/>
        <w:jc w:val="left"/>
        <w:rPr/>
      </w:pPr>
      <w:r>
        <w:rPr/>
        <w:t>#.#hC####hC###5#�CJ##OJ##QJ##]#�^J##aJ##mH</w:t>
      </w:r>
      <w:r>
        <w:br w:type="page"/>
      </w:r>
    </w:p>
    <w:p>
      <w:pPr>
        <w:pStyle w:val="PreformattedText"/>
        <w:bidi w:val="0"/>
        <w:jc w:val="left"/>
        <w:rPr/>
      </w:pPr>
      <w:r>
        <w:rPr/>
        <w:t>#sH</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ӹ��}�eQ9####3#hC####hC###6#�B*#CJ##OJ##QJ##]#�aJ##mH</w:t>
        <w:tab/>
        <w:t>#ph"###sH</w:t>
        <w:tab/>
        <w:t>#.#hC####hC###6#�CJ##OJ##QJ##]#�^J##aJ##mH</w:t>
        <w:tab/>
        <w:t>#sH</w:t>
        <w:tab/>
        <w:t>##'#hfA2##hC###5#�CJ##OJ##QJ##aJ##mH</w:t>
        <w:tab/>
        <w:t>#sH</w:t>
        <w:tab/>
        <w:t>#.#hfA2##hC###5#�CJ##OJ##QJ##]#�^J##aJ##mH</w:t>
        <w:tab/>
        <w:t>#sH</w:t>
        <w:tab/>
        <w:t>##*#hfA2##hC###5#�CJ##OJ##QJ##\#�aJ##mH</w:t>
        <w:tab/>
        <w:t>#sH</w:t>
        <w:tab/>
        <w:t>##$#hfA2##hC###CJ##OJ##QJ##aJ##mH</w:t>
        <w:tab/>
        <w:t>#sH</w:t>
        <w:tab/>
        <w:t>##$#h�r�##hC###CJ##OJ##QJ##aJ##mH</w:t>
      </w:r>
      <w:r>
        <w:br w:type="page"/>
      </w:r>
    </w:p>
    <w:p>
      <w:pPr>
        <w:pStyle w:val="PreformattedText"/>
        <w:bidi w:val="0"/>
        <w:jc w:val="left"/>
        <w:rPr/>
      </w:pPr>
      <w:r>
        <w:rPr/>
        <w:t>#sH</w:t>
      </w:r>
      <w:r>
        <w:br w:type="page"/>
      </w:r>
    </w:p>
    <w:p>
      <w:pPr>
        <w:pStyle w:val="PreformattedText"/>
        <w:bidi w:val="0"/>
        <w:jc w:val="left"/>
        <w:rPr/>
      </w:pPr>
      <w:r>
        <w:rPr/>
        <w:t>##3#h�r�##hC###6#�B*#CJ##OJ##QJ##]#�aJ##mH</w:t>
      </w:r>
      <w:r>
        <w:br w:type="page"/>
      </w:r>
    </w:p>
    <w:p>
      <w:pPr>
        <w:pStyle w:val="PreformattedText"/>
        <w:bidi w:val="0"/>
        <w:jc w:val="left"/>
        <w:rPr/>
      </w:pPr>
      <w:r>
        <w:rPr/>
        <w:t>#ph"###sH</w:t>
      </w:r>
      <w:r>
        <w:br w:type="page"/>
      </w:r>
    </w:p>
    <w:p>
      <w:pPr>
        <w:pStyle w:val="PreformattedText"/>
        <w:bidi w:val="0"/>
        <w:jc w:val="left"/>
        <w:rPr/>
      </w:pPr>
      <w:r>
        <w:rPr/>
        <w:t>#(#hC###6#�CJ##OJ##QJ##]#�^J##aJ##mH</w:t>
      </w:r>
      <w:r>
        <w:br w:type="page"/>
      </w:r>
    </w:p>
    <w:p>
      <w:pPr>
        <w:pStyle w:val="PreformattedText"/>
        <w:bidi w:val="0"/>
        <w:jc w:val="left"/>
        <w:rPr/>
      </w:pPr>
      <w:r>
        <w:rPr/>
        <w:t>#sH</w:t>
      </w:r>
      <w:r>
        <w:br w:type="page"/>
      </w:r>
    </w:p>
    <w:p>
      <w:pPr>
        <w:pStyle w:val="PreformattedText"/>
        <w:bidi w:val="0"/>
        <w:jc w:val="left"/>
        <w:rPr/>
      </w:pPr>
      <w:r>
        <w:rPr/>
        <w:t>##.#h�r�##hC###6#�CJ##OJ##QJ##]#�^J##aJ##mH</w:t>
      </w:r>
      <w:r>
        <w:br w:type="page"/>
      </w:r>
    </w:p>
    <w:p>
      <w:pPr>
        <w:pStyle w:val="PreformattedText"/>
        <w:bidi w:val="0"/>
        <w:jc w:val="left"/>
        <w:rPr/>
      </w:pPr>
      <w:r>
        <w:rPr/>
        <w:t>#sH</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X##$##��#�###�##[$#\$#]��a$#gdC#####)##$##�###�##[$#\$#a$#gdC#####*##$##�###�##[$#\$#a$#gdC#####)##$##��#�###�##[$#\$#]��a$#gdC########$##��]��a$#gdC#####*##$##��#�###�##[$#\$#]��a$#g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T�</w:t>
      </w:r>
      <w:r>
        <w:br w:type="page"/>
      </w:r>
    </w:p>
    <w:p>
      <w:pPr>
        <w:pStyle w:val="PreformattedText"/>
        <w:bidi w:val="0"/>
        <w:jc w:val="left"/>
        <w:rPr/>
      </w:pPr>
      <w:r>
        <w:rPr/>
        <w:t>#��ı�</w:t>
      </w:r>
      <w:r>
        <w:rPr>
          <w:rtl w:val="true"/>
        </w:rPr>
        <w:t>ڙ</w:t>
      </w:r>
      <w:r>
        <w:rPr/>
        <w:t>�</w:t>
      </w:r>
      <w:r>
        <w:rPr/>
        <w:t>mW���</w:t>
      </w:r>
      <w:r>
        <w:rPr>
          <w:rtl w:val="true"/>
        </w:rPr>
        <w:t>ڙ</w:t>
      </w:r>
      <w:r>
        <w:rPr/>
        <w:t>�</w:t>
      </w:r>
      <w:r>
        <w:rPr/>
        <w:t>m=���</w:t>
      </w:r>
      <w:r>
        <w:rPr>
          <w:rtl w:val="true"/>
        </w:rPr>
        <w:t>ڙ</w:t>
      </w:r>
      <w:r>
        <w:rPr>
          <w:rtl w:val="true"/>
        </w:rPr>
        <w:t>###</w:t>
      </w:r>
      <w:r>
        <w:rPr/>
        <w:t>3</w:t>
      </w:r>
      <w:r>
        <w:rPr/>
        <w:t>#hC####hC###6#�B*#CJ##OJ##QJ##]#�aJ##mH</w:t>
        <w:tab/>
        <w:t>#ph"###sH</w:t>
        <w:tab/>
        <w:t>#*#hC####hC###6#�CJ##OJ##QJ##]#�aJ##mH</w:t>
        <w:tab/>
        <w:t>#sH</w:t>
        <w:tab/>
        <w:t>##.#hC####hC###6#�CJ##OJ##QJ##]#�^J##aJ##mH</w:t>
        <w:tab/>
        <w:t>#sH</w:t>
        <w:tab/>
        <w:t>##'#hfA2##hC###5#�CJ##OJ##QJ##aJ##mH</w:t>
        <w:tab/>
        <w:t>#sH</w:t>
        <w:tab/>
        <w:t>#.#hfA2##hC###5#�CJ##OJ##QJ##]#�^J##aJ##mH</w:t>
        <w:tab/>
        <w:t>#sH</w:t>
        <w:tab/>
        <w:t>##$#hC###5#�CJ##OJ##QJ##\#�aJ##mH</w:t>
        <w:tab/>
        <w:t>#sH</w:t>
        <w:tab/>
        <w:t>##*#hfA2##hC###5#�CJ##OJ##QJ##\#�aJ##mH</w:t>
        <w:tab/>
        <w:t>#sH</w:t>
        <w:tab/>
        <w:t>##$#hfA2##hC###CJ##OJ##QJ##aJ##mH</w:t>
        <w:tab/>
        <w:t>#sH</w:t>
        <w:tab/>
        <w:t>##$#hC####hC###CJ##OJ##QJ##aJ##mH</w:t>
        <w:tab/>
        <w:t>#sH</w:t>
        <w:tab/>
        <w:t>##T�</w:t>
      </w:r>
      <w:r>
        <w:br w:type="page"/>
      </w:r>
    </w:p>
    <w:p>
      <w:pPr>
        <w:pStyle w:val="PreformattedText"/>
        <w:bidi w:val="0"/>
        <w:jc w:val="left"/>
        <w:rPr/>
      </w:pPr>
      <w:r>
        <w:rPr/>
        <w:t>#U�</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s�</w:t>
      </w:r>
      <w:r>
        <w:br w:type="page"/>
      </w:r>
    </w:p>
    <w:p>
      <w:pPr>
        <w:pStyle w:val="PreformattedText"/>
        <w:bidi w:val="0"/>
        <w:jc w:val="left"/>
        <w:rPr/>
      </w:pPr>
      <w:r>
        <w:rPr/>
        <w:t>#�ӹ���w�aKa5##########################################*#hC####hC###6#�CJ##OJ##QJ##]#�aJ##mH</w:t>
        <w:tab/>
        <w:t>#sH</w:t>
        <w:tab/>
        <w:t>##*#hC####hC###5#�CJ##OJ##QJ##]#�aJ##mH</w:t>
        <w:tab/>
        <w:t>#sH</w:t>
        <w:tab/>
        <w:t>##*#hC####hC###5#�CJ##OJ##QJ##\#�aJ##mH</w:t>
        <w:tab/>
        <w:t>#sH</w:t>
        <w:tab/>
        <w:t>##7#hC####hC###5#�B*#CJ##OJ##QJ##\#�^J##aJ##mH</w:t>
        <w:tab/>
        <w:t>#ph3f�#sH</w:t>
        <w:tab/>
        <w:t>#$#hfA2##hC###CJ##OJ##QJ##aJ##mH</w:t>
        <w:tab/>
        <w:t>#sH</w:t>
        <w:tab/>
        <w:t>##$#hC####hC###CJ##OJ##QJ##aJ##mH</w:t>
        <w:tab/>
        <w:t>#sH</w:t>
        <w:tab/>
        <w:t>##3#hC####hC###6#�B*#CJ##OJ##QJ##]#�aJ##mH</w:t>
        <w:tab/>
        <w:t>#ph"###sH</w:t>
        <w:tab/>
        <w:t>#.#hC####hC###6#�CJ##OJ##QJ##]#�^J##aJ##mH</w:t>
        <w:tab/>
        <w:t>#sH</w:t>
        <w:tab/>
        <w:t>##'#hfA2##hC###5#�CJ##OJ##QJ##aJ##mH</w:t>
        <w:tab/>
        <w:t>#sH</w:t>
        <w:tab/>
        <w:t>##</w:t>
      </w:r>
      <w:r>
        <w:br w:type="page"/>
      </w:r>
    </w:p>
    <w:p>
      <w:pPr>
        <w:pStyle w:val="PreformattedText"/>
        <w:bidi w:val="0"/>
        <w:jc w:val="left"/>
        <w:rPr/>
      </w:pPr>
      <w:r>
        <w:rPr/>
        <w:t>U�</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M�</w:t>
        <w:br/>
        <w:t>###����###]��a$#gdC#######$##��-D##M�</w:t>
        <w:br/>
        <w:t>###����###]��a$#gdC########$##��*$#7$#8$#9D##H$#]��a$#gdC########��]��gdC#####)##$##��#�###�##[$#\$#]��a$#gdC########$##��]��a$#gdC#####s�</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ھ</w:t>
      </w:r>
      <w:r>
        <w:rPr/>
        <w:t>���</w:t>
      </w:r>
      <w:r>
        <w:rPr/>
        <w:t>v�`��Q?0###################hfA2##hC###CJ##OJ##QJ##aJ###"#hfA2##hC###5#�CJ##OJ##QJ##\#�aJ#####h�r�##hC###CJ##OJ##QJ##aJ###*#hC####hC###6#�CJ##OJ##QJ##]#�aJ##mH</w:t>
        <w:tab/>
        <w:t>#sH</w:t>
        <w:tab/>
        <w:t>##*#hC####hC###5#�CJ##OJ##QJ##]#�aJ##mH</w:t>
        <w:tab/>
        <w:t>#sH</w:t>
        <w:tab/>
        <w:t>##*#hC####hC###5#�CJ##OJ##QJ##\#�aJ##mH</w:t>
        <w:tab/>
        <w:t>#sH</w:t>
        <w:tab/>
        <w:t>##7#hC####hC###5#�B*#CJ##OJ##QJ##\#�^J##aJ##mH</w:t>
        <w:tab/>
        <w:t>#ph3f�#sH</w:t>
        <w:tab/>
        <w:t>#7#hC####hC###5#�B*</w:t>
        <w:br/>
        <w:t>CJ##OJ##QJ##\#�^J##aJ##mH</w:t>
        <w:tab/>
        <w:t>#ph#��#sH</w:t>
        <w:tab/>
        <w:t>#$#hC####hC###CJ##OJ##QJ##aJ##mH</w:t>
        <w:tab/>
        <w:t>#sH</w:t>
        <w:tab/>
        <w:t>##$#hs#-##hC###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d�###]��a$#gdC########$#a$#gdC#######$##�###�##-D##M�</w:t>
        <w:br/>
        <w:t>###����###[$#\$#a$#gdC########$##��]��a$#gdC########$##��#d�###]��a$#gdC########��#d�###]��gdC########$##��*$#7$#8$#9D##H$#]��a$#g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D�</w:t>
      </w:r>
      <w:r>
        <w:br w:type="page"/>
      </w:r>
    </w:p>
    <w:p>
      <w:pPr>
        <w:pStyle w:val="PreformattedText"/>
        <w:bidi w:val="0"/>
        <w:jc w:val="left"/>
        <w:rPr/>
      </w:pPr>
      <w:r>
        <w:rPr/>
        <w:t>#��ð���x���e�x�S��x�x�####################################################"#hfA2##hC###6#�CJ##OJ##QJ##]#�aJ###%#hfA2##hC###B*#CJ##OJ##QJ##aJ##ph###�##hfA2##hC###CJ##OJ##QJ##aJ###"#hfA2##hC###5#�CJ##OJ##QJ##\#�aJ###-#hfA2##hC###B*#CJ##OJ##QJ##aJ##mH</w:t>
        <w:tab/>
        <w:t>#ph####sH</w:t>
        <w:tab/>
        <w:t>#$#hfA2##hC###CJ##OJ##QJ##aJ##mH</w:t>
        <w:tab/>
        <w:t>#sH</w:t>
        <w:tab/>
        <w:t>##$#hC####hC###CJ##OJ##QJ##aJ##mH</w:t>
        <w:tab/>
        <w:t>#sH</w:t>
        <w:tab/>
        <w:t>##.#hC####hC###6#�CJ##OJ##QJ##]#�^J##aJ##mH</w:t>
        <w:tab/>
        <w:t>#sH</w:t>
        <w:tab/>
        <w:t>##"#hfA2##hC###5#�CJ##OJ##QJ##]#�aJ####�</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a$#gdC#####3##$##��#d�###]��a$#gdC####</w:t>
        <w:br/>
        <w:t>3##$##d�###a$#gdC########$##��]��a$#gdC####</w:t>
        <w:br/>
        <w:t>###$##d�###a$#gdC#####D�</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ɶ����k�����kU��B���#######################%#hfA2##hC###B*#CJ##OJ##QJ##aJ##ph###�*#hC####hC###6#�CJ##OJ##QJ##]#�aJ##mH</w:t>
        <w:tab/>
        <w:t>#sH</w:t>
        <w:tab/>
        <w:t>##.#hC####hC###6#�CJ##OJ##QJ##]#�^J##aJ##mH</w:t>
        <w:tab/>
        <w:t>#sH</w:t>
        <w:tab/>
        <w:t>##"#hfA2##hC###5#�CJ##OJ##QJ##]#�aJ###"#hfA2##hC###5#�CJ##OJ##QJ##\#�aJ#####hfA2##hC###CJ##OJ##QJ##aJ###$#hC####hC###CJ##OJ##QJ##aJ##mH</w:t>
        <w:tab/>
        <w:t>#sH</w:t>
        <w:tab/>
        <w:t>##3#hC####hC###6#�B*</w:t>
      </w:r>
    </w:p>
    <w:p>
      <w:pPr>
        <w:pStyle w:val="PreformattedText"/>
        <w:bidi w:val="0"/>
        <w:jc w:val="left"/>
        <w:rPr/>
      </w:pPr>
      <w:r>
        <w:rPr/>
        <w:t>CJ##OJ##QJ##]#�aJ##mH</w:t>
        <w:tab/>
        <w:t>#ph�###sH</w:t>
        <w:tab/>
        <w:t>#7#hC####hC###6#�B*</w:t>
      </w:r>
    </w:p>
    <w:p>
      <w:pPr>
        <w:pStyle w:val="PreformattedText"/>
        <w:bidi w:val="0"/>
        <w:jc w:val="left"/>
        <w:rPr/>
      </w:pPr>
      <w:r>
        <w:rPr/>
        <w:t>CJ##OJ##QJ##]#�^J##aJ##mH</w:t>
        <w:tab/>
        <w:t>#ph�###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ô����zôg����zôg����zôg�W���#######hfA2##hC###5#�CJ##OJ##QJ##aJ##%#hfA2##hC###B*#CJ##OJ##QJ##aJ##ph###�*#hC####hC###6#�CJ##OJ##QJ##]#�aJ##mH</w:t>
        <w:tab/>
        <w:t>#sH</w:t>
        <w:tab/>
        <w:t>##"#hfA2##hC###5#�CJ##OJ##QJ##]#�aJ###"#hfA2##hC###5#�CJ##OJ##QJ##\#�aJ#####hfA2##hC###CJ##OJ##QJ##aJ###$#hC####hC###CJ##OJ##QJ##aJ##mH</w:t>
        <w:tab/>
        <w:t>#sH</w:t>
        <w:tab/>
        <w:t>##.#hC####hC###6#�CJ##OJ##QJ##]#�^J##aJ##mH</w:t>
        <w:tab/>
        <w:t>#sH</w:t>
        <w:tab/>
        <w:t>##"#hfA2##hC###6#�CJ##OJ##QJ##]#�aJ##!=�</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C########$#a$#gdC#####2##$##��#d�###]��a$#gdC#####L##$##��#d�###]��a$#gdC########$##��#d�###]��a$#gdC#####3##$##��#d�###]��a$#gdC########$##��]��a$#g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ó��s`��Q�;(;#%#hC###6#�B*#CJ##OJ##QJ##]#�aJ##ph###�+#hKP�##hC###6#�B*#CJ##OJ##QJ##]#�aJ##ph###�##hfA2##hC###CJ##OJ##QJ##aJ###$#hC####hC###CJ##OJ##QJ##aJ##mH</w:t>
        <w:tab/>
        <w:t>#sH</w:t>
        <w:tab/>
        <w:t>##*#hC####hC###6#�CJ##OJ##QJ##]#�aJ##mH</w:t>
        <w:tab/>
        <w:t>#sH</w:t>
        <w:tab/>
        <w:t>##.#hC####hC###6#�CJ##OJ##QJ##]#�^J##aJ##mH</w:t>
        <w:tab/>
        <w:t>#sH</w:t>
        <w:tab/>
        <w:t>##"#hfA2##hC###5#�CJ##OJ##QJ##]#�aJ#####hfA2##hC###5#�CJ##OJ##QJ##aJ##"#hfA2##hC###5#�CJ##OJ##QJ##\#�aJ###+#hC####hC###5#�CJ##OJ##QJ##^J##aJ##mH</w:t>
        <w:tab/>
        <w:t>#sH</w:t>
        <w:tab/>
        <w:t>#(#hC####hC###CJ##OJ##QJ##^J##aJ##mH</w:t>
        <w:tab/>
        <w:t>#sH</w:t>
        <w:tab/>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f�</w:t>
      </w:r>
      <w:r>
        <w:br w:type="page"/>
      </w:r>
    </w:p>
    <w:p>
      <w:pPr>
        <w:pStyle w:val="PreformattedText"/>
        <w:bidi w:val="0"/>
        <w:jc w:val="left"/>
        <w:rPr/>
      </w:pPr>
      <w:r>
        <w:rPr/>
        <w:t>#�############�############�############�############�############�############�############�############�############�############�############�############�############�############�########################################################$##��*$#7$#8$#9D##H$#]��a$#gdC#######gdC#####2##$##��#d�###]��a$#gdC#####L##$##��#d�###]��a$#gdC#######$##��#d�###*$#]��a$#gdC########$##��#d�###]��a$#gdC########$#a$#gdC########$##��]��a$#gdC#####��</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nRn�C�4��##hC###5#�CJ##OJ##QJ##]#�aJ#####hC###5#�CJ##OJ##QJ##\#�aJ###7#hC####hC###5#�B*#CJ##OJ##QJ##\#�^J##aJ##mH</w:t>
        <w:tab/>
        <w:t>#ph3f�#sH</w:t>
        <w:tab/>
        <w:t>#$#hC####hC###CJ##OJ##QJ##aJ##mH</w:t>
        <w:tab/>
        <w:t>#sH</w:t>
        <w:tab/>
        <w:t>##*#hC####hC###6#�CJ##OJ##QJ##]#�aJ##mH</w:t>
        <w:tab/>
        <w:t>#sH</w:t>
        <w:tab/>
        <w:t>##.#hC####hC###6#�CJ##OJ##QJ##]#�^J##aJ##mH</w:t>
        <w:tab/>
        <w:t>#sH</w:t>
        <w:tab/>
        <w:t>##"#hfA2##hC###5#�CJ##OJ##QJ##]#�aJ###"#hfA2##hC###5#�CJ##OJ##QJ##\#�aJ#####hC###CJ##OJ##QJ##aJ#####hfA2##hC###CJ##OJ##QJ##aJ###"#hfA2##hC###6#�CJ##OJ##QJ##]#�aJ###f�</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C�</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3##$##��#d�###]��a$#gdC#####[##$##��#d�###]��a$#gdC########��#d�###]��gdC#####M##$##��#d�###]��a$#gdC#######gdC########$##��]��a$#gdC########$##��#d�###]��a$#gdC#######$##��7$#8$#H$#]��a$#gdC#####��</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x��bO9�########################################+#hfA2##hC###5#�B*#CJ##OJ##QJ##]#�aJ##ph####%#hfA2##hC###B*#CJ##OJ##QJ##aJ##ph####+#hfA2##hC###5#�B*#CJ##OJ##QJ##\#�aJ##ph####-#hC####hC###B*#CJ##OJ##QJ##aJ##mH</w:t>
        <w:tab/>
        <w:t>#ph"###sH</w:t>
        <w:tab/>
        <w:t>#.#hC####hC###6#�CJ##OJ##QJ##]#�^J##aJ##mH</w:t>
        <w:tab/>
        <w:t>#sH</w:t>
        <w:tab/>
        <w:t>##"#hfA2##hC###5#�CJ##OJ##QJ##]#�aJ###"#hfA2##hC###5#�CJ##OJ##QJ##\#�aJ###%#hfA2##hC###B*#CJ##OJ##QJ##aJ##ph"#####hfA2##hC###CJ##OJ##QJ##aJ###$#hC####hC###CJ##OJ##Q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bL6˱��#######################################+#hfA2##hC###6#�B*#CJ##OJ##QJ##]#�aJ##ph####+#hfA2##hC###5#�B*#CJ##OJ##QJ##]#�aJ##ph####%#hfA2##hC###B*#CJ##OJ##QJ##aJ##ph####+#hfA2##hC###5#�B*#CJ##OJ##QJ##\#�aJ##ph######hfA2##hC###CJ##OJ##QJ##aJ###-#hC####hC###B*#CJ##OJ##QJ##aJ##mH</w:t>
        <w:tab/>
        <w:t>#ph"###sH</w:t>
        <w:tab/>
        <w:t>#3#hC####hC###6#�B*#CJ##OJ##QJ##]#�aJ##mH</w:t>
        <w:tab/>
        <w:t>#ph"###sH</w:t>
        <w:tab/>
        <w:t>#.#hC####hC###6#�CJ##OJ##QJ##]#�^J##aJ##mH</w:t>
        <w:tab/>
        <w:t>#sH</w:t>
        <w:tab/>
        <w:t>##7#hC####hC###6#�B*</w:t>
      </w:r>
    </w:p>
    <w:p>
      <w:pPr>
        <w:pStyle w:val="PreformattedText"/>
        <w:bidi w:val="0"/>
        <w:jc w:val="left"/>
        <w:rPr/>
      </w:pPr>
      <w:r>
        <w:rPr/>
        <w:t>CJ##OJ##QJ##]#�^J##aJ##mH</w:t>
        <w:tab/>
        <w:t>#ph�###sH</w:t>
        <w:tab/>
        <w:t>##</w:t>
      </w:r>
    </w:p>
    <w:p>
      <w:pPr>
        <w:pStyle w:val="PreformattedText"/>
        <w:bidi w:val="0"/>
        <w:jc w:val="left"/>
        <w:rPr/>
      </w:pPr>
      <w:r>
        <w:rPr/>
        <w:t>5�</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a#</w:t>
      </w:r>
    </w:p>
    <w:p>
      <w:pPr>
        <w:pStyle w:val="PreformattedText"/>
        <w:bidi w:val="0"/>
        <w:jc w:val="left"/>
        <w:rPr/>
      </w:pPr>
      <w:r>
        <w:rPr/>
        <w:t>#b#</w:t>
      </w:r>
    </w:p>
    <w:p>
      <w:pPr>
        <w:pStyle w:val="PreformattedText"/>
        <w:bidi w:val="0"/>
        <w:jc w:val="left"/>
        <w:rPr/>
      </w:pPr>
      <w:r>
        <w:rPr/>
        <w:t>#�############�############�############�############�############�############�############�############�############�############�############�############�############�############�############�############�############�################0#gdC#####M##$##��#d�###]��a$#gdC####</w:t>
        <w:br/>
        <w:t>3##$##d�###a$#gdC####</w:t>
        <w:br/>
        <w:t>M##$##d�###a$#gdC########$##��#d�###]��a$#gdC#####3##$##��#d�###]��a$#gdC########$##��]��a$#gdC#####\##$##��#d�###]��a$#gd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ͻ�����ͣr��k���ͣr��UF��###hC###5#�CJ##OJ##QJ##\#�aJ###+#hfA2##hC###5#�B*#CJ##OJ##QJ##\#�aJ##ph"###</w:t>
      </w:r>
      <w:r>
        <w:br w:type="page"/>
      </w:r>
    </w:p>
    <w:p>
      <w:pPr>
        <w:pStyle w:val="PreformattedText"/>
        <w:bidi w:val="0"/>
        <w:jc w:val="left"/>
        <w:rPr/>
      </w:pPr>
      <w:r>
        <w:rPr/>
        <w:t>#hfA2##hC####3#hC####hC###6#�B*#CJ##OJ##QJ##]#�aJ##mH</w:t>
        <w:tab/>
        <w:t>#ph"###sH</w:t>
        <w:tab/>
        <w:t>#-#hC####hC###B*#CJ##OJ##QJ##aJ##mH</w:t>
        <w:tab/>
        <w:t>#ph"###sH</w:t>
        <w:tab/>
        <w:t>#.#hC####hC###6#�CJ##OJ##QJ##]#�^J##aJ##mH</w:t>
        <w:tab/>
        <w:t>#sH</w:t>
        <w:tab/>
        <w:t>##"#hfA2##hC###6#�CJ##OJ##QJ##]#�aJ###"#hfA2##hC###5#�CJ##OJ##QJ##]#�aJ#####hfA2##hC###CJ##OJ##QJ##aJ###"#hfA2##hC###5#�CJ##OJ##QJ##\#�aJ###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A</w:t>
        <w:br/>
      </w:r>
    </w:p>
    <w:p>
      <w:pPr>
        <w:pStyle w:val="PreformattedText"/>
        <w:bidi w:val="0"/>
        <w:jc w:val="left"/>
        <w:rPr/>
      </w:pPr>
      <w:r>
        <w:rPr/>
        <w:t>#\</w:t>
        <w:br/>
      </w:r>
    </w:p>
    <w:p>
      <w:pPr>
        <w:pStyle w:val="PreformattedText"/>
        <w:bidi w:val="0"/>
        <w:jc w:val="left"/>
        <w:rPr/>
      </w:pPr>
      <w:r>
        <w:rPr/>
        <w:t>#s</w:t>
        <w:br/>
      </w:r>
    </w:p>
    <w:p>
      <w:pPr>
        <w:pStyle w:val="PreformattedText"/>
        <w:bidi w:val="0"/>
        <w:jc w:val="left"/>
        <w:rPr/>
      </w:pPr>
      <w:r>
        <w:rPr/>
        <w:t>#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C#####2##$##��#d�###]��a$#gdC#####L##$##��#d�###]��a$#gdC########$##��]��a$#gdC########$##��#d�###]��a$#gdC#####3##$##��#d�###]��a$#gd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A</w:t>
        <w:br/>
      </w:r>
    </w:p>
    <w:p>
      <w:pPr>
        <w:pStyle w:val="PreformattedText"/>
        <w:bidi w:val="0"/>
        <w:jc w:val="left"/>
        <w:rPr/>
      </w:pPr>
      <w:r>
        <w:rPr/>
        <w:t>#\</w:t>
        <w:br/>
      </w:r>
    </w:p>
    <w:p>
      <w:pPr>
        <w:pStyle w:val="PreformattedText"/>
        <w:bidi w:val="0"/>
        <w:jc w:val="left"/>
        <w:rPr/>
      </w:pPr>
      <w:r>
        <w:rPr/>
        <w:t>#r</w:t>
        <w:br/>
      </w:r>
    </w:p>
    <w:p>
      <w:pPr>
        <w:pStyle w:val="PreformattedText"/>
        <w:bidi w:val="0"/>
        <w:jc w:val="left"/>
        <w:rPr/>
      </w:pPr>
      <w:r>
        <w:rPr/>
        <w:t>#�</w:t>
      </w:r>
      <w:r>
        <w:rPr/>
        <w:t>ּ��</w:t>
      </w:r>
      <w:r>
        <w:rPr/>
        <w:t>|i|W|�</w:t>
      </w:r>
      <w:r>
        <w:rPr/>
        <w:t>֢�</w:t>
      </w:r>
      <w:r>
        <w:rPr/>
        <w:t>|i|K5�##+#h[a�##hC###5#�B*#CJ##OJ##QJ##\#�aJ##ph###�##hC###CJ##OJ##QJ##aJ###"#hfA2##hC###5#�CJ##OJ##QJ##\#�aJ###%#hfA2##hC###B*#CJ##OJ##QJ##aJ##ph"#####hfA2##hC###CJ##OJ##QJ##aJ###-#hC####hC###B*#CJ##OJ##QJ##aJ##mH</w:t>
        <w:tab/>
        <w:t>#ph"###sH</w:t>
        <w:tab/>
        <w:t>#3#hC####hC###6#�B*#CJ##OJ##QJ##]#�aJ##mH</w:t>
        <w:tab/>
        <w:t>#ph"###sH</w:t>
        <w:tab/>
        <w:t>#3#hC####hC###6#�B*</w:t>
      </w:r>
    </w:p>
    <w:p>
      <w:pPr>
        <w:pStyle w:val="PreformattedText"/>
        <w:bidi w:val="0"/>
        <w:jc w:val="left"/>
        <w:rPr/>
      </w:pPr>
      <w:r>
        <w:rPr/>
        <w:t>CJ##OJ##QJ##]#�aJ##mH</w:t>
        <w:tab/>
        <w:t>#ph�###sH</w:t>
        <w:tab/>
        <w:t>#.#hC####hC###6#�CJ##OJ##QJ##]#�^J##aJ##mH</w:t>
        <w:tab/>
        <w:t>#sH</w:t>
        <w:tab/>
        <w:t>##"#hfA2##hC###5#�CJ##OJ##QJ##]#�aJ###r</w:t>
        <w:br/>
      </w:r>
    </w:p>
    <w:p>
      <w:pPr>
        <w:pStyle w:val="PreformattedText"/>
        <w:bidi w:val="0"/>
        <w:jc w:val="left"/>
        <w:rPr/>
      </w:pPr>
      <w:r>
        <w:rPr/>
        <w:t>#s</w:t>
        <w:br/>
      </w:r>
    </w:p>
    <w:p>
      <w:pPr>
        <w:pStyle w:val="PreformattedText"/>
        <w:bidi w:val="0"/>
        <w:jc w:val="left"/>
        <w:rPr/>
      </w:pPr>
      <w:r>
        <w:rPr/>
        <w:t>#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r>
        <w:br w:type="page"/>
      </w:r>
    </w:p>
    <w:p>
      <w:pPr>
        <w:pStyle w:val="PreformattedText"/>
        <w:bidi w:val="0"/>
        <w:jc w:val="left"/>
        <w:rPr/>
      </w:pPr>
      <w:r>
        <w:rPr/>
      </w:r>
    </w:p>
    <w:p>
      <w:pPr>
        <w:pStyle w:val="PreformattedText"/>
        <w:bidi w:val="0"/>
        <w:jc w:val="left"/>
        <w:rPr/>
      </w:pPr>
      <w:r>
        <w:rPr/>
        <w:t>#n</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Ǹ��|fS�S7##############################################7#hC####hC###5#�B*#CJ##OJ##QJ##\#�^J##aJ##mH</w:t>
        <w:tab/>
        <w:t>#ph3f�#sH</w:t>
        <w:tab/>
        <w:t>#$#hC####hC###CJ##OJ##QJ##aJ##mH</w:t>
        <w:tab/>
        <w:t>#sH</w:t>
        <w:tab/>
        <w:t>##*#hC####hC###6#�CJ##OJ##QJ##]#�aJ##mH</w:t>
        <w:tab/>
        <w:t>#sH</w:t>
        <w:tab/>
        <w:t>##.#hC####hC###6#�CJ##OJ##QJ##]#�^J##aJ##mH</w:t>
        <w:tab/>
        <w:t>#sH</w:t>
        <w:tab/>
        <w:t>##"#hfA2##hC###5#�CJ##OJ##QJ##]#�aJ###"#hfA2##hC###5#�CJ##OJ##QJ##\#�aJ#####hfA2##hC###CJ##OJ##QJ##aJ###%#h[a�##hC###B*#CJ##OJ##QJ##aJ##ph###�##h[a�##hC###B*#ph###�3#hC####hC###6#�B*</w:t>
      </w:r>
    </w:p>
    <w:p>
      <w:pPr>
        <w:pStyle w:val="PreformattedText"/>
        <w:bidi w:val="0"/>
        <w:jc w:val="left"/>
        <w:rPr/>
      </w:pPr>
      <w:r>
        <w:rPr/>
        <w:t>CJ##OJ##QJ##]#�aJ##mH</w:t>
        <w:tab/>
        <w:t>#ph�###sH</w:t>
        <w:tab/>
        <w:t>##</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r>
        <w:br w:type="page"/>
      </w:r>
    </w:p>
    <w:p>
      <w:pPr>
        <w:pStyle w:val="PreformattedText"/>
        <w:bidi w:val="0"/>
        <w:jc w:val="left"/>
        <w:rPr/>
      </w:pPr>
      <w:r>
        <w:rPr/>
      </w:r>
    </w:p>
    <w:p>
      <w:pPr>
        <w:pStyle w:val="PreformattedText"/>
        <w:bidi w:val="0"/>
        <w:jc w:val="left"/>
        <w:rPr/>
      </w:pPr>
      <w:r>
        <w:rPr/>
        <w:t>#n</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D##M�</w:t>
        <w:br/>
        <w:t>###����###]��a$#gdC#######$##��-D##M�</w:t>
        <w:br/>
        <w:t>###����###]��a$#gdC########��]��gdC#####L##$##��#d�###]��a$#gdC########$##��*$#7$#8$#9D##H$#]��a$#gdC#######gdC#####2##$##��#d�###]��a$#gdC########$##��]��a$#gdC#####�</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zdNzdNz####################################################*#hC####hC###6#�CJ##OJ##QJ##]#�aJ##mH</w:t>
        <w:tab/>
        <w:t>#sH</w:t>
        <w:tab/>
        <w:t>##*#hC####hC###5#�CJ##OJ##QJ##\#�aJ##mH</w:t>
        <w:tab/>
        <w:t>#sH</w:t>
        <w:tab/>
        <w:t>##$#hC####hC###CJ##OJ##QJ##aJ##mH</w:t>
        <w:tab/>
        <w:t>#sH</w:t>
        <w:tab/>
        <w:t>####hGOJ##hC###CJ##OJ##QJ##aJ###&amp;#hfA2##hC###6#�CJ##OJ##QJ##]#�^J##aJ###"#h�r�##hC###5#�CJ##OJ##QJ##\#�aJ#####hC###5#�CJ##OJ##QJ##\#�aJ###"#hGOJ##hC###5#�CJ##OJ##QJ##\#�aJ###7#hC####hC###5#�B*</w:t>
        <w:br/>
        <w:t>CJ##OJ##QJ##\#�^J##aJ##mH</w:t>
        <w:tab/>
        <w:t>#ph#��#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d�###]�##a$#gd�o�######$##��*$#7$#8$#9D##H$#]��a$#gd�o�######$#a$#gd�o�#####gdC#######</w:t>
      </w:r>
    </w:p>
    <w:p>
      <w:pPr>
        <w:pStyle w:val="PreformattedText"/>
        <w:bidi w:val="0"/>
        <w:jc w:val="left"/>
        <w:rPr/>
      </w:pPr>
      <w:r>
        <w:rPr/>
        <w:t>�</w:t>
      </w:r>
      <w:r>
        <w:rPr/>
        <w:t>###�###�###��##d�###]�##^��#gdC########$#a$#gdC#######$##��-D##M�</w:t>
        <w:br/>
        <w:t>###����###]��a$#gdC#######$##��-D##M�</w:t>
        <w:br/>
        <w:t>###����###]��a$#gd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ư��vbI2####$#h�o�#5#�CJ##OJ##QJ##\#�aJ##mH</w:t>
        <w:tab/>
        <w:t>#sH</w:t>
        <w:tab/>
        <w:t>##-#h�o�#5#�B*</w:t>
        <w:br/>
        <w:t>CJ##OJ##QJ##\#�aJ##mH</w:t>
        <w:tab/>
        <w:t>#ph#��#sH</w:t>
        <w:tab/>
        <w:t>#1#h�o�#5#�B*#CJ##OJ##QJ##\#�^J##aJ##mH</w:t>
        <w:tab/>
        <w:t>#ph3f�#sH</w:t>
        <w:tab/>
        <w:t>#'#h�o�#B*#CJ##PJ##^J##aJ##nH</w:t>
        <w:tab/>
        <w:t>#ph3f�#tH</w:t>
        <w:tab/>
        <w:t>#-#h�o�#5#�B*</w:t>
        <w:br/>
        <w:t>CJ##OJ##QJ##\#�aJ##mH</w:t>
        <w:tab/>
        <w:t>#ph#��#sH</w:t>
        <w:tab/>
        <w:t>###h�o�#CJ##OJ##QJ##aJ##mH</w:t>
        <w:tab/>
        <w:t>#sH</w:t>
        <w:tab/>
        <w:t>##$#hC####hC###CJ##OJ##QJ##aJ##mH</w:t>
        <w:tab/>
        <w:t>#sH</w:t>
        <w:tab/>
        <w:t>##*#hC####hC###6#�CJ##OJ##QJ##]#�aJ##mH</w:t>
        <w:tab/>
        <w:t>#sH</w:t>
        <w:tab/>
        <w:t>##*#hC####hC###5#�CJ##OJ##QJ##\#�aJ##mH</w:t>
        <w:tab/>
        <w:t>#sH</w:t>
        <w:tab/>
        <w:t>####hC####hC###mH</w:t>
        <w:tab/>
        <w:t>#sH</w:t>
        <w:tab/>
        <w:t>##/#hGOJ##hC###5#�B*#CJ##PJ##\#�aJ##nH</w:t>
        <w:tab/>
        <w:t>#ph###�t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 xml:space="preserve">#q </w:t>
      </w:r>
    </w:p>
    <w:p>
      <w:pPr>
        <w:pStyle w:val="PreformattedText"/>
        <w:bidi w:val="0"/>
        <w:jc w:val="left"/>
        <w:rPr/>
      </w:pPr>
      <w:r>
        <w:rPr/>
        <w:t>#�############�############�############�############�############�############�############�############�############�############�############�############�############�############�############�############�############�############�############�############�###################################gd�o�######�###�##[$#\$#gd�o�######$##��]��a$#gd�o�######$##��*$#7$#8$#9D##H$#]��a$#gd�o�#####</w:t>
      </w:r>
    </w:p>
    <w:p>
      <w:pPr>
        <w:pStyle w:val="PreformattedText"/>
        <w:bidi w:val="0"/>
        <w:jc w:val="left"/>
        <w:rPr/>
      </w:pPr>
      <w:r>
        <w:rPr/>
        <w:t>�</w:t>
      </w:r>
      <w:r>
        <w:rPr/>
        <w:t>###�###�###d�###]�##gd�o�#####</w:t>
      </w:r>
    </w:p>
    <w:p>
      <w:pPr>
        <w:pStyle w:val="PreformattedText"/>
        <w:bidi w:val="0"/>
        <w:jc w:val="left"/>
        <w:rPr/>
      </w:pPr>
      <w:r>
        <w:rPr/>
        <w:t>###</w:t>
      </w:r>
    </w:p>
    <w:p>
      <w:pPr>
        <w:pStyle w:val="PreformattedText"/>
        <w:bidi w:val="0"/>
        <w:jc w:val="left"/>
        <w:rPr/>
      </w:pPr>
      <w:r>
        <w:rPr/>
        <w:t># #</w:t>
      </w:r>
    </w:p>
    <w:p>
      <w:pPr>
        <w:pStyle w:val="PreformattedText"/>
        <w:bidi w:val="0"/>
        <w:jc w:val="left"/>
        <w:rPr/>
      </w:pPr>
      <w:r>
        <w:rPr/>
        <w:t>#4#</w:t>
      </w:r>
    </w:p>
    <w:p>
      <w:pPr>
        <w:pStyle w:val="PreformattedText"/>
        <w:bidi w:val="0"/>
        <w:jc w:val="left"/>
        <w:rPr/>
      </w:pPr>
      <w:r>
        <w:rPr/>
        <w:t>###</w:t>
      </w:r>
    </w:p>
    <w:p>
      <w:pPr>
        <w:pStyle w:val="PreformattedText"/>
        <w:bidi w:val="0"/>
        <w:jc w:val="left"/>
        <w:rPr/>
      </w:pPr>
      <w:r>
        <w:rPr/>
        <w:t>#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V#</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 xml:space="preserve">#J </w:t>
      </w:r>
    </w:p>
    <w:p>
      <w:pPr>
        <w:pStyle w:val="PreformattedText"/>
        <w:bidi w:val="0"/>
        <w:jc w:val="left"/>
        <w:rPr/>
      </w:pPr>
      <w:r>
        <w:rPr/>
        <w:t xml:space="preserve">#p </w:t>
      </w:r>
    </w:p>
    <w:p>
      <w:pPr>
        <w:pStyle w:val="PreformattedText"/>
        <w:bidi w:val="0"/>
        <w:jc w:val="left"/>
        <w:rPr/>
      </w:pPr>
      <w:r>
        <w:rPr/>
        <w:t xml:space="preserve">#q </w:t>
      </w:r>
    </w:p>
    <w:p>
      <w:pPr>
        <w:pStyle w:val="PreformattedText"/>
        <w:bidi w:val="0"/>
        <w:jc w:val="left"/>
        <w:rPr/>
      </w:pPr>
      <w:r>
        <w:rPr/>
        <w:t>#</w:t>
        <w:tab/>
        <w:t>#</w:t>
      </w:r>
    </w:p>
    <w:p>
      <w:pPr>
        <w:pStyle w:val="PreformattedText"/>
        <w:bidi w:val="0"/>
        <w:jc w:val="left"/>
        <w:rPr/>
      </w:pPr>
      <w:r>
        <w:rPr/>
        <w:t>#3#</w:t>
      </w:r>
    </w:p>
    <w:p>
      <w:pPr>
        <w:pStyle w:val="PreformattedText"/>
        <w:bidi w:val="0"/>
        <w:jc w:val="left"/>
        <w:rPr/>
      </w:pPr>
      <w:r>
        <w:rPr/>
        <w:t>#B#</w:t>
      </w:r>
    </w:p>
    <w:p>
      <w:pPr>
        <w:pStyle w:val="PreformattedText"/>
        <w:bidi w:val="0"/>
        <w:jc w:val="left"/>
        <w:rPr/>
      </w:pPr>
      <w:r>
        <w:rPr/>
        <w:t>#h#</w:t>
      </w:r>
    </w:p>
    <w:p>
      <w:pPr>
        <w:pStyle w:val="PreformattedText"/>
        <w:bidi w:val="0"/>
        <w:jc w:val="left"/>
        <w:rPr/>
      </w:pPr>
      <w:r>
        <w:rPr/>
        <w:t>#i#</w:t>
      </w:r>
    </w:p>
    <w:p>
      <w:pPr>
        <w:pStyle w:val="PreformattedText"/>
        <w:bidi w:val="0"/>
        <w:jc w:val="left"/>
        <w:rPr/>
      </w:pPr>
      <w:r>
        <w:rPr/>
        <w:t>#A&amp;</w:t>
      </w:r>
    </w:p>
    <w:p>
      <w:pPr>
        <w:pStyle w:val="PreformattedText"/>
        <w:bidi w:val="0"/>
        <w:jc w:val="left"/>
        <w:rPr/>
      </w:pPr>
      <w:r>
        <w:rPr/>
        <w:t>#B&amp;</w:t>
      </w:r>
    </w:p>
    <w:p>
      <w:pPr>
        <w:pStyle w:val="PreformattedText"/>
        <w:bidi w:val="0"/>
        <w:jc w:val="left"/>
        <w:rPr/>
      </w:pPr>
      <w:r>
        <w:rPr/>
        <w:t>#b&amp;</w:t>
      </w:r>
    </w:p>
    <w:p>
      <w:pPr>
        <w:pStyle w:val="PreformattedText"/>
        <w:bidi w:val="0"/>
        <w:jc w:val="left"/>
        <w:rPr/>
      </w:pPr>
      <w:r>
        <w:rPr/>
        <w:t>#��ʺ�ʺ��ʺ�ʺ�ʁʺ�ʁʺjQ############################1#h�o�#5#�B*#CJ##OJ##QJ##\#�^J##aJ##mH</w:t>
        <w:tab/>
        <w:t>#ph3f�#sH</w:t>
        <w:tab/>
        <w:t>#-#h�o�#5#�B*#CJ##OJ##QJ##\#�aJ##mH</w:t>
        <w:tab/>
        <w:t>#ph3f�#sH</w:t>
        <w:tab/>
        <w:t>#$#h�o�#6#�CJ##OJ##QJ##\#�aJ##mH</w:t>
        <w:tab/>
        <w:t>#sH</w:t>
        <w:tab/>
        <w:t>##!#h�o�#6#�CJ##OJ##QJ##aJ##mH</w:t>
        <w:tab/>
        <w:t>#sH</w:t>
        <w:tab/>
        <w:t>#)#h�o�#5#�CJ##OJ##QJ##aJ##mH</w:t>
        <w:tab/>
        <w:t>#nH</w:t>
        <w:tab/>
        <w:t>#sH</w:t>
        <w:tab/>
        <w:t>#tH</w:t>
        <w:tab/>
        <w:t>###h�o�#CJ##OJ##QJ##aJ##mH</w:t>
        <w:tab/>
        <w:t>#sH</w:t>
        <w:tab/>
        <w:t>##!#h�o�#6#�CJ##OJ##QJ##aJ##mH</w:t>
        <w:tab/>
        <w:t>#sH</w:t>
        <w:tab/>
        <w:t>#$#h�o�#5#�CJ##OJ##QJ##\#�aJ##mH</w:t>
        <w:tab/>
        <w:t>#sH</w:t>
        <w:tab/>
        <w:t>##!#h�o�#5#�CJ##OJ##QJ##aJ##mH</w:t>
        <w:tab/>
        <w:t>#sH</w:t>
        <w:tab/>
        <w:t xml:space="preserve">###q </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3#</w:t>
      </w:r>
    </w:p>
    <w:p>
      <w:pPr>
        <w:pStyle w:val="PreformattedText"/>
        <w:bidi w:val="0"/>
        <w:jc w:val="left"/>
        <w:rPr/>
      </w:pPr>
      <w:r>
        <w:rPr/>
        <w:t>#i#</w:t>
      </w:r>
    </w:p>
    <w:p>
      <w:pPr>
        <w:pStyle w:val="PreformattedText"/>
        <w:bidi w:val="0"/>
        <w:jc w:val="left"/>
        <w:rPr/>
      </w:pPr>
      <w:r>
        <w:rPr/>
        <w:t>#A&amp;</w:t>
      </w:r>
    </w:p>
    <w:p>
      <w:pPr>
        <w:pStyle w:val="PreformattedText"/>
        <w:bidi w:val="0"/>
        <w:jc w:val="left"/>
        <w:rPr/>
      </w:pPr>
      <w:r>
        <w:rPr/>
        <w:t>#B&amp;</w:t>
      </w:r>
    </w:p>
    <w:p>
      <w:pPr>
        <w:pStyle w:val="PreformattedText"/>
        <w:bidi w:val="0"/>
        <w:jc w:val="left"/>
        <w:rPr/>
      </w:pPr>
      <w:r>
        <w:rPr/>
        <w:t>#b&amp;</w:t>
      </w:r>
    </w:p>
    <w:p>
      <w:pPr>
        <w:pStyle w:val="PreformattedText"/>
        <w:bidi w:val="0"/>
        <w:jc w:val="left"/>
        <w:rPr/>
      </w:pPr>
      <w:r>
        <w:rPr/>
        <w:t>#c&amp;</w:t>
      </w:r>
    </w:p>
    <w:p>
      <w:pPr>
        <w:pStyle w:val="PreformattedText"/>
        <w:bidi w:val="0"/>
        <w:jc w:val="left"/>
        <w:rPr/>
      </w:pPr>
      <w:r>
        <w:rPr/>
        <w:t>#�&amp;</w:t>
      </w:r>
    </w:p>
    <w:p>
      <w:pPr>
        <w:pStyle w:val="PreformattedText"/>
        <w:bidi w:val="0"/>
        <w:jc w:val="left"/>
        <w:rPr/>
      </w:pPr>
      <w:r>
        <w:rPr/>
        <w:t>#�&amp;</w:t>
      </w:r>
    </w:p>
    <w:p>
      <w:pPr>
        <w:pStyle w:val="PreformattedText"/>
        <w:bidi w:val="0"/>
        <w:jc w:val="left"/>
        <w:rPr/>
      </w:pPr>
      <w:r>
        <w:rPr/>
        <w:t>#&amp;(</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d�###]��a$#gd�o�######$##��]��a$#gd�o�######$##��]��a$#gd�o�######$##��*$#7$#8$#9D##H$#]��a$#gd�o�###5##$##��#�###�##[$#\$#]��a$#gd�o�#####gd�o�######�###�##[$#\$#gd�o�######$#a$#gd�o�###b&amp;</w:t>
      </w:r>
    </w:p>
    <w:p>
      <w:pPr>
        <w:pStyle w:val="PreformattedText"/>
        <w:bidi w:val="0"/>
        <w:jc w:val="left"/>
        <w:rPr/>
      </w:pPr>
      <w:r>
        <w:rPr/>
        <w:t>#c&amp;</w:t>
      </w:r>
    </w:p>
    <w:p>
      <w:pPr>
        <w:pStyle w:val="PreformattedText"/>
        <w:bidi w:val="0"/>
        <w:jc w:val="left"/>
        <w:rPr/>
      </w:pPr>
      <w:r>
        <w:rPr/>
        <w:t>#�&amp;</w:t>
      </w:r>
    </w:p>
    <w:p>
      <w:pPr>
        <w:pStyle w:val="PreformattedText"/>
        <w:bidi w:val="0"/>
        <w:jc w:val="left"/>
        <w:rPr/>
      </w:pPr>
      <w:r>
        <w:rPr/>
        <w:t>#�&amp;</w:t>
      </w:r>
    </w:p>
    <w:p>
      <w:pPr>
        <w:pStyle w:val="PreformattedText"/>
        <w:bidi w:val="0"/>
        <w:jc w:val="left"/>
        <w:rPr/>
      </w:pPr>
      <w:r>
        <w:rPr/>
        <w:t>#&amp;(</w:t>
      </w:r>
    </w:p>
    <w:p>
      <w:pPr>
        <w:pStyle w:val="PreformattedText"/>
        <w:bidi w:val="0"/>
        <w:jc w:val="left"/>
        <w:rPr/>
      </w:pPr>
      <w:r>
        <w:rPr/>
        <w:t>#'(</w:t>
      </w:r>
    </w:p>
    <w:p>
      <w:pPr>
        <w:pStyle w:val="PreformattedText"/>
        <w:bidi w:val="0"/>
        <w:jc w:val="left"/>
        <w:rPr/>
      </w:pPr>
      <w:r>
        <w:rPr/>
        <w:t>#J(</w:t>
      </w:r>
    </w:p>
    <w:p>
      <w:pPr>
        <w:pStyle w:val="PreformattedText"/>
        <w:bidi w:val="0"/>
        <w:jc w:val="left"/>
        <w:rPr/>
      </w:pPr>
      <w:r>
        <w:rPr/>
        <w:t>#l(</w:t>
      </w:r>
    </w:p>
    <w:p>
      <w:pPr>
        <w:pStyle w:val="PreformattedText"/>
        <w:bidi w:val="0"/>
        <w:jc w:val="left"/>
        <w:rPr/>
      </w:pPr>
      <w:r>
        <w:rPr/>
        <w:t>#y(</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ʺ�</w:t>
      </w:r>
      <w:r>
        <w:rPr>
          <w:rtl w:val="true"/>
        </w:rPr>
        <w:t>ۋ</w:t>
      </w:r>
      <w:r>
        <w:rPr/>
        <w:t>ʺ�ʺ�ʺ�ʺ��ʺr[��G###'#h�&lt;^##h�&lt;^#6#�CJ##OJ##QJ##aJ##mH</w:t>
        <w:tab/>
        <w:t>#sH</w:t>
        <w:tab/>
        <w:t>#-#h�o�#5#�B*</w:t>
        <w:br/>
        <w:t>CJ##OJ##QJ##\#�aJ##mH</w:t>
        <w:tab/>
        <w:t>#ph#oU#sH</w:t>
        <w:tab/>
        <w:t>#1#h�o�#5#�B*#CJ##OJ##QJ##\#�^J##aJ##mH</w:t>
        <w:tab/>
        <w:t>#ph3f�#sH</w:t>
        <w:tab/>
        <w:t>#,#h�o�#5#�6#�CJ##OJ##QJ##aJ##mH</w:t>
        <w:tab/>
        <w:t>#nH</w:t>
        <w:tab/>
        <w:t>#sH</w:t>
        <w:tab/>
        <w:t>#tH</w:t>
        <w:tab/>
        <w:t>##/#h�o�#B*#CJ##OJ##PJ##QJ##^J##aJ##nH</w:t>
        <w:tab/>
        <w:t>#ph###�tH</w:t>
        <w:tab/>
        <w:t>###h�o�#CJ##OJ##QJ##aJ##mH</w:t>
        <w:tab/>
        <w:t>#sH</w:t>
        <w:tab/>
        <w:t>##!#h�o�#6#�CJ##OJ##QJ##aJ##mH</w:t>
        <w:tab/>
        <w:t>#sH</w:t>
        <w:tab/>
        <w:t>#)#h�o�#5#�CJ##OJ##QJ##aJ##mH</w:t>
        <w:tab/>
        <w:t>#nH</w:t>
        <w:tab/>
        <w:t>#sH</w:t>
        <w:tab/>
        <w:t>#tH</w:t>
        <w:tab/>
        <w:t>###h�o�#CJ##OJ##QJ##a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a$#gd�o�######$##��*$#7$#8$#9D##H$#]��a$#gd�o�###)##$##��#�###�##[$#\$#]��a$#gd�o�#####gd�o�######�###�##[$#\$#gd�o�######$##��]��a$#gd�o�###�/</w:t>
      </w:r>
    </w:p>
    <w:p>
      <w:pPr>
        <w:pStyle w:val="PreformattedText"/>
        <w:bidi w:val="0"/>
        <w:jc w:val="left"/>
        <w:rPr/>
      </w:pPr>
      <w:r>
        <w:rPr/>
        <w:t>#�/</w:t>
      </w:r>
    </w:p>
    <w:p>
      <w:pPr>
        <w:pStyle w:val="PreformattedText"/>
        <w:bidi w:val="0"/>
        <w:jc w:val="left"/>
        <w:rPr/>
      </w:pPr>
      <w:r>
        <w:rPr/>
        <w:t>#D2</w:t>
      </w:r>
    </w:p>
    <w:p>
      <w:pPr>
        <w:pStyle w:val="PreformattedText"/>
        <w:bidi w:val="0"/>
        <w:jc w:val="left"/>
        <w:rPr/>
      </w:pPr>
      <w:r>
        <w:rPr/>
        <w:t>#E2</w:t>
      </w:r>
    </w:p>
    <w:p>
      <w:pPr>
        <w:pStyle w:val="PreformattedText"/>
        <w:bidi w:val="0"/>
        <w:jc w:val="left"/>
        <w:rPr/>
      </w:pPr>
      <w:r>
        <w:rPr/>
        <w:t>#r2</w:t>
      </w:r>
    </w:p>
    <w:p>
      <w:pPr>
        <w:pStyle w:val="PreformattedText"/>
        <w:bidi w:val="0"/>
        <w:jc w:val="left"/>
        <w:rPr/>
      </w:pPr>
      <w:r>
        <w:rPr/>
        <w:t>#�2</w:t>
      </w:r>
    </w:p>
    <w:p>
      <w:pPr>
        <w:pStyle w:val="PreformattedText"/>
        <w:bidi w:val="0"/>
        <w:jc w:val="left"/>
        <w:rPr/>
      </w:pPr>
      <w:r>
        <w:rPr/>
        <w:t>##5</w:t>
      </w:r>
    </w:p>
    <w:p>
      <w:pPr>
        <w:pStyle w:val="PreformattedText"/>
        <w:bidi w:val="0"/>
        <w:jc w:val="left"/>
        <w:rPr/>
      </w:pPr>
      <w:r>
        <w:rPr/>
        <w:t>#$5</w:t>
      </w:r>
    </w:p>
    <w:p>
      <w:pPr>
        <w:pStyle w:val="PreformattedText"/>
        <w:bidi w:val="0"/>
        <w:jc w:val="left"/>
        <w:rPr/>
      </w:pPr>
      <w:r>
        <w:rPr/>
        <w:t>#%5</w:t>
      </w:r>
    </w:p>
    <w:p>
      <w:pPr>
        <w:pStyle w:val="PreformattedText"/>
        <w:bidi w:val="0"/>
        <w:jc w:val="left"/>
        <w:rPr/>
      </w:pPr>
      <w:r>
        <w:rPr/>
        <w:t>#P5</w:t>
      </w:r>
    </w:p>
    <w:p>
      <w:pPr>
        <w:pStyle w:val="PreformattedText"/>
        <w:bidi w:val="0"/>
        <w:jc w:val="left"/>
        <w:rPr/>
      </w:pPr>
      <w:r>
        <w:rPr/>
        <w:t>#|5</w:t>
      </w:r>
    </w:p>
    <w:p>
      <w:pPr>
        <w:pStyle w:val="PreformattedText"/>
        <w:bidi w:val="0"/>
        <w:jc w:val="left"/>
        <w:rPr/>
      </w:pPr>
      <w:r>
        <w:rPr/>
        <w:t>#(8</w:t>
      </w:r>
    </w:p>
    <w:p>
      <w:pPr>
        <w:pStyle w:val="PreformattedText"/>
        <w:bidi w:val="0"/>
        <w:jc w:val="left"/>
        <w:rPr/>
      </w:pPr>
      <w:r>
        <w:rPr/>
        <w:t>#)8</w:t>
      </w:r>
    </w:p>
    <w:p>
      <w:pPr>
        <w:pStyle w:val="PreformattedText"/>
        <w:bidi w:val="0"/>
        <w:jc w:val="left"/>
        <w:rPr/>
      </w:pPr>
      <w:r>
        <w:rPr/>
        <w:t>#e8</w:t>
      </w:r>
    </w:p>
    <w:p>
      <w:pPr>
        <w:pStyle w:val="PreformattedText"/>
        <w:bidi w:val="0"/>
        <w:jc w:val="left"/>
        <w:rPr/>
      </w:pPr>
      <w:r>
        <w:rPr/>
        <w:t>#�############�############�############�############�############�############�############�############�############�############�############w############�##############################��]��gd�o�######��]��gd�o�#####gd�o�######�###�##[$#\$#gd�o�######$##��]��a$#gd�o�######$##��#�###�##[$#\$#]��a$#gd�o�#F##Eƀ####uJ#�########################################################################################################################gd�o�##</w:t>
      </w:r>
    </w:p>
    <w:p>
      <w:pPr>
        <w:pStyle w:val="PreformattedText"/>
        <w:bidi w:val="0"/>
        <w:jc w:val="left"/>
        <w:rPr/>
      </w:pPr>
      <w:r>
        <w:rPr/>
        <w:t>�</w:t>
      </w:r>
      <w:r>
        <w:rPr/>
        <w:t>/</w:t>
      </w:r>
    </w:p>
    <w:p>
      <w:pPr>
        <w:pStyle w:val="PreformattedText"/>
        <w:bidi w:val="0"/>
        <w:jc w:val="left"/>
        <w:rPr/>
      </w:pPr>
      <w:r>
        <w:rPr/>
        <w:t>#D2</w:t>
      </w:r>
    </w:p>
    <w:p>
      <w:pPr>
        <w:pStyle w:val="PreformattedText"/>
        <w:bidi w:val="0"/>
        <w:jc w:val="left"/>
        <w:rPr/>
      </w:pPr>
      <w:r>
        <w:rPr/>
        <w:t>#E2</w:t>
      </w:r>
    </w:p>
    <w:p>
      <w:pPr>
        <w:pStyle w:val="PreformattedText"/>
        <w:bidi w:val="0"/>
        <w:jc w:val="left"/>
        <w:rPr/>
      </w:pPr>
      <w:r>
        <w:rPr/>
        <w:t>#r2</w:t>
      </w:r>
    </w:p>
    <w:p>
      <w:pPr>
        <w:pStyle w:val="PreformattedText"/>
        <w:bidi w:val="0"/>
        <w:jc w:val="left"/>
        <w:rPr/>
      </w:pPr>
      <w:r>
        <w:rPr/>
        <w:t>#�2</w:t>
      </w:r>
    </w:p>
    <w:p>
      <w:pPr>
        <w:pStyle w:val="PreformattedText"/>
        <w:bidi w:val="0"/>
        <w:jc w:val="left"/>
        <w:rPr/>
      </w:pPr>
      <w:r>
        <w:rPr/>
        <w:t>#�2</w:t>
      </w:r>
    </w:p>
    <w:p>
      <w:pPr>
        <w:pStyle w:val="PreformattedText"/>
        <w:bidi w:val="0"/>
        <w:jc w:val="left"/>
        <w:rPr/>
      </w:pPr>
      <w:r>
        <w:rPr/>
        <w:t>#�2</w:t>
      </w:r>
    </w:p>
    <w:p>
      <w:pPr>
        <w:pStyle w:val="PreformattedText"/>
        <w:bidi w:val="0"/>
        <w:jc w:val="left"/>
        <w:rPr/>
      </w:pPr>
      <w:r>
        <w:rPr/>
        <w:t>#$5</w:t>
      </w:r>
    </w:p>
    <w:p>
      <w:pPr>
        <w:pStyle w:val="PreformattedText"/>
        <w:bidi w:val="0"/>
        <w:jc w:val="left"/>
        <w:rPr/>
      </w:pPr>
      <w:r>
        <w:rPr/>
        <w:t>#P5</w:t>
      </w:r>
    </w:p>
    <w:p>
      <w:pPr>
        <w:pStyle w:val="PreformattedText"/>
        <w:bidi w:val="0"/>
        <w:jc w:val="left"/>
        <w:rPr/>
      </w:pPr>
      <w:r>
        <w:rPr/>
        <w:t>#{5</w:t>
      </w:r>
    </w:p>
    <w:p>
      <w:pPr>
        <w:pStyle w:val="PreformattedText"/>
        <w:bidi w:val="0"/>
        <w:jc w:val="left"/>
        <w:rPr/>
      </w:pPr>
      <w:r>
        <w:rPr/>
        <w:t>#|5</w:t>
      </w:r>
    </w:p>
    <w:p>
      <w:pPr>
        <w:pStyle w:val="PreformattedText"/>
        <w:bidi w:val="0"/>
        <w:jc w:val="left"/>
        <w:rPr/>
      </w:pPr>
      <w:r>
        <w:rPr/>
        <w:t>#(8</w:t>
      </w:r>
    </w:p>
    <w:p>
      <w:pPr>
        <w:pStyle w:val="PreformattedText"/>
        <w:bidi w:val="0"/>
        <w:jc w:val="left"/>
        <w:rPr/>
      </w:pPr>
      <w:r>
        <w:rPr/>
        <w:t>#)8</w:t>
      </w:r>
    </w:p>
    <w:p>
      <w:pPr>
        <w:pStyle w:val="PreformattedText"/>
        <w:bidi w:val="0"/>
        <w:jc w:val="left"/>
        <w:rPr/>
      </w:pPr>
      <w:r>
        <w:rPr/>
        <w:t>#e8</w:t>
      </w:r>
    </w:p>
    <w:p>
      <w:pPr>
        <w:pStyle w:val="PreformattedText"/>
        <w:bidi w:val="0"/>
        <w:jc w:val="left"/>
        <w:rPr/>
      </w:pPr>
      <w:r>
        <w:rPr/>
        <w:t>#�8</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gt;</w:t>
      </w:r>
    </w:p>
    <w:p>
      <w:pPr>
        <w:pStyle w:val="PreformattedText"/>
        <w:bidi w:val="0"/>
        <w:jc w:val="left"/>
        <w:rPr/>
      </w:pP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A</w:t>
      </w:r>
    </w:p>
    <w:p>
      <w:pPr>
        <w:pStyle w:val="PreformattedText"/>
        <w:bidi w:val="0"/>
        <w:jc w:val="left"/>
        <w:rPr/>
      </w:pPr>
      <w:r>
        <w:rPr/>
        <w:t>##B</w:t>
      </w:r>
    </w:p>
    <w:p>
      <w:pPr>
        <w:pStyle w:val="PreformattedText"/>
        <w:bidi w:val="0"/>
        <w:jc w:val="left"/>
        <w:rPr/>
      </w:pPr>
      <w:r>
        <w:rPr/>
        <w:t>#'B</w:t>
      </w:r>
    </w:p>
    <w:p>
      <w:pPr>
        <w:pStyle w:val="PreformattedText"/>
        <w:bidi w:val="0"/>
        <w:jc w:val="left"/>
        <w:rPr/>
      </w:pPr>
      <w:r>
        <w:rPr/>
        <w:t>##F</w:t>
      </w:r>
    </w:p>
    <w:p>
      <w:pPr>
        <w:pStyle w:val="PreformattedText"/>
        <w:bidi w:val="0"/>
        <w:jc w:val="left"/>
        <w:rPr/>
      </w:pPr>
      <w:r>
        <w:rPr/>
        <w:t>#gF</w:t>
      </w:r>
    </w:p>
    <w:p>
      <w:pPr>
        <w:pStyle w:val="PreformattedText"/>
        <w:bidi w:val="0"/>
        <w:jc w:val="left"/>
        <w:rPr/>
      </w:pPr>
      <w:r>
        <w:rPr/>
        <w:t>#zF</w:t>
      </w:r>
    </w:p>
    <w:p>
      <w:pPr>
        <w:pStyle w:val="PreformattedText"/>
        <w:bidi w:val="0"/>
        <w:jc w:val="left"/>
        <w:rPr/>
      </w:pPr>
      <w:r>
        <w:rPr/>
        <w:t>#4J</w:t>
      </w:r>
    </w:p>
    <w:p>
      <w:pPr>
        <w:pStyle w:val="PreformattedText"/>
        <w:bidi w:val="0"/>
        <w:jc w:val="left"/>
        <w:rPr/>
      </w:pPr>
      <w:r>
        <w:rPr/>
        <w:t>#pJ</w:t>
      </w:r>
    </w:p>
    <w:p>
      <w:pPr>
        <w:pStyle w:val="PreformattedText"/>
        <w:bidi w:val="0"/>
        <w:jc w:val="left"/>
        <w:rPr/>
      </w:pPr>
      <w:r>
        <w:rPr/>
        <w:t>#�J</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9O</w:t>
      </w:r>
    </w:p>
    <w:p>
      <w:pPr>
        <w:pStyle w:val="PreformattedText"/>
        <w:bidi w:val="0"/>
        <w:jc w:val="left"/>
        <w:rPr/>
      </w:pPr>
      <w:r>
        <w:rPr/>
        <w:t>#��Ƕ���Ƕ��Ƕ��Ƕ�Ƕ</w:t>
      </w:r>
      <w:r>
        <w:rPr>
          <w:rtl w:val="true"/>
        </w:rPr>
        <w:t>܆</w:t>
      </w:r>
      <w:r>
        <w:rPr/>
        <w:t>mǶ�Ƕ�Ƕ�Ƕ�##################################1#h�o�#5#�B*#CJ##OJ##QJ##\#�^J##aJ##mH</w:t>
        <w:tab/>
        <w:t>#ph3f�#sH</w:t>
        <w:tab/>
        <w:t>###h�o�#CJ##OJ##QJ##aJ##mH</w:t>
        <w:tab/>
        <w:t>#sH</w:t>
        <w:tab/>
        <w:t>####h�o�#5#�CJ##OJ##QJ##\#�aJ###!#h�o�#5#�CJ##OJ##QJ##aJ##mH</w:t>
        <w:tab/>
        <w:t>#sH</w:t>
        <w:tab/>
        <w:t>#!#h�o�#6#�CJ##OJ##QJ##aJ##mH</w:t>
        <w:tab/>
        <w:t>#sH</w:t>
        <w:tab/>
        <w:t>#)#h�o�#5#�CJ##OJ##QJ##aJ##mH</w:t>
        <w:tab/>
        <w:t>#nH</w:t>
        <w:tab/>
        <w:t>#sH</w:t>
        <w:tab/>
        <w:t>#tH</w:t>
        <w:tab/>
        <w:t>###h�o�#CJ##OJ##QJ##aJ##mH</w:t>
        <w:tab/>
        <w:t>#sH</w:t>
        <w:tab/>
        <w:t>##&amp;#h�o�#CJ##OJ##QJ##aJ##mH</w:t>
        <w:tab/>
        <w:t>#nH</w:t>
        <w:tab/>
        <w:t>#sH</w:t>
        <w:tab/>
        <w:t>#tH</w:t>
        <w:tab/>
        <w:t>#$e8</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gt;</w:t>
      </w:r>
    </w:p>
    <w:p>
      <w:pPr>
        <w:pStyle w:val="PreformattedText"/>
        <w:bidi w:val="0"/>
        <w:jc w:val="left"/>
        <w:rPr/>
      </w:pPr>
      <w:r>
        <w:rPr/>
        <w:t>#�&gt;</w:t>
      </w:r>
    </w:p>
    <w:p>
      <w:pPr>
        <w:pStyle w:val="PreformattedText"/>
        <w:bidi w:val="0"/>
        <w:jc w:val="left"/>
        <w:rPr/>
      </w:pPr>
      <w:r>
        <w:rPr/>
        <w:t>#�&gt;</w:t>
      </w:r>
    </w:p>
    <w:p>
      <w:pPr>
        <w:pStyle w:val="PreformattedText"/>
        <w:bidi w:val="0"/>
        <w:jc w:val="left"/>
        <w:rPr/>
      </w:pP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A</w:t>
      </w:r>
    </w:p>
    <w:p>
      <w:pPr>
        <w:pStyle w:val="PreformattedText"/>
        <w:bidi w:val="0"/>
        <w:jc w:val="left"/>
        <w:rPr/>
      </w:pPr>
      <w:r>
        <w:rPr/>
        <w:t>##B</w:t>
      </w:r>
    </w:p>
    <w:p>
      <w:pPr>
        <w:pStyle w:val="PreformattedText"/>
        <w:bidi w:val="0"/>
        <w:jc w:val="left"/>
        <w:rPr/>
      </w:pPr>
      <w:r>
        <w:rPr/>
        <w:t>#(B</w:t>
      </w:r>
    </w:p>
    <w:p>
      <w:pPr>
        <w:pStyle w:val="PreformattedText"/>
        <w:bidi w:val="0"/>
        <w:jc w:val="left"/>
        <w:rPr/>
      </w:pPr>
      <w:r>
        <w:rPr/>
        <w:t>##F</w:t>
      </w:r>
    </w:p>
    <w:p>
      <w:pPr>
        <w:pStyle w:val="PreformattedText"/>
        <w:bidi w:val="0"/>
        <w:jc w:val="left"/>
        <w:rPr/>
      </w:pPr>
      <w:r>
        <w:rPr/>
        <w:t>##F</w:t>
      </w:r>
    </w:p>
    <w:p>
      <w:pPr>
        <w:pStyle w:val="PreformattedText"/>
        <w:bidi w:val="0"/>
        <w:jc w:val="left"/>
        <w:rPr/>
      </w:pPr>
      <w:r>
        <w:rPr/>
        <w:t>#gF</w:t>
      </w:r>
    </w:p>
    <w:p>
      <w:pPr>
        <w:pStyle w:val="PreformattedText"/>
        <w:bidi w:val="0"/>
        <w:jc w:val="left"/>
        <w:rPr/>
      </w:pPr>
      <w:r>
        <w:rPr/>
        <w:t>#�############�############�############�############�############�############�############�############�############�############�############�############�############�############�############�############�################################$#a$#gd�o�######$##��#dh###*$#7$#8$#9D##H$#]��a$#gd�o�######$##��#dh###]��a$#gd�o�###)##$##��#�###�##[$#\$#]��a$#gd�o�######�###�##[$#\$#gd�o�######$##��#�###�##[$#\$#]��a$#gd�o�#####gd�o�###gF</w:t>
      </w:r>
    </w:p>
    <w:p>
      <w:pPr>
        <w:pStyle w:val="PreformattedText"/>
        <w:bidi w:val="0"/>
        <w:jc w:val="left"/>
        <w:rPr/>
      </w:pPr>
      <w:r>
        <w:rPr/>
        <w:t>#{F</w:t>
      </w:r>
    </w:p>
    <w:p>
      <w:pPr>
        <w:pStyle w:val="PreformattedText"/>
        <w:bidi w:val="0"/>
        <w:jc w:val="left"/>
        <w:rPr/>
      </w:pPr>
      <w:r>
        <w:rPr/>
        <w:t>#3J</w:t>
      </w:r>
    </w:p>
    <w:p>
      <w:pPr>
        <w:pStyle w:val="PreformattedText"/>
        <w:bidi w:val="0"/>
        <w:jc w:val="left"/>
        <w:rPr/>
      </w:pPr>
      <w:r>
        <w:rPr/>
        <w:t>#4J</w:t>
      </w:r>
    </w:p>
    <w:p>
      <w:pPr>
        <w:pStyle w:val="PreformattedText"/>
        <w:bidi w:val="0"/>
        <w:jc w:val="left"/>
        <w:rPr/>
      </w:pPr>
      <w:r>
        <w:rPr/>
        <w:t>#pJ</w:t>
      </w:r>
    </w:p>
    <w:p>
      <w:pPr>
        <w:pStyle w:val="PreformattedText"/>
        <w:bidi w:val="0"/>
        <w:jc w:val="left"/>
        <w:rPr/>
      </w:pPr>
      <w:r>
        <w:rPr/>
        <w:t>#�J</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OQ</w:t>
      </w:r>
    </w:p>
    <w:p>
      <w:pPr>
        <w:pStyle w:val="PreformattedText"/>
        <w:bidi w:val="0"/>
        <w:jc w:val="left"/>
        <w:rPr/>
      </w:pPr>
      <w:r>
        <w:rPr/>
        <w:t>#PQ</w:t>
      </w:r>
    </w:p>
    <w:p>
      <w:pPr>
        <w:pStyle w:val="PreformattedText"/>
        <w:bidi w:val="0"/>
        <w:jc w:val="left"/>
        <w:rPr/>
      </w:pPr>
      <w:r>
        <w:rPr/>
        <w:t>#�Q</w:t>
      </w:r>
    </w:p>
    <w:p>
      <w:pPr>
        <w:pStyle w:val="PreformattedText"/>
        <w:bidi w:val="0"/>
        <w:jc w:val="left"/>
        <w:rPr/>
      </w:pPr>
      <w:r>
        <w:rPr/>
        <w:t>#�Q</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dh###*$#7$#8$#9D##H$#]��a$#gd�o�###0#gd�o�##</w:t>
        <w:br/>
        <w:t>3##$##d�###a$#gd�o�##</w:t>
        <w:br/>
        <w:t>3##$##d�###a$#gd�&lt;^###0#gd�&lt;^######�###�##[$#\$#gd�o�######$#a$#gd�o�#####gd�o�###9O</w:t>
      </w:r>
    </w:p>
    <w:p>
      <w:pPr>
        <w:pStyle w:val="PreformattedText"/>
        <w:bidi w:val="0"/>
        <w:jc w:val="left"/>
        <w:rPr/>
      </w:pPr>
      <w:r>
        <w:rPr/>
        <w:t>#OQ</w:t>
      </w:r>
    </w:p>
    <w:p>
      <w:pPr>
        <w:pStyle w:val="PreformattedText"/>
        <w:bidi w:val="0"/>
        <w:jc w:val="left"/>
        <w:rPr/>
      </w:pPr>
      <w:r>
        <w:rPr/>
        <w:t>#PQ</w:t>
      </w:r>
    </w:p>
    <w:p>
      <w:pPr>
        <w:pStyle w:val="PreformattedText"/>
        <w:bidi w:val="0"/>
        <w:jc w:val="left"/>
        <w:rPr/>
      </w:pPr>
      <w:r>
        <w:rPr/>
        <w:t>#�Q</w:t>
      </w:r>
    </w:p>
    <w:p>
      <w:pPr>
        <w:pStyle w:val="PreformattedText"/>
        <w:bidi w:val="0"/>
        <w:jc w:val="left"/>
        <w:rPr/>
      </w:pPr>
      <w:r>
        <w:rPr/>
        <w:t>#�Q</w:t>
      </w:r>
    </w:p>
    <w:p>
      <w:pPr>
        <w:pStyle w:val="PreformattedText"/>
        <w:bidi w:val="0"/>
        <w:jc w:val="left"/>
        <w:rPr/>
      </w:pPr>
      <w:r>
        <w:rPr/>
        <w:t>#�Q</w:t>
      </w:r>
    </w:p>
    <w:p>
      <w:pPr>
        <w:pStyle w:val="PreformattedText"/>
        <w:bidi w:val="0"/>
        <w:jc w:val="left"/>
        <w:rPr/>
      </w:pPr>
      <w:r>
        <w:rPr/>
        <w:t>#zS</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S</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ɸ</w:t>
      </w:r>
      <w:r>
        <w:rPr/>
        <w:t>ީ���</w:t>
      </w:r>
      <w:r>
        <w:rPr/>
        <w:t>|ɸ�pWK&lt;p############################h�o�#5#�CJ##OJ##QJ##\#�aJ#####h�o�#OJ##QJ##mH</w:t>
        <w:tab/>
        <w:t>#sH</w:t>
        <w:tab/>
        <w:t>##1#h�o�#5#�B*#CJ##OJ##QJ##\#�^J##aJ##mH</w:t>
        <w:tab/>
        <w:t>#ph3f�#sH</w:t>
        <w:tab/>
        <w:t>###h�o�#CJ##OJ##QJ##aJ###,#h�o�#5#�CJ##OJ##QJ##\#�aJ##mH</w:t>
        <w:tab/>
        <w:t>#nH</w:t>
        <w:tab/>
        <w:t>#sH</w:t>
        <w:tab/>
        <w:t>#tH</w:t>
        <w:tab/>
        <w:t>####h�&lt;^##h�o�#CJ##aJ#####h�&lt;^##h�&lt;^#CJ##aJ#####h�&lt;^##h�o�#CJ##OJ##QJ##aJ###!#h�o�#6#�CJ##OJ##QJ##aJ##mH</w:t>
        <w:tab/>
        <w:t>#sH</w:t>
        <w:tab/>
        <w:t>#)#h�o�#5#�CJ##OJ##QJ##aJ##mH</w:t>
        <w:tab/>
        <w:t>#nH</w:t>
        <w:tab/>
        <w:t>#sH</w:t>
        <w:tab/>
        <w:t>#tH</w:t>
        <w:tab/>
        <w:t>###h�o�#CJ##OJ##QJ##aJ##mH</w:t>
        <w:tab/>
        <w:t>#sH</w:t>
        <w:tab/>
        <w:t>##"#h�o�#CJ##OJ##QJ##^J##aJ##mH</w:t>
        <w:tab/>
        <w:t>#sH</w:t>
        <w:tab/>
        <w:t>##�V</w:t>
      </w:r>
    </w:p>
    <w:p>
      <w:pPr>
        <w:pStyle w:val="PreformattedText"/>
        <w:bidi w:val="0"/>
        <w:jc w:val="left"/>
        <w:rPr/>
      </w:pPr>
      <w:r>
        <w:rPr/>
        <w:t>#�V</w:t>
      </w:r>
    </w:p>
    <w:p>
      <w:pPr>
        <w:pStyle w:val="PreformattedText"/>
        <w:bidi w:val="0"/>
        <w:jc w:val="left"/>
        <w:rPr/>
      </w:pPr>
      <w:r>
        <w:rPr/>
        <w:t>#�V</w:t>
      </w:r>
    </w:p>
    <w:p>
      <w:pPr>
        <w:pStyle w:val="PreformattedText"/>
        <w:bidi w:val="0"/>
        <w:jc w:val="left"/>
        <w:rPr/>
      </w:pPr>
      <w:r>
        <w:rPr/>
        <w:t>#</w:t>
        <w:tab/>
        <w:t>W</w:t>
      </w:r>
    </w:p>
    <w:p>
      <w:pPr>
        <w:pStyle w:val="PreformattedText"/>
        <w:bidi w:val="0"/>
        <w:jc w:val="left"/>
        <w:rPr/>
      </w:pPr>
      <w:r>
        <w:rPr/>
        <w:t>#�Y</w:t>
      </w:r>
    </w:p>
    <w:p>
      <w:pPr>
        <w:pStyle w:val="PreformattedText"/>
        <w:bidi w:val="0"/>
        <w:jc w:val="left"/>
        <w:rPr/>
      </w:pPr>
      <w:r>
        <w:rPr/>
        <w:t>#�Y</w:t>
      </w:r>
    </w:p>
    <w:p>
      <w:pPr>
        <w:pStyle w:val="PreformattedText"/>
        <w:bidi w:val="0"/>
        <w:jc w:val="left"/>
        <w:rPr/>
      </w:pPr>
      <w:r>
        <w:rPr/>
        <w:t>##Z</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o`</w:t>
      </w:r>
    </w:p>
    <w:p>
      <w:pPr>
        <w:pStyle w:val="PreformattedText"/>
        <w:bidi w:val="0"/>
        <w:jc w:val="left"/>
        <w:rPr/>
      </w:pPr>
      <w:r>
        <w:rPr/>
        <w:t>#`d</w:t>
      </w:r>
    </w:p>
    <w:p>
      <w:pPr>
        <w:pStyle w:val="PreformattedText"/>
        <w:bidi w:val="0"/>
        <w:jc w:val="left"/>
        <w:rPr/>
      </w:pPr>
      <w:r>
        <w:rPr/>
        <w:t>#�############�############�############�############�############�############�############�############�############�############�############�############�############�############�############�########################2##$##��#d�###]��a$#gd�o�###L##$##��#d�###]��a$#gd�o�######$#a$#gd�o�###3##$##��#d�###]��a$#gd�o�###[##$##��#d�###]��a$#gd�o�######��#d�###]��gd�o�######$##��]��a$#gd�o�######$##��#d�###]��a$#gd�o�#####gd�o�###�V</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Y</w:t>
      </w:r>
    </w:p>
    <w:p>
      <w:pPr>
        <w:pStyle w:val="PreformattedText"/>
        <w:bidi w:val="0"/>
        <w:jc w:val="left"/>
        <w:rPr/>
      </w:pPr>
      <w:r>
        <w:rPr/>
        <w:t>#�Y</w:t>
      </w:r>
    </w:p>
    <w:p>
      <w:pPr>
        <w:pStyle w:val="PreformattedText"/>
        <w:bidi w:val="0"/>
        <w:jc w:val="left"/>
        <w:rPr/>
      </w:pPr>
      <w:r>
        <w:rPr/>
        <w:t>#�Y</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pZ</w:t>
      </w:r>
    </w:p>
    <w:p>
      <w:pPr>
        <w:pStyle w:val="PreformattedText"/>
        <w:bidi w:val="0"/>
        <w:jc w:val="left"/>
        <w:rPr/>
      </w:pPr>
      <w:r>
        <w:rPr/>
        <w:t>#�Z</w:t>
      </w:r>
    </w:p>
    <w:p>
      <w:pPr>
        <w:pStyle w:val="PreformattedText"/>
        <w:bidi w:val="0"/>
        <w:jc w:val="left"/>
        <w:rPr/>
      </w:pPr>
      <w:r>
        <w:rPr/>
        <w:t>##\</w:t>
      </w:r>
    </w:p>
    <w:p>
      <w:pPr>
        <w:pStyle w:val="PreformattedText"/>
        <w:bidi w:val="0"/>
        <w:jc w:val="left"/>
        <w:rPr/>
      </w:pPr>
      <w:r>
        <w:rPr/>
        <w:t>#2\</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ű���lY��G���lY�7###h�o�#CJ##OJ##QJ##aJ##mH</w:t>
        <w:tab/>
        <w:t>#sH</w:t>
        <w:tab/>
        <w:t>##"#h�o�#B*#CJ##OJ##QJ##\#�aJ##ph#####$#h�o�#6#�CJ##OJ##QJ##\#�aJ##mH</w:t>
        <w:tab/>
        <w:t>#sH</w:t>
        <w:tab/>
        <w:t>##$#h�o�#5#�CJ##OJ##QJ##\#�aJ##mH</w:t>
        <w:tab/>
        <w:t>#sH</w:t>
        <w:tab/>
        <w:t>##%#h�o�#5#�B*#CJ##OJ##QJ##]#�aJ##ph####%#h�o�#5#�B*#CJ##OJ##QJ##\#�aJ##ph######h�o�#CJ##OJ##QJ##aJ###'#h�o�#B*#CJ##OJ##QJ##aJ##mH</w:t>
        <w:tab/>
        <w:t>#ph"###sH</w:t>
        <w:tab/>
        <w:t>#-#h�o�#6#�B*#CJ##OJ##QJ##]#�aJ##mH</w:t>
        <w:tab/>
        <w:t>#ph"###sH</w:t>
        <w:tab/>
        <w:t>#(#h�o�#6#�CJ##OJ##QJ##]#�^J##aJ##mH</w:t>
        <w:tab/>
        <w:t>#sH</w:t>
        <w:tab/>
        <w:t>####h�o�#5#�CJ##OJ##QJ##]#�aJ####`</w:t>
      </w:r>
    </w:p>
    <w:p>
      <w:pPr>
        <w:pStyle w:val="PreformattedText"/>
        <w:bidi w:val="0"/>
        <w:jc w:val="left"/>
        <w:rPr/>
      </w:pPr>
      <w:r>
        <w:rPr/>
        <w:t>##`</w:t>
      </w:r>
    </w:p>
    <w:p>
      <w:pPr>
        <w:pStyle w:val="PreformattedText"/>
        <w:bidi w:val="0"/>
        <w:jc w:val="left"/>
        <w:rPr/>
      </w:pPr>
      <w:r>
        <w:rPr/>
        <w:t>#7`</w:t>
      </w:r>
    </w:p>
    <w:p>
      <w:pPr>
        <w:pStyle w:val="PreformattedText"/>
        <w:bidi w:val="0"/>
        <w:jc w:val="left"/>
        <w:rPr/>
      </w:pPr>
      <w:r>
        <w:rPr/>
        <w:t>#8`</w:t>
      </w:r>
    </w:p>
    <w:p>
      <w:pPr>
        <w:pStyle w:val="PreformattedText"/>
        <w:bidi w:val="0"/>
        <w:jc w:val="left"/>
        <w:rPr/>
      </w:pPr>
      <w:r>
        <w:rPr/>
        <w:t>#D`</w:t>
      </w:r>
    </w:p>
    <w:p>
      <w:pPr>
        <w:pStyle w:val="PreformattedText"/>
        <w:bidi w:val="0"/>
        <w:jc w:val="left"/>
        <w:rPr/>
      </w:pPr>
      <w:r>
        <w:rPr/>
        <w:t>#Z`</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Md</w:t>
      </w:r>
    </w:p>
    <w:p>
      <w:pPr>
        <w:pStyle w:val="PreformattedText"/>
        <w:bidi w:val="0"/>
        <w:jc w:val="left"/>
        <w:rPr/>
      </w:pPr>
      <w:r>
        <w:rPr/>
        <w:t>#`d</w:t>
      </w:r>
    </w:p>
    <w:p>
      <w:pPr>
        <w:pStyle w:val="PreformattedText"/>
        <w:bidi w:val="0"/>
        <w:jc w:val="left"/>
        <w:rPr/>
      </w:pPr>
      <w:r>
        <w:rPr/>
        <w:t>#ad</w:t>
      </w:r>
    </w:p>
    <w:p>
      <w:pPr>
        <w:pStyle w:val="PreformattedText"/>
        <w:bidi w:val="0"/>
        <w:jc w:val="left"/>
        <w:rPr/>
      </w:pPr>
      <w:r>
        <w:rPr/>
        <w:t>#�d</w:t>
      </w:r>
    </w:p>
    <w:p>
      <w:pPr>
        <w:pStyle w:val="PreformattedText"/>
        <w:bidi w:val="0"/>
        <w:jc w:val="left"/>
        <w:rPr/>
      </w:pPr>
      <w:r>
        <w:rPr/>
        <w:t>#�d</w:t>
      </w:r>
    </w:p>
    <w:p>
      <w:pPr>
        <w:pStyle w:val="PreformattedText"/>
        <w:bidi w:val="0"/>
        <w:jc w:val="left"/>
        <w:rPr/>
      </w:pPr>
      <w:r>
        <w:rPr/>
        <w:t>#�d</w:t>
      </w:r>
    </w:p>
    <w:p>
      <w:pPr>
        <w:pStyle w:val="PreformattedText"/>
        <w:bidi w:val="0"/>
        <w:jc w:val="left"/>
        <w:rPr/>
      </w:pPr>
      <w:r>
        <w:rPr/>
        <w:t>#�d</w:t>
      </w:r>
    </w:p>
    <w:p>
      <w:pPr>
        <w:pStyle w:val="PreformattedText"/>
        <w:bidi w:val="0"/>
        <w:jc w:val="left"/>
        <w:rPr/>
      </w:pPr>
      <w:r>
        <w:rPr/>
        <w:t>#�d</w:t>
      </w:r>
    </w:p>
    <w:p>
      <w:pPr>
        <w:pStyle w:val="PreformattedText"/>
        <w:bidi w:val="0"/>
        <w:jc w:val="left"/>
        <w:rPr/>
      </w:pPr>
      <w:r>
        <w:rPr/>
        <w:t>#�d</w:t>
      </w:r>
    </w:p>
    <w:p>
      <w:pPr>
        <w:pStyle w:val="PreformattedText"/>
        <w:bidi w:val="0"/>
        <w:jc w:val="left"/>
        <w:rPr/>
      </w:pPr>
      <w:r>
        <w:rPr/>
        <w:t>#��������w�dTA.�###%#h�o�#6#�B*#CJ##OJ##QJ##]#�aJ##ph####%#h�o�#5#�B*#CJ##OJ##QJ##]#�aJ##ph######h�o�#B*#CJ##OJ##QJ##aJ##ph####%#h�o�#5#�B*#CJ##OJ##QJ##\#�aJ##ph######h�o�#B*#CJ##OJ##QJ##aJ##ph"###'#h�o�#B*#CJ##OJ##QJ##aJ##mH</w:t>
        <w:tab/>
        <w:t>#ph"###sH</w:t>
        <w:tab/>
        <w:t>#$#h�o�#6#�CJ##OJ##QJ##\#�aJ##mH</w:t>
        <w:tab/>
        <w:t>#sH</w:t>
        <w:tab/>
        <w:t>##$#h�o�#5#�CJ##OJ##QJ##\#�aJ##mH</w:t>
        <w:tab/>
        <w:t>#sH</w:t>
        <w:tab/>
        <w:t>##(#h�o�#6#�CJ##OJ##QJ##]#�^J##aJ##mH</w:t>
        <w:tab/>
        <w:t>#sH</w:t>
        <w:tab/>
        <w:t>####h�o�#5#�CJ##OJ##QJ##]#�aJ#####h�o�#5#�CJ##OJ##QJ##\#�aJ#####h�o�#CJ##OJ##QJ##aJ###`d</w:t>
      </w:r>
    </w:p>
    <w:p>
      <w:pPr>
        <w:pStyle w:val="PreformattedText"/>
        <w:bidi w:val="0"/>
        <w:jc w:val="left"/>
        <w:rPr/>
      </w:pPr>
      <w:r>
        <w:rPr/>
        <w:t>#ad</w:t>
      </w:r>
    </w:p>
    <w:p>
      <w:pPr>
        <w:pStyle w:val="PreformattedText"/>
        <w:bidi w:val="0"/>
        <w:jc w:val="left"/>
        <w:rPr/>
      </w:pPr>
      <w:r>
        <w:rPr/>
        <w:t>#�d</w:t>
      </w:r>
    </w:p>
    <w:p>
      <w:pPr>
        <w:pStyle w:val="PreformattedText"/>
        <w:bidi w:val="0"/>
        <w:jc w:val="left"/>
        <w:rPr/>
      </w:pPr>
      <w:r>
        <w:rPr/>
        <w:t>#�d</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gdcs�######$##��*$#7$#8$#9D##H$#]��a$#gdcs�######$##�###�##a$#gdcs�######$##�###�##[$#\$#a$#gd�o�###3##$##��#d�###]��a$#gd�o�######$##��]��a$#gd�o�###\##$##��#d�###]��a$#gd�o�######$##��#d�###]��a$#gd�o�###�d</w:t>
      </w:r>
    </w:p>
    <w:p>
      <w:pPr>
        <w:pStyle w:val="PreformattedText"/>
        <w:bidi w:val="0"/>
        <w:jc w:val="left"/>
        <w:rPr/>
      </w:pPr>
      <w:r>
        <w:rPr/>
        <w:t>#�d</w:t>
      </w:r>
    </w:p>
    <w:p>
      <w:pPr>
        <w:pStyle w:val="PreformattedText"/>
        <w:bidi w:val="0"/>
        <w:jc w:val="left"/>
        <w:rPr/>
      </w:pPr>
      <w:r>
        <w:rPr/>
        <w:t>#�d</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q`K2#####################0</w:t>
      </w:r>
      <w:r>
        <w:br w:type="page"/>
      </w:r>
    </w:p>
    <w:p>
      <w:pPr>
        <w:pStyle w:val="PreformattedText"/>
        <w:bidi w:val="0"/>
        <w:jc w:val="left"/>
        <w:rPr/>
      </w:pPr>
      <w:r>
        <w:rPr/>
        <w:t>*##hcs�#5#�B*#CJ##OJ##QJ##\#�aJ##mH</w:t>
        <w:tab/>
        <w:t>#ph3f�#sH</w:t>
        <w:tab/>
        <w:t>##(#hcs�#6#�;#�B*#CJ##OJ##QJ##]#�aJ##ph3f�##!</w:t>
      </w:r>
      <w:r>
        <w:br w:type="page"/>
      </w:r>
    </w:p>
    <w:p>
      <w:pPr>
        <w:pStyle w:val="PreformattedText"/>
        <w:bidi w:val="0"/>
        <w:jc w:val="left"/>
        <w:rPr/>
      </w:pPr>
      <w:r>
        <w:rPr/>
        <w:t>*##h�o�#CJ##OJ##QJ##aJ##mH</w:t>
        <w:tab/>
        <w:t>#sH</w:t>
        <w:tab/>
        <w:t>#*#h�o�#5#�B*#CJ##OJ##QJ##aJ##mH</w:t>
        <w:tab/>
        <w:t>#ph3f�#sH</w:t>
        <w:tab/>
        <w:t>##$#h�o�#5#�CJ##OJ##QJ##\#�aJ##mH</w:t>
        <w:tab/>
        <w:t>#sH</w:t>
        <w:tab/>
        <w:t>##(#h�o�#6#�CJ##OJ##QJ##]#�^J##aJ##mH</w:t>
        <w:tab/>
        <w:t>#sH</w:t>
        <w:tab/>
        <w:t>####h�o�#5#�CJ##OJ##QJ##]#�aJ#####h�o�#5#�CJ##OJ##QJ##\#�aJ#####h�o�#CJ##OJ##QJ##aJ###'#h�o�#B*#CJ##OJ##QJ##aJ##mH</w:t>
        <w:tab/>
        <w:t>#ph"###sH</w:t>
        <w:tab/>
        <w:t>#$#h�o�#6#�CJ##OJ##QJ##\#�aJ##mH</w:t>
        <w:tab/>
        <w:t>#sH</w:t>
        <w:tab/>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h</w:t>
      </w:r>
    </w:p>
    <w:p>
      <w:pPr>
        <w:pStyle w:val="PreformattedText"/>
        <w:bidi w:val="0"/>
        <w:jc w:val="left"/>
        <w:rPr/>
      </w:pPr>
      <w:r>
        <w:rPr/>
        <w:t>#6k</w:t>
      </w:r>
    </w:p>
    <w:p>
      <w:pPr>
        <w:pStyle w:val="PreformattedText"/>
        <w:bidi w:val="0"/>
        <w:jc w:val="left"/>
        <w:rPr/>
      </w:pPr>
      <w:r>
        <w:rPr/>
        <w:t>#7k</w:t>
      </w:r>
    </w:p>
    <w:p>
      <w:pPr>
        <w:pStyle w:val="PreformattedText"/>
        <w:bidi w:val="0"/>
        <w:jc w:val="left"/>
        <w:rPr/>
      </w:pPr>
      <w:r>
        <w:rPr/>
        <w:t>#Fk</w:t>
      </w:r>
    </w:p>
    <w:p>
      <w:pPr>
        <w:pStyle w:val="PreformattedText"/>
        <w:bidi w:val="0"/>
        <w:jc w:val="left"/>
        <w:rPr/>
      </w:pPr>
      <w:r>
        <w:rPr/>
        <w:t>#Gk</w:t>
      </w:r>
    </w:p>
    <w:p>
      <w:pPr>
        <w:pStyle w:val="PreformattedText"/>
        <w:bidi w:val="0"/>
        <w:jc w:val="left"/>
        <w:rPr/>
      </w:pPr>
      <w:r>
        <w:rPr/>
        <w:t>#xk</w:t>
      </w:r>
    </w:p>
    <w:p>
      <w:pPr>
        <w:pStyle w:val="PreformattedText"/>
        <w:bidi w:val="0"/>
        <w:jc w:val="left"/>
        <w:rPr/>
      </w:pPr>
      <w:r>
        <w:rPr/>
        <w:t>#�k</w:t>
      </w:r>
    </w:p>
    <w:p>
      <w:pPr>
        <w:pStyle w:val="PreformattedText"/>
        <w:bidi w:val="0"/>
        <w:jc w:val="left"/>
        <w:rPr/>
      </w:pPr>
      <w:r>
        <w:rPr/>
        <w:t>#�ѻ���sX&lt; ##########7#hcs�##hcs�#6#�@���CJ##OJ##QJ##^J##aJ##mH##nH##sH##tH##7#hcs�##hcs�#5#�@���CJ##OJ##QJ##^J##aJ##mH##nH##sH##tH##4#hcs�##hcs�#@���CJ##OJ##QJ##^J##aJ##mH</w:t>
        <w:tab/>
        <w:t>#nH##sH</w:t>
        <w:tab/>
        <w:t>#tH###3#hcs�##hcs�#5#�B*#CJ##OJ##QJ##\#�aJ##mH</w:t>
        <w:tab/>
        <w:t>#ph3f�#sH</w:t>
        <w:tab/>
        <w:t>#+#hcs�##hcs�#CJ##OJ##QJ##]#�^J##aJ##mH</w:t>
        <w:tab/>
        <w:t>#sH</w:t>
        <w:tab/>
        <w:t>#.#hcs�##hcs�#6#�CJ##OJ##QJ##]#�^J##aJ##mH</w:t>
        <w:tab/>
        <w:t>#sH</w:t>
        <w:tab/>
        <w:t>##+#hcs�##hcs�#0J##5#�CJ##OJ##QJ##aJ##mH</w:t>
        <w:tab/>
        <w:t>#sH</w:t>
        <w:tab/>
        <w:t>#-#hcs�#5#�B*</w:t>
        <w:br/>
        <w:t>CJ##OJ##QJ##\#�aJ##mH</w:t>
        <w:tab/>
        <w:t>#ph#��#sH</w:t>
        <w:tab/>
        <w:t>#-#hcs�#5#�B*#CJ##OJ##QJ##\#�aJ##mH</w:t>
        <w:tab/>
        <w:t>#ph3f�#sH</w:t>
        <w:tab/>
        <w:t>##</w:t>
        <w:br/>
        <w:t>�h</w:t>
      </w:r>
    </w:p>
    <w:p>
      <w:pPr>
        <w:pStyle w:val="PreformattedText"/>
        <w:bidi w:val="0"/>
        <w:jc w:val="left"/>
        <w:rPr/>
      </w:pPr>
      <w:r>
        <w:rPr/>
        <w:t>#�h</w:t>
      </w:r>
    </w:p>
    <w:p>
      <w:pPr>
        <w:pStyle w:val="PreformattedText"/>
        <w:bidi w:val="0"/>
        <w:jc w:val="left"/>
        <w:rPr/>
      </w:pPr>
      <w:r>
        <w:rPr/>
        <w:t>#6k</w:t>
      </w:r>
    </w:p>
    <w:p>
      <w:pPr>
        <w:pStyle w:val="PreformattedText"/>
        <w:bidi w:val="0"/>
        <w:jc w:val="left"/>
        <w:rPr/>
      </w:pPr>
      <w:r>
        <w:rPr/>
        <w:t>#7k</w:t>
      </w:r>
    </w:p>
    <w:p>
      <w:pPr>
        <w:pStyle w:val="PreformattedText"/>
        <w:bidi w:val="0"/>
        <w:jc w:val="left"/>
        <w:rPr/>
      </w:pPr>
      <w:r>
        <w:rPr/>
        <w:t>#Fk</w:t>
      </w:r>
    </w:p>
    <w:p>
      <w:pPr>
        <w:pStyle w:val="PreformattedText"/>
        <w:bidi w:val="0"/>
        <w:jc w:val="left"/>
        <w:rPr/>
      </w:pPr>
      <w:r>
        <w:rPr/>
        <w:t>#Gk</w:t>
      </w:r>
    </w:p>
    <w:p>
      <w:pPr>
        <w:pStyle w:val="PreformattedText"/>
        <w:bidi w:val="0"/>
        <w:jc w:val="left"/>
        <w:rPr/>
      </w:pPr>
      <w:r>
        <w:rPr/>
        <w:t>#xk</w:t>
      </w:r>
    </w:p>
    <w:p>
      <w:pPr>
        <w:pStyle w:val="PreformattedText"/>
        <w:bidi w:val="0"/>
        <w:jc w:val="left"/>
        <w:rPr/>
      </w:pPr>
      <w:r>
        <w:rPr/>
        <w:t>#�k</w:t>
      </w:r>
    </w:p>
    <w:p>
      <w:pPr>
        <w:pStyle w:val="PreformattedText"/>
        <w:bidi w:val="0"/>
        <w:jc w:val="left"/>
        <w:rPr/>
      </w:pPr>
      <w:r>
        <w:rPr/>
        <w:t>#�k</w:t>
      </w:r>
    </w:p>
    <w:p>
      <w:pPr>
        <w:pStyle w:val="PreformattedText"/>
        <w:bidi w:val="0"/>
        <w:jc w:val="left"/>
        <w:rPr/>
      </w:pPr>
      <w:r>
        <w:rPr/>
        <w:t>#�m</w:t>
      </w:r>
    </w:p>
    <w:p>
      <w:pPr>
        <w:pStyle w:val="PreformattedText"/>
        <w:bidi w:val="0"/>
        <w:jc w:val="left"/>
        <w:rPr/>
      </w:pPr>
      <w:r>
        <w:rPr/>
        <w:t>#�m</w:t>
      </w:r>
    </w:p>
    <w:p>
      <w:pPr>
        <w:pStyle w:val="PreformattedText"/>
        <w:bidi w:val="0"/>
        <w:jc w:val="left"/>
        <w:rPr/>
      </w:pPr>
      <w:r>
        <w:rPr/>
        <w:t>#�m</w:t>
      </w:r>
    </w:p>
    <w:p>
      <w:pPr>
        <w:pStyle w:val="PreformattedText"/>
        <w:bidi w:val="0"/>
        <w:jc w:val="left"/>
        <w:rPr/>
      </w:pPr>
      <w:r>
        <w:rPr/>
        <w:t>#Dn</w:t>
      </w:r>
    </w:p>
    <w:p>
      <w:pPr>
        <w:pStyle w:val="PreformattedText"/>
        <w:bidi w:val="0"/>
        <w:jc w:val="left"/>
        <w:rPr/>
      </w:pPr>
      <w:r>
        <w:rPr/>
        <w:t>#En</w:t>
      </w:r>
    </w:p>
    <w:p>
      <w:pPr>
        <w:pStyle w:val="PreformattedText"/>
        <w:bidi w:val="0"/>
        <w:jc w:val="left"/>
        <w:rPr/>
      </w:pPr>
      <w:r>
        <w:rPr/>
        <w:t>#</w:t>
      </w:r>
    </w:p>
    <w:p>
      <w:pPr>
        <w:pStyle w:val="PreformattedText"/>
        <w:bidi w:val="0"/>
        <w:jc w:val="left"/>
        <w:rPr/>
      </w:pPr>
      <w:r>
        <w:rPr/>
        <w:t>p</w:t>
      </w:r>
    </w:p>
    <w:p>
      <w:pPr>
        <w:pStyle w:val="PreformattedText"/>
        <w:bidi w:val="0"/>
        <w:jc w:val="left"/>
        <w:rPr/>
      </w:pPr>
      <w:r>
        <w:rPr/>
        <w:t>##p</w:t>
      </w:r>
    </w:p>
    <w:p>
      <w:pPr>
        <w:pStyle w:val="PreformattedText"/>
        <w:bidi w:val="0"/>
        <w:jc w:val="left"/>
        <w:rPr/>
      </w:pPr>
      <w:r>
        <w:rPr/>
        <w:t>#Cp</w:t>
      </w:r>
    </w:p>
    <w:p>
      <w:pPr>
        <w:pStyle w:val="PreformattedText"/>
        <w:bidi w:val="0"/>
        <w:jc w:val="left"/>
        <w:rPr/>
      </w:pPr>
      <w:r>
        <w:rPr/>
        <w:t>#Wp</w:t>
      </w:r>
    </w:p>
    <w:p>
      <w:pPr>
        <w:pStyle w:val="PreformattedText"/>
        <w:bidi w:val="0"/>
        <w:jc w:val="left"/>
        <w:rPr/>
      </w:pPr>
      <w:r>
        <w:rPr/>
        <w:t>#Xp</w:t>
      </w:r>
    </w:p>
    <w:p>
      <w:pPr>
        <w:pStyle w:val="PreformattedText"/>
        <w:bidi w:val="0"/>
        <w:jc w:val="left"/>
        <w:rPr/>
      </w:pPr>
      <w:r>
        <w:rPr/>
        <w:t>#�p</w:t>
      </w:r>
    </w:p>
    <w:p>
      <w:pPr>
        <w:pStyle w:val="PreformattedText"/>
        <w:bidi w:val="0"/>
        <w:jc w:val="left"/>
        <w:rPr/>
      </w:pPr>
      <w:r>
        <w:rPr/>
        <w:t>#�p</w:t>
      </w:r>
    </w:p>
    <w:p>
      <w:pPr>
        <w:pStyle w:val="PreformattedText"/>
        <w:bidi w:val="0"/>
        <w:jc w:val="left"/>
        <w:rPr/>
      </w:pPr>
      <w:r>
        <w:rPr/>
        <w:t>##q</w:t>
      </w:r>
    </w:p>
    <w:p>
      <w:pPr>
        <w:pStyle w:val="PreformattedText"/>
        <w:bidi w:val="0"/>
        <w:jc w:val="left"/>
        <w:rPr/>
      </w:pPr>
      <w:r>
        <w:rPr/>
        <w:t>#_q</w:t>
      </w:r>
    </w:p>
    <w:p>
      <w:pPr>
        <w:pStyle w:val="PreformattedText"/>
        <w:bidi w:val="0"/>
        <w:jc w:val="left"/>
        <w:rPr/>
      </w:pPr>
      <w:r>
        <w:rPr/>
        <w:t>#`q</w:t>
      </w:r>
    </w:p>
    <w:p>
      <w:pPr>
        <w:pStyle w:val="PreformattedText"/>
        <w:bidi w:val="0"/>
        <w:jc w:val="left"/>
        <w:rPr/>
      </w:pPr>
      <w:r>
        <w:rPr/>
        <w:t>#�############�############�############�############�############�############�############�############�############�############�############�############�############�############�############�############�############�############�############�############�############�############�###############################$##��7$#8$#9D##H$#]��a$#gdcs�######$##��*$#7$#8$#9D##H$#]��a$#gdcs�######$##��]��a$#gdcs�###�k</w:t>
      </w:r>
    </w:p>
    <w:p>
      <w:pPr>
        <w:pStyle w:val="PreformattedText"/>
        <w:bidi w:val="0"/>
        <w:jc w:val="left"/>
        <w:rPr/>
      </w:pPr>
      <w:r>
        <w:rPr/>
        <w:t>#�k</w:t>
      </w:r>
    </w:p>
    <w:p>
      <w:pPr>
        <w:pStyle w:val="PreformattedText"/>
        <w:bidi w:val="0"/>
        <w:jc w:val="left"/>
        <w:rPr/>
      </w:pPr>
      <w:r>
        <w:rPr/>
        <w:t>#�m</w:t>
      </w:r>
    </w:p>
    <w:p>
      <w:pPr>
        <w:pStyle w:val="PreformattedText"/>
        <w:bidi w:val="0"/>
        <w:jc w:val="left"/>
        <w:rPr/>
      </w:pPr>
      <w:r>
        <w:rPr/>
        <w:t>#�m</w:t>
      </w:r>
    </w:p>
    <w:p>
      <w:pPr>
        <w:pStyle w:val="PreformattedText"/>
        <w:bidi w:val="0"/>
        <w:jc w:val="left"/>
        <w:rPr/>
      </w:pPr>
      <w:r>
        <w:rPr/>
        <w:t>#Dn</w:t>
      </w:r>
    </w:p>
    <w:p>
      <w:pPr>
        <w:pStyle w:val="PreformattedText"/>
        <w:bidi w:val="0"/>
        <w:jc w:val="left"/>
        <w:rPr/>
      </w:pPr>
      <w:r>
        <w:rPr/>
        <w:t>#</w:t>
      </w:r>
    </w:p>
    <w:p>
      <w:pPr>
        <w:pStyle w:val="PreformattedText"/>
        <w:bidi w:val="0"/>
        <w:jc w:val="left"/>
        <w:rPr/>
      </w:pPr>
      <w:r>
        <w:rPr/>
        <w:t>p</w:t>
      </w:r>
    </w:p>
    <w:p>
      <w:pPr>
        <w:pStyle w:val="PreformattedText"/>
        <w:bidi w:val="0"/>
        <w:jc w:val="left"/>
        <w:rPr/>
      </w:pPr>
      <w:r>
        <w:rPr/>
        <w:t>#Cp</w:t>
      </w:r>
    </w:p>
    <w:p>
      <w:pPr>
        <w:pStyle w:val="PreformattedText"/>
        <w:bidi w:val="0"/>
        <w:jc w:val="left"/>
        <w:rPr/>
      </w:pPr>
      <w:r>
        <w:rPr/>
        <w:t>#Wp</w:t>
      </w:r>
    </w:p>
    <w:p>
      <w:pPr>
        <w:pStyle w:val="PreformattedText"/>
        <w:bidi w:val="0"/>
        <w:jc w:val="left"/>
        <w:rPr/>
      </w:pPr>
      <w:r>
        <w:rPr/>
        <w:t>#�p</w:t>
      </w:r>
    </w:p>
    <w:p>
      <w:pPr>
        <w:pStyle w:val="PreformattedText"/>
        <w:bidi w:val="0"/>
        <w:jc w:val="left"/>
        <w:rPr/>
      </w:pPr>
      <w:r>
        <w:rPr/>
        <w:t>##q</w:t>
      </w:r>
    </w:p>
    <w:p>
      <w:pPr>
        <w:pStyle w:val="PreformattedText"/>
        <w:bidi w:val="0"/>
        <w:jc w:val="left"/>
        <w:rPr/>
      </w:pPr>
      <w:r>
        <w:rPr/>
        <w:t>#_q</w:t>
      </w:r>
    </w:p>
    <w:p>
      <w:pPr>
        <w:pStyle w:val="PreformattedText"/>
        <w:bidi w:val="0"/>
        <w:jc w:val="left"/>
        <w:rPr/>
      </w:pPr>
      <w:r>
        <w:rPr/>
        <w:t>#Dr</w:t>
      </w:r>
    </w:p>
    <w:p>
      <w:pPr>
        <w:pStyle w:val="PreformattedText"/>
        <w:bidi w:val="0"/>
        <w:jc w:val="left"/>
        <w:rPr/>
      </w:pPr>
      <w:r>
        <w:rPr/>
        <w:t>#yr</w:t>
      </w:r>
    </w:p>
    <w:p>
      <w:pPr>
        <w:pStyle w:val="PreformattedText"/>
        <w:bidi w:val="0"/>
        <w:jc w:val="left"/>
        <w:rPr/>
      </w:pPr>
      <w:r>
        <w:rPr/>
        <w:t>#�r</w:t>
      </w:r>
    </w:p>
    <w:p>
      <w:pPr>
        <w:pStyle w:val="PreformattedText"/>
        <w:bidi w:val="0"/>
        <w:jc w:val="left"/>
        <w:rPr/>
      </w:pPr>
      <w:r>
        <w:rPr/>
        <w:t>#vs</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Cu</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w</w:t>
      </w:r>
    </w:p>
    <w:p>
      <w:pPr>
        <w:pStyle w:val="PreformattedText"/>
        <w:bidi w:val="0"/>
        <w:jc w:val="left"/>
        <w:rPr/>
      </w:pPr>
      <w:r>
        <w:rPr/>
        <w:t>#gx</w:t>
      </w:r>
    </w:p>
    <w:p>
      <w:pPr>
        <w:pStyle w:val="PreformattedText"/>
        <w:bidi w:val="0"/>
        <w:jc w:val="left"/>
        <w:rPr/>
      </w:pPr>
      <w:r>
        <w:rPr/>
        <w:t>#nx</w:t>
      </w:r>
    </w:p>
    <w:p>
      <w:pPr>
        <w:pStyle w:val="PreformattedText"/>
        <w:bidi w:val="0"/>
        <w:jc w:val="left"/>
        <w:rPr/>
      </w:pPr>
      <w:r>
        <w:rPr/>
        <w:t>#ox</w:t>
      </w:r>
    </w:p>
    <w:p>
      <w:pPr>
        <w:pStyle w:val="PreformattedText"/>
        <w:bidi w:val="0"/>
        <w:jc w:val="left"/>
        <w:rPr/>
      </w:pPr>
      <w:r>
        <w:rPr/>
        <w:t>#�x</w:t>
      </w:r>
    </w:p>
    <w:p>
      <w:pPr>
        <w:pStyle w:val="PreformattedText"/>
        <w:bidi w:val="0"/>
        <w:jc w:val="left"/>
        <w:rPr/>
      </w:pPr>
      <w:r>
        <w:rPr/>
        <w:t>#�x</w:t>
      </w:r>
    </w:p>
    <w:p>
      <w:pPr>
        <w:pStyle w:val="PreformattedText"/>
        <w:bidi w:val="0"/>
        <w:jc w:val="left"/>
        <w:rPr/>
      </w:pPr>
      <w:r>
        <w:rPr/>
        <w:t>#@y</w:t>
      </w:r>
    </w:p>
    <w:p>
      <w:pPr>
        <w:pStyle w:val="PreformattedText"/>
        <w:bidi w:val="0"/>
        <w:jc w:val="left"/>
        <w:rPr/>
      </w:pPr>
      <w:r>
        <w:rPr/>
        <w:t>#�ʮ�ʮ�ʮ�ʮ�ʮ�ʮ��yʮ�ʮ]���################################7#hcs�##hcs�#5#�@���CJ##OJ##QJ##^J##aJ##mH##nH##sH##tH##0#hcs�##hcs�#CJ##OJ##QJ##^J##aJ##mH</w:t>
        <w:tab/>
        <w:t>#nH##sH</w:t>
        <w:tab/>
        <w:t>#tH###7#hcs�##hcs�#6#�@���CJ##OJ##QJ##^J##aJ##mH</w:t>
        <w:tab/>
        <w:t>#nH##sH</w:t>
        <w:tab/>
        <w:t>#tH##7#hcs�##hcs�#5#�@���CJ##OJ##QJ##^J##aJ##mH</w:t>
        <w:tab/>
        <w:t>#nH##sH</w:t>
        <w:tab/>
        <w:t>#tH##4#hcs�##hcs�#@���CJ##OJ##QJ##^J##aJ##mH</w:t>
        <w:tab/>
        <w:t>#nH##sH</w:t>
        <w:tab/>
        <w:t>#tH###4#hcs�##hcs�#@���CJ##OJ##QJ##^J##aJ##mH##nH##sH##tH###`q</w:t>
      </w:r>
    </w:p>
    <w:p>
      <w:pPr>
        <w:pStyle w:val="PreformattedText"/>
        <w:bidi w:val="0"/>
        <w:jc w:val="left"/>
        <w:rPr/>
      </w:pPr>
      <w:r>
        <w:rPr/>
        <w:t>#Cr</w:t>
      </w:r>
    </w:p>
    <w:p>
      <w:pPr>
        <w:pStyle w:val="PreformattedText"/>
        <w:bidi w:val="0"/>
        <w:jc w:val="left"/>
        <w:rPr/>
      </w:pPr>
      <w:r>
        <w:rPr/>
        <w:t>#Dr</w:t>
      </w:r>
    </w:p>
    <w:p>
      <w:pPr>
        <w:pStyle w:val="PreformattedText"/>
        <w:bidi w:val="0"/>
        <w:jc w:val="left"/>
        <w:rPr/>
      </w:pPr>
      <w:r>
        <w:rPr/>
        <w:t>#yr</w:t>
      </w:r>
    </w:p>
    <w:p>
      <w:pPr>
        <w:pStyle w:val="PreformattedText"/>
        <w:bidi w:val="0"/>
        <w:jc w:val="left"/>
        <w:rPr/>
      </w:pPr>
      <w:r>
        <w:rPr/>
        <w:t>#�r</w:t>
      </w:r>
    </w:p>
    <w:p>
      <w:pPr>
        <w:pStyle w:val="PreformattedText"/>
        <w:bidi w:val="0"/>
        <w:jc w:val="left"/>
        <w:rPr/>
      </w:pPr>
      <w:r>
        <w:rPr/>
        <w:t>#�r</w:t>
      </w:r>
    </w:p>
    <w:p>
      <w:pPr>
        <w:pStyle w:val="PreformattedText"/>
        <w:bidi w:val="0"/>
        <w:jc w:val="left"/>
        <w:rPr/>
      </w:pPr>
      <w:r>
        <w:rPr/>
        <w:t>#vs</w:t>
      </w:r>
    </w:p>
    <w:p>
      <w:pPr>
        <w:pStyle w:val="PreformattedText"/>
        <w:bidi w:val="0"/>
        <w:jc w:val="left"/>
        <w:rPr/>
      </w:pPr>
      <w:r>
        <w:rPr/>
        <w:t>#ws</w:t>
      </w:r>
    </w:p>
    <w:p>
      <w:pPr>
        <w:pStyle w:val="PreformattedText"/>
        <w:bidi w:val="0"/>
        <w:jc w:val="left"/>
        <w:rPr/>
      </w:pPr>
      <w:r>
        <w:rPr/>
        <w:t>#xs</w:t>
      </w:r>
    </w:p>
    <w:p>
      <w:pPr>
        <w:pStyle w:val="PreformattedText"/>
        <w:bidi w:val="0"/>
        <w:jc w:val="left"/>
        <w:rPr/>
      </w:pPr>
      <w:r>
        <w:rPr/>
        <w:t>#�s</w:t>
      </w:r>
    </w:p>
    <w:p>
      <w:pPr>
        <w:pStyle w:val="PreformattedText"/>
        <w:bidi w:val="0"/>
        <w:jc w:val="left"/>
        <w:rPr/>
      </w:pPr>
      <w:r>
        <w:rPr/>
        <w:t>##t</w:t>
      </w:r>
    </w:p>
    <w:p>
      <w:pPr>
        <w:pStyle w:val="PreformattedText"/>
        <w:bidi w:val="0"/>
        <w:jc w:val="left"/>
        <w:rPr/>
      </w:pPr>
      <w:r>
        <w:rPr/>
        <w:t>##t</w:t>
      </w:r>
    </w:p>
    <w:p>
      <w:pPr>
        <w:pStyle w:val="PreformattedText"/>
        <w:bidi w:val="0"/>
        <w:jc w:val="left"/>
        <w:rPr/>
      </w:pPr>
      <w:r>
        <w:rPr/>
        <w:t>##u</w:t>
      </w:r>
    </w:p>
    <w:p>
      <w:pPr>
        <w:pStyle w:val="PreformattedText"/>
        <w:bidi w:val="0"/>
        <w:jc w:val="left"/>
        <w:rPr/>
      </w:pPr>
      <w:r>
        <w:rPr/>
        <w:t>#$u</w:t>
      </w:r>
    </w:p>
    <w:p>
      <w:pPr>
        <w:pStyle w:val="PreformattedText"/>
        <w:bidi w:val="0"/>
        <w:jc w:val="left"/>
        <w:rPr/>
      </w:pPr>
      <w:r>
        <w:rPr/>
        <w:t>#Cu</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v</w:t>
      </w:r>
    </w:p>
    <w:p>
      <w:pPr>
        <w:pStyle w:val="PreformattedText"/>
        <w:bidi w:val="0"/>
        <w:jc w:val="left"/>
        <w:rPr/>
      </w:pPr>
      <w:r>
        <w:rPr/>
        <w:t>#�v</w:t>
      </w:r>
    </w:p>
    <w:p>
      <w:pPr>
        <w:pStyle w:val="PreformattedText"/>
        <w:bidi w:val="0"/>
        <w:jc w:val="left"/>
        <w:rPr/>
      </w:pPr>
      <w:r>
        <w:rPr/>
        <w:t>##w</w:t>
      </w:r>
    </w:p>
    <w:p>
      <w:pPr>
        <w:pStyle w:val="PreformattedText"/>
        <w:bidi w:val="0"/>
        <w:jc w:val="left"/>
        <w:rPr/>
      </w:pPr>
      <w:r>
        <w:rPr/>
        <w:t>##w</w:t>
      </w:r>
    </w:p>
    <w:p>
      <w:pPr>
        <w:pStyle w:val="PreformattedText"/>
        <w:bidi w:val="0"/>
        <w:jc w:val="left"/>
        <w:rPr/>
      </w:pPr>
      <w:r>
        <w:rPr/>
        <w:t>#ex</w:t>
      </w:r>
    </w:p>
    <w:p>
      <w:pPr>
        <w:pStyle w:val="PreformattedText"/>
        <w:bidi w:val="0"/>
        <w:jc w:val="left"/>
        <w:rPr/>
      </w:pPr>
      <w:r>
        <w:rPr/>
        <w:t>#fx</w:t>
      </w:r>
    </w:p>
    <w:p>
      <w:pPr>
        <w:pStyle w:val="PreformattedText"/>
        <w:bidi w:val="0"/>
        <w:jc w:val="left"/>
        <w:rPr/>
      </w:pPr>
      <w:r>
        <w:rPr/>
        <w:t>#gx</w:t>
      </w:r>
    </w:p>
    <w:p>
      <w:pPr>
        <w:pStyle w:val="PreformattedText"/>
        <w:bidi w:val="0"/>
        <w:jc w:val="left"/>
        <w:rPr/>
      </w:pPr>
      <w:r>
        <w:rPr/>
        <w:t>#�x</w:t>
      </w:r>
    </w:p>
    <w:p>
      <w:pPr>
        <w:pStyle w:val="PreformattedText"/>
        <w:bidi w:val="0"/>
        <w:jc w:val="left"/>
        <w:rPr/>
      </w:pPr>
      <w:r>
        <w:rPr/>
        <w:t>#�x</w:t>
      </w:r>
    </w:p>
    <w:p>
      <w:pPr>
        <w:pStyle w:val="PreformattedText"/>
        <w:bidi w:val="0"/>
        <w:jc w:val="left"/>
        <w:rPr/>
      </w:pPr>
      <w:r>
        <w:rPr/>
        <w:t>#�############�############�############�############�############�############�############�############�############�############�############�############�############�############�############�############�############�############�############�############�############�############�############�############�############�######################</w:t>
        <w:tab/>
        <w:t>##7$#8$#H$#gdcs�#####$##��7$#8$#9D##H$#]��a$#gdcs�###�x</w:t>
      </w:r>
    </w:p>
    <w:p>
      <w:pPr>
        <w:pStyle w:val="PreformattedText"/>
        <w:bidi w:val="0"/>
        <w:jc w:val="left"/>
        <w:rPr/>
      </w:pPr>
      <w:r>
        <w:rPr/>
        <w:t>#�x</w:t>
      </w:r>
    </w:p>
    <w:p>
      <w:pPr>
        <w:pStyle w:val="PreformattedText"/>
        <w:bidi w:val="0"/>
        <w:jc w:val="left"/>
        <w:rPr/>
      </w:pPr>
      <w:r>
        <w:rPr/>
        <w:t>#Ay</w:t>
      </w:r>
    </w:p>
    <w:p>
      <w:pPr>
        <w:pStyle w:val="PreformattedText"/>
        <w:bidi w:val="0"/>
        <w:jc w:val="left"/>
        <w:rPr/>
      </w:pPr>
      <w:r>
        <w:rPr/>
        <w:t>#By</w:t>
      </w:r>
    </w:p>
    <w:p>
      <w:pPr>
        <w:pStyle w:val="PreformattedText"/>
        <w:bidi w:val="0"/>
        <w:jc w:val="left"/>
        <w:rPr/>
      </w:pPr>
      <w:r>
        <w:rPr/>
        <w:t>#cy</w:t>
      </w:r>
    </w:p>
    <w:p>
      <w:pPr>
        <w:pStyle w:val="PreformattedText"/>
        <w:bidi w:val="0"/>
        <w:jc w:val="left"/>
        <w:rPr/>
      </w:pPr>
      <w:r>
        <w:rPr/>
        <w:t>#xy</w:t>
      </w:r>
    </w:p>
    <w:p>
      <w:pPr>
        <w:pStyle w:val="PreformattedText"/>
        <w:bidi w:val="0"/>
        <w:jc w:val="left"/>
        <w:rPr/>
      </w:pPr>
      <w:r>
        <w:rPr/>
        <w:t>#yy</w:t>
      </w:r>
    </w:p>
    <w:p>
      <w:pPr>
        <w:pStyle w:val="PreformattedText"/>
        <w:bidi w:val="0"/>
        <w:jc w:val="left"/>
        <w:rPr/>
      </w:pPr>
      <w:r>
        <w:rPr/>
        <w:t>#xz</w:t>
      </w:r>
    </w:p>
    <w:p>
      <w:pPr>
        <w:pStyle w:val="PreformattedText"/>
        <w:bidi w:val="0"/>
        <w:jc w:val="left"/>
        <w:rPr/>
      </w:pPr>
      <w:r>
        <w:rPr/>
        <w:t>#yz</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c{</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8$#9D##H$#]��a$#gdcs�###@y</w:t>
      </w:r>
    </w:p>
    <w:p>
      <w:pPr>
        <w:pStyle w:val="PreformattedText"/>
        <w:bidi w:val="0"/>
        <w:jc w:val="left"/>
        <w:rPr/>
      </w:pPr>
      <w:r>
        <w:rPr/>
        <w:t>#By</w:t>
      </w:r>
    </w:p>
    <w:p>
      <w:pPr>
        <w:pStyle w:val="PreformattedText"/>
        <w:bidi w:val="0"/>
        <w:jc w:val="left"/>
        <w:rPr/>
      </w:pPr>
      <w:r>
        <w:rPr/>
        <w:t>#Iy</w:t>
      </w:r>
    </w:p>
    <w:p>
      <w:pPr>
        <w:pStyle w:val="PreformattedText"/>
        <w:bidi w:val="0"/>
        <w:jc w:val="left"/>
        <w:rPr/>
      </w:pPr>
      <w:r>
        <w:rPr/>
        <w:t>#Jy</w:t>
      </w:r>
    </w:p>
    <w:p>
      <w:pPr>
        <w:pStyle w:val="PreformattedText"/>
        <w:bidi w:val="0"/>
        <w:jc w:val="left"/>
        <w:rPr/>
      </w:pPr>
      <w:r>
        <w:rPr/>
        <w:t>#cy</w:t>
      </w:r>
    </w:p>
    <w:p>
      <w:pPr>
        <w:pStyle w:val="PreformattedText"/>
        <w:bidi w:val="0"/>
        <w:jc w:val="left"/>
        <w:rPr/>
      </w:pPr>
      <w:r>
        <w:rPr/>
        <w:t>#xy</w:t>
      </w:r>
    </w:p>
    <w:p>
      <w:pPr>
        <w:pStyle w:val="PreformattedText"/>
        <w:bidi w:val="0"/>
        <w:jc w:val="left"/>
        <w:rPr/>
      </w:pPr>
      <w:r>
        <w:rPr/>
        <w:t>#wz</w:t>
      </w:r>
    </w:p>
    <w:p>
      <w:pPr>
        <w:pStyle w:val="PreformattedText"/>
        <w:bidi w:val="0"/>
        <w:jc w:val="left"/>
        <w:rPr/>
      </w:pPr>
      <w:r>
        <w:rPr/>
        <w:t>#xz</w:t>
      </w:r>
    </w:p>
    <w:p>
      <w:pPr>
        <w:pStyle w:val="PreformattedText"/>
        <w:bidi w:val="0"/>
        <w:jc w:val="left"/>
        <w:rPr/>
      </w:pPr>
      <w:r>
        <w:rPr/>
        <w:t>#yz</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b{</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Έ</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r>
        <w:rPr>
          <w:rtl w:val="true"/>
        </w:rPr>
        <w:t>ڍ</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ѐ</w:t>
      </w:r>
    </w:p>
    <w:p>
      <w:pPr>
        <w:pStyle w:val="PreformattedText"/>
        <w:bidi w:val="0"/>
        <w:jc w:val="left"/>
        <w:rPr/>
      </w:pPr>
      <w:r>
        <w:rPr/>
        <w:t>#�ɭɑv�vɭɑv�ɑv�ɑvɑvɑvɑvɑvɑv####################################################4#hcs�##hcs�#@���CJ##OJ##QJ##^J##aJ##mH</w:t>
        <w:tab/>
        <w:t>#nH##sH</w:t>
        <w:tab/>
        <w:t>#tH###7#hcs�##hcs�#6#�@���CJ##OJ##QJ##^J##aJ##mH</w:t>
        <w:tab/>
        <w:t>#nH##sH</w:t>
        <w:tab/>
        <w:t>#tH##7#hcs�##hcs�#5#�@���CJ##OJ##QJ##^J##aJ##mH##nH##sH##tH##7#hcs�##hcs�#5#�@���CJ##OJ##QJ##^J##aJ##mH</w:t>
        <w:tab/>
        <w:t>#nH##sH</w:t>
        <w:tab/>
        <w:t>#tH##4#hcs�##hcs�#@���CJ##OJ##QJ##^J##aJ##mH##nH##sH##tH##$�</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Έ</w:t>
      </w:r>
    </w:p>
    <w:p>
      <w:pPr>
        <w:pStyle w:val="PreformattedText"/>
        <w:bidi w:val="0"/>
        <w:jc w:val="left"/>
        <w:rPr/>
      </w:pPr>
      <w:r>
        <w:rPr/>
        <w:t>#ψ</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r>
        <w:rPr/>
        <w:t>ٍ</w:t>
      </w:r>
    </w:p>
    <w:p>
      <w:pPr>
        <w:pStyle w:val="PreformattedText"/>
        <w:bidi w:val="0"/>
        <w:jc w:val="left"/>
        <w:rPr/>
      </w:pPr>
      <w:r>
        <w:rPr/>
        <w:t>#</w:t>
      </w:r>
      <w:r>
        <w:rPr>
          <w:rtl w:val="true"/>
        </w:rPr>
        <w:t>ڍ</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L##$##��#d�###*$#]��a$#gdcs�###"##��#d�###]��gdcs�#####$##��7$#8$#9D##H$#]��a$#gdcs�###ѐ</w:t>
      </w:r>
    </w:p>
    <w:p>
      <w:pPr>
        <w:pStyle w:val="PreformattedText"/>
        <w:bidi w:val="0"/>
        <w:jc w:val="left"/>
        <w:rPr/>
      </w:pPr>
      <w:r>
        <w:rPr/>
        <w:t>#</w:t>
      </w:r>
      <w:r>
        <w:rPr>
          <w:rtl w:val="true"/>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Ó</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j�</w:t>
      </w:r>
    </w:p>
    <w:p>
      <w:pPr>
        <w:pStyle w:val="PreformattedText"/>
        <w:bidi w:val="0"/>
        <w:jc w:val="left"/>
        <w:rPr/>
      </w:pPr>
      <w:r>
        <w:rPr/>
        <w:t>#k�</w:t>
      </w:r>
    </w:p>
    <w:p>
      <w:pPr>
        <w:pStyle w:val="PreformattedText"/>
        <w:bidi w:val="0"/>
        <w:jc w:val="left"/>
        <w:rPr/>
      </w:pPr>
      <w:r>
        <w:rPr/>
        <w:t>#���ʱ�ycy�Fy+#################5#hcs�##hcs�#@���B*#CJ##OJ##PJ##QJ##aJ##nH##ph###�tH##8#hcs�##hcs�#5#�@���B*#CJ##OJ##PJ##QJ##aJ##nH##ph###�tH###+#hcs�##hcs�#6#�@���CJ##OJ##QJ##aJ##nH##tH##8#hcs�##hcs�#6#�@���B*#CJ##OJ##PJ##QJ##aJ##nH##ph###�tH###4#hcs�##hcs�#5#�@���B*#CJ##PJ##^J##aJ##nH##ph###�tH###1#hcs�##hcs�#@���B*#CJ##PJ##^J##aJ##nH##ph###�tH##4#hcs�##hcs�#@���CJ##OJ##QJ##^J##aJ##mH</w:t>
        <w:tab/>
        <w:t>#nH##sH</w:t>
        <w:tab/>
        <w:t>#tH###4#hcs�##hcs�#@���CJ##OJ##QJ##^J##aJ##mH</w:t>
        <w:tab/>
        <w:t>#nH##sH</w:t>
        <w:tab/>
        <w:t>#tH##</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j�</w:t>
      </w:r>
    </w:p>
    <w:p>
      <w:pPr>
        <w:pStyle w:val="PreformattedText"/>
        <w:bidi w:val="0"/>
        <w:jc w:val="left"/>
        <w:rPr/>
      </w:pPr>
      <w:r>
        <w:rPr/>
        <w:t>#k�</w:t>
      </w:r>
    </w:p>
    <w:p>
      <w:pPr>
        <w:pStyle w:val="PreformattedText"/>
        <w:bidi w:val="0"/>
        <w:jc w:val="left"/>
        <w:rPr/>
      </w:pPr>
      <w:r>
        <w:rPr/>
        <w:t>#ј</w:t>
      </w:r>
    </w:p>
    <w:p>
      <w:pPr>
        <w:pStyle w:val="PreformattedText"/>
        <w:bidi w:val="0"/>
        <w:jc w:val="left"/>
        <w:rPr/>
      </w:pPr>
      <w:r>
        <w:rPr/>
        <w:t>#Ҙ</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v�</w:t>
      </w:r>
    </w:p>
    <w:p>
      <w:pPr>
        <w:pStyle w:val="PreformattedText"/>
        <w:bidi w:val="0"/>
        <w:jc w:val="left"/>
        <w:rPr/>
      </w:pPr>
      <w:r>
        <w:rPr/>
        <w:t>#�############�############�############�############�############�############�############�############�############�############�############�############�############�############�############�############�############�############�#################$#7$#8$#9D##H$#a$#gdcs�#####$##��7$#8$#9D##H$#]��a$#gdcs�##A##$##��#�##*$#]��a$#gdcs�#####$##��#d�###*$#]��a$#gdcs�##S##$##��#d�###*$#]��a$#gdcs�######$##��]��a$#gdcs�###k�</w:t>
      </w:r>
    </w:p>
    <w:p>
      <w:pPr>
        <w:pStyle w:val="PreformattedText"/>
        <w:bidi w:val="0"/>
        <w:jc w:val="left"/>
        <w:rPr/>
      </w:pPr>
      <w:r>
        <w:rPr/>
        <w:t>#ј</w:t>
      </w:r>
    </w:p>
    <w:p>
      <w:pPr>
        <w:pStyle w:val="PreformattedText"/>
        <w:bidi w:val="0"/>
        <w:jc w:val="left"/>
        <w:rPr/>
      </w:pPr>
      <w:r>
        <w:rPr/>
        <w:t>#Ҙ</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w:t>
      </w:r>
    </w:p>
    <w:p>
      <w:pPr>
        <w:pStyle w:val="PreformattedText"/>
        <w:bidi w:val="0"/>
        <w:jc w:val="left"/>
        <w:rPr/>
      </w:pPr>
      <w:r>
        <w:rPr/>
        <w:t>#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Ҷ�Ҷ~���bI-�-###########7#hcs�##hcs�#6#�B*#CJ##OJ##QJ##]#�^J##aJ##mH</w:t>
        <w:tab/>
        <w:t>#ph"""#sH</w:t>
        <w:tab/>
        <w:t>#0#hcs�##hcs�#5#�B*#CJ##OJ##QJ##aJ##mH</w:t>
        <w:tab/>
        <w:t>#ph####sH</w:t>
        <w:tab/>
        <w:t>##7#hcs�##hcs�#5#�B*#CJ##OJ##QJ##\#�^J##aJ##mH</w:t>
        <w:tab/>
        <w:t>#ph"""#sH</w:t>
        <w:tab/>
        <w:t>#7#hcs�##hcs�#5#�@���CJ##OJ##QJ##^J##aJ##mH</w:t>
        <w:tab/>
        <w:t>#nH##sH</w:t>
        <w:tab/>
        <w:t>#tH##7#hcs�##hcs�#6#�@���CJ##OJ##QJ##^J##aJ##mH</w:t>
        <w:tab/>
        <w:t>#nH##sH</w:t>
        <w:tab/>
        <w:t>#tH##7#hcs�##hcs�#5#�@���CJ##OJ##QJ##^J##aJ##mH</w:t>
        <w:tab/>
        <w:t>#nH##sH</w:t>
        <w:tab/>
        <w:t>#tH##4#hcs�##hcs�#@���CJ##OJ##QJ##^J##aJ##mH</w:t>
        <w:tab/>
        <w:t>#nH##sH</w:t>
        <w:tab/>
        <w:t>#tH###$#hcs�##hcs�#@���CJ##OJ##PJ##QJ##aJ###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ܝ</w:t>
      </w:r>
    </w:p>
    <w:p>
      <w:pPr>
        <w:pStyle w:val="PreformattedText"/>
        <w:bidi w:val="0"/>
        <w:jc w:val="left"/>
        <w:rPr/>
      </w:pPr>
      <w:r>
        <w:rPr/>
        <w:t>#</w:t>
      </w:r>
      <w:r>
        <w:rPr>
          <w:rtl w:val="true"/>
        </w:rPr>
        <w:t>ݝ</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r>
        <w:rPr/>
        <w:t>###�###��7$#8$#9D##H$#]��a$#gd�o�######$##�###�##a$#gd�o�#####$##��7$#8$#9D##H$#]��a$#gdcs�######$##�###�##[$#\$#a$#gdcs�###��</w:t>
      </w:r>
    </w:p>
    <w:p>
      <w:pPr>
        <w:pStyle w:val="PreformattedText"/>
        <w:bidi w:val="0"/>
        <w:jc w:val="left"/>
        <w:rPr/>
      </w:pPr>
      <w:r>
        <w:rPr/>
        <w:t>#</w:t>
      </w:r>
      <w:r>
        <w:rPr>
          <w:rtl w:val="true"/>
        </w:rPr>
        <w:t>ܝ</w:t>
      </w:r>
    </w:p>
    <w:p>
      <w:pPr>
        <w:pStyle w:val="PreformattedText"/>
        <w:bidi w:val="0"/>
        <w:jc w:val="left"/>
        <w:rPr/>
      </w:pPr>
      <w:r>
        <w:rPr/>
        <w:t>#</w:t>
      </w:r>
      <w:r>
        <w:rPr>
          <w:rtl w:val="true"/>
        </w:rPr>
        <w:t>ݝ</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ܟ</w:t>
      </w:r>
    </w:p>
    <w:p>
      <w:pPr>
        <w:pStyle w:val="PreformattedText"/>
        <w:bidi w:val="0"/>
        <w:jc w:val="left"/>
        <w:rPr/>
      </w:pPr>
      <w:r>
        <w:rPr/>
        <w:t>#</w:t>
      </w:r>
      <w:r>
        <w:rPr>
          <w:rtl w:val="true"/>
        </w:rPr>
        <w:t>ݟ</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ͱ�ͱ�ͱy���^�C##################################################4#h#m~##hcs�#@���CJ##OJ##QJ##^J##aJ##mH</w:t>
        <w:tab/>
        <w:t>#nH##sH</w:t>
        <w:tab/>
        <w:t>#tH###4#hcs�##hcs�#@���CJ##OJ##QJ##^J##aJ##mH</w:t>
        <w:tab/>
        <w:t>#nH##sH</w:t>
        <w:tab/>
        <w:t>#tH###7#hcs�##hcs�#5#�@���CJ##OJ##QJ##^J##aJ##mH</w:t>
        <w:tab/>
        <w:t>#nH##sH</w:t>
        <w:tab/>
        <w:t>#tH##7#hcs�##hcs�#6#�@���CJ##OJ##QJ##^J##aJ##mH</w:t>
        <w:tab/>
        <w:t>#nH##sH</w:t>
        <w:tab/>
        <w:t>#tH##7#hcs�##hcs�#5#�@���CJ##OJ##QJ##^J##aJ##mH</w:t>
        <w:tab/>
        <w:t>#nH##sH</w:t>
        <w:tab/>
        <w:t>#tH##4#hcs�##hcs�#@���CJ##OJ##QJ##^J##aJ##mH</w:t>
        <w:tab/>
        <w:t>#nH##sH</w:t>
        <w:tab/>
        <w:t>#tH###-#hcs�##hcs�#B*#CJ##OJ##QJ##aJ##mH</w:t>
        <w:tab/>
        <w:t>#ph####sH</w:t>
        <w:tab/>
        <w:t>###o�</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à</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Ȩ</w:t>
      </w:r>
    </w:p>
    <w:p>
      <w:pPr>
        <w:pStyle w:val="PreformattedText"/>
        <w:bidi w:val="0"/>
        <w:jc w:val="left"/>
        <w:rPr/>
      </w:pPr>
      <w:r>
        <w:rPr/>
        <w:t>#ɨ</w:t>
      </w:r>
    </w:p>
    <w:p>
      <w:pPr>
        <w:pStyle w:val="PreformattedText"/>
        <w:bidi w:val="0"/>
        <w:jc w:val="left"/>
        <w:rPr/>
      </w:pPr>
      <w:r>
        <w:rPr/>
        <w:t>#��</w:t>
      </w:r>
    </w:p>
    <w:p>
      <w:pPr>
        <w:pStyle w:val="PreformattedText"/>
        <w:bidi w:val="0"/>
        <w:jc w:val="left"/>
        <w:rPr/>
      </w:pPr>
      <w:r>
        <w:rPr/>
        <w:t>#ª</w:t>
      </w:r>
    </w:p>
    <w:p>
      <w:pPr>
        <w:pStyle w:val="PreformattedText"/>
        <w:bidi w:val="0"/>
        <w:jc w:val="left"/>
        <w:rPr/>
      </w:pPr>
      <w:r>
        <w:rPr/>
        <w:t>#ժ</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r>
        <w:rPr/>
        <w:t>~�l�~Sl�~Sl�~Sl�~Sl##########################################1#h�o�#5#�B*</w:t>
        <w:br/>
        <w:t>CJ##OJ##QJ##\#�^J##aJ##mH</w:t>
        <w:tab/>
        <w:t>#ph#��#sH</w:t>
        <w:tab/>
        <w:t>#"#h�o�#CJ##OJ##QJ##^J##aJ##mH</w:t>
        <w:tab/>
        <w:t>#sH</w:t>
        <w:tab/>
        <w:t>##(#h�o�#6#�CJ##OJ##QJ##]#�^J##aJ##mH</w:t>
        <w:tab/>
        <w:t>#sH</w:t>
        <w:tab/>
        <w:t>##(#h�o�#5#�CJ##OJ##QJ##\#�^J##aJ##mH</w:t>
        <w:tab/>
        <w:t>#sH</w:t>
        <w:tab/>
        <w:t>##-</w:t>
      </w:r>
      <w:r>
        <w:br w:type="page"/>
      </w:r>
    </w:p>
    <w:p>
      <w:pPr>
        <w:pStyle w:val="PreformattedText"/>
        <w:bidi w:val="0"/>
        <w:jc w:val="left"/>
        <w:rPr/>
      </w:pPr>
      <w:r>
        <w:rPr/>
        <w:t>*##h�o�#5#�B*#CJ##OJ##QJ##aJ##nH##ph###�tH##-#h�o�#5#�B*#CJ##OJ##QJ##\#�aJ##mH</w:t>
        <w:tab/>
        <w:t>#ph3f�#sH</w:t>
        <w:tab/>
        <w:t>#!</w:t>
      </w:r>
      <w:r>
        <w:br w:type="page"/>
      </w:r>
    </w:p>
    <w:p>
      <w:pPr>
        <w:pStyle w:val="PreformattedText"/>
        <w:bidi w:val="0"/>
        <w:jc w:val="left"/>
        <w:rPr/>
      </w:pPr>
      <w:r>
        <w:rPr/>
        <w:t>*##h�o�#CJ##OJ##QJ##aJ##mH</w:t>
        <w:tab/>
        <w:t>#sH</w:t>
        <w:tab/>
        <w:t>#0#hcs�#6#�;#�B*#CJ##OJ##QJ##]#�aJ##mH</w:t>
        <w:tab/>
        <w:t>#ph3f�#sH</w:t>
        <w:tab/>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à</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ɨ</w:t>
      </w:r>
    </w:p>
    <w:p>
      <w:pPr>
        <w:pStyle w:val="PreformattedText"/>
        <w:bidi w:val="0"/>
        <w:jc w:val="left"/>
        <w:rPr/>
      </w:pPr>
      <w:r>
        <w:rPr/>
        <w:t>#��</w:t>
      </w:r>
    </w:p>
    <w:p>
      <w:pPr>
        <w:pStyle w:val="PreformattedText"/>
        <w:bidi w:val="0"/>
        <w:jc w:val="left"/>
        <w:rPr/>
      </w:pPr>
      <w:r>
        <w:rPr/>
        <w:t>#��</w:t>
      </w:r>
    </w:p>
    <w:p>
      <w:pPr>
        <w:pStyle w:val="PreformattedText"/>
        <w:bidi w:val="0"/>
        <w:jc w:val="left"/>
        <w:rPr/>
      </w:pPr>
      <w:r>
        <w:rPr/>
        <w:t>#ª</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7$#8$#H$#a$#gd�o�######$#a$#gd�o�##G##$##��#d�####�##*$#]��a$#gd�o�######$##��*$#7$#8$#9D##H$#]��a$#gd�o�####�</w:t>
      </w:r>
    </w:p>
    <w:p>
      <w:pPr>
        <w:pStyle w:val="PreformattedText"/>
        <w:bidi w:val="0"/>
        <w:jc w:val="left"/>
        <w:rPr/>
      </w:pPr>
      <w:r>
        <w:rPr/>
        <w:t>#$�</w:t>
      </w:r>
    </w:p>
    <w:p>
      <w:pPr>
        <w:pStyle w:val="PreformattedText"/>
        <w:bidi w:val="0"/>
        <w:jc w:val="left"/>
        <w:rPr/>
      </w:pPr>
      <w:r>
        <w:rPr/>
        <w:t>#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Ӳ</w:t>
      </w:r>
    </w:p>
    <w:p>
      <w:pPr>
        <w:pStyle w:val="PreformattedText"/>
        <w:bidi w:val="0"/>
        <w:jc w:val="left"/>
        <w:rPr/>
      </w:pPr>
      <w:r>
        <w:rPr/>
        <w:t>#̳</w:t>
      </w:r>
    </w:p>
    <w:p>
      <w:pPr>
        <w:pStyle w:val="PreformattedText"/>
        <w:bidi w:val="0"/>
        <w:jc w:val="left"/>
        <w:rPr/>
      </w:pPr>
      <w:r>
        <w:rPr/>
        <w:t>#ͳ</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h�</w:t>
      </w:r>
    </w:p>
    <w:p>
      <w:pPr>
        <w:pStyle w:val="PreformattedText"/>
        <w:bidi w:val="0"/>
        <w:jc w:val="left"/>
        <w:rPr/>
      </w:pPr>
      <w:r>
        <w:rPr/>
        <w:t>#�############�############�############�############�############�############�############�############�############�############�############�############�############�############�############�############�############�############�############�############�############�############�############�############�############�############�#####################################gd�o�######$#a$#gd�o�####�</w:t>
      </w:r>
    </w:p>
    <w:p>
      <w:pPr>
        <w:pStyle w:val="PreformattedText"/>
        <w:bidi w:val="0"/>
        <w:jc w:val="left"/>
        <w:rPr/>
      </w:pPr>
      <w:r>
        <w:rPr/>
        <w:t>#$�</w:t>
      </w:r>
    </w:p>
    <w:p>
      <w:pPr>
        <w:pStyle w:val="PreformattedText"/>
        <w:bidi w:val="0"/>
        <w:jc w:val="left"/>
        <w:rPr/>
      </w:pPr>
      <w:r>
        <w:rPr/>
        <w:t>#T�</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Ҳ</w:t>
      </w:r>
    </w:p>
    <w:p>
      <w:pPr>
        <w:pStyle w:val="PreformattedText"/>
        <w:bidi w:val="0"/>
        <w:jc w:val="left"/>
        <w:rPr/>
      </w:pPr>
      <w:r>
        <w:rPr/>
        <w:t>#Ӳ</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Ѽ��Ѽ��Ѽ��Ѽ��{Ѽ��Ѽ�iTi���####(#h�o�#6#�CJ##OJ##QJ##]#�^J##aJ##mH</w:t>
        <w:tab/>
        <w:t>#sH</w:t>
        <w:tab/>
        <w:t>##"#h�o�#CJ##OJ##QJ##^J##aJ##mH</w:t>
        <w:tab/>
        <w:t>#sH</w:t>
        <w:tab/>
        <w:t>##+#h�o�#B*#CJ##OJ##QJ##^J##aJ##mH</w:t>
        <w:tab/>
        <w:t>#ph�###sH</w:t>
        <w:tab/>
        <w:t>#"#h�o�#CJ##OJ##QJ##^J##aJ##mH</w:t>
        <w:tab/>
        <w:t>#sH</w:t>
        <w:tab/>
        <w:t>##1#h�o�#5#�B*</w:t>
        <w:br/>
        <w:t>CJ##OJ##QJ##\#�^J##aJ##mH</w:t>
        <w:tab/>
        <w:t>#ph#��#sH</w:t>
        <w:tab/>
        <w:t>#(#h�o�#6#�CJ##OJ##QJ##]#�^J##aJ##mH</w:t>
        <w:tab/>
        <w:t>#sH</w:t>
        <w:tab/>
        <w:t>##(#h�o�#5#�CJ##OJ##QJ##\#�^J##aJ##mH</w:t>
        <w:tab/>
        <w:t>#sH</w:t>
        <w:tab/>
        <w:t>##1#h�o�#5#�B*#CJ##OJ##QJ##\#�^J##aJ##mH</w:t>
        <w:tab/>
        <w:t>#ph�###sH</w:t>
        <w:tab/>
        <w:t>## T�</w:t>
      </w:r>
    </w:p>
    <w:p>
      <w:pPr>
        <w:pStyle w:val="PreformattedText"/>
        <w:bidi w:val="0"/>
        <w:jc w:val="left"/>
        <w:rPr/>
      </w:pPr>
      <w:r>
        <w:rPr/>
        <w:t>#g�</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i�</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rtl w:val="true"/>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B�</w:t>
      </w:r>
    </w:p>
    <w:p>
      <w:pPr>
        <w:pStyle w:val="PreformattedText"/>
        <w:bidi w:val="0"/>
        <w:jc w:val="left"/>
        <w:rPr/>
      </w:pPr>
      <w:r>
        <w:rPr/>
        <w:t>#���</w:t>
      </w:r>
      <w:r>
        <w:rPr/>
        <w:t>뒀��</w:t>
      </w:r>
      <w:r>
        <w:rPr/>
        <w:t>jT����&lt;����#.#hqu~##h�o�#5#�CJ##OJ##QJ##\#�^J##aJ##mH</w:t>
        <w:tab/>
        <w:t>#sH</w:t>
        <w:tab/>
        <w:t>##+#h�&lt;^#B*#CJ##OJ##QJ##^J##aJ##mH</w:t>
        <w:tab/>
        <w:t>#ph�###sH</w:t>
        <w:tab/>
        <w:t>#+#h�o�#B*#CJ##OJ##QJ##^J##aJ##mH</w:t>
        <w:tab/>
        <w:t>#ph�###sH</w:t>
        <w:tab/>
        <w:t>#"#h�o�#CJ##OJ##QJ##^J##aJ##mH</w:t>
        <w:tab/>
        <w:t>#sH</w:t>
        <w:tab/>
        <w:t>##1#h�o�#5#�B*#CJ##OJ##QJ##\#�^J##aJ##mH</w:t>
        <w:tab/>
        <w:t>#ph�###sH</w:t>
        <w:tab/>
        <w:t>#(#h�o�#5#�CJ##OJ##QJ##\#�^J##aJ##mH</w:t>
        <w:tab/>
        <w:t>#sH</w:t>
        <w:tab/>
        <w:t>##"#h�o�#CJ##OJ##QJ##^J##aJ##mH</w:t>
        <w:tab/>
        <w:t>#sH</w:t>
        <w:tab/>
        <w:t>##1#h�o�#5#�B*</w:t>
        <w:br/>
        <w:t>CJ##OJ##QJ##\#�^J##aJ##mH</w:t>
        <w:tab/>
        <w:t>#ph#��#sH</w:t>
        <w:tab/>
        <w:t>#(#h�o�#6#�CJ##OJ##QJ##]#�^J##aJ##mH</w:t>
        <w:tab/>
        <w:t>#sH</w:t>
        <w:tab/>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B�</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gd�o�#####gd�o�#</w:t>
        <w:tab/>
        <w:t>###$#7$#a$#gd�o�###B�</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뫒��������������������</w:t>
      </w:r>
      <w:r>
        <w:rPr/>
        <w:t>u##################################################!</w:t>
      </w:r>
      <w:r>
        <w:br w:type="page"/>
      </w:r>
    </w:p>
    <w:p>
      <w:pPr>
        <w:pStyle w:val="PreformattedText"/>
        <w:bidi w:val="0"/>
        <w:jc w:val="left"/>
        <w:rPr/>
      </w:pPr>
      <w:r>
        <w:rPr/>
        <w:t>*##h�o�#CJ##OJ##QJ##aJ##mH</w:t>
        <w:tab/>
        <w:t>#sH</w:t>
        <w:tab/>
        <w:t>###h�o�#OJ##QJ##mH</w:t>
        <w:tab/>
        <w:t>#sH</w:t>
        <w:tab/>
        <w:t>##1#h�o�#5#�B*#CJ##OJ##QJ##\#�^J##aJ##mH</w:t>
        <w:tab/>
        <w:t>#ph�###sH</w:t>
        <w:tab/>
        <w:t>#(#h�o�#5#�CJ##OJ##QJ##\#�^J##aJ##mH</w:t>
        <w:tab/>
        <w:t>#sH</w:t>
        <w:tab/>
        <w:t>##"#h�o�#CJ##OJ##QJ##^J##aJ##mH</w:t>
        <w:tab/>
        <w:t>#sH</w:t>
        <w:tab/>
        <w:t>##1#h�o�#5#�B*</w:t>
        <w:br/>
        <w:t>CJ##OJ##QJ##\#�^J##aJ##mH</w:t>
        <w:tab/>
        <w:t>#ph#��#sH</w:t>
        <w:tab/>
        <w:t>#(#h�o�#6#�CJ##OJ##QJ##]#�^J##aJ##mH</w:t>
        <w:tab/>
        <w:t>#sH</w:t>
        <w:tab/>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8$#9D##H$#]��a$#gd�o�######$#a$#gd�o�#####gd�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b�</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p�</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r>
        <w:rPr>
          <w:rtl w:val="true"/>
        </w:rPr>
        <w:t>؛</w:t>
      </w:r>
      <w:r>
        <w:rPr/>
        <w:t>�</w:t>
      </w:r>
      <w:r>
        <w:rPr/>
        <w:t>m��m</w:t>
      </w:r>
      <w:r>
        <w:rPr>
          <w:rtl w:val="true"/>
        </w:rPr>
        <w:t>؛</w:t>
      </w:r>
      <w:r>
        <w:rPr/>
        <w:t>�</w:t>
      </w:r>
      <w:r>
        <w:rPr/>
        <w:t>m</w:t>
      </w:r>
      <w:r>
        <w:rPr>
          <w:rtl w:val="true"/>
        </w:rPr>
        <w:t>؛</w:t>
      </w:r>
      <w:r>
        <w:rPr/>
        <w:t>�</w:t>
      </w:r>
      <w:r>
        <w:rPr/>
        <w:t>m��mRm###################################4#j#####hqu~##h�o�#CJ##OJ##QJ##U##]#�^J##aJ##mH</w:t>
        <w:tab/>
        <w:t>#sH</w:t>
        <w:tab/>
        <w:t>##+#hqu~##h�o�#CJ##OJ##QJ##]#�^J##aJ##mH</w:t>
        <w:tab/>
        <w:t>#sH</w:t>
        <w:tab/>
        <w:t>#.#hqu~##h�o�#6#�CJ##OJ##QJ##]#�^J##aJ##mH</w:t>
        <w:tab/>
        <w:t>#sH</w:t>
        <w:tab/>
        <w:t>##!#h�o�#5#�CJ##OJ##QJ##aJ##mH</w:t>
        <w:tab/>
        <w:t>#sH</w:t>
        <w:tab/>
        <w:t>#*#h�o�#5#�B*#CJ##OJ##QJ##aJ##mH</w:t>
        <w:tab/>
        <w:t>#ph##�#sH</w:t>
        <w:tab/>
        <w:t>##*#h�o�#5#�B*#CJ##OJ##QJ##aJ##mH</w:t>
        <w:tab/>
        <w:t>#ph####sH</w:t>
        <w:tab/>
        <w:t>####h�o�#CJ##OJ##QJ##aJ##mH</w:t>
        <w:tab/>
        <w:t>#sH</w:t>
        <w:tab/>
        <w:t>##-#h�o�#5#�B*#CJ##OJ##QJ##\#�aJ##mH</w:t>
        <w:tab/>
        <w:t>#ph3f�#sH</w:t>
        <w:tab/>
        <w:t>####�</w:t>
      </w:r>
    </w:p>
    <w:p>
      <w:pPr>
        <w:pStyle w:val="PreformattedText"/>
        <w:bidi w:val="0"/>
        <w:jc w:val="left"/>
        <w:rPr/>
      </w:pPr>
      <w:r>
        <w:rPr/>
        <w:t>##�</w:t>
      </w:r>
    </w:p>
    <w:p>
      <w:pPr>
        <w:pStyle w:val="PreformattedText"/>
        <w:bidi w:val="0"/>
        <w:jc w:val="left"/>
        <w:rPr/>
      </w:pPr>
      <w:r>
        <w:rPr/>
        <w:t>#b�</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gd�o�######$#a$#gd�o�#####$##��7$#8$#9D##H$#]��a$#gd�o�######��]��gd�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o�</w:t>
      </w:r>
    </w:p>
    <w:p>
      <w:pPr>
        <w:pStyle w:val="PreformattedText"/>
        <w:bidi w:val="0"/>
        <w:jc w:val="left"/>
        <w:rPr/>
      </w:pPr>
      <w:r>
        <w:rPr/>
        <w:t>#p�</w:t>
      </w:r>
    </w:p>
    <w:p>
      <w:pPr>
        <w:pStyle w:val="PreformattedText"/>
        <w:bidi w:val="0"/>
        <w:jc w:val="left"/>
        <w:rPr/>
      </w:pPr>
      <w:r>
        <w:rPr/>
        <w:t>#v�</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p>
    <w:p>
      <w:pPr>
        <w:pStyle w:val="PreformattedText"/>
        <w:bidi w:val="0"/>
        <w:jc w:val="left"/>
        <w:rPr/>
      </w:pPr>
      <w:r>
        <w:rPr/>
        <w:t>#j�</w:t>
      </w:r>
    </w:p>
    <w:p>
      <w:pPr>
        <w:pStyle w:val="PreformattedText"/>
        <w:bidi w:val="0"/>
        <w:jc w:val="left"/>
        <w:rPr/>
      </w:pPr>
      <w:r>
        <w:rPr/>
        <w:t>#�ǱǱǱ�ǱǱǱuǱǱǱWǱǱG#####h�o�#CJ##OJ##QJ##aJ##mH</w:t>
        <w:tab/>
        <w:t>#sH</w:t>
        <w:tab/>
        <w:t>##:##�#jCp</w:t>
        <w:br/>
        <w:t>#####hqu~##h�o�#CJ##OJ##QJ##U##]#�^J##aJ##mH</w:t>
        <w:tab/>
        <w:t>#sH</w:t>
        <w:tab/>
        <w:t>##:##�#jzo</w:t>
        <w:br/>
        <w:t>#####hqu~##h�o�#CJ##OJ##QJ##U##]#�^J##aJ##mH</w:t>
        <w:tab/>
        <w:t>#sH</w:t>
        <w:tab/>
        <w:t>##:##�#j�n</w:t>
        <w:br/>
        <w:t>#####hqu~##h�o�#CJ##OJ##QJ##U##]#�^J##aJ##mH</w:t>
        <w:tab/>
        <w:t>#sH</w:t>
        <w:tab/>
        <w:t>##+#hqu~##h�o�#CJ##OJ##QJ##]#�^J##aJ##mH</w:t>
        <w:tab/>
        <w:t>#sH</w:t>
        <w:tab/>
        <w:t>#4#j#####hqu~##h�o�#CJ##OJ##QJ##U##]#�^J##aJ##mH</w:t>
        <w:tab/>
        <w:t>#sH</w:t>
        <w:tab/>
        <w:t>##:##�#j�m</w:t>
        <w:br/>
        <w:t>#####hqu~##h�o�#CJ##OJ##QJ##U##]#�^J##aJ##mH</w:t>
        <w:tab/>
        <w:t>#sH</w:t>
        <w:tab/>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T�</w:t>
      </w:r>
    </w:p>
    <w:p>
      <w:pPr>
        <w:pStyle w:val="PreformattedText"/>
        <w:bidi w:val="0"/>
        <w:jc w:val="left"/>
        <w:rPr/>
      </w:pPr>
      <w:r>
        <w:rPr/>
        <w:t>#j�</w:t>
      </w:r>
    </w:p>
    <w:p>
      <w:pPr>
        <w:pStyle w:val="PreformattedText"/>
        <w:bidi w:val="0"/>
        <w:jc w:val="left"/>
        <w:rPr/>
      </w:pPr>
      <w:r>
        <w:rPr/>
        <w:t>#k�</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r>
        <w:rPr/>
        <w:t>֨�������</w:t>
      </w:r>
      <w:r>
        <w:rPr/>
        <w:t>q[qK��K�###h�o�#CJ##OJ##QJ##aJ##mH</w:t>
        <w:tab/>
        <w:t>#sH</w:t>
        <w:tab/>
        <w:t>##+#h�o�#B*#CJ##OJ##QJ##^J##aJ##mH</w:t>
        <w:tab/>
        <w:t>#ph####sH</w:t>
        <w:tab/>
        <w:t>#'#h�o�#B*#CJ##OJ##QJ##aJ##mH</w:t>
        <w:tab/>
        <w:t>#ph####sH</w:t>
        <w:tab/>
        <w:t>#!#h�o�#6#�CJ##OJ##QJ##aJ##mH</w:t>
        <w:tab/>
        <w:t>#sH</w:t>
        <w:tab/>
        <w:t>#"#h�o�#CJ##OJ##QJ##^J##aJ##mH</w:t>
        <w:tab/>
        <w:t>#sH</w:t>
        <w:tab/>
        <w:t>##.#h�o�#5#�B*#CJ##OJ##QJ##^J##aJ##mH</w:t>
        <w:tab/>
        <w:t>#ph####sH</w:t>
        <w:tab/>
        <w:t>##+#hqu~##h�o�#CJ##OJ##QJ##]#�^J##aJ##mH</w:t>
        <w:tab/>
        <w:t>#sH</w:t>
        <w:tab/>
        <w:t>#.#hqu~##h�o�#6#�CJ##OJ##QJ##]#�^J##aJ##mH</w:t>
        <w:tab/>
        <w:t>#sH</w:t>
        <w:tab/>
        <w:t>##!#h�o�#5#�CJ##OJ##QJ##aJ##mH</w:t>
        <w:tab/>
        <w:t>#sH</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T�</w:t>
      </w:r>
    </w:p>
    <w:p>
      <w:pPr>
        <w:pStyle w:val="PreformattedText"/>
        <w:bidi w:val="0"/>
        <w:jc w:val="left"/>
        <w:rPr/>
      </w:pPr>
      <w:r>
        <w:rPr/>
        <w:t>#k�</w:t>
      </w:r>
    </w:p>
    <w:p>
      <w:pPr>
        <w:pStyle w:val="PreformattedText"/>
        <w:bidi w:val="0"/>
        <w:jc w:val="left"/>
        <w:rPr/>
      </w:pPr>
      <w:r>
        <w:rPr/>
        <w:t>#h�</w:t>
      </w:r>
    </w:p>
    <w:p>
      <w:pPr>
        <w:pStyle w:val="PreformattedText"/>
        <w:bidi w:val="0"/>
        <w:jc w:val="left"/>
        <w:rPr/>
      </w:pPr>
      <w:r>
        <w:rPr/>
        <w:t>#�############�############�############�############�############�############�############�############�############�############�############�############�############�############�############�############�############�############�############�############�############�############�############�############�############�###################$#a$#gd�o�#####$##��7$#8$#9D##H$#]��a$#gd�o�#####gd�o�###h�</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T###�############�############�############�############�############�############�############�############�############�############�############�############�############�############�############�############�############�############�############�############�############�############�############�############�############�##################$##��7$#8$#9D##H$#]��a$#gd�o�#####gd�o�######$#a$#gd�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T###�###�###!###�������ͩ</w:t>
      </w:r>
      <w:r>
        <w:rPr>
          <w:rtl w:val="true"/>
        </w:rPr>
        <w:t>ݕ</w:t>
      </w:r>
      <w:r>
        <w:rPr/>
        <w:t>����������</w:t>
      </w:r>
      <w:r>
        <w:rPr/>
        <w:t>i#############################################################&gt;#h�o�#5#�B*#CJ##OJ##QJ##\#�aJ##fH##mH</w:t>
        <w:tab/>
        <w:t>#ph####q�</w:t>
        <w:br/>
        <w:t>###����###sH</w:t>
        <w:tab/>
        <w:t>####h�o�#CJ##OJ##QJ##aJ###'#hqu~##h�o�#6#�CJ##OJ##QJ##aJ##mH</w:t>
        <w:tab/>
        <w:t>#sH</w:t>
        <w:tab/>
        <w:t>#!#h�&lt;^#5#�CJ##OJ##QJ##aJ##mH</w:t>
        <w:tab/>
        <w:t>#sH</w:t>
        <w:tab/>
        <w:t>#$#hqu~##h�o�#CJ##OJ##QJ##aJ##mH</w:t>
        <w:tab/>
        <w:t>#sH</w:t>
        <w:tab/>
        <w:t>####h�o�#CJ##OJ##QJ##aJ##mH</w:t>
        <w:tab/>
        <w:t>#sH</w:t>
        <w:tab/>
        <w:t>##!#h�o�#5#�CJ##OJ##QJ##aJ##mH</w:t>
        <w:tab/>
        <w:t>#sH</w:t>
        <w:tab/>
        <w:t>#!#h�o�#6#�CJ##OJ##QJ##aJ##mH</w:t>
        <w:tab/>
        <w:t>#sH</w:t>
        <w:tab/>
        <w:t>###T###�###�###"###6###�###�###�###</w:t>
        <w:tab/>
        <w:t>###[###\###X###Y###Z###�###�#######�############�############�############�############�############�############�############�############�############�############�############�############�############�############�############�#################################$##��#�##]��^�##a$#gd�o�#####$##�S##���#�d##�d#@&amp;#[$#\$#^�S#`���a$#gd�o�######$##��*$#7$#8$#9D##H$#]��a$#gd�o�#####$##��7$#8$#9D##H$#]��a$#gd�o�######$#a$#gd�o�#####gd�o�######$##��#�###�##]��^�##a$#gd�o�###!###"###5###1###2###�###�#######</w:t>
        <w:tab/>
        <w:t>###[###\###a###X###Y###Z###�Ͱ����{hT��A(######0</w:t>
      </w:r>
      <w:r>
        <w:br w:type="page"/>
      </w:r>
    </w:p>
    <w:p>
      <w:pPr>
        <w:pStyle w:val="PreformattedText"/>
        <w:bidi w:val="0"/>
        <w:jc w:val="left"/>
        <w:rPr/>
      </w:pPr>
      <w:r>
        <w:rPr/>
        <w:t>*##h�o�#5#�B*#CJ##OJ##QJ##\#�aJ##mH</w:t>
        <w:tab/>
        <w:t>#ph3f�#sH</w:t>
        <w:tab/>
        <w:t>##$</w:t>
      </w:r>
      <w:r>
        <w:br w:type="page"/>
      </w:r>
    </w:p>
    <w:p>
      <w:pPr>
        <w:pStyle w:val="PreformattedText"/>
        <w:bidi w:val="0"/>
        <w:jc w:val="left"/>
        <w:rPr/>
      </w:pPr>
      <w:r>
        <w:rPr/>
        <w:t>*##h�o�#5#�CJ##OJ##QJ##aJ##mH</w:t>
        <w:tab/>
        <w:t>#sH</w:t>
        <w:tab/>
        <w:t>##'#hqu~##h�o�#5#�CJ##OJ##QJ##aJ##mH</w:t>
        <w:tab/>
        <w:t>#sH</w:t>
        <w:tab/>
        <w:t>#$#hqu~##h�o�#CJ##OJ##QJ##aJ##mH</w:t>
        <w:tab/>
        <w:t>#sH</w:t>
        <w:tab/>
        <w:t>##'#hqu~##h�o�#6#�CJ##OJ##QJ##aJ##mH</w:t>
        <w:tab/>
        <w:t>#sH</w:t>
        <w:tab/>
        <w:t>#!#h�o�#5#�CJ##OJ##QJ##aJ##mH</w:t>
        <w:tab/>
        <w:t>#sH</w:t>
        <w:tab/>
        <w:t>###h�o�#CJ##OJ##QJ##aJ##mH</w:t>
        <w:tab/>
        <w:t>#sH</w:t>
        <w:tab/>
        <w:t>##8#h�o�#B*#CJ##OJ##QJ##aJ##fH##mH</w:t>
        <w:tab/>
        <w:t>#ph####q�</w:t>
        <w:br/>
        <w:t>###����###sH</w:t>
        <w:tab/>
        <w:t>##!#h�o�#6#�CJ##OJ##QJ##aJ##mH</w:t>
        <w:tab/>
        <w:t>#sH</w:t>
        <w:tab/>
        <w:t>#B#h�o�#0J##5#�B*#CJ##OJ##QJ##\#�aJ##fH##mH</w:t>
        <w:tab/>
        <w:t>#ph####q�</w:t>
        <w:br/>
        <w:t>###����###sH</w:t>
        <w:tab/>
        <w:t>##Z###�###�###########;###�###�#######,###-###�###�###�###�###�###�###�###�###�#######��Ʋ��x�xe�xeR�@xexR########################"#h�o�#CJ##OJ##QJ##^J##aJ##mH</w:t>
        <w:tab/>
        <w:t>#sH</w:t>
        <w:tab/>
        <w:t>##%#h�o�#5#�CJ##OJ##QJ##^J##aJ##mH</w:t>
        <w:tab/>
        <w:t>#sH</w:t>
        <w:tab/>
        <w:t>#%#h�o�#5#�CJ##OJ##QJ##^J##aJ##mH</w:t>
        <w:tab/>
        <w:t>#sH</w:t>
        <w:tab/>
        <w:t>#"#h�o�#CJ##OJ##QJ##^J##aJ##mH</w:t>
        <w:tab/>
        <w:t>#sH</w:t>
        <w:tab/>
        <w:t>##%#h�o�#CJ##OJ##QJ##\#�^J##aJ##mH</w:t>
        <w:tab/>
        <w:t>#sH</w:t>
        <w:tab/>
        <w:t>#(#h�o�#5#�CJ##OJ##QJ##\#�^J##aJ##mH</w:t>
        <w:tab/>
        <w:t>#sH</w:t>
        <w:tab/>
        <w:t>##&amp;#h�o�#0J##CJ##OJ##QJ##^J##aJ##mH</w:t>
        <w:tab/>
        <w:t>#sH</w:t>
        <w:tab/>
        <w:t>####h�o�#5#�CJ##OJ##QJ##^J##aJ##$#h�o�#5#�&gt;*#CJ##OJ##QJ##aJ##mH</w:t>
        <w:tab/>
        <w:t>#sH</w:t>
        <w:tab/>
        <w:t>##-#h�o�#5#�B*#CJ##OJ##QJ##\#�aJ##mH</w:t>
        <w:tab/>
        <w:t>#ph3f�#sH</w:t>
        <w:tab/>
        <w:t>###############;###�###�#######,###-###�###�###�###�###�###�#######�###�###�###�###-###.###Y###�###�###�############�############�############�############�############�############�############�############�############�############�############�############�############�############�############�############�############�############�############�############�############�############�############�################$##�S##���#�d##�d#@&amp;#[$#\$#^�S#`���a$#gd�o�#####gd�o�#</w:t>
      </w:r>
      <w:r>
        <w:br w:type="page"/>
      </w:r>
    </w:p>
    <w:p>
      <w:pPr>
        <w:pStyle w:val="PreformattedText"/>
        <w:bidi w:val="0"/>
        <w:jc w:val="left"/>
        <w:rPr/>
      </w:pPr>
      <w:r>
        <w:rPr/>
        <w:t>###$#7$#8$#H$#a$#gd�o�######$#a$#gd�o�#######�###�###�###�###.###Y###�###�###�###�###########G####"###"##G"##�$###%###'##��ʵ��~nYFn���3�n3�###%#h�o�#5#�CJ##OJ##QJ##^J##aJ##mH</w:t>
        <w:tab/>
        <w:t>#sH</w:t>
        <w:tab/>
        <w:t>#$#h�o�#5#�CJ##OJ##QJ##\#�aJ##mH</w:t>
        <w:tab/>
        <w:t>#sH</w:t>
        <w:tab/>
        <w:t>##(#h�o�#5#�CJ##OJ##QJ##\#�^J##aJ##mH</w:t>
        <w:tab/>
        <w:t>#sH</w:t>
        <w:tab/>
        <w:t>####h�o�#CJ##OJ##QJ##aJ##mH</w:t>
        <w:tab/>
        <w:t>#sH</w:t>
        <w:tab/>
        <w:t>##&amp;#h�o�#@��CJ##OJ##QJ##^J##aJ##mH</w:t>
        <w:tab/>
        <w:t>#sH</w:t>
        <w:tab/>
        <w:t>##!#h�o�#5#�CJ##OJ##QJ##aJ##mH</w:t>
        <w:tab/>
        <w:t>#sH</w:t>
        <w:tab/>
        <w:t>#"#h�o�#CJ##OJ##QJ##^J##aJ##mH</w:t>
        <w:tab/>
        <w:t>#sH</w:t>
        <w:tab/>
        <w:t>##(#h�o�#5#�CJ##OJ##QJ##\#�^J##aJ##mH</w:t>
        <w:tab/>
        <w:t>#sH</w:t>
        <w:tab/>
        <w:t>##!#h�o�#&gt;*#CJ##OJ##QJ##aJ##mH</w:t>
        <w:tab/>
        <w:t>#sH</w:t>
        <w:tab/>
        <w:t>#$#h�o�#5#�&gt;*#CJ##OJ##QJ##aJ##mH</w:t>
        <w:tab/>
        <w:t>#sH</w:t>
        <w:tab/>
        <w:t>##"#h�o�#CJ##OJ##QJ##^J##aJ##mH</w:t>
        <w:tab/>
        <w:t>#sH</w:t>
        <w:tab/>
        <w:t>##�###�###########G####"###"##G"##�$##�$###%###'###'###'##6'##7'##8'##�'##�(##�(##�(###+##�############�############�############�############�############�############�############�############�############�############�############�############�############�############�############�############�############�############�############�############�######################$#a$#gd�o�######$##��#�###�##]��^�##a$#gd�o�#</w:t>
      </w:r>
      <w:r>
        <w:br w:type="page"/>
      </w:r>
    </w:p>
    <w:p>
      <w:pPr>
        <w:pStyle w:val="PreformattedText"/>
        <w:bidi w:val="0"/>
        <w:jc w:val="left"/>
        <w:rPr/>
      </w:pPr>
      <w:r>
        <w:rPr/>
        <w:t>###$#7$#8$#H$#a$#gd�o�#"###$#</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6'##7'##8'##�'##�(##�(###+##J+##�.##�.##�0##�0###1##�4##�4##���˸��nn]I6I########################$#h�o�#CJ##OJ##QJ##\#�]#�aJ##mH</w:t>
        <w:tab/>
        <w:t>#sH</w:t>
        <w:tab/>
        <w:t>##'#h�o�#5#�CJ##OJ##QJ##\#�]#�aJ##mH</w:t>
        <w:tab/>
        <w:t>#sH</w:t>
        <w:tab/>
        <w:t>#!#h�o�#CJ##OJ##QJ##\#�aJ##mH</w:t>
        <w:tab/>
        <w:t>#sH</w:t>
        <w:tab/>
        <w:t>#!#h�o�#5#�CJ##OJ##QJ##aJ##mH</w:t>
        <w:tab/>
        <w:t>#sH</w:t>
        <w:tab/>
        <w:t>###h�o�#CJ##OJ##QJ##aJ##mH</w:t>
        <w:tab/>
        <w:t>#sH</w:t>
        <w:tab/>
        <w:t>##$#h�o�#5#�CJ##OJ##QJ##\#�aJ##mH</w:t>
        <w:tab/>
        <w:t>#sH</w:t>
        <w:tab/>
        <w:t>##*#h�o�#CJ##OJ##QJ##^J##aJ##mH</w:t>
        <w:tab/>
        <w:t>#nH##sH</w:t>
        <w:tab/>
        <w:t>#tH###%#h�o�#5#�CJ##OJ##QJ##^J</w:t>
        <w:tab/>
        <w:t>#aJ##mH</w:t>
        <w:tab/>
        <w:t>#sH</w:t>
        <w:tab/>
        <w:t>#"#h�o�#CJ##OJ##QJ##^J</w:t>
        <w:tab/>
        <w:t>#aJ##mH</w:t>
        <w:tab/>
        <w:t>#sH</w:t>
        <w:tab/>
        <w:t>####h�o�#5#�&gt;*#CJ##OJ##QJ##aJ###%#h�o�#5#�CJ##OJ##QJ##^J##aJ##mH</w:t>
        <w:tab/>
        <w:t>#sH</w:t>
        <w:tab/>
        <w:t>####+###+##J+##�.##�.##�.##�0##�0###1##�4##�4##�4##\6##]6##^6##_6##w6###:###:##I:##l&gt;##m&gt;##�&gt;##�@##�############�############�############�############�############�############�############�############�############�############�############�############�############�############�############�############�############�############�############�############�############�############�###################"###$#</w:t>
      </w:r>
    </w:p>
    <w:p>
      <w:pPr>
        <w:pStyle w:val="PreformattedText"/>
        <w:bidi w:val="0"/>
        <w:jc w:val="left"/>
        <w:rPr/>
      </w:pPr>
      <w:r>
        <w:rPr/>
        <w:t>�</w:t>
      </w:r>
      <w:r>
        <w:rPr/>
        <w:t>&amp;#</w:t>
      </w:r>
      <w:r>
        <w:br w:type="page"/>
      </w:r>
    </w:p>
    <w:p>
      <w:pPr>
        <w:pStyle w:val="PreformattedText"/>
        <w:bidi w:val="0"/>
        <w:jc w:val="left"/>
        <w:rPr/>
      </w:pPr>
      <w:r>
        <w:rPr/>
        <w:t>0#`#�#�#�</w:t>
        <w:br/>
        <w:t xml:space="preserve"> </w:t>
      </w:r>
    </w:p>
    <w:p>
      <w:pPr>
        <w:pStyle w:val="PreformattedText"/>
        <w:bidi w:val="0"/>
        <w:jc w:val="left"/>
        <w:rPr/>
      </w:pPr>
      <w:r>
        <w:rPr/>
        <w:t>P#�#�#�###@#############1$#7$#8$#H$#a$#gd�o�#</w:t>
      </w:r>
      <w:r>
        <w:br w:type="page"/>
      </w:r>
    </w:p>
    <w:p>
      <w:pPr>
        <w:pStyle w:val="PreformattedText"/>
        <w:bidi w:val="0"/>
        <w:jc w:val="left"/>
        <w:rPr/>
      </w:pPr>
      <w:r>
        <w:rPr/>
        <w:t>###$#7$#8$#H$#a$#gd�o�######$#a$#gd�o�###�4##\6##]6##_6##w6##'7##�7###:##I:##l&gt;##�&gt;##�@##�@##�D##�D##�F##�F##SH##��ĭ���vev�R�A�A�#########################################!#h�o�#5#�CJ##OJ##QJ##aJ##mH</w:t>
        <w:tab/>
        <w:t>#sH</w:t>
        <w:tab/>
        <w:t>#$#h�o�#5#�CJ##OJ##QJ##]#�aJ##mH</w:t>
        <w:tab/>
        <w:t>#sH</w:t>
        <w:tab/>
        <w:t>##!#h�o�#CJ##OJ##QJ##\#�aJ##mH</w:t>
        <w:tab/>
        <w:t>#sH</w:t>
        <w:tab/>
        <w:t>#$#h�o�#5#�CJ##OJ##QJ##\#�aJ##mH</w:t>
        <w:tab/>
        <w:t>#sH</w:t>
        <w:tab/>
        <w:t>##&amp;#h�o�#CJ##OJ##QJ##aJ##mH</w:t>
        <w:tab/>
        <w:t>#nH##sH</w:t>
        <w:tab/>
        <w:t>#tH#####h�o�#CJ##OJ##QJ##aJ##mH</w:t>
        <w:tab/>
        <w:t>#sH</w:t>
        <w:tab/>
        <w:t>##,#h�o�#5#�CJ##OJ##QJ##\#�aJ##mH</w:t>
        <w:tab/>
        <w:t>#nH##sH</w:t>
        <w:tab/>
        <w:t>#tH###,#h�&lt;^#5#�CJ##OJ##QJ##\#�aJ##mH</w:t>
        <w:tab/>
        <w:t>#nH##sH</w:t>
        <w:tab/>
        <w:t>#tH###$#h�o�#CJ##OJ##QJ##\#�]#�aJ##mH</w:t>
        <w:tab/>
        <w:t>#sH</w:t>
        <w:tab/>
        <w:t>##"#h�o�#CJ##OJ##QJ##^J##aJ##mH</w:t>
        <w:tab/>
        <w:t>#sH</w:t>
        <w:tab/>
        <w:t>##�@##�@##�@##�D##�D##�D##�F##�F##�F##SH##TH##UH##`H##aH##�H##8J##9J##MJ##NJ##aJ##�J##�N##�N##�N##�N###P##�############�############�############�############�############�############�############�############�############�############�############�############�############�############�############�############�############�############�############�############�############�############�############�############�######################$##��#�###�##]��^�##a$#gd�o�#</w:t>
      </w:r>
      <w:r>
        <w:br w:type="page"/>
      </w:r>
    </w:p>
    <w:p>
      <w:pPr>
        <w:pStyle w:val="PreformattedText"/>
        <w:bidi w:val="0"/>
        <w:jc w:val="left"/>
        <w:rPr/>
      </w:pPr>
      <w:r>
        <w:rPr/>
        <w:t>###$#7$#8$#H$#a$#gd�o�######$#a$#gd�o�###SH##`H##aH##�H##8J##9J##MJ##NJ##�J##�N##�N###P###P##,P##-P##cP##[Q##\Q##jQ##kQ##��ȶ</w:t>
      </w:r>
      <w:r>
        <w:rPr>
          <w:rtl w:val="true"/>
        </w:rPr>
        <w:t>ݧ</w:t>
      </w:r>
      <w:r>
        <w:rPr/>
        <w:t>�</w:t>
      </w:r>
      <w:r>
        <w:rPr/>
        <w:t>ȈȈȧ�s�bH3###)</w:t>
      </w:r>
      <w:r>
        <w:br w:type="page"/>
      </w:r>
    </w:p>
    <w:p>
      <w:pPr>
        <w:pStyle w:val="PreformattedText"/>
        <w:bidi w:val="0"/>
        <w:jc w:val="left"/>
        <w:rPr/>
      </w:pPr>
      <w:r>
        <w:rPr/>
        <w:t>*##h�o�#CJ##OJ##QJ##aJ##mH</w:t>
        <w:tab/>
        <w:t>#nH##sH</w:t>
        <w:tab/>
        <w:t>#tH##2#h�o�#5#�B*#CJ##OJ##QJ##aJ##mH</w:t>
        <w:tab/>
        <w:t>#nH##ph3f�#sH</w:t>
        <w:tab/>
        <w:t>#tH###!</w:t>
      </w:r>
      <w:r>
        <w:br w:type="page"/>
      </w:r>
    </w:p>
    <w:p>
      <w:pPr>
        <w:pStyle w:val="PreformattedText"/>
        <w:bidi w:val="0"/>
        <w:jc w:val="left"/>
        <w:rPr/>
      </w:pPr>
      <w:r>
        <w:rPr/>
        <w:t>*##h�o�#CJ##OJ##QJ##aJ##mH</w:t>
        <w:tab/>
        <w:t>#sH</w:t>
        <w:tab/>
        <w:t>#(#h�o�#5#�CJ##OJ##QJ##\#�^J##aJ##mH</w:t>
        <w:tab/>
        <w:t>#sH</w:t>
        <w:tab/>
        <w:t>##%#h�o�#CJ##OJ##QJ##\#�^J##aJ##mH</w:t>
        <w:tab/>
        <w:t>#sH</w:t>
        <w:tab/>
        <w:t>###h�o�#CJ##OJ##QJ##aJ#####h�o�#5#�&gt;*#CJ##OJ##QJ##aJ###"#h�o�#CJ##OJ##QJ##^J##aJ##mH</w:t>
        <w:tab/>
        <w:t>#sH</w:t>
        <w:tab/>
        <w:t>##(#h�o�#5#�CJ##OJ##QJ##\#�^J##aJ##mH</w:t>
        <w:tab/>
        <w:t>#sH</w:t>
        <w:tab/>
        <w:t>####h�o�#CJ##OJ##QJ##aJ##mH</w:t>
        <w:tab/>
        <w:t>#sH</w:t>
        <w:tab/>
        <w:t>##$#h�o�#5#�&gt;*#CJ##OJ##QJ##aJ##mH</w:t>
        <w:tab/>
        <w:t>#sH</w:t>
        <w:tab/>
        <w:t>###P###P##,P##-P##cP##[Q##\Q##jQ##kQ##�Q##�Q##&amp;T##'T##^T##rT##�V##�V##�V##�V###Z###Z##EZ##yZ##�]##�]##�############�############�############�############�############�############�############�############�############�############�############�############�############�############�############�############�############�############�############�############�############�############�############�################</w:t>
        <w:tab/>
        <w:t>##7$#8$#H$#gd�o�######$#a$#gd�o�######$##��#�###�##]��^�##a$#gd�o�#</w:t>
      </w:r>
      <w:r>
        <w:br w:type="page"/>
      </w:r>
    </w:p>
    <w:p>
      <w:pPr>
        <w:pStyle w:val="PreformattedText"/>
        <w:bidi w:val="0"/>
        <w:jc w:val="left"/>
        <w:rPr/>
      </w:pPr>
      <w:r>
        <w:rPr/>
        <w:t>###$#7$#8$#H$#a$#gd�o�###kQ##�Q##�Q##%T##&amp;T##^T##rT##�V##�V##�V###Z##EZ##yZ##�]##�]##!^##�b###c##Bc##)h###k###k##=k##qk##�m##�m###n##�p##�p##</w:t>
      </w:r>
      <w:r>
        <w:br w:type="page"/>
      </w:r>
    </w:p>
    <w:p>
      <w:pPr>
        <w:pStyle w:val="PreformattedText"/>
        <w:bidi w:val="0"/>
        <w:jc w:val="left"/>
        <w:rPr/>
      </w:pPr>
      <w:r>
        <w:rPr/>
        <w:t>q##�r###s##.s##Ft##ft##�t##�x##�ҽ��Ҕ�Ҕ�Ҕ�Ҕ�Ҕ�p�Ҕ`�`��Ҕ�Ҕ##########h�o�#CJ##OJ##QJ##aJ##mH</w:t>
        <w:tab/>
        <w:t>#sH</w:t>
        <w:tab/>
        <w:t>##'#h�o�#B*#CJ##OJ##QJ##aJ##mH</w:t>
        <w:tab/>
        <w:t>#ph"""#sH</w:t>
        <w:tab/>
        <w:t>###h�o�#CJ##OJ##QJ##aJ##mH</w:t>
        <w:tab/>
        <w:t>#sH</w:t>
        <w:tab/>
        <w:t>##&amp;#h�o�#CJ##OJ##QJ##aJ##mH</w:t>
        <w:tab/>
        <w:t>#nH##sH</w:t>
        <w:tab/>
        <w:t>#tH###)#h�o�#CJ##OJ##QJ##\#�aJ##mH</w:t>
        <w:tab/>
        <w:t>#nH##sH</w:t>
        <w:tab/>
        <w:t>#tH##)#h�o�#CJ##OJ##QJ##\#�aJ##mH</w:t>
        <w:tab/>
        <w:t>#nH##sH</w:t>
        <w:tab/>
        <w:t>#tH##,#h�o�#6#�CJ##OJ##QJ##]#�aJ##mH</w:t>
        <w:tab/>
        <w:t>#nH##sH</w:t>
        <w:tab/>
        <w:t>#tH###,#h�o�#5#�CJ##OJ##QJ##\#�aJ##mH</w:t>
        <w:tab/>
        <w:t>#nH##sH</w:t>
        <w:tab/>
        <w:t>#tH##$�]##�]##!^##�b##�b###c##Bc###k###k##=k##qk##�m##�m###n##�p##�p##</w:t>
      </w:r>
      <w:r>
        <w:br w:type="page"/>
      </w:r>
    </w:p>
    <w:p>
      <w:pPr>
        <w:pStyle w:val="PreformattedText"/>
        <w:bidi w:val="0"/>
        <w:jc w:val="left"/>
        <w:rPr/>
      </w:pPr>
      <w:r>
        <w:rPr/>
        <w:t>q##�r##�r###s##.s##Et##Ft##ft##�t##�x##�############�############�############�############�############�############�############�############�############�############�############�############�############�############�############�############�############�############�############�############�############�############�############�############�#############################gd�o�######$#a$#gd�o�#</w:t>
      </w:r>
      <w:r>
        <w:br w:type="page"/>
      </w:r>
    </w:p>
    <w:p>
      <w:pPr>
        <w:pStyle w:val="PreformattedText"/>
        <w:bidi w:val="0"/>
        <w:jc w:val="left"/>
        <w:rPr/>
      </w:pPr>
      <w:r>
        <w:rPr/>
        <w:t>###$#7$#8$#H$#a$#gd�o�#</w:t>
        <w:tab/>
        <w:t>##7$#8$#H$#gd�o�###�x##�x##�x##�x##�x###y##&gt;~##?~##q~##�~##3�##4�##l�##��##ǈ##Ȉ##�##*�##��##��##ɋ##�##k�##l�##��##�##$�##%�##�############�############�############�############�############�############�############�############�############�############�############�############�############�############�############�############�############�############�############�############�############�############�############�############�############�############�#################</w:t>
      </w:r>
      <w:r>
        <w:br w:type="page"/>
      </w:r>
    </w:p>
    <w:p>
      <w:pPr>
        <w:pStyle w:val="PreformattedText"/>
        <w:bidi w:val="0"/>
        <w:jc w:val="left"/>
        <w:rPr/>
      </w:pPr>
      <w:r>
        <w:rPr/>
        <w:t>###$#7$#8$#H$#a$#gd�o�#</w:t>
        <w:tab/>
        <w:t>##7$#8$#H$#gd�o�###�x##�x##�x###y##?~##q~##�~##4�##l�##��##Ȉ##�##*�##��##ɋ##�##l�##��##�##%�##j�##~�##X�##��##��##��##�##</w:t>
      </w:r>
    </w:p>
    <w:p>
      <w:pPr>
        <w:pStyle w:val="PreformattedText"/>
        <w:bidi w:val="0"/>
        <w:jc w:val="left"/>
        <w:rPr/>
      </w:pPr>
      <w:r>
        <w:rPr/>
        <w:t>�</w:t>
      </w:r>
      <w:r>
        <w:rPr/>
        <w:t>##</w:t>
      </w:r>
      <w:r>
        <w:rPr>
          <w:rtl w:val="true"/>
        </w:rPr>
        <w:t>ޞ</w:t>
      </w:r>
      <w:r>
        <w:rPr/>
        <w:t>##</w:t>
      </w:r>
    </w:p>
    <w:p>
      <w:pPr>
        <w:pStyle w:val="PreformattedText"/>
        <w:bidi w:val="0"/>
        <w:jc w:val="left"/>
        <w:rPr/>
      </w:pPr>
      <w:r>
        <w:rPr/>
        <w:t>�</w:t>
      </w:r>
      <w:r>
        <w:rPr/>
        <w:t>##:�##u�##��##΢##��##</w:t>
      </w:r>
      <w:r>
        <w:rPr/>
        <w:t>ަ</w:t>
      </w:r>
      <w:r>
        <w:rPr/>
        <w:t>###�##��##��##ɩ###�##&gt;�##��##~�##��###�##</w:t>
      </w:r>
    </w:p>
    <w:p>
      <w:pPr>
        <w:pStyle w:val="PreformattedText"/>
        <w:bidi w:val="0"/>
        <w:jc w:val="left"/>
        <w:rPr/>
      </w:pPr>
      <w:r>
        <w:rPr/>
        <w:t>�</w:t>
      </w:r>
      <w:r>
        <w:rPr/>
        <w:t>##3�##h�##}�##��##��##�һ�һ�һ�һ�һ�һ�һ�һ�һ�һ�һ�һ�һ�һ�һ�҂�҂###h�o�#CJ##OJ##QJ##aJ##mH</w:t>
        <w:tab/>
        <w:t>#sH</w:t>
        <w:tab/>
        <w:t>##)#h�o�#CJ##OJ##QJ##\#�aJ##mH</w:t>
        <w:tab/>
        <w:t>#nH##sH</w:t>
        <w:tab/>
        <w:t>#tH##&amp;#h�o�#CJ##OJ##QJ##aJ##mH</w:t>
        <w:tab/>
        <w:t>#nH##sH</w:t>
        <w:tab/>
        <w:t>#tH###,#h�o�#6#�CJ##OJ##QJ##]#�aJ##mH</w:t>
        <w:tab/>
        <w:t>#nH##sH</w:t>
        <w:tab/>
        <w:t>#tH###,#h�o�#5#�CJ##OJ##QJ##\#�aJ##mH</w:t>
        <w:tab/>
        <w:t>#nH##sH</w:t>
        <w:tab/>
        <w:t>#tH###,#h�&lt;^#5#�CJ##OJ##QJ##\#�aJ##mH</w:t>
        <w:tab/>
        <w:t>#nH##sH</w:t>
        <w:tab/>
        <w:t>#tH##3%�##j�##~�##W�##X�##��##��##��##��##�##</w:t>
      </w:r>
    </w:p>
    <w:p>
      <w:pPr>
        <w:pStyle w:val="PreformattedText"/>
        <w:bidi w:val="0"/>
        <w:jc w:val="left"/>
        <w:rPr/>
      </w:pPr>
      <w:r>
        <w:rPr/>
        <w:t>�</w:t>
      </w:r>
      <w:r>
        <w:rPr/>
        <w:t>##</w:t>
      </w:r>
      <w:r>
        <w:rPr>
          <w:rtl w:val="true"/>
        </w:rPr>
        <w:t>ݞ</w:t>
      </w:r>
      <w:r>
        <w:rPr>
          <w:rtl w:val="true"/>
        </w:rPr>
        <w:t>##</w:t>
      </w:r>
      <w:r>
        <w:rPr>
          <w:rtl w:val="true"/>
        </w:rPr>
        <w:t>ޞ</w:t>
      </w:r>
      <w:r>
        <w:rPr/>
        <w:t>##</w:t>
      </w:r>
    </w:p>
    <w:p>
      <w:pPr>
        <w:pStyle w:val="PreformattedText"/>
        <w:bidi w:val="0"/>
        <w:jc w:val="left"/>
        <w:rPr/>
      </w:pPr>
      <w:r>
        <w:rPr/>
        <w:t>�</w:t>
      </w:r>
      <w:r>
        <w:rPr/>
        <w:t>##:�##t�##u�##��##΢##��##��##</w:t>
      </w:r>
      <w:r>
        <w:rPr/>
        <w:t>ަ</w:t>
      </w:r>
      <w:r>
        <w:rPr/>
        <w:t>###�##��##��##��##ɩ###�##�############�############�############�############�############�############�############�############�############�############�############�############�############�############�############�############�############�############�############�############�############�############�############�############�############�############�#################</w:t>
      </w:r>
      <w:r>
        <w:br w:type="page"/>
      </w:r>
    </w:p>
    <w:p>
      <w:pPr>
        <w:pStyle w:val="PreformattedText"/>
        <w:bidi w:val="0"/>
        <w:jc w:val="left"/>
        <w:rPr/>
      </w:pPr>
      <w:r>
        <w:rPr/>
        <w:t>###$#7$#8$#H$#a$#gd�o�#</w:t>
        <w:tab/>
        <w:t>##7$#8$#H$#gd�o�####�###�##&gt;�##��##}�##~�##��###�##</w:t>
      </w:r>
      <w:r>
        <w:br w:type="page"/>
      </w:r>
    </w:p>
    <w:p>
      <w:pPr>
        <w:pStyle w:val="PreformattedText"/>
        <w:bidi w:val="0"/>
        <w:jc w:val="left"/>
        <w:rPr/>
      </w:pPr>
      <w:r>
        <w:rPr/>
        <w:t>�</w:t>
      </w:r>
      <w:r>
        <w:rPr/>
        <w:t>##</w:t>
      </w:r>
    </w:p>
    <w:p>
      <w:pPr>
        <w:pStyle w:val="PreformattedText"/>
        <w:bidi w:val="0"/>
        <w:jc w:val="left"/>
        <w:rPr/>
      </w:pPr>
      <w:r>
        <w:rPr/>
        <w:t>�</w:t>
      </w:r>
      <w:r>
        <w:rPr/>
        <w:t>##3�##|�##}�##��##��##��##��##��##��##��##��##��##��##��##��##��##��##�############�############�############�############�############�############�############�############�############�############�############�############�############�############�############�############�############�############�############�############�############�############�############�############�############�#######################$#a$#gd�o�#</w:t>
      </w:r>
      <w:r>
        <w:br w:type="page"/>
      </w:r>
    </w:p>
    <w:p>
      <w:pPr>
        <w:pStyle w:val="PreformattedText"/>
        <w:bidi w:val="0"/>
        <w:jc w:val="left"/>
        <w:rPr/>
      </w:pPr>
      <w:r>
        <w:rPr/>
        <w:t>###$#7$#8$#H$#a$#gd�o�#</w:t>
        <w:tab/>
        <w:t>##7$#8$#H$#gd�o�###��##��##</w:t>
      </w:r>
      <w:r>
        <w:rPr>
          <w:rtl w:val="true"/>
        </w:rPr>
        <w:t>ظ</w:t>
      </w:r>
      <w:r>
        <w:rPr>
          <w:rtl w:val="true"/>
        </w:rPr>
        <w:t>##</w:t>
      </w:r>
      <w:r>
        <w:rPr>
          <w:rtl w:val="true"/>
        </w:rPr>
        <w:t>ٸ</w:t>
      </w:r>
      <w:r>
        <w:rPr>
          <w:rtl w:val="true"/>
        </w:rPr>
        <w:t>##�##�##</w:t>
      </w:r>
      <w:r>
        <w:rPr/>
        <w:t>4</w:t>
      </w:r>
      <w:r>
        <w:rPr/>
        <w:t>�##c�##d�##��##��##��##�##�##�����{jXFX1F#############################)##�#j</w:t>
        <w:br/>
        <w:t>q</w:t>
        <w:br/>
        <w:t>#####h�o�#CJ##OJ##QJ##U##^J##aJ####j#####h�o�#CJ##OJ##QJ##U##^J##aJ##"#h�o�#CJ##OJ##QJ##^J##aJ##mH##sH### #h�o�#5#�CJ##OJ##QJ##\#�^J##aJ###&amp;#h�o�#5#�B*#CJ##OJ##QJ##^J##aJ##ph"####</w:t>
      </w:r>
    </w:p>
    <w:p>
      <w:pPr>
        <w:pStyle w:val="PreformattedText"/>
        <w:bidi w:val="0"/>
        <w:jc w:val="left"/>
        <w:rPr/>
      </w:pPr>
      <w:r>
        <w:rPr/>
        <w:t>#h�o�#5#�^J##)#h�o�#B*#CJ##OJ##QJ##\#�]#�^J##aJ##ph3f�#)#h�o�#5#�B*#CJ##OJ##QJ##\#�^J##aJ##ph3f�#)#h�o�#5#�B*</w:t>
        <w:br/>
        <w:t>CJ##OJ##QJ##\#�^J##aJ##ph#��#-#h�o�#5#�;#�B*#CJ #OJ##QJ##aJ #mH</w:t>
        <w:tab/>
        <w:t>#ph3f�#sH</w:t>
        <w:tab/>
        <w:t>#&amp;#h�o�#CJ##OJ##QJ##aJ##mH</w:t>
        <w:tab/>
        <w:t>#nH##sH</w:t>
        <w:tab/>
        <w:t>#tH##</w:t>
      </w:r>
    </w:p>
    <w:p>
      <w:pPr>
        <w:pStyle w:val="PreformattedText"/>
        <w:bidi w:val="0"/>
        <w:jc w:val="left"/>
        <w:rPr/>
      </w:pPr>
      <w:r>
        <w:rPr/>
        <w:t>��</w:t>
      </w:r>
      <w:r>
        <w:rPr/>
        <w:t>##��##��##��##</w:t>
      </w:r>
      <w:r>
        <w:rPr>
          <w:rtl w:val="true"/>
        </w:rPr>
        <w:t>ظ</w:t>
      </w:r>
      <w:r>
        <w:rPr>
          <w:rtl w:val="true"/>
        </w:rPr>
        <w:t>##</w:t>
      </w:r>
      <w:r>
        <w:rPr>
          <w:rtl w:val="true"/>
        </w:rPr>
        <w:t>ٸ</w:t>
      </w:r>
      <w:r>
        <w:rPr>
          <w:rtl w:val="true"/>
        </w:rPr>
        <w:t>##�##�##�##</w:t>
      </w:r>
      <w:r>
        <w:rPr/>
        <w:t>4</w:t>
      </w:r>
      <w:r>
        <w:rPr/>
        <w:t>�##d�##{�##��##ҹ###�###�##*�##d�##��##��##</w:t>
      </w:r>
      <w:r>
        <w:rPr>
          <w:rtl w:val="true"/>
        </w:rPr>
        <w:t>غ</w:t>
      </w:r>
      <w:r>
        <w:rPr/>
        <w:t>###�##l�##m�##��##�############�############�############�############�############�############�############�############�############�############�############�############�############�############�############�############�############�############�############�############�############�############�############�#########################$#a$#gd�o�##</w:t>
        <w:br/>
        <w:t>$##$##d�###a$#gd�o�######$#a$#gd�o�##</w:t>
        <w:tab/>
        <w:t>###$##�##a$#gd�o�######$#a$#gd�o�###�##й##ѹ##</w:t>
      </w:r>
      <w:r>
        <w:rPr/>
        <w:t>۹</w:t>
      </w:r>
      <w:r>
        <w:rPr/>
        <w:t>##</w:t>
      </w:r>
      <w:r>
        <w:rPr/>
        <w:t>ܹ</w:t>
      </w:r>
      <w:r>
        <w:rPr/>
        <w:t>###�###�###�###�###�###�###�##*�##r�##��##�##�##��ʶ�����v�dNd8############################+#j#####h�o�#0J%#CJ##OJ##QJ##U##aJ##mH</w:t>
      </w:r>
      <w:r>
        <w:br w:type="page"/>
      </w:r>
    </w:p>
    <w:p>
      <w:pPr>
        <w:pStyle w:val="PreformattedText"/>
        <w:bidi w:val="0"/>
        <w:jc w:val="left"/>
        <w:rPr/>
      </w:pPr>
      <w:r>
        <w:rPr/>
        <w:t>#sH</w:t>
      </w:r>
      <w:r>
        <w:br w:type="page"/>
      </w:r>
    </w:p>
    <w:p>
      <w:pPr>
        <w:pStyle w:val="PreformattedText"/>
        <w:bidi w:val="0"/>
        <w:jc w:val="left"/>
        <w:rPr/>
      </w:pPr>
      <w:r>
        <w:rPr/>
        <w:t>#+#h�o�#B*#CJ##OJ##QJ##^J##aJ##mH</w:t>
        <w:tab/>
        <w:t>#ph"###sH</w:t>
        <w:tab/>
        <w:t>#"#h�o�#CJ##OJ##QJ##^J##aJ##mH</w:t>
        <w:tab/>
        <w:t>#sH</w:t>
        <w:tab/>
        <w:t>##1#h�o�#5#�B*</w:t>
        <w:br/>
        <w:t>CJ##OJ##QJ##\#�^J##aJ##mH##ph#��#sH##-##�#j�q</w:t>
        <w:br/>
        <w:t>#####h�o�#CJ##OJ##QJ##U##aJ##mH##sH####h�o�#CJ##OJ##QJ##aJ##mH##sH###'#j#####h�o�#CJ##OJ##QJ##U##aJ##mH##sH##"#h�o�#CJ##OJ##QJ##^J##aJ##mH##sH#####j#####h�o�#CJ##OJ##QJ##U##^J##aJ##"#h�o�#0J%#CJ##OJ##QJ##aJ##mH##sH###�###�###�##</w:t>
        <w:tab/>
        <w:t>�###�###�###�##&amp;�##'�##R�##S�##T�##j�##k�##m�##��##</w:t>
      </w:r>
      <w:r>
        <w:rPr>
          <w:rtl w:val="true"/>
        </w:rPr>
        <w:t>ݻ</w:t>
      </w:r>
      <w:r>
        <w:rPr/>
        <w:t>##�Ϲ��fR�A/##########"#h�o�#CJ##OJ##QJ##^J##aJ##mH##sH###!#h�o�#CJ##OJ##QJ##\#�aJ##mH##sH##&amp;#h�o�#0J%#CJ##OJ##QJ##^J##aJ##mH</w:t>
        <w:tab/>
        <w:t>#sH</w:t>
        <w:tab/>
        <w:t>##1##�#j�s</w:t>
        <w:br/>
        <w:t>#####h�o�#CJ##OJ##QJ##U##^J##aJ##mH</w:t>
        <w:tab/>
        <w:t>#sH</w:t>
        <w:tab/>
        <w:t>#+#j#####h�o�#CJ##OJ##QJ##U##^J##aJ##mH</w:t>
        <w:tab/>
        <w:t>#sH</w:t>
        <w:tab/>
        <w:t>#"#h�o�#CJ##OJ##QJ##^J##aJ##mH</w:t>
        <w:tab/>
        <w:t>#sH</w:t>
        <w:tab/>
        <w:t>##"#h�o�#CJ##OJ##QJ##^J##aJ##mH</w:t>
        <w:tab/>
        <w:t>#sH</w:t>
        <w:tab/>
        <w:t>##+#j#####h�o�#0J%#CJ##OJ##QJ##U##aJ##mH</w:t>
      </w:r>
      <w:r>
        <w:br w:type="page"/>
      </w:r>
    </w:p>
    <w:p>
      <w:pPr>
        <w:pStyle w:val="PreformattedText"/>
        <w:bidi w:val="0"/>
        <w:jc w:val="left"/>
        <w:rPr/>
      </w:pPr>
      <w:r>
        <w:rPr/>
        <w:t>#sH</w:t>
      </w:r>
      <w:r>
        <w:br w:type="page"/>
      </w:r>
    </w:p>
    <w:p>
      <w:pPr>
        <w:pStyle w:val="PreformattedText"/>
        <w:bidi w:val="0"/>
        <w:jc w:val="left"/>
        <w:rPr/>
      </w:pPr>
      <w:r>
        <w:rPr/>
        <w:t>#=##�#j�r</w:t>
        <w:br/>
        <w:t>#####h�o�#&gt;*#B*#CJ##OJ##QJ##U##^J##aJ##mH</w:t>
      </w:r>
      <w:r>
        <w:br w:type="page"/>
      </w:r>
    </w:p>
    <w:p>
      <w:pPr>
        <w:pStyle w:val="PreformattedText"/>
        <w:bidi w:val="0"/>
        <w:jc w:val="left"/>
        <w:rPr/>
      </w:pPr>
      <w:r>
        <w:rPr/>
        <w:t>#ph##�#sH</w:t>
      </w:r>
      <w:r>
        <w:br w:type="page"/>
      </w:r>
    </w:p>
    <w:p>
      <w:pPr>
        <w:pStyle w:val="PreformattedText"/>
        <w:bidi w:val="0"/>
        <w:jc w:val="left"/>
        <w:rPr/>
      </w:pPr>
      <w:r>
        <w:rPr/>
        <w:t>#"#h�o�#0J%#CJ##OJ##QJ##aJ##mH</w:t>
        <w:tab/>
        <w:t>#sH</w:t>
        <w:tab/>
        <w:t>##��##��##</w:t>
      </w:r>
      <w:r>
        <w:rPr>
          <w:rtl w:val="true"/>
        </w:rPr>
        <w:t>ݻ</w:t>
      </w:r>
      <w:r>
        <w:rPr/>
        <w:t>##��##"�##e�##��##��##��##¼##ü##</w:t>
      </w:r>
      <w:r>
        <w:rPr>
          <w:rtl w:val="true"/>
        </w:rPr>
        <w:t>ؼ</w:t>
      </w:r>
      <w:r>
        <w:rPr/>
        <w:t>##��##.�##j�##k�##s�###�###�##��##�############�############�############�############�############�############�############�############�############�############�############�############�############�############�############�############�############�############�####################</w:t>
        <w:tab/>
        <w:t>1##$##�##a$#gd�o�##</w:t>
        <w:tab/>
        <w:t>###$##�&lt;#a$#gd�o�##</w:t>
      </w:r>
      <w:r>
        <w:br w:type="page"/>
      </w:r>
    </w:p>
    <w:p>
      <w:pPr>
        <w:pStyle w:val="PreformattedText"/>
        <w:bidi w:val="0"/>
        <w:jc w:val="left"/>
        <w:rPr/>
      </w:pPr>
      <w:r>
        <w:rPr/>
        <w:t>2##$##d�####�&lt;#a$#gd�o�##</w:t>
        <w:tab/>
        <w:t>###$##�&lt;#a$#gd�o�##</w:t>
        <w:tab/>
        <w:t>1##$##�&lt;#a$#gd�o�###0##$#a$#gd�o�##</w:t>
        <w:br/>
        <w:t>###$##d�###a$#gd�o�######$#a$#gd�o�######$#a$#gd�o�###</w:t>
      </w:r>
      <w:r>
        <w:rPr>
          <w:rtl w:val="true"/>
        </w:rPr>
        <w:t>ݻ</w:t>
      </w:r>
      <w:r>
        <w:rPr/>
        <w:t>##��##"�##*�##+�##Q�##R�##c�##d�##e�##n�##o�##��##��##��##�������nZJ3Z############################-##�#j�t</w:t>
        <w:br/>
        <w:t>#####h�o�#CJ##OJ##QJ##U##aJ##mH</w:t>
        <w:tab/>
        <w:t>#sH</w:t>
        <w:tab/>
        <w:t>###h�o�#CJ##OJ##QJ##aJ##mH</w:t>
        <w:tab/>
        <w:t>#sH</w:t>
        <w:tab/>
        <w:t>##'#j#####h�o�#CJ##OJ##QJ##U##aJ##mH</w:t>
        <w:tab/>
        <w:t>#sH</w:t>
        <w:tab/>
        <w:t>#"#h�o�#CJ##OJ##QJ##^J##aJ##mH</w:t>
        <w:tab/>
        <w:t>#sH</w:t>
        <w:tab/>
        <w:t>##-#h�o�#5#�B*#CJ##OJ##QJ##\#�aJ##mH</w:t>
        <w:tab/>
        <w:t>#ph####sH</w:t>
        <w:tab/>
        <w:t>#"#h�o�#0J%#CJ##OJ##QJ##aJ##mH</w:t>
      </w:r>
      <w:r>
        <w:br w:type="page"/>
      </w:r>
    </w:p>
    <w:p>
      <w:pPr>
        <w:pStyle w:val="PreformattedText"/>
        <w:bidi w:val="0"/>
        <w:jc w:val="left"/>
        <w:rPr/>
      </w:pPr>
      <w:r>
        <w:rPr/>
        <w:t>#sH</w:t>
      </w:r>
      <w:r>
        <w:br w:type="page"/>
      </w:r>
    </w:p>
    <w:p>
      <w:pPr>
        <w:pStyle w:val="PreformattedText"/>
        <w:bidi w:val="0"/>
        <w:jc w:val="left"/>
        <w:rPr/>
      </w:pPr>
      <w:r>
        <w:rPr/>
        <w:t>##.#j#####h�o�#5#�B*#CJ##OJ##QJ##U##\#�aJ##ph#####'#h�o�#B*#CJ##OJ##QJ##aJ##mH</w:t>
      </w:r>
      <w:r>
        <w:br w:type="page"/>
      </w:r>
    </w:p>
    <w:p>
      <w:pPr>
        <w:pStyle w:val="PreformattedText"/>
        <w:bidi w:val="0"/>
        <w:jc w:val="left"/>
        <w:rPr/>
      </w:pPr>
      <w:r>
        <w:rPr/>
        <w:t>#ph####sH</w:t>
      </w:r>
      <w:r>
        <w:br w:type="page"/>
      </w:r>
    </w:p>
    <w:p>
      <w:pPr>
        <w:pStyle w:val="PreformattedText"/>
        <w:bidi w:val="0"/>
        <w:jc w:val="left"/>
        <w:rPr/>
      </w:pPr>
      <w:r>
        <w:rPr/>
        <w:t>#-#h�o�#5#�B*#CJ##OJ##QJ##\#�aJ##mH</w:t>
      </w:r>
      <w:r>
        <w:br w:type="page"/>
      </w:r>
    </w:p>
    <w:p>
      <w:pPr>
        <w:pStyle w:val="PreformattedText"/>
        <w:bidi w:val="0"/>
        <w:jc w:val="left"/>
        <w:rPr/>
      </w:pPr>
      <w:r>
        <w:rPr/>
        <w:t>#ph####sH</w:t>
      </w:r>
      <w:r>
        <w:br w:type="page"/>
      </w:r>
    </w:p>
    <w:p>
      <w:pPr>
        <w:pStyle w:val="PreformattedText"/>
        <w:bidi w:val="0"/>
        <w:jc w:val="left"/>
        <w:rPr/>
      </w:pPr>
      <w:r>
        <w:rPr/>
        <w:t>#%#h�o�#5#�B*#CJ##OJ##QJ##\#�aJ##ph######��##��##��##��##��##��##</w:t>
      </w:r>
      <w:r>
        <w:rPr>
          <w:rtl w:val="true"/>
        </w:rPr>
        <w:t>ؼ</w:t>
      </w:r>
      <w:r>
        <w:rPr/>
        <w:t>##��##��##.�##k�##s�##��##��##��##��##��##��##��##��ʸ������u��u�a�B######################################=#h�o�#5#�B*#CJ##OJ##PJ##QJ##\#�^J##aJ##mH</w:t>
        <w:tab/>
        <w:t>#nH</w:t>
        <w:tab/>
        <w:t>#ph3f�#sH</w:t>
        <w:tab/>
        <w:t>#tH</w:t>
        <w:tab/>
        <w:t>#'#j#####h�o�#0J�#CJ##OJ##QJ##U##^J##aJ####h�o�#B*#CJ##OJ##QJ##^J##aJ##ph3f�#"#h�o�#CJ##OJ##PJ##QJ##aJ##nH</w:t>
        <w:tab/>
        <w:t>#tH</w:t>
        <w:tab/>
        <w:t>##%#h�o�#5#�B*#CJ##OJ##QJ##\#�aJ##ph3f�###h�o�#CJ##OJ##QJ##aJ###"#h�o�#CJ##OJ##QJ##^J##aJ##mH</w:t>
        <w:tab/>
        <w:t>#sH</w:t>
        <w:tab/>
        <w:t>####h�o�#CJ##OJ##QJ##aJ##mH</w:t>
        <w:tab/>
        <w:t>#sH</w:t>
        <w:tab/>
        <w:t>##'#j#####h�o�#CJ##OJ##QJ##U##aJ##mH</w:t>
        <w:tab/>
        <w:t>#sH</w:t>
        <w:tab/>
        <w:t>#"#h�o�#0J%#CJ##OJ##QJ##aJ##mH</w:t>
        <w:tab/>
        <w:t>#sH</w:t>
        <w:tab/>
        <w:t>##��##��##��##��##��##��##��##��##��##I�##J�###�###�###�###�##</w:t>
      </w:r>
      <w:r>
        <w:br w:type="page"/>
      </w:r>
    </w:p>
    <w:p>
      <w:pPr>
        <w:pStyle w:val="PreformattedText"/>
        <w:bidi w:val="0"/>
        <w:jc w:val="left"/>
        <w:rPr/>
      </w:pPr>
      <w:r>
        <w:rPr/>
        <w:t>�</w:t>
      </w:r>
      <w:r>
        <w:rPr/>
        <w:t>##</w:t>
      </w:r>
    </w:p>
    <w:p>
      <w:pPr>
        <w:pStyle w:val="PreformattedText"/>
        <w:bidi w:val="0"/>
        <w:jc w:val="left"/>
        <w:rPr/>
      </w:pPr>
      <w:r>
        <w:rPr/>
        <w:t>�</w:t>
      </w:r>
      <w:r>
        <w:rPr/>
        <w:t>##'�##(�##��##��##��##��##M�##f�##��##��##��##�############�############�############�############�############�############�############�############�############�############�############�############�############�############�############�############�############�############�############�############�############�############�############�############�############�############�#####################gd�&lt;^######$#a$#gd�o�######$#a$#gd�o�###��##��##q�##r�##s�##��##��##��###�##;�##��##��##��##�############�############�############�############�############�############�############�############�############�############�############�####################################################################################################################################################################################$#</w:t>
        <w:br/>
        <w:t>&amp;##F\#</w:t>
      </w:r>
    </w:p>
    <w:p>
      <w:pPr>
        <w:pStyle w:val="PreformattedText"/>
        <w:bidi w:val="0"/>
        <w:jc w:val="left"/>
        <w:rPr/>
      </w:pPr>
      <w:r>
        <w:rPr/>
        <w:t>�</w:t>
      </w:r>
      <w:r>
        <w:rPr/>
        <w:t>##h###�x##$#If####a$#gd�o�######$#</w:t>
        <w:br/>
        <w:t>&amp;##F\##�x##$##�S##&amp;`#$#/��#If####a$#gd�o�##</w:t>
        <w:tab/>
        <w:t>###$##�P#a$#gd�o�######$#a$#gd�o�#####gd�&lt;^##</w:t>
      </w:r>
      <w:r>
        <w:br w:type="page"/>
      </w:r>
    </w:p>
    <w:p>
      <w:pPr>
        <w:pStyle w:val="PreformattedText"/>
        <w:bidi w:val="0"/>
        <w:jc w:val="left"/>
        <w:rPr/>
      </w:pPr>
      <w:r>
        <w:rPr/>
        <w:t>��</w:t>
      </w:r>
      <w:r>
        <w:rPr/>
        <w:t>##q�##r�##��##��##9�##;�##��##��##��###�##!�##6�##+�##3�###�##&gt;�##\�##m�##��##��##��ɹ����}e�L���&gt;����######################h�o�#CJ##OJ##QJ##^J##aJ###1#h�o�#5#�B*#CJ##OJ##QJ##\#�^J##aJ##mH</w:t>
        <w:tab/>
        <w:t>#ph3f�#sH</w:t>
        <w:tab/>
        <w:t>#.#h�o�#5#�B*#CJ##OJ##QJ##^J##aJ##mH</w:t>
        <w:tab/>
        <w:t>#ph3f�#sH</w:t>
        <w:tab/>
        <w:t>##.#h�o�#5#�B*</w:t>
        <w:br/>
        <w:t>CJ##OJ##QJ##^J##aJ##mH</w:t>
        <w:tab/>
        <w:t>#ph#��#sH</w:t>
        <w:tab/>
        <w:t>##!#h�o�#5#�CJ##OJ##QJ##aJ##mH</w:t>
        <w:tab/>
        <w:t>#sH</w:t>
        <w:tab/>
        <w:t>#%#h�o�#5#�CJ##OJ##QJ##^J##aJ##mH</w:t>
        <w:tab/>
        <w:t>#sH</w:t>
        <w:tab/>
        <w:t>###h�o�#CJ##OJ##QJ##aJ##mH</w:t>
        <w:tab/>
        <w:t>#sH</w:t>
        <w:tab/>
        <w:t>####h�o�#B*#CJ##OJ##QJ##^J##aJ##ph3f�#"#h�o�#CJ##OJ##QJ##^J##aJ##mH</w:t>
        <w:tab/>
        <w:t>#sH</w:t>
        <w:tab/>
        <w:t>##$#h�&lt;^##h�o�#CJ##OJ##QJ##aJ##mH</w:t>
        <w:tab/>
        <w:t>#sH</w:t>
        <w:tab/>
        <w:t>##��##��##��##��###�## �##!�##6�##*�##+�##3�##&gt;�##p�##��##�############�############�############�############�############�############�############�############�############�############�############u############u#########################$#</w:t>
        <w:br/>
        <w:t>&amp;##F]#a$#gd�o�##</w:t>
        <w:tab/>
        <w:t>###$##�&lt;#a$#gd�o�##</w:t>
        <w:tab/>
        <w:t>###$##�&lt;#a$#gd�o�######$#a$#gd�o�#c##kdiu</w:t>
        <w:br/>
        <w:t>##$##$#If#####�l##�q##�###��;###�#################</w:t>
        <w:tab/>
        <w:t>�#c#</w:t>
        <w:br/>
        <w:t>t##�#</w:t>
      </w:r>
    </w:p>
    <w:p>
      <w:pPr>
        <w:pStyle w:val="PreformattedText"/>
        <w:bidi w:val="0"/>
        <w:jc w:val="left"/>
        <w:rPr/>
      </w:pPr>
      <w:r>
        <w:rPr/>
        <w:t>6`#�S##��##�</w:t>
        <w:br/>
        <w:t>��#3��####�#�##6##�####�####�####�#�####�#�####�#�####�#��#4�#######4�###</w:t>
        <w:br/>
        <w:t>#l#`�</w:t>
        <w:br/>
        <w:t>��#3��###a�###p�</w:t>
        <w:br/>
        <w:t>��#3��###yt�o�##</w:t>
      </w:r>
    </w:p>
    <w:p>
      <w:pPr>
        <w:pStyle w:val="PreformattedText"/>
        <w:bidi w:val="0"/>
        <w:jc w:val="left"/>
        <w:rPr/>
      </w:pPr>
      <w:r>
        <w:rPr/>
        <w:t>��</w:t>
      </w:r>
      <w:r>
        <w:rPr/>
        <w:t>###�##[�##\�##m�##��##*�##��##��##W�##X�##��###�##��##3�##4�## �##!�##��##��##��###�##��##��##�############�############�############�############�############�############�############�############�############�############�############�############�############�############�############�############�############�############�############�############�############�############�###############################$#</w:t>
        <w:br/>
        <w:t>&amp;##F^#a$#gd�o�##</w:t>
        <w:tab/>
        <w:t>###$##�&lt;#a$#gd�o�##</w:t>
        <w:tab/>
        <w:t>###$##�&lt;#a$#gd�o�######$#a$#gd�o�#####$#</w:t>
        <w:br/>
        <w:t>&amp;##F]#a$#gd�o�###��##��##��##��###�##.�##/�##;�##H�##M�##�############�############�############�############�############�############�############�############�#########################################################################################################################################################################################################################################################</w:t>
      </w:r>
      <w:r>
        <w:br w:type="page"/>
      </w:r>
    </w:p>
    <w:p>
      <w:pPr>
        <w:pStyle w:val="PreformattedText"/>
        <w:bidi w:val="0"/>
        <w:jc w:val="left"/>
        <w:rPr/>
      </w:pPr>
      <w:r>
        <w:rPr/>
        <w:t>###$##$#If####a$#gd�o�#####$##�~�#���#$#If####]�~�^���a$#gd�o�######$#a$#gd�o�######$#a$#gd�o�##</w:t>
        <w:tab/>
        <w:t>###$##�&lt;#a$#gd�o�##</w:t>
        <w:tab/>
        <w:t>��##��###�###�##.�##/�##;�##M�##N�##l�##n�##��##��##,�##\�##��##��##��##��##</w:t>
      </w:r>
      <w:r>
        <w:br w:type="page"/>
      </w:r>
    </w:p>
    <w:p>
      <w:pPr>
        <w:pStyle w:val="PreformattedText"/>
        <w:bidi w:val="0"/>
        <w:jc w:val="left"/>
        <w:rPr/>
      </w:pPr>
      <w:r>
        <w:rPr/>
        <w:t>�</w:t>
      </w:r>
      <w:r>
        <w:rPr/>
        <w:t>###�###�###�##;�##}�##��##��##��##��###�##9�##N�##��ϼ�����w�����w���cP�������w��#$#h�o�#5#�6#�CJ##OJ##QJ##aJ##mH</w:t>
        <w:tab/>
        <w:t>#sH</w:t>
        <w:tab/>
        <w:t>##'#h�o�#5#�6#�CJ##OJ##QJ##\#�aJ##mH</w:t>
        <w:tab/>
        <w:t>#sH</w:t>
        <w:tab/>
        <w:t>#!#h�o�#CJ##OJ##QJ##\#�aJ##mH</w:t>
        <w:tab/>
        <w:t>#sH</w:t>
        <w:tab/>
        <w:t>#$#h�o�#5#�CJ##OJ##QJ##\#�aJ##mH</w:t>
        <w:tab/>
        <w:t>#sH</w:t>
        <w:tab/>
        <w:t>##!#h�o�#5#�CJ##OJ##QJ##aJ##mH</w:t>
        <w:tab/>
        <w:t>#sH</w:t>
        <w:tab/>
        <w:t>###h�o�#CJ##OJ##QJ##aJ##mH</w:t>
        <w:tab/>
        <w:t>#sH</w:t>
        <w:tab/>
        <w:t>##$#h�o�#5#�&gt;*#CJ##OJ##QJ##aJ##mH</w:t>
        <w:tab/>
        <w:t>#sH</w:t>
        <w:tab/>
        <w:t>####h�o�#OJ##QJ#####h�o�#B*#CJ##OJ##QJ##^J##aJ##ph3f�#,#h�o�#5#�CJ##OJ##PJ##QJ##\#�^J##aJ##nH##tH###M�##N�##O�##l�##n�##o############c############W############W##################################################################################################################</w:t>
      </w:r>
      <w:r>
        <w:br w:type="page"/>
      </w:r>
    </w:p>
    <w:p>
      <w:pPr>
        <w:pStyle w:val="PreformattedText"/>
        <w:bidi w:val="0"/>
        <w:jc w:val="left"/>
        <w:rPr/>
      </w:pPr>
      <w:r>
        <w:rPr/>
        <w:t>###$##$#If####a$#gd�o�#</w:t>
      </w:r>
      <w:r>
        <w:br w:type="page"/>
      </w:r>
    </w:p>
    <w:p>
      <w:pPr>
        <w:pStyle w:val="PreformattedText"/>
        <w:bidi w:val="0"/>
        <w:jc w:val="left"/>
        <w:rPr/>
      </w:pPr>
      <w:r>
        <w:rPr/>
        <w:t>###$##$#If####a$#gd�o�##�##kd�u</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n�##o�##x�##��##��##o############c############c############c##########################################################################################################################################</w:t>
      </w:r>
      <w:r>
        <w:br w:type="page"/>
      </w:r>
    </w:p>
    <w:p>
      <w:pPr>
        <w:pStyle w:val="PreformattedText"/>
        <w:bidi w:val="0"/>
        <w:jc w:val="left"/>
        <w:rPr/>
      </w:pPr>
      <w:r>
        <w:rPr/>
        <w:t>###$##$#If####a$#gd�o�##�##kd�v</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_w</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x</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x</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ry</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z</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_�##h�##v�##w�##o############c############c############c##########################################################################################################################################</w:t>
      </w:r>
      <w:r>
        <w:br w:type="page"/>
      </w:r>
    </w:p>
    <w:p>
      <w:pPr>
        <w:pStyle w:val="PreformattedText"/>
        <w:bidi w:val="0"/>
        <w:jc w:val="left"/>
        <w:rPr/>
      </w:pPr>
      <w:r>
        <w:rPr/>
        <w:t>###$##$#If####a$#gd�o�##�##kd�z</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w�##x�##��##��##��##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6|</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w:t>
        <w:tab/>
        <w:t>�##</w:t>
        <w:br/>
        <w:t>�##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w:t>
        <w:br/>
        <w:t>�###�##</w:t>
      </w:r>
      <w:r>
        <w:br w:type="page"/>
      </w:r>
    </w:p>
    <w:p>
      <w:pPr>
        <w:pStyle w:val="PreformattedText"/>
        <w:bidi w:val="0"/>
        <w:jc w:val="left"/>
        <w:rPr/>
      </w:pPr>
      <w:r>
        <w:rPr/>
        <w:t>�</w:t>
      </w:r>
      <w:r>
        <w:rPr/>
        <w:t>###�###�##o############c############W############c##################################################################################################################</w:t>
      </w:r>
      <w:r>
        <w:br w:type="page"/>
      </w:r>
    </w:p>
    <w:p>
      <w:pPr>
        <w:pStyle w:val="PreformattedText"/>
        <w:bidi w:val="0"/>
        <w:jc w:val="left"/>
        <w:rPr/>
      </w:pPr>
      <w:r>
        <w:rPr/>
        <w:t>###$##$#If####a$#gd�o�#</w:t>
      </w:r>
      <w:r>
        <w:br w:type="page"/>
      </w:r>
    </w:p>
    <w:p>
      <w:pPr>
        <w:pStyle w:val="PreformattedText"/>
        <w:bidi w:val="0"/>
        <w:jc w:val="left"/>
        <w:rPr/>
      </w:pPr>
      <w:r>
        <w:rPr/>
        <w:t>###$##$#If####a$#gd�o�##�##kdI~</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gt;�##G�##W�##X�##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X�##Y�##c�##z�##{�##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w:t>
      </w:r>
    </w:p>
    <w:p>
      <w:pPr>
        <w:pStyle w:val="PreformattedText"/>
        <w:bidi w:val="0"/>
        <w:jc w:val="left"/>
        <w:rPr/>
      </w:pPr>
      <w:r>
        <w:rPr/>
        <w:t>�</w:t>
      </w:r>
      <w:r>
        <w:rPr/>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o�</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 �</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у</w:t>
        <w:br/>
        <w:t>##$##$#If#####�l##�##########################�,##�F####�#�#</w:t>
      </w:r>
      <w:r>
        <w:br w:type="page"/>
      </w:r>
    </w:p>
    <w:p>
      <w:pPr>
        <w:pStyle w:val="PreformattedText"/>
        <w:bidi w:val="0"/>
        <w:jc w:val="left"/>
        <w:rPr/>
      </w:pPr>
      <w:r>
        <w:rPr/>
        <w:t>!#&amp;�##################&amp;.###################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6�##7�##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7�##8�##9�##N�##P�##o############c############W############W##################################################################################################################</w:t>
      </w:r>
      <w:r>
        <w:br w:type="page"/>
      </w:r>
    </w:p>
    <w:p>
      <w:pPr>
        <w:pStyle w:val="PreformattedText"/>
        <w:bidi w:val="0"/>
        <w:jc w:val="left"/>
        <w:rPr/>
      </w:pPr>
      <w:r>
        <w:rPr/>
        <w:t>###$##$#If####a$#gd�o�#</w:t>
      </w:r>
      <w:r>
        <w:br w:type="page"/>
      </w:r>
    </w:p>
    <w:p>
      <w:pPr>
        <w:pStyle w:val="PreformattedText"/>
        <w:bidi w:val="0"/>
        <w:jc w:val="left"/>
        <w:rPr/>
      </w:pPr>
      <w:r>
        <w:rPr/>
        <w:t>###$##$#If####a$#gd�o�##�##kd9�</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P�##Q�##[�##��##��##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W############W##################################################################################################################</w:t>
      </w:r>
      <w:r>
        <w:br w:type="page"/>
      </w:r>
    </w:p>
    <w:p>
      <w:pPr>
        <w:pStyle w:val="PreformattedText"/>
        <w:bidi w:val="0"/>
        <w:jc w:val="left"/>
        <w:rPr/>
      </w:pPr>
      <w:r>
        <w:rPr/>
        <w:t>###$##$#If####a$#gd�o�#</w:t>
      </w:r>
      <w:r>
        <w:br w:type="page"/>
      </w:r>
    </w:p>
    <w:p>
      <w:pPr>
        <w:pStyle w:val="PreformattedText"/>
        <w:bidi w:val="0"/>
        <w:jc w:val="left"/>
        <w:rPr/>
      </w:pPr>
      <w:r>
        <w:rPr/>
        <w:t>###$##$#If####a$#gd�o�##�##kdL�</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N�##��##��##,�##7�##��##��##��##��##��##��##</w:t>
      </w:r>
    </w:p>
    <w:p>
      <w:pPr>
        <w:pStyle w:val="PreformattedText"/>
        <w:bidi w:val="0"/>
        <w:jc w:val="left"/>
        <w:rPr/>
      </w:pPr>
      <w:r>
        <w:rPr/>
        <w:t>�</w:t>
      </w:r>
      <w:r>
        <w:rPr/>
        <w:t>##r�##��##��##��##9�##W�##��##��##��##��##T�##j�##��##��##��##</w:t>
      </w:r>
    </w:p>
    <w:p>
      <w:pPr>
        <w:pStyle w:val="PreformattedText"/>
        <w:bidi w:val="0"/>
        <w:jc w:val="left"/>
        <w:rPr/>
      </w:pPr>
      <w:r>
        <w:rPr/>
        <w:t>�</w:t>
      </w:r>
      <w:r>
        <w:rPr/>
        <w:t>##O�##j�##��##��##m�##��##��##��##��##��##��##��##H�##Y�##��##��###�##-�##}�##��##��##��##��###�##v�##��##��##��##2�##;�##��##��##��##/�##0�##N�##P�##m�##�##�����ϼ�������������������������������������������������������####$#h�o�#5#�6#�CJ##OJ##QJ##aJ##mH</w:t>
        <w:tab/>
        <w:t>#sH</w:t>
        <w:tab/>
        <w:t>##$#h�o�#5#�&gt;*#CJ##OJ##QJ##aJ##mH</w:t>
        <w:tab/>
        <w:t>#sH</w:t>
        <w:tab/>
        <w:t>####h�o�#CJ##OJ##QJ##aJ##mH</w:t>
        <w:tab/>
        <w:t>#sH</w:t>
        <w:tab/>
        <w:t>##!#h�o�#5#�CJ##OJ##QJ##aJ##mH</w:t>
        <w:tab/>
        <w:t>#sH</w:t>
        <w:tab/>
        <w:t>###h�o�#CJ##OJ##QJ##aJ##mH</w:t>
        <w:tab/>
        <w:t>#sH</w:t>
        <w:tab/>
        <w:t>#B��##��##��##��##��##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7�##9�##o############c############W############W##################################################################################################################</w:t>
      </w:r>
      <w:r>
        <w:br w:type="page"/>
      </w:r>
    </w:p>
    <w:p>
      <w:pPr>
        <w:pStyle w:val="PreformattedText"/>
        <w:bidi w:val="0"/>
        <w:jc w:val="left"/>
        <w:rPr/>
      </w:pPr>
      <w:r>
        <w:rPr/>
        <w:t>###$##$#If####a$#gd�o�#</w:t>
      </w:r>
      <w:r>
        <w:br w:type="page"/>
      </w:r>
    </w:p>
    <w:p>
      <w:pPr>
        <w:pStyle w:val="PreformattedText"/>
        <w:bidi w:val="0"/>
        <w:jc w:val="left"/>
        <w:rPr/>
      </w:pPr>
      <w:r>
        <w:rPr/>
        <w:t>###$##$#If####a$#gd�o�##�##kd_�</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9�##:�##D�##\�##]�##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h�##��##��##o############c############c############c##########################################################################################################################################</w:t>
      </w:r>
      <w:r>
        <w:br w:type="page"/>
      </w:r>
    </w:p>
    <w:p>
      <w:pPr>
        <w:pStyle w:val="PreformattedText"/>
        <w:bidi w:val="0"/>
        <w:jc w:val="left"/>
        <w:rPr/>
      </w:pPr>
      <w:r>
        <w:rPr/>
        <w:t>###$##$#If####a$#gd�o�##�##kd�</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o############g############g############g############_############g############S############S############S#####################</w:t>
      </w:r>
      <w:r>
        <w:br w:type="page"/>
      </w:r>
    </w:p>
    <w:p>
      <w:pPr>
        <w:pStyle w:val="PreformattedText"/>
        <w:bidi w:val="0"/>
        <w:jc w:val="left"/>
        <w:rPr/>
      </w:pPr>
      <w:r>
        <w:rPr/>
        <w:t>###$##$#If####a$#gd�o�######$#a$#gd�o�######$#a$#gd�o�##�##kdr�</w:t>
        <w:br/>
        <w:t>##$##$#If#####�l##�##########################�###�F####�#�#</w:t>
      </w:r>
      <w:r>
        <w:br w:type="page"/>
      </w:r>
    </w:p>
    <w:p>
      <w:pPr>
        <w:pStyle w:val="PreformattedText"/>
        <w:bidi w:val="0"/>
        <w:jc w:val="left"/>
        <w:rPr/>
      </w:pPr>
      <w:r>
        <w:rPr/>
        <w:t>!##�###################.###################T##################�0###�#######�#######�#######�#######�#######�#####�#</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l#yt�o�##</w:t>
        <w:tab/>
        <w:t>��##��##��##</w:t>
      </w:r>
    </w:p>
    <w:p>
      <w:pPr>
        <w:pStyle w:val="PreformattedText"/>
        <w:bidi w:val="0"/>
        <w:jc w:val="left"/>
        <w:rPr/>
      </w:pPr>
      <w:r>
        <w:rPr/>
        <w:t>�</w:t>
      </w:r>
      <w:r>
        <w:rPr/>
        <w:t>###�##�############�############}############}##############################################################################################################################################################################################</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K�##L�##�############�############�############�######################################################################################################################################################################################################################</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L�##M�##V�##o�##p�##�############�############�############�######################################################################################################################################################################################################################</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p�##q�##r�##��##��##�############�############}############}##############################################################################################################################################################################################</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6�##7�##�############�############�############�######################################################################################################################################################################################################################</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7�##8�##9�##W�##Y�##�############�############}############}##############################################################################################################################################################################################</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Y�##Z�##c�##��##��##�############�############�############�######################################################################################################################################################################################################################</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r�</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h�</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If####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Q�##R�##�############�############�############�######################################################################################################################################################################################################################</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R�##S�##T�##j�##l�##�############�############}############}##############################################################################################################################################################################################</w:t>
      </w:r>
      <w:r>
        <w:br w:type="page"/>
      </w:r>
    </w:p>
    <w:p>
      <w:pPr>
        <w:pStyle w:val="PreformattedText"/>
        <w:bidi w:val="0"/>
        <w:jc w:val="left"/>
        <w:rPr/>
      </w:pPr>
      <w:r>
        <w:rPr/>
        <w:t>###$##$#If####a$#gd�o�#</w:t>
      </w:r>
      <w:r>
        <w:br w:type="page"/>
      </w:r>
    </w:p>
    <w:p>
      <w:pPr>
        <w:pStyle w:val="PreformattedText"/>
        <w:bidi w:val="0"/>
        <w:jc w:val="left"/>
        <w:rPr/>
      </w:pPr>
      <w:r>
        <w:rPr/>
        <w:t>###$##$#If####a$#gd�o�##i##kd</w:t>
      </w:r>
      <w:r>
        <w:rPr/>
        <w:t>ٓ</w:t>
      </w:r>
      <w:r>
        <w:rPr/>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l�##m�##w�##��##��##�############�############�############�######################################################################################################################################################################################################################</w:t>
      </w:r>
      <w:r>
        <w:br w:type="page"/>
      </w:r>
    </w:p>
    <w:p>
      <w:pPr>
        <w:pStyle w:val="PreformattedText"/>
        <w:bidi w:val="0"/>
        <w:jc w:val="left"/>
        <w:rPr/>
      </w:pPr>
      <w:r>
        <w:rPr/>
        <w:t>###$##$#If####a$#gd�o�##i##kdT�</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ϔ</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J�</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ŕ</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p>
    <w:p>
      <w:pPr>
        <w:pStyle w:val="PreformattedText"/>
        <w:bidi w:val="0"/>
        <w:jc w:val="left"/>
        <w:rPr/>
      </w:pPr>
      <w:r>
        <w:rPr/>
        <w:t>�</w:t>
      </w:r>
      <w:r>
        <w:rPr/>
        <w:t>###�##�############�############}############}##############################################################################################################################################################################################</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9�##:�##�############�############�############�######################################################################################################################################################################################################################</w:t>
      </w:r>
      <w:r>
        <w:br w:type="page"/>
      </w:r>
    </w:p>
    <w:p>
      <w:pPr>
        <w:pStyle w:val="PreformattedText"/>
        <w:bidi w:val="0"/>
        <w:jc w:val="left"/>
        <w:rPr/>
      </w:pPr>
      <w:r>
        <w:rPr/>
        <w:t>###$##$#If####a$#gd�o�##i##kd6�</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E�##L�##M�##�############�############�############�######################################################################################################################################################################################################################</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M�##N�##O�##j�##l�##�############�############}############}##############################################################################################################################################################################################</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l�##m�##w�##��##��##�############�############�############�######################################################################################################################################################################################################################</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amp;�##�############�############�############�######################################################################################################################################################################################################################</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amp;�##'�##1�##g�##h�##�############�############�############�####################################################################################################################################################################################################</w:t>
        <w:tab/>
        <w:t>###$#If####gd�o�#</w:t>
      </w:r>
      <w:r>
        <w:br w:type="page"/>
      </w:r>
    </w:p>
    <w:p>
      <w:pPr>
        <w:pStyle w:val="PreformattedText"/>
        <w:bidi w:val="0"/>
        <w:jc w:val="left"/>
        <w:rPr/>
      </w:pPr>
      <w:r>
        <w:rPr/>
        <w:t>###$##$#If####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h�##i�##j�##k�##l�##m�##��##��##��##��##��##�############�############�############�############�############�############�############y############y############y################################################################################</w:t>
      </w:r>
      <w:r>
        <w:br w:type="page"/>
      </w:r>
    </w:p>
    <w:p>
      <w:pPr>
        <w:pStyle w:val="PreformattedText"/>
        <w:bidi w:val="0"/>
        <w:jc w:val="left"/>
        <w:rPr/>
      </w:pPr>
      <w:r>
        <w:rPr/>
        <w:t>###$##$#If####a$#gd�o�######$#a$#gd�o�######$#a$#gd�o�##i##kd#�</w:t>
        <w:br/>
        <w:t>##$##$#If#####�l##�F##��d#�#</w:t>
      </w:r>
      <w:r>
        <w:br w:type="page"/>
      </w:r>
    </w:p>
    <w:p>
      <w:pPr>
        <w:pStyle w:val="PreformattedText"/>
        <w:bidi w:val="0"/>
        <w:jc w:val="left"/>
        <w:rPr/>
      </w:pPr>
      <w:r>
        <w:rPr/>
        <w:t>!##�###################T###################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br/>
        <w:t>��##��##��##��##��##�############�############}############}##############################################################################################################################################################################################</w:t>
      </w:r>
      <w:r>
        <w:br w:type="page"/>
      </w:r>
    </w:p>
    <w:p>
      <w:pPr>
        <w:pStyle w:val="PreformattedText"/>
        <w:bidi w:val="0"/>
        <w:jc w:val="left"/>
        <w:rPr/>
      </w:pPr>
      <w:r>
        <w:rPr/>
        <w:t>###$##$#If####a$#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If####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E�##F�##�############�############�############�######################################################################################################################################################################################################################</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F�##G�##H�##Y�##[�##�############�############}############}##############################################################################################################################################################################################</w:t>
      </w:r>
      <w:r>
        <w:br w:type="page"/>
      </w:r>
    </w:p>
    <w:p>
      <w:pPr>
        <w:pStyle w:val="PreformattedText"/>
        <w:bidi w:val="0"/>
        <w:jc w:val="left"/>
        <w:rPr/>
      </w:pPr>
      <w:r>
        <w:rPr/>
        <w:t>###$##$#If####a$#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e�##}�##~�##�############�############�############�######################################################################################################################################################################################################################</w:t>
      </w:r>
      <w:r>
        <w:br w:type="page"/>
      </w:r>
    </w:p>
    <w:p>
      <w:pPr>
        <w:pStyle w:val="PreformattedText"/>
        <w:bidi w:val="0"/>
        <w:jc w:val="left"/>
        <w:rPr/>
      </w:pPr>
      <w:r>
        <w:rPr/>
        <w:t>###$##$#If####a$#gd�o�##i##kdu�</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k�</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If####a$#gd�o�##i##kda�</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p>
    <w:p>
      <w:pPr>
        <w:pStyle w:val="PreformattedText"/>
        <w:bidi w:val="0"/>
        <w:jc w:val="left"/>
        <w:rPr/>
      </w:pPr>
      <w:r>
        <w:rPr/>
        <w:t>�</w:t>
      </w:r>
      <w:r>
        <w:rPr/>
        <w:t>###�###�##-�##/�##�############�############}############}##############################################################################################################################################################################################</w:t>
      </w:r>
      <w:r>
        <w:br w:type="page"/>
      </w:r>
    </w:p>
    <w:p>
      <w:pPr>
        <w:pStyle w:val="PreformattedText"/>
        <w:bidi w:val="0"/>
        <w:jc w:val="left"/>
        <w:rPr/>
      </w:pPr>
      <w:r>
        <w:rPr/>
        <w:t>###$##$#If####a$#gd�o�#</w:t>
      </w:r>
      <w:r>
        <w:br w:type="page"/>
      </w:r>
    </w:p>
    <w:p>
      <w:pPr>
        <w:pStyle w:val="PreformattedText"/>
        <w:bidi w:val="0"/>
        <w:jc w:val="left"/>
        <w:rPr/>
      </w:pPr>
      <w:r>
        <w:rPr/>
        <w:t>###$##$#If####a$#gd�o�##i##kd</w:t>
      </w:r>
      <w:r>
        <w:rPr>
          <w:rtl w:val="true"/>
        </w:rPr>
        <w:t>ܟ</w:t>
      </w:r>
      <w:r>
        <w:rPr/>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0�##9�##Z�##[�##�############�############�############�######################################################################################################################################################################################################################</w:t>
      </w:r>
      <w:r>
        <w:br w:type="page"/>
      </w:r>
    </w:p>
    <w:p>
      <w:pPr>
        <w:pStyle w:val="PreformattedText"/>
        <w:bidi w:val="0"/>
        <w:jc w:val="left"/>
        <w:rPr/>
      </w:pPr>
      <w:r>
        <w:rPr/>
        <w:t>###$##$#If####a$#gd�o�##i##kdW�</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e�##z�##{�##�############�############�############�######################################################################################################################################################################################################################</w:t>
      </w:r>
      <w:r>
        <w:br w:type="page"/>
      </w:r>
    </w:p>
    <w:p>
      <w:pPr>
        <w:pStyle w:val="PreformattedText"/>
        <w:bidi w:val="0"/>
        <w:jc w:val="left"/>
        <w:rPr/>
      </w:pPr>
      <w:r>
        <w:rPr/>
        <w:t>###$##$#If####a$#gd�o�##i##kdҠ</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M�</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ȡ</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C�</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9�</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lt;�##�############�############�############�######################################################################################################################################################################################################################</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lt;�##=�##G�##s�##t�##�############�############�############�######################################################################################################################################################################################################################</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t�##u�##v�##��##��##�############�############}############}##############################################################################################################################################################################################</w:t>
      </w:r>
      <w:r>
        <w:br w:type="page"/>
      </w:r>
    </w:p>
    <w:p>
      <w:pPr>
        <w:pStyle w:val="PreformattedText"/>
        <w:bidi w:val="0"/>
        <w:jc w:val="left"/>
        <w:rPr/>
      </w:pPr>
      <w:r>
        <w:rPr/>
        <w:t>###$##$#If####a$#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amp;�##/�##0�##�############�############�############�######################################################################################################################################################################################################################</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0�##1�##2�##;�##=�##�############�############}############}##############################################################################################################################################################################################</w:t>
      </w:r>
      <w:r>
        <w:br w:type="page"/>
      </w:r>
    </w:p>
    <w:p>
      <w:pPr>
        <w:pStyle w:val="PreformattedText"/>
        <w:bidi w:val="0"/>
        <w:jc w:val="left"/>
        <w:rPr/>
      </w:pPr>
      <w:r>
        <w:rPr/>
        <w:t>###$##$#If####a$#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gt;�##H�##_�##`�##�############�############�############�######################################################################################################################################################################################################################</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a�##k�##��##��##�############�############�############�######################################################################################################################################################################################################################</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x�</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0�##&lt;�##I�##N�##�############�############�############�############�############y############y############y##################################################################################################################</w:t>
      </w:r>
      <w:r>
        <w:br w:type="page"/>
      </w:r>
    </w:p>
    <w:p>
      <w:pPr>
        <w:pStyle w:val="PreformattedText"/>
        <w:bidi w:val="0"/>
        <w:jc w:val="left"/>
        <w:rPr/>
      </w:pPr>
      <w:r>
        <w:rPr/>
        <w:t>###$##$#If####a$#gd�o�######$#a$#gd�o�######$#a$#gd�o�##i##kdn�</w:t>
        <w:br/>
        <w:t>##$##$#If#####�l##�F##��e#�#</w:t>
      </w:r>
      <w:r>
        <w:br w:type="page"/>
      </w:r>
    </w:p>
    <w:p>
      <w:pPr>
        <w:pStyle w:val="PreformattedText"/>
        <w:bidi w:val="0"/>
        <w:jc w:val="left"/>
        <w:rPr/>
      </w:pPr>
      <w:r>
        <w:rPr/>
        <w:t>!##�###################S###################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N�##O�##P�##m�##o�##�############�############}############}##############################################################################################################################################################################################</w:t>
      </w:r>
      <w:r>
        <w:br w:type="page"/>
      </w:r>
    </w:p>
    <w:p>
      <w:pPr>
        <w:pStyle w:val="PreformattedText"/>
        <w:bidi w:val="0"/>
        <w:jc w:val="left"/>
        <w:rPr/>
      </w:pPr>
      <w:r>
        <w:rPr/>
        <w:t>###$##$#If####a$#gd�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o�##p�##y�##��##��##�############�############�############�####################################################################################################################################################################################################</w:t>
        <w:tab/>
        <w:t>###$#If####gd�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0###q###�###�###�###9###\###�###�###�###</w:t>
        <w:tab/>
        <w:t>###Y###[###~######�</w:t>
        <w:tab/>
        <w:t>##�</w:t>
        <w:tab/>
        <w:t>##�</w:t>
        <w:tab/>
        <w:t>##�������������������</w:t>
      </w:r>
      <w:r>
        <w:rPr>
          <w:rtl w:val="true"/>
        </w:rPr>
        <w:t>޿</w:t>
      </w:r>
      <w:r>
        <w:rPr/>
        <w:t>��</w:t>
      </w:r>
      <w:r>
        <w:rPr/>
        <w:t>w_G########.#h�o�#5#�B*#CJ##OJ##QJ##^J##aJ##mH</w:t>
        <w:tab/>
        <w:t>#ph3f�#sH</w:t>
        <w:tab/>
        <w:t>##.#h�o�#5#�B*</w:t>
        <w:br/>
        <w:t>CJ##OJ##QJ##^J##aJ##mH</w:t>
        <w:tab/>
        <w:t>#ph#��#sH</w:t>
        <w:tab/>
        <w:t>##"#h�o�#CJ##OJ##QJ##^J##aJ##mH</w:t>
        <w:tab/>
        <w:t>#sH</w:t>
        <w:tab/>
        <w:t>##5#h�o�#5#�@���B*</w:t>
        <w:br/>
        <w:t>CJ##OJ##QJ##\#�^J##aJ##mH</w:t>
        <w:tab/>
        <w:t>#ph#��#sH</w:t>
        <w:tab/>
        <w:t>#5#h�o�#5#�@���B*#CJ##OJ##QJ##\#�^J##aJ##mH</w:t>
        <w:tab/>
        <w:t>#ph3f�#sH</w:t>
        <w:tab/>
        <w:t>###h�o�#OJ##QJ##mH</w:t>
        <w:tab/>
        <w:t>#sH</w:t>
        <w:tab/>
        <w:t>##$#h�o�#5#�6#�CJ##OJ##QJ##aJ##mH</w:t>
        <w:tab/>
        <w:t>#sH</w:t>
        <w:tab/>
        <w:t>####h�o�#CJ##OJ##QJ##aJ##mH</w:t>
        <w:tab/>
        <w:t>#sH</w:t>
        <w:tab/>
        <w:t>##!#h�o�#5#�CJ##OJ##QJ##aJ##mH</w:t>
        <w:tab/>
        <w:t>#sH</w:t>
        <w:tab/>
        <w:t>###�##�##�###�###�##�############�############�############�######################################################################################################################################################################################################################</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_�##�############�############}############}##############################################################################################################################################################################################</w:t>
      </w:r>
      <w:r>
        <w:br w:type="page"/>
      </w:r>
    </w:p>
    <w:p>
      <w:pPr>
        <w:pStyle w:val="PreformattedText"/>
        <w:bidi w:val="0"/>
        <w:jc w:val="left"/>
        <w:rPr/>
      </w:pPr>
      <w:r>
        <w:rPr/>
        <w:t>###$##$#If####a$#gd�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_�##`�##i�##w�##x�##�############�############�############�######################################################################################################################################################################################################################</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x�##y�##��##��##��##�############�############�############�######################################################################################################################################################################################################################</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w:t>
      </w:r>
      <w:r>
        <w:br w:type="page"/>
      </w:r>
    </w:p>
    <w:p>
      <w:pPr>
        <w:pStyle w:val="PreformattedText"/>
        <w:bidi w:val="0"/>
        <w:jc w:val="left"/>
        <w:rPr/>
      </w:pPr>
      <w:r>
        <w:rPr/>
        <w:t>###$##$#If####a$#gd�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0###2###�############�############}############}##############################################################################################################################################################################################</w:t>
      </w:r>
      <w:r>
        <w:br w:type="page"/>
      </w:r>
    </w:p>
    <w:p>
      <w:pPr>
        <w:pStyle w:val="PreformattedText"/>
        <w:bidi w:val="0"/>
        <w:jc w:val="left"/>
        <w:rPr/>
      </w:pPr>
      <w:r>
        <w:rPr/>
        <w:t>###$##$#If####a$#gd�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2###3###&lt;###T###U###�############�############�############�######################################################################################################################################################################################################################</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U###V###`###n###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o###p###q###�###�###�############�############}############}##############################################################################################################################################################################################</w:t>
      </w:r>
      <w:r>
        <w:br w:type="page"/>
      </w:r>
    </w:p>
    <w:p>
      <w:pPr>
        <w:pStyle w:val="PreformattedText"/>
        <w:bidi w:val="0"/>
        <w:jc w:val="left"/>
        <w:rPr/>
      </w:pPr>
      <w:r>
        <w:rPr/>
        <w:t>###$##$#If####a$#gd�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6###7###�############�############�############�######################################################################################################################################################################################################################</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7###8###9###\###^###�############�############}############}##############################################################################################################################################################################################</w:t>
      </w:r>
      <w:r>
        <w:br w:type="page"/>
      </w:r>
    </w:p>
    <w:p>
      <w:pPr>
        <w:pStyle w:val="PreformattedText"/>
        <w:bidi w:val="0"/>
        <w:jc w:val="left"/>
        <w:rPr/>
      </w:pPr>
      <w:r>
        <w:rPr/>
        <w:t>###$##$#If####a$#gd�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_###i###|###}###�############�############�############�######################################################################################################################################################################################################################</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w:t>
      </w:r>
      <w:r>
        <w:br w:type="page"/>
      </w:r>
    </w:p>
    <w:p>
      <w:pPr>
        <w:pStyle w:val="PreformattedText"/>
        <w:bidi w:val="0"/>
        <w:jc w:val="left"/>
        <w:rPr/>
      </w:pPr>
      <w:r>
        <w:rPr/>
        <w:t>###$##$#If####a$#gd�o�#</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br w:type="page"/>
      </w:r>
    </w:p>
    <w:p>
      <w:pPr>
        <w:pStyle w:val="PreformattedText"/>
        <w:bidi w:val="0"/>
        <w:jc w:val="left"/>
        <w:rPr/>
      </w:pPr>
      <w:r>
        <w:rPr/>
        <w:t>#######1###2###�############�############�############�######################################################################################################################################################################################################################</w:t>
      </w:r>
      <w:r>
        <w:br w:type="page"/>
      </w:r>
    </w:p>
    <w:p>
      <w:pPr>
        <w:pStyle w:val="PreformattedText"/>
        <w:bidi w:val="0"/>
        <w:jc w:val="left"/>
        <w:rPr/>
      </w:pPr>
      <w:r>
        <w:rPr/>
        <w:t>###$##$#If####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2###3###=###W###X###�############�############�############�######################################################################################################################################################################################################################</w:t>
      </w:r>
      <w:r>
        <w:br w:type="page"/>
      </w:r>
    </w:p>
    <w:p>
      <w:pPr>
        <w:pStyle w:val="PreformattedText"/>
        <w:bidi w:val="0"/>
        <w:jc w:val="left"/>
        <w:rPr/>
      </w:pPr>
      <w:r>
        <w:rPr/>
        <w:t>###$##$#If####a$#gd�o�##i##kd�</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X###Y###[###~######�###I###�###4###�###N###�############�############y############y############y############e############Z############Z############Z############Z######################$#</w:t>
        <w:br/>
        <w:t>&amp;##Fi#a$#gd�o�######$#</w:t>
        <w:br/>
        <w:t>&amp;##Fi#-D##M�</w:t>
        <w:br/>
        <w:t>###����###a$#gd�o�#####$##�##-D##M�</w:t>
        <w:br/>
        <w:t>###����###^�##a$#gd�o�######$#a$#gd�o�##i##kdo�</w:t>
        <w:br/>
        <w:t>##$##$#If#####�l##�F##��p#�#</w:t>
      </w:r>
      <w:r>
        <w:br w:type="page"/>
      </w:r>
    </w:p>
    <w:p>
      <w:pPr>
        <w:pStyle w:val="PreformattedText"/>
        <w:bidi w:val="0"/>
        <w:jc w:val="left"/>
        <w:rPr/>
      </w:pPr>
      <w:r>
        <w:rPr/>
        <w:t>!##�###################H###################T#################</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br/>
        <w:t>N###�###�###�###�###F####</w:t>
        <w:tab/>
        <w:t>##�</w:t>
        <w:tab/>
        <w:t>##�</w:t>
        <w:tab/>
        <w:t>##�</w:t>
        <w:tab/>
        <w:t>##�</w:t>
        <w:tab/>
        <w:t>##�</w:t>
        <w:br/>
        <w:t>##�</w:t>
        <w:br/>
        <w:t>##�</w:t>
        <w:br/>
        <w:t>##�</w:t>
        <w:br/>
        <w:t>##�</w:t>
        <w:br/>
        <w:t>##�</w:t>
        <w:br/>
        <w:t>##�###�###�###�###�###�###�###�############�############�############�############�############�############�############�############�############�############�############�############�############�############�############�############�############�############�############�############�############�############�########################</w:t>
        <w:tab/>
        <w:t>###$##�&lt;#a$#gd�o�######$##�h#^�h#a$#gd�o�#####$#</w:t>
        <w:br/>
        <w:t>&amp;##Fh#a$#gd�o�######$#a$#gd�o�#####$#</w:t>
        <w:br/>
        <w:t>&amp;##Fi#a$#gd�o�###�</w:t>
        <w:tab/>
        <w:t>##�</w:t>
        <w:tab/>
        <w:t>##�</w:t>
        <w:br/>
        <w:t>##�</w:t>
        <w:br/>
        <w:t>##�###�###N</w:t>
      </w:r>
    </w:p>
    <w:p>
      <w:pPr>
        <w:pStyle w:val="PreformattedText"/>
        <w:bidi w:val="0"/>
        <w:jc w:val="left"/>
        <w:rPr/>
      </w:pPr>
      <w:r>
        <w:rPr/>
        <w:t>##o</w:t>
      </w:r>
    </w:p>
    <w:p>
      <w:pPr>
        <w:pStyle w:val="PreformattedText"/>
        <w:bidi w:val="0"/>
        <w:jc w:val="left"/>
        <w:rPr/>
      </w:pPr>
      <w:r>
        <w:rPr/>
        <w:t>##�###�###�###U###V###}###~###�###�###�#######=###�#######+###�###�###)###6###r###�###�###�###(###D###X###v###���</w:t>
      </w:r>
      <w:r>
        <w:rPr>
          <w:rtl w:val="true"/>
        </w:rPr>
        <w:t>ױט׆</w:t>
      </w:r>
      <w:r>
        <w:rPr/>
        <w:t>z�h��Y������Y���Y�����Y��######h�o�#5#�CJ##OJ##QJ##^J##aJ####h�o�#B*</w:t>
        <w:br/>
        <w:t>CJ##OJ##QJ##^J##aJ##ph#��###h�o�#CJ##OJ##QJ##aJ#####h�o�#B*#CJ##OJ##QJ##^J##aJ##ph3f�#1#h�o�#5#�B*#CJ##OJ##QJ##\#�^J##aJ##mH</w:t>
        <w:tab/>
        <w:t>#ph3f�#sH</w:t>
        <w:tab/>
        <w:t>#.#h�o�#5#�B*#CJ##OJ##QJ##^J##aJ##mH</w:t>
        <w:tab/>
        <w:t>#ph3f�#sH</w:t>
        <w:tab/>
        <w:t>####h�o�#CJ##OJ##QJ##^J##aJ###"#h�o�#CJ##OJ##QJ##^J##aJ##mH</w:t>
        <w:tab/>
        <w:t>#sH</w:t>
        <w:tab/>
        <w:t>##+#h�o�#B*#CJ##OJ##QJ##^J##aJ##mH</w:t>
        <w:tab/>
        <w:t>#ph3f�#sH</w:t>
        <w:tab/>
        <w:t>##"�###M</w:t>
      </w:r>
    </w:p>
    <w:p>
      <w:pPr>
        <w:pStyle w:val="PreformattedText"/>
        <w:bidi w:val="0"/>
        <w:jc w:val="left"/>
        <w:rPr/>
      </w:pPr>
      <w:r>
        <w:rPr/>
        <w:t>##N</w:t>
      </w:r>
    </w:p>
    <w:p>
      <w:pPr>
        <w:pStyle w:val="PreformattedText"/>
        <w:bidi w:val="0"/>
        <w:jc w:val="left"/>
        <w:rPr/>
      </w:pPr>
      <w:r>
        <w:rPr/>
        <w:t>##o</w:t>
      </w:r>
    </w:p>
    <w:p>
      <w:pPr>
        <w:pStyle w:val="PreformattedText"/>
        <w:bidi w:val="0"/>
        <w:jc w:val="left"/>
        <w:rPr/>
      </w:pPr>
      <w:r>
        <w:rPr/>
        <w:t>##�###�###�###�###�###�###�###�###�############�############�############�############�############�############�############�############�############~############�#########################################################################W##kd�</w:t>
        <w:br/>
        <w:t>##$##$#If#####�l##�###��####�#################</w:t>
        <w:tab/>
        <w:t>�#c#</w:t>
        <w:br/>
        <w:t>t##�##�</w:t>
        <w:br/>
        <w:t>��#3��####�####6##�####�####�#�####�#�####�#�####�4�#######4�###</w:t>
        <w:br/>
        <w:t>#l#`�</w:t>
        <w:br/>
        <w:t>��#3��###a�###p�</w:t>
        <w:br/>
        <w:t>��#3��###yt�o�######$#</w:t>
        <w:br/>
        <w:t>&amp;##F_##$#If####a$#gd�o�######$#a$#gd�o�######$#a$#gd�o�##</w:t>
        <w:tab/>
        <w:t>###$##�&lt;#a$#gd�o�###�###�###########"###�############�############A############�######################################################################W##kd</w:t>
      </w:r>
      <w:r>
        <w:rPr>
          <w:rtl w:val="true"/>
        </w:rPr>
        <w:t>ۻ</w:t>
      </w:r>
      <w:r>
        <w:rPr/>
        <w:br/>
        <w:t>##$##$#If#####�l##�###��####�#################</w:t>
        <w:tab/>
        <w:t>�#c#</w:t>
        <w:br/>
        <w:t>t##�##�</w:t>
        <w:br/>
        <w:t>��#3��####�####6##�####�####�#�####�#�####�#�####�4�#######4�###</w:t>
        <w:br/>
        <w:t>#l#`�</w:t>
        <w:br/>
        <w:t>��#3��###a�###p�</w:t>
        <w:br/>
        <w:t>��#3��###yt�o�######$#</w:t>
        <w:br/>
        <w:t>&amp;##F_##$#If####a$#gd�o�#W##kde�</w:t>
        <w:br/>
        <w:t>##$##$#If#####�l##�###��####�#################</w:t>
        <w:tab/>
        <w:t>�#c#</w:t>
        <w:br/>
        <w:t>t##�##�</w:t>
        <w:br/>
        <w:t>��#3��####�####6##�####�####�#�####�#�####�#�####�4�#######4�###</w:t>
        <w:br/>
        <w:t>#l#`�</w:t>
        <w:br/>
        <w:t>��#3��###a�###p�</w:t>
        <w:br/>
        <w:t>��#3��###yt�o�###"#######I###T###U###V###}###�############�############�############A############9############9#########################$#a$#gd�o�#W##kdǼ</w:t>
        <w:br/>
        <w:t>##$##$#If#####�l##�###��####�#################</w:t>
        <w:tab/>
        <w:t>�#c#</w:t>
        <w:br/>
        <w:t>t##�##�</w:t>
        <w:br/>
        <w:t>��#3��####�####6##�####�####�#�####�#�####�#�####�4�#######4�###</w:t>
        <w:br/>
        <w:t>#l#`�</w:t>
        <w:br/>
        <w:t>��#3��###a�###p�</w:t>
        <w:br/>
        <w:t>��#3��###yt�o�######$#</w:t>
        <w:br/>
        <w:t>&amp;##F_##$#If####a$#gd�o�#W##kdQ�</w:t>
        <w:br/>
        <w:t>##$##$#If#####�l##�###��####�#################</w:t>
        <w:tab/>
        <w:t>�#c#</w:t>
        <w:br/>
        <w:t>t##�##�</w:t>
        <w:br/>
        <w:t>��#3��####�####6##�####�####�#�####�#�####�#�####�4�#######4�###</w:t>
        <w:br/>
        <w:t>#l#`�</w:t>
        <w:br/>
        <w:t>��#3��###a�###p�</w:t>
        <w:br/>
        <w:t>��#3��###yt�o�###}###~###�###�###�###�###�#######=###f###w###�###�###�###�###########*###+###E###Y###�###�###�############�############�############�############�############�############�############�############�############�############�############�############�############�############�############�############�############�############�############�############�############�###################$#</w:t>
        <w:br/>
        <w:t>&amp;##F###$#If####a$#gd�o�##</w:t>
      </w:r>
      <w:r>
        <w:br w:type="page"/>
      </w:r>
    </w:p>
    <w:p>
      <w:pPr>
        <w:pStyle w:val="PreformattedText"/>
        <w:bidi w:val="0"/>
        <w:jc w:val="left"/>
        <w:rPr/>
      </w:pPr>
      <w:r>
        <w:rPr/>
        <w:t>##</w:t>
        <w:br/>
        <w:t>&amp;##F`##$#If####gd�o�######$#</w:t>
        <w:br/>
        <w:t>&amp;##F`##$#If####a$#gd�o�#</w:t>
      </w:r>
      <w:r>
        <w:br w:type="page"/>
      </w:r>
    </w:p>
    <w:p>
      <w:pPr>
        <w:pStyle w:val="PreformattedText"/>
        <w:bidi w:val="0"/>
        <w:jc w:val="left"/>
        <w:rPr/>
      </w:pPr>
      <w:r>
        <w:rPr/>
        <w:t>###$##$#If####a$#gd�o�######$#a$#gd�o�###�###�###�###�###�#######'###(###)###�############�############�############�############�############�############�############G##############�##kd=�</w:t>
        <w:br/>
        <w:t>##$##$#If#####�l##�##########################�0##���#�###X###################Y#################</w:t>
        <w:tab/>
        <w:t>�#c#c#</w:t>
        <w:br/>
        <w:t>t##�##�#��#3��###��#3��####�0###�#######�#######�#######�#######�#######�#####�####6##�####�####�###�#�####�###�#�####�###�#�####�###�4�#######4�###</w:t>
        <w:br/>
        <w:t>#l#`�</w:t>
        <w:br/>
        <w:t>��#3��###a�###p�#��#3��###��#3��###yt�o�#</w:t>
      </w:r>
      <w:r>
        <w:br w:type="page"/>
      </w:r>
    </w:p>
    <w:p>
      <w:pPr>
        <w:pStyle w:val="PreformattedText"/>
        <w:bidi w:val="0"/>
        <w:jc w:val="left"/>
        <w:rPr/>
      </w:pPr>
      <w:r>
        <w:rPr/>
        <w:t>###$##$#If####a$#gd�o�######$#</w:t>
        <w:br/>
        <w:t>&amp;##F###$#If####a$#gd�o�###)###5###6###S###r###�###�###�#######$###A###T###b###w###�###�###�#######'###(###C###D###X###v###�###�############�############�############�############�############�############�############�############�############�############�############�############�############�############�############�############�############�############�############�############�############�############�############�###########################$#</w:t>
        <w:br/>
        <w:t>&amp;##Fb##$#If####a$#gd�o�######$#</w:t>
        <w:br/>
        <w:t>&amp;##Fa##$#If####a$#gd�o�#</w:t>
      </w:r>
      <w:r>
        <w:br w:type="page"/>
      </w:r>
    </w:p>
    <w:p>
      <w:pPr>
        <w:pStyle w:val="PreformattedText"/>
        <w:bidi w:val="0"/>
        <w:jc w:val="left"/>
        <w:rPr/>
      </w:pPr>
      <w:r>
        <w:rPr/>
        <w:t>###$##$#If####a$#gd�o�###�###�###�###�###�#######K###L###�############�############�############�############�############�############�#############################################################################################################################################################################################################################################################################################################################</w:t>
      </w:r>
      <w:r>
        <w:br w:type="page"/>
      </w:r>
    </w:p>
    <w:p>
      <w:pPr>
        <w:pStyle w:val="PreformattedText"/>
        <w:bidi w:val="0"/>
        <w:jc w:val="left"/>
        <w:rPr/>
      </w:pPr>
      <w:r>
        <w:rPr/>
        <w:t>###$##$#If####a$#gd�o�##</w:t>
      </w:r>
      <w:r>
        <w:br w:type="page"/>
      </w:r>
    </w:p>
    <w:p>
      <w:pPr>
        <w:pStyle w:val="PreformattedText"/>
        <w:bidi w:val="0"/>
        <w:jc w:val="left"/>
        <w:rPr/>
      </w:pPr>
      <w:r>
        <w:rPr/>
        <w:t>##</w:t>
        <w:br/>
        <w:t>&amp;##Fb##$#If####gd�o�######$#</w:t>
        <w:br/>
        <w:t>&amp;##Fb##$#If####a$#gd�o�###v#######M###r###u###�###�###�######�###�###################%###(###�###�###e###f###i###~###�###@###[###�###�#######M####"##1"###$###$##$$##&amp;&amp;##E&amp;##f(##�(###*##**##b,##��������</w:t>
      </w:r>
      <w:r>
        <w:rPr/>
        <w:t>ྫྷ�������</w:t>
      </w:r>
      <w:r>
        <w:rPr/>
        <w:t>�����j����###(#h�&lt;^#5#�CJ##OJ##QJ##\#�^J##aJ##mH</w:t>
        <w:tab/>
      </w:r>
      <w:r>
        <w:br w:type="page"/>
      </w:r>
    </w:p>
    <w:p>
      <w:pPr>
        <w:pStyle w:val="PreformattedText"/>
        <w:bidi w:val="0"/>
        <w:jc w:val="left"/>
        <w:rPr/>
      </w:pPr>
      <w:r>
        <w:rPr/>
        <w:t>sH</w:t>
        <w:tab/>
      </w:r>
      <w:r>
        <w:br w:type="page"/>
      </w:r>
    </w:p>
    <w:p>
      <w:pPr>
        <w:pStyle w:val="PreformattedText"/>
        <w:bidi w:val="0"/>
        <w:jc w:val="left"/>
        <w:rPr/>
      </w:pPr>
      <w:r>
        <w:rPr/>
        <w:t>#(#h�o�#5#�CJ##OJ##QJ##\#�^J##aJ##mH</w:t>
        <w:tab/>
      </w:r>
      <w:r>
        <w:br w:type="page"/>
      </w:r>
    </w:p>
    <w:p>
      <w:pPr>
        <w:pStyle w:val="PreformattedText"/>
        <w:bidi w:val="0"/>
        <w:jc w:val="left"/>
        <w:rPr/>
      </w:pPr>
      <w:r>
        <w:rPr/>
        <w:t>sH</w:t>
        <w:tab/>
      </w:r>
      <w:r>
        <w:br w:type="page"/>
      </w:r>
    </w:p>
    <w:p>
      <w:pPr>
        <w:pStyle w:val="PreformattedText"/>
        <w:bidi w:val="0"/>
        <w:jc w:val="left"/>
        <w:rPr/>
      </w:pPr>
      <w:r>
        <w:rPr/>
        <w:t>#.#h�o�#5#�B*#CJ##OJ##QJ##^J##aJ##mH</w:t>
        <w:tab/>
      </w:r>
      <w:r>
        <w:br w:type="page"/>
      </w:r>
    </w:p>
    <w:p>
      <w:pPr>
        <w:pStyle w:val="PreformattedText"/>
        <w:bidi w:val="0"/>
        <w:jc w:val="left"/>
        <w:rPr/>
      </w:pPr>
      <w:r>
        <w:rPr/>
        <w:t>ph3f�#sH</w:t>
        <w:tab/>
      </w:r>
      <w:r>
        <w:br w:type="page"/>
      </w:r>
    </w:p>
    <w:p>
      <w:pPr>
        <w:pStyle w:val="PreformattedText"/>
        <w:bidi w:val="0"/>
        <w:jc w:val="left"/>
        <w:rPr/>
      </w:pPr>
      <w:r>
        <w:rPr/>
        <w:t>#"#h�o�#CJ##OJ##QJ##^J##aJ##mH</w:t>
        <w:tab/>
      </w:r>
      <w:r>
        <w:br w:type="page"/>
      </w:r>
    </w:p>
    <w:p>
      <w:pPr>
        <w:pStyle w:val="PreformattedText"/>
        <w:bidi w:val="0"/>
        <w:jc w:val="left"/>
        <w:rPr/>
      </w:pPr>
      <w:r>
        <w:rPr/>
        <w:t>sH</w:t>
        <w:tab/>
      </w:r>
      <w:r>
        <w:br w:type="page"/>
      </w:r>
    </w:p>
    <w:p>
      <w:pPr>
        <w:pStyle w:val="PreformattedText"/>
        <w:bidi w:val="0"/>
        <w:jc w:val="left"/>
        <w:rPr/>
      </w:pPr>
      <w:r>
        <w:rPr/>
        <w:t>#%#h�o�#5#�CJ##OJ##QJ##^J##aJ##mH</w:t>
        <w:tab/>
        <w:t>#sH</w:t>
        <w:tab/>
        <w:t>###h�o�#5#�CJ##OJ##QJ##^J##aJ##"#h�o�#CJ##OJ##QJ##^J##aJ##mH</w:t>
        <w:tab/>
        <w:t>#sH</w:t>
        <w:tab/>
        <w:t>####h�o�#CJ##OJ##QJ##^J##aJ##)L###M###t###u###�###�###�###c############W############W############J############:############:###########################$#</w:t>
        <w:br/>
        <w:t>&amp;##Fc##$#If####a$#gd�o�##</w:t>
      </w:r>
      <w:r>
        <w:br w:type="page"/>
      </w:r>
    </w:p>
    <w:p>
      <w:pPr>
        <w:pStyle w:val="PreformattedText"/>
        <w:bidi w:val="0"/>
        <w:jc w:val="left"/>
        <w:rPr/>
      </w:pPr>
      <w:r>
        <w:rPr/>
        <w:t>##</w:t>
        <w:br/>
        <w:t>&amp;##Fc##$#If####gd�o�#</w:t>
      </w:r>
      <w:r>
        <w:br w:type="page"/>
      </w:r>
    </w:p>
    <w:p>
      <w:pPr>
        <w:pStyle w:val="PreformattedText"/>
        <w:bidi w:val="0"/>
        <w:jc w:val="left"/>
        <w:rPr/>
      </w:pPr>
      <w:r>
        <w:rPr/>
        <w:t>###$##$#If####a$#gd�o�#�##kd#�</w:t>
        <w:br/>
        <w:t>##$##$#If#####�l##�##########################�0##���#�###X###################Y#################</w:t>
        <w:tab/>
        <w:t>�#c#c#</w:t>
        <w:br/>
        <w:t>t##�##�#��#3��###��#3��####�0###�#######�#######�#######�#######�#######�#####�####6##�####�####�###�#�####�###�#�####�###�#�####�###�4�#######4�###</w:t>
        <w:br/>
        <w:t>#l#`�</w:t>
        <w:br/>
        <w:t>��#3��###a�###p�#��#3��###��#3��###yt�o�###�###</w:t>
        <w:br/>
        <w:t>###)###9###U###c###�###�###�###�###�###########*###C###N######�###�###########�############�############�############�############�############�############�############�############�############�############�############�############�############�############�############�############�############�############�############�#######################################</w:t>
      </w:r>
      <w:r>
        <w:br w:type="page"/>
      </w:r>
    </w:p>
    <w:p>
      <w:pPr>
        <w:pStyle w:val="PreformattedText"/>
        <w:bidi w:val="0"/>
        <w:jc w:val="left"/>
        <w:rPr/>
      </w:pPr>
      <w:r>
        <w:rPr/>
        <w:t>##</w:t>
        <w:br/>
        <w:t>&amp;##Fd##$#If####gd�o�######$#</w:t>
        <w:br/>
        <w:t>&amp;##Fd##$#If####a$#gd�o�#</w:t>
      </w:r>
      <w:r>
        <w:br w:type="page"/>
      </w:r>
    </w:p>
    <w:p>
      <w:pPr>
        <w:pStyle w:val="PreformattedText"/>
        <w:bidi w:val="0"/>
        <w:jc w:val="left"/>
        <w:rPr/>
      </w:pPr>
      <w:r>
        <w:rPr/>
        <w:t>###$##$#If####a$#gd�o�##</w:t>
      </w:r>
      <w:r>
        <w:br w:type="page"/>
      </w:r>
    </w:p>
    <w:p>
      <w:pPr>
        <w:pStyle w:val="PreformattedText"/>
        <w:bidi w:val="0"/>
        <w:jc w:val="left"/>
        <w:rPr/>
      </w:pPr>
      <w:r>
        <w:rPr/>
        <w:t>##</w:t>
        <w:br/>
        <w:t>&amp;##Fc##$#If####gd�o�######$#</w:t>
        <w:br/>
        <w:t>&amp;##Fc##$#If####a$#gd�o�###########'###(###A###V###m###�###�###c############W############W############K############K############K############K############K######################</w:t>
      </w:r>
      <w:r>
        <w:br w:type="page"/>
      </w:r>
    </w:p>
    <w:p>
      <w:pPr>
        <w:pStyle w:val="PreformattedText"/>
        <w:bidi w:val="0"/>
        <w:jc w:val="left"/>
        <w:rPr/>
      </w:pPr>
      <w:r>
        <w:rPr/>
        <w:t>###$##$#If####a$#gd�o�#</w:t>
      </w:r>
      <w:r>
        <w:br w:type="page"/>
      </w:r>
    </w:p>
    <w:p>
      <w:pPr>
        <w:pStyle w:val="PreformattedText"/>
        <w:bidi w:val="0"/>
        <w:jc w:val="left"/>
        <w:rPr/>
      </w:pPr>
      <w:r>
        <w:rPr/>
        <w:t>###$##$#If####a$#gd�o�#�##kd�</w:t>
        <w:br/>
        <w:t>##$##$#If#####�l##�##########################�0##���#�###X###################Y#################</w:t>
        <w:tab/>
        <w:t>�#c#c#</w:t>
        <w:br/>
        <w:t>t##�##�#��#3��###��#3��####�0###�#######�#######�#######�#######�#######�#####�####6##�####�####�###�#�####�###�#�####�###�#�####�###�4�#######4�###</w:t>
        <w:br/>
        <w:t>#l#`�</w:t>
        <w:br/>
        <w:t>��#3��###a�###p�#��#3��###��#3��###yt�o�###�###�###�###�#######"###:###U###d###e###f###�############�############�############�############�############�############�############�############�############################################################################################################$##�h##$#If####^�h#a$#gd�o�##U##kd��</w:t>
        <w:br/>
        <w:t>##$#If####K$#L$##�l##�0####�#�###�###################�#################</w:t>
        <w:br/>
        <w:t>t##�##�####6##�####�####�###�#�####�###�#�####�###�#�####�###�4�#######4�###</w:t>
        <w:br/>
        <w:t>#l#a�###yt�o�##</w:t>
      </w:r>
    </w:p>
    <w:p>
      <w:pPr>
        <w:pStyle w:val="PreformattedText"/>
        <w:bidi w:val="0"/>
        <w:jc w:val="left"/>
        <w:rPr/>
      </w:pPr>
      <w:r>
        <w:rPr/>
        <w:t>###$##$#If####a$#gd�o�#K$#</w:t>
      </w:r>
      <w:r>
        <w:br w:type="page"/>
      </w:r>
    </w:p>
    <w:p>
      <w:pPr>
        <w:pStyle w:val="PreformattedText"/>
        <w:bidi w:val="0"/>
        <w:jc w:val="left"/>
        <w:rPr/>
      </w:pPr>
      <w:r>
        <w:rPr/>
        <w:t>###$##$#If####a$#gd�o�##</w:t>
        <w:br/>
        <w:t>f###g###h###i###~###�###@###[###�###�#######M###&gt; ###"##�############y############y############q############q############q############q############q############q############q############q############q############q##################$#a$#gd�o�######$#a$#gd�o�#~##kd#�</w:t>
        <w:br/>
        <w:t>##$##$#If#####�l##�##########################�###���###�&amp;################</w:t>
        <w:tab/>
        <w:t>�#c#</w:t>
        <w:br/>
        <w:t>t##�##�</w:t>
        <w:br/>
        <w:t>��#3��####�0###�#######�#######�#######�#######�#######�#####�####6##�####�####�#�####�#�####�#�####�4�#######4�###</w:t>
        <w:br/>
        <w:t>#l#`�</w:t>
        <w:br/>
        <w:t>��#3��###a�###p�</w:t>
        <w:br/>
        <w:t>��#3��###yt�o�##</w:t>
      </w:r>
    </w:p>
    <w:p>
      <w:pPr>
        <w:pStyle w:val="PreformattedText"/>
        <w:bidi w:val="0"/>
        <w:jc w:val="left"/>
        <w:rPr/>
      </w:pPr>
      <w:r>
        <w:rPr/>
        <w:t>#"##1"###$###$##$$##&amp;&amp;##E&amp;##f(##�(##/)###*##**##b,##w,##�-##�-##L/##U/##�0##�0###3##-3##n4##�4##m5##�5##`6##a6##|6##�############�############�############�############�############�############�############�############�############�############�############�############�############�############�############�############�############�############�############�############�############�############�############�############�############�############�############�###############################$#a$#gd�o�###b,##w,##�-##�-##L/##U/##�0##�0###3##-3##n4##�4##m5##�5##`6##a6##|6##'8##F8##�:###;##i&lt;##|&lt;###&gt;##.&gt;##j?##�?##�@##�@##�B##�B###D##;D##�E##�E##�G##�G##�G##DI##kI##�K##�K##-N##AN##&gt;P##bP###R##CR##vS##�S##rU##}U##JW##oW##GY##fY##�[##�[##I^##�^##0`##A`##}b##�b##9d##�������������������������������������</w:t>
      </w:r>
      <w:r>
        <w:rPr>
          <w:rtl w:val="true"/>
        </w:rPr>
        <w:t>ٱٱٱ��ٱٱٱٱ</w:t>
      </w:r>
      <w:r>
        <w:rPr/>
        <w:t>�����������</w:t>
      </w:r>
      <w:r>
        <w:rPr/>
        <w:t>##############################%#h�o�#5#�CJ##OJ##QJ##^J##aJ##mH</w:t>
        <w:tab/>
      </w:r>
      <w:r>
        <w:br w:type="page"/>
      </w:r>
    </w:p>
    <w:p>
      <w:pPr>
        <w:pStyle w:val="PreformattedText"/>
        <w:bidi w:val="0"/>
        <w:jc w:val="left"/>
        <w:rPr/>
      </w:pPr>
      <w:r>
        <w:rPr/>
        <w:t>sH</w:t>
        <w:tab/>
      </w:r>
      <w:r>
        <w:br w:type="page"/>
      </w:r>
    </w:p>
    <w:p>
      <w:pPr>
        <w:pStyle w:val="PreformattedText"/>
        <w:bidi w:val="0"/>
        <w:jc w:val="left"/>
        <w:rPr/>
      </w:pPr>
      <w:r>
        <w:rPr/>
        <w:t>(#h�&lt;^#5#�CJ##OJ##QJ##\#�^J##aJ##mH</w:t>
        <w:tab/>
      </w:r>
      <w:r>
        <w:br w:type="page"/>
      </w:r>
    </w:p>
    <w:p>
      <w:pPr>
        <w:pStyle w:val="PreformattedText"/>
        <w:bidi w:val="0"/>
        <w:jc w:val="left"/>
        <w:rPr/>
      </w:pPr>
      <w:r>
        <w:rPr/>
        <w:t>sH</w:t>
        <w:tab/>
      </w:r>
      <w:r>
        <w:br w:type="page"/>
      </w:r>
    </w:p>
    <w:p>
      <w:pPr>
        <w:pStyle w:val="PreformattedText"/>
        <w:bidi w:val="0"/>
        <w:jc w:val="left"/>
        <w:rPr/>
      </w:pPr>
      <w:r>
        <w:rPr/>
        <w:t>#"#h�o�#CJ##OJ##QJ##^J##aJ##mH</w:t>
        <w:tab/>
      </w:r>
      <w:r>
        <w:br w:type="page"/>
      </w:r>
    </w:p>
    <w:p>
      <w:pPr>
        <w:pStyle w:val="PreformattedText"/>
        <w:bidi w:val="0"/>
        <w:jc w:val="left"/>
        <w:rPr/>
      </w:pPr>
      <w:r>
        <w:rPr/>
        <w:t>sH</w:t>
        <w:tab/>
      </w:r>
      <w:r>
        <w:br w:type="page"/>
      </w:r>
    </w:p>
    <w:p>
      <w:pPr>
        <w:pStyle w:val="PreformattedText"/>
        <w:bidi w:val="0"/>
        <w:jc w:val="left"/>
        <w:rPr/>
      </w:pPr>
      <w:r>
        <w:rPr/>
        <w:t>#(#h�o�#5#�CJ##OJ##QJ##\#�^J##aJ##mH</w:t>
        <w:tab/>
      </w:r>
      <w:r>
        <w:br w:type="page"/>
      </w:r>
    </w:p>
    <w:p>
      <w:pPr>
        <w:pStyle w:val="PreformattedText"/>
        <w:bidi w:val="0"/>
        <w:jc w:val="left"/>
        <w:rPr/>
      </w:pPr>
      <w:r>
        <w:rPr/>
        <w:t>sH</w:t>
        <w:tab/>
      </w:r>
      <w:r>
        <w:br w:type="page"/>
      </w:r>
    </w:p>
    <w:p>
      <w:pPr>
        <w:pStyle w:val="PreformattedText"/>
        <w:bidi w:val="0"/>
        <w:jc w:val="left"/>
        <w:rPr/>
      </w:pPr>
      <w:r>
        <w:rPr/>
        <w:t>@|6##'8##F8##�:###;##{;##�;##�;###&lt;##4&lt;##h&lt;##i&lt;##|&lt;###&gt;##.&gt;##j?##�?##�@##�@##�B##�B###D##;D##�E##�E##�G##�G##�############�############�############�############�############�############�############�############�############�############�############�############�############�############�############�############�############�############�############�############�############�############�############�############�############�#################$#</w:t>
        <w:br/>
        <w:t>&amp;##F###��##�##7$#8$#9D##H$#]��#a$#gd�o�######$#a$#gd�o�###�G##�G##DI##kI##�K##�K##-N##AN##&gt;P##bP###R##CR##vS##�S##rU##}U##JW##oW##�X##�X###Y##DY##GY##fY##�[##�############�############�############�############�############�############�############�############�############�############�############�############�############�############�############�############�############�############�############�############�############�############�############�###########################$##�x#^�x#a$#gd�o�######$#</w:t>
        <w:br/>
        <w:t>&amp;##Fe##��##�##7$#8$#9D##H$#]��#a$#gd�o�######$#a$#gd�o�###�[##�[##6]##I^##�^##0`##A`##}b##�b##7d##8d##9d##:d##md##�d##�d##lg##mg##Ih##Kh##ni##oi##�############�############�############�############�############�############�############�############�############�############�############�############�############�############�############�############�############�############�############�############�###########################$##�##-D##M�</w:t>
        <w:br/>
        <w:t>###����###^�##a$#gd�o�##</w:t>
        <w:br/>
        <w:t>###$##dh###a$#gd�&lt;^##</w:t>
        <w:br/>
        <w:t>###$##dh###a$#gd�o�######$#a$#gd�o�##</w:t>
        <w:br/>
        <w:t>###$##d#�##a$#gd�o�######$#a$#gd�o�###9d##:d##md##�d##�d##mg##bh##�h##!j##+j##:l##Ml##Nl##�l##�l##�l##�</w:t>
      </w:r>
      <w:r>
        <w:rPr>
          <w:rtl w:val="true"/>
        </w:rPr>
        <w:t>پ</w:t>
      </w:r>
      <w:r>
        <w:rPr/>
        <w:t>���</w:t>
      </w:r>
      <w:r>
        <w:rPr/>
        <w:t>v����[E�/###############+#h�o�#@���B*#CJ##OJ##QJ##aJ##mH</w:t>
        <w:tab/>
        <w:t>#ph####sH</w:t>
        <w:tab/>
        <w:t>#+#h�o�#@���B*#CJ##OJ##QJ##aJ##mH</w:t>
        <w:tab/>
        <w:t>#ph####sH</w:t>
        <w:tab/>
        <w:t>#5#h�o�#5#�@���B*</w:t>
        <w:br/>
        <w:t>CJ##OJ##QJ##\#�^J##aJ##mH</w:t>
        <w:tab/>
        <w:t>#ph#��#sH</w:t>
        <w:tab/>
        <w:t>#!#h�o�#6#�CJ##OJ##QJ##aJ##mH</w:t>
        <w:tab/>
        <w:t>#sH</w:t>
        <w:tab/>
        <w:t>###h�o�#CJ##OJ##QJ##aJ##mH</w:t>
        <w:tab/>
        <w:t>#sH</w:t>
        <w:tab/>
        <w:t>##$#h�o�#CJ##OJ##QJ##\#�]#�aJ##mH</w:t>
        <w:tab/>
        <w:t>#sH</w:t>
        <w:tab/>
        <w:t>##'#h�o�#B*#CJ##OJ##QJ##aJ##mH</w:t>
        <w:tab/>
        <w:t>#ph3f�#sH</w:t>
        <w:tab/>
        <w:t>#5#h�o�#5#�@���B*#CJ##OJ##QJ##\#�^J##aJ##mH</w:t>
        <w:tab/>
        <w:t>#ph3f�#sH</w:t>
        <w:tab/>
        <w:t>#%#h�o�#5#�B*#OJ##QJ##\#�mH</w:t>
        <w:tab/>
        <w:t>#ph3f�#sH</w:t>
        <w:tab/>
        <w:t>#%#h�&lt;^#5#�B*#OJ##QJ##\#�mH</w:t>
        <w:tab/>
        <w:t>#ph3f�#sH</w:t>
        <w:tab/>
        <w:t>###oi## j##!j##*j##+j##9l##:l##Ml##Nl##�l##�l##Jm##�m##�m##Kn##�n###o###o##'o##(o##�############�############�############�############�############�############�############�############�############�############�############�############�############�############�############�############�############�############�####################$#</w:t>
        <w:br/>
        <w:t>&amp;##F##-D##1$#7$#8$#H$#M�</w:t>
        <w:br/>
        <w:t>###����###a$#gd�o�#####$#</w:t>
      </w:r>
    </w:p>
    <w:p>
      <w:pPr>
        <w:pStyle w:val="PreformattedText"/>
        <w:bidi w:val="0"/>
        <w:jc w:val="left"/>
        <w:rPr/>
      </w:pPr>
      <w:r>
        <w:rPr/>
        <w:t>�</w:t>
      </w:r>
      <w:r>
        <w:rPr/>
        <w:t>###�###�##-D##M�</w:t>
        <w:br/>
        <w:t>###����###^�##a$#gd�o�#####$##�##-D##M�</w:t>
        <w:br/>
        <w:t>###����###^�##a$#gd�o�#</w:t>
      </w:r>
      <w:r>
        <w:br w:type="page"/>
      </w:r>
    </w:p>
    <w:p>
      <w:pPr>
        <w:pStyle w:val="PreformattedText"/>
        <w:bidi w:val="0"/>
        <w:jc w:val="left"/>
        <w:rPr/>
      </w:pPr>
      <w:r>
        <w:rPr/>
        <w:t>###$#7$#8$#H$#a$#gd�o�######$#a$#gd�o�###�l##�l##Jm##Km##Mm##�m##Jn##Kn###o###o##'o##(o##�t##�t##�t##4v##��Ų��</w:t>
      </w:r>
      <w:r>
        <w:rPr>
          <w:rtl w:val="true"/>
        </w:rPr>
        <w:t>ز</w:t>
      </w:r>
      <w:r>
        <w:rPr/>
        <w:t>��</w:t>
      </w:r>
      <w:r>
        <w:rPr/>
        <w:t>l�Y;Y#######################################;#h�&lt;^##h�o�#5#�@���B*#CJ##OJ##QJ##\#�^J##aJ##mH</w:t>
        <w:tab/>
        <w:t>#ph3f�#sH</w:t>
        <w:tab/>
        <w:t>#$#h�&lt;^##h�o�#CJ##OJ##QJ##aJ##mH</w:t>
        <w:tab/>
        <w:t>#sH</w:t>
        <w:tab/>
        <w:t>##5#h�o�#5#�@���B*</w:t>
        <w:br/>
        <w:t>CJ##OJ##QJ##\#�^J##aJ##mH</w:t>
        <w:tab/>
        <w:t>#ph#��#sH</w:t>
        <w:tab/>
        <w:t>#5#h�o�#5#�@���B*#CJ##OJ##QJ##\#�^J##aJ##mH</w:t>
        <w:tab/>
        <w:t>#ph3f�#sH</w:t>
        <w:tab/>
        <w:t>###h�o�#CJ##OJ##QJ##aJ##mH</w:t>
        <w:tab/>
        <w:t>#sH</w:t>
        <w:tab/>
        <w:t>##$#h�o�#CJ##OJ##QJ##\#�]#�aJ##mH</w:t>
        <w:tab/>
        <w:t>#sH</w:t>
        <w:tab/>
        <w:t>##%#h�o�#CJ##OJ##PJ##QJ##\#�aJ##mH</w:t>
        <w:tab/>
        <w:t>#sH</w:t>
        <w:tab/>
        <w:t>#+#h�o�#@���B*#CJ##OJ##QJ##aJ##mH</w:t>
        <w:tab/>
        <w:t>#ph####sH</w:t>
        <w:tab/>
        <w:t>#"#h�o�#CJ##OJ##PJ##QJ##aJ##mH</w:t>
        <w:tab/>
        <w:t>#sH</w:t>
        <w:tab/>
        <w:t>##(o##no##�o###p##�p###q##�q###r##�r##�r##_s##�s##�s##Pt##�t##�t##�t##�t##�u##�u##vv##wv###w##�############�############�############�############�############�############�############�############�############�############�############�############�############�############�############�############�############�############�############�############�############�####################$##�##-D##M�</w:t>
        <w:br/>
        <w:t>###����###^�##a$#gd�&lt;^#####gd�o�######$#a$#gd�o�#####$#</w:t>
        <w:br/>
        <w:t>&amp;##F##a$#gd�o�#####$##�##-D##M�</w:t>
        <w:br/>
        <w:t>###����###^�##a$#gd�o�###4v##Ev##Fv###z###z##�z##�z##�z##�z##�z##U}##�}##��í�ֆkP:$#############+#h�o�#@��B*#CJ##OJ##QJ##aJ##mH</w:t>
        <w:tab/>
        <w:t>#ph####sH</w:t>
        <w:tab/>
        <w:t>#+#h�o�#@���B*#CJ##OJ##QJ##aJ##mH</w:t>
        <w:tab/>
        <w:t>#ph####sH</w:t>
        <w:tab/>
        <w:t>#5#h�o�#5#�@���B*#CJ##OJ##QJ##\#�^J##aJ##mH</w:t>
        <w:tab/>
        <w:t>#ph####sH</w:t>
        <w:tab/>
        <w:t>#5#h�o�#5#�@���B*#CJ##OJ##QJ##\#�^J##aJ##mH</w:t>
        <w:tab/>
        <w:t>#ph3f�#sH</w:t>
        <w:tab/>
        <w:t>###h�o�#CJ##OJ##QJ##aJ##mH</w:t>
        <w:tab/>
        <w:t>#sH</w:t>
        <w:tab/>
        <w:t>##-#h�&lt;^##h�o�#5#�6#�CJ##OJ##QJ##\#�aJ##mH</w:t>
        <w:tab/>
        <w:t>#sH</w:t>
        <w:tab/>
        <w:t>#*#h�&lt;^##h�o�#5#�CJ##OJ##QJ##\#�aJ##mH</w:t>
        <w:tab/>
        <w:t>#sH</w:t>
        <w:tab/>
        <w:t>##$#h�&lt;^##h�o�#CJ##OJ##QJ##aJ##mH</w:t>
        <w:tab/>
        <w:t>#sH</w:t>
        <w:tab/>
        <w:t>##'#h�&lt;^##h�o�#6#�CJ##OJ##QJ##aJ##mH</w:t>
        <w:tab/>
        <w:t>#sH</w:t>
        <w:tab/>
        <w:t>#*#h�&lt;^##h�o�#5#�6#�CJ##OJ##QJ##aJ##mH</w:t>
        <w:tab/>
        <w:t>#sH</w:t>
        <w:tab/>
        <w:t>###w###w###x###x###z###z##�z##�z##�z##�z##�z##v|###}##�}##�}###~###~##�############�############�############�############�############�############�############�############�############�############�############�############�############�############�############�###################################################################$##��#$#-D##If####M�</w:t>
        <w:br/>
        <w:t>###����###^��a$#gd�o�######$#-D##If####M�</w:t>
        <w:br/>
        <w:t>###����###gd�o�#####$#-D##M�</w:t>
        <w:br/>
        <w:t>###����###a$#gd�o�#####$##�##-D##M�</w:t>
        <w:br/>
        <w:t>###����###^�##a$#gd�o�#####gd�o�######$#a$#gd�o�###�}##�}##�}##�}##�}###~###~###~###~##g~##h~##j~##l~##�~##�~##�~##�~##�~##�~##��ů���ůŁ�h�h�X=############################5#h�o�#5#�@���B*#CJ##OJ##QJ##\#�^J##aJ##mH</w:t>
        <w:tab/>
        <w:t>#ph3f�#sH</w:t>
        <w:tab/>
        <w:t>###h�o�#B*#CJ##OJ##QJ##aJ##ph####1#h�o�#5#�@�##B*#CJ##OJ##QJ##\#�aJ##mH</w:t>
        <w:tab/>
        <w:t>#ph"""#sH</w:t>
        <w:tab/>
        <w:t>#*#h�o�#5#�B*#CJ##OJ##QJ##aJ##mH</w:t>
        <w:tab/>
        <w:t>#ph####sH</w:t>
        <w:tab/>
        <w:t>##.#h�o�#@�##B*#CJ##OJ##QJ##\#�aJ##mH</w:t>
        <w:tab/>
        <w:t>#ph"""#sH</w:t>
        <w:tab/>
        <w:t>##+#h�o�#@��B*#CJ##OJ##QJ##aJ##mH</w:t>
        <w:tab/>
        <w:t>#ph####sH</w:t>
        <w:tab/>
        <w:t>###h�o�#CJ##OJ##QJ##aJ##mH</w:t>
        <w:tab/>
        <w:t>#sH</w:t>
        <w:tab/>
        <w:t>##+#h�o�#@���B*#CJ##OJ##QJ##aJ##mH</w:t>
        <w:tab/>
        <w:t>#ph####sH</w:t>
        <w:tab/>
        <w:t>#'#h�o�#B*#CJ##OJ##QJ##aJ##mH</w:t>
        <w:tab/>
        <w:t>#ph####sH</w:t>
        <w:tab/>
        <w:t>####~###~##h~##k~##�############�############l##################################################################################################################################################################################$##��#$#-D##If####M�</w:t>
        <w:br/>
        <w:t>###����###^��a$#gd�o�######$#-D##If####M�</w:t>
        <w:br/>
        <w:t>###����###gd�o�##g##kd��</w:t>
        <w:br/>
        <w:t>##$##$#If#####�(##���#�0####Z</w:t>
      </w:r>
    </w:p>
    <w:p>
      <w:pPr>
        <w:pStyle w:val="PreformattedText"/>
        <w:bidi w:val="0"/>
        <w:jc w:val="left"/>
        <w:rPr/>
      </w:pPr>
      <w:r>
        <w:rPr/>
        <w:t>�</w:t>
      </w:r>
      <w:r>
        <w:rPr/>
        <w:t>#�#Z</w:t>
      </w:r>
    </w:p>
    <w:p>
      <w:pPr>
        <w:pStyle w:val="PreformattedText"/>
        <w:bidi w:val="0"/>
        <w:jc w:val="left"/>
        <w:rPr/>
      </w:pPr>
      <w:r>
        <w:rPr/>
        <w:t>################�#$</w:t>
        <w:tab/>
        <w:t>################</w:t>
        <w:tab/>
        <w:t>�######�####����######����####�####�####�####�###�#�####�###�#�####�###�#�####�###�4�###</w:t>
        <w:br/>
        <w:t>#(#a�#(#p�####����######����###yt�o�###k~##l~##�~##�~##�############�############l##################################################################################################################################################################################$##��#$#-D##If####M�</w:t>
        <w:br/>
        <w:t>###����###^��a$#gd�o�######$#-D##If####M�</w:t>
        <w:br/>
        <w:t>###����###gd�o�##g##kd{�</w:t>
        <w:br/>
        <w:t>##$##$#If#####�(##���#�0####Z</w:t>
      </w:r>
    </w:p>
    <w:p>
      <w:pPr>
        <w:pStyle w:val="PreformattedText"/>
        <w:bidi w:val="0"/>
        <w:jc w:val="left"/>
        <w:rPr/>
      </w:pPr>
      <w:r>
        <w:rPr/>
        <w:t>�</w:t>
      </w:r>
      <w:r>
        <w:rPr/>
        <w:t>#�#Z</w:t>
      </w:r>
    </w:p>
    <w:p>
      <w:pPr>
        <w:pStyle w:val="PreformattedText"/>
        <w:bidi w:val="0"/>
        <w:jc w:val="left"/>
        <w:rPr/>
      </w:pPr>
      <w:r>
        <w:rPr/>
        <w:t>################�#$</w:t>
        <w:tab/>
        <w:t>################</w:t>
        <w:tab/>
        <w:t>�######�####����######����####�####�####�####�###�#�####�###�#�####�###�#�####�###�4�###</w:t>
        <w:br/>
        <w:t>#(#a�#(#p�####����######����###yt�o�###�~##�~##�~##�~##�~##�##�##$�##%�##�############�############y############y############q############q############h############h################################################################################</w:t>
        <w:tab/>
        <w:t>###$#If####gd�o�######$#a$#gd�o�#####$##�##-D##M�</w:t>
        <w:br/>
        <w:t>###����###^�##a$#gd�o�######$#a$#gd�o�#j##kd6�</w:t>
        <w:br/>
        <w:t>##$##$#If#####�(##��#�0####Z</w:t>
      </w:r>
    </w:p>
    <w:p>
      <w:pPr>
        <w:pStyle w:val="PreformattedText"/>
        <w:bidi w:val="0"/>
        <w:jc w:val="left"/>
        <w:rPr/>
      </w:pPr>
      <w:r>
        <w:rPr/>
        <w:t>�</w:t>
      </w:r>
      <w:r>
        <w:rPr/>
        <w:t>#�#Z</w:t>
      </w:r>
    </w:p>
    <w:p>
      <w:pPr>
        <w:pStyle w:val="PreformattedText"/>
        <w:bidi w:val="0"/>
        <w:jc w:val="left"/>
        <w:rPr/>
      </w:pPr>
      <w:r>
        <w:rPr/>
        <w:t>################�#&amp;</w:t>
        <w:tab/>
        <w:t>################</w:t>
        <w:tab/>
        <w:t>�######�####����######����####�####�####�####�####�###�#�####�###�#�####�###�#�####�###�4�###</w:t>
        <w:br/>
        <w:t>#(#a�#(#p�####����######����###yt�o�###�~##�~##�##*�##+�##0�##1�##5�##_�##`�##��##��##n�##o�##��##��##��##��##��##��##��##��##"�###�##$�##\�##]�##v�##��ñññ������Î~��p��p��pU###############################5#h�o�#5#�@���B*#CJ##OJ##QJ##\#�^J##aJ##mH</w:t>
        <w:tab/>
        <w:t>#ph3f�#sH</w:t>
        <w:tab/>
        <w:t>###h�o�#CJ##OJ##QJ##mH</w:t>
        <w:tab/>
        <w:t>#sH</w:t>
        <w:tab/>
        <w:t>####h�o�#CJ##OJ##QJ##aJ##mH</w:t>
        <w:tab/>
        <w:t>#sH</w:t>
        <w:tab/>
        <w:t>####h�o�#B*#CJ##OJ##QJ##aJ##ph3f�#%#h�o�#CJ##H*#OJ##QJ##^J##aJ##mH</w:t>
        <w:tab/>
        <w:t>#sH</w:t>
        <w:tab/>
        <w:t>#"#h�o�#CJ##OJ##QJ##^J##aJ##mH</w:t>
        <w:tab/>
        <w:t>#sH</w:t>
        <w:tab/>
        <w:t>##(#h�o�#5#�CJ##OJ##QJ##\#�^J##aJ##mH</w:t>
        <w:tab/>
        <w:t>#sH</w:t>
        <w:tab/>
        <w:t>####h�o�#CJ##OJ##QJ##aJ##mH</w:t>
        <w:tab/>
        <w:t>#sH</w:t>
        <w:tab/>
        <w:t>##-#h�o�#5#�@���B*</w:t>
        <w:br/>
        <w:t>CJ##OJ##QJ##\#�^J##aJ##ph#��###%�##&amp;�##+�##1�##6�##�############�############�############�####################################################################################################################################################################################################################################</w:t>
      </w:r>
    </w:p>
    <w:p>
      <w:pPr>
        <w:pStyle w:val="PreformattedText"/>
        <w:bidi w:val="0"/>
        <w:jc w:val="left"/>
        <w:rPr/>
      </w:pPr>
      <w:r>
        <w:rPr/>
        <w:t>###��##$#If####^��#gd�o�#</w:t>
        <w:tab/>
        <w:t>###$#If####gd�o�##X##kd��</w:t>
        <w:br/>
        <w:t>##$##$#If#####�l##�###�0##�##|#�###################�&amp;u#################</w:t>
        <w:br/>
        <w:t>t##�##�#�##6##�####�####�####�###�#�####�###�#�####�###�#�####�###�4�#######4�###</w:t>
        <w:br/>
        <w:t>#l#a�#]#yt�o�###6�##7�##?�##a�##c�##�############�############�############v####################################################################################################################################################################################$##�q##�9##$#If####]�q#^�9#a$#gd�o�#</w:t>
        <w:tab/>
        <w:t>###$#If####gd�o�##k##kdp�</w:t>
        <w:br/>
        <w:t>##$##$#If#####�l##�8##�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c�##d�##l�##��##��##�############�############�############v####################################################################################################################################################################################$##�q##�9##$#If####]�q#^�9#a$#gd�o�#</w:t>
        <w:tab/>
        <w:t>###$#If####gd�o�##k##kd#�</w:t>
        <w:br/>
        <w:t>##$##$#If#####�l##�8##�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v####################################################################################################################################################################################$##�q##�9##$#If####]�q#^�9#a$#gd�o�#</w:t>
        <w:tab/>
        <w:t>###$#If####gd�o�##k##kd��</w:t>
        <w:br/>
        <w:t>##$##$#If#####�l##�8##�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ʁ##�##�##�############�############�############v####################################################################################################################################################################################$##�q##�9##$#If####]�q#^�9#a$#gd�o�#</w:t>
        <w:tab/>
        <w:t>###$#If####gd�o�##k##kd �</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amp;�##I�##K�##�############�############�############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K�##L�##T�##o�##q�##�############�############�############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q�##r�##z�##��##��##�############�############�############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rPr>
          <w:rtl w:val="true"/>
        </w:rPr>
        <w:t>ۂ</w:t>
      </w:r>
      <w:r>
        <w:rPr>
          <w:rtl w:val="true"/>
        </w:rPr>
        <w:t>##</w:t>
      </w:r>
      <w:r>
        <w:rPr>
          <w:rtl w:val="true"/>
        </w:rPr>
        <w:t>߂</w:t>
      </w:r>
      <w:r>
        <w:rPr/>
        <w:t>##�############�############�############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r>
      <w:r>
        <w:rPr>
          <w:rtl w:val="true"/>
        </w:rPr>
        <w:t>߂</w:t>
      </w:r>
      <w:r>
        <w:rPr/>
        <w:t>##�##�##�###�##�############�############�############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w:t>
        <w:tab/>
        <w:t>�##9�##=�##�############�############�############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gt;�##F�##p�##r�##�############�############�############v####################################################################################################################################################################################$##�q##�9##$#If####]�q#^�9#a$#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r�##s�##{�##��##��##�############�############�############v####################################################################################################################################################################################$##�q##�9##$#If####]�q#^�9#a$#gd�o�#</w:t>
        <w:tab/>
        <w:t>###$#If####gd�o�##k##kd0�</w:t>
        <w:br/>
        <w:t>##$##$#If#####�l##�8##�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X##kdP�</w:t>
        <w:br/>
        <w:t>##$##$#If#####�l##�###�0##�##|#�###################�&amp;u#################</w:t>
        <w:br/>
        <w:t>t##�##�#�##6##�####�####�####�###�#�####�###�#�####�###�#�####�###�4�#######4�###</w:t>
        <w:br/>
        <w:t>#l#a�#]#yt�o�#</w:t>
      </w:r>
    </w:p>
    <w:p>
      <w:pPr>
        <w:pStyle w:val="PreformattedText"/>
        <w:bidi w:val="0"/>
        <w:jc w:val="left"/>
        <w:rPr/>
      </w:pPr>
      <w:r>
        <w:rPr/>
        <w:t>###��##$#If####^��#gd�o�#</w:t>
        <w:tab/>
        <w:t>###$#If####gd�o�##k##kd��</w:t>
        <w:br/>
        <w:t>##$##$#If#####�l##�###�F##��###|#�#�#################�&amp;F#################�&amp;u#################</w:t>
        <w:br/>
        <w:t>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o�###��##��##��##��##��##"�###�##\�##�############�############�############�############�############V############�##############################################################E##kd7�</w:t>
        <w:br/>
        <w:t>##$##$#If#####�l##�###�###��</w:t>
      </w:r>
      <w:r>
        <w:br w:type="page"/>
      </w:r>
    </w:p>
    <w:p>
      <w:pPr>
        <w:pStyle w:val="PreformattedText"/>
        <w:bidi w:val="0"/>
        <w:jc w:val="left"/>
        <w:rPr/>
      </w:pPr>
      <w:r>
        <w:rPr/>
        <w:t>!#'x!����������������</w:t>
        <w:br/>
        <w:t>t##�##�#x!#6##�####�####�#����#�#����#�#����#�#����4�#######4�###</w:t>
        <w:br/>
        <w:t>#l#a�###yt�o�##E##kd��</w:t>
        <w:br/>
        <w:t>##$##$#If#####�l##�###�###��</w:t>
      </w:r>
      <w:r>
        <w:br w:type="page"/>
      </w:r>
    </w:p>
    <w:p>
      <w:pPr>
        <w:pStyle w:val="PreformattedText"/>
        <w:bidi w:val="0"/>
        <w:jc w:val="left"/>
        <w:rPr/>
      </w:pPr>
      <w:r>
        <w:rPr/>
        <w:t>!#'x!����������������</w:t>
        <w:br/>
        <w:t>t##�##�#x!#6##�####�####�#����#�#����#�#����#�#����4�#######4�###</w:t>
        <w:br/>
        <w:t>#l#a�###yt�o�#</w:t>
      </w:r>
      <w:r>
        <w:br w:type="page"/>
      </w:r>
    </w:p>
    <w:p>
      <w:pPr>
        <w:pStyle w:val="PreformattedText"/>
        <w:bidi w:val="0"/>
        <w:jc w:val="left"/>
        <w:rPr/>
      </w:pPr>
      <w:r>
        <w:rPr/>
        <w:t>###$##$#If####a$#gd�o�#####gd�o�#</w:t>
      </w:r>
      <w:r>
        <w:br w:type="page"/>
      </w:r>
    </w:p>
    <w:p>
      <w:pPr>
        <w:pStyle w:val="PreformattedText"/>
        <w:bidi w:val="0"/>
        <w:jc w:val="left"/>
        <w:rPr/>
      </w:pPr>
      <w:r>
        <w:rPr/>
        <w:t>###$#7$#8$#H$#a$#gd�o�###\�##]�##^�##v�##w�##j�##k�##��##��##ъ###�##\�##�############�############�############�############�############�############�############m############c############m############c####################</w:t>
        <w:tab/>
        <w:t>###$##�x#a$#gd�o�#####$##��##�x#&amp;d####P�####�####a$#gd�o�#####$##�"#-D##M�</w:t>
        <w:br/>
        <w:t>###����###]�"#a$#gd�o�#####$#-D##M�</w:t>
        <w:br/>
        <w:t>###����###a$#gd�o�#####$##�##-D##M�</w:t>
        <w:br/>
        <w:t>###����###^�##a$#gd�o�##E##kd��</w:t>
        <w:br/>
        <w:t>##$##$#If#####�l##�###�###��</w:t>
      </w:r>
      <w:r>
        <w:br w:type="page"/>
      </w:r>
    </w:p>
    <w:p>
      <w:pPr>
        <w:pStyle w:val="PreformattedText"/>
        <w:bidi w:val="0"/>
        <w:jc w:val="left"/>
        <w:rPr/>
      </w:pPr>
      <w:r>
        <w:rPr/>
        <w:t>!#'x!����������������</w:t>
        <w:br/>
        <w:t>t##�##�#x!#6##�####�####�#����#�#����#�#����#�#����4�#######4�###</w:t>
        <w:br/>
        <w:t>#l#a�###yt�o�###v�##w�##�## �##Ӈ##</w:t>
        <w:tab/>
        <w:t>�##i�##k�##��##��##ъ###�##\�##w�##��##R�##��##T�##o�##��##r�##��###�##&gt;�##�###�##�κκ��n]M]M]AM]M]AM]M]M]###h�o�#CJ##OJ##QJ##aJ#####h�o�#CJ##OJ##QJ##aJ##mH</w:t>
        <w:tab/>
        <w:t>#sH</w:t>
        <w:tab/>
        <w:t>##!#h�o�#5#�CJ##OJ##QJ##aJ##mH</w:t>
        <w:tab/>
        <w:t>#sH</w:t>
        <w:tab/>
        <w:t>#5#h�o�#5#�@���B*#CJ##OJ##QJ##\#�^J##aJ##mH</w:t>
        <w:tab/>
        <w:t>#ph3f�#sH</w:t>
        <w:tab/>
        <w:t>#5#h�o�#5#�@���B*#CJ##OJ##QJ##\#�^J##aJ##mH</w:t>
        <w:tab/>
        <w:t>#ph####sH</w:t>
        <w:tab/>
        <w:t>#+#h�o�#@���B*#CJ##OJ##QJ##aJ##mH</w:t>
        <w:tab/>
        <w:t>#ph####sH</w:t>
        <w:tab/>
        <w:t>#'#h�o�#B*#CJ##OJ##QJ##aJ##mH</w:t>
        <w:tab/>
        <w:t>#ph####sH</w:t>
        <w:tab/>
        <w:t>#+#h�o�#@���B*#CJ##OJ##QJ##aJ##mH</w:t>
        <w:tab/>
        <w:t>#ph####sH</w:t>
        <w:tab/>
        <w:t>#5#h�o�#5#�@���B*</w:t>
        <w:br/>
        <w:t>CJ##OJ##QJ##\#�^J##aJ##mH</w:t>
        <w:tab/>
        <w:t>#ph#��#sH</w:t>
        <w:tab/>
        <w:t>###\�##w�##��##9�##d�##Ȑ###�##R�##��##T�##o�##��###�##P�##��###�##(�##r�##��###�##&gt;�##�##�############�############�############�############�############�############�############�############�############�############�############�############�############�############�############�############�############�############�############�############�######################$#</w:t>
        <w:br/>
        <w:t>&amp;##F�#7$#8$#H$#a$#gd�o�#####$##��##�x#&amp;d####P�####�####a$#gd�o�######$#</w:t>
        <w:br/>
        <w:t>&amp;##F�#7$#8$#H$#a$#gd�o�##</w:t>
        <w:tab/>
        <w:t>_##$##�##a$#gd�o�##</w:t>
        <w:tab/>
        <w:t>###$##�x#a$#gd�o�###�###�##`�##қ##Q�##��##(�##h�##��##��##D�##_�##��##&gt;�##6�##��##�##%�##&lt;�##¦##�############�############�############�############�############�############�############�############�############�############�############�############�############�############�############�############�############�############�####################</w:t>
        <w:tab/>
        <w:t>###$##�##a$#gd�o�######$#a$#gd�o�######$#</w:t>
        <w:br/>
        <w:t>&amp;##F�#7$#8$#H$#a$#gd�o�#####$##��##�x#&amp;d####P�####�####a$#gd�o�######$#</w:t>
        <w:br/>
        <w:t>&amp;##F�#7$#8$#H$#a$#gd�o�######$#a$#gd�o�##</w:t>
        <w:tab/>
        <w:t>###$##�x#a$#gd�o�####�##(�##h�##��##ĝ##��##��##D�##_�##%�##&lt;�##¦##�##��##��##��##��##¬##�##t�##��##��##��##��##Ե##��##ɷ##T�##��##�###�##��##��##S�##��###�##-�##��##��##;�##V�##A�##��##��##��##��##L�##��###�##Z�##u�##K�##`�##r�##��##����������</w:t>
      </w:r>
      <w:r>
        <w:rPr/>
        <w:t>߲��������������������������������������</w:t>
      </w:r>
      <w:r>
        <w:rPr/>
        <w:t>################&amp;#h�o�#CJ##OJ##QJ##aJ##mH</w:t>
        <w:tab/>
        <w:t>#nH##sH</w:t>
        <w:tab/>
        <w:t>#tH#####h�o�#5#�CJ##OJ##QJ##aJ####h�o�#5#�6#�CJ##OJ##QJ##aJ#####h�o�#6#�CJ##OJ##QJ##aJ##!#h�o�#6#�CJ##OJ##QJ##aJ##mH</w:t>
        <w:tab/>
        <w:t>#sH</w:t>
        <w:tab/>
        <w:t>#!#h�o�#5#�CJ##OJ##QJ##aJ##mH</w:t>
        <w:tab/>
        <w:t>#sH</w:t>
        <w:tab/>
        <w:t>###h�o�#CJ##OJ##QJ##aJ##mH</w:t>
        <w:tab/>
        <w:t>#sH</w:t>
        <w:tab/>
        <w:t>#6¦##�##��##��##�##1�##i�##ê###�##j�##</w:t>
      </w:r>
      <w:r>
        <w:rPr>
          <w:rtl w:val="true"/>
        </w:rPr>
        <w:t>׫</w:t>
      </w:r>
      <w:r>
        <w:rPr/>
        <w:t>##B�##¬##�##</w:t>
        <w:br/>
        <w:t>�##��##t�##��##</w:t>
      </w:r>
      <w:r>
        <w:rPr>
          <w:rtl w:val="true"/>
        </w:rPr>
        <w:t>ر</w:t>
      </w:r>
      <w:r>
        <w:rPr/>
        <w:t>##�##f�##�############�############�############�############�############�############�############�############�############�############�############�############�############�############�############�############�############�############�############�#######################$#</w:t>
        <w:br/>
        <w:t>&amp;##F�#7$#8$#H$#a$#gd�o�######$#</w:t>
        <w:br/>
        <w:t>&amp;##F�#7$#8$#H$#a$#gd�o�######$#a$#gd�o�##</w:t>
        <w:tab/>
        <w:t>###$##�x#a$#gd�o�##</w:t>
        <w:tab/>
        <w:t>###$##�##a$#gd�o�#####$##��##�x#&amp;d####P�####�####a$#gd�o�###f�##Ȳ##1�##��##��##��##Ե##��##ɷ###�##��##�##{�##ʹ##S�##T�##��##�###�##H�##��##!�##��##�############�############�############�############�############�############�############�############�############�############�############�############�############�############�############�############�############�############�############�############�############�#########################$#a$#gd�o�#####$##��##�x#&amp;d####P�####�####a$#gd�o�##</w:t>
        <w:tab/>
        <w:t>###$##�x#a$#gd�o�######$#a$#gd�o�######$#</w:t>
        <w:br/>
        <w:t>&amp;##F�#7$#8$#H$#a$#gd�o�###��##��##S�##��###�##-�##u�##��##P�##��##��##;�##V�##��###�##c�##��##A�##��##��##Z�##�############�############�############�############�############�############�############�############�############�############�############�############�############�############�############�############�############�############�############�###########################$#</w:t>
        <w:br/>
        <w:t>&amp;##F�#7$#8$#H$#a$#gd�o�######$#</w:t>
        <w:br/>
        <w:t>&amp;##F�#7$#8$#H$#a$#gd�o�######$#a$#gd�o�#####$##��##�x#&amp;d####P�####�####a$#gd�o�##</w:t>
        <w:tab/>
        <w:t>###$##�x#a$#gd�o�######$#a$#gd�o�###Z�##u�##��##��##T�##��##��##+�##v�##��###�##[�##��###�##K�##`�##r�##��###�##&amp;�##n�##�############�############�############�############�############�############�############�############�############�############�############�############�############�############�############�############�############�############�############�#######################################################$#a$#gd�o�#####$##��##�x#&amp;d####P�####�####a$#gd�o�######$#a$#gd�o�######$#</w:t>
        <w:br/>
        <w:t>&amp;##F�##�x#7$#8$#H$#a$#gd�o�##</w:t>
        <w:tab/>
        <w:t>###$##�x#a$#gd�o�###��###�##&amp;�##k�##��##`�##��###�##6�##��###�##��##��##��##��##��##��##��##��##��##C�##D�##��##��##����������Ͳ�|�|�|�iYiI#############################h##{#CJ##OJ##QJ##aJ##mH</w:t>
        <w:tab/>
        <w:t>#sH</w:t>
        <w:tab/>
        <w:t>####h�OJ#CJ##OJ##QJ##aJ##mH</w:t>
        <w:tab/>
        <w:t>#sH</w:t>
        <w:tab/>
        <w:t>##$#h##{##h�o�#CJ##OJ##QJ##aJ##mH</w:t>
        <w:tab/>
        <w:t>#sH</w:t>
        <w:tab/>
        <w:t>##5#h�o�#5#�@���B*#CJ##OJ##QJ##\#�^J##aJ##mH</w:t>
        <w:tab/>
        <w:t>#ph####sH</w:t>
        <w:tab/>
        <w:t>#5#h�o�#5#�@���B*</w:t>
        <w:br/>
        <w:t>CJ##OJ##QJ##\#�^J##aJ##mH</w:t>
        <w:tab/>
        <w:t>#ph#��#sH</w:t>
        <w:tab/>
        <w:t>#5#h�o�#5#�@���B*#CJ##OJ##QJ##\#�^J##aJ##mH</w:t>
        <w:tab/>
        <w:t>#ph3f�#sH</w:t>
        <w:tab/>
        <w:t>###h�o�#CJ##OJ##QJ##aJ##mH</w:t>
        <w:tab/>
        <w:t>#sH</w:t>
        <w:tab/>
        <w:t>##!#h�o�#5#�CJ##OJ##QJ##aJ##mH</w:t>
        <w:tab/>
        <w:t>#sH</w:t>
        <w:tab/>
        <w:t>#!#h�o�#CJ##OJ##QJ##\#�aJ##mH</w:t>
        <w:tab/>
        <w:t>#sH</w:t>
        <w:tab/>
        <w:t>###n�##��##��##j�##��##��##k�##��##`�##��###�##6�##��###�##3�##��##��###�##��##��##�############�############�############�############�############�############�############�############�############�############�############�############�############�############�############�############�############�############�###############################$##�##-D##M�</w:t>
        <w:br/>
        <w:t>###����###^�##a$#gd�o�######$#</w:t>
        <w:br/>
        <w:t>&amp;##F�##�x#7$#8$#H$#a$#gd�o�##</w:t>
        <w:tab/>
        <w:t>###$##�x#a$#gd�o�#####$##��##�x#&amp;d####P�####�####a$#gd�o�######$#</w:t>
        <w:br/>
        <w:t>&amp;##F�#7$#8$#H$#a$#gd�o�###��##��##��##��##(�##)�##3�##4�##��##��##��##��##��##��##��##��###�##k�##��##��##��##�############�############�############�############�############�############�############�############�############�############�############�############�############�############�############�############�############�############�############�#######################################################$#</w:t>
        <w:br/>
        <w:t>&amp;##F�#7$#8$#H$#a$#gd�OJ######$#</w:t>
        <w:br/>
        <w:t>&amp;##F�#7$#8$#H$#a$#gd##{#</w:t>
      </w:r>
      <w:r>
        <w:br w:type="page"/>
      </w:r>
    </w:p>
    <w:p>
      <w:pPr>
        <w:pStyle w:val="PreformattedText"/>
        <w:bidi w:val="0"/>
        <w:jc w:val="left"/>
        <w:rPr/>
      </w:pPr>
      <w:r>
        <w:rPr/>
        <w:t>###$#7$#8$#H$#a$#gd�o�#####$##�##-D##M�</w:t>
        <w:br/>
        <w:t>###����###^�##a$#gd�o�###��##��##��##��##��##��##J�###�###�##"�###�##��##��##��##��##�##�##���ͽ��dI�8�dI############################!#h�o�#6#�CJ##OJ##QJ##aJ##mH</w:t>
        <w:tab/>
        <w:t>#sH</w:t>
        <w:tab/>
        <w:t>#5#h�o�#5#�@���B*</w:t>
        <w:br/>
        <w:t>CJ##OJ##QJ##\#�^J##aJ##mH</w:t>
        <w:tab/>
        <w:t>#ph#��#sH</w:t>
        <w:tab/>
        <w:t>#5#h�o�#5#�@���B*#CJ##OJ##QJ##\#�^J##aJ##mH</w:t>
        <w:tab/>
        <w:t>#ph3f�#sH</w:t>
        <w:tab/>
        <w:t>#5#h�o�#5#�@���B*#CJ##OJ##QJ##\#�^J##aJ##mH</w:t>
        <w:tab/>
        <w:t>#ph####sH</w:t>
        <w:tab/>
        <w:t>###h�o�#CJ##OJ##QJ##aJ##mH</w:t>
        <w:tab/>
        <w:t>#sH</w:t>
        <w:tab/>
        <w:t>##$#h##{##h�o�#CJ##OJ##QJ##aJ##mH</w:t>
        <w:tab/>
        <w:t>#sH</w:t>
        <w:tab/>
        <w:t>####h##{#CJ##OJ##QJ##aJ##mH</w:t>
        <w:tab/>
        <w:t>#sH</w:t>
        <w:tab/>
        <w:t>####hFL]#CJ##OJ##QJ##aJ##mH</w:t>
        <w:tab/>
        <w:t>#sH</w:t>
        <w:tab/>
        <w:t>####h�OJ#CJ##OJ##QJ##aJ##mH</w:t>
        <w:tab/>
        <w:t>#sH</w:t>
        <w:tab/>
        <w:t>##$#h##{##h##{#CJ##OJ##QJ##aJ##mH</w:t>
        <w:tab/>
        <w:t>#sH</w:t>
        <w:tab/>
        <w:t>##��##X�##��###�###�###�##"�###�##��##&lt;�##��##��###�##R�##a�##�############�############�############�############�############�############�############�############�############�############�############�############�############�################################$##�-#7$#8$#H$#^�-#a$#gd�o�######$#</w:t>
        <w:br/>
        <w:t>&amp;##F##</w:t>
      </w:r>
    </w:p>
    <w:p>
      <w:pPr>
        <w:pStyle w:val="PreformattedText"/>
        <w:bidi w:val="0"/>
        <w:jc w:val="left"/>
        <w:rPr/>
      </w:pPr>
      <w:r>
        <w:rPr/>
        <w:t>�</w:t>
      </w:r>
      <w:r>
        <w:rPr/>
        <w:t>##h##�###��#7$#8$#H$#^��#a$#gd�o�#</w:t>
      </w:r>
      <w:r>
        <w:br w:type="page"/>
      </w:r>
    </w:p>
    <w:p>
      <w:pPr>
        <w:pStyle w:val="PreformattedText"/>
        <w:bidi w:val="0"/>
        <w:jc w:val="left"/>
        <w:rPr/>
      </w:pPr>
      <w:r>
        <w:rPr/>
        <w:t>###$#7$#8$#H$#a$#gd�o�#####�##-D##M�</w:t>
        <w:br/>
        <w:t>###����###^�##gd�o�#####$##�##-D##M�</w:t>
        <w:br/>
        <w:t>###����###^�##a$#gd�o�######$#</w:t>
        <w:br/>
        <w:t>&amp;##F�#7$#8$#H$#a$#gd##{######$#</w:t>
        <w:br/>
        <w:t>&amp;##F�#-D##M�</w:t>
        <w:br/>
        <w:t>###����###a$#gd##{###a�##b�##��##^�###�##��##&lt;�##��###�##��##��##�##�##</w:t>
        <w:br/>
        <w:t>�##��######�############�############�############�############�############�############�############�############�############�############�############�############�############�############�##############################################$#</w:t>
        <w:br/>
        <w:t>&amp;##F##-D##1$#7$#8$#H$#M�</w:t>
        <w:br/>
        <w:t>###����###a$#gd�o�#####$##�</w:t>
        <w:br/>
        <w:t>#-D##M�</w:t>
        <w:br/>
        <w:t>###����###]�</w:t>
        <w:br/>
        <w:t>#a$#gd�o�#####�##-D##M�</w:t>
        <w:br/>
        <w:t>###����###^�##gd�o�#####$##�##-D##M�</w:t>
        <w:br/>
        <w:t>###����###^�##a$#gd�o�#####$##�h#7$#8$#H$#^�h#a$#gd�o�#</w:t>
      </w:r>
      <w:r>
        <w:br w:type="page"/>
      </w:r>
    </w:p>
    <w:p>
      <w:pPr>
        <w:pStyle w:val="PreformattedText"/>
        <w:bidi w:val="0"/>
        <w:jc w:val="left"/>
        <w:rPr/>
      </w:pPr>
      <w:r>
        <w:rPr/>
        <w:t>###$#7$#8$#H$#a$#gd�o�###�##�##</w:t>
        <w:tab/>
        <w:t>�##</w:t>
        <w:br/>
        <w:t>�##&lt;�##p�##�##��##��##########-###.###�###�###�###�###�###;###�###�###�###���ӯ���m�R7�ïR7�ïR#5#h�o�#5#�@���B*</w:t>
        <w:br/>
        <w:t>CJ##OJ##QJ##\#�^J##aJ##mH</w:t>
        <w:tab/>
        <w:t>#ph#��#sH</w:t>
        <w:tab/>
        <w:t>#5#h�o�#5#�@���B*#CJ##OJ##QJ##\#�^J##aJ##mH</w:t>
        <w:tab/>
        <w:t>#ph3f�#sH</w:t>
        <w:tab/>
        <w:t>#+#h�o�#@��B*#CJ##OJ##QJ##aJ##mH</w:t>
        <w:tab/>
        <w:t>#ph####sH</w:t>
        <w:tab/>
        <w:t>#+#h�o�#@���B*#CJ##OJ##QJ##aJ##mH</w:t>
        <w:tab/>
        <w:t>#ph####sH</w:t>
        <w:tab/>
        <w:t>#+#h�o�#@��B*#CJ##OJ##QJ##aJ##mH</w:t>
        <w:tab/>
        <w:t>#ph####sH</w:t>
        <w:tab/>
        <w:t>#'#h�o�#B*#CJ##OJ##QJ##aJ##mH</w:t>
        <w:tab/>
        <w:t>#ph####sH</w:t>
        <w:tab/>
        <w:t>###h�o�#CJ##OJ##QJ##aJ##mH</w:t>
        <w:tab/>
        <w:t>#sH</w:t>
        <w:tab/>
        <w:t>##+#h�o�#@�##B*#CJ##OJ##QJ##aJ##mH</w:t>
        <w:tab/>
        <w:t>#ph####sH</w:t>
        <w:tab/>
        <w:t>#+#h�o�#@���B*#CJ##OJ##QJ##aJ##mH</w:t>
        <w:tab/>
        <w:t>#ph####sH</w:t>
        <w:tab/>
        <w:t>###########-###.###�###�###�###�###R###S###</w:t>
        <w:br/>
        <w:t>##########�###�###�###�###�####</w:t>
        <w:tab/>
        <w:t>###</w:t>
        <w:tab/>
        <w:t>###</w:t>
        <w:tab/>
        <w:t>##�############�############�############�############�############�############�############�############�############�############�############�############�############�############�############�############�############�############�############�########################################</w:t>
      </w:r>
      <w:r>
        <w:br w:type="page"/>
      </w:r>
    </w:p>
    <w:p>
      <w:pPr>
        <w:pStyle w:val="PreformattedText"/>
        <w:bidi w:val="0"/>
        <w:jc w:val="left"/>
        <w:rPr/>
      </w:pPr>
      <w:r>
        <w:rPr/>
        <w:t>###$#7$#8$#H$#a$#gd�o�#####$##�##-D##M�</w:t>
        <w:br/>
        <w:t>###����###^�##a$#gd�o�#####�##-D##M�</w:t>
        <w:br/>
        <w:t>###����###^�##gd�o�#####$##�##-D##M�</w:t>
        <w:br/>
        <w:t>###����###]�##a$#gd�o�###�###�####</w:t>
        <w:tab/>
        <w:t>###</w:t>
        <w:tab/>
        <w:t>###</w:t>
        <w:tab/>
        <w:t>##-</w:t>
        <w:tab/>
        <w:t>##.</w:t>
        <w:tab/>
        <w:t>##/</w:t>
        <w:tab/>
        <w:t>##D</w:t>
        <w:tab/>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е��q^Eq0q0q0q#################(#h�o�#5#�CJ##OJ##QJ##\#�^J##aJ##mH</w:t>
        <w:tab/>
        <w:t>#sH</w:t>
        <w:tab/>
        <w:t>##1#h�o�#5#�B*#CJ##OJ##QJ##\#�^J##aJ##mH</w:t>
        <w:tab/>
        <w:t>#ph3f�#sH</w:t>
        <w:tab/>
        <w:t>#%#h�o�#5#�CJ##OJ##QJ##^J##aJ##mH</w:t>
        <w:tab/>
        <w:t>#sH</w:t>
        <w:tab/>
        <w:t>#"#h�o�#CJ##OJ##QJ##^J##aJ##mH</w:t>
        <w:tab/>
        <w:t>#sH</w:t>
        <w:tab/>
        <w:t>##1#h�o�#5#�B*#CJ##OJ##QJ##\#�^J##aJ##mH</w:t>
        <w:tab/>
      </w:r>
      <w:r>
        <w:br w:type="page"/>
      </w:r>
    </w:p>
    <w:p>
      <w:pPr>
        <w:pStyle w:val="PreformattedText"/>
        <w:bidi w:val="0"/>
        <w:jc w:val="left"/>
        <w:rPr/>
      </w:pPr>
      <w:r>
        <w:rPr/>
        <w:t>ph3f�#sH</w:t>
        <w:tab/>
      </w:r>
      <w:r>
        <w:br w:type="page"/>
      </w:r>
    </w:p>
    <w:p>
      <w:pPr>
        <w:pStyle w:val="PreformattedText"/>
        <w:bidi w:val="0"/>
        <w:jc w:val="left"/>
        <w:rPr/>
      </w:pPr>
      <w:r>
        <w:rPr/>
        <w:t>1#h�o�#5#�B*</w:t>
        <w:br/>
        <w:t>CJ##OJ##QJ##\#�^J##aJ##mH</w:t>
        <w:tab/>
        <w:t>#ph#��#sH</w:t>
        <w:tab/>
        <w:t>#5#h�o�#5#�@���B*#CJ##OJ##QJ##\#�^J##aJ##mH</w:t>
        <w:tab/>
        <w:t>#ph3f�#sH</w:t>
        <w:tab/>
        <w:t>#'#h�o�#B*#CJ##OJ##QJ##aJ##mH</w:t>
        <w:tab/>
        <w:t>#ph####sH</w:t>
        <w:tab/>
        <w:t>#5#h�o�#5#�@���B*</w:t>
        <w:br/>
        <w:t>CJ##OJ##QJ##\#�^J##aJ##mH</w:t>
        <w:tab/>
        <w:t>#ph#��#sH</w:t>
        <w:tab/>
        <w:t>####</w:t>
        <w:tab/>
        <w:t>##-</w:t>
        <w:tab/>
        <w:t>##.</w:t>
        <w:tab/>
        <w:t>##/</w:t>
        <w:tab/>
        <w:t>##D</w:t>
        <w:tab/>
        <w:t>###</w:t>
        <w:br/>
        <w:t>##�###�###]</w:t>
      </w:r>
      <w:r>
        <w:br w:type="page"/>
      </w:r>
    </w:p>
    <w:p>
      <w:pPr>
        <w:pStyle w:val="PreformattedText"/>
        <w:bidi w:val="0"/>
        <w:jc w:val="left"/>
        <w:rPr/>
      </w:pPr>
      <w:r>
        <w:rPr/>
        <w:t>##�</w:t>
      </w:r>
      <w:r>
        <w:br w:type="page"/>
      </w:r>
    </w:p>
    <w:p>
      <w:pPr>
        <w:pStyle w:val="PreformattedText"/>
        <w:bidi w:val="0"/>
        <w:jc w:val="left"/>
        <w:rPr/>
      </w:pPr>
      <w:r>
        <w:rPr/>
        <w:t>##K</w:t>
      </w:r>
    </w:p>
    <w:p>
      <w:pPr>
        <w:pStyle w:val="PreformattedText"/>
        <w:bidi w:val="0"/>
        <w:jc w:val="left"/>
        <w:rPr/>
      </w:pPr>
      <w:r>
        <w:rPr/>
        <w:t>##z###�###,###f###u###�###6###�###U###�############�############�############�############�############�############�############�############�############�############�############�############�############�############�############�############�############�############�#######################$#</w:t>
        <w:br/>
        <w:t>&amp;##Fk#</w:t>
      </w:r>
    </w:p>
    <w:p>
      <w:pPr>
        <w:pStyle w:val="PreformattedText"/>
        <w:bidi w:val="0"/>
        <w:jc w:val="left"/>
        <w:rPr/>
      </w:pPr>
      <w:r>
        <w:rPr/>
        <w:t>�</w:t>
      </w:r>
      <w:r>
        <w:rPr/>
        <w:t>###.##a$#gd�o�#####$##�###�##-D##M�</w:t>
        <w:br/>
        <w:t>###����###[$#\$#a$#gd�o�######$##d#�###��##��#XD&lt;#YDP#a$#gd�o�#####$#</w:t>
        <w:br/>
        <w:t>&amp;##Fj#a$#gd�o�#</w:t>
      </w:r>
      <w:r>
        <w:br w:type="page"/>
      </w:r>
    </w:p>
    <w:p>
      <w:pPr>
        <w:pStyle w:val="PreformattedText"/>
        <w:bidi w:val="0"/>
        <w:jc w:val="left"/>
        <w:rPr/>
      </w:pPr>
      <w:r>
        <w:rPr/>
        <w:t>###$#7$#8$#H$#a$#gd�o�######$#a$#gd�o�###z###�###�###########6###�###�###�###&amp;###9###U###�###�###�###�###"###5###�###�###�###�###�###�����������</w:t>
      </w:r>
      <w:r>
        <w:rPr/>
        <w:t>֖�</w:t>
      </w:r>
      <w:r>
        <w:rPr/>
        <w:t>kU�B##################%#h�o�#5#�CJ##OJ##QJ##^J##aJ##mH</w:t>
        <w:tab/>
        <w:t>#sH</w:t>
        <w:tab/>
        <w:t>#+#h�o�#B*#CJ##OJ##QJ##^J##aJ##mH</w:t>
        <w:tab/>
        <w:t>#ph####sH</w:t>
        <w:tab/>
        <w:t>#1#h�o�#5#�B*#CJ##OJ##QJ##\#�^J##aJ##mH</w:t>
        <w:tab/>
        <w:t>#ph3f�#sH</w:t>
        <w:tab/>
        <w:t>#"#h�o�#CJ##OJ##QJ##^J##aJ##mH##sH###.#h�o�#5#�B*#CJ##OJ##QJ##^J##aJ##mH##ph3f�#sH###%#h�o�#CJ##OJ##QJ##]#�^J##aJ##mH</w:t>
        <w:tab/>
        <w:t>#sH</w:t>
        <w:tab/>
        <w:t>#(#h�o�#6#�CJ##OJ##QJ##]#�^J##aJ##mH</w:t>
        <w:tab/>
        <w:t>#sH</w:t>
        <w:tab/>
        <w:t>##"#h�o�#CJ##OJ##QJ##^J##aJ##mH</w:t>
        <w:tab/>
        <w:t>#sH</w:t>
        <w:tab/>
        <w:t>##.#h�o�#5#�B*#CJ##OJ##QJ##^J##aJ##mH</w:t>
        <w:tab/>
        <w:t>#ph3f�#sH</w:t>
        <w:tab/>
        <w:t>##U###�###6###�###�###"###5###U###z###�###�###�#######+###S###�###�###�###�###�############�############�############�############�############�############�############�############�############�############�############�############�############�############�############�############�############�###############################$#7$#8$#9D##@&amp;#H$#a$#gd�o�#</w:t>
      </w:r>
      <w:r>
        <w:br w:type="page"/>
      </w:r>
    </w:p>
    <w:p>
      <w:pPr>
        <w:pStyle w:val="PreformattedText"/>
        <w:bidi w:val="0"/>
        <w:jc w:val="left"/>
        <w:rPr/>
      </w:pPr>
      <w:r>
        <w:rPr/>
        <w:t>###$#7$#8$#H$#a$#gd�o�######$#a$#gd�o�######$##d#�###��##��#XD&lt;#YDP#a$#gd�o�#####$##�###�##-D##M�</w:t>
        <w:br/>
        <w:t>###����###[$#\$#a$#gd�o�#####$#</w:t>
        <w:br/>
        <w:t>&amp;##Fk#</w:t>
      </w:r>
    </w:p>
    <w:p>
      <w:pPr>
        <w:pStyle w:val="PreformattedText"/>
        <w:bidi w:val="0"/>
        <w:jc w:val="left"/>
        <w:rPr/>
      </w:pPr>
      <w:r>
        <w:rPr/>
        <w:t>�</w:t>
      </w:r>
      <w:r>
        <w:rPr/>
        <w:t>###.##a$#gd�o�###�###�###########-###h###�###�###�#######E###F###�###�###�###�###&lt;###g###�############�############�############�############�############�############�############�############�############�############�############�############�############�############�############�############�########################################################################################################################*##$##�h##���#$#If####^�h#`���a$#gd�o�##)##$##�###�##@&amp;#[$#\$#a$#gd�o�#####$#</w:t>
        <w:br/>
        <w:t>&amp;##Fl#a$#gd�o�######$#a$#gd�o�###�###f###g###h###�###�###�###</w:t>
        <w:br/>
        <w:t>#######9###a###b###�###�###�###�###�###�###�###�###########'###(###J###K###k###l###�###�###�###�###�###�###�###�###�###�#### ### ##� ##� ##� ##� ##� ##� ##��Ϲϫϫ�ϫϫϫϫϫϫϫϫϫϫϫϫϫϫϫϫϫ��#################################+#h�o�#B*#CJ##OJ##QJ##^J##aJ##mH</w:t>
        <w:tab/>
        <w:t>#ph####sH</w:t>
        <w:tab/>
        <w:t>###h�o�#B*#CJ##OJ##QJ##^J##aJ##ph######h�o�#CJ##OJ##QJ##^J##aJ###*#h�o�#5#�6#�CJ##OJ##QJ##\#�]#�aJ##mH</w:t>
        <w:tab/>
        <w:t>#sH</w:t>
        <w:tab/>
        <w:t>##"#h�o�#CJ##OJ##QJ##^J##aJ##mH</w:t>
        <w:tab/>
        <w:t>#sH</w:t>
        <w:tab/>
        <w:t>####h�o�#OJ##QJ##mH</w:t>
        <w:tab/>
        <w:t>#sH</w:t>
        <w:tab/>
        <w:t>##$#h�o�#5#�CJ##OJ##QJ##\#�aJ##mH</w:t>
        <w:tab/>
        <w:t>#sH</w:t>
        <w:tab/>
        <w:t>#-g###h###�###|############h#######################################################################################################################################################################################*##$##�h##���#$#If####^�h#`���a$#gd�o�##�##kd#�</w:t>
        <w:br/>
        <w:t>##$##$#If#####�l##�##########################�7##�###���#####################</w:t>
        <w:tab/>
        <w:t>�#`#</w:t>
        <w:br/>
        <w:t>t##�##�</w:t>
        <w:br/>
        <w:t>###���####�0###�#######�#######�#######�#######�#######�#####�####6##�####�####�####�#�####�#�####�#�####�4�#######4�###</w:t>
        <w:br/>
        <w:t>#l#`�</w:t>
        <w:br/>
        <w:t>###����###a�###p�</w:t>
        <w:br/>
        <w:t>###���###yt�o�###�###�###�###�###|############i############i########################################################################################################################################################################+##$##�###�###$#If####[$#\$#a$#gd�o�##�##kd��</w:t>
        <w:br/>
        <w:t>##$##$#If#####�l##�##########################��##�###���#####################</w:t>
        <w:tab/>
        <w:t>�#`#</w:t>
        <w:br/>
        <w:t>t##�##�</w:t>
        <w:br/>
        <w:t>###���####�0###�#######�#######�#######�#######�#######�#####�####6##�####�####�####�#�####�#�####�#�####�4�#######4�###</w:t>
        <w:br/>
        <w:t>#l#`�</w:t>
        <w:br/>
        <w:t>###����###a�###p�</w:t>
        <w:br/>
        <w:t>###���###yt�o�###�###�###�###�###^############K############K############################################################################################################+##$##�###�###$#If####[$#\$#a$#gd�o�##�##kd��</w:t>
        <w:br/>
        <w:t>##$##$#If#####�l##�##########################�K##�0##��8#�###�###################\</w:t>
      </w:r>
    </w:p>
    <w:p>
      <w:pPr>
        <w:pStyle w:val="PreformattedText"/>
        <w:bidi w:val="0"/>
        <w:jc w:val="left"/>
        <w:rPr/>
      </w:pPr>
      <w:r>
        <w:rPr/>
        <w:t>################</w:t>
        <w:tab/>
        <w:t>�#`#`#</w:t>
        <w:br/>
        <w:t>t##�##�####���######���####�0###�#######�#######�#######�#######�#######�#####�####6##�####�####�####�###�#�####�###�#�####�###�#�####�###�4�#######4�###</w:t>
        <w:br/>
        <w:t>#l#`�</w:t>
        <w:br/>
        <w:t>###����###a�###p�####���######���###yt�o�###�###�###�###</w:t>
        <w:br/>
        <w:t>###^############K############K############################################################################################################+##$##�###�###$#If####[$#\$#a$#gd�o�##�##kdo�</w:t>
        <w:br/>
        <w:t>##$##$#If#####�l##�##########################�\##�0##��8#�###�###################\</w:t>
      </w:r>
    </w:p>
    <w:p>
      <w:pPr>
        <w:pStyle w:val="PreformattedText"/>
        <w:bidi w:val="0"/>
        <w:jc w:val="left"/>
        <w:rPr/>
      </w:pPr>
      <w:r>
        <w:rPr/>
        <w:t>################</w:t>
        <w:tab/>
        <w:t>�#`#`#</w:t>
        <w:br/>
        <w:t>t##�##�####���######���####�0###�#######�#######�#######�#######�#######�#####�####6##�####�####�####�###�#�####�###�#�####�###�#�####�###�4�#######4�###</w:t>
        <w:br/>
        <w:t>#l#`�</w:t>
        <w:br/>
        <w:t>###����###a�###p�####���######���###yt�o�###</w:t>
        <w:br/>
        <w:t>#######9###^############J###########################################################################################################################*##$##�h##���#$#If####^�h#`���a$#gd�o�##�##kdM�</w:t>
        <w:br/>
        <w:t>##$##$#If#####�l##�##########################��##�0##��8#�###�###################\</w:t>
      </w:r>
    </w:p>
    <w:p>
      <w:pPr>
        <w:pStyle w:val="PreformattedText"/>
        <w:bidi w:val="0"/>
        <w:jc w:val="left"/>
        <w:rPr/>
      </w:pPr>
      <w:r>
        <w:rPr/>
        <w:t>################</w:t>
        <w:tab/>
        <w:t>�#`#`#</w:t>
        <w:br/>
        <w:t>t##�##�####���######���####�0###�#######�#######�#######�#######�#######�#####�####6##�####�####�####�###�#�####�###�#�####�###�#�####�###�4�#######4�###</w:t>
        <w:br/>
        <w:t>#l#`�</w:t>
        <w:br/>
        <w:t>###����###a�###p�####���######���###yt�o�###9###:###C###a###|############i############i########################################################################################################################################################################+##$##�###�###$#If####[$#\$#a$#gd�o�##�##kd+�</w:t>
        <w:br/>
        <w:t>##$##$#If#####�l##�##########################��##�###���#####################</w:t>
        <w:tab/>
        <w:t>�#`#</w:t>
        <w:br/>
        <w:t>t##�##�</w:t>
        <w:br/>
        <w:t>###���####�0###�#######�#######�#######�#######�#######�#####�####6##�####�####�####�#�####�#�####�#�####�4�#######4�###</w:t>
        <w:br/>
        <w:t>#l#`�</w:t>
        <w:br/>
        <w:t>###����###a�###p�</w:t>
        <w:br/>
        <w:t>###���###yt�o�###a###b###k###�###^############K############K############################################################################################################+##$##�###�###$#If####[$#\$#a$#gd�o�##�##kd��</w:t>
        <w:br/>
        <w:t>##$##$#If#####�l##�##########################�M##�0##��8#�#�#�#################�#\</w:t>
      </w:r>
    </w:p>
    <w:p>
      <w:pPr>
        <w:pStyle w:val="PreformattedText"/>
        <w:bidi w:val="0"/>
        <w:jc w:val="left"/>
        <w:rPr/>
      </w:pPr>
      <w:r>
        <w:rPr/>
        <w:t>################</w:t>
        <w:tab/>
        <w:t>�#`#`#</w:t>
        <w:br/>
        <w:t>t##�##�####���######���####�0###�#######�#######�#######�#######�#######�#####�####6##�####�####�####�###�#�####�###�#�####�###�#�####�###�4�#######4�###</w:t>
        <w:br/>
        <w:t>#l#`�</w:t>
        <w:br/>
        <w:t>###����###a�###p�####���######���###yt�o�###�###�###�###�###^############K############K############################################################################################################+##$##�###�###$#If####[$#\$#a$#gd�o�##�##kd��</w:t>
        <w:br/>
        <w:t>##$##$#If#####�l##�##########################�\##�0##��8#�#�#�#################�#\</w:t>
      </w:r>
    </w:p>
    <w:p>
      <w:pPr>
        <w:pStyle w:val="PreformattedText"/>
        <w:bidi w:val="0"/>
        <w:jc w:val="left"/>
        <w:rPr/>
      </w:pPr>
      <w:r>
        <w:rPr/>
        <w:t>################</w:t>
        <w:tab/>
        <w:t>�#`#`#</w:t>
        <w:br/>
        <w:t>t##�##�####���######���####�0###�#######�#######�#######�#######�#######�#####�####6##�####�####�####�###�#�####�###�#�####�###�#�####�###�4�#######4�###</w:t>
        <w:br/>
        <w:t>#l#`�</w:t>
        <w:br/>
        <w:t>###����###a�###p�####���######���###yt�o�###�###�###�###�###^############K############K############################################################################################################+##$##�###�###$#If####[$#\$#a$#gd�o�##�##kd��</w:t>
        <w:br/>
        <w:t>##$##$#If#####�l##�##########################�\##�0##��8#�#�#�#################�#\</w:t>
      </w:r>
    </w:p>
    <w:p>
      <w:pPr>
        <w:pStyle w:val="PreformattedText"/>
        <w:bidi w:val="0"/>
        <w:jc w:val="left"/>
        <w:rPr/>
      </w:pPr>
      <w:r>
        <w:rPr/>
        <w:t>################</w:t>
        <w:tab/>
        <w:t>�#`#`#</w:t>
        <w:br/>
        <w:t>t##�##�####���######���####�0###�#######�#######�#######�#######�#######�#####�####6##�####�####�####�###�#�####�###�#�####�###�#�####�###�4�#######4�###</w:t>
        <w:br/>
        <w:t>#l#`�</w:t>
        <w:br/>
        <w:t>###����###a�###p�####���######���###yt�o�###�###�###�###�###^############K############K############################################################################################################+##$##�###�###$#If####[$#\$#a$#gd�o�##�##kd��</w:t>
        <w:br/>
        <w:t>##$##$#If#####�l##�##########################�\##�0##��8#�###�###################\</w:t>
      </w:r>
    </w:p>
    <w:p>
      <w:pPr>
        <w:pStyle w:val="PreformattedText"/>
        <w:bidi w:val="0"/>
        <w:jc w:val="left"/>
        <w:rPr/>
      </w:pPr>
      <w:r>
        <w:rPr/>
        <w:t>################</w:t>
        <w:tab/>
        <w:t>�#`#`#</w:t>
        <w:br/>
        <w:t>t##�##�####���######���####�0###�#######�#######�#######�#######�#######�#####�####6##�####�####�####�###�#�####�###�#�####�###�#�####�###�4�#######4�###</w:t>
        <w:br/>
        <w:t>#l#`�</w:t>
        <w:br/>
        <w:t>###����###a�###p�####���######���###yt�o�###�###�###�#######^############K############K############################################################################################################+##$##�###�###$#If####[$#\$#a$#gd�o�##�##kdg�</w:t>
        <w:br/>
        <w:t>##$##$#If#####�l##�##########################�\##�0##��8#�#�#�#################�#\</w:t>
      </w:r>
    </w:p>
    <w:p>
      <w:pPr>
        <w:pStyle w:val="PreformattedText"/>
        <w:bidi w:val="0"/>
        <w:jc w:val="left"/>
        <w:rPr/>
      </w:pPr>
      <w:r>
        <w:rPr/>
        <w:t>################</w:t>
        <w:tab/>
        <w:t>�#`#`#</w:t>
        <w:br/>
        <w:t>t##�##�####���######���####�0###�#######�#######�#######�#######�#######�#####�####6##�####�####�####�###�#�####�###�#�####�###�#�####�###�4�#######4�###</w:t>
        <w:br/>
        <w:t>#l#`�</w:t>
        <w:br/>
        <w:t>###����###a�###p�####���######���###yt�o�###############'###^############K############K############################################################################################################+##$##�###�###$#If####[$#\$#a$#gd�o�##�##kdK�</w:t>
        <w:br/>
        <w:t>##$##$#If#####�l##�##########################�\##�0##��8#�#�#�#################�#\</w:t>
      </w:r>
    </w:p>
    <w:p>
      <w:pPr>
        <w:pStyle w:val="PreformattedText"/>
        <w:bidi w:val="0"/>
        <w:jc w:val="left"/>
        <w:rPr/>
      </w:pPr>
      <w:r>
        <w:rPr/>
        <w:t>################</w:t>
        <w:tab/>
        <w:t>�#`#`#</w:t>
        <w:br/>
        <w:t>t##�##�####���######���####�0###�#######�#######�#######�#######�#######�#####�####6##�####�####�####�###�#�####�###�#�####�###�#�####�###�4�#######4�###</w:t>
        <w:br/>
        <w:t>#l#`�</w:t>
        <w:br/>
        <w:t>###����###a�###p�####���######���###yt�o�###'###(###0###J###^############K############K############################################################################################################+##$##�###�###$#If####[$#\$#a$#gd�o�##�##kd/�</w:t>
        <w:br/>
        <w:t>##$##$#If#####�l##�##########################�\##�0##��8#�#�#�#################�#\</w:t>
      </w:r>
    </w:p>
    <w:p>
      <w:pPr>
        <w:pStyle w:val="PreformattedText"/>
        <w:bidi w:val="0"/>
        <w:jc w:val="left"/>
        <w:rPr/>
      </w:pPr>
      <w:r>
        <w:rPr/>
        <w:t>################</w:t>
        <w:tab/>
        <w:t>�#`#`#</w:t>
        <w:br/>
        <w:t>t##�##�####���######���####�0###�#######�#######�#######�#######�#######�#####�####6##�####�####�####�###�#�####�###�#�####�###�#�####�###�4�#######4�###</w:t>
        <w:br/>
        <w:t>#l#`�</w:t>
        <w:br/>
        <w:t>###����###a�###p�####���######���###yt�o�###J###K###S###k###^############K############K############################################################################################################+##$##�###�###$#If####[$#\$#a$#gd�o�##�##kd#�</w:t>
        <w:br/>
        <w:t>##$##$#If#####�l##�##########################�\##�0##��8#�#�#�#################�#\</w:t>
      </w:r>
    </w:p>
    <w:p>
      <w:pPr>
        <w:pStyle w:val="PreformattedText"/>
        <w:bidi w:val="0"/>
        <w:jc w:val="left"/>
        <w:rPr/>
      </w:pPr>
      <w:r>
        <w:rPr/>
        <w:t>################</w:t>
        <w:tab/>
        <w:t>�#`#`#</w:t>
        <w:br/>
        <w:t>t##�##�####���######���####�0###�#######�#######�#######�#######�#######�#####�####6##�####�####�####�###�#�####�###�#�####�###�#�####�###�4�#######4�###</w:t>
        <w:br/>
        <w:t>#l#`�</w:t>
        <w:br/>
        <w:t>###����###a�###p�####���######���###yt�o�###k###l###t###�###^############K############K############################################################################################################+##$##�###�###$#If####[$#\$#a$#gd�o�##�##kd��</w:t>
        <w:br/>
        <w:t>##$##$#If#####�l##�##########################�\##�0##��8#�###�###################\</w:t>
      </w:r>
    </w:p>
    <w:p>
      <w:pPr>
        <w:pStyle w:val="PreformattedText"/>
        <w:bidi w:val="0"/>
        <w:jc w:val="left"/>
        <w:rPr/>
      </w:pPr>
      <w:r>
        <w:rPr/>
        <w:t>################</w:t>
        <w:tab/>
        <w:t>�#`#`#</w:t>
        <w:br/>
        <w:t>t##�##�####���######���####�0###�#######�#######�#######�#######�#######�#####�####6##�####�####�####�###�#�####�###�#�####�###�#�####�###�4�#######4�###</w:t>
        <w:br/>
        <w:t>#l#`�</w:t>
        <w:br/>
        <w:t>###����###a�###p�####���######���###yt�o�###�###�###�###�###^############K############K############################################################################################################+##$##�###�###$#If####[$#\$#a$#gd�o�##�##kd��</w:t>
        <w:br/>
        <w:t>##$##$#If#####�l##�##########################�\##�0##��8#�#�#�#################�#\</w:t>
      </w:r>
    </w:p>
    <w:p>
      <w:pPr>
        <w:pStyle w:val="PreformattedText"/>
        <w:bidi w:val="0"/>
        <w:jc w:val="left"/>
        <w:rPr/>
      </w:pPr>
      <w:r>
        <w:rPr/>
        <w:t>################</w:t>
        <w:tab/>
        <w:t>�#`#`#</w:t>
        <w:br/>
        <w:t>t##�##�####���######���####�0###�#######�#######�#######�#######�#######�#####�####6##�####�####�####�###�#�####�###�#�####�###�#�####�###�4�#######4�###</w:t>
        <w:br/>
        <w:t>#l#`�</w:t>
        <w:br/>
        <w:t>###����###a�###p�####���######���###yt�o�###�###�###�###�###^############K############K############################################################################################################+##$##�###�###$#If####[$#\$#a$#gd�o�##�##kd��</w:t>
        <w:br/>
        <w:t>##$##$#If#####�l##�##########################�\##�0##��8#�#�#�#################�#\</w:t>
      </w:r>
    </w:p>
    <w:p>
      <w:pPr>
        <w:pStyle w:val="PreformattedText"/>
        <w:bidi w:val="0"/>
        <w:jc w:val="left"/>
        <w:rPr/>
      </w:pPr>
      <w:r>
        <w:rPr/>
        <w:t>################</w:t>
        <w:tab/>
        <w:t>�#`#`#</w:t>
        <w:br/>
        <w:t>t##�##�####���######���####�0###�#######�#######�#######�#######�#######�#####�####6##�####�####�####�###�#�####�###�#�####�###�#�####�###�4�#######4�###</w:t>
        <w:br/>
        <w:t>#l#`�</w:t>
        <w:br/>
        <w:t>###����###a�###p�####���######���###yt�o�###�###�###�###�###^############K############K############################################################################################################+##$##�###�###$#If####[$#\$#a$#gd�o�##�##kd��</w:t>
        <w:br/>
        <w:t>##$##$#If#####�l##�##########################�\##�0##��8#�#�#�#################�#\</w:t>
      </w:r>
    </w:p>
    <w:p>
      <w:pPr>
        <w:pStyle w:val="PreformattedText"/>
        <w:bidi w:val="0"/>
        <w:jc w:val="left"/>
        <w:rPr/>
      </w:pPr>
      <w:r>
        <w:rPr/>
        <w:t>################</w:t>
        <w:tab/>
        <w:t>�#`#`#</w:t>
        <w:br/>
        <w:t>t##�##�####���######���####�0###�#######�#######�#######�#######�#######�#####�####6##�####�####�####�###�#�####�###�#�####�###�#�####�###�4�#######4�###</w:t>
        <w:br/>
        <w:t>#l#`�</w:t>
        <w:br/>
        <w:t>###����###a�###p�####���######���###yt�o�###�###�#### ### ##^############K############K############################################################################################################+##$##�###�###$#If####[$#\$#a$#gd�o�##�##kd��</w:t>
        <w:br/>
        <w:t>##$##$#If#####�l##�##########################�\##�0##��8#�#�#�#################�#\</w:t>
      </w:r>
    </w:p>
    <w:p>
      <w:pPr>
        <w:pStyle w:val="PreformattedText"/>
        <w:bidi w:val="0"/>
        <w:jc w:val="left"/>
        <w:rPr/>
      </w:pPr>
      <w:r>
        <w:rPr/>
        <w:t>################</w:t>
        <w:tab/>
        <w:t>�#`#`#</w:t>
        <w:br/>
        <w:t>t##�##�####���######���####�0###�#######�#######�#######�#######�#######�#####�####6##�####�####�####�###�#�####�###�#�####�###�#�####�###�4�#######4�###</w:t>
        <w:br/>
        <w:t>#l#`�</w:t>
        <w:br/>
        <w:t>###����###a�###p�####���######���###yt�o�#### ### ### ##+ ##B ##V ##^############K############K############K############K##########################################################################+##$##�###�###$#If####[$#\$#a$#gd�o�##�##kde�</w:t>
        <w:br/>
        <w:t>##$##$#If#####�l##�##########################�\##�0##��8#�#�#�#################�#\</w:t>
      </w:r>
    </w:p>
    <w:p>
      <w:pPr>
        <w:pStyle w:val="PreformattedText"/>
        <w:bidi w:val="0"/>
        <w:jc w:val="left"/>
        <w:rPr/>
      </w:pPr>
      <w:r>
        <w:rPr/>
        <w:t>################</w:t>
        <w:tab/>
        <w:t>�#`#`#</w:t>
        <w:br/>
        <w:t>t##�##�####���######���####�0###�#######�#######�#######�#######�#######�#####�####6##�####�####�####�###�#�####�###�#�####�###�#�####�###�4�#######4�###</w:t>
        <w:br/>
        <w:t>#l#`�</w:t>
        <w:br/>
        <w:t>###����###a�###p�####���######���###yt�o�###V ##W ##_ ##� ##^############K############K############################################################################################################+##$##�###�###$#If####[$#\$#a$#gd�o�##�##kdI�</w:t>
        <w:br/>
        <w:t>##$##$#If#####�l##�##########################�\##�0##��8#�#�#�#################�#\</w:t>
      </w:r>
    </w:p>
    <w:p>
      <w:pPr>
        <w:pStyle w:val="PreformattedText"/>
        <w:bidi w:val="0"/>
        <w:jc w:val="left"/>
        <w:rPr/>
      </w:pPr>
      <w:r>
        <w:rPr/>
        <w:t>################</w:t>
        <w:tab/>
        <w:t>�#`#`#</w:t>
        <w:br/>
        <w:t>t##�##�####���######���####�0###�#######�#######�#######�#######�#######�#####�####6##�####�####�####�###�#�####�###�#�####�###�#�####�###�4�#######4�###</w:t>
        <w:br/>
        <w:t>#l#`�</w:t>
        <w:br/>
        <w:t>###����###a�###p�####���######���###yt�o�###� ##� ##� ##� ##^############K############K############################################################################################################+##$##�###�###$#If####[$#\$#a$#gd�o�##�##kd-�</w:t>
        <w:br/>
        <w:t>##$##$#If#####�l##�##########################�\##�0##��8#�#�#�#################�#\</w:t>
      </w:r>
    </w:p>
    <w:p>
      <w:pPr>
        <w:pStyle w:val="PreformattedText"/>
        <w:bidi w:val="0"/>
        <w:jc w:val="left"/>
        <w:rPr/>
      </w:pPr>
      <w:r>
        <w:rPr/>
        <w:t>################</w:t>
        <w:tab/>
        <w:t>�#`#`#</w:t>
        <w:br/>
        <w:t>t##�##�####���######���####�0###�#######�#######�#######�#######�#######�#####�####6##�####�####�####�###�#�####�###�#�####�###�#�####�###�4�#######4�###</w:t>
        <w:br/>
        <w:t>#l#`�</w:t>
        <w:br/>
        <w:t>###����###a�###p�####���######���###yt�o�###� ##� ##� ## !##!!##`!##b!######^############P############P############H############&gt;############&gt;############H##############</w:t>
        <w:tab/>
        <w:t>1##$##�##a$#gd�o�######$#a$#gd�o�#####$#7$#8$#9D##H$#a$#gd�o�##�##kd#�</w:t>
        <w:br/>
        <w:t>##$##$#If#####�l##�##########################�\##�0##��8#�#�#�#################�#\</w:t>
      </w:r>
    </w:p>
    <w:p>
      <w:pPr>
        <w:pStyle w:val="PreformattedText"/>
        <w:bidi w:val="0"/>
        <w:jc w:val="left"/>
        <w:rPr/>
      </w:pPr>
      <w:r>
        <w:rPr/>
        <w:t>################</w:t>
        <w:tab/>
        <w:t>�#`#`#</w:t>
        <w:br/>
        <w:t>t##�##�####���######���####�0###�#######�#######�#######�#######�#######�#####�####6##�####�####�####�###�#�####�###�#�####�###�#�####�###�4�#######4�###</w:t>
        <w:br/>
        <w:t>#l#`�</w:t>
        <w:br/>
        <w:t>###����###a�###p�####���######���###yt�o�###� ##� ## !##!!##`!##a!##b!##B$##�$##�$###%###%##�ҹ��}j\H1####"#h�o�#CJ##OJ##QJ##^J##aJ##mH</w:t>
        <w:tab/>
        <w:t>#sH</w:t>
        <w:tab/>
        <w:t>##,#h�o�#5#�CJ##OJ##QJ##\#�aJ##mH</w:t>
        <w:tab/>
        <w:t>#nH</w:t>
        <w:tab/>
        <w:t>#sH</w:t>
        <w:tab/>
        <w:t>#tH</w:t>
        <w:tab/>
        <w:t>##&amp;#h�o�#5#�B*#CJ##OJ##QJ##^J##aJ##ph3�f####h�o�#CJ##OJ##QJ##^J##aJ###%#h�o�#CJ##OJ##QJ##\#�^J##aJ##mH</w:t>
        <w:tab/>
        <w:t>#sH</w:t>
        <w:tab/>
        <w:t>###h�o�#B*#CJ##OJ##QJ##aJ##ph3f�#%#h�o�#5#�B*#CJ##OJ##QJ##\#�aJ##ph3f�#1#h�o�#5#�B*#CJ##OJ##PJ##QJ##\#�aJ##nH##ph3f�#tH##1#h�o�#5#�B*#CJ##OJ##QJ##\#�^J##aJ##mH</w:t>
        <w:tab/>
        <w:t>#ph3f�#sH</w:t>
        <w:tab/>
        <w:t>#+#h�o�#B*#CJ##OJ##QJ##^J##aJ##mH</w:t>
        <w:tab/>
        <w:t>#ph####sH</w:t>
        <w:tab/>
        <w:t>#.#h�o�#6#�B*#CJ##OJ##QJ##^J##aJ##mH</w:t>
        <w:tab/>
        <w:t>#ph####sH</w:t>
        <w:tab/>
        <w:t>##########C###t###�###�####$##A$##B$##�$##�$##�$##�$###%###%##�############�############�############�############�############�############�############�############�############�############�############�############�############�#############################################################################################################################################################################*##$##�h##���#�&lt;##�###$#If####[$#\$#^�h#`���a$#gd�o�######$#a$#gd�o�#####$#</w:t>
        <w:br/>
        <w:t>&amp;##F</w:t>
      </w:r>
    </w:p>
    <w:p>
      <w:pPr>
        <w:pStyle w:val="PreformattedText"/>
        <w:bidi w:val="0"/>
        <w:jc w:val="left"/>
        <w:rPr/>
      </w:pPr>
      <w:r>
        <w:rPr/>
        <w:t>#a$#gd�o�######$#a$#gd�o�####%###%##9%##:%##B%##f%##�############�############E############9############9#####################################</w:t>
      </w:r>
      <w:r>
        <w:br w:type="page"/>
      </w:r>
    </w:p>
    <w:p>
      <w:pPr>
        <w:pStyle w:val="PreformattedText"/>
        <w:bidi w:val="0"/>
        <w:jc w:val="left"/>
        <w:rPr/>
      </w:pPr>
      <w:r>
        <w:rPr/>
        <w:t>###$##$#If####a$#gd�o�##V##kd��</w:t>
        <w:br/>
        <w:t>##$##$#If#####�9##�###8#�#�#d#################</w:t>
        <w:tab/>
        <w:t>�####�</w:t>
        <w:br/>
        <w:t>��####�###�####6##�####�####�####�#�####�#�####�#�####�4�#######4�###</w:t>
        <w:br/>
        <w:t>#9#`�</w:t>
        <w:br/>
        <w:t>��####�##a�#q#p�</w:t>
        <w:br/>
        <w:t>��####�##yt�o�#</w:t>
      </w:r>
      <w:r>
        <w:br w:type="page"/>
      </w:r>
    </w:p>
    <w:p>
      <w:pPr>
        <w:pStyle w:val="PreformattedText"/>
        <w:bidi w:val="0"/>
        <w:jc w:val="left"/>
        <w:rPr/>
      </w:pPr>
      <w:r>
        <w:rPr/>
        <w:t>*##$##$#If####a$#gd�o�##V##kd#�</w:t>
        <w:br/>
        <w:t>##$##$#If#####�9##�###8#�#�#d#################</w:t>
        <w:tab/>
        <w:t>�####�</w:t>
        <w:br/>
        <w:t>��####�###�####6##�####�####�####�#�####�#�####�#�####�4�#######4�###</w:t>
        <w:br/>
        <w:t>#9#`�</w:t>
        <w:br/>
        <w:t>��####�##a�#q#p�</w:t>
        <w:br/>
        <w:t>��####�##yt�o�####%##9%##:%##f%##g%##�%##�%##�%##�%##�%##�%##</w:t>
      </w:r>
      <w:r>
        <w:br w:type="page"/>
      </w:r>
    </w:p>
    <w:p>
      <w:pPr>
        <w:pStyle w:val="PreformattedText"/>
        <w:bidi w:val="0"/>
        <w:jc w:val="left"/>
        <w:rPr/>
      </w:pPr>
      <w:r>
        <w:rPr/>
        <w:t>&amp;##</w:t>
      </w:r>
    </w:p>
    <w:p>
      <w:pPr>
        <w:pStyle w:val="PreformattedText"/>
        <w:bidi w:val="0"/>
        <w:jc w:val="left"/>
        <w:rPr/>
      </w:pPr>
      <w:r>
        <w:rPr/>
        <w:t>&amp;##(&amp;##)&amp;##P&amp;##Q&amp;##o&amp;##p&amp;##q&amp;##z&amp;##�����j�\�\�\�\�\P;##############)#h�o�#5#�B*#CJ##OJ##QJ##\#�^J##aJ##ph3f�###h�o�#CJ##OJ##QJ##aJ#####h�o�#CJ##OJ##QJ##^J##aJ###+#h�o�#B*#CJ##OJ##QJ##^J##aJ##mH</w:t>
        <w:tab/>
        <w:t>#ph"###sH</w:t>
        <w:tab/>
        <w:t>#3#h�o�#5#�6#�CJ##OJ##QJ##\#�^J##aJ##mH</w:t>
        <w:tab/>
        <w:t>#nH</w:t>
        <w:tab/>
        <w:t>#sH</w:t>
        <w:tab/>
        <w:t>#tH</w:t>
        <w:tab/>
        <w:t>#'#h�o�#B*#CJ##OJ##PJ##QJ##^J##aJ##ph333###h�o�#B*#CJ##OJ##QJ##^J##aJ##ph"#####h�o�#CJ##OJ##QJ##\#�^J##aJ##.#h�o�#5#�6#�CJ##OJ##QJ##\#�]#�^J##aJ##mH</w:t>
        <w:tab/>
        <w:t>#sH</w:t>
        <w:tab/>
        <w:t>##/#h�o�#5#�6#�CJ##OJ##QJ##\#�aJ##mH</w:t>
        <w:tab/>
        <w:t>#nH</w:t>
        <w:tab/>
        <w:t>#sH</w:t>
        <w:tab/>
        <w:t>#tH</w:t>
        <w:tab/>
        <w:t>###f%##g%##o%##�%##�############|############|#############################################################################################################################################################################################################</w:t>
      </w:r>
      <w:r>
        <w:br w:type="page"/>
      </w:r>
    </w:p>
    <w:p>
      <w:pPr>
        <w:pStyle w:val="PreformattedText"/>
        <w:bidi w:val="0"/>
        <w:jc w:val="left"/>
        <w:rPr/>
      </w:pPr>
      <w:r>
        <w:rPr/>
        <w:t>###$##$#If####a$#gd�o�##v##kdC�</w:t>
        <w:br/>
        <w:t>##$##$#If#####�9##�q##�0##8#�#�#�#�#################�#�#################</w:t>
        <w:tab/>
        <w:t>�######�#��####�##��####�###�####6##�####�####�####�###�#�####�###�#�####�###�#�####�###�4�#######4�###</w:t>
        <w:br/>
        <w:t>#9#`�</w:t>
        <w:br/>
        <w:t>��####�##a�#q#p�#��####�##��####�##yt�o�###�%##�%##�%##�%##�############u###############################V##kd��</w:t>
        <w:br/>
        <w:t>##$##$#If#####�9##�###8#�#�#d#################</w:t>
        <w:tab/>
        <w:t>�####�</w:t>
        <w:br/>
        <w:t>��####�###�####6##�####�####�####�#�####�#�####�#�####�4�#######4�###</w:t>
        <w:br/>
        <w:t>#9#`�</w:t>
        <w:br/>
        <w:t>��####�##a�#q#p�</w:t>
        <w:br/>
        <w:t>��####�##yt�o�##+##$##�###�###$#If####[$#\$#a$#gd�o�##v##kd!�</w:t>
        <w:br/>
        <w:t>##$##$#If#####�9##�q##�0##8#�#�#�#�#################�#�#################</w:t>
        <w:tab/>
        <w:t>�######�#��####�##��####�###�####6##�####�####�####�###�#�####�###�#�####�###�#�####�###�4�#######4�###</w:t>
        <w:br/>
        <w:t>#9#`�</w:t>
        <w:br/>
        <w:t>��####�##a�#q#p�#��####�##��####�##yt�o�###�%##�%##�%##�%##�%##</w:t>
      </w:r>
      <w:r>
        <w:br w:type="page"/>
      </w:r>
    </w:p>
    <w:p>
      <w:pPr>
        <w:pStyle w:val="PreformattedText"/>
        <w:bidi w:val="0"/>
        <w:jc w:val="left"/>
        <w:rPr/>
      </w:pPr>
      <w:r>
        <w:rPr/>
        <w:t>&amp;##�############�############|############�############�############################################################################################################################################################################v##kd��</w:t>
        <w:br/>
        <w:t>##$##$#If#####�9##�q##�0##8#�#�#�#�#################�#�#################</w:t>
        <w:tab/>
        <w:t>�######�#��####�##��####�###�####6##�####�####�####�###�#�####�###�#�####�###�#�####�###�4�#######4�###</w:t>
        <w:br/>
        <w:t>#9#`�</w:t>
        <w:br/>
        <w:t>��####�##a�#q#p�#��####�##��####�##yt�o�#</w:t>
      </w:r>
      <w:r>
        <w:br w:type="page"/>
      </w:r>
    </w:p>
    <w:p>
      <w:pPr>
        <w:pStyle w:val="PreformattedText"/>
        <w:bidi w:val="0"/>
        <w:jc w:val="left"/>
        <w:rPr/>
      </w:pPr>
      <w:r>
        <w:rPr/>
        <w:t>###$##$#If####a$#gd�o�###</w:t>
      </w:r>
      <w:r>
        <w:br w:type="page"/>
      </w:r>
    </w:p>
    <w:p>
      <w:pPr>
        <w:pStyle w:val="PreformattedText"/>
        <w:bidi w:val="0"/>
        <w:jc w:val="left"/>
        <w:rPr/>
      </w:pPr>
      <w:r>
        <w:rPr/>
        <w:t>&amp;##</w:t>
      </w:r>
    </w:p>
    <w:p>
      <w:pPr>
        <w:pStyle w:val="PreformattedText"/>
        <w:bidi w:val="0"/>
        <w:jc w:val="left"/>
        <w:rPr/>
      </w:pPr>
      <w:r>
        <w:rPr/>
        <w:t>&amp;###&amp;##(&amp;##�############|############|#############################################################################################################################################################################################################</w:t>
      </w:r>
      <w:r>
        <w:br w:type="page"/>
      </w:r>
    </w:p>
    <w:p>
      <w:pPr>
        <w:pStyle w:val="PreformattedText"/>
        <w:bidi w:val="0"/>
        <w:jc w:val="left"/>
        <w:rPr/>
      </w:pPr>
      <w:r>
        <w:rPr/>
        <w:t>###$##$#If####a$#gd�o�##v##kd}�</w:t>
        <w:br/>
        <w:t>##$##$#If#####�9##�q##�0##8#�#�#�#�#################�#�#################</w:t>
        <w:tab/>
        <w:t>�######�#��####�##��####�###�####6##�####�####�####�###�#�####�###�#�####�###�#�####�###�4�#######4�###</w:t>
        <w:br/>
        <w:t>#9#`�</w:t>
        <w:br/>
        <w:t>��####�##a�#q#p�#��####�##��####�##yt�o�###(&amp;##)&amp;##1&amp;##P&amp;##�############|############|#############################################################################################################################################################################################################</w:t>
      </w:r>
      <w:r>
        <w:br w:type="page"/>
      </w:r>
    </w:p>
    <w:p>
      <w:pPr>
        <w:pStyle w:val="PreformattedText"/>
        <w:bidi w:val="0"/>
        <w:jc w:val="left"/>
        <w:rPr/>
      </w:pPr>
      <w:r>
        <w:rPr/>
        <w:t>###$##$#If####a$#gd�o�##v##kd[�</w:t>
        <w:br/>
        <w:t>##$##$#If#####�9##�q##�0##8#�#�#�#�#################�#�#################</w:t>
        <w:tab/>
        <w:t>�######�#��####�##��####�###�####6##�####�####�####�###�#�####�###�#�####�###�#�####�###�4�#######4�###</w:t>
        <w:br/>
        <w:t>#9#`�</w:t>
        <w:br/>
        <w:t>��####�##a�#q#p�#��####�##��####�##yt�o�###P&amp;##Q&amp;##Y&amp;##o&amp;##�############|############|#############################################################################################################################################################################################################</w:t>
      </w:r>
      <w:r>
        <w:br w:type="page"/>
      </w:r>
    </w:p>
    <w:p>
      <w:pPr>
        <w:pStyle w:val="PreformattedText"/>
        <w:bidi w:val="0"/>
        <w:jc w:val="left"/>
        <w:rPr/>
      </w:pPr>
      <w:r>
        <w:rPr/>
        <w:t>###$##$#If####a$#gd�o�##v##kd9�</w:t>
        <w:br/>
        <w:t>##$##$#If#####�9##�q##�0##8#�#�#�#�#################�#�#################</w:t>
        <w:tab/>
        <w:t>�######�#��####�##��####�###�####6##�####�####�####�###�#�####�###�#�####�###�#�####�###�4�#######4�###</w:t>
        <w:br/>
        <w:t>#9#`�</w:t>
        <w:br/>
        <w:t>��####�##a�#q#p�#��####�##��####�##yt�o�###o&amp;##p&amp;##q&amp;##r&amp;##{&amp;##t'##u'##v'##�'##�(##�)##�)##�############�############x############x############x############x############x############x############e############e############e############################$##d#�###��##��#XD&lt;#YDP#a$#gd�o�######$#a$#gd�o�###0##$#a$#gd�o�##v##kd#�</w:t>
        <w:br/>
        <w:t>##$##$#If#####�9##�q##�0##8#�#�#�#�#################�#�#################</w:t>
        <w:tab/>
        <w:t>�######�#��####�##��####�###�####6##�####�####�####�###�#�####�###�#�####�###�#�####�###�4�#######4�###</w:t>
        <w:br/>
        <w:t>#9#`�</w:t>
        <w:br/>
        <w:t>��####�##a�#q#p�#��####�##��####�##yt�o�###z&amp;##{&amp;##Z'##t'##�'##x)##y)##�)##�)##�)##�)##H*##o*##�.##&amp;/##F1##�1##�2##�2##�2##�3##�3##�3##27##T7##U7##�Ӿ�Ӥ��ӾӾӾ�t����bN###########################&amp;#h�o�#CJ##OJ##QJ##aJ##mH</w:t>
        <w:tab/>
        <w:t>#nH</w:t>
        <w:tab/>
        <w:t>#sH</w:t>
        <w:tab/>
        <w:t>#tH</w:t>
        <w:tab/>
        <w:t>####h�o�#B*#CJ##OJ##QJ##^J##aJ##ph3f�#.#h�o�#B*#CJ##OJ##QJ##\#�^J##aJ##mH</w:t>
        <w:tab/>
        <w:t>#ph3f�#sH</w:t>
        <w:tab/>
        <w:t>##.#h�o�#5#�B*#CJ##OJ##QJ##^J##aJ##mH</w:t>
        <w:tab/>
        <w:t>#ph3f�#sH</w:t>
        <w:tab/>
        <w:t>##2#j#####h�o�#5#�B*#CJ##OJ##QJ##U##\#�^J##aJ##ph3f�##(#h�o�#5#�CJ##OJ##QJ##\#�^J##aJ##mH</w:t>
        <w:tab/>
        <w:t>#sH</w:t>
        <w:tab/>
        <w:t>##%#h�o�#CJ##OJ##QJ##\#�^J##aJ##mH</w:t>
        <w:tab/>
        <w:t>#sH</w:t>
        <w:tab/>
        <w:t>#1#h�o�#5#�B*#CJ##OJ##QJ##\#�^J##aJ##mH</w:t>
        <w:tab/>
        <w:t>#ph3f�#sH</w:t>
        <w:tab/>
        <w:t>###�)##G*##H*##o*##�.##�.##&amp;/##E1##F1##�1##�2##�2##�2##�2##</w:t>
        <w:tab/>
        <w:t>3##B3##�3##�3##�3##�3##�3##�4##n6##07##17##�############�############�############�############�############�############�############�############�############�############�############�############�############�############�############�############�############�############�############�############�############�############�############�#########################"###$#</w:t>
        <w:br/>
        <w:t>&amp;##Fp#</w:t>
      </w:r>
    </w:p>
    <w:p>
      <w:pPr>
        <w:pStyle w:val="PreformattedText"/>
        <w:bidi w:val="0"/>
        <w:jc w:val="left"/>
        <w:rPr/>
      </w:pPr>
      <w:r>
        <w:rPr/>
        <w:t>�</w:t>
      </w:r>
      <w:r>
        <w:rPr/>
        <w:t>##�##�###�###�###�T#-D##M�</w:t>
        <w:br/>
        <w:t>###����###^�##`�##a$#gd�o�######$#a$#gd�o�###17##27##T7##U7##j8##k8##�9##�9##l?##m?##�?##�D##�D##�F###I##KI##LI##oI##�K##�K##�N##�N##�############�############�############�############�############�############�############�############�############�############�############�############�############�############�############�############�############�############�############�############�##############################$#a$#gd�o�######$#a$#gd�o�#</w:t>
      </w:r>
      <w:r>
        <w:br w:type="page"/>
      </w:r>
    </w:p>
    <w:p>
      <w:pPr>
        <w:pStyle w:val="PreformattedText"/>
        <w:bidi w:val="0"/>
        <w:jc w:val="left"/>
        <w:rPr/>
      </w:pPr>
      <w:r>
        <w:rPr/>
        <w:t>###$#7$#8$#H$#a$#gd�o�#####$##��#-D##M�</w:t>
        <w:br/>
        <w:t>###����###]��#a$#gd�o�######$##�###�##a$#gd�o�######$#a$#gd�o�###U7##j8##k8##�9##�9##l?##m?##�?##(B##�D##�D###I##KI##oI##�N##�N##�N##AQ##�Q##�����p��^��J��6##############&amp;#h�o�#@���CJ##OJ##QJ##^J##aJ##mH</w:t>
        <w:tab/>
        <w:t>#sH</w:t>
        <w:tab/>
        <w:t>##&amp;#h�o�#5#�B*#CJ##OJ##QJ##^J##aJ##ph3f�##"#h�o�#B*#CJ##OJ##QJ##\#�aJ##ph3f�##/#h�o�#0J##B*#CJ##OJ##QJ##^J##aJ##mH</w:t>
        <w:tab/>
        <w:t>#ph####sH</w:t>
        <w:tab/>
        <w:t>#+#h�o�#B*#CJ##OJ##QJ##^J##aJ##mH</w:t>
        <w:tab/>
        <w:t>#ph####sH</w:t>
        <w:tab/>
        <w:t>#.#h�o�#5#�B*#CJ##OJ##QJ##^J##aJ##mH</w:t>
        <w:tab/>
        <w:t>#ph3f�#sH</w:t>
        <w:tab/>
        <w:t>##.#h�o�#5#�B*#CJ##OJ##QJ##^J##aJ##mH</w:t>
        <w:tab/>
        <w:t>#ph####sH</w:t>
        <w:tab/>
        <w:t>####h�o�#B*#CJ##OJ##QJ##aJ##ph3f�###h�o�#CJ##OJ##QJ##aJ##mH</w:t>
        <w:tab/>
        <w:t>#sH</w:t>
        <w:tab/>
        <w:t>##"#h�o�#CJ##OJ##QJ##^J##aJ##mH</w:t>
        <w:tab/>
        <w:t>#sH</w:t>
        <w:tab/>
        <w:t>##�N##�N###O##UO##BP##AQ##�Q##�Q##'R##�R##�R##�R###S##.S##S##�S##�S##�S##�############�############�############�############�############�############�############�############�############�############�############�############�############�############�############�############�#############################$#-D##M�</w:t>
        <w:br/>
        <w:t>###����###a$#gd�o�######$#</w:t>
        <w:br/>
        <w:t>&amp;##Fg#-D##M�</w:t>
        <w:br/>
        <w:t>###����###a$#gd�o�######$##�h#^�h#a$#gd�o�#####$#</w:t>
        <w:br/>
        <w:t>&amp;##Ff#a$#gd�o�#####$#</w:t>
        <w:br/>
        <w:t>&amp;##Ff##�###�##a$#gd�o�######$#</w:t>
        <w:br/>
        <w:t>&amp;##Ff#-D##M�</w:t>
        <w:br/>
        <w:t>###����###a$#gd�o�######$#a$#gd�o�###�Q##�Q##�Q##�Q##'R##�R##�R###S###S##.S##5S##S##�S##�S##�S##�S##�S##����¨�}�hT}�F�3##################%#h�o�#5#�CJ##OJ##QJ##^J##aJ##mH</w:t>
        <w:tab/>
        <w:t>#sH</w:t>
        <w:tab/>
        <w:t>###h�o�#CJ##OJ##QJ##^J##aJ###&amp;#h�o�#@���CJ##OJ##QJ##^J##aJ##mH</w:t>
        <w:tab/>
        <w:t>#sH</w:t>
        <w:tab/>
        <w:t>##)#h�o�#5#�@���CJ##OJ##QJ##^J##aJ##mH</w:t>
        <w:tab/>
        <w:t>#sH</w:t>
        <w:tab/>
        <w:t>#!#h�o�#5#�@���CJ##OJ##QJ##^J##aJ##2#h�o�#5#�@���B*#CJ##OJ##QJ##^J##aJ##mH</w:t>
        <w:tab/>
        <w:t>#ph3f�#sH</w:t>
        <w:tab/>
        <w:t>##2#h�o�#5#�@���B*</w:t>
        <w:br/>
        <w:t>CJ##OJ##QJ##^J##aJ##mH</w:t>
        <w:tab/>
        <w:t>#ph#��#sH</w:t>
        <w:tab/>
        <w:t>##"#h�o�#CJ##OJ##QJ##^J##aJ##mH</w:t>
        <w:tab/>
        <w:t>#sH</w:t>
        <w:tab/>
        <w:t>####h�o�#6#�CJ##OJ##QJ##aJ####h�o�#5#�6#�CJ##OJ##QJ##aJ#####h�o�#@���CJ##OJ##QJ##^J##aJ###�S###T###T##�V##�V##�W##�W##;X##bX##cX##�X##��ƭ�}c}J3################################################-#h�o�#CJ##OJ##QJ##\#�^J##aJ##mH</w:t>
        <w:tab/>
        <w:t>#nH##sH</w:t>
        <w:tab/>
        <w:t>#tH##0#h�o�#5#�CJ##OJ##QJ##\#�^J##aJ##mH</w:t>
        <w:tab/>
        <w:t>#nH##sH</w:t>
        <w:tab/>
        <w:t>#tH###2#h�o�#5#�@���B*#CJ##OJ##QJ##^J##aJ##mH</w:t>
        <w:tab/>
        <w:t>#ph3f�#sH</w:t>
        <w:tab/>
        <w:t>##4#h�o�#5#�CJ##KH$#OJ##QJ##\#�^J##aJ##mH</w:t>
        <w:tab/>
        <w:t>#nH##sH</w:t>
        <w:tab/>
        <w:t>#tH###(#h�o�#6#�CJ##OJ##QJ##]#�^J##aJ##mH</w:t>
        <w:tab/>
        <w:t>#sH</w:t>
        <w:tab/>
        <w:t>##1#h�o�#&gt;*#B*#CJ##H*#OJ##QJ##^J##aJ##mH</w:t>
        <w:tab/>
        <w:t>#ph##�#sH</w:t>
        <w:tab/>
        <w:t>#"#h�o�#CJ##OJ##QJ##^J##aJ##mH</w:t>
        <w:tab/>
        <w:t>#sH</w:t>
        <w:tab/>
        <w:t>##%#h�o�#5#�CJ##OJ##QJ##^J##aJ##mH</w:t>
        <w:tab/>
        <w:t>#sH</w:t>
        <w:tab/>
        <w:t>#(#h�o�#5#�CJ##OJ##QJ##\#�^J##aJ##mH</w:t>
        <w:tab/>
        <w:t>#sH</w:t>
        <w:tab/>
        <w:t>#</w:t>
        <w:br/>
        <w:t>�S###T##�V##�V##</w:t>
      </w:r>
    </w:p>
    <w:p>
      <w:pPr>
        <w:pStyle w:val="PreformattedText"/>
        <w:bidi w:val="0"/>
        <w:jc w:val="left"/>
        <w:rPr/>
      </w:pPr>
      <w:r>
        <w:rPr/>
        <w:t>W##�W##�W##;X##bX##�X##�X###Y##�Z##�Z##�[##�############�############�############�############�############�############�############�############�############�############�############�############�############�###############################$#-D##@&amp;#M�</w:t>
        <w:br/>
        <w:t>###����###a$#gd�o�######$#</w:t>
        <w:br/>
        <w:t>&amp;##Fm#-D##M�</w:t>
        <w:br/>
        <w:t>###����###a$#gd�o�######$#-D##@&amp;#M�</w:t>
        <w:br/>
        <w:t>###����###a$#gd�o�#####$#-D##M�</w:t>
        <w:br/>
        <w:t>###����###a$#gd�o�#</w:t>
      </w:r>
    </w:p>
    <w:p>
      <w:pPr>
        <w:pStyle w:val="PreformattedText"/>
        <w:bidi w:val="0"/>
        <w:jc w:val="left"/>
        <w:rPr/>
      </w:pPr>
      <w:r>
        <w:rPr/>
        <w:t>###$#</w:t>
      </w:r>
    </w:p>
    <w:p>
      <w:pPr>
        <w:pStyle w:val="PreformattedText"/>
        <w:bidi w:val="0"/>
        <w:jc w:val="left"/>
        <w:rPr/>
      </w:pPr>
      <w:r>
        <w:rPr/>
        <w:t>�</w:t>
      </w:r>
      <w:r>
        <w:rPr/>
        <w:t>###8##@&amp;#a$#gd�o�######$##�###�##[$#\$#a$#gd�o�######$#a$#gd�o�######$#</w:t>
      </w:r>
    </w:p>
    <w:p>
      <w:pPr>
        <w:pStyle w:val="PreformattedText"/>
        <w:bidi w:val="0"/>
        <w:jc w:val="left"/>
        <w:rPr/>
      </w:pPr>
      <w:r>
        <w:rPr/>
        <w:t>�</w:t>
      </w:r>
      <w:r>
        <w:rPr/>
        <w:t>###8###�###�##[$#\$#a$#gd�o�###�X###Y##�Z##5]##�]##�]##�]##�]##�]##�]##�]##�]##���е�dM=*#########################$#h�o�#5#�CJ##OJ##PJ##QJ##\#�^J##aJ#####h�o�#B*#CJ #OJ##QJ##aJ #ph3f�#-#h�o�#5#�B*#CJ #OJ##PJ##QJ##\#�^J##aJ #ph3f�#5#h�o�#5#�B*#CJ #OJ##PJ##QJ##\#�^J##aJ #mH</w:t>
        <w:tab/>
        <w:t>#ph3f�#sH</w:t>
        <w:tab/>
        <w:t>#5#h�&lt;^#5#�B*#CJ##OJ##PJ##QJ##\#�^J##aJ##mH</w:t>
        <w:tab/>
        <w:t>#ph3f�#sH</w:t>
        <w:tab/>
        <w:t>#5#h�o�#5#�B*#CJ##OJ##PJ##QJ##\#�^J##aJ##mH</w:t>
        <w:tab/>
        <w:t>#ph3f�#sH</w:t>
        <w:tab/>
        <w:t>#5#h�o�#5#�B*#CJ##OJ##PJ##QJ##\#�^J##aJ##mH</w:t>
        <w:tab/>
        <w:t>#ph3f�#sH</w:t>
        <w:tab/>
        <w:t>#3#h�o�#B*#CJ##OJ##QJ##^J##aJ##mH</w:t>
        <w:tab/>
        <w:t>#nH##ph####sH</w:t>
        <w:tab/>
        <w:t>#tH##*#h�o�#CJ##OJ##QJ##^J##aJ##mH</w:t>
        <w:tab/>
        <w:t>#nH##sH</w:t>
        <w:tab/>
        <w:t>#tH###�[##�[##F\##}\##�\##"]##d]##�]##�]##�]##�]##�]##�]##�]##�]##�]##�]##�]##�]##�]##�]##�]##�]##�############�############�############�############�############�############�############�############�############�############�############�############�############�############�############�############�############�############�############�############�############�#########################$#a$#gd�o�######$#</w:t>
        <w:br/>
        <w:t>&amp;##Fn#-D##M�</w:t>
        <w:br/>
        <w:t>###����###a$#gd�o�#####$#-D##M�</w:t>
        <w:br/>
        <w:t>###����###a$#gd�o�######$#-D##@&amp;#M�</w:t>
        <w:br/>
        <w:t>###����###a$#gd�o�###�]##�]##�]##'^##^^##~^##^##�^##�^##�^##�^##�^##�^##�^##�^##�^##�^###_###_##)_##*_##+_##-_##R_##S_##U_##V_##Y_##�_##�_##��ű��}�g�}�g�}�g�}�g�}�Q��ű#############*#h�o�#0J%#CJ##OJ##PJ##QJ##^J##aJ##mH</w:t>
        <w:tab/>
        <w:t>#sH</w:t>
        <w:tab/>
        <w:t>##*#h�o�#0J%#CJ##OJ##PJ##QJ##^J##aJ##mH##sH#####h�o�#CJ##OJ##QJ##aJ##mH##sH#####j#####h�o�#CJ##OJ##QJ##U##aJ##&amp;#h�o�#CJ##OJ##PJ##QJ##^J##aJ##mH##sH###&amp;#h�o�#CJ##OJ##PJ##QJ##^J##aJ##mH</w:t>
        <w:tab/>
        <w:t>#sH</w:t>
        <w:tab/>
        <w:t>##,#h�o�#5#�CJ##OJ##PJ##QJ##\#�^J##aJ##mH</w:t>
        <w:tab/>
        <w:t>#sH</w:t>
        <w:tab/>
        <w:t>##$#h�o�#5#�CJ##OJ##PJ##QJ##\#�^J##aJ#####j#�</w:t>
        <w:br/>
        <w:t>##h�o�#CJ##OJ##QJ##U##aJ####�]###^###^##'^##C^##^^##v^##X_##Y_##�_##�_##�_##�_##�`##�`##�`###a##)a##Aa##)b##*b##Ud##Vd##Wd##Xd##md##�d##�d##�d##�############�############�############�############�############�############�############�############�############�############�############�############�############�############�############�############�############�############�############�############�############�############�############�############�############�############�############�###############################$#a$#gd�o�###�_##�_###`###`##$`##%`##&amp;`##L`##M`##N`##P`##v`##w`##|`##~`##�`##�`##�`##�`##�`##�`##�`##�`##�`##�`##Ia##Ja##pa##qa##ya##{a##�a##�a##�a##�a##�a##�a##�a##�a##�a##�a##�a##�a###b##$b##&amp;b##'b##*b##���</w:t>
      </w:r>
      <w:r>
        <w:rPr/>
        <w:t>筝���������������</w:t>
      </w:r>
      <w:r>
        <w:rPr/>
        <w:t>ӆӭ���������������������#############################,#h�o�#5#�CJ##OJ##PJ##QJ##\#�^J##aJ##mH</w:t>
        <w:tab/>
        <w:t>#sH</w:t>
        <w:tab/>
        <w:t>####h�o�#CJ##OJ##QJ##aJ##mH</w:t>
        <w:tab/>
        <w:t>#sH</w:t>
        <w:tab/>
        <w:t>####j#####h�o�#CJ##OJ##QJ##U##aJ##*#h�o�#0J%#CJ##OJ##PJ##QJ##^J##aJ##mH</w:t>
        <w:tab/>
        <w:t>#sH</w:t>
        <w:tab/>
        <w:t>##&amp;#h�o�#CJ##OJ##PJ##QJ##^J##aJ##mH</w:t>
        <w:tab/>
        <w:t>#sH</w:t>
        <w:tab/>
        <w:t>##/#j#####h�o�#CJ##OJ##PJ##QJ##U##^J##aJ##mH</w:t>
        <w:tab/>
        <w:t>#sH</w:t>
        <w:tab/>
        <w:t>##/*b##4b##5b##eb##fb##jb##lb##�b##�b##�b##�b##�b##�b##�b##�b###c##</w:t>
        <w:tab/>
        <w:t>c##</w:t>
        <w:br/>
        <w:t>c##</w:t>
      </w:r>
      <w:r>
        <w:br w:type="page"/>
      </w:r>
    </w:p>
    <w:p>
      <w:pPr>
        <w:pStyle w:val="PreformattedText"/>
        <w:bidi w:val="0"/>
        <w:jc w:val="left"/>
        <w:rPr/>
      </w:pPr>
      <w:r>
        <w:rPr/>
        <w:t>c##&lt;c##=c##Bc##Dc##tc##uc##vc##xc##�c##�c##�c##�c##�c##�c##�c##�c###d###d###d##!d##Qd##Rd##Sd##Td##Ud##���</w:t>
      </w:r>
      <w:r>
        <w:rPr/>
        <w:t>ܶ��ܶ��ܶ��ܶ��</w:t>
      </w:r>
      <w:r>
        <w:rPr>
          <w:rtl w:val="true"/>
        </w:rPr>
        <w:t>ܠܐܠܐܠܐܠܐܠܐܠ</w:t>
      </w:r>
      <w:r>
        <w:rPr/>
        <w:t>�</w:t>
      </w:r>
      <w:r>
        <w:rPr/>
        <w:t>|#############################&amp;#h�o�#CJ##OJ##PJ##QJ##^J##aJ##mH</w:t>
        <w:tab/>
        <w:t>#sH</w:t>
        <w:tab/>
        <w:t>####h�o�#CJ##OJ##QJ##aJ##mH</w:t>
        <w:tab/>
        <w:t>#sH</w:t>
        <w:tab/>
        <w:t>##*#h�o�#0J%#CJ##OJ##PJ##QJ##^J##aJ##mH</w:t>
        <w:tab/>
        <w:t>#sH</w:t>
        <w:tab/>
        <w:t>##*#h�o�#0J%#CJ##OJ##PJ##QJ##^J##aJ##mH##sH#####h�o�#CJ##OJ##QJ##aJ##mH##sH#####j#####h�o�#CJ##OJ##QJ##U##aJ##&amp;#h�o�#CJ##OJ##PJ##QJ##^J##aJ##mH##sH##+Ud##Vd##Xd##�d##�d##ae##ce##ee##ze##{e##vj##wj##�j##�j##wl##�l##�l##�m##�m##�m##�m##�m###t##�Ϸ��υh�T?h�Th�T?hϢT############)#h�o�#;#�CJ##OJ##PJ##QJ##^J##aJ##mH</w:t>
        <w:tab/>
        <w:t>#sH</w:t>
        <w:tab/>
        <w:t>#&amp;#h�o�#CJ##OJ##PJ##QJ##^J##aJ##mH</w:t>
        <w:tab/>
        <w:t>#sH</w:t>
        <w:tab/>
        <w:t>##8#h�o�#5#�;#�B*#CJ##OJ##PJ##QJ##\#�^J##aJ##mH</w:t>
        <w:tab/>
        <w:t>#ph3f�#sH</w:t>
        <w:tab/>
        <w:t>##8#h�&lt;^#5#�;#�B*#CJ##OJ##PJ##QJ##\#�^J##aJ##mH</w:t>
        <w:tab/>
        <w:t>#ph3f�#sH</w:t>
        <w:tab/>
        <w:t>##)#h�o�#5#�CJ##OJ##PJ##QJ##^J##aJ##mH</w:t>
        <w:tab/>
        <w:t>#sH</w:t>
        <w:tab/>
        <w:t>#/#h�o�#5#�;#�CJ##OJ##PJ##QJ##\#�^J##aJ##mH</w:t>
        <w:tab/>
        <w:t>#sH</w:t>
        <w:tab/>
        <w:t>#,#h�o�#5#�CJ##OJ##PJ##QJ##\#�^J##aJ##mH</w:t>
        <w:tab/>
        <w:t>#sH</w:t>
        <w:tab/>
        <w:t>##2#h�o�#&gt;*#B*#CJ##OJ##PJ##QJ##^J##aJ##mH</w:t>
        <w:tab/>
        <w:t>#ph##�#sH</w:t>
        <w:tab/>
        <w:t>##�d##�d##�d###e##2e##Ne##ae##be##ce##de##ee##ze##{e##�f##Jh##�i##vj##wj##�j##�j##vl##wl##�l##�l##�m##�############�############�############�############�############�############�############�############�############�############�############�############�############�############�############�############�############�############�############�############�############�############�############�####################$#</w:t>
        <w:br/>
        <w:t>&amp;##FZ#a$#gd�o�######$#a$#gd�o�######$##��#^��#a$#gd�o�######$#</w:t>
      </w:r>
    </w:p>
    <w:p>
      <w:pPr>
        <w:pStyle w:val="PreformattedText"/>
        <w:bidi w:val="0"/>
        <w:jc w:val="left"/>
        <w:rPr/>
      </w:pPr>
      <w:r>
        <w:rPr/>
        <w:t>�</w:t>
      </w:r>
      <w:r>
        <w:rPr/>
        <w:t>#######��#^��#a$#gd�o�###�m##�m##�m##�m##�m##Qp##Rp##wq##xq###t###t##"t##�w##�w##8z##9z##�z##�z##"|###|##V|##K}##L}##�}##�}##G�##I�##��##�############�############�############�############�############�############�############�############�############�############�############�############�############�############�############�############�############�############�############�############�############�############�############�############�############�############�########################$#</w:t>
      </w:r>
    </w:p>
    <w:p>
      <w:pPr>
        <w:pStyle w:val="PreformattedText"/>
        <w:bidi w:val="0"/>
        <w:jc w:val="left"/>
        <w:rPr/>
      </w:pPr>
      <w:r>
        <w:rPr/>
        <w:t>�</w:t>
      </w:r>
      <w:r>
        <w:rPr/>
        <w:t>######a$#gd�o�######$#a$#gd�o�####t###t##"t###|##V|##L}##f}##�}##�}##��##��##́##́##y�##��##��##��##Յ##�###�##</w:t>
      </w:r>
      <w:r>
        <w:br w:type="page"/>
      </w:r>
    </w:p>
    <w:p>
      <w:pPr>
        <w:pStyle w:val="PreformattedText"/>
        <w:bidi w:val="0"/>
        <w:jc w:val="left"/>
        <w:rPr/>
      </w:pPr>
      <w:r>
        <w:rPr/>
        <w:t>�</w:t>
      </w:r>
      <w:r>
        <w:rPr/>
        <w:t>##m�##��##��##��###�##</w:t>
      </w:r>
      <w:r>
        <w:br w:type="page"/>
      </w:r>
    </w:p>
    <w:p>
      <w:pPr>
        <w:pStyle w:val="PreformattedText"/>
        <w:bidi w:val="0"/>
        <w:jc w:val="left"/>
        <w:rPr/>
      </w:pPr>
      <w:r>
        <w:rPr/>
        <w:t>�</w:t>
      </w:r>
      <w:r>
        <w:rPr/>
        <w:t>##��##��##�Ҿ����z���z���z���z���z�[�I##"#h�o�#CJ##OJ##PJ##QJ##aJ##mH</w:t>
        <w:tab/>
        <w:t>#sH</w:t>
        <w:tab/>
        <w:t>##&lt;#h�o�#B*#CJ##OJ##QJ##^J##aJ##fH##mH</w:t>
        <w:tab/>
        <w:t>#ph666#q�</w:t>
        <w:br/>
        <w:t>###����###sH</w:t>
        <w:tab/>
        <w:t>##)#h�o�#&gt;*#CJ##OJ##PJ##QJ##^J##aJ##mH</w:t>
        <w:tab/>
        <w:t>#sH</w:t>
        <w:tab/>
        <w:t>#,#h�o�#5#�&gt;*#CJ##OJ##PJ##QJ##^J##aJ##mH</w:t>
        <w:tab/>
        <w:t>#sH</w:t>
        <w:tab/>
        <w:t>##/#h�o�#5#�;#�CJ##OJ##PJ##QJ##\#�^J##aJ##mH</w:t>
        <w:tab/>
        <w:t>#sH</w:t>
        <w:tab/>
        <w:t>#&amp;#h�o�#CJ##OJ##PJ##QJ##^J##aJ##mH</w:t>
        <w:tab/>
        <w:t>#sH</w:t>
        <w:tab/>
        <w:t>##)#h�o�#5#�CJ##OJ##PJ##QJ##^J##aJ##mH</w:t>
        <w:tab/>
        <w:t>#sH</w:t>
        <w:tab/>
        <w:t>#/#h�o�#B*#CJ##OJ##PJ##QJ##^J##aJ##mH</w:t>
        <w:tab/>
        <w:t>#ph�###sH</w:t>
        <w:tab/>
        <w:t>###��##��##́##΁##x�##y�##��##��##ԅ##Յ##</w:t>
      </w:r>
      <w:r>
        <w:br w:type="page"/>
      </w:r>
    </w:p>
    <w:p>
      <w:pPr>
        <w:pStyle w:val="PreformattedText"/>
        <w:bidi w:val="0"/>
        <w:jc w:val="left"/>
        <w:rPr/>
      </w:pPr>
      <w:r>
        <w:rPr/>
        <w:t>�</w:t>
      </w:r>
      <w:r>
        <w:rPr/>
        <w:t>##</w:t>
      </w:r>
    </w:p>
    <w:p>
      <w:pPr>
        <w:pStyle w:val="PreformattedText"/>
        <w:bidi w:val="0"/>
        <w:jc w:val="left"/>
        <w:rPr/>
      </w:pPr>
      <w:r>
        <w:rPr/>
        <w:t>�</w:t>
      </w:r>
      <w:r>
        <w:rPr/>
        <w:t>##l�##m�##��##��##��##��##��##��##��##��##�##d�##��###�##�############�############�############�############�############�############�############�############�############�############�############�############�############�############�############�############�############�############�############�############�############�############�############�############�###########################################################$#</w:t>
        <w:br/>
        <w:t>&amp;##F[#a$#gd�o�######$#a$#gd�o�###��##��##��##��##h�##��##Y�##��##?�##\�##]�##S�##��##��##��##�##�##�##�###�##$�##'�##)�##c�##d�##g�##i�##��##��##��##��##�##�##�##�###�##$�##%�##�ϸ���ϸ�x�`�`�`�`�`�`�`�`�`�`�`�`�###/#j#####h�o�#CJ##OJ##PJ##QJ##U##^J##aJ##mH</w:t>
        <w:tab/>
        <w:t>#sH</w:t>
        <w:tab/>
        <w:t>#/#h�o�#5#�;#�CJ##OJ##PJ##QJ##\#�^J##aJ##mH</w:t>
        <w:tab/>
        <w:t>#sH</w:t>
        <w:tab/>
        <w:t>#.#h�o�#CJ##OJ##PJ##QJ##^J##aJ##mH</w:t>
        <w:tab/>
        <w:t>#nH##sH</w:t>
        <w:tab/>
        <w:t>#tH#####h�o�#CJ##OJ##PJ##QJ##^J##aJ###,#h�o�#5#�CJ##OJ##PJ##QJ##\#�^J##aJ##mH</w:t>
        <w:tab/>
        <w:t>#sH</w:t>
        <w:tab/>
        <w:t>##8#h�o�#5#�;#�B*#CJ##OJ##PJ##QJ##\#�^J##aJ##mH</w:t>
        <w:tab/>
        <w:t>#ph3f�#sH</w:t>
        <w:tab/>
        <w:t>##&amp;#h�o�#CJ##OJ##PJ##QJ##^J##aJ##mH</w:t>
        <w:tab/>
        <w:t>#sH</w:t>
        <w:tab/>
        <w:t>#%#�##��###�###�###�##&gt;�##?�##\�##]�##R�##S�##��##Ô##Ĕ##.�##/�##A�##k�##</w:t>
      </w:r>
      <w:r>
        <w:rPr>
          <w:rtl w:val="true"/>
        </w:rPr>
        <w:t>ڕ</w:t>
      </w:r>
      <w:r>
        <w:rPr>
          <w:rtl w:val="true"/>
        </w:rPr>
        <w:t>##</w:t>
      </w:r>
      <w:r>
        <w:rPr>
          <w:rtl w:val="true"/>
        </w:rPr>
        <w:t>ە</w:t>
      </w:r>
      <w:r>
        <w:rPr/>
        <w:t>##��##��##�############�############�############�############�############�############�############�############�############�############�############�############�############�############�############�############�############�############�############�############�######################$##�d##�d#a$#gd�o�#####$#</w:t>
        <w:br/>
        <w:t>&amp;##Ft#a$#gd�o�######$#a$#gd�o�#####$#</w:t>
        <w:br/>
        <w:t>&amp;##F[#a$#gd�o�######$#</w:t>
        <w:br/>
        <w:t>&amp;##F[##d�####�###�##-D##M�</w:t>
        <w:br/>
        <w:t>###����###[$#\$#a$#gd�o�###��##�##!�##*�##+�##��##��###�###�##+�##,�###�###�###�###�## �##!�##"�###�##$�##%�##&amp;�##'�##(�##)�##*�##+�##�############�############�############�############�############�############�############�############�############�############�############�############�############�############�############�############�############�############�############�############�############�############�############�############�############�#########################$#a$#gd�o�######$#a$#gd�o�######$##�d##�d#a$#gd�o�###%�##'�##a�##b�##d�##f�##��##��##��##��##</w:t>
      </w:r>
      <w:r>
        <w:rPr>
          <w:rtl w:val="true"/>
        </w:rPr>
        <w:t>ޙ</w:t>
      </w:r>
      <w:r>
        <w:rPr>
          <w:rtl w:val="true"/>
        </w:rPr>
        <w:t>##</w:t>
      </w:r>
      <w:r>
        <w:rPr>
          <w:rtl w:val="true"/>
        </w:rPr>
        <w:t>ߙ</w:t>
      </w:r>
      <w:r>
        <w:rPr/>
        <w:t>##�##�##(�##)�##*�##,�##f�##g�##l�##n�##��##��##��##��##�##�##�##�##&amp;�##'�##(�##)�##*�##+�###�##+�##,�###�##!�##���������������������������������ӹӜ��u################################h�o�#B*#CJ##OJ##QJ##aJ##ph3f�#,#h�o�#5#�CJ##OJ##PJ##QJ##\#�^J##aJ##mH</w:t>
        <w:tab/>
        <w:t>#sH</w:t>
        <w:tab/>
        <w:t>##8#h�o�#5#�;#�B*#CJ##OJ##PJ##QJ##\#�^J##aJ##mH</w:t>
        <w:tab/>
        <w:t>#ph3f�#sH</w:t>
        <w:tab/>
        <w:t>##2#h�o�#&gt;*#B*#CJ##OJ##PJ##QJ##^J##aJ##mH</w:t>
        <w:tab/>
        <w:t>#ph##�#sH</w:t>
        <w:tab/>
        <w:t>##&amp;#h�o�#CJ##OJ##PJ##QJ##^J##aJ##mH</w:t>
        <w:tab/>
        <w:t>#sH</w:t>
        <w:tab/>
        <w:t>##/#j#####h�o�#CJ##OJ##PJ##QJ##U##^J##aJ##mH</w:t>
        <w:tab/>
        <w:t>#sH</w:t>
        <w:tab/>
        <w:t>##(!�##+�##Y�##[�##��##��##��##��##Ο##ϟ###�###�##��ŵ��xg�M/###################################:#h�o�#B*#CJ##OJ##PJ##QJ##]#�^J##aJ##mH##nH</w:t>
        <w:tab/>
        <w:t>#ph###�sH##tH</w:t>
        <w:tab/>
        <w:t>##2#h�o�#B*#CJ##OJ##PJ##QJ##]#�^J##aJ##nH</w:t>
        <w:tab/>
        <w:t>#ph###�tH</w:t>
        <w:tab/>
        <w:t>##!#h�o�#CJ##OJ##QJ##]#�aJ##mH</w:t>
        <w:tab/>
        <w:t>#sH</w:t>
        <w:tab/>
        <w:t>#*#h�o�#B*#CJ##OJ##QJ##]#�aJ##mH</w:t>
        <w:tab/>
        <w:t>#ph3f�#sH</w:t>
        <w:tab/>
        <w:t>##-#h�o�#5#�B*#CJ##OJ##QJ##\#�aJ##mH</w:t>
        <w:tab/>
        <w:t>#ph3f�#sH</w:t>
        <w:tab/>
        <w:t>###h�o�#CJ##OJ##QJ##aJ##mH</w:t>
        <w:tab/>
        <w:t>#sH</w:t>
        <w:tab/>
        <w:t>####h�o�#6#�;#�CJ##OJ##QJ##]#�aJ##-#h�o�#5#�B*</w:t>
        <w:br/>
        <w:t>CJ##OJ##QJ##\#�aJ##mH</w:t>
        <w:tab/>
        <w:t>#ph#��#sH</w:t>
        <w:tab/>
        <w:t>###h�o�#B*#CJ #OJ##QJ##aJ #ph3f�#&amp;#h�o�#CJ##OJ##QJ##aJ##mH</w:t>
        <w:tab/>
        <w:t>#nH</w:t>
        <w:tab/>
        <w:t>#sH</w:t>
        <w:tab/>
        <w:t>#tH</w:t>
        <w:tab/>
        <w:t>##+�##Y�##Z�##[�##p�##x�##��##��##��##��##��##��##Ο##ϟ##�###�##��##�##�##�###�###�###�##��###�##�############�############�############�############�############�############�############�############�############�############�############�############�############�############�############�############�############�############�############�############�############�############�############�###################$#a$#gd�o�#</w:t>
      </w:r>
      <w:r>
        <w:br w:type="page"/>
      </w:r>
    </w:p>
    <w:p>
      <w:pPr>
        <w:pStyle w:val="PreformattedText"/>
        <w:bidi w:val="0"/>
        <w:jc w:val="left"/>
        <w:rPr/>
      </w:pPr>
      <w:r>
        <w:rPr/>
        <w:t>###$#7$#8$#H$#a$#gd�o�######$##�###�##a$#gd�o�######$#a$#gd�o�######$#a$#gd�o�####�###�##'�##8�##:�##;�##&lt;�##M�##N�##P�##Q�##k�##t�##v�##w�##x�##�##��##��##��##�ӵӜ���n�nU�=��#######################.#h�o�#0J%#B*#CJ##OJ##QJ##]#�aJ##mH##ph###�sH###1##�#j�@######h�o�#B*#CJ##OJ##QJ##U##]#�aJ##ph###�*#h�o�#B*#CJ##OJ##QJ##]#�aJ##mH##ph###�sH###.#h�o�#0J%#B*#CJ##OJ##QJ##]#�aJ##mH##ph###�sH###1##�#j @######h�o�#B*#CJ##OJ##QJ##U##]#�aJ##ph###�:#h�o�#B*#CJ##OJ##PJ##QJ##]#�^J##aJ##mH##nH</w:t>
        <w:tab/>
        <w:t>#ph###�sH##tH</w:t>
        <w:tab/>
        <w:t>##*#h�o�#B*#CJ##OJ##QJ##]#�aJ##mH##ph###�sH###+#j#####h�o�#B*#CJ##OJ##QJ##U##]#�aJ##ph###�##��##��##��##��##��##�##�## ##</w:t>
      </w:r>
      <w:r>
        <w:rPr>
          <w:rtl w:val="true"/>
        </w:rPr>
        <w:t>ޠ</w:t>
      </w:r>
      <w:r>
        <w:rPr>
          <w:rtl w:val="true"/>
        </w:rPr>
        <w:t>##</w:t>
      </w:r>
      <w:r>
        <w:rPr>
          <w:rtl w:val="true"/>
        </w:rPr>
        <w:t>ߠ</w:t>
      </w:r>
      <w:r>
        <w:rPr/>
        <w:t>##�##�##�###�###�###�###�##�̺</w:t>
      </w:r>
      <w:r>
        <w:rPr/>
        <w:t>溝̉��</w:t>
      </w:r>
      <w:r>
        <w:rPr/>
        <w:t>oVE3VE##################"#h�o�#CJ##OJ##QJ##^J##aJ##mH</w:t>
        <w:tab/>
        <w:t>#sH</w:t>
        <w:tab/>
        <w:t>##!#h�o�#CJ##OJ##QJ##]#�aJ##mH</w:t>
        <w:tab/>
        <w:t>#sH</w:t>
        <w:tab/>
        <w:t>#0#h�o�#5#�;#�B*#CJ##OJ##QJ##\#�aJ##mH</w:t>
        <w:tab/>
        <w:t>#ph3f�#sH</w:t>
        <w:tab/>
        <w:t>##2#h�o�#B*#CJ##OJ##PJ##QJ##]#�^J##aJ##nH</w:t>
        <w:tab/>
        <w:t>#ph3f�#tH</w:t>
        <w:tab/>
        <w:t>##&amp;#h�o�#0J%#B*#CJ##OJ##QJ##]#�aJ##ph###�#9##�#j�A######h�o�#B*#CJ##OJ##QJ##U##]#�aJ##mH##ph###�sH##"#h�o�#B*#CJ##OJ##QJ##]#�aJ##ph###�#3#j#####h�o�#B*#CJ##OJ##QJ##U##]#�aJ##mH##ph###�sH##2#h�o�#B*#CJ##OJ##PJ##QJ##]#�^J##aJ##nH</w:t>
        <w:tab/>
        <w:t>#ph###�tH</w:t>
        <w:tab/>
        <w:t>###�##</w:t>
      </w:r>
      <w:r>
        <w:br w:type="page"/>
      </w:r>
    </w:p>
    <w:p>
      <w:pPr>
        <w:pStyle w:val="PreformattedText"/>
        <w:bidi w:val="0"/>
        <w:jc w:val="left"/>
        <w:rPr/>
      </w:pPr>
      <w:r>
        <w:rPr/>
        <w:t>�</w:t>
      </w:r>
      <w:r>
        <w:rPr/>
        <w:t>##</w:t>
      </w:r>
    </w:p>
    <w:p>
      <w:pPr>
        <w:pStyle w:val="PreformattedText"/>
        <w:bidi w:val="0"/>
        <w:jc w:val="left"/>
        <w:rPr/>
      </w:pPr>
      <w:r>
        <w:rPr/>
        <w:t>�</w:t>
      </w:r>
      <w:r>
        <w:rPr/>
        <w:t>##T�##U�##o�##��##��##��##��###�###�##3�##�##�###�###�##մ##</w:t>
      </w:r>
      <w:r>
        <w:rPr/>
        <w:t>ִ</w:t>
      </w:r>
      <w:r>
        <w:rPr/>
        <w:t>##�##��##��##|�##}�##��##�##�##�##�############�############�############�############�############�############�############�############�############�############�############�############�############�############�############�############�############�############�############�############�############�############�############�############�############�############�########################$#a$#gd�o�#</w:t>
      </w:r>
      <w:r>
        <w:br w:type="page"/>
      </w:r>
    </w:p>
    <w:p>
      <w:pPr>
        <w:pStyle w:val="PreformattedText"/>
        <w:bidi w:val="0"/>
        <w:jc w:val="left"/>
        <w:rPr/>
      </w:pPr>
      <w:r>
        <w:rPr/>
        <w:t>###$#7$#8$#H$#a$#gd�o�####�##</w:t>
      </w:r>
      <w:r>
        <w:br w:type="page"/>
      </w:r>
    </w:p>
    <w:p>
      <w:pPr>
        <w:pStyle w:val="PreformattedText"/>
        <w:bidi w:val="0"/>
        <w:jc w:val="left"/>
        <w:rPr/>
      </w:pPr>
      <w:r>
        <w:rPr/>
        <w:t>�</w:t>
      </w:r>
      <w:r>
        <w:rPr/>
        <w:t>##</w:t>
      </w:r>
    </w:p>
    <w:p>
      <w:pPr>
        <w:pStyle w:val="PreformattedText"/>
        <w:bidi w:val="0"/>
        <w:jc w:val="left"/>
        <w:rPr/>
      </w:pPr>
      <w:r>
        <w:rPr/>
        <w:t>�</w:t>
      </w:r>
      <w:r>
        <w:rPr/>
        <w:t>##S�##U�##o�##��##��###�###�##3�##�###�##մ##</w:t>
      </w:r>
      <w:r>
        <w:rPr/>
        <w:t>ִ</w:t>
      </w:r>
      <w:r>
        <w:rPr/>
        <w:t>##�##|�##}�##��##�##�##�##��##��##��##��##L�##M�##d�##��##��##</w:t>
        <w:tab/>
        <w:t>�##</w:t>
        <w:br/>
        <w:t>�###�##B�##C�##K�##�����������v����������v�]���##1#h�o�#5#�B*#CJ##OJ##QJ##\#�^J##aJ##mH</w:t>
        <w:tab/>
        <w:t>#ph3f�#sH</w:t>
        <w:tab/>
        <w:t>#(#h�o�#5#�CJ##OJ##QJ##\#�^J##aJ##mH</w:t>
        <w:tab/>
        <w:t>#sH</w:t>
        <w:tab/>
        <w:t>####h�o�#CJ##OJ##QJ##aJ##mH</w:t>
        <w:tab/>
        <w:t>#sH</w:t>
        <w:tab/>
        <w:t>##$#h�o�#5#�CJ##OJ##QJ##]#�aJ##mH</w:t>
        <w:tab/>
        <w:t>#sH</w:t>
        <w:tab/>
        <w:t>##"#h�o�#CJ##OJ##QJ##^J##aJ##mH</w:t>
        <w:tab/>
        <w:t>#sH</w:t>
        <w:tab/>
        <w:t>##!#h�o�#CJ##OJ##QJ##]#�aJ##mH</w:t>
        <w:tab/>
        <w:t>#sH</w:t>
        <w:tab/>
        <w:t>#-#h�o�#5#�B*</w:t>
        <w:br/>
        <w:t>CJ##OJ##QJ##\#�aJ##mH</w:t>
        <w:tab/>
        <w:t>#ph#��#sH</w:t>
        <w:tab/>
        <w:t>#-#h�o�#5#�B*#CJ##OJ##QJ##\#�aJ##mH</w:t>
        <w:tab/>
        <w:t>#ph3f�#sH</w:t>
        <w:tab/>
        <w:t>##$�##��##��##k�##l�##��##��##��##��##L�##M�##d�##k�##l�##u�##v�##��##��##��##</w:t>
        <w:tab/>
        <w:t>�##</w:t>
        <w:br/>
        <w:t>�###�###�##O�##��##��##��##��##�############�############�############�############�############�############�############�############�############�############�############�############�############�############�############�############�############�############�############�############�############�############�############�############�############�############�#################</w:t>
        <w:tab/>
        <w:t>###$#H$#a$#gd�o�#</w:t>
      </w:r>
      <w:r>
        <w:br w:type="page"/>
      </w:r>
    </w:p>
    <w:p>
      <w:pPr>
        <w:pStyle w:val="PreformattedText"/>
        <w:bidi w:val="0"/>
        <w:jc w:val="left"/>
        <w:rPr/>
      </w:pPr>
      <w:r>
        <w:rPr/>
        <w:t>###$#7$#8$#H$#a$#gd�o�###��##��##F�##G�##��##��##B�##C�##K�##j�##k�##�###�###�###�##v�##w�##��##��##��##��##��##A�##B�##T�##��##��###�##�############�############�############�############�############�############�############�############�############�############�############�############�############�############�############�############�############�############�############�############�############�############�############�############�############�############�#################</w:t>
      </w:r>
      <w:r>
        <w:br w:type="page"/>
      </w:r>
    </w:p>
    <w:p>
      <w:pPr>
        <w:pStyle w:val="PreformattedText"/>
        <w:bidi w:val="0"/>
        <w:jc w:val="left"/>
        <w:rPr/>
      </w:pPr>
      <w:r>
        <w:rPr/>
        <w:t>###$#7$#8$#H$#a$#gd�o�#</w:t>
        <w:tab/>
        <w:t>###$#H$#a$#gd�o�###K�##j�##�###�###�###�##v�##w�##��##A�##B�##T�##�##��##��##��##��##��##��##��##I�##j�##|�##�##��##��##$�##I�##�����������</w:t>
      </w:r>
      <w:r>
        <w:rPr>
          <w:rtl w:val="true"/>
        </w:rPr>
        <w:t>׆</w:t>
      </w:r>
      <w:r>
        <w:rPr/>
        <w:t>����</w:t>
      </w:r>
      <w:r>
        <w:rPr/>
        <w:t>u�a�K###########*#h�o�#5#�B*#CJ##OJ##QJ##aJ##mH</w:t>
        <w:tab/>
        <w:t>#ph3f�#sH</w:t>
        <w:tab/>
        <w:t>##'#h�o�#5#�6#�CJ##OJ##QJ##]#�aJ##mH</w:t>
        <w:tab/>
        <w:t>#sH</w:t>
        <w:tab/>
        <w:t>#!#h�o�#CJ##OJ##QJ##]#�aJ##mH?#sH?#$#h�o�#5#�CJ##OJ##QJ##]#�aJ##mH</w:t>
        <w:tab/>
        <w:t>#sH</w:t>
        <w:tab/>
        <w:t>##+#h�o�#B*#CJ##OJ##QJ##^J##aJ##mH</w:t>
        <w:tab/>
        <w:t>#ph3f�#sH</w:t>
        <w:tab/>
        <w:t>#*#h�o�#B*#CJ##OJ##QJ##]#�aJ##mH</w:t>
        <w:tab/>
        <w:t>#ph3f�#sH</w:t>
        <w:tab/>
        <w:t>##"#h�o�#CJ##OJ##QJ##^J##aJ##mH</w:t>
        <w:tab/>
        <w:t>#sH</w:t>
        <w:tab/>
        <w:t>##-#h�o�#5#�B*#CJ##OJ##QJ##\#�aJ##mH</w:t>
        <w:tab/>
        <w:t>#ph3f�#sH</w:t>
        <w:tab/>
        <w:t>#!#h�o�#CJ##OJ##QJ##]#�aJ##mH</w:t>
        <w:tab/>
        <w:t>#sH</w:t>
        <w:tab/>
        <w:t>####�###�##�##��##��##��##��##��##��##��##H�##I�##F�##G�##��##[�##��###�###�##��##��##��##$�##%�##&amp;�##�############�############�############�############�############�############�############�############�############�############�############�############�############�############�############�############�############�############�############�############�############�############�############�#########################$#a$#gd�o�######$#</w:t>
        <w:br/>
        <w:t>&amp;##FU#7$#8$#H$#a$#gd�o�#</w:t>
      </w:r>
      <w:r>
        <w:br w:type="page"/>
      </w:r>
    </w:p>
    <w:p>
      <w:pPr>
        <w:pStyle w:val="PreformattedText"/>
        <w:bidi w:val="0"/>
        <w:jc w:val="left"/>
        <w:rPr/>
      </w:pPr>
      <w:r>
        <w:rPr/>
        <w:t>###$#7$#8$#H$#a$#gd�o�#</w:t>
        <w:tab/>
        <w:t>###$#H$#a$#gd�o�###&amp;�##'�##(�##)�##*�##+�##,�##-�##.�##/�##0�##1�##2�##3�##4�##5�##6�##7�##8�##9�##:�##;�##&lt;�##=�##&gt;�##?�##@�##A�##B�##�############�############�############�############�############�############�############�############�############�############�############�############�############�############�############�############�############�############�############�############�############�############�############�############�############�############�############�###############################$#a$#gd�o�###B�##C�##D�##E�##F�##G�##H�##I�##x�##y�##��##��##��##��##��###�###�##+�##,�##;�##D�##n�##:�##��##��##��##�############�############�############�############�############�############�############�############�############�############�############�############�############�############�############�############�############�############�############�############�############�############�############�############�#########################</w:t>
      </w:r>
      <w:r>
        <w:br w:type="page"/>
      </w:r>
    </w:p>
    <w:p>
      <w:pPr>
        <w:pStyle w:val="PreformattedText"/>
        <w:bidi w:val="0"/>
        <w:jc w:val="left"/>
        <w:rPr/>
      </w:pPr>
      <w:r>
        <w:rPr/>
        <w:t>###$#7$#8$#H$#a$#gd�o�##</w:t>
      </w:r>
    </w:p>
    <w:p>
      <w:pPr>
        <w:pStyle w:val="PreformattedText"/>
        <w:bidi w:val="0"/>
        <w:jc w:val="left"/>
        <w:rPr/>
      </w:pPr>
      <w:r>
        <w:rPr/>
        <w:t>###$#7$#8$#@&amp;#H$#a$#gd�o�######$#a$#gd�o�###I�##x�##y�##��##*�##+�##,�##D�##��##��##��##��##��ó��saO:####4#h�o�#5#�;#�B*#CJ##OJ##QJ##\#�^J##aJ##mH</w:t>
        <w:tab/>
        <w:t>#ph3f�#sH</w:t>
        <w:tab/>
        <w:t>##(#h�o�#5#�CJ##OJ##QJ##\#�^J##aJ##mH</w:t>
        <w:tab/>
        <w:t>#sH</w:t>
        <w:tab/>
        <w:t>##"#h�o�#CJ##OJ##QJ##^J</w:t>
        <w:br/>
        <w:t>#aJ##mH##sH###"#h�o�#CJ##OJ##QJ##^J</w:t>
        <w:br/>
        <w:t>#aJ##mH</w:t>
        <w:tab/>
        <w:t>#sH</w:t>
        <w:tab/>
        <w:t>##1#h�o�#5#�B*#CJ##OJ##QJ##\#�^J##aJ##mH</w:t>
        <w:tab/>
        <w:t>#ph3f�#sH</w:t>
        <w:tab/>
        <w:t>#*#h�o�#5#�B*#CJ##OJ##QJ##aJ##mH</w:t>
        <w:tab/>
        <w:t>#ph##�#sH</w:t>
        <w:tab/>
        <w:t>##!#h�o�#5#�CJ##OJ##QJ##aJ##mH</w:t>
        <w:tab/>
        <w:t>#sH</w:t>
        <w:tab/>
        <w:t>###h�o�#CJ##OJ##QJ##aJ##mH</w:t>
        <w:tab/>
        <w:t>#sH</w:t>
        <w:tab/>
        <w:t>##$#h�o�#;#�CJ##OJ##QJ##\#�aJ##mH</w:t>
        <w:tab/>
        <w:t>#sH</w:t>
        <w:tab/>
        <w:t>##'#h�o�#B*#CJ##OJ##QJ##aJ##mH</w:t>
        <w:tab/>
        <w:t>#ph##�#sH</w:t>
        <w:tab/>
        <w:t>#*#h�o�#5#�B*#CJ #OJ##QJ##aJ #mH</w:t>
        <w:tab/>
        <w:t>#ph3f�#sH</w:t>
        <w:tab/>
        <w:t>##��##��##��##��##��##��##��##��###�##��##��###�##b�##��##8�##��##_�##��##��##��##��##��##��##��##�############�############�############�############�############�############�############�############�############�############�############�############�############�############�############�############�############�############�############�############�############�############�################################$#a$#gd�o�######$#</w:t>
        <w:br/>
        <w:t>&amp;##FS#7$#8$#H$#a$#gd�o�#</w:t>
      </w:r>
      <w:r>
        <w:br w:type="page"/>
      </w:r>
    </w:p>
    <w:p>
      <w:pPr>
        <w:pStyle w:val="PreformattedText"/>
        <w:bidi w:val="0"/>
        <w:jc w:val="left"/>
        <w:rPr/>
      </w:pPr>
      <w:r>
        <w:rPr/>
        <w:t>###$#7$#8$#H$#a$#gd�o�##</w:t>
      </w:r>
    </w:p>
    <w:p>
      <w:pPr>
        <w:pStyle w:val="PreformattedText"/>
        <w:bidi w:val="0"/>
        <w:jc w:val="left"/>
        <w:rPr/>
      </w:pPr>
      <w:r>
        <w:rPr/>
        <w:t>###$#7$#8$#@&amp;#H$#a$#gd�o�###��##��##��##��##��##��##��##��###�##8�##b�##8�##��##��##��##��##��##��##��##d�##��##��##��##��##��##�պ��z�j�W���z���W?##.#h�o�#5#�B*#CJ##OJ##QJ##^J##aJ##mH</w:t>
        <w:tab/>
        <w:t>#ph3f�#sH</w:t>
        <w:tab/>
        <w:t>##%#h�o�#5#�CJ##OJ##QJ##^J</w:t>
        <w:br/>
        <w:t>#aJ##mH</w:t>
        <w:tab/>
        <w:t>#sH</w:t>
        <w:tab/>
        <w:t>###h�o�#CJ##OJ##QJ##aJ##mH</w:t>
        <w:tab/>
        <w:t>#sH</w:t>
        <w:tab/>
        <w:t>##%#h�o�#CJ##OJ##QJ##\#�^J##aJ##mH</w:t>
        <w:tab/>
        <w:t>#sH</w:t>
        <w:tab/>
        <w:t>#.#h�o�#5#�B*#CJ##OJ##QJ##^J</w:t>
        <w:br/>
        <w:t>#aJ##mH</w:t>
        <w:tab/>
        <w:t>#ph3f�#sH</w:t>
        <w:tab/>
        <w:t>##(#h�o�#5#�CJ##OJ##QJ##\#�^J##aJ##mH</w:t>
        <w:tab/>
        <w:t>#sH</w:t>
        <w:tab/>
        <w:t>##4#h�o�#5#�;#�B*#CJ##OJ##QJ##\#�^J##aJ##mH</w:t>
        <w:tab/>
        <w:t>#ph3f�#sH</w:t>
        <w:tab/>
        <w:t>##1#h�o�#5#�B*#CJ##OJ##QJ##\#�^J##aJ##mH</w:t>
        <w:tab/>
        <w:t>#ph3f�#sH</w:t>
        <w:tab/>
        <w:t>#"#h�o�#CJ##OJ##QJ##^J</w:t>
        <w:br/>
        <w:t>#aJ##mH</w:t>
        <w:tab/>
        <w:t>#sH</w:t>
        <w:tab/>
        <w:t>##��##��##d�##��##��##&gt;�##��##��##��##��##��##��##o�##p�##��###�###�##8�##�###�###�###�###�###�###�############�############�############�############�############�############�############�############�############�############�############�############�############�############�############�############�############�############�############�############�############�############�################################################$#</w:t>
        <w:br/>
        <w:t>&amp;##FT#7$#8$#H$#a$#gd�o�#</w:t>
      </w:r>
      <w:r>
        <w:br w:type="page"/>
      </w:r>
    </w:p>
    <w:p>
      <w:pPr>
        <w:pStyle w:val="PreformattedText"/>
        <w:bidi w:val="0"/>
        <w:jc w:val="left"/>
        <w:rPr/>
      </w:pPr>
      <w:r>
        <w:rPr/>
        <w:t>###$#7$#8$#H$#a$#gd�o�##</w:t>
      </w:r>
    </w:p>
    <w:p>
      <w:pPr>
        <w:pStyle w:val="PreformattedText"/>
        <w:bidi w:val="0"/>
        <w:jc w:val="left"/>
        <w:rPr/>
      </w:pPr>
      <w:r>
        <w:rPr/>
        <w:t>###$#7$#8$#@&amp;#H$#a$#gd�o�###��##p�##��###�###�##8�##�###�###�###�###�###########5###�###�###C</w:t>
        <w:br/>
        <w:t>##D</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x��x�b��O���O##################################%#h�o�#CJ##OJ##QJ##\#�^J##aJ##mH</w:t>
        <w:tab/>
        <w:t>#sH</w:t>
        <w:tab/>
        <w:t>#+#h�o�#B*</w:t>
      </w:r>
    </w:p>
    <w:p>
      <w:pPr>
        <w:pStyle w:val="PreformattedText"/>
        <w:bidi w:val="0"/>
        <w:jc w:val="left"/>
        <w:rPr/>
      </w:pPr>
      <w:r>
        <w:rPr/>
        <w:t>CJ##OJ##QJ##^J</w:t>
        <w:br/>
        <w:t>#aJ##mH</w:t>
        <w:tab/>
        <w:t>#ph�###sH</w:t>
        <w:tab/>
        <w:t>#+#h�o�#B*</w:t>
      </w:r>
    </w:p>
    <w:p>
      <w:pPr>
        <w:pStyle w:val="PreformattedText"/>
        <w:bidi w:val="0"/>
        <w:jc w:val="left"/>
        <w:rPr/>
      </w:pPr>
      <w:r>
        <w:rPr/>
        <w:t>CJ##OJ##QJ##^J</w:t>
        <w:br/>
        <w:t>#aJ##mH</w:t>
        <w:tab/>
        <w:t>#ph�3##sH</w:t>
        <w:tab/>
        <w:t>#1#h�o�#5#�B*</w:t>
      </w:r>
    </w:p>
    <w:p>
      <w:pPr>
        <w:pStyle w:val="PreformattedText"/>
        <w:bidi w:val="0"/>
        <w:jc w:val="left"/>
        <w:rPr/>
      </w:pPr>
      <w:r>
        <w:rPr/>
        <w:t>CJ##OJ##QJ##\#�^J##aJ##mH</w:t>
        <w:tab/>
        <w:t>#ph�3##sH</w:t>
        <w:tab/>
        <w:t>#.#h�o�#5#�B*#CJ##OJ##QJ##^J</w:t>
        <w:br/>
        <w:t>#aJ##mH</w:t>
        <w:tab/>
        <w:t>#ph3f�#sH</w:t>
        <w:tab/>
        <w:t>##+#h�o�#B*#CJ##OJ##QJ##^J</w:t>
        <w:br/>
        <w:t>#aJ##mH</w:t>
        <w:tab/>
        <w:t>#ph3f�#sH</w:t>
        <w:tab/>
        <w:t>#1#h�o�#5#�B*#CJ##OJ##QJ##\#�^J##aJ##mH</w:t>
        <w:tab/>
        <w:t>#ph3f�#sH</w:t>
        <w:tab/>
        <w:t>#"#h�o�#CJ##OJ##QJ##^J</w:t>
        <w:br/>
        <w:t>#aJ##mH</w:t>
        <w:tab/>
        <w:t>#sH</w:t>
        <w:tab/>
        <w:t>##�###?###�###D###�###g###########5###</w:t>
        <w:tab/>
        <w:t>###�#######o###�###a</w:t>
        <w:tab/>
        <w:t>##C</w:t>
        <w:br/>
        <w:t>##D</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t>&amp;##Fr#7$#8$#H$#a$#gd�o�##</w:t>
      </w:r>
    </w:p>
    <w:p>
      <w:pPr>
        <w:pStyle w:val="PreformattedText"/>
        <w:bidi w:val="0"/>
        <w:jc w:val="left"/>
        <w:rPr/>
      </w:pPr>
      <w:r>
        <w:rPr/>
        <w:t>###$#7$#8$#@&amp;#H$#a$#gd�o�#</w:t>
      </w:r>
      <w:r>
        <w:br w:type="page"/>
      </w:r>
    </w:p>
    <w:p>
      <w:pPr>
        <w:pStyle w:val="PreformattedText"/>
        <w:bidi w:val="0"/>
        <w:jc w:val="left"/>
        <w:rPr/>
      </w:pPr>
      <w:r>
        <w:rPr/>
        <w:t>###$#7$#8$#H$#a$#gd�o�######$#</w:t>
        <w:br/>
        <w:t>&amp;##Fq#7$#8$#H$#a$#gd�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J###p###�###�###�###�###w###x###y###z###{###|###}###~######�###�###�###�############�############�############�############�############�############�############�############�############�############�############�############�############�############�############�############�############�############�############�############�############�############�############�###########################$#a$#gd�o�######$#a$#gd�o�######$#</w:t>
        <w:br/>
        <w:t>&amp;##FR#7$#8$#H$#a$#gd�o�#</w:t>
      </w:r>
      <w:r>
        <w:br w:type="page"/>
      </w:r>
    </w:p>
    <w:p>
      <w:pPr>
        <w:pStyle w:val="PreformattedText"/>
        <w:bidi w:val="0"/>
        <w:jc w:val="left"/>
        <w:rPr/>
      </w:pPr>
      <w:r>
        <w:rPr/>
        <w:t>###$#7$#8$#H$#a$#gd�o�###�</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G###H###t###u###w###x###y###�###�###�###��ƴ�Ɓ�</w:t>
      </w:r>
      <w:r>
        <w:rPr/>
        <w:t>ܴ</w:t>
      </w:r>
      <w:r>
        <w:rPr/>
        <w:t>k[K;##############################################h�o�#CJ##OJ##QJ##aJ##mH</w:t>
        <w:br/>
      </w:r>
      <w:r>
        <w:br w:type="page"/>
      </w:r>
    </w:p>
    <w:p>
      <w:pPr>
        <w:pStyle w:val="PreformattedText"/>
        <w:bidi w:val="0"/>
        <w:jc w:val="left"/>
        <w:rPr/>
      </w:pPr>
      <w:r>
        <w:rPr/>
        <w:t>sH</w:t>
        <w:br/>
      </w:r>
      <w:r>
        <w:br w:type="page"/>
      </w:r>
    </w:p>
    <w:p>
      <w:pPr>
        <w:pStyle w:val="PreformattedText"/>
        <w:bidi w:val="0"/>
        <w:jc w:val="left"/>
        <w:rPr/>
      </w:pPr>
      <w:r>
        <w:rPr/>
        <w:t>###h�o�#CJ##OJ##QJ##aJ##mH</w:t>
        <w:tab/>
        <w:t>#sH</w:t>
        <w:tab/>
        <w:t>####h�o�#B*#CJ##OJ##QJ##aJ##ph3f�#*#h�o�#5#�B*#CJ##OJ##QJ##aJ##mH</w:t>
        <w:tab/>
        <w:t>#ph##�#sH</w:t>
        <w:tab/>
        <w:t>##,#h`F�##h�4�#0J%#CJ##OJ##QJ##^J</w:t>
        <w:br/>
        <w:t>#aJ##mH</w:t>
        <w:tab/>
        <w:t>#sH</w:t>
        <w:tab/>
        <w:t>##7##�#j�B######h`F�##h�4�#CJ##OJ##QJ##U##^J</w:t>
        <w:br/>
        <w:t>#aJ##mH</w:t>
        <w:tab/>
        <w:t>#sH</w:t>
        <w:tab/>
        <w:t>#"#h�4�#CJ##OJ##QJ##^J</w:t>
        <w:br/>
        <w:t>#aJ##mH</w:t>
        <w:tab/>
        <w:t>#sH</w:t>
        <w:tab/>
        <w:t>##+#j#####h�4�#CJ##OJ##QJ##U##^J</w:t>
        <w:br/>
        <w:t>#aJ##mH</w:t>
        <w:tab/>
        <w:t>#sH</w:t>
        <w:tab/>
        <w:t>#"#h�o�#CJ##OJ##QJ##^J</w:t>
        <w:br/>
        <w:t>#aJ##mH</w:t>
        <w:tab/>
        <w:t>#sH</w:t>
        <w:tab/>
        <w:t>##"#h�o�#CJ##OJ##QJ##^J##aJ##mH</w:t>
        <w:tab/>
        <w:t>#sH</w:t>
        <w:tab/>
        <w:t>##�###�###�###�###�###�###�###�###�###�###�###�###�###�###�###�###�###�###�###�###�###�###�###�###�###�###�###�############�############�############�############�############�############�############�############�############�############�############�############�############�############�############�############�############�############�############�############�############�############�############�############�############�#########################$##�###�##a$#gd�o�######$#a$#gd�o�######$#a$#gd�o�###�###�###�###�###�###�###�###^###_###n###o###p###�###�###</w:t>
      </w:r>
    </w:p>
    <w:p>
      <w:pPr>
        <w:pStyle w:val="PreformattedText"/>
        <w:bidi w:val="0"/>
        <w:jc w:val="left"/>
        <w:rPr/>
      </w:pPr>
      <w:r>
        <w:rPr/>
        <w:t>###���լ��s\F5%5%##h�o�#CJ##OJ##QJ##aJ##mH</w:t>
        <w:tab/>
        <w:t>#sH</w:t>
        <w:tab/>
        <w:t>##!#h�o�#CJ##OJ##QJ##]#�aJ##mH</w:t>
        <w:tab/>
        <w:t>#sH</w:t>
        <w:tab/>
        <w:t>#*#h�o�#B*#CJ##OJ##QJ##\#�aJ##mH</w:t>
        <w:tab/>
        <w:t>#ph"###sH</w:t>
        <w:tab/>
        <w:t>##-#h�o�#5#�B*#CJ##OJ##QJ##\#�aJ##mH</w:t>
        <w:tab/>
        <w:t>#ph3f�#sH</w:t>
        <w:tab/>
        <w:t>#-#h�o�#5#�B*</w:t>
        <w:br/>
        <w:t>CJ##OJ##QJ##\#�aJ##mH</w:t>
        <w:tab/>
        <w:t>#ph#��#sH</w:t>
        <w:tab/>
        <w:t>#"#h�o�#5#�6#�;#�CJ##OJ##QJ##]#�aJ#####h�o�#6#�;#�CJ##OJ##QJ##]#�aJ##(#h�o�#6#�;#�B*#CJ #OJ##QJ##]#�aJ #ph3f�##&amp;#h�o�#CJ##OJ##QJ##aJ##mH</w:t>
        <w:tab/>
        <w:t>#nH</w:t>
        <w:tab/>
        <w:t>#sH</w:t>
        <w:tab/>
        <w:t>#tH</w:t>
        <w:tab/>
        <w:t>##(#h�o�#6#�;#�B*#CJ##OJ##QJ##]#�aJ##ph3f�##*#h�o�#5#�B*#CJ##OJ##QJ##aJ##mH</w:t>
        <w:tab/>
        <w:t>#ph3f�#sH</w:t>
        <w:tab/>
        <w:t>##�###�###############6###^###_###n###o###p###�###�###�###�###</w:t>
      </w:r>
      <w:r>
        <w:br w:type="page"/>
      </w:r>
    </w:p>
    <w:p>
      <w:pPr>
        <w:pStyle w:val="PreformattedText"/>
        <w:bidi w:val="0"/>
        <w:jc w:val="left"/>
        <w:rPr/>
      </w:pPr>
      <w:r>
        <w:rPr/>
        <w:t>###</w:t>
      </w:r>
    </w:p>
    <w:p>
      <w:pPr>
        <w:pStyle w:val="PreformattedText"/>
        <w:bidi w:val="0"/>
        <w:jc w:val="left"/>
        <w:rPr/>
      </w:pPr>
      <w:r>
        <w:rPr/>
        <w:t>#######2###3###\###�###�###�###�############�############�############�############�############�############�############�############�############�############�############�############�############�############�############�############�############�############�############�############�############�############�####################$##��#*$#7$#8$#9D##H$#^��#a$#gd�o�######$#*$#7$#8$#9D##H$#a$#gd�o�######$#a$#gd�o�######$##�###�##a$#gd�o�###</w:t>
      </w:r>
    </w:p>
    <w:p>
      <w:pPr>
        <w:pStyle w:val="PreformattedText"/>
        <w:bidi w:val="0"/>
        <w:jc w:val="left"/>
        <w:rPr/>
      </w:pPr>
      <w:r>
        <w:rPr/>
        <w:t>###2###3###�###�###########'###(###)###7###8###L###b###c###�###�###�###�###�###�#######/###g###h###�###�����������o�X��A���#-#h�o�#5#�B*#CJ##OJ##QJ##\#�aJ##mH</w:t>
        <w:tab/>
        <w:t>#ph3f�#sH</w:t>
        <w:tab/>
        <w:t>#-#h�o�#5#�B*</w:t>
        <w:br/>
        <w:t>CJ##OJ##QJ##\#�aJ##mH</w:t>
        <w:tab/>
        <w:t>#ph#��#sH</w:t>
        <w:tab/>
        <w:t>#$#h�o�#;#�CJ##OJ##QJ##]#�aJ##mH</w:t>
        <w:tab/>
        <w:t>#sH</w:t>
        <w:tab/>
        <w:t>##*#h�o�#B*#CJ##OJ##QJ##]#�aJ##mH</w:t>
        <w:tab/>
        <w:t>#ph3f�#sH</w:t>
        <w:tab/>
        <w:t>##0#h�o�#5#�;#�B*#CJ##OJ##QJ##\#�aJ##mH</w:t>
        <w:tab/>
        <w:t>#ph3f�#sH</w:t>
        <w:tab/>
        <w:t>##(##�#j�C######h�o�#CJ##OJ##QJ##U##]#�aJ###"#j#####h�o�#CJ##OJ##QJ##U##]#�aJ###*#h�o�#B*#CJ##OJ##QJ##\#�aJ##mH</w:t>
        <w:tab/>
        <w:t>#ph####sH</w:t>
        <w:tab/>
        <w:t>##!#h�o�#CJ##OJ##QJ##]#�aJ##mH</w:t>
        <w:tab/>
        <w:t>#sH</w:t>
        <w:tab/>
        <w:t>###�###�###�###�###�###�###(###X###Z###�###�###�###</w:t>
        <w:br/>
        <w:t>###�###�###L###M###b###c###�###�###�###�###�############�############�############�############�############�############�############�############�############�############�############�############�############�############�############�############�############�############�############�############�############�################################$#7$#8$#9D##H$#a$#gd�o�######$#a$#gd�o�######$##��#*$#7$#8$#9D##H$#^��#a$#gd�o�######$#*$#7$#8$#9D##H$#a$#gd�o�###�###�###�###�###�###�###5###�###�#######�###########/###0###M###g###�###�###�###�###�###�############�############�############�############�############�############�############�############�############�############�############�############�############�############�############�############�############�############�############�############�#########################$#7$#8$#9D##H$#a$#gd�o�######$#</w:t>
        <w:br/>
        <w:t>&amp;##FM#</w:t>
      </w:r>
    </w:p>
    <w:p>
      <w:pPr>
        <w:pStyle w:val="PreformattedText"/>
        <w:bidi w:val="0"/>
        <w:jc w:val="left"/>
        <w:rPr/>
      </w:pPr>
      <w:r>
        <w:rPr/>
        <w:t>�</w:t>
      </w:r>
      <w:r>
        <w:rPr/>
        <w:t>###�##7$#8$#9D##H$#a$#gd�o�######$##��#*$#7$#8$#9D##H$#a$#gd�o�######$#*$#7$#8$#9D##H$#a$#gd�o�###�###�###�###�###�###�###�###�###�###�###{###�###�###�!##�!###"###"##-"##P"##Q"##s"##t"##u"##����ȱ�ȘȘ��p�b�Q�Q&lt;�######(##�#jRE######h�o�#CJ##OJ##QJ##U##]#�aJ###!#h�o�#CJ##OJ##QJ##]#�aJ##mH</w:t>
      </w:r>
      <w:r>
        <w:br w:type="page"/>
      </w:r>
    </w:p>
    <w:p>
      <w:pPr>
        <w:pStyle w:val="PreformattedText"/>
        <w:bidi w:val="0"/>
        <w:jc w:val="left"/>
        <w:rPr/>
      </w:pPr>
      <w:r>
        <w:rPr/>
        <w:t>#sH</w:t>
      </w:r>
      <w:r>
        <w:br w:type="page"/>
      </w:r>
    </w:p>
    <w:p>
      <w:pPr>
        <w:pStyle w:val="PreformattedText"/>
        <w:bidi w:val="0"/>
        <w:jc w:val="left"/>
        <w:rPr/>
      </w:pPr>
      <w:r>
        <w:rPr/>
        <w:t>###h�o�#CJ##PJ##aJ##nH</w:t>
        <w:tab/>
        <w:t>#tH</w:t>
        <w:tab/>
        <w:t>##)#h�o�#5#�B*#CJ##PJ##\#�aJ##nH</w:t>
        <w:tab/>
        <w:t>#ph###�tH</w:t>
        <w:tab/>
        <w:t>#$#h�o�#;#�CJ##OJ##QJ##]#�aJ##mH</w:t>
        <w:tab/>
        <w:t>#sH</w:t>
        <w:tab/>
        <w:t>##0#h�o�#5#�;#�B*#CJ##OJ##QJ##\#�aJ##mH</w:t>
        <w:tab/>
        <w:t>#ph3f�#sH</w:t>
        <w:tab/>
        <w:t>##-#h�o�#5#�B*#CJ##OJ##QJ##\#�aJ##mH</w:t>
        <w:tab/>
        <w:t>#ph3f�#sH</w:t>
        <w:tab/>
        <w:t>#!#h�o�#CJ##OJ##QJ##]#�aJ##mH</w:t>
        <w:tab/>
        <w:t>#sH</w:t>
        <w:tab/>
        <w:t>#"#j#####h�o�#CJ##OJ##QJ##U##]#�aJ###(##�#j�D######h�o�#CJ##OJ##QJ##U##]#�aJ###�###�###�###�###z###{###�###�###�#### ##� ###!##O!##�!##�!###"###"##-"##G"##�"##�"##�############�############�############�############�############�############�############�############�############�############�############�############�############�############�############�############�############�############�############�#########################$#a$#gd�o�######$#</w:t>
      </w:r>
    </w:p>
    <w:p>
      <w:pPr>
        <w:pStyle w:val="PreformattedText"/>
        <w:bidi w:val="0"/>
        <w:jc w:val="left"/>
        <w:rPr/>
      </w:pPr>
      <w:r>
        <w:rPr/>
        <w:t>�</w:t>
      </w:r>
      <w:r>
        <w:rPr/>
        <w:t>###�###�###d�###]�##a$#gd�o�######$#</w:t>
        <w:br/>
        <w:t>&amp;##FN#</w:t>
      </w:r>
    </w:p>
    <w:p>
      <w:pPr>
        <w:pStyle w:val="PreformattedText"/>
        <w:bidi w:val="0"/>
        <w:jc w:val="left"/>
        <w:rPr/>
      </w:pPr>
      <w:r>
        <w:rPr/>
        <w:t>�</w:t>
      </w:r>
      <w:r>
        <w:rPr/>
        <w:t>###�##7$#8$#9D##H$#a$#gd�o�#####$#7$#8$#9D##H$#a$#gd�o�######$#*$#7$#8$#9D##H$#a$#gd�o�###u"##�"##�"##�"##�"###,###,###,###,###,##&lt;,##5.##6.##N.###/###/##;/##&lt;/##��ɲ�������m��]G1#########*#h�o�#5#�B*#CJ##OJ##QJ##aJ##mH</w:t>
        <w:tab/>
        <w:t>#ph3f�#sH</w:t>
        <w:tab/>
        <w:t>##*#h�o�#5#�B*#CJ##OJ##QJ##aJ##mH</w:t>
        <w:tab/>
        <w:t>#ph##�#sH</w:t>
        <w:tab/>
        <w:t>####h�o�#CJ##OJ##QJ##aJ##mH</w:t>
        <w:tab/>
        <w:t>#sH</w:t>
        <w:tab/>
        <w:t>##'#h�o�#B*#CJ##OJ##QJ##aJ##mH</w:t>
        <w:tab/>
        <w:t>#ph####sH</w:t>
        <w:tab/>
        <w:t>#%#h�o�#5#�B*</w:t>
        <w:br/>
        <w:t>CJ##OJ##QJ##\#�aJ##ph#��###h�o�#CJ##OJ##QJ##]#�aJ##!#h�o�#CJ##OJ##QJ##]#�aJ##mH</w:t>
        <w:tab/>
        <w:t>#sH</w:t>
        <w:tab/>
        <w:t>#-#h�o�#5#�B*#CJ##OJ##QJ##\#�aJ##mH</w:t>
        <w:tab/>
        <w:t>#ph3f�#sH</w:t>
        <w:tab/>
        <w:t>#!#h�o�#CJ##OJ##QJ##]#�aJ##mH</w:t>
      </w:r>
      <w:r>
        <w:br w:type="page"/>
      </w:r>
    </w:p>
    <w:p>
      <w:pPr>
        <w:pStyle w:val="PreformattedText"/>
        <w:bidi w:val="0"/>
        <w:jc w:val="left"/>
        <w:rPr/>
      </w:pPr>
      <w:r>
        <w:rPr/>
        <w:t>#sH</w:t>
      </w:r>
      <w:r>
        <w:br w:type="page"/>
      </w:r>
    </w:p>
    <w:p>
      <w:pPr>
        <w:pStyle w:val="PreformattedText"/>
        <w:bidi w:val="0"/>
        <w:jc w:val="left"/>
        <w:rPr/>
      </w:pPr>
      <w:r>
        <w:rPr/>
        <w:t>#"#j#####h�o�#CJ##OJ##QJ##U##]#�aJ###%#h�o�#0J%#CJ##OJ##QJ##]#�aJ##mH</w:t>
      </w:r>
      <w:r>
        <w:br w:type="page"/>
      </w:r>
    </w:p>
    <w:p>
      <w:pPr>
        <w:pStyle w:val="PreformattedText"/>
        <w:bidi w:val="0"/>
        <w:jc w:val="left"/>
        <w:rPr/>
      </w:pPr>
      <w:r>
        <w:rPr/>
        <w:t>#sH</w:t>
      </w:r>
      <w:r>
        <w:br w:type="page"/>
      </w:r>
    </w:p>
    <w:p>
      <w:pPr>
        <w:pStyle w:val="PreformattedText"/>
        <w:bidi w:val="0"/>
        <w:jc w:val="left"/>
        <w:rPr/>
      </w:pPr>
      <w:r>
        <w:rPr/>
        <w:t>###�"##�"##�"##�"##C###�###�###�###�$##�$##�%##�%##K&amp;##L&amp;##�&amp;##�&amp;##M(##�############�############�############�############�############�############�############�############�############�############�############�############�############�############�############�#####################################$##��#^��#a$#gd�o�#####$##�h#7$#8$#9D##H$#^�h#a$#gd�o�######$#</w:t>
        <w:br/>
        <w:t>&amp;##FW#</w:t>
      </w:r>
    </w:p>
    <w:p>
      <w:pPr>
        <w:pStyle w:val="PreformattedText"/>
        <w:bidi w:val="0"/>
        <w:jc w:val="left"/>
        <w:rPr/>
      </w:pPr>
      <w:r>
        <w:rPr/>
        <w:t>�</w:t>
      </w:r>
      <w:r>
        <w:rPr/>
        <w:t>#####�###��#7$#8$#9D##H$#^��#a$#gd�o�#####$##��#7$#8$#9D##H$#^��#a$#gd�o�######$#</w:t>
        <w:br/>
        <w:t>&amp;##FV#7$#8$#9D##H$#a$#gd�o�#####$#7$#8$#9D##H$#a$#gd�o�###M(##N(##</w:t>
        <w:br/>
        <w:t>)##C)##�)##.*##�*##�*###+##Q+##n+##�+###,###,##&lt;,##,##�,##�############�############�############�############�############�############�############�############�############�############�############�############�############�############�############�###################################$#</w:t>
        <w:br/>
        <w:t>&amp;##FO#</w:t>
      </w:r>
    </w:p>
    <w:p>
      <w:pPr>
        <w:pStyle w:val="PreformattedText"/>
        <w:bidi w:val="0"/>
        <w:jc w:val="left"/>
        <w:rPr/>
      </w:pPr>
      <w:r>
        <w:rPr/>
        <w:t>�</w:t>
      </w:r>
      <w:r>
        <w:rPr/>
        <w:t>###�###�0�7$#8$#9D##H$#`�0�a$#gd�o�######$#</w:t>
      </w:r>
    </w:p>
    <w:p>
      <w:pPr>
        <w:pStyle w:val="PreformattedText"/>
        <w:bidi w:val="0"/>
        <w:jc w:val="left"/>
        <w:rPr/>
      </w:pPr>
      <w:r>
        <w:rPr/>
        <w:t>�</w:t>
      </w:r>
      <w:r>
        <w:rPr/>
        <w:t>###q###��##���*$#7$#8$#9D##H$#^��#`���a$#gd�o�######$#</w:t>
        <w:br/>
        <w:t>&amp;##FO#</w:t>
      </w:r>
    </w:p>
    <w:p>
      <w:pPr>
        <w:pStyle w:val="PreformattedText"/>
        <w:bidi w:val="0"/>
        <w:jc w:val="left"/>
        <w:rPr/>
      </w:pPr>
      <w:r>
        <w:rPr/>
        <w:t>�</w:t>
      </w:r>
      <w:r>
        <w:rPr/>
        <w:br/>
        <w:t>####�#�####��#^��#a$#gd�o�######$##��#^��#a$#gd�o�######$##��#*$#7$#8$#9D##H$#^��#a$#gd�o�###�,##/-##T-##�-##5.##6.##N.##c.##y.##�.##�.##�.###/##�############�############�############�############�############�############n############n############n############n############n############n#############################$#</w:t>
        <w:br/>
        <w:t>&amp;##FX#</w:t>
      </w:r>
    </w:p>
    <w:p>
      <w:pPr>
        <w:pStyle w:val="PreformattedText"/>
        <w:bidi w:val="0"/>
        <w:jc w:val="left"/>
        <w:rPr/>
      </w:pPr>
      <w:r>
        <w:rPr/>
        <w:t>�</w:t>
      </w:r>
      <w:r>
        <w:rPr/>
        <w:t>###�##7$#8$#9D##H$#a$#gd�o�######$##��#*$#7$#8$#9D##H$#^��#a$#gd�o�#####$#7$#8$#9D##H$#a$#gd�o�# ###$#</w:t>
        <w:br/>
        <w:t>&amp;##FO#</w:t>
      </w:r>
    </w:p>
    <w:p>
      <w:pPr>
        <w:pStyle w:val="PreformattedText"/>
        <w:bidi w:val="0"/>
        <w:jc w:val="left"/>
        <w:rPr/>
      </w:pPr>
      <w:r>
        <w:rPr/>
        <w:t>�</w:t>
      </w:r>
      <w:r>
        <w:rPr/>
        <w:t>##�######��##�L�*$#7$#8$#9D##H$#^��#`�L�a$#gd�o�######$#</w:t>
        <w:br/>
        <w:t>&amp;##FO#</w:t>
      </w:r>
    </w:p>
    <w:p>
      <w:pPr>
        <w:pStyle w:val="PreformattedText"/>
        <w:bidi w:val="0"/>
        <w:jc w:val="left"/>
        <w:rPr/>
      </w:pPr>
      <w:r>
        <w:rPr/>
        <w:t>�</w:t>
      </w:r>
      <w:r>
        <w:rPr/>
        <w:t>###�###�0�7$#8$#9D##H$#`�0�a$#gd�o�######$#</w:t>
        <w:br/>
        <w:t>&amp;##FO#</w:t>
      </w:r>
    </w:p>
    <w:p>
      <w:pPr>
        <w:pStyle w:val="PreformattedText"/>
        <w:bidi w:val="0"/>
        <w:jc w:val="left"/>
        <w:rPr/>
      </w:pPr>
      <w:r>
        <w:rPr/>
        <w:t>�</w:t>
      </w:r>
      <w:r>
        <w:rPr/>
        <w:t>##�##�###��##�L�7$#8$#9D##H$#^��#`�L�a$#gd�o�##</w:t>
      </w:r>
      <w:r>
        <w:br w:type="page"/>
      </w:r>
    </w:p>
    <w:p>
      <w:pPr>
        <w:pStyle w:val="PreformattedText"/>
        <w:bidi w:val="0"/>
        <w:jc w:val="left"/>
        <w:rPr/>
      </w:pPr>
      <w:r>
        <w:rPr/>
        <w:t>#/###/###/###/###/###/###/###/###/###/## /##!/##"/###/##$/##%/##&amp;/##'/##(/##)/##*/##+/##,/##-/##./##//##0/##1/##2/##�############�############�############�############�############�############�############�############�############�############�############�############�############�############�############�############�############�############�############�############�############�############�############�############�############�############�############�###############################$#a$#gd�o�###2/##3/##4/##5/##6/##7/##8/##9/##:/##;/##&lt;/##n/##o/##~/##�/##�/##�/##�/##�/##@0##B0##`0##b0##�0##�0##�0##�0###1##�############�############�############�############�############�############�############�############�############�############�############�############�############�############�############�############�############�############�############�############�############�############�############�############�############�############�###################</w:t>
      </w:r>
      <w:r>
        <w:br w:type="page"/>
      </w:r>
    </w:p>
    <w:p>
      <w:pPr>
        <w:pStyle w:val="PreformattedText"/>
        <w:bidi w:val="0"/>
        <w:jc w:val="left"/>
        <w:rPr/>
      </w:pPr>
      <w:r>
        <w:rPr/>
        <w:t>###$#7$#8$#H$#a$#gd�o�######$#a$#gd�o�###&lt;/##n/##o/##@0##B0##`0##b0##�0##�0##�0###2###2##C2##D2##E2##W2##X2##���</w:t>
      </w:r>
      <w:r>
        <w:rPr>
          <w:rtl w:val="true"/>
        </w:rPr>
        <w:t>ٲ</w:t>
      </w:r>
      <w:r>
        <w:rPr/>
        <w:t>��</w:t>
      </w:r>
      <w:r>
        <w:rPr/>
        <w:t>n�nXn?X+X##&amp;#h�o�#0J%#CJ##OJ##QJ##^J</w:t>
        <w:br/>
        <w:t>#aJ##mH</w:t>
        <w:tab/>
        <w:t>#sH</w:t>
        <w:tab/>
        <w:t>##1##�#j</w:t>
      </w:r>
    </w:p>
    <w:p>
      <w:pPr>
        <w:pStyle w:val="PreformattedText"/>
        <w:bidi w:val="0"/>
        <w:jc w:val="left"/>
        <w:rPr/>
      </w:pPr>
      <w:r>
        <w:rPr/>
        <w:t>F######h�o�#CJ##OJ##QJ##U##^J</w:t>
        <w:br/>
        <w:t>#aJ##mH</w:t>
        <w:tab/>
        <w:t>#sH</w:t>
        <w:tab/>
        <w:t>#+#j#####h�o�#CJ##OJ##QJ##U##^J</w:t>
        <w:br/>
        <w:t>#aJ##mH</w:t>
        <w:tab/>
        <w:t>#sH</w:t>
        <w:tab/>
        <w:t>#"#h�o�#CJ##OJ##QJ##^J</w:t>
        <w:br/>
        <w:t>#aJ##mH</w:t>
        <w:tab/>
        <w:t>#sH</w:t>
        <w:tab/>
        <w:t>##5#h�o�#5#�B*#CJ##OJ##QJ##\#�aJ##mH</w:t>
        <w:tab/>
        <w:t>#nH</w:t>
        <w:tab/>
        <w:t>#ph####sH</w:t>
        <w:tab/>
        <w:t>#tH</w:t>
        <w:tab/>
        <w:t>#-#h�o�#5#�B*#CJ##OJ##QJ##\#�aJ##mH</w:t>
        <w:tab/>
        <w:t>#ph####sH</w:t>
        <w:tab/>
        <w:t>#-#h�o�#5#�B*#CJ##OJ##QJ##\#�aJ##mH</w:t>
        <w:tab/>
        <w:t>#ph3f�#sH</w:t>
        <w:tab/>
        <w:t>###h�o�#CJ##OJ##QJ##aJ##mH</w:t>
        <w:tab/>
        <w:t>#sH</w:t>
        <w:tab/>
        <w:t>##!#h�o�#5#�CJ##OJ##QJ##aJ##mH</w:t>
        <w:tab/>
        <w:t>#sH</w:t>
        <w:tab/>
        <w:t>#*#h�o�#5#�B*#CJ #OJ##QJ##aJ #mH</w:t>
        <w:tab/>
        <w:t>#ph3f�#sH</w:t>
        <w:tab/>
        <w:t>###1##^1##�1##�1##</w:t>
        <w:br/>
        <w:t>2##Y2##Z2##o2##�3###4###4##</w:t>
        <w:tab/>
        <w:t>4##�5##�5##�5##�5###:###:##O&gt;##P&gt;##�?##�?##&lt;B##=B###D###D##hN##�############�############�############�############�############�############�############�############�############�############�############�############�############�############�############�############�############�############�############�############�############�############�############�############�############�########################$#</w:t>
      </w:r>
    </w:p>
    <w:p>
      <w:pPr>
        <w:pStyle w:val="PreformattedText"/>
        <w:bidi w:val="0"/>
        <w:jc w:val="left"/>
        <w:rPr/>
      </w:pPr>
      <w:r>
        <w:rPr/>
        <w:t>�</w:t>
      </w:r>
      <w:r>
        <w:rPr/>
        <w:t>######7$#8$#H$#a$#gd�o�#</w:t>
      </w:r>
      <w:r>
        <w:br w:type="page"/>
      </w:r>
    </w:p>
    <w:p>
      <w:pPr>
        <w:pStyle w:val="PreformattedText"/>
        <w:bidi w:val="0"/>
        <w:jc w:val="left"/>
        <w:rPr/>
      </w:pPr>
      <w:r>
        <w:rPr/>
        <w:t>###$#7$#8$#H$#a$#gd�o�###X2##Z2##o2###4##</w:t>
        <w:tab/>
        <w:t>4###5##A5##�5##�5##�&lt;##�=##�=##FE##�E##eF##iG##</w:t>
        <w:br/>
        <w:t>H###H##9H###I##�I##�J##MK##hN##�P##�P###Q##������l�X�X�X�X�X��##########################################'#h�o�#B*#CJ##OJ##QJ##aJ##mH</w:t>
        <w:tab/>
        <w:t>#ph####sH</w:t>
        <w:tab/>
        <w:t>#(#hqu~##h�o�#CJ##OJ##QJ##^J</w:t>
        <w:br/>
        <w:t>#aJ##mH</w:t>
        <w:tab/>
        <w:t>#sH</w:t>
        <w:tab/>
        <w:t>##$#hqu~##h�o�#CJ##OJ##QJ##aJ##mH</w:t>
        <w:tab/>
        <w:t>#sH</w:t>
        <w:tab/>
        <w:t>####h�o�#CJ##OJ##QJ##aJ##mH</w:t>
        <w:tab/>
        <w:t>#sH</w:t>
        <w:tab/>
        <w:t>##5#h�o�#5#�B*#CJ##OJ##QJ##\#�aJ##mH</w:t>
        <w:tab/>
        <w:t>#nH</w:t>
        <w:tab/>
        <w:t>#ph3f�#sH</w:t>
        <w:tab/>
        <w:t>#tH</w:t>
        <w:tab/>
        <w:t>#"#h�o�#CJ##OJ##QJ##^J##aJ##mH</w:t>
        <w:tab/>
        <w:t>#sH</w:t>
        <w:tab/>
        <w:t>##8#h�o�#5#�;#�B*#CJ##OJ##QJ##\#�aJ##mH</w:t>
        <w:tab/>
        <w:t>#nH</w:t>
        <w:tab/>
        <w:t>#ph3f�#sH</w:t>
        <w:tab/>
        <w:t>#tH</w:t>
        <w:tab/>
        <w:t>##"#h�o�#CJ##OJ##QJ##^J</w:t>
        <w:br/>
        <w:t>#aJ##mH</w:t>
        <w:tab/>
        <w:t>#sH</w:t>
        <w:tab/>
        <w:t>##hN##�P##�P##</w:t>
      </w:r>
      <w:r>
        <w:br w:type="page"/>
      </w:r>
    </w:p>
    <w:p>
      <w:pPr>
        <w:pStyle w:val="PreformattedText"/>
        <w:bidi w:val="0"/>
        <w:jc w:val="left"/>
        <w:rPr/>
      </w:pPr>
      <w:r>
        <w:rPr/>
        <w:t>Q##TR##�R##�R###S##\S##�S###T###U##dU##�U##�U##�V##�V##�V##"W##ZW##�W##�W##/X##�Y##�############�############�############�############�############�############�############�############�############�############�############�############�############�############�############�############�############�############�############�############�############�############�############################$#</w:t>
        <w:br/>
        <w:t>&amp;##FQ#7$#8$#H$#a$#gd�o�######$#</w:t>
        <w:br/>
        <w:t>&amp;##FP#7$#8$#H$#a$#gd�o�#</w:t>
      </w:r>
      <w:r>
        <w:br w:type="page"/>
      </w:r>
    </w:p>
    <w:p>
      <w:pPr>
        <w:pStyle w:val="PreformattedText"/>
        <w:bidi w:val="0"/>
        <w:jc w:val="left"/>
        <w:rPr/>
      </w:pPr>
      <w:r>
        <w:rPr/>
        <w:t>###$#7$#8$#H$#a$#gd�o�######$#a$#gd�o�####Q##</w:t>
      </w:r>
      <w:r>
        <w:br w:type="page"/>
      </w:r>
    </w:p>
    <w:p>
      <w:pPr>
        <w:pStyle w:val="PreformattedText"/>
        <w:bidi w:val="0"/>
        <w:jc w:val="left"/>
        <w:rPr/>
      </w:pPr>
      <w:r>
        <w:rPr/>
        <w:t>Q##�V##�V##�[##�\##�`##�a###b##�f##�f###g###g##�h##.i##�i###j###j##Rj##"k##$k##&amp;k##�����</w:t>
      </w:r>
      <w:r>
        <w:rPr>
          <w:rtl w:val="true"/>
        </w:rPr>
        <w:t>׭</w:t>
      </w:r>
      <w:r>
        <w:rPr/>
        <w:t>��</w:t>
      </w:r>
      <w:r>
        <w:rPr/>
        <w:t>w������f��VB#######################&amp;#h�o�#CJ##OJ##QJ##aJ##mH</w:t>
        <w:tab/>
        <w:t>#nH</w:t>
        <w:tab/>
        <w:t>#sH</w:t>
        <w:tab/>
        <w:t>#tH</w:t>
        <w:tab/>
        <w:t>####h�o�#CJ##OJ##QJ##aJ##mH</w:t>
        <w:tab/>
        <w:t>#sH</w:t>
        <w:tab/>
        <w:t>## #h�o�#5#�CJ##OJ##QJ##\#�^J##aJ###5#h�o�#5#�B*#CJ##OJ##QJ##\#�aJ##mH</w:t>
        <w:tab/>
        <w:t>#nH</w:t>
        <w:tab/>
        <w:t>#ph####sH</w:t>
        <w:tab/>
        <w:t>#tH</w:t>
        <w:tab/>
        <w:t>#5#h�o�#5#�B*#CJ##OJ##QJ##\#�aJ##mH</w:t>
        <w:tab/>
        <w:t>#nH</w:t>
        <w:tab/>
        <w:t>#ph3f�#sH</w:t>
        <w:tab/>
        <w:t>#tH</w:t>
        <w:tab/>
        <w:t>#(#h�o�#6#�CJ##OJ##QJ##]#�^J##aJ##mH</w:t>
        <w:tab/>
        <w:t>#sH</w:t>
        <w:tab/>
        <w:t>##(#h�o�#5#�CJ##OJ##QJ##\#�^J##aJ##mH</w:t>
        <w:tab/>
        <w:t>#sH</w:t>
        <w:tab/>
        <w:t>##"#h�o�#CJ##OJ##QJ##^J</w:t>
        <w:br/>
        <w:t>#aJ##mH</w:t>
        <w:tab/>
        <w:t>#sH</w:t>
        <w:tab/>
        <w:t>##+#h�o�#B*#CJ##OJ##QJ##^J</w:t>
        <w:br/>
        <w:t>#aJ##mH</w:t>
        <w:tab/>
        <w:t>#ph3f�#sH</w:t>
        <w:tab/>
        <w:t>###�Y##OZ##�Z##�Z##�Z##�[##�[##�\##/]##}]##�]##�]###^##H^##�^###_##�_###`##X`##�`##�`##2a##�a##�############�############�############�############�############�############�############�############�############�############�############�############�############�############�############�############�############�############�############�############�############�#############################$#</w:t>
        <w:br/>
        <w:t>&amp;##FY#7$#8$#H$#a$#gd�o�######$#</w:t>
        <w:br/>
        <w:t>&amp;##FQ#7$#8$#H$#a$#gd�o�#</w:t>
      </w:r>
      <w:r>
        <w:br w:type="page"/>
      </w:r>
    </w:p>
    <w:p>
      <w:pPr>
        <w:pStyle w:val="PreformattedText"/>
        <w:bidi w:val="0"/>
        <w:jc w:val="left"/>
        <w:rPr/>
      </w:pPr>
      <w:r>
        <w:rPr/>
        <w:t>###$#7$#8$#H$#a$#gd�o�######$#</w:t>
        <w:br/>
        <w:t>&amp;##FQ#7$#8$#H$#a$#gd�o�###�a##�a###b##�f##�f###g##�h##.i##Ni##mi##�i##�i##�i##Rj##�j##�j##�j##"k##$k##&amp;k##(k##*k##,k##�############�############�############�############�############�############�############�############�############�############�############�############�############�############�############�############�############�############�############�############�############�#####################$#a$#gd�o�######$#a$#gd�o�######$##��##���^��#`���a$#gd�o�#####$##��##���7$#8$#H$#^��#`���a$#gd�o�#</w:t>
      </w:r>
      <w:r>
        <w:br w:type="page"/>
      </w:r>
    </w:p>
    <w:p>
      <w:pPr>
        <w:pStyle w:val="PreformattedText"/>
        <w:bidi w:val="0"/>
        <w:jc w:val="left"/>
        <w:rPr/>
      </w:pPr>
      <w:r>
        <w:rPr/>
        <w:t>###$#7$#8$#H$#a$#gd�o�###&amp;k##*k##,k##xk##|k##~k##�k##�k##�k##�l##�l###m###m##�n##�n##�o##�o##�o##�o##�o##����Ȭ�ooooc�Q&gt;#########################%#h�4�##h�o�#6#�;#�CJ##OJ##QJ##]#�aJ##"#h�o�#5#�6#�;#�CJ##OJ##QJ##]#�aJ#####h�o�#OJ##QJ##mH</w:t>
        <w:tab/>
        <w:t>#sH</w:t>
        <w:tab/>
        <w:t>####h�o�#CJ##OJ##QJ##aJ##mH</w:t>
        <w:tab/>
        <w:t>#sH</w:t>
        <w:tab/>
        <w:t>##9#h�o�#5#�B*#CJ##OJ##PJ##QJ##\#�aJ##mH</w:t>
        <w:tab/>
        <w:t>#nH</w:t>
        <w:tab/>
        <w:t>#ph3f�#sH</w:t>
        <w:tab/>
        <w:t>#tH</w:t>
        <w:tab/>
        <w:t>###h�o�#OJ##QJ##mH</w:t>
        <w:tab/>
        <w:t>#nH</w:t>
        <w:tab/>
        <w:t>#sH</w:t>
        <w:tab/>
        <w:t>#tH</w:t>
        <w:tab/>
        <w:t>##'#h�4�##h�o�#5#�CJ##OJ##QJ##aJ##mH</w:t>
        <w:tab/>
        <w:t>#sH</w:t>
        <w:tab/>
        <w:t>###h�o�#OJ##QJ#####h�o�#B*#CJ #OJ##QJ##aJ #ph3f�#&amp;#h�o�#CJ##OJ##QJ##aJ##mH</w:t>
        <w:tab/>
        <w:t>#nH</w:t>
        <w:tab/>
        <w:t>#sH</w:t>
        <w:tab/>
        <w:t>#tH</w:t>
        <w:tab/>
        <w:t>##%#h�o�#B*#CJ##OJ##QJ##\#�]#�aJ##ph3f�###,k##.k##|k##~k##�k##�k##�k##�k##�k##�k##�l##�l##�l###m###m##�m###n##In##�n##�n##�n##�############�############�############�############�############�############�############�############�############�############�############�############�############�############�############�############�############�############�############�#######################</w:t>
        <w:br/>
        <w:t>&amp;##F�##�d##�d#[$#\$#gd�o�####</w:t>
        <w:br/>
        <w:t>&amp;##F�##�d##�d#[$#\$#gd�o�####</w:t>
        <w:br/>
        <w:t>&amp;##F�##�d##�d#[$#\$#gd�o�#####gd�o�#####gd�o�######$#a$#gd�o�######$#a$#gd�o�######$#a$#gd�o�###�n##�n###o##Co##po##�o##�o##�o##�o##�o##�o##�o##�o##�o##�o##�o##�o##�o##�o###p###p##'p##@p##Qp##�############�############�############�############�############�############�############�############�############�############�############�############�############�############�############�############�############�############�############�############�############�############�###########################gd�o�######$##�###�##a$#gd�o�######$#a$#gd�o�######�d##�d#[$#\$#gd�o�####</w:t>
        <w:br/>
        <w:t>&amp;##F�##�d##�d#[$#\$#gd�o�###�o##�o##vp##wp##�p##�p##�p##�p##�p###q###q##�q##�q##�q##�q##�q##�q##�Ͷ���udT@T@,@Tu####'#j�F###h�o�#CJ##OJ##QJ##U##aJ##mH</w:t>
        <w:tab/>
        <w:t>#sH</w:t>
        <w:tab/>
        <w:t>#'#j#####h�o�#CJ##OJ##QJ##U##aJ##mH</w:t>
        <w:tab/>
        <w:t>#sH</w:t>
        <w:tab/>
        <w:t>###h�o�#CJ##OJ##QJ##aJ##mH</w:t>
        <w:tab/>
        <w:t>#sH</w:t>
        <w:tab/>
        <w:t>##!#h�o�#5#�CJ##OJ##QJ##aJ##mH</w:t>
        <w:tab/>
        <w:t>#sH</w:t>
        <w:tab/>
        <w:t>#$#h�o�#5#�CJ##OJ##QJ##]#�aJ##mH</w:t>
        <w:tab/>
        <w:t>#sH</w:t>
        <w:tab/>
        <w:t>##-#h�1n#5#�B*#CJ##OJ##QJ##\#�aJ##mH</w:t>
        <w:tab/>
        <w:t>#ph3f�#sH</w:t>
        <w:tab/>
        <w:t>#-#h�o�#5#�B*#CJ##OJ##QJ##\#�aJ##mH</w:t>
        <w:tab/>
        <w:t>#ph3f�#sH</w:t>
        <w:tab/>
        <w:t>#,#h�o�#5#�B*#CJ##PJ##\#�]#�aJ##nH</w:t>
        <w:tab/>
        <w:t>#ph�###tH</w:t>
        <w:tab/>
        <w:t>##%#h�4�##h�o�#6#�;#�CJ##OJ##QJ##]#�aJ##=#h�4�##h�o�#5#�;#�CJ##OJ##PJ##QJ##\#�^J##aJ##mH</w:t>
        <w:tab/>
        <w:t>#nH</w:t>
        <w:tab/>
        <w:t>#sH</w:t>
        <w:tab/>
        <w:t>#tH</w:t>
        <w:tab/>
        <w:t>###Qp##ap##vp##wp##�p##�p##�p###q##�q##�q##�q##�q###r##{r##}r##�r##�r##�r##</w:t>
      </w:r>
    </w:p>
    <w:p>
      <w:pPr>
        <w:pStyle w:val="PreformattedText"/>
        <w:bidi w:val="0"/>
        <w:jc w:val="left"/>
        <w:rPr/>
      </w:pPr>
      <w:r>
        <w:rPr/>
        <w:t>s##^s##`s##ms##�s##�############�############�############�############�############�############�############�############�############�############�############�############�############�############�############�############�############�############�############�############�############�#######################$##�8#^�8#a$#gd�o�######$##��#`��#a$#gd�o�######$#a$#gd�o�######$#</w:t>
      </w:r>
    </w:p>
    <w:p>
      <w:pPr>
        <w:pStyle w:val="PreformattedText"/>
        <w:bidi w:val="0"/>
        <w:jc w:val="left"/>
        <w:rPr/>
      </w:pPr>
      <w:r>
        <w:rPr/>
        <w:t>�</w:t>
      </w:r>
      <w:r>
        <w:rPr/>
        <w:t>###�###�###d�###]�##a$#gd�o�######$##�###�##a$#gd�o�###�q##�q##�q##�q##�q###r###r##}r##�r##�r##�r##</w:t>
      </w:r>
      <w:r>
        <w:br w:type="page"/>
      </w:r>
    </w:p>
    <w:p>
      <w:pPr>
        <w:pStyle w:val="PreformattedText"/>
        <w:bidi w:val="0"/>
        <w:jc w:val="left"/>
        <w:rPr/>
      </w:pPr>
      <w:r>
        <w:rPr/>
        <w:t>s##</w:t>
      </w:r>
    </w:p>
    <w:p>
      <w:pPr>
        <w:pStyle w:val="PreformattedText"/>
        <w:bidi w:val="0"/>
        <w:jc w:val="left"/>
        <w:rPr/>
      </w:pPr>
      <w:r>
        <w:rPr/>
        <w:t>s##^s##_s##`s##ls##ms##�s##�s##�s##�s###t###t##kt##xt##yt##�t##�t##�t##5u##6u##�u##�u##�u##�u##�u##�u##�u##&gt;v##?v##�v##�v##�v##�v##�v##�v##</w:t>
      </w:r>
      <w:r>
        <w:br w:type="page"/>
      </w:r>
    </w:p>
    <w:p>
      <w:pPr>
        <w:pStyle w:val="PreformattedText"/>
        <w:bidi w:val="0"/>
        <w:jc w:val="left"/>
        <w:rPr/>
      </w:pPr>
      <w:r>
        <w:rPr/>
        <w:t>w##</w:t>
      </w:r>
    </w:p>
    <w:p>
      <w:pPr>
        <w:pStyle w:val="PreformattedText"/>
        <w:bidi w:val="0"/>
        <w:jc w:val="left"/>
        <w:rPr/>
      </w:pPr>
      <w:r>
        <w:rPr/>
        <w:t>w##�w##������������</w:t>
      </w:r>
      <w:r>
        <w:rPr>
          <w:rtl w:val="true"/>
        </w:rPr>
        <w:t>޺</w:t>
      </w:r>
      <w:r>
        <w:rPr/>
        <w:t>���������������ަަ�����ަަ</w:t>
      </w:r>
      <w:r>
        <w:rPr/>
        <w:t>~���</w:t>
      </w:r>
      <w:r>
        <w:rPr/>
        <w:t>ަ�</w:t>
      </w:r>
      <w:r>
        <w:rPr/>
        <w:t>###'#j0I###h�o�#CJ##OJ##QJ##U##aJ##mH</w:t>
        <w:tab/>
        <w:t>#sH</w:t>
        <w:tab/>
        <w:t>#'#j#H###h�o�#CJ##OJ##QJ##U##aJ##mH</w:t>
        <w:tab/>
        <w:t>#sH</w:t>
        <w:tab/>
        <w:t>#'#j#####h�o�#CJ##OJ##QJ##U##aJ##mH</w:t>
        <w:tab/>
        <w:t>#sH</w:t>
        <w:tab/>
        <w:t>#!#h�o�#CJ##OJ##QJ##\#�aJ##mH</w:t>
        <w:tab/>
        <w:t>#sH</w:t>
        <w:tab/>
        <w:t>#$#h�o�#5#�CJ##OJ##QJ##]#�aJ##mH</w:t>
        <w:tab/>
        <w:t>#sH</w:t>
        <w:tab/>
        <w:t>####h�o�#CJ##OJ##QJ##aJ##mH</w:t>
        <w:tab/>
        <w:t>#sH</w:t>
        <w:tab/>
        <w:t>##!#h�o�#5#�CJ##OJ##QJ##aJ##mH</w:t>
        <w:tab/>
        <w:t>#sH</w:t>
        <w:tab/>
        <w:t>##1�s##�s##�s##�s##�s###t##it##kt##yt##�t##�t##�t##5u##�u##�u##&gt;v##�v##�v##</w:t>
      </w:r>
      <w:r>
        <w:br w:type="page"/>
      </w:r>
    </w:p>
    <w:p>
      <w:pPr>
        <w:pStyle w:val="PreformattedText"/>
        <w:bidi w:val="0"/>
        <w:jc w:val="left"/>
        <w:rPr/>
      </w:pPr>
      <w:r>
        <w:rPr/>
        <w:t>w##�w##�w##Vx##Xx##xx###y###y###y##'y##�############�############�############�############�############�############�############�############�############�############�############�############�############�############�############�############�############�############�############�############�############�############�############�############�############�############�########################$##��#`��#a$#gd�o�######$#a$#gd�o�###�w##�w##�w##�w##�w##�w##�w##Vx##Wx##Xx##xx###y##'y##</w:t>
        <w:tab/>
        <w:t>{##</w:t>
        <w:br/>
        <w:t>{##K|##`|##R}##f}##g}##�}##�}##�##���Ǵ�ǒǴ�{j�j{j{WjDj######################$#h�o�#6#�CJ##OJ##QJ##]#�aJ##mH</w:t>
        <w:tab/>
        <w:t>#sH</w:t>
        <w:tab/>
        <w:t>##%#h�o�#5#�B*#OJ##QJ##\#�mH</w:t>
        <w:tab/>
        <w:t>#ph3f�#sH</w:t>
        <w:tab/>
        <w:t>#!#h�o�#CJ##OJ##QJ##]#�aJ##mH</w:t>
        <w:tab/>
        <w:t>#sH</w:t>
        <w:tab/>
        <w:t>#-#h�o�#5#�B*#CJ##OJ##QJ##\#�aJ##mH</w:t>
        <w:tab/>
        <w:t>#ph3f�#sH</w:t>
        <w:tab/>
        <w:t>#!#h�o�#CJ##OJ##QJ##\#�aJ##mH</w:t>
        <w:tab/>
        <w:t>#sH</w:t>
        <w:tab/>
        <w:t>#!#h�o�#5#�CJ##OJ##QJ##aJ##mH</w:t>
        <w:tab/>
        <w:t>#sH</w:t>
        <w:tab/>
        <w:t>#$#h�o�#5#�CJ##OJ##QJ##]#�aJ##mH</w:t>
        <w:tab/>
        <w:t>#sH</w:t>
        <w:tab/>
        <w:t>####h�o�#CJ##OJ##QJ##aJ##mH</w:t>
        <w:tab/>
        <w:t>#sH</w:t>
        <w:tab/>
        <w:t>##'#jNJ###h�o�#CJ##OJ##QJ##U##aJ##mH</w:t>
        <w:tab/>
        <w:t>#sH</w:t>
        <w:tab/>
        <w:t>#'#j#####h�o�#CJ##OJ##QJ##U##aJ##mH</w:t>
        <w:tab/>
        <w:t>#sH</w:t>
        <w:tab/>
        <w:t>###'y##(y##2y##Gy##Hy##�y##�y##�y##�y##�y##�y##�y##</w:t>
      </w:r>
    </w:p>
    <w:p>
      <w:pPr>
        <w:pStyle w:val="PreformattedText"/>
        <w:bidi w:val="0"/>
        <w:jc w:val="left"/>
        <w:rPr/>
      </w:pPr>
      <w:r>
        <w:rPr/>
        <w:t>z###z##;z##Nz##Oz##�z##�z##�z##�z##</w:t>
        <w:br/>
        <w:t>{###{##7{##K{##L{##�{##�{##�############�############�############�############�############�############�############�############�############�############�############�############�############�############�############�############�############�############�############�############�############�############�############�############�############�############�###################</w:t>
      </w:r>
      <w:r>
        <w:br w:type="page"/>
      </w:r>
    </w:p>
    <w:p>
      <w:pPr>
        <w:pStyle w:val="PreformattedText"/>
        <w:bidi w:val="0"/>
        <w:jc w:val="left"/>
        <w:rPr/>
      </w:pPr>
      <w:r>
        <w:rPr/>
        <w:t>###$#7$#8$#H$#a$#gd�o�######$#a$#gd�o�###�{##�{##�{##�{###|##2|##I|##J|##K|##_|##`|##u|##|##�|##�|##�|##�|##�|##�|##�|###}##Q}##R}##f}##g}##�}##�}##�############�############�############�############�############�############�############�############�############�############�############�############�############�############�############�############�############�############�############�############�############�############�############�############�############�################</w:t>
        <w:tab/>
        <w:t>##7$#8$#H$#gd�o�######$#a$#gd�o�#####gd�o�######$#a$#gd�o�###�}##�}##�}## ~##!~##t~##u~##�~##�~########]##^##�##�##�##�###�###�##R�##S�##��##��##�##�##7�##8�##��##��##�############�############�############�############�############�############�############�############�############�############�############�############�############�############�############�############�############�############�############�############�############�############�############�############�############�############�############�##################gd�o�#</w:t>
        <w:tab/>
        <w:t>##7$#8$#H$#gd�o�###�##�###�##(�##*�##I�##J�##S�###�###�##,�##̈́##�##�##!�##"�##D�##E�##F�##S�##T�##��##���</w:t>
      </w:r>
      <w:r>
        <w:rPr>
          <w:rtl w:val="true"/>
        </w:rPr>
        <w:t>ڰ��ځ�ڰ</w:t>
      </w:r>
      <w:r>
        <w:rPr/>
        <w:t>j�X�CX�X�#########################(##�#jlK######h�o�#CJ##OJ##QJ##U##]#�aJ###"#j#####h�o�#CJ##OJ##QJ##U##]#�aJ###-#h�o�#5#�B*</w:t>
        <w:br/>
        <w:t>CJ##OJ##QJ##\#�aJ##mH</w:t>
        <w:tab/>
        <w:t>#ph#��#sH</w:t>
        <w:tab/>
        <w:t>#*#h�o�#B*#CJ##OJ##QJ##]#�aJ##mH</w:t>
        <w:tab/>
        <w:t>#ph3f�#sH</w:t>
        <w:tab/>
        <w:t>##0</w:t>
      </w:r>
      <w:r>
        <w:br w:type="page"/>
      </w:r>
    </w:p>
    <w:p>
      <w:pPr>
        <w:pStyle w:val="PreformattedText"/>
        <w:bidi w:val="0"/>
        <w:jc w:val="left"/>
        <w:rPr/>
      </w:pPr>
      <w:r>
        <w:rPr/>
        <w:t>*##h�o�#5#�B*</w:t>
        <w:br/>
        <w:t>CJ##OJ##QJ##\#�aJ##mH</w:t>
        <w:tab/>
        <w:t>#ph#��#sH</w:t>
        <w:tab/>
        <w:t>##-#h�o�#5#�B*#CJ##OJ##QJ##\#�aJ##mH</w:t>
        <w:tab/>
        <w:t>#ph3f�#sH</w:t>
        <w:tab/>
        <w:t>#$#h�o�#6#�CJ##OJ##QJ##]#�aJ##mH</w:t>
        <w:tab/>
        <w:t>#sH</w:t>
        <w:tab/>
        <w:t>##!#h�o�#CJ##OJ##QJ##]#�aJ##mH</w:t>
        <w:tab/>
        <w:t>#sH</w:t>
        <w:tab/>
        <w:t>#'#h�o�#B*#CJ##OJ##QJ##aJ##mH</w:t>
        <w:tab/>
        <w:t>#ph####sH</w:t>
        <w:tab/>
        <w:t>###��##�##�##)�##*�##+�##I�##J�##S�##T�##��##��##�###�###�###�##,�##-�##P�##}�##��##��##˃##</w:t>
      </w:r>
      <w:r>
        <w:rPr>
          <w:rtl w:val="true"/>
        </w:rPr>
        <w:t>ރ</w:t>
      </w:r>
      <w:r>
        <w:rPr>
          <w:rtl w:val="true"/>
        </w:rPr>
        <w:t>##��##</w:t>
      </w:r>
      <w:r>
        <w:rPr/>
        <w:t>6</w:t>
      </w:r>
      <w:r>
        <w:rPr/>
        <w:t>�##�############�############�############�############�############�############�############�############�############�############�############�############�############�############�############�############�############�############�############�############�############�############�############�############�#############################gd�o�######$#a$#gd�o�#</w:t>
      </w:r>
      <w:r>
        <w:br w:type="page"/>
      </w:r>
    </w:p>
    <w:p>
      <w:pPr>
        <w:pStyle w:val="PreformattedText"/>
        <w:bidi w:val="0"/>
        <w:jc w:val="left"/>
        <w:rPr/>
      </w:pPr>
      <w:r>
        <w:rPr/>
        <w:t>###$#7$#8$#H$#a$#gd�o�#</w:t>
        <w:tab/>
        <w:t>##7$#8$#H$#gd�o�###6�##@�##v�##��##̄##̈́##�##�##�###�###�##U�##V�##g�##o�##��##х##҅##�###�##5�##L�##M�##^�##��##��###�###�##</w:t>
      </w:r>
    </w:p>
    <w:p>
      <w:pPr>
        <w:pStyle w:val="PreformattedText"/>
        <w:bidi w:val="0"/>
        <w:jc w:val="left"/>
        <w:rPr/>
      </w:pPr>
      <w:r>
        <w:rPr/>
        <w:t>�</w:t>
      </w:r>
      <w:r>
        <w:rPr/>
        <w:t>##�############�############�############�############�############�############�############�############�############�############�############�############�############�############�############�############�############�############�############�############�############�############�############�############�############�############�############�#####################$#a$#gd�o�#####gd�o�###��##��##��##��##��##υ##Ѕ##҅##L�##M�##��##�##�##�##�##�###�###�##?�##A�##Z�##�����</w:t>
      </w:r>
      <w:r>
        <w:rPr/>
        <w:t>ٝ���</w:t>
      </w:r>
      <w:r>
        <w:rPr/>
        <w:t>y�byPy��9##########-#h�o�#5#�B*#CJ##OJ##QJ##\#�aJ##mH</w:t>
        <w:tab/>
        <w:t>#ph3f�#sH</w:t>
        <w:tab/>
        <w:t>#"#h�o�#0J%#CJ##OJ##QJ##aJ##mH##sH###-##�#j�L######h�o�#CJ##OJ##QJ##U##aJ##mH##sH##'#j#####h�o�#CJ##OJ##QJ##U##aJ##mH##sH####h�o�#CJ##OJ##QJ##aJ##mH##sH#####h�o�#CJ##OJ##QJ##aJ##mH</w:t>
        <w:tab/>
        <w:t>#sH</w:t>
        <w:tab/>
        <w:t>##%#h�o�#0J%#CJ##OJ##QJ##]#�aJ##mH</w:t>
        <w:tab/>
        <w:t>#sH</w:t>
        <w:tab/>
        <w:t>#0##�#j'L######h�o�#CJ##OJ##QJ##U##]#�aJ##mH##sH###!#h�o�#CJ##OJ##QJ##]#�aJ##mH</w:t>
        <w:tab/>
        <w:t>#sH</w:t>
        <w:tab/>
        <w:t>#*#j#####h�o�#CJ##OJ##QJ##U##]#�aJ##mH##sH###</w:t>
      </w:r>
    </w:p>
    <w:p>
      <w:pPr>
        <w:pStyle w:val="PreformattedText"/>
        <w:bidi w:val="0"/>
        <w:jc w:val="left"/>
        <w:rPr/>
      </w:pPr>
      <w:r>
        <w:rPr/>
        <w:t>�</w:t>
      </w:r>
      <w:r>
        <w:rPr/>
        <w:t>##!�##?�##@�##A�##Z�##[�##��##��##��##�###�##{�##|�##��##��##</w:t>
      </w:r>
      <w:r>
        <w:rPr>
          <w:rtl w:val="true"/>
        </w:rPr>
        <w:t>׈</w:t>
      </w:r>
      <w:r>
        <w:rPr/>
        <w:t>##�##W�##X�##f�##x�##��##�##�###�##�############�############�############�############�############�############�############�############�############�############�############�############�############�############�############�############�############�############�############�############�############�############�############�############�#########################gd�o�###*##$##�h##���#�###�##[$#\$#^�h#`���a$#gd�o�######$#a$#gd�o�###Z�##[�##��##,�##-�##x�##z�##|�##��##�##�##C�##D�##T�##U�##��##��##�##�##�##�##\�##]�##��##��##��##��##</w:t>
        <w:br/>
        <w:t>�##G�##I�##��##֋##</w:t>
      </w:r>
      <w:r>
        <w:rPr>
          <w:rtl w:val="true"/>
        </w:rPr>
        <w:t>׋</w:t>
      </w:r>
      <w:r>
        <w:rPr/>
        <w:t>##��¬¬¬¬¬¬¬¬¬¬¬�ӆ�u]######################.#j#####h�o�#&gt;*#B*#CJ##OJ##QJ##U##]#�aJ##ph##�##!#h�o�#CJ##OJ##QJ##]#�aJ##mH##sH####h�o�#5#�OJ##QJ##\#�mH</w:t>
        <w:tab/>
        <w:t>#sH</w:t>
        <w:tab/>
        <w:t>##-#h�o�#CJ##OJ##PJ##QJ##]#�aJ##mH</w:t>
        <w:tab/>
        <w:t>#nH##sH</w:t>
        <w:tab/>
        <w:t>#tH##*#j#####h�o�#CJ##OJ##QJ##U##]#�aJ##mH</w:t>
        <w:tab/>
        <w:t>#sH</w:t>
        <w:tab/>
        <w:t>##!#h�o�#CJ##OJ##QJ##]#�aJ##mH</w:t>
        <w:tab/>
        <w:t>#sH</w:t>
        <w:tab/>
        <w:t>#-#h�o�#5#�B*#CJ##OJ##QJ##\#�aJ##mH</w:t>
        <w:tab/>
        <w:t>#ph3f�#sH</w:t>
        <w:tab/>
        <w:t>#*#h�o�#B*#CJ##OJ##QJ##]#�aJ##mH</w:t>
        <w:tab/>
        <w:t>#ph3f�#sH</w:t>
        <w:tab/>
        <w:t># #�##4�##T�##��##��##</w:t>
        <w:tab/>
        <w:t>�##</w:t>
        <w:br/>
        <w:t>�##I�##J�##]�##��##΋###�###�##&amp;�##C�##b�##|�##}�##��##��##��##��##Ռ##�##�##�###�##$�##�############�############�############�############�############�############�############�############�############�############�############�############�############�############�############�############�############�############�############�############�############�############�############�############�############�############�############�###############################$#a$#gd�o�###</w:t>
      </w:r>
      <w:r>
        <w:rPr>
          <w:rtl w:val="true"/>
        </w:rPr>
        <w:t>׋</w:t>
      </w:r>
      <w:r>
        <w:rPr/>
        <w:t>##�##��##��###�###�###�##B�##j�##{�##}�##��##��##��##</w:t>
      </w:r>
      <w:r>
        <w:rPr>
          <w:rtl w:val="true"/>
        </w:rPr>
        <w:t>܌</w:t>
      </w:r>
      <w:r>
        <w:rPr/>
        <w:t>##�##�##�͵</w:t>
      </w:r>
      <w:r>
        <w:rPr/>
        <w:t>赤��</w:t>
      </w:r>
      <w:r>
        <w:rPr/>
        <w:t>l�U�B�,�####*#h�o�#&gt;*#B*#CJ##OJ##QJ##aJ##mH</w:t>
        <w:tab/>
        <w:t>#ph##�#sH</w:t>
        <w:tab/>
        <w:t>##$#h�o�#5#�;#�CJ##OJ##QJ##aJ##mH</w:t>
        <w:tab/>
        <w:t>#sH</w:t>
        <w:tab/>
        <w:t>##-#h�o�#5#�B*#CJ##OJ##QJ##\#�aJ##mH</w:t>
        <w:tab/>
        <w:t>#ph3f�#sH</w:t>
        <w:tab/>
        <w:t>#-#h�o�#&gt;*#B*#CJ##OJ##QJ##]#�aJ##mH</w:t>
        <w:tab/>
        <w:t>#ph##�#sH</w:t>
        <w:tab/>
        <w:t>#!#h�o�#CJ##OJ##QJ##]#�aJ##mH</w:t>
        <w:tab/>
        <w:t>#sH</w:t>
        <w:tab/>
        <w:t>###h�o�#CJ##OJ##QJ##aJ##mH</w:t>
        <w:tab/>
        <w:t>#sH</w:t>
        <w:tab/>
        <w:t>##!#h�o�#CJ##OJ##QJ##]#�aJ##mH##sH##.#j#####h�o�#&gt;*#B*#CJ##OJ##QJ##U##]#�aJ##ph##�##4##�#j�M######h�o�#&gt;*#B*#CJ##OJ##QJ##U##]#�aJ##ph##�##-#h�o�#&gt;*#B*#CJ##OJ##QJ##]#�aJ##mH##ph##�#sH####�##�###�###�##$�##+�##,�##R�##S�##d�##e�##f�##g�##y�##z�##��##��##��##��##ԍ##Ս##�##�##�##�##�##�##F�##M�##N�##���</w:t>
      </w:r>
      <w:r>
        <w:rPr>
          <w:rtl w:val="true"/>
        </w:rPr>
        <w:t>޼</w:t>
      </w:r>
      <w:r>
        <w:rPr/>
        <w:t>�������</w:t>
      </w:r>
      <w:r>
        <w:rPr/>
        <w:t>yc����������Lͼͬ###-#h�o�#5#�B*#CJ##OJ##QJ##\#�aJ##mH</w:t>
        <w:tab/>
        <w:t>#ph3f�#sH</w:t>
        <w:tab/>
        <w:t>#*#h�o�#B*#CJ##OJ##QJ##\#�aJ##mH</w:t>
        <w:tab/>
        <w:t>#ph3f�#sH</w:t>
        <w:tab/>
        <w:t>##!#h�o�#CJ##OJ##QJ##\#�aJ##mH</w:t>
        <w:tab/>
        <w:t>#sH</w:t>
        <w:tab/>
        <w:t>#"#h�o�#0J%#CJ##OJ##QJ##aJ##mH</w:t>
        <w:tab/>
        <w:t>#sH</w:t>
        <w:tab/>
        <w:t>####h�o�#CJ##OJ##QJ##aJ##mH</w:t>
        <w:tab/>
        <w:t>#sH</w:t>
        <w:tab/>
        <w:t>####j#####h�o�#CJ##OJ##QJ##U##aJ##!#h�o�#CJ##OJ##QJ##]#�aJ##mH</w:t>
        <w:tab/>
        <w:t>#sH</w:t>
        <w:tab/>
        <w:t>#!#h�o�#CJ##OJ##QJ##]#�aJ##mH</w:t>
      </w:r>
      <w:r>
        <w:br w:type="page"/>
      </w:r>
    </w:p>
    <w:p>
      <w:pPr>
        <w:pStyle w:val="PreformattedText"/>
        <w:bidi w:val="0"/>
        <w:jc w:val="left"/>
        <w:rPr/>
      </w:pPr>
      <w:r>
        <w:rPr/>
        <w:t>#sH</w:t>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f�##g�##z�##��##��##�##�##�##�###�##'�##F�##��##��##��##��##�###�###�##%�##3�##4�##P�##Y�##�############�############�############�############�############�############�############�############�############�############�############�############�############�############�############�############�############�############�############�############�############�############�############�####################*##$##�h##���#�###�##[$#\$#^�h#`���a$#gd�o�###*##$##�###�##[$#\$#a$#gd�o�######$#a$#gd�o�###N�##t�##u�##��##��##��##��##��##�##Ȏ##Ɏ##�##�##��###�###�###�##%�##P�##Y�##��##��##��##��##��##��##</w:t>
      </w:r>
      <w:r>
        <w:br w:type="page"/>
      </w:r>
    </w:p>
    <w:p>
      <w:pPr>
        <w:pStyle w:val="PreformattedText"/>
        <w:bidi w:val="0"/>
        <w:jc w:val="left"/>
        <w:rPr/>
      </w:pPr>
      <w:r>
        <w:rPr/>
        <w:t>�</w:t>
      </w:r>
      <w:r>
        <w:rPr/>
        <w:t>##����𽩽�������lW�E�E�E�####"#j#####h�o�#CJ##OJ##QJ##U##]#�aJ###)#h�o�#CJ##OJ##QJ##]#�aJ##mH</w:t>
        <w:tab/>
        <w:t>#nH</w:t>
        <w:tab/>
        <w:t>#sH</w:t>
        <w:tab/>
        <w:t>#tH</w:t>
        <w:tab/>
        <w:t>#)#h�o�#CJ##OJ##QJ##]#�aJ##mH</w:t>
      </w:r>
      <w:r>
        <w:br w:type="page"/>
      </w:r>
    </w:p>
    <w:p>
      <w:pPr>
        <w:pStyle w:val="PreformattedText"/>
        <w:bidi w:val="0"/>
        <w:jc w:val="left"/>
        <w:rPr/>
      </w:pPr>
      <w:r>
        <w:rPr/>
        <w:t>#nH</w:t>
        <w:tab/>
        <w:t>#sH</w:t>
      </w:r>
      <w:r>
        <w:br w:type="page"/>
      </w:r>
    </w:p>
    <w:p>
      <w:pPr>
        <w:pStyle w:val="PreformattedText"/>
        <w:bidi w:val="0"/>
        <w:jc w:val="left"/>
        <w:rPr/>
      </w:pPr>
      <w:r>
        <w:rPr/>
        <w:t>#tH</w:t>
        <w:tab/>
        <w:t>#-#h�o�#5#�B*#CJ##OJ##QJ##\#�aJ##mH</w:t>
      </w:r>
      <w:r>
        <w:br w:type="page"/>
      </w:r>
    </w:p>
    <w:p>
      <w:pPr>
        <w:pStyle w:val="PreformattedText"/>
        <w:bidi w:val="0"/>
        <w:jc w:val="left"/>
        <w:rPr/>
      </w:pPr>
      <w:r>
        <w:rPr/>
        <w:t>#ph3f�#sH</w:t>
      </w:r>
      <w:r>
        <w:br w:type="page"/>
      </w:r>
    </w:p>
    <w:p>
      <w:pPr>
        <w:pStyle w:val="PreformattedText"/>
        <w:bidi w:val="0"/>
        <w:jc w:val="left"/>
        <w:rPr/>
      </w:pPr>
      <w:r>
        <w:rPr/>
        <w:t>#!#h�o�#CJ##OJ##QJ##]#�aJ##mH</w:t>
      </w:r>
      <w:r>
        <w:br w:type="page"/>
      </w:r>
    </w:p>
    <w:p>
      <w:pPr>
        <w:pStyle w:val="PreformattedText"/>
        <w:bidi w:val="0"/>
        <w:jc w:val="left"/>
        <w:rPr/>
      </w:pPr>
      <w:r>
        <w:rPr/>
        <w:t>#sH</w:t>
      </w:r>
      <w:r>
        <w:br w:type="page"/>
      </w:r>
    </w:p>
    <w:p>
      <w:pPr>
        <w:pStyle w:val="PreformattedText"/>
        <w:bidi w:val="0"/>
        <w:jc w:val="left"/>
        <w:rPr/>
      </w:pPr>
      <w:r>
        <w:rPr/>
        <w:t>#'#h�o�#B*#CJ##OJ##QJ##aJ##mH</w:t>
        <w:tab/>
        <w:t>#ph####sH</w:t>
        <w:tab/>
        <w:t>#!#h�o�#CJ##OJ##QJ##]#�aJ##mH</w:t>
        <w:tab/>
        <w:t>#sH</w:t>
        <w:tab/>
        <w:t>#"#h�o�#0J%#CJ##OJ##QJ##aJ##mH</w:t>
        <w:tab/>
        <w:t>#sH</w:t>
        <w:tab/>
        <w:t>####j#####h�o�#CJ##OJ##QJ##U##aJ####h�o�#CJ##OJ##QJ##aJ##mH</w:t>
        <w:tab/>
        <w:t>#sH</w:t>
        <w:tab/>
        <w:t>##Y�##}�##��##��##�##</w:t>
      </w:r>
      <w:r>
        <w:br w:type="page"/>
      </w:r>
    </w:p>
    <w:p>
      <w:pPr>
        <w:pStyle w:val="PreformattedText"/>
        <w:bidi w:val="0"/>
        <w:jc w:val="left"/>
        <w:rPr/>
      </w:pPr>
      <w:r>
        <w:rPr/>
        <w:t>�</w:t>
      </w:r>
      <w:r>
        <w:rPr/>
        <w:t>##0�##M�##N�##i�##��##��##�##�###�###�###�##G�##H�##j�##��##��###�###�###�##(�##F�##�############�############�############�############�############�############�############�############�############�############�############�############�############�############�############�############�############�############�############�############�############�############�############�############�############�#################################$#*$#7$#8$#9D##H$#a$#gd�o�######$#a$#gd�o�###</w:t>
      </w:r>
      <w:r>
        <w:br w:type="page"/>
      </w:r>
    </w:p>
    <w:p>
      <w:pPr>
        <w:pStyle w:val="PreformattedText"/>
        <w:bidi w:val="0"/>
        <w:jc w:val="left"/>
        <w:rPr/>
      </w:pPr>
      <w:r>
        <w:rPr/>
        <w:t>�</w:t>
      </w:r>
      <w:r>
        <w:rPr/>
        <w:t>##N�##c�##��##��##��##</w:t>
      </w:r>
      <w:r>
        <w:rPr>
          <w:rtl w:val="true"/>
        </w:rPr>
        <w:t>ڐ</w:t>
      </w:r>
      <w:r>
        <w:rPr>
          <w:rtl w:val="true"/>
        </w:rPr>
        <w:t>##</w:t>
      </w:r>
      <w:r>
        <w:rPr>
          <w:rtl w:val="true"/>
        </w:rPr>
        <w:t>ې</w:t>
      </w:r>
      <w:r>
        <w:rPr>
          <w:rtl w:val="true"/>
        </w:rPr>
        <w:t>##</w:t>
      </w:r>
      <w:r>
        <w:rPr>
          <w:rtl w:val="true"/>
        </w:rPr>
        <w:t>ܐ</w:t>
      </w:r>
      <w:r>
        <w:rPr/>
        <w:t>##�##�###�###�##H�##j�##��##��##Ñ##đ##�##��������sbR��@�#############################"#j#####h�o�#CJ##OJ##QJ##U##]#�aJ#####h�o�#CJ##OJ##QJ##aJ##mH</w:t>
        <w:tab/>
        <w:t>#sH</w:t>
        <w:tab/>
        <w:t>##!#h�o�#CJ##OJ##QJ##]#�aJ##mH</w:t>
        <w:br/>
      </w:r>
      <w:r>
        <w:br w:type="page"/>
      </w:r>
    </w:p>
    <w:p>
      <w:pPr>
        <w:pStyle w:val="PreformattedText"/>
        <w:bidi w:val="0"/>
        <w:jc w:val="left"/>
        <w:rPr/>
      </w:pPr>
      <w:r>
        <w:rPr/>
        <w:t>sH</w:t>
        <w:br/>
      </w:r>
      <w:r>
        <w:br w:type="page"/>
      </w:r>
    </w:p>
    <w:p>
      <w:pPr>
        <w:pStyle w:val="PreformattedText"/>
        <w:bidi w:val="0"/>
        <w:jc w:val="left"/>
        <w:rPr/>
      </w:pPr>
      <w:r>
        <w:rPr/>
        <w:t>-#h�o�#5#�B*#CJ##OJ##QJ##\#�aJ##mH</w:t>
        <w:tab/>
        <w:t>#ph3f�#sH</w:t>
        <w:tab/>
        <w:t>#%#h�o�#0J%#CJ##OJ##QJ##]#�aJ##mH##sH##0##�#j�N######h�o�#CJ##OJ##QJ##U##]#�aJ##mH##sH###*#j#####h�o�#CJ##OJ##QJ##U##]#�aJ##mH##sH###!#h�o�#CJ##OJ##QJ##]#�aJ##mH</w:t>
        <w:tab/>
        <w:t>#sH</w:t>
        <w:tab/>
        <w:t>#!#h�o�#CJ##OJ##QJ##\#�aJ##mH</w:t>
        <w:tab/>
        <w:t>#sH</w:t>
        <w:tab/>
        <w:t>#!#h�o�#CJ##OJ##QJ##]#�aJ##mH##sH####�##�##�###�###�###�##N�##O�##u�##v�##w�##��##��##��##��##</w:t>
      </w:r>
      <w:r>
        <w:rPr/>
        <w:t>ؒ</w:t>
      </w:r>
      <w:r>
        <w:rPr/>
        <w:t>##</w:t>
      </w:r>
      <w:r>
        <w:rPr/>
        <w:t>ْ</w:t>
      </w:r>
      <w:r>
        <w:rPr/>
        <w:t>##�##�###�##</w:t>
      </w:r>
      <w:r>
        <w:br w:type="page"/>
      </w:r>
    </w:p>
    <w:p>
      <w:pPr>
        <w:pStyle w:val="PreformattedText"/>
        <w:bidi w:val="0"/>
        <w:jc w:val="left"/>
        <w:rPr/>
      </w:pPr>
      <w:r>
        <w:rPr/>
        <w:t>�</w:t>
      </w:r>
      <w:r>
        <w:rPr/>
        <w:t>##'�##F�##m�##n�##��##��##��##��##�##�###�###�##'�##(�##��##��##��##��##Ĕ##Ŕ##Ɣ##ǔ##`�##��##���</w:t>
      </w:r>
      <w:r>
        <w:rPr>
          <w:rtl w:val="true"/>
        </w:rPr>
        <w:t>ٷ�</w:t>
      </w:r>
      <w:r>
        <w:rPr/>
        <w:t>٦</w:t>
      </w:r>
      <w:r>
        <w:rPr>
          <w:rtl w:val="true"/>
        </w:rPr>
        <w:t>�</w:t>
      </w:r>
      <w:r>
        <w:rPr/>
        <w:t>٦٦</w:t>
      </w:r>
      <w:r>
        <w:rPr/>
        <w:t>ȷ</w:t>
      </w:r>
      <w:r>
        <w:rPr>
          <w:rtl w:val="true"/>
        </w:rPr>
        <w:t>ٷٷٷ</w:t>
      </w:r>
      <w:r>
        <w:rPr/>
        <w:t>�������������������</w:t>
      </w:r>
      <w:r>
        <w:rPr/>
        <w:t>ȁ�p!#h�o�#CJ##OJ##QJ##]#�aJ##mH</w:t>
      </w:r>
      <w:r>
        <w:br w:type="page"/>
      </w:r>
    </w:p>
    <w:p>
      <w:pPr>
        <w:pStyle w:val="PreformattedText"/>
        <w:bidi w:val="0"/>
        <w:jc w:val="left"/>
        <w:rPr/>
      </w:pPr>
      <w:r>
        <w:rPr/>
        <w:t>#sH</w:t>
      </w:r>
      <w:r>
        <w:br w:type="page"/>
      </w:r>
    </w:p>
    <w:p>
      <w:pPr>
        <w:pStyle w:val="PreformattedText"/>
        <w:bidi w:val="0"/>
        <w:jc w:val="left"/>
        <w:rPr/>
      </w:pPr>
      <w:r>
        <w:rPr/>
        <w:t>###h�o�#CJ##OJ##QJ##aJ##mH##sH###(##�#jFP######h�o�#CJ##OJ##QJ##U##]#�aJ###!#h�o�#CJ##OJ##QJ##]#�aJ##mH</w:t>
        <w:br/>
      </w:r>
      <w:r>
        <w:br w:type="page"/>
      </w:r>
    </w:p>
    <w:p>
      <w:pPr>
        <w:pStyle w:val="PreformattedText"/>
        <w:bidi w:val="0"/>
        <w:jc w:val="left"/>
        <w:rPr/>
      </w:pPr>
      <w:r>
        <w:rPr/>
        <w:t>sH</w:t>
        <w:br/>
      </w:r>
      <w:r>
        <w:br w:type="page"/>
      </w:r>
    </w:p>
    <w:p>
      <w:pPr>
        <w:pStyle w:val="PreformattedText"/>
        <w:bidi w:val="0"/>
        <w:jc w:val="left"/>
        <w:rPr/>
      </w:pPr>
      <w:r>
        <w:rPr/>
        <w:t>!#h�o�#CJ##OJ##QJ##]#�aJ##mH</w:t>
        <w:tab/>
        <w:t>#sH</w:t>
        <w:tab/>
        <w:t>#!#h�o�#CJ##OJ##QJ##]#�aJ##mH##sH##"#j#####h�o�#CJ##OJ##QJ##U##]#�aJ###(##�#jsO######h�o�#CJ##OJ##QJ##U##]#�aJ##,F�##��##��##��##��##В##</w:t>
      </w:r>
    </w:p>
    <w:p>
      <w:pPr>
        <w:pStyle w:val="PreformattedText"/>
        <w:bidi w:val="0"/>
        <w:jc w:val="left"/>
        <w:rPr/>
      </w:pPr>
      <w:r>
        <w:rPr/>
        <w:t>�</w:t>
      </w:r>
      <w:r>
        <w:rPr/>
        <w:t>###�##'�##F�##e�##��##��##��##Ǔ##�##)�##+�##J�##_�##�##Ɣ##ǔ##�###�##4�##`�##�############�############�############�############�############�############�############�############�############�############�############�############�############�############�############�############�############�############�############�############�############�############�############�############�############�#################################$#*$#7$#8$#9D##H$#a$#gd�o�######$#a$#gd�o�###`�##y�##��##��##��##</w:t>
      </w:r>
      <w:r>
        <w:rPr>
          <w:rtl w:val="true"/>
        </w:rPr>
        <w:t>ޕ</w:t>
      </w:r>
      <w:r>
        <w:rPr>
          <w:rtl w:val="true"/>
        </w:rPr>
        <w:t>##</w:t>
      </w:r>
      <w:r>
        <w:rPr>
          <w:rtl w:val="true"/>
        </w:rPr>
        <w:t>ߕ</w:t>
      </w:r>
      <w:r>
        <w:rPr>
          <w:rtl w:val="true"/>
        </w:rPr>
        <w:t>##</w:t>
      </w:r>
      <w:r>
        <w:rPr/>
        <w:tab/>
      </w:r>
      <w:r>
        <w:rPr>
          <w:rtl w:val="true"/>
        </w:rPr>
        <w:t>�###�</w:t>
      </w:r>
      <w:r>
        <w:rPr/>
        <w:t>##1</w:t>
      </w:r>
      <w:r>
        <w:rPr/>
        <w:t>�##J�##K�##b�##u�##��##Ԗ##Ֆ##�###�## �##8�##9�##S�##f�##��##��##�############�############�############�############�############�############�############�############�############�############�############�############�############�############�############�############�############�############�############�############�############�############�############�############�###########################</w:t>
        <w:tab/>
        <w:t>###$#@&amp;#a$#gd�o�######$#a$#gd�o�######$#*$#7$#8$#9D##H$#a$#gd�o�###��##��##��##��##��##��##��##��##��##��##</w:t>
      </w:r>
      <w:r>
        <w:rPr>
          <w:rtl w:val="true"/>
        </w:rPr>
        <w:t>ޕ</w:t>
      </w:r>
      <w:r>
        <w:rPr>
          <w:rtl w:val="true"/>
        </w:rPr>
        <w:t>##</w:t>
      </w:r>
      <w:r>
        <w:rPr>
          <w:rtl w:val="true"/>
        </w:rPr>
        <w:t>ߕ</w:t>
      </w:r>
      <w:r>
        <w:rPr/>
        <w:t>###�##K�##��##��##��##�##�����</w:t>
      </w:r>
      <w:r>
        <w:rPr>
          <w:rtl w:val="true"/>
        </w:rPr>
        <w:t>ݤ</w:t>
      </w:r>
      <w:r>
        <w:rPr/>
        <w:t>�</w:t>
      </w:r>
      <w:r>
        <w:rPr/>
        <w:t>yiX�X�B�###########################################*#j#####h�o�#CJ##OJ##QJ##U##]#�aJ##mH##sH###!#h�o�#CJ##OJ##QJ##]#�aJ##mH</w:t>
        <w:tab/>
        <w:t>#sH</w:t>
        <w:tab/>
        <w:t>###h�o�#CJ##OJ##QJ##aJ##mH</w:t>
        <w:tab/>
        <w:t>#sH</w:t>
        <w:tab/>
        <w:t>##-#h�o�#5#�B*#CJ##OJ##QJ##\#�aJ##mH</w:t>
        <w:tab/>
        <w:t>#ph3f�#sH</w:t>
        <w:tab/>
        <w:t>#'#h�o�#B*#CJ##OJ##QJ##aJ##mH</w:t>
        <w:tab/>
        <w:t>#ph3f�#sH</w:t>
        <w:tab/>
        <w:t>#!#h�o�#CJ##OJ##QJ##]#�aJ##mH##sH##%#h�o�#0J%#CJ##OJ##QJ##]#�aJ##mH</w:t>
      </w:r>
      <w:r>
        <w:br w:type="page"/>
      </w:r>
    </w:p>
    <w:p>
      <w:pPr>
        <w:pStyle w:val="PreformattedText"/>
        <w:bidi w:val="0"/>
        <w:jc w:val="left"/>
        <w:rPr/>
      </w:pPr>
      <w:r>
        <w:rPr/>
        <w:t>#sH</w:t>
      </w:r>
      <w:r>
        <w:br w:type="page"/>
      </w:r>
    </w:p>
    <w:p>
      <w:pPr>
        <w:pStyle w:val="PreformattedText"/>
        <w:bidi w:val="0"/>
        <w:jc w:val="left"/>
        <w:rPr/>
      </w:pPr>
      <w:r>
        <w:rPr/>
        <w:t>#(##�#j)Q######h�o�#CJ##OJ##QJ##U##]#�aJ###!#h�o�#CJ##OJ##QJ##]#�aJ##mH</w:t>
      </w:r>
      <w:r>
        <w:br w:type="page"/>
      </w:r>
    </w:p>
    <w:p>
      <w:pPr>
        <w:pStyle w:val="PreformattedText"/>
        <w:bidi w:val="0"/>
        <w:jc w:val="left"/>
        <w:rPr/>
      </w:pPr>
      <w:r>
        <w:rPr/>
        <w:t>#sH</w:t>
      </w:r>
      <w:r>
        <w:br w:type="page"/>
      </w:r>
    </w:p>
    <w:p>
      <w:pPr>
        <w:pStyle w:val="PreformattedText"/>
        <w:bidi w:val="0"/>
        <w:jc w:val="left"/>
        <w:rPr/>
      </w:pPr>
      <w:r>
        <w:rPr/>
        <w:t>#"#j#####h�o�#CJ##OJ##QJ##U##]#�aJ###�####Ö##Җ##Ӗ##�##�###�##=�##v�##w�##��##</w:t>
      </w:r>
      <w:r>
        <w:rPr>
          <w:rtl w:val="true"/>
        </w:rPr>
        <w:t>ژ</w:t>
      </w:r>
      <w:r>
        <w:rPr/>
        <w:t>##</w:t>
      </w:r>
      <w:r>
        <w:rPr/>
        <w:t>ۘ</w:t>
      </w:r>
      <w:r>
        <w:rPr/>
        <w:t>###�###�###�###�##Z�##�Ѿѭ��������u^uM&lt;##########################!#h�o�#CJ##OJ##QJ##]#�aJ##mH</w:t>
      </w:r>
      <w:r>
        <w:br w:type="page"/>
      </w:r>
    </w:p>
    <w:p>
      <w:pPr>
        <w:pStyle w:val="PreformattedText"/>
        <w:bidi w:val="0"/>
        <w:jc w:val="left"/>
        <w:rPr/>
      </w:pPr>
      <w:r>
        <w:rPr/>
        <w:t>#sH</w:t>
      </w:r>
      <w:r>
        <w:br w:type="page"/>
      </w:r>
    </w:p>
    <w:p>
      <w:pPr>
        <w:pStyle w:val="PreformattedText"/>
        <w:bidi w:val="0"/>
        <w:jc w:val="left"/>
        <w:rPr/>
      </w:pPr>
      <w:r>
        <w:rPr/>
        <w:t>#!#h�o�#5#�CJ##OJ##QJ##aJ##mH</w:t>
        <w:tab/>
        <w:t>#sH</w:t>
        <w:tab/>
        <w:t>#-#h�o�#5#�;#�B*#CJ##OJ##QJ##aJ##mH</w:t>
        <w:tab/>
        <w:t>#ph3f�#sH</w:t>
        <w:tab/>
        <w:t>#-#h�o�#5#�B*#CJ##OJ##QJ##\#�aJ##mH</w:t>
        <w:tab/>
        <w:t>#ph3f�#sH</w:t>
        <w:tab/>
        <w:t>###h�o�#CJ##OJ##QJ##aJ##mH##sH###!#h�o�#CJ##OJ##QJ##]#�aJ##mH</w:t>
        <w:tab/>
        <w:t>#sH</w:t>
        <w:tab/>
        <w:t>#!#h�o�#CJ##OJ##QJ##]#�aJ##mH##sH##%#h�o�#0J%#CJ##OJ##QJ##]#�aJ##mH##sH##*#j#####h�o�#CJ##OJ##QJ##U##]#�aJ##mH##sH###0##�#j�Q######h�o�#CJ##OJ##QJ##U##]#�aJ##mH##sH###��##��##��##ė##�###�###�###�##=�##\�##w�##x�##��##��##�##</w:t>
      </w:r>
      <w:r>
        <w:rPr/>
        <w:t>٘</w:t>
      </w:r>
      <w:r>
        <w:rPr/>
        <w:t>##</w:t>
      </w:r>
      <w:r>
        <w:rPr>
          <w:rtl w:val="true"/>
        </w:rPr>
        <w:t>ژ</w:t>
      </w:r>
      <w:r>
        <w:rPr>
          <w:rtl w:val="true"/>
        </w:rPr>
        <w:t>##</w:t>
      </w:r>
      <w:r>
        <w:rPr>
          <w:rtl w:val="true"/>
        </w:rPr>
        <w:t>ۘ</w:t>
      </w:r>
      <w:r>
        <w:rPr>
          <w:rtl w:val="true"/>
        </w:rPr>
        <w:t>###�###�##*�##</w:t>
      </w:r>
      <w:r>
        <w:rPr/>
        <w:t>3</w:t>
      </w:r>
      <w:r>
        <w:rPr/>
        <w:t>�##R�##��##��##��##��##</w:t>
      </w:r>
      <w:r>
        <w:rPr>
          <w:rtl w:val="true"/>
        </w:rPr>
        <w:t>ڙ</w:t>
      </w:r>
      <w:r>
        <w:rPr/>
        <w:t>##�############�############�############�############�############�############�############�############�############�############�############�############�############�############�############�############�############�############�############�############�############�############�############�############�############�############�#########################</w:t>
        <w:tab/>
        <w:t>###$#@&amp;#a$#gd�o�######$#a$#gd�o�###Z�##[�##~�##�##��##��##��##�##�###�###�###�###�###�###�##:�##a�##b�##��##��##��##�������</w:t>
      </w:r>
      <w:r>
        <w:rPr/>
        <w:t>ٔ��</w:t>
      </w:r>
      <w:r>
        <w:rPr>
          <w:rtl w:val="true"/>
        </w:rPr>
        <w:t>ك</w:t>
      </w:r>
      <w:r>
        <w:rPr/>
        <w:t>r\rC\##############################0##�#jiT######h�o�#CJ##OJ##QJ##U##]#�aJ##mH##sH###*#j#####h�o�#CJ##OJ##QJ##U##]#�aJ##mH##sH###!#h�o�#CJ##OJ##QJ##]#�aJ##mH##sH##!#h�o�#CJ##OJ##QJ##\#�aJ##mH</w:t>
        <w:tab/>
        <w:t>#sH</w:t>
        <w:tab/>
        <w:t>#0##�#j�S######h�o�#CJ##OJ##QJ##U##]#�aJ##mH</w:t>
      </w:r>
      <w:r>
        <w:br w:type="page"/>
      </w:r>
    </w:p>
    <w:p>
      <w:pPr>
        <w:pStyle w:val="PreformattedText"/>
        <w:bidi w:val="0"/>
        <w:jc w:val="left"/>
        <w:rPr/>
      </w:pPr>
      <w:r>
        <w:rPr/>
        <w:t>#sH</w:t>
      </w:r>
      <w:r>
        <w:br w:type="page"/>
      </w:r>
    </w:p>
    <w:p>
      <w:pPr>
        <w:pStyle w:val="PreformattedText"/>
        <w:bidi w:val="0"/>
        <w:jc w:val="left"/>
        <w:rPr/>
      </w:pPr>
      <w:r>
        <w:rPr/>
        <w:t>##%#h�o�#0J%#CJ##OJ##QJ##]#�aJ##mH</w:t>
      </w:r>
      <w:r>
        <w:br w:type="page"/>
      </w:r>
    </w:p>
    <w:p>
      <w:pPr>
        <w:pStyle w:val="PreformattedText"/>
        <w:bidi w:val="0"/>
        <w:jc w:val="left"/>
        <w:rPr/>
      </w:pPr>
      <w:r>
        <w:rPr/>
        <w:t>#sH</w:t>
      </w:r>
      <w:r>
        <w:br w:type="page"/>
      </w:r>
    </w:p>
    <w:p>
      <w:pPr>
        <w:pStyle w:val="PreformattedText"/>
        <w:bidi w:val="0"/>
        <w:jc w:val="left"/>
        <w:rPr/>
      </w:pPr>
      <w:r>
        <w:rPr/>
        <w:t>#0##�#j�R######h�o�#CJ##OJ##QJ##U##]#�aJ##mH</w:t>
      </w:r>
      <w:r>
        <w:br w:type="page"/>
      </w:r>
    </w:p>
    <w:p>
      <w:pPr>
        <w:pStyle w:val="PreformattedText"/>
        <w:bidi w:val="0"/>
        <w:jc w:val="left"/>
        <w:rPr/>
      </w:pPr>
      <w:r>
        <w:rPr/>
        <w:t>#sH</w:t>
      </w:r>
      <w:r>
        <w:br w:type="page"/>
      </w:r>
    </w:p>
    <w:p>
      <w:pPr>
        <w:pStyle w:val="PreformattedText"/>
        <w:bidi w:val="0"/>
        <w:jc w:val="left"/>
        <w:rPr/>
      </w:pPr>
      <w:r>
        <w:rPr/>
        <w:t>##!#h�o�#CJ##OJ##QJ##]#�aJ##mH</w:t>
      </w:r>
      <w:r>
        <w:br w:type="page"/>
      </w:r>
    </w:p>
    <w:p>
      <w:pPr>
        <w:pStyle w:val="PreformattedText"/>
        <w:bidi w:val="0"/>
        <w:jc w:val="left"/>
        <w:rPr/>
      </w:pPr>
      <w:r>
        <w:rPr/>
        <w:t>#sH</w:t>
      </w:r>
      <w:r>
        <w:br w:type="page"/>
      </w:r>
    </w:p>
    <w:p>
      <w:pPr>
        <w:pStyle w:val="PreformattedText"/>
        <w:bidi w:val="0"/>
        <w:jc w:val="left"/>
        <w:rPr/>
      </w:pPr>
      <w:r>
        <w:rPr/>
        <w:t>#*#j#####h�o�#CJ##OJ##QJ##U##]#�aJ##mH</w:t>
      </w:r>
      <w:r>
        <w:br w:type="page"/>
      </w:r>
    </w:p>
    <w:p>
      <w:pPr>
        <w:pStyle w:val="PreformattedText"/>
        <w:bidi w:val="0"/>
        <w:jc w:val="left"/>
        <w:rPr/>
      </w:pPr>
      <w:r>
        <w:rPr/>
        <w:t>#sH</w:t>
      </w:r>
      <w:r>
        <w:br w:type="page"/>
      </w:r>
    </w:p>
    <w:p>
      <w:pPr>
        <w:pStyle w:val="PreformattedText"/>
        <w:bidi w:val="0"/>
        <w:jc w:val="left"/>
        <w:rPr/>
      </w:pPr>
      <w:r>
        <w:rPr/>
        <w:t>##</w:t>
      </w:r>
      <w:r>
        <w:rPr>
          <w:rtl w:val="true"/>
        </w:rPr>
        <w:t>ڙ</w:t>
      </w:r>
      <w:r>
        <w:rPr/>
        <w:t>###�###�##(�##:�##Y�##��##��##��##Ś##�##'�##(�##@�##R�##q�##��##��##ś##Λ##�##%�##&amp;�##:�##C�##\�##��##��##��##�############�############�############�############�############�############�############�############�############�############�############�############�############�############�############�############�############�############�############�############�############�############�############�############�############�############�############�###############################$#a$#gd�o�###��##��##��##��##�##�###�###�###�##%�##&amp;�##'�##y�##z�##��##��##��##��##��##�##�###�###�###�###�##$�##d�##e�##��##��Ŵ����z��Ţ�e�Ţ���L������########0##�#j�V######h�o�#CJ##OJ##QJ##U##]#�aJ##mH##sH###(##�#j#V######h�o�#CJ##OJ##QJ##U##]#�aJ###%#h�o�#0J%#CJ##OJ##QJ##]#�aJ##mH</w:t>
        <w:tab/>
        <w:t>#sH</w:t>
        <w:tab/>
        <w:t>#(##�#jPU######h�o�#CJ##OJ##QJ##U##]#�aJ###"#j#####h�o�#CJ##OJ##QJ##U##]#�aJ###!#h�o�#CJ##OJ##QJ##]#�aJ##mH</w:t>
        <w:tab/>
        <w:t>#sH</w:t>
        <w:tab/>
        <w:t>#!#h�o�#CJ##OJ##QJ##]#�aJ##mH##sH##*#j#####h�o�#CJ##OJ##QJ##U##]#�aJ##mH##sH###%#h�o�#0J%#CJ##OJ##QJ##]#�aJ##mH##sH####��##��##��##��##��##��##��##М##�##�###�###�## �##1�##2�##3�##4�##��##��##�Ѿѭ���ѭsѾѭbK:######################!</w:t>
      </w:r>
      <w:r>
        <w:br w:type="page"/>
      </w:r>
    </w:p>
    <w:p>
      <w:pPr>
        <w:pStyle w:val="PreformattedText"/>
        <w:bidi w:val="0"/>
        <w:jc w:val="left"/>
        <w:rPr/>
      </w:pPr>
      <w:r>
        <w:rPr/>
        <w:t>*##h�o�#CJ##OJ##QJ##aJ##mH</w:t>
        <w:tab/>
        <w:t>#sH</w:t>
        <w:tab/>
        <w:t>#-#h�o�#5#�B*#CJ##OJ##QJ##\#�aJ##mH</w:t>
        <w:tab/>
        <w:t>#ph3f�#sH</w:t>
        <w:tab/>
        <w:t>#!#h�o�#CJ##OJ##QJ##]#�aJ##mH</w:t>
        <w:tab/>
        <w:t>#sH</w:t>
        <w:tab/>
        <w:t>#0##�#j�X######h�o�#CJ##OJ##QJ##U##]#�aJ##mH##sH#####h�o�#CJ##OJ##QJ##aJ##mH</w:t>
        <w:tab/>
        <w:t>#sH</w:t>
        <w:tab/>
        <w:t>##!#h�o�#CJ##OJ##QJ##\#�aJ##mH</w:t>
        <w:tab/>
        <w:t>#sH</w:t>
        <w:tab/>
        <w:t>#!#h�o�#CJ##OJ##QJ##]#�aJ##mH##sH##%#h�o�#0J%#CJ##OJ##QJ##]#�aJ##mH##sH##*#j#####h�o�#CJ##OJ##QJ##U##]#�aJ##mH##sH###0##�#j�W######h�o�#CJ##OJ##QJ##U##]#�aJ##mH##sH###��##М##�##3�##4�##W�##X�##��##��##��##�###�##U�##V�##p�##��##��##�##�###�##&amp;�##k�##l�##��##��##��##ğ##�##"�##�############�############�############�############�############�############�############�############�############�############�############�############�############�############�############�############�############�############�############�############�############�############�############�############�############�############�############�###############################$#a$#gd�o�###��##��##�###�###�##A�##B�##C�##S�##T�##V�##��##��##</w:t>
      </w:r>
      <w:r>
        <w:rPr/>
        <w:t>֞</w:t>
      </w:r>
      <w:r>
        <w:rPr/>
        <w:t>##</w:t>
      </w:r>
      <w:r>
        <w:rPr>
          <w:rtl w:val="true"/>
        </w:rPr>
        <w:t>מ</w:t>
      </w:r>
      <w:r>
        <w:rPr>
          <w:rtl w:val="true"/>
        </w:rPr>
        <w:t>##</w:t>
      </w:r>
      <w:r>
        <w:rPr>
          <w:rtl w:val="true"/>
        </w:rPr>
        <w:t>؞</w:t>
      </w:r>
      <w:r>
        <w:rPr>
          <w:rtl w:val="true"/>
        </w:rPr>
        <w:t>##�##�##�##�###�##/�##</w:t>
      </w:r>
      <w:r>
        <w:rPr/>
        <w:t>0</w:t>
      </w:r>
      <w:r>
        <w:rPr/>
        <w:t>�##V�##W�##X�##��̺̥�̺����w��a�Ha###############1##�#j#[######h�o�#CJ##OJ##QJ##U##^J##aJ##mH##sH##+#j#####h�o�#CJ##OJ##QJ##U##^J##aJ##mH##sH##0</w:t>
      </w:r>
      <w:r>
        <w:br w:type="page"/>
      </w:r>
    </w:p>
    <w:p>
      <w:pPr>
        <w:pStyle w:val="PreformattedText"/>
        <w:bidi w:val="0"/>
        <w:jc w:val="left"/>
        <w:rPr/>
      </w:pPr>
      <w:r>
        <w:rPr/>
        <w:t>*##h�o�#5#�B*#CJ##OJ##QJ##\#�aJ##mH</w:t>
        <w:tab/>
        <w:t>#ph3f�#sH</w:t>
        <w:tab/>
        <w:t>##)##�#jNZ######h�o�#CJ##OJ##QJ##U##^J##aJ##)##�#j�Y######h�o�#CJ##OJ##QJ##U##^J##aJ####j#####h�o�#CJ##OJ##QJ##U##^J##aJ##"#h�o�#CJ##OJ##QJ##^J##aJ##mH##sH#####h�o�#CJ##OJ##QJ##aJ##mH</w:t>
        <w:tab/>
        <w:t>#sH</w:t>
        <w:tab/>
        <w:t>##"#h�o�#CJ##OJ##QJ##^J##aJ##mH</w:t>
        <w:tab/>
        <w:t>#sH</w:t>
        <w:tab/>
        <w:t>##X�##i�##j�##k�##l�##��##�##�###�###�###�## �##!�##</w:t>
      </w:r>
      <w:r>
        <w:rPr/>
        <w:t>٠</w:t>
      </w:r>
      <w:r>
        <w:rPr/>
        <w:t>##�##�###�##��ĭ��r�[r�r�I7I############################j#####h�o�#CJ##OJ##QJ##U##^J##aJ##"#h�o�#CJ##OJ##QJ##^J##aJ##mH</w:t>
        <w:br/>
      </w:r>
      <w:r>
        <w:br w:type="page"/>
      </w:r>
    </w:p>
    <w:p>
      <w:pPr>
        <w:pStyle w:val="PreformattedText"/>
        <w:bidi w:val="0"/>
        <w:jc w:val="left"/>
        <w:rPr/>
      </w:pPr>
      <w:r>
        <w:rPr/>
        <w:t>sH</w:t>
        <w:br/>
      </w:r>
      <w:r>
        <w:br w:type="page"/>
      </w:r>
    </w:p>
    <w:p>
      <w:pPr>
        <w:pStyle w:val="PreformattedText"/>
        <w:bidi w:val="0"/>
        <w:jc w:val="left"/>
        <w:rPr/>
      </w:pPr>
      <w:r>
        <w:rPr/>
        <w:t>#-##�#j�[######h�o�#CJ##OJ##QJ##U##aJ##mH</w:t>
        <w:tab/>
        <w:t>#sH</w:t>
        <w:tab/>
        <w:t>#'#j#####h�o�#CJ##OJ##QJ##U##aJ##mH</w:t>
        <w:tab/>
        <w:t>#sH</w:t>
        <w:tab/>
        <w:t>###h�o�#CJ##OJ##QJ##aJ##mH</w:t>
        <w:tab/>
        <w:t>#sH</w:t>
        <w:tab/>
        <w:t>##-#h�o�#5#�B*#CJ##OJ##QJ##\#�aJ##mH</w:t>
        <w:tab/>
        <w:t>#ph3f�#sH</w:t>
        <w:tab/>
        <w:t>#-#h�o�#5#�B*#CJ##OJ##QJ##\#�aJ##mH##ph3f�#sH##"#h�o�#CJ##OJ##QJ##^J##aJ##mH##sH###+#j#####h�o�#CJ##OJ##QJ##U##^J##aJ##mH##sH##&amp;#h�o�#0J%#CJ##OJ##QJ##^J##aJ##mH##sH###"�###�##;�##K�##j�##��##��##��##��##</w:t>
      </w:r>
      <w:r>
        <w:rPr/>
        <w:t>٠</w:t>
      </w:r>
      <w:r>
        <w:rPr/>
        <w:t>###�###�##5�##I�##h�##��##��##С##ѡ##�##�###�##X�##Y�##q�##��##��##�##�##�############�############�############�############�############�############�############�############�############�############�############�############�############�############�############�############�############�############�############�############�############�############�############�############�############�############�############�###############################$#a$#gd�o�####�###�###�###�###�##5�##p�##q�##��##��##��##��##��##��##��##С##ѡ##"�###�##F�##G�##H�##V�##W�##X�##��##��##</w:t>
      </w:r>
      <w:r>
        <w:rPr/>
        <w:t>٢</w:t>
      </w:r>
      <w:r>
        <w:rPr/>
        <w:t>##����ƴ</w:t>
      </w:r>
      <w:r>
        <w:rPr>
          <w:rtl w:val="true"/>
        </w:rPr>
        <w:t>ش�شش</w:t>
      </w:r>
      <w:r>
        <w:rPr/>
        <w:t>�</w:t>
      </w:r>
      <w:r>
        <w:rPr/>
        <w:t>r\���G��</w:t>
      </w:r>
      <w:r>
        <w:rPr>
          <w:rtl w:val="true"/>
        </w:rPr>
        <w:t>ش</w:t>
      </w:r>
      <w:r>
        <w:rPr/>
        <w:t>���</w:t>
      </w:r>
      <w:r>
        <w:rPr/>
        <w:t>###)##�#jE^######h�o�#CJ##OJ##QJ##U##^J##aJ##*#h�o�#5#�B*#CJ##OJ##QJ##aJ##mH</w:t>
        <w:tab/>
        <w:t>#ph3f�#sH</w:t>
        <w:tab/>
        <w:t>##-#h�o�#5#�B*#CJ##OJ##QJ##\#�aJ##mH</w:t>
        <w:tab/>
        <w:t>#ph3f�#sH</w:t>
        <w:tab/>
        <w:t>#*</w:t>
      </w:r>
      <w:r>
        <w:br w:type="page"/>
      </w:r>
    </w:p>
    <w:p>
      <w:pPr>
        <w:pStyle w:val="PreformattedText"/>
        <w:bidi w:val="0"/>
        <w:jc w:val="left"/>
        <w:rPr/>
      </w:pPr>
      <w:r>
        <w:rPr/>
        <w:t>*##h�o�#B*#CJ##OJ##QJ##aJ##mH</w:t>
        <w:tab/>
        <w:t>#ph3f�#sH</w:t>
        <w:tab/>
        <w:t>##)##�#jz]######h�o�#CJ##OJ##QJ##U##^J##aJ##"#h�o�#CJ##OJ##QJ##^J##aJ##mH</w:t>
        <w:tab/>
        <w:t>#sH</w:t>
        <w:tab/>
        <w:t>##"#h�o�#CJ##OJ##QJ##^J##aJ##mH</w:t>
        <w:br/>
      </w:r>
      <w:r>
        <w:br w:type="page"/>
      </w:r>
    </w:p>
    <w:p>
      <w:pPr>
        <w:pStyle w:val="PreformattedText"/>
        <w:bidi w:val="0"/>
        <w:jc w:val="left"/>
        <w:rPr/>
      </w:pPr>
      <w:r>
        <w:rPr/>
        <w:t>sH</w:t>
        <w:br/>
      </w:r>
      <w:r>
        <w:br w:type="page"/>
      </w:r>
    </w:p>
    <w:p>
      <w:pPr>
        <w:pStyle w:val="PreformattedText"/>
        <w:bidi w:val="0"/>
        <w:jc w:val="left"/>
        <w:rPr/>
      </w:pPr>
      <w:r>
        <w:rPr/>
        <w:t>###j#####h�o�#CJ##OJ##QJ##U##^J##aJ##)##�#j�\######h�o�#CJ##OJ##QJ##U##^J##aJ####</w:t>
      </w:r>
      <w:r>
        <w:rPr/>
        <w:t>٢</w:t>
      </w:r>
      <w:r>
        <w:rPr>
          <w:rtl w:val="true"/>
        </w:rPr>
        <w:t>##</w:t>
      </w:r>
      <w:r>
        <w:rPr>
          <w:rtl w:val="true"/>
        </w:rPr>
        <w:t>ڢ</w:t>
      </w:r>
      <w:r>
        <w:rPr/>
        <w:t>##</w:t>
      </w:r>
      <w:r>
        <w:rPr/>
        <w:t>ۢ</w:t>
      </w:r>
      <w:r>
        <w:rPr/>
        <w:t>##�##�##I�##J�##p�##q�##r�##��##��##ã###�###�##:�##;�##&lt;�##K�##L�##N�##l�##�###�##</w:t>
        <w:tab/>
        <w:t>�##.�##/�##0�##@�##A�##^�##˥##̥##�##������Ʊ���Ɵ</w:t>
      </w:r>
      <w:r>
        <w:rPr>
          <w:rtl w:val="true"/>
        </w:rPr>
        <w:t>؟�؟؟</w:t>
      </w:r>
      <w:r>
        <w:rPr/>
        <w:t>x�x�xc�x�x�</w:t>
      </w:r>
      <w:r>
        <w:rPr>
          <w:rtl w:val="true"/>
        </w:rPr>
        <w:t>؟</w:t>
      </w:r>
      <w:r>
        <w:rPr/>
        <w:t>#############################)##�#jQa######h�o�#CJ##OJ##QJ##U##^J##aJ##"#h�o�#CJ##OJ##QJ##^J##aJ##mH##sH###)##�#j�`######h�o�#CJ##OJ##QJ##U##^J##aJ##"#h�o�#CJ##OJ##QJ##^J##aJ##mH</w:t>
        <w:tab/>
        <w:t>#sH</w:t>
        <w:tab/>
        <w:t>##)##�#j�_######h�o�#CJ##OJ##QJ##U##^J##aJ##"#h�o�#CJ##OJ##QJ##^J##aJ##mH</w:t>
        <w:br/>
      </w:r>
      <w:r>
        <w:br w:type="page"/>
      </w:r>
    </w:p>
    <w:p>
      <w:pPr>
        <w:pStyle w:val="PreformattedText"/>
        <w:bidi w:val="0"/>
        <w:jc w:val="left"/>
        <w:rPr/>
      </w:pPr>
      <w:r>
        <w:rPr/>
        <w:t>sH</w:t>
        <w:br/>
      </w:r>
      <w:r>
        <w:br w:type="page"/>
      </w:r>
    </w:p>
    <w:p>
      <w:pPr>
        <w:pStyle w:val="PreformattedText"/>
        <w:bidi w:val="0"/>
        <w:jc w:val="left"/>
        <w:rPr/>
      </w:pPr>
      <w:r>
        <w:rPr/>
        <w:t>###j#####h�o�#CJ##OJ##QJ##U##^J##aJ##)##�#j#_######h�o�#CJ##OJ##QJ##U##^J##aJ###!�##</w:t>
        <w:tab/>
        <w:t>�##"�##A�##��##��##��##ã##�##</w:t>
      </w:r>
    </w:p>
    <w:p>
      <w:pPr>
        <w:pStyle w:val="PreformattedText"/>
        <w:bidi w:val="0"/>
        <w:jc w:val="left"/>
        <w:rPr/>
      </w:pPr>
      <w:r>
        <w:rPr/>
        <w:t>�</w:t>
      </w:r>
      <w:r>
        <w:rPr/>
        <w:t>##M�##N�##l�##��##��##�###�##B�##C�##^�##s�##��##��##å###�###�###�##0�##\�##�############�############�############�############�############�############�############�############�############�############�############�############�############�############�############�############�############�############�############�############�############�############�############�############�############�############�############�###############################$#a$#gd�o�###�##�##�###�###�##\�##��##��##��##��##��##��##��##��##U�##V�##|�##}�##��##��##</w:t>
      </w:r>
    </w:p>
    <w:p>
      <w:pPr>
        <w:pStyle w:val="PreformattedText"/>
        <w:bidi w:val="0"/>
        <w:jc w:val="left"/>
        <w:rPr/>
      </w:pPr>
      <w:r>
        <w:rPr/>
        <w:t>�</w:t>
      </w:r>
      <w:r>
        <w:rPr/>
        <w:t>###�##+�##,�##-�##O�##����ƴ</w:t>
      </w:r>
      <w:r>
        <w:rPr>
          <w:rtl w:val="true"/>
        </w:rPr>
        <w:t>ش�شش</w:t>
      </w:r>
      <w:r>
        <w:rPr/>
        <w:t>������</w:t>
      </w:r>
      <w:r>
        <w:rPr/>
        <w:t>ƆoY�I###################h�o�#CJ##OJ##QJ##aJ##mH##sH###*#h�o�#5#�B*#CJ##OJ##QJ##aJ##mH</w:t>
        <w:tab/>
        <w:t>#ph�###sH</w:t>
        <w:tab/>
        <w:t>##-#h�o�#5#�B*#CJ##OJ##QJ##\#�aJ##mH</w:t>
        <w:tab/>
        <w:t>#ph3f�#sH</w:t>
        <w:tab/>
        <w:t>#0</w:t>
      </w:r>
      <w:r>
        <w:br w:type="page"/>
      </w:r>
    </w:p>
    <w:p>
      <w:pPr>
        <w:pStyle w:val="PreformattedText"/>
        <w:bidi w:val="0"/>
        <w:jc w:val="left"/>
        <w:rPr/>
      </w:pPr>
      <w:r>
        <w:rPr/>
        <w:t>*##h�o�#5#�B*</w:t>
        <w:br/>
        <w:t>CJ##OJ##QJ##\#�aJ##mH</w:t>
        <w:tab/>
        <w:t>#ph#��#sH</w:t>
        <w:tab/>
        <w:t>##)##�#j�b######h�o�#CJ##OJ##QJ##U##^J##aJ##"#h�o�#CJ##OJ##QJ##^J##aJ##mH##sH###"#h�o�#CJ##OJ##QJ##^J##aJ##mH</w:t>
        <w:tab/>
        <w:t>#sH</w:t>
        <w:tab/>
        <w:t>####j#####h�o�#CJ##OJ##QJ##U##^J##aJ##)##�#j#b######h�o�#CJ##OJ##QJ##U##^J##aJ####\�##|�##��##��##</w:t>
      </w:r>
      <w:r>
        <w:rPr>
          <w:rtl w:val="true"/>
        </w:rPr>
        <w:t>צ</w:t>
      </w:r>
      <w:r>
        <w:rPr/>
        <w:t>##�###�##/�##M�##��##��##��##��##ӧ##�##</w:t>
      </w:r>
      <w:r>
        <w:br w:type="page"/>
      </w:r>
    </w:p>
    <w:p>
      <w:pPr>
        <w:pStyle w:val="PreformattedText"/>
        <w:bidi w:val="0"/>
        <w:jc w:val="left"/>
        <w:rPr/>
      </w:pPr>
      <w:r>
        <w:rPr/>
        <w:t>�</w:t>
      </w:r>
      <w:r>
        <w:rPr/>
        <w:t>##</w:t>
      </w:r>
    </w:p>
    <w:p>
      <w:pPr>
        <w:pStyle w:val="PreformattedText"/>
        <w:bidi w:val="0"/>
        <w:jc w:val="left"/>
        <w:rPr/>
      </w:pPr>
      <w:r>
        <w:rPr/>
        <w:t>�</w:t>
      </w:r>
      <w:r>
        <w:rPr/>
        <w:t>###�##,�##-�##O�##_�##~�##��##��##��##ƨ##�##�##�############�############�############�############�############�############�############�############�############�############�############�############�############�############�############�############�############�############�############�############�############�############�############�############�############�############�############�###############################$#a$#gd�o�###O�##_�##��##��##��##ƨ##�##�##'�##4�##&gt;�##\�##]�##��##��##�##�##��##��###�##$�##%�##����������̻���|pZ|AZ#####################0##�#j�c######h�o�#CJ##OJ##QJ##U##]#�aJ##mH##sH###*#j#####h�o�#CJ##OJ##QJ##U##]#�aJ##mH##sH#####h�o�#OJ##QJ##mH</w:t>
        <w:tab/>
        <w:t>#sH</w:t>
        <w:tab/>
        <w:t>##!#h�o�#CJ##OJ##QJ##]#�aJ##mH##sH##-#h�o�#5#�B*</w:t>
        <w:br/>
        <w:t>CJ##OJ##QJ##\#�aJ##mH</w:t>
        <w:tab/>
        <w:t>#ph#��#sH</w:t>
        <w:tab/>
        <w:t>#-#h�o�#5#�B*#CJ##OJ##QJ##\#�aJ##mH</w:t>
        <w:tab/>
        <w:t>#ph3f�#sH</w:t>
        <w:tab/>
        <w:t>#!#h�o�#CJ##OJ##QJ##]#�aJ##mH</w:t>
        <w:tab/>
        <w:t>#sH</w:t>
        <w:tab/>
        <w:t>#"#h�o�#CJ##OJ##QJ##^J##aJ##mH##sH###"#h�o�#CJ##OJ##QJ##^J##aJ##mH</w:t>
        <w:tab/>
        <w:t>#sH</w:t>
        <w:tab/>
        <w:t>####h�o�#CJ##OJ##QJ##aJ##mH</w:t>
        <w:tab/>
        <w:t>#sH</w:t>
        <w:tab/>
        <w:t>##�##�###�##'�##E�##\�##]�##^�##o�##p�##��##��##��##ԩ##�##7�##8�##K�##x�##��##</w:t>
      </w:r>
      <w:r>
        <w:rPr/>
        <w:t>۪</w:t>
      </w:r>
      <w:r>
        <w:rPr/>
        <w:t>##</w:t>
      </w:r>
      <w:r>
        <w:rPr>
          <w:rtl w:val="true"/>
        </w:rPr>
        <w:t>ܪ</w:t>
      </w:r>
      <w:r>
        <w:rPr/>
        <w:t>##�###�##!�##Z�##[�##n�##��##�############�############�############�############�############�############�############�############�############�############�############�############�############�############�############�############�############�############�############�############�############�############�############�############�############�############�############�####################gd�o�######$#a$#gd�o�###%�##4�##5�##7�##x�##��##��##ƪ##Ǫ##Ȫ##</w:t>
      </w:r>
      <w:r>
        <w:rPr/>
        <w:t>٪</w:t>
      </w:r>
      <w:r>
        <w:rPr/>
        <w:t>##</w:t>
      </w:r>
      <w:r>
        <w:rPr>
          <w:rtl w:val="true"/>
        </w:rPr>
        <w:t>ڪ</w:t>
      </w:r>
      <w:r>
        <w:rPr>
          <w:rtl w:val="true"/>
        </w:rPr>
        <w:t>##</w:t>
      </w:r>
      <w:r>
        <w:rPr>
          <w:rtl w:val="true"/>
        </w:rPr>
        <w:t>۪</w:t>
      </w:r>
      <w:r>
        <w:rPr>
          <w:rtl w:val="true"/>
        </w:rPr>
        <w:t>##</w:t>
      </w:r>
      <w:r>
        <w:rPr>
          <w:rtl w:val="true"/>
        </w:rPr>
        <w:t>ܪ</w:t>
      </w:r>
      <w:r>
        <w:rPr/>
        <w:t>##�###�###�##!�##(�##)�##*�##K�##L�##X�##Y�##��##��##��##��##��##��Ŵ��ś���Ŵ�z�z�zjzjXjz�z�X###########################"#h�o�#0J%#CJ##OJ##QJ##aJ##mH</w:t>
        <w:tab/>
        <w:t>#sH</w:t>
        <w:tab/>
        <w:t>####j#####h�o�#CJ##OJ##QJ##U##aJ####h�o�#CJ##OJ##QJ##aJ##mH</w:t>
        <w:tab/>
        <w:t>#sH</w:t>
        <w:tab/>
        <w:t>##!#h�o�#CJ##OJ##QJ##\#�aJ##mH</w:t>
        <w:tab/>
        <w:t>#sH</w:t>
        <w:tab/>
        <w:t>#0##�#jud######h�o�#CJ##OJ##QJ##U##]#�aJ##mH##sH###!#h�o�#CJ##OJ##QJ##]#�aJ##mH</w:t>
        <w:tab/>
        <w:t>#sH</w:t>
        <w:tab/>
        <w:t>#!#h�o�#CJ##OJ##QJ##]#�aJ##mH##sH##*#j#####h�o�#CJ##OJ##QJ##U##]#�aJ##mH##sH###%#h�o�#0J%#CJ##OJ##QJ##]#�aJ##mH##sH####��##��##�##�###�##0�##F�##��##��##��##��##լ###�###�##+�##@�##V�##��##��##��##��##��##έ##</w:t>
      </w:r>
      <w:r>
        <w:rPr>
          <w:rtl w:val="true"/>
        </w:rPr>
        <w:t>ح</w:t>
      </w:r>
      <w:r>
        <w:rPr>
          <w:rtl w:val="true"/>
        </w:rPr>
        <w:t>##�##</w:t>
      </w:r>
      <w:r>
        <w:rPr/>
        <w:t>9</w:t>
      </w:r>
      <w:r>
        <w:rPr/>
        <w:t>�##:�##Q�##b�##�############�############�############�############�############�############�############�############�############�############�############�############�############�############�############�############�############�############�############�############�############�############�############�############�############�############�############�#####################$#a$#gd�o�#####gd�o�###��##��##</w:t>
      </w:r>
      <w:r>
        <w:rPr/>
        <w:t>ޫ</w:t>
      </w:r>
      <w:r>
        <w:rPr/>
        <w:t>##</w:t>
      </w:r>
      <w:r>
        <w:rPr/>
        <w:t>߫</w:t>
      </w:r>
      <w:r>
        <w:rPr/>
        <w:t>##�##�##�##�###�##N�##O�##u�##v�##��##��##��##��##</w:t>
      </w:r>
      <w:r>
        <w:rPr>
          <w:rtl w:val="true"/>
        </w:rPr>
        <w:t>ݬ</w:t>
      </w:r>
      <w:r>
        <w:rPr/>
        <w:t>##</w:t>
      </w:r>
      <w:r>
        <w:rPr/>
        <w:t>ެ</w:t>
      </w:r>
      <w:r>
        <w:rPr/>
        <w:t>###�###�###�###�##^�##_�##��##��##��##��##��##��##��##��##��##������˺˪˪</w:t>
      </w:r>
      <w:r>
        <w:rPr/>
        <w:t>۪</w:t>
      </w:r>
      <w:r>
        <w:rPr/>
        <w:t>˺˪˪</w:t>
      </w:r>
      <w:r>
        <w:rPr/>
        <w:t>۪</w:t>
      </w:r>
      <w:r>
        <w:rPr/>
        <w:t>˪˪</w:t>
      </w:r>
      <w:r>
        <w:rPr/>
        <w:t>۪</w:t>
      </w:r>
      <w:r>
        <w:rPr/>
        <w:t>ˑ�i]###################h�o�#OJ##QJ##mH</w:t>
        <w:tab/>
        <w:t>#sH</w:t>
        <w:tab/>
        <w:t>##-#h�o�#5#�B*#CJ##OJ##QJ##\#�aJ##mH</w:t>
        <w:tab/>
        <w:t>#ph3f�#sH</w:t>
        <w:tab/>
        <w:t>#!</w:t>
      </w:r>
      <w:r>
        <w:br w:type="page"/>
      </w:r>
    </w:p>
    <w:p>
      <w:pPr>
        <w:pStyle w:val="PreformattedText"/>
        <w:bidi w:val="0"/>
        <w:jc w:val="left"/>
        <w:rPr/>
      </w:pPr>
      <w:r>
        <w:rPr/>
        <w:t>*##h�o�#CJ##OJ##QJ##aJ##mH</w:t>
        <w:tab/>
        <w:t>#sH</w:t>
        <w:tab/>
        <w:t>#0</w:t>
      </w:r>
      <w:r>
        <w:br w:type="page"/>
      </w:r>
    </w:p>
    <w:p>
      <w:pPr>
        <w:pStyle w:val="PreformattedText"/>
        <w:bidi w:val="0"/>
        <w:jc w:val="left"/>
        <w:rPr/>
      </w:pPr>
      <w:r>
        <w:rPr/>
        <w:t>*##h�o�#5#�B*#CJ##OJ##QJ##\#�aJ##mH</w:t>
        <w:tab/>
        <w:t>#ph3f�#sH</w:t>
        <w:tab/>
        <w:t>####j#####h�o�#CJ##OJ##QJ##U##aJ##!#h�o�#CJ##OJ##QJ##\#�aJ##mH</w:t>
        <w:tab/>
        <w:t>#sH</w:t>
        <w:tab/>
        <w:t>###h�o�#CJ##OJ##QJ##aJ##mH</w:t>
        <w:tab/>
        <w:t>#sH</w:t>
        <w:tab/>
        <w:t>##"#h�o�#0J%#CJ##OJ##QJ##aJ##mH</w:t>
        <w:tab/>
        <w:t>#sH</w:t>
        <w:tab/>
        <w:t>####j#####h�o�#0J%#CJ##OJ##QJ##U##aJ###!��##�##��##$�##%�##&amp;�##7�##8�##b�##o�##w�##��##��##��##��##��##��##��##��##</w:t>
      </w:r>
      <w:r>
        <w:rPr/>
        <w:t>ޮ</w:t>
      </w:r>
      <w:r>
        <w:rPr/>
        <w:t>##�##�###�###�##(�##)�##*�##9�##:�##;�##��##��##��##ȯ##ɯ##ʯ##���������</w:t>
      </w:r>
      <w:r>
        <w:rPr/>
        <w:t>ܵ�ܵܵ��ܵ�ܵܵ�</w:t>
      </w:r>
      <w:r>
        <w:rPr/>
        <w:t>u�\u#####1##�#j�g######h�o�#CJ##OJ##QJ##U##^J##aJ##mH##sH##+#j#####h�o�#CJ##OJ##QJ##U##^J##aJ##mH##sH##)##�#j�f######h�o�#CJ##OJ##QJ##U##^J##aJ##)##�#j#f######h�o�#CJ##OJ##QJ##U##^J##aJ##"#h�o�#CJ##OJ##QJ##^J##aJ##mH##sH###)##�#j@e######h�o�#CJ##OJ##QJ##U##^J##aJ####j#####h�o�#CJ##OJ##QJ##U##^J##aJ##"#h�o�#CJ##OJ##QJ##^J##aJ##mH</w:t>
        <w:tab/>
        <w:t>#sH</w:t>
        <w:tab/>
        <w:t>##b�##�##��##��##��##Ѯ##</w:t>
      </w:r>
      <w:r>
        <w:rPr/>
        <w:t>ޮ</w:t>
      </w:r>
      <w:r>
        <w:rPr/>
        <w:t>##�##;�##&lt;�##=�##Q�##��##��##</w:t>
      </w:r>
      <w:r>
        <w:rPr>
          <w:rtl w:val="true"/>
        </w:rPr>
        <w:t>ٯ</w:t>
      </w:r>
      <w:r>
        <w:rPr>
          <w:rtl w:val="true"/>
        </w:rPr>
        <w:t>##</w:t>
      </w:r>
      <w:r>
        <w:rPr>
          <w:rtl w:val="true"/>
        </w:rPr>
        <w:t>گ</w:t>
      </w:r>
      <w:r>
        <w:rPr>
          <w:rtl w:val="true"/>
        </w:rPr>
        <w:t>##�##</w:t>
      </w:r>
      <w:r>
        <w:rPr/>
        <w:t>0</w:t>
      </w:r>
      <w:r>
        <w:rPr/>
        <w:t>�##J�##��##��##��##Ѱ##�##%�##&amp;�##&gt;�##p�##��##б##�############�############�############�############�############�############�############�############�############�############�############�############�############�############�############�############�############�############�############�############�############�############�############�############�############�############�############�############�###################gd�o�###ʯ##</w:t>
      </w:r>
      <w:r>
        <w:rPr>
          <w:rtl w:val="true"/>
        </w:rPr>
        <w:t>ׯ</w:t>
      </w:r>
      <w:r>
        <w:rPr>
          <w:rtl w:val="true"/>
        </w:rPr>
        <w:t>##</w:t>
      </w:r>
      <w:r>
        <w:rPr>
          <w:rtl w:val="true"/>
        </w:rPr>
        <w:t>د</w:t>
      </w:r>
      <w:r>
        <w:rPr>
          <w:rtl w:val="true"/>
        </w:rPr>
        <w:t>##</w:t>
      </w:r>
      <w:r>
        <w:rPr>
          <w:rtl w:val="true"/>
        </w:rPr>
        <w:t>ٯ</w:t>
      </w:r>
      <w:r>
        <w:rPr>
          <w:rtl w:val="true"/>
        </w:rPr>
        <w:t>##</w:t>
      </w:r>
      <w:r>
        <w:rPr>
          <w:rtl w:val="true"/>
        </w:rPr>
        <w:t>گ</w:t>
      </w:r>
      <w:r>
        <w:rPr>
          <w:rtl w:val="true"/>
        </w:rPr>
        <w:t>##</w:t>
      </w:r>
      <w:r>
        <w:rPr/>
        <w:t>0</w:t>
      </w:r>
      <w:r>
        <w:rPr/>
        <w:t>�##R�##S�##v�##w�##x�##��##��##Ѱ##�##�###�###�###�##$�##%�##&amp;�##p�##��##��##��##��##��##α##ϱ##ѱ###�###�##&gt;�##��Ĳ����y����������Ĳ����d����Ď�###############################)##�#j#i######h�o�#CJ##OJ##QJ##U##^J##aJ##)##�#j\h######h�o�#CJ##OJ##QJ##U##^J##aJ####j#####h�o�#CJ##OJ##QJ##U##^J##aJ##"#h�o�#CJ##OJ##QJ##^J##aJ##mH</w:t>
        <w:tab/>
        <w:t>#sH</w:t>
        <w:tab/>
        <w:t>##"#h�o�#CJ##OJ##QJ##^J##aJ##mH##sH###"#h�o�#CJ##OJ##QJ##^J##aJ##mH</w:t>
      </w:r>
      <w:r>
        <w:br w:type="page"/>
      </w:r>
    </w:p>
    <w:p>
      <w:pPr>
        <w:pStyle w:val="PreformattedText"/>
        <w:bidi w:val="0"/>
        <w:jc w:val="left"/>
        <w:rPr/>
      </w:pPr>
      <w:r>
        <w:rPr/>
        <w:t>#sH</w:t>
      </w:r>
      <w:r>
        <w:br w:type="page"/>
      </w:r>
    </w:p>
    <w:p>
      <w:pPr>
        <w:pStyle w:val="PreformattedText"/>
        <w:bidi w:val="0"/>
        <w:jc w:val="left"/>
        <w:rPr/>
      </w:pPr>
      <w:r>
        <w:rPr/>
        <w:t>##+#j#####h�o�#CJ##OJ##QJ##U##^J##aJ##mH##sH##&amp;#h�o�#0J%#CJ##OJ##QJ##^J##aJ##mH##sH##!б##ѱ##�##�###�##S�##T�##U�##V�##^�##m�##n�##��##��##��##�##�###�###�##;�##|�##}�##�############�############�############�############�############�############�############�############�############�############�############�############�############�############�############�############�############�############�############�############�########################</w:t>
        <w:br/>
        <w:t>###$##d�###a$#gd�o�######$#a$#gd�o�###*##$##�h##���#�###�##[$#\$#^�h#`���a$#gd�o�######$#a$#gd�o�#####$#7$#8$#9D##H$#a$#gd�o�#####gd�o�###&gt;�##?�##@�##Q�##R�##S�##T�##U�##V�##n�##��##��##��##����Ƶ��pVD2####################################"#h�o�#CJ##OJ##QJ##^J##aJ##mH</w:t>
        <w:tab/>
        <w:t>#sH</w:t>
        <w:tab/>
        <w:t>##"#h�o�#CJ##OJ##QJ##^J##aJ##mH</w:t>
        <w:br/>
      </w:r>
      <w:r>
        <w:br w:type="page"/>
      </w:r>
    </w:p>
    <w:p>
      <w:pPr>
        <w:pStyle w:val="PreformattedText"/>
        <w:bidi w:val="0"/>
        <w:jc w:val="left"/>
        <w:rPr/>
      </w:pPr>
      <w:r>
        <w:rPr/>
        <w:t>sH</w:t>
        <w:br/>
      </w:r>
      <w:r>
        <w:br w:type="page"/>
      </w:r>
    </w:p>
    <w:p>
      <w:pPr>
        <w:pStyle w:val="PreformattedText"/>
        <w:bidi w:val="0"/>
        <w:jc w:val="left"/>
        <w:rPr/>
      </w:pPr>
      <w:r>
        <w:rPr/>
        <w:t>#3#h�o�#B*#CJ##OJ##PJ##QJ##aJ##mH</w:t>
        <w:br/>
      </w:r>
      <w:r>
        <w:br w:type="page"/>
      </w:r>
    </w:p>
    <w:p>
      <w:pPr>
        <w:pStyle w:val="PreformattedText"/>
        <w:bidi w:val="0"/>
        <w:jc w:val="left"/>
        <w:rPr/>
      </w:pPr>
      <w:r>
        <w:rPr/>
        <w:t>nH</w:t>
        <w:tab/>
        <w:t>#ph###�sH</w:t>
        <w:br/>
      </w:r>
      <w:r>
        <w:br w:type="page"/>
      </w:r>
    </w:p>
    <w:p>
      <w:pPr>
        <w:pStyle w:val="PreformattedText"/>
        <w:bidi w:val="0"/>
        <w:jc w:val="left"/>
        <w:rPr/>
      </w:pPr>
      <w:r>
        <w:rPr/>
        <w:t>tH</w:t>
        <w:tab/>
        <w:t>#=#h�o�#5#�B*#CJ##OJ##PJ##QJ##\#�^J##aJ##mH</w:t>
        <w:br/>
      </w:r>
      <w:r>
        <w:br w:type="page"/>
      </w:r>
    </w:p>
    <w:p>
      <w:pPr>
        <w:pStyle w:val="PreformattedText"/>
        <w:bidi w:val="0"/>
        <w:jc w:val="left"/>
        <w:rPr/>
      </w:pPr>
      <w:r>
        <w:rPr/>
        <w:t>nH</w:t>
        <w:tab/>
        <w:t>#ph3f�#sH</w:t>
        <w:br/>
      </w:r>
      <w:r>
        <w:br w:type="page"/>
      </w:r>
    </w:p>
    <w:p>
      <w:pPr>
        <w:pStyle w:val="PreformattedText"/>
        <w:bidi w:val="0"/>
        <w:jc w:val="left"/>
        <w:rPr/>
      </w:pPr>
      <w:r>
        <w:rPr/>
        <w:t>tH</w:t>
        <w:tab/>
        <w:t>#)#h�o�#CJ##OJ##QJ##]#�aJ##mH##nH</w:t>
        <w:tab/>
        <w:t>#sH##tH</w:t>
        <w:tab/>
        <w:t>#!#h�o�#CJ##OJ##QJ##]#�aJ##mH##sH##!#h�o�#CJ##OJ##QJ##\#�aJ##mH</w:t>
        <w:tab/>
        <w:t>#sH</w:t>
        <w:tab/>
        <w:t>#"#h�o�#CJ##OJ##QJ##^J##aJ##mH</w:t>
      </w:r>
      <w:r>
        <w:br w:type="page"/>
      </w:r>
    </w:p>
    <w:p>
      <w:pPr>
        <w:pStyle w:val="PreformattedText"/>
        <w:bidi w:val="0"/>
        <w:jc w:val="left"/>
        <w:rPr/>
      </w:pPr>
      <w:r>
        <w:rPr/>
        <w:t>#sH</w:t>
      </w:r>
      <w:r>
        <w:br w:type="page"/>
      </w:r>
    </w:p>
    <w:p>
      <w:pPr>
        <w:pStyle w:val="PreformattedText"/>
        <w:bidi w:val="0"/>
        <w:jc w:val="left"/>
        <w:rPr/>
      </w:pPr>
      <w:r>
        <w:rPr/>
        <w:t>####j#####h�o�#CJ##OJ##QJ##U##^J##aJ##)##�#j�i######h�o�#CJ##OJ##QJ##U##^J##aJ###</w:t>
      </w:r>
      <w:r>
        <w:br w:type="page"/>
      </w:r>
    </w:p>
    <w:p>
      <w:pPr>
        <w:pStyle w:val="PreformattedText"/>
        <w:bidi w:val="0"/>
        <w:jc w:val="left"/>
        <w:rPr/>
      </w:pPr>
      <w:r>
        <w:rPr/>
        <w:t>��</w:t>
      </w:r>
      <w:r>
        <w:rPr/>
        <w:t>##��##��##�##�##�##�##�###�##C�##D�##j�##k�##l�##z�##{�##|�##}�##��##��##�##�##�###�###�##$�##%�##��������</w:t>
      </w:r>
      <w:r>
        <w:rPr/>
        <w:t>ܵ�ܵܵ�</w:t>
      </w:r>
      <w:r>
        <w:rPr/>
        <w:t>yhVD�D�D�##"#h�o�#CJ##OJ##QJ##^J##aJ##mH</w:t>
        <w:br/>
      </w:r>
      <w:r>
        <w:br w:type="page"/>
      </w:r>
    </w:p>
    <w:p>
      <w:pPr>
        <w:pStyle w:val="PreformattedText"/>
        <w:bidi w:val="0"/>
        <w:jc w:val="left"/>
        <w:rPr/>
      </w:pPr>
      <w:r>
        <w:rPr/>
        <w:t>sH</w:t>
        <w:br/>
      </w:r>
      <w:r>
        <w:br w:type="page"/>
      </w:r>
    </w:p>
    <w:p>
      <w:pPr>
        <w:pStyle w:val="PreformattedText"/>
        <w:bidi w:val="0"/>
        <w:jc w:val="left"/>
        <w:rPr/>
      </w:pPr>
      <w:r>
        <w:rPr/>
        <w:t>#"#h�o�#CJ##OJ##QJ##^J##aJ##mH</w:t>
        <w:tab/>
        <w:t>#sH</w:t>
        <w:tab/>
        <w:t>##!#h�o�#CJ##OJ##QJ##\#�aJ##mH</w:t>
        <w:tab/>
        <w:t>#sH</w:t>
        <w:tab/>
        <w:t>#-#h�o�#5#�B*#CJ##OJ##QJ##\#�aJ##mH</w:t>
        <w:tab/>
        <w:t>#ph3f�#sH</w:t>
        <w:tab/>
        <w:t>###h�o�#CJ##OJ##QJ##aJ##mH</w:t>
      </w:r>
      <w:r>
        <w:br w:type="page"/>
      </w:r>
    </w:p>
    <w:p>
      <w:pPr>
        <w:pStyle w:val="PreformattedText"/>
        <w:bidi w:val="0"/>
        <w:jc w:val="left"/>
        <w:rPr/>
      </w:pPr>
      <w:r>
        <w:rPr/>
        <w:t>#sH</w:t>
      </w:r>
      <w:r>
        <w:br w:type="page"/>
      </w:r>
    </w:p>
    <w:p>
      <w:pPr>
        <w:pStyle w:val="PreformattedText"/>
        <w:bidi w:val="0"/>
        <w:jc w:val="left"/>
        <w:rPr/>
      </w:pPr>
      <w:r>
        <w:rPr/>
        <w:t>##)##�#j|k######h�o�#CJ##OJ##QJ##U##^J##aJ##"#h�o�#CJ##OJ##QJ##^J##aJ##mH</w:t>
      </w:r>
      <w:r>
        <w:br w:type="page"/>
      </w:r>
    </w:p>
    <w:p>
      <w:pPr>
        <w:pStyle w:val="PreformattedText"/>
        <w:bidi w:val="0"/>
        <w:jc w:val="left"/>
        <w:rPr/>
      </w:pPr>
      <w:r>
        <w:rPr/>
        <w:t>#sH</w:t>
      </w:r>
      <w:r>
        <w:br w:type="page"/>
      </w:r>
    </w:p>
    <w:p>
      <w:pPr>
        <w:pStyle w:val="PreformattedText"/>
        <w:bidi w:val="0"/>
        <w:jc w:val="left"/>
        <w:rPr/>
      </w:pPr>
      <w:r>
        <w:rPr/>
        <w:t>##)##�#j�j######h�o�#CJ##OJ##QJ##U##^J##aJ####j#####h�o�#CJ##OJ##QJ##U##^J##aJ##"#h�o�#CJ##OJ##QJ##^J##aJ##mH##sH###}�##��##��##��##Ƴ##�##&amp;�##'�##E�##V�##�##´##ô##</w:t>
      </w:r>
      <w:r>
        <w:rPr>
          <w:rtl w:val="true"/>
        </w:rPr>
        <w:t>ߴ</w:t>
      </w:r>
      <w:r>
        <w:rPr/>
        <w:t>##�###�##V�##W�##p�##��##��##�##�###�##</w:t>
      </w:r>
    </w:p>
    <w:p>
      <w:pPr>
        <w:pStyle w:val="PreformattedText"/>
        <w:bidi w:val="0"/>
        <w:jc w:val="left"/>
        <w:rPr/>
      </w:pPr>
      <w:r>
        <w:rPr/>
        <w:t>�</w:t>
      </w:r>
      <w:r>
        <w:rPr/>
        <w:t>##6�##u�##��##�############�############�############�############�############�############�############�############�############�############�############�############�############�############�############�############�############�############�############�############�############�############�############�############�############�############�##################$##�###�##[$#\$#a$#gd�o�######$#a$#gd�o�###%�##E�##V�##��##��##��##��##�##�##</w:t>
      </w:r>
      <w:r>
        <w:rPr>
          <w:rtl w:val="true"/>
        </w:rPr>
        <w:t>ߴ</w:t>
      </w:r>
      <w:r>
        <w:rPr/>
        <w:t>##�##!�##"�##E�##F�##T�##U�##p�##��##��##��##</w:t>
      </w:r>
      <w:r>
        <w:rPr>
          <w:rtl w:val="true"/>
        </w:rPr>
        <w:t>׵</w:t>
      </w:r>
      <w:r>
        <w:rPr>
          <w:rtl w:val="true"/>
        </w:rPr>
        <w:t>##</w:t>
      </w:r>
      <w:r>
        <w:rPr>
          <w:rtl w:val="true"/>
        </w:rPr>
        <w:t>ص</w:t>
      </w:r>
      <w:r>
        <w:rPr/>
        <w:t>##�##�###�##</w:t>
      </w:r>
    </w:p>
    <w:p>
      <w:pPr>
        <w:pStyle w:val="PreformattedText"/>
        <w:bidi w:val="0"/>
        <w:jc w:val="left"/>
        <w:rPr/>
      </w:pPr>
      <w:r>
        <w:rPr/>
        <w:t>�</w:t>
      </w:r>
      <w:r>
        <w:rPr/>
        <w:t>##&gt;�##?�##c�##d�##s�##t�##u�##v�##��##��##��##��##��##ʶ##Զ###�###�##+�##,�##&lt;�##=�##Z�##d�##��##��##�����������������������������������������������###&amp;#h�o�#0J%#CJ##OJ##QJ##^J##aJ##mH</w:t>
        <w:br/>
      </w:r>
      <w:r>
        <w:br w:type="page"/>
      </w:r>
    </w:p>
    <w:p>
      <w:pPr>
        <w:pStyle w:val="PreformattedText"/>
        <w:bidi w:val="0"/>
        <w:jc w:val="left"/>
        <w:rPr/>
      </w:pPr>
      <w:r>
        <w:rPr/>
        <w:t>sH</w:t>
        <w:br/>
      </w:r>
      <w:r>
        <w:br w:type="page"/>
      </w:r>
    </w:p>
    <w:p>
      <w:pPr>
        <w:pStyle w:val="PreformattedText"/>
        <w:bidi w:val="0"/>
        <w:jc w:val="left"/>
        <w:rPr/>
      </w:pPr>
      <w:r>
        <w:rPr/>
        <w:t>#1##�#jGl######h�o�#CJ##OJ##QJ##U##^J##aJ##mH</w:t>
        <w:br/>
      </w:r>
      <w:r>
        <w:br w:type="page"/>
      </w:r>
    </w:p>
    <w:p>
      <w:pPr>
        <w:pStyle w:val="PreformattedText"/>
        <w:bidi w:val="0"/>
        <w:jc w:val="left"/>
        <w:rPr/>
      </w:pPr>
      <w:r>
        <w:rPr/>
        <w:t>sH</w:t>
        <w:br/>
      </w:r>
      <w:r>
        <w:br w:type="page"/>
      </w:r>
    </w:p>
    <w:p>
      <w:pPr>
        <w:pStyle w:val="PreformattedText"/>
        <w:bidi w:val="0"/>
        <w:jc w:val="left"/>
        <w:rPr/>
      </w:pPr>
      <w:r>
        <w:rPr/>
        <w:t>+#j#####h�o�#CJ##OJ##QJ##U##^J##aJ##mH</w:t>
        <w:br/>
      </w:r>
      <w:r>
        <w:br w:type="page"/>
      </w:r>
    </w:p>
    <w:p>
      <w:pPr>
        <w:pStyle w:val="PreformattedText"/>
        <w:bidi w:val="0"/>
        <w:jc w:val="left"/>
        <w:rPr/>
      </w:pPr>
      <w:r>
        <w:rPr/>
        <w:t>sH</w:t>
        <w:br/>
      </w:r>
      <w:r>
        <w:br w:type="page"/>
      </w:r>
    </w:p>
    <w:p>
      <w:pPr>
        <w:pStyle w:val="PreformattedText"/>
        <w:bidi w:val="0"/>
        <w:jc w:val="left"/>
        <w:rPr/>
      </w:pPr>
      <w:r>
        <w:rPr/>
        <w:t>##j#####h�o�#CJ##OJ##QJ##U##^J##aJ##*#h�o�#CJ##OJ##QJ##^J##aJ##mH</w:t>
        <w:br/>
      </w:r>
      <w:r>
        <w:br w:type="page"/>
      </w:r>
    </w:p>
    <w:p>
      <w:pPr>
        <w:pStyle w:val="PreformattedText"/>
        <w:bidi w:val="0"/>
        <w:jc w:val="left"/>
        <w:rPr/>
      </w:pPr>
      <w:r>
        <w:rPr/>
        <w:t>nH</w:t>
        <w:tab/>
        <w:t>#sH</w:t>
        <w:br/>
      </w:r>
      <w:r>
        <w:br w:type="page"/>
      </w:r>
    </w:p>
    <w:p>
      <w:pPr>
        <w:pStyle w:val="PreformattedText"/>
        <w:bidi w:val="0"/>
        <w:jc w:val="left"/>
        <w:rPr/>
      </w:pPr>
      <w:r>
        <w:rPr/>
        <w:t>tH</w:t>
        <w:tab/>
        <w:t>##"#h�o�#CJ##OJ##QJ##^J##aJ##mH</w:t>
        <w:br/>
      </w:r>
      <w:r>
        <w:br w:type="page"/>
      </w:r>
    </w:p>
    <w:p>
      <w:pPr>
        <w:pStyle w:val="PreformattedText"/>
        <w:bidi w:val="0"/>
        <w:jc w:val="left"/>
        <w:rPr/>
      </w:pPr>
      <w:r>
        <w:rPr/>
        <w:t>sH</w:t>
        <w:br/>
      </w:r>
      <w:r>
        <w:br w:type="page"/>
      </w:r>
    </w:p>
    <w:p>
      <w:pPr>
        <w:pStyle w:val="PreformattedText"/>
        <w:bidi w:val="0"/>
        <w:jc w:val="left"/>
        <w:rPr/>
      </w:pPr>
      <w:r>
        <w:rPr/>
        <w:t>3��##��##ʶ##Զ##�##&gt;�##?�##Z�##d�##��##Ϸ##з##�##�###�##\�##]�##w�##��##��##��##</w:t>
      </w:r>
      <w:r>
        <w:rPr>
          <w:rtl w:val="true"/>
        </w:rPr>
        <w:t>ڸ</w:t>
      </w:r>
      <w:r>
        <w:rPr>
          <w:rtl w:val="true"/>
        </w:rPr>
        <w:t>##</w:t>
      </w:r>
      <w:r>
        <w:rPr/>
        <w:t>۸</w:t>
      </w:r>
      <w:r>
        <w:rPr>
          <w:rtl w:val="true"/>
        </w:rPr>
        <w:t>##�###�##</w:t>
      </w:r>
      <w:r>
        <w:rPr/>
        <w:t>9</w:t>
      </w:r>
      <w:r>
        <w:rPr/>
        <w:t>�##O�##P�##�############�############�############�############�############�############�############�############�############�############�############�############�############�############�############�############�############�############�############�############�############�############�############�############�############�############�##################$##�###�##[$#\$#a$#gd�o�######$#a$#gd�o�###��##��##��##̷##ͷ##�##�###�##$�##H�##I�##J�##Y�##Z�##w�##��##��##��##</w:t>
      </w:r>
      <w:r>
        <w:rPr>
          <w:rtl w:val="true"/>
        </w:rPr>
        <w:t>ڸ</w:t>
      </w:r>
      <w:r>
        <w:rPr>
          <w:rtl w:val="true"/>
        </w:rPr>
        <w:t>##</w:t>
      </w:r>
      <w:r>
        <w:rPr/>
        <w:t>۸</w:t>
      </w:r>
      <w:r>
        <w:rPr/>
        <w:t>##j�##{�##��##������������s\K��9"#h�o�#CJ##OJ##QJ##^J##aJ##mH</w:t>
        <w:tab/>
        <w:t>#sH</w:t>
        <w:tab/>
        <w:t>##!#h�o�#CJ##OJ##QJ##\#�aJ##mH</w:t>
        <w:br/>
      </w:r>
      <w:r>
        <w:br w:type="page"/>
      </w:r>
    </w:p>
    <w:p>
      <w:pPr>
        <w:pStyle w:val="PreformattedText"/>
        <w:bidi w:val="0"/>
        <w:jc w:val="left"/>
        <w:rPr/>
      </w:pPr>
      <w:r>
        <w:rPr/>
        <w:t>sH</w:t>
        <w:br/>
      </w:r>
      <w:r>
        <w:br w:type="page"/>
      </w:r>
    </w:p>
    <w:p>
      <w:pPr>
        <w:pStyle w:val="PreformattedText"/>
        <w:bidi w:val="0"/>
        <w:jc w:val="left"/>
        <w:rPr/>
      </w:pPr>
      <w:r>
        <w:rPr/>
        <w:t>-#h�o�#5#�B*#CJ##OJ##QJ##\#�aJ##mH</w:t>
        <w:br/>
      </w:r>
      <w:r>
        <w:br w:type="page"/>
      </w:r>
    </w:p>
    <w:p>
      <w:pPr>
        <w:pStyle w:val="PreformattedText"/>
        <w:bidi w:val="0"/>
        <w:jc w:val="left"/>
        <w:rPr/>
      </w:pPr>
      <w:r>
        <w:rPr/>
        <w:t>ph3f�#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amp;#h�o�#0J%#CJ##OJ##QJ##^J##aJ##mH</w:t>
        <w:br/>
      </w:r>
      <w:r>
        <w:br w:type="page"/>
      </w:r>
    </w:p>
    <w:p>
      <w:pPr>
        <w:pStyle w:val="PreformattedText"/>
        <w:bidi w:val="0"/>
        <w:jc w:val="left"/>
        <w:rPr/>
      </w:pPr>
      <w:r>
        <w:rPr/>
        <w:t>sH</w:t>
        <w:br/>
      </w:r>
      <w:r>
        <w:br w:type="page"/>
      </w:r>
    </w:p>
    <w:p>
      <w:pPr>
        <w:pStyle w:val="PreformattedText"/>
        <w:bidi w:val="0"/>
        <w:jc w:val="left"/>
        <w:rPr/>
      </w:pPr>
      <w:r>
        <w:rPr/>
        <w:t>#1##�#j#m######h�o�#CJ##OJ##QJ##U##^J##aJ##mH</w:t>
        <w:br/>
      </w:r>
      <w:r>
        <w:br w:type="page"/>
      </w:r>
    </w:p>
    <w:p>
      <w:pPr>
        <w:pStyle w:val="PreformattedText"/>
        <w:bidi w:val="0"/>
        <w:jc w:val="left"/>
        <w:rPr/>
      </w:pPr>
      <w:r>
        <w:rPr/>
        <w:t>sH</w:t>
        <w:br/>
      </w:r>
      <w:r>
        <w:br w:type="page"/>
      </w:r>
    </w:p>
    <w:p>
      <w:pPr>
        <w:pStyle w:val="PreformattedText"/>
        <w:bidi w:val="0"/>
        <w:jc w:val="left"/>
        <w:rPr/>
      </w:pPr>
      <w:r>
        <w:rPr/>
        <w:t>+#j#####h�o�#CJ##OJ##QJ##U##^J##aJ##mH</w:t>
        <w:br/>
      </w:r>
      <w:r>
        <w:br w:type="page"/>
      </w:r>
    </w:p>
    <w:p>
      <w:pPr>
        <w:pStyle w:val="PreformattedText"/>
        <w:bidi w:val="0"/>
        <w:jc w:val="left"/>
        <w:rPr/>
      </w:pPr>
      <w:r>
        <w:rPr/>
        <w:t>sH</w:t>
        <w:br/>
      </w:r>
      <w:r>
        <w:br w:type="page"/>
      </w:r>
    </w:p>
    <w:p>
      <w:pPr>
        <w:pStyle w:val="PreformattedText"/>
        <w:bidi w:val="0"/>
        <w:jc w:val="left"/>
        <w:rPr/>
      </w:pPr>
      <w:r>
        <w:rPr/>
        <w:t>*#h�o�#CJ##OJ##QJ##^J##aJ##mH</w:t>
        <w:br/>
      </w:r>
      <w:r>
        <w:br w:type="page"/>
      </w:r>
    </w:p>
    <w:p>
      <w:pPr>
        <w:pStyle w:val="PreformattedText"/>
        <w:bidi w:val="0"/>
        <w:jc w:val="left"/>
        <w:rPr/>
      </w:pPr>
      <w:r>
        <w:rPr/>
        <w:t>nH</w:t>
        <w:tab/>
        <w:t>#sH</w:t>
        <w:br/>
      </w:r>
      <w:r>
        <w:br w:type="page"/>
      </w:r>
    </w:p>
    <w:p>
      <w:pPr>
        <w:pStyle w:val="PreformattedText"/>
        <w:bidi w:val="0"/>
        <w:jc w:val="left"/>
        <w:rPr/>
      </w:pPr>
      <w:r>
        <w:rPr/>
        <w:t>tH</w:t>
        <w:tab/>
        <w:t>####j#####h�o�#CJ##OJ##QJ##U##^J##aJ##"#h�o�#CJ##OJ##QJ##^J##aJ##mH</w:t>
        <w:br/>
      </w:r>
      <w:r>
        <w:br w:type="page"/>
      </w:r>
    </w:p>
    <w:p>
      <w:pPr>
        <w:pStyle w:val="PreformattedText"/>
        <w:bidi w:val="0"/>
        <w:jc w:val="left"/>
        <w:rPr/>
      </w:pPr>
      <w:r>
        <w:rPr/>
        <w:t>sH</w:t>
        <w:br/>
      </w:r>
      <w:r>
        <w:br w:type="page"/>
      </w:r>
    </w:p>
    <w:p>
      <w:pPr>
        <w:pStyle w:val="PreformattedText"/>
        <w:bidi w:val="0"/>
        <w:jc w:val="left"/>
        <w:rPr/>
      </w:pPr>
      <w:r>
        <w:rPr/>
        <w:t>#P�##j�##{�##��##</w:t>
      </w:r>
      <w:r>
        <w:rPr>
          <w:rtl w:val="true"/>
        </w:rPr>
        <w:t>޹</w:t>
      </w:r>
      <w:r>
        <w:rPr/>
        <w:t>##</w:t>
      </w:r>
      <w:r>
        <w:rPr/>
        <w:t>߹</w:t>
      </w:r>
      <w:r>
        <w:rPr/>
        <w:t>##�###�##-�##k�##l�##��##��##</w:t>
      </w:r>
      <w:r>
        <w:rPr>
          <w:rtl w:val="true"/>
        </w:rPr>
        <w:t>ں</w:t>
      </w:r>
      <w:r>
        <w:rPr>
          <w:rtl w:val="true"/>
        </w:rPr>
        <w:t>##</w:t>
      </w:r>
      <w:r>
        <w:rPr>
          <w:rtl w:val="true"/>
        </w:rPr>
        <w:t>ۺ</w:t>
      </w:r>
      <w:r>
        <w:rPr/>
        <w:t>###�##,�##Q�##R�##|�##}�##��##�###�##R�##S�##m�##��##�############�############�############�############�############�############�############�############�############�############�############�############�############�############�############�############�############�############�############�############�############�############�############�############�############�############�##################$##�###�##[$#\$#a$#gd�o�######$#a$#gd�o�###��##��##��##ɹ##ʹ##</w:t>
      </w:r>
      <w:r>
        <w:rPr/>
        <w:t>ܹ</w:t>
      </w:r>
      <w:r>
        <w:rPr/>
        <w:t>##</w:t>
      </w:r>
      <w:r>
        <w:rPr>
          <w:rtl w:val="true"/>
        </w:rPr>
        <w:t>ݹ</w:t>
      </w:r>
      <w:r>
        <w:rPr>
          <w:rtl w:val="true"/>
        </w:rPr>
        <w:t>##</w:t>
      </w:r>
      <w:r>
        <w:rPr>
          <w:rtl w:val="true"/>
        </w:rPr>
        <w:t>߹</w:t>
      </w:r>
      <w:r>
        <w:rPr>
          <w:rtl w:val="true"/>
        </w:rPr>
        <w:t>##</w:t>
      </w:r>
      <w:r>
        <w:rPr/>
        <w:t>5</w:t>
      </w:r>
      <w:r>
        <w:rPr>
          <w:rtl w:val="true"/>
        </w:rPr>
        <w:t>�##</w:t>
      </w:r>
      <w:r>
        <w:rPr/>
        <w:t>6</w:t>
      </w:r>
      <w:r>
        <w:rPr/>
        <w:t>�##Y�##Z�##[�##i�##j�##��##</w:t>
      </w:r>
      <w:r>
        <w:rPr>
          <w:rtl w:val="true"/>
        </w:rPr>
        <w:t>ۺ</w:t>
      </w:r>
      <w:r>
        <w:rPr/>
        <w:t>###�##Q�##R�##|�##�������ʴʛ����u_uL5##-#h�o�#5#�B*#CJ##OJ##QJ##\#�aJ##mH</w:t>
        <w:tab/>
        <w:t>#ph3f�#sH</w:t>
        <w:tab/>
        <w:t>#$#h�o�#5#�CJ##OJ##QJ##\#�aJ##mH</w:t>
        <w:tab/>
        <w:t>#sH</w:t>
        <w:tab/>
        <w:t>##*#h�o�#CJ##OJ##QJ##^J##aJ##mH</w:t>
        <w:tab/>
        <w:t>#nH</w:t>
        <w:tab/>
        <w:t>#sH</w:t>
        <w:tab/>
        <w:t>#tH</w:t>
        <w:tab/>
        <w:t>##"#h�o�#CJ##OJ##QJ##^J##aJ##mH</w:t>
        <w:tab/>
        <w:t>#sH</w:t>
        <w:tab/>
        <w:t>##&amp;#h�o�#0J%#CJ##OJ##QJ##^J##aJ##mH</w:t>
        <w:br/>
      </w:r>
      <w:r>
        <w:br w:type="page"/>
      </w:r>
    </w:p>
    <w:p>
      <w:pPr>
        <w:pStyle w:val="PreformattedText"/>
        <w:bidi w:val="0"/>
        <w:jc w:val="left"/>
        <w:rPr/>
      </w:pPr>
      <w:r>
        <w:rPr/>
        <w:t>sH</w:t>
        <w:br/>
      </w:r>
      <w:r>
        <w:br w:type="page"/>
      </w:r>
    </w:p>
    <w:p>
      <w:pPr>
        <w:pStyle w:val="PreformattedText"/>
        <w:bidi w:val="0"/>
        <w:jc w:val="left"/>
        <w:rPr/>
      </w:pPr>
      <w:r>
        <w:rPr/>
        <w:t>#1##�#j�m######h�o�#CJ##OJ##QJ##U##^J##aJ##mH</w:t>
        <w:br/>
      </w:r>
      <w:r>
        <w:br w:type="page"/>
      </w:r>
    </w:p>
    <w:p>
      <w:pPr>
        <w:pStyle w:val="PreformattedText"/>
        <w:bidi w:val="0"/>
        <w:jc w:val="left"/>
        <w:rPr/>
      </w:pPr>
      <w:r>
        <w:rPr/>
        <w:t>sH</w:t>
        <w:br/>
      </w:r>
      <w:r>
        <w:br w:type="page"/>
      </w:r>
    </w:p>
    <w:p>
      <w:pPr>
        <w:pStyle w:val="PreformattedText"/>
        <w:bidi w:val="0"/>
        <w:jc w:val="left"/>
        <w:rPr/>
      </w:pPr>
      <w:r>
        <w:rPr/>
        <w:t>+#j#####h�o�#CJ##OJ##QJ##U##^J##aJ##mH</w:t>
        <w:br/>
      </w:r>
      <w:r>
        <w:br w:type="page"/>
      </w:r>
    </w:p>
    <w:p>
      <w:pPr>
        <w:pStyle w:val="PreformattedText"/>
        <w:bidi w:val="0"/>
        <w:jc w:val="left"/>
        <w:rPr/>
      </w:pPr>
      <w:r>
        <w:rPr/>
        <w:t>sH</w:t>
        <w:br/>
      </w:r>
      <w:r>
        <w:br w:type="page"/>
      </w:r>
    </w:p>
    <w:p>
      <w:pPr>
        <w:pStyle w:val="PreformattedText"/>
        <w:bidi w:val="0"/>
        <w:jc w:val="left"/>
        <w:rPr/>
      </w:pPr>
      <w:r>
        <w:rPr/>
        <w:t>"#h�o�#CJ##OJ##QJ##^J##aJ##mH</w:t>
        <w:br/>
      </w:r>
      <w:r>
        <w:br w:type="page"/>
      </w:r>
    </w:p>
    <w:p>
      <w:pPr>
        <w:pStyle w:val="PreformattedText"/>
        <w:bidi w:val="0"/>
        <w:jc w:val="left"/>
        <w:rPr/>
      </w:pPr>
      <w:r>
        <w:rPr/>
        <w:t>sH</w:t>
        <w:br/>
      </w:r>
      <w:r>
        <w:br w:type="page"/>
      </w:r>
    </w:p>
    <w:p>
      <w:pPr>
        <w:pStyle w:val="PreformattedText"/>
        <w:bidi w:val="0"/>
        <w:jc w:val="left"/>
        <w:rPr/>
      </w:pPr>
      <w:r>
        <w:rPr/>
        <w:t>###j#####h�o�#CJ##OJ##QJ##U##^J##aJ##"#h�o�#CJ##OJ##QJ##^J##aJ##mH</w:t>
      </w:r>
      <w:r>
        <w:br w:type="page"/>
      </w:r>
    </w:p>
    <w:p>
      <w:pPr>
        <w:pStyle w:val="PreformattedText"/>
        <w:bidi w:val="0"/>
        <w:jc w:val="left"/>
        <w:rPr/>
      </w:pPr>
      <w:r>
        <w:rPr/>
        <w:t>#sH</w:t>
      </w:r>
      <w:r>
        <w:br w:type="page"/>
      </w:r>
    </w:p>
    <w:p>
      <w:pPr>
        <w:pStyle w:val="PreformattedText"/>
        <w:bidi w:val="0"/>
        <w:jc w:val="left"/>
        <w:rPr/>
      </w:pPr>
      <w:r>
        <w:rPr/>
        <w:t>##|�##}�##�###�###�##@�##A�##B�##P�##Q�##S�##��##��##��##</w:t>
      </w:r>
      <w:r>
        <w:rPr>
          <w:rtl w:val="true"/>
        </w:rPr>
        <w:t>ؼ</w:t>
      </w:r>
      <w:r>
        <w:rPr>
          <w:rtl w:val="true"/>
        </w:rPr>
        <w:t>##</w:t>
      </w:r>
      <w:r>
        <w:rPr>
          <w:rtl w:val="true"/>
        </w:rPr>
        <w:t>ټ</w:t>
      </w:r>
      <w:r>
        <w:rPr/>
        <w:t>##�##�##�##�###�##$�##K�##L�##o�##p�##~�##�##��##��##</w:t>
      </w:r>
      <w:r>
        <w:rPr>
          <w:rtl w:val="true"/>
        </w:rPr>
        <w:t>ݽ</w:t>
      </w:r>
      <w:r>
        <w:rPr>
          <w:rtl w:val="true"/>
        </w:rPr>
        <w:t>###�##</w:t>
      </w:r>
      <w:r>
        <w:rPr/>
        <w:t>9</w:t>
      </w:r>
      <w:r>
        <w:rPr/>
        <w:t>�##N�##��ɷɢ�ɷɌz�z�z��zd�ɷɷɷɌ</w:t>
      </w:r>
      <w:r>
        <w:rPr>
          <w:rtl w:val="true"/>
        </w:rPr>
        <w:t>یی</w:t>
      </w:r>
      <w:r>
        <w:rPr/>
        <w:t>###############################*#h�o�#CJ##OJ##QJ##^J##aJ##mH##nH</w:t>
        <w:tab/>
        <w:t>#sH##tH</w:t>
        <w:tab/>
        <w:t>##"#h�o�#CJ##OJ##QJ##^J##aJ##mH##sH###*#h�o�#CJ##OJ##QJ##^J##aJ##mH</w:t>
        <w:tab/>
        <w:t>#nH</w:t>
        <w:tab/>
        <w:t>#sH</w:t>
        <w:tab/>
        <w:t>#tH</w:t>
        <w:tab/>
        <w:t>##)##�#j�n######h�o�#CJ##OJ##QJ##U##^J##aJ####j#####h�o�#CJ##OJ##QJ##U##^J##aJ##"#h�o�#CJ##OJ##QJ##^J##aJ##mH##sH###"#h�o�#CJ##OJ##QJ##^J##aJ##mH</w:t>
        <w:tab/>
        <w:t>#sH</w:t>
        <w:tab/>
        <w:t>##$#h�o�#5#�CJ##OJ##QJ##\#�aJ##mH</w:t>
        <w:tab/>
        <w:t>#sH</w:t>
        <w:tab/>
        <w:t>#!��##��##�##�###�##$�##C�##��##��##��##��##</w:t>
      </w:r>
      <w:r>
        <w:rPr/>
        <w:t>ܽ</w:t>
      </w:r>
      <w:r>
        <w:rPr/>
        <w:t>##</w:t>
      </w:r>
      <w:r>
        <w:rPr>
          <w:rtl w:val="true"/>
        </w:rPr>
        <w:t>ݽ</w:t>
      </w:r>
      <w:r>
        <w:rPr>
          <w:rtl w:val="true"/>
        </w:rPr>
        <w:t>##�###�##</w:t>
      </w:r>
      <w:r>
        <w:rPr/>
        <w:t>9</w:t>
      </w:r>
      <w:r>
        <w:rPr/>
        <w:t>�##:�##N�##a�##��##��##��##��##þ##�###�###�##N�##�############�############�############�############�############�############�############�############�############�############�############�############�############�############�############�############�############�############�############�############�############�############�############�############�############�############�##################$##�###�##[$#\$#a$#gd�o�######$#a$#gd�o�###N�##��##��##��##�##�##</w:t>
      </w:r>
    </w:p>
    <w:p>
      <w:pPr>
        <w:pStyle w:val="PreformattedText"/>
        <w:bidi w:val="0"/>
        <w:jc w:val="left"/>
        <w:rPr/>
      </w:pPr>
      <w:r>
        <w:rPr/>
        <w:t>�</w:t>
      </w:r>
      <w:r>
        <w:rPr/>
        <w:t>###�###�###�###�##N�##~�##��##��##̿##Ϳ##ο##</w:t>
      </w:r>
      <w:r>
        <w:rPr>
          <w:rtl w:val="true"/>
        </w:rPr>
        <w:t>߿</w:t>
      </w:r>
      <w:r>
        <w:rPr/>
        <w:t>##�##��##���</w:t>
      </w:r>
      <w:r>
        <w:rPr/>
        <w:t>ܴܴܴ����</w:t>
      </w:r>
      <w:r>
        <w:rPr/>
        <w:t>t�[tGt�######################################&amp;#h�o�#0J%#CJ##OJ##QJ##^J##aJ##mH##sH###1##�#jSo######h�o�#CJ##OJ##QJ##U##^J##aJ##mH##sH##+#j#####h�o�#CJ##OJ##QJ##U##^J##aJ##mH##sH##.#h�o�#5#�B*#CJ##OJ##QJ##^J##aJ##mH</w:t>
        <w:tab/>
        <w:t>#ph3f�#sH</w:t>
        <w:tab/>
        <w:t>##"#h�o�#CJ##OJ##QJ##^J##aJ##mH</w:t>
        <w:tab/>
        <w:t>#sH</w:t>
        <w:tab/>
        <w:t>####j#####h�o�#CJ##OJ##QJ##U##^J##aJ##*#h�o�#CJ##OJ##QJ##^J##aJ##mH##nH</w:t>
        <w:tab/>
        <w:t>#sH##tH</w:t>
        <w:tab/>
        <w:t>##"#h�o�#CJ##OJ##QJ##^J##aJ##mH##sH###"#h�o�#CJ##OJ##QJ##^J##aJ##mH</w:t>
      </w:r>
      <w:r>
        <w:br w:type="page"/>
      </w:r>
    </w:p>
    <w:p>
      <w:pPr>
        <w:pStyle w:val="PreformattedText"/>
        <w:bidi w:val="0"/>
        <w:jc w:val="left"/>
        <w:rPr/>
      </w:pPr>
      <w:r>
        <w:rPr/>
        <w:t>#sH</w:t>
      </w:r>
      <w:r>
        <w:br w:type="page"/>
      </w:r>
    </w:p>
    <w:p>
      <w:pPr>
        <w:pStyle w:val="PreformattedText"/>
        <w:bidi w:val="0"/>
        <w:jc w:val="left"/>
        <w:rPr/>
      </w:pPr>
      <w:r>
        <w:rPr/>
        <w:t>##N�##O�##k�##~�##��##�##�##��###�##/�##s�##t�##��##��##��##��##��##��##��###�##4�##5�##L�##M�##h�##{�##��##��##�############�############�############�############�############�############�############�############�############�############�############�############�############�############�############�############�############�############�############�############�############�############�############�############�############�############�##################$##�###�##[$#\$#a$#gd�o�######$#a$#gd�o�###��###�##7�##8�##^�##_�##`�##q�##r�##s�##t�##��##��##��##��##��##��##4�##5�##L�##M�##h�##{�##��##��##��##��###�## �##:�##E�##�##��##��##���</w:t>
      </w:r>
      <w:r>
        <w:rPr>
          <w:rtl w:val="true"/>
        </w:rPr>
        <w:t>ة</w:t>
      </w:r>
      <w:r>
        <w:rPr>
          <w:rtl w:val="true"/>
        </w:rPr>
        <w:t>�</w:t>
      </w:r>
      <w:r>
        <w:rPr/>
        <w:t>؅</w:t>
      </w:r>
      <w:r>
        <w:rPr>
          <w:rtl w:val="true"/>
        </w:rPr>
        <w:t>��</w:t>
      </w:r>
      <w:r>
        <w:rPr/>
        <w:t>؅</w:t>
      </w:r>
      <w:r>
        <w:rPr>
          <w:rtl w:val="true"/>
        </w:rPr>
        <w:t>��</w:t>
      </w:r>
      <w:r>
        <w:rPr/>
        <w:t>؅</w:t>
      </w:r>
      <w:r>
        <w:rPr/>
        <w:t>m�[�</w:t>
      </w:r>
      <w:r>
        <w:rPr/>
        <w:t>؅</w:t>
      </w:r>
      <w:r>
        <w:rPr>
          <w:rtl w:val="true"/>
        </w:rPr>
        <w:t>��</w:t>
      </w:r>
      <w:r>
        <w:rPr/>
        <w:t>؅</w:t>
      </w:r>
      <w:r>
        <w:rPr>
          <w:rtl w:val="true"/>
        </w:rPr>
        <w:t>��</w:t>
      </w:r>
      <w:r>
        <w:rPr/>
        <w:t>؅</w:t>
      </w:r>
      <w:r>
        <w:rPr/>
        <w:t>�</w:t>
      </w:r>
      <w:r>
        <w:rPr/>
        <w:t>#############"#h�o�#CJ##OJ##QJ##^J##aJ##mH</w:t>
        <w:tab/>
        <w:t>#sH</w:t>
        <w:tab/>
        <w:t>##.#h�o�#5#�B*#CJ##OJ##QJ##^J##aJ##mH</w:t>
        <w:tab/>
        <w:t>#ph3f�#sH</w:t>
        <w:tab/>
        <w:t>####h�o�#CJ##OJ##QJ##aJ##mH##sH###&amp;#h�o�#0J%#CJ##OJ##QJ##^J##aJ##mH##sH###1##�#j#p######h�o�#CJ##OJ##QJ##U##^J##aJ##mH##sH##+#j#####h�o�#CJ##OJ##QJ##U##^J##aJ##mH##sH##"#h�o�#CJ##OJ##QJ##^J##aJ##mH##sH###*#h�o�#CJ##OJ##QJ##^J##aJ##mH</w:t>
        <w:br/>
      </w:r>
      <w:r>
        <w:br w:type="page"/>
      </w:r>
    </w:p>
    <w:p>
      <w:pPr>
        <w:pStyle w:val="PreformattedText"/>
        <w:bidi w:val="0"/>
        <w:jc w:val="left"/>
        <w:rPr/>
      </w:pPr>
      <w:r>
        <w:rPr/>
        <w:t>nH</w:t>
        <w:tab/>
        <w:t>#sH</w:t>
        <w:br/>
      </w:r>
      <w:r>
        <w:br w:type="page"/>
      </w:r>
    </w:p>
    <w:p>
      <w:pPr>
        <w:pStyle w:val="PreformattedText"/>
        <w:bidi w:val="0"/>
        <w:jc w:val="left"/>
        <w:rPr/>
      </w:pPr>
      <w:r>
        <w:rPr/>
        <w:t>tH</w:t>
        <w:tab/>
        <w:t>#!��##��##��##��###�###�## �##:�##E�##d�##�##��##��##��##��##��##��##��##��##��##��###�###�##+�##�############�############�############�############�############�############�############�############�############�############�############�############�############�############�############�############�############�############�############�############�############�############�#########################$##d�###gd�o�#</w:t>
        <w:tab/>
        <w:t>##7$#8$#H$#gd�o�#</w:t>
      </w:r>
      <w:r>
        <w:br w:type="page"/>
      </w:r>
    </w:p>
    <w:p>
      <w:pPr>
        <w:pStyle w:val="PreformattedText"/>
        <w:bidi w:val="0"/>
        <w:jc w:val="left"/>
        <w:rPr/>
      </w:pPr>
      <w:r>
        <w:rPr/>
        <w:t>###$#7$#8$#H$#a$#gd�o�######$##�###�##[$#\$#a$#gd�o�######$#a$#gd�o�###��##��##��##��###�###�###�##*�##=�##[�##��##��##��##��##��##��##��##��Ů����n[C[C[C[##################################################.#j#####h�o�#5#�B*#CJ##OJ##QJ##U##\#�aJ##ph#####%#h�o�#5#�B*#CJ##OJ##QJ##\#�aJ##ph####-#h�o�#5#�B*#CJ##OJ##QJ##\#�aJ##mH##ph####sH##</w:t>
        <w:br/>
        <w:t>#h�o�#^J#####h�o�#5#�PJ##\#�nH</w:t>
        <w:tab/>
        <w:t>#tH</w:t>
        <w:tab/>
        <w:t>##+#h�o�#B*#CJ##OJ##QJ##^J##aJ##mH</w:t>
        <w:tab/>
        <w:t>#ph####sH</w:t>
        <w:tab/>
        <w:t>#-#h�o�#5#�B*#CJ##OJ##QJ##\#�aJ##mH</w:t>
        <w:tab/>
        <w:t>#ph3f�#sH</w:t>
        <w:tab/>
        <w:t>#-#h�o�#5#�B*</w:t>
        <w:br/>
        <w:t>CJ##OJ##QJ##\#�aJ##mH##ph#��#sH##"#h�o�#CJ##OJ##QJ##^J##aJ##mH##sH###"#h�o�#CJ##OJ##QJ##^J##aJ##mH</w:t>
        <w:br/>
      </w:r>
      <w:r>
        <w:br w:type="page"/>
      </w:r>
    </w:p>
    <w:p>
      <w:pPr>
        <w:pStyle w:val="PreformattedText"/>
        <w:bidi w:val="0"/>
        <w:jc w:val="left"/>
        <w:rPr/>
      </w:pPr>
      <w:r>
        <w:rPr/>
        <w:t>sH</w:t>
        <w:br/>
      </w:r>
      <w:r>
        <w:br w:type="page"/>
      </w:r>
    </w:p>
    <w:p>
      <w:pPr>
        <w:pStyle w:val="PreformattedText"/>
        <w:bidi w:val="0"/>
        <w:jc w:val="left"/>
        <w:rPr/>
      </w:pPr>
      <w:r>
        <w:rPr/>
        <w:t>#+�##=�##[�##{�##��##��##��##��##��###�##B�##��##��##��##��##��###�###�###�##4�##S�##��##��##��##��##�############�############�############�############�############�############�############�############�############�############�############�############�############�############�############�############�############�############�############�############�############�############�############�############################gd�o�#</w:t>
      </w:r>
    </w:p>
    <w:p>
      <w:pPr>
        <w:pStyle w:val="PreformattedText"/>
        <w:bidi w:val="0"/>
        <w:jc w:val="left"/>
        <w:rPr/>
      </w:pPr>
      <w:r>
        <w:rPr/>
        <w:t>###��#7$#8$#H$#`��#gd�o�#</w:t>
        <w:tab/>
        <w:t>##7$#8$#H$#gd�o�######$#a$#gd�o�###$##d�###gd�o�###��##��##��###�##J�##K�##p�##q�##r�##��##��##��##��##��###�##[�##�Ҽ���u�a�K���5###########################+#h�o�#B*#CJ##OJ##QJ##^J##aJ##mH##ph####sH##+#h�o�#B*#CJ##OJ##QJ##^J##aJ##mH</w:t>
        <w:tab/>
        <w:t>#ph####sH</w:t>
        <w:tab/>
        <w:t>#&amp;#h�o�#0J%#CJ##OJ##QJ##^J##aJ##mH##sH###2##�#j�p######h�o�#B*#CJ##OJ##QJ##U##^J##aJ##ph#####,#j#####h�o�#B*#CJ##OJ##QJ##U##^J##aJ##ph#####+#h�o�#B*#CJ##OJ##QJ##^J##aJ##mH##ph####sH##+#h�o�#B*#CJ##OJ##QJ##^J##aJ##mH</w:t>
      </w:r>
      <w:r>
        <w:br w:type="page"/>
      </w:r>
    </w:p>
    <w:p>
      <w:pPr>
        <w:pStyle w:val="PreformattedText"/>
        <w:bidi w:val="0"/>
        <w:jc w:val="left"/>
        <w:rPr/>
      </w:pPr>
      <w:r>
        <w:rPr/>
        <w:t>#ph####sH</w:t>
      </w:r>
      <w:r>
        <w:br w:type="page"/>
      </w:r>
    </w:p>
    <w:p>
      <w:pPr>
        <w:pStyle w:val="PreformattedText"/>
        <w:bidi w:val="0"/>
        <w:jc w:val="left"/>
        <w:rPr/>
      </w:pPr>
      <w:r>
        <w:rPr/>
        <w:t>#+#h�o�#B*#CJ##OJ##QJ##^J##aJ##mH##ph####sH##.</w:t>
      </w:r>
      <w:r>
        <w:br w:type="page"/>
      </w:r>
    </w:p>
    <w:p>
      <w:pPr>
        <w:pStyle w:val="PreformattedText"/>
        <w:bidi w:val="0"/>
        <w:jc w:val="left"/>
        <w:rPr/>
      </w:pPr>
      <w:r>
        <w:rPr/>
        <w:t>*##h�o�#B*#CJ##OJ##QJ##^J##aJ##mH</w:t>
        <w:tab/>
        <w:t>#ph####sH</w:t>
        <w:tab/>
        <w:t>##[�##\�##�##��##��##��##��##��##��##��##��##��###�##!�##H�##g�##��##��##��##��##��##</w:t>
        <w:tab/>
        <w:t>�##"�##�����Ϲ���ueueOueueO?O##############h�o�#CJ##OJ##QJ##aJ##mH##sH###+#h�o�#B*#CJ##OJ##QJ##^J##aJ##mH##ph####sH####h�o�#CJ##OJ##QJ##aJ##mH</w:t>
        <w:tab/>
        <w:t>#sH</w:t>
        <w:tab/>
        <w:t>##'#h�o�#B*#CJ##OJ##QJ##aJ##mH</w:t>
        <w:tab/>
        <w:t>#ph####sH</w:t>
        <w:tab/>
        <w:t>#1#hqu~##h�o�#B*#CJ##OJ##QJ##^J##aJ##mH##ph####sH##-#hqu~##h�o�#B*#CJ##OJ##QJ##aJ##mH</w:t>
        <w:tab/>
        <w:t>#ph####sH</w:t>
        <w:tab/>
        <w:t>#*</w:t>
      </w:r>
      <w:r>
        <w:br w:type="page"/>
      </w:r>
    </w:p>
    <w:p>
      <w:pPr>
        <w:pStyle w:val="PreformattedText"/>
        <w:bidi w:val="0"/>
        <w:jc w:val="left"/>
        <w:rPr/>
      </w:pPr>
      <w:r>
        <w:rPr/>
        <w:t>*##h�o�#B*#CJ##OJ##QJ##aJ##mH</w:t>
        <w:tab/>
        <w:t>#ph####sH</w:t>
        <w:tab/>
        <w:t>##+#h�o�#B*#CJ##OJ##QJ##^J##aJ##mH##ph####sH##4#j#####h�o�#B*#CJ##OJ##QJ##U##^J##aJ##mH##ph####sH###��##��##��##��###�##H�##g�##��##��##��##��##��##</w:t>
        <w:tab/>
        <w:t>�##!�##"�##?�##X�##��##��##��##��##</w:t>
        <w:br/>
        <w:t>�##)�##j�##k�##��##�############�############�############�############�############�############�############�############�############�############�############�############�############�############�############�############�############�############�############�############�############�############�############�############�####################$#a$#gd�o�######$#a$#gd�o�#####gd�o�######�$#^�$#gd�o�#</w:t>
        <w:tab/>
        <w:t>##7$#8$#H$#gd�o�###"�##?�##X�##��##��##��##��##��##��##��##��##��##1�##2�##W�##X�##h�##i�##j�##k�##��##��������s�]B]B]B]��############################4#j#####h�o�#B*#CJ##OJ##QJ##U##^J##aJ##mH##ph####sH###+#h�o�#B*#CJ##OJ##QJ##^J##aJ##mH##ph####sH##"#h�o�#CJ##OJ##QJ##^J##aJ##mH##sH###.#h�o�#0J%#B*#CJ##OJ##QJ##\#�aJ##mH</w:t>
      </w:r>
      <w:r>
        <w:br w:type="page"/>
      </w:r>
    </w:p>
    <w:p>
      <w:pPr>
        <w:pStyle w:val="PreformattedText"/>
        <w:bidi w:val="0"/>
        <w:jc w:val="left"/>
        <w:rPr/>
      </w:pPr>
      <w:r>
        <w:rPr/>
        <w:t>#ph###�sH</w:t>
      </w:r>
      <w:r>
        <w:br w:type="page"/>
      </w:r>
    </w:p>
    <w:p>
      <w:pPr>
        <w:pStyle w:val="PreformattedText"/>
        <w:bidi w:val="0"/>
        <w:jc w:val="left"/>
        <w:rPr/>
      </w:pPr>
      <w:r>
        <w:rPr/>
        <w:t>##"#j#####h�o�#CJ##OJ##QJ##U##\#�aJ###!#h�o�#CJ##OJ##QJ##\#�aJ##mH</w:t>
      </w:r>
      <w:r>
        <w:br w:type="page"/>
      </w:r>
    </w:p>
    <w:p>
      <w:pPr>
        <w:pStyle w:val="PreformattedText"/>
        <w:bidi w:val="0"/>
        <w:jc w:val="left"/>
        <w:rPr/>
      </w:pPr>
      <w:r>
        <w:rPr/>
        <w:t>#sH</w:t>
      </w:r>
      <w:r>
        <w:br w:type="page"/>
      </w:r>
    </w:p>
    <w:p>
      <w:pPr>
        <w:pStyle w:val="PreformattedText"/>
        <w:bidi w:val="0"/>
        <w:jc w:val="left"/>
        <w:rPr/>
      </w:pPr>
      <w:r>
        <w:rPr/>
        <w:t>#%#h�o�#5#�B*#CJ##OJ##QJ##\#�aJ##ph####+#h�o�#B*#CJ##OJ##QJ##^J##aJ##mH</w:t>
        <w:tab/>
        <w:t>#ph####sH</w:t>
        <w:tab/>
        <w:t>#+#h�o�#B*#CJ##OJ##QJ##^J##aJ##mH##ph####sH####��##��##��##��##��###�###�##7�##��##��##��##��##��##��##��##��###�##&lt;�##U�##V�##k�##��##��##��##��###�###�##3�##�############�############�############�############�############�############�############�############�############�############�############�############�############�############�############�############�############�############�############�############�############�############�############�############�############�############�##############################$#a$#gd�o�#</w:t>
        <w:tab/>
        <w:t>##7$#8$#H$#gd�o�###��##��##��##��##?�##@�##j�##k�##��##��##��##��###�##��##��##��##��##��##��##��##;�##&lt;�##g�##h�##{�##|�##}�##�տ�������թ�w�YwEw�w�w�w�####&amp;#h�o�#0J%#CJ##OJ##QJ##^J##aJ##mH##sH###:##�#j�q######h�o�#B*#CJ##OJ##QJ##U##^J##aJ##mH##ph####sH###4#j#####h�o�#B*#CJ##OJ##QJ##U##^J##aJ##mH##ph####sH###,#j#####h�o�#B*#CJ##OJ##QJ##U##^J##aJ##ph#####+#h�o�#B*#CJ##OJ##QJ##^J##aJ##mH</w:t>
        <w:tab/>
        <w:t>#ph####sH</w:t>
        <w:tab/>
        <w:t>#+#h�o�#B*#CJ##OJ##QJ##^J##aJ##mH##ph####sH##+#h�o�#B*#CJ##OJ##QJ##^J##aJ##mH##ph####sH##'#h�o�#B*#CJ##OJ##QJ##aJ##mH</w:t>
        <w:tab/>
        <w:t>#ph####sH</w:t>
        <w:tab/>
        <w:t>###3�##}�##~�##��##��##��###�##</w:t>
        <w:tab/>
        <w:t>�##"�##G�##f�##��##��##��###�##;�##��##��##��##��##��##H�##I�##]�##j�##��##��##��##��##�############�############�############�############�############�############�############�############�############�############�############�############�############�############�############�############�############�############�############�############�############�############�############�############�############�############�############�########################</w:t>
        <w:tab/>
        <w:t>##7$#8$#H$#gd�o�###}�##��##��##��##��##��##��##��###�###�###�##</w:t>
        <w:tab/>
        <w:t>�##n�##o�##��##��##��##��##��##��##��##��##��##��##C�##D�##n�##o�##��##��##��##��###�###�###�##�ӽ����p����Y�Y�Y�Y�Y�Y�Y�Y�Y�Y�Y�####,#j#####h�o�#B*#CJ##OJ##QJ##U##^J##aJ##ph#####&amp;#h�o�#0J%#CJ##OJ##QJ##^J##aJ##mH##sH###:##�#j�r######h�o�#B*#CJ##OJ##QJ##U##^J##aJ##mH##ph####sH###4#j#####h�o�#B*#CJ##OJ##QJ##U##^J##aJ##mH##ph####sH###+#h�o�#B*#CJ##OJ##QJ##^J##aJ##mH##ph####sH##+#h�o�#B*#CJ##OJ##QJ##^J##aJ##mH</w:t>
        <w:tab/>
        <w:t>#ph####sH</w:t>
        <w:tab/>
        <w:t>#+#h�o�#B*#CJ##OJ##QJ##^J##aJ##mH##ph####sH###"#�##</w:t>
        <w:tab/>
        <w:t>�##2�##3�##E�##G�##I�##]�##��##��##��##��##��##��##��##��##��##��##g�##X�##Y�##}�##~�##�##�����ӽӽ</w:t>
      </w:r>
      <w:r>
        <w:rPr/>
        <w:t>齣��</w:t>
      </w:r>
      <w:r>
        <w:rPr/>
        <w:t>x�b�bH�#########################2##�#jIt######h�o�#B*#CJ##OJ##QJ##U##^J##aJ##ph#####+#h�o�#B*#CJ##OJ##QJ##^J##aJ##mH</w:t>
      </w:r>
      <w:r>
        <w:br w:type="page"/>
      </w:r>
    </w:p>
    <w:p>
      <w:pPr>
        <w:pStyle w:val="PreformattedText"/>
        <w:bidi w:val="0"/>
        <w:jc w:val="left"/>
        <w:rPr/>
      </w:pPr>
      <w:r>
        <w:rPr/>
        <w:t>#ph####sH</w:t>
      </w:r>
      <w:r>
        <w:br w:type="page"/>
      </w:r>
    </w:p>
    <w:p>
      <w:pPr>
        <w:pStyle w:val="PreformattedText"/>
        <w:bidi w:val="0"/>
        <w:jc w:val="left"/>
        <w:rPr/>
      </w:pPr>
      <w:r>
        <w:rPr/>
        <w:t>#-#h�o�#5#�B*#CJ##OJ##QJ##\#�aJ##mH</w:t>
        <w:tab/>
        <w:t>#ph3f�#sH</w:t>
        <w:tab/>
        <w:t>#&amp;#h�o�#0J%#CJ##OJ##QJ##^J##aJ##mH##sH###2##�#jns######h�o�#B*#CJ##OJ##QJ##U##^J##aJ##ph#####+#h�o�#B*#CJ##OJ##QJ##^J##aJ##mH##ph####sH##+#h�o�#B*#CJ##OJ##QJ##^J##aJ##mH</w:t>
        <w:tab/>
        <w:t>#ph####sH</w:t>
        <w:tab/>
        <w:t>#,#j#####h�o�#B*#CJ##OJ##QJ##U##^J##aJ##ph#####��##��##��###�##5�##N�##O�##g�##w�##��##��##��##��##��##��##</w:t>
      </w:r>
      <w:r>
        <w:br w:type="page"/>
      </w:r>
    </w:p>
    <w:p>
      <w:pPr>
        <w:pStyle w:val="PreformattedText"/>
        <w:bidi w:val="0"/>
        <w:jc w:val="left"/>
        <w:rPr/>
      </w:pPr>
      <w:r>
        <w:rPr/>
        <w:t>�</w:t>
      </w:r>
      <w:r>
        <w:rPr/>
        <w:t>##</w:t>
      </w:r>
    </w:p>
    <w:p>
      <w:pPr>
        <w:pStyle w:val="PreformattedText"/>
        <w:bidi w:val="0"/>
        <w:jc w:val="left"/>
        <w:rPr/>
      </w:pPr>
      <w:r>
        <w:rPr/>
        <w:t>�</w:t>
      </w:r>
      <w:r>
        <w:rPr/>
        <w:t>##!�##1�##P�##��##��##��##��##��##��##��###�##)�##�############�############�############�############�############�############�############�############�############�############�############�############�############�############�############�############�############�############�############�############�############�############�############�############�############�############�############�########################</w:t>
        <w:tab/>
        <w:t>##7$#8$#H$#gd�o�###�##��##��##��##��##P�##Q�##u�##v�##w�##��##��##��##��##x�##��##��##��##��##��##�տ��Փy�eՓO�O�O5�#######2##�#j�u######h�o�#B*#CJ##OJ##QJ##U##^J##aJ##ph#####+#h�o�#B*#CJ##OJ##QJ##^J##aJ##mH##ph####sH##&amp;#h�o�#0J%#CJ##OJ##QJ##^J##aJ##mH</w:t>
        <w:tab/>
        <w:t>#sH</w:t>
        <w:tab/>
        <w:t>##2##�#j</w:t>
      </w:r>
      <w:r>
        <w:br w:type="page"/>
      </w:r>
    </w:p>
    <w:p>
      <w:pPr>
        <w:pStyle w:val="PreformattedText"/>
        <w:bidi w:val="0"/>
        <w:jc w:val="left"/>
        <w:rPr/>
      </w:pPr>
      <w:r>
        <w:rPr/>
        <w:t>u######h�o�#B*#CJ##OJ##QJ##U##^J##aJ##ph#####+#h�o�#B*#CJ##OJ##QJ##^J##aJ##mH</w:t>
        <w:tab/>
        <w:t>#ph####sH</w:t>
        <w:tab/>
        <w:t>#+#h�o�#B*#CJ##OJ##QJ##^J##aJ##mH##ph####sH##+#h�o�#B*#CJ##OJ##QJ##^J##aJ##mH</w:t>
      </w:r>
      <w:r>
        <w:br w:type="page"/>
      </w:r>
    </w:p>
    <w:p>
      <w:pPr>
        <w:pStyle w:val="PreformattedText"/>
        <w:bidi w:val="0"/>
        <w:jc w:val="left"/>
        <w:rPr/>
      </w:pPr>
      <w:r>
        <w:rPr/>
        <w:t>#ph####sH</w:t>
      </w:r>
      <w:r>
        <w:br w:type="page"/>
      </w:r>
    </w:p>
    <w:p>
      <w:pPr>
        <w:pStyle w:val="PreformattedText"/>
        <w:bidi w:val="0"/>
        <w:jc w:val="left"/>
        <w:rPr/>
      </w:pPr>
      <w:r>
        <w:rPr/>
        <w:t>#,#j#####h�o�#B*#CJ##OJ##QJ##U##^J##aJ##ph#####&amp;#h�o�#0J%#CJ##OJ##QJ##^J##aJ##mH</w:t>
      </w:r>
      <w:r>
        <w:br w:type="page"/>
      </w:r>
    </w:p>
    <w:p>
      <w:pPr>
        <w:pStyle w:val="PreformattedText"/>
        <w:bidi w:val="0"/>
        <w:jc w:val="left"/>
        <w:rPr/>
      </w:pPr>
      <w:r>
        <w:rPr/>
        <w:t>#sH</w:t>
      </w:r>
      <w:r>
        <w:br w:type="page"/>
      </w:r>
    </w:p>
    <w:p>
      <w:pPr>
        <w:pStyle w:val="PreformattedText"/>
        <w:bidi w:val="0"/>
        <w:jc w:val="left"/>
        <w:rPr/>
      </w:pPr>
      <w:r>
        <w:rPr/>
        <w:t>##)�##H�##��##��##��##��##��##��##��###�###�##0�##J�##K�##d�##x�##��##��##��##��##��###�##3�##4�##L�##U�##t�##��##��##�############�############�############�############�############�############�############�############�############�############�############�############�############�############�############�############�############�############�############�############�############�############�############�############�############�############�############�########################</w:t>
        <w:tab/>
        <w:t>##7$#8$#H$#gd�o�###��##��##��##��##4�##|�##}�##��##��##��##��##��###�###�##-�##.�##@�##A�##j�##k�##��##�տ��x�ZxFx�x�x�x�Փ####################################&amp;#h�o�#0J%#CJ##OJ##QJ##^J##aJ##mH</w:t>
      </w:r>
      <w:r>
        <w:br w:type="page"/>
      </w:r>
    </w:p>
    <w:p>
      <w:pPr>
        <w:pStyle w:val="PreformattedText"/>
        <w:bidi w:val="0"/>
        <w:jc w:val="left"/>
        <w:rPr/>
      </w:pPr>
      <w:r>
        <w:rPr/>
        <w:t>#sH</w:t>
      </w:r>
      <w:r>
        <w:br w:type="page"/>
      </w:r>
    </w:p>
    <w:p>
      <w:pPr>
        <w:pStyle w:val="PreformattedText"/>
        <w:bidi w:val="0"/>
        <w:jc w:val="left"/>
        <w:rPr/>
      </w:pPr>
      <w:r>
        <w:rPr/>
        <w:t>##:##�#j�v######h�o�#B*#CJ##OJ##QJ##U##^J##aJ##mH</w:t>
      </w:r>
      <w:r>
        <w:br w:type="page"/>
      </w:r>
    </w:p>
    <w:p>
      <w:pPr>
        <w:pStyle w:val="PreformattedText"/>
        <w:bidi w:val="0"/>
        <w:jc w:val="left"/>
        <w:rPr/>
      </w:pPr>
      <w:r>
        <w:rPr/>
        <w:t>#ph####sH</w:t>
      </w:r>
      <w:r>
        <w:br w:type="page"/>
      </w:r>
    </w:p>
    <w:p>
      <w:pPr>
        <w:pStyle w:val="PreformattedText"/>
        <w:bidi w:val="0"/>
        <w:jc w:val="left"/>
        <w:rPr/>
      </w:pPr>
      <w:r>
        <w:rPr/>
        <w:t>##4#j#####h�o�#B*#CJ##OJ##QJ##U##^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h�o�#B*#CJ##OJ##QJ##^J##aJ##mH</w:t>
        <w:br/>
      </w:r>
      <w:r>
        <w:br w:type="page"/>
      </w:r>
    </w:p>
    <w:p>
      <w:pPr>
        <w:pStyle w:val="PreformattedText"/>
        <w:bidi w:val="0"/>
        <w:jc w:val="left"/>
        <w:rPr/>
      </w:pPr>
      <w:r>
        <w:rPr/>
        <w:t>ph####sH</w:t>
        <w:br/>
      </w:r>
      <w:r>
        <w:br w:type="page"/>
      </w:r>
    </w:p>
    <w:p>
      <w:pPr>
        <w:pStyle w:val="PreformattedText"/>
        <w:bidi w:val="0"/>
        <w:jc w:val="left"/>
        <w:rPr/>
      </w:pPr>
      <w:r>
        <w:rPr/>
        <w:t>+#h�o�#B*#CJ##OJ##QJ##^J##aJ##mH##ph####sH##,#j#####h�o�#B*#CJ##OJ##QJ##U##^J##aJ##ph#####&amp;#h�o�#0J%#CJ##OJ##QJ##^J##aJ##mH##sH###��##��##��##��##B�##C�##a�##u�##��##��##��##��##��##��###�###�##/�##C�##b�##��##��##��##��##��##(�##)�##H�##`�##�##�############�############�############�############�############�############�############�############�############�############�############�############�############�############�############�############�############�############�############�############�############�############�############�############�############�############�############�########################</w:t>
        <w:tab/>
        <w:t>##7$#8$#H$#gd�o�###��##��##��##��##��##��##��##��###�###�##&amp;�##'�##(�##)�##G�##H�##�ϻϥ�t�t�t�^E0#################)#h�D�##h�o�#B*#OJ##QJ##^J##mH##ph���#sH##1#h�D�##h�o�#B*#CJ##OJ##QJ##^J##aJ##mH##ph####sH##+#h�o�#B*#CJ##OJ##QJ##^J##aJ##mH##ph####sH##4#j#####h�o�#B*#CJ##OJ##QJ##U##^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h�o�#B*#CJ##OJ##QJ##^J##aJ##mH</w:t>
        <w:tab/>
        <w:t>#ph####sH</w:t>
        <w:tab/>
        <w:t>#&amp;#h�o�#0J%#CJ##OJ##QJ##^J##aJ##mH</w:t>
      </w:r>
      <w:r>
        <w:br w:type="page"/>
      </w:r>
    </w:p>
    <w:p>
      <w:pPr>
        <w:pStyle w:val="PreformattedText"/>
        <w:bidi w:val="0"/>
        <w:jc w:val="left"/>
        <w:rPr/>
      </w:pPr>
      <w:r>
        <w:rPr/>
        <w:t>#sH</w:t>
      </w:r>
      <w:r>
        <w:br w:type="page"/>
      </w:r>
    </w:p>
    <w:p>
      <w:pPr>
        <w:pStyle w:val="PreformattedText"/>
        <w:bidi w:val="0"/>
        <w:jc w:val="left"/>
        <w:rPr/>
      </w:pPr>
      <w:r>
        <w:rPr/>
        <w:t>##,#j#####h�o�#B*#CJ##OJ##QJ##U##^J##aJ##ph#####2##�#jmw######h�o�#B*#CJ##OJ##QJ##U##^J##aJ##ph#####H�##�##��##��###�###�##5�##6�##7�##H�##I�##K�##��##��##��##��##��##��##��##��###�##���͎ͯ�w���]�]�]��G######################################+#h�o�#B*#CJ##OJ##QJ##^J##aJ##mH##ph####sH##2#j#####h�D�##h�o�#B*#CJ##OJ##QJ##U##^J##aJ##ph#####,#h�D�##h�o�#0J%#CJ##OJ##QJ##^J##aJ##mH##sH###@##�#j(x######h�D�##h�o�#B*#CJ##OJ##QJ##U##^J##aJ##mH##ph####sH###:#j#####h�D�##h�o�#B*#CJ##OJ##QJ##U##^J##aJ##mH##ph####sH###1#h�D�##h�o�#B*#CJ##OJ##QJ##^J##aJ##mH##ph####sH##1#h�D�##h�o�#B*#CJ##OJ##QJ##^J##aJ##mH</w:t>
        <w:tab/>
        <w:t>#ph####sH</w:t>
        <w:tab/>
        <w:t>###�##��##��##��##��###�##J�##K�##d�##u�##��##��##��##��##��###�##U�##V�##f�##z�##��##��##��##��###�##"�##_�##`�##v�##�############�############�############�############�############�############�############�############�############�############�############�############�############�############�############�############�############�############�############�############�############�############�############�############�############�############�############�########################</w:t>
        <w:tab/>
        <w:t>##7$#8$#H$#gd�o�####�###�##A�##B�##C�##S�##T�##V�##f�##z�##��##��##��##��##��##��##��##��##*�##�ӹ��ӏy�^�@^�^ӏ##################################:##�#j�y######h�o�#B*#CJ##OJ##QJ##U##^J##aJ##mH##ph####sH###4#j#####h�o�#B*#CJ##OJ##QJ##U##^J##aJ##mH##ph####sH###+#h�o�#B*#CJ##OJ##QJ##^J##aJ##mH</w:t>
        <w:tab/>
        <w:t>#ph####sH</w:t>
        <w:tab/>
        <w:t>#+#h�o�#B*#CJ##OJ##QJ##^J##aJ##mH##ph####sH##&amp;#h�o�#0J%#CJ##OJ##QJ##^J##aJ##mH##sH###2##�#j#y######h�o�#B*#CJ##OJ##QJ##U##^J##aJ##ph#####+#h�o�#B*#CJ##OJ##QJ##^J##aJ##mH##ph####sH##,#j#####h�o�#B*#CJ##OJ##QJ##U##^J##aJ##ph#####*�##+�##N�##O�##]�##^�##_�##`�##��##��##��###�##B�##��##��##��##��##��##��##��##��##�����Ϲ��ύ�w^@^@^@^########################:#j#####h�D�##h�o�#B*#CJ##OJ##QJ##U##^J##aJ##mH</w:t>
      </w:r>
      <w:r>
        <w:br w:type="page"/>
      </w:r>
    </w:p>
    <w:p>
      <w:pPr>
        <w:pStyle w:val="PreformattedText"/>
        <w:bidi w:val="0"/>
        <w:jc w:val="left"/>
        <w:rPr/>
      </w:pPr>
      <w:r>
        <w:rPr/>
        <w:t>#ph####sH</w:t>
      </w:r>
      <w:r>
        <w:br w:type="page"/>
      </w:r>
    </w:p>
    <w:p>
      <w:pPr>
        <w:pStyle w:val="PreformattedText"/>
        <w:bidi w:val="0"/>
        <w:jc w:val="left"/>
        <w:rPr/>
      </w:pPr>
      <w:r>
        <w:rPr/>
        <w:t>##1#h�D�##h�o�#B*#CJ##OJ##QJ##^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h�o�#B*#CJ##OJ##QJ##^J##aJ##mH</w:t>
        <w:br/>
      </w:r>
      <w:r>
        <w:br w:type="page"/>
      </w:r>
    </w:p>
    <w:p>
      <w:pPr>
        <w:pStyle w:val="PreformattedText"/>
        <w:bidi w:val="0"/>
        <w:jc w:val="left"/>
        <w:rPr/>
      </w:pPr>
      <w:r>
        <w:rPr/>
        <w:t>ph####sH</w:t>
        <w:br/>
      </w:r>
      <w:r>
        <w:br w:type="page"/>
      </w:r>
    </w:p>
    <w:p>
      <w:pPr>
        <w:pStyle w:val="PreformattedText"/>
        <w:bidi w:val="0"/>
        <w:jc w:val="left"/>
        <w:rPr/>
      </w:pPr>
      <w:r>
        <w:rPr/>
        <w:t>+#h�o�#B*#CJ##OJ##QJ##^J##aJ##mH</w:t>
        <w:tab/>
        <w:t>#ph####sH</w:t>
        <w:tab/>
        <w:t>#+#h�o�#B*#CJ##OJ##QJ##^J##aJ##mH##ph####sH##+#h�o�#B*#CJ##OJ##QJ##^J##aJ##mH##ph####sH##4#j#####h�o�#B*#CJ##OJ##QJ##U##^J##aJ##mH##ph####sH###v�##��##��##��##��##��##��###�###�###�##B�##R�##q�##��##��##��##��##��##��##��##��###�##'�##@�##A�##X�##b�##��##��##�############�############�############�############�############�############�############�############�############�############�############�############�############�############�############�############�############�############�############�############�############�############�############�############�############�############�############�########################</w:t>
        <w:tab/>
        <w:t>##7$#8$#H$#gd�o�###��##��##��##��###�###�###�##3�##&lt;�##[�##s�##t�##��##��##��##��##��##��###�##"�##;�##&lt;�##R�##f�##��##��##��##��##��##�############�############�############�############�############�############�############�############�############�############�############�############�############�############�############�############�############�############�############�############�############�############�############�############�############�############�############�########################</w:t>
        <w:tab/>
        <w:t>##7$#8$#H$#gd�o�###��##��##��##��##��##"�##[�##��##��##��###�###�##-�##.�##/�##?�##@�##B�##�к�����n�Qn:n�###########################,#h�D�##h�o�#0J%#CJ##OJ##QJ##^J##aJ##mH##sH###8##�#j�z######h�D�##h�o�#B*#CJ##OJ##QJ##U##^J##aJ##ph#####2#j#####h�D�##h�o�#B*#CJ##OJ##QJ##U##^J##aJ##ph#####1#h�D�##h�o�#B*#CJ##OJ##QJ##^J##aJ##mH</w:t>
      </w:r>
      <w:r>
        <w:br w:type="page"/>
      </w:r>
    </w:p>
    <w:p>
      <w:pPr>
        <w:pStyle w:val="PreformattedText"/>
        <w:bidi w:val="0"/>
        <w:jc w:val="left"/>
        <w:rPr/>
      </w:pPr>
      <w:r>
        <w:rPr/>
        <w:t>#ph####sH</w:t>
      </w:r>
      <w:r>
        <w:br w:type="page"/>
      </w:r>
    </w:p>
    <w:p>
      <w:pPr>
        <w:pStyle w:val="PreformattedText"/>
        <w:bidi w:val="0"/>
        <w:jc w:val="left"/>
        <w:rPr/>
      </w:pPr>
      <w:r>
        <w:rPr/>
        <w:t>#1#h�D�##h�o�#B*#CJ##OJ##QJ##^J##aJ##mH</w:t>
        <w:tab/>
        <w:t>#ph####sH</w:t>
        <w:tab/>
        <w:t>#+#h�o�#B*#CJ##OJ##QJ##^J##aJ##mH</w:t>
        <w:tab/>
        <w:t>#ph####sH</w:t>
        <w:tab/>
        <w:t>#+#h�o�#B*#CJ##OJ##QJ##^J##aJ##mH##ph####sH##1#h�D�##h�o�#B*#CJ##OJ##QJ##^J##aJ##mH##ph####sH####��##��###�###�###�##"�##A�##Z�##[�##x�##��##��##��##��##��##��##��##A�##B�##U�##q�##��##��##��##��##��##��###�###�##�############�############�############�############�############�############�############�############�############�############�############�############�############�############�############�############�############�############�############�############�############�############�############�############�############�############�############�########################</w:t>
        <w:tab/>
        <w:t>##7$#8$#H$#gd�o�####�###�##*�##H�##`�##a�##s�##~�##��##��##��##��##��##��###�##</w:t>
      </w:r>
      <w:r>
        <w:br w:type="page"/>
      </w:r>
    </w:p>
    <w:p>
      <w:pPr>
        <w:pStyle w:val="PreformattedText"/>
        <w:bidi w:val="0"/>
        <w:jc w:val="left"/>
        <w:rPr/>
      </w:pPr>
      <w:r>
        <w:rPr/>
        <w:t>�</w:t>
      </w:r>
      <w:r>
        <w:rPr/>
        <w:t>##"�##,�##K�##d�##e�##z�##��##��##��##��###�###�##1�##�############�############�############�############�############�############�############�############�############�############�############�############�############�############�############�############�############�############�############�############�############�############�############�############�############�############�############�########################</w:t>
        <w:tab/>
        <w:t>##7$#8$#H$#gd�o�###B�##��##</w:t>
      </w:r>
      <w:r>
        <w:br w:type="page"/>
      </w:r>
    </w:p>
    <w:p>
      <w:pPr>
        <w:pStyle w:val="PreformattedText"/>
        <w:bidi w:val="0"/>
        <w:jc w:val="left"/>
        <w:rPr/>
      </w:pPr>
      <w:r>
        <w:rPr/>
        <w:t>�</w:t>
      </w:r>
      <w:r>
        <w:rPr/>
        <w:t>##��##��##��##��##��##��##��##��###�###�##��##��###�##$�##4�##5�##�ʹ���d�M����/�/�/:#j#####h�D�##h�o�#B*#CJ##OJ##QJ##U##^J##aJ##mH##ph####sH###,#h�D�##h�o�#0J%#CJ##OJ##QJ##^J##aJ##mH##sH###8##�#jt{######h�D�##h�o�#B*#CJ##OJ##QJ##U##^J##aJ##ph#####2#j#####h�D�##h�o�#B*#CJ##OJ##QJ##U##^J##aJ##ph#####1#h�D�##h�o�#B*#CJ##OJ##QJ##^J##aJ##mH##ph####sH##1#h�D�##h�o�#B*#CJ##OJ##QJ##^J##aJ##mH</w:t>
        <w:tab/>
        <w:t>#ph####sH</w:t>
        <w:tab/>
        <w:t>#1#h�D�##h�o�#B*#CJ##OJ##QJ##^J##aJ##mH##ph####sH##1#h�D�##h�o�#B*#CJ##OJ##QJ##^J##aJ##mH</w:t>
        <w:br/>
      </w:r>
      <w:r>
        <w:br w:type="page"/>
      </w:r>
    </w:p>
    <w:p>
      <w:pPr>
        <w:pStyle w:val="PreformattedText"/>
        <w:bidi w:val="0"/>
        <w:jc w:val="left"/>
        <w:rPr/>
      </w:pPr>
      <w:r>
        <w:rPr/>
        <w:t>ph####sH</w:t>
        <w:br/>
      </w:r>
      <w:r>
        <w:br w:type="page"/>
      </w:r>
    </w:p>
    <w:p>
      <w:pPr>
        <w:pStyle w:val="PreformattedText"/>
        <w:bidi w:val="0"/>
        <w:jc w:val="left"/>
        <w:rPr/>
      </w:pPr>
      <w:r>
        <w:rPr/>
        <w:t>##1�##J�##K�##h�##s�##��##��##��##��##��##��##6�##7�##M�##a�##��##��##��##��##��##��##(�##)�##E�##p�##��##��##��##��##�############�############�############�############�############�############�############�############�############�############�############�############�############�############�############�############�############�############�############�############�############�############�############�############�############�############�############�########################</w:t>
        <w:tab/>
        <w:t>##7$#8$#H$#gd�o�###5�##6�##7�##��##��##��###�###�###�##&amp;�##'�##��##��##��##��##��##��##��##��##��##��##��</w:t>
      </w:r>
      <w:r>
        <w:rPr/>
        <w:t>湞���</w:t>
      </w:r>
      <w:r>
        <w:rPr/>
        <w:t>l��������V?V######################,#j#####h�o�#B*#CJ##OJ##QJ##U##^J##aJ##ph#####+#h�o�#B*#CJ##OJ##QJ##^J##aJ##mH</w:t>
      </w:r>
      <w:r>
        <w:br w:type="page"/>
      </w:r>
    </w:p>
    <w:p>
      <w:pPr>
        <w:pStyle w:val="PreformattedText"/>
        <w:bidi w:val="0"/>
        <w:jc w:val="left"/>
        <w:rPr/>
      </w:pPr>
      <w:r>
        <w:rPr/>
        <w:t>#ph####sH</w:t>
      </w:r>
      <w:r>
        <w:br w:type="page"/>
      </w:r>
    </w:p>
    <w:p>
      <w:pPr>
        <w:pStyle w:val="PreformattedText"/>
        <w:bidi w:val="0"/>
        <w:jc w:val="left"/>
        <w:rPr/>
      </w:pPr>
      <w:r>
        <w:rPr/>
        <w:t>#&amp;#h�o�#0J%#CJ##OJ##QJ##^J##aJ##mH##sH###:##�#j3|######h�o�#B*#CJ##OJ##QJ##U##^J##aJ##mH##ph####sH###4#j#####h�o�#B*#CJ##OJ##QJ##U##^J##aJ##mH##ph####sH###+#h�o�#B*#CJ##OJ##QJ##^J##aJ##mH##ph####sH##-#h�D�##h�o�#B*#CJ##OJ##QJ##aJ##mH</w:t>
        <w:tab/>
        <w:t>#ph####sH</w:t>
        <w:tab/>
        <w:t>#1#h�D�##h�o�#B*#CJ##OJ##QJ##^J##aJ##mH##ph####sH####��##��##</w:t>
        <w:tab/>
        <w:t>�##"�###�##;�##O�##n�##��##��##��##��##��###�###�##"�##3�##u�##v�##��##��##��##��##��##��###�##*�##l�##m�##�############�############�############�############�############�############�############�############�############�############�############�############�############�############�############�############�############�############�############�############�############�############�############�############�############�############�############�########################</w:t>
        <w:tab/>
        <w:t>##7$#8$#H$#gd�o�###��##��##��###�###�###�##3�##;�##&lt;�##a�##b�##c�##s�##t�##��##�ϻϥ�sYs&lt;Y%Ys,#h�D�##h�o�#0J%#CJ##OJ##QJ##^J##aJ##mH</w:t>
        <w:br/>
      </w:r>
      <w:r>
        <w:br w:type="page"/>
      </w:r>
    </w:p>
    <w:p>
      <w:pPr>
        <w:pStyle w:val="PreformattedText"/>
        <w:bidi w:val="0"/>
        <w:jc w:val="left"/>
        <w:rPr/>
      </w:pPr>
      <w:r>
        <w:rPr/>
        <w:t>sH</w:t>
        <w:br/>
      </w:r>
      <w:r>
        <w:br w:type="page"/>
      </w:r>
    </w:p>
    <w:p>
      <w:pPr>
        <w:pStyle w:val="PreformattedText"/>
        <w:bidi w:val="0"/>
        <w:jc w:val="left"/>
        <w:rPr/>
      </w:pPr>
      <w:r>
        <w:rPr/>
        <w:t>#8##�#j�}######h�D�##h�o�#B*#CJ##OJ##QJ##U##^J##aJ##ph#####2#j#####h�D�##h�o�#B*#CJ##OJ##QJ##U##^J##aJ##ph#####1#h�D�##h�o�#B*#CJ##OJ##QJ##^J##aJ##mH</w:t>
        <w:br/>
      </w:r>
      <w:r>
        <w:br w:type="page"/>
      </w:r>
    </w:p>
    <w:p>
      <w:pPr>
        <w:pStyle w:val="PreformattedText"/>
        <w:bidi w:val="0"/>
        <w:jc w:val="left"/>
        <w:rPr/>
      </w:pPr>
      <w:r>
        <w:rPr/>
        <w:t>ph####sH</w:t>
        <w:br/>
      </w:r>
      <w:r>
        <w:br w:type="page"/>
      </w:r>
    </w:p>
    <w:p>
      <w:pPr>
        <w:pStyle w:val="PreformattedText"/>
        <w:bidi w:val="0"/>
        <w:jc w:val="left"/>
        <w:rPr/>
      </w:pPr>
      <w:r>
        <w:rPr/>
        <w:t>1#h�D�##h�o�#B*#CJ##OJ##QJ##^J##aJ##mH</w:t>
        <w:tab/>
        <w:t>#ph####sH</w:t>
        <w:tab/>
        <w:t>#+#h�o�#B*#CJ##OJ##QJ##^J##aJ##mH</w:t>
      </w:r>
      <w:r>
        <w:br w:type="page"/>
      </w:r>
    </w:p>
    <w:p>
      <w:pPr>
        <w:pStyle w:val="PreformattedText"/>
        <w:bidi w:val="0"/>
        <w:jc w:val="left"/>
        <w:rPr/>
      </w:pPr>
      <w:r>
        <w:rPr/>
        <w:t>#ph####sH</w:t>
      </w:r>
      <w:r>
        <w:br w:type="page"/>
      </w:r>
    </w:p>
    <w:p>
      <w:pPr>
        <w:pStyle w:val="PreformattedText"/>
        <w:bidi w:val="0"/>
        <w:jc w:val="left"/>
        <w:rPr/>
      </w:pPr>
      <w:r>
        <w:rPr/>
        <w:t>#&amp;#h�o�#0J%#CJ##OJ##QJ##^J##aJ##mH</w:t>
      </w:r>
      <w:r>
        <w:br w:type="page"/>
      </w:r>
    </w:p>
    <w:p>
      <w:pPr>
        <w:pStyle w:val="PreformattedText"/>
        <w:bidi w:val="0"/>
        <w:jc w:val="left"/>
        <w:rPr/>
      </w:pPr>
      <w:r>
        <w:rPr/>
        <w:t>#sH</w:t>
      </w:r>
      <w:r>
        <w:br w:type="page"/>
      </w:r>
    </w:p>
    <w:p>
      <w:pPr>
        <w:pStyle w:val="PreformattedText"/>
        <w:bidi w:val="0"/>
        <w:jc w:val="left"/>
        <w:rPr/>
      </w:pPr>
      <w:r>
        <w:rPr/>
        <w:t>##,#j#####h�o�#B*#CJ##OJ##QJ##U##^J##aJ##ph#####2##�#j</w:t>
        <w:br/>
        <w:t>}######h�o�#B*#CJ##OJ##QJ##U##^J##aJ##ph#####��##��###�##2�##3�##X�##Y�##Z�##j�##k�##��##��##��###�##;�##�ӽ����x��lV?/######################h�o�#CJ##OJ##QJ##aJ##mH</w:t>
      </w:r>
      <w:r>
        <w:br w:type="page"/>
      </w:r>
    </w:p>
    <w:p>
      <w:pPr>
        <w:pStyle w:val="PreformattedText"/>
        <w:bidi w:val="0"/>
        <w:jc w:val="left"/>
        <w:rPr/>
      </w:pPr>
      <w:r>
        <w:rPr/>
        <w:t>#sH</w:t>
      </w:r>
      <w:r>
        <w:br w:type="page"/>
      </w:r>
    </w:p>
    <w:p>
      <w:pPr>
        <w:pStyle w:val="PreformattedText"/>
        <w:bidi w:val="0"/>
        <w:jc w:val="left"/>
        <w:rPr/>
      </w:pPr>
      <w:r>
        <w:rPr/>
        <w:t>##-#h�o�#5#�B*#CJ##OJ##QJ##\#�aJ##mH</w:t>
      </w:r>
      <w:r>
        <w:br w:type="page"/>
      </w:r>
    </w:p>
    <w:p>
      <w:pPr>
        <w:pStyle w:val="PreformattedText"/>
        <w:bidi w:val="0"/>
        <w:jc w:val="left"/>
        <w:rPr/>
      </w:pPr>
      <w:r>
        <w:rPr/>
        <w:t>#ph3f�#sH</w:t>
      </w:r>
      <w:r>
        <w:br w:type="page"/>
      </w:r>
    </w:p>
    <w:p>
      <w:pPr>
        <w:pStyle w:val="PreformattedText"/>
        <w:bidi w:val="0"/>
        <w:jc w:val="left"/>
        <w:rPr/>
      </w:pPr>
      <w:r>
        <w:rPr/>
        <w:t>#+#h�o�#B*#CJ##OJ##QJ##^J##aJ##mH##ph####sH####h�o�#OJ##QJ##mH##sH###&amp;#h�o�#0J%#CJ##OJ##QJ##^J##aJ##mH##sH###2##�#j�~######h�o�#B*#CJ##OJ##QJ##U##^J##aJ##ph#####,#j#####h�o�#B*#CJ##OJ##QJ##U##^J##aJ##ph#####+#h�o�#B*#CJ##OJ##QJ##^J##aJ##mH##ph####sH##+#h�o�#B*#CJ##OJ##QJ##^J##aJ##mH</w:t>
      </w:r>
      <w:r>
        <w:br w:type="page"/>
      </w:r>
    </w:p>
    <w:p>
      <w:pPr>
        <w:pStyle w:val="PreformattedText"/>
        <w:bidi w:val="0"/>
        <w:jc w:val="left"/>
        <w:rPr/>
      </w:pPr>
      <w:r>
        <w:rPr/>
        <w:t>#ph####sH</w:t>
      </w:r>
      <w:r>
        <w:br w:type="page"/>
      </w:r>
    </w:p>
    <w:p>
      <w:pPr>
        <w:pStyle w:val="PreformattedText"/>
        <w:bidi w:val="0"/>
        <w:jc w:val="left"/>
        <w:rPr/>
      </w:pPr>
      <w:r>
        <w:rPr/>
        <w:t>#+#h�o�#B*#CJ##OJ##QJ##^J##aJ##mH</w:t>
        <w:br/>
      </w:r>
      <w:r>
        <w:br w:type="page"/>
      </w:r>
    </w:p>
    <w:p>
      <w:pPr>
        <w:pStyle w:val="PreformattedText"/>
        <w:bidi w:val="0"/>
        <w:jc w:val="left"/>
        <w:rPr/>
      </w:pPr>
      <w:r>
        <w:rPr/>
        <w:t>ph####sH</w:t>
        <w:br/>
      </w:r>
      <w:r>
        <w:br w:type="page"/>
      </w:r>
    </w:p>
    <w:p>
      <w:pPr>
        <w:pStyle w:val="PreformattedText"/>
        <w:bidi w:val="0"/>
        <w:jc w:val="left"/>
        <w:rPr/>
      </w:pPr>
      <w:r>
        <w:rPr/>
        <w:t>##m�##��##��##��##��##��##��##��###�##</w:t>
      </w:r>
      <w:r>
        <w:br w:type="page"/>
      </w:r>
    </w:p>
    <w:p>
      <w:pPr>
        <w:pStyle w:val="PreformattedText"/>
        <w:bidi w:val="0"/>
        <w:jc w:val="left"/>
        <w:rPr/>
      </w:pPr>
      <w:r>
        <w:rPr/>
        <w:t>�</w:t>
      </w:r>
      <w:r>
        <w:rPr/>
        <w:t>###�###�##;�##m�##��##��##��##��###�###�##-�##L�##e�##��##��##��##��##��##�############�############�############�############�############�############�############�############�############�############�############�############�############�############�############�############�############�############�############�############�############�############�############�############�############�############�####################$#a$#gd�o�#####gd�o�#</w:t>
        <w:tab/>
        <w:t>##7$#8$#H$#gd�o�###;�##��##��##��##��##��##��##��##��##��##��##��##L�##m�##n�##��##��##��##��##��##��##��##��##��###�###�###�##(�##)�##Q�##p�##x�##y�##��μΧ��������j�������S������##-##�#j�######h�o�#CJ##OJ##QJ##U##aJ##mH##sH##-##�#j#�######h�o�#CJ##OJ##QJ##U##aJ##mH##sH##'#j#####h�o�#CJ##OJ##QJ##U##aJ##mH##sH##"#h�o�#0J%#CJ##OJ##QJ##aJ##mH##sH###)##�#jO######h�o�#CJ##OJ##QJ##U##^J##aJ####j#####h�o�#CJ##OJ##QJ##U##^J##aJ##"#h�o�#CJ##OJ##QJ##^J##aJ##mH##sH#####h�o�#CJ##OJ##QJ##aJ##mH##sH#####h�o�#CJ##OJ##QJ##aJ##mH</w:t>
        <w:tab/>
        <w:t>#sH</w:t>
        <w:tab/>
        <w:t># ��##*�##+�##A�##Q�##p�##��##��##��##��##</w:t>
        <w:br/>
        <w:t>�##$�##%�##&lt;�##Y�##x�##��##��##��##��##��##5�##6�##M�##N�##l�##u�##��##�############�############�############�############�############�############�############�############�############�############�############�############�############�############�############�############�############�############�############�############�############�############�############�############�############�############�################################$#a$#gd�o�######$#a$#gd�o�###y�##��##��##��##��##��##%�##x�##��##��##��##��##��##��##��##��##��###�###�##$�##%�##&amp;�##2�##3�##6�##N�##u�##��ų�����ų�����uų��^D##3#h�o�#B*#CJ##OJ##PJ##QJ##aJ##mH</w:t>
        <w:tab/>
        <w:t>#nH</w:t>
        <w:tab/>
        <w:t>#ph####sH</w:t>
        <w:tab/>
        <w:t>#tH</w:t>
        <w:tab/>
        <w:t>#-#h�o�#5#�B*#CJ##OJ##QJ##\#�aJ##mH##ph3f�#sH##-##�#jv�######h�o�#CJ##OJ##QJ##U##aJ##mH##sH##-##�#j��######h�o�#CJ##OJ##QJ##U##aJ##mH##sH####h�o�#CJ##OJ##QJ##aJ##mH</w:t>
        <w:tab/>
        <w:t>#sH</w:t>
        <w:tab/>
        <w:t>##"#h�o�#0J%#CJ##OJ##QJ##aJ##mH##sH###'#j#####h�o�#CJ##OJ##QJ##U##aJ##mH##sH##-##�#j́######h�o�#CJ##OJ##QJ##U##aJ##mH##sH####h�o�#CJ##OJ##QJ##aJ##mH##sH###��##��###�###�##9�##[�##z�##��##��##��##��###�##V�##W�##i�##��##��##��##��##��###�###�##-�##6�##U�##��##��##��##�############�############�############�############�############�############�############�############�############�############�############�############�############�############�############�############�############�############�############�############�############�############�############�############�############�############�################################$#a$#gd�o�######$#a$#gd�o�###u�##��##��##��##��##��###�###�###�##z�##��##��##��##��##��##��##��##��###�##�սս��Վ~j~SjAj~1######h�o�#CJ##OJ##QJ##aJ##mH</w:t>
        <w:tab/>
        <w:t>#sH</w:t>
        <w:tab/>
        <w:t>##"#h�o�#0J%#CJ##OJ##QJ##aJ##mH##sH###-##�#jE�######h�o�#CJ##OJ##QJ##U##aJ##mH##sH##'#j#####h�o�#CJ##OJ##QJ##U##aJ##mH##sH####h�o�#CJ##OJ##QJ##aJ##mH##sH###3#h�o�#B*#CJ##OJ##PJ##QJ##aJ##mH</w:t>
        <w:tab/>
        <w:t>#nH</w:t>
        <w:tab/>
        <w:t>#ph####sH</w:t>
        <w:tab/>
        <w:t>#tH</w:t>
        <w:tab/>
        <w:t>#(#h�o�#0J%#5#�CJ##OJ##QJ##\#�aJ##mH</w:t>
      </w:r>
      <w:r>
        <w:br w:type="page"/>
      </w:r>
    </w:p>
    <w:p>
      <w:pPr>
        <w:pStyle w:val="PreformattedText"/>
        <w:bidi w:val="0"/>
        <w:jc w:val="left"/>
        <w:rPr/>
      </w:pPr>
      <w:r>
        <w:rPr/>
        <w:t>#sH</w:t>
      </w:r>
      <w:r>
        <w:br w:type="page"/>
      </w:r>
    </w:p>
    <w:p>
      <w:pPr>
        <w:pStyle w:val="PreformattedText"/>
        <w:bidi w:val="0"/>
        <w:jc w:val="left"/>
        <w:rPr/>
      </w:pPr>
      <w:r>
        <w:rPr/>
        <w:t>##.#j#####h�o�#5#�B*#CJ##OJ##QJ##U##\#�aJ##ph#####-#h�o�#5#�B*#CJ##OJ##QJ##\#�aJ##mH</w:t>
      </w:r>
      <w:r>
        <w:br w:type="page"/>
      </w:r>
    </w:p>
    <w:p>
      <w:pPr>
        <w:pStyle w:val="PreformattedText"/>
        <w:bidi w:val="0"/>
        <w:jc w:val="left"/>
        <w:rPr/>
      </w:pPr>
      <w:r>
        <w:rPr/>
        <w:t>#ph####sH</w:t>
      </w:r>
      <w:r>
        <w:br w:type="page"/>
      </w:r>
    </w:p>
    <w:p>
      <w:pPr>
        <w:pStyle w:val="PreformattedText"/>
        <w:bidi w:val="0"/>
        <w:jc w:val="left"/>
        <w:rPr/>
      </w:pPr>
      <w:r>
        <w:rPr/>
        <w:t>#%#h�o�#5#�B*#CJ##OJ##QJ##\#�aJ##ph#######�###�###�##;�##&lt;�##=�##S�##T�##i�##��##��##��##��##��##��##��##��##��###�##U�##]�##^�##��##����</w:t>
      </w:r>
      <w:r>
        <w:rPr/>
        <w:t>ܳ�����ܳ��</w:t>
      </w:r>
      <w:r>
        <w:rPr/>
        <w:t>ue�Q�################################################'#j#####h�o�#CJ##OJ##QJ##U##aJ##mH</w:t>
      </w:r>
      <w:r>
        <w:br w:type="page"/>
      </w:r>
    </w:p>
    <w:p>
      <w:pPr>
        <w:pStyle w:val="PreformattedText"/>
        <w:bidi w:val="0"/>
        <w:jc w:val="left"/>
        <w:rPr/>
      </w:pPr>
      <w:r>
        <w:rPr/>
        <w:t>#sH</w:t>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h�o�#5#�B*#CJ##OJ##QJ##\#�aJ##mH##ph3f�#sH##-##�#j#�######h�o�#CJ##OJ##QJ##U##aJ##mH##sH####h�o�#CJ##OJ##QJ##aJ##mH</w:t>
        <w:tab/>
        <w:t>#sH</w:t>
        <w:tab/>
        <w:t>##"#h�o�#0J%#CJ##OJ##QJ##aJ##mH##sH###-##�#j(�######h�o�#CJ##OJ##QJ##U##aJ##mH##sH##'#j#####h�o�#CJ##OJ##QJ##U##aJ##mH##sH####h�o�#CJ##OJ##QJ##aJ##mH##sH###��##��##��##��##��##��##��##��##��###�###�###�##&amp;�##'�##)�##j�##��##��##��##��##��##��##��##��###�##1�##2�##U�##V�##W�##e�##f�##h�##��##��##��##����Ĵ��ĝ���Ĵ��Ć���Ĵ���o���Ĵ�[###'#j#####h�o�#CJ##OJ##QJ##U##aJ##mH##sH##-##�#jg�######h�o�#CJ##OJ##QJ##U##aJ##mH</w:t>
      </w:r>
      <w:r>
        <w:br w:type="page"/>
      </w:r>
    </w:p>
    <w:p>
      <w:pPr>
        <w:pStyle w:val="PreformattedText"/>
        <w:bidi w:val="0"/>
        <w:jc w:val="left"/>
        <w:rPr/>
      </w:pPr>
      <w:r>
        <w:rPr/>
        <w:t>#sH</w:t>
      </w:r>
      <w:r>
        <w:br w:type="page"/>
      </w:r>
    </w:p>
    <w:p>
      <w:pPr>
        <w:pStyle w:val="PreformattedText"/>
        <w:bidi w:val="0"/>
        <w:jc w:val="left"/>
        <w:rPr/>
      </w:pPr>
      <w:r>
        <w:rPr/>
        <w:t>#-##�#j��######h�o�#CJ##OJ##QJ##U##aJ##mH</w:t>
      </w:r>
      <w:r>
        <w:br w:type="page"/>
      </w:r>
    </w:p>
    <w:p>
      <w:pPr>
        <w:pStyle w:val="PreformattedText"/>
        <w:bidi w:val="0"/>
        <w:jc w:val="left"/>
        <w:rPr/>
      </w:pPr>
      <w:r>
        <w:rPr/>
        <w:t>#sH</w:t>
      </w:r>
      <w:r>
        <w:br w:type="page"/>
      </w:r>
    </w:p>
    <w:p>
      <w:pPr>
        <w:pStyle w:val="PreformattedText"/>
        <w:bidi w:val="0"/>
        <w:jc w:val="left"/>
        <w:rPr/>
      </w:pPr>
      <w:r>
        <w:rPr/>
        <w:t>#-##�#jɇ######h�o�#CJ##OJ##QJ##U##aJ##mH</w:t>
      </w:r>
      <w:r>
        <w:br w:type="page"/>
      </w:r>
    </w:p>
    <w:p>
      <w:pPr>
        <w:pStyle w:val="PreformattedText"/>
        <w:bidi w:val="0"/>
        <w:jc w:val="left"/>
        <w:rPr/>
      </w:pPr>
      <w:r>
        <w:rPr/>
        <w:t>#sH</w:t>
      </w:r>
      <w:r>
        <w:br w:type="page"/>
      </w:r>
    </w:p>
    <w:p>
      <w:pPr>
        <w:pStyle w:val="PreformattedText"/>
        <w:bidi w:val="0"/>
        <w:jc w:val="left"/>
        <w:rPr/>
      </w:pPr>
      <w:r>
        <w:rPr/>
        <w:t>###h�o�#CJ##OJ##QJ##aJ##mH</w:t>
        <w:tab/>
        <w:t>#sH</w:t>
        <w:tab/>
        <w:t>####h�o�#CJ##OJ##QJ##aJ##mH##sH###'#j#####h�o�#CJ##OJ##QJ##U##aJ##mH</w:t>
      </w:r>
      <w:r>
        <w:br w:type="page"/>
      </w:r>
    </w:p>
    <w:p>
      <w:pPr>
        <w:pStyle w:val="PreformattedText"/>
        <w:bidi w:val="0"/>
        <w:jc w:val="left"/>
        <w:rPr/>
      </w:pPr>
      <w:r>
        <w:rPr/>
        <w:t>#sH</w:t>
      </w:r>
      <w:r>
        <w:br w:type="page"/>
      </w:r>
    </w:p>
    <w:p>
      <w:pPr>
        <w:pStyle w:val="PreformattedText"/>
        <w:bidi w:val="0"/>
        <w:jc w:val="left"/>
        <w:rPr/>
      </w:pPr>
      <w:r>
        <w:rPr/>
        <w:t>#-##�#j�######h�o�#CJ##OJ##QJ##U##aJ##mH</w:t>
      </w:r>
      <w:r>
        <w:br w:type="page"/>
      </w:r>
    </w:p>
    <w:p>
      <w:pPr>
        <w:pStyle w:val="PreformattedText"/>
        <w:bidi w:val="0"/>
        <w:jc w:val="left"/>
        <w:rPr/>
      </w:pPr>
      <w:r>
        <w:rPr/>
        <w:t>#sH</w:t>
      </w:r>
      <w:r>
        <w:br w:type="page"/>
      </w:r>
    </w:p>
    <w:p>
      <w:pPr>
        <w:pStyle w:val="PreformattedText"/>
        <w:bidi w:val="0"/>
        <w:jc w:val="left"/>
        <w:rPr/>
      </w:pPr>
      <w:r>
        <w:rPr/>
        <w:t>###��##��##��##(�##)�##@�##j�##��##��##��##��###�##)�##g�##h�##��##��##��##��##��##��###�###�###�##G�##f�##�##��##�############�############�############�############�############�############�############�############�############�############�############�############�############�############�############�############�############�############�############�############�############�############�############�############�############�############�#########################</w:t>
        <w:tab/>
        <w:t>##7$#8$#H$#gd�o�######$#a$#gd�o�###��##��##��##��##��##��##��##��###�##��##��##��##��##��##��##��ų��q[D[*D##########2##�#j</w:t>
      </w:r>
    </w:p>
    <w:p>
      <w:pPr>
        <w:pStyle w:val="PreformattedText"/>
        <w:bidi w:val="0"/>
        <w:jc w:val="left"/>
        <w:rPr/>
      </w:pPr>
      <w:r>
        <w:rPr/>
        <w:t>�</w:t>
      </w:r>
      <w:r>
        <w:rPr/>
        <w:t>######h�o�#B*#CJ##OJ##QJ##U##^J##aJ##ph#####,#j#####h�o�#B*#CJ##OJ##QJ##U##^J##aJ##ph#####+#h�o�#B*#CJ##OJ##QJ##^J##aJ##mH</w:t>
      </w:r>
      <w:r>
        <w:br w:type="page"/>
      </w:r>
    </w:p>
    <w:p>
      <w:pPr>
        <w:pStyle w:val="PreformattedText"/>
        <w:bidi w:val="0"/>
        <w:jc w:val="left"/>
        <w:rPr/>
      </w:pPr>
      <w:r>
        <w:rPr/>
        <w:t>#ph####sH</w:t>
      </w:r>
      <w:r>
        <w:br w:type="page"/>
      </w:r>
    </w:p>
    <w:p>
      <w:pPr>
        <w:pStyle w:val="PreformattedText"/>
        <w:bidi w:val="0"/>
        <w:jc w:val="left"/>
        <w:rPr/>
      </w:pPr>
      <w:r>
        <w:rPr/>
        <w:t>#+#h�o�#B*#CJ##OJ##QJ##^J##aJ##mH</w:t>
        <w:tab/>
        <w:t>#ph####sH</w:t>
        <w:tab/>
        <w:t>#-#h�o�#5#�B*#CJ##OJ##QJ##\#�aJ##mH##ph3f�#sH##)#h�o�#5#�B*#OJ##QJ##\#�^J##mH##ph####sH##"#h�o�#0J%#CJ##OJ##QJ##aJ##mH##sH###'#j#####h�o�#CJ##OJ##QJ##U##aJ##mH##sH##-##�#j&gt;�######h�o�#CJ##OJ##QJ##U##aJ##mH##sH####h�o�#CJ##OJ##QJ##aJ##mH##sH###��##��##��##��##��##��##��###�###�##=�##&gt;�##R�##b�##��##��##��##��##��###�###�##=�##Q�##p�##��##��##��##��##��###�##�############�############�############�############�############�############�############�############�############�############�############�############�############�############�############�############�############�############�############�############�############�############�############�############�############�############�############�########################</w:t>
        <w:tab/>
        <w:t>##7$#8$#H$#gd�o�###��##��##��##��##��##x�##y�##��##��##��##��##��##��###�##��##��##��##��##��##��##�տ��Փy�eՓO�O�O5�#######2##�#j��######h�o�#B*#CJ##OJ##QJ##U##^J##aJ##ph#####+#h�o�#B*#CJ##OJ##QJ##^J##aJ##mH##ph####sH##&amp;#h�o�#0J%#CJ##OJ##QJ##^J##aJ##mH</w:t>
        <w:tab/>
        <w:t>#sH</w:t>
        <w:tab/>
        <w:t>##2##�#jЋ######h�o�#B*#CJ##OJ##QJ##U##^J##aJ##ph#####+#h�o�#B*#CJ##OJ##QJ##^J##aJ##mH</w:t>
        <w:tab/>
        <w:t>#ph####sH</w:t>
        <w:tab/>
        <w:t>#+#h�o�#B*#CJ##OJ##QJ##^J##aJ##mH##ph####sH##+#h�o�#B*#CJ##OJ##QJ##^J##aJ##mH</w:t>
      </w:r>
      <w:r>
        <w:br w:type="page"/>
      </w:r>
    </w:p>
    <w:p>
      <w:pPr>
        <w:pStyle w:val="PreformattedText"/>
        <w:bidi w:val="0"/>
        <w:jc w:val="left"/>
        <w:rPr/>
      </w:pPr>
      <w:r>
        <w:rPr/>
        <w:t>#ph####sH</w:t>
      </w:r>
      <w:r>
        <w:br w:type="page"/>
      </w:r>
    </w:p>
    <w:p>
      <w:pPr>
        <w:pStyle w:val="PreformattedText"/>
        <w:bidi w:val="0"/>
        <w:jc w:val="left"/>
        <w:rPr/>
      </w:pPr>
      <w:r>
        <w:rPr/>
        <w:t>#,#j#####h�o�#B*#CJ##OJ##QJ##U##^J##aJ##ph#####&amp;#h�o�#0J%#CJ##OJ##QJ##^J##aJ##mH</w:t>
      </w:r>
      <w:r>
        <w:br w:type="page"/>
      </w:r>
    </w:p>
    <w:p>
      <w:pPr>
        <w:pStyle w:val="PreformattedText"/>
        <w:bidi w:val="0"/>
        <w:jc w:val="left"/>
        <w:rPr/>
      </w:pPr>
      <w:r>
        <w:rPr/>
        <w:t>#sH</w:t>
      </w:r>
      <w:r>
        <w:br w:type="page"/>
      </w:r>
    </w:p>
    <w:p>
      <w:pPr>
        <w:pStyle w:val="PreformattedText"/>
        <w:bidi w:val="0"/>
        <w:jc w:val="left"/>
        <w:rPr/>
      </w:pPr>
      <w:r>
        <w:rPr/>
        <w:t>###�###�##)�##9�##X�##r�##s�##��##��##��##��###�###�###�##=�##W�##X�##p�##y�##��##��##��##��###�##!�##f�##g�##��##��##�############�############�############�############�############�############�############�############�############�############�############�############�############�############�############�############�############�############�############�############�############�############�############�############�############�############�############�########################</w:t>
        <w:tab/>
        <w:t>##7$#8$#H$#gd�o�###��##��##��###�##X�##��##��##��##��##��##��##��##)�##*�##Q�##R�##d�##e�##��##��##��##�տ��x�ZxFx�x�x�x�Փ####################################&amp;#h�o�#0J%#CJ##OJ##QJ##^J##aJ##mH</w:t>
      </w:r>
      <w:r>
        <w:br w:type="page"/>
      </w:r>
    </w:p>
    <w:p>
      <w:pPr>
        <w:pStyle w:val="PreformattedText"/>
        <w:bidi w:val="0"/>
        <w:jc w:val="left"/>
        <w:rPr/>
      </w:pPr>
      <w:r>
        <w:rPr/>
        <w:t>#sH</w:t>
      </w:r>
      <w:r>
        <w:br w:type="page"/>
      </w:r>
    </w:p>
    <w:p>
      <w:pPr>
        <w:pStyle w:val="PreformattedText"/>
        <w:bidi w:val="0"/>
        <w:jc w:val="left"/>
        <w:rPr/>
      </w:pPr>
      <w:r>
        <w:rPr/>
        <w:t>##:##�#jZ�######h�o�#B*#CJ##OJ##QJ##U##^J##aJ##mH</w:t>
      </w:r>
      <w:r>
        <w:br w:type="page"/>
      </w:r>
    </w:p>
    <w:p>
      <w:pPr>
        <w:pStyle w:val="PreformattedText"/>
        <w:bidi w:val="0"/>
        <w:jc w:val="left"/>
        <w:rPr/>
      </w:pPr>
      <w:r>
        <w:rPr/>
        <w:t>#ph####sH</w:t>
      </w:r>
      <w:r>
        <w:br w:type="page"/>
      </w:r>
    </w:p>
    <w:p>
      <w:pPr>
        <w:pStyle w:val="PreformattedText"/>
        <w:bidi w:val="0"/>
        <w:jc w:val="left"/>
        <w:rPr/>
      </w:pPr>
      <w:r>
        <w:rPr/>
        <w:t>##4#j#####h�o�#B*#CJ##OJ##QJ##U##^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h�o�#B*#CJ##OJ##QJ##^J##aJ##mH</w:t>
        <w:br/>
      </w:r>
      <w:r>
        <w:br w:type="page"/>
      </w:r>
    </w:p>
    <w:p>
      <w:pPr>
        <w:pStyle w:val="PreformattedText"/>
        <w:bidi w:val="0"/>
        <w:jc w:val="left"/>
        <w:rPr/>
      </w:pPr>
      <w:r>
        <w:rPr/>
        <w:t>ph####sH</w:t>
        <w:br/>
      </w:r>
      <w:r>
        <w:br w:type="page"/>
      </w:r>
    </w:p>
    <w:p>
      <w:pPr>
        <w:pStyle w:val="PreformattedText"/>
        <w:bidi w:val="0"/>
        <w:jc w:val="left"/>
        <w:rPr/>
      </w:pPr>
      <w:r>
        <w:rPr/>
        <w:t>+#h�o�#B*#CJ##OJ##QJ##^J##aJ##mH##ph####sH##,#j#####h�o�#B*#CJ##OJ##QJ##U##^J##aJ##ph#####&amp;#h�o�#0J%#CJ##OJ##QJ##^J##aJ##mH##sH###��##��##��##��##��###�##!�##9�##:�##Q�##e�##��##��##��##��##��##</w:t>
        <w:tab/>
        <w:t>�##J�##K�##h�##��##��##��##��##��###�##&amp;�##j�##k�##�############�############�############�############�############�############�############�############�############�############�############�############�############�############�############�############�############�############�############�############�############�############�############�############�############�############�############�########################</w:t>
        <w:tab/>
        <w:t>##7$#8$#H$#gd�o�###��##��##��##��##��##��###�###�##7�##8�##H�##I�##J�##K�##g�##h�##��##��###�##.�##�ϻϥ�t�t�t�^H6�H�H###########h�o�#B*#OJ##QJ##^J##mH##ph���#sH##+#h�o�#B*#CJ##OJ##QJ##^J##aJ##mH##ph####sH##+#h�o�#B*#CJ##OJ##QJ##^J##aJ##mH##ph####sH##4#j#####h�o�#B*#CJ##OJ##QJ##U##^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h�o�#B*#CJ##OJ##QJ##^J##aJ##mH</w:t>
        <w:tab/>
        <w:t>#ph####sH</w:t>
        <w:tab/>
        <w:t>#&amp;#h�o�#0J%#CJ##OJ##QJ##^J##aJ##mH</w:t>
      </w:r>
      <w:r>
        <w:br w:type="page"/>
      </w:r>
    </w:p>
    <w:p>
      <w:pPr>
        <w:pStyle w:val="PreformattedText"/>
        <w:bidi w:val="0"/>
        <w:jc w:val="left"/>
        <w:rPr/>
      </w:pPr>
      <w:r>
        <w:rPr/>
        <w:t>#sH</w:t>
      </w:r>
      <w:r>
        <w:br w:type="page"/>
      </w:r>
    </w:p>
    <w:p>
      <w:pPr>
        <w:pStyle w:val="PreformattedText"/>
        <w:bidi w:val="0"/>
        <w:jc w:val="left"/>
        <w:rPr/>
      </w:pPr>
      <w:r>
        <w:rPr/>
        <w:t>##,#j#####h�o�#B*#CJ##OJ##QJ##U##^J##aJ##ph#####2##�#j1�######h�o�#B*#CJ##OJ##QJ##U##^J##aJ##ph#####.�##/�##U�##V�##W�##h�##i�##k�##��##��##��##��##��##��##��##9�##:�##_�##`�##a�##q�##r�##t�##��##��##�ϱ��χp�p�p��p�Vp�p�@�####+#h�o�#B*#CJ##OJ##QJ##^J##aJ##mH##ph####sH##2##�#jϏ######h�o�#B*#CJ##OJ##QJ##U##^J##aJ##ph#####,#j#####h�o�#B*#CJ##OJ##QJ##U##^J##aJ##ph#####+#h�o�#B*#CJ##OJ##QJ##^J##aJ##mH</w:t>
        <w:tab/>
        <w:t>#ph####sH</w:t>
        <w:tab/>
        <w:t>#&amp;#h�o�#0J%#CJ##OJ##QJ##^J##aJ##mH##sH###:##�#j�######h�o�#B*#CJ##OJ##QJ##U##^J##aJ##mH##ph####sH###+#h�o�#B*#CJ##OJ##QJ##^J##aJ##mH##ph####sH##4#j#####h�o�#B*#CJ##OJ##QJ##U##^J##aJ##mH##ph####sH###k�##��##��##��##��##��###�###�##1�##s�##t�##��##��##��##��##��###�###�##&gt;�##{�##|�##��##��##��##��##��##��##��###�##�############�############�############�############�############�############�############�############�############�############�############�############�############�############�############�############�############�############�############�############�############�############�############�############�############�############�############�########################</w:t>
        <w:tab/>
        <w:t>##7$#8$#H$#gd�o�###��##��##��##��##��##��##��##��##��##F�##G�##j�##k�##y�##z�##{�##|�##��##��##��###�##\�##���Μ��k�k�k��U�?U#################+#h�o�#B*#CJ##OJ##QJ##^J##aJ##mH</w:t>
        <w:br/>
      </w:r>
      <w:r>
        <w:br w:type="page"/>
      </w:r>
    </w:p>
    <w:p>
      <w:pPr>
        <w:pStyle w:val="PreformattedText"/>
        <w:bidi w:val="0"/>
        <w:jc w:val="left"/>
        <w:rPr/>
      </w:pPr>
      <w:r>
        <w:rPr/>
        <w:t>ph####sH</w:t>
        <w:br/>
      </w:r>
      <w:r>
        <w:br w:type="page"/>
      </w:r>
    </w:p>
    <w:p>
      <w:pPr>
        <w:pStyle w:val="PreformattedText"/>
        <w:bidi w:val="0"/>
        <w:jc w:val="left"/>
        <w:rPr/>
      </w:pPr>
      <w:r>
        <w:rPr/>
        <w:t>+#h�o�#B*#CJ##OJ##QJ##^J##aJ##mH</w:t>
        <w:tab/>
        <w:t>#ph####sH</w:t>
        <w:tab/>
        <w:t>#4#j#####h�o�#B*#CJ##OJ##QJ##U##^J##aJ##mH##ph####sH###+#h�o�#B*#CJ##OJ##QJ##^J##aJ##mH##ph####sH##&amp;#h�o�#0J%#CJ##OJ##QJ##^J##aJ##mH##sH###:##�#j��######h�o�#B*#CJ##OJ##QJ##U##^J##aJ##mH##ph####sH###4#j#####h�o�#B*#CJ##OJ##QJ##U##^J##aJ##mH##ph####sH###+#h�o�#B*#CJ##OJ##QJ##^J##aJ##mH##ph####sH#####�##3�##4�##\�##l�##��##��##��##��##��##��##��##��###�##"�##A�##Z�##[�##r�##|�##��##�##�##�###�## �##7�##8�##M�##�############�############�############�############�############�############�############�############�############�############�############�############�############�############�############�############�############�############�############�############�############�############�############�############�############�############�############�########################</w:t>
        <w:tab/>
        <w:t>##7$#8$#H$#gd�o�###\�##��##��##�##�##�##�##��##�###�###4###m###�###�###�###########?###@###A###Q###R###T###�###�###|###������</w:t>
      </w:r>
      <w:r>
        <w:rPr/>
        <w:t>鸢��鸋�</w:t>
      </w:r>
      <w:r>
        <w:rPr/>
        <w:t>q�]��G��#############+#h�o�#B*#CJ##OJ##QJ##^J##aJ##mH</w:t>
        <w:br/>
      </w:r>
      <w:r>
        <w:br w:type="page"/>
      </w:r>
    </w:p>
    <w:p>
      <w:pPr>
        <w:pStyle w:val="PreformattedText"/>
        <w:bidi w:val="0"/>
        <w:jc w:val="left"/>
        <w:rPr/>
      </w:pPr>
      <w:r>
        <w:rPr/>
        <w:t>ph####sH</w:t>
        <w:br/>
      </w:r>
      <w:r>
        <w:br w:type="page"/>
      </w:r>
    </w:p>
    <w:p>
      <w:pPr>
        <w:pStyle w:val="PreformattedText"/>
        <w:bidi w:val="0"/>
        <w:jc w:val="left"/>
        <w:rPr/>
      </w:pPr>
      <w:r>
        <w:rPr/>
        <w:t>&amp;#h�o�#0J%#CJ##OJ##QJ##^J##aJ##mH##sH###2##�#jq�######h�o�#B*#CJ##OJ##QJ##U##^J##aJ##ph#####,#j#####h�o�#B*#CJ##OJ##QJ##U##^J##aJ##ph#####+#h�o�#B*#CJ##OJ##QJ##^J##aJ##mH</w:t>
        <w:tab/>
        <w:t>#ph####sH</w:t>
        <w:tab/>
        <w:t>#+#h�o�#B*#CJ##OJ##QJ##^J##aJ##mH##ph####sH##4#j#####h�o�#B*#CJ##OJ##QJ##U##^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M�##V�##u�##��##��##��##��##�##�##�##########8###Q###R###f###z###�###�###�###�###�###�###########+###4###S###l###�############�############�############�############�############�############�############�############�############�############�############�############�############�############�############�############�############�############�############�############�############�############�############�############�############�############�############�########################</w:t>
        <w:tab/>
        <w:t>##7$#8$#H$#gd�o�###l###m###�###�###�###�###�###�###�#######S###T###g###�###�###�###�###�###�###�###�###</w:t>
        <w:br/>
        <w:t>#######&lt;###T###U###g###r###�###�############�############�############�############�############�############�############�############�############�############�############�############�############�############�############�############�############�############�############�############�############�############�############�############�############�############�############�########################</w:t>
        <w:tab/>
        <w:t>##7$#8$#H$#gd�o�###�###�###�###�###�###�###�###�###########;###T###U###h###|###�###�###�###�###########8###9###V###a###�###�###�###�###�############�############�############�############�############�############�############�############�############�############�############�############�############�############�############�############�############�############�############�############�############�############�############�############�############�############�############�########################</w:t>
        <w:tab/>
        <w:t>##7$#8$#H$#gd�o�###|###�###�###�###�###�###�###�###�#######�###�###########"#######$###%###�###�#######���Ҥ��x]x]x]xIx]x##########################################'#h�o�#B*#CJ##OJ##QJ##aJ##mH</w:t>
        <w:tab/>
        <w:t>#ph####sH</w:t>
        <w:tab/>
        <w:t>#4#j#####h�o�#B*#CJ##OJ##QJ##U##^J##aJ##mH##ph####sH###+#h�o�#B*#CJ##OJ##QJ##^J##aJ##mH##ph####sH##+#h�o�#B*#CJ##OJ##QJ##^J##aJ##mH</w:t>
        <w:tab/>
        <w:t>#ph####sH</w:t>
        <w:tab/>
        <w:t>#&amp;#h�o�#0J%#CJ##OJ##QJ##^J##aJ##mH##sH###2##�#j8�######h�o�#B*#CJ##OJ##QJ##U##^J##aJ##ph#####,#j#####h�o�#B*#CJ##OJ##QJ##U##^J##aJ##ph#####+#h�o�#B*#CJ##OJ##QJ##^J##aJ##mH##ph####sH####�###�###�###$###%###;###O###n###�###�###�###�###�###########1###\###{###�###�###�###�###�###</w:t>
      </w:r>
      <w:r>
        <w:br w:type="page"/>
      </w:r>
    </w:p>
    <w:p>
      <w:pPr>
        <w:pStyle w:val="PreformattedText"/>
        <w:bidi w:val="0"/>
        <w:jc w:val="left"/>
        <w:rPr/>
      </w:pPr>
      <w:r>
        <w:rPr/>
        <w:t>###</w:t>
      </w:r>
    </w:p>
    <w:p>
      <w:pPr>
        <w:pStyle w:val="PreformattedText"/>
        <w:bidi w:val="0"/>
        <w:jc w:val="left"/>
        <w:rPr/>
      </w:pPr>
      <w:r>
        <w:rPr/>
        <w:t>#######7###V###p###�############�############�############�############�############�############�############�############�############�############�############�############�############�############�############�############�############�############�############�############�############�############�############�############�############�############�############�########################</w:t>
        <w:tab/>
        <w:t>##7$#8$#H$#gd�o�#######################�###�###�###�###�###�###�###�###�###�###�###�###�###�###�###�ǳǝǝǝǝ�p�VpBp�#################################&amp;#h�o�#0J%#CJ##OJ##QJ##^J##aJ##mH</w:t>
      </w:r>
      <w:r>
        <w:br w:type="page"/>
      </w:r>
    </w:p>
    <w:p>
      <w:pPr>
        <w:pStyle w:val="PreformattedText"/>
        <w:bidi w:val="0"/>
        <w:jc w:val="left"/>
        <w:rPr/>
      </w:pPr>
      <w:r>
        <w:rPr/>
        <w:t>#sH</w:t>
      </w:r>
      <w:r>
        <w:br w:type="page"/>
      </w:r>
    </w:p>
    <w:p>
      <w:pPr>
        <w:pStyle w:val="PreformattedText"/>
        <w:bidi w:val="0"/>
        <w:jc w:val="left"/>
        <w:rPr/>
      </w:pPr>
      <w:r>
        <w:rPr/>
        <w:t>##2##�#jΓ######h�o�#B*#CJ##OJ##QJ##U##^J##aJ##ph#####,#j#####h�o�#B*#CJ##OJ##QJ##U##^J##aJ##ph#####+#h�o�#B*#CJ##OJ##QJ##^J##aJ##mH</w:t>
      </w:r>
      <w:r>
        <w:br w:type="page"/>
      </w:r>
    </w:p>
    <w:p>
      <w:pPr>
        <w:pStyle w:val="PreformattedText"/>
        <w:bidi w:val="0"/>
        <w:jc w:val="left"/>
        <w:rPr/>
      </w:pPr>
      <w:r>
        <w:rPr/>
        <w:t>#ph####sH</w:t>
      </w:r>
      <w:r>
        <w:br w:type="page"/>
      </w:r>
    </w:p>
    <w:p>
      <w:pPr>
        <w:pStyle w:val="PreformattedText"/>
        <w:bidi w:val="0"/>
        <w:jc w:val="left"/>
        <w:rPr/>
      </w:pPr>
      <w:r>
        <w:rPr/>
        <w:t>#+#h�o�#B*#CJ##OJ##QJ##^J##aJ##mH##ph####sH##&amp;#h�o�#0J%#CJ##OJ##QJ##^J##aJ##mH##sH###4#j#####h�o�#B*#CJ##OJ##QJ##U##^J##aJ##mH##ph####sH###:##�#j�######h�o�#B*#CJ##OJ##QJ##U##^J##aJ##mH##ph####sH###p###q###�###�###�###�###�###</w:t>
        <w:br/>
        <w:tab/>
        <w:t>###</w:t>
        <w:tab/>
        <w:t>##]</w:t>
        <w:tab/>
        <w:t>##^</w:t>
        <w:tab/>
        <w:t>##v</w:t>
        <w:tab/>
        <w:t>##�</w:t>
        <w:tab/>
        <w:t>##�</w:t>
        <w:tab/>
        <w:t>##�</w:t>
        <w:tab/>
        <w:t>##�</w:t>
        <w:tab/>
        <w:t>##�</w:t>
        <w:tab/>
        <w:t>##�</w:t>
        <w:tab/>
        <w:t>###</w:t>
        <w:br/>
        <w:t>##T</w:t>
        <w:br/>
        <w:t>##U</w:t>
        <w:br/>
        <w:t>##m</w:t>
        <w:br/>
        <w:t>##�</w:t>
        <w:br/>
        <w:t>##�</w:t>
        <w:br/>
        <w:t>##�</w:t>
        <w:br/>
        <w:t>##�</w:t>
        <w:br/>
        <w:t>##�</w:t>
        <w:br/>
        <w:t>##�############�############�############�############�############�############�############�############�############�############�############�############�############�############�############�############�############�############�############�############�############�############�############�############�############�#####################################$#a$#gd�o�#####gd�o�#</w:t>
        <w:tab/>
        <w:t>##7$#8$#H$#gd�o�###�####</w:t>
        <w:tab/>
        <w:t>###</w:t>
        <w:tab/>
        <w:t>##$</w:t>
        <w:tab/>
        <w:t>##I</w:t>
        <w:tab/>
        <w:t>##J</w:t>
        <w:tab/>
        <w:t>##K</w:t>
        <w:tab/>
        <w:t>##[</w:t>
        <w:tab/>
        <w:t>##\</w:t>
        <w:tab/>
        <w:t>##v</w:t>
        <w:tab/>
        <w:t>##�</w:t>
        <w:tab/>
        <w:t>###</w:t>
        <w:br/>
        <w:t>###</w:t>
        <w:br/>
        <w:t>##@</w:t>
        <w:br/>
        <w:t>##A</w:t>
        <w:br/>
        <w:t>##B</w:t>
        <w:br/>
        <w:t>##R</w:t>
        <w:br/>
        <w:t>##S</w:t>
        <w:br/>
        <w:t>##�</w:t>
        <w:br/>
        <w:t>##�ӼӢ����xb�bH�4�b##########&amp;#h�o�#0J%#CJ##OJ##QJ##^J##aJ##mH##sH###2##�#jL�######h�o�#B*#CJ##OJ##QJ##U##^J##aJ##ph#####+#h�o�#B*#CJ##OJ##QJ##^J##aJ##mH##ph####sH##+#h�o�#B*#CJ##OJ##QJ##^J##aJ##mH</w:t>
      </w:r>
      <w:r>
        <w:br w:type="page"/>
      </w:r>
    </w:p>
    <w:p>
      <w:pPr>
        <w:pStyle w:val="PreformattedText"/>
        <w:bidi w:val="0"/>
        <w:jc w:val="left"/>
        <w:rPr/>
      </w:pPr>
      <w:r>
        <w:rPr/>
        <w:t>#ph####sH</w:t>
      </w:r>
      <w:r>
        <w:br w:type="page"/>
      </w:r>
    </w:p>
    <w:p>
      <w:pPr>
        <w:pStyle w:val="PreformattedText"/>
        <w:bidi w:val="0"/>
        <w:jc w:val="left"/>
        <w:rPr/>
      </w:pPr>
      <w:r>
        <w:rPr/>
        <w:t>#&amp;#h�o�#0J%#CJ##OJ##QJ##^J##aJ##mH</w:t>
        <w:br/>
      </w:r>
      <w:r>
        <w:br w:type="page"/>
      </w:r>
    </w:p>
    <w:p>
      <w:pPr>
        <w:pStyle w:val="PreformattedText"/>
        <w:bidi w:val="0"/>
        <w:jc w:val="left"/>
        <w:rPr/>
      </w:pPr>
      <w:r>
        <w:rPr/>
        <w:t>sH</w:t>
        <w:br/>
      </w:r>
      <w:r>
        <w:br w:type="page"/>
      </w:r>
    </w:p>
    <w:p>
      <w:pPr>
        <w:pStyle w:val="PreformattedText"/>
        <w:bidi w:val="0"/>
        <w:jc w:val="left"/>
        <w:rPr/>
      </w:pPr>
      <w:r>
        <w:rPr/>
        <w:t>#2##�#j��######h�o�#B*#CJ##OJ##QJ##U##^J##aJ##ph#####,#j#####h�o�#B*#CJ##OJ##QJ##U##^J##aJ##ph#####+#h�o�#B*#CJ##OJ##QJ##^J##aJ##mH</w:t>
        <w:br/>
      </w:r>
      <w:r>
        <w:br w:type="page"/>
      </w:r>
    </w:p>
    <w:p>
      <w:pPr>
        <w:pStyle w:val="PreformattedText"/>
        <w:bidi w:val="0"/>
        <w:jc w:val="left"/>
        <w:rPr/>
      </w:pPr>
      <w:r>
        <w:rPr/>
        <w:t>ph####sH</w:t>
        <w:br/>
      </w:r>
      <w:r>
        <w:br w:type="page"/>
      </w:r>
    </w:p>
    <w:p>
      <w:pPr>
        <w:pStyle w:val="PreformattedText"/>
        <w:bidi w:val="0"/>
        <w:jc w:val="left"/>
        <w:rPr/>
      </w:pPr>
      <w:r>
        <w:rPr/>
        <w:t>+#h�o�#B*#CJ##OJ##QJ##^J##aJ##mH</w:t>
        <w:tab/>
        <w:t>#ph####sH</w:t>
        <w:tab/>
        <w:t>###�</w:t>
        <w:br/>
        <w:t>##�</w:t>
        <w:br/>
        <w:t>##�</w:t>
        <w:br/>
        <w:t>##�</w:t>
        <w:br/>
        <w:t>##�</w:t>
        <w:br/>
        <w:t>##�</w:t>
        <w:br/>
        <w:t>##?###@###c###d###e###s###t###�###�###I</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Ʈ��y�dyTy�B�B.###'#j#####h�o�#CJ##OJ##QJ##U##aJ##mH</w:t>
        <w:tab/>
        <w:t>#sH</w:t>
        <w:tab/>
        <w:t>#"#h�o�#CJ##OJ##QJ##^J##aJ##mH##sH#####h�o�#CJ##OJ##QJ##aJ##mH</w:t>
        <w:tab/>
        <w:t>#sH</w:t>
        <w:tab/>
        <w:t>##)##�#j#�######h�o�#CJ##OJ##QJ##U##^J##aJ####j#####h�o�#CJ##OJ##QJ##U##^J##aJ##"#h�o�#CJ##OJ##QJ##^J##aJ##mH</w:t>
        <w:tab/>
        <w:t>#sH</w:t>
        <w:tab/>
        <w:t>##!#h�o�#CJ##OJ##QJ##\#�aJ##mH</w:t>
        <w:tab/>
        <w:t>#sH</w:t>
        <w:tab/>
        <w:t>#/#h�o�#5#�CJ##OJ##QJ##\#�]#�aJ##mH</w:t>
        <w:tab/>
        <w:t>#nH##sH</w:t>
        <w:tab/>
        <w:t>#tH##-#h�o�#5#�B*#CJ##OJ##QJ##\#�aJ##mH</w:t>
        <w:tab/>
        <w:t>#ph3f�#sH</w:t>
        <w:tab/>
        <w:t>#-#h�o�#5#�B*</w:t>
        <w:br/>
        <w:t>CJ##OJ##QJ##\#�aJ##mH</w:t>
        <w:br/>
      </w:r>
      <w:r>
        <w:br w:type="page"/>
      </w:r>
    </w:p>
    <w:p>
      <w:pPr>
        <w:pStyle w:val="PreformattedText"/>
        <w:bidi w:val="0"/>
        <w:jc w:val="left"/>
        <w:rPr/>
      </w:pPr>
      <w:r>
        <w:rPr/>
        <w:t>ph#��#sH</w:t>
        <w:br/>
      </w:r>
      <w:r>
        <w:br w:type="page"/>
      </w:r>
    </w:p>
    <w:p>
      <w:pPr>
        <w:pStyle w:val="PreformattedText"/>
        <w:bidi w:val="0"/>
        <w:jc w:val="left"/>
        <w:rPr/>
      </w:pPr>
      <w:r>
        <w:rPr/>
        <w:t>##h�o�#OJ##QJ##mH##sH###�</w:t>
        <w:br/>
        <w:t>##�</w:t>
        <w:br/>
        <w:t>##�</w:t>
        <w:br/>
        <w:t>##�</w:t>
        <w:br/>
        <w:t>##�</w:t>
        <w:br/>
        <w:t>##�</w:t>
        <w:br/>
        <w:t>##!###7###v###w###�###�###�###�###�####</w:t>
      </w:r>
      <w:r>
        <w:br w:type="page"/>
      </w:r>
    </w:p>
    <w:p>
      <w:pPr>
        <w:pStyle w:val="PreformattedText"/>
        <w:bidi w:val="0"/>
        <w:jc w:val="left"/>
        <w:rPr/>
      </w:pPr>
      <w:r>
        <w:rPr/>
        <w:t>##3</w:t>
      </w:r>
      <w:r>
        <w:br w:type="page"/>
      </w:r>
    </w:p>
    <w:p>
      <w:pPr>
        <w:pStyle w:val="PreformattedText"/>
        <w:bidi w:val="0"/>
        <w:jc w:val="left"/>
        <w:rPr/>
      </w:pPr>
      <w:r>
        <w:rPr/>
        <w:t>##I</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gd�o�######$#</w:t>
      </w:r>
    </w:p>
    <w:p>
      <w:pPr>
        <w:pStyle w:val="PreformattedText"/>
        <w:bidi w:val="0"/>
        <w:jc w:val="left"/>
        <w:rPr/>
      </w:pPr>
      <w:r>
        <w:rPr/>
        <w:t>�</w:t>
      </w:r>
      <w:r>
        <w:rPr/>
        <w:t>######a$#gd�o�######$#a$#gd�o�#####$#</w:t>
      </w:r>
    </w:p>
    <w:p>
      <w:pPr>
        <w:pStyle w:val="PreformattedText"/>
        <w:bidi w:val="0"/>
        <w:jc w:val="left"/>
        <w:rPr/>
      </w:pPr>
      <w:r>
        <w:rPr/>
        <w:t>�</w:t>
      </w:r>
      <w:r>
        <w:rPr/>
        <w:t>###�###��7$#8$#9D##H$#]��a$#gd�o�######$#</w:t>
      </w:r>
    </w:p>
    <w:p>
      <w:pPr>
        <w:pStyle w:val="PreformattedText"/>
        <w:bidi w:val="0"/>
        <w:jc w:val="left"/>
        <w:rPr/>
      </w:pPr>
      <w:r>
        <w:rPr/>
        <w:t>�</w:t>
      </w:r>
      <w:r>
        <w:rPr/>
        <w:t>###�###��]��a$#gd�o�###R</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ųš�}��h}�}��}�S}C}�#################h�o�#CJ##OJ##QJ##aJ##mH</w:t>
        <w:tab/>
        <w:t>#sH</w:t>
        <w:tab/>
        <w:t>##)##�#jp�######h�o�#CJ##OJ##QJ##U##^J##aJ##)##�#j��######h�o�#CJ##OJ##QJ##U##^J##aJ####j#####h�o�#CJ##OJ##QJ##U##^J##aJ##"#h�o�#CJ##OJ##QJ##^J##aJ##mH</w:t>
        <w:tab/>
        <w:t>#sH</w:t>
        <w:tab/>
        <w:t>##"#h�o�#CJ##OJ##QJ##^J##aJ##mH##sH###"#h�o�#0J%#CJ##OJ##QJ##aJ##mH##sH###'#j#####h�o�#CJ##OJ##QJ##U##aJ##mH</w:t>
        <w:tab/>
        <w:t>#sH</w:t>
        <w:tab/>
        <w:t>#-##�#jҖ######h�o�#CJ##OJ##QJ##U##aJ##mH</w:t>
        <w:tab/>
        <w:t>#sH</w:t>
        <w:tab/>
        <w:t>###h�o�#CJ##OJ##QJ##aJ##mH##s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lt;###=###Z###v###�###�###�###�###�###�###########Z###�############�############�############�############�############�############�############�############�############�############�############�############�############�############�############�############�############�############�############�############�############�############�############�############�############�############�############�###############################$#a$#gd�o�###�</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v###�###�###�###�###�###�###�###�###�###!###"###G###H###X###Y###�###�###�###�###�###�###�###.###h###p###q###�###�###����İ���w����e�e�e��e�e�e��SeSe##"#h�o�#CJ##OJ##QJ##^J##aJ##mH</w:t>
      </w:r>
      <w:r>
        <w:br w:type="page"/>
      </w:r>
    </w:p>
    <w:p>
      <w:pPr>
        <w:pStyle w:val="PreformattedText"/>
        <w:bidi w:val="0"/>
        <w:jc w:val="left"/>
        <w:rPr/>
      </w:pPr>
      <w:r>
        <w:rPr/>
        <w:t>#sH</w:t>
      </w:r>
      <w:r>
        <w:br w:type="page"/>
      </w:r>
    </w:p>
    <w:p>
      <w:pPr>
        <w:pStyle w:val="PreformattedText"/>
        <w:bidi w:val="0"/>
        <w:jc w:val="left"/>
        <w:rPr/>
      </w:pPr>
      <w:r>
        <w:rPr/>
        <w:t>####j#####h�o�#CJ##OJ##QJ##U##^J##aJ##"#h�o�#0J%#CJ##OJ##QJ##aJ##mH##sH###-##�#j7�######h�o�#CJ##OJ##QJ##U##aJ##mH##sH####h�o�#CJ##OJ##QJ##aJ##mH##sH###'#j#####h�o�#CJ##OJ##QJ##U##aJ##mH##sH##"#h�o�#CJ##OJ##QJ##^J##aJ##mH##sH###"#h�o�#CJ##OJ##QJ##^J##aJ##mH</w:t>
        <w:tab/>
        <w:t>#sH</w:t>
        <w:tab/>
        <w:t>##-#h�o�#5#�B*#CJ##OJ##QJ##\#�aJ##mH</w:t>
        <w:tab/>
        <w:t>#ph3f�#sH</w:t>
        <w:tab/>
        <w:t>## Z###[###s###�###�###�###�###�###�#######-###.###&gt;###R###h###�###�###�###�###�###.###/###I###^###t###�###�###�###�###�############�############�############�############�############�############�############�############�############�############�############�############�############�############�############�############�############�############�############�############�############�############�############�############�############�############�############�###############################$#a$#gd�o�###�###�###�###�###�###�###########,###-###^###|###}###�###�###�###�###�#######0###]###^###f###g###�###�###�###�###�###�###���������ʸ</w:t>
      </w:r>
      <w:r>
        <w:rPr/>
        <w:t>ܸܸܸ�</w:t>
      </w:r>
      <w:r>
        <w:rPr/>
        <w:t>ʸ���ʸk�Rk###############1##�#j#�######h�o�#CJ##OJ##QJ##U##^J##aJ##mH##sH##+#j#####h�o�#CJ##OJ##QJ##U##^J##aJ##mH##sH####h�o�#CJ##OJ##QJ##aJ##mH</w:t>
        <w:tab/>
        <w:t>#sH</w:t>
        <w:tab/>
        <w:t>####h�o�#CJ##OJ##QJ##aJ##mH##sH###-#h�o�#5#�B*#CJ##OJ##QJ##\#�aJ##mH</w:t>
        <w:tab/>
        <w:t>#ph3f�#sH</w:t>
        <w:tab/>
        <w:t>#"#h�o�#CJ##OJ##QJ##^J##aJ##mH##sH###"#h�o�#CJ##OJ##QJ##^J##aJ##mH</w:t>
        <w:tab/>
        <w:t>#sH</w:t>
        <w:tab/>
        <w:t>####j#####h�o�#CJ##OJ##QJ##U##^J##aJ##"#h�o�#CJ##OJ##QJ##^J##aJ##mH</w:t>
      </w:r>
      <w:r>
        <w:br w:type="page"/>
      </w:r>
    </w:p>
    <w:p>
      <w:pPr>
        <w:pStyle w:val="PreformattedText"/>
        <w:bidi w:val="0"/>
        <w:jc w:val="left"/>
        <w:rPr/>
      </w:pPr>
      <w:r>
        <w:rPr/>
        <w:t>#sH</w:t>
      </w:r>
      <w:r>
        <w:br w:type="page"/>
      </w:r>
    </w:p>
    <w:p>
      <w:pPr>
        <w:pStyle w:val="PreformattedText"/>
        <w:bidi w:val="0"/>
        <w:jc w:val="left"/>
        <w:rPr/>
      </w:pPr>
      <w:r>
        <w:rPr/>
        <w:t>##�###############0###F###]###^###f###g###|###�###�###�###�###########-###p###q###�###�###�###�###�###########%###i###�############�############�############�############�############�############�############�############�############�############�############�############�############�############�############�############�############�############�############�############�############�############�############�############�############�############�############�###############################$#a$#gd�o�###�###�###�###�###5###6###\###]###n###o###�###�###�###�###�###�###�###�###-###.###T###U###V###g###h###j###�###�###�###�###�###�###�###�#######4###5###Z###��Ĳ������ĠĠĠĲ����{��iĠĠĠĲĠ�#####################"#h�o�#CJ##OJ##QJ##^J##aJ##mH</w:t>
        <w:br/>
      </w:r>
      <w:r>
        <w:br w:type="page"/>
      </w:r>
    </w:p>
    <w:p>
      <w:pPr>
        <w:pStyle w:val="PreformattedText"/>
        <w:bidi w:val="0"/>
        <w:jc w:val="left"/>
        <w:rPr/>
      </w:pPr>
      <w:r>
        <w:rPr/>
        <w:t>sH</w:t>
        <w:br/>
      </w:r>
      <w:r>
        <w:br w:type="page"/>
      </w:r>
    </w:p>
    <w:p>
      <w:pPr>
        <w:pStyle w:val="PreformattedText"/>
        <w:bidi w:val="0"/>
        <w:jc w:val="left"/>
        <w:rPr/>
      </w:pPr>
      <w:r>
        <w:rPr/>
        <w:t>###h�o�#CJ##OJ##QJ##aJ##mH</w:t>
        <w:tab/>
        <w:t>#sH</w:t>
        <w:tab/>
        <w:t>##)##�#j�######h�o�#CJ##OJ##QJ##U##^J##aJ####j#####h�o�#CJ##OJ##QJ##U##^J##aJ##"#h�o�#CJ##OJ##QJ##^J##aJ##mH</w:t>
        <w:tab/>
        <w:t>#sH</w:t>
        <w:tab/>
        <w:t>##"#h�o�#CJ##OJ##QJ##^J##aJ##mH##sH###+#j#####h�o�#CJ##OJ##QJ##U##^J##aJ##mH##sH##&amp;#h�o�#0J%#CJ##OJ##QJ##^J##aJ##mH##sH##%i###j###�###�###�###�###�###########,###o###p###�###�###�###�###�###</w:t>
        <w:tab/>
        <w:t>#######1###p###q###�###�###�###�###�###########�############�############�############�############�############�############�############�############�############�############�############�############�############�############�############�############�############�############�############�############�############�############�############�############�############�############�############�###############################$#a$#gd�o�###Z###[###\###l###m###�###�###�###�###�###�###�###�###9###:###^###_###n###o###q###�###�###�###�###�###�###�###�#######8###9###[###\###i###j###k###l###���</w:t>
      </w:r>
      <w:r>
        <w:rPr>
          <w:rtl w:val="true"/>
        </w:rPr>
        <w:t>ض��ضضضضضض��ض���ض�ؤؤ</w:t>
      </w:r>
      <w:r>
        <w:rPr/>
        <w:t>�</w:t>
      </w:r>
      <w:r>
        <w:rPr/>
        <w:t>w`########,#h�o�#CJ##OJ##QJ##\#�]#�aJ##mH</w:t>
        <w:tab/>
        <w:t>#nH##sH</w:t>
        <w:tab/>
        <w:t>#tH###.#h�o�#&gt;*#B*#CJ##OJ##QJ##^J##aJ##mH</w:t>
        <w:tab/>
        <w:t>#ph##�#sH</w:t>
        <w:tab/>
        <w:t>##)##�#j��######h�o�#CJ##OJ##QJ##U##^J##aJ##"#h�o�#CJ##OJ##QJ##^J##aJ##mH</w:t>
        <w:tab/>
        <w:t>#sH</w:t>
        <w:tab/>
        <w:t>##"#h�o�#CJ##OJ##QJ##^J##aJ##mH##sH#####h�o�#CJ##OJ##QJ##aJ##mH##sH#####j#####h�o�#CJ##OJ##QJ##U##^J##aJ##)##�#j��######h�o�#CJ##OJ##QJ##U##^J##aJ###$####0###k###l###�###�###�###�###�###�###�###�###�#######'###J###�###�###�###�###�###�###�###&amp;###'###I###a###�###�############�############�############�############�############�############�############�############�############�############�############�############�############�############�############�############�############�############�############�############�############�############�############�############�############�############�###########################gd�o�#####gd�o�######$#a$#gd�o�###l###�###�###�###�###�###Q###R###v###w###x###�###�###�###�###�###�###�###�#######��ŵ��~�i~U~���H�~�###############################################h�o�#CJ##OJ##QJ##\#�aJ##&amp;#h�o�#0J%#CJ##OJ##QJ##^J##aJ##mH</w:t>
        <w:tab/>
        <w:t>#sH</w:t>
        <w:tab/>
        <w:t>##)##�#jB�######h�o�#CJ##OJ##QJ##U##^J##aJ####j#####h�o�#CJ##OJ##QJ##U##^J##aJ##"#h�o�#CJ##OJ##QJ##^J##aJ##mH</w:t>
        <w:tab/>
        <w:t>#sH</w:t>
        <w:tab/>
        <w:t>##%#h�o�#5#�CJ##OJ##QJ##^J##aJ##mH</w:t>
        <w:tab/>
        <w:t>#sH</w:t>
        <w:tab/>
        <w:t>###h�o�#CJ##OJ##QJ##aJ##mH</w:t>
        <w:tab/>
        <w:t>#sH</w:t>
        <w:tab/>
        <w:t>####h�o�#CJ##OJ##QJ##aJ##mH</w:t>
      </w:r>
      <w:r>
        <w:br w:type="page"/>
      </w:r>
    </w:p>
    <w:p>
      <w:pPr>
        <w:pStyle w:val="PreformattedText"/>
        <w:bidi w:val="0"/>
        <w:jc w:val="left"/>
        <w:rPr/>
      </w:pPr>
      <w:r>
        <w:rPr/>
        <w:t>#sH</w:t>
      </w:r>
      <w:r>
        <w:br w:type="page"/>
      </w:r>
    </w:p>
    <w:p>
      <w:pPr>
        <w:pStyle w:val="PreformattedText"/>
        <w:bidi w:val="0"/>
        <w:jc w:val="left"/>
        <w:rPr/>
      </w:pPr>
      <w:r>
        <w:rPr/>
        <w:t>##%#h�o�#5#�CJ##OJ##QJ##^J##aJ##mH</w:t>
        <w:tab/>
        <w:t>#sH</w:t>
        <w:tab/>
        <w:t>#-#h�o�#5#�B*#CJ##OJ##QJ##\#�aJ##mH</w:t>
        <w:tab/>
        <w:t>#ph3f�#sH</w:t>
        <w:tab/>
        <w:t>###################$###&amp;###'###�###�###�###�###�###�###�###�###�###########+###,###-###���</w:t>
      </w:r>
      <w:r>
        <w:rPr>
          <w:rtl w:val="true"/>
        </w:rPr>
        <w:t>ز��ز���ز</w:t>
      </w:r>
      <w:r>
        <w:rPr/>
        <w:t>rbRb?R######################%##�#j��######h�o�#CJ##OJ##QJ##U##aJ####j#####h�o�#CJ##OJ##QJ##U##aJ####h�o�#CJ##OJ##QJ##aJ##mH</w:t>
        <w:tab/>
        <w:t>#sH</w:t>
        <w:tab/>
        <w:t>##"#h�o�#CJ##OJ##QJ##^J##aJ##mH</w:t>
      </w:r>
      <w:r>
        <w:br w:type="page"/>
      </w:r>
    </w:p>
    <w:p>
      <w:pPr>
        <w:pStyle w:val="PreformattedText"/>
        <w:bidi w:val="0"/>
        <w:jc w:val="left"/>
        <w:rPr/>
      </w:pPr>
      <w:r>
        <w:rPr/>
        <w:t>#sH</w:t>
      </w:r>
      <w:r>
        <w:br w:type="page"/>
      </w:r>
    </w:p>
    <w:p>
      <w:pPr>
        <w:pStyle w:val="PreformattedText"/>
        <w:bidi w:val="0"/>
        <w:jc w:val="left"/>
        <w:rPr/>
      </w:pPr>
      <w:r>
        <w:rPr/>
        <w:t>##)##�#jȞ######h�o�#CJ##OJ##QJ##U##^J##aJ##1#h�o�#CJ##OJ##PJ##QJ##\#�^J##aJ##mH</w:t>
        <w:tab/>
        <w:t>#nH</w:t>
        <w:tab/>
        <w:t>#sH</w:t>
        <w:tab/>
        <w:t>#tH</w:t>
        <w:tab/>
        <w:t>#"#h�o�#CJ##OJ##QJ##^J##aJ##mH</w:t>
        <w:tab/>
        <w:t>#sH</w:t>
        <w:tab/>
        <w:t>##&amp;#h�o�#0J%#CJ##OJ##QJ##^J##aJ##mH</w:t>
        <w:tab/>
        <w:t>#sH</w:t>
        <w:tab/>
        <w:t>####j#####h�o�#CJ##OJ##QJ##U##^J##aJ##)##�#j#�######h�o�#CJ##OJ##QJ##U##^J##aJ####�###�###�###�###�###�###@###A###j###~###�###�###�###�###�###�###?###S###]###|###�###�###�#######C###D###`###u###�###�############�############�############�############�############�############�############�############�############�############�############�############�############�############�############�############�############�############�############�############�############�############�############�############�############�############�############�##########################gd�o�#####gd�o�###-###&lt;###=###@###�###�###�###�###############*###+###,###&lt;###=###&gt;###?###S###�###�###�###�###�###��̺�̛̺�̈�v�̛i�W�BW#############)##�#j</w:t>
      </w:r>
    </w:p>
    <w:p>
      <w:pPr>
        <w:pStyle w:val="PreformattedText"/>
        <w:bidi w:val="0"/>
        <w:jc w:val="left"/>
        <w:rPr/>
      </w:pPr>
      <w:r>
        <w:rPr/>
        <w:t>�</w:t>
      </w:r>
      <w:r>
        <w:rPr/>
        <w:t>######h�o�#CJ##OJ##QJ##U##^J##aJ####j#####h�o�#CJ##OJ##QJ##U##^J##aJ####h�o�#5#�CJ##OJ##QJ##aJ##"#h�o�#0J%#CJ##OJ##QJ##aJ##mH</w:t>
        <w:tab/>
        <w:t>#sH</w:t>
        <w:tab/>
        <w:t>##%##�#jF�######h�o�#CJ##OJ##QJ##U##aJ####h�o�#OJ##QJ##mH</w:t>
        <w:tab/>
        <w:t>#sH</w:t>
        <w:tab/>
        <w:t>##%#h�o�#CJ##OJ##QJ##\#�^J##aJ##mH</w:t>
        <w:tab/>
        <w:t>#sH</w:t>
        <w:tab/>
        <w:t>#"#h�o�#CJ##OJ##QJ##^J##aJ##mH</w:t>
        <w:tab/>
        <w:t>#sH</w:t>
        <w:tab/>
        <w:t>####h�o�#CJ##OJ##QJ##aJ##mH</w:t>
        <w:tab/>
        <w:t>#sH</w:t>
        <w:tab/>
        <w:t>####j#####h�o�#CJ##OJ##QJ##U##aJ##%#h�o�#0J%#5#�CJ##OJ##QJ##aJ##mH</w:t>
        <w:tab/>
        <w:t>#sH</w:t>
        <w:tab/>
        <w:t>###�###�###�###�###�###</w:t>
      </w:r>
      <w:r>
        <w:br w:type="page"/>
      </w:r>
    </w:p>
    <w:p>
      <w:pPr>
        <w:pStyle w:val="PreformattedText"/>
        <w:bidi w:val="0"/>
        <w:jc w:val="left"/>
        <w:rPr/>
      </w:pPr>
      <w:r>
        <w:rPr/>
        <w:t>###</w:t>
      </w:r>
    </w:p>
    <w:p>
      <w:pPr>
        <w:pStyle w:val="PreformattedText"/>
        <w:bidi w:val="0"/>
        <w:jc w:val="left"/>
        <w:rPr/>
      </w:pPr>
      <w:r>
        <w:rPr/>
        <w:t>###0###1###2###@###A###�###�###�###�###�###�###�###.###/###U###V###W###h###i###l###�###�###��Ȼ��Ȧ�����ȑ������|����l\##########################################h�o�#CJ##OJ##QJ##aJ##mH</w:t>
        <w:tab/>
        <w:t>#sH</w:t>
        <w:tab/>
        <w:t>####h�o�#CJ##OJ##QJ##aJ##mH</w:t>
      </w:r>
      <w:r>
        <w:br w:type="page"/>
      </w:r>
    </w:p>
    <w:p>
      <w:pPr>
        <w:pStyle w:val="PreformattedText"/>
        <w:bidi w:val="0"/>
        <w:jc w:val="left"/>
        <w:rPr/>
      </w:pPr>
      <w:r>
        <w:rPr/>
        <w:t>#sH</w:t>
      </w:r>
      <w:r>
        <w:br w:type="page"/>
      </w:r>
    </w:p>
    <w:p>
      <w:pPr>
        <w:pStyle w:val="PreformattedText"/>
        <w:bidi w:val="0"/>
        <w:jc w:val="left"/>
        <w:rPr/>
      </w:pPr>
      <w:r>
        <w:rPr/>
        <w:t>##)##�#j^�######h�o�#CJ##OJ##QJ##U##^J##aJ##)##�#j��######h�o�#CJ##OJ##QJ##U##^J##aJ##)##�#jԡ######h�o�#CJ##OJ##QJ##U##^J##aJ####h�o�#5#�CJ##OJ##QJ##aJ##"#h�o�#CJ##OJ##QJ##^J##aJ##mH</w:t>
        <w:tab/>
        <w:t>#sH</w:t>
        <w:tab/>
        <w:t>####j#####h�o�#CJ##OJ##QJ##U##^J##aJ##&amp;#h�o�#0J%#CJ##OJ##QJ##^J##aJ##mH</w:t>
        <w:tab/>
        <w:t>#sH</w:t>
        <w:tab/>
        <w:t>##�###�###�###�#######'###k###l###�###�###�###�###�###�###�###�###�###�###########=###S###T###k###�###�###�############�############�############�############�############�############�############�############�############�############�############�############�############�############�############�############�############�############�############�############�############�############�############�############�########################$#a$#gd�o�######$#a$#gd�o�######$#</w:t>
      </w:r>
    </w:p>
    <w:p>
      <w:pPr>
        <w:pStyle w:val="PreformattedText"/>
        <w:bidi w:val="0"/>
        <w:jc w:val="left"/>
        <w:rPr/>
      </w:pPr>
      <w:r>
        <w:rPr/>
        <w:t>�</w:t>
      </w:r>
      <w:r>
        <w:rPr/>
        <w:t>###�###��]��a$#gd�o�#####gd�o�###�###�###�###�#######S###�###�###�###�###�###�###�###�###�###�###�###�###*###b###�###�###�###&amp; ##G ##��ñ</w:t>
      </w:r>
      <w:r>
        <w:rPr>
          <w:rtl w:val="true"/>
        </w:rPr>
        <w:t>ڡڋ</w:t>
      </w:r>
      <w:r>
        <w:rPr/>
        <w:t>�</w:t>
      </w:r>
      <w:r>
        <w:rPr/>
        <w:t>r�^�</w:t>
      </w:r>
      <w:r>
        <w:rPr>
          <w:rtl w:val="true"/>
        </w:rPr>
        <w:t>ڡ</w:t>
      </w:r>
      <w:r>
        <w:rPr/>
        <w:t>�</w:t>
      </w:r>
      <w:r>
        <w:rPr/>
        <w:t>I�</w:t>
      </w:r>
      <w:r>
        <w:rPr>
          <w:rtl w:val="true"/>
        </w:rPr>
        <w:t>ڡڡڡ</w:t>
      </w:r>
      <w:r>
        <w:rPr/>
        <w:t>######################(#h�o�#5#�CJ##OJ##QJ##\#�^J##aJ##mH</w:t>
        <w:tab/>
        <w:t>#sH</w:t>
        <w:tab/>
        <w:t>##&amp;#h�o�#0J%#CJ##OJ##QJ##^J##aJ##mH</w:t>
        <w:tab/>
        <w:t>#sH</w:t>
        <w:tab/>
        <w:t>##1##�#j)�######h�o�#CJ##OJ##QJ##U##^J##aJ##mH</w:t>
        <w:tab/>
        <w:t>#sH</w:t>
        <w:tab/>
        <w:t>#+#j#####h�o�#CJ##OJ##QJ##U##^J##aJ##mH</w:t>
        <w:tab/>
        <w:t>#sH</w:t>
        <w:tab/>
        <w:t>###h�o�#CJ##OJ##QJ##aJ##mH</w:t>
        <w:tab/>
        <w:t>#sH</w:t>
        <w:tab/>
        <w:t>##"#h�o�#5#�6#�CJ##OJ##QJ##\#�]#�aJ###-#h�o�#5#�B*#CJ##OJ##QJ##\#�aJ##mH</w:t>
        <w:tab/>
        <w:t>#ph3f�#sH</w:t>
        <w:tab/>
        <w:t>#"#h�o�#CJ##OJ##QJ##^J##aJ##mH</w:t>
        <w:tab/>
        <w:t>#sH</w:t>
        <w:tab/>
        <w:t>##%#h�o�#5#�CJ##OJ##QJ##^J##aJ##mH</w:t>
        <w:tab/>
        <w:t>#sH</w:t>
        <w:tab/>
        <w:t>###�###�###�###�###�#######*###I###b###c###w###�###�###�###�###�###�###</w:t>
      </w:r>
      <w:r>
        <w:br w:type="page"/>
      </w:r>
    </w:p>
    <w:p>
      <w:pPr>
        <w:pStyle w:val="PreformattedText"/>
        <w:bidi w:val="0"/>
        <w:jc w:val="left"/>
        <w:rPr/>
      </w:pPr>
      <w:r>
        <w:rPr/>
        <w:t xml:space="preserve"> </w:t>
      </w:r>
      <w:r>
        <w:rPr/>
        <w:t>##&amp; ##' ##G ##W ##v ##� ##� ##� ##� ##� ##� ##�############�############�############�############�############�############�############�############�############�############�############�############�############�############�############�############�############�############�############�############�############�############�############�############�############�############�############�###############################$#a$#gd�o�###G ##W ##� ##� ##� ###!###!##U!##V!##u!##�!##�!##�!##�!###"###"###"##-"##."##}"##~"##�"##�"##�"##�����μ����</w:t>
      </w:r>
      <w:r>
        <w:rPr/>
        <w:t>ަ</w:t>
      </w:r>
      <w:r>
        <w:rPr>
          <w:rtl w:val="true"/>
        </w:rPr>
        <w:t>ލ</w:t>
      </w:r>
      <w:r>
        <w:rPr/>
        <w:t>�</w:t>
      </w:r>
      <w:r>
        <w:rPr/>
        <w:t>y��bKμ###############################-#h�o�#5#�B*#CJ##OJ##QJ##\#�aJ##mH</w:t>
        <w:tab/>
        <w:t>#ph3f�#sH</w:t>
        <w:tab/>
        <w:t>#-#h�o�#5#�B*</w:t>
        <w:br/>
        <w:t>CJ##OJ##QJ##\#�aJ##mH</w:t>
      </w:r>
      <w:r>
        <w:br w:type="page"/>
      </w:r>
    </w:p>
    <w:p>
      <w:pPr>
        <w:pStyle w:val="PreformattedText"/>
        <w:bidi w:val="0"/>
        <w:jc w:val="left"/>
        <w:rPr/>
      </w:pPr>
      <w:r>
        <w:rPr/>
        <w:t>#ph#��#sH</w:t>
      </w:r>
      <w:r>
        <w:br w:type="page"/>
      </w:r>
    </w:p>
    <w:p>
      <w:pPr>
        <w:pStyle w:val="PreformattedText"/>
        <w:bidi w:val="0"/>
        <w:jc w:val="left"/>
        <w:rPr/>
      </w:pPr>
      <w:r>
        <w:rPr/>
        <w:t>#&amp;#h�o�#0J%#CJ##OJ##QJ##^J##aJ##mH</w:t>
      </w:r>
      <w:r>
        <w:br w:type="page"/>
      </w:r>
    </w:p>
    <w:p>
      <w:pPr>
        <w:pStyle w:val="PreformattedText"/>
        <w:bidi w:val="0"/>
        <w:jc w:val="left"/>
        <w:rPr/>
      </w:pPr>
      <w:r>
        <w:rPr/>
        <w:t>#sH</w:t>
      </w:r>
      <w:r>
        <w:br w:type="page"/>
      </w:r>
    </w:p>
    <w:p>
      <w:pPr>
        <w:pStyle w:val="PreformattedText"/>
        <w:bidi w:val="0"/>
        <w:jc w:val="left"/>
        <w:rPr/>
      </w:pPr>
      <w:r>
        <w:rPr/>
        <w:t>##1##�#j#�######h�o�#CJ##OJ##QJ##U##^J##aJ##mH</w:t>
      </w:r>
      <w:r>
        <w:br w:type="page"/>
      </w:r>
    </w:p>
    <w:p>
      <w:pPr>
        <w:pStyle w:val="PreformattedText"/>
        <w:bidi w:val="0"/>
        <w:jc w:val="left"/>
        <w:rPr/>
      </w:pPr>
      <w:r>
        <w:rPr/>
        <w:t>#sH</w:t>
      </w:r>
      <w:r>
        <w:br w:type="page"/>
      </w:r>
    </w:p>
    <w:p>
      <w:pPr>
        <w:pStyle w:val="PreformattedText"/>
        <w:bidi w:val="0"/>
        <w:jc w:val="left"/>
        <w:rPr/>
      </w:pPr>
      <w:r>
        <w:rPr/>
        <w:t>#+#j#####h�o�#CJ##OJ##QJ##U##^J##aJ##mH</w:t>
      </w:r>
      <w:r>
        <w:br w:type="page"/>
      </w:r>
    </w:p>
    <w:p>
      <w:pPr>
        <w:pStyle w:val="PreformattedText"/>
        <w:bidi w:val="0"/>
        <w:jc w:val="left"/>
        <w:rPr/>
      </w:pPr>
      <w:r>
        <w:rPr/>
        <w:t>#sH</w:t>
      </w:r>
      <w:r>
        <w:br w:type="page"/>
      </w:r>
    </w:p>
    <w:p>
      <w:pPr>
        <w:pStyle w:val="PreformattedText"/>
        <w:bidi w:val="0"/>
        <w:jc w:val="left"/>
        <w:rPr/>
      </w:pPr>
      <w:r>
        <w:rPr/>
        <w:t>#"#h�o�#CJ##OJ##QJ##^J##aJ##mH</w:t>
        <w:tab/>
        <w:t>#sH</w:t>
        <w:tab/>
        <w:t>####h�o�#CJ##OJ##QJ##aJ##mH</w:t>
        <w:tab/>
        <w:t>#sH</w:t>
        <w:tab/>
        <w:t>##"#h�o�#CJ##OJ##QJ##^J##aJ##mH</w:t>
      </w:r>
      <w:r>
        <w:br w:type="page"/>
      </w:r>
    </w:p>
    <w:p>
      <w:pPr>
        <w:pStyle w:val="PreformattedText"/>
        <w:bidi w:val="0"/>
        <w:jc w:val="left"/>
        <w:rPr/>
      </w:pPr>
      <w:r>
        <w:rPr/>
        <w:t>#sH</w:t>
      </w:r>
      <w:r>
        <w:br w:type="page"/>
      </w:r>
    </w:p>
    <w:p>
      <w:pPr>
        <w:pStyle w:val="PreformattedText"/>
        <w:bidi w:val="0"/>
        <w:jc w:val="left"/>
        <w:rPr/>
      </w:pPr>
      <w:r>
        <w:rPr/>
        <w:t>####h�o�#CJ##OJ##QJ##aJ##mH</w:t>
      </w:r>
      <w:r>
        <w:br w:type="page"/>
      </w:r>
    </w:p>
    <w:p>
      <w:pPr>
        <w:pStyle w:val="PreformattedText"/>
        <w:bidi w:val="0"/>
        <w:jc w:val="left"/>
        <w:rPr/>
      </w:pPr>
      <w:r>
        <w:rPr/>
        <w:t>#sH</w:t>
      </w:r>
      <w:r>
        <w:br w:type="page"/>
      </w:r>
    </w:p>
    <w:p>
      <w:pPr>
        <w:pStyle w:val="PreformattedText"/>
        <w:bidi w:val="0"/>
        <w:jc w:val="left"/>
        <w:rPr/>
      </w:pPr>
      <w:r>
        <w:rPr/>
        <w:t>##� ##� ###!###!##&gt;!##U!##V!##k!##u!##�!##�!##�!##�!##�!##�!##0"##1"##C"##M"##d"##|"##}"##~"##�"##�"##�"##�"##�"##�"##�############�############�############�############�############�############�############�############�############�############�############�############�############�############�############�############�############�############�############�############�############�############�############�############�############�############�############�###############################$#a$#gd�o�###�"######D###E###X###p###�###�###�###�###�####$###$###$##2$##W$##v$##�$##�$##�$##�$##�$##�$##�$##B%##C%##X%##l%##�%##�############�############�############�############�############�############�############�############�############�############�############�############�############�############�############�############�############�############�############�############�############�############�############�############�############�############�############�###############################$#a$#gd�o�###�"##</w:t>
      </w:r>
    </w:p>
    <w:p>
      <w:pPr>
        <w:pStyle w:val="PreformattedText"/>
        <w:bidi w:val="0"/>
        <w:jc w:val="left"/>
        <w:rPr/>
      </w:pPr>
      <w:r>
        <w:rPr/>
        <w:t>#######2###3###B###C###E###�###�####$##2$##v$##�$##�$##�$##�$###%###%##,%##-%##.%##@%##A%##C%##�%##�%##�%##�%##�%##�%##�%##�%##6&amp;##m&amp;##�&amp;##�&amp;##�&amp;##���������ʸ�����y�������d���������###########)##�#j��######h�o�#CJ##OJ##QJ##U##^J##aJ##)##�#j�######h�o�#CJ##OJ##QJ##U##^J##aJ##$#h�o�#5#�CJ##OJ##QJ##\#�aJ##mH##sH###-#h�o�#5#�B*#CJ##OJ##QJ##\#�aJ##mH##ph3f�#sH##"#h�o�#CJ##OJ##QJ##^J##aJ##mH</w:t>
      </w:r>
      <w:r>
        <w:br w:type="page"/>
      </w:r>
    </w:p>
    <w:p>
      <w:pPr>
        <w:pStyle w:val="PreformattedText"/>
        <w:bidi w:val="0"/>
        <w:jc w:val="left"/>
        <w:rPr/>
      </w:pPr>
      <w:r>
        <w:rPr/>
        <w:t>#sH</w:t>
      </w:r>
      <w:r>
        <w:br w:type="page"/>
      </w:r>
    </w:p>
    <w:p>
      <w:pPr>
        <w:pStyle w:val="PreformattedText"/>
        <w:bidi w:val="0"/>
        <w:jc w:val="left"/>
        <w:rPr/>
      </w:pPr>
      <w:r>
        <w:rPr/>
        <w:t>##"#h�o�#CJ##OJ##QJ##^J##aJ##mH</w:t>
        <w:tab/>
        <w:t>#sH</w:t>
        <w:tab/>
        <w:t>####j#####h�o�#CJ##OJ##QJ##U##^J##aJ##"#h�o�#CJ##OJ##QJ##^J##aJ##mH##sH##%�%##�%##�%##�%##�%###&amp;##5&amp;##6&amp;##]&amp;##m&amp;##�&amp;##�&amp;##�&amp;##�&amp;##�&amp;###'##]'##^'##t'##�'##�'##�'##�'##�'##�'##�'##</w:t>
        <w:tab/>
        <w:t>(##</w:t>
        <w:br/>
        <w:t>(###(##�############�############�############�############�############�############�############�############�############�############�############�############�############�############�############�############�############�############�############�############�############�############�############�############�############�############�############�####################gd�o�######$#a$#gd�o�###�&amp;##�&amp;##�&amp;##�&amp;##�&amp;##�&amp;##$'##%'##H'##I'##J'##X'##Y'##�'##�'##�'##�'##�'##�'##�'##�'##�'##�'##</w:t>
        <w:br/>
        <w:t>(##Z(##[(##����ƴ</w:t>
      </w:r>
      <w:r>
        <w:rPr>
          <w:rtl w:val="true"/>
        </w:rPr>
        <w:t>ش�شش</w:t>
      </w:r>
      <w:r>
        <w:rPr/>
        <w:t>������</w:t>
      </w:r>
      <w:r>
        <w:rPr/>
        <w:t>ƈxaQA###j#####h�o�#CJ##OJ##QJ##U##aJ####h�o�#CJ##OJ##QJ##aJ##mH</w:t>
        <w:tab/>
        <w:t>#sH</w:t>
        <w:tab/>
        <w:t>##-#h�o�#5#�B*#CJ##OJ##QJ##\#�aJ##mH</w:t>
        <w:tab/>
        <w:t>#ph3f�#sH</w:t>
        <w:tab/>
        <w:t>###h�o�#CJ##OJ##QJ##aJ##mH##sH###-#h�o�#5#�B*</w:t>
        <w:br/>
        <w:t>CJ##OJ##QJ##\#�aJ##mH</w:t>
        <w:tab/>
        <w:t>#ph#��#sH</w:t>
        <w:tab/>
        <w:t>#)##�#jD�######h�o�#CJ##OJ##QJ##U##^J##aJ##"#h�o�#CJ##OJ##QJ##^J##aJ##mH</w:t>
        <w:tab/>
        <w:t>#sH</w:t>
        <w:tab/>
        <w:t>##"#h�o�#CJ##OJ##QJ##^J##aJ##mH##sH#####j#####h�o�#CJ##OJ##QJ##U##^J##aJ##)##�#j}�######h�o�#CJ##OJ##QJ##U##^J##aJ#####(##2(##R(##�(##�(##�(##�(##�(###)###)##*)##&gt;)##n)##�)##�)##�)##�)##�)###*##8*##z*##{*##�*##�*##�*##�*###+###+##)+##=+##�############�############�############�############�############�############�############�############�############�############�############�############�############�############�############�############�############�############�############�############�############�############�############�############�############�############�############�############�###################gd�o�###[(##�(##�(##�(##�(##�(##�(##�(##�(###)###)###)###)###)###)##�)##�)##�)##�)##�)##�)##�)##�)##�)##@*##A*##f*##g*##h*##x*##y*##�*##�*###+##�����𹤹��v���</w:t>
      </w:r>
      <w:r>
        <w:rPr/>
        <w:t>𤹤</w:t>
      </w:r>
      <w:r>
        <w:rPr/>
        <w:t>v�����c������#############################%##�#j��######h�o�#CJ##OJ##QJ##U##aJ##+#h�o�#0J%#B*#CJ##OJ##QJ##aJ##mH</w:t>
        <w:tab/>
        <w:t>#ph####sH</w:t>
        <w:tab/>
        <w:t>#.##�#jΩ######h�o�#B*#CJ##OJ##QJ##U##aJ##ph#####(#j#####h�o�#B*#CJ##OJ##QJ##U##aJ##ph#####'#h�o�#B*#CJ##OJ##QJ##aJ##mH</w:t>
        <w:tab/>
        <w:t>#ph####sH</w:t>
        <w:tab/>
        <w:t>###j#####h�o�#CJ##OJ##QJ##U##aJ##%##�#j#�######h�o�#CJ##OJ##QJ##U##aJ####h�o�#CJ##OJ##QJ##aJ##mH</w:t>
        <w:tab/>
        <w:t>#sH</w:t>
        <w:tab/>
        <w:t>#!#+###+###+###+###+##Z+##_+##h+##i+##�+##�+##�+##�+###,###,##7,##8,##9,##F,##G,##�,##�,##�,##�,##�,###-##</w:t>
      </w:r>
      <w:r>
        <w:br w:type="page"/>
      </w:r>
    </w:p>
    <w:p>
      <w:pPr>
        <w:pStyle w:val="PreformattedText"/>
        <w:bidi w:val="0"/>
        <w:jc w:val="left"/>
        <w:rPr/>
      </w:pPr>
      <w:r>
        <w:rPr/>
        <w:t>-##�-##�-##�-##�-##�-##�-##$.##%.##K.##����̸̣�������z������g������������###########################%##�#j�######h�o�#CJ##OJ##QJ##U##aJ##%##�#j'�######h�o�#CJ##OJ##QJ##U##aJ##+#h�o�#0J%#B*#CJ##OJ##QJ##aJ##mH</w:t>
        <w:tab/>
        <w:t>#ph####sH</w:t>
        <w:tab/>
        <w:t>#(#j#####h�o�#B*#CJ##OJ##QJ##U##aJ##ph#####'#h�o�#B*#CJ##OJ##QJ##aJ##mH</w:t>
        <w:tab/>
        <w:t>#ph####sH</w:t>
        <w:tab/>
        <w:t>###h�o�#CJ##OJ##QJ##aJ##mH</w:t>
        <w:tab/>
        <w:t>#sH</w:t>
        <w:tab/>
        <w:t>####j#####h�o�#CJ##OJ##QJ##U##aJ##%##�#jd�######h�o�#CJ##OJ##QJ##U##aJ####=+##`+##�+##�+##�+##�+##�+##</w:t>
      </w:r>
      <w:r>
        <w:br w:type="page"/>
      </w:r>
    </w:p>
    <w:p>
      <w:pPr>
        <w:pStyle w:val="PreformattedText"/>
        <w:bidi w:val="0"/>
        <w:jc w:val="left"/>
        <w:rPr/>
      </w:pPr>
      <w:r>
        <w:rPr/>
        <w:t>,##H,##I,##e,##y,##�,##�,##</w:t>
      </w:r>
    </w:p>
    <w:p>
      <w:pPr>
        <w:pStyle w:val="PreformattedText"/>
        <w:bidi w:val="0"/>
        <w:jc w:val="left"/>
        <w:rPr/>
      </w:pPr>
      <w:r>
        <w:rPr/>
        <w:t>-###-##$-##--##W-##z-##�-##�-##�-##�-##�-###.##`.##a.##�############�############�############�############�############�############�############�############�############�############�############�############�############�############�############�############�############�############�############�############�############�############�############�############�############�############�###################�</w:t>
        <w:br/>
        <w:t>#-D##M�</w:t>
        <w:br/>
        <w:t>###����###^�</w:t>
        <w:br/>
        <w:t>#gd�o�#####gd�o�###K.##L.##M.##^.##_.##�.##�.##�.##�.##�.###/###/###/###/##�/##�/##�/##�/##�/##�/##�/##�/##�/##�/##!0##"0##E0##F0##G0##U0##V0##�0##�0##������̹���̨��̕��</w:t>
      </w:r>
      <w:r>
        <w:rPr>
          <w:rtl w:val="true"/>
        </w:rPr>
        <w:t>ܨ</w:t>
      </w:r>
      <w:r>
        <w:rPr/>
        <w:t>~g���T�����####%##�#j#�######h�o�#CJ##OJ##QJ##U##aJ##-#h�o�#5#�B*</w:t>
        <w:br/>
        <w:t>CJ##OJ##QJ##\#�aJ##mH</w:t>
        <w:tab/>
        <w:t>#ph#��#sH</w:t>
        <w:tab/>
        <w:t>#-#h�o�#5#�B*#CJ##OJ##QJ##\#�aJ##mH</w:t>
        <w:tab/>
        <w:t>#ph3f�#sH</w:t>
        <w:tab/>
        <w:t>#%##�#j7�######h�o�#CJ##OJ##QJ##U##aJ##!#h�o�#5#�CJ##OJ##QJ##aJ##mH</w:t>
        <w:tab/>
        <w:t>#sH</w:t>
        <w:tab/>
        <w:t>#%##�#jl�######h�o�#CJ##OJ##QJ##U##aJ####h�o�#CJ##OJ##QJ##aJ##mH</w:t>
        <w:tab/>
        <w:t>#sH</w:t>
        <w:tab/>
        <w:t>####j#####h�o�#CJ##OJ##QJ##U##aJ##%##�#j��######h�o�#CJ##OJ##QJ##U##aJ### a.##u.##�.##�.##�.###/###/##,/##@/##]/##}/##�/##�/##�/##�/##�/##�/##�/###0##W0##X0##k0##v0##�0##�0##�0##�0##�0##!1##e1##�############�############�############�############�############�############�############�############�############�############�############�############�############�############�############�############�############�############�############�############�############�############�############�############�############�############�############�############�###################gd�o�###�0##�0##�0##�0##�0##�0##)1##*1##P1##Q1##R1##c1##d1##�1##�1##�1##�1##�1##�1##�1##92##:2##_2##`2##a2##q2##r2##�2##�2##�2##�2##�2##�2##�2##I3##J3##������������������������������l#####################################(#j#####h�o�#B*#CJ##OJ##QJ##U##aJ##ph#####%##�#j�######h�o�#CJ##OJ##QJ##U##aJ##%##�#j"�######h�o�#CJ##OJ##QJ##U##aJ##%##�#jW�######h�o�#CJ##OJ##QJ##U##aJ##%##�#j��######h�o�#CJ##OJ##QJ##U##aJ####j#####h�o�#CJ##OJ##QJ##U##aJ##%##�#j�######h�o�#CJ##OJ##QJ##U##aJ####h�o�#CJ##OJ##QJ##aJ##mH</w:t>
        <w:tab/>
        <w:t>#sH</w:t>
        <w:tab/>
        <w:t>##e1##f1##{1##�1##�1##�1##�1###2###2##12##s2##t2##�2##�2##�2##�2##�2###3###3##A3##�3##�3##�3##�3##�3###4###4##"4##-4##P4##�############�############�############�############�############�############�############�############�############�############�############�############�############�############�############�############�############�############�############�############�############�############�############�############�############�############�############�############�###################gd�o�###J3##o3##p3##q3##�3##�3##�3##�3##�3##�3##�3##�3###4###4##X4##Y4##4##�4##�4##�4##�4##�4##�4###5###5## 5##!5##"5##k5##l5##�5##�Ӿ��</w:t>
      </w:r>
      <w:r>
        <w:rPr/>
        <w:t>똈�</w:t>
      </w:r>
      <w:r>
        <w:rPr/>
        <w:t>u������b�����</w:t>
      </w:r>
      <w:r>
        <w:rPr/>
        <w:t>뾨�똈�</w:t>
      </w:r>
      <w:r>
        <w:rPr/>
        <w:t>##########################################%##�#jV�######h�o�#CJ##OJ##QJ##U##aJ##%##�#j��######h�o�#CJ##OJ##QJ##U##aJ####j#####h�o�#CJ##OJ##QJ##U##aJ####h�o�#CJ##OJ##QJ##aJ##mH</w:t>
        <w:tab/>
        <w:t>#sH</w:t>
        <w:tab/>
        <w:t>##+#h�o�#0J%#B*#CJ##OJ##QJ##aJ##mH</w:t>
        <w:tab/>
        <w:t>#ph####sH</w:t>
        <w:tab/>
        <w:t>#(#j#####h�o�#B*#CJ##OJ##QJ##U##aJ##ph#####.##�#j��######h�o�#B*#CJ##OJ##QJ##U##aJ##ph#####'#h�o�#B*#CJ##OJ##QJ##aJ##mH</w:t>
        <w:tab/>
        <w:t>#ph####sH</w:t>
        <w:tab/>
        <w:t>###P4##�4##�4##�4##�4##�4##"5###5##55##@5##c5##�5##�5##�5##�5##�5##(6##)6##F6##V6##y6##�6##�6##�6##�6###7###7###7##�############�############�############�############�############�############�############�############�############�############�############�############�############�############�############�############�############�############�############�############�############�############�############�############�############�############�#######################</w:t>
      </w:r>
    </w:p>
    <w:p>
      <w:pPr>
        <w:pStyle w:val="PreformattedText"/>
        <w:bidi w:val="0"/>
        <w:jc w:val="left"/>
        <w:rPr/>
      </w:pPr>
      <w:r>
        <w:rPr/>
        <w:t>##-D##M�</w:t>
        <w:br/>
        <w:t>###����###gd�o�#####gd�o�###�5##�5##�5##�5##�5##�5##�5###6###6###6##&amp;6##'6##(6##6##�6##�6##�6##�6##�6##�6##�6###7###7##p7##q7##�7##�7##�7##�7##�7##�7##�7###8###8###8##.8##/8##8##�8##����̷���u��̣���u��̷̣��u�����b�����##%##�#j��######h�o�#CJ##OJ##QJ##U##aJ##+#h�o�#0J%#B*#CJ##OJ##QJ##aJ##mH</w:t>
        <w:tab/>
        <w:t>#ph####sH</w:t>
        <w:tab/>
        <w:t>#.##�#j�######h�o�#B*#CJ##OJ##QJ##U##aJ##ph#####'#h�o�#B*#CJ##OJ##QJ##aJ##mH</w:t>
        <w:tab/>
        <w:t>#ph####sH</w:t>
        <w:tab/>
        <w:t>#(#j#####h�o�#B*#CJ##OJ##QJ##U##aJ##ph#######h�o�#CJ##OJ##QJ##aJ##mH</w:t>
        <w:tab/>
        <w:t>#sH</w:t>
        <w:tab/>
        <w:t>####j#####h�o�#CJ##OJ##QJ##U##aJ##%##�#j!�######h�o�#CJ##OJ##QJ##U##aJ###&amp;#7##17##E7##h7##�7##�7##�7##�7##�7##08##18##H8##S8##w8##�8##�8##�8##�8##�8##&lt;9##=9##L9##W9##z9##�9##�9##�9##�9##�9##J:##�############�############�############�############�############�############�############�############�############�############�############�############�############�############�############�############�############�############�############�############�############�############�############�############�############�############�############�############�###################gd�o�###�8##�8##�8##�8##�8##�8###9###9##)9##*9##+9##:9##;9##�9##�9##�9##�9##�9##�9##�9##�9##�9##�9##�9###:###:##1:##2:##H:##I:##J:##�:##�:##��������������������jjTj��####+#h�o�#0J%#B*#CJ##OJ##QJ##aJ##mH</w:t>
        <w:tab/>
        <w:t>#ph####sH</w:t>
        <w:tab/>
        <w:t>#(#j#####h�o�#B*#CJ##OJ##QJ##U##aJ##ph#####'#h�o�#B*#CJ##OJ##QJ##aJ##mH</w:t>
        <w:tab/>
        <w:t>#ph####sH</w:t>
        <w:tab/>
        <w:t>#'#h�o�#B*#CJ</w:t>
      </w:r>
    </w:p>
    <w:p>
      <w:pPr>
        <w:pStyle w:val="PreformattedText"/>
        <w:bidi w:val="0"/>
        <w:jc w:val="left"/>
        <w:rPr/>
      </w:pPr>
      <w:r>
        <w:rPr/>
        <w:t>#OJ##QJ##aJ</w:t>
      </w:r>
    </w:p>
    <w:p>
      <w:pPr>
        <w:pStyle w:val="PreformattedText"/>
        <w:bidi w:val="0"/>
        <w:jc w:val="left"/>
        <w:rPr/>
      </w:pPr>
      <w:r>
        <w:rPr/>
        <w:t>#mH</w:t>
        <w:tab/>
        <w:t>#ph####sH</w:t>
        <w:tab/>
        <w:t>#%##�#j#�######h�o�#CJ##OJ##QJ##U##aJ##%##�#j=�######h�o�#CJ##OJ##QJ##U##aJ####j#####h�o�#CJ##OJ##QJ##U##aJ##%##�#j��######h�o�#CJ##OJ##QJ##U##aJ####h�o�#CJ##OJ##QJ##aJ##mH</w:t>
        <w:tab/>
        <w:t>#sH</w:t>
        <w:tab/>
        <w:t># J:##K:##d:##t:##�:##�:##�:###;##</w:t>
      </w:r>
    </w:p>
    <w:p>
      <w:pPr>
        <w:pStyle w:val="PreformattedText"/>
        <w:bidi w:val="0"/>
        <w:jc w:val="left"/>
        <w:rPr/>
      </w:pPr>
      <w:r>
        <w:rPr/>
        <w:t>;##0;##q;##r;##�;##�;##�;##�;##�;##�;###&lt;##6&lt;##P&lt;##Q&lt;##d&lt;##o&lt;##�&lt;##�&lt;##�&lt;##�&lt;##�&lt;###=##�############�############�############�############�############�############�############�############�############�############�############�############�############�############�############�############�############�############�############�############�############�############�############�############�############�############�############�############�###################gd�o�###�:##�:##�:##�:##�:##�:##8;##9;##^;##_;##o;##p;##q;##�;##�;##�;##�;##�;##�;##�;##�&lt;##�&lt;##�&lt;##�&lt;##�&lt;##�&lt;##�&lt;###=###=##C=##D=##E=##V=##W=##�����𸤸������{������h������U���#%##�#j�######h�o�#CJ##OJ##QJ##U##aJ##%##�#j=�######h�o�#CJ##OJ##QJ##U##aJ##%##�#j��######h�o�#CJ##OJ##QJ##U##aJ##+#h�o�#0J%#B*#CJ##OJ##QJ##aJ##mH</w:t>
        <w:tab/>
        <w:t>#ph####sH</w:t>
        <w:tab/>
        <w:t>#'#h�o�#B*#CJ##OJ##QJ##aJ##mH</w:t>
        <w:tab/>
        <w:t>#ph####sH</w:t>
        <w:tab/>
        <w:t>#(#j#####h�o�#B*#CJ##OJ##QJ##U##aJ##ph#######j#####h�o�#CJ##OJ##QJ##U##aJ##%##�#j��######h�o�#CJ##OJ##QJ##U##aJ####h�o�#CJ##OJ##QJ##aJ##mH</w:t>
        <w:tab/>
        <w:t>#sH</w:t>
        <w:tab/>
        <w:t>#!#=##X=##Y=##p=##{=##�=##�=##�=##�=##�=###&gt;##]&gt;##^&gt;##u&gt;##�&gt;##�&gt;##�&gt;##�&gt;##�&gt;##�&gt;###?##W?##X?##q?##|?##�?##�?##�############�############�############�############�############�############�############�############�############�############�############�############�############�############�############�############�############�############�############�############�############�############�############�############�############�####################################�</w:t>
        <w:br/>
        <w:t>#-D##M�</w:t>
        <w:br/>
        <w:t>###����###^�</w:t>
        <w:br/>
        <w:t>#gd�o�#####gd�o�###W=##�=##�=##�=##�=##�=##�=##�=##$&gt;##%&gt;##J&gt;##K&gt;##[&gt;##\&gt;##]&gt;###?###?##B?##C?##D?##U?##V?##�?##�?##�?##�?##�?##�?##�?##%@##&amp;@##J@##K@##L@##�������𸤸������{������h������U�#%##�#j#�######h�o�#CJ##OJ##QJ##U##aJ##%##�#jY�######h�o�#CJ##OJ##QJ##U##aJ##%##�#j��######h�o�#CJ##OJ##QJ##U##aJ##+#h�o�#0J%#B*#CJ##OJ##QJ##aJ##mH</w:t>
        <w:tab/>
        <w:t>#ph####sH</w:t>
        <w:tab/>
        <w:t>#'#h�o�#B*#CJ##OJ##QJ##aJ##mH</w:t>
        <w:tab/>
        <w:t>#ph####sH</w:t>
        <w:tab/>
        <w:t>#(#j#####h�o�#B*#CJ##OJ##QJ##U##aJ##ph#####%##�#jǾ######h�o�#CJ##OJ##QJ##U##aJ####j#####h�o�#CJ##OJ##QJ##U##aJ####h�o�#CJ##OJ##QJ##aJ##mH</w:t>
        <w:tab/>
        <w:t>#sH</w:t>
        <w:tab/>
        <w:t>#!�?##�?##�?##�?###@##]@##|@##�@##�@##�@##�@###A##'A##gA##hA##}A##�A##�A##�A##�A###B##1B##uB##vB##�############�############�############�############�############�############�############�############�############�############�############�############�############�############�############�############�############�############�############�############�############�############�###############################gd�o�#####��#-D##M�</w:t>
        <w:br/>
        <w:t>###����###gd�o�#####�</w:t>
        <w:br/>
        <w:t>#-D##M�</w:t>
        <w:br/>
        <w:t>###����###^�</w:t>
        <w:br/>
        <w:t>#gd�o�#</w:t>
      </w:r>
    </w:p>
    <w:p>
      <w:pPr>
        <w:pStyle w:val="PreformattedText"/>
        <w:bidi w:val="0"/>
        <w:jc w:val="left"/>
        <w:rPr/>
      </w:pPr>
      <w:r>
        <w:rPr/>
        <w:t>##-D##M�</w:t>
        <w:br/>
        <w:t>###����###gd�o�###L@##[@##\@##�@##�@##�@##�@##�@##�@##�@##/A##0A##TA##UA##VA##eA##fA##�A##�A##�A##�A##�A##�A##�A##9B##:B##`B##aB##bB##sB##tB###C###C##&gt;C##?C##����������������������������k########################################'#h�o�#B*#CJ##OJ##QJ##aJ##mH</w:t>
        <w:tab/>
        <w:t>#ph####sH</w:t>
        <w:tab/>
        <w:t>#(#j#####h�o�#B*#CJ##OJ##QJ##U##aJ##ph#####%##�#j#�######h�o�#CJ##OJ##QJ##U##aJ##%##�#jQ�######h�o�#CJ##OJ##QJ##U##aJ##%##�#j��######h�o�#CJ##OJ##QJ##U##aJ##%##�#j��######h�o�#CJ##OJ##QJ##U##aJ####j#####h�o�#CJ##OJ##QJ##U##aJ####h�o�#CJ##OJ##QJ##aJ##mH</w:t>
        <w:tab/>
        <w:t>#sH</w:t>
        <w:tab/>
        <w:t>#"vB##�B##�B##�B##�B##�B##�B##�B###C##QC##RC##mC##xC##�C##�C##�C##�C##�C###D###D##8D##zD##{D##�D##�D##�D###E##�############�############�############�############�############�############�############�############�############�############�############�############�############�############�############�############�############�############�############�############�############�############�############�############�############�##########################�F##dh####�5#-D##M�</w:t>
        <w:br/>
        <w:t>###����###]�F#gd�o�#####gd�o�###?C##OC##PC##RC##lC##mC##�C##�C##�C##�C##�C##�C##�C##�C##@D##AD##fD##gD##hD##xD##yD##�D##�D##�D##�D##�D##�D##�D##LE##ME##rE##sE##�������������v������c������P#%##�#ji�######h�o�#CJ##OJ##QJ##U##aJ##%##�#j��######h�o�#CJ##OJ##QJ##U##aJ##%##�#j��######h�o�#CJ##OJ##QJ##U##aJ####j#####h�o�#CJ##OJ##QJ##U##aJ##-#h�o�#5#�B*#CJ##OJ##QJ##\#�aJ##mH</w:t>
        <w:tab/>
        <w:t>#ph3f�#sH</w:t>
        <w:tab/>
        <w:t>###h�o�#CJ##OJ##QJ##aJ##mH</w:t>
        <w:tab/>
        <w:t>#sH</w:t>
        <w:tab/>
        <w:t>##'#h�o�#B*#CJ##OJ##QJ##aJ##mH</w:t>
        <w:tab/>
        <w:t>#ph####sH</w:t>
        <w:tab/>
        <w:t>#(#j#####h�o�#B*#CJ##OJ##QJ##U##aJ##ph#####+#h�o�#0J%#B*#CJ##OJ##QJ##aJ##mH</w:t>
        <w:tab/>
        <w:t>#ph####sH</w:t>
        <w:tab/>
        <w:t>####E###E###E##!E##DE##�E##�E##�E##�E##�E##</w:t>
        <w:tab/>
        <w:t>F##</w:t>
        <w:br/>
        <w:t>F##!F##*F##MF##�F##�F##�F##�F##�F###G###G##1G##:G##]G##�G##�G##�G##�G##�G##�############�############�############�############�############�############�############�############�############�############�############�############�############�############�############�############�############�############�############�############�############�############�############�############�############�############�############�############�###################gd�o�###sE##tE##�E##�E##�E##�E##�E##�E##�E###F###F##SF##UF##VF##|F##}F##~F##�F##�F##�F##�F##�F###G###G###G###G###G###G##eG##fG##�G##����������</w:t>
      </w:r>
      <w:r>
        <w:rPr/>
        <w:t>߸����</w:t>
      </w:r>
      <w:r>
        <w:rPr/>
        <w:t>u�����b���V���####################h�o�#OJ##QJ##mH</w:t>
        <w:tab/>
        <w:t>#sH</w:t>
        <w:tab/>
        <w:t>##%##�#j��######h�o�#CJ##OJ##QJ##U##aJ##+#h�o�#0J%#B*#CJ##OJ##QJ##aJ##mH</w:t>
        <w:tab/>
        <w:t>#ph####sH</w:t>
        <w:tab/>
        <w:t>#.##�#j��######h�o�#B*#CJ##OJ##QJ##U##aJ##ph#####(#j#####h�o�#B*#CJ##OJ##QJ##U##aJ##ph#####'#h�o�#B*#CJ##OJ##QJ##aJ##mH</w:t>
        <w:tab/>
        <w:t>#ph####sH</w:t>
        <w:tab/>
        <w:t>#%##�#j0�######h�o�#CJ##OJ##QJ##U##aJ####h�o�#CJ##OJ##QJ##aJ##mH</w:t>
        <w:tab/>
        <w:t>#sH</w:t>
        <w:tab/>
        <w:t>####j#####h�o�#CJ##OJ##QJ##U##aJ####�G##�G##�G##�G##�G##�G##�G##5H##6H##ZH##[H##\H##kH##lH##�H##�H##�H##�H##�H###I###I##lI##mI##�I##�I##�I##�I##�I##�I###J###J###J## J##!J##"J###J##0J##����̵��̢�����̏���������������̃�j############################1#h�o�#5#�B*#CJ##OJ##QJ##\#�^J##aJ##mH</w:t>
        <w:tab/>
        <w:t>#ph3f�#sH</w:t>
        <w:tab/>
        <w:t>###h�o�#OJ##QJ##mH</w:t>
        <w:tab/>
        <w:t>#sH</w:t>
        <w:tab/>
        <w:t>##%##�#j#�######h�o�#CJ##OJ##QJ##U##aJ##%##�#j`�######h�o�#CJ##OJ##QJ##U##aJ##-#h�o�#5#�B*#CJ##OJ##QJ##\#�aJ##mH</w:t>
        <w:tab/>
        <w:t>#ph3f�#sH</w:t>
        <w:tab/>
        <w:t>###h�o�#CJ##OJ##QJ##aJ##mH</w:t>
        <w:tab/>
        <w:t>#sH</w:t>
        <w:tab/>
        <w:t>####j#####h�o�#CJ##OJ##QJ##U##aJ##%##�#j��######h�o�#CJ##OJ##QJ##U##aJ###$�G##�G##</w:t>
        <w:br/>
        <w:t>H##-H##nH##oH##�H##�H##�H###I###I## I##DI##dI##�I##�I##�I##�I##�I##!J##"J###J##1J##3J##BJ##DJ##HJ##�############�############�############�############�############�############�############�############�############�############�############�############�############�############�############�############�############�############�############�############�############�############�############�############�############�########################</w:t>
      </w:r>
    </w:p>
    <w:p>
      <w:pPr>
        <w:pStyle w:val="PreformattedText"/>
        <w:bidi w:val="0"/>
        <w:jc w:val="left"/>
        <w:rPr/>
      </w:pPr>
      <w:r>
        <w:rPr/>
        <w:t>##-D##M�</w:t>
        <w:br/>
        <w:t>###����###gd�o�######$#a$#gd�o�#####gd�o�###0J##1J##2J##3J##AJ##BJ##CJ##DJ##GJ##HJ##hJ##iJ##~J##J##�J##�J##�J##�J##�J##�J##�J##�J##�J##�J##�J##�J##�J###K###K###K###K###K##������������</w:t>
      </w:r>
      <w:r>
        <w:rPr/>
        <w:t>餌</w:t>
      </w:r>
      <w:r>
        <w:rPr/>
        <w:t>q�q[q</w:t>
      </w:r>
      <w:r>
        <w:rPr/>
        <w:t>餌</w:t>
      </w:r>
      <w:r>
        <w:rPr/>
        <w:t>#######################+#h�o�#0J%#B*#CJ##OJ##QJ##aJ##mH##ph#U�#sH##4#j#####h�o�#B*#CJ##OJ##QJ##U##^J##aJ##mH##ph"""#sH###/#h�o�#0J #B*#CJ##OJ##QJ##^J##aJ##mH##ph"""#sH##+#h�o�#B*#CJ##OJ##QJ##^J##aJ##mH##ph"""#sH##+#h�o�#B*#CJ##OJ##QJ##^J##aJ##mH</w:t>
        <w:tab/>
        <w:t>#ph"""#sH</w:t>
        <w:tab/>
        <w:t>#1#h�o�#5#�B*#CJ##OJ##QJ##\#�^J##aJ##mH</w:t>
        <w:tab/>
        <w:t>#ph3f�#sH</w:t>
        <w:tab/>
        <w:t>#+#h�o�#B*#CJ##OJ##QJ##^J##aJ##mH</w:t>
        <w:tab/>
        <w:t>#ph"""#sH</w:t>
        <w:tab/>
        <w:t>###HJ##iJ##J##�J##�J##�J##�J###K##�K##�K##�K##�K##�K##+L##-L##5L##7L##LL##VL##uL##�L##�L##�L###M##1M##zM##|M##�M##�M##�############�############�############�############�############�############�############�############�############�############�############�############�############�############�############�############�############�############�############�############�############�############�############�############�############�############�############�################</w:t>
      </w:r>
    </w:p>
    <w:p>
      <w:pPr>
        <w:pStyle w:val="PreformattedText"/>
        <w:bidi w:val="0"/>
        <w:jc w:val="left"/>
        <w:rPr/>
      </w:pPr>
      <w:r>
        <w:rPr/>
        <w:t>##-D##M�</w:t>
        <w:br/>
        <w:t>###����###gd�o�####K###K##sK##tK##�K##�K##�K##�K##�K##�K##�K##�K##�K##�K##�K##�K##�K##�K###L###L##)L##*L##+L##�����ӫӫӫ���}b�bLb�######################################+#h�o�#0J%#B*#CJ##OJ##QJ##aJ##mH##ph#U�#sH##4#j#####h�o�#B*#CJ##OJ##QJ##U##^J##aJ##mH##ph"""#sH###/#h�o�#0J #B*#CJ##OJ##QJ##^J##aJ##mH##ph"""#sH##+#h�o�#B*#CJ##OJ##QJ##^J##aJ##mH##ph"""#sH##+#h�o�#B*#CJ##OJ##QJ##^J##aJ##mH</w:t>
        <w:tab/>
        <w:t>#ph"""#sH</w:t>
        <w:tab/>
        <w:t>#"#h�o�#0J%#CJ##OJ##QJ##aJ##mH##sH###+#h�o�#B*#CJ##OJ##QJ##^J##aJ##mH</w:t>
        <w:tab/>
        <w:t>#ph"""#sH</w:t>
        <w:tab/>
        <w:t>#,#j#####h�o�#B*#CJ##OJ##QJ##U##^J##aJ##ph"""##+L##,L##-L##4L##5L##6L##7L##KL##LL##UL##VL##tL##uL##|L##}L##~L##�L##�L##�L##�L##�L##�L##�L##�L##�L###M###M##0M##1M##8M##9M##�Իԥԥԏԏԏw`�`N`ԏԏԏԏԏw##"#h�o�#0J%#CJ##OJ##QJ##aJ##mH##sH###,#j#####h�o�#B*#CJ##OJ##QJ##U##^J##aJ##ph"""##/#h�o�#0J #B*#CJ##OJ##QJ##^J##aJ##mH##ph"""#sH##+#h�o�#B*#CJ##OJ##QJ##^J##aJ##mH##ph"""#sH##+#h�o�#B*#CJ##OJ##QJ##^J##aJ##mH</w:t>
        <w:tab/>
        <w:t>#ph"""#sH</w:t>
        <w:tab/>
        <w:t>#1#h�o�#5#�B*#CJ##OJ##QJ##\#�^J##aJ##mH</w:t>
        <w:tab/>
        <w:t>#ph3f�#sH</w:t>
        <w:tab/>
        <w:t>#+#h�o�#B*#CJ##OJ##QJ##^J##aJ##mH</w:t>
        <w:tab/>
        <w:t>#ph"""#sH</w:t>
        <w:tab/>
        <w:t>#)#h�o�#5#�B*#OJ##QJ##\#�^J##mH##ph"""#sH####9M##:M##iM##jM##xM##yM##zM##{M##|M##�M##�M##�M##�M##�M##�M##�M##�M##�M##&amp;N##'N##8N##9N##:N##;N##&lt;N##����ϣϣϣϣϋt^tLt�ϣ############################"#h�o�#0J%#CJ##OJ##QJ##aJ##mH##sH###+#h�o�#B*#CJ##OJ##QJ##^J##aJ##mH</w:t>
        <w:tab/>
        <w:t>#ph"""#sH</w:t>
        <w:tab/>
        <w:t>#,#j#####h�o�#B*#CJ##OJ##QJ##U##^J##aJ##ph"""##/#h�o�#0J #B*#CJ##OJ##QJ##^J##aJ##mH##ph"""#sH##+#h�o�#B*#CJ##OJ##QJ##^J##aJ##mH</w:t>
        <w:tab/>
        <w:t>#ph"""#sH</w:t>
        <w:tab/>
        <w:t>#+#h�o�#0J%#B*#CJ##OJ##QJ##aJ##mH##ph#U�#sH##+#h�o�#B*#CJ##OJ##QJ##^J##aJ##mH##ph"""#sH##4#j#####h�o�#B*#CJ##OJ##QJ##U##^J##aJ##mH##ph"""#sH###�M##�M##:N##&lt;N##QN##eN##�N##�N##�N###O##)O##HO##�O##�O##�O##�O##�O##$P##&amp;P##&gt;P##RP##hP##�P##�P##�P##�P##�P##?Q##�############�############�############�############�############�############�############�############�############�############�############�############�############�############�############�############�############�############�############�############�############�############�############�############�############�############�#################################</w:t>
      </w:r>
    </w:p>
    <w:p>
      <w:pPr>
        <w:pStyle w:val="PreformattedText"/>
        <w:bidi w:val="0"/>
        <w:jc w:val="left"/>
        <w:rPr/>
      </w:pPr>
      <w:r>
        <w:rPr/>
        <w:t>##-D##M�</w:t>
        <w:br/>
        <w:t>###����###gd�o�###&lt;N##PN##QN##dN##eN##�N##�N##�N##�N##�N##�N##�N##�N##�N##�N##�N##�N###O###O##(O##)O##GO##HO##OO##PO##QO##�O##�O##�����ӽ����|�ӽӽ������dI�I#######4#j#####h�o�#B*#CJ##OJ##QJ##U##^J##aJ##mH</w:t>
      </w:r>
      <w:r>
        <w:br w:type="page"/>
      </w:r>
    </w:p>
    <w:p>
      <w:pPr>
        <w:pStyle w:val="PreformattedText"/>
        <w:bidi w:val="0"/>
        <w:jc w:val="left"/>
        <w:rPr/>
      </w:pPr>
      <w:r>
        <w:rPr/>
        <w:t>#ph"""#sH</w:t>
      </w:r>
      <w:r>
        <w:br w:type="page"/>
      </w:r>
    </w:p>
    <w:p>
      <w:pPr>
        <w:pStyle w:val="PreformattedText"/>
        <w:bidi w:val="0"/>
        <w:jc w:val="left"/>
        <w:rPr/>
      </w:pPr>
      <w:r>
        <w:rPr/>
        <w:t>##/#h�o�#0J #B*#CJ##OJ##QJ##^J##aJ##mH</w:t>
      </w:r>
      <w:r>
        <w:br w:type="page"/>
      </w:r>
    </w:p>
    <w:p>
      <w:pPr>
        <w:pStyle w:val="PreformattedText"/>
        <w:bidi w:val="0"/>
        <w:jc w:val="left"/>
        <w:rPr/>
      </w:pPr>
      <w:r>
        <w:rPr/>
        <w:t>#ph"""#sH</w:t>
      </w:r>
      <w:r>
        <w:br w:type="page"/>
      </w:r>
    </w:p>
    <w:p>
      <w:pPr>
        <w:pStyle w:val="PreformattedText"/>
        <w:bidi w:val="0"/>
        <w:jc w:val="left"/>
        <w:rPr/>
      </w:pPr>
      <w:r>
        <w:rPr/>
        <w:t>#"#h�o�#0J%#CJ##OJ##QJ##aJ##mH</w:t>
        <w:tab/>
        <w:t>#sH</w:t>
        <w:tab/>
        <w:t>##,#j#####h�o�#B*#CJ##OJ##QJ##U##^J##aJ##ph"""##/#h�o�#0J #B*#CJ##OJ##QJ##^J##aJ##mH</w:t>
        <w:tab/>
        <w:t>#ph"""#sH</w:t>
        <w:tab/>
        <w:t>#+#h�o�#B*#CJ##OJ##QJ##^J##aJ##mH</w:t>
        <w:tab/>
        <w:t>#ph"""#sH</w:t>
        <w:tab/>
        <w:t>#+#h�o�#B*#CJ##OJ##QJ##^J##aJ##mH</w:t>
        <w:tab/>
        <w:t>#ph"""#sH</w:t>
        <w:tab/>
        <w:t>#+#h�o�#B*#CJ##OJ##QJ##^J##aJ##mH</w:t>
      </w:r>
      <w:r>
        <w:br w:type="page"/>
      </w:r>
    </w:p>
    <w:p>
      <w:pPr>
        <w:pStyle w:val="PreformattedText"/>
        <w:bidi w:val="0"/>
        <w:jc w:val="left"/>
        <w:rPr/>
      </w:pPr>
      <w:r>
        <w:rPr/>
        <w:t>#ph"""#sH</w:t>
      </w:r>
      <w:r>
        <w:br w:type="page"/>
      </w:r>
    </w:p>
    <w:p>
      <w:pPr>
        <w:pStyle w:val="PreformattedText"/>
        <w:bidi w:val="0"/>
        <w:jc w:val="left"/>
        <w:rPr/>
      </w:pPr>
      <w:r>
        <w:rPr/>
        <w:t>###�O##�O##�O##�O##�O##�O##�O##�O##�O##�O##�O##�O##�O##�O##�O###P###P##"P###P##$P##%P##&amp;P##=P##&gt;P##QP##RP##gP##hP##�θ���������t]�]G]���������###+#h�o�#0J%#B*#CJ##OJ##QJ##aJ##mH</w:t>
        <w:tab/>
        <w:t>#ph#U�#sH</w:t>
        <w:tab/>
        <w:t>#,#j#####h�o�#B*#CJ##OJ##QJ##U##^J##aJ##ph"""##/#h�o�#0J #B*#CJ##OJ##QJ##^J##aJ##mH</w:t>
        <w:tab/>
        <w:t>#ph"""#sH</w:t>
        <w:tab/>
        <w:t>#+#h�o�#B*#CJ##OJ##QJ##^J##aJ##mH</w:t>
        <w:tab/>
        <w:t>#ph"""#sH</w:t>
        <w:tab/>
        <w:t>#+#h�o�#B*#CJ##OJ##QJ##^J##aJ##mH</w:t>
      </w:r>
      <w:r>
        <w:br w:type="page"/>
      </w:r>
    </w:p>
    <w:p>
      <w:pPr>
        <w:pStyle w:val="PreformattedText"/>
        <w:bidi w:val="0"/>
        <w:jc w:val="left"/>
        <w:rPr/>
      </w:pPr>
      <w:r>
        <w:rPr/>
        <w:t>#ph"""#sH</w:t>
      </w:r>
      <w:r>
        <w:br w:type="page"/>
      </w:r>
    </w:p>
    <w:p>
      <w:pPr>
        <w:pStyle w:val="PreformattedText"/>
        <w:bidi w:val="0"/>
        <w:jc w:val="left"/>
        <w:rPr/>
      </w:pPr>
      <w:r>
        <w:rPr/>
        <w:t>#+#h�o�#B*#CJ##OJ##QJ##^J##aJ##mH</w:t>
        <w:tab/>
        <w:t>#ph"""#sH</w:t>
        <w:tab/>
        <w:t>#4#j#####h�o�#B*#CJ##OJ##QJ##U##^J##aJ##mH</w:t>
      </w:r>
      <w:r>
        <w:br w:type="page"/>
      </w:r>
    </w:p>
    <w:p>
      <w:pPr>
        <w:pStyle w:val="PreformattedText"/>
        <w:bidi w:val="0"/>
        <w:jc w:val="left"/>
        <w:rPr/>
      </w:pPr>
      <w:r>
        <w:rPr/>
        <w:t>#ph"""#sH</w:t>
      </w:r>
      <w:r>
        <w:br w:type="page"/>
      </w:r>
    </w:p>
    <w:p>
      <w:pPr>
        <w:pStyle w:val="PreformattedText"/>
        <w:bidi w:val="0"/>
        <w:jc w:val="left"/>
        <w:rPr/>
      </w:pPr>
      <w:r>
        <w:rPr/>
        <w:t>##+#h�o�#0J%#B*#CJ##OJ##QJ##aJ##mH</w:t>
      </w:r>
      <w:r>
        <w:br w:type="page"/>
      </w:r>
    </w:p>
    <w:p>
      <w:pPr>
        <w:pStyle w:val="PreformattedText"/>
        <w:bidi w:val="0"/>
        <w:jc w:val="left"/>
        <w:rPr/>
      </w:pPr>
      <w:r>
        <w:rPr/>
        <w:t>#ph#U�#sH</w:t>
      </w:r>
      <w:r>
        <w:br w:type="page"/>
      </w:r>
    </w:p>
    <w:p>
      <w:pPr>
        <w:pStyle w:val="PreformattedText"/>
        <w:bidi w:val="0"/>
        <w:jc w:val="left"/>
        <w:rPr/>
      </w:pPr>
      <w:r>
        <w:rPr/>
        <w:t>###hP##oP##pP##qP##�P##�P##�P##�P##�P##�P##�P##�P##�P##�P##�P##�P##�P##�P##�P##�P##�P##�P##+Q##,Q##�Ѷ</w:t>
      </w:r>
      <w:r>
        <w:rPr/>
        <w:t>鶠�����</w:t>
      </w:r>
      <w:r>
        <w:rPr/>
        <w:t>t�t�t�t\EtE###################,#j#####h�o�#B*#CJ##OJ##QJ##U##^J##aJ##ph"""##/#h�o�#0J #B*#CJ##OJ##QJ##^J##aJ##mH</w:t>
        <w:tab/>
        <w:t>#ph"""#sH</w:t>
        <w:tab/>
        <w:t>#+#h�o�#B*#CJ##OJ##QJ##^J##aJ##mH</w:t>
        <w:tab/>
        <w:t>#ph"""#sH</w:t>
        <w:tab/>
        <w:t>#+#h�o�#B*#CJ##OJ##QJ##^J##aJ##mH</w:t>
        <w:tab/>
        <w:t>#ph"""#sH</w:t>
        <w:tab/>
        <w:t>#+#h�o�#0J%#B*#CJ##OJ##QJ##aJ##mH</w:t>
      </w:r>
      <w:r>
        <w:br w:type="page"/>
      </w:r>
    </w:p>
    <w:p>
      <w:pPr>
        <w:pStyle w:val="PreformattedText"/>
        <w:bidi w:val="0"/>
        <w:jc w:val="left"/>
        <w:rPr/>
      </w:pPr>
      <w:r>
        <w:rPr/>
        <w:t>#ph#U�#sH</w:t>
      </w:r>
      <w:r>
        <w:br w:type="page"/>
      </w:r>
    </w:p>
    <w:p>
      <w:pPr>
        <w:pStyle w:val="PreformattedText"/>
        <w:bidi w:val="0"/>
        <w:jc w:val="left"/>
        <w:rPr/>
      </w:pPr>
      <w:r>
        <w:rPr/>
        <w:t>#4#j#####h�o�#B*#CJ##OJ##QJ##U##^J##aJ##mH</w:t>
      </w:r>
      <w:r>
        <w:br w:type="page"/>
      </w:r>
    </w:p>
    <w:p>
      <w:pPr>
        <w:pStyle w:val="PreformattedText"/>
        <w:bidi w:val="0"/>
        <w:jc w:val="left"/>
        <w:rPr/>
      </w:pPr>
      <w:r>
        <w:rPr/>
        <w:t>#ph"""#sH</w:t>
      </w:r>
      <w:r>
        <w:br w:type="page"/>
      </w:r>
    </w:p>
    <w:p>
      <w:pPr>
        <w:pStyle w:val="PreformattedText"/>
        <w:bidi w:val="0"/>
        <w:jc w:val="left"/>
        <w:rPr/>
      </w:pPr>
      <w:r>
        <w:rPr/>
        <w:t>##/#h�o�#0J #B*#CJ##OJ##QJ##^J##aJ##mH</w:t>
      </w:r>
      <w:r>
        <w:br w:type="page"/>
      </w:r>
    </w:p>
    <w:p>
      <w:pPr>
        <w:pStyle w:val="PreformattedText"/>
        <w:bidi w:val="0"/>
        <w:jc w:val="left"/>
        <w:rPr/>
      </w:pPr>
      <w:r>
        <w:rPr/>
        <w:t>#ph"""#sH</w:t>
      </w:r>
      <w:r>
        <w:br w:type="page"/>
      </w:r>
    </w:p>
    <w:p>
      <w:pPr>
        <w:pStyle w:val="PreformattedText"/>
        <w:bidi w:val="0"/>
        <w:jc w:val="left"/>
        <w:rPr/>
      </w:pPr>
      <w:r>
        <w:rPr/>
        <w:t>#+#h�o�#B*#CJ##OJ##QJ##^J##aJ##mH</w:t>
      </w:r>
      <w:r>
        <w:br w:type="page"/>
      </w:r>
    </w:p>
    <w:p>
      <w:pPr>
        <w:pStyle w:val="PreformattedText"/>
        <w:bidi w:val="0"/>
        <w:jc w:val="left"/>
        <w:rPr/>
      </w:pPr>
      <w:r>
        <w:rPr/>
        <w:t>#ph"""#sH</w:t>
      </w:r>
      <w:r>
        <w:br w:type="page"/>
      </w:r>
    </w:p>
    <w:p>
      <w:pPr>
        <w:pStyle w:val="PreformattedText"/>
        <w:bidi w:val="0"/>
        <w:jc w:val="left"/>
        <w:rPr/>
      </w:pPr>
      <w:r>
        <w:rPr/>
        <w:t>###,Q##=Q##&gt;Q##?Q##BQ##RQ##SQ##�Q##�Q##�Q##�Q###R###R###R## R##"R##�Ҽ���o_O_O=)_###'#j#####h�o�#CJ##OJ##QJ##U##aJ##mH##sH##"#h�o�#0J%#CJ##OJ##QJ##aJ##mH##sH#####j#####h�o�#CJ##OJ##QJ##U##aJ####h�o�#CJ##OJ##QJ##aJ##mH##sH#####h�o�#CJ##OJ##QJ##aJ##mH</w:t>
        <w:tab/>
        <w:t>#sH</w:t>
        <w:tab/>
        <w:t>##'#h�o�#B*#CJ##OJ##QJ##aJ##mH</w:t>
        <w:tab/>
        <w:t>#ph3f�#sH</w:t>
        <w:tab/>
        <w:t>#-#h�o�#5#�B*#CJ##OJ##QJ##\#�aJ##mH</w:t>
        <w:tab/>
        <w:t>#ph3f�#sH</w:t>
        <w:tab/>
        <w:t>#"#h�o�#CJ##OJ##QJ##^J##aJ##mH</w:t>
        <w:tab/>
        <w:t>#sH</w:t>
        <w:tab/>
        <w:t>##+#h�o�#B*#CJ##OJ##QJ##^J##aJ##mH</w:t>
        <w:tab/>
        <w:t>#ph"""#sH</w:t>
        <w:tab/>
        <w:t>#,#j#####h�o�#B*#CJ##OJ##QJ##U##^J##aJ##ph"""##+#h�o�#0J%#B*#CJ##OJ##QJ##aJ##mH</w:t>
        <w:tab/>
        <w:t>#ph#U�#sH</w:t>
        <w:tab/>
        <w:t>###?Q##@Q##AQ##BQ##RQ##SQ##�Q##�Q##�Q##�Q##!R##"R##&lt;R##jR##�R##�R##�R##�R###S##7S##VS##�S##�S##�S##�S##�S###T###T##,T##�############�############�############�############�############�############�############�############�############�############�############�############�############�############�############�############�############�############�############�############�############�############�############�############�############�############�############�###############################$#a$#gd�o�###"R##�R##�R##�R##�R##�R##�R##�R##�R##�R##7S##^S##_S##�S##�S##�S##�S##�S##�S##�S##�S##�S###T###T###T###T###T###T##,T##��������</w:t>
      </w:r>
      <w:r>
        <w:rPr/>
        <w:t>𦒦</w:t>
      </w:r>
      <w:r>
        <w:rPr/>
        <w:t>{�i����V�</w:t>
      </w:r>
      <w:r>
        <w:rPr/>
        <w:t>শ</w:t>
      </w:r>
      <w:r>
        <w:rPr/>
        <w:t>############################%##�#j��######h�o�#CJ##OJ##QJ##U##aJ##"#h�o�#0J%#CJ##OJ##QJ##aJ##mH##sH###-##�#j��######h�o�#CJ##OJ##QJ##U##aJ##mH##sH##'#j#####h�o�#CJ##OJ##QJ##U##aJ##mH##sH####h�o�#CJ##OJ##QJ##aJ##mH##sH###-#h�o�#5#�B*#CJ##OJ##QJ##\#�aJ##mH</w:t>
        <w:tab/>
        <w:t>#ph3f�#sH</w:t>
        <w:tab/>
        <w:t>#%##�#j��######h�o�#CJ##OJ##QJ##U##aJ####j#####h�o�#CJ##OJ##QJ##U##aJ####h�o�#CJ##OJ##QJ##aJ##mH</w:t>
        <w:tab/>
        <w:t>#sH</w:t>
        <w:tab/>
        <w:t>##,T##-T##ET##`T##�T##�T##�T##�T##</w:t>
      </w:r>
      <w:r>
        <w:br w:type="page"/>
      </w:r>
    </w:p>
    <w:p>
      <w:pPr>
        <w:pStyle w:val="PreformattedText"/>
        <w:bidi w:val="0"/>
        <w:jc w:val="left"/>
        <w:rPr/>
      </w:pPr>
      <w:r>
        <w:rPr/>
        <w:t>U##+U##nU##oU##�U##�U##�U##</w:t>
      </w:r>
    </w:p>
    <w:p>
      <w:pPr>
        <w:pStyle w:val="PreformattedText"/>
        <w:bidi w:val="0"/>
        <w:jc w:val="left"/>
        <w:rPr/>
      </w:pPr>
      <w:r>
        <w:rPr/>
        <w:t>V###V###V##8V##RV##qV##�V##�V##�V##�V###W##HW##IW##_W##�############�############�############�############�############�############�############�############�############�############�############�############�############�############�############�############�############�############�############�############�############�############�############�############�############�############�############�###############################$#a$#gd�o�###,T##-T##`T##�T##�T##�T##�T##�T##�T##�T##�T##�T##</w:t>
      </w:r>
      <w:r>
        <w:br w:type="page"/>
      </w:r>
    </w:p>
    <w:p>
      <w:pPr>
        <w:pStyle w:val="PreformattedText"/>
        <w:bidi w:val="0"/>
        <w:jc w:val="left"/>
        <w:rPr/>
      </w:pPr>
      <w:r>
        <w:rPr/>
        <w:t>U##2U##3U##YU##ZU##[U##lU##mU##oU##�U##�U##�U##�U##�U##�U###V##��ȴȝ����t�ȴ�]�����ȴ�F��#-##�#j#�######h�o�#CJ##OJ##QJ##U##aJ##mH##sH##-##�#j6�######h�o�#CJ##OJ##QJ##U##aJ##mH##sH##-#h�o�#5#�B*</w:t>
        <w:br/>
        <w:t>CJ##OJ##QJ##\#�aJ##mH##ph#��#sH##"#h�o�#0J%#CJ##OJ##QJ##aJ##mH##sH###-##�#j[�######h�o�#CJ##OJ##QJ##U##aJ##mH##sH##'#j#####h�o�#CJ##OJ##QJ##U##aJ##mH##sH####h�o�#CJ##OJ##QJ##aJ##mH##sH#####h�o�#CJ##OJ##QJ##aJ##mH</w:t>
        <w:tab/>
        <w:t>#sH</w:t>
        <w:tab/>
        <w:t>##-#h�o�#5#�B*</w:t>
        <w:br/>
        <w:t>CJ##OJ##QJ##\#�aJ##mH</w:t>
        <w:tab/>
        <w:t>#ph#��#sH</w:t>
        <w:tab/>
        <w:t>####V##</w:t>
      </w:r>
      <w:r>
        <w:br w:type="page"/>
      </w:r>
    </w:p>
    <w:p>
      <w:pPr>
        <w:pStyle w:val="PreformattedText"/>
        <w:bidi w:val="0"/>
        <w:jc w:val="left"/>
        <w:rPr/>
      </w:pPr>
      <w:r>
        <w:rPr/>
        <w:t>V###V###V##RV##yV##zV##�V##�V##�V##�V##�V##�V###W###W##4W##5W##6W##FW##GW##IW##�W##�W##�W##�W##�W##�W##</w:t>
      </w:r>
      <w:r>
        <w:br w:type="page"/>
      </w:r>
    </w:p>
    <w:p>
      <w:pPr>
        <w:pStyle w:val="PreformattedText"/>
        <w:bidi w:val="0"/>
        <w:jc w:val="left"/>
        <w:rPr/>
      </w:pPr>
      <w:r>
        <w:rPr/>
        <w:t>X##3X##4X##ZX##��Ĵ</w:t>
      </w:r>
      <w:r>
        <w:rPr/>
        <w:t>ۤۤۤ۴��</w:t>
      </w:r>
      <w:r>
        <w:rPr>
          <w:rtl w:val="true"/>
        </w:rPr>
        <w:t>ۍ</w:t>
      </w:r>
      <w:r>
        <w:rPr/>
        <w:t>�</w:t>
      </w:r>
      <w:r>
        <w:rPr/>
        <w:t>{��k�k�k�k�W�####################'#j#####h�o�#CJ##OJ##QJ##U##aJ##mH</w:t>
      </w:r>
      <w:r>
        <w:br w:type="page"/>
      </w:r>
    </w:p>
    <w:p>
      <w:pPr>
        <w:pStyle w:val="PreformattedText"/>
        <w:bidi w:val="0"/>
        <w:jc w:val="left"/>
        <w:rPr/>
      </w:pPr>
      <w:r>
        <w:rPr/>
        <w:t>#sH</w:t>
      </w:r>
      <w:r>
        <w:br w:type="page"/>
      </w:r>
    </w:p>
    <w:p>
      <w:pPr>
        <w:pStyle w:val="PreformattedText"/>
        <w:bidi w:val="0"/>
        <w:jc w:val="left"/>
        <w:rPr/>
      </w:pPr>
      <w:r>
        <w:rPr/>
        <w:t>###h�o�#CJ##OJ##QJ##aJ##mH</w:t>
      </w:r>
      <w:r>
        <w:br w:type="page"/>
      </w:r>
    </w:p>
    <w:p>
      <w:pPr>
        <w:pStyle w:val="PreformattedText"/>
        <w:bidi w:val="0"/>
        <w:jc w:val="left"/>
        <w:rPr/>
      </w:pPr>
      <w:r>
        <w:rPr/>
        <w:t>#sH</w:t>
      </w:r>
      <w:r>
        <w:br w:type="page"/>
      </w:r>
    </w:p>
    <w:p>
      <w:pPr>
        <w:pStyle w:val="PreformattedText"/>
        <w:bidi w:val="0"/>
        <w:jc w:val="left"/>
        <w:rPr/>
      </w:pPr>
      <w:r>
        <w:rPr/>
        <w:t>##"#h�o�#0J%#CJ##OJ##QJ##aJ##mH##sH###-##�#j#�######h�o�#CJ##OJ##QJ##U##aJ##mH##sH####j#####h�o�#CJ##OJ##QJ##U##aJ####h�o�#CJ##OJ##QJ##aJ##mH</w:t>
        <w:tab/>
        <w:t>#sH</w:t>
        <w:tab/>
        <w:t>##-#h�o�#5#�B*#CJ##OJ##QJ##\#�aJ##mH</w:t>
        <w:tab/>
        <w:t>#ph3f�#sH</w:t>
        <w:tab/>
        <w:t>###h�o�#CJ##OJ##QJ##aJ##mH##sH###'#j#####h�o�#CJ##OJ##QJ##U##aJ##mH##sH####_W##iW##�W##�W##�W##�W###X##</w:t>
      </w:r>
      <w:r>
        <w:br w:type="page"/>
      </w:r>
    </w:p>
    <w:p>
      <w:pPr>
        <w:pStyle w:val="PreformattedText"/>
        <w:bidi w:val="0"/>
        <w:jc w:val="left"/>
        <w:rPr/>
      </w:pPr>
      <w:r>
        <w:rPr/>
        <w:t>X##+X##pX##qX##�X##�X##�X##�X##�X##�X##�X###Y##fY##gY##�Y##�Y##�Y##�Y##�Y###Z###Z##�############�############�############�############�############�############�############�############�############�############�############�############�############�############�############�############�############�############�############�############�############�############�############�############�############�############�###################</w:t>
      </w:r>
      <w:r>
        <w:br w:type="page"/>
      </w:r>
    </w:p>
    <w:p>
      <w:pPr>
        <w:pStyle w:val="PreformattedText"/>
        <w:bidi w:val="0"/>
        <w:jc w:val="left"/>
        <w:rPr/>
      </w:pPr>
      <w:r>
        <w:rPr/>
        <w:t>###$#7$#8$#H$#a$#gd�o�######$#a$#gd�o�###ZX##[X##\X##mX##nX##qX##�X##�X##�X###Y##'Y##(Y##PY##QY##dY##eY##gY##�Y##�Y##�Y##�Y##�Y##�Y##�Y##�Y##=Z##&gt;Z##���Բ��w��g�g�g���g�g�g�WC'#j#####h�o�#CJ##OJ##QJ##U##aJ##mH</w:t>
        <w:br/>
      </w:r>
      <w:r>
        <w:br w:type="page"/>
      </w:r>
    </w:p>
    <w:p>
      <w:pPr>
        <w:pStyle w:val="PreformattedText"/>
        <w:bidi w:val="0"/>
        <w:jc w:val="left"/>
        <w:rPr/>
      </w:pPr>
      <w:r>
        <w:rPr/>
        <w:t>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j#####h�o�#CJ##OJ##QJ##U##aJ##-#h�o�#5#�B*#CJ##OJ##QJ##\#�aJ##mH</w:t>
        <w:tab/>
        <w:t>#ph3f�#sH</w:t>
        <w:tab/>
        <w:t>#'#h�o�#B*#CJ##OJ##QJ##aJ##mH</w:t>
        <w:tab/>
        <w:t>#ph3f�#sH</w:t>
        <w:tab/>
        <w:t>###h�o�#CJ##OJ##QJ##aJ##mH</w:t>
        <w:tab/>
        <w:t>#sH</w:t>
        <w:tab/>
        <w:t>####h�o�#CJ##OJ##QJ##aJ##mH##sH###"#h�o�#0J%#CJ##OJ##QJ##aJ##mH##sH###'#j#####h�o�#CJ##OJ##QJ##U##aJ##mH</w:t>
      </w:r>
      <w:r>
        <w:br w:type="page"/>
      </w:r>
    </w:p>
    <w:p>
      <w:pPr>
        <w:pStyle w:val="PreformattedText"/>
        <w:bidi w:val="0"/>
        <w:jc w:val="left"/>
        <w:rPr/>
      </w:pPr>
      <w:r>
        <w:rPr/>
        <w:t>#sH</w:t>
      </w:r>
      <w:r>
        <w:br w:type="page"/>
      </w:r>
    </w:p>
    <w:p>
      <w:pPr>
        <w:pStyle w:val="PreformattedText"/>
        <w:bidi w:val="0"/>
        <w:jc w:val="left"/>
        <w:rPr/>
      </w:pPr>
      <w:r>
        <w:rPr/>
        <w:t>#-##�#j��######h�o�#CJ##OJ##QJ##U##aJ##mH</w:t>
      </w:r>
      <w:r>
        <w:br w:type="page"/>
      </w:r>
    </w:p>
    <w:p>
      <w:pPr>
        <w:pStyle w:val="PreformattedText"/>
        <w:bidi w:val="0"/>
        <w:jc w:val="left"/>
        <w:rPr/>
      </w:pPr>
      <w:r>
        <w:rPr/>
        <w:t>#sH</w:t>
      </w:r>
      <w:r>
        <w:br w:type="page"/>
      </w:r>
    </w:p>
    <w:p>
      <w:pPr>
        <w:pStyle w:val="PreformattedText"/>
        <w:bidi w:val="0"/>
        <w:jc w:val="left"/>
        <w:rPr/>
      </w:pPr>
      <w:r>
        <w:rPr/>
        <w:t>####Z##5Z##sZ##tZ##�Z##�Z##�Z##�Z##�Z##�Z##�Z##�Z###[###[###[##0[##1[##O[##m[##�[##�[##�[##�[###\###\##;\##S\##�\##�############�############�############�############�############�############�############�############�############�############�############�############�############�############�############�############�############�############�############�############�############�############�############�############�############�############�########################$#a$#gd�o�#</w:t>
      </w:r>
      <w:r>
        <w:br w:type="page"/>
      </w:r>
    </w:p>
    <w:p>
      <w:pPr>
        <w:pStyle w:val="PreformattedText"/>
        <w:bidi w:val="0"/>
        <w:jc w:val="left"/>
        <w:rPr/>
      </w:pPr>
      <w:r>
        <w:rPr/>
        <w:t>###$#7$#8$#H$#a$#gd�o�###&gt;Z##aZ##bZ##cZ##qZ##rZ###[##1[##�[##�[##�[##�[##�[##�[##S\##[\##\\##�\##�\##�\##�\##�\##�\##�\##�\##��ų��|�|�|�l|�|�|l[�I######################"#h�o�#CJ##OJ##QJ##^J##aJ##mH</w:t>
        <w:tab/>
        <w:t>#sH</w:t>
        <w:tab/>
        <w:t>##!</w:t>
      </w:r>
      <w:r>
        <w:br w:type="page"/>
      </w:r>
    </w:p>
    <w:p>
      <w:pPr>
        <w:pStyle w:val="PreformattedText"/>
        <w:bidi w:val="0"/>
        <w:jc w:val="left"/>
        <w:rPr/>
      </w:pPr>
      <w:r>
        <w:rPr/>
        <w:t>*##h�o�#CJ##OJ##QJ##aJ##mH#�sH#�##h�o�#CJ##OJ##QJ##aJ##mH#�sH#�###j#####h�o�#CJ##OJ##QJ##U##aJ####h�o�#CJ##OJ##QJ##aJ##mH</w:t>
        <w:tab/>
        <w:t>#sH</w:t>
        <w:tab/>
        <w:t>##-#h�o�#5#�B*#CJ##OJ##QJ##\#�aJ##mH</w:t>
        <w:br/>
      </w:r>
      <w:r>
        <w:br w:type="page"/>
      </w:r>
    </w:p>
    <w:p>
      <w:pPr>
        <w:pStyle w:val="PreformattedText"/>
        <w:bidi w:val="0"/>
        <w:jc w:val="left"/>
        <w:rPr/>
      </w:pPr>
      <w:r>
        <w:rPr/>
        <w:t>ph3f�#sH</w:t>
        <w:br/>
      </w:r>
      <w:r>
        <w:br w:type="page"/>
      </w:r>
    </w:p>
    <w:p>
      <w:pPr>
        <w:pStyle w:val="PreformattedText"/>
        <w:bidi w:val="0"/>
        <w:jc w:val="left"/>
        <w:rPr/>
      </w:pPr>
      <w:r>
        <w:rPr/>
        <w:t>"#h�o�#0J%#CJ##OJ##QJ##aJ##mH</w:t>
        <w:br/>
      </w:r>
      <w:r>
        <w:br w:type="page"/>
      </w:r>
    </w:p>
    <w:p>
      <w:pPr>
        <w:pStyle w:val="PreformattedText"/>
        <w:bidi w:val="0"/>
        <w:jc w:val="left"/>
        <w:rPr/>
      </w:pPr>
      <w:r>
        <w:rPr/>
        <w:t>sH</w:t>
        <w:br/>
      </w:r>
      <w:r>
        <w:br w:type="page"/>
      </w:r>
    </w:p>
    <w:p>
      <w:pPr>
        <w:pStyle w:val="PreformattedText"/>
        <w:bidi w:val="0"/>
        <w:jc w:val="left"/>
        <w:rPr/>
      </w:pPr>
      <w:r>
        <w:rPr/>
        <w:t>#'#j#####h�o�#CJ##OJ##QJ##U##aJ##mH</w:t>
        <w:br/>
      </w:r>
      <w:r>
        <w:br w:type="page"/>
      </w:r>
    </w:p>
    <w:p>
      <w:pPr>
        <w:pStyle w:val="PreformattedText"/>
        <w:bidi w:val="0"/>
        <w:jc w:val="left"/>
        <w:rPr/>
      </w:pPr>
      <w:r>
        <w:rPr/>
        <w:t>sH</w:t>
        <w:br/>
      </w:r>
      <w:r>
        <w:br w:type="page"/>
      </w:r>
    </w:p>
    <w:p>
      <w:pPr>
        <w:pStyle w:val="PreformattedText"/>
        <w:bidi w:val="0"/>
        <w:jc w:val="left"/>
        <w:rPr/>
      </w:pPr>
      <w:r>
        <w:rPr/>
        <w:t>-##�#j��######h�o�#CJ##OJ##QJ##U##aJ##mH</w:t>
        <w:br/>
      </w:r>
      <w:r>
        <w:br w:type="page"/>
      </w:r>
    </w:p>
    <w:p>
      <w:pPr>
        <w:pStyle w:val="PreformattedText"/>
        <w:bidi w:val="0"/>
        <w:jc w:val="left"/>
        <w:rPr/>
      </w:pPr>
      <w:r>
        <w:rPr/>
        <w:t>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amp;]##I]##�]##�]##�]##�]###^###^##(^##�^##�^##�^##�^##</w:t>
        <w:br/>
        <w:t>_##z_##{_##|_##�_##�############�############�############�############�############�############�############�############�############�############�############�############�############�############�############�############�############�############�############�############�############�############�############�############�############�############�##############</w:t>
        <w:tab/>
        <w:t>###$#9D##a$#gd�o�#####gd�o�######$#a$#gd�o�###�\##�\##�\##�\##%]##0^##1^##|^##}^##�^##�^###_###_##d_##e_##x_##y_##z_##{_##�_##�_##�_###`###`###`##�������z�����z��a</w:t>
      </w:r>
      <w:r>
        <w:rPr>
          <w:rtl w:val="true"/>
        </w:rPr>
        <w:t>ך</w:t>
      </w:r>
      <w:r>
        <w:rPr/>
        <w:t>��</w:t>
      </w:r>
      <w:r>
        <w:rPr/>
        <w:t>J�########################-##�#j��######h�o�#CJ##OJ##QJ##U##aJ##mH</w:t>
        <w:tab/>
        <w:t>#sH</w:t>
        <w:tab/>
        <w:t>#0</w:t>
      </w:r>
      <w:r>
        <w:br w:type="page"/>
      </w:r>
    </w:p>
    <w:p>
      <w:pPr>
        <w:pStyle w:val="PreformattedText"/>
        <w:bidi w:val="0"/>
        <w:jc w:val="left"/>
        <w:rPr/>
      </w:pPr>
      <w:r>
        <w:rPr/>
        <w:t>*##h�o�#5#�B*#CJ##OJ##QJ##\#�aJ##mH</w:t>
      </w:r>
      <w:r>
        <w:br w:type="page"/>
      </w:r>
    </w:p>
    <w:p>
      <w:pPr>
        <w:pStyle w:val="PreformattedText"/>
        <w:bidi w:val="0"/>
        <w:jc w:val="left"/>
        <w:rPr/>
      </w:pPr>
      <w:r>
        <w:rPr/>
        <w:t>#ph3f�#sH</w:t>
      </w:r>
      <w:r>
        <w:br w:type="page"/>
      </w:r>
    </w:p>
    <w:p>
      <w:pPr>
        <w:pStyle w:val="PreformattedText"/>
        <w:bidi w:val="0"/>
        <w:jc w:val="left"/>
        <w:rPr/>
      </w:pPr>
      <w:r>
        <w:rPr/>
        <w:t>####h�o�#OJ##QJ##mH</w:t>
        <w:tab/>
        <w:t>#sH</w:t>
        <w:tab/>
        <w:t>##'#j#####h�o�#CJ##OJ##QJ##U##aJ##mH</w:t>
        <w:tab/>
        <w:t>#sH</w:t>
        <w:tab/>
        <w:t>###h�o�#CJ##OJ##QJ##aJ##mH</w:t>
        <w:tab/>
        <w:t>#sH</w:t>
        <w:tab/>
        <w:t>##-#h�o�#5#�B*#CJ##OJ##QJ##\#�aJ##mH</w:t>
        <w:br/>
      </w:r>
      <w:r>
        <w:br w:type="page"/>
      </w:r>
    </w:p>
    <w:p>
      <w:pPr>
        <w:pStyle w:val="PreformattedText"/>
        <w:bidi w:val="0"/>
        <w:jc w:val="left"/>
        <w:rPr/>
      </w:pPr>
      <w:r>
        <w:rPr/>
        <w:t>ph3f�#sH</w:t>
        <w:br/>
      </w:r>
      <w:r>
        <w:br w:type="page"/>
      </w:r>
    </w:p>
    <w:p>
      <w:pPr>
        <w:pStyle w:val="PreformattedText"/>
        <w:bidi w:val="0"/>
        <w:jc w:val="left"/>
        <w:rPr/>
      </w:pPr>
      <w:r>
        <w:rPr/>
        <w:t>+#h�o�#B*#CJ##OJ##QJ##^J##aJ##mH</w:t>
        <w:tab/>
        <w:t>#ph3f�#sH</w:t>
        <w:tab/>
        <w:t>#-#h�o�#5#�B*#CJ##OJ##QJ##\#�aJ##mH</w:t>
        <w:tab/>
        <w:t>#ph3f�#sH</w:t>
        <w:tab/>
        <w:t>#!#h�o�#5#�CJ##OJ##QJ##aJ##mH</w:t>
        <w:tab/>
        <w:t>#sH</w:t>
        <w:tab/>
        <w:t>###�_##�_##�_##�_##�_##&amp;`##'`##@`##Z`##r`##�`##�`##�`##�`##�`##2a##3a##Ea##aa##xa##�a##�a##�a##�a##�a##9b##:b##�############�############�############�############�############�############�############�############�############�############�############�############�############�############�############�############�############�############�############�############�############�############�############�############�############�###################��#^��#gd�o�######�8#^�8#gd�o�#####gd�o�######$#a$#gd�o�####`##$`##%`##'`##z`##{`##�`##�`##�`##�`##�`##�`##�`##�`##�`###a## a##!a##0a##1a##2a##3a##�a##�a##�a##�a##�a##�a##�a##�a##�a##�a##!b##"b###b##7b##8b##��ɹ</w:t>
      </w:r>
      <w:r>
        <w:rPr>
          <w:rtl w:val="true"/>
        </w:rPr>
        <w:t>ڹ���ڹ</w:t>
      </w:r>
      <w:r>
        <w:rPr/>
        <w:t>ɹ</w:t>
      </w:r>
      <w:r>
        <w:rPr>
          <w:rtl w:val="true"/>
        </w:rPr>
        <w:t>ڹ���ڹ</w:t>
      </w:r>
      <w:r>
        <w:rPr/>
        <w:t>ɹ</w:t>
      </w:r>
      <w:r>
        <w:rPr>
          <w:rtl w:val="true"/>
        </w:rPr>
        <w:t>ڹ</w:t>
      </w:r>
      <w:r>
        <w:rPr/>
        <w:t>t���ɹ</w:t>
      </w:r>
      <w:r>
        <w:rPr>
          <w:rtl w:val="true"/>
        </w:rPr>
        <w:t>ڹ</w:t>
      </w:r>
      <w:r>
        <w:rPr/>
        <w:t>]���##-##�#j#�######h�o�#CJ##OJ##QJ##U##aJ##mH</w:t>
        <w:tab/>
        <w:t>#sH</w:t>
        <w:tab/>
        <w:t>#-##�#j0�######h�o�#CJ##OJ##QJ##U##aJ##mH</w:t>
        <w:tab/>
        <w:t>#sH</w:t>
        <w:tab/>
        <w:t>#-##�#jU�######h�o�#CJ##OJ##QJ##U##aJ##mH</w:t>
        <w:tab/>
        <w:t>#sH</w:t>
        <w:tab/>
        <w:t>#-##�#jz�######h�o�#CJ##OJ##QJ##U##aJ##mH</w:t>
        <w:tab/>
        <w:t>#sH</w:t>
        <w:tab/>
        <w:t>###h�o�#CJ##OJ##QJ##aJ##mH</w:t>
        <w:tab/>
        <w:t>#sH</w:t>
        <w:tab/>
        <w:t>##!#h�o�#5#�CJ##OJ##QJ##aJ##mH</w:t>
        <w:tab/>
        <w:t>#sH</w:t>
        <w:tab/>
        <w:t>#'#j#####h�o�#CJ##OJ##QJ##U##aJ##mH</w:t>
        <w:tab/>
        <w:t>#sH</w:t>
        <w:tab/>
        <w:t>#"#h�o�#0J%#CJ##OJ##QJ##aJ##mH</w:t>
        <w:tab/>
        <w:t>#sH</w:t>
        <w:tab/>
        <w:t>#$:b##Eb##`b##wb##�b##�b##�b##�b###c##Ec##Fc##ec##c##�c##�c##�c##�c###d##2d##td##ud##vd##�d##�d##�d##�d###e##�############�############�############�############�############�############�############�############�############�############�############�############�############�############�############�############�############�############�############�############�############�############�############�############�############�#####################################$#a$#gd�o�######��#^��#gd�o�#####gd�o�###8b##b##�b##�b##�b##�b##�b##�b##�b##</w:t>
        <w:tab/>
        <w:t>c##</w:t>
        <w:br/>
        <w:t>c##0c##1c##2c##Cc##Dc##�c##�c##�c##�c##�c##�c##�c##�c##�c##�c##�c##:d##;d##`d##ad##bd##rd##sd##td##����</w:t>
      </w:r>
      <w:r>
        <w:rPr/>
        <w:t>ܳ</w:t>
      </w:r>
      <w:r>
        <w:rPr>
          <w:rtl w:val="true"/>
        </w:rPr>
        <w:t>ܢ</w:t>
      </w:r>
      <w:r>
        <w:rPr/>
        <w:t>���ܳ����</w:t>
      </w:r>
      <w:r>
        <w:rPr/>
        <w:t>t</w:t>
      </w:r>
      <w:r>
        <w:rPr/>
        <w:t>ܳ������</w:t>
      </w:r>
      <w:r>
        <w:rPr/>
        <w:t>]</w:t>
      </w:r>
      <w:r>
        <w:rPr/>
        <w:t>ܳ��</w:t>
      </w:r>
      <w:r>
        <w:rPr/>
        <w:t>############-##�#j��######h�o�#CJ##OJ##QJ##U##aJ##mH</w:t>
        <w:tab/>
        <w:t>#sH</w:t>
        <w:tab/>
        <w:t>#-##�#j��######h�o�#CJ##OJ##QJ##U##aJ##mH</w:t>
        <w:tab/>
        <w:t>#sH</w:t>
        <w:tab/>
        <w:t>#-##�#j��######h�o�#CJ##OJ##QJ##U##aJ##mH</w:t>
        <w:tab/>
        <w:t>#sH</w:t>
        <w:tab/>
        <w:t>#!#h�o�#5#�CJ##OJ##QJ##aJ##mH</w:t>
        <w:tab/>
        <w:t>#sH</w:t>
        <w:tab/>
        <w:t>#"#h�o�#0J%#CJ##OJ##QJ##aJ##mH</w:t>
        <w:tab/>
        <w:t>#sH</w:t>
        <w:tab/>
        <w:t>##-##�#j#�######h�o�#CJ##OJ##QJ##U##aJ##mH</w:t>
        <w:tab/>
        <w:t>#sH</w:t>
        <w:tab/>
        <w:t>#'#j#####h�o�#CJ##OJ##QJ##U##aJ##mH</w:t>
        <w:tab/>
        <w:t>#sH</w:t>
        <w:tab/>
        <w:t>###h�o�#CJ##OJ##QJ##aJ##mH</w:t>
        <w:tab/>
        <w:t>#sH</w:t>
        <w:tab/>
        <w:t>#"td##�d##�d###e###e##Ae##Be##Ce##Se##Te##Ve##_e##�e##�e##�e##�e##�e##�e##�e##�e##�e##�ѿ���������tdMtdt�5##.#h�o�#&gt;*#B*#CJ##OJ##QJ##^J##aJ##mH</w:t>
        <w:tab/>
        <w:t>#ph##�#sH</w:t>
        <w:tab/>
        <w:t>##-##�#j=�######h�o�#CJ##OJ##QJ##U##aJ##mH##sH####h�o�#CJ##OJ##QJ##aJ##mH##sH###'#j#####h�o�#CJ##OJ##QJ##U##aJ##mH##sH####h�o�#CJ##OJ##QJ##aJ##mH</w:t>
        <w:tab/>
        <w:t>#sH</w:t>
        <w:tab/>
        <w:t>##)##�#jv�######h�o�#CJ##OJ##QJ##U##^J##aJ####j#####h�o�#CJ##OJ##QJ##U##^J##aJ##"#h�o�#CJ##OJ##QJ##^J##aJ##mH</w:t>
        <w:tab/>
        <w:t>#sH</w:t>
        <w:tab/>
        <w:t>##-#h�o�#5#�B*#CJ##OJ##QJ##\#�aJ##mH##ph3f�#sH##-#h�o�#5#�B*#CJ##OJ##QJ##\#�aJ##mH</w:t>
        <w:tab/>
        <w:t>#ph3f�#sH</w:t>
        <w:tab/>
        <w:t>####e##Ue##Ve##ae##ue##�e##�e##�e##�e##�e##�e###f##7f##9f##Kf##]f##|f##�f##�f##�f##�f##</w:t>
      </w:r>
      <w:r>
        <w:br w:type="page"/>
      </w:r>
    </w:p>
    <w:p>
      <w:pPr>
        <w:pStyle w:val="PreformattedText"/>
        <w:bidi w:val="0"/>
        <w:jc w:val="left"/>
        <w:rPr/>
      </w:pPr>
      <w:r>
        <w:rPr/>
        <w:t>g##Rg##Sg##zg##{g##�g##�############�############�############�############�############�############�############�############�############�############�############�############�############�############�############�############�############�############�############�############�############�############�############�############�############�#######################$#a$#gd�o�######$#</w:t>
      </w:r>
    </w:p>
    <w:p>
      <w:pPr>
        <w:pStyle w:val="PreformattedText"/>
        <w:bidi w:val="0"/>
        <w:jc w:val="left"/>
        <w:rPr/>
      </w:pPr>
      <w:r>
        <w:rPr/>
        <w:t>�</w:t>
      </w:r>
      <w:r>
        <w:rPr/>
        <w:t>####;#�#�#�#�"#&amp;#######a$#gd�o�###�e##9f##Hf##|f##�f##�f##�f##�f##�f##�f##�f##�f###g###g##&lt;g##=g##&gt;g##Pg##Qg##Rg##Sg##zg##{g##�g##��ξ�</w:t>
      </w:r>
      <w:r>
        <w:rPr>
          <w:rtl w:val="true"/>
        </w:rPr>
        <w:t>ޗ</w:t>
      </w:r>
      <w:r>
        <w:rPr/>
        <w:t>�</w:t>
      </w:r>
      <w:r>
        <w:rPr/>
        <w:t>ά�΃�l�΃�T=��###-#h�o�#5#�B*#CJ##OJ##QJ##\#�aJ##mH</w:t>
        <w:tab/>
        <w:t>#ph3f�#sH</w:t>
        <w:tab/>
        <w:t>#.#h�o�#&gt;*#B*#CJ##OJ##QJ##^J##aJ##mH</w:t>
        <w:tab/>
        <w:t>#ph##�#sH</w:t>
        <w:tab/>
        <w:t>##-##�#j��######h�o�#CJ##OJ##QJ##U##aJ##mH</w:t>
        <w:tab/>
        <w:t>#sH</w:t>
        <w:tab/>
        <w:t>#'#j#####h�o�#CJ##OJ##QJ##U##aJ##mH</w:t>
        <w:tab/>
        <w:t>#sH</w:t>
        <w:tab/>
        <w:t>#)##�#j �######h�o�#CJ##OJ##QJ##U##^J##aJ####j#####h�o�#CJ##OJ##QJ##U##^J##aJ####h�o�#CJ##OJ##QJ##aJ##mH</w:t>
      </w:r>
      <w:r>
        <w:br w:type="page"/>
      </w:r>
    </w:p>
    <w:p>
      <w:pPr>
        <w:pStyle w:val="PreformattedText"/>
        <w:bidi w:val="0"/>
        <w:jc w:val="left"/>
        <w:rPr/>
      </w:pPr>
      <w:r>
        <w:rPr/>
        <w:t>#sH</w:t>
      </w:r>
      <w:r>
        <w:br w:type="page"/>
      </w:r>
    </w:p>
    <w:p>
      <w:pPr>
        <w:pStyle w:val="PreformattedText"/>
        <w:bidi w:val="0"/>
        <w:jc w:val="left"/>
        <w:rPr/>
      </w:pPr>
      <w:r>
        <w:rPr/>
        <w:t>####h�o�#CJ##OJ##QJ##aJ##mH</w:t>
        <w:tab/>
        <w:t>#sH</w:t>
        <w:tab/>
        <w:t>##"#h�o�#CJ##OJ##QJ##^J##aJ##mH</w:t>
        <w:tab/>
        <w:t>#sH</w:t>
        <w:tab/>
        <w:t>####h�o�#CJ##OJ##QJ##aJ##mH##sH###�g##�g##�g##�g##�g##�g##�g###h###h###h###h##;h##bh##ch##�h##�h##�h##�h##�h##�h##�h###i###i###i###i## i##!i##"i##~i##i##�i##��̼�̼�</w:t>
      </w:r>
      <w:r>
        <w:rPr>
          <w:rtl w:val="true"/>
        </w:rPr>
        <w:t>ܗܗ̇</w:t>
      </w:r>
      <w:r>
        <w:rPr/>
        <w:t>ṫ̗̇ȧ̼</w:t>
      </w:r>
      <w:r>
        <w:rPr>
          <w:rtl w:val="true"/>
        </w:rPr>
        <w:t>ܗ̇</w:t>
      </w:r>
      <w:r>
        <w:rPr/>
        <w:t>########################################%##�#j\�######h�o�#CJ##OJ##QJ##U##aJ##%##�#j��######h�o�#CJ##OJ##QJ##U##aJ####h�o�#CJ##OJ##QJ##aJ##mH##sH###"#h�o�#CJ##OJ##QJ##^J##aJ##mH##sH###%##�#j��######h�o�#CJ##OJ##QJ##U##aJ####h�o�#CJ##OJ##QJ##aJ##mH</w:t>
        <w:tab/>
        <w:t>#sH</w:t>
        <w:tab/>
        <w:t>####j#####h�o�#CJ##OJ##QJ##U##aJ##"#h�o�#CJ##OJ##QJ##^J##aJ##mH</w:t>
        <w:tab/>
        <w:t>#sH</w:t>
        <w:tab/>
        <w:t>##"#h�o�#CJ##OJ##QJ##^J##aJ##mH</w:t>
        <w:br/>
      </w:r>
      <w:r>
        <w:br w:type="page"/>
      </w:r>
    </w:p>
    <w:p>
      <w:pPr>
        <w:pStyle w:val="PreformattedText"/>
        <w:bidi w:val="0"/>
        <w:jc w:val="left"/>
        <w:rPr/>
      </w:pPr>
      <w:r>
        <w:rPr/>
        <w:t>sH</w:t>
        <w:br/>
      </w:r>
      <w:r>
        <w:br w:type="page"/>
      </w:r>
    </w:p>
    <w:p>
      <w:pPr>
        <w:pStyle w:val="PreformattedText"/>
        <w:bidi w:val="0"/>
        <w:jc w:val="left"/>
        <w:rPr/>
      </w:pPr>
      <w:r>
        <w:rPr/>
        <w:t>#�g##�g##�g###h###h###h##;h##Zh##�h##�h##�h##�h##�h##!i##"i##6i##Wi##vi##�i##�i##�i##�i##</w:t>
      </w:r>
      <w:r>
        <w:br w:type="page"/>
      </w:r>
    </w:p>
    <w:p>
      <w:pPr>
        <w:pStyle w:val="PreformattedText"/>
        <w:bidi w:val="0"/>
        <w:jc w:val="left"/>
        <w:rPr/>
      </w:pPr>
      <w:r>
        <w:rPr/>
        <w:t>j##Jj##Kj##gj##yj##�j##�j##�############�############�############�############�############�############�############�############�############�############�############�############�############�############�############�############�############�############�############�############�############�############�############�############�############�############�############�###############################$#a$#gd�o�###�i##�i##�i##�i##�i###j###j###j##8j##9j##:j##Hj##Ij##�j##�j##�j###k###k##4k##5k##6k##Fk##Gk##|k##�k##�k##�k##�k##�k##�k##���</w:t>
      </w:r>
      <w:r>
        <w:rPr/>
        <w:t>ܺ��̧��ܺ���</w:t>
      </w:r>
      <w:r>
        <w:rPr>
          <w:rtl w:val="true"/>
        </w:rPr>
        <w:t>܅</w:t>
      </w:r>
      <w:r>
        <w:rPr/>
        <w:t>r</w:t>
      </w:r>
      <w:r>
        <w:rPr>
          <w:rtl w:val="true"/>
        </w:rPr>
        <w:t>܅ܕ</w:t>
      </w:r>
      <w:r>
        <w:rPr/>
        <w:t>�����</w:t>
      </w:r>
      <w:r>
        <w:rPr/>
        <w:t>[#################################-#h�o�#5#�B*#CJ##OJ##QJ##\#�aJ##mH</w:t>
        <w:tab/>
        <w:t>#ph3f�#sH</w:t>
        <w:tab/>
        <w:t>#%##�#j��######h�o�#CJ##OJ##QJ##U##aJ####h�o�#CJ##OJ##QJ##aJ##mH</w:t>
        <w:br/>
      </w:r>
      <w:r>
        <w:br w:type="page"/>
      </w:r>
    </w:p>
    <w:p>
      <w:pPr>
        <w:pStyle w:val="PreformattedText"/>
        <w:bidi w:val="0"/>
        <w:jc w:val="left"/>
        <w:rPr/>
      </w:pPr>
      <w:r>
        <w:rPr/>
        <w:t>sH</w:t>
        <w:br/>
      </w:r>
      <w:r>
        <w:br w:type="page"/>
      </w:r>
    </w:p>
    <w:p>
      <w:pPr>
        <w:pStyle w:val="PreformattedText"/>
        <w:bidi w:val="0"/>
        <w:jc w:val="left"/>
        <w:rPr/>
      </w:pPr>
      <w:r>
        <w:rPr/>
        <w:t>#"#h�o�#CJ##OJ##QJ##^J##aJ##mH</w:t>
        <w:br/>
      </w:r>
      <w:r>
        <w:br w:type="page"/>
      </w:r>
    </w:p>
    <w:p>
      <w:pPr>
        <w:pStyle w:val="PreformattedText"/>
        <w:bidi w:val="0"/>
        <w:jc w:val="left"/>
        <w:rPr/>
      </w:pPr>
      <w:r>
        <w:rPr/>
        <w:t>sH</w:t>
        <w:br/>
      </w:r>
      <w:r>
        <w:br w:type="page"/>
      </w:r>
    </w:p>
    <w:p>
      <w:pPr>
        <w:pStyle w:val="PreformattedText"/>
        <w:bidi w:val="0"/>
        <w:jc w:val="left"/>
        <w:rPr/>
      </w:pPr>
      <w:r>
        <w:rPr/>
        <w:t>#%##�#j��######h�o�#CJ##OJ##QJ##U##aJ##"#h�o�#CJ##OJ##QJ##^J##aJ##mH##sH#####h�o�#CJ##OJ##QJ##aJ##mH##sH#####j#####h�o�#CJ##OJ##QJ##U##aJ##%##�#j#�######h�o�#CJ##OJ##QJ##U##aJ####�j##�j##�j##�j###k##Hk##Ik##_k##nk##�k##�k##�k##�k##�k##�k##�k##�k###l##Ll##Ml##al##zl##�l##�l##�l##�l##?m##�############�############�############�############�############�############�############�############�############�############�############�############�############�############�############�############�############�############�############�############�############�############�############�############�############�#######################$#</w:t>
      </w:r>
    </w:p>
    <w:p>
      <w:pPr>
        <w:pStyle w:val="PreformattedText"/>
        <w:bidi w:val="0"/>
        <w:jc w:val="left"/>
        <w:rPr/>
      </w:pPr>
      <w:r>
        <w:rPr/>
        <w:t>�</w:t>
      </w:r>
      <w:r>
        <w:rPr/>
        <w:t>####;#�#�#�#�"#&amp;#######a$#gd�o�######$#a$#gd�o�###�k##�k##�k###l###l##9l##:l##Jl##Kl##Ml##�l##�l##�l##�l##�l##�l###m###m##;m##=m##?m##fm##gm##�m##�m##�m##�m##�m##�m##�m##�m##�m##'n##(n##Mn##Nn##^n##_n##�n##�n##�n##�n##�n##�n##"o##So##To##zo##{o##�o##��ʺʺʺ�</w:t>
      </w:r>
      <w:r>
        <w:rPr>
          <w:rtl w:val="true"/>
        </w:rPr>
        <w:t>ںںںںں</w:t>
      </w:r>
      <w:r>
        <w:rPr/>
        <w:t>�</w:t>
      </w:r>
      <w:r>
        <w:rPr/>
        <w:t>ʺʧ�ʺ�</w:t>
      </w:r>
      <w:r>
        <w:rPr>
          <w:rtl w:val="true"/>
        </w:rPr>
        <w:t>ڐ</w:t>
      </w:r>
      <w:r>
        <w:rPr>
          <w:rtl w:val="true"/>
        </w:rPr>
        <w:t>~</w:t>
      </w:r>
      <w:r>
        <w:rPr>
          <w:rtl w:val="true"/>
        </w:rPr>
        <w:t>ںںںںںں</w:t>
      </w:r>
      <w:r>
        <w:rPr/>
        <w:t>�</w:t>
      </w:r>
      <w:r>
        <w:rPr/>
        <w:t>ʺʺ�###"#h�o�#CJ##OJ##QJ##^J##aJ##mH</w:t>
        <w:tab/>
        <w:t>#sH</w:t>
        <w:tab/>
        <w:t>##-#h�o�#5#�B*#CJ##OJ##QJ##\#�aJ##mH</w:t>
        <w:tab/>
        <w:t>#ph3f�#sH</w:t>
        <w:tab/>
        <w:t>#%##�#j`�######h�o�#CJ##OJ##QJ##U##aJ####j#####h�o�#CJ##OJ##QJ##U##aJ####h�o�#CJ##OJ##QJ##aJ##mH##sH#####h�o�#CJ##OJ##QJ##aJ##mH</w:t>
        <w:tab/>
        <w:t>#sH</w:t>
        <w:tab/>
        <w:t>##*#h�o�#5#�B*#CJ##OJ##QJ##aJ##mH</w:t>
        <w:tab/>
        <w:t>#ph�###sH</w:t>
        <w:tab/>
        <w:t>#1?m##^m##�m##�m##�m##�m##�m##�m##�m##�m###n###n##`n##dn##wn##�n##�n##�n##�n###o##"o##Ko##�o##�o##�############�############�############�############�############�############�############�############�############�############�############�############�############�############�############�############�############�############�############�############�############�############�########################$#</w:t>
      </w:r>
    </w:p>
    <w:p>
      <w:pPr>
        <w:pStyle w:val="PreformattedText"/>
        <w:bidi w:val="0"/>
        <w:jc w:val="left"/>
        <w:rPr/>
      </w:pPr>
      <w:r>
        <w:rPr/>
        <w:t>�</w:t>
      </w:r>
      <w:r>
        <w:rPr/>
        <w:t>###�2#a$#gd�o�######$#</w:t>
      </w:r>
    </w:p>
    <w:p>
      <w:pPr>
        <w:pStyle w:val="PreformattedText"/>
        <w:bidi w:val="0"/>
        <w:jc w:val="left"/>
        <w:rPr/>
      </w:pPr>
      <w:r>
        <w:rPr/>
        <w:t>�</w:t>
      </w:r>
      <w:r>
        <w:rPr/>
        <w:t>###5</w:t>
      </w:r>
      <w:r>
        <w:br w:type="page"/>
      </w:r>
    </w:p>
    <w:p>
      <w:pPr>
        <w:pStyle w:val="PreformattedText"/>
        <w:bidi w:val="0"/>
        <w:jc w:val="left"/>
        <w:rPr/>
      </w:pPr>
      <w:r>
        <w:rPr/>
        <w:t>;#�#'$�)o,�2#######a$#gd�o�######$#</w:t>
      </w:r>
    </w:p>
    <w:p>
      <w:pPr>
        <w:pStyle w:val="PreformattedText"/>
        <w:bidi w:val="0"/>
        <w:jc w:val="left"/>
        <w:rPr/>
      </w:pPr>
      <w:r>
        <w:rPr/>
        <w:t>�</w:t>
      </w:r>
      <w:r>
        <w:rPr/>
        <w:t>####;#�#�#�#�"#&amp;#######a$#gd�o�###�o##�o##�o##�o##�o##�o##</w:t>
        <w:tab/>
        <w:t>p###p###p##7p##8p##Hp##Ip##Yp##�p##�p##�p##�p##�p##�p##�p##�p##�p###q##.q##&lt;q##=q##cq##eq##wq##�q##�q##�q##�q##�q##��Ͷ��}�}�}�}��j��Y�Y���Y�Y�Y####!#h�o�#5#�CJ##OJ##QJ##aJ##mH</w:t>
        <w:tab/>
        <w:t>#sH</w:t>
        <w:tab/>
        <w:t>#%##�#j?�######h�o�#CJ##OJ##QJ##U##aJ####h�o�#CJ##OJ##QJ##aJ##mH</w:t>
      </w:r>
      <w:r>
        <w:br w:type="page"/>
      </w:r>
    </w:p>
    <w:p>
      <w:pPr>
        <w:pStyle w:val="PreformattedText"/>
        <w:bidi w:val="0"/>
        <w:jc w:val="left"/>
        <w:rPr/>
      </w:pPr>
      <w:r>
        <w:rPr/>
        <w:t>#sH</w:t>
      </w:r>
      <w:r>
        <w:br w:type="page"/>
      </w:r>
    </w:p>
    <w:p>
      <w:pPr>
        <w:pStyle w:val="PreformattedText"/>
        <w:bidi w:val="0"/>
        <w:jc w:val="left"/>
        <w:rPr/>
      </w:pPr>
      <w:r>
        <w:rPr/>
        <w:t>####h�o�#CJ##OJ##QJ##aJ##mH</w:t>
        <w:tab/>
        <w:t>#sH</w:t>
        <w:tab/>
        <w:t>##1#h�o�#5#�B*#CJ##OJ##QJ##\#�^J##aJ##mH</w:t>
        <w:tab/>
        <w:t>#ph3f�#sH</w:t>
        <w:tab/>
        <w:t>#-#h�o�#5#�B*#CJ##OJ##QJ##\#�aJ##mH</w:t>
        <w:tab/>
        <w:t>#ph3f�#sH</w:t>
        <w:tab/>
        <w:t>#"#h�o�#CJ##OJ##QJ##^J##aJ##mH##sH#####h�o�#CJ##OJ##QJ##aJ##mH##sH#####j#####h�o�#CJ##OJ##QJ##U##aJ###"�o##�o##�o##�o##�o##</w:t>
        <w:tab/>
        <w:t>p##Jp##Kp##Yp##|p##�p##�p##�p##�p###q###q##.q##vq##wq##�q##�q##�q##�q##�q##�q##�q##�############�############�############�############�############�############�############�############�############�############�############�############�############�############�############�############�############�############�############�############�############�############�############�############�########################$#</w:t>
      </w:r>
    </w:p>
    <w:p>
      <w:pPr>
        <w:pStyle w:val="PreformattedText"/>
        <w:bidi w:val="0"/>
        <w:jc w:val="left"/>
        <w:rPr/>
      </w:pPr>
      <w:r>
        <w:rPr/>
        <w:t>�</w:t>
      </w:r>
      <w:r>
        <w:rPr/>
        <w:t>###�2##�]#^�]#a$#gd�o�######$#</w:t>
      </w:r>
    </w:p>
    <w:p>
      <w:pPr>
        <w:pStyle w:val="PreformattedText"/>
        <w:bidi w:val="0"/>
        <w:jc w:val="left"/>
        <w:rPr/>
      </w:pPr>
      <w:r>
        <w:rPr/>
        <w:t>�</w:t>
      </w:r>
      <w:r>
        <w:rPr/>
        <w:t>###5</w:t>
      </w:r>
      <w:r>
        <w:br w:type="page"/>
      </w:r>
    </w:p>
    <w:p>
      <w:pPr>
        <w:pStyle w:val="PreformattedText"/>
        <w:bidi w:val="0"/>
        <w:jc w:val="left"/>
        <w:rPr/>
      </w:pPr>
      <w:r>
        <w:rPr/>
        <w:t>;#�#'$�)o,�2#######a$#gd�o�###�q##�q###r##$r##&amp;r##7r##8r##^r##_r##`r##sr##�r##�r##�r##�r##�r##�r##�r##�r##�r##�r###s###s##Ts##Us##zs##{s##�s##�s##�s##�����ʳʝ��y�by�y�P���������###########"#h�o�#CJ##OJ##QJ##^J##aJ##mH##sH###-##�#j#�######h�o�#CJ##OJ##QJ##U##aJ##mH</w:t>
        <w:tab/>
        <w:t>#sH</w:t>
        <w:tab/>
        <w:t>#'#j#####h�o�#CJ##OJ##QJ##U##aJ##mH</w:t>
        <w:tab/>
        <w:t>#sH</w:t>
        <w:tab/>
        <w:t>###h�o�#CJ##OJ##QJ##aJ##mH##sH###+#h�o�#B*#CJ##OJ##QJ##^J##aJ##mH##ph3f�#sH##-#h�o�#5#�B*#CJ##OJ##QJ##\#�aJ##mH</w:t>
        <w:tab/>
        <w:t>#ph3f�#sH</w:t>
        <w:tab/>
        <w:t>#+#h�o�#B*#CJ##OJ##QJ##^J##aJ##mH</w:t>
        <w:tab/>
        <w:t>#ph3f�#sH</w:t>
        <w:tab/>
        <w:t>###j#####h�o�#CJ##OJ##QJ##U##aJ####h�o�#CJ##OJ##QJ##aJ##mH</w:t>
        <w:tab/>
        <w:t>#sH</w:t>
        <w:tab/>
        <w:t>##�q##7r##8r##^r##`r##sr##{r##�r##�r##�r###s###s##'s##,s##Ls##�s##�s##�s##�s##�s###t##2t##�############�############�############�############�############�############�############�############�############�############�############�############�############�############�############�############�############�############�############�############�##################$#</w:t>
      </w:r>
    </w:p>
    <w:p>
      <w:pPr>
        <w:pStyle w:val="PreformattedText"/>
        <w:bidi w:val="0"/>
        <w:jc w:val="left"/>
        <w:rPr/>
      </w:pPr>
      <w:r>
        <w:rPr/>
        <w:t>�</w:t>
      </w:r>
      <w:r>
        <w:rPr/>
        <w:t>###�2##�]#^�]#a$#gd�o�######$#</w:t>
      </w:r>
    </w:p>
    <w:p>
      <w:pPr>
        <w:pStyle w:val="PreformattedText"/>
        <w:bidi w:val="0"/>
        <w:jc w:val="left"/>
        <w:rPr/>
      </w:pPr>
      <w:r>
        <w:rPr/>
        <w:t>�</w:t>
      </w:r>
      <w:r>
        <w:rPr/>
        <w:t>###�2#a$#gd�o�######$#</w:t>
      </w:r>
    </w:p>
    <w:p>
      <w:pPr>
        <w:pStyle w:val="PreformattedText"/>
        <w:bidi w:val="0"/>
        <w:jc w:val="left"/>
        <w:rPr/>
      </w:pPr>
      <w:r>
        <w:rPr/>
        <w:t>�</w:t>
      </w:r>
      <w:r>
        <w:rPr/>
        <w:t>###5</w:t>
      </w:r>
      <w:r>
        <w:br w:type="page"/>
      </w:r>
    </w:p>
    <w:p>
      <w:pPr>
        <w:pStyle w:val="PreformattedText"/>
        <w:bidi w:val="0"/>
        <w:jc w:val="left"/>
        <w:rPr/>
      </w:pPr>
      <w:r>
        <w:rPr/>
        <w:t>;#�#'$�)o,�2########�]#^�]#a$#gd�o�######$#</w:t>
      </w:r>
    </w:p>
    <w:p>
      <w:pPr>
        <w:pStyle w:val="PreformattedText"/>
        <w:bidi w:val="0"/>
        <w:jc w:val="left"/>
        <w:rPr/>
      </w:pPr>
      <w:r>
        <w:rPr/>
        <w:t>�</w:t>
      </w:r>
      <w:r>
        <w:rPr/>
        <w:t>###5</w:t>
      </w:r>
      <w:r>
        <w:br w:type="page"/>
      </w:r>
    </w:p>
    <w:p>
      <w:pPr>
        <w:pStyle w:val="PreformattedText"/>
        <w:bidi w:val="0"/>
        <w:jc w:val="left"/>
        <w:rPr/>
      </w:pPr>
      <w:r>
        <w:rPr/>
        <w:t>;#�#'$�)o,�2#######a$#gd�o�###�s##�s##�s##�s##�s##�s##�s###t##:t##;t##`t##at##qt##rt##ut##�t##�t##�t##�t##�t###u###u##</w:t>
        <w:tab/>
        <w:t>u##Au##hu##iu##�u##�u##�u##�u##�u##�u##�u##�u###v###v###v##)v##�ӼӼ���s�s�s���s�s�s���s�s�s���s�`s�###%##�#j��######h�o�#CJ##OJ##QJ##U##aJ####j#####h�o�#CJ##OJ##QJ##U##aJ####h�o�#CJ##OJ##QJ##aJ##mH##sH#####h�o�#CJ##OJ##QJ##aJ##mH</w:t>
        <w:tab/>
        <w:t>#sH</w:t>
        <w:tab/>
        <w:t>##1#h�o�#5#�B*#CJ##OJ##QJ##\#�^J##aJ##mH</w:t>
        <w:tab/>
        <w:t>#ph�###sH</w:t>
        <w:tab/>
        <w:t>#-#h�o�#5#�B*#CJ##OJ##QJ##\#�aJ##mH</w:t>
        <w:tab/>
        <w:t>#ph3f�#sH</w:t>
        <w:tab/>
        <w:t>#.#j#####h�o�#5#�B*#CJ##OJ##QJ##U##\#�aJ##ph3f�##'#h�o�#B*#CJ##OJ##QJ##aJ##mH##ph####sH###%2t##st##ut##�t##�t##�t###u##</w:t>
        <w:tab/>
        <w:t>u## u##Au##`u##�u##�u##�u##�u##�u##+v##,v##Dv##Yv##|v##�v##�v##�v##�############�############�############�############�############�############�############�############�############�############�############�############�############�############�############�############�############�############�############�############�############�############�########################################$#</w:t>
      </w:r>
    </w:p>
    <w:p>
      <w:pPr>
        <w:pStyle w:val="PreformattedText"/>
        <w:bidi w:val="0"/>
        <w:jc w:val="left"/>
        <w:rPr/>
      </w:pPr>
      <w:r>
        <w:rPr/>
        <w:t>�</w:t>
      </w:r>
      <w:r>
        <w:rPr/>
        <w:t>###5</w:t>
      </w:r>
      <w:r>
        <w:br w:type="page"/>
      </w:r>
    </w:p>
    <w:p>
      <w:pPr>
        <w:pStyle w:val="PreformattedText"/>
        <w:bidi w:val="0"/>
        <w:jc w:val="left"/>
        <w:rPr/>
      </w:pPr>
      <w:r>
        <w:rPr/>
        <w:t>;#�#'$�)o,�2########�]#^�]#a$#gd�o�######$#</w:t>
      </w:r>
    </w:p>
    <w:p>
      <w:pPr>
        <w:pStyle w:val="PreformattedText"/>
        <w:bidi w:val="0"/>
        <w:jc w:val="left"/>
        <w:rPr/>
      </w:pPr>
      <w:r>
        <w:rPr/>
        <w:t>�</w:t>
      </w:r>
      <w:r>
        <w:rPr/>
        <w:t>###5</w:t>
      </w:r>
      <w:r>
        <w:br w:type="page"/>
      </w:r>
    </w:p>
    <w:p>
      <w:pPr>
        <w:pStyle w:val="PreformattedText"/>
        <w:bidi w:val="0"/>
        <w:jc w:val="left"/>
        <w:rPr/>
      </w:pPr>
      <w:r>
        <w:rPr/>
        <w:t>;#�#'$�)o,�2#######a$#gd�o�###)v##*v##,v##�v##�v##�v##�v###w###w##,w##-w##&gt;w##?w##@w##Aw##Ww##Xw##�w##�w##�w##�w##�w##�w##�w##�w##�w##�w###x###x###x##@x##Ax##�x##��Ͻ���������w����������eSeSe���####j#####h�o�#CJ##OJ##QJ##U##^J##aJ##"#h�o�#CJ##OJ##QJ##^J##aJ##mH##sH###+#h�o�#B*#CJ##OJ##QJ##^J##aJ##mH</w:t>
        <w:tab/>
        <w:t>#ph3f�#sH</w:t>
        <w:tab/>
        <w:t>#1#h�o�#5#�B*#CJ##OJ##QJ##\#�^J##aJ##mH</w:t>
        <w:tab/>
        <w:t>#ph�###sH</w:t>
        <w:tab/>
        <w:t>#-#h�o�#5#�B*#CJ##OJ##QJ##\#�aJ##mH</w:t>
        <w:tab/>
        <w:t>#ph3f�#sH</w:t>
        <w:tab/>
        <w:t>#"#h�o�#CJ##OJ##QJ##^J##aJ##mH</w:t>
        <w:tab/>
        <w:t>#sH</w:t>
        <w:tab/>
        <w:t>####h�o�#CJ##OJ##QJ##aJ##mH</w:t>
        <w:tab/>
        <w:t>#sH</w:t>
        <w:tab/>
        <w:t>####h�o�#CJ##OJ##QJ##aJ##mH##sH#####j#####h�o�#CJ##OJ##QJ##U##aJ### �v##�v##�v##�v##�v##@w##Aw##Ww##Xw##nw##�w##�w##�w###x##@x##Ax##Rx##Zx##x##�x##�x##�x##�x##�############�############�############�############�############�############�############�############�############�############�############�############�############�############�############�############�############�############�############�############�############�#########################$#</w:t>
      </w:r>
    </w:p>
    <w:p>
      <w:pPr>
        <w:pStyle w:val="PreformattedText"/>
        <w:bidi w:val="0"/>
        <w:jc w:val="left"/>
        <w:rPr/>
      </w:pPr>
      <w:r>
        <w:rPr/>
        <w:t>�</w:t>
      </w:r>
      <w:r>
        <w:rPr/>
        <w:t>###S</w:t>
        <w:tab/>
        <w:t>�#r#</w:t>
      </w:r>
      <w:r>
        <w:br w:type="page"/>
      </w:r>
    </w:p>
    <w:p>
      <w:pPr>
        <w:pStyle w:val="PreformattedText"/>
        <w:bidi w:val="0"/>
        <w:jc w:val="left"/>
        <w:rPr/>
      </w:pPr>
      <w:r>
        <w:rPr/>
        <w:t>"�&amp;#'�.########�##^�##a$#gd�o�######$#</w:t>
      </w:r>
    </w:p>
    <w:p>
      <w:pPr>
        <w:pStyle w:val="PreformattedText"/>
        <w:bidi w:val="0"/>
        <w:jc w:val="left"/>
        <w:rPr/>
      </w:pPr>
      <w:r>
        <w:rPr/>
        <w:t>�</w:t>
      </w:r>
      <w:r>
        <w:rPr/>
        <w:t>###5</w:t>
      </w:r>
      <w:r>
        <w:br w:type="page"/>
      </w:r>
    </w:p>
    <w:p>
      <w:pPr>
        <w:pStyle w:val="PreformattedText"/>
        <w:bidi w:val="0"/>
        <w:jc w:val="left"/>
        <w:rPr/>
      </w:pPr>
      <w:r>
        <w:rPr/>
        <w:t>;#�#'$�)o,�2#######a$#gd�o�######$#</w:t>
      </w:r>
    </w:p>
    <w:p>
      <w:pPr>
        <w:pStyle w:val="PreformattedText"/>
        <w:bidi w:val="0"/>
        <w:jc w:val="left"/>
        <w:rPr/>
      </w:pPr>
      <w:r>
        <w:rPr/>
        <w:t>�</w:t>
      </w:r>
      <w:r>
        <w:rPr/>
        <w:t>###�.##�##^�##a$#gd�o�###�x##�x##�x##�x##�x##�x##�x##�x##)y##*y##Ly##My##Yy##Zy##[y##\y##dy##ey##�y##�y##�y##�y##�y##�y##�y##�y##�y##�y##-z##.z##Wz##Xz##lz##mz##�z##�z##�z##�z##�z##��������������Ͷ��������Ͷ��u�u�u�a�a�'#j#####h�o�#CJ##OJ##QJ##U##aJ##mH</w:t>
        <w:br/>
      </w:r>
      <w:r>
        <w:br w:type="page"/>
      </w:r>
    </w:p>
    <w:p>
      <w:pPr>
        <w:pStyle w:val="PreformattedText"/>
        <w:bidi w:val="0"/>
        <w:jc w:val="left"/>
        <w:rPr/>
      </w:pPr>
      <w:r>
        <w:rPr/>
        <w:t>sH</w:t>
        <w:br/>
      </w:r>
      <w:r>
        <w:br w:type="page"/>
      </w:r>
    </w:p>
    <w:p>
      <w:pPr>
        <w:pStyle w:val="PreformattedText"/>
        <w:bidi w:val="0"/>
        <w:jc w:val="left"/>
        <w:rPr/>
      </w:pPr>
      <w:r>
        <w:rPr/>
        <w:t>'#j#####h�o�#CJ##OJ##QJ##U##aJ##mH</w:t>
        <w:tab/>
        <w:t>#sH</w:t>
        <w:tab/>
        <w:t>#1#h�o�#5#�B*#CJ##OJ##QJ##\#�^J##aJ##mH</w:t>
        <w:tab/>
        <w:t>#ph�###sH</w:t>
        <w:tab/>
        <w:t>#'#h�o�#B*#CJ##OJ##QJ##aJ##mH</w:t>
        <w:tab/>
        <w:t>#ph3f�#sH</w:t>
        <w:tab/>
        <w:t>#-#h�o�#5#�B*#CJ##OJ##QJ##\#�aJ##mH</w:t>
        <w:tab/>
        <w:t>#ph3f�#sH</w:t>
        <w:tab/>
        <w:t>#"#h�o�#CJ##OJ##QJ##^J##aJ##mH</w:t>
        <w:tab/>
        <w:t>#sH</w:t>
        <w:tab/>
        <w:t>####h�o�#CJ##OJ##QJ##aJ##mH</w:t>
        <w:tab/>
        <w:t>#sH</w:t>
        <w:tab/>
        <w:t>####j#####h�o�#CJ##OJ##QJ##U##aJ###&amp;�x##!y##[y##\y##dy##ey##xy##�y##�y##�y##�y##�y##�y###z##</w:t>
        <w:br/>
        <w:t>z##%z##nz##oz##�z##�z##�z##�z##�z##�z##�############�############�############�############�############�############�############�############�############�############�############�############�############�############�############�############�############�############�############�############�############�############�########################$#a$#gd�o�######$#</w:t>
      </w:r>
    </w:p>
    <w:p>
      <w:pPr>
        <w:pStyle w:val="PreformattedText"/>
        <w:bidi w:val="0"/>
        <w:jc w:val="left"/>
        <w:rPr/>
      </w:pPr>
      <w:r>
        <w:rPr/>
        <w:t>�</w:t>
      </w:r>
      <w:r>
        <w:rPr/>
        <w:t>###S</w:t>
        <w:tab/>
        <w:t>�#r#</w:t>
      </w:r>
      <w:r>
        <w:br w:type="page"/>
      </w:r>
    </w:p>
    <w:p>
      <w:pPr>
        <w:pStyle w:val="PreformattedText"/>
        <w:bidi w:val="0"/>
        <w:jc w:val="left"/>
        <w:rPr/>
      </w:pPr>
      <w:r>
        <w:rPr/>
        <w:t>"�&amp;#'�.########�##^�##a$#gd�o�######$#</w:t>
      </w:r>
    </w:p>
    <w:p>
      <w:pPr>
        <w:pStyle w:val="PreformattedText"/>
        <w:bidi w:val="0"/>
        <w:jc w:val="left"/>
        <w:rPr/>
      </w:pPr>
      <w:r>
        <w:rPr/>
        <w:t>�</w:t>
      </w:r>
      <w:r>
        <w:rPr/>
        <w:t>###5</w:t>
      </w:r>
      <w:r>
        <w:br w:type="page"/>
      </w:r>
    </w:p>
    <w:p>
      <w:pPr>
        <w:pStyle w:val="PreformattedText"/>
        <w:bidi w:val="0"/>
        <w:jc w:val="left"/>
        <w:rPr/>
      </w:pPr>
      <w:r>
        <w:rPr/>
        <w:t>;#�#'$�)o,�2#######a$#gd�o�###�z##�z##�z###{###{##%{##&amp;{##�{##�{##�{##�{##�{##�{##A|##B|##�|##�|##�|##�|##�|##�|##�|##�|##�|##�|##,}##��ħĊ�v�vjv�v�vjv</w:t>
      </w:r>
      <w:r>
        <w:rPr>
          <w:rtl w:val="true"/>
        </w:rPr>
        <w:t>ۊ</w:t>
      </w:r>
      <w:r>
        <w:rPr/>
        <w:t>V�VAV#(#j#####h�o�#B*#CJ##OJ##QJ##U##aJ##ph#####'#h�o�#B*#CJ##OJ##QJ##aJ##mH</w:t>
        <w:tab/>
        <w:t>#ph####sH</w:t>
        <w:tab/>
        <w:t>###h�o�#OJ##QJ##mH</w:t>
        <w:tab/>
        <w:t>#sH</w:t>
        <w:tab/>
        <w:t>##'#j#####h�o�#CJ##OJ##QJ##U##aJ##mH</w:t>
        <w:tab/>
        <w:t>#sH</w:t>
        <w:tab/>
        <w:t>#8#h�o�#B*</w:t>
        <w:tab/>
        <w:t>CJ##OJ##QJ##aJ##fH�#mH##ph##�#q�</w:t>
        <w:br/>
        <w:t>###���####sH###8#h�o�#B*#CJ##OJ##QJ##aJ##fH�#mH##ph####q�</w:t>
        <w:br/>
        <w:t>###���####sH###-#h�o�#5#�B*#CJ##OJ##QJ##\#�aJ##mH</w:t>
        <w:tab/>
        <w:t>#ph3f�#sH</w:t>
        <w:tab/>
        <w:t>###h�o�#CJ##OJ##QJ##aJ##mH</w:t>
        <w:tab/>
        <w:t>#sH</w:t>
        <w:tab/>
        <w:t>##'#j#####h�o�#CJ##OJ##QJ##U##aJ##mH</w:t>
        <w:br/>
      </w:r>
      <w:r>
        <w:br w:type="page"/>
      </w:r>
    </w:p>
    <w:p>
      <w:pPr>
        <w:pStyle w:val="PreformattedText"/>
        <w:bidi w:val="0"/>
        <w:jc w:val="left"/>
        <w:rPr/>
      </w:pPr>
      <w:r>
        <w:rPr/>
        <w:t>sH</w:t>
        <w:br/>
      </w:r>
      <w:r>
        <w:br w:type="page"/>
      </w:r>
    </w:p>
    <w:p>
      <w:pPr>
        <w:pStyle w:val="PreformattedText"/>
        <w:bidi w:val="0"/>
        <w:jc w:val="left"/>
        <w:rPr/>
      </w:pPr>
      <w:r>
        <w:rPr/>
        <w:t>##�z###{###{##%{##&amp;{##E{##J{##Q{##R{##m{##{##�{##�{##�{###|##*|##9|##�|##�|##�|##�|##�|##@}##A}##�############�############�############�############�############�############�############�############�############�############�############�############�############�############�############�############�############�############�############�############�############�############�###################gd�o�######$#</w:t>
      </w:r>
    </w:p>
    <w:p>
      <w:pPr>
        <w:pStyle w:val="PreformattedText"/>
        <w:bidi w:val="0"/>
        <w:jc w:val="left"/>
        <w:rPr/>
      </w:pPr>
      <w:r>
        <w:rPr/>
        <w:t>�</w:t>
      </w:r>
      <w:r>
        <w:rPr/>
        <w:t>###S</w:t>
        <w:tab/>
        <w:t>�#r#</w:t>
      </w:r>
      <w:r>
        <w:br w:type="page"/>
      </w:r>
    </w:p>
    <w:p>
      <w:pPr>
        <w:pStyle w:val="PreformattedText"/>
        <w:bidi w:val="0"/>
        <w:jc w:val="left"/>
        <w:rPr/>
      </w:pPr>
      <w:r>
        <w:rPr/>
        <w:t>"�&amp;#'�.########�##^�##a$#gd�o�##</w:t>
        <w:tab/>
        <w:t>###$#9D##a$#gd�o�######$#*$#7$#8$#9D##H$#a$#gd�o�###,}##-}##&gt;}##?}##@}##A}##N}##�}##�}##�}##�}##�}##�}##;~##&lt;~##�~##�~##�~##�~##�~##�~##7##8##H##I##�##�##�##�##�##�###�##���ť�~j~j^j~j~jRj~j~j^j~j~jRj~#######h�o�#OJ##QJ##mH</w:t>
        <w:br/>
      </w:r>
      <w:r>
        <w:br w:type="page"/>
      </w:r>
    </w:p>
    <w:p>
      <w:pPr>
        <w:pStyle w:val="PreformattedText"/>
        <w:bidi w:val="0"/>
        <w:jc w:val="left"/>
        <w:rPr/>
      </w:pPr>
      <w:r>
        <w:rPr/>
        <w:t>sH</w:t>
        <w:br/>
      </w:r>
      <w:r>
        <w:br w:type="page"/>
      </w:r>
    </w:p>
    <w:p>
      <w:pPr>
        <w:pStyle w:val="PreformattedText"/>
        <w:bidi w:val="0"/>
        <w:jc w:val="left"/>
        <w:rPr/>
      </w:pPr>
      <w:r>
        <w:rPr/>
        <w:t>###h�o�#OJ##QJ##mH</w:t>
        <w:tab/>
        <w:t>#sH</w:t>
        <w:tab/>
        <w:t>##'#j#####h�o�#CJ##OJ##QJ##U##aJ##mH</w:t>
        <w:br/>
      </w:r>
      <w:r>
        <w:br w:type="page"/>
      </w:r>
    </w:p>
    <w:p>
      <w:pPr>
        <w:pStyle w:val="PreformattedText"/>
        <w:bidi w:val="0"/>
        <w:jc w:val="left"/>
        <w:rPr/>
      </w:pPr>
      <w:r>
        <w:rPr/>
        <w:t>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h�o�#5#�B*#CJ##OJ##QJ##\#�aJ##mH</w:t>
        <w:tab/>
        <w:t>#ph3f�#sH</w:t>
        <w:tab/>
        <w:t>#&gt;#h�o�#5#�B*</w:t>
        <w:tab/>
        <w:t>CJ##OJ##QJ##\#�aJ##fH�#mH</w:t>
        <w:tab/>
        <w:t>#ph##�#q�</w:t>
        <w:br/>
        <w:t>###���####sH</w:t>
        <w:tab/>
        <w:t>##'#h�o�#B*#CJ##OJ##QJ##aJ##mH</w:t>
        <w:tab/>
        <w:t>#ph####sH</w:t>
        <w:tab/>
        <w:t>#"#h�o�#0J%#CJ##OJ##QJ##aJ##mH</w:t>
        <w:tab/>
        <w:t>#sH</w:t>
        <w:tab/>
        <w:t>##(#j#####h�o�#B*#CJ##OJ##QJ##U##aJ##ph#####A}##B}##M}##N}##h}##~}###~###~###~##!~##5~##�~##�~##�~##�~##�~##�~##J##K##d##v##�##�##�##�###$1##$1#&amp;$1#�############�############�############�############�############�############�############�############�############�############�############�############�############�############�############�############�############�############�############�############�############�############�############�############�############�############�############################$#a$#gd�o�##</w:t>
        <w:tab/>
        <w:t>###$#9D##a$#gd�o�###################################################################################################################################################################################################################################################################################################################################################################################################################################################################################################################################loma</w:t>
      </w:r>
    </w:p>
    <w:p>
      <w:pPr>
        <w:pStyle w:val="PreformattedText"/>
        <w:bidi w:val="0"/>
        <w:jc w:val="left"/>
        <w:rPr/>
      </w:pPr>
      <w:r>
        <w:rPr/>
        <w:t>Accountant</w:t>
      </w:r>
    </w:p>
    <w:p>
      <w:pPr>
        <w:pStyle w:val="PreformattedText"/>
        <w:bidi w:val="0"/>
        <w:jc w:val="left"/>
        <w:rPr/>
      </w:pPr>
      <w:r>
        <w:rPr/>
        <w:t>Tel: 270-43-98 (2345)</w:t>
      </w:r>
    </w:p>
    <w:p>
      <w:pPr>
        <w:pStyle w:val="PreformattedText"/>
        <w:bidi w:val="0"/>
        <w:jc w:val="left"/>
        <w:rPr/>
      </w:pPr>
      <w:r>
        <w:rPr/>
        <w:t>e-mail: # HYPERLINK "mailto:lmalaya@kimep.thinkdev.link" \o "blocked::mailto:lmalaya@kimep.thinkdev.link" #lmalaya@kimep.thinkdev.link#</w:t>
      </w:r>
    </w:p>
    <w:p>
      <w:pPr>
        <w:pStyle w:val="PreformattedText"/>
        <w:bidi w:val="0"/>
        <w:jc w:val="left"/>
        <w:rPr/>
      </w:pPr>
      <w:r>
        <w:rPr/>
      </w:r>
    </w:p>
    <w:p>
      <w:pPr>
        <w:pStyle w:val="PreformattedText"/>
        <w:bidi w:val="0"/>
        <w:jc w:val="left"/>
        <w:rPr/>
      </w:pPr>
      <w:r>
        <w:rPr/>
        <w:t>Zhexenova Nazgul, �Diploma</w:t>
      </w:r>
    </w:p>
    <w:p>
      <w:pPr>
        <w:pStyle w:val="PreformattedText"/>
        <w:bidi w:val="0"/>
        <w:jc w:val="left"/>
        <w:rPr/>
      </w:pPr>
      <w:r>
        <w:rPr/>
        <w:t>Senior Accountant</w:t>
      </w:r>
    </w:p>
    <w:p>
      <w:pPr>
        <w:pStyle w:val="PreformattedText"/>
        <w:bidi w:val="0"/>
        <w:jc w:val="left"/>
        <w:rPr/>
      </w:pPr>
      <w:r>
        <w:rPr/>
        <w:t>Tel: 270-43-98 (2163)</w:t>
      </w:r>
    </w:p>
    <w:p>
      <w:pPr>
        <w:pStyle w:val="PreformattedText"/>
        <w:bidi w:val="0"/>
        <w:jc w:val="left"/>
        <w:rPr/>
      </w:pPr>
      <w:r>
        <w:rPr/>
        <w:t>Email: # HYPERLINK "mailto:nazgulz@kimep.thinkdev.link%20" \o "blocked::mailto:nazgulz@kimep.thinkdev.link" #nazgulz@kimep.thinkdev.link #</w:t>
      </w:r>
    </w:p>
    <w:p>
      <w:pPr>
        <w:pStyle w:val="PreformattedText"/>
        <w:bidi w:val="0"/>
        <w:jc w:val="left"/>
        <w:rPr/>
      </w:pPr>
      <w:r>
        <w:rPr/>
      </w:r>
    </w:p>
    <w:p>
      <w:pPr>
        <w:pStyle w:val="PreformattedText"/>
        <w:bidi w:val="0"/>
        <w:jc w:val="left"/>
        <w:rPr/>
      </w:pPr>
      <w:r>
        <w:rPr/>
        <w:t>Ashirkulova Zakhira, Diploma</w:t>
      </w:r>
    </w:p>
    <w:p>
      <w:pPr>
        <w:pStyle w:val="PreformattedText"/>
        <w:bidi w:val="0"/>
        <w:jc w:val="left"/>
        <w:rPr/>
      </w:pPr>
      <w:r>
        <w:rPr/>
        <w:t>Senior Accountant</w:t>
      </w:r>
    </w:p>
    <w:p>
      <w:pPr>
        <w:pStyle w:val="PreformattedText"/>
        <w:bidi w:val="0"/>
        <w:jc w:val="left"/>
        <w:rPr/>
      </w:pPr>
      <w:r>
        <w:rPr/>
        <w:t>Tel: 270-43-98 (2050)</w:t>
      </w:r>
    </w:p>
    <w:p>
      <w:pPr>
        <w:pStyle w:val="PreformattedText"/>
        <w:bidi w:val="0"/>
        <w:jc w:val="left"/>
        <w:rPr/>
      </w:pPr>
      <w:r>
        <w:rPr/>
        <w:t>Email:# HYPERLINK "mailto:azakhira@kimep.thinkdev.link" \o "blocked::mailto:azakhira@kimep.thinkdev.link" #azakhira@kimep.thinkdev.link#</w:t>
      </w:r>
    </w:p>
    <w:p>
      <w:pPr>
        <w:pStyle w:val="PreformattedText"/>
        <w:bidi w:val="0"/>
        <w:jc w:val="left"/>
        <w:rPr/>
      </w:pPr>
      <w:r>
        <w:rPr/>
      </w:r>
    </w:p>
    <w:p>
      <w:pPr>
        <w:pStyle w:val="PreformattedText"/>
        <w:bidi w:val="0"/>
        <w:jc w:val="left"/>
        <w:rPr/>
      </w:pPr>
      <w:r>
        <w:rPr/>
        <w:t>Alexeyeva Tatyana, Diploma</w:t>
      </w:r>
    </w:p>
    <w:p>
      <w:pPr>
        <w:pStyle w:val="PreformattedText"/>
        <w:bidi w:val="0"/>
        <w:jc w:val="left"/>
        <w:rPr/>
      </w:pPr>
      <w:r>
        <w:rPr/>
        <w:t>Accountant</w:t>
      </w:r>
    </w:p>
    <w:p>
      <w:pPr>
        <w:pStyle w:val="PreformattedText"/>
        <w:bidi w:val="0"/>
        <w:jc w:val="left"/>
        <w:rPr/>
      </w:pPr>
      <w:r>
        <w:rPr/>
        <w:t>Tel: 2704231 (2359)</w:t>
      </w:r>
    </w:p>
    <w:p>
      <w:pPr>
        <w:pStyle w:val="PreformattedText"/>
        <w:bidi w:val="0"/>
        <w:jc w:val="left"/>
        <w:rPr/>
      </w:pPr>
      <w:r>
        <w:rPr/>
        <w:t>Email:# HYPERLINK "mailto:atatyana@kimep.thinkdev.link" \o "blocked::mailto:atatyana@kimep.thinkdev.link" #atatyana@kimep.thinkdev.link#</w:t>
      </w:r>
    </w:p>
    <w:p>
      <w:pPr>
        <w:pStyle w:val="PreformattedText"/>
        <w:bidi w:val="0"/>
        <w:jc w:val="left"/>
        <w:rPr/>
      </w:pPr>
      <w:r>
        <w:rPr/>
      </w:r>
    </w:p>
    <w:p>
      <w:pPr>
        <w:pStyle w:val="PreformattedText"/>
        <w:bidi w:val="0"/>
        <w:jc w:val="left"/>
        <w:rPr/>
      </w:pPr>
      <w:r>
        <w:rPr/>
        <w:t>Duzeyeva Lyazzat, Diploma</w:t>
      </w:r>
    </w:p>
    <w:p>
      <w:pPr>
        <w:pStyle w:val="PreformattedText"/>
        <w:bidi w:val="0"/>
        <w:jc w:val="left"/>
        <w:rPr/>
      </w:pPr>
      <w:r>
        <w:rPr/>
        <w:t>Accountant</w:t>
      </w:r>
    </w:p>
    <w:p>
      <w:pPr>
        <w:pStyle w:val="PreformattedText"/>
        <w:bidi w:val="0"/>
        <w:jc w:val="left"/>
        <w:rPr/>
      </w:pPr>
      <w:r>
        <w:rPr/>
        <w:t>Tel: 2704231 (2071)</w:t>
      </w:r>
    </w:p>
    <w:p>
      <w:pPr>
        <w:pStyle w:val="PreformattedText"/>
        <w:bidi w:val="0"/>
        <w:jc w:val="left"/>
        <w:rPr/>
      </w:pPr>
      <w:r>
        <w:rPr/>
        <w:t>Email:# HYPERLINK "mailto:dlyazzat@kimep.thinkdev.link" \o "blocked::mailto:dlyazzat@kimep.thinkdev.link" #dlyazzat@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Dana Sabirova, Diploma</w:t>
      </w:r>
    </w:p>
    <w:p>
      <w:pPr>
        <w:pStyle w:val="PreformattedText"/>
        <w:bidi w:val="0"/>
        <w:jc w:val="left"/>
        <w:rPr/>
      </w:pPr>
      <w:r>
        <w:rPr/>
        <w:t>Senior Cashier</w:t>
      </w:r>
    </w:p>
    <w:p>
      <w:pPr>
        <w:pStyle w:val="PreformattedText"/>
        <w:bidi w:val="0"/>
        <w:jc w:val="left"/>
        <w:rPr/>
      </w:pPr>
      <w:r>
        <w:rPr/>
        <w:t>Tel: 327-47-57 (2028/2324)</w:t>
      </w:r>
    </w:p>
    <w:p>
      <w:pPr>
        <w:pStyle w:val="PreformattedText"/>
        <w:bidi w:val="0"/>
        <w:jc w:val="left"/>
        <w:rPr/>
      </w:pPr>
      <w:r>
        <w:rPr/>
        <w:t>e-mail: # HYPERLINK "mailto:sdana@kimep.thinkdev.link" \o "blocked::mailto:sdana@kimep.thinkdev.link" #sdana@kimep.thinkdev.link#</w:t>
      </w:r>
    </w:p>
    <w:p>
      <w:pPr>
        <w:pStyle w:val="PreformattedText"/>
        <w:bidi w:val="0"/>
        <w:jc w:val="left"/>
        <w:rPr/>
      </w:pPr>
      <w:r>
        <w:rPr/>
      </w:r>
    </w:p>
    <w:p>
      <w:pPr>
        <w:pStyle w:val="PreformattedText"/>
        <w:bidi w:val="0"/>
        <w:jc w:val="left"/>
        <w:rPr/>
      </w:pPr>
      <w:r>
        <w:rPr/>
      </w:r>
    </w:p>
    <w:p>
      <w:pPr>
        <w:pStyle w:val="PreformattedText"/>
        <w:bidi w:val="0"/>
        <w:jc w:val="left"/>
        <w:rPr/>
      </w:pPr>
      <w:r>
        <w:rPr/>
        <w:t>Finance</w:t>
      </w:r>
    </w:p>
    <w:p>
      <w:pPr>
        <w:pStyle w:val="PreformattedText"/>
        <w:bidi w:val="0"/>
        <w:jc w:val="left"/>
        <w:rPr/>
      </w:pPr>
      <w:r>
        <w:rPr/>
      </w:r>
    </w:p>
    <w:p>
      <w:pPr>
        <w:pStyle w:val="PreformattedText"/>
        <w:bidi w:val="0"/>
        <w:jc w:val="left"/>
        <w:rPr/>
      </w:pPr>
      <w:r>
        <w:rPr/>
        <w:t xml:space="preserve">Sermukhamed Shaizin </w:t>
      </w:r>
    </w:p>
    <w:p>
      <w:pPr>
        <w:pStyle w:val="PreformattedText"/>
        <w:bidi w:val="0"/>
        <w:jc w:val="left"/>
        <w:rPr/>
      </w:pPr>
      <w:r>
        <w:rPr/>
        <w:t>Financial Analyst</w:t>
      </w:r>
    </w:p>
    <w:p>
      <w:pPr>
        <w:pStyle w:val="PreformattedText"/>
        <w:bidi w:val="0"/>
        <w:jc w:val="left"/>
        <w:rPr/>
      </w:pPr>
      <w:r>
        <w:rPr/>
        <w:t>Tel: 270-42-23(2307)</w:t>
      </w:r>
    </w:p>
    <w:p>
      <w:pPr>
        <w:pStyle w:val="PreformattedText"/>
        <w:bidi w:val="0"/>
        <w:jc w:val="left"/>
        <w:rPr/>
      </w:pPr>
      <w:r>
        <w:rPr/>
        <w:t>E-mail: # HYPERLINK "mailto:shaizin@kimep.thinkdev.link" \o "blocked::mailto:shaizin@kimep.thinkdev.link" #shaizin@kimep.thinkdev.link#</w:t>
      </w:r>
    </w:p>
    <w:p>
      <w:pPr>
        <w:pStyle w:val="PreformattedText"/>
        <w:bidi w:val="0"/>
        <w:jc w:val="left"/>
        <w:rPr/>
      </w:pPr>
      <w:r>
        <w:rPr/>
      </w:r>
    </w:p>
    <w:p>
      <w:pPr>
        <w:pStyle w:val="PreformattedText"/>
        <w:bidi w:val="0"/>
        <w:jc w:val="left"/>
        <w:rPr/>
      </w:pPr>
      <w:r>
        <w:rPr/>
        <w:t>Shukhrat Gaitov, Diploma</w:t>
      </w:r>
    </w:p>
    <w:p>
      <w:pPr>
        <w:pStyle w:val="PreformattedText"/>
        <w:bidi w:val="0"/>
        <w:jc w:val="left"/>
        <w:rPr/>
      </w:pPr>
      <w:r>
        <w:rPr/>
        <w:t>Financial Analyst</w:t>
      </w:r>
    </w:p>
    <w:p>
      <w:pPr>
        <w:pStyle w:val="PreformattedText"/>
        <w:bidi w:val="0"/>
        <w:jc w:val="left"/>
        <w:rPr/>
      </w:pPr>
      <w:r>
        <w:rPr/>
        <w:t>Tel: 270-42-23(2087)</w:t>
      </w:r>
    </w:p>
    <w:p>
      <w:pPr>
        <w:pStyle w:val="PreformattedText"/>
        <w:bidi w:val="0"/>
        <w:jc w:val="left"/>
        <w:rPr/>
      </w:pPr>
      <w:r>
        <w:rPr/>
        <w:t>E-mail: # HYPERLINK "mailto:sgaitov@kimep.thinkdev.link" \o "blocked::mailto:sgaitov@kimep.thinkdev.link" #sgaitov@kimep.thinkdev.link#</w:t>
      </w:r>
    </w:p>
    <w:p>
      <w:pPr>
        <w:pStyle w:val="PreformattedText"/>
        <w:bidi w:val="0"/>
        <w:jc w:val="left"/>
        <w:rPr/>
      </w:pPr>
      <w:r>
        <w:rPr/>
      </w:r>
    </w:p>
    <w:p>
      <w:pPr>
        <w:pStyle w:val="PreformattedText"/>
        <w:bidi w:val="0"/>
        <w:jc w:val="left"/>
        <w:rPr/>
      </w:pPr>
      <w:r>
        <w:rPr/>
        <w:t>Topayeva Mainura, MBA</w:t>
      </w:r>
    </w:p>
    <w:p>
      <w:pPr>
        <w:pStyle w:val="PreformattedText"/>
        <w:bidi w:val="0"/>
        <w:jc w:val="left"/>
        <w:rPr/>
      </w:pPr>
      <w:r>
        <w:rPr/>
        <w:t>Financial Coordinator</w:t>
      </w:r>
    </w:p>
    <w:p>
      <w:pPr>
        <w:pStyle w:val="PreformattedText"/>
        <w:bidi w:val="0"/>
        <w:jc w:val="left"/>
        <w:rPr/>
      </w:pPr>
      <w:r>
        <w:rPr/>
        <w:t>Tel: 270-42-09� (2013)</w:t>
      </w:r>
    </w:p>
    <w:p>
      <w:pPr>
        <w:pStyle w:val="PreformattedText"/>
        <w:bidi w:val="0"/>
        <w:jc w:val="left"/>
        <w:rPr/>
      </w:pPr>
      <w:r>
        <w:rPr/>
        <w:t>Email:# HYPERLINK "mailto:mainura@kimep.thinkdev.link" \o "blocked::mailto:mainura@kimep.thinkdev.link" #mainura@kimep.thinkdev.link#</w:t>
      </w:r>
    </w:p>
    <w:p>
      <w:pPr>
        <w:pStyle w:val="PreformattedText"/>
        <w:bidi w:val="0"/>
        <w:jc w:val="left"/>
        <w:rPr/>
      </w:pPr>
      <w:r>
        <w:rPr/>
      </w:r>
    </w:p>
    <w:p>
      <w:pPr>
        <w:pStyle w:val="PreformattedText"/>
        <w:bidi w:val="0"/>
        <w:jc w:val="left"/>
        <w:rPr/>
      </w:pPr>
      <w:r>
        <w:rPr/>
        <w:t>Accounting Information Systems</w:t>
      </w:r>
    </w:p>
    <w:p>
      <w:pPr>
        <w:pStyle w:val="PreformattedText"/>
        <w:bidi w:val="0"/>
        <w:jc w:val="left"/>
        <w:rPr/>
      </w:pPr>
      <w:r>
        <w:rPr/>
      </w:r>
    </w:p>
    <w:p>
      <w:pPr>
        <w:pStyle w:val="PreformattedText"/>
        <w:bidi w:val="0"/>
        <w:jc w:val="left"/>
        <w:rPr/>
      </w:pPr>
      <w:r>
        <w:rPr/>
        <w:t>Talgat Mukhambetov, Diploma</w:t>
      </w:r>
    </w:p>
    <w:p>
      <w:pPr>
        <w:pStyle w:val="PreformattedText"/>
        <w:bidi w:val="0"/>
        <w:jc w:val="left"/>
        <w:rPr/>
      </w:pPr>
      <w:r>
        <w:rPr/>
        <w:t xml:space="preserve">Director of Accounting System </w:t>
      </w:r>
    </w:p>
    <w:p>
      <w:pPr>
        <w:pStyle w:val="PreformattedText"/>
        <w:bidi w:val="0"/>
        <w:jc w:val="left"/>
        <w:rPr/>
      </w:pPr>
      <w:r>
        <w:rPr/>
        <w:t>Tel: 270-42-23(2035)</w:t>
      </w:r>
    </w:p>
    <w:p>
      <w:pPr>
        <w:pStyle w:val="PreformattedText"/>
        <w:bidi w:val="0"/>
        <w:jc w:val="left"/>
        <w:rPr/>
      </w:pPr>
      <w:r>
        <w:rPr/>
        <w:t>E-mail: # HYPERLINK "mailto:m_talgat@kimep.thinkdev.link" \o "blocked::mailto:m_talgat@kimep.thinkdev.link" #m_talgat@kimep.thinkdev.link#</w:t>
      </w:r>
    </w:p>
    <w:p>
      <w:pPr>
        <w:pStyle w:val="PreformattedText"/>
        <w:bidi w:val="0"/>
        <w:jc w:val="left"/>
        <w:rPr/>
      </w:pPr>
      <w:r>
        <w:rPr/>
      </w:r>
    </w:p>
    <w:p>
      <w:pPr>
        <w:pStyle w:val="PreformattedText"/>
        <w:bidi w:val="0"/>
        <w:jc w:val="left"/>
        <w:rPr/>
      </w:pPr>
      <w:r>
        <w:rPr/>
        <w:t>Kaharman� Nurakhmetov, Diploma</w:t>
      </w:r>
    </w:p>
    <w:p>
      <w:pPr>
        <w:pStyle w:val="PreformattedText"/>
        <w:bidi w:val="0"/>
        <w:jc w:val="left"/>
        <w:rPr/>
      </w:pPr>
      <w:r>
        <w:rPr/>
        <w:t>Accountant</w:t>
      </w:r>
    </w:p>
    <w:p>
      <w:pPr>
        <w:pStyle w:val="PreformattedText"/>
        <w:bidi w:val="0"/>
        <w:jc w:val="left"/>
        <w:rPr/>
      </w:pPr>
      <w:r>
        <w:rPr/>
        <w:t>Tel: 270-43-98 (2040)</w:t>
      </w:r>
    </w:p>
    <w:p>
      <w:pPr>
        <w:pStyle w:val="PreformattedText"/>
        <w:bidi w:val="0"/>
        <w:jc w:val="left"/>
        <w:rPr/>
      </w:pPr>
      <w:r>
        <w:rPr/>
        <w:t>E-mail: # HYPERLINK "mailto:kakharman@kimep.thinkdev.link" \o "blocked::mailto:kakharman@kimep.thinkdev.link" #kakharman@kimep.thinkdev.link#</w:t>
      </w:r>
    </w:p>
    <w:p>
      <w:pPr>
        <w:pStyle w:val="PreformattedText"/>
        <w:bidi w:val="0"/>
        <w:jc w:val="left"/>
        <w:rPr/>
      </w:pPr>
      <w:r>
        <w:rPr/>
      </w:r>
    </w:p>
    <w:p>
      <w:pPr>
        <w:pStyle w:val="PreformattedText"/>
        <w:bidi w:val="0"/>
        <w:jc w:val="left"/>
        <w:rPr/>
      </w:pPr>
      <w:r>
        <w:rPr/>
        <w:t>Office of Financial Aid</w:t>
      </w:r>
    </w:p>
    <w:p>
      <w:pPr>
        <w:pStyle w:val="PreformattedText"/>
        <w:bidi w:val="0"/>
        <w:jc w:val="left"/>
        <w:rPr/>
      </w:pPr>
      <w:r>
        <w:rPr/>
      </w:r>
    </w:p>
    <w:p>
      <w:pPr>
        <w:pStyle w:val="PreformattedText"/>
        <w:bidi w:val="0"/>
        <w:jc w:val="left"/>
        <w:rPr/>
      </w:pPr>
      <w:r>
        <w:rPr/>
        <w:t>Madina Kuttumuratova, BSS</w:t>
      </w:r>
    </w:p>
    <w:p>
      <w:pPr>
        <w:pStyle w:val="PreformattedText"/>
        <w:bidi w:val="0"/>
        <w:jc w:val="left"/>
        <w:rPr/>
      </w:pPr>
      <w:r>
        <w:rPr/>
        <w:t>Acting Director</w:t>
      </w:r>
    </w:p>
    <w:p>
      <w:pPr>
        <w:pStyle w:val="PreformattedText"/>
        <w:bidi w:val="0"/>
        <w:jc w:val="left"/>
        <w:rPr/>
      </w:pPr>
      <w:r>
        <w:rPr/>
        <w:t>Tel: +7(727) 270-43-16 (3223)</w:t>
      </w:r>
    </w:p>
    <w:p>
      <w:pPr>
        <w:pStyle w:val="PreformattedText"/>
        <w:bidi w:val="0"/>
        <w:jc w:val="left"/>
        <w:rPr/>
      </w:pPr>
      <w:r>
        <w:rPr/>
        <w:t xml:space="preserve">E-mail: # HYPERLINK "mailto:madinak@kimep.thinkdev.link" \o "blocked::mailto:madinak@kimep.thinkdev.link" #madinak@kimep.thinkdev.link#, </w:t>
      </w:r>
    </w:p>
    <w:p>
      <w:pPr>
        <w:pStyle w:val="PreformattedText"/>
        <w:bidi w:val="0"/>
        <w:jc w:val="left"/>
        <w:rPr/>
      </w:pPr>
      <w:r>
        <w:rPr/>
      </w:r>
    </w:p>
    <w:p>
      <w:pPr>
        <w:pStyle w:val="PreformattedText"/>
        <w:bidi w:val="0"/>
        <w:jc w:val="left"/>
        <w:rPr/>
      </w:pPr>
      <w:r>
        <w:rPr/>
        <w:t>Assylzat Prmashova, BSSPS</w:t>
      </w:r>
    </w:p>
    <w:p>
      <w:pPr>
        <w:pStyle w:val="PreformattedText"/>
        <w:bidi w:val="0"/>
        <w:jc w:val="left"/>
        <w:rPr/>
      </w:pPr>
      <w:r>
        <w:rPr/>
        <w:t>Financial Aid Officer / Coordinator</w:t>
      </w:r>
    </w:p>
    <w:p>
      <w:pPr>
        <w:pStyle w:val="PreformattedText"/>
        <w:bidi w:val="0"/>
        <w:jc w:val="left"/>
        <w:rPr/>
      </w:pPr>
      <w:r>
        <w:rPr/>
        <w:t>Tel: +7(727) 270-43-16 (3224)</w:t>
      </w:r>
    </w:p>
    <w:p>
      <w:pPr>
        <w:pStyle w:val="PreformattedText"/>
        <w:bidi w:val="0"/>
        <w:jc w:val="left"/>
        <w:rPr/>
      </w:pPr>
      <w:r>
        <w:rPr/>
        <w:t>E-mail: # HYPERLINK "mailto:assylzat@kimep.thinkdev.link" \o "blocked::mailto:assylzat@kimep.thinkdev.link" #assylzat@kimep.thinkdev.link#</w:t>
      </w:r>
    </w:p>
    <w:p>
      <w:pPr>
        <w:pStyle w:val="PreformattedText"/>
        <w:bidi w:val="0"/>
        <w:jc w:val="left"/>
        <w:rPr/>
      </w:pPr>
      <w:r>
        <w:rPr/>
      </w:r>
    </w:p>
    <w:p>
      <w:pPr>
        <w:pStyle w:val="PreformattedText"/>
        <w:bidi w:val="0"/>
        <w:jc w:val="left"/>
        <w:rPr/>
      </w:pPr>
      <w:r>
        <w:rPr/>
        <w:t>Yekaterina Salnikova, MCS</w:t>
      </w:r>
    </w:p>
    <w:p>
      <w:pPr>
        <w:pStyle w:val="PreformattedText"/>
        <w:bidi w:val="0"/>
        <w:jc w:val="left"/>
        <w:rPr/>
      </w:pPr>
      <w:r>
        <w:rPr/>
        <w:t>Database System Administrator</w:t>
      </w:r>
    </w:p>
    <w:p>
      <w:pPr>
        <w:pStyle w:val="PreformattedText"/>
        <w:bidi w:val="0"/>
        <w:jc w:val="left"/>
        <w:rPr/>
      </w:pPr>
      <w:r>
        <w:rPr/>
        <w:t>Tel: +7(727) 270-43-16 (3142)</w:t>
      </w:r>
    </w:p>
    <w:p>
      <w:pPr>
        <w:pStyle w:val="PreformattedText"/>
        <w:bidi w:val="0"/>
        <w:jc w:val="left"/>
        <w:rPr/>
      </w:pPr>
      <w:r>
        <w:rPr/>
        <w:t>E-mail: # HYPERLINK "mailto:y_saln@kimep.thinkdev.link" \o "blocked::mailto:y_saln@kimep.thinkdev.link" #y_saln@kimep.thinkdev.link#</w:t>
      </w:r>
    </w:p>
    <w:p>
      <w:pPr>
        <w:pStyle w:val="PreformattedText"/>
        <w:bidi w:val="0"/>
        <w:jc w:val="left"/>
        <w:rPr/>
      </w:pPr>
      <w:r>
        <w:rPr/>
      </w:r>
    </w:p>
    <w:p>
      <w:pPr>
        <w:pStyle w:val="PreformattedText"/>
        <w:bidi w:val="0"/>
        <w:jc w:val="left"/>
        <w:rPr/>
      </w:pPr>
      <w:r>
        <w:rPr/>
        <w:t>Dana Zhexenbiyeva, Diploma</w:t>
      </w:r>
    </w:p>
    <w:p>
      <w:pPr>
        <w:pStyle w:val="PreformattedText"/>
        <w:bidi w:val="0"/>
        <w:jc w:val="left"/>
        <w:rPr/>
      </w:pPr>
      <w:r>
        <w:rPr/>
        <w:t>Database System Coordinator</w:t>
      </w:r>
    </w:p>
    <w:p>
      <w:pPr>
        <w:pStyle w:val="PreformattedText"/>
        <w:bidi w:val="0"/>
        <w:jc w:val="left"/>
        <w:rPr/>
      </w:pPr>
      <w:r>
        <w:rPr/>
        <w:t>Tel: +7(727) 270-43-16 (3124)</w:t>
      </w:r>
    </w:p>
    <w:p>
      <w:pPr>
        <w:pStyle w:val="PreformattedText"/>
        <w:bidi w:val="0"/>
        <w:jc w:val="left"/>
        <w:rPr/>
      </w:pPr>
      <w:r>
        <w:rPr/>
        <w:t>E-mail: # HYPERLINK "mailto:danaz@kimep.thinkdev.link" \o "blocked::mailto:danaz@kimep.thinkdev.link" #danaz@kimep.thinkdev.link#</w:t>
      </w:r>
    </w:p>
    <w:p>
      <w:pPr>
        <w:pStyle w:val="PreformattedText"/>
        <w:bidi w:val="0"/>
        <w:jc w:val="left"/>
        <w:rPr/>
      </w:pPr>
      <w:r>
        <w:rPr/>
      </w:r>
    </w:p>
    <w:p>
      <w:pPr>
        <w:pStyle w:val="PreformattedText"/>
        <w:bidi w:val="0"/>
        <w:jc w:val="left"/>
        <w:rPr/>
      </w:pPr>
      <w:r>
        <w:rPr/>
        <w:t>Aigerim Makenova, BSSPA</w:t>
      </w:r>
    </w:p>
    <w:p>
      <w:pPr>
        <w:pStyle w:val="PreformattedText"/>
        <w:bidi w:val="0"/>
        <w:jc w:val="left"/>
        <w:rPr/>
      </w:pPr>
      <w:r>
        <w:rPr/>
        <w:t>Financial Aid Officer</w:t>
      </w:r>
    </w:p>
    <w:p>
      <w:pPr>
        <w:pStyle w:val="PreformattedText"/>
        <w:bidi w:val="0"/>
        <w:jc w:val="left"/>
        <w:rPr/>
      </w:pPr>
      <w:r>
        <w:rPr/>
        <w:t>Tel: +7(727) 270-43-16 (3147)</w:t>
      </w:r>
    </w:p>
    <w:p>
      <w:pPr>
        <w:pStyle w:val="PreformattedText"/>
        <w:bidi w:val="0"/>
        <w:jc w:val="left"/>
        <w:rPr/>
      </w:pPr>
      <w:r>
        <w:rPr/>
        <w:t>E-mail: # HYPERLINK "mailto:aigerim_m@kimep.thinkdev.link" \o "blocked::mailto:aigerim_m@kimep.thinkdev.link" #aigerim_m@kimep.thinkdev.link#, # HYPERLINK "mailto:finaid@kimep.thinkdev.link" \o "blocked::mailto:finaid@kimep.thinkdev.link" #finaid@kimep.thinkdev.link#</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New policy would be approved in Spring annually to apply for new students to start study from Spring II or Summer 1.</w:t>
      </w:r>
    </w:p>
    <w:p>
      <w:pPr>
        <w:pStyle w:val="PreformattedText"/>
        <w:bidi w:val="0"/>
        <w:jc w:val="left"/>
        <w:rPr/>
      </w:pPr>
      <w:r>
        <w:rPr/>
        <w:t># LC will review placement on FEC based on individual consideration of TOEFL official scores until the table will be created and approved.</w:t>
      </w:r>
    </w:p>
    <w:p>
      <w:pPr>
        <w:pStyle w:val="PreformattedText"/>
        <w:bidi w:val="0"/>
        <w:jc w:val="left"/>
        <w:rPr/>
      </w:pPr>
      <w:r>
        <w:rPr/>
        <w:t># This option would be eliminated if KIMEP starts offering ZERO ENGLISH Foundation English Course</w:t>
      </w:r>
    </w:p>
    <w:p>
      <w:pPr>
        <w:pStyle w:val="PreformattedText"/>
        <w:bidi w:val="0"/>
        <w:jc w:val="left"/>
        <w:rPr/>
      </w:pPr>
      <w:r>
        <w:rPr/>
        <w:t># It is not the requirement for the applicants transferring from international institution</w:t>
      </w:r>
    </w:p>
    <w:p>
      <w:pPr>
        <w:pStyle w:val="PreformattedText"/>
        <w:bidi w:val="0"/>
        <w:jc w:val="left"/>
        <w:rPr/>
      </w:pPr>
      <w:r>
        <w:rPr/>
        <w:t># LC will review placement on FEC based on individual consideration of IELTS and TOEFL official scores until the table is created and approved.</w:t>
      </w:r>
    </w:p>
    <w:p>
      <w:pPr>
        <w:pStyle w:val="PreformattedText"/>
        <w:bidi w:val="0"/>
        <w:jc w:val="left"/>
        <w:rPr/>
      </w:pPr>
      <w:r>
        <w:rPr/>
        <w:t># State Admission rules for graduate programs (January 19, 2012), p.1</w:t>
      </w:r>
    </w:p>
    <w:p>
      <w:pPr>
        <w:pStyle w:val="PreformattedText"/>
        <w:bidi w:val="0"/>
        <w:jc w:val="left"/>
        <w:rPr/>
      </w:pPr>
      <w:r>
        <w:rPr/>
        <w:t># LC will review placement on FEC based on individual consideration of IELTS and TOEFL official scores until the table will be created and approved.</w:t>
      </w:r>
    </w:p>
    <w:p>
      <w:pPr>
        <w:pStyle w:val="PreformattedText"/>
        <w:bidi w:val="0"/>
        <w:jc w:val="left"/>
        <w:rPr/>
      </w:pPr>
      <w:r>
        <w:rPr/>
        <w:t># State Admission rules for graduate programs (January 19, 2012), p.1</w:t>
      </w:r>
    </w:p>
    <w:p>
      <w:pPr>
        <w:pStyle w:val="PreformattedText"/>
        <w:bidi w:val="0"/>
        <w:jc w:val="left"/>
        <w:rPr/>
      </w:pPr>
      <w:r>
        <w:rPr/>
        <w:t># Unless prohibited by KIMEP in cases of expulsion for serious violation of KIMEP rules, policies and procedures. Those records are kept in the Registrar Office</w:t>
      </w:r>
    </w:p>
    <w:p>
      <w:pPr>
        <w:pStyle w:val="PreformattedText"/>
        <w:bidi w:val="0"/>
        <w:jc w:val="left"/>
        <w:rPr/>
      </w:pPr>
      <w:r>
        <w:rPr/>
        <w:t># Students without sufficient business education background are required to undertake additional coursework as previously mentioned.</w:t>
      </w:r>
    </w:p>
    <w:p>
      <w:pPr>
        <w:pStyle w:val="PreformattedText"/>
        <w:bidi w:val="0"/>
        <w:jc w:val="left"/>
        <w:rPr/>
      </w:pPr>
      <w:r>
        <w:rPr/>
      </w:r>
    </w:p>
    <w:p>
      <w:pPr>
        <w:pStyle w:val="PreformattedText"/>
        <w:bidi w:val="0"/>
        <w:jc w:val="left"/>
        <w:rPr/>
      </w:pPr>
      <w:r>
        <w:rPr/>
        <w:t># For details see the Guideline for BAE Theses in Economics.</w:t>
      </w:r>
    </w:p>
    <w:p>
      <w:pPr>
        <w:pStyle w:val="PreformattedText"/>
        <w:bidi w:val="0"/>
        <w:jc w:val="left"/>
        <w:rPr/>
      </w:pPr>
      <w:r>
        <w:rPr/>
        <w:t xml:space="preserve"># Students of a Major can take either a course from the electives of the other Major or from the electives of their own Major. For example, a student with a Major in Global Security and International Affairs can take a course from the list of major electives of his own Major or from the list of electives of the Major in Regional Studies and Energy Politics.  </w:t>
      </w:r>
    </w:p>
    <w:p>
      <w:pPr>
        <w:pStyle w:val="PreformattedText"/>
        <w:bidi w:val="0"/>
        <w:jc w:val="left"/>
        <w:rPr/>
      </w:pPr>
      <w:r>
        <w:rPr/>
        <w:t xml:space="preserve"># Students of a Major can take either a course from the electives of the other Major or from the electives of their own Major. For example, a student with a Major in Global Security and International Affairs can take a course from the list of major electives of his own Major or from the list of electives of the Major in Regional Studies and Energy Politics.  </w:t>
      </w:r>
    </w:p>
    <w:p>
      <w:pPr>
        <w:pStyle w:val="PreformattedText"/>
        <w:bidi w:val="0"/>
        <w:jc w:val="left"/>
        <w:rPr/>
      </w:pPr>
      <w:r>
        <w:rPr/>
        <w:t># If not taken as Major required</w:t>
      </w:r>
    </w:p>
    <w:p>
      <w:pPr>
        <w:pStyle w:val="PreformattedText"/>
        <w:bidi w:val="0"/>
        <w:jc w:val="left"/>
        <w:rPr/>
      </w:pPr>
      <w:r>
        <w:rPr/>
        <w:t># If not taken as Major required</w:t>
      </w:r>
    </w:p>
    <w:p>
      <w:pPr>
        <w:pStyle w:val="PreformattedText"/>
        <w:bidi w:val="0"/>
        <w:jc w:val="left"/>
        <w:rPr/>
      </w:pPr>
      <w:r>
        <w:rPr/>
        <w:t xml:space="preserve"># This academic division was known as the College of Continuing Education before becoming the Executive Education Center in the Fall of 2011. Up to 2002, it was know as KIMEP Continuing Education Department.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60#</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344#</w:t>
      </w:r>
    </w:p>
    <w:p>
      <w:pPr>
        <w:pStyle w:val="PreformattedText"/>
        <w:bidi w:val="0"/>
        <w:jc w:val="left"/>
        <w:rPr/>
      </w:pPr>
      <w:r>
        <w:rPr/>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35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search Reading and Writing, </w:t>
      </w:r>
    </w:p>
    <w:p>
      <w:pPr>
        <w:pStyle w:val="PreformattedText"/>
        <w:bidi w:val="0"/>
        <w:jc w:val="left"/>
        <w:rPr/>
      </w:pPr>
      <w:r>
        <w:rPr/>
        <w:t xml:space="preserve">Quantitative Data Analysis, </w:t>
      </w:r>
    </w:p>
    <w:p>
      <w:pPr>
        <w:pStyle w:val="PreformattedText"/>
        <w:bidi w:val="0"/>
        <w:jc w:val="left"/>
        <w:rPr/>
      </w:pPr>
      <w:r>
        <w:rPr/>
        <w:t>Methods of Social Research</w:t>
      </w:r>
    </w:p>
    <w:p>
      <w:pPr>
        <w:pStyle w:val="PreformattedText"/>
        <w:bidi w:val="0"/>
        <w:jc w:val="left"/>
        <w:rPr/>
      </w:pPr>
      <w:r>
        <w:rPr/>
      </w:r>
    </w:p>
    <w:p>
      <w:pPr>
        <w:pStyle w:val="PreformattedText"/>
        <w:bidi w:val="0"/>
        <w:jc w:val="left"/>
        <w:rPr/>
      </w:pPr>
      <w:r>
        <w:rPr/>
        <w:t>Senior Research Project</w:t>
      </w:r>
    </w:p>
    <w:p>
      <w:pPr>
        <w:pStyle w:val="PreformattedText"/>
        <w:bidi w:val="0"/>
        <w:jc w:val="left"/>
        <w:rPr/>
      </w:pPr>
      <w:r>
        <w:rPr/>
      </w:r>
    </w:p>
    <w:p>
      <w:pPr>
        <w:pStyle w:val="PreformattedText"/>
        <w:bidi w:val="0"/>
        <w:jc w:val="left"/>
        <w:rPr/>
      </w:pPr>
      <w:r>
        <w:rPr/>
        <w:t>Public Policy Analysis</w:t>
      </w:r>
    </w:p>
    <w:p>
      <w:pPr>
        <w:pStyle w:val="PreformattedText"/>
        <w:bidi w:val="0"/>
        <w:jc w:val="left"/>
        <w:rPr/>
      </w:pPr>
      <w:r>
        <w:rPr/>
      </w:r>
    </w:p>
    <w:p>
      <w:pPr>
        <w:pStyle w:val="PreformattedText"/>
        <w:bidi w:val="0"/>
        <w:jc w:val="left"/>
        <w:rPr/>
      </w:pPr>
      <w:r>
        <w:rPr/>
        <w:t>Theory of Public Administr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cademic Affairs</w:t>
      </w:r>
    </w:p>
    <w:p>
      <w:pPr>
        <w:pStyle w:val="PreformattedText"/>
        <w:bidi w:val="0"/>
        <w:jc w:val="left"/>
        <w:rPr/>
      </w:pPr>
      <w:r>
        <w:rPr/>
      </w:r>
    </w:p>
    <w:p>
      <w:pPr>
        <w:pStyle w:val="PreformattedText"/>
        <w:bidi w:val="0"/>
        <w:jc w:val="left"/>
        <w:rPr/>
      </w:pPr>
      <w:r>
        <w:rPr/>
        <w:t>Administration and Finance</w:t>
      </w:r>
    </w:p>
    <w:p>
      <w:pPr>
        <w:pStyle w:val="PreformattedText"/>
        <w:bidi w:val="0"/>
        <w:jc w:val="left"/>
        <w:rPr/>
      </w:pPr>
      <w:r>
        <w:rPr/>
      </w:r>
    </w:p>
    <w:p>
      <w:pPr>
        <w:pStyle w:val="PreformattedText"/>
        <w:bidi w:val="0"/>
        <w:jc w:val="left"/>
        <w:rPr/>
      </w:pPr>
      <w:r>
        <w:rPr/>
        <w:t>President�s cabinet</w:t>
      </w:r>
    </w:p>
    <w:p>
      <w:pPr>
        <w:pStyle w:val="PreformattedText"/>
        <w:bidi w:val="0"/>
        <w:jc w:val="left"/>
        <w:rPr/>
      </w:pPr>
      <w:r>
        <w:rPr/>
      </w:r>
    </w:p>
    <w:p>
      <w:pPr>
        <w:pStyle w:val="PreformattedText"/>
        <w:bidi w:val="0"/>
        <w:jc w:val="left"/>
        <w:rPr/>
      </w:pPr>
      <w:r>
        <w:rPr/>
        <w:t>Board of Trustees</w:t>
      </w:r>
    </w:p>
    <w:p>
      <w:pPr>
        <w:pStyle w:val="PreformattedText"/>
        <w:bidi w:val="0"/>
        <w:jc w:val="left"/>
        <w:rPr/>
      </w:pPr>
      <w:r>
        <w:rPr/>
      </w:r>
    </w:p>
    <w:p>
      <w:pPr>
        <w:pStyle w:val="PreformattedText"/>
        <w:bidi w:val="0"/>
        <w:jc w:val="left"/>
        <w:rPr/>
      </w:pPr>
      <w:r>
        <w:rPr/>
        <w:t>Shareholder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inancial Aid</w:t>
      </w:r>
    </w:p>
    <w:p>
      <w:pPr>
        <w:pStyle w:val="PreformattedText"/>
        <w:bidi w:val="0"/>
        <w:jc w:val="left"/>
        <w:rPr/>
      </w:pPr>
      <w:r>
        <w:rPr/>
      </w:r>
    </w:p>
    <w:p>
      <w:pPr>
        <w:pStyle w:val="PreformattedText"/>
        <w:bidi w:val="0"/>
        <w:jc w:val="left"/>
        <w:rPr/>
      </w:pPr>
      <w:r>
        <w:rPr/>
        <w:t>Computing and Information Systems</w:t>
      </w:r>
    </w:p>
    <w:p>
      <w:pPr>
        <w:pStyle w:val="PreformattedText"/>
        <w:bidi w:val="0"/>
        <w:jc w:val="left"/>
        <w:rPr/>
      </w:pPr>
      <w:r>
        <w:rPr/>
      </w:r>
    </w:p>
    <w:p>
      <w:pPr>
        <w:pStyle w:val="PreformattedText"/>
        <w:bidi w:val="0"/>
        <w:jc w:val="left"/>
        <w:rPr/>
      </w:pPr>
      <w:r>
        <w:rPr/>
        <w:t>Support Services</w:t>
      </w:r>
    </w:p>
    <w:p>
      <w:pPr>
        <w:pStyle w:val="PreformattedText"/>
        <w:bidi w:val="0"/>
        <w:jc w:val="left"/>
        <w:rPr/>
      </w:pPr>
      <w:r>
        <w:rPr/>
      </w:r>
    </w:p>
    <w:p>
      <w:pPr>
        <w:pStyle w:val="PreformattedText"/>
        <w:bidi w:val="0"/>
        <w:jc w:val="left"/>
        <w:rPr/>
      </w:pPr>
      <w:r>
        <w:rPr/>
        <w:t>Human Resources</w:t>
      </w:r>
    </w:p>
    <w:p>
      <w:pPr>
        <w:pStyle w:val="PreformattedText"/>
        <w:bidi w:val="0"/>
        <w:jc w:val="left"/>
        <w:rPr/>
      </w:pPr>
      <w:r>
        <w:rPr/>
      </w:r>
    </w:p>
    <w:p>
      <w:pPr>
        <w:pStyle w:val="PreformattedText"/>
        <w:bidi w:val="0"/>
        <w:jc w:val="left"/>
        <w:rPr/>
      </w:pPr>
      <w:r>
        <w:rPr/>
        <w:t>Translation and Interpretation</w:t>
      </w:r>
    </w:p>
    <w:p>
      <w:pPr>
        <w:pStyle w:val="PreformattedText"/>
        <w:bidi w:val="0"/>
        <w:jc w:val="left"/>
        <w:rPr/>
      </w:pPr>
      <w:r>
        <w:rPr/>
      </w:r>
    </w:p>
    <w:p>
      <w:pPr>
        <w:pStyle w:val="PreformattedText"/>
        <w:bidi w:val="0"/>
        <w:jc w:val="left"/>
        <w:rPr/>
      </w:pPr>
      <w:r>
        <w:rPr/>
        <w:t>Finance and Accounting</w:t>
      </w:r>
    </w:p>
    <w:p>
      <w:pPr>
        <w:pStyle w:val="PreformattedText"/>
        <w:bidi w:val="0"/>
        <w:jc w:val="left"/>
        <w:rPr/>
      </w:pPr>
      <w:r>
        <w:rPr/>
      </w:r>
    </w:p>
    <w:p>
      <w:pPr>
        <w:pStyle w:val="PreformattedText"/>
        <w:bidi w:val="0"/>
        <w:jc w:val="left"/>
        <w:rPr/>
      </w:pPr>
      <w:r>
        <w:rPr/>
        <w:t>Planning and Develop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atural Resource Management</w:t>
      </w:r>
    </w:p>
    <w:p>
      <w:pPr>
        <w:pStyle w:val="PreformattedText"/>
        <w:bidi w:val="0"/>
        <w:jc w:val="left"/>
        <w:rPr/>
      </w:pPr>
      <w:r>
        <w:rPr/>
        <w:t>Oil &amp; Gas Policy</w:t>
      </w:r>
    </w:p>
    <w:p>
      <w:pPr>
        <w:pStyle w:val="PreformattedText"/>
        <w:bidi w:val="0"/>
        <w:jc w:val="left"/>
        <w:rPr/>
      </w:pPr>
      <w:r>
        <w:rPr/>
        <w:t>Decision Making</w:t>
      </w:r>
    </w:p>
    <w:p>
      <w:pPr>
        <w:pStyle w:val="PreformattedText"/>
        <w:bidi w:val="0"/>
        <w:jc w:val="left"/>
        <w:rPr/>
      </w:pPr>
      <w:r>
        <w:rPr/>
        <w:t>Human Resource Management</w:t>
      </w:r>
    </w:p>
    <w:p>
      <w:pPr>
        <w:pStyle w:val="PreformattedText"/>
        <w:bidi w:val="0"/>
        <w:jc w:val="left"/>
        <w:rPr/>
      </w:pPr>
      <w:r>
        <w:rPr/>
        <w:t>Organization Theory &amp; Design for Public Organizations</w:t>
      </w:r>
    </w:p>
    <w:p>
      <w:pPr>
        <w:pStyle w:val="PreformattedText"/>
        <w:bidi w:val="0"/>
        <w:jc w:val="left"/>
        <w:rPr/>
      </w:pPr>
      <w:r>
        <w:rPr/>
        <w:t>Organizational Behavior for Public Organizations</w:t>
      </w:r>
    </w:p>
    <w:p>
      <w:pPr>
        <w:pStyle w:val="PreformattedText"/>
        <w:bidi w:val="0"/>
        <w:jc w:val="left"/>
        <w:rPr/>
      </w:pPr>
      <w:r>
        <w:rPr/>
        <w:t>Program Evaluation</w:t>
      </w:r>
    </w:p>
    <w:p>
      <w:pPr>
        <w:pStyle w:val="PreformattedText"/>
        <w:bidi w:val="0"/>
        <w:jc w:val="left"/>
        <w:rPr/>
      </w:pPr>
      <w:r>
        <w:rPr/>
        <w:t>Local Government</w:t>
      </w:r>
    </w:p>
    <w:p>
      <w:pPr>
        <w:pStyle w:val="PreformattedText"/>
        <w:bidi w:val="0"/>
        <w:jc w:val="left"/>
        <w:rPr/>
      </w:pPr>
      <w:r>
        <w:rPr/>
        <w:t>Governance &amp; Development</w:t>
      </w:r>
    </w:p>
    <w:p>
      <w:pPr>
        <w:pStyle w:val="PreformattedText"/>
        <w:bidi w:val="0"/>
        <w:jc w:val="left"/>
        <w:rPr/>
      </w:pPr>
      <w:r>
        <w:rPr/>
        <w:t>Urban Development</w:t>
      </w:r>
    </w:p>
    <w:p>
      <w:pPr>
        <w:pStyle w:val="PreformattedText"/>
        <w:bidi w:val="0"/>
        <w:jc w:val="left"/>
        <w:rPr/>
      </w:pPr>
      <w:r>
        <w:rPr/>
        <w:t>Introductory Internships (Foundation Course)</w:t>
      </w:r>
    </w:p>
    <w:p>
      <w:pPr>
        <w:pStyle w:val="PreformattedText"/>
        <w:bidi w:val="0"/>
        <w:jc w:val="left"/>
        <w:rPr/>
      </w:pPr>
      <w:r>
        <w:rPr/>
        <w:t>Professional Internship in Public Administration</w:t>
      </w:r>
    </w:p>
    <w:p>
      <w:pPr>
        <w:pStyle w:val="PreformattedText"/>
        <w:bidi w:val="0"/>
        <w:jc w:val="left"/>
        <w:rPr/>
      </w:pPr>
      <w:r>
        <w:rPr/>
        <w:t>Leadership and Management</w:t>
      </w:r>
    </w:p>
    <w:p>
      <w:pPr>
        <w:pStyle w:val="PreformattedText"/>
        <w:bidi w:val="0"/>
        <w:jc w:val="left"/>
        <w:rPr/>
      </w:pPr>
      <w:r>
        <w:rPr/>
        <w:t>Gender and Public Policy</w:t>
      </w:r>
    </w:p>
    <w:p>
      <w:pPr>
        <w:pStyle w:val="PreformattedText"/>
        <w:bidi w:val="0"/>
        <w:jc w:val="left"/>
        <w:rPr/>
      </w:pPr>
      <w:r>
        <w:rPr/>
        <w:t>Public Management</w:t>
      </w:r>
    </w:p>
    <w:p>
      <w:pPr>
        <w:pStyle w:val="PreformattedText"/>
        <w:bidi w:val="0"/>
        <w:jc w:val="left"/>
        <w:rPr/>
      </w:pPr>
      <w:r>
        <w:rPr/>
        <w:t xml:space="preserve">Comparative Public Administration </w:t>
      </w:r>
    </w:p>
    <w:p>
      <w:pPr>
        <w:pStyle w:val="PreformattedText"/>
        <w:bidi w:val="0"/>
        <w:jc w:val="left"/>
        <w:rPr/>
      </w:pPr>
      <w:r>
        <w:rPr/>
      </w:r>
    </w:p>
    <w:p>
      <w:pPr>
        <w:pStyle w:val="PreformattedText"/>
        <w:bidi w:val="0"/>
        <w:jc w:val="left"/>
        <w:rPr/>
      </w:pPr>
      <w:r>
        <w:rPr/>
        <w:t>Comparative Educational Policy &amp; System Design</w:t>
      </w:r>
    </w:p>
    <w:p>
      <w:pPr>
        <w:pStyle w:val="PreformattedText"/>
        <w:bidi w:val="0"/>
        <w:jc w:val="left"/>
        <w:rPr/>
      </w:pPr>
      <w:r>
        <w:rPr/>
        <w:t>Social Policy in Transition Countries</w:t>
      </w:r>
    </w:p>
    <w:p>
      <w:pPr>
        <w:pStyle w:val="PreformattedText"/>
        <w:bidi w:val="0"/>
        <w:jc w:val="left"/>
        <w:rPr/>
      </w:pPr>
      <w:r>
        <w:rPr/>
        <w:t>Health Care Policy</w:t>
      </w:r>
    </w:p>
    <w:p>
      <w:pPr>
        <w:pStyle w:val="PreformattedText"/>
        <w:bidi w:val="0"/>
        <w:jc w:val="left"/>
        <w:rPr/>
      </w:pPr>
      <w:r>
        <w:rPr/>
        <w:t>Current Issues in Public Policy &amp; Administration</w:t>
      </w:r>
    </w:p>
    <w:p>
      <w:pPr>
        <w:pStyle w:val="PreformattedText"/>
        <w:bidi w:val="0"/>
        <w:jc w:val="left"/>
        <w:rPr/>
      </w:pPr>
      <w:r>
        <w:rPr/>
        <w:t xml:space="preserve">Public Policy of Kazakhstan </w:t>
      </w:r>
    </w:p>
    <w:p>
      <w:pPr>
        <w:pStyle w:val="PreformattedText"/>
        <w:bidi w:val="0"/>
        <w:jc w:val="left"/>
        <w:rPr/>
      </w:pPr>
      <w:r>
        <w:rPr/>
      </w:r>
    </w:p>
    <w:p>
      <w:pPr>
        <w:pStyle w:val="PreformattedText"/>
        <w:bidi w:val="0"/>
        <w:jc w:val="left"/>
        <w:rPr/>
      </w:pPr>
      <w:r>
        <w:rPr/>
        <w:t>Thesis</w:t>
      </w:r>
    </w:p>
    <w:p>
      <w:pPr>
        <w:pStyle w:val="PreformattedText"/>
        <w:bidi w:val="0"/>
        <w:jc w:val="left"/>
        <w:rPr/>
      </w:pPr>
      <w:r>
        <w:rPr/>
      </w:r>
    </w:p>
    <w:p>
      <w:pPr>
        <w:pStyle w:val="PreformattedText"/>
        <w:bidi w:val="0"/>
        <w:jc w:val="left"/>
        <w:rPr/>
      </w:pPr>
      <w:r>
        <w:rPr/>
        <w:t>Communication Research</w:t>
      </w:r>
    </w:p>
    <w:p>
      <w:pPr>
        <w:pStyle w:val="PreformattedText"/>
        <w:bidi w:val="0"/>
        <w:jc w:val="left"/>
        <w:rPr/>
      </w:pPr>
      <w:r>
        <w:rPr/>
      </w:r>
    </w:p>
    <w:p>
      <w:pPr>
        <w:pStyle w:val="PreformattedText"/>
        <w:bidi w:val="0"/>
        <w:jc w:val="left"/>
        <w:rPr/>
      </w:pPr>
      <w:r>
        <w:rPr/>
        <w:t>Internship</w:t>
      </w:r>
    </w:p>
    <w:p>
      <w:pPr>
        <w:pStyle w:val="PreformattedText"/>
        <w:bidi w:val="0"/>
        <w:jc w:val="left"/>
        <w:rPr/>
      </w:pPr>
      <w:r>
        <w:rPr/>
      </w:r>
    </w:p>
    <w:p>
      <w:pPr>
        <w:pStyle w:val="PreformattedText"/>
        <w:bidi w:val="0"/>
        <w:jc w:val="left"/>
        <w:rPr/>
      </w:pPr>
      <w:r>
        <w:rPr/>
        <w:t>Internship</w:t>
      </w:r>
    </w:p>
    <w:p>
      <w:pPr>
        <w:pStyle w:val="PreformattedText"/>
        <w:bidi w:val="0"/>
        <w:jc w:val="left"/>
        <w:rPr/>
      </w:pPr>
      <w:r>
        <w:rPr/>
      </w:r>
    </w:p>
    <w:p>
      <w:pPr>
        <w:pStyle w:val="PreformattedText"/>
        <w:bidi w:val="0"/>
        <w:jc w:val="left"/>
        <w:rPr/>
      </w:pPr>
      <w:r>
        <w:rPr/>
        <w:t>PR Management&amp;Strategies</w:t>
      </w:r>
    </w:p>
    <w:p>
      <w:pPr>
        <w:pStyle w:val="PreformattedText"/>
        <w:bidi w:val="0"/>
        <w:jc w:val="left"/>
        <w:rPr/>
      </w:pPr>
      <w:r>
        <w:rPr/>
      </w:r>
    </w:p>
    <w:p>
      <w:pPr>
        <w:pStyle w:val="PreformattedText"/>
        <w:bidi w:val="0"/>
        <w:jc w:val="left"/>
        <w:rPr/>
      </w:pPr>
      <w:r>
        <w:rPr/>
        <w:t>Media Analysis</w:t>
      </w:r>
    </w:p>
    <w:p>
      <w:pPr>
        <w:pStyle w:val="PreformattedText"/>
        <w:bidi w:val="0"/>
        <w:jc w:val="left"/>
        <w:rPr/>
      </w:pPr>
      <w:r>
        <w:rPr/>
      </w:r>
    </w:p>
    <w:p>
      <w:pPr>
        <w:pStyle w:val="PreformattedText"/>
        <w:bidi w:val="0"/>
        <w:jc w:val="left"/>
        <w:rPr/>
      </w:pPr>
      <w:r>
        <w:rPr/>
        <w:t>Advanced Media Writing</w:t>
      </w:r>
    </w:p>
    <w:p>
      <w:pPr>
        <w:pStyle w:val="PreformattedText"/>
        <w:bidi w:val="0"/>
        <w:jc w:val="left"/>
        <w:rPr/>
      </w:pPr>
      <w:r>
        <w:rPr/>
        <w:t>Print Journalism</w:t>
      </w:r>
    </w:p>
    <w:p>
      <w:pPr>
        <w:pStyle w:val="PreformattedText"/>
        <w:bidi w:val="0"/>
        <w:jc w:val="left"/>
        <w:rPr/>
      </w:pPr>
      <w:r>
        <w:rPr/>
        <w:t>Broadcast Journalis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ediaWriting</w:t>
      </w:r>
    </w:p>
    <w:p>
      <w:pPr>
        <w:pStyle w:val="PreformattedText"/>
        <w:bidi w:val="0"/>
        <w:jc w:val="left"/>
        <w:rPr/>
      </w:pPr>
      <w:r>
        <w:rPr/>
      </w:r>
    </w:p>
    <w:p>
      <w:pPr>
        <w:pStyle w:val="PreformattedText"/>
        <w:bidi w:val="0"/>
        <w:jc w:val="left"/>
        <w:rPr/>
      </w:pPr>
      <w:r>
        <w:rPr/>
        <w:t>IntroductiontoPublicRelations</w:t>
      </w:r>
    </w:p>
    <w:p>
      <w:pPr>
        <w:pStyle w:val="PreformattedText"/>
        <w:bidi w:val="0"/>
        <w:jc w:val="left"/>
        <w:rPr/>
      </w:pPr>
      <w:r>
        <w:rPr/>
      </w:r>
    </w:p>
    <w:p>
      <w:pPr>
        <w:pStyle w:val="PreformattedText"/>
        <w:bidi w:val="0"/>
        <w:jc w:val="left"/>
        <w:rPr/>
      </w:pPr>
      <w:r>
        <w:rPr/>
        <w:t>Media&amp;Society</w:t>
      </w:r>
    </w:p>
    <w:p>
      <w:pPr>
        <w:pStyle w:val="PreformattedText"/>
        <w:bidi w:val="0"/>
        <w:jc w:val="left"/>
        <w:rPr/>
      </w:pPr>
      <w:r>
        <w:rPr/>
      </w:r>
    </w:p>
    <w:p>
      <w:pPr>
        <w:pStyle w:val="PreformattedText"/>
        <w:bidi w:val="0"/>
        <w:jc w:val="left"/>
        <w:rPr/>
      </w:pPr>
      <w:r>
        <w:rPr/>
        <w:t>Executive Committee</w:t>
      </w:r>
    </w:p>
    <w:p>
      <w:pPr>
        <w:pStyle w:val="PreformattedText"/>
        <w:bidi w:val="0"/>
        <w:jc w:val="left"/>
        <w:rPr/>
      </w:pPr>
      <w:r>
        <w:rPr/>
      </w:r>
    </w:p>
    <w:p>
      <w:pPr>
        <w:pStyle w:val="PreformattedText"/>
        <w:bidi w:val="0"/>
        <w:jc w:val="left"/>
        <w:rPr/>
      </w:pPr>
      <w:r>
        <w:rPr/>
        <w:t>Academic Council</w:t>
      </w:r>
    </w:p>
    <w:p>
      <w:pPr>
        <w:pStyle w:val="PreformattedText"/>
        <w:bidi w:val="0"/>
        <w:jc w:val="left"/>
        <w:rPr/>
      </w:pPr>
      <w:r>
        <w:rPr/>
      </w:r>
    </w:p>
    <w:p>
      <w:pPr>
        <w:pStyle w:val="PreformattedText"/>
        <w:bidi w:val="0"/>
        <w:jc w:val="left"/>
        <w:rPr/>
      </w:pPr>
      <w:r>
        <w:rPr/>
        <w:t>Governance, Joint Stock Affairs and Legal Issues</w:t>
      </w:r>
    </w:p>
    <w:p>
      <w:pPr>
        <w:pStyle w:val="PreformattedText"/>
        <w:bidi w:val="0"/>
        <w:jc w:val="left"/>
        <w:rPr/>
      </w:pPr>
      <w:r>
        <w:rPr/>
      </w:r>
    </w:p>
    <w:p>
      <w:pPr>
        <w:pStyle w:val="PreformattedText"/>
        <w:bidi w:val="0"/>
        <w:jc w:val="left"/>
        <w:rPr/>
      </w:pPr>
      <w:r>
        <w:rPr/>
        <w:t>Marketing, Communications and Public Relations</w:t>
      </w:r>
    </w:p>
    <w:p>
      <w:pPr>
        <w:pStyle w:val="PreformattedText"/>
        <w:bidi w:val="0"/>
        <w:jc w:val="left"/>
        <w:rPr/>
      </w:pPr>
      <w:r>
        <w:rPr/>
      </w:r>
    </w:p>
    <w:p>
      <w:pPr>
        <w:pStyle w:val="PreformattedText"/>
        <w:bidi w:val="0"/>
        <w:jc w:val="left"/>
        <w:rPr/>
      </w:pPr>
      <w:r>
        <w:rPr/>
        <w:t>Corporate Development</w:t>
      </w:r>
    </w:p>
    <w:p>
      <w:pPr>
        <w:pStyle w:val="PreformattedText"/>
        <w:bidi w:val="0"/>
        <w:jc w:val="left"/>
        <w:rPr/>
      </w:pPr>
      <w:r>
        <w:rPr/>
      </w:r>
    </w:p>
    <w:p>
      <w:pPr>
        <w:pStyle w:val="PreformattedText"/>
        <w:bidi w:val="0"/>
        <w:jc w:val="left"/>
        <w:rPr/>
      </w:pPr>
      <w:r>
        <w:rPr/>
        <w:t>International Relations</w:t>
      </w:r>
    </w:p>
    <w:p>
      <w:pPr>
        <w:pStyle w:val="PreformattedText"/>
        <w:bidi w:val="0"/>
        <w:jc w:val="left"/>
        <w:rPr/>
      </w:pPr>
      <w:r>
        <w:rPr/>
      </w:r>
    </w:p>
    <w:p>
      <w:pPr>
        <w:pStyle w:val="PreformattedText"/>
        <w:bidi w:val="0"/>
        <w:jc w:val="left"/>
        <w:rPr/>
      </w:pPr>
      <w:r>
        <w:rPr/>
        <w:t>Advancement</w:t>
      </w:r>
    </w:p>
    <w:p>
      <w:pPr>
        <w:pStyle w:val="PreformattedText"/>
        <w:bidi w:val="0"/>
        <w:jc w:val="left"/>
        <w:rPr/>
      </w:pPr>
      <w:r>
        <w:rPr/>
      </w:r>
    </w:p>
    <w:p>
      <w:pPr>
        <w:pStyle w:val="PreformattedText"/>
        <w:bidi w:val="0"/>
        <w:jc w:val="left"/>
        <w:rPr/>
      </w:pPr>
      <w:r>
        <w:rPr/>
        <w:t>Registrar</w:t>
      </w:r>
    </w:p>
    <w:p>
      <w:pPr>
        <w:pStyle w:val="PreformattedText"/>
        <w:bidi w:val="0"/>
        <w:jc w:val="left"/>
        <w:rPr/>
      </w:pPr>
      <w:r>
        <w:rPr/>
      </w:r>
    </w:p>
    <w:p>
      <w:pPr>
        <w:pStyle w:val="PreformattedText"/>
        <w:bidi w:val="0"/>
        <w:jc w:val="left"/>
        <w:rPr/>
      </w:pPr>
      <w:r>
        <w:rPr/>
        <w:t>Library</w:t>
      </w:r>
    </w:p>
    <w:p>
      <w:pPr>
        <w:pStyle w:val="PreformattedText"/>
        <w:bidi w:val="0"/>
        <w:jc w:val="left"/>
        <w:rPr/>
      </w:pPr>
      <w:r>
        <w:rPr/>
      </w:r>
    </w:p>
    <w:p>
      <w:pPr>
        <w:pStyle w:val="PreformattedText"/>
        <w:bidi w:val="0"/>
        <w:jc w:val="left"/>
        <w:rPr/>
      </w:pPr>
      <w:r>
        <w:rPr/>
        <w:t>Student Affairs</w:t>
      </w:r>
    </w:p>
    <w:p>
      <w:pPr>
        <w:pStyle w:val="PreformattedText"/>
        <w:bidi w:val="0"/>
        <w:jc w:val="left"/>
        <w:rPr/>
      </w:pPr>
      <w:r>
        <w:rPr/>
      </w:r>
    </w:p>
    <w:p>
      <w:pPr>
        <w:pStyle w:val="PreformattedText"/>
        <w:bidi w:val="0"/>
        <w:jc w:val="left"/>
        <w:rPr/>
      </w:pPr>
      <w:r>
        <w:rPr/>
        <w:t>Law Schoo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anguage Center</w:t>
      </w:r>
    </w:p>
    <w:p>
      <w:pPr>
        <w:pStyle w:val="PreformattedText"/>
        <w:bidi w:val="0"/>
        <w:jc w:val="left"/>
        <w:rPr/>
      </w:pPr>
      <w:r>
        <w:rPr/>
      </w:r>
    </w:p>
    <w:p>
      <w:pPr>
        <w:pStyle w:val="PreformattedText"/>
        <w:bidi w:val="0"/>
        <w:jc w:val="left"/>
        <w:rPr/>
      </w:pPr>
      <w:r>
        <w:rPr/>
        <w:t>Institutional Research</w:t>
      </w:r>
    </w:p>
    <w:p>
      <w:pPr>
        <w:pStyle w:val="PreformattedText"/>
        <w:bidi w:val="0"/>
        <w:jc w:val="left"/>
        <w:rPr/>
      </w:pPr>
      <w:r>
        <w:rPr/>
      </w:r>
    </w:p>
    <w:p>
      <w:pPr>
        <w:pStyle w:val="PreformattedText"/>
        <w:bidi w:val="0"/>
        <w:jc w:val="left"/>
        <w:rPr/>
      </w:pPr>
      <w:r>
        <w:rPr/>
        <w:t>Student Recruitment &amp; Admission</w:t>
      </w:r>
    </w:p>
    <w:p>
      <w:pPr>
        <w:pStyle w:val="PreformattedText"/>
        <w:bidi w:val="0"/>
        <w:jc w:val="left"/>
        <w:rPr/>
      </w:pPr>
      <w:r>
        <w:rPr/>
      </w:r>
    </w:p>
    <w:p>
      <w:pPr>
        <w:pStyle w:val="PreformattedText"/>
        <w:bidi w:val="0"/>
        <w:jc w:val="left"/>
        <w:rPr/>
      </w:pPr>
      <w:r>
        <w:rPr/>
        <w:t>Executive Education Center</w:t>
      </w:r>
    </w:p>
    <w:p>
      <w:pPr>
        <w:pStyle w:val="PreformattedText"/>
        <w:bidi w:val="0"/>
        <w:jc w:val="left"/>
        <w:rPr/>
      </w:pPr>
      <w:r>
        <w:rPr/>
      </w:r>
    </w:p>
    <w:p>
      <w:pPr>
        <w:pStyle w:val="PreformattedText"/>
        <w:bidi w:val="0"/>
        <w:jc w:val="left"/>
        <w:rPr/>
      </w:pPr>
      <w:r>
        <w:rPr/>
        <w:t>College of Social Sciences</w:t>
      </w:r>
    </w:p>
    <w:p>
      <w:pPr>
        <w:pStyle w:val="PreformattedText"/>
        <w:bidi w:val="0"/>
        <w:jc w:val="left"/>
        <w:rPr/>
      </w:pPr>
      <w:r>
        <w:rPr/>
      </w:r>
    </w:p>
    <w:p>
      <w:pPr>
        <w:pStyle w:val="PreformattedText"/>
        <w:bidi w:val="0"/>
        <w:jc w:val="left"/>
        <w:rPr/>
      </w:pPr>
      <w:r>
        <w:rPr/>
        <w:t>Bang College of Busines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1#.$1#/$1#z$1#{$1#�$1#�$1#�$1#�$1#�$1#�$1#'%1#(%1#9%1#:%1#X%1#Y%1#�%1#�%1#�%1#�%1#�%1#�%1#*&amp;1#+&amp;1#x&amp;1#y&amp;1#�&amp;1#�&amp;1#�&amp;1#�&amp;1#�&amp;1#�&amp;1##'1##'1#,'1#-'1#�����������z��j����z�����z��j����z�#########################h�o�#CJ##OJ##QJ##aJ##mH</w:t>
        <w:tab/>
        <w:t>#sH</w:t>
        <w:tab/>
        <w:t>##"#h�o�#0J%#CJ##OJ##QJ##aJ##mH</w:t>
        <w:tab/>
        <w:t>#sH</w:t>
        <w:tab/>
        <w:t>##(#j#####h�o�#B*#CJ##OJ##QJ##U##aJ##ph#####'#h�o�#B*#CJ##OJ##QJ##aJ##mH</w:t>
        <w:tab/>
        <w:t>#ph####sH</w:t>
        <w:tab/>
        <w:t>#/#h�o�#CJ##OJ##QJ##aJ##fH�#mH</w:t>
        <w:br/>
      </w:r>
      <w:r>
        <w:br w:type="page"/>
      </w:r>
    </w:p>
    <w:p>
      <w:pPr>
        <w:pStyle w:val="PreformattedText"/>
        <w:bidi w:val="0"/>
        <w:jc w:val="left"/>
        <w:rPr/>
      </w:pPr>
      <w:r>
        <w:rPr/>
        <w:t>q�</w:t>
        <w:br/>
        <w:t>###���####sH</w:t>
        <w:br/>
      </w:r>
      <w:r>
        <w:br w:type="page"/>
      </w:r>
    </w:p>
    <w:p>
      <w:pPr>
        <w:pStyle w:val="PreformattedText"/>
        <w:bidi w:val="0"/>
        <w:jc w:val="left"/>
        <w:rPr/>
      </w:pPr>
      <w:r>
        <w:rPr/>
        <w:t>##h�o�#OJ##QJ##mH</w:t>
        <w:tab/>
        <w:t>#sH</w:t>
        <w:tab/>
        <w:t>##'#j#####h�o�#CJ##OJ##QJ##U##aJ##mH</w:t>
        <w:br/>
      </w:r>
      <w:r>
        <w:br w:type="page"/>
      </w:r>
    </w:p>
    <w:p>
      <w:pPr>
        <w:pStyle w:val="PreformattedText"/>
        <w:bidi w:val="0"/>
        <w:jc w:val="left"/>
        <w:rPr/>
      </w:pPr>
      <w:r>
        <w:rPr/>
        <w:t>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U###%&amp;$1#�$1#�$1#�$1#�$1#�$1#;%1#&lt;%1#Y%1#k%1#�%1#�%1#�%1##&amp;1##&amp;1#$&amp;1#�&amp;1#�&amp;1#�&amp;1#�&amp;1#�&amp;1#.'1#/'1#0'1#G'1#V'1#q'1#�'1#�'1#�############�############�############�############�############�############�############�############�############�############�############�############�############�############�############�############�############�############�############�############�############�############�############�############�############�############�############�####################gd�o�######$#a$#gd�o�###-'1#.'1#/'1#y'1#z'1#�'1#�'1#�'1#�'1#�'1#�'1#�'1#�'1#!(1#"(1#m(1#n(1#~(1#(1#�(1#�(1##)1##)1#&amp;)1#')1#()1#��ïï��ÆiRïï��ïï���###################################-#h�o�#5#�B*#CJ##OJ##QJ##\#�aJ##mH</w:t>
        <w:tab/>
        <w:t>#ph3f�#sH</w:t>
        <w:tab/>
        <w:t>#8#h�o�#B*</w:t>
        <w:tab/>
        <w:t>CJ##OJ##QJ##aJ##fH�#mH</w:t>
        <w:br/>
      </w:r>
      <w:r>
        <w:br w:type="page"/>
      </w:r>
    </w:p>
    <w:p>
      <w:pPr>
        <w:pStyle w:val="PreformattedText"/>
        <w:bidi w:val="0"/>
        <w:jc w:val="left"/>
        <w:rPr/>
      </w:pPr>
      <w:r>
        <w:rPr/>
        <w:t>ph##�#q�</w:t>
        <w:br/>
        <w:t>###���####sH</w:t>
        <w:br/>
      </w:r>
      <w:r>
        <w:br w:type="page"/>
      </w:r>
    </w:p>
    <w:p>
      <w:pPr>
        <w:pStyle w:val="PreformattedText"/>
        <w:bidi w:val="0"/>
        <w:jc w:val="left"/>
        <w:rPr/>
      </w:pPr>
      <w:r>
        <w:rPr/>
        <w:t>#8#h�o�#B*</w:t>
        <w:tab/>
        <w:t>CJ##OJ##QJ##aJ##fH�#mH</w:t>
        <w:br/>
      </w:r>
      <w:r>
        <w:br w:type="page"/>
      </w:r>
    </w:p>
    <w:p>
      <w:pPr>
        <w:pStyle w:val="PreformattedText"/>
        <w:bidi w:val="0"/>
        <w:jc w:val="left"/>
        <w:rPr/>
      </w:pPr>
      <w:r>
        <w:rPr/>
        <w:t>ph##�#q�</w:t>
        <w:br/>
        <w:t>###���####sH</w:t>
        <w:br/>
      </w:r>
      <w:r>
        <w:br w:type="page"/>
      </w:r>
    </w:p>
    <w:p>
      <w:pPr>
        <w:pStyle w:val="PreformattedText"/>
        <w:bidi w:val="0"/>
        <w:jc w:val="left"/>
        <w:rPr/>
      </w:pPr>
      <w:r>
        <w:rPr/>
        <w:t>###h�o�#OJ##QJ##mH</w:t>
        <w:tab/>
        <w:t>#sH</w:t>
        <w:tab/>
        <w:t>##'#j#####h�o�#CJ##OJ##QJ##U##aJ##mH</w:t>
        <w:br/>
      </w:r>
      <w:r>
        <w:br w:type="page"/>
      </w:r>
    </w:p>
    <w:p>
      <w:pPr>
        <w:pStyle w:val="PreformattedText"/>
        <w:bidi w:val="0"/>
        <w:jc w:val="left"/>
        <w:rPr/>
      </w:pPr>
      <w:r>
        <w:rPr/>
        <w:t>sH</w:t>
        <w:br/>
      </w:r>
      <w:r>
        <w:br w:type="page"/>
      </w:r>
    </w:p>
    <w:p>
      <w:pPr>
        <w:pStyle w:val="PreformattedText"/>
        <w:bidi w:val="0"/>
        <w:jc w:val="left"/>
        <w:rPr/>
      </w:pPr>
      <w:r>
        <w:rPr/>
        <w:t>##h�o�#CJ##OJ##QJ##aJ##mH</w:t>
        <w:br/>
      </w:r>
      <w:r>
        <w:br w:type="page"/>
      </w:r>
    </w:p>
    <w:p>
      <w:pPr>
        <w:pStyle w:val="PreformattedText"/>
        <w:bidi w:val="0"/>
        <w:jc w:val="left"/>
        <w:rPr/>
      </w:pPr>
      <w:r>
        <w:rPr/>
        <w:t>sH</w:t>
        <w:br/>
      </w:r>
      <w:r>
        <w:br w:type="page"/>
      </w:r>
    </w:p>
    <w:p>
      <w:pPr>
        <w:pStyle w:val="PreformattedText"/>
        <w:bidi w:val="0"/>
        <w:jc w:val="left"/>
        <w:rPr/>
      </w:pPr>
      <w:r>
        <w:rPr/>
        <w:t>#/#h�o�#CJ##OJ##QJ##aJ##fH�#mH</w:t>
        <w:tab/>
        <w:t>#q�</w:t>
        <w:br/>
        <w:t>###���####sH</w:t>
        <w:tab/>
        <w:t>#'#h�o�#B*#CJ##OJ##QJ##aJ##mH</w:t>
        <w:tab/>
        <w:t>#ph####sH</w:t>
        <w:tab/>
        <w:t>###�'1#�'1#�'1#�'1#�'1##(1##(1#�(1#�(1#�(1#�(1#�(1#()1#))1#?)1#U)1#l)1#�)1#�)1#�)1#�)1##*1#-*1#B*1#�*1#�*1#�*1#�*1#�############�############�############�############�############�############�############�############�############�############�############�############�############�############�############�############�############�############�############�############�############�############�############�############�############�############�#################gd�o�##</w:t>
        <w:tab/>
        <w:t>###$#9D##a$#gd�o�######$#a$#gd�o�###()1#))1#Z)1#l)1#r)1#s)1#�)1#�)1#�)1#�)1#�)1#�)1#�)1#�)1#J*1#���Ӯ�����xaD4################################h�o�#CJ##OJ##QJ##aJ##mH</w:t>
        <w:br/>
      </w:r>
      <w:r>
        <w:br w:type="page"/>
      </w:r>
    </w:p>
    <w:p>
      <w:pPr>
        <w:pStyle w:val="PreformattedText"/>
        <w:bidi w:val="0"/>
        <w:jc w:val="left"/>
        <w:rPr/>
      </w:pPr>
      <w:r>
        <w:rPr/>
        <w:t>sH</w:t>
        <w:br/>
      </w:r>
      <w:r>
        <w:br w:type="page"/>
      </w:r>
    </w:p>
    <w:p>
      <w:pPr>
        <w:pStyle w:val="PreformattedText"/>
        <w:bidi w:val="0"/>
        <w:jc w:val="left"/>
        <w:rPr/>
      </w:pPr>
      <w:r>
        <w:rPr/>
        <w:t>#8#h�o�#B*</w:t>
        <w:tab/>
        <w:t>CJ##OJ##QJ##aJ##fH�#mH</w:t>
        <w:br/>
      </w:r>
      <w:r>
        <w:br w:type="page"/>
      </w:r>
    </w:p>
    <w:p>
      <w:pPr>
        <w:pStyle w:val="PreformattedText"/>
        <w:bidi w:val="0"/>
        <w:jc w:val="left"/>
        <w:rPr/>
      </w:pPr>
      <w:r>
        <w:rPr/>
        <w:t>ph##�#q�</w:t>
        <w:br/>
        <w:t>###���####sH</w:t>
        <w:br/>
      </w:r>
      <w:r>
        <w:br w:type="page"/>
      </w:r>
    </w:p>
    <w:p>
      <w:pPr>
        <w:pStyle w:val="PreformattedText"/>
        <w:bidi w:val="0"/>
        <w:jc w:val="left"/>
        <w:rPr/>
      </w:pPr>
      <w:r>
        <w:rPr/>
        <w:t>#-#h�o�#5#�B*#CJ##OJ##QJ##\#�aJ##mH</w:t>
        <w:tab/>
        <w:t>#ph3f�#sH</w:t>
        <w:tab/>
        <w:t>###h�o�#B*#OJ##QJ##mH</w:t>
        <w:tab/>
        <w:t>#ph##�#sH</w:t>
        <w:tab/>
        <w:t>#"#h�o�#0J%#CJ##OJ##QJ##aJ##mH</w:t>
        <w:tab/>
        <w:t>#sH</w:t>
        <w:tab/>
        <w:t>##'#h�o�#B*#CJ##OJ##QJ##aJ##mH</w:t>
        <w:tab/>
        <w:t>#ph##�#sH</w:t>
        <w:tab/>
        <w:t>#(#j#####h�o�#B*#CJ##OJ##QJ##U##aJ##ph##�####h�o�#CJ##OJ##QJ##aJ##mH</w:t>
        <w:tab/>
        <w:t>#sH</w:t>
        <w:tab/>
        <w:t>##'#h�o�#B*#CJ##OJ##QJ##aJ##mH</w:t>
        <w:tab/>
        <w:t>#ph####sH</w:t>
        <w:tab/>
        <w:t>#/#h�o�#CJ##OJ##QJ##aJ##fH�#mH</w:t>
        <w:br/>
      </w:r>
      <w:r>
        <w:br w:type="page"/>
      </w:r>
    </w:p>
    <w:p>
      <w:pPr>
        <w:pStyle w:val="PreformattedText"/>
        <w:bidi w:val="0"/>
        <w:jc w:val="left"/>
        <w:rPr/>
      </w:pPr>
      <w:r>
        <w:rPr/>
        <w:t>q�</w:t>
        <w:br/>
        <w:t>###���####sH</w:t>
        <w:br/>
      </w:r>
      <w:r>
        <w:br w:type="page"/>
      </w:r>
    </w:p>
    <w:p>
      <w:pPr>
        <w:pStyle w:val="PreformattedText"/>
        <w:bidi w:val="0"/>
        <w:jc w:val="left"/>
        <w:rPr/>
      </w:pPr>
      <w:r>
        <w:rPr/>
        <w:t>##J*1#K*1#�*1#�*1#�*1#�*1#�*1#�*1#E+1#F+1#X+1#Y+1#[+1#s+1#t+1#�+1#�+1##,1##,1#!,1#",1#�,1#�,1#�,1#�,1#�,1#�,1#K-1#L-1#�-1#�-1#�-1#�-1#�-1#�-1##.1#�����������</w:t>
      </w:r>
      <w:r>
        <w:rPr/>
        <w:t>۩����������������</w:t>
      </w:r>
      <w:r>
        <w:rPr/>
        <w:t>w�g#############################h�o�#CJ##OJ##QJ##aJ##mH##sH#####h�o�#CJ##OJ##QJ##aJ##mH</w:t>
      </w:r>
      <w:r>
        <w:br w:type="page"/>
      </w:r>
    </w:p>
    <w:p>
      <w:pPr>
        <w:pStyle w:val="PreformattedText"/>
        <w:bidi w:val="0"/>
        <w:jc w:val="left"/>
        <w:rPr/>
      </w:pPr>
      <w:r>
        <w:rPr/>
        <w:t>#sH</w:t>
      </w:r>
      <w:r>
        <w:br w:type="page"/>
      </w:r>
    </w:p>
    <w:p>
      <w:pPr>
        <w:pStyle w:val="PreformattedText"/>
        <w:bidi w:val="0"/>
        <w:jc w:val="left"/>
        <w:rPr/>
      </w:pPr>
      <w:r>
        <w:rPr/>
        <w:t>##"#h�o�#0J%#CJ##OJ##QJ##aJ##mH</w:t>
        <w:br/>
      </w:r>
      <w:r>
        <w:br w:type="page"/>
      </w:r>
    </w:p>
    <w:p>
      <w:pPr>
        <w:pStyle w:val="PreformattedText"/>
        <w:bidi w:val="0"/>
        <w:jc w:val="left"/>
        <w:rPr/>
      </w:pPr>
      <w:r>
        <w:rPr/>
        <w:t>sH</w:t>
        <w:br/>
      </w:r>
      <w:r>
        <w:br w:type="page"/>
      </w:r>
    </w:p>
    <w:p>
      <w:pPr>
        <w:pStyle w:val="PreformattedText"/>
        <w:bidi w:val="0"/>
        <w:jc w:val="left"/>
        <w:rPr/>
      </w:pPr>
      <w:r>
        <w:rPr/>
        <w:t>###h�o�#CJ##OJ##QJ##aJ##mH</w:t>
        <w:tab/>
        <w:t>#sH</w:t>
        <w:tab/>
        <w:t>##-#h�o�#5#�B*#CJ##OJ##QJ##\#�aJ##mH</w:t>
        <w:tab/>
        <w:t>#ph3f�#sH</w:t>
        <w:tab/>
        <w:t>###h�o�##h�o�#OJ##QJ##mH</w:t>
        <w:tab/>
        <w:t>#sH</w:t>
        <w:tab/>
        <w:t>####h�o�#OJ##QJ##mH</w:t>
        <w:tab/>
        <w:t>#sH</w:t>
        <w:tab/>
        <w:t>####h�o�#CJ##OJ##QJ##aJ##mH</w:t>
        <w:br/>
      </w:r>
      <w:r>
        <w:br w:type="page"/>
      </w:r>
    </w:p>
    <w:p>
      <w:pPr>
        <w:pStyle w:val="PreformattedText"/>
        <w:bidi w:val="0"/>
        <w:jc w:val="left"/>
        <w:rPr/>
      </w:pPr>
      <w:r>
        <w:rPr/>
        <w:t>sH</w:t>
        <w:br/>
      </w:r>
      <w:r>
        <w:br w:type="page"/>
      </w:r>
    </w:p>
    <w:p>
      <w:pPr>
        <w:pStyle w:val="PreformattedText"/>
        <w:bidi w:val="0"/>
        <w:jc w:val="left"/>
        <w:rPr/>
      </w:pPr>
      <w:r>
        <w:rPr/>
        <w:t>#'#j#####h�o�#CJ##OJ##QJ##U##aJ##mH</w:t>
        <w:br/>
      </w:r>
      <w:r>
        <w:br w:type="page"/>
      </w:r>
    </w:p>
    <w:p>
      <w:pPr>
        <w:pStyle w:val="PreformattedText"/>
        <w:bidi w:val="0"/>
        <w:jc w:val="left"/>
        <w:rPr/>
      </w:pPr>
      <w:r>
        <w:rPr/>
        <w:t>sH</w:t>
        <w:br/>
      </w:r>
      <w:r>
        <w:br w:type="page"/>
      </w:r>
    </w:p>
    <w:p>
      <w:pPr>
        <w:pStyle w:val="PreformattedText"/>
        <w:bidi w:val="0"/>
        <w:jc w:val="left"/>
        <w:rPr/>
      </w:pPr>
      <w:r>
        <w:rPr/>
        <w:t>##�*1#�*1#Z+1#[+1#s+1#t+1#�+1#�+1#�+1#%,1#&amp;,1#@,1#d,1#�,1#�,1#�,1##-1#%-1#C-1#�-1#�-1#�-1#�-1#�-1#^.1#_.1#w.1#�.1#�.1#�############�############�############�############�############�############�############�############�############�############�############�############�############�############�############�############�############�############�############�############�############�############�############�############�############�############�############�###############################$#a$#gd�o�####.1##.1#M.1#N.1#\.1#].1#^.1#_.1#�.1#�.1#�.1##/1##/1##/1##/1##/1##/1#c/1#d/1#s/1#t/1#u/1#v/1#w/1#x/1#y/1#z/1#{/1#�����</w:t>
      </w:r>
      <w:r>
        <w:rPr/>
        <w:t>۹�����������</w:t>
      </w:r>
      <w:r>
        <w:rPr/>
        <w:t>멙�</w:t>
      </w:r>
      <w:r>
        <w:rPr/>
        <w:t>zd\J###########j#####hC###0J�#CJ##OJ##QJ##U##aJ####h#=�#mH</w:t>
        <w:br/>
      </w:r>
      <w:r>
        <w:br w:type="page"/>
      </w:r>
    </w:p>
    <w:p>
      <w:pPr>
        <w:pStyle w:val="PreformattedText"/>
        <w:bidi w:val="0"/>
        <w:jc w:val="left"/>
        <w:rPr/>
      </w:pPr>
      <w:r>
        <w:rPr/>
        <w:t>sH</w:t>
        <w:br/>
      </w:r>
      <w:r>
        <w:br w:type="page"/>
      </w:r>
    </w:p>
    <w:p>
      <w:pPr>
        <w:pStyle w:val="PreformattedText"/>
        <w:bidi w:val="0"/>
        <w:jc w:val="left"/>
        <w:rPr/>
      </w:pPr>
      <w:r>
        <w:rPr/>
        <w:t>#+#h�-�##h�o�#5#�CJ##OJ##QJ##^J##aJ##mH</w:t>
        <w:tab/>
        <w:t>#sH</w:t>
        <w:tab/>
        <w:t>###h�o�##h�o�#mH</w:t>
        <w:tab/>
        <w:t>#sH</w:t>
        <w:tab/>
        <w:t>##&amp;#h�o�#CJ##OJ##QJ##aJ##mH</w:t>
        <w:br/>
      </w:r>
      <w:r>
        <w:br w:type="page"/>
      </w:r>
    </w:p>
    <w:p>
      <w:pPr>
        <w:pStyle w:val="PreformattedText"/>
        <w:bidi w:val="0"/>
        <w:jc w:val="left"/>
        <w:rPr/>
      </w:pPr>
      <w:r>
        <w:rPr/>
        <w:t>nH</w:t>
        <w:tab/>
        <w:t>#sH</w:t>
        <w:br/>
      </w:r>
      <w:r>
        <w:br w:type="page"/>
      </w:r>
    </w:p>
    <w:p>
      <w:pPr>
        <w:pStyle w:val="PreformattedText"/>
        <w:bidi w:val="0"/>
        <w:jc w:val="left"/>
        <w:rPr/>
      </w:pPr>
      <w:r>
        <w:rPr/>
        <w:t>tH</w:t>
        <w:tab/>
        <w:t>####h�o�#CJ##OJ##QJ##aJ##mH</w:t>
        <w:br/>
      </w:r>
      <w:r>
        <w:br w:type="page"/>
      </w:r>
    </w:p>
    <w:p>
      <w:pPr>
        <w:pStyle w:val="PreformattedText"/>
        <w:bidi w:val="0"/>
        <w:jc w:val="left"/>
        <w:rPr/>
      </w:pPr>
      <w:r>
        <w:rPr/>
        <w:t>sH</w:t>
        <w:br/>
      </w:r>
      <w:r>
        <w:br w:type="page"/>
      </w:r>
    </w:p>
    <w:p>
      <w:pPr>
        <w:pStyle w:val="PreformattedText"/>
        <w:bidi w:val="0"/>
        <w:jc w:val="left"/>
        <w:rPr/>
      </w:pPr>
      <w:r>
        <w:rPr/>
        <w:t>###h�o�#CJ##OJ##QJ##aJ##mH</w:t>
      </w:r>
      <w:r>
        <w:br w:type="page"/>
      </w:r>
    </w:p>
    <w:p>
      <w:pPr>
        <w:pStyle w:val="PreformattedText"/>
        <w:bidi w:val="0"/>
        <w:jc w:val="left"/>
        <w:rPr/>
      </w:pPr>
      <w:r>
        <w:rPr/>
        <w:t>#sH</w:t>
      </w:r>
      <w:r>
        <w:br w:type="page"/>
      </w:r>
    </w:p>
    <w:p>
      <w:pPr>
        <w:pStyle w:val="PreformattedText"/>
        <w:bidi w:val="0"/>
        <w:jc w:val="left"/>
        <w:rPr/>
      </w:pPr>
      <w:r>
        <w:rPr/>
        <w:t>####h�o�#CJ##OJ##QJ##aJ##mH</w:t>
        <w:tab/>
        <w:t>#sH</w:t>
        <w:tab/>
        <w:t>##"#h�o�#0J%#CJ##OJ##QJ##aJ##mH##sH#####h�o�#CJ##OJ##QJ##aJ##mH##sH###'#j#####h�o�#CJ##OJ##QJ##U##aJ##mH##sH####�.1#u/1#v/1#w/1#x/1#y/1#z/1#�/1#|01#�01#911#�11##21#�21#�21#�31##41##41#N41#�51#"71#C71#d71#581#681#�############�############�############�############�############�############�############�############�############�############�############�############�############�############�############�############�############�############�############�############�############�############�############�#######################</w:t>
        <w:tab/>
        <w:t>�##d�####�##gd�o�###a#gd�o�######$#a$#gd�o�######$#a$#gd�-�#####gd�o�######$#a$#gd�o�###{/1#�/1#�/1#|01#}01#�01#�01#811#911#:11#�11#�11##21##21#�21#�21#�21#�21#�31#�31#�31#�31##41##41##41##41#N41#O41#�51#�51#"71##71#$71#B71#C71#D71#E71#c71#d71#e71#f71#581#681#781#981#:81#&lt;81#������������������������������</w:t>
      </w:r>
      <w:r>
        <w:rPr>
          <w:rtl w:val="true"/>
        </w:rPr>
        <w:t>ޢ��ޢސ</w:t>
      </w:r>
      <w:r>
        <w:rPr/>
        <w:t>�</w:t>
      </w:r>
      <w:r>
        <w:rPr/>
        <w:t>~v~v~####j#####h#:�#U####h#:�####hC###CJ##OJ##QJ##^J##aJ#####j#####hC###0J�#CJ##OJ##QJ##U##aJ####hC###B*#CJ##OJ##QJ##aJ##ph"#####hC###6#�B*#\#�nH</w:t>
        <w:tab/>
        <w:t>#ph###�tH</w:t>
        <w:tab/>
        <w:t>#%#hC###6#�B*#CJ##\#�aJ##nH</w:t>
        <w:tab/>
        <w:t>#ph###�tH</w:t>
        <w:tab/>
        <w:t>###j#####hC###0J�#U####hC######j#####hC###0J�#CJ##OJ##QJ##U##aJ####hC###CJ##OJ##QJ##aJ##.681#881#981#;81#&lt;81#&gt;81#?81#A81#B81#N81#O81#X81#Y81#Z81#g81#h81#i81#r81#s81#t81#�81#�81#�81#�81#�81#�81#�81#�############�############�############�############�############�############�############�############�############�############�############�############�############�############�############�############�############�############�############�############�############�############�############�############�############�############################/##�h#]�h###/##��#�###&amp;`#$###/##$#a$#gd�o�#######&lt;81#=81#?81#@81#B81#C81#I81#J81#L81#M81#N81#O81#P81#V81#W81#X81#Z81#[81#a81#b81#e81#f81#g81#i81#j81#p81#q81#r81#t81#u81#{81#|81#81#�81#�81#�81#�81#�81##91##91##91##91##91#391#491#E91#T91#Z91#�����������������������������������̦�̦̐̄��###########################hC###CJ##OJ##QJ##aJ#####hC###CJ##aJ##mH</w:t>
        <w:tab/>
        <w:t>#sH</w:t>
        <w:tab/>
        <w:t>####hC###aJ##mH</w:t>
        <w:tab/>
        <w:t>#sH</w:t>
        <w:tab/>
        <w:t>####hC###CJ##OJ##QJ##aJ##mH</w:t>
        <w:tab/>
        <w:t>#sH</w:t>
        <w:tab/>
        <w:t>####hC###0J.#mH##nH##u####h7rT#0J.#mH##nH##u####hC######h�o�##hC###6#�##hN#v#0J.#mH##nH##u##</w:t>
        <w:br/>
        <w:t>#hC###0J.####j#####hC###0J.#U####h#:�####j#####h#:�#U###/�81#�81#�81#�81#�81#�81#�81#�81#�81#�81#�81#�81#�81#�81#�81#�81#�81#�81#�81#�81#�81#�81#�81#�81#�81#�81#�81#�81#�81#�81#�############�############�############�############�############�############�############�############�############�############�############�############�############�############�############�############�############�############�############�############�############�############�############�############�############�############�############�############�###########################�81#�81#�81#�81#�81#�81#�81#�81#�81#�81##91##91##91##91#391#491#T91#U91#V91#W91#X91#Y91#Z91#k91#l91#�91#�91#�91#�91#�############�############�############�############�############�############�############�############�############�############�############�############�############�############�############�############�############�############�############�############�############�############�############�############�############�############�############�#################$#a$#gd�o�#####gd�o�#######Z91#k91#l91#�91#�91#�91#�91#�91#�91#�91#�91#�91#�91#�91#�91##:1##:1##:1##:1#5:1#6:1#M:1#N:1#g:1#�:1#W&lt;1#�&lt;1#�&lt;1#&amp;=1#A=1#C=1#D=1#K=1#L=1#c=1#d=1#o=1#p=1#{=1#|=1#=1#�=1#�=1#�=1#�=1#�=1#�=1#�=1#�=1#�=1#�=1#�=1##&gt;1##&gt;1##&gt;1##&gt;1#"&gt;1#����������������������������������</w:t>
      </w:r>
      <w:r>
        <w:rPr/>
        <w:t>𮠮�����𠮠</w:t>
      </w:r>
      <w:r>
        <w:rPr/>
        <w:t>"#hC###CJ</w:t>
      </w:r>
    </w:p>
    <w:p>
      <w:pPr>
        <w:pStyle w:val="PreformattedText"/>
        <w:bidi w:val="0"/>
        <w:jc w:val="left"/>
        <w:rPr/>
      </w:pPr>
      <w:r>
        <w:rPr/>
        <w:t>#OJ##QJ##^J##aJ</w:t>
      </w:r>
    </w:p>
    <w:p>
      <w:pPr>
        <w:pStyle w:val="PreformattedText"/>
        <w:bidi w:val="0"/>
        <w:jc w:val="left"/>
        <w:rPr/>
      </w:pPr>
      <w:r>
        <w:rPr/>
        <w:t>#mH</w:t>
        <w:tab/>
        <w:t>#sH</w:t>
        <w:tab/>
        <w:t>####hC###CJ##OJ##QJ##^J##aJ###"#hC###CJ##OJ##QJ##^J##aJ##mH</w:t>
        <w:tab/>
        <w:t>#sH</w:t>
        <w:tab/>
        <w:t>####hC###CJ##aJ#####hC###CJ##OJ##QJ##aJ#####hC###CJ##OJ##QJ##aJ##mH</w:t>
        <w:tab/>
        <w:t>#sH</w:t>
        <w:tab/>
        <w:t>####hC###CJ##aJ##mH</w:t>
        <w:tab/>
        <w:t>#sH</w:t>
        <w:tab/>
        <w:t>####hC######hC###CJ##aJ##mH</w:t>
        <w:tab/>
        <w:t>#sH</w:t>
        <w:tab/>
        <w:t>#8�91#�91#�91#�91#�91#�91#�91#�91#�91#�91#�91#�91##:1##:1##:1##:1#5:1#6:1#M:1#N:1#g:1#h:1#i:1#j:1#k:1#l:1#m:1#n:1#o:1#�############�############�############�############�############�############�############�############�############�############�############�############�############�############�############�############�############�############�############�############�############�############�############�############�############�############�############�###############################$#a$#gd�o�###o:1#p:1#q:1#r:1#s:1#t:1#u:1#v:1#w:1#x:1#y:1#z:1#{:1#|:1#}:1#~:1#:1#�:1#�:1#�:1#�:1#�:1#�:1#�:1#�:1#�:1#�:1#�:1#�:1#�:1#�############�############�############�############�############�############�############�############�############�############�############�############�############�############�############�############�############�############�############�############�############�############�############�############�############�############�############�############�###########################�:1#�:1#�:1#�:1#�:1#�:1#�:1#�:1#�:1#�:1#�:1#�:1#�:1#�:1#�:1#�:1#�:1#�:1#�:1#�:1#�:1#�:1#�:1#�:1#�:1#�:1#�:1#�:1#�:1#�:1#�############�############�############�############�############�############�############�############�############�############�############�############�############�############�############�############�############�############�############�############�############�############�############�############�############�############�############�############�###########################�:1#�:1#�:1#�:1#�:1#�:1#�:1#�:1#�:1#�:1#�:1#�:1#�:1#�:1#�:1#�:1#�:1#�:1#�:1#�:1##;1#F;1#w;1#�;1#�;1#�;1#�;1#�;1#$&lt;1#�############�############�############�############�############�############�############�############�############�############�############�############�############�############�############�############�############�############�############�############�############�############�############�############�############�############�############�################################gd�o�#######$&lt;1#&gt;&lt;1#W&lt;1#i&lt;1#�&lt;1#�&lt;1#�&lt;1#�&lt;1#�&lt;1#&amp;=1#C=1#D=1#K=1#L=1#c=1#d=1#o=1#p=1#{=1#|=1#�=1#�=1#�=1#�=1#�=1#�=1#�=1#�=1#�=1#�############�############�############�############�############�############�############�############�############�############�############�############�############�############�############�############�############�############�############�############�############�############�############�############�############�############�############�####################################gd�o�###�=1#�=1#�=1#�=1#�=1##&gt;1##&gt;1#"&gt;1##&gt;1#7&gt;1#8&gt;1#I&gt;1#J&gt;1#{&gt;1#|&gt;1#�&gt;1#�&gt;1#�&gt;1#�&gt;1#�&gt;1#�&gt;1#�&gt;1#�&gt;1#�&gt;1#�&gt;1#�&gt;1#�&gt;1#</w:t>
      </w:r>
    </w:p>
    <w:p>
      <w:pPr>
        <w:pStyle w:val="PreformattedText"/>
        <w:bidi w:val="0"/>
        <w:jc w:val="left"/>
        <w:rPr/>
      </w:pPr>
      <w:r>
        <w:rPr/>
        <w:t>?1##?1#�############�############�############�############�############�############�############�############�############�############�############�############�############�############�############�############�############�############�############�############�############�############�############�############�############�############�############�#################$#a$#gd�o�#########gd�o�###"&gt;1##&gt;1#7&gt;1#8&gt;1#I&gt;1#J&gt;1#{&gt;1#|&gt;1#�&gt;1#�&gt;1#�&gt;1#�&gt;1#�&gt;1#�&gt;1#�&gt;1#�&gt;1#�&gt;1#�&gt;1#�&gt;1#�&gt;1#</w:t>
      </w:r>
    </w:p>
    <w:p>
      <w:pPr>
        <w:pStyle w:val="PreformattedText"/>
        <w:bidi w:val="0"/>
        <w:jc w:val="left"/>
        <w:rPr/>
      </w:pPr>
      <w:r>
        <w:rPr/>
        <w:t>?1##?1##?1##?1#,?1#-?1#D?1#E?1#Y?1#d?1#e?1#f?1#�?1#�?1#�?1#�?1#�?1#�?1#�?1#�?1#�?1#�����������������������������Ħ�����##########################################################################################################h#=�#mH</w:t>
        <w:br/>
      </w:r>
      <w:r>
        <w:br w:type="page"/>
      </w:r>
    </w:p>
    <w:p>
      <w:pPr>
        <w:pStyle w:val="PreformattedText"/>
        <w:bidi w:val="0"/>
        <w:jc w:val="left"/>
        <w:rPr/>
      </w:pPr>
      <w:r>
        <w:rPr/>
        <w:t>sH</w:t>
        <w:br/>
      </w:r>
      <w:r>
        <w:br w:type="page"/>
      </w:r>
    </w:p>
    <w:p>
      <w:pPr>
        <w:pStyle w:val="PreformattedText"/>
        <w:bidi w:val="0"/>
        <w:jc w:val="left"/>
        <w:rPr/>
      </w:pPr>
      <w:r>
        <w:rPr/>
        <w:t>###h#=�##</w:t>
        <w:br/>
        <w:t>#hC###aJ#####hC###CJ##RHb#aJ##mH</w:t>
        <w:tab/>
        <w:t>#sH</w:t>
        <w:tab/>
        <w:t>####hC###CJ##RHb#aJ#####hC###CJ##aJ##mH</w:t>
        <w:tab/>
        <w:t>#sH</w:t>
        <w:tab/>
        <w:t>####hC###CJ</w:t>
      </w:r>
      <w:r>
        <w:br w:type="page"/>
      </w:r>
    </w:p>
    <w:p>
      <w:pPr>
        <w:pStyle w:val="PreformattedText"/>
        <w:bidi w:val="0"/>
        <w:jc w:val="left"/>
        <w:rPr/>
      </w:pPr>
      <w:r>
        <w:rPr/>
        <w:t>#aJ##mH</w:t>
        <w:tab/>
        <w:t>#sH</w:t>
        <w:tab/>
        <w:t>####hC###CJ##aJ##mH</w:t>
        <w:tab/>
        <w:t>#sH</w:t>
        <w:tab/>
        <w:t>####hC###CJ##aJ##mH</w:t>
        <w:tab/>
        <w:t>#sH</w:t>
        <w:tab/>
        <w:t>####hC###CJ##aJ#####hC###(#?1##?1##?1##?1##?1#,?1#-?1#D?1#E?1#e?1#f?1#�?1#�?1#�?1#�?1#�?1#�?1#�?1#�?1#�############�############�############�############�############�############�############�############�############�############�############�############�############�############�############�############�############�###########################################################################################################################################################################$#a$#gd�o�#########gd�o�######$#a$#gd�o�###6#1�h#/R #:p3{�##��. ��A!��#"�R##�n#$�n#%�###��##��#</w:t>
      </w:r>
      <w:r>
        <w:br w:type="page"/>
      </w:r>
    </w:p>
    <w:p>
      <w:pPr>
        <w:pStyle w:val="PreformattedText"/>
        <w:bidi w:val="0"/>
        <w:jc w:val="left"/>
        <w:rPr/>
      </w:pPr>
      <w:r>
        <w:rPr/>
        <w:t>��</w:t>
      </w:r>
      <w:r>
        <w:rPr/>
        <w:t>#&lt;#</w:t>
        <w:tab/>
        <w:t>0#</w:t>
        <w:br/>
        <w:t>0#1�h#/R #:p3{�##��. ��A!��#"�R##�n#$�n#%�###��##��#</w:t>
      </w:r>
      <w:r>
        <w:br w:type="page"/>
      </w:r>
    </w:p>
    <w:p>
      <w:pPr>
        <w:pStyle w:val="PreformattedText"/>
        <w:bidi w:val="0"/>
        <w:jc w:val="left"/>
        <w:rPr/>
      </w:pPr>
      <w:r>
        <w:rPr/>
        <w:t>��</w:t>
      </w:r>
      <w:r>
        <w:rPr/>
        <w:t>#6#1�h#/R #:p3{�##��. ��A!��#"��##�n#$�n#%�###��##��#</w:t>
      </w:r>
      <w:r>
        <w:br w:type="page"/>
      </w:r>
    </w:p>
    <w:p>
      <w:pPr>
        <w:pStyle w:val="PreformattedText"/>
        <w:bidi w:val="0"/>
        <w:jc w:val="left"/>
        <w:rPr/>
      </w:pPr>
      <w:r>
        <w:rPr/>
        <w:t>��</w:t>
      </w:r>
      <w:r>
        <w:rPr/>
        <w:t>#9#</w:t>
        <w:br/>
        <w:t>0#1�h#/R #:p3{�##��. ��A!��#"�R##�r#$�r#%�###��##��#</w:t>
      </w:r>
      <w:r>
        <w:br w:type="page"/>
      </w:r>
    </w:p>
    <w:p>
      <w:pPr>
        <w:pStyle w:val="PreformattedText"/>
        <w:bidi w:val="0"/>
        <w:jc w:val="left"/>
        <w:rPr/>
      </w:pPr>
      <w:r>
        <w:rPr/>
        <w:t>��</w:t>
      </w:r>
      <w:r>
        <w:rPr/>
        <w:t>##n#�##</w:t>
      </w:r>
      <w:r>
        <w:br w:type="page"/>
      </w:r>
    </w:p>
    <w:p>
      <w:pPr>
        <w:pStyle w:val="PreformattedText"/>
        <w:bidi w:val="0"/>
        <w:jc w:val="left"/>
        <w:rPr/>
      </w:pPr>
      <w:r>
        <w:rPr/>
        <w:t>w#�#4�J�</w:t>
      </w:r>
      <w:r>
        <w:rPr>
          <w:rtl w:val="true"/>
        </w:rPr>
        <w:t>ق</w:t>
      </w:r>
      <w:r>
        <w:rPr/>
        <w:t>DZu���PNG</w:t>
      </w:r>
    </w:p>
    <w:p>
      <w:pPr>
        <w:pStyle w:val="PreformattedText"/>
        <w:bidi w:val="0"/>
        <w:jc w:val="left"/>
        <w:rPr/>
      </w:pPr>
      <w:r>
        <w:rPr/>
        <w:br/>
        <w:t>#</w:t>
        <w:br/>
        <w:t>###</w:t>
      </w:r>
    </w:p>
    <w:p>
      <w:pPr>
        <w:pStyle w:val="PreformattedText"/>
        <w:bidi w:val="0"/>
        <w:jc w:val="left"/>
        <w:rPr/>
      </w:pPr>
      <w:r>
        <w:rPr/>
        <w:t>IHDR###�###9#####</w:t>
        <w:br/>
        <w:t>�ǹ####sRGB#@�}�###</w:t>
        <w:tab/>
        <w:t>pHYs#########g��R####tEXtSoftware#Microsoft Office�5q##��IDATx���?�#I#��m8�#�_�pB�����</w:t>
        <w:tab/>
        <w:t>#*##</w:t>
      </w:r>
    </w:p>
    <w:p>
      <w:pPr>
        <w:pStyle w:val="PreformattedText"/>
        <w:bidi w:val="0"/>
        <w:jc w:val="left"/>
        <w:rPr/>
      </w:pPr>
      <w:r>
        <w:rPr/>
        <w:t>�</w:t>
      </w:r>
      <w:r>
        <w:rPr/>
        <w:t>H�#�Aɂ�#d6Q8��b�#/��##�fb� 60b#k##a~��#�}�}t�������</w:t>
      </w:r>
      <w:r>
        <w:rPr/>
        <w:t>۟</w:t>
      </w:r>
      <w:r>
        <w:rPr/>
        <w:t>#&gt;��{�VWWWwu?}��#����############�����#.#x######��######�#��#z��=#####L�gn8#####�a���.���#####��oF87######�2��� #####�\dc�#####���#######`�lLp####��\�c�#####L|��</w:t>
        <w:tab/>
        <w:t>#####���sLp####��/�1�#####�s}�</w:t>
        <w:tab/>
        <w:t>#####0�E6&amp;8####�z��1�#####&amp;���######X��9&amp;8####��#</w:t>
      </w:r>
      <w:r>
        <w:rPr/>
        <w:t>٘�</w:t>
      </w:r>
      <w:r>
        <w:rPr/>
        <w:t>#####�&gt;�######��"#######`=���######_dc�#####���#######`�lLp####��\�c�#####L|��</w:t>
        <w:tab/>
        <w:t>#####���sLp####��/�1�#####�s}�</w:t>
        <w:tab/>
        <w:t>#####0�E6&amp;8####�z��1�#####&amp;���######X��9&amp;8####��#</w:t>
      </w:r>
      <w:r>
        <w:rPr/>
        <w:t>٘�</w:t>
      </w:r>
      <w:r>
        <w:rPr/>
        <w:t>#####�&gt;�######��"#######`=���######_dc�#####���#######`�lLp####��\�c�#####L|��</w:t>
        <w:tab/>
        <w:t>#####���sLp####��/�1�#####�s}�</w:t>
        <w:tab/>
        <w:t>#####0�B��#'��&amp;���s�#####`�kwLp####�Ƌ���#�C��</w:t>
        <w:tab/>
        <w:t>~�}���#####X��#######��"����u�E��</w:t>
        <w:tab/>
        <w:t>����Ϲ(r#####���#######`��Uw#�)#�)#�K����s�#####`�kwLp####��#�w</w:t>
      </w:r>
      <w:r>
        <w:rPr>
          <w:rtl w:val="true"/>
        </w:rPr>
        <w:t>ݵ</w:t>
      </w:r>
      <w:r>
        <w:rPr/>
        <w:t>���</w:t>
      </w:r>
      <w:r>
        <w:rPr/>
        <w:t>y�#�}~G�#####,z</w:t>
      </w:r>
      <w:r>
        <w:rPr>
          <w:rtl w:val="true"/>
        </w:rPr>
        <w:t>ݎ</w:t>
      </w:r>
      <w:r>
        <w:rPr/>
        <w:tab/>
      </w:r>
      <w:r>
        <w:rPr>
          <w:rtl w:val="true"/>
        </w:rPr>
        <w:t>#####</w:t>
      </w:r>
      <w:r>
        <w:rPr/>
        <w:t>0</w:t>
      </w:r>
      <w:r>
        <w:rPr/>
        <w:t>�b�iw-��R���</w:t>
      </w:r>
      <w:r>
        <w:rPr>
          <w:rtl w:val="true"/>
        </w:rPr>
        <w:t>ߙ</w:t>
      </w:r>
      <w:r>
        <w:rPr/>
        <w:t>��</w:t>
      </w:r>
      <w:r>
        <w:rPr/>
        <w:t>[�I1######�n�#######qA}�]O_�g�#��#####�`���######.��$��I��?&amp;�M���######�Ů�1�#####F^T��|�n�w�a~�}E[######�z#######`�E��</w:t>
      </w:r>
      <w:r>
        <w:rPr>
          <w:rtl w:val="true"/>
        </w:rPr>
        <w:t>ݟ</w:t>
      </w:r>
      <w:r>
        <w:rPr/>
        <w:t>���</w:t>
      </w:r>
      <w:r>
        <w:rPr/>
        <w:t>#b�_u�7#�#####8��:&amp;8####�##</w:t>
      </w:r>
      <w:r>
        <w:rPr/>
        <w:t>֞�</w:t>
      </w:r>
      <w:r>
        <w:rPr/>
        <w:t>䳘�</w:t>
      </w:r>
      <w:r>
        <w:rPr/>
        <w:t>_��_�F######�V�######����#��{�#####����######]\��$�&gt;#�9m#####p��tLp####�</w:t>
        <w:tab/>
        <w:t>/�</w:t>
      </w:r>
      <w:r>
        <w:rPr>
          <w:rtl w:val="true"/>
        </w:rPr>
        <w:t>߈</w:t>
      </w:r>
      <w:r>
        <w:rPr/>
        <w:tab/>
      </w:r>
      <w:r>
        <w:rPr>
          <w:rtl w:val="true"/>
        </w:rPr>
        <w:t>��</w:t>
      </w:r>
      <w:r>
        <w:rPr/>
        <w:t>6#####8</w:t>
      </w:r>
      <w:r>
        <w:rPr>
          <w:rtl w:val="true"/>
        </w:rPr>
        <w:t>�</w:t>
      </w:r>
      <w:r>
        <w:rPr/>
        <w:t>5</w:t>
      </w:r>
      <w:r>
        <w:rPr>
          <w:rtl w:val="true"/>
        </w:rPr>
        <w:t>:&amp;</w:t>
      </w:r>
      <w:r>
        <w:rPr/>
        <w:t>8####</w:t>
      </w:r>
      <w:r>
        <w:rPr>
          <w:rtl w:val="true"/>
        </w:rPr>
        <w:t>�#</w:t>
      </w:r>
      <w:r>
        <w:rPr>
          <w:rtl w:val="true"/>
        </w:rPr>
        <w:t>ا</w:t>
      </w:r>
      <w:r>
        <w:rPr/>
        <w:t>]^p�6#####8�5:&amp;8####/#^'r####�#�###0�}-&amp;8####/#0d##`Q####`��ZLp###(^,|3$#B#���</w:t>
        <w:tab/>
        <w:t>####3��b�###@�b###!��"�####���k1�###�x��</w:t>
        <w:tab/>
        <w:t>�#Bh#a�###�L��###P�X�#G#!��0�###`��ZLp###(^,`�#�#ZD��###0�}-&amp;8####/#0�#B#-"Lp###��######�##��#!�##&amp;8###�t_�</w:t>
        <w:tab/>
        <w:t>####ŋ#Lp�#B�######f���####���#&amp;8B#�E�</w:t>
        <w:tab/>
        <w:t>####3��b�###@�b###!��"�####���k1�###�x��</w:t>
        <w:tab/>
        <w:t>�#Bh#a�###�L��###P�X�#G#!��0�###`��ZLp###(^,`�#�#ZD��###0�}-&amp;8####/#0�#B#-"Lp###��######�##��#!�##&amp;8###�t_�</w:t>
        <w:tab/>
        <w:t>####ŋ#Lp�#B�######f���####���#&amp;8B#�E�</w:t>
        <w:tab/>
        <w:t>####3��b�###@�b###!��"�####���k1�###�x��</w:t>
        <w:tab/>
        <w:t>�#Bh#a�###�L��###P�X�#G#!��0�###`��ZLp###(^,`�#�#ZD��###0�}-&amp;8####/#0�#�P�����y��_-��)�������o��D�emi,�#�,Lp###��######�##���#�k#Z����'�}23җ5�zj</w:t>
      </w:r>
      <w:r>
        <w:rPr>
          <w:rtl w:val="true"/>
        </w:rPr>
        <w:t>ٶ�</w:t>
      </w:r>
      <w:r>
        <w:rPr/>
        <w:t>6</w:t>
      </w:r>
      <w:r>
        <w:rPr/>
        <w:t>��</w:t>
      </w:r>
      <w:r>
        <w:rPr/>
        <w:t>㏋��</w:t>
      </w:r>
      <w:r>
        <w:rPr/>
        <w:t>#Ǳ���#�r�1��#�c#�����</w:t>
      </w:r>
      <w:r>
        <w:br w:type="page"/>
      </w:r>
    </w:p>
    <w:p>
      <w:pPr>
        <w:pStyle w:val="PreformattedText"/>
        <w:bidi w:val="0"/>
        <w:jc w:val="left"/>
        <w:rPr/>
      </w:pPr>
      <w:r>
        <w:rPr/>
        <w:t>�</w:t>
      </w:r>
      <w:r>
        <w:rPr/>
        <w:t>R�Z�#�5�V�G�.^n�y�m#����k#�{Lp###��######�##�7��DL�#</w:t>
      </w:r>
      <w:r>
        <w:rPr/>
        <w:t>ޯ�</w:t>
      </w:r>
      <w:r>
        <w:rPr/>
        <w:t>#</w:t>
      </w:r>
      <w:r>
        <w:br w:type="page"/>
      </w:r>
    </w:p>
    <w:p>
      <w:pPr>
        <w:pStyle w:val="PreformattedText"/>
        <w:bidi w:val="0"/>
        <w:jc w:val="left"/>
        <w:rPr/>
      </w:pPr>
      <w:r>
        <w:rPr/>
        <w:t>�������</w:t>
      </w:r>
      <w:r>
        <w:rPr/>
        <w:t>rJ�s�</w:t>
      </w:r>
      <w:r>
        <w:rPr>
          <w:rtl w:val="true"/>
        </w:rPr>
        <w:t>ח</w:t>
      </w:r>
      <w:r>
        <w:rPr/>
        <w:t>���</w:t>
      </w:r>
      <w:r>
        <w:rPr/>
        <w:t>o���K#WS���k�]Z�#[��C\�&gt;sS9��2��;[�e���#�t�)���Ku��#t����##]�&amp;Lp###��######�##��b����O�L,�4#e�#:􁁵�����S</w:t>
      </w:r>
      <w:r>
        <w:rPr/>
        <w:t>쿒�</w:t>
      </w:r>
      <w:r>
        <w:rPr/>
        <w:t>j2s7.;�6o�#w�8c�"��}}�hh��zx�2�,/W�i4��tN#�)i��</w:t>
      </w:r>
      <w:r>
        <w:rPr/>
        <w:t>߶</w:t>
      </w:r>
      <w:r>
        <w:rPr/>
        <w:t>N[G_���|�#��</w:t>
      </w:r>
      <w:r>
        <w:br w:type="page"/>
      </w:r>
    </w:p>
    <w:p>
      <w:pPr>
        <w:pStyle w:val="PreformattedText"/>
        <w:bidi w:val="0"/>
        <w:jc w:val="left"/>
        <w:rPr/>
      </w:pPr>
      <w:r>
        <w:rPr/>
        <w:t>�</w:t>
      </w:r>
      <w:r>
        <w:rPr/>
        <w:t>######f���####���#&amp;��qD}�k�</w:t>
        <w:tab/>
        <w:t>&gt;�S��TO5N��</w:t>
      </w:r>
      <w:r>
        <w:rPr/>
        <w:t>歚�</w:t>
      </w:r>
      <w:r>
        <w:rPr/>
        <w:t>fd{9�jd�1�</w:t>
      </w:r>
      <w:r>
        <w:rPr/>
        <w:t>풊̶</w:t>
      </w:r>
      <w:r>
        <w:rPr/>
        <w:t>r�#�2�DV�[</w:t>
      </w:r>
    </w:p>
    <w:p>
      <w:pPr>
        <w:pStyle w:val="PreformattedText"/>
        <w:bidi w:val="0"/>
        <w:jc w:val="left"/>
        <w:rPr/>
      </w:pPr>
      <w:r>
        <w:rPr/>
        <w:t>S��##��</w:t>
      </w:r>
      <w:r>
        <w:br w:type="page"/>
      </w:r>
    </w:p>
    <w:p>
      <w:pPr>
        <w:pStyle w:val="PreformattedText"/>
        <w:bidi w:val="0"/>
        <w:jc w:val="left"/>
        <w:rPr/>
      </w:pPr>
      <w:r>
        <w:rPr/>
        <w:t>�</w:t>
      </w:r>
      <w:r>
        <w:rPr/>
        <w:t>N��X4w���#</w:t>
      </w:r>
      <w:r>
        <w:rPr/>
        <w:t>遲�</w:t>
      </w:r>
      <w:r>
        <w:rPr/>
        <w:t>#�u��Lp�~l</w:t>
      </w:r>
      <w:r>
        <w:rPr>
          <w:rtl w:val="true"/>
        </w:rPr>
        <w:t>ڟ</w:t>
      </w:r>
      <w:r>
        <w:rPr/>
        <w:t>c#&amp;8###�t_�</w:t>
        <w:tab/>
        <w:t>####ŋ#L�##�L=5��|�</w:t>
      </w:r>
      <w:r>
        <w:rPr/>
        <w:t>昙</w:t>
      </w:r>
      <w:r>
        <w:rPr/>
        <w:t>p����q9�&lt;�#S3#՘M�##[���#|��R��q[=-����;����\���E���P#���S�z��b���)�Yˮi����o9#&lt;�#��Al��cD�</w:t>
      </w:r>
      <w:r>
        <w:rPr/>
        <w:t>ٗ�</w:t>
      </w:r>
      <w:r>
        <w:rPr/>
        <w:t>[</w:t>
      </w:r>
    </w:p>
    <w:p>
      <w:pPr>
        <w:pStyle w:val="PreformattedText"/>
        <w:bidi w:val="0"/>
        <w:jc w:val="left"/>
        <w:rPr/>
      </w:pPr>
      <w:r>
        <w:rPr/>
        <w:t>j�#�J�G4�#}##r&amp;v�#�?]��2���3�#&amp;8###�v_�</w:t>
        <w:tab/>
        <w:t>####ŋ#L�J��</w:t>
      </w:r>
      <w:r>
        <w:br w:type="page"/>
      </w:r>
    </w:p>
    <w:p>
      <w:pPr>
        <w:pStyle w:val="PreformattedText"/>
        <w:bidi w:val="0"/>
        <w:jc w:val="left"/>
        <w:rPr/>
      </w:pPr>
      <w:r>
        <w:rPr/>
        <w:t>�</w:t>
      </w:r>
      <w:r>
        <w:rPr/>
        <w:t>T.b�#^K�D#T����h��LK]�����5�D.��#���x;���v��i�e�v�w�mΡ�j</w:t>
      </w:r>
      <w:r>
        <w:rPr>
          <w:rtl w:val="true"/>
        </w:rPr>
        <w:t>ٯ</w:t>
      </w:r>
      <w:r>
        <w:rPr/>
        <w:t>f���I�����p����#z���eO����B##՘��.�H�&gt;#\ӡx��Nr�����Q�#�7|�o���</w:t>
      </w:r>
    </w:p>
    <w:p>
      <w:pPr>
        <w:pStyle w:val="PreformattedText"/>
        <w:bidi w:val="0"/>
        <w:jc w:val="left"/>
        <w:rPr/>
      </w:pPr>
      <w:r>
        <w:rPr/>
        <w:t>###�F&gt;?�######�</w:t>
      </w:r>
      <w:r>
        <w:br w:type="page"/>
      </w:r>
    </w:p>
    <w:p>
      <w:pPr>
        <w:pStyle w:val="PreformattedText"/>
        <w:bidi w:val="0"/>
        <w:jc w:val="left"/>
        <w:rPr/>
      </w:pPr>
      <w:r>
        <w:rPr/>
        <w:t>�</w:t>
      </w:r>
      <w:r>
        <w:rPr/>
        <w:t>-&amp;xy�?�᫆�#Y�3#� S#ԗ���#N-k</w:t>
      </w:r>
      <w:r>
        <w:rPr>
          <w:rtl w:val="true"/>
        </w:rPr>
        <w:t>ߛ</w:t>
      </w:r>
      <w:r>
        <w:rPr/>
        <w:t>�</w:t>
      </w:r>
      <w:r>
        <w:rPr/>
        <w:t>g�#�2^[˵���}��ռ�2���t#�.�N-�m��b��#��ji</w:t>
      </w:r>
      <w:r>
        <w:rPr/>
        <w:t>璹�</w:t>
      </w:r>
      <w:r>
        <w:rPr/>
        <w:t>f��]M</w:t>
      </w:r>
      <w:r>
        <w:rPr>
          <w:rtl w:val="true"/>
        </w:rPr>
        <w:t>־</w:t>
      </w:r>
      <w:r>
        <w:rPr/>
        <w:t>�</w:t>
      </w:r>
      <w:r>
        <w:rPr/>
        <w:t>N�ͩ�3���k�Om���</w:t>
      </w:r>
      <w:r>
        <w:rPr/>
        <w:t>۱</w:t>
      </w:r>
      <w:r>
        <w:rPr/>
        <w:t>Κ</w:t>
      </w:r>
      <w:r>
        <w:rPr/>
        <w:t>֤�</w:t>
      </w:r>
      <w:r>
        <w:rPr/>
        <w:t>|-��9Ft�5i?�LO]�#��9#</w:t>
      </w:r>
      <w:r>
        <w:rPr/>
        <w:t>ܶ�֡</w:t>
      </w:r>
      <w:r>
        <w:rPr/>
        <w:t>mҷΚ�1�#GV����Ӿ�1Z�ǡS#a�###�#�######J#�1�g��F�7�,���o#�Vu�0��C��)�u�/N#</w:t>
      </w:r>
      <w:r>
        <w:rPr/>
        <w:t>蟫</w:t>
      </w:r>
      <w:r>
        <w:rPr/>
        <w:t>y�3#�lM�Q�#;#ŝ�kM;��M5�}��#/���)�y��[6Fp�##S���&amp;t�</w:t>
        <w:tab/>
        <w:t>��m�b���ocn������##\�AM�X���&gt;$�5��R���#�{�1#####�Ͼ�####�����#��h�`�#�</w:t>
      </w:r>
      <w:r>
        <w:rPr/>
        <w:t>봘</w:t>
      </w:r>
      <w:r>
        <w:rPr/>
        <w:t>X�e4gp*wtɬ���\�o�&lt;e#F��1�D��)sS�Tm#73K�k����Ҳ��)Y��#</w:t>
      </w:r>
      <w:r>
        <w:rPr/>
        <w:t>䒉</w:t>
      </w:r>
      <w:r>
        <w:rPr/>
        <w:t>[s�</w:t>
      </w:r>
      <w:r>
        <w:br w:type="page"/>
      </w:r>
    </w:p>
    <w:p>
      <w:pPr>
        <w:pStyle w:val="PreformattedText"/>
        <w:bidi w:val="0"/>
        <w:jc w:val="left"/>
        <w:rPr/>
      </w:pPr>
      <w:r>
        <w:rPr/>
        <w:t>�</w:t>
      </w:r>
      <w:r>
        <w:rPr/>
        <w:t>#��;շu]�~ͷ]���3�Մ��#�����w|��0</w:t>
        <w:tab/>
        <w:t>#��#��######�k1�### {���W���#/#h{5����###�F#</w:t>
      </w:r>
      <w:r>
        <w:rPr>
          <w:rtl w:val="true"/>
        </w:rPr>
        <w:t>ܣ</w:t>
      </w:r>
      <w:r>
        <w:rPr/>
        <w:t>�</w:t>
      </w:r>
      <w:r>
        <w:rPr/>
        <w:t>}B�Rz���yI#�?�#�%#�6#�&amp;'x�9%Uo�Θ��$5�s#��Lpmo��lwӻ##�h#&gt;&amp;x��&lt;�####�#��###�#��#^�</w:t>
      </w:r>
      <w:r>
        <w:br w:type="page"/>
      </w:r>
    </w:p>
    <w:p>
      <w:pPr>
        <w:pStyle w:val="PreformattedText"/>
        <w:bidi w:val="0"/>
        <w:jc w:val="left"/>
        <w:rPr/>
      </w:pPr>
      <w:r>
        <w:rPr/>
        <w:t>#L��Q�:Ya�2���'��5K�*��#/E�4�</w:t>
        <w:tab/>
        <w:t>^��5�F�҈��.��c�ki�T�#U�p�I'1#j�kNm}h�bJ�&amp;#��'ZV.</w:t>
        <w:br/>
        <w:t>�d����Z#&lt;�&amp;</w:t>
        <w:tab/>
        <w:t>9��#�</w:t>
      </w:r>
      <w:r>
        <w:rPr/>
        <w:t>؄</w:t>
      </w:r>
      <w:r>
        <w:rPr/>
        <w:t>#####C�q1�###</w:t>
      </w:r>
      <w:r>
        <w:rPr/>
        <w:t>໋��</w:t>
      </w:r>
      <w:r>
        <w:rPr/>
        <w:t>#�#���</w:t>
        <w:tab/>
        <w:t>�n�</w:t>
      </w:r>
      <w:r>
        <w:rPr/>
        <w:t>鄕�</w:t>
      </w:r>
      <w:r>
        <w:rPr/>
        <w:t>k��S3��o���e4#�o#�&gt;�n�rkMp]_L���m�@��Ӯ5�k</w:t>
      </w:r>
      <w:r>
        <w:rPr/>
        <w:t>۹�</w:t>
      </w:r>
      <w:r>
        <w:rPr>
          <w:rtl w:val="true"/>
        </w:rPr>
        <w:t>܌</w:t>
      </w:r>
      <w:r>
        <w:rPr/>
        <w:t>Q����z����5�.q�So�</w:t>
      </w:r>
      <w:r>
        <w:rPr/>
        <w:t>؏</w:t>
      </w:r>
      <w:r>
        <w:rPr/>
        <w:t>Sy</w:t>
      </w:r>
      <w:r>
        <w:rPr>
          <w:rtl w:val="true"/>
        </w:rPr>
        <w:t>ߣ</w:t>
      </w:r>
      <w:r>
        <w:rPr/>
        <w:t>bn�!ǈ���6^������o��4��f�k#�D�9��#��3�#o</w:t>
      </w:r>
      <w:r>
        <w:rPr>
          <w:rtl w:val="true"/>
        </w:rPr>
        <w:t>߈</w:t>
      </w:r>
      <w:r>
        <w:rPr/>
        <w:t>�</w:t>
      </w:r>
      <w:r>
        <w:rPr/>
        <w:t>&amp;�m��</w:t>
        <w:tab/>
        <w:t>#�&amp;x7Fa�###��\Lp###����K0�����7&amp;xd��V��|�hJ��f�#l-f�#</w:t>
      </w:r>
      <w:r>
        <w:rPr/>
        <w:t>嶘�</w:t>
      </w:r>
      <w:r>
        <w:rPr/>
        <w:t>&gt;[��#qC0#y���CL�v�175B:#</w:t>
      </w:r>
      <w:r>
        <w:rPr/>
        <w:t>۩�</w:t>
      </w:r>
      <w:r>
        <w:rPr/>
        <w:t>ν�c�k�]ty5t=��#��@�q#'Ӭ=Fb��&amp;�,��j��&amp;�M#�sl</w:t>
      </w:r>
      <w:r>
        <w:rPr>
          <w:rtl w:val="true"/>
        </w:rPr>
        <w:t>߈</w:t>
      </w:r>
      <w:r>
        <w:rPr/>
        <w:t>F�k;Z��}�#�^�D�t-{W4��</w:t>
        <w:br/>
        <w:t>#####���b�###���&amp;�|�0}�w#|������O�&gt;�</w:t>
      </w:r>
      <w:r>
        <w:rPr/>
        <w:t>֔�</w:t>
      </w:r>
      <w:r>
        <w:rPr/>
        <w:t>3���K�Y�4#^^\�sS��&gt;�U]2#ǖ�</w:t>
      </w:r>
      <w:r>
        <w:rPr>
          <w:rtl w:val="true"/>
        </w:rPr>
        <w:t>ט</w:t>
      </w:r>
      <w:r>
        <w:rPr/>
        <w:t>��</w:t>
      </w:r>
      <w:r>
        <w:rPr/>
        <w:t>A#MҘ~��$W��6�k��*E���;�6�</w:t>
      </w:r>
      <w:r>
        <w:rPr>
          <w:rtl w:val="true"/>
        </w:rPr>
        <w:t>ݯ</w:t>
      </w:r>
      <w:r>
        <w:rPr/>
        <w:t>�</w:t>
      </w:r>
      <w:r>
        <w:rPr/>
        <w:t>Lu#W��S&amp;�&lt;��\�fy�1���Ã�&gt;L�jwY[��|k��&gt;J�z�ol�S�X�#}#��</w:t>
      </w:r>
      <w:r>
        <w:rPr/>
        <w:t>詔</w:t>
      </w:r>
      <w:r>
        <w:rPr/>
        <w:t>35��{6�q######Z�y1�###v~1�</w:t>
      </w:r>
      <w:r>
        <w:rPr/>
        <w:t>䁏���</w:t>
      </w:r>
      <w:r>
        <w:rPr/>
        <w:t>#3��##��g5�</w:t>
      </w:r>
      <w:r>
        <w:rPr/>
        <w:t>߽</w:t>
      </w:r>
      <w:r>
        <w:rPr/>
        <w:t>{�{s�E�#��T�eR)&lt;�h�r��W����f���|,�\�_=#G�:5mG����=phՐ:̱����rm4�#�3��######j�{1�###v|!p���n��#�}'����o�x�b��</w:t>
      </w:r>
      <w:r>
        <w:br w:type="page"/>
      </w:r>
    </w:p>
    <w:p>
      <w:pPr>
        <w:pStyle w:val="PreformattedText"/>
        <w:bidi w:val="0"/>
        <w:jc w:val="left"/>
        <w:rPr/>
      </w:pPr>
      <w:r>
        <w:rPr/>
        <w:t>B{�G��"�Q��)##mU%#�#�0�###���#####`�##n������{#&amp;�|!�</w:t>
        <w:tab/>
        <w:t>��U#�\f��9�Ҭ���#+SE�o]}&amp;x7^a�###@</w:t>
      </w:r>
      <w:r>
        <w:rPr/>
        <w:t>߽</w:t>
      </w:r>
      <w:r>
        <w:rPr/>
        <w:t>/&amp;8##�/#�=�?�#!��t���O��1%���ph#</w:t>
      </w:r>
      <w:r>
        <w:rPr>
          <w:rtl w:val="true"/>
        </w:rPr>
        <w:t>ڹ</w:t>
      </w:r>
      <w:r>
        <w:rPr/>
        <w:t>,r��u#"</w:t>
      </w:r>
    </w:p>
    <w:p>
      <w:pPr>
        <w:pStyle w:val="PreformattedText"/>
        <w:bidi w:val="0"/>
        <w:jc w:val="left"/>
        <w:rPr/>
      </w:pPr>
      <w:r>
        <w:rPr/>
        <w:t>�</w:t>
      </w:r>
      <w:r>
        <w:rPr/>
        <w:t xml:space="preserve">1��� </w:t>
        <w:br/>
        <w:t>�?�1�1######J�</w:t>
        <w:br/>
        <w:t>��###;�#x�0�#u���P�&gt;?W#�͛784#!�fS�</w:t>
        <w:tab/>
      </w:r>
      <w:r>
        <w:rPr>
          <w:rtl w:val="true"/>
        </w:rPr>
        <w:t>ލ</w:t>
      </w:r>
      <w:r>
        <w:rPr/>
        <w:t>Qg��######�:#####�#�#���oB��W��j�_\\�� �#�M-&amp;��Sj��1�####&amp;8###ċ�S�#?���5/�</w:t>
      </w:r>
      <w:r>
        <w:rPr>
          <w:rtl w:val="true"/>
        </w:rPr>
        <w:t>ׯ</w:t>
      </w:r>
      <w:r>
        <w:rPr/>
        <w:t>_qi#B#͢V#\Ʊ;#�#1�###�&gt;######��8��#����&lt;p"�3$��������[\#�#B�h�</w:t>
        <w:tab/>
      </w:r>
      <w:r>
        <w:rPr>
          <w:rtl w:val="true"/>
        </w:rPr>
        <w:t>ލ</w:t>
      </w:r>
      <w:r>
        <w:rPr/>
        <w:t>U#�###��#��###�υ��#��k��}����7C���-#��Ǐ�4#!�f�P#�#�0�###�#0�###�#��b#��</w:t>
        <w:tab/>
        <w:t>3�e�###!���#c�wc#F8###`�###�w##n#\uiP�a�</w:t>
        <w:tab/>
        <w:t>�#Bh)�5�q#####�{]Lp###�v#�#�t(����##�a�#�#ZDS���</w:t>
      </w:r>
      <w:r>
        <w:rPr/>
        <w:t>؅</w:t>
      </w:r>
      <w:r>
        <w:rPr/>
        <w:t>####���]Lp###�v#��O�&lt;���X###!��"��#��/�p##����b�###pA���n����#����#�b�#�#ZDS���#�####��{^Lp###.#�E���##n��$��#G#!���6�q</w:t>
      </w:r>
      <w:r>
        <w:br w:type="page"/>
      </w:r>
    </w:p>
    <w:p>
      <w:pPr>
        <w:pStyle w:val="PreformattedText"/>
        <w:bidi w:val="0"/>
        <w:jc w:val="left"/>
        <w:rPr/>
      </w:pPr>
      <w:r>
        <w:rPr/>
        <w:t>####`��###;�#8�</w:t>
      </w:r>
      <w:r>
        <w:br w:type="page"/>
      </w:r>
    </w:p>
    <w:p>
      <w:pPr>
        <w:pStyle w:val="PreformattedText"/>
        <w:bidi w:val="0"/>
        <w:jc w:val="left"/>
        <w:rPr/>
      </w:pPr>
      <w:r>
        <w:rPr/>
        <w:t>o#��#x���CfyLp�#B�h##�#�0�###�u</w:t>
      </w:r>
      <w:r>
        <w:rPr>
          <w:rtl w:val="true"/>
        </w:rPr>
        <w:t>ߋ</w:t>
      </w:r>
      <w:r>
        <w:rPr/>
        <w:tab/>
      </w:r>
      <w:r>
        <w:rPr>
          <w:rtl w:val="true"/>
        </w:rPr>
        <w:t>###��+</w:t>
      </w:r>
      <w:r>
        <w:rPr/>
        <w:t>5</w:t>
      </w:r>
      <w:r>
        <w:rPr>
          <w:rtl w:val="true"/>
        </w:rPr>
        <w:t>��#���*�&lt;&amp;</w:t>
      </w:r>
      <w:r>
        <w:rPr/>
        <w:t>8</w:t>
      </w:r>
      <w:r>
        <w:rPr/>
        <w:t>B#�E4�</w:t>
        <w:tab/>
      </w:r>
      <w:r>
        <w:rPr>
          <w:rtl w:val="true"/>
        </w:rPr>
        <w:t>ލ</w:t>
      </w:r>
      <w:r>
        <w:rPr/>
        <w:t>g#�###���####����#�������G�g~�</w:t>
        <w:tab/>
        <w:t>�#Bh#�i�wc#F8##�&gt;�}1�###v|!�O��#(�###!��"��#��5�p##����####����&gt;��(�</w:t>
        <w:br/>
        <w:t>��#G#!���0��</w:t>
      </w:r>
    </w:p>
    <w:p>
      <w:pPr>
        <w:pStyle w:val="PreformattedText"/>
        <w:bidi w:val="0"/>
        <w:jc w:val="left"/>
        <w:rPr/>
      </w:pPr>
      <w:r>
        <w:rPr/>
        <w:t>####��}1�###vz#�#�-#�I�</w:t>
      </w:r>
      <w:r>
        <w:rPr>
          <w:rtl w:val="true"/>
        </w:rPr>
        <w:t>ه</w:t>
      </w:r>
      <w:r>
        <w:rPr/>
        <w:t>���</w:t>
      </w:r>
      <w:r>
        <w:rPr/>
        <w:t>a�#�#ZDK����####p���###;�#������</w:t>
      </w:r>
      <w:r>
        <w:rPr>
          <w:rtl w:val="true"/>
        </w:rPr>
        <w:t>ߖ</w:t>
      </w:r>
      <w:r>
        <w:rPr/>
        <w:t>#�k��i�w�###K���x0#��c�5##,Ȯ�_Lp##�}#���L��3�</w:t>
      </w:r>
      <w:r>
        <w:br w:type="page"/>
      </w:r>
    </w:p>
    <w:p>
      <w:pPr>
        <w:pStyle w:val="PreformattedText"/>
        <w:bidi w:val="0"/>
        <w:jc w:val="left"/>
        <w:rPr/>
      </w:pPr>
      <w:r>
        <w:rPr/>
        <w:t>����</w:t>
      </w:r>
      <w:r>
        <w:rPr/>
        <w:t>-#�##� �####b���##`i0�1�###��#�M#��W�###�|�\�#wC#!�#�[���###{#��~�o</w:t>
      </w:r>
      <w:r>
        <w:rPr>
          <w:rtl w:val="true"/>
        </w:rPr>
        <w:t>ړ</w:t>
      </w:r>
      <w:r>
        <w:rPr/>
        <w:t>s��S��S�</w:t>
        <w:tab/>
        <w:t>###/�5�1�#B#-%LpLp##�=</w:t>
      </w:r>
      <w:r>
        <w:br w:type="page"/>
      </w:r>
    </w:p>
    <w:p>
      <w:pPr>
        <w:pStyle w:val="PreformattedText"/>
        <w:bidi w:val="0"/>
        <w:jc w:val="left"/>
        <w:rPr/>
      </w:pPr>
      <w:r>
        <w:rPr/>
        <w:t>�</w:t>
      </w:r>
      <w:r>
        <w:rPr/>
        <w:t>/���F&gt;{�}�6###�g|\�#�#G#!��0�1�###�}��/?wc�|~#�q###X�#�#G#!��0�1�###�2�</w:t>
      </w:r>
      <w:r>
        <w:rPr>
          <w:rtl w:val="true"/>
        </w:rPr>
        <w:t>߅</w:t>
      </w:r>
      <w:r>
        <w:rPr/>
        <w:t>�</w:t>
      </w:r>
      <w:r>
        <w:rPr/>
        <w:t>o��_�N###�#?�#?�#�</w:t>
        <w:tab/>
        <w:t>�#Bh)a�c�####���l��E��&gt;D;###$�Г9�pLp�#BK</w:t>
        <w:tab/>
        <w:t>######�#�n��t('�����###@q,��#�#G#!��0�1�###�y��'��</w:t>
      </w:r>
      <w:r>
        <w:rPr/>
        <w:t>篺���</w:t>
      </w:r>
      <w:r>
        <w:rPr/>
        <w:t>N###���,F8&amp;8B#���</w:t>
        <w:tab/>
        <w:t>�</w:t>
        <w:tab/>
        <w:t>###p�#�y7�}�,|�)R��V###U���F8&amp;8B#���</w:t>
        <w:tab/>
        <w:t>�</w:t>
        <w:tab/>
        <w:t>###p�#��T�w7ї��'�###@��:�#�</w:t>
        <w:tab/>
        <w:t>�#Bh)a�c�####�`</w:t>
      </w:r>
      <w:r>
        <w:rPr/>
        <w:t>֙�</w:t>
      </w:r>
      <w:r>
        <w:rPr/>
        <w:t>6��g.#&gt;�V###�c�dF8&amp;8B#���</w:t>
        <w:tab/>
        <w:t>�</w:t>
        <w:tab/>
        <w:t>###p�����I|��####4�F#��7g�#Ә�#!�##&amp;8&amp;8##�1</w:t>
      </w:r>
      <w:r>
        <w:rPr>
          <w:rtl w:val="true"/>
        </w:rPr>
        <w:t>ޘ</w:t>
      </w:r>
      <w:r>
        <w:rPr/>
        <w:t>�����i/##�Q�#�_���n&gt;�����#G#!��0�1�###�m������w&gt;Y�'�</w:t>
        <w:br/>
        <w:t>##`�[m���Y�r/�3Lp�#B�#######��#�x�-</w:t>
      </w:r>
      <w:r>
        <w:rPr/>
        <w:t>߽</w:t>
      </w:r>
      <w:r>
        <w:rPr/>
        <w:t>d�###�t</w:t>
      </w:r>
      <w:r>
        <w:rPr>
          <w:rtl w:val="true"/>
        </w:rPr>
        <w:t>ܭ</w:t>
      </w:r>
      <w:r>
        <w:rPr/>
        <w:t>2</w:t>
      </w:r>
      <w:r>
        <w:rPr/>
        <w:t>�-</w:t>
      </w:r>
    </w:p>
    <w:p>
      <w:pPr>
        <w:pStyle w:val="PreformattedText"/>
        <w:bidi w:val="0"/>
        <w:jc w:val="left"/>
        <w:rPr/>
      </w:pPr>
      <w:r>
        <w:rPr/>
        <w:t>Y#�1�#B#-%LpLp##�c#�/�1�R��$���}���###�l��5�Soca�#�#ZJ���###�4ȿ�Mz�</w:t>
      </w:r>
      <w:r>
        <w:rPr>
          <w:rtl w:val="true"/>
        </w:rPr>
        <w:t>ݠ</w:t>
      </w:r>
      <w:r>
        <w:rPr/>
        <w:t>�?��###&amp;#�k��/��1�#B#-"LpLp##�c#�=��I��{�#���###f#��F��a5&amp;8B#���</w:t>
        <w:tab/>
        <w:t>�</w:t>
        <w:tab/>
        <w:t>###p,#�n&lt;��M��+�###`��8k�˽�M�7&amp;8B#�E�</w:t>
        <w:tab/>
        <w:t>�</w:t>
        <w:tab/>
        <w:t>###p</w:t>
      </w:r>
      <w:r>
        <w:br w:type="page"/>
      </w:r>
    </w:p>
    <w:p>
      <w:pPr>
        <w:pStyle w:val="PreformattedText"/>
        <w:bidi w:val="0"/>
        <w:jc w:val="left"/>
        <w:rPr/>
      </w:pPr>
      <w:r>
        <w:rPr/>
        <w:t>��</w:t>
      </w:r>
      <w:r>
        <w:rPr/>
        <w:t>:y�Y�S��S�</w:t>
      </w:r>
      <w:r>
        <w:br w:type="page"/>
      </w:r>
    </w:p>
    <w:p>
      <w:pPr>
        <w:pStyle w:val="PreformattedText"/>
        <w:bidi w:val="0"/>
        <w:jc w:val="left"/>
        <w:rPr/>
      </w:pPr>
      <w:r>
        <w:rPr/>
        <w:t>##`�q9i�[##���###!��"�#�####8���F�%���####f#�sF�?�&gt;�#G#!��0�1�###��&amp;�s)��A�%�####f#��3�%}�+L��������?���E</w:t>
      </w:r>
      <w:r>
        <w:rPr/>
        <w:t>ַ�</w:t>
      </w:r>
      <w:r>
        <w:rPr/>
        <w:t>к������o��##/kK����#�####���~Ս�w�en�e^�f###���</w:t>
      </w:r>
      <w:r>
        <w:rPr/>
        <w:t>݃�</w:t>
      </w:r>
      <w:r>
        <w:rPr/>
        <w:t>O��m�֏�2�#�&gt;`��e&amp;���~���o���#��L��</w:t>
      </w:r>
      <w:r>
        <w:rPr/>
        <w:t>컩</w:t>
      </w:r>
      <w:r>
        <w:rPr/>
        <w:t>M��&gt;��#A�i��=|�#����#�c#�����</w:t>
      </w:r>
      <w:r>
        <w:br w:type="page"/>
      </w:r>
    </w:p>
    <w:p>
      <w:pPr>
        <w:pStyle w:val="PreformattedText"/>
        <w:bidi w:val="0"/>
        <w:jc w:val="left"/>
        <w:rPr/>
      </w:pPr>
      <w:r>
        <w:rPr/>
        <w:t>����</w:t>
      </w:r>
      <w:r>
        <w:rPr/>
        <w:t>&lt;��</w:t>
      </w:r>
      <w:r>
        <w:rPr>
          <w:rtl w:val="true"/>
        </w:rPr>
        <w:t>׹</w:t>
      </w:r>
      <w:r>
        <w:rPr/>
        <w:t>d^��".�����5��#&amp;8&amp;8##��#�n#��|��t��#s####5#�</w:t>
        <w:tab/>
        <w:t>�э#�&gt;{���n#5¿���̰̈Ҷ43oI�q��E�3��Z*W�I�#</w:t>
      </w:r>
      <w:r>
        <w:rPr/>
        <w:t>ޯ�</w:t>
      </w:r>
      <w:r>
        <w:rPr/>
        <w:t>#</w:t>
      </w:r>
      <w:r>
        <w:br w:type="page"/>
      </w:r>
    </w:p>
    <w:p>
      <w:pPr>
        <w:pStyle w:val="PreformattedText"/>
        <w:bidi w:val="0"/>
        <w:jc w:val="left"/>
        <w:rPr/>
      </w:pPr>
      <w:r>
        <w:rPr/>
        <w:t>���</w:t>
      </w:r>
      <w:r>
        <w:rPr/>
        <w:t>)�����syy9j����#'.g��I#˴#�</w:t>
      </w:r>
      <w:r>
        <w:rPr/>
        <w:t>ܶ۲</w:t>
      </w:r>
      <w:r>
        <w:rPr/>
        <w:t>)���~WF�A�-��9�_~�=~�����J&amp;�</w:t>
        <w:tab/>
        <w:t>�</w:t>
        <w:tab/>
        <w:t>###��A�#�-</w:t>
        <w:br/>
        <w:t>�$��S�!��###f#�ϻ7�n��#�:S�KʼA�U4��L��f���fTN�V#�L&gt;��B����$#��`��^��q]-�?&gt;@�</w:t>
      </w:r>
      <w:r>
        <w:rPr/>
        <w:t>壡</w:t>
      </w:r>
      <w:r>
        <w:rPr/>
        <w:t>#�d}�!��9#&lt;#��#7�9el����:��)��d���x���x�</w:t>
        <w:tab/>
        <w:t>��</w:t>
        <w:tab/>
        <w:t>###��A�_��*,�9G��f###���O#x�)OJ��Ȣ���;D�L��j�#�</w:t>
      </w:r>
      <w:r>
        <w:rPr>
          <w:rtl w:val="true"/>
        </w:rPr>
        <w:t>ݮ</w:t>
      </w:r>
      <w:r>
        <w:rPr/>
        <w:t>1</w:t>
      </w:r>
      <w:r>
        <w:rPr/>
        <w:t>&amp;�R2#;��C���Ԩo-Ǎ`/S��hv�Lp�Z�c%#КJƢ�K�&lt;��+U��#5^�%R�lA���###[#���u���r�.�#�###p�1�Y�#�##&lt;/�#5#\S#��5��#��F"g��,�2����#|��!�z!��ʜ�#��1�3��V�Xg�W\��ͦ(���QЩ����T����a�GF{��.��^F�~O�s�n5�8����K#/9�Z</w:t>
      </w:r>
      <w:r>
        <w:rPr>
          <w:rtl w:val="true"/>
        </w:rPr>
        <w:t>ۿ</w:t>
      </w:r>
      <w:r>
        <w:rPr/>
        <w:t>�</w:t>
      </w:r>
      <w:r>
        <w:rPr/>
        <w:t>#������FVW�G_?ϕ1�</w:t>
        <w:tab/>
        <w:t>���,&amp;8&amp;8##�#��#�.#�#�'�###����.��#̙�</w:t>
      </w:r>
      <w:r>
        <w:rPr/>
        <w:t>呩</w:t>
      </w:r>
      <w:r>
        <w:rPr/>
        <w:t>#�Z2#</w:t>
      </w:r>
      <w:r>
        <w:rPr>
          <w:rtl w:val="true"/>
        </w:rPr>
        <w:t>ݬ</w:t>
      </w:r>
      <w:r>
        <w:rPr/>
        <w:t>V�3�#aȲ�_R��#���2�w��#�1</w:t>
      </w:r>
    </w:p>
    <w:p>
      <w:pPr>
        <w:pStyle w:val="PreformattedText"/>
        <w:bidi w:val="0"/>
        <w:jc w:val="left"/>
        <w:rPr/>
      </w:pPr>
      <w:r>
        <w:rPr/>
        <w:t>�</w:t>
      </w:r>
      <w:r>
        <w:rPr/>
        <w:t>T&amp;��'�Q�e����f���F�8e�</w:t>
      </w:r>
      <w:r>
        <w:rPr/>
        <w:t>ֶ</w:t>
      </w:r>
      <w:r>
        <w:rPr/>
        <w:t>}.ϴ��\]����{���&lt;��#͹�W������&amp;%#\#6�Í�</w:t>
        <w:tab/>
        <w:t>�m��/'x�</w:t>
        <w:tab/>
        <w:t>��PlYM�b</w:t>
      </w:r>
      <w:r>
        <w:rPr/>
        <w:t>ۣ</w:t>
      </w:r>
      <w:r>
        <w:rPr/>
        <w:t>##�,k�\�7)0��1�###66��I��G#��#�</w:t>
      </w:r>
    </w:p>
    <w:p>
      <w:pPr>
        <w:pStyle w:val="PreformattedText"/>
        <w:bidi w:val="0"/>
        <w:jc w:val="left"/>
        <w:rPr/>
      </w:pPr>
      <w:r>
        <w:rPr/>
        <w:t>##`u�9&amp;x�(vӫd#�Ai���&gt;F#{9C��1��tմ#��8�7�u���5#bD</w:t>
      </w:r>
      <w:r>
        <w:rPr>
          <w:rtl w:val="true"/>
        </w:rPr>
        <w:t>ס</w:t>
      </w:r>
      <w:r>
        <w:rPr/>
        <w:t>���</w:t>
      </w:r>
      <w:r>
        <w:rPr/>
        <w:t>}�[wj�|#�N���fj&gt;�</w:t>
      </w:r>
      <w:r>
        <w:rPr>
          <w:rtl w:val="true"/>
        </w:rPr>
        <w:t>ڧ</w:t>
      </w:r>
      <w:r>
        <w:rPr/>
        <w:t>�</w:t>
      </w:r>
      <w:r>
        <w:rPr/>
        <w:t>\[&gt;N���&lt;��m�Z����M�Ŷ�#�k�{��s�MJ#l)eG��u�DH��lJ##)#�S�</w:t>
      </w:r>
      <w:r>
        <w:rPr/>
        <w:t>辟�</w:t>
      </w:r>
      <w:r>
        <w:rPr/>
        <w:t>#�ǈ�I�J</w:t>
      </w:r>
      <w:r>
        <w:rPr/>
        <w:t>뒛</w:t>
      </w:r>
      <w:r>
        <w:rPr/>
        <w:t>#3�##�p0�g#g1�###6&gt;�{��M�r��r�###���sL�Nnx�1g*�D���N�f</w:t>
      </w:r>
      <w:r>
        <w:rPr/>
        <w:t>첩��</w:t>
      </w:r>
      <w:r>
        <w:rPr/>
        <w:t>"e5z=�F�/Wr�</w:t>
        <w:tab/>
        <w:t>�</w:t>
      </w:r>
      <w:r>
        <w:rPr/>
        <w:t>뮙</w:t>
      </w:r>
      <w:r>
        <w:rPr/>
        <w:t>H4��&gt;�pc5�fj�OY���1��?W����K&amp;��%e���{��ՐΥƉr#��#���ml1�}�R��6�z�×�Lp�#5�c�t�a�"#�1j&lt;����##���YLp##�</w:t>
      </w:r>
    </w:p>
    <w:p>
      <w:pPr>
        <w:pStyle w:val="PreformattedText"/>
        <w:bidi w:val="0"/>
        <w:jc w:val="left"/>
        <w:rPr/>
      </w:pPr>
      <w:r>
        <w:rPr/>
        <w:t>#��#��n�&gt;�Y�j9###8Ș�</w:t>
        <w:tab/>
        <w:t>#�#5�J&amp;[�LM�^c����</w:t>
      </w:r>
      <w:r>
        <w:br w:type="page"/>
      </w:r>
    </w:p>
    <w:p>
      <w:pPr>
        <w:pStyle w:val="PreformattedText"/>
        <w:bidi w:val="0"/>
        <w:jc w:val="left"/>
        <w:rPr/>
      </w:pPr>
      <w:r>
        <w:rPr/>
        <w:t>�</w:t>
      </w:r>
      <w:r>
        <w:rPr/>
        <w:t>\ʍ�</w:t>
        <w:tab/>
      </w:r>
      <w:r>
        <w:rPr>
          <w:rtl w:val="true"/>
        </w:rPr>
        <w:t>ך</w:t>
      </w:r>
      <w:r>
        <w:rPr/>
        <w:t>#�#�c#�#�����v�k�X���EC��[</w:t>
      </w:r>
      <w:r>
        <w:rPr>
          <w:rtl w:val="true"/>
        </w:rPr>
        <w:t>ھ</w:t>
      </w:r>
      <w:r>
        <w:rPr/>
        <w:t>�</w:t>
      </w:r>
      <w:r>
        <w:rPr/>
        <w:t>#O���K�jL�b</w:t>
      </w:r>
      <w:r>
        <w:rPr>
          <w:rtl w:val="true"/>
        </w:rPr>
        <w:t></w:t>
      </w:r>
      <w:r>
        <w:rPr>
          <w:rtl w:val="true"/>
        </w:rPr>
        <w:t>פ</w:t>
      </w:r>
      <w:r>
        <w:rPr/>
        <w:t>2</w:t>
      </w:r>
      <w:r>
        <w:rPr>
          <w:rtl w:val="true"/>
        </w:rPr>
        <w:t>�</w:t>
      </w:r>
      <w:r>
        <w:rPr/>
        <w:t>3</w:t>
      </w:r>
      <w:r>
        <w:rPr/>
        <w:t>�s�h$x����#��!�#&amp;������</w:t>
      </w:r>
      <w:r>
        <w:rPr>
          <w:rtl w:val="true"/>
        </w:rPr>
        <w:t>ה</w:t>
      </w:r>
      <w:r>
        <w:rPr/>
        <w:t>3</w:t>
      </w:r>
      <w:r>
        <w:rPr/>
        <w:t>�#�҇I1&lt;&amp;8&amp;8&amp;8##�#�n</w:t>
      </w:r>
      <w:r>
        <w:rPr/>
        <w:t>ܾ�</w:t>
      </w:r>
      <w:r>
        <w:rPr/>
        <w:t>Y�'��D�###�rL�##&amp;X</w:t>
        <w:tab/>
        <w:t>��\�</w:t>
        <w:tab/>
        <w:t>n��}#q3J#&lt;g���#�k�C���N1wxn��F��#�5�T��m�9��oj�њ~�}D#�5�z4�K};5A'&amp;8&amp;8&amp;8##�v#�</w:t>
      </w:r>
      <w:r>
        <w:rPr>
          <w:rtl w:val="true"/>
        </w:rPr>
        <w:t>ݸ</w:t>
      </w:r>
      <w:r>
        <w:rPr/>
        <w:t>}ѳ�K�w##�U�������#kr`#"#J���I�tc�j*��##����e4mI_�ECs�rkM𖶟�#�i�#�\Z��#j5�55H|��</w:t>
      </w:r>
      <w:r>
        <w:rPr/>
        <w:t>֔</w:t>
      </w:r>
      <w:r>
        <w:rPr/>
        <w:t>NM$�j���X2���T#1M</w:t>
      </w:r>
    </w:p>
    <w:p>
      <w:pPr>
        <w:pStyle w:val="PreformattedText"/>
        <w:bidi w:val="0"/>
        <w:jc w:val="left"/>
        <w:rPr/>
      </w:pPr>
      <w:r>
        <w:rPr/>
        <w:t>9�1�1�###�;�_tc��e?t�&gt;��###V9�c��1�2#��T�P</w:t>
      </w:r>
    </w:p>
    <w:p>
      <w:pPr>
        <w:pStyle w:val="PreformattedText"/>
        <w:bidi w:val="0"/>
        <w:jc w:val="left"/>
        <w:rPr/>
      </w:pPr>
      <w:r>
        <w:rPr/>
        <w:t>25��&amp;�lY�d��oSQ�1��N&amp;���� ǘ�u�6Y��o�s̝�7�e��9E��&amp;xk</w:t>
      </w:r>
      <w:r>
        <w:rPr/>
        <w:t>ۗ</w:t>
      </w:r>
      <w:r>
        <w:rPr/>
        <w:t>"�[M�v����k�*</w:t>
      </w:r>
      <w:r>
        <w:rPr/>
        <w:t>冯������</w:t>
      </w:r>
      <w:r>
        <w:rPr/>
        <w:t>ܾ�</w:t>
      </w:r>
      <w:r>
        <w:rPr/>
        <w:t>u�</w:t>
      </w:r>
      <w:r>
        <w:br w:type="page"/>
      </w:r>
    </w:p>
    <w:p>
      <w:pPr>
        <w:pStyle w:val="PreformattedText"/>
        <w:bidi w:val="0"/>
        <w:jc w:val="left"/>
        <w:rPr/>
      </w:pPr>
      <w:r>
        <w:rPr/>
        <w:t>�</w:t>
      </w:r>
      <w:r>
        <w:rPr/>
        <w:t>\[�6����L[L����v��}#'`�s#�q�</w:t>
        <w:tab/>
        <w:t>�</w:t>
        <w:tab/>
        <w:t>��</w:t>
        <w:tab/>
        <w:t>###��A�C�D�]��</w:t>
      </w:r>
      <w:r>
        <w:rPr>
          <w:rtl w:val="true"/>
        </w:rPr>
        <w:t>ݲ��</w:t>
      </w:r>
      <w:r>
        <w:rPr>
          <w:rtl w:val="true"/>
        </w:rPr>
        <w:t>###�*��</w:t>
      </w:r>
      <w:r>
        <w:rPr>
          <w:rtl w:val="true"/>
        </w:rPr>
        <w:t>ݛ�</w:t>
      </w:r>
      <w:r>
        <w:rPr>
          <w:rtl w:val="true"/>
        </w:rPr>
        <w:t>#)�</w:t>
      </w:r>
      <w:r>
        <w:rPr/>
        <w:t>3</w:t>
      </w:r>
      <w:r>
        <w:rPr/>
        <w:t>����##u;t��gj��!�8</w:t>
      </w:r>
      <w:r>
        <w:rPr/>
        <w:t>ܸ�</w:t>
      </w:r>
      <w:r>
        <w:rPr/>
        <w:t>m�E�j��##�#y[ZΗ�ƻ�W�&amp;d�</w:t>
        <w:tab/>
        <w:t>&gt;E�-&amp;xK</w:t>
      </w:r>
      <w:r>
        <w:rPr/>
        <w:t>۫�</w:t>
      </w:r>
      <w:r>
        <w:rPr/>
        <w:t>#Sf</w:t>
      </w:r>
      <w:r>
        <w:br w:type="page"/>
      </w:r>
    </w:p>
    <w:p>
      <w:pPr>
        <w:pStyle w:val="PreformattedText"/>
        <w:bidi w:val="0"/>
        <w:jc w:val="left"/>
        <w:rPr/>
      </w:pPr>
      <w:r>
        <w:rPr/>
        <w:t>1����M]O�R2hSe�t"��</w:t>
      </w:r>
      <w:r>
        <w:rPr>
          <w:rtl w:val="true"/>
        </w:rPr>
        <w:t>ߤ</w:t>
      </w:r>
      <w:r>
        <w:rPr/>
        <w:t>o#�&amp;�,��񭌾h�\#��'Jǜ�#k��R#q�HEқi�y#######`{#���6s�gY�#���###V;��</w:t>
      </w:r>
      <w:r>
        <w:rPr>
          <w:rtl w:val="true"/>
        </w:rPr>
        <w:t>ޜ</w:t>
      </w:r>
      <w:r>
        <w:rPr/>
        <w:t>q��L���PsCL</w:t>
      </w:r>
    </w:p>
    <w:p>
      <w:pPr>
        <w:pStyle w:val="PreformattedText"/>
        <w:bidi w:val="0"/>
        <w:jc w:val="left"/>
        <w:rPr/>
      </w:pPr>
      <w:r>
        <w:rPr/>
        <w:t>�</w:t>
      </w:r>
      <w:r>
        <w:rPr/>
        <w:t>h#�&amp;��[�M@�O�3�W���f\43Ռs#P�wk���#M</w:t>
      </w:r>
      <w:r>
        <w:rPr/>
        <w:t>塎�</w:t>
      </w:r>
      <w:r>
        <w:rPr/>
        <w:t>!Ru���</w:t>
      </w:r>
      <w:r>
        <w:rPr/>
        <w:t>ٙ�</w:t>
      </w:r>
      <w:r>
        <w:rPr/>
        <w:t>朁</w:t>
      </w:r>
      <w:r>
        <w:rPr/>
        <w:t>:�\���#om�s��$W��6(�s|�j#��Y)E2</w:t>
      </w:r>
      <w:r>
        <w:rPr>
          <w:rtl w:val="true"/>
        </w:rPr>
        <w:t>פ</w:t>
      </w:r>
      <w:r>
        <w:rPr/>
        <w:t>#���</w:t>
      </w:r>
    </w:p>
    <w:p>
      <w:pPr>
        <w:pStyle w:val="PreformattedText"/>
        <w:bidi w:val="0"/>
        <w:jc w:val="left"/>
        <w:rPr/>
      </w:pPr>
      <w:r>
        <w:rPr/>
        <w:t>�</w:t>
      </w:r>
      <w:r>
        <w:rPr/>
        <w:t>T�|#����N�#=��#S���[�c</w:t>
      </w:r>
      <w:r>
        <w:rPr/>
        <w:t>۟</w:t>
      </w:r>
      <w:r>
        <w:rPr/>
        <w:t>zPe�]R��J��#��</w:t>
        <w:tab/>
        <w:t>��q#####`�#�M7^��X�M��+�###`�c;#�#��8�_jb��e��L&lt;�#.�SJL�</w:t>
      </w:r>
      <w:r>
        <w:rPr>
          <w:rtl w:val="true"/>
        </w:rPr>
        <w:t>ޜ</w:t>
      </w:r>
      <w:r>
        <w:rPr/>
        <w:t>j��u��C�j���#��S��v��!5r39&gt;�#���E^�������&lt;�{#&amp;8&amp;8##�##�.#�8�X�S7�?��###V;�c�#T�y��"t#�#�7"P��</w:t>
      </w:r>
    </w:p>
    <w:p>
      <w:pPr>
        <w:pStyle w:val="PreformattedText"/>
        <w:bidi w:val="0"/>
        <w:jc w:val="left"/>
        <w:rPr/>
      </w:pPr>
      <w:r>
        <w:rPr/>
        <w:t>��</w:t>
      </w:r>
      <w:r>
        <w:rPr/>
        <w:t>#&lt;mE���###[#�=��b�G</w:t>
      </w:r>
      <w:r>
        <w:rPr>
          <w:rtl w:val="true"/>
        </w:rPr>
        <w:t>ݲ</w:t>
      </w:r>
      <w:r>
        <w:rPr/>
        <w:t>_h;##�U��#�#�</w:t>
        <w:tab/>
        <w:t>��I:#���Aӝ#���?#a�c�###�}�I.�tc�y��</w:t>
      </w:r>
      <w:r>
        <w:rPr>
          <w:rtl w:val="true"/>
        </w:rPr>
        <w:t>ݲ״</w:t>
      </w:r>
      <w:r>
        <w:rPr/>
        <w:t>###��x�</w:t>
      </w:r>
      <w:r>
        <w:rPr>
          <w:rtl w:val="true"/>
        </w:rPr>
        <w:t>ف</w:t>
      </w:r>
      <w:r>
        <w:rPr/>
        <w:t>��</w:t>
      </w:r>
      <w:r>
        <w:rPr/>
        <w:t>#frY#��"t(Y���Z</w:t>
        <w:br/>
        <w:t xml:space="preserve">����� </w:t>
        <w:br/>
        <w:t>��#�####X��}�2ɥ�#A�###�z��#G#!��0�1�###�&gt;p{~eO����#�###`�c&lt;&amp;8B#�E�</w:t>
        <w:tab/>
        <w:t>�</w:t>
        <w:tab/>
        <w:t>###��A�#�?U.��[���###X�8�</w:t>
        <w:tab/>
        <w:t>�#Bh#a�c�###�yо�����_w˿��###V?�c�#�#ZD���###k#�ϻ��9���]�!##���zLp�#B�##|�&amp;�D�###,��q�%��Ag��_kMs###�#G#!t��#</w:t>
      </w:r>
      <w:r>
        <w:rPr/>
        <w:t>߷</w:t>
      </w:r>
      <w:r>
        <w:rPr/>
        <w:tab/>
        <w:t>�!###��0F��}�8��X###�#G#!�\���###!�f�##�M��</w:t>
      </w:r>
      <w:r>
        <w:rPr>
          <w:rtl w:val="true"/>
        </w:rPr>
        <w:t>߼</w:t>
      </w:r>
      <w:r>
        <w:rPr/>
        <w:t>k�#####</w:t>
      </w:r>
      <w:r>
        <w:rPr>
          <w:rtl w:val="true"/>
        </w:rPr>
        <w:t>ܓ</w:t>
      </w:r>
      <w:r>
        <w:rPr>
          <w:rtl w:val="true"/>
        </w:rPr>
        <w:t>"�#</w:t>
      </w:r>
      <w:r>
        <w:rPr>
          <w:rtl w:val="true"/>
        </w:rPr>
        <w:t>ڇ</w:t>
      </w:r>
      <w:r>
        <w:rPr/>
        <w:t>0</w:t>
      </w:r>
      <w:r>
        <w:rPr>
          <w:rtl w:val="true"/>
        </w:rPr>
        <w:t>�</w:t>
      </w:r>
      <w:r>
        <w:rPr/>
        <w:t>1</w:t>
      </w:r>
      <w:r>
        <w:rPr>
          <w:rtl w:val="true"/>
        </w:rPr>
        <w:t>�</w:t>
      </w:r>
      <w:r>
        <w:rPr/>
        <w:t>9</w:t>
      </w:r>
      <w:r>
        <w:rPr/>
        <w:br/>
        <w:t>#B#ͮ�##Ke�E��o�#Ƶ/�o#c,###pO�#B#�0�1�9</w:t>
        <w:br/>
        <w:t>#B#ͮF#�[�CØ�h~�T###�#!�#Ra�c�s# �#�]�&amp;��n�1��#�r###�I#B#�~a�c�s# �#�]�##f|w��5�i#Z�s###�#!��&gt;�</w:t>
        <w:tab/>
        <w:t>�</w:t>
        <w:tab/>
        <w:t>�Q�#Bhv5��w��[&gt;�Tr��b*###pO�#B#�0�1�9</w:t>
        <w:br/>
        <w:t>#B#ͮ�##��m�PN#Ƴ��#�###�=)B#��####��#!���4�o��^7�go�</w:t>
      </w:r>
      <w:r>
        <w:rPr/>
        <w:t>߽�</w:t>
      </w:r>
      <w:r>
        <w:rPr/>
        <w:t>P###�#!�#��#�#�(@#!4��.8#�[�Қ�5�g���&gt;�P###�#!�#��#�#�(@#!4�*L�7C�b1Ͽ`&amp;###pO�#B#��</w:t>
        <w:tab/>
        <w:t>�</w:t>
        <w:tab/>
        <w:t>�Q�#Bhv�.8�Ė�c�U�k�###�m</w:t>
      </w:r>
      <w:r>
        <w:rPr>
          <w:rtl w:val="true"/>
        </w:rPr>
        <w:t>ޓ</w:t>
      </w:r>
      <w:r>
        <w:rPr>
          <w:rtl w:val="true"/>
        </w:rPr>
        <w:t>###,#&amp;</w:t>
      </w:r>
      <w:r>
        <w:rPr/>
        <w:t>8</w:t>
      </w:r>
      <w:r>
        <w:rPr>
          <w:rtl w:val="true"/>
        </w:rPr>
        <w:t>&amp;</w:t>
      </w:r>
      <w:r>
        <w:rPr/>
        <w:t>8</w:t>
      </w:r>
      <w:r>
        <w:rPr/>
        <w:t>B#!4�zLp7�o#�e�G�#f###���Io1d##`A&gt;a�c�#�#B�)g�?�����#��</w:t>
      </w:r>
      <w:r>
        <w:rPr/>
        <w:t>؉</w:t>
      </w:r>
      <w:r>
        <w:rPr/>
        <w:t>D�?�L#######��##��pLp�#B��`�_t��</w:t>
      </w:r>
    </w:p>
    <w:p>
      <w:pPr>
        <w:pStyle w:val="PreformattedText"/>
        <w:bidi w:val="0"/>
        <w:jc w:val="left"/>
        <w:rPr/>
      </w:pPr>
      <w:r>
        <w:rPr/>
        <w:t>#Ǟ#�-######�{���</w:t>
      </w:r>
      <w:r>
        <w:rPr/>
        <w:t>݆</w:t>
      </w:r>
      <w:r>
        <w:rPr/>
        <w:t>c�#�#ZD##���r�8���#.p#######��g�#�6###!��"J��#z�}n�PN#�cn�?�########�{fL�n�1�#B#-��</w:t>
        <w:tab/>
        <w:t>�Z�#0��u��:�@#######8r�##��pLp�#B�(��6����g##��\�#######d�1�1�#B#-��</w:t>
        <w:tab/>
        <w:t>�fL&gt;o#���_qq#######��fL�n�1�#B#-"5�T&amp;_���#�a_��?��#######�_�͘�</w:t>
      </w:r>
      <w:r>
        <w:rPr/>
        <w:t>݆</w:t>
      </w:r>
      <w:r>
        <w:rPr/>
        <w:t>c�#�#ZD�#���#8~�w��ą</w:t>
      </w:r>
    </w:p>
    <w:p>
      <w:pPr>
        <w:pStyle w:val="PreformattedText"/>
        <w:bidi w:val="0"/>
        <w:jc w:val="left"/>
        <w:rPr/>
      </w:pPr>
      <w:r>
        <w:rPr/>
        <w:t>######@��##��pL���?���</w:t>
      </w:r>
      <w:r>
        <w:rPr/>
        <w:t>믿</w:t>
      </w:r>
      <w:r>
        <w:rPr/>
        <w:t>h#�Z������</w:t>
      </w:r>
      <w:r>
        <w:rPr/>
        <w:t>۷������</w:t>
      </w:r>
      <w:r>
        <w:rPr/>
        <w:t>8����#����</w:t>
      </w:r>
      <w:r>
        <w:rPr>
          <w:rtl w:val="true"/>
        </w:rPr>
        <w:t>ݿ</w:t>
      </w:r>
      <w:r>
        <w:rPr/>
        <w:t>�</w:t>
      </w:r>
    </w:p>
    <w:p>
      <w:pPr>
        <w:pStyle w:val="PreformattedText"/>
        <w:bidi w:val="0"/>
        <w:jc w:val="left"/>
        <w:rPr/>
      </w:pPr>
      <w:r>
        <w:rPr/>
        <w:t>#�^�q�#######h�w�#�6��L���)�ecΌ�C�#_��?�|�F���n8��k}f��{��em�}4#k~���?��g������</w:t>
      </w:r>
      <w:r>
        <w:br w:type="page"/>
      </w:r>
    </w:p>
    <w:p>
      <w:pPr>
        <w:pStyle w:val="PreformattedText"/>
        <w:bidi w:val="0"/>
        <w:jc w:val="left"/>
        <w:rPr/>
      </w:pPr>
      <w:r>
        <w:rPr/>
        <w:t>�</w:t>
      </w:r>
      <w:r>
        <w:rPr/>
        <w:t>R�Z��������7�#��5u��g�y}}}�ǝIL����F�_#�2.V:����###X##</w:t>
      </w:r>
      <w:r>
        <w:br w:type="page"/>
      </w:r>
    </w:p>
    <w:p>
      <w:pPr>
        <w:pStyle w:val="PreformattedText"/>
        <w:bidi w:val="0"/>
        <w:jc w:val="left"/>
        <w:rPr/>
      </w:pPr>
      <w:r>
        <w:rPr/>
        <w:t>####&amp;�^Lp5��#�4җ2�s</w:t>
      </w:r>
      <w:r>
        <w:rPr/>
        <w:t>ۨ</w:t>
      </w:r>
      <w:r>
        <w:rPr/>
        <w:t>#ӇМm�Fc�Lʩ�0u�i�����wyy��)b�m�#��_��gn*�2S&amp;�g˺l�\</w:t>
      </w:r>
      <w:r>
        <w:rPr/>
        <w:t>٩</w:t>
      </w:r>
      <w:r>
        <w:rPr/>
        <w:t>v�m��</w:t>
      </w:r>
      <w:r>
        <w:rPr/>
        <w:t>֗�</w:t>
      </w:r>
      <w:r>
        <w:rPr/>
        <w:t>G����w˕�#Ms[</w:t>
      </w:r>
      <w:r>
        <w:rPr/>
        <w:t>ֿ</w:t>
      </w:r>
      <w:r>
        <w:rPr/>
        <w:t>_���R�6���b��u*��O�&lt;�###,</w:t>
        <w:tab/>
        <w:t>7�###�</w:t>
        <w:tab/>
        <w:t>�</w:t>
        <w:tab/>
        <w:t>�d6Na�O�</w:t>
      </w:r>
    </w:p>
    <w:p>
      <w:pPr>
        <w:pStyle w:val="PreformattedText"/>
        <w:bidi w:val="0"/>
        <w:jc w:val="left"/>
        <w:rPr/>
      </w:pPr>
      <w:r>
        <w:rPr/>
        <w:t>s����~3��#\Zs��#�?��ӷ�G�t�:L</w:t>
      </w:r>
      <w:r>
        <w:rPr>
          <w:rtl w:val="true"/>
        </w:rPr>
        <w:t>ݾ</w:t>
      </w:r>
      <w:r>
        <w:rPr/>
        <w:t>k�_n��uj</w:t>
      </w:r>
      <w:r>
        <w:rPr>
          <w:rtl w:val="true"/>
        </w:rPr>
        <w:t>ߵ</w:t>
      </w:r>
      <w:r>
        <w:rPr/>
        <w:t>��</w:t>
      </w:r>
      <w:r>
        <w:rPr/>
        <w:t>z)j�Zĳ</w:t>
      </w:r>
      <w:r>
        <w:rPr>
          <w:rtl w:val="true"/>
        </w:rPr>
        <w:t>޴</w:t>
      </w:r>
      <w:r>
        <w:rPr/>
        <w:t>���</w:t>
      </w:r>
      <w:r>
        <w:rPr/>
        <w:t>Ў&amp;��;g��~�#թ2Ԁ6c�~�</w:t>
      </w:r>
      <w:r>
        <w:rPr/>
        <w:t>浶���</w:t>
      </w:r>
      <w:r>
        <w:rPr/>
        <w:t>m��~#Ms��o�����m�E�#��~�t('#Ǯ���#��#!��=&amp;8###`�c��k�&amp;�!5g��</w:t>
      </w:r>
      <w:r>
        <w:rPr>
          <w:rtl w:val="true"/>
        </w:rPr>
        <w:t>ܘ</w:t>
      </w:r>
      <w:r>
        <w:rPr/>
        <w:t>6</w:t>
      </w:r>
      <w:r>
        <w:rPr/>
        <w:t>ČY]��&amp;���W.������IEE{:#-SMi5�u���#����#</w:t>
      </w:r>
      <w:r>
        <w:rPr>
          <w:rtl w:val="true"/>
        </w:rPr>
        <w:t>ݱ</w:t>
      </w:r>
      <w:r>
        <w:rPr/>
        <w:t>~nN�1�</w:t>
      </w:r>
      <w:r>
        <w:rPr/>
        <w:t>۩</w:t>
      </w:r>
      <w:r>
        <w:rPr/>
        <w:t>)JR���`��Q</w:t>
      </w:r>
      <w:r>
        <w:rPr>
          <w:rtl w:val="true"/>
        </w:rPr>
        <w:t>ݺ</w:t>
      </w:r>
      <w:r>
        <w:rPr>
          <w:rtl w:val="true"/>
        </w:rPr>
        <w:t>#�;</w:t>
      </w:r>
      <w:r>
        <w:rPr/>
        <w:t>7͏5</w:t>
      </w:r>
      <w:r>
        <w:rPr/>
        <w:t>#Q0�F�]o�2^1�"�#B��###�</w:t>
        <w:tab/>
        <w:t>�</w:t>
        <w:tab/>
        <w:t>�ɣ7�#3�N#2����`��tcK��u��e�6#N</w:t>
      </w:r>
    </w:p>
    <w:p>
      <w:pPr>
        <w:pStyle w:val="PreformattedText"/>
        <w:bidi w:val="0"/>
        <w:jc w:val="left"/>
        <w:rPr/>
      </w:pPr>
      <w:r>
        <w:rPr/>
        <w:t>#[_4�L�.���</w:t>
        <w:tab/>
        <w:t>��ƛ#{1��</w:t>
      </w:r>
      <w:r>
        <w:br w:type="page"/>
      </w:r>
    </w:p>
    <w:p>
      <w:pPr>
        <w:pStyle w:val="PreformattedText"/>
        <w:bidi w:val="0"/>
        <w:jc w:val="left"/>
        <w:rPr/>
      </w:pPr>
      <w:r>
        <w:rPr/>
        <w:t>&lt;��#o���m�#ш�</w:t>
      </w:r>
      <w:r>
        <w:rPr>
          <w:rtl w:val="true"/>
        </w:rPr>
        <w:t>ݮڶ</w:t>
      </w:r>
      <w:r>
        <w:rPr/>
        <w:t>��</w:t>
      </w:r>
      <w:r>
        <w:rPr/>
        <w:t>Wk��n#J#c_#l�</w:t>
      </w:r>
    </w:p>
    <w:p>
      <w:pPr>
        <w:pStyle w:val="PreformattedText"/>
        <w:bidi w:val="0"/>
        <w:jc w:val="left"/>
        <w:rPr/>
      </w:pPr>
      <w:r>
        <w:rPr/>
        <w:t>jd</w:t>
      </w:r>
      <w:r>
        <w:rPr>
          <w:rtl w:val="true"/>
        </w:rPr>
        <w:t>ڿ</w:t>
      </w:r>
      <w:r>
        <w:rPr/>
        <w:t>[�P�}�vyj����@�:k��h�</w:t>
      </w:r>
      <w:r>
        <w:rPr/>
        <w:t>֚�</w:t>
      </w:r>
      <w:r>
        <w:rPr>
          <w:rtl w:val="true"/>
        </w:rPr>
        <w:t>޾</w:t>
      </w:r>
      <w:r>
        <w:rPr>
          <w:rtl w:val="true"/>
        </w:rPr>
        <w:t>&lt;</w:t>
      </w:r>
      <w:r>
        <w:rPr>
          <w:rtl w:val="true"/>
        </w:rPr>
        <w:t>ݚ</w:t>
      </w:r>
      <w:r>
        <w:rPr/>
        <w:t>���</w:t>
      </w:r>
      <w:r>
        <w:rPr/>
        <w:t>R��Ι�&gt;�������)s&lt;</w:t>
      </w:r>
      <w:r>
        <w:rPr>
          <w:rtl w:val="true"/>
        </w:rPr>
        <w:t>׏</w:t>
      </w:r>
      <w:r>
        <w:rPr/>
        <w:t>j��2���&lt;��T&amp;g#ƮO]9O#_#B#!Lp###�#�#�i</w:t>
        <w:tab/>
        <w:t>R�#&lt;�C.��#^�r|]f&lt;�r#��� Υj��&amp;#!�2�Ku��j���̸]�m#�W��:���5#6�w��mr����Q�^�WS�/��.��$5�k��</w:t>
      </w:r>
      <w:r>
        <w:rPr>
          <w:rtl w:val="true"/>
        </w:rPr>
        <w:t>܍</w:t>
      </w:r>
      <w:r>
        <w:rPr/>
        <w:t>Z*�I�L��Fs���[Lp�F�GC&gt;ն�#�#�}9</w:t>
      </w:r>
      <w:r>
        <w:rPr/>
        <w:t>۞</w:t>
      </w:r>
      <w:r>
        <w:rPr/>
        <w:t>R&gt;o=�S#c,�}�ohL}���#�</w:t>
      </w:r>
      <w:r>
        <w:rPr/>
        <w:t>֣��</w:t>
      </w:r>
      <w:r>
        <w:rPr/>
        <w:t>/��#!���</w:t>
        <w:tab/>
        <w:t>####����#�A�#e�Q�f�#XjD</w:t>
      </w:r>
      <w:r>
        <w:rPr>
          <w:rtl w:val="true"/>
        </w:rPr>
        <w:t>ٿ�</w:t>
      </w:r>
      <w:r>
        <w:rPr>
          <w:rtl w:val="true"/>
        </w:rPr>
        <w:t>#</w:t>
      </w:r>
      <w:r>
        <w:rPr/>
        <w:t>7</w:t>
      </w:r>
      <w:r>
        <w:rPr/>
        <w:t>��#�G��</w:t>
      </w:r>
      <w:r>
        <w:rPr/>
        <w:t>֣��</w:t>
      </w:r>
      <w:r>
        <w:rPr/>
        <w:t>j#{Y1��G#���##\</w:t>
      </w:r>
    </w:p>
    <w:p>
      <w:pPr>
        <w:pStyle w:val="PreformattedText"/>
        <w:bidi w:val="0"/>
        <w:jc w:val="left"/>
        <w:rPr/>
      </w:pPr>
      <w:r>
        <w:rPr/>
        <w:t>9�����g�h��!�U��Q-��C_�ș�}u�2J�ԭ�aʥ#�m#��r}�o�%�Rv�&amp;���&amp;�#^��</w:t>
      </w:r>
      <w:r>
        <w:rPr>
          <w:rtl w:val="true"/>
        </w:rPr>
        <w:t>ݤ</w:t>
      </w:r>
      <w:r>
        <w:rPr/>
        <w:t>o#x#Ԙ�Z75�K�s�m</w:t>
      </w:r>
      <w:r>
        <w:rPr/>
        <w:t>㱫</w:t>
      </w:r>
      <w:r>
        <w:rPr/>
        <w:t>o$Ĵ.&amp;[�����m�Z�#M}����#��UW�5�+B#!�#a�####&amp;8&amp;�7��,5�]%#J�I#^��###�f`n�T�m�</w:t>
        <w:tab/>
        <w:t>^�z�v#�lWK[�ԫ�#9��#i�#n5"S�}�#�E�O��\5���M�V#�</w:t>
      </w:r>
    </w:p>
    <w:p>
      <w:pPr>
        <w:pStyle w:val="PreformattedText"/>
        <w:bidi w:val="0"/>
        <w:jc w:val="left"/>
        <w:rPr/>
      </w:pPr>
      <w:r>
        <w:rPr/>
        <w:t>j</w:t>
      </w:r>
      <w:r>
        <w:rPr>
          <w:rtl w:val="true"/>
        </w:rPr>
        <w:t>ݖ</w:t>
      </w:r>
      <w:r>
        <w:rPr/>
        <w:t>##</w:t>
      </w:r>
      <w:r>
        <w:rPr/>
        <w:t>ܷ</w:t>
      </w:r>
      <w:r>
        <w:rPr/>
        <w:t>/#</w:t>
      </w:r>
    </w:p>
    <w:p>
      <w:pPr>
        <w:pStyle w:val="PreformattedText"/>
        <w:bidi w:val="0"/>
        <w:jc w:val="left"/>
        <w:rPr/>
      </w:pPr>
      <w:r>
        <w:rPr/>
        <w:t>�</w:t>
      </w:r>
      <w:r>
        <w:rPr/>
        <w:t>g�kd|��.E���n���1G�)����Pi?</w:t>
      </w:r>
      <w:r>
        <w:rPr>
          <w:rtl w:val="true"/>
        </w:rPr>
        <w:t>פ</w:t>
      </w:r>
      <w:r>
        <w:rPr/>
        <w:t>���</w:t>
      </w:r>
    </w:p>
    <w:p>
      <w:pPr>
        <w:pStyle w:val="PreformattedText"/>
        <w:bidi w:val="0"/>
        <w:jc w:val="left"/>
        <w:rPr/>
      </w:pPr>
      <w:r>
        <w:rPr/>
        <w:t>�</w:t>
      </w:r>
      <w:r>
        <w:rPr/>
        <w:t>n�r^0�"�#B�#&amp;8###`�c�S��#k`�J#V�;\Z�#��g�</w:t>
      </w:r>
      <w:r>
        <w:rPr>
          <w:rtl w:val="true"/>
        </w:rPr>
        <w:t>ך</w:t>
      </w:r>
      <w:r>
        <w:rPr/>
        <w:t>h-�</w:t>
      </w:r>
      <w:r>
        <w:rPr>
          <w:rtl w:val="true"/>
        </w:rPr>
        <w:t>ز</w:t>
      </w:r>
      <w:r>
        <w:rPr/>
        <w:t>]�m][��:���p�(���&gt;#�LX3�m;5�Ș&gt;#S��</w:t>
      </w:r>
      <w:r>
        <w:rPr>
          <w:rtl w:val="true"/>
        </w:rPr>
        <w:t>ߵ</w:t>
      </w:r>
      <w:r>
        <w:rPr/>
        <w:t>�</w:t>
      </w:r>
      <w:r>
        <w:rPr/>
        <w:t>u����R����3�=b�q</w:t>
      </w:r>
    </w:p>
    <w:p>
      <w:pPr>
        <w:pStyle w:val="PreformattedText"/>
        <w:bidi w:val="0"/>
        <w:jc w:val="left"/>
        <w:rPr/>
      </w:pPr>
      <w:r>
        <w:rPr/>
        <w:t>�</w:t>
      </w:r>
      <w:r>
        <w:rPr/>
        <w:t>#ϵW��}#���Hp5�#�:����ī���N�##�w�:��[9�#_#B#��######0�1�</w:t>
        <w:tab/>
        <w:t>#&lt;_�=��.MQ�iCrm���f�Ne�{�Ĩ�:</w:t>
      </w:r>
    </w:p>
    <w:p>
      <w:pPr>
        <w:pStyle w:val="PreformattedText"/>
        <w:bidi w:val="0"/>
        <w:jc w:val="left"/>
        <w:rPr/>
      </w:pPr>
      <w:r>
        <w:rPr/>
        <w:t>5��</w:t>
      </w:r>
      <w:r>
        <w:rPr/>
        <w:t>֙</w:t>
      </w:r>
      <w:r>
        <w:rPr/>
        <w:t>Sm$xMN��O�1#st��qj#N-+�I�ieb_�ID5�&lt;NR#�Fx��##�w�z</w:t>
      </w:r>
      <w:r>
        <w:rPr>
          <w:rtl w:val="true"/>
        </w:rPr>
        <w:t>ڕ</w:t>
      </w:r>
      <w:r>
        <w:rPr/>
        <w:t>q��#B#�W��###�</w:t>
        <w:tab/>
        <w:t>�</w:t>
        <w:tab/>
        <w:t>�MK��#�#'iԔ#fĕ�M�</w:t>
      </w:r>
    </w:p>
    <w:p>
      <w:pPr>
        <w:pStyle w:val="PreformattedText"/>
        <w:bidi w:val="0"/>
        <w:jc w:val="left"/>
        <w:rPr/>
      </w:pPr>
      <w:r>
        <w:rPr/>
        <w:t>��</w:t>
      </w:r>
      <w:r>
        <w:rPr/>
        <w:t>F�-.[*W54]G�v��um�Z�0����A��)�)F#O��rJ�3'����Rc�/�M�</w:t>
      </w:r>
      <w:r>
        <w:rPr>
          <w:rtl w:val="true"/>
        </w:rPr>
        <w:t>ߤ</w:t>
      </w:r>
      <w:r>
        <w:rPr/>
        <w:t>&amp;</w:t>
      </w:r>
      <w:r>
        <w:br w:type="page"/>
      </w:r>
    </w:p>
    <w:p>
      <w:pPr>
        <w:pStyle w:val="PreformattedText"/>
        <w:bidi w:val="0"/>
        <w:jc w:val="left"/>
        <w:rPr/>
      </w:pPr>
      <w:r>
        <w:rPr/>
        <w:t>��</w:t>
      </w:r>
      <w:r>
        <w:rPr/>
        <w:t>q�#��^nl��?f���'&gt;H�KN�#c��#k2�����-�tnk�=t�J]}~�c&lt;o#B&gt;��#��</w:t>
        <w:tab/>
        <w:t>####����4�#��Z���Q�1�pj�F�Q�#�A</w:t>
      </w:r>
      <w:r>
        <w:rPr>
          <w:rtl w:val="true"/>
        </w:rPr>
        <w:t>ס</w:t>
      </w:r>
      <w:r>
        <w:rPr/>
        <w:t>y�=�B̿�J�k</w:t>
      </w:r>
      <w:r>
        <w:rPr/>
        <w:t>봺�</w:t>
      </w:r>
      <w:r>
        <w:rPr/>
        <w:t>߭�</w:t>
      </w:r>
      <w:r>
        <w:rPr>
          <w:rtl w:val="true"/>
        </w:rPr>
        <w:t>ز</w:t>
      </w:r>
      <w:r>
        <w:rPr/>
        <w:t>]S��^-uH�#�0</w:t>
      </w:r>
      <w:r>
        <w:rPr/>
        <w:t>۲</w:t>
      </w:r>
      <w:r>
        <w:rPr/>
        <w:t>}Q�Z#�\�I�poi_��W�6��</w:t>
      </w:r>
      <w:r>
        <w:rPr>
          <w:rtl w:val="true"/>
        </w:rPr>
        <w:t>ך</w:t>
      </w:r>
      <w:r>
        <w:rPr/>
        <w:t>���</w:t>
      </w:r>
      <w:r>
        <w:rPr/>
        <w:t>#j</w:t>
      </w:r>
      <w:r>
        <w:rPr/>
        <w:t>֙</w:t>
      </w:r>
      <w:r>
        <w:rPr/>
        <w:t>Sj{�(}p����ξ�:�v��M*/wn�Z{X��Ytb�\</w:t>
      </w:r>
      <w:r>
        <w:rPr>
          <w:rtl w:val="true"/>
        </w:rPr>
        <w:t>ߊ</w:t>
      </w:r>
      <w:r>
        <w:rPr/>
        <w:t>����</w:t>
      </w:r>
      <w:r>
        <w:rPr/>
        <w:t>O}P���&gt;Wz#PJ��</w:t>
      </w:r>
    </w:p>
    <w:p>
      <w:pPr>
        <w:pStyle w:val="PreformattedText"/>
        <w:bidi w:val="0"/>
        <w:jc w:val="left"/>
        <w:rPr/>
      </w:pPr>
      <w:r>
        <w:rPr/>
        <w:t>�</w:t>
      </w:r>
      <w:r>
        <w:rPr/>
        <w:t>1�+�)���(�6)'M/�2�#�/�O��K��R�M��m�I�5��</w:t>
      </w:r>
    </w:p>
    <w:p>
      <w:pPr>
        <w:pStyle w:val="PreformattedText"/>
        <w:bidi w:val="0"/>
        <w:jc w:val="left"/>
        <w:rPr/>
      </w:pPr>
      <w:r>
        <w:rPr/>
        <w:t>�</w:t>
      </w:r>
      <w:r>
        <w:rPr/>
        <w:t>T��#9�#�&amp;pj9�}� .��e�#</w:t>
      </w:r>
    </w:p>
    <w:p>
      <w:pPr>
        <w:pStyle w:val="PreformattedText"/>
        <w:bidi w:val="0"/>
        <w:jc w:val="left"/>
        <w:rPr/>
      </w:pPr>
      <w:r>
        <w:rPr/>
        <w:t>�</w:t>
      </w:r>
      <w:r>
        <w:rPr/>
        <w:t>B����KկvY��mп�</w:t>
        <w:tab/>
        <w:t>####����]P�#��\�&gt;#&lt;�</w:t>
      </w:r>
      <w:r>
        <w:rPr>
          <w:rtl w:val="true"/>
        </w:rPr>
        <w:t>ض</w:t>
      </w:r>
      <w:r>
        <w:rPr/>
        <w:t>���</w:t>
      </w:r>
      <w:r>
        <w:rPr/>
        <w:t>P�,7��.��H</w:t>
      </w:r>
      <w:r>
        <w:rPr>
          <w:rtl w:val="true"/>
        </w:rPr>
        <w:t>ݾ</w:t>
      </w:r>
      <w:r>
        <w:rPr/>
        <w:t>eK�#j��lc�v�1�K�j�C��+�&amp;�����E</w:t>
      </w:r>
    </w:p>
    <w:p>
      <w:pPr>
        <w:pStyle w:val="PreformattedText"/>
        <w:bidi w:val="0"/>
        <w:jc w:val="left"/>
        <w:rPr/>
      </w:pPr>
      <w:r>
        <w:rPr/>
        <w:t>��</w:t>
      </w:r>
      <w:r>
        <w:rPr/>
        <w:t>9�#y�&lt;�J.z�e���u�#cф*�7�?}���OJ�F</w:t>
      </w:r>
    </w:p>
    <w:p>
      <w:pPr>
        <w:pStyle w:val="PreformattedText"/>
        <w:bidi w:val="0"/>
        <w:jc w:val="left"/>
        <w:rPr/>
      </w:pPr>
      <w:r>
        <w:rPr/>
        <w:t>�</w:t>
      </w:r>
      <w:r>
        <w:rPr/>
        <w:t>#KeG�$�8��J�}#�#</w:t>
      </w:r>
      <w:r>
        <w:rPr>
          <w:rtl w:val="true"/>
        </w:rPr>
        <w:t>ۥ</w:t>
      </w:r>
      <w:r>
        <w:rPr/>
        <w:t>�</w:t>
      </w:r>
      <w:r>
        <w:rPr/>
        <w:t>Ҧh�#n�5^=�~o9�O#_�C��+#���җz#�</w:t>
      </w:r>
      <w:r>
        <w:rPr/>
        <w:t>۰</w:t>
      </w:r>
      <w:r>
        <w:rPr/>
        <w:t>v�Թs�#�</w:t>
      </w:r>
      <w:r>
        <w:rPr>
          <w:rtl w:val="true"/>
        </w:rPr>
        <w:t>ڷ</w:t>
      </w:r>
      <w:r>
        <w:rPr/>
        <w:t>kZ�k�!?o��2#�򩉔�av,35^��C[���Ա��Ƭ��8v�,�</w:t>
      </w:r>
      <w:r>
        <w:rPr>
          <w:rtl w:val="true"/>
        </w:rPr>
        <w:t>׼</w:t>
      </w:r>
      <w:r>
        <w:rPr/>
        <w:t>&lt;�#&amp;xqL~�w]###0!��1�wb�</w:t>
      </w:r>
      <w:r>
        <w:rPr/>
        <w:t>녽�</w:t>
      </w:r>
      <w:r>
        <w:rPr/>
        <w:t>e�#;wC#Mg�FɕS�q��S&amp;m�(���(��eS�#�##jZ��v�Z�:*W�</w:t>
      </w:r>
      <w:r>
        <w:rPr/>
        <w:t>ֶ��</w:t>
      </w:r>
      <w:r>
        <w:rPr/>
        <w:t>r�o�5��#W�x#i��e��oL�</w:t>
      </w:r>
      <w:r>
        <w:rPr>
          <w:rtl w:val="true"/>
        </w:rPr>
        <w:t>ڦ</w:t>
      </w:r>
      <w:r>
        <w:rPr/>
        <w:t>����</w:t>
      </w:r>
      <w:r>
        <w:rPr/>
        <w:t>#j</w:t>
      </w:r>
      <w:r>
        <w:rPr/>
        <w:t>֙��</w:t>
      </w:r>
      <w:r>
        <w:rPr/>
        <w:t>#�7�%39u�#'(M���M</w:t>
      </w:r>
      <w:r>
        <w:rPr/>
        <w:t>ꘋ��</w:t>
      </w:r>
      <w:r>
        <w:rPr/>
        <w:t>Z~�?g���+#Yh</w:t>
      </w:r>
      <w:r>
        <w:rPr/>
        <w:t>۟</w:t>
      </w:r>
      <w:r>
        <w:rPr/>
        <w:t>JŒ�Kv̦</w:t>
      </w:r>
      <w:r>
        <w:rPr/>
        <w:t>ꑋ</w:t>
      </w:r>
      <w:r>
        <w:rPr/>
        <w:t>n�����</w:t>
      </w:r>
    </w:p>
    <w:p>
      <w:pPr>
        <w:pStyle w:val="PreformattedText"/>
        <w:bidi w:val="0"/>
        <w:jc w:val="left"/>
        <w:rPr/>
      </w:pPr>
      <w:r>
        <w:rPr/>
        <w:t>����</w:t>
      </w:r>
      <w:r>
        <w:rPr/>
        <w:t>#_�s��{#�:W���]�\j#�%#@����ek�M-?���k#�#SE�Q�Ca_��P87.��#��Ҿ��j����%C����K����f���1###`)0�I</w:t>
      </w:r>
      <w:r>
        <w:rPr>
          <w:rtl w:val="true"/>
        </w:rPr>
        <w:t>ߤ</w:t>
      </w:r>
      <w:r>
        <w:rPr/>
        <w:t>Ƽr�m�EL��5�iY����</w:t>
        <w:br/>
        <w:t>s�6�n</w:t>
      </w:r>
      <w:r>
        <w:rPr>
          <w:rtl w:val="true"/>
        </w:rPr>
        <w:t>ל</w:t>
      </w:r>
      <w:r>
        <w:rPr/>
        <w:t>m?�#}�#�ԡ����};�*�Y��(���U���նq�¡�c��#i�_w��b|=#E��#��</w:t>
      </w:r>
    </w:p>
    <w:p>
      <w:pPr>
        <w:pStyle w:val="PreformattedText"/>
        <w:bidi w:val="0"/>
        <w:jc w:val="left"/>
        <w:rPr/>
      </w:pPr>
      <w:r>
        <w:rPr/>
        <w:t>��</w:t>
      </w:r>
      <w:r>
        <w:rPr/>
        <w:t>&lt;�4V����,�o��}��5�#)}(�i�b#�#QS;^�X9&gt;&amp;�C�</w:t>
      </w:r>
      <w:r>
        <w:rPr>
          <w:rtl w:val="true"/>
        </w:rPr>
        <w:t>٭</w:t>
      </w:r>
      <w:r>
        <w:rPr/>
        <w:t>����</w:t>
      </w:r>
      <w:r>
        <w:rPr/>
        <w:t>a#��</w:t>
      </w:r>
      <w:r>
        <w:br w:type="page"/>
      </w:r>
    </w:p>
    <w:p>
      <w:pPr>
        <w:pStyle w:val="PreformattedText"/>
        <w:bidi w:val="0"/>
        <w:jc w:val="left"/>
        <w:rPr/>
      </w:pPr>
      <w:r>
        <w:rPr/>
        <w:t>�</w:t>
      </w:r>
      <w:r>
        <w:rPr/>
        <w:t>N�˔ҟ�ek�^�C�</w:t>
      </w:r>
      <w:r>
        <w:rPr>
          <w:rtl w:val="true"/>
        </w:rPr>
        <w:t>܄</w:t>
      </w:r>
      <w:r>
        <w:rPr/>
        <w:t>�</w:t>
      </w:r>
      <w:r>
        <w:rPr/>
        <w:t>(/Lp�d�#B�#&amp;8###�#���З�#�k#��4�t���z&lt;R��t</w:t>
      </w:r>
      <w:r>
        <w:br w:type="page"/>
      </w:r>
    </w:p>
    <w:p>
      <w:pPr>
        <w:pStyle w:val="PreformattedText"/>
        <w:bidi w:val="0"/>
        <w:jc w:val="left"/>
        <w:rPr/>
      </w:pPr>
      <w:r>
        <w:rPr/>
        <w:t>x���r9s�~#S$�a#MB/��gƥ��#{fJ�r�o����2��He+'��d��ui�w\��?�#�#�slCj?���7V���&gt;#�Y��V�]��Fn�R�զ#+��</w:t>
      </w:r>
      <w:r>
        <w:rPr>
          <w:rtl w:val="true"/>
        </w:rPr>
        <w:t>ڷ</w:t>
      </w:r>
      <w:r>
        <w:rPr/>
        <w:t>jӑi4w#�s�x��ASY]�#}�eN#��Ӄ�m��#!�#�F��\# ��L:#X�~Cô���^#&lt;�I��O��ǥh��</w:t>
      </w:r>
      <w:r>
        <w:br w:type="page"/>
      </w:r>
    </w:p>
    <w:p>
      <w:pPr>
        <w:pStyle w:val="PreformattedText"/>
        <w:bidi w:val="0"/>
        <w:jc w:val="left"/>
        <w:rPr/>
      </w:pPr>
      <w:r>
        <w:rPr/>
        <w:t>&lt;7W͜K��fT�R �#�#�}�j���#@�H�v�</w:t>
        <w:tab/>
        <w:t>����H��P�}H����jL�1�s�Uα</w:t>
      </w:r>
    </w:p>
    <w:p>
      <w:pPr>
        <w:pStyle w:val="PreformattedText"/>
        <w:bidi w:val="0"/>
        <w:jc w:val="left"/>
        <w:rPr/>
      </w:pPr>
      <w:r>
        <w:rPr/>
        <w:t>q?�Ї</w:t>
      </w:r>
    </w:p>
    <w:p>
      <w:pPr>
        <w:pStyle w:val="PreformattedText"/>
        <w:bidi w:val="0"/>
        <w:jc w:val="left"/>
        <w:rPr/>
      </w:pPr>
      <w:r>
        <w:rPr/>
        <w:t>��</w:t>
      </w:r>
      <w:r>
        <w:rPr/>
        <w:t>в#5[c��&gt;3y���K�Mre�9�2�k��dJ</w:t>
      </w:r>
      <w:r>
        <w:rPr>
          <w:rtl w:val="true"/>
        </w:rPr>
        <w:t>ך</w:t>
      </w:r>
      <w:r>
        <w:rPr/>
        <w:t>���</w:t>
      </w:r>
      <w:r>
        <w:rPr/>
        <w:t>}o;�,k:��4�rϋ#B#M'Lp.##BG(�#��ZnN���e��c�##����h���~�m</w:t>
      </w:r>
      <w:r>
        <w:rPr/>
        <w:t>妢</w:t>
      </w:r>
      <w:r>
        <w:rPr/>
        <w:t>#�q</w:t>
      </w:r>
      <w:r>
        <w:rPr>
          <w:rtl w:val="true"/>
        </w:rPr>
        <w:t>ޅ</w:t>
      </w:r>
      <w:r>
        <w:rPr/>
        <w:t>�</w:t>
      </w:r>
      <w:r>
        <w:rPr/>
        <w:t>驆�</w:t>
      </w:r>
      <w:r>
        <w:rPr/>
        <w:t>#Kj�����f##jv�r�&gt;�#Ím5��&lt;#}ox�J��-�#{�vm&gt;�TNp5�S);�</w:t>
      </w:r>
      <w:r>
        <w:rPr>
          <w:rtl w:val="true"/>
        </w:rPr>
        <w:t>ކ</w:t>
      </w:r>
      <w:r>
        <w:rPr/>
        <w:t>��</w:t>
      </w:r>
      <w:r>
        <w:rPr/>
        <w:t>}�J#��}������#�#��o�/�DS�C#5��Lp�q"�u</w:t>
      </w:r>
      <w:r>
        <w:rPr/>
        <w:t>֚�</w:t>
      </w:r>
      <w:r>
        <w:rPr/>
        <w:t>#[G���.k�41\g�;�rϋ#B#M'Lp.##B#�1&amp;��#��ǥh�����X|K"ez�R]hī#��t*j#�r���e���Sft*MJK�</w:t>
      </w:r>
      <w:r>
        <w:br w:type="page"/>
      </w:r>
    </w:p>
    <w:p>
      <w:pPr>
        <w:pStyle w:val="PreformattedText"/>
        <w:bidi w:val="0"/>
        <w:jc w:val="left"/>
        <w:rPr/>
      </w:pPr>
      <w:r>
        <w:rPr/>
        <w:t>�</w:t>
      </w:r>
      <w:r>
        <w:rPr/>
        <w:t>wl��#ϩ��Nd8�6�}*gv�</w:t>
        <w:tab/>
        <w:t>^�Vj����R��</w:t>
        <w:tab/>
        <w:t>�j�{�j�#i�T4x��#р.#�}&amp;�?�rbԽ�O#�,#</w:t>
      </w:r>
      <w:r>
        <w:rPr>
          <w:rtl w:val="true"/>
        </w:rPr>
        <w:t>ۦ</w:t>
      </w:r>
      <w:r>
        <w:rPr/>
        <w:t>f�n�</w:t>
        <w:tab/>
        <w:t>Θ�#Bh</w:t>
      </w:r>
    </w:p>
    <w:p>
      <w:pPr>
        <w:pStyle w:val="PreformattedText"/>
        <w:bidi w:val="0"/>
        <w:jc w:val="left"/>
        <w:rPr/>
      </w:pPr>
      <w:r>
        <w:rPr/>
        <w:t>�</w:t>
      </w:r>
      <w:r>
        <w:rPr/>
        <w:t>#�#!�##tA�S1KN#_�K)�MM�T�hp��2��3Hc]��#3X</w:t>
      </w:r>
    </w:p>
    <w:p>
      <w:pPr>
        <w:pStyle w:val="PreformattedText"/>
        <w:bidi w:val="0"/>
        <w:jc w:val="left"/>
        <w:rPr/>
      </w:pPr>
      <w:r>
        <w:rPr/>
        <w:t>I�k�d��[�w#Sr���;�ǐ���P#]##L�</w:t>
      </w:r>
    </w:p>
    <w:p>
      <w:pPr>
        <w:pStyle w:val="PreformattedText"/>
        <w:bidi w:val="0"/>
        <w:jc w:val="left"/>
        <w:rPr/>
      </w:pPr>
      <w:r>
        <w:rPr/>
        <w:t>q�R&gt;�##&lt;�#��</w:t>
      </w:r>
      <w:r>
        <w:rPr>
          <w:rtl w:val="true"/>
        </w:rPr>
        <w:t>ٶ</w:t>
      </w:r>
      <w:r>
        <w:rPr/>
        <w:t>Q���"�K#�����vt</w:t>
      </w:r>
    </w:p>
    <w:p>
      <w:pPr>
        <w:pStyle w:val="PreformattedText"/>
        <w:bidi w:val="0"/>
        <w:jc w:val="left"/>
        <w:rPr/>
      </w:pPr>
      <w:r>
        <w:rPr/>
        <w:t>�</w:t>
      </w:r>
      <w:r>
        <w:rPr/>
        <w:t>#�mk���|�#�#i]�_T�Gry�k��#_f��#!�#�V��\# �#BCM��w##_�O)�͍13'��R��%Lp3t��U����j�d�#���Y�</w:t>
        <w:tab/>
        <w:t>#��Pq�m�˪Y#</w:t>
      </w:r>
    </w:p>
    <w:p>
      <w:pPr>
        <w:pStyle w:val="PreformattedText"/>
        <w:bidi w:val="0"/>
        <w:jc w:val="left"/>
        <w:rPr/>
      </w:pPr>
      <w:r>
        <w:rPr/>
        <w:t>۱</w:t>
      </w:r>
      <w:r>
        <w:rPr/>
        <w:t>&amp;x4�s&amp;J���59�k�#������g#�v�u�</w:t>
        <w:tab/>
        <w:t>�#�^Z##�]���#!�#/Lp.##B#��&amp;��w�#_�O)�M��T#pj��\4��C�ϵ#i)�6'5!urƜR��s�R[�R{�ҁ��#W4��</w:t>
      </w:r>
      <w:r>
        <w:rPr/>
        <w:t>؆���</w:t>
      </w:r>
      <w:r>
        <w:rPr/>
        <w:t>Ԅ��2��c�����f�#���&gt;�5�=��#</w:t>
      </w:r>
      <w:r>
        <w:rPr/>
        <w:t>蛰�</w:t>
      </w:r>
      <w:r>
        <w:rPr/>
        <w:t>vB�XVά#k��M�\Z�����#gL^Zv#��3��#-�.�RbN�i�s�#�q�</w:t>
        <w:tab/>
        <w:t>�##B#!4�#�������3�b�b�8N#�#�#s#�M��W#/7#�����j�M]^So�M*�Wo�#��i&gt;���Z�#�smC\V</w:t>
      </w:r>
      <w:r>
        <w:rPr>
          <w:rtl w:val="true"/>
        </w:rPr>
        <w:t>׭</w:t>
      </w:r>
      <w:r>
        <w:rPr/>
        <w:t>�</w:t>
      </w:r>
      <w:r>
        <w:rPr/>
        <w:t>##\�n7���%%�r�</w:t>
      </w:r>
      <w:r>
        <w:rPr>
          <w:rtl w:val="true"/>
        </w:rPr>
        <w:t>ך</w:t>
      </w:r>
      <w:r>
        <w:rPr/>
        <w:t>����</w:t>
      </w:r>
      <w:r>
        <w:rPr/>
        <w:t>k��m�#</w:t>
      </w:r>
      <w:r>
        <w:rPr>
          <w:rtl w:val="true"/>
        </w:rPr>
        <w:t>ڹ</w:t>
      </w:r>
      <w:r>
        <w:rPr/>
        <w:t>��</w:t>
      </w:r>
      <w:r>
        <w:rPr/>
        <w:t>wj�{�#W�46�G�Lp�#z#�r�aB˲qc6�7�rϻ}����Tj.</w:t>
      </w:r>
      <w:r>
        <w:br w:type="page"/>
      </w:r>
    </w:p>
    <w:p>
      <w:pPr>
        <w:pStyle w:val="PreformattedText"/>
        <w:bidi w:val="0"/>
        <w:jc w:val="left"/>
        <w:rPr/>
      </w:pPr>
      <w:r>
        <w:rPr/>
        <w:t>?oԤxjQ�C����4Q�&lt;1�k�&gt;#�#�c��~#���x7�S���s#qM?�z��}nc���_:#�.^�y�k�</w:t>
      </w:r>
      <w:r>
        <w:rPr/>
        <w:t>ܼ</w:t>
      </w:r>
      <w:r>
        <w:rPr/>
        <w:t>.}#ͷ&amp;Lp.##B#��#�#=�~���8�����5T)�3#���#�j#�#�Z��#�]�n&gt;4</w:t>
      </w:r>
    </w:p>
    <w:p>
      <w:pPr>
        <w:pStyle w:val="PreformattedText"/>
        <w:bidi w:val="0"/>
        <w:jc w:val="left"/>
        <w:rPr/>
      </w:pPr>
      <w:r>
        <w:rPr/>
        <w:t>H_*#�#�f#�I#��;7)��I�~ɕ�72slC���m?6#J�_��-��q?��#�</w:t>
      </w:r>
      <w:r>
        <w:rPr/>
        <w:t>雷</w:t>
      </w:r>
      <w:r>
        <w:rPr/>
        <w:t>4K&amp;�#�ϗʎ�W&lt;�JibJ����eM��#�3�rϻ}�sG�&lt;#S�4Q���]c����}�\�a7�</w:t>
      </w:r>
      <w:r>
        <w:rPr/>
        <w:t>ֹ</w:t>
      </w:r>
      <w:r>
        <w:rPr/>
        <w:t>o�c�ǥ�WZ�{_&gt;5Y�^[�2So���6�mS$���[g��j���}m���ILp.##B#�X#L</w:t>
      </w:r>
      <w:r>
        <w:rPr/>
        <w:t>𫭎͌�</w:t>
      </w:r>
      <w:r>
        <w:rPr/>
        <w:t>u��l�#�3\e#��"ed�~_�~N</w:t>
      </w:r>
      <w:r>
        <w:rPr>
          <w:rtl w:val="true"/>
        </w:rPr>
        <w:t>ݬ</w:t>
      </w:r>
      <w:r>
        <w:rPr/>
        <w:t>؅</w:t>
      </w:r>
      <w:r>
        <w:rPr/>
        <w:t>|�]�)�Bq�</w:t>
      </w:r>
    </w:p>
    <w:p>
      <w:pPr>
        <w:pStyle w:val="PreformattedText"/>
        <w:bidi w:val="0"/>
        <w:jc w:val="left"/>
        <w:rPr/>
      </w:pPr>
      <w:r>
        <w:rPr/>
        <w:t>��</w:t>
      </w:r>
      <w:r>
        <w:rPr/>
        <w:t>o�</w:t>
      </w:r>
      <w:r>
        <w:rPr/>
        <w:t>֛���</w:t>
      </w:r>
      <w:r>
        <w:rPr/>
        <w:t>76�{�:.)g�</w:t>
      </w:r>
      <w:r>
        <w:rPr>
          <w:rtl w:val="true"/>
        </w:rPr>
        <w:t>ڍ</w:t>
      </w:r>
      <w:r>
        <w:rPr/>
        <w:t>�</w:t>
      </w:r>
      <w:r>
        <w:rPr/>
        <w:t>OX:�6����C_��t��kY�#��#�</w:t>
      </w:r>
      <w:r>
        <w:rPr>
          <w:rtl w:val="true"/>
        </w:rPr>
        <w:t>޶</w:t>
      </w:r>
      <w:r>
        <w:rPr/>
        <w:t>O���+��</w:t>
        <w:br/>
        <w:t>�#�\sSl˧</w:t>
      </w:r>
      <w:r>
        <w:br w:type="page"/>
      </w:r>
    </w:p>
    <w:p>
      <w:pPr>
        <w:pStyle w:val="PreformattedText"/>
        <w:bidi w:val="0"/>
        <w:jc w:val="left"/>
        <w:rPr/>
      </w:pPr>
      <w:r>
        <w:rPr/>
        <w:t>y��J��w�&gt;��k��#R}8#y�Wo�M4�K##Z���2wd</w:t>
      </w:r>
      <w:r>
        <w:rPr>
          <w:rtl w:val="true"/>
        </w:rPr>
        <w:t>ߞ</w:t>
      </w:r>
      <w:r>
        <w:rPr/>
        <w:t>�</w:t>
      </w:r>
      <w:r>
        <w:rPr/>
        <w:t>X�y��x\/#M�2�</w:t>
      </w:r>
      <w:r>
        <w:rPr/>
        <w:t>혶��</w:t>
      </w:r>
      <w:r>
        <w:rPr/>
        <w:t>&amp;�mU�</w:t>
        <w:tab/>
        <w:t>�2�r�R�[�M���r�[\O�����uD|p�˗#z���&gt;#&lt;�#�x��i&gt;���&amp;��m�̽�U2�SczmJ�-</w:t>
        <w:tab/>
        <w:t>#�##�#Bh�</w:t>
        <w:tab/>
        <w:t>����#�WT+�y����tIj4�\���:��k]*��P��#���Ũ��I#u2�)��#�X</w:t>
      </w:r>
      <w:r>
        <w:rPr>
          <w:rtl w:val="true"/>
        </w:rPr>
        <w:t>ۇ</w:t>
      </w:r>
      <w:r>
        <w:rPr/>
        <w:t>���</w:t>
      </w:r>
      <w:r>
        <w:rPr/>
        <w:t>c�v�c�)�[���#�u�IMX��ro�̡V#�4gC��k6�'}�#</w:t>
      </w:r>
      <w:r>
        <w:rPr/>
        <w:t>߸�</w:t>
      </w:r>
      <w:r>
        <w:rPr/>
        <w:t>M��.�Q���#�s�#��##��c4#Щ���z]�{Ж�Ckz#��1=��#�#!�#j� x��#_�</w:t>
      </w:r>
      <w:r>
        <w:rPr>
          <w:rtl w:val="true"/>
        </w:rPr>
        <w:t>ߜ</w:t>
      </w:r>
      <w:r>
        <w:rPr/>
        <w:t>1</w:t>
      </w:r>
      <w:r>
        <w:rPr/>
        <w:t>�����'#�K��6#��g��f�{Ԧc}=zna��kL�󔙼z̤"�}Y��</w:t>
      </w:r>
      <w:r>
        <w:br w:type="page"/>
      </w:r>
    </w:p>
    <w:p>
      <w:pPr>
        <w:pStyle w:val="PreformattedText"/>
        <w:bidi w:val="0"/>
        <w:jc w:val="left"/>
        <w:rPr/>
      </w:pPr>
      <w:r>
        <w:rPr/>
        <w:t>&lt;5~��ղl�#W�Me���F��:��z��V#�t#�m����e�#N���q��#.</w:t>
      </w:r>
      <w:r>
        <w:rPr>
          <w:rtl w:val="true"/>
        </w:rPr>
        <w:t>ڞ</w:t>
      </w:r>
      <w:r>
        <w:rPr/>
        <w:t>�</w:t>
      </w:r>
      <w:r>
        <w:rPr/>
        <w:t>#Z���6��)s��#��</w:t>
      </w:r>
      <w:r>
        <w:rPr/>
        <w:t>ֲ�</w:t>
      </w:r>
      <w:r>
        <w:rPr/>
        <w:t>~1E��^-�#T�}��v`.�G�o�ҟ�Lp]W�#�j$k����}�uM����S�x�H��#?��g��\# �#B�&amp;��n�;�W�#�ME�F</w:t>
        <w:br/>
        <w:t>�GqR�Hͫպϗ��{�:։��#&amp;��d7h=r�4�hTt_��!���ɠ��|~</w:t>
      </w:r>
    </w:p>
    <w:p>
      <w:pPr>
        <w:pStyle w:val="PreformattedText"/>
        <w:bidi w:val="0"/>
        <w:jc w:val="left"/>
        <w:rPr/>
      </w:pPr>
      <w:r>
        <w:rPr/>
        <w:t>�</w:t>
      </w:r>
      <w:r>
        <w:rPr/>
        <w:t>;���;/��i#����e�#</w:t>
      </w:r>
      <w:r>
        <w:rPr>
          <w:rtl w:val="true"/>
        </w:rPr>
        <w:t>ٷ</w:t>
      </w:r>
    </w:p>
    <w:p>
      <w:pPr>
        <w:pStyle w:val="PreformattedText"/>
        <w:bidi w:val="0"/>
        <w:jc w:val="left"/>
        <w:rPr/>
      </w:pPr>
      <w:r>
        <w:rPr/>
        <w:t>��</w:t>
      </w:r>
      <w:r>
        <w:rPr/>
        <w:t>Ǻ]#��kO7KKe�q��#k�</w:t>
      </w:r>
      <w:r>
        <w:rPr/>
        <w:t>ֲ�</w:t>
      </w:r>
      <w:r>
        <w:rPr/>
        <w:t>~����rS�������r����,��2�D�5��c�V/}���Ύ�����9u�Ɖ�S��m��#��[#</w:t>
        <w:tab/>
        <w:t>����</w:t>
      </w:r>
      <w:r>
        <w:rPr>
          <w:rtl w:val="true"/>
        </w:rPr>
        <w:t>ڷ</w:t>
      </w:r>
      <w:r>
        <w:rPr/>
        <w:t>��</w:t>
      </w:r>
      <w:r>
        <w:rPr/>
        <w:t>c�###�##�#B��#�-���#mEvc�9 ��B��e7n�OԱ#ǖt:#��&gt;�F</w:t>
      </w:r>
      <w:r>
        <w:rPr/>
        <w:t>֖</w:t>
      </w:r>
      <w:r>
        <w:rPr/>
        <w:t>~���</w:t>
        <w:tab/>
        <w:t>��1Y�b?NJ&amp;��ZfL��ct��3t�Ժ�g��#��(�#�����#�6����*ry�K#�q��m"��#���|#�ɺ�</w:t>
      </w:r>
      <w:r>
        <w:br w:type="page"/>
      </w:r>
    </w:p>
    <w:p>
      <w:pPr>
        <w:pStyle w:val="PreformattedText"/>
        <w:bidi w:val="0"/>
        <w:jc w:val="left"/>
        <w:rPr/>
      </w:pPr>
      <w:r>
        <w:rPr/>
        <w:t>�</w:t>
      </w:r>
      <w:r>
        <w:rPr/>
        <w:t>C,��#[�V���/Ԕ#�Mj�ƹ)R��&gt;��m.�In#/��(���}�</w:t>
      </w:r>
      <w:r>
        <w:rPr/>
        <w:t>뫉�</w:t>
      </w:r>
      <w:r>
        <w:rPr/>
        <w:t>V#</w:t>
      </w:r>
      <w:r>
        <w:rPr/>
        <w:t>ٔ</w:t>
      </w:r>
      <w:r>
        <w:rPr/>
        <w:t>:�R&amp;��</w:t>
      </w:r>
      <w:r>
        <w:rPr>
          <w:rtl w:val="true"/>
        </w:rPr>
        <w:t>ۺ</w:t>
      </w:r>
      <w:r>
        <w:rPr/>
        <w:t>?R�-#Ϲ4G�##V�TZ�</w:t>
      </w:r>
      <w:r>
        <w:rPr>
          <w:rtl w:val="true"/>
        </w:rPr>
        <w:t>ܤ</w:t>
      </w:r>
      <w:r>
        <w:rPr/>
        <w:t>��</w:t>
      </w:r>
      <w:r>
        <w:rPr/>
        <w:t>k+5�1�1� @#!t4j4���2�"�#Bea��gLvCV�]�R��L��o�.��/bU��s)6jR�E#\�##���</w:t>
      </w:r>
      <w:r>
        <w:rPr>
          <w:rtl w:val="true"/>
        </w:rPr>
        <w:t>ڼ</w:t>
      </w:r>
      <w:r>
        <w:rPr/>
        <w:t>�</w:t>
      </w:r>
      <w:r>
        <w:rPr/>
        <w:t>t,5#�j�)#0WFj~�)�q�s�#(�,�</w:t>
      </w:r>
    </w:p>
    <w:p>
      <w:pPr>
        <w:pStyle w:val="PreformattedText"/>
        <w:bidi w:val="0"/>
        <w:jc w:val="left"/>
        <w:rPr/>
      </w:pPr>
      <w:r>
        <w:rPr/>
        <w:t>�</w:t>
      </w:r>
      <w:r>
        <w:rPr/>
        <w:t>#</w:t>
      </w:r>
      <w:r>
        <w:rPr/>
        <w:t>រ</w:t>
      </w:r>
      <w:r>
        <w:rPr/>
        <w:t>4���r</w:t>
      </w:r>
      <w:r>
        <w:rPr>
          <w:rtl w:val="true"/>
        </w:rPr>
        <w:t>ۯ</w:t>
      </w:r>
      <w:r>
        <w:rPr/>
        <w:t>�</w:t>
      </w:r>
      <w:r>
        <w:rPr/>
        <w:t>t.���M�V#��#�-&amp;x�/�6���S#���[�^��#�#5��[pn�</w:t>
      </w:r>
      <w:r>
        <w:rPr>
          <w:rtl w:val="true"/>
        </w:rPr>
        <w:t>۾</w:t>
      </w:r>
      <w:r>
        <w:rPr/>
        <w:t>��</w:t>
      </w:r>
      <w:r>
        <w:rPr/>
        <w:t>y�#������x�</w:t>
        <w:tab/>
        <w:t>�##B#�ͨ��A��e-'�����S��`�#�#ZD�����M#�3�jL-7��.#?K#g�#+%3�5'xl#3#S�J���</w:t>
      </w:r>
      <w:r>
        <w:br w:type="page"/>
      </w:r>
    </w:p>
    <w:p>
      <w:pPr>
        <w:pStyle w:val="PreformattedText"/>
        <w:bidi w:val="0"/>
        <w:jc w:val="left"/>
        <w:rPr/>
      </w:pPr>
      <w:r>
        <w:rPr/>
        <w:t>�</w:t>
      </w:r>
      <w:r>
        <w:rPr/>
        <w:t>T#��*#w%��TF��&lt;U;#Ywi;b�OUn.�:�y����#/3#�\2��</w:t>
      </w:r>
    </w:p>
    <w:p>
      <w:pPr>
        <w:pStyle w:val="PreformattedText"/>
        <w:bidi w:val="0"/>
        <w:jc w:val="left"/>
        <w:rPr/>
      </w:pPr>
      <w:r>
        <w:rPr/>
        <w:t>��</w:t>
      </w:r>
      <w:r>
        <w:rPr/>
        <w:t># Z��H�</w:t>
      </w:r>
      <w:r>
        <w:rPr/>
        <w:t>ܱ�</w:t>
      </w:r>
      <w:r>
        <w:rPr/>
        <w:t>jK7�</w:t>
      </w:r>
      <w:r>
        <w:rPr/>
        <w:t>ッ</w:t>
      </w:r>
      <w:r>
        <w:rPr/>
        <w:t>)"�Մ���</w:t>
      </w:r>
      <w:r>
        <w:rPr/>
        <w:t>֩�</w:t>
      </w:r>
      <w:r>
        <w:rPr/>
        <w:t>f����C��j####�##�#BG�##��</w:t>
      </w:r>
      <w:r>
        <w:rPr/>
        <w:t>䛍��</w:t>
      </w:r>
      <w:r>
        <w:rPr/>
        <w:t>6���#��</w:t>
      </w:r>
    </w:p>
    <w:p>
      <w:pPr>
        <w:pStyle w:val="PreformattedText"/>
        <w:bidi w:val="0"/>
        <w:jc w:val="left"/>
        <w:rPr/>
      </w:pPr>
      <w:r>
        <w:rPr/>
        <w:tab/>
        <w:t>B#!��0��qϫfT</w:t>
        <w:tab/>
        <w:t>��\�</w:t>
        <w:tab/>
        <w:t>n</w:t>
      </w:r>
      <w:r>
        <w:rPr/>
        <w:t>朦�</w:t>
      </w:r>
      <w:r>
        <w:rPr/>
        <w:t>r�̟�#w��'E,��pit��yM&amp;�v#���vl�#�����)#�6#�&amp;'x͹(՗u�b���s��##�i*���r9��^�o�</w:t>
      </w:r>
    </w:p>
    <w:p>
      <w:pPr>
        <w:pStyle w:val="PreformattedText"/>
        <w:bidi w:val="0"/>
        <w:jc w:val="left"/>
        <w:rPr/>
      </w:pPr>
      <w:r>
        <w:rPr/>
        <w:t>1�1� @#!t�j0��L�Z�#za�</w:t>
      </w:r>
    </w:p>
    <w:p>
      <w:pPr>
        <w:pStyle w:val="PreformattedText"/>
        <w:bidi w:val="0"/>
        <w:jc w:val="left"/>
        <w:rPr/>
      </w:pPr>
      <w:r>
        <w:rPr/>
        <w:t>]�z�B#!�#ZB�����M#��El:d:���F��h�T</w:t>
      </w:r>
      <w:r>
        <w:rPr>
          <w:rtl w:val="true"/>
        </w:rPr>
        <w:t>ڍ</w:t>
      </w:r>
      <w:r>
        <w:rPr/>
        <w:t>��</w:t>
      </w:r>
      <w:r>
        <w:rPr/>
        <w:t>q�zh�)2b}s9�c</w:t>
      </w:r>
      <w:r>
        <w:rPr/>
        <w:t>٥</w:t>
      </w:r>
      <w:r>
        <w:rPr/>
        <w:t>��</w:t>
      </w:r>
      <w:r>
        <w:rPr/>
        <w:t>J&amp;x�</w:t>
      </w:r>
      <w:r>
        <w:br w:type="page"/>
      </w:r>
    </w:p>
    <w:p>
      <w:pPr>
        <w:pStyle w:val="PreformattedText"/>
        <w:bidi w:val="0"/>
        <w:jc w:val="left"/>
        <w:rPr/>
      </w:pPr>
      <w:r>
        <w:rPr/>
        <w:t>M#�ѧh�!�.mGK���;�#��7���7�l�</w:t>
      </w:r>
      <w:r>
        <w:rPr>
          <w:rtl w:val="true"/>
        </w:rPr>
        <w:t>ߕ</w:t>
      </w:r>
      <w:r>
        <w:rPr/>
        <w:t>LpM</w:t>
      </w:r>
    </w:p>
    <w:p>
      <w:pPr>
        <w:pStyle w:val="PreformattedText"/>
        <w:bidi w:val="0"/>
        <w:jc w:val="left"/>
        <w:rPr/>
      </w:pPr>
      <w:r>
        <w:rPr/>
        <w:t>#�</w:t>
      </w:r>
      <w:r>
        <w:rPr/>
        <w:t>皾</w:t>
      </w:r>
      <w:r>
        <w:rPr/>
        <w:t>#�u�</w:t>
        <w:tab/>
        <w:t>nu,��#</w:t>
      </w:r>
      <w:r>
        <w:rPr/>
        <w:t>۩</w:t>
      </w:r>
      <w:r>
        <w:rPr/>
        <w:t>7#jS�DE#?�#9�1� @#!t4j0�t�&gt;Z���R�{I</w:t>
      </w:r>
      <w:r>
        <w:rPr/>
        <w:t>݂</w:t>
      </w:r>
      <w:r>
        <w:rPr/>
        <w:tab/>
        <w:t>�#B� �#��=o��S�T�:5�Ԁ��e�Ժ�oSѢ1O�N���ŉ#s�#�1�W�Y�"�##��</w:t>
      </w:r>
      <w:r>
        <w:rPr/>
        <w:t>䩺</w:t>
      </w:r>
      <w:r>
        <w:rPr/>
        <w:t>Z�X�1#y���61Wrj#ɱ�#�</w:t>
      </w:r>
      <w:r>
        <w:rPr/>
        <w:t>ֲ�</w:t>
      </w:r>
      <w:r>
        <w:rPr/>
        <w:t>Z#|�rǘ�5���ЪT���O�A��Շ#n^{;�w�</w:t>
      </w:r>
      <w:r>
        <w:rPr>
          <w:rtl w:val="true"/>
        </w:rPr>
        <w:t>ޔ</w:t>
      </w:r>
      <w:r>
        <w:rPr/>
        <w:t>��</w:t>
      </w:r>
      <w:r>
        <w:rPr/>
        <w:t>J�����6E�#����Z͛#�&gt;#'#����9#J�Y#�1� @#!�Y�\#&lt;�I�</w:t>
      </w:r>
      <w:r>
        <w:rPr>
          <w:rtl w:val="true"/>
        </w:rPr>
        <w:t>ܧ</w:t>
      </w:r>
      <w:r>
        <w:rPr>
          <w:rtl w:val="true"/>
        </w:rPr>
        <w:t>#�����</w:t>
      </w:r>
      <w:r>
        <w:rPr/>
        <w:t>9</w:t>
      </w:r>
      <w:r>
        <w:rPr/>
        <w:t>\x~|�U�</w:t>
        <w:br/>
        <w:t>�#&amp;8B#�C</w:t>
        <w:tab/>
        <w:t>#���y5Z5g#�#�)4�u</w:t>
      </w:r>
      <w:r>
        <w:rPr/>
        <w:t>貥���</w:t>
      </w:r>
      <w:r>
        <w:rPr/>
        <w:t>2�-���m�E����S�8��MT}#�#zqr����6�����u[�t��#u��u���S�;�#��~7v=�Lɤ��ŉ#�"�u�h_,M�YJ�#�#�{3 ��$�'%F�����&gt;MM�YS�Ɏ�c��##|�#####K�3.��{��1����P���#��e�d�#��`�#�#ydT����n~=�*#/kK����pa�#�</w:t>
        <w:tab/>
        <w:t>#s��T�0#v�I4��|</w:t>
      </w:r>
      <w:r>
        <w:rPr>
          <w:rtl w:val="true"/>
        </w:rPr>
        <w:t>ۥ</w:t>
      </w:r>
      <w:r>
        <w:rPr/>
        <w:t>ϼ^1"�M�h*�)�ƻFі�7���K�q@�j��##q�q�4�&gt;�#}m�9�k�͵c_�Z</w:t>
      </w:r>
      <w:r>
        <w:rPr/>
        <w:t>֝</w:t>
      </w:r>
      <w:r>
        <w:rPr>
          <w:rtl w:val="true"/>
        </w:rPr>
        <w:t>ێ</w:t>
      </w:r>
      <w:r>
        <w:rPr>
          <w:rtl w:val="true"/>
        </w:rPr>
        <w:t>\��-�?�</w:t>
      </w:r>
      <w:r>
        <w:rPr/>
        <w:t>1</w:t>
      </w:r>
      <w:r>
        <w:rPr/>
        <w:t>�Ku+m|�ks��#)E2�</w:t>
      </w:r>
      <w:r>
        <w:rPr/>
        <w:t>ྼ�</w:t>
      </w:r>
      <w:r>
        <w:rPr/>
        <w:t>Y��[*�����z�� ��%�F�Hx��#2�GL�J�Tj�R#&gt;�1&amp;�#</w:t>
      </w:r>
    </w:p>
    <w:p>
      <w:pPr>
        <w:pStyle w:val="PreformattedText"/>
        <w:bidi w:val="0"/>
        <w:jc w:val="left"/>
        <w:rPr/>
      </w:pPr>
      <w:r>
        <w:rPr/>
        <w:t>q�!####�g\r#�b#c��8��#���{�#�N</w:t>
      </w:r>
      <w:r>
        <w:br w:type="page"/>
      </w:r>
    </w:p>
    <w:p>
      <w:pPr>
        <w:pStyle w:val="PreformattedText"/>
        <w:bidi w:val="0"/>
        <w:jc w:val="left"/>
        <w:rPr/>
      </w:pPr>
      <w:r>
        <w:rPr/>
        <w:t>��</w:t>
      </w:r>
      <w:r>
        <w:rPr/>
        <w:t>߷���</w:t>
      </w:r>
      <w:r>
        <w:rPr/>
        <w:t>)����9�</w:t>
      </w:r>
      <w:r>
        <w:rPr/>
        <w:t>؏</w:t>
      </w:r>
      <w:r>
        <w:rPr/>
        <w:t>7�kj���o��#�1�\�J �g���6n#�����</w:t>
      </w:r>
      <w:r>
        <w:br w:type="page"/>
      </w:r>
    </w:p>
    <w:p>
      <w:pPr>
        <w:pStyle w:val="PreformattedText"/>
        <w:bidi w:val="0"/>
        <w:jc w:val="left"/>
        <w:rPr/>
      </w:pPr>
      <w:r>
        <w:rPr/>
        <w:t>�</w:t>
      </w:r>
      <w:r>
        <w:rPr/>
        <w:t>R�Zv*j-�m5�����{M#���#&amp;8o?�#�</w:t>
      </w:r>
    </w:p>
    <w:p>
      <w:pPr>
        <w:pStyle w:val="PreformattedText"/>
        <w:bidi w:val="0"/>
        <w:jc w:val="left"/>
        <w:rPr/>
      </w:pPr>
      <w:r>
        <w:rPr/>
        <w:t>�</w:t>
      </w:r>
      <w:r>
        <w:rPr/>
        <w:t>\�:�[�#";�Ԝ��u�1�el�b#�yhX</w:t>
      </w:r>
      <w:r>
        <w:rPr>
          <w:rtl w:val="true"/>
        </w:rPr>
        <w:t>ێ</w:t>
      </w:r>
      <w:r>
        <w:rPr/>
        <w:t>�</w:t>
      </w:r>
      <w:r>
        <w:rPr/>
        <w:t>ukY�\�t��X;6��,�j&lt;kY�RmTs��.�w���!#M�ua�###@��|</w:t>
      </w:r>
      <w:r>
        <w:rPr>
          <w:rtl w:val="true"/>
        </w:rPr>
        <w:t>ڍ</w:t>
      </w:r>
      <w:r>
        <w:rPr/>
        <w:t>�</w:t>
      </w:r>
      <w:r>
        <w:rPr/>
        <w:t>f&gt;���&gt;�#xR�F��O�����0�#�A�WNS#.SIM�9oVZo��k���t�7#s#3��6�&lt;�0�.��/����</w:t>
      </w:r>
      <w:r>
        <w:rPr>
          <w:rtl w:val="true"/>
        </w:rPr>
        <w:t>ܤ</w:t>
      </w:r>
      <w:r>
        <w:rPr/>
        <w:t>�̔���</w:t>
      </w:r>
      <w:r>
        <w:rPr/>
        <w:t>\�#����bD^M[�#HUK#4zrm#��M���S�#[�EhO�k����N�z��</w:t>
        <w:tab/>
        <w:t>####5��GR�@]�H�G�g��g��@�#5#S9</w:t>
        <w:tab/>
        <w:t>S�#��OX4�Ѯ�k�#�}�9oi�Z�&amp;z#�#C��3�#��#5~�</w:t>
        <w:tab/>
        <w:t>_&gt;#��#O�T�Lp/���W��yE�:%}}����՛Ӗ:�v#S��#�</w:t>
        <w:tab/>
        <w:t>�</w:t>
        <w:tab/>
        <w:t>&gt;�y###���m��##�M��#&amp;8###�</w:t>
      </w:r>
      <w:r>
        <w:br w:type="page"/>
      </w:r>
    </w:p>
    <w:p>
      <w:pPr>
        <w:pStyle w:val="PreformattedText"/>
        <w:bidi w:val="0"/>
        <w:jc w:val="left"/>
        <w:rPr/>
      </w:pPr>
      <w:r>
        <w:rPr/>
        <w:t>�</w:t>
      </w:r>
      <w:r>
        <w:rPr>
          <w:rtl w:val="true"/>
        </w:rPr>
        <w:t>ﺱ</w:t>
      </w:r>
      <w:r>
        <w:rPr/>
        <w:t>����</w:t>
      </w:r>
      <w:r>
        <w:rPr/>
        <w:t>y)#�O�sO�r�</w:t>
      </w:r>
    </w:p>
    <w:p>
      <w:pPr>
        <w:pStyle w:val="PreformattedText"/>
        <w:bidi w:val="0"/>
        <w:jc w:val="left"/>
        <w:rPr/>
      </w:pPr>
      <w:r>
        <w:rPr/>
        <w:t>�</w:t>
      </w:r>
      <w:r>
        <w:rPr/>
        <w:t>&lt;R�P�b�i�I</w:t>
      </w:r>
    </w:p>
    <w:p>
      <w:pPr>
        <w:pStyle w:val="PreformattedText"/>
        <w:bidi w:val="0"/>
        <w:jc w:val="left"/>
        <w:rPr/>
      </w:pPr>
      <w:r>
        <w:rPr/>
        <w:t>�</w:t>
      </w:r>
      <w:r>
        <w:rPr/>
        <w:t>F���#U'tB</w:t>
      </w:r>
      <w:r>
        <w:rPr/>
        <w:t>߫���</w:t>
      </w:r>
      <w:r>
        <w:rPr/>
        <w:t>|���6��J�0##m�#��&gt;s�jS�</w:t>
      </w:r>
      <w:r>
        <w:rPr>
          <w:rtl w:val="true"/>
        </w:rPr>
        <w:t>ۿ</w:t>
      </w:r>
      <w:r>
        <w:rPr/>
        <w:t>c�����i�#5����^oD�����R#�#ǔ�s��#�#�Ɏ��#�-�"�71oȴ�j��#&amp;8###�</w:t>
      </w:r>
      <w:r>
        <w:br w:type="page"/>
      </w:r>
    </w:p>
    <w:p>
      <w:pPr>
        <w:pStyle w:val="PreformattedText"/>
        <w:bidi w:val="0"/>
        <w:jc w:val="left"/>
        <w:rPr/>
      </w:pPr>
      <w:r>
        <w:rPr/>
        <w:t>�</w:t>
      </w:r>
      <w:r>
        <w:rPr/>
        <w:t>&gt;�����L"*���'�C�#Cr���#�f�#�#��7,)��#'�H�hFz�#�j&amp;g����$Af6���#��I�t�lY}�4�#@���J#wc���eSml��e�#c�#�87�Z*�Mm</w:t>
      </w:r>
      <w:r>
        <w:rPr>
          <w:rtl w:val="true"/>
        </w:rPr>
        <w:t>ٵ</w:t>
      </w:r>
      <w:r>
        <w:rPr/>
        <w:t>&amp;x����]�</w:t>
      </w:r>
      <w:r>
        <w:rPr/>
        <w:t>ַ�</w:t>
      </w:r>
      <w:r>
        <w:rPr/>
        <w:t>a�#���1#&lt;g�G�#�X]�#���|��#��DY5u���9q^a�c�#�#:�0�###�o`~��EV\�s1�_%���?r�=�ZLpM</w:t>
      </w:r>
      <w:r>
        <w:rPr/>
        <w:t>ِ��</w:t>
      </w:r>
      <w:r>
        <w:rPr/>
        <w:t>l�t*���Qp)#Qo���,)�&lt;�.�.����x��&lt;B��#=�#��L���qn�b=SF���m�F�#e�T���5�K�MreZ��!���5&amp;���R�5�y��^*��#�G�ȩ�M7&amp;8&amp;8B#�C######�#�5�Ö�["կ#�?���G5�PR&amp;�O�ʭ���#`5t="8e ����</w:t>
      </w:r>
      <w:r>
        <w:rPr/>
        <w:t>֔</w:t>
      </w:r>
      <w:r>
        <w:rPr/>
        <w:t>#�&gt;�z���.[��F��</w:t>
      </w:r>
      <w:r>
        <w:rPr>
          <w:rtl w:val="true"/>
        </w:rPr>
        <w:t>۾</w:t>
      </w:r>
      <w:r>
        <w:rPr/>
        <w:t>Ͻ#���/S2qu[m���#���</w:t>
      </w:r>
      <w:r>
        <w:br w:type="page"/>
      </w:r>
    </w:p>
    <w:p>
      <w:pPr>
        <w:pStyle w:val="PreformattedText"/>
        <w:bidi w:val="0"/>
        <w:jc w:val="left"/>
        <w:rPr/>
      </w:pPr>
      <w:r>
        <w:rPr/>
        <w:t>]6����*U�hT�R��&gt;#ZvN��#��1}?k�k�~x���&gt;վ9#</w:t>
      </w:r>
      <w:r>
        <w:rPr>
          <w:rtl w:val="true"/>
        </w:rPr>
        <w:t>܌</w:t>
      </w:r>
      <w:r>
        <w:rPr/>
        <w:t>r[��վu�L�\</w:t>
      </w:r>
      <w:r>
        <w:rPr>
          <w:rtl w:val="true"/>
        </w:rPr>
        <w:t>ݭ</w:t>
      </w:r>
      <w:r>
        <w:rPr/>
        <w:t>�</w:t>
      </w:r>
      <w:r>
        <w:rPr/>
        <w:t>s&amp;xK#��G�qӍ</w:t>
        <w:tab/>
        <w:t>�#Bho�####����}7#�Xa�N$��#�;��O��#��P��T��G[�.Pc�T#</w:t>
      </w:r>
      <w:r>
        <w:rPr/>
        <w:t>䔁�</w:t>
      </w:r>
      <w:r>
        <w:rPr/>
        <w:t>3(}�#�\3qe�Q�f�N#ZJ��3�S�#�l����a�~j����</w:t>
      </w:r>
      <w:r>
        <w:br w:type="page"/>
      </w:r>
    </w:p>
    <w:p>
      <w:pPr>
        <w:pStyle w:val="PreformattedText"/>
        <w:bidi w:val="0"/>
        <w:jc w:val="left"/>
        <w:rPr/>
      </w:pPr>
      <w:r>
        <w:rPr/>
        <w:t>-;�R�s�#����#�z���s},�V�?�hi#U.�?�M-uж�K</w:t>
      </w:r>
      <w:r>
        <w:rPr/>
        <w:t>킆</w:t>
      </w:r>
      <w:r>
        <w:rPr/>
        <w:t>#####!���</w:t>
        <w:tab/>
        <w:t>####}&amp;��#9[�Ao��=�&lt;�{&gt;��Ȗ\�%SN'</w:t>
        <w:tab/>
        <w:t>����3</w:t>
      </w:r>
    </w:p>
    <w:p>
      <w:pPr>
        <w:pStyle w:val="PreformattedText"/>
        <w:bidi w:val="0"/>
        <w:jc w:val="left"/>
        <w:rPr/>
      </w:pPr>
      <w:r>
        <w:rPr/>
        <w:t>k</w:t>
      </w:r>
    </w:p>
    <w:p>
      <w:pPr>
        <w:pStyle w:val="PreformattedText"/>
        <w:bidi w:val="0"/>
        <w:jc w:val="left"/>
        <w:rPr/>
      </w:pPr>
      <w:r>
        <w:rPr/>
        <w:t>�</w:t>
      </w:r>
      <w:r>
        <w:rPr/>
        <w:t>##&lt;#m��G�2�#��M����]3�m��ТT������2��R���#�︆F���</w:t>
      </w:r>
      <w:r>
        <w:rPr/>
        <w:t>ꇺ</w:t>
      </w:r>
      <w:r>
        <w:rPr/>
        <w:t>._���.�&gt;#</w:t>
      </w:r>
      <w:r>
        <w:rPr>
          <w:rtl w:val="true"/>
        </w:rPr>
        <w:t>ܔ��</w:t>
      </w:r>
      <w:r>
        <w:rPr>
          <w:rtl w:val="true"/>
        </w:rPr>
        <w:t>{</w:t>
      </w:r>
      <w:r>
        <w:rPr/>
        <w:t>8</w:t>
      </w:r>
      <w:r>
        <w:rPr/>
        <w:t>�R#L�e�</w:t>
        <w:tab/>
        <w:t>�</w:t>
        <w:tab/>
        <w:t>�#B���####�Ҡ�#��VX7��b)Q</w:t>
        <w:br/>
        <w:t>�}R#�#�y�F��</w:t>
      </w:r>
      <w:r>
        <w:rPr>
          <w:rtl w:val="true"/>
        </w:rPr>
        <w:t>ޥ</w:t>
      </w:r>
      <w:r>
        <w:rPr/>
        <w:t>�</w:t>
      </w:r>
      <w:r>
        <w:rPr/>
        <w:t>!K��f#�</w:t>
        <w:tab/>
        <w:t>��A=�</w:t>
        <w:tab/>
        <w:t>�#�%�M#e��ę�N-F��'F#{</w:t>
      </w:r>
      <w:r>
        <w:rPr>
          <w:rtl w:val="true"/>
        </w:rPr>
        <w:t>ی</w:t>
      </w:r>
      <w:r>
        <w:rPr>
          <w:rtl w:val="true"/>
        </w:rPr>
        <w:t>-;�</w:t>
      </w:r>
      <w:r>
        <w:rPr/>
        <w:t>6</w:t>
      </w:r>
      <w:r>
        <w:rPr/>
        <w:t>#�&amp;'xͱ�2���u��c5�S9�s</w:t>
      </w:r>
      <w:r>
        <w:rPr/>
        <w:t>뫑����</w:t>
      </w:r>
      <w:r>
        <w:rPr/>
        <w:t>o�#&amp;�2�#�#G#!txa�###@���ze��&lt;�#���b#���W�f��d~j�n4�4#���#b)J�e]�Z#&lt;F���.�Ŕ�PJ</w:t>
      </w:r>
      <w:r>
        <w:rPr/>
        <w:t>ۭ</w:t>
      </w:r>
      <w:r>
        <w:rPr/>
        <w:t>u#��D�m�?e�q9M1���4�H��/��</w:t>
      </w:r>
      <w:r>
        <w:rPr/>
        <w:t>뷵</w:t>
      </w:r>
      <w:r>
        <w:rPr/>
        <w:t>}L��E�#1�O�R��Ձ���#####!�o�|%�?���d�M��Ga�###@iP�|�OWT�gbB=�{=#�S��&amp;��HW����#��#c�⍁G���;+����F˖</w:t>
      </w:r>
      <w:r>
        <w:br w:type="page"/>
      </w:r>
    </w:p>
    <w:p>
      <w:pPr>
        <w:pStyle w:val="PreformattedText"/>
        <w:bidi w:val="0"/>
        <w:jc w:val="left"/>
        <w:rPr/>
      </w:pPr>
      <w:r>
        <w:rPr/>
        <w:t>u5���նд1}�]�,#�3Pk&amp;�������iQ���Sib��~�#P|?z[�wV���#�vK�#�'Z�8�k�|�3�c�������[</w:t>
      </w:r>
      <w:r>
        <w:rPr/>
        <w:t>렓�</w:t>
      </w:r>
      <w:r>
        <w:rPr/>
        <w:t>bB�'Lp��V�R;�)�j�i@</w:t>
      </w:r>
      <w:r>
        <w:rPr/>
        <w:t>߷</w:t>
      </w:r>
      <w:r>
        <w:rPr/>
        <w:t>qd��&amp;m�#��T���}cc������9��f�k=Jǚ_+�u�s�ԴG�#��*�s�wa�###@n@~$��'+�ӹ�(�</w:t>
      </w:r>
    </w:p>
    <w:p>
      <w:pPr>
        <w:pStyle w:val="PreformattedText"/>
        <w:bidi w:val="0"/>
        <w:jc w:val="left"/>
        <w:rPr/>
      </w:pPr>
      <w:r>
        <w:rPr/>
        <w:t>��</w:t>
      </w:r>
      <w:r>
        <w:rPr/>
        <w:t>n��0�՘�#2M���c�@����b^j�_)��.�7#�FD�?e⧢�c��T��,����f���#s�#�iN�w~#7�</w:t>
      </w:r>
      <w:r>
        <w:rPr/>
        <w:t>욾</w:t>
      </w:r>
      <w:r>
        <w:rPr/>
        <w:t>#o:K�/�#McR�H�dJ�h</w:t>
      </w:r>
      <w:r>
        <w:rPr/>
        <w:t>틥��</w:t>
      </w:r>
      <w:r>
        <w:rPr/>
        <w:t>Y#�x;�2�G������Rоn�1�</w:t>
      </w:r>
      <w:r>
        <w:rPr>
          <w:rtl w:val="true"/>
        </w:rPr>
        <w:t>׫</w:t>
      </w:r>
      <w:r>
        <w:rPr/>
        <w:t>x~�si��1w�#Zk4�[Ǝ����:#}�}�u</w:t>
      </w:r>
      <w:r>
        <w:rPr>
          <w:rtl w:val="true"/>
        </w:rPr>
        <w:t>ߤ</w:t>
      </w:r>
      <w:r>
        <w:rPr/>
        <w:t>ҳ��Xf�p�#vH]����d���9�}���o��(#���######r#�͊Ly��}�</w:t>
      </w:r>
    </w:p>
    <w:p>
      <w:pPr>
        <w:pStyle w:val="PreformattedText"/>
        <w:bidi w:val="0"/>
        <w:jc w:val="left"/>
        <w:rPr/>
      </w:pPr>
      <w:r>
        <w:rPr/>
        <w:t>�</w:t>
      </w:r>
      <w:r>
        <w:rPr/>
        <w:t>#�}�a��X���7#�|�9�#����</w:t>
      </w:r>
    </w:p>
    <w:p>
      <w:pPr>
        <w:pStyle w:val="PreformattedText"/>
        <w:bidi w:val="0"/>
        <w:jc w:val="left"/>
        <w:rPr/>
      </w:pPr>
      <w:r>
        <w:rPr/>
        <w:t>C�H���(���;7�g�6ň\5��Ni#;e��8</w:t>
      </w:r>
      <w:r>
        <w:rPr>
          <w:rtl w:val="true"/>
        </w:rPr>
        <w:t>ހٿ</w:t>
      </w:r>
      <w:r>
        <w:rPr/>
        <w:t>u#K�D3&gt;�1e��)V�k��#o&amp;m�h$���m����#�o7�&gt;����w�&gt;}�����Q�h_7</w:t>
      </w:r>
      <w:r>
        <w:rPr>
          <w:rtl w:val="true"/>
        </w:rPr>
        <w:t>ݘ</w:t>
      </w:r>
      <w:r>
        <w:rPr/>
        <w:t>��</w:t>
      </w:r>
      <w:r>
        <w:rPr/>
        <w:t>#OK��)u&gt;[�</w:t>
      </w:r>
      <w:r>
        <w:rPr/>
        <w:t>֚</w:t>
      </w:r>
      <w:r>
        <w:rPr/>
        <w:t>rI��΃q�=���6�m�gb*��h�7��/_z��#��L�8��q��"�9#KA</w:t>
      </w:r>
    </w:p>
    <w:p>
      <w:pPr>
        <w:pStyle w:val="PreformattedText"/>
        <w:bidi w:val="0"/>
        <w:jc w:val="left"/>
        <w:rPr/>
      </w:pPr>
      <w:r>
        <w:rPr/>
        <w:t>�</w:t>
      </w:r>
      <w:r>
        <w:rPr/>
        <w:t>n%#&lt;5v</w:t>
      </w:r>
      <w:r>
        <w:rPr>
          <w:rtl w:val="true"/>
        </w:rPr>
        <w:t>צ</w:t>
      </w:r>
      <w:r>
        <w:rPr>
          <w:rtl w:val="true"/>
        </w:rPr>
        <w:t>~</w:t>
      </w:r>
      <w:r>
        <w:rPr>
          <w:rtl w:val="true"/>
        </w:rPr>
        <w:t>۫</w:t>
      </w:r>
      <w:r>
        <w:rPr/>
        <w:t>0</w:t>
      </w:r>
      <w:r>
        <w:rPr>
          <w:rtl w:val="true"/>
        </w:rPr>
        <w:t xml:space="preserve">�### </w:t>
      </w:r>
      <w:r>
        <w:rPr/>
        <w:t>7</w:t>
      </w:r>
      <w:r>
        <w:rPr/>
        <w:t xml:space="preserve"> _w���</w:t>
        <w:br/>
        <w:t>�r"�Y&gt;��L�{[�</w:t>
      </w:r>
      <w:r>
        <w:rPr>
          <w:rtl w:val="true"/>
        </w:rPr>
        <w:t>׼</w:t>
      </w:r>
      <w:r>
        <w:rPr/>
        <w:t>s7�5�$j��j_��2�&amp;#</w:t>
      </w:r>
    </w:p>
    <w:p>
      <w:pPr>
        <w:pStyle w:val="PreformattedText"/>
        <w:bidi w:val="0"/>
        <w:jc w:val="left"/>
        <w:rPr/>
      </w:pPr>
      <w:r>
        <w:rPr/>
        <w:t>�</w:t>
      </w:r>
      <w:r>
        <w:rPr/>
        <w:t>2����</w:t>
      </w:r>
      <w:r>
        <w:br w:type="page"/>
      </w:r>
    </w:p>
    <w:p>
      <w:pPr>
        <w:pStyle w:val="PreformattedText"/>
        <w:bidi w:val="0"/>
        <w:jc w:val="left"/>
        <w:rPr/>
      </w:pPr>
      <w:r>
        <w:rPr/>
        <w:t>�</w:t>
      </w:r>
      <w:r>
        <w:rPr/>
        <w:t>Ыy�w��?���#��W���</w:t>
      </w:r>
      <w:r>
        <w:rPr/>
        <w:t>٩</w:t>
      </w:r>
      <w:r>
        <w:rPr/>
        <w:t>�</w:t>
      </w:r>
      <w:r>
        <w:rPr/>
        <w:t>n)��#�,/#Lp��#�&lt;��9#�DИ��</w:t>
      </w:r>
      <w:r>
        <w:rPr>
          <w:rtl w:val="true"/>
        </w:rPr>
        <w:t>ژ</w:t>
      </w:r>
      <w:r>
        <w:rPr/>
        <w:t>TP�K#n�y-j��-���r|lӇ�9��d�{Ժ^�E#Z�ɔҸ��{}�##-Ro,�&gt;��:�p;-Lp###�</w:t>
      </w:r>
    </w:p>
    <w:p>
      <w:pPr>
        <w:pStyle w:val="PreformattedText"/>
        <w:bidi w:val="0"/>
        <w:jc w:val="left"/>
        <w:rPr/>
      </w:pPr>
      <w:r>
        <w:rPr/>
        <w:t>�</w:t>
      </w:r>
      <w:r>
        <w:rPr/>
        <w:t>_����</w:t>
        <w:br/>
        <w:t>�򾫋E��rÍ�Ĵ##�#�Eզ#i]���7�[��k#�M/'Lp��#�</w:t>
        <w:tab/>
        <w:t>X:N=</w:t>
        <w:br/>
        <w:t>�</w:t>
      </w:r>
      <w:r>
        <w:br w:type="page"/>
      </w:r>
    </w:p>
    <w:p>
      <w:pPr>
        <w:pStyle w:val="PreformattedText"/>
        <w:bidi w:val="0"/>
        <w:jc w:val="left"/>
        <w:rPr/>
      </w:pPr>
      <w:r>
        <w:rPr/>
        <w:t>���</w:t>
      </w:r>
      <w:r>
        <w:rPr/>
        <w:t>`��i�l</w:t>
      </w:r>
      <w:r>
        <w:rPr>
          <w:rtl w:val="true"/>
        </w:rPr>
        <w:t>܌</w:t>
      </w:r>
      <w:r>
        <w:rPr/>
        <w:t>F��e�3SRM���G3#c���1���(]_�-ke�7���n1=��zH��KE6���q[So����c��d����.j�n�/���R�����K�LM�#�'r&amp;��.��&amp;��M��2N�5�Is���#####���S7�WP�7]]�La�sax#��#.�����#���xƨ14��1����#gLnQ4�r</w:t>
      </w:r>
      <w:r>
        <w:rPr/>
        <w:t>望�</w:t>
      </w:r>
      <w:r>
        <w:rPr/>
        <w:t>f���#3/S�R�F��-���#���wΥ|p3��#"5/B��]#h[�</w:t>
      </w:r>
      <w:r>
        <w:rPr>
          <w:rtl w:val="true"/>
        </w:rPr>
        <w:t>ؠ</w:t>
      </w:r>
      <w:r>
        <w:rPr/>
        <w:t>cF�M�Z��Ԇ#y�D;�-7��)�#���:�/��_��b�</w:t>
      </w:r>
      <w:r>
        <w:rPr/>
        <w:t>뚜�</w:t>
      </w:r>
      <w:r>
        <w:rPr/>
        <w:t>L��&gt;X��/w�y�x{��#O#�-�D�e�\�##^oo&lt;�####8�`�#{�#�#W29�Sn����z~�-�r�����lY�#�Q���M#kK�(��</w:t>
        <w:tab/>
        <w:t>Θ�zlj��a�#s�g!e`�g~</w:t>
      </w:r>
      <w:r>
        <w:rPr>
          <w:rtl w:val="true"/>
        </w:rPr>
        <w:t>޴</w:t>
      </w:r>
      <w:r>
        <w:rPr/>
        <w:t>�</w:t>
      </w:r>
      <w:r>
        <w:rPr/>
        <w:t>o�f��</w:t>
      </w:r>
      <w:r>
        <w:br w:type="page"/>
      </w:r>
    </w:p>
    <w:p>
      <w:pPr>
        <w:pStyle w:val="PreformattedText"/>
        <w:bidi w:val="0"/>
        <w:jc w:val="left"/>
        <w:rPr/>
      </w:pPr>
      <w:r>
        <w:rPr/>
        <w:t>eC��X��G�[�leǹ04����T)sT��sLh4y�����q�&lt;�zM��}x#�u~���yH��|�{"�#��&gt;��\Z��</w:t>
        <w:tab/>
        <w:t>�SFr;���DH��l҈xoÔ</w:t>
        <w:tab/>
        <w:t>�##�_�0�u��`:�#�-�T�kMA�x�</w:t>
        <w:tab/>
        <w:t>###����n�8`#����sn�#B#mQ{3�#�{��y�=\w�w�{|`L��������^�M����3�̬,MҬ҉#c���Y��n5�R��-e�&amp;�v�8�&amp;%�'���7��#�&lt;�\o#}`����}</w:t>
      </w:r>
      <w:r>
        <w:rPr>
          <w:rtl w:val="true"/>
        </w:rPr>
        <w:t>ۯ</w:t>
      </w:r>
      <w:r>
        <w:rPr/>
        <w:t>ftL�S��Э&amp;��#�W-&amp;x��mK���&gt;#��#�oV�6�#��b�jym��$��ǘ�###�</w:t>
      </w:r>
      <w:r>
        <w:rPr>
          <w:rtl w:val="true"/>
        </w:rPr>
        <w:t>߁</w:t>
      </w:r>
      <w:r>
        <w:rPr/>
        <w:t>�</w:t>
      </w:r>
      <w:r>
        <w:rPr/>
        <w:t>T��O#T��n�V�W#��</w:t>
      </w:r>
    </w:p>
    <w:p>
      <w:pPr>
        <w:pStyle w:val="PreformattedText"/>
        <w:bidi w:val="0"/>
        <w:jc w:val="left"/>
        <w:rPr/>
      </w:pPr>
      <w:r>
        <w:rPr/>
        <w:t>7B#��t�&amp;��96</w:t>
        <w:br/>
        <w:t>�_�</w:t>
      </w:r>
      <w:r>
        <w:br w:type="page"/>
      </w:r>
    </w:p>
    <w:p>
      <w:pPr>
        <w:pStyle w:val="PreformattedText"/>
        <w:bidi w:val="0"/>
        <w:jc w:val="left"/>
        <w:rPr/>
      </w:pPr>
      <w:r>
        <w:rPr/>
        <w:t>45�R</w:t>
      </w:r>
      <w:r>
        <w:rPr/>
        <w:t>顢�</w:t>
      </w:r>
      <w:r>
        <w:rPr/>
        <w:t>Y2���]�D�u���J�N��)#��H�i��4r&amp;xJjhz{�M���#�1�D���D;�)7#q��#����_;)s�</w:t>
        <w:tab/>
        <w:t>��7C#�s�*զ</w:t>
      </w:r>
      <w:r>
        <w:rPr/>
        <w:t>ޯ�</w:t>
      </w:r>
      <w:r>
        <w:rPr/>
        <w:t>#��Mp������v &amp;���cLp##��#�ϻq�Á���#��p=C��p#�#ZLGn��O#�w#�m��#p]�+c�2����I</w:t>
        <w:tab/>
        <w:t>K�3LK��f</w:t>
      </w:r>
      <w:r>
        <w:rPr>
          <w:rtl w:val="true"/>
        </w:rPr>
        <w:t>޹</w:t>
      </w:r>
      <w:r>
        <w:rPr/>
        <w:t>y���\2�5���#b��&lt;��ʬ��&amp;�4&amp;x��j����%#�6#�&amp;'x��#uL��i_�m-E�+}�vJ����=s�.5A'&amp;��cLp##��#����\�Iw�|��8�`�#�#</w:t>
      </w:r>
      <w:r>
        <w:rPr>
          <w:rtl w:val="true"/>
        </w:rPr>
        <w:t>ڲ</w:t>
      </w:r>
      <w:r>
        <w:rPr/>
        <w:t>�</w:t>
      </w:r>
      <w:r>
        <w:rPr/>
        <w:t>#�#�_'</w:t>
      </w:r>
      <w:r>
        <w:br w:type="page"/>
      </w:r>
    </w:p>
    <w:p>
      <w:pPr>
        <w:pStyle w:val="PreformattedText"/>
        <w:bidi w:val="0"/>
        <w:jc w:val="left"/>
        <w:rPr/>
      </w:pPr>
      <w:r>
        <w:rPr/>
        <w:t>�</w:t>
      </w:r>
      <w:r>
        <w:rPr/>
        <w:t>7��V�@Sc7��"#�#)##E5��#o��lʀ-)g��r�</w:t>
      </w:r>
      <w:r>
        <w:rPr/>
        <w:t>綽�</w:t>
      </w:r>
      <w:r>
        <w:rPr/>
        <w:t>#W#S'��i��ZjÚeƴ�T�1�k�?J�ŉ*�Z#\</w:t>
      </w:r>
    </w:p>
    <w:p>
      <w:pPr>
        <w:pStyle w:val="PreformattedText"/>
        <w:bidi w:val="0"/>
        <w:jc w:val="left"/>
        <w:rPr/>
      </w:pPr>
      <w:r>
        <w:rPr/>
        <w:t>侹</w:t>
      </w:r>
      <w:r>
        <w:rPr/>
        <w:t>ar�tjr�V#&lt;U�##|�##��������#�1�####;#{#��#��Qb��J��</w:t>
      </w:r>
    </w:p>
    <w:p>
      <w:pPr>
        <w:pStyle w:val="PreformattedText"/>
        <w:bidi w:val="0"/>
        <w:jc w:val="left"/>
        <w:rPr/>
      </w:pPr>
      <w:r>
        <w:rPr/>
        <w:t>7B#�%�g#��#�Q"����g��V�@����#;e�z�m�#�7�b_]�</w:t>
      </w:r>
      <w:r>
        <w:rPr>
          <w:rtl w:val="true"/>
        </w:rPr>
        <w:t>ܘ</w:t>
      </w:r>
      <w:r>
        <w:rPr/>
        <w:t>&amp;�#sv�R�sM#�71fN�4-%c��h�\;m&gt;1��=w;�)w�</w:t>
        <w:tab/>
        <w:t>^�����~�|�Q��</w:t>
      </w:r>
      <w:r>
        <w:rPr/>
        <w:t>ܺ</w:t>
      </w:r>
      <w:r>
        <w:rPr/>
        <w:t>o�a��/o#��</w:t>
      </w:r>
      <w:r>
        <w:rPr/>
        <w:t>֟</w:t>
      </w:r>
      <w:r>
        <w:rPr/>
        <w:t>2���N���X�8�h�1�jk3��:t�##=����@</w:t>
      </w:r>
      <w:r>
        <w:rPr>
          <w:rtl w:val="true"/>
        </w:rPr>
        <w:t>׉</w:t>
      </w:r>
      <w:r>
        <w:rPr/>
        <w:t>O1�1#c�####n#&gt;���/#X�[_��D�q=�###K���#�m#n?~�ƣ�y0�f���!9S-e��)�F���-</w:t>
      </w:r>
      <w:r>
        <w:rPr/>
        <w:t>欖</w:t>
      </w:r>
      <w:r>
        <w:rPr/>
        <w:t>k��|��x��</w:t>
      </w:r>
      <w:r>
        <w:br w:type="page"/>
      </w:r>
    </w:p>
    <w:p>
      <w:pPr>
        <w:pStyle w:val="PreformattedText"/>
        <w:bidi w:val="0"/>
        <w:jc w:val="left"/>
        <w:rPr/>
      </w:pPr>
      <w:r>
        <w:rPr/>
        <w:t>W�Ռ�8�_�</w:t>
        <w:tab/>
        <w:t>��q_*��]����r��#�&lt;�</w:t>
      </w:r>
      <w:r>
        <w:rPr/>
        <w:t>ܱ</w:t>
      </w:r>
      <w:r>
        <w:rPr/>
        <w:t>&amp;x��)��lj���</w:t>
      </w:r>
      <w:r>
        <w:rPr/>
        <w:t>ܸ�</w:t>
      </w:r>
      <w:r>
        <w:rPr/>
        <w:t>j�M&lt;&amp;~(L�Y2�Ր�y�!��$FƷ��/-����c��*&amp;8###�</w:t>
      </w:r>
    </w:p>
    <w:p>
      <w:pPr>
        <w:pStyle w:val="PreformattedText"/>
        <w:bidi w:val="0"/>
        <w:jc w:val="left"/>
        <w:rPr/>
      </w:pPr>
      <w:r>
        <w:rPr/>
        <w:t>�</w:t>
      </w:r>
      <w:r>
        <w:rPr/>
        <w:t>W�#se�##�t�u�b�##��|�ѵD��~##��#�#o3�K�~5gx4�b#��#��}�.�r</w:t>
      </w:r>
      <w:r>
        <w:rPr>
          <w:rtl w:val="true"/>
        </w:rPr>
        <w:t>ݔ</w:t>
      </w:r>
      <w:r>
        <w:rPr/>
        <w:t>��</w:t>
      </w:r>
      <w:r>
        <w:rPr/>
        <w:t>fL���#�s-����խ�n�T(5��#��|�1#Œ��R�^c���V��R$U�(M�R�d��7�||##�ʣ�����^���I#;9#&lt;��}m\#��</w:t>
        <w:tab/>
        <w:t>�</w:t>
        <w:tab/>
        <w:t>####�#t?tc�#�y!#v��####���HF��o5</w:t>
        <w:br/>
        <w:t>��</w:t>
      </w:r>
      <w:r>
        <w:br w:type="page"/>
      </w:r>
    </w:p>
    <w:p>
      <w:pPr>
        <w:pStyle w:val="PreformattedText"/>
        <w:bidi w:val="0"/>
        <w:jc w:val="left"/>
        <w:rPr/>
      </w:pPr>
      <w:r>
        <w:rPr/>
        <w:t>#|#��h�^LW2U�5i#b�#�|��</w:t>
      </w:r>
    </w:p>
    <w:p>
      <w:pPr>
        <w:pStyle w:val="PreformattedText"/>
        <w:bidi w:val="0"/>
        <w:jc w:val="left"/>
        <w:rPr/>
      </w:pPr>
      <w:r>
        <w:rPr/>
        <w:t>�</w:t>
      </w:r>
      <w:r>
        <w:rPr/>
        <w:t>#�/G�#��s�v��</w:t>
      </w:r>
      <w:r>
        <w:rPr>
          <w:rtl w:val="true"/>
        </w:rPr>
        <w:t>ܩ</w:t>
      </w:r>
      <w:r>
        <w:rPr/>
        <w:t>�</w:t>
      </w:r>
      <w:r>
        <w:rPr/>
        <w:t>_S��J'3�BC�%���9��c#&amp;8###����n�=[h���W�###�M^C$������z��</w:t>
        <w:tab/>
        <w:t>��R)�4Z�&lt;mG_�?���IQJ#�ga�###�#�Ϻ��n��=z�s��k�###��#��</w:t>
      </w:r>
      <w:r>
        <w:rPr/>
        <w:t>߲</w:t>
      </w:r>
      <w:r>
        <w:rPr>
          <w:rtl w:val="true"/>
        </w:rPr>
        <w:t>ܛ</w:t>
      </w:r>
      <w:r>
        <w:rPr/>
        <w:t>##�}�i�F�</w:t>
      </w:r>
      <w:r>
        <w:br w:type="page"/>
      </w:r>
    </w:p>
    <w:p>
      <w:pPr>
        <w:pStyle w:val="PreformattedText"/>
        <w:bidi w:val="0"/>
        <w:jc w:val="left"/>
        <w:rPr/>
      </w:pPr>
      <w:r>
        <w:rPr/>
        <w:t>�</w:t>
      </w:r>
      <w:r>
        <w:rPr/>
        <w:t xml:space="preserve">T�e��}�������4SE�#�0�### </w:t>
      </w:r>
      <w:r>
        <w:rPr>
          <w:rtl w:val="true"/>
        </w:rPr>
        <w:t>ޠ</w:t>
      </w:r>
      <w:r>
        <w:rPr/>
        <w:t>�</w:t>
      </w:r>
      <w:r>
        <w:rPr/>
        <w:t>^`]�f�w�#,'�###�M]7#��e�d#x�#&amp;8#-K#�#t#k:�c�E.[nk��4��4�#�######|#�#</w:t>
      </w:r>
      <w:r>
        <w:rPr/>
        <w:t>٧</w:t>
      </w:r>
      <w:r>
        <w:rPr/>
        <w:t>#��O#f�8�###��</w:t>
      </w:r>
      <w:r>
        <w:rPr/>
        <w:t>녪�</w:t>
      </w:r>
      <w:r>
        <w:rPr/>
        <w:t>oY�#��M|�</w:t>
        <w:tab/>
        <w:t>�#Bh#a�###��&amp;�H�����#c}���###��^������d�����#!�##&amp;8###�X{3�z����)m###��</w:t>
      </w:r>
      <w:r>
        <w:rPr/>
        <w:t>넦�</w:t>
      </w:r>
      <w:r>
        <w:rPr/>
        <w:t>o�</w:t>
      </w:r>
      <w:r>
        <w:rPr>
          <w:rtl w:val="true"/>
        </w:rPr>
        <w:t>ݛ��</w:t>
      </w:r>
      <w:r>
        <w:rPr>
          <w:rtl w:val="true"/>
        </w:rPr>
        <w:t>#&amp;</w:t>
      </w:r>
      <w:r>
        <w:rPr/>
        <w:t>8</w:t>
      </w:r>
      <w:r>
        <w:rPr/>
        <w:t>B#���</w:t>
        <w:tab/>
        <w:t>####6��tc�Ռ</w:t>
      </w:r>
      <w:r>
        <w:rPr/>
        <w:t>븐���</w:t>
      </w:r>
      <w:r>
        <w:rPr/>
        <w:t>;##�&amp;�#���#�#_SQ����#!�##&amp;8###�Х&amp;��+=�����Яhs##��_#</w:t>
      </w:r>
      <w:r>
        <w:br w:type="page"/>
      </w:r>
    </w:p>
    <w:p>
      <w:pPr>
        <w:pStyle w:val="PreformattedText"/>
        <w:bidi w:val="0"/>
        <w:jc w:val="left"/>
        <w:rPr/>
      </w:pPr>
      <w:r>
        <w:rPr/>
        <w:t>��</w:t>
      </w:r>
      <w:r>
        <w:rPr/>
        <w:t>#e���#�#G#!��0�###��}�T�T��#�</w:t>
      </w:r>
      <w:r>
        <w:rPr>
          <w:rtl w:val="true"/>
        </w:rPr>
        <w:t>ܭ</w:t>
      </w:r>
      <w:r>
        <w:rPr/>
        <w:t>�</w:t>
      </w:r>
      <w:r>
        <w:rPr/>
        <w:t>z#</w:t>
      </w:r>
      <w:r>
        <w:rPr/>
        <w:t>۫</w:t>
      </w:r>
      <w:r>
        <w:rPr/>
        <w:t>7�###K��{�1�</w:t>
      </w:r>
      <w:r>
        <w:rPr>
          <w:rtl w:val="true"/>
        </w:rPr>
        <w:t>ߍ</w:t>
      </w:r>
      <w:r>
        <w:rPr/>
        <w:t>��</w:t>
      </w:r>
      <w:r>
        <w:rPr/>
        <w:t>#G#!��0�###0�_u���#ʶ#����#sO��r�</w:t>
      </w:r>
    </w:p>
    <w:p>
      <w:pPr>
        <w:pStyle w:val="PreformattedText"/>
        <w:bidi w:val="0"/>
        <w:jc w:val="left"/>
        <w:rPr/>
      </w:pPr>
      <w:r>
        <w:rPr/>
        <w:t>##�$#�&amp;##�</w:t>
        <w:tab/>
        <w:t>�����}�����_4#��~�����~��[}�xY[#[?�0�###0�o�q�b���{��#�+�^n�#B#-����KE#˘l�Z�5�DfVY����ϫh���H�&gt;��#��h�#-mh}ϗ5�z��m����nC��#��</w:t>
        <w:tab/>
        <w:t>�Z��</w:t>
      </w:r>
      <w:r>
        <w:rPr>
          <w:rtl w:val="true"/>
        </w:rPr>
        <w:t>د</w:t>
      </w:r>
      <w:r>
        <w:rPr/>
        <w:t>�</w:t>
      </w:r>
      <w:r>
        <w:rPr/>
        <w:t>Z�</w:t>
      </w:r>
      <w:r>
        <w:rPr/>
        <w:t>ܾ�</w:t>
      </w:r>
      <w:r>
        <w:rPr/>
        <w:t>z��?��#p������z��#&amp;8##�</w:t>
      </w:r>
    </w:p>
    <w:p>
      <w:pPr>
        <w:pStyle w:val="PreformattedText"/>
        <w:bidi w:val="0"/>
        <w:jc w:val="left"/>
        <w:rPr/>
      </w:pPr>
      <w:r>
        <w:rPr/>
        <w:t>�</w:t>
      </w:r>
      <w:r>
        <w:rPr/>
        <w:t>S��=���]�_��5�</w:t>
        <w:tab/>
        <w:t>�#Bh�Z�</w:t>
        <w:tab/>
        <w:t>�t��1��n2����\M�[�mKm�2#��#s�z]w{{�]#����s�ù�{�#%���k�</w:t>
      </w:r>
    </w:p>
    <w:p>
      <w:pPr>
        <w:pStyle w:val="PreformattedText"/>
        <w:bidi w:val="0"/>
        <w:jc w:val="left"/>
        <w:rPr/>
      </w:pPr>
      <w:r>
        <w:rPr/>
        <w:t>Z�-om#����P�e��i�Ζ����ᕕ�W��m�</w:t>
      </w:r>
      <w:r>
        <w:rPr/>
        <w:t>駟����</w:t>
      </w:r>
      <w:r>
        <w:rPr/>
        <w:t>S�:��s&lt;`Y�</w:t>
      </w:r>
      <w:r>
        <w:rPr>
          <w:rtl w:val="true"/>
        </w:rPr>
        <w:t>܈</w:t>
      </w:r>
      <w:r>
        <w:rPr/>
        <w:tab/>
        <w:t>###�O#�*���+1</w:t>
      </w:r>
      <w:r>
        <w:rPr>
          <w:rtl w:val="true"/>
        </w:rPr>
        <w:t>ן</w:t>
      </w:r>
      <w:r>
        <w:rPr/>
        <w:t>�</w:t>
      </w:r>
      <w:r>
        <w:rPr/>
        <w:t>l�1�#B#-�5���&gt;v#&lt;g4-]?3��</w:t>
      </w:r>
      <w:r>
        <w:br w:type="page"/>
      </w:r>
    </w:p>
    <w:p>
      <w:pPr>
        <w:pStyle w:val="PreformattedText"/>
        <w:bidi w:val="0"/>
        <w:jc w:val="left"/>
        <w:rPr/>
      </w:pPr>
      <w:r>
        <w:rPr/>
        <w:t>&lt;D�X#��9"��#O�\#�#�q�-��#�S?(qC7��&gt;j#����wC;�ԃ�&gt;#&lt;#��#��z#t_�#�\3�u���o��V�</w:t>
        <w:tab/>
        <w:t>###�o#�]7ƾ���#��z��m�#G#!��Vz�}���c3��9|�6</w:t>
      </w:r>
      <w:r>
        <w:rPr/>
        <w:t>ٓ</w:t>
      </w:r>
      <w:r>
        <w:rPr/>
        <w:tab/>
        <w:t>�Fh�#�j�n���6�����,}Ȑ&gt;�u�E[�#�e��#��</w:t>
        <w:tab/>
        <w:t>�Q�</w:t>
      </w:r>
      <w:r>
        <w:rPr>
          <w:rtl w:val="true"/>
        </w:rPr>
        <w:t>ڶ</w:t>
      </w:r>
      <w:r>
        <w:rPr/>
        <w:t>Ѭ����k]�~</w:t>
      </w:r>
      <w:r>
        <w:rPr>
          <w:rtl w:val="true"/>
        </w:rPr>
        <w:t>ג</w:t>
      </w:r>
      <w:r>
        <w:rPr/>
        <w:br/>
        <w:t>I���_z��q�4KS</w:t>
        <w:br/>
        <w:t>####`�&amp;�n�=���']$����d��#!�</w:t>
      </w:r>
      <w:r>
        <w:rPr/>
        <w:t>֨��</w:t>
      </w:r>
      <w:r>
        <w:rPr/>
        <w:t>t#:�{o&amp;�#Tj0�Q#</w:t>
      </w:r>
    </w:p>
    <w:p>
      <w:pPr>
        <w:pStyle w:val="PreformattedText"/>
        <w:bidi w:val="0"/>
        <w:jc w:val="left"/>
        <w:rPr/>
      </w:pPr>
      <w:r>
        <w:rPr/>
        <w:t>1�&lt;�</w:t>
        <w:tab/>
        <w:t>�R#��q�,�;#dj��z�I�Ѱ#a��0#Q�/�#�i#+�</w:t>
      </w:r>
    </w:p>
    <w:p>
      <w:pPr>
        <w:pStyle w:val="PreformattedText"/>
        <w:bidi w:val="0"/>
        <w:jc w:val="left"/>
        <w:rPr/>
      </w:pPr>
      <w:r>
        <w:rPr/>
        <w:t>C5(=�C����k�k��q#�#������j#</w:t>
      </w:r>
      <w:r>
        <w:rPr>
          <w:rtl w:val="true"/>
        </w:rPr>
        <w:t>ڿ�</w:t>
      </w:r>
      <w:r>
        <w:rPr/>
        <w:t>6</w:t>
      </w:r>
      <w:r>
        <w:rPr/>
        <w:t>�nM���\���Qx����Q=d�S}0U�-k�#�i���&gt;��m��8UF�#</w:t>
      </w:r>
      <w:r>
        <w:rPr/>
        <w:t>۩��</w:t>
      </w:r>
      <w:r>
        <w:rPr/>
        <w:t>u�rok�#�#�q�#�����#�Y�-W�&gt;Y#��i����-�Ga�###��#?����#����Z�</w:t>
        <w:tab/>
        <w:t>�#BhI�</w:t>
      </w:r>
      <w:r>
        <w:rPr/>
        <w:t>妻�</w:t>
      </w:r>
      <w:r>
        <w:rPr/>
        <w:t>#�͡���d��#���2j5�7��X˲���wL��2+��)#Ԡ��#g.��I����������T*��6�-��j��</w:t>
      </w:r>
      <w:r>
        <w:rPr>
          <w:rtl w:val="true"/>
        </w:rPr>
        <w:t>׶</w:t>
      </w:r>
      <w:r>
        <w:rPr/>
        <w:t>i˾˵��K���e�����c���g,[�K#�k�7W/7p�#^��o��=����`�e�C��#��~���&gt;Uk��ä</w:t>
      </w:r>
      <w:r>
        <w:rPr>
          <w:rtl w:val="true"/>
        </w:rPr>
        <w:t>܃</w:t>
      </w:r>
      <w:r>
        <w:rPr/>
        <w:t>.�#-��kLp�]��7`0�###�k�_M5�v7�#U��^��#G#!��q��g�����f���e;j#���[ħ���([3�&lt;#7��&amp;��~�&lt;�)#4#��ƤF��o���f_�D�nj#z����z���v��S��Ruն�u�R�i��i;˵��W������!�^�#5�S�o{m?��j��}l��Қ��#5}T�</w:t>
      </w:r>
      <w:r>
        <w:rPr>
          <w:rtl w:val="true"/>
        </w:rPr>
        <w:t>ے</w:t>
      </w:r>
      <w:r>
        <w:rPr/>
        <w:t>R�##�#�)#�S���Sj�v�����Ѳ��R^�##|���{#�1�####3�~���##˱��</w:t>
      </w:r>
      <w:r>
        <w:rPr>
          <w:rtl w:val="true"/>
        </w:rPr>
        <w:t>ﻲ</w:t>
      </w:r>
      <w:r>
        <w:rPr/>
        <w:t>�</w:t>
      </w:r>
      <w:r>
        <w:rPr/>
        <w:t>#?]�vc�#�#ZL����#R�[S�����\#</w:t>
      </w:r>
    </w:p>
    <w:p>
      <w:pPr>
        <w:pStyle w:val="PreformattedText"/>
        <w:bidi w:val="0"/>
        <w:jc w:val="left"/>
        <w:rPr/>
      </w:pPr>
      <w:r>
        <w:rPr/>
        <w:t>��</w:t>
      </w:r>
      <w:r>
        <w:rPr/>
        <w:t>t�M</w:t>
      </w:r>
    </w:p>
    <w:p>
      <w:pPr>
        <w:pStyle w:val="PreformattedText"/>
        <w:bidi w:val="0"/>
        <w:jc w:val="left"/>
        <w:rPr/>
      </w:pPr>
      <w:r>
        <w:rPr/>
        <w:t>ƔY�#M���M��)��dt�t��1mbҴ#n#��(�R�</w:t>
      </w:r>
      <w:r>
        <w:br w:type="page"/>
      </w:r>
    </w:p>
    <w:p>
      <w:pPr>
        <w:pStyle w:val="PreformattedText"/>
        <w:bidi w:val="0"/>
        <w:jc w:val="left"/>
        <w:rPr/>
      </w:pPr>
      <w:r>
        <w:rPr/>
        <w:t>�</w:t>
      </w:r>
      <w:r>
        <w:rPr/>
        <w:t>k��CʬmӖ}W��#�1#�</w:t>
      </w:r>
      <w:r>
        <w:rPr/>
        <w:t>۩</w:t>
      </w:r>
      <w:r>
        <w:rPr/>
        <w:t>6ow</w:t>
      </w:r>
      <w:r>
        <w:rPr/>
        <w:t>߶��</w:t>
      </w:r>
      <w:r>
        <w:rPr/>
        <w:t>~��ʙ</w:t>
      </w:r>
      <w:r>
        <w:rPr>
          <w:rtl w:val="true"/>
        </w:rPr>
        <w:t>ݲ�</w:t>
      </w:r>
      <w:r>
        <w:rPr/>
        <w:t>9</w:t>
      </w:r>
      <w:r>
        <w:rPr/>
        <w:t>cU�</w:t>
      </w:r>
      <w:r>
        <w:rPr/>
        <w:t>辴</w:t>
      </w:r>
      <w:r>
        <w:rPr/>
        <w:t>1���j�{]�&gt;-&amp;xj#�&gt;I���S#��</w:t>
      </w:r>
      <w:r>
        <w:rPr/>
        <w:t>֛</w:t>
      </w:r>
      <w:r>
        <w:rPr/>
        <w:t>z+�#Ҩ�}##�\;���I&gt;#�1�###�h#�H��ӑe����b)Q6���#!�#ӡn��#�}l&amp;��6</w:t>
      </w:r>
      <w:r>
        <w:rPr>
          <w:rtl w:val="true"/>
        </w:rPr>
        <w:t>ܔ</w:t>
      </w:r>
      <w:r>
        <w:rPr/>
        <w:t>*#F��7�!I����C��TY�r���#�\$xn����#zs�#�!@*���lk��#��7;�/#RfM��u����</w:t>
      </w:r>
      <w:r>
        <w:rPr>
          <w:rtl w:val="true"/>
        </w:rPr>
        <w:t>ח</w:t>
      </w:r>
      <w:r>
        <w:rPr/>
        <w:t>���</w:t>
      </w:r>
      <w:r>
        <w:rPr/>
        <w:t>mO}�{HѺ����&gt;�/#�6J:�G�F���1u��Q#S��k��j#���l��Ig�#&amp;8&amp;8##�VM�g��z7���rs�d#</w:t>
      </w:r>
      <w:r>
        <w:rPr>
          <w:rtl w:val="true"/>
        </w:rPr>
        <w:t>ێ</w:t>
      </w:r>
      <w:r>
        <w:rPr/>
        <w:tab/>
        <w:t>�#Bh1-}ӽ���c3�s#�\&amp;�#gj�;}�P�q��hp</w:t>
        <w:br/>
        <w:t>#�ϔ�h�T��#&amp;�Fr{#�5�k</w:t>
      </w:r>
      <w:r>
        <w:rPr>
          <w:rtl w:val="true"/>
        </w:rPr>
        <w:t>ڴ</w:t>
      </w:r>
      <w:r>
        <w:rPr/>
        <w:t>u���</w:t>
      </w:r>
    </w:p>
    <w:p>
      <w:pPr>
        <w:pStyle w:val="PreformattedText"/>
        <w:bidi w:val="0"/>
        <w:jc w:val="left"/>
        <w:rPr/>
      </w:pPr>
      <w:r>
        <w:rPr/>
        <w:t>M�$4&gt;DH�</w:t>
      </w:r>
      <w:r>
        <w:rPr/>
        <w:t>춧�</w:t>
      </w:r>
      <w:r>
        <w:rPr/>
        <w:t>WcU�w���</w:t>
      </w:r>
      <w:r>
        <w:rPr>
          <w:rtl w:val="true"/>
        </w:rPr>
        <w:t>ذ</w:t>
      </w:r>
      <w:r>
        <w:rPr/>
        <w:t>m�QХ�U#</w:t>
        <w:tab/>
        <w:t>^�#��</w:t>
      </w:r>
      <w:r>
        <w:rPr>
          <w:rtl w:val="true"/>
        </w:rPr>
        <w:t>ܔ</w:t>
      </w:r>
      <w:r>
        <w:rPr/>
        <w:t>�</w:t>
      </w:r>
      <w:r>
        <w:rPr/>
        <w:t>G�M��</w:t>
      </w:r>
      <w:r>
        <w:rPr>
          <w:rtl w:val="true"/>
        </w:rPr>
        <w:t>ޗ</w:t>
      </w:r>
      <w:r>
        <w:rPr/>
        <w:t>K#�J)�]�^�d�5����sl�</w:t>
      </w:r>
      <w:r>
        <w:rPr/>
        <w:t>뚎</w:t>
      </w:r>
      <w:r>
        <w:rPr/>
        <w:t>###0#�</w:t>
        <w:br/>
        <w:t>c�O��jĸv!�z���###!��bZ�{#��{1�5�4F_j$��.#�)Ӽ�X���</w:t>
      </w:r>
      <w:r>
        <w:br w:type="page"/>
      </w:r>
    </w:p>
    <w:p>
      <w:pPr>
        <w:pStyle w:val="PreformattedText"/>
        <w:bidi w:val="0"/>
        <w:jc w:val="left"/>
        <w:rPr/>
      </w:pPr>
      <w:r>
        <w:rPr/>
        <w:t>H3ͬN��:���6#m#�#���!N��#��R�\��t(q��6m�w}m## ĶKM^9v�S��v�r��nom�i��</w:t>
      </w:r>
      <w:r>
        <w:rPr/>
        <w:t>髓</w:t>
      </w:r>
      <w:r>
        <w:rPr/>
        <w:t>{#��/s#(�T�|�</w:t>
        <w:tab/>
        <w:t>^����#�#M��#��#�1�#�###��0&amp;�$�O#�iO~�o:�U�`c�#�#:����aC��{1�M��Z�:�&amp;�,�#S(�bN�X��Wf&amp;�R��m��r���Xu�D��}�|̇�WW�~M��79dm�}m</w:t>
      </w:r>
      <w:r>
        <w:rPr>
          <w:rtl w:val="true"/>
        </w:rPr>
        <w:t>ڲ</w:t>
      </w:r>
      <w:r>
        <w:rPr/>
        <w:t>�</w:t>
      </w:r>
      <w:r>
        <w:rPr/>
        <w:t>j�&lt;FFk#�}?t�s�k�#}XѲ���b�</w:t>
      </w:r>
      <w:r>
        <w:rPr>
          <w:rtl w:val="true"/>
        </w:rPr>
        <w:t>ױ</w:t>
      </w:r>
      <w:r>
        <w:rPr/>
        <w:t>-�)����j�1]����}g�O#</w:t>
      </w:r>
      <w:r>
        <w:rPr>
          <w:rtl w:val="true"/>
        </w:rPr>
        <w:t>ڹ</w:t>
      </w:r>
      <w:r>
        <w:rPr/>
        <w:t>����</w:t>
      </w:r>
      <w:r>
        <w:rPr/>
        <w:t>#��l;�~�nG�&amp;g��~�6�˦#|�#�qc�c�sӍ#Bh5*</w:t>
      </w:r>
    </w:p>
    <w:p>
      <w:pPr>
        <w:pStyle w:val="PreformattedText"/>
        <w:bidi w:val="0"/>
        <w:jc w:val="left"/>
        <w:rPr/>
      </w:pPr>
      <w:r>
        <w:rPr/>
        <w:t>�</w:t>
      </w:r>
      <w:r>
        <w:rPr/>
        <w:t>#z�}�</w:t>
      </w:r>
      <w:r>
        <w:rPr/>
        <w:t>偓</w:t>
      </w:r>
      <w:r>
        <w:rPr/>
        <w:t>#��#�2����x�#BhI�}ӽ���=��j#�y�#f̈́�������959����/#O��W�##�#ժy�M�T</w:t>
      </w:r>
    </w:p>
    <w:p>
      <w:pPr>
        <w:pStyle w:val="PreformattedText"/>
        <w:bidi w:val="0"/>
        <w:jc w:val="left"/>
        <w:rPr/>
      </w:pPr>
      <w:r>
        <w:rPr/>
        <w:t>��</w:t>
      </w:r>
      <w:r>
        <w:rPr/>
        <w:t>!��f#�I#�lm��</w:t>
      </w:r>
      <w:r>
        <w:rPr/>
        <w:t>컚</w:t>
      </w:r>
      <w:r>
        <w:rPr/>
        <w:t>6��MT�|�C���~��Ѻ���&lt;�o��]c��6��Dj�hl�#}&amp;�I</w:t>
      </w:r>
    </w:p>
    <w:p>
      <w:pPr>
        <w:pStyle w:val="PreformattedText"/>
        <w:bidi w:val="0"/>
        <w:jc w:val="left"/>
        <w:rPr/>
      </w:pPr>
      <w:r>
        <w:rPr/>
        <w:t>���</w:t>
      </w:r>
      <w:r>
        <w:rPr/>
        <w:t>\dw�#���)bt|&lt;?EbĽ�`a&lt;�#�#!��j�c��z30�̣�?</w:t>
      </w:r>
      <w:r>
        <w:br w:type="page"/>
      </w:r>
    </w:p>
    <w:p>
      <w:pPr>
        <w:pStyle w:val="PreformattedText"/>
        <w:bidi w:val="0"/>
        <w:jc w:val="left"/>
        <w:rPr/>
      </w:pPr>
      <w:r>
        <w:rPr/>
        <w:t>1�#�#B#�Is�to5���L�R$�Ɍ�#�#MR��zn)��-5�Re��h�</w:t>
      </w:r>
      <w:r>
        <w:rPr>
          <w:rtl w:val="true"/>
        </w:rPr>
        <w:t>ٺ</w:t>
      </w:r>
      <w:r>
        <w:rPr/>
        <w:t>��</w:t>
      </w:r>
      <w:r>
        <w:rPr/>
        <w:t>S#</w:t>
      </w:r>
      <w:r>
        <w:rPr>
          <w:rtl w:val="true"/>
        </w:rPr>
        <w:t>׷</w:t>
      </w:r>
      <w:r>
        <w:rPr/>
        <w:t>#W�&gt;#��P�#�i}�H��L��t#-u5�T˲k��!e</w:t>
      </w:r>
      <w:r>
        <w:rPr/>
        <w:t>ֶ</w:t>
      </w:r>
      <w:r>
        <w:rPr/>
        <w:t>i˾�i�Rn�T��n{�{�F/[MӖ�)^|#ǔ"��&amp;JӿD������S#:�#��l;��}�өv4�q�j�Tj�h��</w:t>
      </w:r>
      <w:r>
        <w:rPr>
          <w:rtl w:val="true"/>
        </w:rPr>
        <w:t>ڭ</w:t>
      </w:r>
      <w:r>
        <w:rPr/>
        <w:t>�</w:t>
      </w:r>
      <w:r>
        <w:rPr/>
        <w:t>=b�5��{#�1��F#!t@��7�����#�</w:t>
      </w:r>
      <w:r>
        <w:rPr>
          <w:rtl w:val="true"/>
        </w:rPr>
        <w:t>ߚ</w:t>
      </w:r>
      <w:r>
        <w:rPr/>
        <w:t>#~�x�#B#�5�M��:&amp;�9g&amp;X�i�RVmJ#�j�Q�[��e[�*kh����#}Ֆ�#��#�U|�`���a</w:t>
      </w:r>
    </w:p>
    <w:p>
      <w:pPr>
        <w:pStyle w:val="PreformattedText"/>
        <w:bidi w:val="0"/>
        <w:jc w:val="left"/>
        <w:rPr/>
      </w:pPr>
      <w:r>
        <w:rPr/>
        <w:t>m9���U�'}��#g�G#!t��1�t�?j#��J#�G��#!�P����&gt;��o����#�f#�R&gt;Li�Ѧ��!�o#�</w:t>
      </w:r>
      <w:r>
        <w:rPr/>
        <w:t>ު</w:t>
      </w:r>
      <w:r>
        <w:rPr/>
        <w:t>@m�h�</w:t>
      </w:r>
      <w:r>
        <w:rPr>
          <w:rtl w:val="true"/>
        </w:rPr>
        <w:t>ܛ</w:t>
      </w:r>
      <w:r>
        <w:rPr>
          <w:rtl w:val="true"/>
        </w:rPr>
        <w:t>#[#&amp;</w:t>
      </w:r>
      <w:r>
        <w:rPr/>
        <w:t>8</w:t>
      </w:r>
      <w:r>
        <w:rPr/>
        <w:t>#&lt;B#�#Tn���0��&gt;5�a/%��</w:t>
        <w:tab/>
        <w:t>�1B#!T��n��%�1yyŉ�":�!�M�.3iS�����&gt;SE�#J��</w:t>
      </w:r>
      <w:r>
        <w:br w:type="page"/>
      </w:r>
    </w:p>
    <w:p>
      <w:pPr>
        <w:pStyle w:val="PreformattedText"/>
        <w:bidi w:val="0"/>
        <w:jc w:val="left"/>
        <w:rPr/>
      </w:pPr>
      <w:r>
        <w:rPr/>
        <w:t>�</w:t>
      </w:r>
      <w:r>
        <w:rPr/>
        <w:t>#!��P##�U�</w:t>
      </w:r>
      <w:r>
        <w:rPr>
          <w:rtl w:val="true"/>
        </w:rPr>
        <w:t>ݛ</w:t>
      </w:r>
      <w:r>
        <w:rPr/>
        <w:t>���</w:t>
      </w:r>
      <w:r>
        <w:rPr/>
        <w:t>B.�sÍ#B#�k�M�E3&amp;#Ff</w:t>
      </w:r>
      <w:r>
        <w:br w:type="page"/>
      </w:r>
    </w:p>
    <w:p>
      <w:pPr>
        <w:pStyle w:val="PreformattedText"/>
        <w:bidi w:val="0"/>
        <w:jc w:val="left"/>
        <w:rPr/>
      </w:pPr>
      <w:r>
        <w:rPr/>
        <w:t>Zz#���0��he��#e�˶o#���Xdmil9</w:t>
        <w:br/>
      </w:r>
      <w:r>
        <w:rPr>
          <w:rtl w:val="true"/>
        </w:rPr>
        <w:t>܄</w:t>
      </w:r>
      <w:r>
        <w:rPr/>
        <w:tab/>
        <w:t>�#�#B�#U0�o��.*Ǯ']���1D�1##�#ZZcn��1�1#!��!�</w:t>
        <w:tab/>
        <w:t>�#�#B�#�#�H2��&gt;�#�#ɍ��`�c�#B�Ґ��c��fLF#!t#a�3�#�#:BeLp#O?T�|��kLs�c�#B��j��&gt;��o�d�#B�#&amp;8#&lt;B#�#T�#W���</w:t>
      </w:r>
      <w:r>
        <w:br w:type="page"/>
      </w:r>
    </w:p>
    <w:p>
      <w:pPr>
        <w:pStyle w:val="PreformattedText"/>
        <w:bidi w:val="0"/>
        <w:jc w:val="left"/>
        <w:rPr/>
      </w:pPr>
      <w:r>
        <w:rPr/>
        <w:t>�</w:t>
      </w:r>
      <w:r>
        <w:rPr/>
        <w:t>#�w˚#~�</w:t>
      </w:r>
    </w:p>
    <w:p>
      <w:pPr>
        <w:pStyle w:val="PreformattedText"/>
        <w:bidi w:val="0"/>
        <w:jc w:val="left"/>
        <w:rPr/>
      </w:pPr>
      <w:r>
        <w:rPr/>
        <w:t>7B#!4L�7�{��fLF#!t#a�3�#�#:BeLp�*;�#��#�D�#--�ĈI�Оń^��'�:�y��{O�</w:t>
      </w:r>
      <w:r>
        <w:rPr>
          <w:rtl w:val="true"/>
        </w:rPr>
        <w:t>ߩ</w:t>
      </w:r>
      <w:r>
        <w:rPr/>
        <w:t>1###</w:t>
      </w:r>
      <w:r>
        <w:rPr>
          <w:rtl w:val="true"/>
        </w:rPr>
        <w:t>`)</w:t>
      </w:r>
      <w:r>
        <w:rPr/>
        <w:t>0</w:t>
      </w:r>
      <w:r>
        <w:rPr/>
        <w:t>��F#!tD�#�#��g�{ƪ�r#�d��m�Mw}p����fP7###�^fT�}����ϫ���</w:t>
      </w:r>
      <w:r>
        <w:rPr>
          <w:rtl w:val="true"/>
        </w:rPr>
        <w:t>ך</w:t>
      </w:r>
      <w:r>
        <w:rPr/>
        <w:t>}kƛ/k}#m�o��#���1#��HN���?&amp;pj9�}� .��e�q</w:t>
      </w:r>
      <w:r>
        <w:rPr/>
        <w:t>߷</w:t>
      </w:r>
      <w:r>
        <w:rPr/>
        <w:t>]���</w:t>
      </w:r>
      <w:r>
        <w:rPr>
          <w:rtl w:val="true"/>
        </w:rPr>
        <w:t>ߖ</w:t>
      </w:r>
      <w:r>
        <w:rPr/>
        <w:t>����</w:t>
      </w:r>
      <w:r>
        <w:rPr/>
        <w:t>#����g^��������A�N�{���a�o1d##`A&gt;a�c�#�#:"%L�}c</w:t>
      </w:r>
      <w:r>
        <w:rPr/>
        <w:t>郞����</w:t>
      </w:r>
      <w:r>
        <w:rPr/>
        <w:t>#��/��_:���#�c5t�#�{2�S&amp;�^�������:���U�c\^^r���yu��ǯ����+�/Eb#��o���37�c�)#</w:t>
      </w:r>
      <w:r>
        <w:rPr>
          <w:rtl w:val="true"/>
        </w:rPr>
        <w:t>ٿ</w:t>
      </w:r>
      <w:r>
        <w:rPr/>
        <w:t>�</w:t>
      </w:r>
      <w:r>
        <w:rPr/>
        <w:t>e]�\_</w:t>
      </w:r>
      <w:r>
        <w:rPr/>
        <w:t>٩</w:t>
      </w:r>
      <w:r>
        <w:rPr/>
        <w:t>m����u�_~�n�R#b[</w:t>
      </w:r>
      <w:r>
        <w:rPr>
          <w:rtl w:val="true"/>
        </w:rPr>
        <w:t>ز</w:t>
      </w:r>
      <w:r>
        <w:rPr/>
        <w:t>��</w:t>
      </w:r>
      <w:r>
        <w:rPr/>
        <w:t>!#D�L�F####&amp;8B#!4�#&amp;��#�1�Iw#~���#�����`~|�</w:t>
      </w:r>
      <w:r>
        <w:br w:type="page"/>
      </w:r>
    </w:p>
    <w:p>
      <w:pPr>
        <w:pStyle w:val="PreformattedText"/>
        <w:bidi w:val="0"/>
        <w:jc w:val="left"/>
        <w:rPr/>
      </w:pPr>
      <w:r>
        <w:rPr/>
        <w:t>�</w:t>
      </w:r>
      <w:r>
        <w:rPr/>
        <w:t>c2��wS#�[Q.#</w:t>
      </w:r>
      <w:r>
        <w:rPr>
          <w:rtl w:val="true"/>
        </w:rPr>
        <w:t>܌</w:t>
      </w:r>
      <w:r>
        <w:rPr/>
        <w:t>13</w:t>
      </w:r>
      <w:r>
        <w:rPr>
          <w:rtl w:val="true"/>
        </w:rPr>
        <w:t>���~)</w:t>
      </w:r>
      <w:r>
        <w:rPr/>
        <w:t>32</w:t>
      </w:r>
      <w:r>
        <w:rPr/>
        <w:t>#�jFf\#m�o#�-rc7�G��O?��.���#�}Η��v�˩#:)#���r��G�^</w:t>
      </w:r>
    </w:p>
    <w:p>
      <w:pPr>
        <w:pStyle w:val="PreformattedText"/>
        <w:bidi w:val="0"/>
        <w:jc w:val="left"/>
        <w:rPr/>
      </w:pPr>
      <w:r>
        <w:rPr/>
        <w:t>h�ΖW�Z�K�����i�H#g9��o;�!��J�ɻ��####Lp�#Bh#�</w:t>
      </w:r>
    </w:p>
    <w:p>
      <w:pPr>
        <w:pStyle w:val="PreformattedText"/>
        <w:bidi w:val="0"/>
        <w:jc w:val="left"/>
        <w:rPr/>
      </w:pPr>
      <w:r>
        <w:rPr/>
        <w:t>wg#��}�#�#u#՛#k�4x��</w:t>
      </w:r>
      <w:r>
        <w:rPr/>
        <w:t>߹�</w:t>
      </w:r>
      <w:r>
        <w:rPr/>
        <w:t>E�c��[)#|��6��</w:t>
      </w:r>
      <w:r>
        <w:br w:type="page"/>
      </w:r>
    </w:p>
    <w:p>
      <w:pPr>
        <w:pStyle w:val="PreformattedText"/>
        <w:bidi w:val="0"/>
        <w:jc w:val="left"/>
        <w:rPr/>
      </w:pPr>
      <w:r>
        <w:rPr/>
        <w:t>,�[MB�r2#���#r&gt;�~����t$Z���jv�R�</w:t>
      </w:r>
      <w:r>
        <w:rPr>
          <w:rtl w:val="true"/>
        </w:rPr>
        <w:t>ۿ</w:t>
      </w:r>
      <w:r>
        <w:rPr/>
        <w:t>cD����y�Ws\�SS��&gt;���"��#W�=�F~�#"�R#���####Lp�#Bh</w:t>
        <w:br/>
        <w:t>�#�����t�EP�w��'##g-���`��L��k2�=��L#3�� U��"A5</w:t>
        <w:br/>
        <w:t>ң.�#23�̠�6 #T�N��/���#[#�#</w:t>
      </w:r>
      <w:r>
        <w:rPr/>
        <w:t>뚊���</w:t>
      </w:r>
      <w:r>
        <w:rPr/>
        <w:t>O���</w:t>
        <w:tab/>
        <w:t>�#Լ���j�</w:t>
      </w:r>
      <w:r>
        <w:rPr>
          <w:rtl w:val="true"/>
        </w:rPr>
        <w:t>ٿ</w:t>
      </w:r>
      <w:r>
        <w:rPr/>
        <w:t>�</w:t>
      </w:r>
      <w:r>
        <w:rPr/>
        <w:t>j��~-�Y�6��4j�e#r��t;��/n��4=[</w:t>
      </w:r>
      <w:r>
        <w:rPr>
          <w:rtl w:val="true"/>
        </w:rPr>
        <w:t>ۥ</w:t>
      </w:r>
      <w:r>
        <w:rPr/>
        <w:t>�</w:t>
      </w:r>
      <w:r>
        <w:rPr/>
        <w:t>n-�=6�*����a��</w:t>
      </w:r>
      <w:r>
        <w:rPr>
          <w:rtl w:val="true"/>
        </w:rPr>
        <w:t>ڲ</w:t>
      </w:r>
      <w:r>
        <w:rPr/>
        <w:t>�</w:t>
      </w:r>
      <w:r>
        <w:rPr/>
        <w:t>oŶ�5�u]}y�5Ϲ�Ij&lt;I�#�#k�r�O���piH#J&amp;��d9ԘL�7###`�#�#B#*��o��_�q�DҤ|LE�ot�=�Ң|</w:t>
        <w:br/>
        <w:t>��]�F��&amp;�F#�^�w�-�#Df���j��4#1%An�^��:E#/e����</w:t>
      </w:r>
      <w:r>
        <w:br w:type="page"/>
      </w:r>
    </w:p>
    <w:p>
      <w:pPr>
        <w:pStyle w:val="PreformattedText"/>
        <w:bidi w:val="0"/>
        <w:jc w:val="left"/>
        <w:rPr/>
      </w:pPr>
      <w:r>
        <w:rPr/>
        <w:t>�</w:t>
      </w:r>
      <w:r>
        <w:rPr/>
        <w:t>\#���R#r)#�#�S�_n���#</w:t>
      </w:r>
    </w:p>
    <w:p>
      <w:pPr>
        <w:pStyle w:val="PreformattedText"/>
        <w:bidi w:val="0"/>
        <w:jc w:val="left"/>
        <w:rPr/>
      </w:pPr>
      <w:r>
        <w:rPr/>
        <w:t>:/��h�6�zF&lt;ʷo��ʈ�oK��ԭe</w:t>
      </w:r>
      <w:r>
        <w:rPr>
          <w:rtl w:val="true"/>
        </w:rPr>
        <w:t>ݵ</w:t>
      </w:r>
      <w:r>
        <w:rPr/>
        <w:t>��������</w:t>
      </w:r>
      <w:r>
        <w:rPr/>
        <w:t>&gt;��~_�����)#[�Q{&gt;ɝ�K��c�V/}����.#�z&lt;���Q�ѐO���C�hs_ζ�/�w)���_��7��####Lp�#Bh</w:t>
        <w:br/>
        <w:t>##���a\z'�K&gt;:�##K����n�&gt;�&amp;�[B}&amp;��rf #j&lt;���Q��m�#����</w:t>
      </w:r>
      <w:r>
        <w:br w:type="page"/>
      </w:r>
    </w:p>
    <w:p>
      <w:pPr>
        <w:pStyle w:val="PreformattedText"/>
        <w:bidi w:val="0"/>
        <w:jc w:val="left"/>
        <w:rPr/>
      </w:pPr>
      <w:r>
        <w:rPr/>
        <w:t>h�[]���#ù:�z�#�����j�O���Qѩ}�2ˬ�h</w:t>
      </w:r>
      <w:r>
        <w:rPr/>
        <w:t>۩�</w:t>
      </w:r>
      <w:r>
        <w:rPr/>
        <w:t>/�_u�Z�#�c�A�#���</w:t>
      </w:r>
    </w:p>
    <w:p>
      <w:pPr>
        <w:pStyle w:val="PreformattedText"/>
        <w:bidi w:val="0"/>
        <w:jc w:val="left"/>
        <w:rPr/>
      </w:pPr>
      <w:r>
        <w:rPr/>
        <w:t>���</w:t>
      </w:r>
      <w:r>
        <w:rPr/>
        <w:t>_/�~��aL���[�����-�&amp;��$gRv�&amp;��}��I��ez:#���˙�v��:���:K�s�=�A��S#n��'���!SKɶ�?��####Lp�#Bh"�</w:t>
      </w:r>
    </w:p>
    <w:p>
      <w:pPr>
        <w:pStyle w:val="PreformattedText"/>
        <w:bidi w:val="0"/>
        <w:jc w:val="left"/>
        <w:rPr/>
      </w:pPr>
      <w:r>
        <w:rPr/>
        <w:t>�</w:t>
      </w:r>
      <w:r>
        <w:rPr/>
        <w:t>#1�OdLz)#iO66�&gt;n1�C����Lp����q�3��|�&amp;�u�̤&gt;C*F#��jz��'gV�L��J�2U�</w:t>
      </w:r>
      <w:r>
        <w:rPr/>
        <w:t>֣�</w:t>
      </w:r>
      <w:r>
        <w:rPr/>
        <w:t>w����#�</w:t>
      </w:r>
    </w:p>
    <w:p>
      <w:pPr>
        <w:pStyle w:val="PreformattedText"/>
        <w:bidi w:val="0"/>
        <w:jc w:val="left"/>
        <w:rPr/>
      </w:pPr>
      <w:r>
        <w:rPr/>
        <w:t>%c�v����#^7R�</w:t>
      </w:r>
      <w:r>
        <w:rPr/>
        <w:t>؏</w:t>
      </w:r>
      <w:r>
        <w:rPr/>
        <w:t>C��rlLQnK�N�ѷ�jJ��1�</w:t>
        <w:tab/>
        <w:t>�j����b���oS</w:t>
      </w:r>
      <w:r>
        <w:rPr>
          <w:rtl w:val="true"/>
        </w:rPr>
        <w:t>ߛ</w:t>
      </w:r>
      <w:r>
        <w:rPr/>
        <w:t>#�A������&gt;�mP#&lt;�H��#JR���U�qL��</w:t>
      </w:r>
      <w:r>
        <w:rPr>
          <w:rtl w:val="true"/>
        </w:rPr>
        <w:t>ژ</w:t>
      </w:r>
      <w:r>
        <w:rPr/>
        <w:t>####���#!�V+����#72#=���~</w:t>
      </w:r>
      <w:r>
        <w:rPr/>
        <w:t>֙��</w:t>
      </w:r>
      <w:r>
        <w:rPr/>
        <w:t>]�Ԓ��3�_u�#W##o�?_z&lt;n5�[L</w:t>
      </w:r>
      <w:r>
        <w:rPr>
          <w:rtl w:val="true"/>
        </w:rPr>
        <w:t>ܔ</w:t>
      </w:r>
      <w:r>
        <w:rPr/>
        <w:t>Q�K�QZg�����yK}JfT�</w:t>
      </w:r>
    </w:p>
    <w:p>
      <w:pPr>
        <w:pStyle w:val="PreformattedText"/>
        <w:bidi w:val="0"/>
        <w:jc w:val="left"/>
        <w:rPr/>
      </w:pPr>
      <w:r>
        <w:rPr/>
        <w:t>ru3���mk��9</w:t>
      </w:r>
      <w:r>
        <w:rPr>
          <w:rtl w:val="true"/>
        </w:rPr>
        <w:t>گ</w:t>
      </w:r>
      <w:r>
        <w:rPr/>
        <w:t>��</w:t>
      </w:r>
      <w:r>
        <w:rPr/>
        <w:t>j#j#d7�nC�qW</w:t>
      </w:r>
      <w:r>
        <w:rPr>
          <w:rtl w:val="true"/>
        </w:rPr>
        <w:t>ڿ�</w:t>
      </w:r>
      <w:r>
        <w:rPr/>
        <w:t>2</w:t>
      </w:r>
      <w:r>
        <w:rPr/>
        <w:t>b����u�##S�[</w:t>
      </w:r>
      <w:r>
        <w:rPr>
          <w:rtl w:val="true"/>
        </w:rPr>
        <w:t>ۿ</w:t>
      </w:r>
      <w:r>
        <w:rPr/>
        <w:t>Se</w:t>
      </w:r>
      <w:r>
        <w:br w:type="page"/>
      </w:r>
    </w:p>
    <w:p>
      <w:pPr>
        <w:pStyle w:val="PreformattedText"/>
        <w:bidi w:val="0"/>
        <w:jc w:val="left"/>
        <w:rPr/>
      </w:pPr>
      <w:r>
        <w:rPr/>
        <w:t>�</w:t>
      </w:r>
      <w:r>
        <w:rPr/>
        <w:t>7^f.#���</w:t>
      </w:r>
    </w:p>
    <w:p>
      <w:pPr>
        <w:pStyle w:val="PreformattedText"/>
        <w:bidi w:val="0"/>
        <w:jc w:val="left"/>
        <w:rPr/>
      </w:pPr>
      <w:r>
        <w:rPr/>
        <w:t>�</w:t>
      </w:r>
      <w:r>
        <w:rPr/>
        <w:t>#�54#&lt;w��rz</w:t>
      </w:r>
      <w:r>
        <w:rPr>
          <w:rtl w:val="true"/>
        </w:rPr>
        <w:t>ۺ</w:t>
      </w:r>
      <w:r>
        <w:rPr/>
        <w:t>|�o[���Hp5��u�</w:t>
      </w:r>
      <w:r>
        <w:rPr/>
        <w:t>ٞ</w:t>
      </w:r>
      <w:r>
        <w:rPr/>
        <w:t>3���-�"#����####LpLp�#B���l</w:t>
      </w:r>
      <w:r>
        <w:rPr/>
        <w:t>߸</w:t>
      </w:r>
      <w:r>
        <w:rPr/>
        <w:t>#</w:t>
      </w:r>
      <w:r>
        <w:rPr>
          <w:rtl w:val="true"/>
        </w:rPr>
        <w:t>ލ</w:t>
      </w:r>
      <w:r>
        <w:rPr/>
        <w:t>EO�����$���~�(�B���;;�x��</w:t>
        <w:tab/>
        <w:t>n#���J.#JJS��}��#��`_�P#������#�&gt;)b)uG�6#�##�#�����</w:t>
      </w:r>
      <w:r>
        <w:rPr/>
        <w:t>ؒ</w:t>
      </w:r>
      <w:r>
        <w:rPr/>
        <w:tab/>
        <w:t>���)#�6#�&amp;'x�y��#st��F��-�e��IS���ˉ���#S+�##�'�~͍?###`��Ѳ�h����#��:.��#�(�#K_�F�����#��"iQ#���#0#�w��Μ��1��,x�-�&lt;evg��Rʸ�#w�b��"4S��#o��F��</w:t>
      </w:r>
      <w:r>
        <w:rPr/>
        <w:t>䅦</w:t>
      </w:r>
      <w:r>
        <w:rPr/>
        <w:t>T</w:t>
      </w:r>
      <w:r>
        <w:rPr>
          <w:rtl w:val="true"/>
        </w:rPr>
        <w:t>ڋ</w:t>
      </w:r>
      <w:r>
        <w:rPr/>
        <w:t>X�\~�9</w:t>
      </w:r>
      <w:r>
        <w:rPr>
          <w:rtl w:val="true"/>
        </w:rPr>
        <w:t>ۯ</w:t>
      </w:r>
      <w:r>
        <w:rPr/>
        <w:t>o?i#k*E��m(�U�-���C&lt;7�#�qȺ[����#c���8</w:t>
      </w:r>
      <w:r>
        <w:rPr/>
        <w:t>榌</w:t>
      </w:r>
      <w:r>
        <w:rPr>
          <w:rtl w:val="true"/>
        </w:rPr>
        <w:t>޸</w:t>
      </w:r>
      <w:r>
        <w:rPr/>
        <w:t>#��]s&gt;�RS8� �ԗ</w:t>
      </w:r>
      <w:r>
        <w:rPr/>
        <w:t>㶶</w:t>
      </w:r>
      <w:r>
        <w:rPr/>
        <w:t>#��gsm��v�A</w:t>
      </w:r>
      <w:r>
        <w:rPr>
          <w:rtl w:val="true"/>
        </w:rPr>
        <w:t>ڐ</w:t>
      </w:r>
      <w:r>
        <w:rPr/>
        <w:t>��</w:t>
      </w:r>
      <w:r>
        <w:rPr/>
        <w:t>%#���#��'�E####L𙥯L�1_u#�M��</w:t>
      </w:r>
      <w:r>
        <w:rPr/>
        <w:t>눑</w:t>
      </w:r>
      <w:r>
        <w:rPr/>
        <w:t>%kS�Q.mg���R�rN��j�c̥fG�c�sF__4��M��r��A\*_����m�9v|�&lt;+�_:vj�#�##J���S�@�0��#��O#��3��</w:t>
      </w:r>
      <w:r>
        <w:rPr>
          <w:rtl w:val="true"/>
        </w:rPr>
        <w:t>ܫ</w:t>
      </w:r>
      <w:r>
        <w:rPr/>
        <w:t>C��S��ф��Ttd&lt;��6�[��{�8Qa�n�&amp;�� �O|����O�M���c�!�Vv��2c#���m��S�H�</w:t>
      </w:r>
      <w:r>
        <w:rPr>
          <w:rtl w:val="true"/>
        </w:rPr>
        <w:t>ݏ</w:t>
      </w:r>
      <w:r>
        <w:rPr/>
        <w:t>�</w:t>
      </w:r>
      <w:r>
        <w:rPr/>
        <w:t>n-�n96�(w�</w:t>
        <w:tab/>
        <w:t>^��&gt;#�R��K��|�#��y��`��z�X���TZ#=~l��#�r�{j?�</w:t>
        <w:tab/>
        <w:t>k�#��?�&gt;J#�K�Y�#��1�5iQ#####|���Hnҧ#ce</w:t>
        <w:tab/>
        <w:t>�f�j'�:�����#�</w:t>
      </w:r>
      <w:r>
        <w:br w:type="page"/>
      </w:r>
    </w:p>
    <w:p>
      <w:pPr>
        <w:pStyle w:val="PreformattedText"/>
        <w:bidi w:val="0"/>
        <w:jc w:val="left"/>
        <w:rPr/>
      </w:pPr>
      <w:r>
        <w:rPr/>
        <w:t>(��q#�n\�6��1��W�c)�3R7��</w:t>
      </w:r>
      <w:r>
        <w:rPr>
          <w:rtl w:val="true"/>
        </w:rPr>
        <w:t>׼</w:t>
      </w:r>
      <w:r>
        <w:rPr/>
        <w:t>�</w:t>
      </w:r>
      <w:r>
        <w:rPr/>
        <w:t>)#�L�ȩ�_[.Wv�&amp;֎#�M��Gb�Z�#�#�0*�� �G�M��D�</w:t>
      </w:r>
      <w:r>
        <w:rPr>
          <w:rtl w:val="true"/>
        </w:rPr>
        <w:t>ړ</w:t>
      </w:r>
      <w:r>
        <w:rPr/>
        <w:t>δ~ՙ</w:t>
      </w:r>
      <w:r>
        <w:rPr>
          <w:rtl w:val="true"/>
        </w:rPr>
        <w:t>؋�ݙ</w:t>
      </w:r>
      <w:r>
        <w:rPr/>
        <w:t>��</w:t>
      </w:r>
      <w:r>
        <w:rPr/>
        <w:t>I##�v�X�x&lt;�</w:t>
        <w:tab/>
        <w:t>�</w:t>
      </w:r>
      <w:r>
        <w:rPr>
          <w:rtl w:val="true"/>
        </w:rPr>
        <w:t>؟</w:t>
      </w:r>
      <w:r>
        <w:rPr/>
        <w:t>��</w:t>
      </w:r>
      <w:r>
        <w:rPr/>
        <w:t>g:N�)5j���}�I�R��y&amp;u��v,�#7G��</w:t>
      </w:r>
      <w:r>
        <w:rPr/>
        <w:t>짘</w:t>
      </w:r>
      <w:r>
        <w:rPr>
          <w:rtl w:val="true"/>
        </w:rPr>
        <w:t>ޤ</w:t>
      </w:r>
      <w:r>
        <w:rPr/>
        <w:t>�</w:t>
      </w:r>
      <w:r>
        <w:rPr/>
        <w:t>}k��tN�:���xMa�k[�yw���#</w:t>
      </w:r>
      <w:r>
        <w:rPr>
          <w:rtl w:val="true"/>
        </w:rPr>
        <w:t>ݷ</w:t>
      </w:r>
      <w:r>
        <w:rPr/>
        <w:t>�</w:t>
      </w:r>
      <w:r>
        <w:rPr/>
        <w:t>cc�rǚ�}��Ʈ���\���#�26k_,M����&amp;5�c{�ʎ}?�8��J�}#��9�u�?Ԙ,#lI�####��s</w:t>
      </w:r>
      <w:r>
        <w:rPr>
          <w:rtl w:val="true"/>
        </w:rPr>
        <w:t>߄</w:t>
      </w:r>
      <w:r>
        <w:rPr/>
        <w:t>�</w:t>
      </w:r>
      <w:r>
        <w:rPr/>
        <w:t>.(S�\�ʲ�</w:t>
      </w:r>
      <w:r>
        <w:rPr>
          <w:rtl w:val="true"/>
        </w:rPr>
        <w:t>׾�</w:t>
      </w:r>
      <w:r>
        <w:rPr/>
        <w:t>9</w:t>
      </w:r>
      <w:r>
        <w:rPr/>
        <w:t>��c</w:t>
      </w:r>
      <w:r>
        <w:rPr/>
        <w:t>ֱ</w:t>
      </w:r>
      <w:r>
        <w:rPr/>
        <w:t>f#\_#my���UO�!J�mk�c��</w:t>
      </w:r>
      <w:r>
        <w:rPr/>
        <w:t>灸��</w:t>
      </w:r>
      <w:r>
        <w:rPr/>
        <w:t>9C�H�x��˗n�s#u�Y��</w:t>
      </w:r>
      <w:r>
        <w:rPr/>
        <w:t>軚</w:t>
      </w:r>
      <w:r>
        <w:rPr/>
        <w:t>cA�j7'�3#�����#�</w:t>
        <w:br/>
        <w:t>��M��G#��##evg�w��#sm&amp;�#7�?:�|���7</w:t>
      </w:r>
    </w:p>
    <w:p>
      <w:pPr>
        <w:pStyle w:val="PreformattedText"/>
        <w:bidi w:val="0"/>
        <w:jc w:val="left"/>
        <w:rPr/>
      </w:pPr>
      <w:r>
        <w:rPr/>
        <w:t>�</w:t>
      </w:r>
      <w:r>
        <w:rPr/>
        <w:t>C#=#�D˭��{���$l��)&gt;��ui#k�n���[�i���O�H</w:t>
      </w:r>
      <w:r>
        <w:rPr/>
        <w:t>ֱ</w:t>
      </w:r>
      <w:r>
        <w:rPr>
          <w:rtl w:val="true"/>
        </w:rPr>
        <w:t>ې</w:t>
      </w:r>
      <w:r>
        <w:rPr/>
        <w:t>z</w:t>
      </w:r>
      <w:r>
        <w:rPr>
          <w:rtl w:val="true"/>
        </w:rPr>
        <w:t>ب</w:t>
      </w:r>
      <w:r>
        <w:rPr/>
        <w:t>�</w:t>
      </w:r>
      <w:r>
        <w:rPr/>
        <w:t>ѷs��9�k�͵K_�Z��zl�-����V�8���</w:t>
      </w:r>
      <w:r>
        <w:rPr>
          <w:rtl w:val="true"/>
        </w:rPr>
        <w:t>ܤ׉</w:t>
      </w:r>
      <w:r>
        <w:rPr/>
        <w:t>�</w:t>
      </w:r>
      <w:r>
        <w:rPr/>
        <w:t>d&amp;�#����C�[*����{-</w:t>
      </w:r>
      <w:r>
        <w:rPr>
          <w:rtl w:val="true"/>
        </w:rPr>
        <w:t>ߎ</w:t>
      </w:r>
      <w:r>
        <w:rPr/>
        <w:t>�</w:t>
      </w:r>
      <w:r>
        <w:rPr/>
        <w:t>T�Ƚ#�j�T$�mj̵z�15��R�#���0��########|Λ�S�^`+Z�</w:t>
        <w:tab/>
        <w:t>�:��^��#X�I�0�Q��F[_�/�3J}O���#�i�#��1���L#=?E3+#��oXԤ#Ј5m�h.��A�A��юm����k</w:t>
      </w:r>
      <w:r>
        <w:rPr>
          <w:rtl w:val="true"/>
        </w:rPr>
        <w:t>ߍ</w:t>
      </w:r>
      <w:r>
        <w:rPr/>
        <w:t>������</w:t>
      </w:r>
      <w:r>
        <w:rPr/>
        <w:t>U�</w:t>
      </w:r>
      <w:r>
        <w:rPr>
          <w:rtl w:val="true"/>
        </w:rPr>
        <w:t>ݙ</w:t>
      </w:r>
      <w:r>
        <w:rPr>
          <w:rtl w:val="true"/>
        </w:rPr>
        <w:t>:�</w:t>
      </w:r>
      <w:r>
        <w:rPr/>
        <w:tab/>
      </w:r>
      <w:r>
        <w:rPr/>
        <w:t>0</w:t>
      </w:r>
      <w:r>
        <w:rPr/>
        <w:t>O�&lt;#O1��YM���sLmJ�1i�Z�y��</w:t>
      </w:r>
      <w:r>
        <w:rPr>
          <w:rtl w:val="true"/>
        </w:rPr>
        <w:t>׺</w:t>
      </w:r>
    </w:p>
    <w:p>
      <w:pPr>
        <w:pStyle w:val="PreformattedText"/>
        <w:bidi w:val="0"/>
        <w:jc w:val="left"/>
        <w:rPr/>
      </w:pPr>
      <w:r>
        <w:rPr/>
        <w:t>c���Z3wAK��,</w:t>
      </w:r>
      <w:r>
        <w:rPr>
          <w:rtl w:val="true"/>
        </w:rPr>
        <w:t>ײ</w:t>
      </w:r>
      <w:r>
        <w:rPr/>
        <w:t>�</w:t>
      </w:r>
      <w:r>
        <w:rPr/>
        <w:t>#�e.##'�J�5�&lt;4��MK</w:t>
      </w:r>
      <w:r>
        <w:rPr>
          <w:rtl w:val="true"/>
        </w:rPr>
        <w:t>ھ</w:t>
      </w:r>
      <w:r>
        <w:rPr/>
        <w:t>�</w:t>
      </w:r>
      <w:r>
        <w:rPr/>
        <w:t>S�#�#u4����(###���S+ghi���N#����W2=jK�#�Fl�#�.�ՠ�#1c</w:t>
      </w:r>
      <w:r>
        <w:rPr>
          <w:rtl w:val="true"/>
        </w:rPr>
        <w:t>ב</w:t>
      </w:r>
      <w:r>
        <w:rPr/>
        <w:t>3</w:t>
      </w:r>
      <w:r>
        <w:rPr/>
        <w:t>��z=�,uq�Z��##���#�K_����h@��[)ł���?��-#�͆</w:t>
      </w:r>
      <w:r>
        <w:rPr/>
        <w:t>웾�</w:t>
      </w:r>
      <w:r>
        <w:rPr/>
        <w:t>Q�#C�I_�Z���gǖ</w:t>
      </w:r>
      <w:r>
        <w:rPr/>
        <w:t>믺�</w:t>
      </w:r>
      <w:r>
        <w:rPr/>
        <w:t>q��Q</w:t>
      </w:r>
      <w:r>
        <w:rPr>
          <w:rtl w:val="true"/>
        </w:rPr>
        <w:t>ة</w:t>
      </w:r>
      <w:r>
        <w:rPr/>
        <w:t>�</w:t>
      </w:r>
      <w:r>
        <w:rPr/>
        <w:t>_��-���ҍ����A�#��.��ľ#D9#���(��]��#��#�##i�&amp;</w:t>
      </w:r>
      <w:r>
        <w:br w:type="page"/>
      </w:r>
    </w:p>
    <w:p>
      <w:pPr>
        <w:pStyle w:val="PreformattedText"/>
        <w:bidi w:val="0"/>
        <w:jc w:val="left"/>
        <w:rPr/>
      </w:pPr>
      <w:r>
        <w:rPr/>
        <w:t>��</w:t>
      </w:r>
      <w:r>
        <w:rPr/>
        <w:t>#��DQ���Ό�gb���5#xP�#Z�|</w:t>
      </w:r>
      <w:r>
        <w:br w:type="page"/>
      </w:r>
    </w:p>
    <w:p>
      <w:pPr>
        <w:pStyle w:val="PreformattedText"/>
        <w:bidi w:val="0"/>
        <w:jc w:val="left"/>
        <w:rPr/>
      </w:pPr>
      <w:r>
        <w:rPr/>
        <w:t>Y��6[ԡS�eLpҢ###`�c�O�##\#�ksN�~�2���˽�X�</w:t>
      </w:r>
      <w:r>
        <w:rPr>
          <w:rtl w:val="true"/>
        </w:rPr>
        <w:t>ܩ</w:t>
      </w:r>
      <w:r>
        <w:rPr/>
        <w:t>o#}9#u�����f��×��</w:t>
      </w:r>
    </w:p>
    <w:p>
      <w:pPr>
        <w:pStyle w:val="PreformattedText"/>
        <w:bidi w:val="0"/>
        <w:jc w:val="left"/>
        <w:rPr/>
      </w:pPr>
      <w:r>
        <w:rPr/>
        <w:t>Z�&amp;�\J���#M���n��/�]_N�}��#�mѺOj�</w:t>
      </w:r>
      <w:r>
        <w:rPr/>
        <w:t>ֲ��</w:t>
      </w:r>
      <w:r>
        <w:rPr/>
        <w:t>lk�ѤN#�}�7���v�ɷj���2�nz3�##���5�(�`��}�$�:#r�T�#�T�</w:t>
      </w:r>
      <w:r>
        <w:rPr>
          <w:rtl w:val="true"/>
        </w:rPr>
        <w:t>ݖ��</w:t>
      </w:r>
      <w:r>
        <w:rPr/>
        <w:t>3</w:t>
      </w:r>
      <w:r>
        <w:rPr/>
        <w:t>�/�Ҋ�dl}k�</w:t>
        <w:tab/>
        <w:t>[#�#B�O�6#(��t�I�S&amp;x7#���\Ң###`�c��UM:����)�&amp;#��̈�#vC</w:t>
      </w:r>
    </w:p>
    <w:p>
      <w:pPr>
        <w:pStyle w:val="PreformattedText"/>
        <w:bidi w:val="0"/>
        <w:jc w:val="left"/>
        <w:rPr/>
      </w:pPr>
      <w:r>
        <w:rPr/>
        <w:t>θ�N(g��#�-�Ј</w:t>
      </w:r>
      <w:r>
        <w:rPr>
          <w:rtl w:val="true"/>
        </w:rPr>
        <w:t>ښ</w:t>
      </w:r>
      <w:r>
        <w:rPr/>
        <w:t>��</w:t>
      </w:r>
      <w:r>
        <w:rPr/>
        <w:t>R#�##%#+ՎV#5B�oC�1�ɾf��</w:t>
      </w:r>
      <w:r>
        <w:rPr/>
        <w:t>ܴ�</w:t>
      </w:r>
      <w:r>
        <w:rPr/>
        <w:t>m��Cs�6�"���Qj��}2�n��n�Cʵ�c#���}#q�L�M��(M��:Vj�~x���'u�</w:t>
      </w:r>
      <w:r>
        <w:rPr/>
        <w:t>֘�</w:t>
      </w:r>
      <w:r>
        <w:rPr/>
        <w:t>Z���l�#/��5&amp;x_#�d_�</w:t>
        <w:tab/>
        <w:t>�y��X�c�#��__�%�������:g�wc�+Ң###`�c�Ox�#'�S#*g��*�#�*�0/^#�̫�u�</w:t>
        <w:tab/>
        <w:t>�#��es�/�#�j���r�.l�6i��#�Cs��m��</w:t>
      </w:r>
      <w:r>
        <w:rPr>
          <w:rtl w:val="true"/>
        </w:rPr>
        <w:t>پ</w:t>
      </w:r>
      <w:r>
        <w:rPr/>
        <w:t>��</w:t>
      </w:r>
      <w:r>
        <w:rPr/>
        <w:t>(</w:t>
      </w:r>
      <w:r>
        <w:rPr/>
        <w:t>֔</w:t>
      </w:r>
      <w:r>
        <w:rPr/>
        <w:t>A</w:t>
      </w:r>
      <w:r>
        <w:rPr>
          <w:rtl w:val="true"/>
        </w:rPr>
        <w:t>غ</w:t>
      </w:r>
      <w:r>
        <w:rPr/>
        <w:t>oR�-j�Im�Z�=E�m)�</w:t>
      </w:r>
    </w:p>
    <w:p>
      <w:pPr>
        <w:pStyle w:val="PreformattedText"/>
        <w:bidi w:val="0"/>
        <w:jc w:val="left"/>
        <w:rPr/>
      </w:pPr>
      <w:r>
        <w:rPr/>
        <w:t>��</w:t>
      </w:r>
      <w:r>
        <w:rPr/>
        <w:t>[#}&amp;x��#�~#h5�}i_n1�S�</w:t>
      </w:r>
      <w:r>
        <w:rPr>
          <w:rtl w:val="true"/>
        </w:rPr>
        <w:t>ٷ��؈</w:t>
      </w:r>
      <w:r>
        <w:rPr/>
        <w:t>o#���d��"��:�#�s�p?��^�nLp�#BkP�</w:t>
        <w:tab/>
        <w:t>~�=�&amp;-</w:t>
        <w:br/>
        <w:t>###&amp;8&amp;�X�</w:t>
      </w:r>
      <w:r>
        <w:br w:type="page"/>
      </w:r>
    </w:p>
    <w:p>
      <w:pPr>
        <w:pStyle w:val="PreformattedText"/>
        <w:bidi w:val="0"/>
        <w:jc w:val="left"/>
        <w:rPr/>
      </w:pPr>
      <w:r>
        <w:rPr/>
        <w:t>��</w:t>
      </w:r>
      <w:r>
        <w:rPr/>
        <w:t>|</w:t>
      </w:r>
      <w:r>
        <w:rPr>
          <w:rtl w:val="true"/>
        </w:rPr>
        <w:t>ڥ</w:t>
      </w:r>
      <w:r>
        <w:rPr/>
        <w:t>�</w:t>
      </w:r>
      <w:r>
        <w:rPr/>
        <w:t>s��&amp;T�1Բ�T�qY]�f#�&gt;��E┶)�wx�</w:t>
        <w:tab/>
        <w:t>�#Ѷ�R�˖##x���#d�#�#-�n��a�&gt;�Rn.�:�y���~�}��#7��'���F���R�n��</w:t>
      </w:r>
      <w:r>
        <w:rPr>
          <w:rtl w:val="true"/>
        </w:rPr>
        <w:t>۾</w:t>
      </w:r>
      <w:r>
        <w:rPr/>
        <w:t>W��#��ÚLp.,0�#B##V}c2iQ###0�1�'R|u�M�T#</w:t>
      </w:r>
      <w:r>
        <w:rPr/>
        <w:t>㱛�</w:t>
      </w:r>
      <w:r>
        <w:rPr/>
        <w:t>&gt;#e$�#oe�#�)Cqi#�Ә��#.�n��_�</w:t>
        <w:tab/>
      </w:r>
      <w:r>
        <w:rPr>
          <w:rtl w:val="true"/>
        </w:rPr>
        <w:t>޷</w:t>
      </w:r>
      <w:r>
        <w:rPr/>
        <w:t>O0���LM�5�F��#�5�T�m�~��NM?�7</w:t>
        <w:tab/>
        <w:t>gn}���c_S�</w:t>
      </w:r>
      <w:r>
        <w:br w:type="page"/>
      </w:r>
    </w:p>
    <w:p>
      <w:pPr>
        <w:pStyle w:val="PreformattedText"/>
        <w:bidi w:val="0"/>
        <w:jc w:val="left"/>
        <w:rPr/>
      </w:pPr>
      <w:r>
        <w:rPr/>
        <w:t>�</w:t>
      </w:r>
      <w:r>
        <w:rPr/>
        <w:t>#&amp;8�1B#!�#�I�###�</w:t>
        <w:tab/>
        <w:t>�</w:t>
        <w:tab/>
        <w:t>&gt;�j</w:t>
      </w:r>
    </w:p>
    <w:p>
      <w:pPr>
        <w:pStyle w:val="PreformattedText"/>
        <w:bidi w:val="0"/>
        <w:jc w:val="left"/>
        <w:rPr/>
      </w:pPr>
      <w:r>
        <w:rPr/>
        <w:t>-Ӝ&amp;�F��d�c�Q�#�&amp;�4'-_�s�J</w:t>
      </w:r>
      <w:r>
        <w:rPr/>
        <w:t>ۤ�</w:t>
      </w:r>
      <w:r>
        <w:rPr/>
        <w:t>2�ncMp�O*�?n{.���fH[�</w:t>
      </w:r>
      <w:r>
        <w:rPr/>
        <w:t>쓚���</w:t>
      </w:r>
      <w:r>
        <w:rPr/>
        <w:t>)�lK�cL��}��ou=��{�9CM�h&amp;��</w:t>
      </w:r>
      <w:r>
        <w:rPr/>
        <w:t>總�</w:t>
      </w:r>
      <w:r>
        <w:rPr/>
        <w:t>&gt;�j����</w:t>
      </w:r>
      <w:r>
        <w:rPr>
          <w:rtl w:val="true"/>
        </w:rPr>
        <w:t>צ</w:t>
      </w:r>
      <w:r>
        <w:rPr/>
        <w:t>�</w:t>
      </w:r>
      <w:r>
        <w:rPr/>
        <w:t>#!:�)'8##��#!�#�J#\Ӣ�e�###�#�{��b��4���6C�ʈy�s�PӷvbL_.�d6ink+#�Q*o��ˎ�S#'�5�</w:t>
      </w:r>
    </w:p>
    <w:p>
      <w:pPr>
        <w:pStyle w:val="PreformattedText"/>
        <w:bidi w:val="0"/>
        <w:jc w:val="left"/>
        <w:rPr/>
      </w:pPr>
      <w:r>
        <w:rPr/>
        <w:t>S��KQĚ�!51��}3�-j�Im�Z���g�(w�</w:t>
        <w:tab/>
        <w:t>^��C�m�#��3�A��io#�����&lt;</w:t>
      </w:r>
      <w:r>
        <w:rPr>
          <w:rtl w:val="true"/>
        </w:rPr>
        <w:t>ן</w:t>
      </w:r>
      <w:r>
        <w:rPr/>
        <w:t>S�qr���d�J./x�#��WM������#�t+k���#G#!��W�#Ң&lt;e�###�#</w:t>
      </w:r>
      <w:r>
        <w:rPr/>
        <w:t>离</w:t>
      </w:r>
      <w:r>
        <w:rPr/>
        <w:t>Qk2�K�ɽn}�H�Ѯ�</w:t>
      </w:r>
      <w:r>
        <w:rPr/>
        <w:t>߫</w:t>
      </w:r>
      <w:r>
        <w:rPr/>
        <w:t>)e�W̍��vC�St�Dj�n:�Q���#&amp;xLoҷ�@��W</w:t>
      </w:r>
      <w:r>
        <w:rPr>
          <w:rtl w:val="true"/>
        </w:rPr>
        <w:t>ݦ</w:t>
      </w:r>
      <w:r>
        <w:rPr/>
        <w:t>)��ж��'�ukYwK���</w:t>
      </w:r>
      <w:r>
        <w:rPr/>
        <w:t>ܱ</w:t>
      </w:r>
      <w:r>
        <w:rPr/>
        <w:t>&amp;x��#�Zf4qK��F�ci"͒)��|lӖ|�q_��#�ect|K#Lv�#�h�#�#G#!�#��ɒ#�#iQ###0��n��O1�6JsN�~��M��J�-���Tyj</w:t>
      </w:r>
      <w:r>
        <w:br w:type="page"/>
      </w:r>
    </w:p>
    <w:p>
      <w:pPr>
        <w:pStyle w:val="PreformattedText"/>
        <w:bidi w:val="0"/>
        <w:jc w:val="left"/>
        <w:rPr/>
      </w:pPr>
      <w:r>
        <w:rPr/>
        <w:t>F�.#P���#�</w:t>
      </w:r>
      <w:r>
        <w:rPr/>
        <w:t>놗���</w:t>
      </w:r>
      <w:r>
        <w:rPr/>
        <w:t>p���%��N�.���o��JFzj��#պ</w:t>
      </w:r>
      <w:r>
        <w:rPr>
          <w:rtl w:val="true"/>
        </w:rPr>
        <w:t>ٿ</w:t>
      </w:r>
      <w:r>
        <w:rPr/>
        <w:t>5</w:t>
      </w:r>
      <w:r>
        <w:rPr>
          <w:rtl w:val="true"/>
        </w:rPr>
        <w:t>]��}</w:t>
      </w:r>
      <w:r>
        <w:rPr/>
        <w:t>3</w:t>
      </w:r>
      <w:r>
        <w:rPr/>
        <w:t>�-Z�IM�Z���gǖ�</w:t>
      </w:r>
      <w:r>
        <w:rPr>
          <w:rtl w:val="true"/>
        </w:rPr>
        <w:t>ט</w:t>
      </w:r>
      <w:r>
        <w:rPr/>
        <w:t>ॺ�����</w:t>
      </w:r>
      <w:r>
        <w:rPr/>
        <w:t>j_�Fy��##����VF�~�#�.���{-?�?��</w:t>
      </w:r>
      <w:r>
        <w:rPr/>
        <w:t>౿��</w:t>
      </w:r>
      <w:r>
        <w:rPr/>
        <w:t>4#9�R#S_#��n�1�#B#���h��########���#�5JEǖR!�d�_</w:t>
      </w:r>
      <w:r>
        <w:rPr>
          <w:rtl w:val="true"/>
        </w:rPr>
        <w:t>ߺ</w:t>
      </w:r>
      <w:r>
        <w:rPr/>
        <w:t>=�Dk*#/��a���{ȶ�i��}�R����#�oi�[��##����Z��!</w:t>
      </w:r>
      <w:r>
        <w:rPr/>
        <w:t>瓔</w:t>
      </w:r>
      <w:r>
        <w:rPr/>
        <w:t>j#t�)Lp�c�#B�P�LZ####LpL�#�/</w:t>
      </w:r>
    </w:p>
    <w:p>
      <w:pPr>
        <w:pStyle w:val="PreformattedText"/>
        <w:bidi w:val="0"/>
        <w:jc w:val="left"/>
        <w:rPr/>
      </w:pPr>
      <w:r>
        <w:rPr/>
        <w:t>#B�]���#</w:t>
      </w:r>
      <w:r>
        <w:rPr/>
        <w:t>ُ</w:t>
      </w:r>
      <w:r>
        <w:rPr>
          <w:rtl w:val="true"/>
        </w:rPr>
        <w:t>ڤ</w:t>
      </w:r>
      <w:r>
        <w:rPr/>
        <w:t>oYLe�##&amp;8�1B#�uhȘLZ####Lpn�w*Lp�������S�p�j����#g&lt;F#!�#</w:t>
      </w:r>
    </w:p>
    <w:p>
      <w:pPr>
        <w:pStyle w:val="PreformattedText"/>
        <w:bidi w:val="0"/>
        <w:jc w:val="left"/>
        <w:rPr/>
      </w:pPr>
      <w:r>
        <w:rPr/>
        <w:t>4�I�###�</w:t>
        <w:tab/>
        <w:t>�M�#ei#�\��U��t��eˍ��#&amp;k���q�(p#&amp;8�1B#�uh�LZ####Lpn�#B#��0�#�#B#�Cc�dҢ###`�sӍ#B#e�</w:t>
        <w:tab/>
        <w:t>�x�#Bh##i��######��n�#B(%Lp�c�#B���1��(###���t#�#B</w:t>
        <w:tab/>
        <w:t>a�3##�#Z��#�I�###�</w:t>
        <w:tab/>
        <w:t>�M7B#!#�</w:t>
        <w:tab/>
        <w:t>�x�#Bh#�jL~�-iQ###0��F#!�:a�3##�#Z�&amp;4�#�######��n�#B�#&amp;x�x</w:t>
      </w:r>
      <w:r>
        <w:br w:type="page"/>
      </w:r>
    </w:p>
    <w:p>
      <w:pPr>
        <w:pStyle w:val="PreformattedText"/>
        <w:bidi w:val="0"/>
        <w:jc w:val="left"/>
        <w:rPr/>
      </w:pPr>
      <w:r>
        <w:rPr/>
        <w:t>##�$#�a/%-�)�:###&amp;8&amp;8B#��</w:t>
        <w:br/>
        <w:t>#�8#�b�##��|�a#���1###��#!��(a�#��</w:t>
      </w:r>
      <w:r>
        <w:rPr>
          <w:rtl w:val="true"/>
        </w:rPr>
        <w:t>ױ</w:t>
      </w:r>
      <w:r>
        <w:rPr/>
        <w:t>7</w:t>
      </w:r>
      <w:r>
        <w:rPr/>
        <w:t>b�}fb&gt;��#��#�#m###��1###!�###Lp#��#�iwN1��c��+�#���Ky(uJ�###lr&lt;�#G#!��####&amp;�~=y�;��~�#�</w:t>
      </w:r>
    </w:p>
    <w:p>
      <w:pPr>
        <w:pStyle w:val="PreformattedText"/>
        <w:bidi w:val="0"/>
        <w:jc w:val="left"/>
        <w:rPr/>
      </w:pPr>
      <w:r>
        <w:rPr/>
        <w:t>`5�'iQ###�=�c�#�#Bc�</w:t>
        <w:tab/>
        <w:t>###]�^�#(b����##z|�####`�c9&amp;8B#!4F��#0���#_���s��Bң��V##=NI�###��q###!�###Lp#����mw.�M|wC48�j�UҢ###ls</w:t>
      </w:r>
      <w:r>
        <w:br w:type="page"/>
      </w:r>
    </w:p>
    <w:p>
      <w:pPr>
        <w:pStyle w:val="PreformattedText"/>
        <w:bidi w:val="0"/>
        <w:jc w:val="left"/>
        <w:rPr/>
      </w:pPr>
      <w:r>
        <w:rPr/>
        <w:t>�</w:t>
      </w:r>
      <w:r>
        <w:rPr/>
        <w:t>#G#!��####F^���y�]�hp��#��E###��#�</w:t>
        <w:tab/>
        <w:t>�#B#�#&amp;8#��n���M48��YҢ###lo��#G#!��####&amp;�#�\���##�ŏ]Ң###l��8Mp##����###�WO:���!�#�{4�</w:t>
      </w:r>
    </w:p>
    <w:p>
      <w:pPr>
        <w:pStyle w:val="PreformattedText"/>
        <w:bidi w:val="0"/>
        <w:jc w:val="left"/>
        <w:rPr/>
      </w:pPr>
      <w:r>
        <w:rPr/>
        <w:t>�</w:t>
      </w:r>
      <w:r>
        <w:rPr/>
        <w:t>#p�</w:t>
      </w:r>
      <w:r>
        <w:rPr/>
        <w:t>㗴</w:t>
      </w:r>
      <w:r>
        <w:rPr/>
        <w:t>(###�#���#�Ő##�#�ą##4^����#w��?#��6#8�1LZ###����i�#���#�|�1m###0�x{.��</w:t>
      </w:r>
      <w:r>
        <w:rPr/>
        <w:t>߽</w:t>
      </w:r>
      <w:r>
        <w:rPr/>
        <w:t>!##`U�2iQ###�1fc�#�N</w:t>
      </w:r>
      <w:r>
        <w:br w:type="page"/>
      </w:r>
    </w:p>
    <w:p>
      <w:pPr>
        <w:pStyle w:val="PreformattedText"/>
        <w:bidi w:val="0"/>
        <w:jc w:val="left"/>
        <w:rPr/>
      </w:pPr>
      <w:r>
        <w:rPr/>
        <w:t>o���-�###0�X�#k�#wF48��eҢ###lc��##��#N[r�###@�8{!o]�</w:t>
      </w:r>
    </w:p>
    <w:p>
      <w:pPr>
        <w:pStyle w:val="PreformattedText"/>
        <w:bidi w:val="0"/>
        <w:jc w:val="left"/>
        <w:rPr/>
      </w:pPr>
      <w:r>
        <w:rPr/>
        <w:t>�</w:t>
      </w:r>
      <w:r>
        <w:rPr/>
        <w:t>G��=#VqL_�Lp######�1�#`�#t###H��6#�n��#X�F�_Ю#�8�?</w:t>
      </w:r>
      <w:r>
        <w:br w:type="page"/>
      </w:r>
    </w:p>
    <w:p>
      <w:pPr>
        <w:pStyle w:val="PreformattedText"/>
        <w:bidi w:val="0"/>
        <w:jc w:val="left"/>
        <w:rPr/>
      </w:pPr>
      <w:r>
        <w:rPr/>
        <w:t>y�######�1�# {����#�i###�I��W����</w:t>
      </w:r>
      <w:r>
        <w:br w:type="page"/>
      </w:r>
    </w:p>
    <w:p>
      <w:pPr>
        <w:pStyle w:val="PreformattedText"/>
        <w:bidi w:val="0"/>
        <w:jc w:val="left"/>
        <w:rPr/>
      </w:pPr>
      <w:r>
        <w:rPr/>
        <w:t>�</w:t>
      </w:r>
      <w:r>
        <w:rPr/>
        <w:tab/>
        <w:t>ʹ�]#Vql�ĵ�i###�Ս՘�#�=AX��#.�###&amp;#W'���"�?#</w:t>
      </w:r>
    </w:p>
    <w:p>
      <w:pPr>
        <w:pStyle w:val="PreformattedText"/>
        <w:bidi w:val="0"/>
        <w:jc w:val="left"/>
        <w:rPr/>
      </w:pPr>
      <w:r>
        <w:rPr/>
        <w:t>#��c�(###�#�1�#��$��&lt;##�1�#So&amp;*�hp��#�E###X�#�</w:t>
        <w:tab/>
        <w:t>##�#�####���Oe��G#���</w:t>
      </w:r>
      <w:r>
        <w:rPr/>
        <w:t>༱</w:t>
      </w:r>
      <w:r>
        <w:rPr/>
        <w:t>#��c��(###�#�1�#��b�)m###�4��Y}</w:t>
      </w:r>
      <w:r>
        <w:rPr>
          <w:rtl w:val="true"/>
        </w:rPr>
        <w:t>׍</w:t>
      </w:r>
      <w:r>
        <w:rPr/>
        <w:t>��</w:t>
      </w:r>
      <w:r>
        <w:rPr/>
        <w:t>'.�J��:��#Vq̓####`}�3&amp;8#T�,^v�O�d###4���#՝��+���#X�qOZ###�u�͘�#P}%�</w:t>
      </w:r>
    </w:p>
    <w:p>
      <w:pPr>
        <w:pStyle w:val="PreformattedText"/>
        <w:bidi w:val="0"/>
        <w:jc w:val="left"/>
        <w:rPr/>
      </w:pPr>
      <w:r>
        <w:rPr/>
        <w:t>##��N�d�b�u\#</w:t>
      </w:r>
    </w:p>
    <w:p>
      <w:pPr>
        <w:pStyle w:val="PreformattedText"/>
        <w:bidi w:val="0"/>
        <w:jc w:val="left"/>
        <w:rPr/>
      </w:pPr>
      <w:r>
        <w:rPr/>
        <w:t>#��c��(###�#�1�#��q</w:t>
      </w:r>
      <w:r>
        <w:rPr>
          <w:rtl w:val="true"/>
        </w:rPr>
        <w:t>ޝ</w:t>
      </w:r>
      <w:r>
        <w:rPr/>
        <w:t>#�s�###�w�|</w:t>
      </w:r>
      <w:r>
        <w:rPr>
          <w:rtl w:val="true"/>
        </w:rPr>
        <w:t>ۍ</w:t>
      </w:r>
      <w:r>
        <w:rPr/>
        <w:t>�</w:t>
      </w:r>
      <w:r>
        <w:rPr/>
        <w:t>#f^�#��#�;�I�###��q####�N#��s�#�f###�1s���D�#��&lt;@Z###�u�ɘ�#�t��</w:t>
      </w:r>
      <w:r>
        <w:rPr>
          <w:rtl w:val="true"/>
        </w:rPr>
        <w:t>ܣ</w:t>
      </w:r>
      <w:r>
        <w:rPr/>
        <w:t>/i###�����o#^#i�#�s# -</w:t>
        <w:br/>
        <w:t>##�:�dLp#h&gt;q&lt;��#vA��6###�^d[d��B</w:t>
      </w:r>
      <w:r>
        <w:rPr/>
        <w:t>뼐��</w:t>
      </w:r>
      <w:r>
        <w:rPr/>
        <w:t>##�9#�####`=���#�t�x�D�S##�</w:t>
      </w:r>
    </w:p>
    <w:p>
      <w:pPr>
        <w:pStyle w:val="PreformattedText"/>
        <w:bidi w:val="0"/>
        <w:jc w:val="left"/>
        <w:rPr/>
      </w:pPr>
      <w:r>
        <w:rPr/>
        <w:t>�����</w:t>
      </w:r>
      <w:r>
        <w:rPr/>
        <w:t>e�����Y2�##��MҢ####v,�##�m��###�|�|��g#`��D�#��@Z###�ÎŘ�#0�#�;_|�F###�##��#�a#�@48�:�#�E###8�8�</w:t>
        <w:tab/>
        <w:t>##��h�j'##0.����C_K�hp��#X�9�Ӣ��=#####�1�#`�I�L"�.h###�񘸚�)�!�</w:t>
      </w:r>
    </w:p>
    <w:p>
      <w:pPr>
        <w:pStyle w:val="PreformattedText"/>
        <w:bidi w:val="0"/>
        <w:jc w:val="left"/>
        <w:rPr/>
      </w:pPr>
      <w:r>
        <w:rPr/>
        <w:t>�</w:t>
      </w:r>
      <w:r>
        <w:rPr/>
        <w:t>#`U�G�[�v|��M#####�1�#`�D_�&lt;�M##`�c�̕q���&lt;&gt;tZ##�</w:t>
        <w:tab/>
        <w:t>'� ##���/&amp;8#�:��v</w:t>
      </w:r>
      <w:r>
        <w:rPr/>
        <w:t>玷�</w:t>
      </w:r>
      <w:r>
        <w:rPr/>
        <w:t>###�p#|�a�!��:�!##`���E###Xt��##�IN&amp;#q�6##�#���#��J�uξ#X�y��(###ˍ���#0�</w:t>
        <w:tab/>
        <w:t>ţ�&gt;�%</w:t>
        <w:br/>
        <w:t>###`��o��##���8iQ###�#w1�#`�</w:t>
        <w:tab/>
        <w:t>�{</w:t>
      </w:r>
    </w:p>
    <w:p>
      <w:pPr>
        <w:pStyle w:val="PreformattedText"/>
        <w:bidi w:val="0"/>
        <w:jc w:val="left"/>
        <w:rPr/>
      </w:pPr>
      <w:r>
        <w:rPr/>
        <w:t>��</w:t>
      </w:r>
      <w:r>
        <w:rPr/>
        <w:t>!�i###����L&amp;�|���1�5��!�E###Xf��##�IO*O�</w:t>
      </w:r>
      <w:r>
        <w:br w:type="page"/>
      </w:r>
    </w:p>
    <w:p>
      <w:pPr>
        <w:pStyle w:val="PreformattedText"/>
        <w:bidi w:val="0"/>
        <w:jc w:val="left"/>
        <w:rPr/>
      </w:pPr>
      <w:r>
        <w:rPr/>
        <w:t>8�M##��&lt;}��j��|����o#�;&gt;I�###�̘�</w:t>
        <w:tab/>
        <w:t>##��X���[�###�x���ƻ�kN#</w:t>
      </w:r>
      <w:r>
        <w:rPr/>
        <w:t>֙�</w:t>
      </w:r>
      <w:r>
        <w:rPr/>
        <w:t>##X�M9iQ###�#o1�#`қ�O</w:t>
      </w:r>
      <w:r>
        <w:rPr>
          <w:rtl w:val="true"/>
        </w:rPr>
        <w:t>ݹ�</w:t>
      </w:r>
      <w:r>
        <w:rPr/>
        <w:t>6</w:t>
      </w:r>
      <w:r>
        <w:rPr>
          <w:rtl w:val="true"/>
        </w:rPr>
        <w:t>##�##�</w:t>
      </w:r>
      <w:r>
        <w:rPr/>
        <w:t>4</w:t>
      </w:r>
      <w:r>
        <w:rPr/>
        <w:t>z�b#�"##`��(iQ###�#k1�#`��˪s�###�#��mɰ"##`��(iQ###�#k1�#`�#�5#-##p����#</w:t>
      </w:r>
      <w:r>
        <w:rPr/>
        <w:t>翐</w:t>
      </w:r>
      <w:r>
        <w:rPr/>
        <w:t>h�OkN�#��9iQ###f#g1�#`�#̙D���M##�H�7�</w:t>
      </w:r>
      <w:r>
        <w:br w:type="page"/>
      </w:r>
    </w:p>
    <w:p>
      <w:pPr>
        <w:pStyle w:val="PreformattedText"/>
        <w:bidi w:val="0"/>
        <w:jc w:val="left"/>
        <w:rPr/>
      </w:pPr>
      <w:r>
        <w:rPr/>
        <w:t>������</w:t>
      </w:r>
      <w:r>
        <w:rPr/>
        <w:t>W�K�U#��E###�g��##�EN2��h##�##�N7X��-L�</w:t>
        <w:tab/>
        <w:t>��s</w:t>
      </w:r>
      <w:r>
        <w:br w:type="page"/>
      </w:r>
    </w:p>
    <w:p>
      <w:pPr>
        <w:pStyle w:val="PreformattedText"/>
        <w:bidi w:val="0"/>
        <w:jc w:val="left"/>
        <w:rPr/>
      </w:pPr>
      <w:r>
        <w:rPr/>
        <w:t>iQ###</w:t>
      </w:r>
      <w:r>
        <w:rPr/>
        <w:t>潎�</w:t>
      </w:r>
      <w:r>
        <w:rPr/>
        <w:t>##��N4#�rM{##�ǳ�cx�I"</w:t>
      </w:r>
      <w:r>
        <w:rPr>
          <w:rtl w:val="true"/>
        </w:rPr>
        <w:t>ٯد</w:t>
      </w:r>
      <w:r>
        <w:rPr/>
        <w:t>#��I���:###�����#0</w:t>
      </w:r>
      <w:r>
        <w:rPr>
          <w:rtl w:val="true"/>
        </w:rPr>
        <w:t>ۉ</w:t>
      </w:r>
      <w:r>
        <w:rPr/>
        <w:t>�</w:t>
      </w:r>
      <w:r>
        <w:rPr/>
        <w:t>Q�7��-�h###��x�#��6�#D�#��8� �#�###�$c+&amp;8#,r���###6&lt;���#��#�#�#�#X�1�iQ.'*�uW###�#��[�##�%O8�[�H</w:t>
      </w:r>
      <w:r>
        <w:br w:type="page"/>
      </w:r>
    </w:p>
    <w:p>
      <w:pPr>
        <w:pStyle w:val="PreformattedText"/>
        <w:bidi w:val="0"/>
        <w:jc w:val="left"/>
        <w:rPr/>
      </w:pPr>
      <w:r>
        <w:rPr/>
        <w:t>##@�2��#Y��2g#�j��#r�&gt;��&lt;</w:t>
      </w:r>
      <w:r>
        <w:br w:type="page"/>
      </w:r>
    </w:p>
    <w:p>
      <w:pPr>
        <w:pStyle w:val="PreformattedText"/>
        <w:bidi w:val="0"/>
        <w:jc w:val="left"/>
        <w:rPr/>
      </w:pPr>
      <w:r>
        <w:rPr/>
        <w:t>###X������#0�</w:t>
        <w:tab/>
        <w:t>G���&amp;##�1���1#�b��p#`���</w:t>
        <w:tab/>
        <w:t>��fH �#Bs####����W�O��(##��q�D&amp;ü:�m;'##`��</w:t>
      </w:r>
      <w:r>
        <w:rPr/>
        <w:t>陜�</w:t>
      </w:r>
      <w:r>
        <w:rPr/>
        <w:t>.G��</w:t>
        <w:tab/>
        <w:t>�#Bh#a�###�1#&gt;v�W�</w:t>
        <w:tab/>
        <w:t>##�|�:</w:t>
      </w:r>
      <w:r>
        <w:rPr/>
        <w:t>ꇷ</w:t>
      </w:r>
      <w:r>
        <w:rPr/>
        <w:t>#�!##`����)Ң`�#�#ZJ��##�9�&lt;�#�Ǵ</w:t>
        <w:tab/>
        <w:t>##�t�:�4^O�t#�##�Ʊz=6-</w:t>
        <w:br/>
        <w:t>&amp;8B#���</w:t>
        <w:tab/>
        <w:t>##�</w:t>
      </w:r>
      <w:r>
        <w:rPr>
          <w:rtl w:val="true"/>
        </w:rPr>
        <w:t>ߓ</w:t>
      </w:r>
      <w:r>
        <w:rPr/>
        <w:t>���</w:t>
      </w:r>
      <w:r>
        <w:rPr/>
        <w:t>\sK{##�J�*���a;#�����(��#!��#&amp;8#�O&gt;�S�7###�a�z��#i{+K"���#�=VG�E�#G#!��0�##�?#]�</w:t>
        <w:br/>
        <w:t>6##�p|:�r��f�</w:t>
        <w:br/>
        <w:t>�</w:t>
        <w:tab/>
        <w:t>N48�&amp;���iQ0�#B#-%Lp#��&lt;7�##����#�&gt;#�d��m&gt;###`3�꠷)1�#B#-%Lp#�����6##�#��#;�v��#�q�#J��</w:t>
        <w:tab/>
        <w:t>�#Bh)a�##�OD#�rJ�##�#Ǥw</w:t>
      </w:r>
      <w:r>
        <w:rPr>
          <w:rtl w:val="true"/>
        </w:rPr>
        <w:t>ݘ�</w:t>
      </w:r>
      <w:r>
        <w:rPr>
          <w:rtl w:val="true"/>
        </w:rPr>
        <w:t>~�</w:t>
      </w:r>
      <w:r>
        <w:rPr>
          <w:rtl w:val="true"/>
        </w:rPr>
        <w:t>ۮ</w:t>
      </w:r>
      <w:r>
        <w:rPr/>
        <w:t>##��##V}�6�E�#G#!��0�##�'�#�{##��cѹDW&gt;�i#����&gt;#��c�9-</w:t>
        <w:br/>
        <w:t>&amp;8B#���</w:t>
        <w:tab/>
        <w:t>##�?#=&amp;�</w:t>
      </w:r>
      <w:r>
        <w:br w:type="page"/>
      </w:r>
    </w:p>
    <w:p>
      <w:pPr>
        <w:pStyle w:val="PreformattedText"/>
        <w:bidi w:val="0"/>
        <w:jc w:val="left"/>
        <w:rPr/>
      </w:pPr>
      <w:r>
        <w:rPr/>
        <w:t>###&lt;#�d�ov�#'b�]�/#V}�&gt;�yp�g�#g#!����###(��^�m"2##X�#t)��v=#�ĠD�#��x�(��en</w:t>
      </w:r>
      <w:r>
        <w:rPr>
          <w:rtl w:val="true"/>
        </w:rPr>
        <w:t>݌</w:t>
      </w:r>
      <w:r>
        <w:rPr/>
        <w:t>�</w:t>
      </w:r>
      <w:r>
        <w:rPr/>
        <w:t>#G#!��0�##�'�#��{M�##�B�ϩD?��=�##���iQ^f��</w:t>
        <w:tab/>
        <w:t>�#BhIa�##���"�6##�#ƞ7}��;l���y;#`��k1-ʃn0�#B#-)Lp#��#�kn�##`�1�\�8�M�i#�#��M#V�fӢ</w:t>
      </w:r>
      <w:r>
        <w:rPr>
          <w:rtl w:val="true"/>
        </w:rPr>
        <w:t>ؽ</w:t>
      </w:r>
      <w:r>
        <w:rPr>
          <w:rtl w:val="true"/>
        </w:rPr>
        <w:t>=&amp;</w:t>
      </w:r>
      <w:r>
        <w:rPr/>
        <w:t>8</w:t>
      </w:r>
      <w:r>
        <w:rPr/>
        <w:t>B#�%�</w:t>
        <w:tab/>
        <w:t>##P���Z'##�Dc��</w:t>
        <w:tab/>
        <w:t>xK{�m��'#`3�k6-���</w:t>
        <w:tab/>
        <w:t>�#Bh#a�##ԟ���k��</w:t>
        <w:br/>
        <w:t>˽�#{�</w:t>
      </w:r>
      <w:r>
        <w:br w:type="page"/>
      </w:r>
    </w:p>
    <w:p>
      <w:pPr>
        <w:pStyle w:val="PreformattedText"/>
        <w:bidi w:val="0"/>
        <w:jc w:val="left"/>
        <w:rPr/>
      </w:pPr>
      <w:r>
        <w:rPr/>
        <w:t>###�5#�X��</w:t>
      </w:r>
      <w:r>
        <w:br w:type="page"/>
      </w:r>
    </w:p>
    <w:p>
      <w:pPr>
        <w:pStyle w:val="PreformattedText"/>
        <w:bidi w:val="0"/>
        <w:jc w:val="left"/>
        <w:rPr/>
      </w:pPr>
      <w:r>
        <w:rPr/>
        <w:t>$�$�FwD�#l�xM�Ey�+Lp�#BK</w:t>
        <w:br/>
        <w:t>###��#�n~(,��#+##lb�!�G];]#</w:t>
      </w:r>
    </w:p>
    <w:p>
      <w:pPr>
        <w:pStyle w:val="PreformattedText"/>
        <w:bidi w:val="0"/>
        <w:jc w:val="left"/>
        <w:rPr/>
      </w:pPr>
      <w:r>
        <w:rPr/>
        <w:t>#����[��</w:t>
        <w:br/>
        <w:t>##!�В�###h;A��A�"���q=��##�a����;</w:t>
      </w:r>
      <w:r>
        <w:rPr>
          <w:rtl w:val="true"/>
        </w:rPr>
        <w:t>ڣ</w:t>
      </w:r>
      <w:r>
        <w:rPr/>
        <w:t>���</w:t>
      </w:r>
      <w:r>
        <w:rPr/>
        <w:t>##X�1�3�O{��_��~Lp�#B�####��$���#D{##@���H#�&gt;�Mz</w:t>
      </w:r>
      <w:r>
        <w:rPr>
          <w:rtl w:val="true"/>
        </w:rPr>
        <w:t>ۋ�</w:t>
      </w:r>
      <w:r>
        <w:rPr/>
        <w:t>1</w:t>
      </w:r>
      <w:r>
        <w:rPr>
          <w:rtl w:val="true"/>
        </w:rPr>
        <w:t>#�:&amp;?�</w:t>
      </w:r>
      <w:r>
        <w:rPr/>
        <w:t>1</w:t>
      </w:r>
      <w:r>
        <w:rPr/>
        <w:t>�*��#z�iQ�z###!��"#b�w#r��#|�</w:t>
        <w:tab/>
        <w:t>##[��</w:t>
      </w:r>
      <w:r>
        <w:rPr>
          <w:rtl w:val="true"/>
        </w:rPr>
        <w:t></w:t>
      </w:r>
      <w:r>
        <w:rPr>
          <w:rtl w:val="true"/>
        </w:rPr>
        <w:t>ߝ��</w:t>
      </w:r>
      <w:r>
        <w:rPr/>
        <w:t>1</w:t>
      </w:r>
      <w:r>
        <w:rPr/>
        <w:t>�##`�q�&amp;7�@��|#Q��#8��x.Ǥ��o�!��E��v6o���������̤�n�X���</w:t>
      </w:r>
      <w:r>
        <w:rPr>
          <w:rtl w:val="true"/>
        </w:rPr>
        <w:t>ߴ݆</w:t>
      </w:r>
      <w:r>
        <w:rPr/>
        <w:t>������</w:t>
      </w:r>
      <w:r>
        <w:rPr/>
        <w:t>o��##/kK�P��#��p�"��sLp#���D�]���#�s�</w:t>
        <w:br/>
        <w:t>##*�#��$���t��#�u\&gt;�`����#�f-&amp;��[�#Cg���5</w:t>
      </w:r>
      <w:r>
        <w:rPr/>
        <w:t>ۭ�������</w:t>
      </w:r>
      <w:r>
        <w:rPr/>
        <w:t>ϛ�!���o��Ǧ�#</w:t>
      </w:r>
      <w:r>
        <w:rPr/>
        <w:t>٣</w:t>
      </w:r>
      <w:r>
        <w:rPr/>
        <w:t>��</w:t>
      </w:r>
      <w:r>
        <w:rPr/>
        <w:t>/����yl�!��?���#N-�:FR���#�_=��#s</w:t>
      </w:r>
      <w:r>
        <w:br w:type="page"/>
      </w:r>
    </w:p>
    <w:p>
      <w:pPr>
        <w:pStyle w:val="PreformattedText"/>
        <w:bidi w:val="0"/>
        <w:jc w:val="left"/>
        <w:rPr/>
      </w:pPr>
      <w:r>
        <w:rPr/>
        <w:t>���</w:t>
      </w:r>
      <w:r>
        <w:rPr/>
        <w:t>V��?�~����#�C�&amp;x7�}�q�N�</w:t>
        <w:tab/>
        <w:t>##{�ȿ���N��#��###�cɉ&lt;&lt;}I�4��</w:t>
      </w:r>
    </w:p>
    <w:p>
      <w:pPr>
        <w:pStyle w:val="PreformattedText"/>
        <w:bidi w:val="0"/>
        <w:jc w:val="left"/>
        <w:rPr/>
      </w:pPr>
      <w:r>
        <w:rPr/>
        <w:t>��</w:t>
      </w:r>
      <w:r>
        <w:rPr/>
        <w:t>#�&lt;6σ��f�w��#m �#��0sh�)�</w:t>
        <w:tab/>
        <w:t>��&gt;ryy�/Cjk�7��n#��Ԇ)Sv#Z������C�-o#=�r�#ʱ̔9��</w:t>
      </w:r>
      <w:r>
        <w:rPr>
          <w:rtl w:val="true"/>
        </w:rPr>
        <w:t>ٲ</w:t>
      </w:r>
      <w:r>
        <w:rPr/>
        <w:t>)��eć#Vf_=j��~ʶU$n�����L�%�Pa�z#ƮO1�####�|�</w:t>
      </w:r>
      <w:r>
        <w:rPr/>
        <w:t></w:t>
      </w:r>
      <w:r>
        <w:rPr/>
        <w:t>۝</w:t>
      </w:r>
      <w:r>
        <w:rPr/>
        <w:t>��</w:t>
      </w:r>
      <w:r>
        <w:rPr/>
        <w:t>b�##�q�J.�Oh�AF#��#�2ÿ��#��Pkt"&amp;x�</w:t>
        <w:tab/>
        <w:t>�#�-gF�#h[���#b�[���=�SY����!��e��#m�|4��1�zS��#��h��z�#f�#N�#�)s]˱�.�n���ʙ�]P�+#��v�,0Nb�#�j.�#u��7��&amp;��&gt;~�|�}v�J�####Ɛlj-hj�#�##6a��˙*��E}�15�.���&amp;8���Fd�</w:t>
        <w:tab/>
        <w:t>N#./3�so���#�/�</w:t>
      </w:r>
      <w:r>
        <w:rPr>
          <w:rtl w:val="true"/>
        </w:rPr>
        <w:t>ڍ</w:t>
      </w:r>
      <w:r>
        <w:rPr/>
        <w:t>`/S��hv�Lp���#�j�]�����w-�g�LW#]�/&gt;\�:#"</w:t>
      </w:r>
    </w:p>
    <w:p>
      <w:pPr>
        <w:pStyle w:val="PreformattedText"/>
        <w:bidi w:val="0"/>
        <w:jc w:val="left"/>
        <w:rPr/>
      </w:pPr>
      <w:r>
        <w:rPr/>
        <w:t>R�#�&amp;[�,c�͒�#��#�6#�K8!��e^u�}� �#�#�###</w:t>
        <w:br/>
        <w:t>c��#7��hs�+�q#l����#Lp��4#\##s9r�#��I3��#�e�̝_~��;C�</w:t>
      </w:r>
      <w:r>
        <w:br w:type="page"/>
      </w:r>
    </w:p>
    <w:p>
      <w:pPr>
        <w:pStyle w:val="PreformattedText"/>
        <w:bidi w:val="0"/>
        <w:jc w:val="left"/>
        <w:rPr/>
      </w:pPr>
      <w:r>
        <w:rPr/>
        <w:t>'�P��h#y�V�X�T</w:t>
      </w:r>
      <w:r>
        <w:rPr/>
        <w:t>亙</w:t>
      </w:r>
      <w:r>
        <w:rPr/>
        <w:t>O�./3�fq#�N�'���#�#wC��Pm��wm]�0�k��/�sk��\k[�-���</w:t>
      </w:r>
      <w:r>
        <w:rPr/>
        <w:t>֩���</w:t>
      </w:r>
      <w:r>
        <w:rPr/>
        <w:t>_j�?��k�?##��F�Yʽ#Mgm�##\s��kL��#�Z#\�#�2�u?#�</w:t>
      </w:r>
      <w:r>
        <w:rPr>
          <w:rtl w:val="true"/>
        </w:rPr>
        <w:t>ܯ</w:t>
      </w:r>
      <w:r>
        <w:rPr/>
        <w:t>&amp;xbB�C�͏</w:t>
        <w:tab/>
        <w:t>##k�X?��##��###�J��_�|L��n�7&lt;P#</w:t>
      </w:r>
      <w:r>
        <w:rPr>
          <w:rtl w:val="true"/>
        </w:rPr>
        <w:t>خ</w:t>
      </w:r>
      <w:r>
        <w:rPr/>
        <w:t>#~#�Y</w:t>
      </w:r>
      <w:r>
        <w:rPr/>
        <w:t>鑘</w:t>
      </w:r>
      <w:r>
        <w:rPr/>
        <w:t>%sL��c�#�#5w4�S�"_���#���0H-�F��3��W���5uA4�j�{���2�[��PmX�wm]�2�[�ym��m��r�I�2�SmW��N��n��#�C�M)�I�#</w:t>
      </w:r>
      <w:r>
        <w:rPr/>
        <w:t>ׇ</w:t>
      </w:r>
      <w:r>
        <w:rPr/>
        <w:t>r��!g6{�x{</w:t>
      </w:r>
      <w:r>
        <w:rPr>
          <w:rtl w:val="true"/>
        </w:rPr>
        <w:t>ך</w:t>
      </w:r>
      <w:r>
        <w:rPr/>
        <w:t>�</w:t>
      </w:r>
      <w:r>
        <w:rPr/>
        <w:t>z|���}�&amp;��h�h����._�-#�#o#}�Á�</w:t>
        <w:tab/>
        <w:t>##k5�</w:t>
      </w:r>
      <w:r>
        <w:rPr>
          <w:rtl w:val="true"/>
        </w:rPr>
        <w:t>߄</w:t>
      </w:r>
      <w:r>
        <w:rPr>
          <w:rtl w:val="true"/>
        </w:rPr>
        <w:t>&lt;�</w:t>
      </w:r>
      <w:r>
        <w:rPr/>
        <w:t>7</w:t>
      </w:r>
      <w:r>
        <w:rPr/>
        <w:t>�E�#13�3�###�)���5�1I{�#</w:t>
      </w:r>
    </w:p>
    <w:p>
      <w:pPr>
        <w:pStyle w:val="PreformattedText"/>
        <w:bidi w:val="0"/>
        <w:jc w:val="left"/>
        <w:rPr/>
      </w:pPr>
      <w:r>
        <w:rPr/>
        <w:t>#��c� &amp;��?#�Y2�Ը3�ǣ~c4��#P#PM#_��L�hՔ�d�#jd�e�37���;_�/�K]�yzk��d#�򾭆�^}fr��#�</w:t>
      </w:r>
    </w:p>
    <w:p>
      <w:pPr>
        <w:pStyle w:val="PreformattedText"/>
        <w:bidi w:val="0"/>
        <w:jc w:val="left"/>
        <w:rPr/>
      </w:pPr>
      <w:r>
        <w:rPr/>
        <w:t>u#C�Rk�Gt#��</w:t>
      </w:r>
      <w:r>
        <w:rPr>
          <w:rtl w:val="true"/>
        </w:rPr>
        <w:t>ח</w:t>
      </w:r>
      <w:r>
        <w:rPr/>
        <w:t>��</w:t>
      </w:r>
      <w:r>
        <w:rPr/>
        <w:t>t����m�!���q"���jΖ�Kn�siM���Rʎ�}�</w:t>
      </w:r>
      <w:r>
        <w:rPr/>
        <w:t>뭉�</w:t>
      </w:r>
      <w:r>
        <w:rPr/>
        <w:t>V�</w:t>
      </w:r>
      <w:r>
        <w:rPr/>
        <w:t>٤</w:t>
      </w:r>
      <w:r>
        <w:rPr>
          <w:rtl w:val="true"/>
        </w:rPr>
        <w:t>#�</w:t>
      </w:r>
      <w:r>
        <w:rPr>
          <w:rtl w:val="true"/>
        </w:rPr>
        <w:t>ކ</w:t>
      </w:r>
      <w:r>
        <w:rPr/>
        <w:t>)#�Mh�/����h��&gt;j�F�&gt;�+#</w:t>
      </w:r>
      <w:r>
        <w:rPr>
          <w:rtl w:val="true"/>
        </w:rPr>
        <w:t>ڹ</w:t>
      </w:r>
      <w:r>
        <w:rPr/>
        <w:t>����</w:t>
      </w:r>
      <w:r>
        <w:rPr/>
        <w:t>#M�ϥ�M#�kLp#X�v4�</w:t>
      </w:r>
      <w:r>
        <w:rPr>
          <w:rtl w:val="true"/>
        </w:rPr>
        <w:t>߉���</w:t>
      </w:r>
      <w:r>
        <w:rPr>
          <w:rtl w:val="true"/>
        </w:rPr>
        <w:t xml:space="preserve">## </w:t>
      </w:r>
      <w:r>
        <w:rPr/>
        <w:t>1</w:t>
      </w:r>
      <w:r>
        <w:rPr>
          <w:rtl w:val="true"/>
        </w:rPr>
        <w:t>�\�</w:t>
      </w:r>
      <w:r>
        <w:rPr/>
        <w:t>#8</w:t>
      </w:r>
      <w:r>
        <w:rPr/>
        <w:t>�aN</w:t>
      </w:r>
      <w:r>
        <w:rPr>
          <w:rtl w:val="true"/>
        </w:rPr>
        <w:t>׮</w:t>
      </w:r>
      <w:r>
        <w:rPr/>
        <w:t>D�#`�W��I����#%�#"er�y�ek#l���g$�#�W�Զ�I5j�e�kMB]o�</w:t>
        <w:tab/>
      </w:r>
      <w:r>
        <w:rPr>
          <w:rtl w:val="true"/>
        </w:rPr>
        <w:t>޷</w:t>
      </w:r>
      <w:r>
        <w:rPr/>
        <w:t>��</w:t>
      </w:r>
      <w:r>
        <w:rPr/>
        <w:t>j�!F�&amp;��a�&gt;���à�#</w:t>
        <w:br/>
        <w:t>C</w:t>
      </w:r>
      <w:r>
        <w:rPr/>
        <w:t>۪�</w:t>
      </w:r>
      <w:r>
        <w:rPr/>
        <w:t>\7c�[#�y�</w:t>
        <w:tab/>
      </w:r>
      <w:r>
        <w:rPr>
          <w:rtl w:val="true"/>
        </w:rPr>
        <w:t>޷</w:t>
      </w:r>
      <w:r>
        <w:rPr/>
        <w:t>�</w:t>
      </w:r>
      <w:r>
        <w:rPr/>
        <w:t>jF�R����q�</w:t>
        <w:tab/>
        <w:t>��F��##</w:t>
      </w:r>
      <w:r>
        <w:rPr/>
        <w:t>ܷ</w:t>
      </w:r>
      <w:r>
        <w:rPr/>
        <w:t>-#</w:t>
      </w:r>
    </w:p>
    <w:p>
      <w:pPr>
        <w:pStyle w:val="PreformattedText"/>
        <w:bidi w:val="0"/>
        <w:jc w:val="left"/>
        <w:rPr/>
      </w:pPr>
      <w:r>
        <w:rPr/>
        <w:t>��</w:t>
      </w:r>
      <w:r>
        <w:rPr/>
        <w:t>^O}0RZo*j�#v��</w:t>
      </w:r>
      <w:r>
        <w:rPr/>
        <w:t>ܶ�</w:t>
      </w:r>
      <w:r>
        <w:rPr/>
        <w:t>b�#�Ƙ�I&gt;#0�-��u�t��yf)Q#�###1�#`3f8&amp;8##�ƎS�&gt;yN�L&gt;.#</w:t>
      </w:r>
    </w:p>
    <w:p>
      <w:pPr>
        <w:pStyle w:val="PreformattedText"/>
        <w:bidi w:val="0"/>
        <w:jc w:val="left"/>
        <w:rPr/>
      </w:pPr>
      <w:r>
        <w:rPr/>
        <w:t>#�</w:t>
        <w:tab/>
        <w:t>^m��q�3�J�M��Ԕ(1�3�ό.3�l}����4��1�t�#��</w:t>
      </w:r>
      <w:r>
        <w:rPr/>
        <w:t>۝</w:t>
      </w:r>
      <w:r>
        <w:rPr/>
        <w:t>��</w:t>
      </w:r>
      <w:r>
        <w:br w:type="page"/>
      </w:r>
    </w:p>
    <w:p>
      <w:pPr>
        <w:pStyle w:val="PreformattedText"/>
        <w:bidi w:val="0"/>
        <w:jc w:val="left"/>
        <w:rPr/>
      </w:pPr>
      <w:r>
        <w:rPr/>
        <w:t>4�&gt;CͶ##&lt;�Υ</w:t>
      </w:r>
      <w:r>
        <w:rPr/>
        <w:t>۰</w:t>
      </w:r>
      <w:r>
        <w:rPr/>
        <w:t>T</w:t>
      </w:r>
      <w:r>
        <w:rPr>
          <w:rtl w:val="true"/>
        </w:rPr>
        <w:t>ޘ</w:t>
      </w:r>
      <w:r>
        <w:rPr/>
        <w:t>�����</w:t>
      </w:r>
      <w:r>
        <w:rPr/>
        <w:t>P��u��rI�wS�UK�����</w:t>
      </w:r>
      <w:r>
        <w:rPr/>
        <w:t>籌</w:t>
      </w:r>
      <w:r>
        <w:rPr/>
        <w:t>!����@����</w:t>
      </w:r>
      <w:r>
        <w:rPr/>
        <w:t>훡�</w:t>
      </w:r>
      <w:r>
        <w:rPr/>
        <w:t>๾�</w:t>
      </w:r>
      <w:r>
        <w:rPr/>
        <w:t>jS7��#��z�^^W=W�De��/�el$�Lp#�#�#�&gt;�</w:t>
      </w:r>
      <w:r>
        <w:rPr/>
        <w:t>۳</w:t>
      </w:r>
      <w:r>
        <w:rPr/>
        <w:t>#����#����l�oi####c�G+��#���#�#��cvq#\#,K���j#��"�&gt;�B��Z3��6�}�#7�2��#�1�#ц����eH#b�</w:t>
      </w:r>
      <w:r>
        <w:rPr>
          <w:rtl w:val="true"/>
        </w:rPr>
        <w:t>כ</w:t>
      </w:r>
      <w:r>
        <w:rPr/>
        <w:t>��</w:t>
      </w:r>
      <w:r>
        <w:rPr/>
        <w:t>}��.���H��5�T������Z�HO��RR#�o��Tt�~##�i�����2#=���##��@�"&amp;8#l�"�Q0�9g##��#�2F��&amp;���D�_�&amp;#�?f#7�s#�����&lt;����#h���B���nI�#�-ճdN�4d��4�#Ն��ː6��oi#M[�)��h��rǘ��K�#�J�o)�Qm��4"� �1��6#5�Ku�2�"</w:t>
      </w:r>
      <w:r>
        <w:rPr/>
        <w:t>֣</w:t>
      </w:r>
      <w:r>
        <w:rPr/>
        <w:t>)</w:t>
      </w:r>
      <w:r>
        <w:rPr/>
        <w:t>߷</w:t>
      </w:r>
      <w:r>
        <w:rPr/>
        <w:t>#�C,w</w:t>
      </w:r>
    </w:p>
    <w:p>
      <w:pPr>
        <w:pStyle w:val="PreformattedText"/>
        <w:bidi w:val="0"/>
        <w:jc w:val="left"/>
        <w:rPr/>
      </w:pPr>
      <w:r>
        <w:rPr/>
        <w:t>9�#c��#_d�7K�r��</w:t>
        <w:tab/>
        <w:t>^�P�W��###`-p##��V����7�Ǭ�|E48#&amp;x�</w:t>
        <w:tab/>
        <w:t>�2��$V�K'#�I��~*���</w:t>
      </w:r>
      <w:r>
        <w:rPr>
          <w:rtl w:val="true"/>
        </w:rPr>
        <w:t>ߪ</w:t>
      </w:r>
      <w:r>
        <w:rPr/>
        <w:tab/>
        <w:t>�&amp;��#i�H1e���i�de��n��#</w:t>
        <w:br/>
        <w:t>nh�L���^�#?d#�"���eh#��s��#M�Ҥ������1&amp;x��</w:t>
      </w:r>
      <w:r>
        <w:rPr>
          <w:rtl w:val="true"/>
        </w:rPr>
        <w:t>ۿ</w:t>
      </w:r>
      <w:r>
        <w:rPr/>
        <w:t>c��G�����#}#�</w:t>
      </w:r>
      <w:r>
        <w:rPr/>
        <w:t>海�</w:t>
      </w:r>
      <w:r>
        <w:rPr/>
        <w:t>}g�O#�9�8��m#=�i�̸</w:t>
      </w:r>
      <w:r>
        <w:rPr/>
        <w:t>ֿ�</w:t>
      </w:r>
      <w:r>
        <w:rPr/>
        <w:t>$�z��s��#�:oB�#�y"&gt;#(�P9�</w:t>
        <w:tab/>
      </w:r>
      <w:r>
        <w:rPr>
          <w:rtl w:val="true"/>
        </w:rPr>
        <w:t>ލ</w:t>
      </w:r>
      <w:r>
        <w:rPr/>
        <w:t>K�����%S#b�7^@###@#�#��i#r!}F����D�#`�'�Q�9�%e��".5�B4��1%��wf8���#���P�^5�l�1��K�v/i�#�</w:t>
      </w:r>
    </w:p>
    <w:p>
      <w:pPr>
        <w:pStyle w:val="PreformattedText"/>
        <w:bidi w:val="0"/>
        <w:jc w:val="left"/>
        <w:rPr/>
      </w:pPr>
      <w:r>
        <w:rPr/>
        <w:t>���</w:t>
      </w:r>
      <w:r>
        <w:rPr/>
        <w:t>!u)�a�.����_</w:t>
      </w:r>
      <w:r>
        <w:rPr/>
        <w:t>݇</w:t>
      </w:r>
      <w:r>
        <w:rPr/>
        <w:t>}����j�rǚ�}�</w:t>
      </w:r>
      <w:r>
        <w:rPr/>
        <w:t>聆���</w:t>
      </w:r>
      <w:r>
        <w:rPr/>
        <w:t>#����n�q</w:t>
      </w:r>
      <w:r>
        <w:rPr/>
        <w:t>㹴</w:t>
      </w:r>
      <w:r>
        <w:rPr/>
        <w:t>l�</w:t>
        <w:tab/>
        <w:t>#</w:t>
      </w:r>
    </w:p>
    <w:p>
      <w:pPr>
        <w:pStyle w:val="PreformattedText"/>
        <w:bidi w:val="0"/>
        <w:jc w:val="left"/>
        <w:rPr/>
      </w:pPr>
      <w:r>
        <w:rPr/>
        <w:t>�</w:t>
      </w:r>
      <w:r>
        <w:rPr>
          <w:rtl w:val="true"/>
        </w:rPr>
        <w:t>خ</w:t>
      </w:r>
      <w:r>
        <w:rPr>
          <w:rtl w:val="true"/>
        </w:rPr>
        <w:t>%�</w:t>
      </w:r>
      <w:r>
        <w:rPr/>
        <w:t>7</w:t>
      </w:r>
      <w:r>
        <w:rPr/>
        <w:t>�i�#���)bt|�#�e�`?�#�Z#\Ƨs</w:t>
        <w:tab/>
        <w:t>`1nX E</w:t>
        <w:br/>
        <w:t>&amp;�#�#B[#&amp;8�Ȕ��M#is��#���r9jU�#�8��#S#�#��S#�f�ah�V���#X�s�4K�&gt;��#��q#7���</w:t>
      </w:r>
      <w:r>
        <w:rPr>
          <w:rtl w:val="true"/>
        </w:rPr>
        <w:t>׺ݱ</w:t>
      </w:r>
      <w:r>
        <w:rPr/>
        <w:t>n1�\�</w:t>
      </w:r>
      <w:r>
        <w:rPr>
          <w:rtl w:val="true"/>
        </w:rPr>
        <w:t>ڶ</w:t>
      </w:r>
      <w:r>
        <w:rPr/>
        <w:t>��</w:t>
      </w:r>
      <w:r>
        <w:rPr/>
        <w:t>=T#��#[�R?�3Z��s�;#��m5�\���#/խ��1�H�~Q� +��-�Ɨ��A��</w:t>
      </w:r>
      <w:r>
        <w:rPr>
          <w:rtl w:val="true"/>
        </w:rPr>
        <w:t>޾</w:t>
      </w:r>
      <w:r>
        <w:rPr/>
        <w:t>�</w:t>
      </w:r>
      <w:r>
        <w:rPr/>
        <w:t>~aǤ��/z��"�{�c9u�Ǿ�m]�n�}������_�=a#����1�1�#B#�U####|��#C�##.i##�a���#(M4�*�V�Z5��W��#</w:t>
      </w:r>
      <w:r>
        <w:rPr>
          <w:rtl w:val="true"/>
        </w:rPr>
        <w:t>۽</w:t>
      </w:r>
      <w:r>
        <w:rPr/>
        <w:t>�</w:t>
      </w:r>
      <w:r>
        <w:rPr/>
        <w:t>.U�\u�z��#N</w:t>
      </w:r>
      <w:r>
        <w:br w:type="page"/>
      </w:r>
    </w:p>
    <w:p>
      <w:pPr>
        <w:pStyle w:val="PreformattedText"/>
        <w:bidi w:val="0"/>
        <w:jc w:val="left"/>
        <w:rPr/>
      </w:pPr>
      <w:r>
        <w:rPr/>
        <w:t>�</w:t>
      </w:r>
      <w:r>
        <w:rPr/>
        <w:t>\�N��:�Vn�L�1�C���^</w:t>
      </w:r>
      <w:r>
        <w:rPr/>
        <w:t>۴</w:t>
      </w:r>
      <w:r>
        <w:rPr/>
        <w:t>v���sE.M�##zO�]W�X�mNLpLp�#Bh�0���g�~���:�#��&amp;���sIAsB�#p#�#B�� ��Q���C&lt;T��=!&amp;8###!��(a��#��n��wM{#���HC#�=,B#�J'��</w:t>
        <w:tab/>
        <w:t>O�pyj����[�</w:t>
        <w:tab/>
        <w:t>�##B#!t��#�#]�=���W&amp;�&lt;�&gt;� ##�{X�##"�\�|</w:t>
      </w:r>
      <w:r>
        <w:rPr/>
        <w:t>ׇ</w:t>
      </w:r>
      <w:r>
        <w:rPr/>
        <w:t>Nar,��4#�Z</w:t>
        <w:tab/>
        <w:t>#�##�#B��</w:t>
        <w:tab/>
        <w:t>##�.�</w:t>
      </w:r>
      <w:r>
        <w:rPr>
          <w:rtl w:val="true"/>
        </w:rPr>
        <w:t>܁</w:t>
      </w:r>
      <w:r>
        <w:rPr/>
        <w:t>#�B^ž ##�{X�#B;#&amp;8###!���####p]v��D #|_h48#�#��"�#</w:t>
      </w:r>
      <w:r>
        <w:rPr>
          <w:rtl w:val="true"/>
        </w:rPr>
        <w:t>ڡ</w:t>
      </w:r>
      <w:r>
        <w:rPr/>
        <w:t>0</w:t>
      </w:r>
      <w:r>
        <w:rPr>
          <w:rtl w:val="true"/>
        </w:rPr>
        <w:t>��@#!��^���</w:t>
      </w:r>
      <w:r>
        <w:rPr/>
        <w:t>5</w:t>
      </w:r>
      <w:r>
        <w:rPr/>
        <w:t>ٙ</w:t>
      </w:r>
      <w:r>
        <w:rPr/>
        <w:t>L�yA��b�|���#�#�{X�#B�#&amp;8###!���####�&amp;{��#�c5����#��"�#</w:t>
      </w:r>
      <w:r>
        <w:rPr>
          <w:rtl w:val="true"/>
        </w:rPr>
        <w:t>گ</w:t>
      </w:r>
      <w:r>
        <w:rPr/>
        <w:t>0</w:t>
      </w:r>
      <w:r>
        <w:rPr>
          <w:rtl w:val="true"/>
        </w:rPr>
        <w:t>��@#!��^�����#</w:t>
      </w:r>
      <w:r>
        <w:rPr/>
        <w:t>1</w:t>
      </w:r>
      <w:r>
        <w:rPr>
          <w:rtl w:val="true"/>
        </w:rPr>
        <w:t>[#�&amp;��</w:t>
      </w:r>
      <w:r>
        <w:rPr/>
        <w:t>77</w:t>
      </w:r>
      <w:r>
        <w:rPr/>
        <w:t>D�#p#�#Bh��#�##!�#:za�Â�c&gt;</w:t>
        <w:tab/>
        <w:t>�k�cu�hp#�a#B#�T��\@ �#BG/LpX�Z�R&amp;`d2�u�#��#��E#!�Ca�s#�#B##�0�a������6Y�~�hp�6#�##!��&gt;�</w:t>
        <w:tab/>
        <w:t>�##B#!t��#�#���t��#�}�ĥ#��"�#</w:t>
      </w:r>
      <w:r>
        <w:rPr>
          <w:rtl w:val="true"/>
        </w:rPr>
        <w:t>ډ</w:t>
      </w:r>
      <w:r>
        <w:rPr/>
        <w:t>0</w:t>
      </w:r>
      <w:r>
        <w:rPr>
          <w:rtl w:val="true"/>
        </w:rPr>
        <w:t>��@#!��^��</w:t>
      </w:r>
      <w:r>
        <w:rPr/>
        <w:t>0</w:t>
      </w:r>
      <w:r>
        <w:rPr>
          <w:rtl w:val="true"/>
        </w:rPr>
        <w:t>�</w:t>
      </w:r>
      <w:r>
        <w:rPr/>
        <w:t>5</w:t>
      </w:r>
      <w:r>
        <w:rPr/>
        <w:t>#����_g]^p�##�#!�v"Lp. #B#��#&amp;8�|</w:t>
      </w:r>
    </w:p>
    <w:p>
      <w:pPr>
        <w:pStyle w:val="PreformattedText"/>
        <w:bidi w:val="0"/>
        <w:jc w:val="left"/>
        <w:rPr/>
      </w:pPr>
      <w:r>
        <w:rPr/>
        <w:t>�</w:t>
      </w:r>
      <w:r>
        <w:rPr/>
        <w:t>&lt;ӛ�gD�#p#�#BhG�#�##!�#:za�Ì�_#2#�)m���F48#�#!�v$Lp. #B#��#&amp;8�t�u"�a^�&amp;��#</w:t>
      </w:r>
    </w:p>
    <w:p>
      <w:pPr>
        <w:pStyle w:val="PreformattedText"/>
        <w:bidi w:val="0"/>
        <w:jc w:val="left"/>
        <w:rPr/>
      </w:pPr>
      <w:r>
        <w:rPr/>
        <w:t>~K{#p#�#B</w:t>
      </w:r>
      <w:r>
        <w:rPr/>
        <w:t>踅</w:t>
      </w:r>
      <w:r>
        <w:rPr/>
        <w:tab/>
        <w:t>�##B#!t��#����^w}����;��##�</w:t>
        <w:tab/>
        <w:t>#�#!��W��\@ �#BG/Lp��</w:t>
      </w:r>
      <w:r>
        <w:rPr/>
        <w:t>둤�</w:t>
      </w:r>
      <w:r>
        <w:rPr/>
        <w:t>xB�lv?^� #�{X�#B�/Lp. �#������#</w:t>
      </w:r>
    </w:p>
    <w:p>
      <w:pPr>
        <w:pStyle w:val="PreformattedText"/>
        <w:bidi w:val="0"/>
        <w:jc w:val="left"/>
        <w:rPr/>
      </w:pPr>
      <w:r>
        <w:rPr/>
        <w:t>�</w:t>
      </w:r>
      <w:r>
        <w:rPr/>
        <w:t>f���M�H�����o���=�xY[#[</w:t>
      </w:r>
      <w:r>
        <w:rPr/>
        <w:t>雘�</w:t>
      </w:r>
      <w:r>
        <w:rPr/>
        <w:t>0�u�</w:t>
      </w:r>
    </w:p>
    <w:p>
      <w:pPr>
        <w:pStyle w:val="PreformattedText"/>
        <w:bidi w:val="0"/>
        <w:jc w:val="left"/>
        <w:rPr/>
      </w:pPr>
      <w:r>
        <w:rPr>
          <w:rtl w:val="true"/>
        </w:rPr>
        <w:t>ק</w:t>
      </w:r>
      <w:r>
        <w:rPr/>
        <w:t>G�#O�##�##!���##�#�E�</w:t>
      </w:r>
      <w:r>
        <w:rPr>
          <w:rtl w:val="true"/>
        </w:rPr>
        <w:t>ޖ</w:t>
      </w:r>
      <w:r>
        <w:rPr/>
        <w:t>M(3}#�</w:t>
      </w:r>
      <w:r>
        <w:rPr>
          <w:rtl w:val="true"/>
        </w:rPr>
        <w:t>־</w:t>
      </w:r>
      <w:r>
        <w:rPr/>
        <w:t>��</w:t>
      </w:r>
      <w:r>
        <w:rPr/>
        <w:t>���NH�7������#�qP�E#��OIv���6�\����#��</w:t>
        <w:tab/>
        <w:t>�Z.�����6</w:t>
      </w:r>
      <w:r>
        <w:rPr/>
        <w:t>㾤�</w:t>
      </w:r>
      <w:r>
        <w:rPr/>
        <w:t>eMV����o��s������\</w:t>
      </w:r>
      <w:r>
        <w:rPr>
          <w:rtl w:val="true"/>
        </w:rPr>
        <w:t>߼</w:t>
      </w:r>
      <w:r>
        <w:rPr/>
        <w:t>���D#�#�����u}�"��h���O��#��E#!t��#�#bQ��&lt;��&lt;�A��</w:t>
        <w:tab/>
        <w:t>��F_���\m��#��_v{�v��o�����r5��P���_��#}�:O���@".g���#�L���-��re�z���#�</w:t>
      </w:r>
      <w:r>
        <w:rPr>
          <w:rtl w:val="true"/>
        </w:rPr>
        <w:t>ڗ</w:t>
      </w:r>
      <w:r>
        <w:rPr/>
        <w:t>����</w:t>
      </w:r>
      <w:r>
        <w:rPr/>
        <w:t>U$n���</w:t>
      </w:r>
      <w:r>
        <w:rPr>
          <w:rtl w:val="true"/>
        </w:rPr>
        <w:t>ߥ</w:t>
      </w:r>
      <w:r>
        <w:rPr/>
        <w:t>L�</w:t>
        <w:tab/>
        <w:t>##&amp;�</w:t>
      </w:r>
      <w:r>
        <w:rPr>
          <w:rtl w:val="true"/>
        </w:rPr>
        <w:t>޲</w:t>
      </w:r>
      <w:r>
        <w:rPr/>
        <w:t>��</w:t>
      </w:r>
      <w:r>
        <w:rPr/>
        <w:t>]���M�f�z4�s�#`�{X##���#�#_DS���)��)�a.����of�#UKkζ�v�</w:t>
      </w:r>
      <w:r>
        <w:rPr/>
        <w:t>駟�</w:t>
      </w:r>
      <w:r>
        <w:rPr/>
        <w:t>m��|��#5�</w:t>
        <w:tab/>
        <w:t>�mw�sHy_�</w:t>
      </w:r>
      <w:r>
        <w:rPr/>
        <w:t>۝</w:t>
      </w:r>
      <w:r>
        <w:rPr/>
        <w:t>�</w:t>
      </w:r>
      <w:r>
        <w:rPr/>
        <w:t>w�#�#�#�U�#�q_���S&amp;xΤN���z#��O=�p�r�P��k����#�VN&lt;#�q�[��</w:t>
      </w:r>
      <w:r>
        <w:rPr>
          <w:rtl w:val="true"/>
        </w:rPr>
        <w:t>څ</w:t>
      </w:r>
      <w:r>
        <w:rPr/>
        <w:tab/>
        <w:t>##^o�#5l�)mr4���7&gt;�_##=�n1d##`A&gt;a�c�/"L�ml�!��#j</w:t>
      </w:r>
      <w:r>
        <w:br w:type="page"/>
      </w:r>
    </w:p>
    <w:p>
      <w:pPr>
        <w:pStyle w:val="PreformattedText"/>
        <w:bidi w:val="0"/>
        <w:jc w:val="left"/>
        <w:rPr/>
      </w:pPr>
      <w:r>
        <w:rPr/>
        <w:t>֤</w:t>
      </w:r>
      <w:r>
        <w:rPr/>
        <w:t>{86</w:t>
      </w:r>
    </w:p>
    <w:p>
      <w:pPr>
        <w:pStyle w:val="PreformattedText"/>
        <w:bidi w:val="0"/>
        <w:jc w:val="left"/>
        <w:rPr/>
      </w:pPr>
      <w:r>
        <w:rPr/>
        <w:t>1�I#�����!C�M�~*��ӆh�j#��mJ}n���q5�c��w1�Z</w:t>
      </w:r>
      <w:r>
        <w:rPr>
          <w:rtl w:val="true"/>
        </w:rPr>
        <w:t>ק</w:t>
      </w:r>
      <w:r>
        <w:rPr/>
        <w:t>�</w:t>
      </w:r>
      <w:r>
        <w:rPr/>
        <w:t>i9}ǐ��j�k���'�?��^###&amp;��:�ΐa&gt;�M�n��#�#####��v�#)�#����#?v#�#,͠1�J�#�t�(N�h�(H7��#]�#B�o3�~#�"�Ie�u��Lp_o4��|���f*i#̼���m��*��S�vնuT_�Z</w:t>
      </w:r>
      <w:r>
        <w:rPr/>
        <w:t>۶�</w:t>
      </w:r>
      <w:r>
        <w:rPr/>
        <w:t>oX#S�alC�p��`M�H�3w�Z��#����8�</w:t>
        <w:tab/>
        <w:t>��?sԻ������}^j��lm��z�dͻ��##�s�xθ�y���g�#�M�y�c�R��=��0��u</w:t>
      </w:r>
      <w:r>
        <w:rPr>
          <w:rtl w:val="true"/>
        </w:rPr>
        <w:t>ח</w:t>
      </w:r>
      <w:r>
        <w:rPr/>
        <w:t>nh��</w:t>
      </w:r>
      <w:r>
        <w:rPr/>
        <w:t>ܿ</w:t>
      </w:r>
      <w:r>
        <w:rPr/>
        <w:t>#D�##��Ǫ�r��6#�#�#</w:t>
      </w:r>
      <w:r>
        <w:rPr>
          <w:rtl w:val="true"/>
        </w:rPr>
        <w:t>ߘ</w:t>
      </w:r>
      <w:r>
        <w:rPr/>
        <w:tab/>
        <w:t>�&amp;M�u#Oa�K#�^�#_��h�&lt;�q=�|�i</w:t>
        <w:tab/>
        <w:t>b[�!S�y�#�]�6</w:t>
      </w:r>
      <w:r>
        <w:rPr/>
        <w:t>֖</w:t>
      </w:r>
      <w:r>
        <w:rPr/>
        <w:t>#��������R��&amp;����)#�I��'�s/�;!}��mK�/Ԅ��#O�7g�k��;&amp;Z�y��#�n��&amp;%#\����#b����I&lt;#�u�&amp;��h�h���E�o�</w:t>
      </w:r>
    </w:p>
    <w:p>
      <w:pPr>
        <w:pStyle w:val="PreformattedText"/>
        <w:bidi w:val="0"/>
        <w:jc w:val="left"/>
        <w:rPr/>
      </w:pPr>
      <w:r>
        <w:rPr/>
        <w:t>#Lp��:�I</w:t>
      </w:r>
      <w:r>
        <w:rPr>
          <w:rtl w:val="true"/>
        </w:rPr>
        <w:t>׏</w:t>
      </w:r>
      <w:r>
        <w:rPr/>
        <w:t>,#�#mr��hp##X�#�&lt;�/��.#���#5��43C�P��d��j�</w:t>
      </w:r>
      <w:r>
        <w:rPr>
          <w:rtl w:val="true"/>
        </w:rPr>
        <w:t>ؿ</w:t>
      </w:r>
      <w:r>
        <w:rPr/>
        <w:t>�</w:t>
      </w:r>
      <w:r>
        <w:rPr/>
        <w:t>#���r�7#�Z���~�F����Y9##�2�ZLp_V'�����l#-�8d�j�:��^}u#�7�s�,��A�#��D.MF��h[�C4@Sf�##��o</w:t>
      </w:r>
      <w:r>
        <w:rPr/>
        <w:t>䶧��</w:t>
      </w:r>
      <w:r>
        <w:rPr/>
        <w:t>#Z�2��}�3�S);J�ԽL]OM�#/�#�5</w:t>
        <w:br/>
      </w:r>
      <w:r>
        <w:rPr>
          <w:rtl w:val="true"/>
        </w:rPr>
        <w:t>޷��</w:t>
      </w:r>
      <w:r>
        <w:rPr>
          <w:rtl w:val="true"/>
        </w:rPr>
        <w:t>#��</w:t>
      </w:r>
      <w:r>
        <w:rPr/>
        <w:t>4</w:t>
      </w:r>
      <w:r>
        <w:rPr/>
        <w:t>�&gt;��h_L�O�^(�/#</w:t>
      </w:r>
      <w:r>
        <w:rPr>
          <w:rtl w:val="true"/>
        </w:rPr>
        <w:t>ڹ</w:t>
      </w:r>
      <w:r>
        <w:rPr/>
        <w:t>~���M��0�9��8��L48##�q|z*)</w:t>
      </w:r>
      <w:r>
        <w:rPr/>
        <w:t>ٔ</w:t>
      </w:r>
      <w:r>
        <w:rPr/>
        <w:t>G�##&amp;8&amp;�FM�h���K���#�#�#���FQ��[�d�՘�5�Gj�q�v��uK�Z���7R��i��</w:t>
      </w:r>
      <w:r>
        <w:br w:type="page"/>
      </w:r>
    </w:p>
    <w:p>
      <w:pPr>
        <w:pStyle w:val="PreformattedText"/>
        <w:bidi w:val="0"/>
        <w:jc w:val="left"/>
        <w:rPr/>
      </w:pPr>
      <w:r>
        <w:rPr/>
        <w:t>D</w:t>
      </w:r>
      <w:r>
        <w:rPr/>
        <w:t>߶</w:t>
      </w:r>
      <w:r>
        <w:rPr/>
        <w:t>\$u�#jn��j,ն��2�Ę�#AC����N�YsL���(�G�&amp;�FN#1�}#S��}&amp;x�|O��T�?pH��#d��Tz�RT|�</w:t>
        <w:tab/>
        <w:t>^��###6|�u�1����#�=##`#���#_�ZD��_�F#���G`��̵V��Ƭ��pK˖</w:t>
      </w:r>
      <w:r>
        <w:br w:type="page"/>
      </w:r>
    </w:p>
    <w:p>
      <w:pPr>
        <w:pStyle w:val="PreformattedText"/>
        <w:bidi w:val="0"/>
        <w:jc w:val="left"/>
        <w:rPr/>
      </w:pPr>
      <w:r>
        <w:rPr/>
        <w:t>�</w:t>
      </w:r>
      <w:r>
        <w:rPr/>
        <w:t>&gt;#��0j�Ɩ�jm��z�</w:t>
      </w:r>
      <w:r>
        <w:rPr/>
        <w:t>֡��</w:t>
      </w:r>
      <w:r>
        <w:rPr/>
        <w:t>UsT</w:t>
      </w:r>
      <w:r>
        <w:rPr>
          <w:rtl w:val="true"/>
        </w:rPr>
        <w:t>ו</w:t>
      </w:r>
      <w:r>
        <w:rPr/>
        <w:t>C�C��#�{��#�&lt;g</w:t>
      </w:r>
      <w:r>
        <w:rPr/>
        <w:t>ۚ</w:t>
      </w:r>
      <w:r>
        <w:rPr/>
        <w:t>9j��.#�cLp��)�b��Q�!�D�&gt;ϙ�}&amp;���</w:t>
      </w:r>
      <w:r>
        <w:rPr/>
        <w:t>ऌ�</w:t>
      </w:r>
      <w:r>
        <w:rPr/>
        <w:t>!&amp;xl��cB�4N���jn��'�!�+##</w:t>
        <w:tab/>
        <w:t>�</w:t>
        <w:tab/>
        <w:t>#G|}u&amp;7�#��n�#O}äc##p�1��#�|N#�#�}���##&amp;8&amp;8&amp;8&amp;�FMp3�b��Ժ&lt;�5�K�RZw��usq��Ո�Tt�##|hN�%�=�#���9C��#��</w:t>
        <w:tab/>
        <w:t>^s��;oi#��9�b��#�##�#E��#�=5e</w:t>
      </w:r>
    </w:p>
    <w:p>
      <w:pPr>
        <w:pStyle w:val="PreformattedText"/>
        <w:bidi w:val="0"/>
        <w:jc w:val="left"/>
        <w:rPr/>
      </w:pPr>
      <w:r>
        <w:rPr/>
        <w:t>&amp;8����M�&gt;�#���7D�##�ǢSI�fo)���O%:��#�#�#�#�G###'i��#f:��M�sH�+N-[*w�</w:t>
        <w:tab/>
      </w:r>
      <w:r>
        <w:rPr>
          <w:rtl w:val="true"/>
        </w:rPr>
        <w:t>޲</w:t>
      </w:r>
      <w:r>
        <w:rPr/>
        <w:t>]s��u#c�</w:t>
      </w:r>
      <w:r>
        <w:rPr/>
        <w:t>֚�</w:t>
      </w:r>
      <w:r>
        <w:rPr/>
        <w:t>&amp;�I�V��8W��rYO�#e.#|�z���##��&lt;�͚����Ԙ.#�c)5�h</w:t>
      </w:r>
      <w:r>
        <w:rPr>
          <w:rtl w:val="true"/>
        </w:rPr>
        <w:t>ܞ</w:t>
      </w:r>
      <w:r>
        <w:rPr/>
        <w:t>�</w:t>
      </w:r>
      <w:r>
        <w:rPr/>
        <w:t>#x\o*}P|##��Ҿ�D�</w:t>
      </w:r>
      <w:r>
        <w:br w:type="page"/>
      </w:r>
    </w:p>
    <w:p>
      <w:pPr>
        <w:pStyle w:val="PreformattedText"/>
        <w:bidi w:val="0"/>
        <w:jc w:val="left"/>
        <w:rPr/>
      </w:pPr>
      <w:r>
        <w:rPr/>
        <w:t>r��#��4"�#���{��##`�q�D��;C�D�</w:t>
      </w:r>
      <w:r>
        <w:rPr>
          <w:rtl w:val="true"/>
        </w:rPr>
        <w:t>ۿ</w:t>
      </w:r>
      <w:r>
        <w:rPr/>
        <w:t>�</w:t>
      </w:r>
      <w:r>
        <w:rPr/>
        <w:t>u�~M�#`�c�#�</w:t>
        <w:tab/>
        <w:t>�#�#���k�qj�C��</w:t>
      </w:r>
      <w:r>
        <w:rPr/>
        <w:t>빤</w:t>
      </w:r>
      <w:r>
        <w:rPr/>
        <w:t>5]��C�{</w:t>
      </w:r>
      <w:r>
        <w:rPr/>
        <w:t>ꂘ�</w:t>
      </w:r>
      <w:r>
        <w:rPr/>
        <w:t>#�IZ������nc�vMe��z��a����##�ȫ�#V��.���}s�������jb̹L�)��g5�D�&gt;�Jկ��������Տ�</w:t>
      </w:r>
      <w:r>
        <w:rPr/>
        <w:t>ܱ�</w:t>
      </w:r>
      <w:r>
        <w:rPr/>
        <w:t>J���n#�45K|+¿</w:t>
      </w:r>
      <w:r>
        <w:rPr>
          <w:rtl w:val="true"/>
        </w:rPr>
        <w:t>׾�</w:t>
      </w:r>
      <w:r>
        <w:rPr/>
        <w:t>3</w:t>
      </w:r>
      <w:r>
        <w:rPr/>
        <w:t>�u�b&gt;��q#'�U�R�`�Ñ\[} #x��hp##8�#�Nr�?�&gt;�#�w��O��?�f#���Gh���###�</w:t>
      </w:r>
      <w:r>
        <w:br w:type="page"/>
      </w:r>
    </w:p>
    <w:p>
      <w:pPr>
        <w:pStyle w:val="PreformattedText"/>
        <w:bidi w:val="0"/>
        <w:jc w:val="left"/>
        <w:rPr/>
      </w:pPr>
      <w:r>
        <w:rPr/>
        <w:t>�</w:t>
      </w:r>
      <w:r>
        <w:rPr/>
        <w:t>hb��#C</w:t>
      </w:r>
    </w:p>
    <w:p>
      <w:pPr>
        <w:pStyle w:val="PreformattedText"/>
        <w:bidi w:val="0"/>
        <w:jc w:val="left"/>
        <w:rPr/>
      </w:pPr>
      <w:r>
        <w:rPr/>
        <w:t>�</w:t>
      </w:r>
      <w:r>
        <w:rPr/>
        <w:t>\�j]</w:t>
      </w:r>
      <w:r>
        <w:rPr>
          <w:rtl w:val="true"/>
        </w:rPr>
        <w:t>ޥ</w:t>
      </w:r>
      <w:r>
        <w:rPr/>
        <w:t>#�}˖r_k��lc�v�1�K�j��X#\�e</w:t>
      </w:r>
      <w:r>
        <w:rPr/>
        <w:t>눹�</w:t>
      </w:r>
      <w:r>
        <w:rPr/>
        <w:t>k�b##�;W</w:t>
      </w:r>
      <w:r>
        <w:rPr/>
        <w:t>۪�</w:t>
      </w:r>
      <w:r>
        <w:rPr/>
        <w:t>kQ���5�C#[�T�5�D�&gt;/�M|#SZw,W��(M�Y:�Ԑ��%�yi�� ��o��C���I7�4#�</w:t>
      </w:r>
      <w:r>
        <w:rPr>
          <w:rtl w:val="true"/>
        </w:rPr>
        <w:t>څ</w:t>
      </w:r>
      <w:r>
        <w:rPr/>
        <w:tab/>
        <w:t>##������)m��&gt;���i###Xh�y�z#M&amp;�~'��%Oh;#LpL��j��1#�͖&amp;�KM��+'#�1���2i�dsV�F��.�</w:t>
      </w:r>
      <w:r>
        <w:rPr>
          <w:rtl w:val="true"/>
        </w:rPr>
        <w:t>ڮ</w:t>
      </w:r>
      <w:r>
        <w:rPr/>
        <w:t>X�8i]�6�nWk[G���</w:t>
      </w:r>
      <w:r>
        <w:rPr>
          <w:rtl w:val="true"/>
        </w:rPr>
        <w:t>ڶ</w:t>
      </w:r>
      <w:r>
        <w:rPr/>
        <w:t>�</w:t>
      </w:r>
      <w:r>
        <w:rPr/>
        <w:t>}�e?�Q�Fg_��)*R�m�#�L�mm�[�/U</w:t>
      </w:r>
      <w:r>
        <w:rPr>
          <w:rtl w:val="true"/>
        </w:rPr>
        <w:t>ޒ</w:t>
      </w:r>
      <w:r>
        <w:rPr/>
        <w:t>���</w:t>
      </w:r>
      <w:r>
        <w:rPr/>
        <w:t>c�v�Gi�sL1R2}S�-�9�Su�mL�3���^�Om[�#��Mj��f�����Jj_�&amp;#�oN`��#]S��M�#�d�}�s���###��s)#��O�y���-�#�</w:t>
        <w:tab/>
        <w:t>�</w:t>
        <w:tab/>
        <w:t>~�JM�X+3��}���̨YO˲^�����m�</w:t>
      </w:r>
      <w:r>
        <w:rPr>
          <w:rtl w:val="true"/>
        </w:rPr>
        <w:t>ݮ</w:t>
      </w:r>
      <w:r>
        <w:rPr/>
        <w:t>9</w:t>
      </w:r>
      <w:r>
        <w:rPr/>
        <w:t>�~�:�Ƥb���W�#�5��&lt;��w�~hY���9�x�&gt;����J�2f��&lt;�k#&amp;84^S��</w:t>
      </w:r>
      <w:r>
        <w:rPr>
          <w:rtl w:val="true"/>
        </w:rPr>
        <w:t>׍</w:t>
      </w:r>
      <w:r>
        <w:rPr/>
        <w:t>a�}�L��&amp;##0��X#Q^$���Q</w:t>
      </w:r>
      <w:r>
        <w:rPr>
          <w:rtl w:val="true"/>
        </w:rPr>
        <w:t>ߒ</w:t>
      </w:r>
      <w:r>
        <w:rPr>
          <w:rtl w:val="true"/>
        </w:rPr>
        <w:t>#�</w:t>
      </w:r>
      <w:r>
        <w:rPr/>
        <w:t>3</w:t>
      </w:r>
      <w:r>
        <w:rPr/>
        <w:t>m#�</w:t>
        <w:tab/>
        <w:t>�</w:t>
        <w:tab/>
        <w:t>�#B;����#Q��o#</w:t>
      </w:r>
      <w:r>
        <w:br w:type="page"/>
      </w:r>
    </w:p>
    <w:p>
      <w:pPr>
        <w:pStyle w:val="PreformattedText"/>
        <w:bidi w:val="0"/>
        <w:jc w:val="left"/>
        <w:rPr/>
      </w:pPr>
      <w:r>
        <w:rPr/>
        <w:t>}#��0��z�#�'�&gt;A48##,1</w:t>
      </w:r>
      <w:r>
        <w:rPr>
          <w:rtl w:val="true"/>
        </w:rPr>
        <w:t>ޜ</w:t>
      </w:r>
      <w:r>
        <w:rPr/>
        <w:t>u�`�L|�</w:t>
      </w:r>
      <w:r>
        <w:rPr>
          <w:rtl w:val="true"/>
        </w:rPr>
        <w:t>ݤ</w:t>
      </w:r>
      <w:r>
        <w:rPr/>
        <w:t>��</w:t>
      </w:r>
      <w:r>
        <w:rPr/>
        <w:t>;{�)�#�</w:t>
        <w:tab/>
        <w:t>�</w:t>
        <w:tab/>
        <w:t>�#B;����I=�py*�����#&amp;84\O�p�</w:t>
        <w:tab/>
        <w:tab/>
        <w:t>S�####pȱ�&lt;��Ƶ##&amp;8&amp;8B#�]#�l�~f���4�##n�#��k����|1�6#�##</w:t>
      </w:r>
    </w:p>
    <w:p>
      <w:pPr>
        <w:pStyle w:val="PreformattedText"/>
        <w:bidi w:val="0"/>
        <w:jc w:val="left"/>
        <w:rPr/>
      </w:pPr>
      <w:r>
        <w:rPr/>
        <w:t>���</w:t>
      </w:r>
      <w:r>
        <w:rPr/>
        <w:t>##�#�C�9_�ңt�}��#0�1�#B#�####*��N�W���p</w:t>
        <w:br/>
        <w:t>��#���#m####�CoK�(���</w:t>
      </w:r>
      <w:r>
        <w:rPr>
          <w:rtl w:val="true"/>
        </w:rPr>
        <w:t>״</w:t>
      </w:r>
      <w:r>
        <w:rPr>
          <w:rtl w:val="true"/>
        </w:rPr>
        <w:t>##&amp;</w:t>
      </w:r>
      <w:r>
        <w:rPr/>
        <w:t>8</w:t>
      </w:r>
      <w:r>
        <w:rPr>
          <w:rtl w:val="true"/>
        </w:rPr>
        <w:t>&amp;</w:t>
      </w:r>
      <w:r>
        <w:rPr/>
        <w:t>8</w:t>
      </w:r>
      <w:r>
        <w:rPr/>
        <w:t>B#!�ca�C�uԕ�f#sm#�&gt;B{##��cп&amp;�##LpLp�#B#}'Lp</w:t>
      </w:r>
      <w:r>
        <w:rPr/>
        <w:t>蹆</w:t>
      </w:r>
      <w:r>
        <w:rPr/>
        <w:t>Ҝ�Oi#��#��##�@�OrRL#�#�#G#!��?�#��k�</w:t>
      </w:r>
      <w:r>
        <w:rPr/>
        <w:t>뮏��</w:t>
      </w:r>
      <w:r>
        <w:rPr/>
        <w:t>#��W�###��Ǟs�##Lp�#G#!�z�</w:t>
        <w:tab/>
        <w:t>#��'�L�+�aBE!####�#{.��#0�###!�#�#&amp;8#��&lt;��+�##͈O��####�;o��####0��#���������j�e�4�������om����Ҡ##�0�#3#&amp;�;w####��ä�#��</w:t>
        <w:tab/>
        <w:t>�}�ќ31͌+}��Y9S���</w:t>
      </w:r>
      <w:r>
        <w:rPr/>
        <w:t>ַ</w:t>
      </w:r>
      <w:r>
        <w:rPr/>
        <w:t>~����e�8��^�#���x���#�����?&amp;pj9�}� .��e�q?���noo��k��;#���&gt;}}M#;#a�C�</w:t>
      </w:r>
      <w:r>
        <w:rPr/>
        <w:t>錴</w:t>
      </w:r>
      <w:r>
        <w:rPr/>
        <w:t>#0��\t}�3#P##`��I1#0�##��#�9#�H�����3��#��_5&amp;�.�##�M����v���#�ζ�=���g��b�)#;�#m���������m$g�</w:t>
      </w:r>
      <w:r>
        <w:rPr>
          <w:rtl w:val="true"/>
        </w:rPr>
        <w:t>ה</w:t>
      </w:r>
      <w:r>
        <w:rPr/>
        <w:t>k����x���#&amp;8$���t��=�##�#��##0�Xä�#��</w:t>
        <w:tab/>
        <w:t>~\2C��z��</w:t>
      </w:r>
      <w:r>
        <w:br w:type="page"/>
      </w:r>
    </w:p>
    <w:p>
      <w:pPr>
        <w:pStyle w:val="PreformattedText"/>
        <w:bidi w:val="0"/>
        <w:jc w:val="left"/>
        <w:rPr/>
      </w:pPr>
      <w:r>
        <w:rPr/>
        <w:t>3�Tf��i �i����O��WHA�&amp;7tc�iig�x�&gt;��GC;�</w:t>
      </w:r>
      <w:r>
        <w:rPr/>
        <w:t>੷</w:t>
      </w:r>
      <w:r>
        <w:rPr/>
        <w:t>#R&amp;����a��E��Lg]w�Ym������</w:t>
      </w:r>
      <w:r>
        <w:rPr/>
        <w:t>㡥</w:t>
      </w:r>
      <w:r>
        <w:rPr/>
        <w:t>\</w:t>
      </w:r>
      <w:r>
        <w:rPr>
          <w:rtl w:val="true"/>
        </w:rPr>
        <w:t>ݎ</w:t>
      </w:r>
      <w:r>
        <w:rPr/>
        <w:t>x��m</w:t>
        <w:br/>
        <w:t>##27�#YuN���~D48##�=�0)&amp;#&amp;8`�#�IcF]��4~����H�94�</w:t>
        <w:tab/>
        <w:t>N��8���{�����!K*2�S�h�j4Ƿ#R�</w:t>
      </w:r>
      <w:r>
        <w:rPr>
          <w:rtl w:val="true"/>
        </w:rPr>
        <w:t>ۿ</w:t>
      </w:r>
      <w:r>
        <w:rPr/>
        <w:t>cD�����:��Y_/�'7��H�6�t&amp;-�j���#</w:t>
      </w:r>
      <w:r>
        <w:rPr>
          <w:rtl w:val="true"/>
        </w:rPr>
        <w:t>ڦ</w:t>
      </w:r>
      <w:r>
        <w:rPr/>
        <w:t>0</w:t>
      </w:r>
      <w:r>
        <w:rPr>
          <w:rtl w:val="true"/>
        </w:rPr>
        <w:t>�!\</w:t>
      </w:r>
      <w:r>
        <w:rPr/>
        <w:t>3</w:t>
      </w:r>
      <w:r>
        <w:rPr/>
        <w:t>�v}�</w:t>
      </w:r>
    </w:p>
    <w:p>
      <w:pPr>
        <w:pStyle w:val="PreformattedText"/>
        <w:bidi w:val="0"/>
        <w:jc w:val="left"/>
        <w:rPr/>
      </w:pPr>
      <w:r>
        <w:rPr/>
        <w:t>�</w:t>
      </w:r>
      <w:r>
        <w:rPr/>
        <w:t>##�##�##��</w:t>
      </w:r>
      <w:r>
        <w:br w:type="page"/>
      </w:r>
    </w:p>
    <w:p>
      <w:pPr>
        <w:pStyle w:val="PreformattedText"/>
        <w:bidi w:val="0"/>
        <w:jc w:val="left"/>
        <w:rPr/>
      </w:pPr>
      <w:r>
        <w:rPr/>
        <w:t>�</w:t>
      </w:r>
      <w:r>
        <w:rPr/>
        <w:t>b#`�#&amp;��)g6���#}�3��XT����hZz#�O�#��\��tՈ^3�6����m�m��#������c˵�ztv����-J:��#��Sm#M��v�m��ӭF�ng�l�K�c</w:t>
      </w:r>
      <w:r>
        <w:rPr/>
        <w:t>ۛ�</w:t>
      </w:r>
      <w:r>
        <w:rPr/>
        <w:t>+VW�G�?i.�9^[�k�KhYa��\/='z#&amp;�O�V�#m####�3L�</w:t>
        <w:tab/>
        <w:t>�</w:t>
        <w:tab/>
        <w:t>#���'��M��##��#�J�`</w:t>
      </w:r>
      <w:r>
        <w:rPr>
          <w:rtl w:val="true"/>
        </w:rPr>
        <w:t>ߧ</w:t>
      </w:r>
      <w:r>
        <w:rPr/>
        <w:t>r0�LXMU��#�2�5#K4�2�K���?�v�����h�G�9�#^M�\J�RDsm;�R��ʴm�T$�#��#�S��.��#�#��#jL���)Lp</w:t>
      </w:r>
      <w:r>
        <w:rPr/>
        <w:t>讕</w:t>
      </w:r>
      <w:r>
        <w:rPr/>
        <w:t>Nd2�#�</w:t>
        <w:tab/>
        <w:t>Lԯnx�###f�naRL#Lp�#?&gt;i##7#��K�~�#�j#��g��#��Ho3B="�d(j9���#�J�#�#5{}�V'�#�;U���͈5��V#xL���#�����U�[�d]679c)eGM;k��I��ezԺF�{#s&amp;�m��C</w:t>
      </w:r>
      <w:r>
        <w:rPr/>
        <w:t>۰</w:t>
      </w:r>
      <w:r>
        <w:rPr/>
        <w:t>o�%��dROa��c#m[���]+����-�##�+��##`��I1#0�##��</w:t>
      </w:r>
      <w:r>
        <w:rPr/>
        <w:t>䆬��</w:t>
      </w:r>
      <w:r>
        <w:rPr/>
        <w:t>v��MG���R�ќ2|b�#��u#T</w:t>
      </w:r>
    </w:p>
    <w:p>
      <w:pPr>
        <w:pStyle w:val="PreformattedText"/>
        <w:bidi w:val="0"/>
        <w:jc w:val="left"/>
        <w:rPr/>
      </w:pPr>
      <w:r>
        <w:rPr/>
        <w:t>�</w:t>
      </w:r>
      <w:r>
        <w:rPr/>
        <w:t>Ԥ�)C1W~M��9��i)U���T�y?e�n�Ɖ#�s5���˥Ҥ�</w:t>
      </w:r>
      <w:r>
        <w:rPr>
          <w:rtl w:val="true"/>
        </w:rPr>
        <w:t>܄</w:t>
      </w:r>
      <w:r>
        <w:rPr/>
        <w:t>n5�S#YZLp��T4x�#OE��È��</w:t>
      </w:r>
      <w:r>
        <w:rPr/>
        <w:t>徛�</w:t>
      </w:r>
      <w:r>
        <w:rPr/>
        <w:t>#�K��/Lpx�c��:�M`�E48##L=�0)&amp;#&amp;8`�#��Dv34�v�֍U�^'�,�w�&lt;�}�a�T~kNp3��&lt;�ŀ�j;c��*7#���\�d7��R��2}&amp;x���F�����t</w:t>
      </w:r>
      <w:r>
        <w:rPr>
          <w:rtl w:val="true"/>
        </w:rPr>
        <w:t>ۺ</w:t>
      </w:r>
      <w:r>
        <w:rPr/>
        <w:t>|�o�#i��HpL��###Ĥ|K{�</w:t>
      </w:r>
      <w:r>
        <w:br w:type="page"/>
      </w:r>
    </w:p>
    <w:p>
      <w:pPr>
        <w:pStyle w:val="PreformattedText"/>
        <w:bidi w:val="0"/>
        <w:jc w:val="left"/>
        <w:rPr/>
      </w:pPr>
      <w:r>
        <w:rPr/>
        <w:t>�</w:t>
      </w:r>
      <w:r>
        <w:rPr/>
        <w:t>hp##�zlaRL#Lp�#?^���y��#U��</w:t>
      </w:r>
      <w:r>
        <w:br w:type="page"/>
      </w:r>
    </w:p>
    <w:p>
      <w:pPr>
        <w:pStyle w:val="PreformattedText"/>
        <w:bidi w:val="0"/>
        <w:jc w:val="left"/>
        <w:rPr/>
      </w:pPr>
      <w:r>
        <w:rPr/>
        <w:t>G�^��-��9�so&amp;�I���~Ω6#�&amp;'x��#���4���8V#\#���']o|P���o���%L��_#]t}�##%,`V��###0�¤�#��</w:t>
        <w:tab/>
        <w:t>~���\5</w:t>
        <w:tab/>
        <w:t>]j���j��2T���󊷚��S�EJ#dΜ-�c�</w:t>
      </w:r>
      <w:r>
        <w:rPr/>
        <w:t>팆�</w:t>
      </w:r>
      <w:r>
        <w:rPr/>
        <w:t>T</w:t>
      </w:r>
      <w:r>
        <w:rPr/>
        <w:t>嶚��</w:t>
      </w:r>
      <w:r>
        <w:rPr/>
        <w:t>v:�fI��jMp��]�:O�U���#�ZV.</w:t>
        <w:br/>
        <w:t>�dV��?P#R�����%L�]_#</w:t>
      </w:r>
      <w:r>
        <w:rPr/>
        <w:t>٤</w:t>
      </w:r>
      <w:r>
        <w:rPr/>
        <w:t>R#���#��#)w##`��#&amp;�#�##L��NԘ28=�W�#��Y#j��M�R�{���#��A�TkΦ�au����Slg�#���V#\M�ZS��������w�</w:t>
      </w:r>
      <w:r>
        <w:rPr>
          <w:rtl w:val="true"/>
        </w:rPr>
        <w:t>ڷ</w:t>
      </w:r>
      <w:r>
        <w:rPr/>
        <w:t>;�z���3�SuW#�</w:t>
      </w:r>
      <w:r>
        <w:br w:type="page"/>
      </w:r>
    </w:p>
    <w:p>
      <w:pPr>
        <w:pStyle w:val="PreformattedText"/>
        <w:bidi w:val="0"/>
        <w:jc w:val="left"/>
        <w:rPr/>
      </w:pPr>
      <w:r>
        <w:rPr/>
        <w:t>~�C�d4��}fuj?i?#Zn,##|��#����K&amp;��#��#��##`��I1#0�i#L��F#�&amp;g��&gt;#xn��ĄjP#1�s�.�:r*M</w:t>
      </w:r>
      <w:r>
        <w:rPr>
          <w:rtl w:val="true"/>
        </w:rPr>
        <w:t>ب</w:t>
      </w:r>
      <w:r>
        <w:rPr/>
        <w:t>�</w:t>
      </w:r>
      <w:r>
        <w:rPr/>
        <w:t>ci9_f��L#�S��j���ԭI�#�#��m�T��#�%�X</w:t>
      </w:r>
    </w:p>
    <w:p>
      <w:pPr>
        <w:pStyle w:val="PreformattedText"/>
        <w:bidi w:val="0"/>
        <w:jc w:val="left"/>
        <w:rPr/>
      </w:pPr>
      <w:r>
        <w:rPr/>
        <w:t>��</w:t>
      </w:r>
      <w:r>
        <w:rPr/>
        <w:t>$�)�C���#M�RZ6&gt;&lt;j)</w:t>
      </w:r>
      <w:r>
        <w:rPr>
          <w:rtl w:val="true"/>
        </w:rPr>
        <w:t>ה</w:t>
      </w:r>
      <w:r>
        <w:rPr/>
        <w:t>z##mW�</w:t>
      </w:r>
      <w:r>
        <w:rPr/>
        <w:t>໽</w:t>
      </w:r>
      <w:r>
        <w:rPr/>
        <w:t>6��</w:t>
      </w:r>
      <w:r>
        <w:rPr>
          <w:rtl w:val="true"/>
        </w:rPr>
        <w:t>ܧ</w:t>
      </w:r>
      <w:r>
        <w:rPr/>
        <w:t>�</w:t>
      </w:r>
      <w:r>
        <w:rPr/>
        <w:tab/>
        <w:t>,���i####8�0)&amp;#&amp;8</w:t>
      </w:r>
    </w:p>
    <w:p>
      <w:pPr>
        <w:pStyle w:val="PreformattedText"/>
        <w:bidi w:val="0"/>
        <w:jc w:val="left"/>
        <w:rPr/>
      </w:pPr>
      <w:r>
        <w:rPr/>
        <w:t>�</w:t>
      </w:r>
      <w:r>
        <w:rPr/>
        <w:tab/>
        <w:t>~�#��{5�Ըu�:����q����}��ЖӺ��gF�9ku��#M��</w:t>
      </w:r>
      <w:r>
        <w:rPr/>
        <w:t>ۙ</w:t>
      </w:r>
      <w:r>
        <w:rPr/>
        <w:t>3vǖ</w:t>
      </w:r>
      <w:r>
        <w:rPr/>
        <w:t>럷��</w:t>
      </w:r>
      <w:r>
        <w:rPr/>
        <w:t>Z��T(&amp;M</w:t>
        <w:tab/>
        <w:t>��Y���/#M���^�T_1#^��[_�mY�#��7�&gt;�j��r=R�f�P�~a�������</w:t>
      </w:r>
      <w:r>
        <w:rPr>
          <w:rtl w:val="true"/>
        </w:rPr>
        <w:t>״</w:t>
      </w:r>
      <w:r>
        <w:rPr/>
        <w:t>#,��###��c</w:t>
        <w:tab/>
        <w:t>�b#`�� ��Uf��!�)D��#�Vv_��X�:�RR̵�s�_�&gt;D�K���</w:t>
        <w:tab/>
        <w:t>5�</w:t>
      </w:r>
      <w:r>
        <w:rPr>
          <w:rtl w:val="true"/>
        </w:rPr>
        <w:t>ܧ</w:t>
      </w:r>
      <w:r>
        <w:rPr/>
        <w:t>s�#񶜣l/w��</w:t>
      </w:r>
      <w:r>
        <w:rPr>
          <w:rtl w:val="true"/>
        </w:rPr>
        <w:t>غ</w:t>
      </w:r>
      <w:r>
        <w:rPr/>
        <w:t>#к�</w:t>
        <w:tab/>
        <w:t>���'�~��d��p</w:t>
      </w:r>
      <w:r>
        <w:rPr/>
        <w:t>߳</w:t>
      </w:r>
      <w:r>
        <w:rPr/>
        <w:t>h��]�{F�##���I1#0�i#Lp��W�#�9yD~.�#�ˢ�kSҠm##|�7�/i#8@��"�+##</w:t>
      </w:r>
      <w:r>
        <w:br w:type="page"/>
      </w:r>
    </w:p>
    <w:p>
      <w:pPr>
        <w:pStyle w:val="PreformattedText"/>
        <w:bidi w:val="0"/>
        <w:jc w:val="left"/>
        <w:rPr/>
      </w:pPr>
      <w:r>
        <w:rPr/>
        <w:t>#C�#########�</w:t>
      </w:r>
      <w:r>
        <w:rPr/>
        <w:t>㕙���</w:t>
      </w:r>
      <w:r>
        <w:rPr/>
        <w:t>Ե�˥�Am�5SE</w:t>
      </w:r>
      <w:r>
        <w:rPr>
          <w:rtl w:val="true"/>
        </w:rPr>
        <w:t>ף</w:t>
      </w:r>
      <w:r>
        <w:rPr/>
        <w:t>�</w:t>
      </w:r>
      <w:r>
        <w:rPr/>
        <w:t>##|�#�'n#�#�G�_�&amp;##�0�0)&amp;#&amp;8&amp;8&amp;8B�+K#b�њ.�"�-7�#iF�(kK�(��#&amp;��0#a%}�hp###2~0)&amp;#&amp;8'#Lp�#B�]�</w:t>
      </w:r>
      <w:r>
        <w:rPr/>
        <w:t>໺</w:t>
      </w:r>
      <w:r>
        <w:rPr/>
        <w:t>#bRBXK_$####��#L�</w:t>
        <w:tab/>
        <w:t>�</w:t>
        <w:tab/>
        <w:t>�</w:t>
        <w:tab/>
        <w:t>�</w:t>
        <w:tab/>
        <w:t>�#B#�##|7�B�2#�c�#V�'=���&lt;##P9v0)&amp;#&amp;8&amp;8&amp;8B#!�.L��\#�v��</w:t>
      </w:r>
    </w:p>
    <w:p>
      <w:pPr>
        <w:pStyle w:val="PreformattedText"/>
        <w:bidi w:val="0"/>
        <w:jc w:val="left"/>
        <w:rPr/>
      </w:pPr>
      <w:r>
        <w:rPr/>
        <w:t>�</w:t>
      </w:r>
      <w:r>
        <w:rPr/>
        <w:t>#+43�h###�#3�#########!�##&amp;L�]\#=���gn#ae}�</w:t>
        <w:tab/>
        <w:t>##�c#�b#`�c�c�#�#BÄ</w:t>
        <w:tab/>
        <w:t>~��@�{�9m#+�D�##@�x��#��#0�#B#�a�#?�k���&gt;��=`�}�hp##�#/�########|�����������@h��������o�,#/kKc</w:t>
      </w:r>
    </w:p>
    <w:p>
      <w:pPr>
        <w:pStyle w:val="PreformattedText"/>
        <w:bidi w:val="0"/>
        <w:jc w:val="left"/>
        <w:rPr/>
      </w:pPr>
      <w:r>
        <w:rPr/>
        <w:t>�</w:t>
      </w:r>
      <w:r>
        <w:rPr/>
        <w:t>?L�y,�3�i#Xq_%####j�</w:t>
        <w:br/>
        <w:t>&amp;�#�#�A�j��i�B�#3C��?���</w:t>
      </w:r>
      <w:r>
        <w:rPr/>
        <w:t>挜����</w:t>
      </w:r>
      <w:r>
        <w:rPr/>
        <w:t>o����2n�#�x;�~�R�&gt;�'���[�</w:t>
      </w:r>
    </w:p>
    <w:p>
      <w:pPr>
        <w:pStyle w:val="PreformattedText"/>
        <w:bidi w:val="0"/>
        <w:jc w:val="left"/>
        <w:rPr/>
      </w:pPr>
      <w:r>
        <w:rPr>
          <w:rtl w:val="true"/>
        </w:rPr>
        <w:t>پ</w:t>
      </w:r>
      <w:r>
        <w:rPr/>
        <w:t>��</w:t>
      </w:r>
      <w:r>
        <w:rPr/>
        <w:t>h�Ϲ�[�?���#����R����}e�q_�\�Z{���~[����~����&gt;��#?��#&amp;Ä��U��j#m�h####�#�b#p#�#_�</w:t>
        <w:tab/>
        <w:t>�ff�����#[�X#So7�J����#ϙj��ʘo]��d#�</w:t>
      </w:r>
      <w:r>
        <w:rPr/>
        <w:t>ֵ�</w:t>
      </w:r>
      <w:r>
        <w:rPr/>
        <w:t>@###�Ѳj���kr���o�c</w:t>
      </w:r>
      <w:r>
        <w:rPr/>
        <w:t>֖�</w:t>
      </w:r>
      <w:r>
        <w:rPr/>
        <w:t>&gt;#�����e�</w:t>
      </w:r>
      <w:r>
        <w:br w:type="page"/>
      </w:r>
    </w:p>
    <w:p>
      <w:pPr>
        <w:pStyle w:val="PreformattedText"/>
        <w:bidi w:val="0"/>
        <w:jc w:val="left"/>
        <w:rPr/>
      </w:pPr>
      <w:r>
        <w:rPr/>
        <w:t>g�Ζu�r}e�,#��R��U$n����#�#&amp;��^�h�</w:t>
        <w:tab/>
        <w:t>LE�B��</w:t>
      </w:r>
    </w:p>
    <w:p>
      <w:pPr>
        <w:pStyle w:val="PreformattedText"/>
        <w:bidi w:val="0"/>
        <w:jc w:val="left"/>
        <w:rPr/>
      </w:pPr>
      <w:r>
        <w:rPr/>
        <w:t>##��#&amp;�#�&lt;�</w:t>
        <w:tab/>
        <w:t>�e#�~�n93��@</w:t>
      </w:r>
      <w:r>
        <w:rPr/>
        <w:t>ْ��</w:t>
      </w:r>
      <w:r>
        <w:rPr/>
        <w:t>{-&amp;��[2���s�k�}f��</w:t>
      </w:r>
      <w:r>
        <w:br w:type="page"/>
      </w:r>
    </w:p>
    <w:p>
      <w:pPr>
        <w:pStyle w:val="PreformattedText"/>
        <w:bidi w:val="0"/>
        <w:jc w:val="left"/>
        <w:rPr/>
      </w:pPr>
      <w:r>
        <w:rPr/>
        <w:t>Ը,Z^C��?����YEMb�x��?=#��#�T��J�#�\�oѼ����Բ5</w:t>
      </w:r>
      <w:r>
        <w:rPr/>
        <w:t>媱</w:t>
      </w:r>
      <w:r>
        <w:rPr/>
        <w:t>m���j������a�!�</w:t>
        <w:tab/>
        <w:t>~��=#-��#�Q��hp##�c#�##�#N#[2�ɥ{�5�#�~���#&amp;�V��G��Ҷ����Wk�3#</w:t>
      </w:r>
      <w:r>
        <w:rPr/>
        <w:t xml:space="preserve">ۗ�� </w:t>
      </w:r>
      <w:r>
        <w:rPr/>
        <w:t>C�O]g*��ӆh�j#��mJ}n��#�Z�~��/�|�F��--�z�Vs\�/�&gt;�c��i�0���%�R�ѾK48##�Ƈ7&lt;�#�#�#?##�_�W3�#'͠1�I��h��#c��9c��˵��#�#FZ�#O�z��e�</w:t>
        <w:tab/>
      </w:r>
      <w:r>
        <w:rPr>
          <w:rtl w:val="true"/>
        </w:rPr>
        <w:t>޺</w:t>
      </w:r>
      <w:r>
        <w:rPr/>
        <w:t>#�</w:t>
      </w:r>
    </w:p>
    <w:p>
      <w:pPr>
        <w:pStyle w:val="PreformattedText"/>
        <w:bidi w:val="0"/>
        <w:jc w:val="left"/>
        <w:rPr/>
      </w:pPr>
      <w:r>
        <w:rPr/>
        <w:t>����</w:t>
      </w:r>
      <w:r>
        <w:rPr/>
        <w:t>7�6F��6���[��#��&amp;��c��ն��beF�p��i�</w:t>
      </w:r>
      <w:r>
        <w:rPr>
          <w:rtl w:val="true"/>
        </w:rPr>
        <w:t>ߥ�</w:t>
      </w:r>
      <w:r>
        <w:rPr>
          <w:rtl w:val="true"/>
        </w:rPr>
        <w:t>#^#+</w:t>
      </w:r>
      <w:r>
        <w:rPr/>
        <w:t>7</w:t>
      </w:r>
      <w:r>
        <w:rPr/>
        <w:t>���</w:t>
      </w:r>
      <w:r>
        <w:rPr/>
        <w:t>迵</w:t>
      </w:r>
      <w:r>
        <w:rPr/>
        <w:t>e�vhY#լfi&lt;#|�r�#�i��h�X�T����v��w}�8�����ЗO[��k���)��#�5##R�j��X��9���##a�#�5ϙ��d�(�Z�%####R��-�6#���Gb���A��M����Y��~54[�4#.�#��H�R�k�2�#o�#_ƶE�5+/WW7�c#k���nGK9�6���#c</w:t>
      </w:r>
      <w:r>
        <w:rPr/>
        <w:t>ۧ�</w:t>
      </w:r>
      <w:r>
        <w:rPr/>
        <w:t>��I��#�S�)�</w:t>
        <w:tab/>
        <w:t>5"c�#�#mo+�;�n#W�hl�</w:t>
      </w:r>
      <w:r>
        <w:br w:type="page"/>
      </w:r>
    </w:p>
    <w:p>
      <w:pPr>
        <w:pStyle w:val="PreformattedText"/>
        <w:bidi w:val="0"/>
        <w:jc w:val="left"/>
        <w:rPr/>
      </w:pPr>
      <w:r>
        <w:rPr/>
        <w:t>�</w:t>
      </w:r>
      <w:r>
        <w:rPr/>
        <w:t>)�������</w:t>
      </w:r>
      <w:r>
        <w:br w:type="page"/>
      </w:r>
    </w:p>
    <w:p>
      <w:pPr>
        <w:pStyle w:val="PreformattedText"/>
        <w:bidi w:val="0"/>
        <w:jc w:val="left"/>
        <w:rPr/>
      </w:pPr>
      <w:r>
        <w:rPr/>
        <w:t>�</w:t>
      </w:r>
      <w:r>
        <w:rPr/>
        <w:t>線��</w:t>
      </w:r>
      <w:r>
        <w:rPr/>
        <w:t>)#\#���_c��À��K��%���h�h���u�S��o�`�#�5�u�O�i#�h#~��</w:t>
      </w:r>
    </w:p>
    <w:p>
      <w:pPr>
        <w:pStyle w:val="PreformattedText"/>
        <w:bidi w:val="0"/>
        <w:jc w:val="left"/>
        <w:rPr/>
      </w:pPr>
      <w:r>
        <w:rPr/>
        <w:t>##���#��##��\$n�#7#�vR�n�#4s��#C�1]O4�R�UK���N#g���yDh��C�2�#�</w:t>
      </w:r>
      <w:r>
        <w:rPr>
          <w:rtl w:val="true"/>
        </w:rPr>
        <w:t>ێ</w:t>
      </w:r>
      <w:r>
        <w:rPr/>
        <w:t>\*#/˶C�(�}�</w:t>
      </w:r>
      <w:r>
        <w:rPr>
          <w:rtl w:val="true"/>
        </w:rPr>
        <w:t>۾</w:t>
      </w:r>
      <w:r>
        <w:rPr/>
        <w:t>���</w:t>
      </w:r>
      <w:r>
        <w:rPr/>
        <w:t>L����ϴ�j|�~?�}ZMp��jҪ�9e���H#�^����;��B�:�zZ{�IDS�k�#��\����#���\����u�1��LO��#%��9#�α�#=&amp;Z</w:t>
      </w:r>
      <w:r>
        <w:rPr/>
        <w:t>֙</w:t>
      </w:r>
      <w:r>
        <w:rPr/>
        <w:t>{S��</w:t>
      </w:r>
      <w:r>
        <w:rPr>
          <w:rtl w:val="true"/>
        </w:rPr>
        <w:t>ܒ��</w:t>
      </w:r>
      <w:r>
        <w:rPr>
          <w:rtl w:val="true"/>
        </w:rPr>
        <w:t>;</w:t>
      </w:r>
      <w:r>
        <w:rPr>
          <w:rtl w:val="true"/>
        </w:rPr>
        <w:t>׭</w:t>
      </w:r>
      <w:r>
        <w:rPr/>
        <w:t>%%#&amp;�Q]�&lt;%�#��#��</w:t>
      </w:r>
      <w:r>
        <w:br w:type="page"/>
      </w:r>
    </w:p>
    <w:p>
      <w:pPr>
        <w:pStyle w:val="PreformattedText"/>
        <w:bidi w:val="0"/>
        <w:jc w:val="left"/>
        <w:rPr/>
      </w:pPr>
      <w:r>
        <w:rPr/>
        <w:t>�</w:t>
      </w:r>
      <w:r>
        <w:rPr/>
        <w:tab/>
        <w:t>#���#K�#�#�</w:t>
        <w:tab/>
        <w:t>�</w:t>
        <w:tab/>
        <w:t>�##&lt;��ԭ�$�</w:t>
        <w:tab/>
        <w:t>�Z</w:t>
      </w:r>
      <w:r>
        <w:br w:type="page"/>
      </w:r>
    </w:p>
    <w:p>
      <w:pPr>
        <w:pStyle w:val="PreformattedText"/>
        <w:bidi w:val="0"/>
        <w:jc w:val="left"/>
        <w:rPr/>
      </w:pPr>
      <w:r>
        <w:rPr/>
        <w:t>��</w:t>
      </w:r>
      <w:r>
        <w:rPr/>
        <w:t>2K�P���Z�V#��#j��H�#Q���,�g�#Yonhd�#�S�O�~U�;�-��ό9&amp;J�K�ќ���</w:t>
      </w:r>
      <w:r>
        <w:rPr/>
        <w:t>ּ��</w:t>
      </w:r>
      <w:r>
        <w:rPr/>
        <w:t>&amp;j���ϵ�L��T��#�nB���^o]_�!#��7#�Æ��\##�S�@M����##�/�#&amp;8T^��u��%�##�˞���##����###|c&amp;��#6RQ�5�_��s��s.Ǵ#�e</w:t>
      </w:r>
      <w:r>
        <w:rPr/>
        <w:t>֚</w:t>
      </w:r>
      <w:r>
        <w:rPr/>
        <w:t>3����e�</w:t>
        <w:tab/>
        <w:t>�g��#�em�#/�T.�)�g��l������#}f�1�#��7Ff{���s���c}r�#~&gt;��Z�]� �3�=��Q�y�</w:t>
        <w:tab/>
        <w:t>#���{�����47�m�&gt;�3�k�##</w:t>
        <w:tab/>
        <w:t>�</w:t>
        <w:tab/>
        <w:t>##\�\y��#'�</w:t>
        <w:tab/>
        <w:t>l�?#</w:t>
      </w:r>
    </w:p>
    <w:p>
      <w:pPr>
        <w:pStyle w:val="PreformattedText"/>
        <w:bidi w:val="0"/>
        <w:jc w:val="left"/>
        <w:rPr/>
      </w:pPr>
      <w:r>
        <w:rPr/>
        <w:t>###&gt;&amp;0)&amp;#`�o�##�#���҈O3u#i�����&amp;�#�95�˞M��i5,=�O��K�3g�m)3������^V$��d�</w:t>
        <w:tab/>
        <w:t>&gt;f}S�</w:t>
      </w:r>
      <w:r>
        <w:rPr/>
        <w:t>൑�</w:t>
      </w:r>
      <w:r>
        <w:rPr/>
        <w:t>59�k��}u���g#�MM��M�&amp;��+W��F�Ỏ�</w:t>
        <w:tab/>
        <w:t>###���}yA���#D�##�{&lt;�I1��##���;7�sy�[�I����#��=E]�0�]�Z!e^Me��t#�i)J�#�Cq#o��i5,��T</w:t>
        <w:br/>
        <w:t>�9���cB# �r��</w:t>
      </w:r>
      <w:r>
        <w:rPr>
          <w:rtl w:val="true"/>
        </w:rPr>
        <w:t>־</w:t>
      </w:r>
      <w:r>
        <w:rPr/>
        <w:t>�</w:t>
      </w:r>
      <w:r>
        <w:rPr/>
        <w:t>#-E#�#�-&amp;�T��#�I7����l�#qM���X�6ZVl�#x���1�#�b#�</w:t>
        <w:tab/>
        <w:t>##^��,�#���p�K</w:t>
      </w:r>
      <w:r>
        <w:rPr>
          <w:rtl w:val="true"/>
        </w:rPr>
        <w:t>׷��</w:t>
      </w:r>
      <w:r>
        <w:rPr>
          <w:rtl w:val="true"/>
        </w:rPr>
        <w:t>&amp;##�##�</w:t>
      </w:r>
      <w:r>
        <w:rPr/>
        <w:t>###0</w:t>
      </w:r>
      <w:r>
        <w:rPr>
          <w:rtl w:val="true"/>
        </w:rPr>
        <w:t>�</w:t>
      </w:r>
      <w:r>
        <w:rPr/>
        <w:t>1</w:t>
      </w:r>
      <w:r>
        <w:rPr/>
        <w:t>�#%���LF�2�4O��w6s�ʈ�˔&amp;��7�{̿\���3�K#/��Ǽ�5���#�1oq�Ęc�g�a#�ʽ���g�##��#��t#���##7@�4�Z_�</w:t>
        <w:tab/>
        <w:t>^c���C��M#��z���wV�K�O�R�h�=��+N#�����)z|���:F�D��R</w:t>
        <w:br/>
        <w:t>#Lph��9��0#�&amp;pd������###���aRL#�#���6�-</w:t>
        <w:br/>
        <w:t>QM��e�&amp;��mI�7�.S��n�yJ�\�g.�rn=��SQ��#-�</w:t>
      </w:r>
      <w:r>
        <w:rPr/>
        <w:t>֫��</w:t>
      </w:r>
      <w:r>
        <w:rPr/>
        <w:t>/���M�:�}ZM</w:t>
      </w:r>
      <w:r>
        <w:rPr/>
        <w:t>𘊤����</w:t>
      </w:r>
      <w:r>
        <w:rPr/>
        <w:t>k��#)q�i�j��w1�xM�l1�X_n����q�4�t��u�&gt;Q�H��#�KS�&gt;</w:t>
      </w:r>
      <w:r>
        <w:rPr/>
        <w:t>ؒ</w:t>
      </w:r>
      <w:r>
        <w:rPr/>
        <w:t>o���x�Ɖ4�4��!�</w:t>
        <w:tab/>
        <w:t>��k#E�5�#G</w:t>
      </w:r>
      <w:r>
        <w:rPr>
          <w:rtl w:val="true"/>
        </w:rPr>
        <w:t>ؿ</w:t>
      </w:r>
      <w:r>
        <w:rPr/>
        <w:t>OH�##��q�I1###|�&amp;x��L�;�36�Y�$2�R</w:t>
      </w:r>
    </w:p>
    <w:p>
      <w:pPr>
        <w:pStyle w:val="PreformattedText"/>
        <w:bidi w:val="0"/>
        <w:jc w:val="left"/>
        <w:rPr/>
      </w:pPr>
      <w:r>
        <w:rPr/>
        <w:t>Q�#�C���cT���H�7�.5�</w:t>
      </w:r>
      <w:r>
        <w:rPr>
          <w:rtl w:val="true"/>
        </w:rPr>
        <w:t>ײ</w:t>
      </w:r>
      <w:r>
        <w:rPr/>
        <w:t>#1</w:t>
      </w:r>
      <w:r>
        <w:rPr/>
        <w:t>�B47S�ocn=�</w:t>
      </w:r>
      <w:r>
        <w:rPr/>
        <w:t>壱�</w:t>
      </w:r>
      <w:r>
        <w:rPr/>
        <w:t>iE&lt;#����z�d��#�=S�O�</w:t>
        <w:tab/>
        <w:t>^#-?e�#sL�9ne[9�#�#�~�j78� ���?�1�X_i��\���4#��H��M=��S##t�&lt;�.�f�o�]��R</w:t>
      </w:r>
      <w:r>
        <w:rPr/>
        <w:t>ۖ</w:t>
      </w:r>
      <w:r>
        <w:rPr/>
        <w:t>Z.g����;g�#2��u�</w:t>
        <w:tab/>
        <w:t>#������d�p��hp#��#L�</w:t>
        <w:tab/>
        <w:t>#��[1�V.��!ʝ�.C�i?��#S!�lcjy__mY��5c�~Sz�2G�l�������#�</w:t>
      </w:r>
      <w:r>
        <w:rPr/>
        <w:t>ۗ</w:t>
      </w:r>
      <w:r>
        <w:rPr/>
        <w:t>2����k}���M</w:t>
      </w:r>
      <w:r>
        <w:rPr>
          <w:rtl w:val="true"/>
        </w:rPr>
        <w:t>ݒ</w:t>
      </w:r>
      <w:r>
        <w:rPr/>
        <w:t>Y���6W[���J�#U�'}na�o��F#d��&amp;���~A�##�j</w:t>
      </w:r>
      <w:r>
        <w:br w:type="page"/>
      </w:r>
    </w:p>
    <w:p>
      <w:pPr>
        <w:pStyle w:val="PreformattedText"/>
        <w:bidi w:val="0"/>
        <w:jc w:val="left"/>
        <w:rPr/>
      </w:pPr>
      <w:r>
        <w:rPr/>
        <w:t>`RL#�#�#G#��G`�ɛK�1Ճ�-��n(���</w:t>
      </w:r>
      <w:r>
        <w:rPr>
          <w:rtl w:val="true"/>
        </w:rPr>
        <w:t>ڤ</w:t>
      </w:r>
      <w:r>
        <w:rPr/>
        <w:t>��</w:t>
      </w:r>
      <w:r>
        <w:rPr/>
        <w:t>-#��#&amp;�f�m&lt;2�#�#;��D�##���Ϥ�#�</w:t>
        <w:tab/>
        <w:t>�</w:t>
        <w:tab/>
        <w:t>�##�8ac��_����D�h��#�T��c�</w:t>
        <w:tab/>
        <w:t>����rSxN��N��]��/i##�]��###0�1�#BS�</w:t>
      </w:r>
      <w:r>
        <w:br w:type="page"/>
      </w:r>
    </w:p>
    <w:p>
      <w:pPr>
        <w:pStyle w:val="PreformattedText"/>
        <w:bidi w:val="0"/>
        <w:jc w:val="left"/>
        <w:rPr/>
      </w:pPr>
      <w:r>
        <w:rPr/>
        <w:t>^Ky�#O#f~##��,r��i-)��.kK��Q�&amp;L�M^��t��</w:t>
      </w:r>
    </w:p>
    <w:p>
      <w:pPr>
        <w:pStyle w:val="PreformattedText"/>
        <w:bidi w:val="0"/>
        <w:jc w:val="left"/>
        <w:rPr/>
      </w:pPr>
      <w:r>
        <w:rPr/>
        <w:t>�</w:t>
      </w:r>
      <w:r>
        <w:rPr/>
        <w:t>#;��#��##��y�I1######!�#�F��6#Oi#�Y��c�4#�</w:t>
      </w:r>
      <w:r>
        <w:rPr>
          <w:rtl w:val="true"/>
        </w:rPr>
        <w:t>ݜ�</w:t>
      </w:r>
      <w:r>
        <w:rPr>
          <w:rtl w:val="true"/>
        </w:rPr>
        <w:t>###</w:t>
      </w:r>
      <w:r>
        <w:rPr/>
        <w:t>0</w:t>
      </w:r>
      <w:r>
        <w:rPr>
          <w:rtl w:val="true"/>
        </w:rPr>
        <w:t>�</w:t>
      </w:r>
      <w:r>
        <w:rPr/>
        <w:t>1</w:t>
      </w:r>
      <w:r>
        <w:rPr/>
        <w:t>�#B#�i�</w:t>
        <w:tab/>
        <w:t>���#� �#)!`��#��##�9�3)&amp;#`�c�#�#B�##|S�3/�##8#�###���I1######!�#�F���9���'�</w:t>
        <w:tab/>
        <w:t>��Xx"��g�</w:t>
        <w:tab/>
        <w:t>#�Q��###0�1�#B#��</w:t>
        <w:tab/>
        <w:t>��k�k��#�9#�###���L�</w:t>
        <w:tab/>
        <w:t>#���#!��t�#��u��n?}%�#�#A�</w:t>
        <w:tab/>
        <w:t>#��&lt;�3)&amp;#`�c�#�#B�</w:t>
        <w:tab/>
        <w:t>#|#�1�@#��qA48#���###0�1�#B#��</w:t>
        <w:tab/>
        <w:t>��k�+ω��</w:t>
        <w:tab/>
        <w:t>m#�ϱA48#���###0�1�#B#��</w:t>
        <w:tab/>
        <w:t>��</w:t>
      </w:r>
      <w:r>
        <w:rPr/>
        <w:t>뗳</w:t>
      </w:r>
      <w:r>
        <w:rPr/>
        <w:t>n�?�G�h#�##�###8�s;�b##&amp;8&amp;8B#!4�0�W}���?7�#@�#9�h�s�##�(��L�</w:t>
        <w:tab/>
        <w:t>#���#!�д�#_��zxD�#d��7&lt;,##8���#�##���#!��$�#?�u�I��-#B���#��</w:t>
        <w:br/>
        <w:t>��##�u^gRL#�#�#G#!��#&amp;�A�Kn:��4���n�|f2L��c�hp#��9�3)&amp;#`�c�#�#B�</w:t>
        <w:br/>
        <w:t>#� �%��v���D&amp;ü��#��)�#�B48#����L�</w:t>
        <w:tab/>
        <w:t>#���#!����#_�</w:t>
        <w:tab/>
        <w:t>�#�#h+����;vni##�͞˙###0�1�#B#��</w:t>
        <w:tab/>
        <w:t>�##�A��W��#�</w:t>
        <w:br/>
        <w:t>�|\�###����L�</w:t>
        <w:tab/>
        <w:t>#��S��###���U������N#��-�#��=##6y#gRL#�#��D</w:t>
        <w:br/>
        <w:t>###��#�#�5�-r�N�yJ;#</w:t>
      </w:r>
      <w:r>
        <w:br w:type="page"/>
      </w:r>
    </w:p>
    <w:p>
      <w:pPr>
        <w:pStyle w:val="PreformattedText"/>
        <w:bidi w:val="0"/>
        <w:jc w:val="left"/>
        <w:rPr/>
      </w:pPr>
      <w:r>
        <w:rPr/>
        <w:t>:��###��y�I1#####��u�]�#�##{&gt;#~g�wƝ�6##u|#</w:t>
      </w:r>
    </w:p>
    <w:p>
      <w:pPr>
        <w:pStyle w:val="PreformattedText"/>
        <w:bidi w:val="0"/>
        <w:jc w:val="left"/>
        <w:rPr/>
      </w:pPr>
      <w:r>
        <w:rPr/>
        <w:t>##�����#L�</w:t>
        <w:tab/>
        <w:t>#�s#&amp;8#l�de#ϵD���]#`���h��,�v�Jp�*�9�#Pu�q�#S#3##�9��Ť�#�:G`�#��OT6��ǐz���#����?&amp;�#g���y���^Ν�h?��cL�#��&amp;##�8w3)&amp;#��#��#���/L�##�</w:t>
      </w:r>
      <w:r>
        <w:rPr>
          <w:rtl w:val="true"/>
        </w:rPr>
        <w:t>ݹ</w:t>
      </w:r>
      <w:r>
        <w:rPr/>
        <w:t>QM�x-�#�o�iF�%m#�t��a�##l�ͤ�#P:G`�#�jOPj�\'��Ǵ##����O���_:��K���K�#E$+��hp#�m���###J�#Lp#X</w:t>
      </w:r>
      <w:r>
        <w:rPr/>
        <w:t>݉</w:t>
      </w:r>
      <w:r>
        <w:rPr/>
        <w:t>Ɍ�#b��#U��F�_�F{#�Nϓ��x</w:t>
      </w:r>
      <w:r>
        <w:rPr>
          <w:rtl w:val="true"/>
        </w:rPr>
        <w:t>ߝ</w:t>
      </w:r>
      <w:r>
        <w:rPr/>
        <w:t>'������##u�#</w:t>
      </w:r>
    </w:p>
    <w:p>
      <w:pPr>
        <w:pStyle w:val="PreformattedText"/>
        <w:bidi w:val="0"/>
        <w:jc w:val="left"/>
        <w:rPr/>
      </w:pPr>
      <w:r>
        <w:rPr/>
        <w:t>##���5�b#@�y####VuRz"&amp;��I���\o#��##�##���#bnp##|�=%###`#�k&amp;�#���#&amp;8#��t#L����31z�d���##��|�)1W�}vA�#L~���7�##�j��#J#@�y#####~":�^</w:t>
      </w:r>
      <w:r>
        <w:rPr>
          <w:rtl w:val="true"/>
        </w:rPr>
        <w:t>ۿ</w:t>
      </w:r>
      <w:r>
        <w:rPr/>
        <w:t>O�dv����M�FyO�#�Nϛj��###�</w:t>
        <w:br/>
        <w:t>0��v�#�i##�U���###��#��#p�#ѵ#9#��?k#�#=�G�o���u"�###`N�</w:t>
      </w:r>
    </w:p>
    <w:p>
      <w:pPr>
        <w:pStyle w:val="PreformattedText"/>
        <w:bidi w:val="0"/>
        <w:jc w:val="left"/>
        <w:rPr/>
      </w:pPr>
      <w:r>
        <w:rPr/>
        <w:t>#��###X�#�b#@�y#####~"��n.#'��H#�r�C��v�;f</w:t>
      </w:r>
      <w:r>
        <w:br w:type="page"/>
      </w:r>
    </w:p>
    <w:p>
      <w:pPr>
        <w:pStyle w:val="PreformattedText"/>
        <w:bidi w:val="0"/>
        <w:jc w:val="left"/>
        <w:rPr/>
      </w:pPr>
      <w:r>
        <w:rPr/>
        <w:t>##,��1�hp#���W0)&amp;#Ԝ+0�#`�')��z#&gt;��}��v���fF �#BKh�</w:t>
        <w:tab/>
      </w:r>
      <w:r>
        <w:rPr>
          <w:rtl w:val="true"/>
        </w:rPr>
        <w:t>ލ</w:t>
      </w:r>
      <w:r>
        <w:rPr/>
        <w:t>[�D�##��I1#��\�</w:t>
        <w:tab/>
        <w:t>##�=A�</w:t>
      </w:r>
      <w:r>
        <w:rPr/>
        <w:t>墮�</w:t>
      </w:r>
      <w:r>
        <w:rPr/>
        <w:t>#���6�1�#B#-�</w:t>
        <w:tab/>
        <w:t>L���8g,##X�}#�b#@͹####V{�z�{�/�q����</w:t>
        <w:tab/>
        <w:t>�#Bh1�5��r�X##���</w:t>
        <w:br/>
        <w:t>&amp;�#��s#&amp;8#���t"#b&gt;M|�}����&gt;�#G#!��&amp;2��d^�s�s#�U�W|aRL#�8W`�#�*ON#��M,#8&amp;���1&amp;8B#��4�</w:t>
        <w:tab/>
      </w:r>
      <w:r>
        <w:rPr>
          <w:rtl w:val="true"/>
        </w:rPr>
        <w:t>ލ</w:t>
      </w:r>
      <w:r>
        <w:rPr/>
        <w:t>_D�##���1�b#@��####Vyrz</w:t>
      </w:r>
      <w:r>
        <w:rPr>
          <w:rtl w:val="true"/>
        </w:rPr>
        <w:t>ߗ</w:t>
      </w:r>
      <w:r>
        <w:rPr/>
        <w:t>��</w:t>
      </w:r>
      <w:r>
        <w:rPr/>
        <w:t>AO,b����&gt;�#G#!��&amp;4�###X�=�s&amp;�#���#&amp;8#����(7!&amp;#�~�#G#!���2�1�+�=c:#�A�)�###j�#��#��##�Kǽ�1�#B#-��Mp���q##�`�##�###*�#��#�����T&gt;�M�z_c�#�#ZLS���8���w��###��`RL#�=_`�#�NJϹ��;�#G#!��f0�###8��#�b#@�9####VuR�@N���kLp�#B�ij#�#ˈ###8��#P��##Pq��##�՜�#˄������oLp�#B�i&amp;#</w:t>
      </w:r>
      <w:r>
        <w:rPr>
          <w:rtl w:val="true"/>
        </w:rPr>
        <w:t>ܢ��</w:t>
      </w:r>
      <w:r>
        <w:rPr>
          <w:rtl w:val="true"/>
        </w:rPr>
        <w:t>###</w:t>
      </w:r>
      <w:r>
        <w:rPr/>
        <w:t>8</w:t>
      </w:r>
      <w:r>
        <w:rPr/>
        <w:t>���%��#��s#&amp;8#��"�-��</w:t>
        <w:tab/>
        <w:t>�#Bh1�a�w��EW��F9a�##X�~��"~F{#@�9####Vq2Ҽ���.�9&amp;8B#��4�</w:t>
        <w:tab/>
      </w:r>
      <w:r>
        <w:rPr>
          <w:rtl w:val="true"/>
        </w:rPr>
        <w:t>ލ</w:t>
      </w:r>
      <w:r>
        <w:rPr/>
        <w:t>iw�s##X�~�I1#�</w:t>
      </w:r>
      <w:r>
        <w:rPr/>
        <w:t>圁</w:t>
      </w:r>
      <w:r>
        <w:rPr/>
        <w:tab/>
        <w:t>##�8#� ����9&amp;8B#��4�</w:t>
        <w:tab/>
        <w:t>N48#��#�J�#�##��</w:t>
      </w:r>
    </w:p>
    <w:p>
      <w:pPr>
        <w:pStyle w:val="PreformattedText"/>
        <w:bidi w:val="0"/>
        <w:jc w:val="left"/>
        <w:rPr/>
      </w:pPr>
      <w:r>
        <w:rPr/>
        <w:t>Lp#X���;#]�#����#!�#Ӝ&amp;x7�#</w:t>
      </w:r>
    </w:p>
    <w:p>
      <w:pPr>
        <w:pStyle w:val="PreformattedText"/>
        <w:bidi w:val="0"/>
        <w:jc w:val="left"/>
        <w:rPr/>
      </w:pPr>
      <w:r>
        <w:rPr/>
        <w:t>##�</w:t>
      </w:r>
      <w:r>
        <w:rPr/>
        <w:t>ܽ</w:t>
      </w:r>
      <w:r>
        <w:rPr/>
        <w:t>#�b#@�y#####~":�</w:t>
        <w:tab/>
        <w:t>1����~�#G#!��#0�#</w:t>
      </w:r>
    </w:p>
    <w:p>
      <w:pPr>
        <w:pStyle w:val="PreformattedText"/>
        <w:bidi w:val="0"/>
        <w:jc w:val="left"/>
        <w:rPr/>
      </w:pPr>
      <w:r>
        <w:rPr/>
        <w:t>##�</w:t>
      </w:r>
      <w:r>
        <w:rPr>
          <w:rtl w:val="true"/>
        </w:rPr>
        <w:t>ؽ</w:t>
      </w:r>
      <w:r>
        <w:rPr/>
        <w:t>#�b#@�y####Vs#����~�#G#!���6���[�+�z#�YϷL�</w:t>
        <w:tab/>
        <w:t>#��</w:t>
      </w:r>
    </w:p>
    <w:p>
      <w:pPr>
        <w:pStyle w:val="PreformattedText"/>
        <w:bidi w:val="0"/>
        <w:jc w:val="left"/>
        <w:rPr/>
      </w:pPr>
      <w:r>
        <w:rPr/>
        <w:t>Lp#8�I�D&amp;49�Mv��1�#B#-��Lp}���##`��-�b#@�y#####z#�s�-�}�</w:t>
        <w:tab/>
        <w:t>�#Bh1-a�w��</w:t>
      </w:r>
    </w:p>
    <w:p>
      <w:pPr>
        <w:pStyle w:val="PreformattedText"/>
        <w:bidi w:val="0"/>
        <w:jc w:val="left"/>
        <w:rPr/>
      </w:pPr>
      <w:r>
        <w:rPr/>
        <w:t>o�##�z�eRL##r��##����|#�#����=&amp;8B#�Ŵ�</w:t>
        <w:tab/>
        <w:t>N48#��Y&amp;�#�!�#Lp#8�</w:t>
        <w:tab/>
        <w:t>�o#�0��.�?&amp;8�]������o�_�5�r[��~��o�mz?�I</w:t>
      </w:r>
      <w:r>
        <w:rPr/>
        <w:t>֖�</w:t>
      </w:r>
      <w:r>
        <w:rPr/>
        <w:t>1�2�1�hp#��αL�</w:t>
        <w:tab/>
        <w:t>#C�#��#p�#�[n#w��wc��</w:t>
        <w:tab/>
        <w:t>�#�'3N��#?��sr��Qn&amp;</w:t>
      </w:r>
      <w:r>
        <w:rPr/>
        <w:t>ᡍ</w:t>
      </w:r>
      <w:r>
        <w:rPr/>
        <w:t>e����#�d�����ø��#[���?&amp;pj9�}n���</w:t>
      </w:r>
      <w:r>
        <w:rPr>
          <w:rtl w:val="true"/>
        </w:rPr>
        <w:t>ײ</w:t>
      </w:r>
      <w:r>
        <w:rPr/>
        <w:t>���</w:t>
      </w:r>
      <w:r>
        <w:rPr/>
        <w:t>l[͹�����</w:t>
      </w:r>
      <w:r>
        <w:rPr>
          <w:rtl w:val="true"/>
        </w:rPr>
        <w:t>׺���֑�</w:t>
      </w:r>
      <w:r>
        <w:rPr>
          <w:rtl w:val="true"/>
        </w:rPr>
        <w:t>+��</w:t>
      </w:r>
      <w:r>
        <w:rPr>
          <w:rtl w:val="true"/>
        </w:rPr>
        <w:t>׻</w:t>
      </w:r>
      <w:r>
        <w:rPr/>
        <w:t>:',l��u���#�}#�IϱL�</w:t>
        <w:tab/>
        <w:t>#C�#��#p���IwcȄ���#�0�͈R#6�#&gt;��</w:t>
      </w:r>
      <w:r>
        <w:br w:type="page"/>
      </w:r>
    </w:p>
    <w:p>
      <w:pPr>
        <w:pStyle w:val="PreformattedText"/>
        <w:bidi w:val="0"/>
        <w:jc w:val="left"/>
        <w:rPr/>
      </w:pPr>
      <w:r>
        <w:rPr/>
        <w:t>vS�L�_~�w#����?�����</w:t>
      </w:r>
    </w:p>
    <w:p>
      <w:pPr>
        <w:pStyle w:val="PreformattedText"/>
        <w:bidi w:val="0"/>
        <w:jc w:val="left"/>
        <w:rPr/>
      </w:pPr>
      <w:r>
        <w:rPr/>
        <w:t>˾�v�Z��Aͯ���m�.//G#[���</w:t>
        <w:tab/>
        <w:t>�&gt;sS9��2��;[�e��#u{{��oj��ϩem#q;�#Q�$?V-i�w��#^�##���ʤ�#0�</w:t>
      </w:r>
      <w:r>
        <w:rPr>
          <w:rtl w:val="true"/>
        </w:rPr>
        <w:t>܁</w:t>
      </w:r>
      <w:r>
        <w:rPr/>
        <w:tab/>
      </w:r>
      <w:r>
        <w:rPr>
          <w:rtl w:val="true"/>
        </w:rPr>
        <w:t>###</w:t>
      </w:r>
      <w:r>
        <w:rPr/>
        <w:t>9</w:t>
      </w:r>
      <w:r>
        <w:rPr/>
        <w:t>�\v�#��n���Lp3RͤR�`)Y���ʾ}�Ʃ��}F�#:�</w:t>
        <w:tab/>
        <w:t>�###m��Qlf��c�"��#��c#�&amp;x*�&gt;կ�,/��Nʼ7�9eV����:m#)��Lq}���K##E�</w:t>
      </w:r>
      <w:r>
        <w:rPr/>
        <w:t>ۗ</w:t>
      </w:r>
      <w:r>
        <w:rPr/>
        <w:t>53~/:�</w:t>
        <w:tab/>
        <w:t>~�##��ϭL�</w:t>
        <w:tab/>
        <w:t>#C�#��#p���O����m#</w:t>
      </w:r>
      <w:r>
        <w:rPr>
          <w:rtl w:val="true"/>
        </w:rPr>
        <w:t>؝</w:t>
      </w:r>
      <w:r>
        <w:rPr/>
        <w:tab/>
        <w:t>N��rR#w�</w:t>
        <w:tab/>
        <w:t>��ǹh�%�g#\#fX��!ǖnK</w:t>
      </w:r>
      <w:r>
        <w:rPr/>
        <w:t>ꁆ��</w:t>
      </w:r>
      <w:r>
        <w:rPr/>
        <w:t>F���#</w:t>
      </w:r>
      <w:r>
        <w:rPr>
          <w:rtl w:val="true"/>
        </w:rPr>
        <w:t>ڱ</w:t>
      </w:r>
      <w:r>
        <w:rPr/>
        <w:t>��</w:t>
      </w:r>
      <w:r>
        <w:rPr/>
        <w:t>&gt;�G�Y���|#�vBi��#^�����e��rf��\��c��&amp;x7�#</w:t>
      </w:r>
    </w:p>
    <w:p>
      <w:pPr>
        <w:pStyle w:val="PreformattedText"/>
        <w:bidi w:val="0"/>
        <w:jc w:val="left"/>
        <w:rPr/>
      </w:pPr>
      <w:r>
        <w:rPr/>
        <w:t>##0�y�I1#`��#####?�&lt;��;��#s��##&lt;a�)f&amp;Z4����e&lt;�4.�#�f�#����&lt;�c˵�z�n\�F���S�E|�1ⷵ��{������&amp;jn#�q�k+�\MN�w\6F&amp;;^��r��b�o�e�{y�\i#���5b�yt�#�5�n�}�&amp;�̵ǖng�#</w:t>
      </w:r>
    </w:p>
    <w:p>
      <w:pPr>
        <w:pStyle w:val="PreformattedText"/>
        <w:bidi w:val="0"/>
        <w:jc w:val="left"/>
        <w:rPr/>
      </w:pPr>
      <w:r>
        <w:rPr/>
        <w:t>5��o��)i#FS���P2m�Q#�F��2�A#&amp;�c#��##ӞW�###��?0�#`�#�;&amp;�#L�#</w:t>
      </w:r>
      <w:r>
        <w:rPr/>
        <w:t>ੜ</w:t>
      </w:r>
      <w:r>
        <w:rPr/>
        <w:t>G����F��g�[v�r��#�Gm#5�4�5������#�9�2��</w:t>
      </w:r>
      <w:r>
        <w:rPr>
          <w:rtl w:val="true"/>
        </w:rPr>
        <w:t>ב</w:t>
      </w:r>
      <w:r>
        <w:rPr/>
        <w:t>�</w:t>
      </w:r>
      <w:r>
        <w:rPr/>
        <w:t>#�+_�d</w:t>
      </w:r>
      <w:r>
        <w:rPr>
          <w:rtl w:val="true"/>
        </w:rPr>
        <w:t>ݞ</w:t>
      </w:r>
      <w:r>
        <w:rPr/>
        <w:t>\=j�I���#Z�Ryq�}�y�t7|����q#���5}���#zl�R��Lp͛��}�</w:t>
        <w:tab/>
        <w:t>�#RJ��}&amp;��C�hs�#�#</w:t>
      </w:r>
      <w:r>
        <w:br w:type="page"/>
      </w:r>
    </w:p>
    <w:p>
      <w:pPr>
        <w:pStyle w:val="PreformattedText"/>
        <w:bidi w:val="0"/>
        <w:jc w:val="left"/>
        <w:rPr/>
      </w:pPr>
      <w:r>
        <w:rPr/>
        <w:t>�</w:t>
      </w:r>
      <w:r>
        <w:rPr/>
        <w:tab/>
        <w:t>#�~</w:t>
      </w:r>
      <w:r>
        <w:rPr/>
        <w:t>߷�</w:t>
      </w:r>
      <w:r>
        <w:rPr/>
        <w:t>#v���-�C���x�E#��ΩL�</w:t>
        <w:tab/>
        <w:t>#C�#��#��I�T"�#�&amp;��#��#S�^5�</w:t>
      </w:r>
      <w:r>
        <w:rPr>
          <w:rtl w:val="true"/>
        </w:rPr>
        <w:t>ܐ</w:t>
      </w:r>
      <w:r>
        <w:rPr/>
        <w:t>�����</w:t>
      </w:r>
      <w:r>
        <w:rPr/>
        <w:t>F�����}�&amp;cjY��L95x�##S�-�fZ�s7�ri#t��D}��4�&lt;[O���}T�#</w:t>
      </w:r>
      <w:r>
        <w:rPr>
          <w:rtl w:val="true"/>
        </w:rPr>
        <w:t>ܖ</w:t>
      </w:r>
      <w:r>
        <w:rPr/>
        <w:t>�</w:t>
      </w:r>
      <w:r>
        <w:rPr/>
        <w:t>#hʬ�%}?��-'��j`��'��=7u.ň�����</w:t>
      </w:r>
      <w:r>
        <w:rPr>
          <w:rtl w:val="true"/>
        </w:rPr>
        <w:t>۾</w:t>
      </w:r>
      <w:r>
        <w:rPr/>
        <w:t>#S�&gt;�S)eGͱ��Z�����##��</w:t>
      </w:r>
      <w:r>
        <w:rPr/>
        <w:t>۟</w:t>
      </w:r>
      <w:r>
        <w:rPr/>
        <w:t>3���:t_��#��#�~���N�o9#|My�w`��to�a�##�?�2)&amp;#</w:t>
      </w:r>
      <w:r>
        <w:br w:type="page"/>
      </w:r>
    </w:p>
    <w:p>
      <w:pPr>
        <w:pStyle w:val="PreformattedText"/>
        <w:bidi w:val="0"/>
        <w:jc w:val="left"/>
        <w:rPr/>
      </w:pPr>
      <w:r>
        <w:rPr/>
        <w:t>=`�#�'������}_</w:t>
      </w:r>
      <w:r>
        <w:rPr>
          <w:rtl w:val="true"/>
        </w:rPr>
        <w:t>ؽ</w:t>
      </w:r>
      <w:r>
        <w:rPr/>
        <w:tab/>
        <w:t>�&amp;ZM���2������#Y:e�n��I#�s5����</w:t>
      </w:r>
      <w:r>
        <w:rPr/>
        <w:t>墯</w:t>
      </w:r>
      <w:r>
        <w:rPr/>
        <w:t>[�94'�F��#�%3sh]Rf�</w:t>
      </w:r>
      <w:r>
        <w:rPr/>
        <w:t>ￔ</w:t>
      </w:r>
      <w:r>
        <w:rPr/>
        <w:t>I_���05�:�С� �w_#�)g��#[�#-&amp;��-#</w:t>
      </w:r>
    </w:p>
    <w:p>
      <w:pPr>
        <w:pStyle w:val="PreformattedText"/>
        <w:bidi w:val="0"/>
        <w:jc w:val="left"/>
        <w:rPr/>
      </w:pPr>
      <w:r>
        <w:rPr/>
        <w:t>�</w:t>
      </w:r>
      <w:r>
        <w:rPr/>
        <w:t>ۗ��</w:t>
      </w:r>
      <w:r>
        <w:rPr/>
        <w:t>#��#c��6�</w:t>
        <w:tab/>
        <w:t>#��E�</w:t>
      </w:r>
      <w:r>
        <w:rPr/>
        <w:t>綿�</w:t>
      </w:r>
      <w:r>
        <w:rPr/>
        <w:t>_b�Oz�s�5##��s)�b#�s#&amp;8#,z��</w:t>
        <w:tab/>
        <w:t>1/h���</w:t>
      </w:r>
      <w:r>
        <w:rPr>
          <w:rtl w:val="true"/>
        </w:rPr>
        <w:t>ݙ</w:t>
      </w:r>
      <w:r>
        <w:rPr/>
        <w:t>�</w:t>
      </w:r>
      <w:r>
        <w:rPr/>
        <w:t>#Q</w:t>
      </w:r>
      <w:r>
        <w:rPr/>
        <w:t>봘</w:t>
      </w:r>
      <w:r>
        <w:rPr/>
        <w:t>Q�e4�:�j�d�MUn.b7�#�n��Bi��P���##�S���@�&lt;�#1�3rS#M9��#��%��&lt;U���)#��</w:t>
      </w:r>
      <w:r>
        <w:rPr/>
        <w:t>ޭ�</w:t>
      </w:r>
      <w:r>
        <w:rPr/>
        <w:t>o4-�L�</w:t>
      </w:r>
      <w:r>
        <w:rPr/>
        <w:t>ܱ</w:t>
      </w:r>
      <w:r>
        <w:rPr/>
        <w:t>54#&lt;�#������k��҃����c��</w:t>
      </w:r>
      <w:r>
        <w:rPr/>
        <w:t>ۖ</w:t>
      </w:r>
      <w:r>
        <w:rPr/>
        <w:t>W�=#�&lt;�5���y#</w:t>
      </w:r>
    </w:p>
    <w:p>
      <w:pPr>
        <w:pStyle w:val="PreformattedText"/>
        <w:bidi w:val="0"/>
        <w:jc w:val="left"/>
        <w:rPr/>
      </w:pPr>
      <w:r>
        <w:rPr/>
        <w:t>�</w:t>
      </w:r>
      <w:r>
        <w:rPr/>
        <w:t>5##�s)�b#�s#&amp;8#,v�aBL�@N��&amp;7���U�/�</w:t>
        <w:br/>
        <w:t>e)#�~���Vk$�O��3��</w:t>
      </w:r>
      <w:r>
        <w:br w:type="page"/>
      </w:r>
    </w:p>
    <w:p>
      <w:pPr>
        <w:pStyle w:val="PreformattedText"/>
        <w:bidi w:val="0"/>
        <w:jc w:val="left"/>
        <w:rPr/>
      </w:pPr>
      <w:r>
        <w:rPr/>
        <w:t>��</w:t>
      </w:r>
      <w:r>
        <w:rPr/>
        <w:t>#ms59cy��s4T�̒</w:t>
        <w:tab/>
        <w:t>&gt;��CM��H��5�K�M�"��.I��J�m#���{�</w:t>
        <w:tab/>
        <w:t>_zP#��</w:t>
      </w:r>
      <w:r>
        <w:rPr/>
        <w:t>ؗ</w:t>
      </w:r>
      <w:r>
        <w:rPr/>
        <w:t>1�#2�#</w:t>
      </w:r>
    </w:p>
    <w:p>
      <w:pPr>
        <w:pStyle w:val="PreformattedText"/>
        <w:bidi w:val="0"/>
        <w:jc w:val="left"/>
        <w:rPr/>
      </w:pPr>
      <w:r>
        <w:rPr/>
        <w:t>##0�&lt;ʤ�#0�#�</w:t>
        <w:tab/>
        <w:t>##��p����k�#0��3��&amp;#,-��@|R�Z#r�r[Mp5#u#ŜZ�9�#7ij�\d�F���-��H�#:�t���%#|h���</w:t>
      </w:r>
      <w:r>
        <w:rPr/>
        <w:t>ॾ</w:t>
      </w:r>
      <w:r>
        <w:rPr/>
        <w:t>Qk��̽i�W�T4~K��E�</w:t>
      </w:r>
      <w:r>
        <w:rPr>
          <w:rtl w:val="true"/>
        </w:rPr>
        <w:t>צ</w:t>
      </w:r>
      <w:r>
        <w:rPr/>
        <w:t>ѩ}�Q*#F��#� �E�$###`�y�I1#`�9#####9</w:t>
      </w:r>
      <w:r>
        <w:rPr/>
        <w:t>ٜ</w:t>
      </w:r>
      <w:r>
        <w:rPr/>
        <w:t>Ʉ��h#�#�^:Y��z6���.�['mԈ�</w:t>
        <w:tab/>
        <w:t>,�L�)�m5�Sy��</w:t>
      </w:r>
      <w:r>
        <w:br w:type="page"/>
      </w:r>
    </w:p>
    <w:p>
      <w:pPr>
        <w:pStyle w:val="PreformattedText"/>
        <w:bidi w:val="0"/>
        <w:jc w:val="left"/>
        <w:rPr/>
      </w:pPr>
      <w:r>
        <w:rPr/>
        <w:t>ʖz�5���U�9g*�&amp;���u[ʉm��V��^�ϭ�b_���s�7��CL�T��ǖ&gt;$���~b�Y=}#suK�Wm�8�j��5</w:t>
      </w:r>
      <w:r>
        <w:rPr>
          <w:rtl w:val="true"/>
        </w:rPr>
        <w:t>׷</w:t>
      </w:r>
      <w:r>
        <w:rPr/>
        <w:t>��</w:t>
      </w:r>
      <w:r>
        <w:rPr/>
        <w:t>O�#�����##|ѱ�G</w:t>
      </w:r>
      <w:r>
        <w:rPr>
          <w:rtl w:val="true"/>
        </w:rPr>
        <w:t>ފ</w:t>
      </w:r>
      <w:r>
        <w:rPr/>
        <w:t>##h&gt;�2)&amp;#�9�`�#�"'�+�A�#��#Sͧ�r���VnXj:#5�Z</w:t>
      </w:r>
      <w:r>
        <w:br w:type="page"/>
      </w:r>
    </w:p>
    <w:p>
      <w:pPr>
        <w:pStyle w:val="PreformattedText"/>
        <w:bidi w:val="0"/>
        <w:jc w:val="left"/>
        <w:rPr/>
      </w:pPr>
      <w:r>
        <w:rPr/>
        <w:t>�</w:t>
      </w:r>
      <w:r>
        <w:rPr/>
        <w:t>)�m5����K�2��cMp���P�Y#X��qBi#��k�ɵ�~�unM��Lt�#I��a�f#S�V#\�����r���l�</w:t>
        <w:tab/>
        <w:t>#</w:t>
      </w:r>
    </w:p>
    <w:p>
      <w:pPr>
        <w:pStyle w:val="PreformattedText"/>
        <w:bidi w:val="0"/>
        <w:jc w:val="left"/>
        <w:rPr/>
      </w:pPr>
      <w:r>
        <w:rPr/>
        <w:t>��</w:t>
      </w:r>
      <w:r>
        <w:rPr/>
        <w:t>Ķ)�##�q�h[{4|��j�{{��ⱕ2���Ek0����G��z##���ɤ�#0�&lt;�</w:t>
        <w:tab/>
        <w:t>##��lx�#b�</w:t>
      </w:r>
      <w:r>
        <w:rPr/>
        <w:t>؅</w:t>
      </w:r>
      <w:r>
        <w:rPr/>
        <w:t>��</w:t>
      </w:r>
      <w:r>
        <w:rPr/>
        <w:t>gx�9���#'@���2�w4z</w:t>
      </w:r>
      <w:r>
        <w:rPr>
          <w:rtl w:val="true"/>
        </w:rPr>
        <w:t>ݰ</w:t>
      </w:r>
      <w:r>
        <w:rPr/>
        <w:t>��</w:t>
      </w:r>
      <w:r>
        <w:rPr/>
        <w:t>j</w:t>
      </w:r>
      <w:r>
        <w:br w:type="page"/>
      </w:r>
    </w:p>
    <w:p>
      <w:pPr>
        <w:pStyle w:val="PreformattedText"/>
        <w:bidi w:val="0"/>
        <w:jc w:val="left"/>
        <w:rPr/>
      </w:pPr>
      <w:r>
        <w:rPr/>
        <w:t>ȱ���-&amp;�</w:t>
      </w:r>
      <w:r>
        <w:rPr/>
        <w:t>֥�</w:t>
      </w:r>
      <w:r>
        <w:rPr/>
        <w:br/>
        <w:t>eH=si;��#M�#�K'���kJ���</w:t>
      </w:r>
      <w:r>
        <w:rPr>
          <w:rtl w:val="true"/>
        </w:rPr>
        <w:t>ܤ�</w:t>
      </w:r>
      <w:r>
        <w:rPr/>
        <w:t>5</w:t>
      </w:r>
      <w:r>
        <w:rPr/>
        <w:t>���\�B�i</w:t>
      </w:r>
      <w:r>
        <w:rPr>
          <w:rtl w:val="true"/>
        </w:rPr>
        <w:t>ڲ</w:t>
      </w:r>
      <w:r>
        <w:rPr/>
        <w:t>�</w:t>
      </w:r>
      <w:r>
        <w:rPr/>
        <w:t>cz�T#j]��w�</w:t>
        <w:tab/>
        <w:t>��#}���Gs8#c^�Xg�������$���#�}�����R�X=b�N=#�#���v̈́���#̑##�|�dRL##{#�##��O4O�f��#�#��@l��V}�</w:t>
        <w:tab/>
        <w:t>�#�e�i;Vs������3�#Y�1�i�rZ�iQ��m</w:t>
      </w:r>
      <w:r>
        <w:rPr>
          <w:rtl w:val="true"/>
        </w:rPr>
        <w:t>ߧ</w:t>
      </w:r>
      <w:r>
        <w:rPr/>
        <w:t>��</w:t>
      </w:r>
      <w:r>
        <w:rPr/>
        <w:t>N���v�9~�(���{c�v�C��-k-&amp;x7##</w:t>
      </w:r>
    </w:p>
    <w:p>
      <w:pPr>
        <w:pStyle w:val="PreformattedText"/>
        <w:bidi w:val="0"/>
        <w:jc w:val="left"/>
        <w:rPr/>
      </w:pPr>
      <w:r>
        <w:rPr/>
        <w:t>##�v�dRL##{#�##��O4&gt;!�+�#�_`��\�|�#�&lt;mG*:#</w:t>
      </w:r>
    </w:p>
    <w:p>
      <w:pPr>
        <w:pStyle w:val="PreformattedText"/>
        <w:bidi w:val="0"/>
        <w:jc w:val="left"/>
        <w:rPr/>
      </w:pPr>
      <w:r>
        <w:rPr/>
        <w:t>�</w:t>
      </w:r>
      <w:r>
        <w:rPr/>
        <w:t>F���Ǥ���ψ###h:o2)&amp;#�=�`�#�'#�#�6#�#��;�#o�#�#��NƉ��S�L#]�#��#���#��##�ϙL�</w:t>
        <w:tab/>
        <w:t>#c�#��#0�I�%�� �70�w,�u\�Y���"�-�5}e#Y[#{�#7��#?���@##���I1#`�s</w:t>
        <w:tab/>
        <w:t>&amp;8#�z���kk��#��#!�#��L�n,�h�7\###dϕL�</w:t>
        <w:tab/>
        <w:t>#S�K0�#`�#�3��C�`�#�#ZL+5�###�?W2)&amp;#Lq.�##��N07\�@�`�#�#ZLk4���#��##��$�b#�#�#Lp#����#b#�#�&gt;�</w:t>
        <w:tab/>
        <w:t>�#Bh1��#�</w:t>
        <w:tab/>
        <w:t>#�|�dRL#��\�</w:t>
        <w:tab/>
        <w:t>##��\^��</w:t>
      </w:r>
    </w:p>
    <w:p>
      <w:pPr>
        <w:pStyle w:val="PreformattedText"/>
        <w:bidi w:val="0"/>
        <w:jc w:val="left"/>
        <w:rPr/>
      </w:pPr>
      <w:r>
        <w:rPr/>
        <w:t>z�#&amp;8B#�ŴV#�##�U�k�###�;?2)&amp;#Lu&gt;�##�YN.��s�S�#2}###!��bZ�</w:t>
        <w:tab/>
        <w:t>���V�s�###�9?2)&amp;#Lu&gt;�##��O,#�y�#�#�~�</w:t>
        <w:tab/>
        <w:t>�#Bh1��#���7#=##�s#�L#���</w:t>
        <w:tab/>
        <w:t>&amp;8#L~b�</w:t>
        <w:tab/>
        <w:t>��h#(�#Lp�#B�i#&amp;8��##�&gt;72)&amp;#Lu&gt;�##��o���</w:t>
        <w:tab/>
        <w:t>*�</w:t>
        <w:br/>
        <w:t>&amp;8B#�Ŵv#�##_#</w:t>
      </w:r>
    </w:p>
    <w:p>
      <w:pPr>
        <w:pStyle w:val="PreformattedText"/>
        <w:bidi w:val="0"/>
        <w:jc w:val="left"/>
        <w:rPr/>
      </w:pPr>
      <w:r>
        <w:rPr/>
        <w:t>##��y�I1#`��</w:t>
        <w:tab/>
        <w:t>&amp;8#LzRy��NP�W0�#B#-����'2��#�##`��#L�</w:t>
        <w:tab/>
        <w:t>#S�S0�#`�#���</w:t>
        <w:tab/>
        <w:t>��#Lp�#B�i#&amp;x7&gt;^uu��z##v~�p��1#0�9####&amp;�H�</w:t>
      </w:r>
    </w:p>
    <w:p>
      <w:pPr>
        <w:pStyle w:val="PreformattedText"/>
        <w:bidi w:val="0"/>
        <w:jc w:val="left"/>
        <w:rPr/>
      </w:pPr>
      <w:r>
        <w:rPr/>
        <w:t>j�#&amp;8B#�Ŵ!#\�</w:t>
        <w:br/>
        <w:t>.�f#�#�/�fRL#��</w:t>
        <w:tab/>
        <w:t>##��P�3!&amp;4�#Lp�#B�i+&amp;x7F#</w:t>
      </w:r>
    </w:p>
    <w:p>
      <w:pPr>
        <w:pStyle w:val="PreformattedText"/>
        <w:bidi w:val="0"/>
        <w:jc w:val="left"/>
        <w:rPr/>
      </w:pPr>
      <w:r>
        <w:rPr/>
        <w:t>##�/���I1#`�s</w:t>
        <w:br/>
        <w:t>&amp;8#Lr2y$#b��&amp;P�g0�#B#-����#</w:t>
      </w:r>
    </w:p>
    <w:p>
      <w:pPr>
        <w:pStyle w:val="PreformattedText"/>
        <w:bidi w:val="0"/>
        <w:jc w:val="left"/>
        <w:rPr/>
      </w:pPr>
      <w:r>
        <w:rPr/>
        <w:t>��</w:t>
      </w:r>
      <w:r>
        <w:rPr/>
        <w:t>hp#���#�b#��#Lp#��d�s</w:t>
        <w:tab/>
        <w:t>4�#Lp�#B�iK&amp;x7N�f##�|��I1#`��</w:t>
        <w:br/>
        <w:t>&amp;8#�&gt;�h��'�</w:t>
        <w:tab/>
        <w:t>T�#Lp�#B�ik&amp;x7V</w:t>
      </w:r>
      <w:r>
        <w:rPr>
          <w:rtl w:val="true"/>
        </w:rPr>
        <w:t>ޑ</w:t>
      </w:r>
      <w:r>
        <w:rPr/>
        <w:t>j##vz���#0�y####&amp;�@!R</w:t>
        <w:tab/>
        <w:t>Z�</w:t>
      </w:r>
    </w:p>
    <w:p>
      <w:pPr>
        <w:pStyle w:val="PreformattedText"/>
        <w:bidi w:val="0"/>
        <w:jc w:val="left"/>
        <w:rPr/>
      </w:pPr>
      <w:r>
        <w:rPr/>
        <w:t>&amp;8B#�ŴQ#</w:t>
      </w:r>
      <w:r>
        <w:rPr>
          <w:rtl w:val="true"/>
        </w:rPr>
        <w:t>ܯ</w:t>
      </w:r>
      <w:r>
        <w:rPr/>
        <w:t>�</w:t>
      </w:r>
      <w:r>
        <w:rPr/>
        <w:t>,���##�ѽ#�b#���#Lp##}"�НG.i#h�7��#!�#�#M�n�$###�x���#0�y####F�D#˄�D(AK</w:t>
      </w:r>
      <w:r>
        <w:rPr/>
        <w:t>߹</w:t>
      </w:r>
      <w:r>
        <w:rPr/>
        <w:t>###X�</w:t>
      </w:r>
    </w:p>
    <w:p>
      <w:pPr>
        <w:pStyle w:val="PreformattedText"/>
        <w:bidi w:val="0"/>
        <w:jc w:val="left"/>
        <w:rPr/>
      </w:pPr>
      <w:r>
        <w:rPr/>
        <w:t>��</w:t>
      </w:r>
      <w:r>
        <w:rPr/>
        <w:t>D�#�#�#�###�&gt;�`�#��ț�#��ƾs�#####��</w:t>
        <w:tab/>
        <w:t>�,'.��#���#&amp;�#�9�-��#0�#�#b��&amp;##��ͷ#</w:t>
      </w:r>
    </w:p>
    <w:p>
      <w:pPr>
        <w:pStyle w:val="PreformattedText"/>
        <w:bidi w:val="0"/>
        <w:jc w:val="left"/>
        <w:rPr/>
      </w:pPr>
      <w:r>
        <w:rPr/>
        <w:t>&lt;&amp;�#���\���h##8�s#�b#�#�#Lp##|#y΄�##���'#&lt;��̷p/i�#ц#�=wx4�#�##��|�b��=#`�s#&amp;8#</w:t>
      </w:r>
      <w:r>
        <w:br w:type="page"/>
      </w:r>
    </w:p>
    <w:p>
      <w:pPr>
        <w:pStyle w:val="PreformattedText"/>
        <w:bidi w:val="0"/>
        <w:jc w:val="left"/>
        <w:rPr/>
      </w:pPr>
      <w:r>
        <w:rPr/>
        <w:t>&gt;�x:�#�##�d�V�~�#�o�/#�</w:t>
      </w:r>
    </w:p>
    <w:p>
      <w:pPr>
        <w:pStyle w:val="PreformattedText"/>
        <w:bidi w:val="0"/>
        <w:jc w:val="left"/>
        <w:rPr/>
      </w:pPr>
      <w:r>
        <w:rPr/>
        <w:t>�</w:t>
      </w:r>
      <w:r>
        <w:rPr/>
        <w:t>rN ###��|�b^�##0�####F</w:t>
      </w:r>
      <w:r>
        <w:rPr/>
        <w:t>݈</w:t>
      </w:r>
      <w:r>
        <w:rPr/>
        <w:t>}a�&amp;#�IΫ���{��ZR ��N#�?O#</w:t>
      </w:r>
    </w:p>
    <w:p>
      <w:pPr>
        <w:pStyle w:val="PreformattedText"/>
        <w:bidi w:val="0"/>
        <w:jc w:val="left"/>
        <w:rPr/>
      </w:pPr>
      <w:r>
        <w:rPr/>
        <w:t>##{8��&lt;�#�)�-��#0���0#�IΧ�bv���w���#@�#��Hp��#��s</w:t>
      </w:r>
      <w:r>
        <w:rPr/>
        <w:t>߮�</w:t>
      </w:r>
      <w:r>
        <w:rPr/>
        <w:t>h##���</w:t>
        <w:tab/>
        <w:t>##�'�#y:N�##</w:t>
      </w:r>
      <w:r>
        <w:br w:type="page"/>
      </w:r>
    </w:p>
    <w:p>
      <w:pPr>
        <w:pStyle w:val="PreformattedText"/>
        <w:bidi w:val="0"/>
        <w:jc w:val="left"/>
        <w:rPr/>
      </w:pPr>
      <w:r>
        <w:rPr/>
        <w:t>&gt;�^�#��#~�}w��.��</w:t>
      </w:r>
    </w:p>
    <w:p>
      <w:pPr>
        <w:pStyle w:val="PreformattedText"/>
        <w:bidi w:val="0"/>
        <w:jc w:val="left"/>
        <w:rPr/>
      </w:pPr>
      <w:r>
        <w:rPr/>
        <w:t>#�y�##�#�9��[h/#��9�I1#`��#&amp;8#4�8�qK{##</w:t>
      </w:r>
      <w:r>
        <w:br w:type="page"/>
      </w:r>
    </w:p>
    <w:p>
      <w:pPr>
        <w:pStyle w:val="PreformattedText"/>
        <w:bidi w:val="0"/>
        <w:jc w:val="left"/>
        <w:rPr/>
      </w:pPr>
      <w:r>
        <w:rPr/>
        <w:t>:�&gt;�y#�4(���S1�/h3#��Ù�#p�Y�`##��9�I1#`��#&amp;8#4�8</w:t>
      </w:r>
      <w:r>
        <w:rPr/>
        <w:t>ܸ</w:t>
      </w:r>
      <w:r>
        <w:rPr/>
        <w:t>!�##���i��;1�?�Ln��|O�#@�#q��C��S�##6v~cRL#���</w:t>
        <w:tab/>
        <w:t>##M'�s�Y���##��ϗ�J�k��Ib��}Q�#���I1#�{�f�=��#`c�7&amp;�#���/��#�t�x˄�##M��g#|����ҍ�Ev���##�T#�hpLp#��y�I1#`�s</w:t>
      </w:r>
      <w:r>
        <w:br w:type="page"/>
      </w:r>
    </w:p>
    <w:p>
      <w:pPr>
        <w:pStyle w:val="PreformattedText"/>
        <w:bidi w:val="0"/>
        <w:jc w:val="left"/>
        <w:rPr/>
      </w:pPr>
      <w:r>
        <w:rPr/>
        <w:t>&amp;8#T�0N$��1m##�{#�^�</w:t>
      </w:r>
      <w:r>
        <w:rPr>
          <w:rtl w:val="true"/>
        </w:rPr>
        <w:t>﻾</w:t>
      </w:r>
      <w:r>
        <w:rPr/>
        <w:t>�</w:t>
      </w:r>
      <w:r>
        <w:rPr/>
        <w:t>#�D�####}�e�S����)m###:�1)&amp;#�y��##��#�ew��@{##dϕ'</w:t>
      </w:r>
      <w:r>
        <w:rPr>
          <w:rtl w:val="true"/>
        </w:rPr>
        <w:t>ݤ</w:t>
      </w:r>
      <w:r>
        <w:rPr/>
        <w:t>N���^</w:t>
      </w:r>
      <w:r>
        <w:rPr/>
        <w:t>뽪��</w:t>
      </w:r>
      <w:r>
        <w:rPr/>
        <w:t>]�%#T�3�R����7�##6vNcRL#��#�</w:t>
        <w:tab/>
        <w:t>##�'�;&amp;)##(�'�K#�}�B��O�s##2�w���#</w:t>
      </w:r>
    </w:p>
    <w:p>
      <w:pPr>
        <w:pStyle w:val="PreformattedText"/>
        <w:bidi w:val="0"/>
        <w:jc w:val="left"/>
        <w:rPr/>
      </w:pPr>
      <w:r>
        <w:rPr/>
        <w:t>~!�c�#�#�wL�</w:t>
        <w:tab/>
        <w:t>#s�c0�#��d��##�s�#1�o['��&amp;����g�)#ȹᵜ[^��0�#��&gt;!�.#l�|Ǥ�#0�9####�N#&gt;!�k�##�s</w:t>
      </w:r>
      <w:r>
        <w:rPr/>
        <w:t>㩜</w:t>
      </w:r>
      <w:r>
        <w:rPr/>
        <w:t>#�A�s�##&amp;&gt;ϼ#�g��L�y!#�}��#`C�:&amp;�#���3��#Pu��m#�&amp;##�D_~��,_�</w:t>
      </w:r>
      <w:r>
        <w:br w:type="page"/>
      </w:r>
    </w:p>
    <w:p>
      <w:pPr>
        <w:pStyle w:val="PreformattedText"/>
        <w:bidi w:val="0"/>
        <w:jc w:val="left"/>
        <w:rPr/>
      </w:pPr>
      <w:r>
        <w:rPr/>
        <w:t>#�x�yҽe�f�GK�drw��#��s#�b#���#Lp#�=Q�k��i##���S�#�Ka�#���A/�Ļ���~^z�D�#��s#�b#���#Lp#�=Q0!&amp;#p.�O��k1�?��###x&gt;z#�!x)c�#���kL�</w:t>
        <w:tab/>
        <w:t>#s�g0�#�x�xBn6#��y�$#y��'#�����.G�}#��#�-�Ϙ###�&gt;�`�#@�$���#`���#�p�#�##+9O�����##l�&lt;Ƥ�#�Ĺ####�'�3�|��#�=��#�T#�#�</w:t>
        <w:tab/>
        <w:t>m##+&gt;o=��4a�#���_L�</w:t>
        <w:tab/>
        <w:t>#K�k0�# {���b##vv�;����4#���wm####ӳ[O�I1######}����$#��s</w:t>
      </w:r>
      <w:r>
        <w:rPr>
          <w:rtl w:val="true"/>
        </w:rPr>
        <w:t>ދ</w:t>
      </w:r>
      <w:r>
        <w:rPr/>
        <w:t>�</w:t>
      </w:r>
      <w:r>
        <w:rPr/>
        <w:t>[��ͷ��###��#_g0)&amp;#`�#��N#O /##��|g)#n�&amp;��#�i���#!�#�^��L�</w:t>
        <w:tab/>
        <w:t>#��#p���uwnxI{#���l</w:t>
      </w:r>
      <w:r>
        <w:rPr>
          <w:rtl w:val="true"/>
        </w:rPr>
        <w:t>ރ</w:t>
      </w:r>
      <w:r>
        <w:rPr/>
        <w:t>w!��#m�</w:t>
        <w:tab/>
        <w:t>�#B#-�=��?0)&amp;#`�#����#&lt;�#�c&lt;Ͻ��#;</w:t>
      </w:r>
      <w:r>
        <w:rPr>
          <w:rtl w:val="true"/>
        </w:rPr>
        <w:t>׽</w:t>
      </w:r>
      <w:r>
        <w:rPr/>
        <w:t>z��#G#!����M�#��</w:t>
        <w:br/>
        <w:t>#0�#�@'�+.D#�H�o�d��o�9�@�m0�#B#�Ci�&amp;8�b##&amp;8##���;/&lt;�=#�H�k�:��o4?r��#G#!�</w:t>
      </w:r>
      <w:r>
        <w:rPr/>
        <w:t>֠���</w:t>
      </w:r>
      <w:r>
        <w:rPr/>
        <w:t>L�</w:t>
        <w:tab/>
        <w:t>#��#p��³���#�#8��t#F_�s��@��m0�#B#��h�&amp;8�b##&amp;8##���D#�����n�K��|�</w:t>
      </w:r>
    </w:p>
    <w:p>
      <w:pPr>
        <w:pStyle w:val="PreformattedText"/>
        <w:bidi w:val="0"/>
        <w:jc w:val="left"/>
        <w:rPr/>
      </w:pPr>
      <w:r>
        <w:rPr/>
        <w:t>#&amp;8B#!�6��#gRL#�##�C�#�###��\v��#1�o#xB�`�#�#BkԎMp&amp;�##Lp#8�</w:t>
        <w:tab/>
        <w:t>�ew&gt;��=#`���#</w:t>
      </w:r>
      <w:r>
        <w:rPr>
          <w:rtl w:val="true"/>
        </w:rPr>
        <w:t>ވ</w:t>
      </w:r>
      <w:r>
        <w:rPr/>
        <w:t>�</w:t>
      </w:r>
      <w:r>
        <w:rPr/>
        <w:t>mQ�/h#Lp�#Bh�</w:t>
      </w:r>
      <w:r>
        <w:rPr>
          <w:rtl w:val="true"/>
        </w:rPr>
        <w:t>ڱ</w:t>
      </w:r>
      <w:r>
        <w:rPr/>
        <w:tab/>
        <w:t>Τ�#�</w:t>
        <w:tab/>
        <w:t>###9!�Oi##����RrJ�w7U��</w:t>
      </w:r>
    </w:p>
    <w:p>
      <w:pPr>
        <w:pStyle w:val="PreformattedText"/>
        <w:bidi w:val="0"/>
        <w:jc w:val="left"/>
        <w:rPr/>
      </w:pPr>
      <w:r>
        <w:rPr/>
        <w:t>&amp;8B#!�v��#gRL#�##��O#�*�G�##6t�z����v3��#G#!���#��L�</w:t>
        <w:tab/>
        <w:t>#��#��ɀ</w:t>
        <w:tab/>
        <w:t>1#`K�,���Z��OD#a�#�#B[�#Mp&amp;�##Lp#8��t�M�yJ�#��W'��#_�e��&gt;��#!��#�S#�I1######?#��&lt;###8W=��#�Hp^��#G�����?�������1�D�����o���m���48F</w:t>
      </w:r>
      <w:r>
        <w:rPr/>
        <w:t>֧���</w:t>
      </w:r>
      <w:r>
        <w:rPr/>
        <w:t>L�</w:t>
        <w:tab/>
        <w:t>#��#���sw#xB{#�</w:t>
        <w:br/>
        <w:t>�Q�e��.#�S�##|�2C0�#[ft�&gt;���7g�</w:t>
      </w:r>
    </w:p>
    <w:p>
      <w:pPr>
        <w:pStyle w:val="PreformattedText"/>
        <w:bidi w:val="0"/>
        <w:jc w:val="left"/>
        <w:rPr/>
      </w:pPr>
      <w:r>
        <w:rPr/>
        <w:t>����</w:t>
      </w:r>
      <w:r>
        <w:rPr/>
        <w:t>~��?#j��#�K�#PQ�</w:t>
      </w:r>
      <w:r>
        <w:rPr/>
        <w:t>ֶ��</w:t>
      </w:r>
      <w:r>
        <w:rPr/>
        <w:t>{��C��#��</w:t>
        <w:tab/>
        <w:t>�Z.u#���+</w:t>
      </w:r>
      <w:r>
        <w:rPr>
          <w:rtl w:val="true"/>
        </w:rPr>
        <w:t>ی</w:t>
      </w:r>
      <w:r>
        <w:rPr/>
        <w:t>�</w:t>
      </w:r>
      <w:r>
        <w:rPr/>
        <w:t>j��9�c{���~+�o</w:t>
      </w:r>
      <w:r>
        <w:rPr/>
        <w:t>玑���</w:t>
      </w:r>
      <w:r>
        <w:rPr/>
        <w:t>]��5k�&amp;8�b##&amp;8#,z#����h##X���T���ɓ�h#L�=�</w:t>
      </w:r>
    </w:p>
    <w:p>
      <w:pPr>
        <w:pStyle w:val="PreformattedText"/>
        <w:bidi w:val="0"/>
        <w:jc w:val="left"/>
        <w:rPr/>
      </w:pPr>
      <w:r>
        <w:rPr/>
        <w:t>�</w:t>
      </w:r>
      <w:r>
        <w:rPr/>
        <w:t>#����2T������</w:t>
      </w:r>
    </w:p>
    <w:p>
      <w:pPr>
        <w:pStyle w:val="PreformattedText"/>
        <w:bidi w:val="0"/>
        <w:jc w:val="left"/>
        <w:rPr/>
      </w:pPr>
      <w:r>
        <w:rPr/>
        <w:t>��</w:t>
      </w:r>
      <w:r>
        <w:rPr/>
        <w:t>oK�2[�d�-�W������_�W�#�#my{0#����P�e��i�Ζu�r}e#Y���?��S��"q;�o�.e���#�;���̤�#�</w:t>
        <w:tab/>
        <w:t>##K�#�3!&amp;#����Bn����Y�</w:t>
        <w:tab/>
        <w:t>���1[�La3Ƕ�}C��j�[{�o�=��X�����n#�z��C�x�ǈ�#7��q�z� e�{Y^�#�R�˖��#��ƶ�c</w:t>
      </w:r>
      <w:r>
        <w:rPr/>
        <w:t>߫�</w:t>
      </w:r>
      <w:r>
        <w:rPr/>
        <w:t>#��?�hq�#��#�9��###0�#`�#�#�X�I�#`</w:t>
      </w:r>
    </w:p>
    <w:p>
      <w:pPr>
        <w:pStyle w:val="PreformattedText"/>
        <w:bidi w:val="0"/>
        <w:jc w:val="left"/>
        <w:rPr/>
      </w:pPr>
      <w:r>
        <w:rPr/>
        <w:t>�</w:t>
      </w:r>
      <w:r>
        <w:rPr/>
        <w:t>'#��</w:t>
      </w:r>
    </w:p>
    <w:p>
      <w:pPr>
        <w:pStyle w:val="PreformattedText"/>
        <w:bidi w:val="0"/>
        <w:jc w:val="left"/>
        <w:rPr/>
      </w:pPr>
      <w:r>
        <w:rPr/>
        <w:t>����</w:t>
      </w:r>
      <w:r>
        <w:rPr/>
        <w:t>#G�&amp;���j��~��fd�r�&gt;dH#�]_��#�^���jv�R�</w:t>
      </w:r>
      <w:r>
        <w:rPr>
          <w:rtl w:val="true"/>
        </w:rPr>
        <w:t>ۿ</w:t>
      </w:r>
      <w:r>
        <w:rPr/>
        <w:t>cD���</w:t>
      </w:r>
      <w:r>
        <w:rPr>
          <w:rtl w:val="true"/>
        </w:rPr>
        <w:t>ߵ</w:t>
      </w:r>
      <w:r>
        <w:rPr/>
        <w:t>.[����t5ҵ�b�#?N��*�</w:t>
      </w:r>
      <w:r>
        <w:rPr>
          <w:rtl w:val="true"/>
        </w:rPr>
        <w:t>ص</w:t>
      </w:r>
      <w:r>
        <w:rPr/>
        <w:t>C#�I1######=#x����###�|t�E{�E�?�m0��0#��#���Q�#9jƢF�F��</w:t>
      </w:r>
      <w:r>
        <w:br w:type="page"/>
      </w:r>
    </w:p>
    <w:p>
      <w:pPr>
        <w:pStyle w:val="PreformattedText"/>
        <w:bidi w:val="0"/>
        <w:jc w:val="left"/>
        <w:rPr/>
      </w:pPr>
      <w:r>
        <w:rPr/>
        <w:t>9�LM:�w\��L7�~����TS1U�</w:t>
      </w:r>
      <w:r>
        <w:rPr>
          <w:rtl w:val="true"/>
        </w:rPr>
        <w:t>ں</w:t>
      </w:r>
      <w:r>
        <w:rPr/>
        <w:t>Lm�����˸##�km���Z]=�:�/FV�</w:t>
      </w:r>
      <w:r>
        <w:rPr>
          <w:rtl w:val="true"/>
        </w:rPr>
        <w:t>ڼ</w:t>
      </w:r>
      <w:r>
        <w:rPr/>
        <w:t>v�c#��)�.#���2�n}y��t�6L���</w:t>
      </w:r>
    </w:p>
    <w:p>
      <w:pPr>
        <w:pStyle w:val="PreformattedText"/>
        <w:bidi w:val="0"/>
        <w:jc w:val="left"/>
        <w:rPr/>
      </w:pPr>
      <w:r>
        <w:rPr/>
        <w:t>�</w:t>
      </w:r>
      <w:r>
        <w:rPr/>
        <w:t>,һ�[��#</w:t>
      </w:r>
      <w:r>
        <w:rPr>
          <w:rtl w:val="true"/>
        </w:rPr>
        <w:t>׼</w:t>
      </w:r>
      <w:r>
        <w:rPr/>
        <w:t>�</w:t>
      </w:r>
      <w:r>
        <w:rPr/>
        <w:t>^)s\�7��ui�&amp;�+&amp;�##Lp#X��?�T#�</w:t>
        <w:tab/>
        <w:t>##�|����o����#Lp4�DL#�!�fA�Q�}D�Ζ2�TM�D6&lt;J�T�</w:t>
      </w:r>
      <w:r>
        <w:rPr>
          <w:rtl w:val="true"/>
        </w:rPr>
        <w:t>ں</w:t>
      </w:r>
      <w:r>
        <w:rPr/>
        <w:t>La��Ե�L�=ǶSk�ѤN�©v��~_�-��q��]k`#-���$W�m��#�##5&amp;�=pȥ-iY��cm\��S�</w:t>
      </w:r>
      <w:r>
        <w:rPr>
          <w:rtl w:val="true"/>
        </w:rPr>
        <w:t>ݣ</w:t>
      </w:r>
      <w:r>
        <w:rPr/>
        <w:t>џ;#,�!</w:t>
      </w:r>
      <w:r>
        <w:rPr/>
        <w:t>֧</w:t>
      </w:r>
      <w:r>
        <w:rPr/>
        <w:t>#��7L�</w:t>
        <w:tab/>
        <w:t>#��#���τ�#p��г#&gt;��bs#&lt;�m0�Q�Y�#����g&amp;��f&amp;��f���^f�1�R�/k�y]��;��M�{H]j�/�9�[����wjH���m�!���jr�&gt;Wӵ�Wr</w:t>
      </w:r>
      <w:r>
        <w:rPr/>
        <w:t>۟</w:t>
      </w:r>
      <w:r>
        <w:rPr/>
        <w:t>KW�g��&gt;�I#�5�P�W��CMg�F�{[�Lp;#m#�r�]6���;M�R2�sǃ#����#Mp&amp;�##Lp#X���</w:t>
        <w:tab/>
        <w:t>1/i##X���H"��;#�#m�</w:t>
        <w:tab/>
        <w:t>��U2#S#�՘�:y`��YJ��W</w:t>
      </w:r>
      <w:r>
        <w:rPr>
          <w:rtl w:val="true"/>
        </w:rPr>
        <w:t>ޘ</w:t>
      </w:r>
      <w:r>
        <w:rPr/>
        <w:t>�</w:t>
      </w:r>
      <w:r>
        <w:br w:type="page"/>
      </w:r>
    </w:p>
    <w:p>
      <w:pPr>
        <w:pStyle w:val="PreformattedText"/>
        <w:bidi w:val="0"/>
        <w:jc w:val="left"/>
        <w:rPr/>
      </w:pPr>
      <w:r>
        <w:rPr/>
        <w:t>i�����#_7e�h��r�d��0��&gt;#�o��d�##1eIM�</w:t>
      </w:r>
      <w:r>
        <w:br w:type="page"/>
      </w:r>
    </w:p>
    <w:p>
      <w:pPr>
        <w:pStyle w:val="PreformattedText"/>
        <w:bidi w:val="0"/>
        <w:jc w:val="left"/>
        <w:rPr/>
      </w:pPr>
      <w:r>
        <w:rPr/>
        <w:t>X7�[Mp</w:t>
      </w:r>
      <w:r>
        <w:rPr>
          <w:rtl w:val="true"/>
        </w:rPr>
        <w:t>߇</w:t>
      </w:r>
      <w:r>
        <w:rPr/>
        <w:t>j���#�h�</w:t>
        <w:tab/>
        <w:t>����##Q�˺�m��(+�</w:t>
      </w:r>
      <w:r>
        <w:rPr>
          <w:rtl w:val="true"/>
        </w:rPr>
        <w:t>ۻ</w:t>
      </w:r>
      <w:r>
        <w:rPr/>
        <w:t>Ԟ5&amp;x_j#���d�3)&amp;#`�#�#���B�##X��s���*</w:t>
      </w:r>
      <w:r>
        <w:rPr/>
        <w:t>砗��</w:t>
      </w:r>
      <w:r>
        <w:rPr/>
        <w:t>0�Q���2š.G��##&lt;e(�#h#���ѱ�e�#o����%W/3#=Մ#�5u--���&lt;E;�����N}#�#���̩"�k��s�ph$x�?�ro</w:t>
      </w:r>
      <w:r>
        <w:rPr>
          <w:rtl w:val="true"/>
        </w:rPr>
        <w:t>ۺ</w:t>
      </w:r>
      <w:r>
        <w:rPr/>
        <w:t>|�o;��-�F��#�#gl$8&amp;�z�3#�I1######;��t��#�###���,7�</w:t>
      </w:r>
      <w:r>
        <w:rPr>
          <w:rtl w:val="true"/>
        </w:rPr>
        <w:t>׼</w:t>
      </w:r>
      <w:r>
        <w:rPr>
          <w:rtl w:val="true"/>
        </w:rPr>
        <w:t>#�</w:t>
      </w:r>
      <w:r>
        <w:rPr/>
        <w:tab/>
      </w:r>
      <w:r>
        <w:rPr>
          <w:rtl w:val="true"/>
        </w:rPr>
        <w:t>��</w:t>
      </w:r>
      <w:r>
        <w:rPr/>
        <w:t>5</w:t>
      </w:r>
      <w:r>
        <w:rPr/>
        <w:t>EN�##\#��p&gt;�</w:t>
        <w:tab/>
        <w:t>&gt;�.��</w:t>
        <w:tab/>
        <w:t>^o���1�y��</w:t>
      </w:r>
      <w:r>
        <w:rPr/>
        <w:t>൑�</w:t>
      </w:r>
      <w:r>
        <w:rPr/>
        <w:t>5Fz͹+u</w:t>
      </w:r>
      <w:r>
        <w:br w:type="page"/>
      </w:r>
    </w:p>
    <w:p>
      <w:pPr>
        <w:pStyle w:val="PreformattedText"/>
        <w:bidi w:val="0"/>
        <w:jc w:val="left"/>
        <w:rPr/>
      </w:pPr>
      <w:r>
        <w:rPr/>
        <w:t>h;h#�k#5��&amp;</w:t>
        <w:br/>
        <w:t>mY6#</w:t>
      </w:r>
      <w:r>
        <w:rPr>
          <w:rtl w:val="true"/>
        </w:rPr>
        <w:t>ݮ</w:t>
      </w:r>
      <w:r>
        <w:rPr/>
        <w:t>�</w:t>
      </w:r>
      <w:r>
        <w:rPr/>
        <w:t>i:#</w:t>
      </w:r>
      <w:r>
        <w:rPr>
          <w:rtl w:val="true"/>
        </w:rPr>
        <w:t>ݯ</w:t>
      </w:r>
      <w:r>
        <w:rPr/>
        <w:t>1</w:t>
      </w:r>
      <w:r>
        <w:rPr>
          <w:rtl w:val="true"/>
        </w:rPr>
        <w:t>':&amp;�:�</w:t>
      </w:r>
      <w:r>
        <w:rPr/>
        <w:t>3</w:t>
      </w:r>
      <w:r>
        <w:rPr/>
        <w:t>#�I1######9�###�&lt;�?�Ä�#��6��h��0�5�V���#$�2ubǾzOQ���ki#M[�#N�N-�1�k�JӇ�����9����iD�A\*3�#[#</w:t>
      </w:r>
      <w:r>
        <w:br w:type="page"/>
      </w:r>
    </w:p>
    <w:p>
      <w:pPr>
        <w:pStyle w:val="PreformattedText"/>
        <w:bidi w:val="0"/>
        <w:jc w:val="left"/>
        <w:rPr/>
      </w:pPr>
      <w:r>
        <w:rPr/>
        <w:t>�</w:t>
      </w:r>
      <w:r>
        <w:rPr/>
        <w:t>F��,#M�}�#'b��#_�vf�3)&amp;#`�#�"#���=#`�sͩ�ur�=|c##Lp4RK��j�i����(S��N#��Yt��������eH���գ�5G��o#˾v���1&amp;x��</w:t>
      </w:r>
      <w:r>
        <w:rPr>
          <w:rtl w:val="true"/>
        </w:rPr>
        <w:t>ۿ</w:t>
      </w:r>
      <w:r>
        <w:rPr/>
        <w:t>c��#m��m-C##�y��f�Y=��Ι��R&amp;���Z�8����-˚��#`�e�!H��h���#��B##N;3�###0�#`���#2_�##0�y����7uf���6��h��J��&amp;�#rqr�!e�&amp;4�m�3d��%W�R=j�f����#�o��\;MQ�X#�o��#��49�vh���⤛��ФiLJ#i�Lp�#�</w:t>
        <w:tab/>
        <w:t>TS�II�Z6F��RZ</w:t>
      </w:r>
      <w:r>
        <w:rPr/>
        <w:t>֤</w:t>
      </w:r>
      <w:r>
        <w:rPr/>
        <w:t>)X�z�##�I1#####�:�###�&lt;�&lt;�ҝ�͜=t{L�`���f�F��;�#��,g#���ƫ�[S^</w:t>
      </w:r>
      <w:r>
        <w:br w:type="page"/>
      </w:r>
    </w:p>
    <w:p>
      <w:pPr>
        <w:pStyle w:val="PreformattedText"/>
        <w:bidi w:val="0"/>
        <w:jc w:val="left"/>
        <w:rPr/>
      </w:pPr>
      <w:r>
        <w:rPr/>
        <w:t>)�?�9�=�C���u�5</w:t>
      </w:r>
      <w:r>
        <w:br w:type="page"/>
      </w:r>
    </w:p>
    <w:p>
      <w:pPr>
        <w:pStyle w:val="PreformattedText"/>
        <w:bidi w:val="0"/>
        <w:jc w:val="left"/>
        <w:rPr/>
      </w:pPr>
      <w:r>
        <w:rPr/>
        <w:t>���</w:t>
      </w:r>
      <w:r>
        <w:rPr/>
        <w:t>WW//.cǔ#��4�\���#/խ��1UH�~C��z�&gt;��5�|j[�^��c&amp;��^�7C9�Q���.#���M�\D~M�&gt;Z^;2�###0�#`�#�</w:t>
        <w:tab/>
        <w:t>1#`�s�Y7ѥ�&gt;��m0����Q�k(w��L�^3mm���;Ds�;��{Z�9�)�x�</w:t>
      </w:r>
      <w:r>
        <w:rPr/>
        <w:t>欫栗�</w:t>
      </w:r>
      <w:r>
        <w:rPr/>
        <w:t>[���j�/#��U�y�Ѳ</w:t>
      </w:r>
      <w:r>
        <w:rPr>
          <w:rtl w:val="true"/>
        </w:rPr>
        <w:t>ڑ</w:t>
      </w:r>
      <w:r>
        <w:rPr/>
        <w:tab/>
        <w:t>�b���</w:t>
        <w:br/>
        <w:t>#0�#`���D�##�</w:t>
        <w:tab/>
        <w:t>#S�W^&gt;�;�|�nnx�###!�F��v�"�Q��</w:t>
      </w:r>
    </w:p>
    <w:p>
      <w:pPr>
        <w:pStyle w:val="PreformattedText"/>
        <w:bidi w:val="0"/>
        <w:jc w:val="left"/>
        <w:rPr/>
      </w:pPr>
      <w:r>
        <w:rPr/>
        <w:t>��</w:t>
      </w:r>
      <w:r>
        <w:rPr/>
        <w:t>Q��</w:t>
      </w:r>
      <w:r>
        <w:rPr>
          <w:rtl w:val="true"/>
        </w:rPr>
        <w:t>׎</w:t>
      </w:r>
      <w:r>
        <w:rPr/>
        <w:t>Lp&amp;�##Lp#��`�c�#�###�S�=�I����#m�</w:t>
        <w:tab/>
        <w:t>�#BS�L�Ԥ�h�&lt;��T��h:��#�I1�f##Lp#��`����##�8���#���h�8m�</w:t>
        <w:tab/>
        <w:t>�#BS�"�-��!��#��-</w:t>
      </w:r>
    </w:p>
    <w:p>
      <w:pPr>
        <w:pStyle w:val="PreformattedText"/>
        <w:bidi w:val="0"/>
        <w:jc w:val="left"/>
        <w:rPr/>
      </w:pPr>
      <w:r>
        <w:rPr/>
        <w:t>��</w:t>
      </w:r>
      <w:r>
        <w:rPr>
          <w:rtl w:val="true"/>
        </w:rPr>
        <w:t>ק</w:t>
      </w:r>
      <w:r>
        <w:rPr>
          <w:rtl w:val="true"/>
        </w:rPr>
        <w:t>=��</w:t>
      </w:r>
      <w:r>
        <w:rPr/>
        <w:t>2</w:t>
      </w:r>
      <w:r>
        <w:rPr/>
        <w:t>)�#��#####�:��%O/i</w:t>
        <w:br/>
        <w:t>#`�y���7J�#K�tE�`�#�#Bh�vb��</w:t>
      </w:r>
      <w:r>
        <w:rPr>
          <w:rtl w:val="true"/>
        </w:rPr>
        <w:t>ﹶ</w:t>
      </w:r>
      <w:r>
        <w:rPr/>
        <w:t>##Lp#��@gBL##s#y!��#o-����#G#!��x��#gRL#�##�Y#�#��|D�#@��</w:t>
      </w:r>
      <w:r>
        <w:rPr/>
        <w:t>㉤</w:t>
      </w:r>
      <w:r>
        <w:rPr/>
        <w:t>R����#G#!��t</w:t>
      </w:r>
      <w:r>
        <w:rPr>
          <w:rtl w:val="true"/>
        </w:rPr>
        <w:t>ډ</w:t>
      </w:r>
      <w:r>
        <w:rPr/>
        <w:tab/>
        <w:t>Τ�#�</w:t>
        <w:tab/>
        <w:t>##�#</w:t>
      </w:r>
      <w:r>
        <w:rPr/>
        <w:t>䗼</w:t>
      </w:r>
      <w:r>
        <w:rPr/>
        <w:t>v##�</w:t>
      </w:r>
      <w:r>
        <w:rPr/>
        <w:t>獳</w:t>
      </w:r>
      <w:r>
        <w:rPr/>
        <w:t>.��^R)��m0�#B#!4�vb�3)&amp;#`�#�#�#O�#��q����#2�#~J�`�c�#�#B���Mp&amp;�##Lp#��#gBL#�=_&lt;}</w:t>
      </w:r>
      <w:r>
        <w:rPr/>
        <w:t>ࣘ��</w:t>
      </w:r>
      <w:r>
        <w:rPr/>
        <w:t>#xL�#&amp;8B#!4�v`�3)&amp;#`�#�#�[&amp;##����#��h|��#�#G������������X�~�����~���B�emi����#Lp&amp;�##Lp#����</w:t>
        <w:tab/>
        <w:t>1�h##H�#^�y����F##|9���Q�6</w:t>
      </w:r>
      <w:r>
        <w:rPr>
          <w:rtl w:val="true"/>
        </w:rPr>
        <w:t>ݬ</w:t>
      </w:r>
      <w:r>
        <w:rPr/>
        <w:t>����</w:t>
      </w:r>
      <w:r>
        <w:rPr/>
        <w:t>ϫ�������?#��}��}��q����C��#��</w:t>
        <w:tab/>
        <w:t>�Z��3�k����?�9c�e��___sr�I;0�###0�#`���;�oh###�#��ȸ�a#`�#�#L�u-</w:t>
      </w:r>
      <w:r>
        <w:rPr>
          <w:rtl w:val="true"/>
        </w:rPr>
        <w:t>ڲ</w:t>
      </w:r>
      <w:r>
        <w:rPr/>
        <w:t>�����</w:t>
      </w:r>
      <w:r>
        <w:rPr/>
        <w:t>VSW7#Ku�}�b�F�����_����Q�Ɩ�##q9��</w:t>
      </w:r>
    </w:p>
    <w:p>
      <w:pPr>
        <w:pStyle w:val="PreformattedText"/>
        <w:bidi w:val="0"/>
        <w:jc w:val="left"/>
        <w:rPr/>
      </w:pPr>
      <w:r>
        <w:rPr/>
        <w:t>�</w:t>
      </w:r>
      <w:r>
        <w:rPr/>
        <w:t>X�E��</w:t>
      </w:r>
      <w:r>
        <w:rPr>
          <w:rtl w:val="true"/>
        </w:rPr>
        <w:t>ߖ</w:t>
      </w:r>
      <w:r>
        <w:rPr/>
        <w:t>M����2r##l9�OIS/k��</w:t>
      </w:r>
      <w:r>
        <w:rPr>
          <w:rtl w:val="true"/>
        </w:rPr>
        <w:t>ߗ</w:t>
      </w:r>
      <w:r>
        <w:rPr/>
        <w:t>Lz4�89��#&amp;�##Lp#���fBL#���#|��m;O&lt;�m##�0��#��m�`-�����@34</w:t>
      </w:r>
      <w:r>
        <w:rPr>
          <w:rtl w:val="true"/>
        </w:rPr>
        <w:t>ע</w:t>
      </w:r>
      <w:r>
        <w:rPr/>
        <w:t>V#�~��#e��$�</w:t>
      </w:r>
      <w:r>
        <w:rPr>
          <w:rtl w:val="true"/>
        </w:rPr>
        <w:t>ޗ</w:t>
      </w:r>
      <w:r>
        <w:rPr/>
        <w:t>n����#�xVc</w:t>
      </w:r>
      <w:r>
        <w:rPr>
          <w:rtl w:val="true"/>
        </w:rPr>
        <w:t>ڗ</w:t>
      </w:r>
      <w:r>
        <w:rPr/>
        <w:t>��</w:t>
      </w:r>
      <w:r>
        <w:rPr/>
        <w:t>v4�So</w:t>
        <w:tab/>
        <w:t>���h�&amp;��κ�R#�kY�#3���:f#�I1#####�&lt;���##&lt;��7r����#�m##��� &amp;�v��j���fy����oiL��#�#��#�e��#��</w:t>
        <w:tab/>
        <w:t>�Q�</w:t>
      </w:r>
      <w:r>
        <w:rPr>
          <w:rtl w:val="true"/>
        </w:rPr>
        <w:t>ڷ</w:t>
      </w:r>
      <w:r>
        <w:rPr/>
        <w:t>�</w:t>
      </w:r>
      <w:r>
        <w:rPr/>
        <w:tab/>
        <w:t>��d~��b#�kY�kJQtL:r#�I1#####f;��u��+�#`������#,�0�#L��+g�y#�� 0#��:�r���</w:t>
      </w:r>
      <w:r>
        <w:br w:type="page"/>
      </w:r>
    </w:p>
    <w:p>
      <w:pPr>
        <w:pStyle w:val="PreformattedText"/>
        <w:bidi w:val="0"/>
        <w:jc w:val="left"/>
        <w:rPr/>
      </w:pPr>
      <w:r>
        <w:rPr/>
        <w:t>4�P�Ѫj����#�aǔ#�N��/W['���&gt;Sc��Rw5#c�q{�.�`���j#Ne��}c��1��NQ���#���b#vn_�l���#S����#]g*�I�H</w:t>
      </w:r>
      <w:r>
        <w:rPr/>
        <w:t>ֶ</w:t>
      </w:r>
      <w:r>
        <w:rPr/>
        <w:t>I���}�u͙�VW��nCJs-��`##�</w:t>
        <w:tab/>
        <w:t>Τ�#�</w:t>
        <w:tab/>
        <w:t>##�#ԧ�#w_��#��s�#I�d�&gt;pN�#&amp;�z�3��lU�Xq�1��@M43#�</w:t>
      </w:r>
      <w:r>
        <w:rPr>
          <w:rtl w:val="true"/>
        </w:rPr>
        <w:t>ص</w:t>
      </w:r>
      <w:r>
        <w:rPr/>
        <w:t>���</w:t>
      </w:r>
      <w:r>
        <w:rPr/>
        <w:t>w̗�[�</w:t>
      </w:r>
      <w:r>
        <w:rPr>
          <w:rtl w:val="true"/>
        </w:rPr>
        <w:t>׫</w:t>
      </w:r>
      <w:r>
        <w:rPr/>
        <w:t>�</w:t>
      </w:r>
      <w:r>
        <w:rPr/>
        <w:t>N�z���W���S[��</w:t>
      </w:r>
      <w:r>
        <w:rPr/>
        <w:t>ꛫ</w:t>
      </w:r>
      <w:r>
        <w:rPr/>
        <w:t>S�&gt;�*m�G#ϵ�S�#M�y</w:t>
      </w:r>
      <w:r>
        <w:rPr/>
        <w:t>ܺ</w:t>
      </w:r>
      <w:r>
        <w:rPr/>
        <w:t>/}�}��w�d�5���Rj��</w:t>
        <w:tab/>
        <w:t>�y���C�#�v����</w:t>
        <w:tab/>
        <w:t>^kVϵ��.�-��u�&amp;8�b##&amp;xO�^�&amp;.###���x#��]�����s�#���S�</w:t>
        <w:tab/>
        <w:t>��E�#jh�,zT�)��#�^�#</w:t>
      </w:r>
      <w:r>
        <w:rPr>
          <w:rtl w:val="true"/>
        </w:rPr>
        <w:t>ޚ</w:t>
      </w:r>
      <w:r>
        <w:rPr/>
        <w:t>.Bs��:�|�#o��oW)�������3o/[^</w:t>
      </w:r>
    </w:p>
    <w:p>
      <w:pPr>
        <w:pStyle w:val="PreformattedText"/>
        <w:bidi w:val="0"/>
        <w:jc w:val="left"/>
        <w:rPr/>
      </w:pPr>
      <w:r>
        <w:rPr/>
        <w:t>��</w:t>
      </w:r>
      <w:r>
        <w:rPr/>
        <w:t>裡</w:t>
      </w:r>
      <w:r>
        <w:rPr/>
        <w:t>o�N�}#I���÷�ouMmÔ�;�\[&gt;N��\��Ҿ�m.�I��ZJ�Q�ot�5i?�L��I#�</w:t>
      </w:r>
    </w:p>
    <w:p>
      <w:pPr>
        <w:pStyle w:val="PreformattedText"/>
        <w:bidi w:val="0"/>
        <w:jc w:val="left"/>
        <w:rPr/>
      </w:pPr>
      <w:r>
        <w:rPr/>
        <w:t>S&amp;��\��v#|˩���#7�###0�kn�###�b�#��#/�o</w:t>
      </w:r>
      <w:r>
        <w:rPr/>
        <w:t>ꓯ�</w:t>
      </w:r>
      <w:r>
        <w:rPr/>
        <w:t>#�#.x##|��1�U:Y_�1�#���rNM��R�Z��T���RQ�&amp;3I��9G}ǚ�#r</w:t>
      </w:r>
      <w:r>
        <w:rPr>
          <w:rtl w:val="true"/>
        </w:rPr>
        <w:t>ے</w:t>
      </w:r>
      <w:r>
        <w:rPr/>
        <w:t>�</w:t>
      </w:r>
      <w:r>
        <w:rPr/>
        <w:t>So�#�a#�(���L��W3:��''7�[Mp�7�'[Lp</w:t>
      </w:r>
      <w:r>
        <w:rPr/>
        <w:t>߶</w:t>
      </w:r>
      <w:r>
        <w:rPr/>
        <w:t>T4xj�{=��ȖL��$�h���#��I1###��-���</w:t>
      </w:r>
      <w:r>
        <w:rPr>
          <w:rtl w:val="true"/>
        </w:rPr>
        <w:t>ׯ</w:t>
      </w:r>
      <w:r>
        <w:rPr/>
        <w:t>_i#�#��#�#={��п'�#�.[�ZM�##Y?��gT�Z�d23��K�#j��</w:t>
      </w:r>
      <w:r>
        <w:br w:type="page"/>
      </w:r>
    </w:p>
    <w:p>
      <w:pPr>
        <w:pStyle w:val="PreformattedText"/>
        <w:bidi w:val="0"/>
        <w:jc w:val="left"/>
        <w:rPr/>
      </w:pPr>
      <w:r>
        <w:rPr/>
        <w:t>8ͧ���Q�V#</w:t>
      </w:r>
      <w:r>
        <w:rPr>
          <w:rtl w:val="true"/>
        </w:rPr>
        <w:t>ܣ</w:t>
      </w:r>
      <w:r>
        <w:rPr/>
        <w:t>۝</w:t>
      </w:r>
      <w:r>
        <w:rPr/>
        <w:t>�</w:t>
      </w:r>
      <w:r>
        <w:rPr/>
        <w:t>v��Ĺ�w�rs#</w:t>
      </w:r>
      <w:r>
        <w:rPr>
          <w:rtl w:val="true"/>
        </w:rPr>
        <w:t>ש</w:t>
      </w:r>
      <w:r>
        <w:rPr/>
        <w:t>�</w:t>
      </w:r>
      <w:r>
        <w:rPr/>
        <w:t>[�e�#x�}#�%#�f�</w:t>
      </w:r>
      <w:r>
        <w:br w:type="page"/>
      </w:r>
    </w:p>
    <w:p>
      <w:pPr>
        <w:pStyle w:val="PreformattedText"/>
        <w:bidi w:val="0"/>
        <w:jc w:val="left"/>
        <w:rPr/>
      </w:pPr>
      <w:r>
        <w:rPr/>
        <w:t>�</w:t>
      </w:r>
      <w:r>
        <w:rPr/>
        <w:t>#��T��Q## `��[Gl�_�)�S#�</w:t>
        <w:tab/>
        <w:t>��#B#�#k�7##z�#</w:t>
      </w:r>
      <w:r>
        <w:rPr>
          <w:rtl w:val="true"/>
        </w:rPr>
        <w:t>޾</w:t>
      </w:r>
    </w:p>
    <w:p>
      <w:pPr>
        <w:pStyle w:val="PreformattedText"/>
        <w:bidi w:val="0"/>
        <w:jc w:val="left"/>
        <w:rPr/>
      </w:pPr>
      <w:r>
        <w:rPr/>
        <w:t>#�#�##�.</w:t>
      </w:r>
      <w:r>
        <w:rPr>
          <w:rtl w:val="true"/>
        </w:rPr>
        <w:t>ۆ�</w:t>
      </w:r>
      <w:r>
        <w:rPr/>
        <w:t>2</w:t>
      </w:r>
      <w:r>
        <w:rPr/>
        <w:t>��lssWɥCI��N#}��^�</w:t>
        <w:tab/>
        <w:t>^[</w:t>
      </w:r>
      <w:r>
        <w:rPr>
          <w:rtl w:val="true"/>
        </w:rPr>
        <w:t>ߩ</w:t>
      </w:r>
      <w:r>
        <w:rPr/>
        <w:t>r�c�</w:t>
      </w:r>
      <w:r>
        <w:rPr>
          <w:rtl w:val="true"/>
        </w:rPr>
        <w:t>כ��</w:t>
      </w:r>
      <w:r>
        <w:rPr>
          <w:rtl w:val="true"/>
        </w:rPr>
        <w:t>}�#^</w:t>
      </w:r>
      <w:r>
        <w:rPr/>
        <w:t>2</w:t>
      </w:r>
      <w:r>
        <w:rPr/>
        <w:t>�k#�kr�#5�u�o�"ҕT�;&amp;���M�W</w:t>
      </w:r>
      <w:r>
        <w:rPr>
          <w:rtl w:val="true"/>
        </w:rPr>
        <w:t>ݶ</w:t>
      </w:r>
      <w:r>
        <w:rPr/>
        <w:t>1</w:t>
      </w:r>
      <w:r>
        <w:rPr/>
        <w:t>)&amp;#`�s��#B���</w:t>
      </w:r>
      <w:r>
        <w:rPr>
          <w:rtl w:val="true"/>
        </w:rPr>
        <w:t>ڍ</w:t>
      </w:r>
      <w:r>
        <w:rPr/>
        <w:t>�</w:t>
      </w:r>
      <w:r>
        <w:rPr/>
        <w:t>#��#�u���K���'�u</w:t>
      </w:r>
      <w:r>
        <w:rPr>
          <w:rtl w:val="true"/>
        </w:rPr>
        <w:t>ٶ</w:t>
      </w:r>
      <w:r>
        <w:rPr/>
        <w:t>4</w:t>
      </w:r>
      <w:r>
        <w:rPr>
          <w:rtl w:val="true"/>
        </w:rPr>
        <w:t>�</w:t>
      </w:r>
      <w:r>
        <w:rPr/>
        <w:tab/>
      </w:r>
      <w:r>
        <w:rPr>
          <w:rtl w:val="true"/>
        </w:rPr>
        <w:t>�</w:t>
      </w:r>
      <w:r>
        <w:rPr/>
        <w:t>24</w:t>
      </w:r>
      <w:r>
        <w:rPr/>
        <w:t>K��#��##�#E�Չ#M���'d���S��m�Yf��#S�##�f�4͈����S��</w:t>
      </w:r>
      <w:r>
        <w:rPr>
          <w:rtl w:val="true"/>
        </w:rPr>
        <w:t>ݺ</w:t>
      </w:r>
      <w:r>
        <w:rPr/>
        <w:t>oL�#]�D���</w:t>
      </w:r>
      <w:r>
        <w:rPr>
          <w:rtl w:val="true"/>
        </w:rPr>
        <w:t>ߡ</w:t>
      </w:r>
      <w:r>
        <w:rPr/>
        <w:t>&amp;x���#?^#�</w:t>
        <w:tab/>
        <w:t>~�m�#�S#�</w:t>
        <w:tab/>
        <w:t>��#B#�#kK7#6ɥL0t�M�y�E</w:t>
      </w:r>
    </w:p>
    <w:p>
      <w:pPr>
        <w:pStyle w:val="PreformattedText"/>
        <w:bidi w:val="0"/>
        <w:jc w:val="left"/>
        <w:rPr/>
      </w:pPr>
      <w:r>
        <w:rPr/>
        <w:t>p]�=Mm�G�</w:t>
      </w:r>
      <w:r>
        <w:rPr/>
        <w:t>ۣ</w:t>
      </w:r>
      <w:r>
        <w:rPr/>
        <w:t>bc�#S��=�</w:t>
        <w:tab/>
        <w:t>���</w:t>
        <w:tab/>
      </w:r>
    </w:p>
    <w:p>
      <w:pPr>
        <w:pStyle w:val="PreformattedText"/>
        <w:bidi w:val="0"/>
        <w:jc w:val="left"/>
        <w:rPr/>
      </w:pPr>
      <w:r>
        <w:rPr/>
        <w:t>S#M��Z�o�E#k�l</w:t>
      </w:r>
      <w:r>
        <w:rPr>
          <w:rtl w:val="true"/>
        </w:rPr>
        <w:t>߄</w:t>
      </w:r>
      <w:r>
        <w:rPr/>
        <w:t>�</w:t>
      </w:r>
      <w:r>
        <w:rPr/>
        <w:t>S�w*#</w:t>
      </w:r>
      <w:r>
        <w:rPr>
          <w:rtl w:val="true"/>
        </w:rPr>
        <w:t>ܤ</w:t>
      </w:r>
      <w:r>
        <w:rPr/>
        <w:t>#V��:��9�w�rǘ�5�o����7#��o��F##x����l�)C[�JG��m�ĉF��W��e�eu�SL��u�&amp;8�b##&amp;87[#!�</w:t>
      </w:r>
      <w:r>
        <w:rPr/>
        <w:t>֢</w:t>
      </w:r>
      <w:r>
        <w:rPr/>
        <w:t>-�x&lt;��#�rC}g�q1#\�mWS��z#�9�մ2�1</w:t>
      </w:r>
      <w:r>
        <w:rPr/>
        <w:t>滮</w:t>
      </w:r>
      <w:r>
        <w:rPr/>
        <w:t>Y�:��i��j���=�&gt;�#_VSe��&gt;G}�N��m^ZΗ�k{�(w�</w:t>
        <w:tab/>
      </w:r>
      <w:r>
        <w:rPr>
          <w:rtl w:val="true"/>
        </w:rPr>
        <w:t>޷</w:t>
      </w:r>
      <w:r>
        <w:rPr/>
        <w:t>�</w:t>
      </w:r>
      <w:r>
        <w:rPr/>
        <w:t>n</w:t>
        <w:br/>
        <w:t>{z#�'#���1�H�1i#��D�%�X</w:t>
      </w:r>
    </w:p>
    <w:p>
      <w:pPr>
        <w:pStyle w:val="PreformattedText"/>
        <w:bidi w:val="0"/>
        <w:jc w:val="left"/>
        <w:rPr/>
      </w:pPr>
      <w:r>
        <w:rPr/>
        <w:t>�</w:t>
      </w:r>
      <w:r>
        <w:rPr/>
        <w:t>72r9���hd�\˚��`,���k#&amp;�##Lpn�#B#�Ik���n �ʍ�E�\r##\�m_j�id��gfL�Wi�#�C�2�+�T�hS5</w:t>
        <w:tab/>
        <w:t>s�#R'�����u��{n}����8G}����Wk���]</w:t>
      </w:r>
      <w:r>
        <w:rPr/>
        <w:t>뾛</w:t>
      </w:r>
      <w:r>
        <w:rPr/>
        <w:t>k{�(�?�1�Ku+mL)��_��Z�fy˾��57|��</w:t>
      </w:r>
      <w:r>
        <w:rPr>
          <w:rtl w:val="true"/>
        </w:rPr>
        <w:t>޾</w:t>
      </w:r>
      <w:r>
        <w:rPr/>
        <w:t>�</w:t>
      </w:r>
      <w:r>
        <w:rPr/>
        <w:t>&gt;aǗ��/z��"��}���#˚j"��p#�</w:t>
        <w:tab/>
        <w:t>Τ�#�</w:t>
        <w:tab/>
        <w:t>��#B#�5i�7##���}{#�X&gt;p.`��2���l���Lf#z���]_���i]�����4���Y�T</w:t>
      </w:r>
      <w:r>
        <w:rPr>
          <w:rtl w:val="true"/>
        </w:rPr>
        <w:t>ۯ</w:t>
      </w:r>
      <w:r>
        <w:rPr/>
        <w:t>�</w:t>
      </w:r>
      <w:r>
        <w:rPr/>
        <w:t>Cj�fr4q�jH#�Q�y�Ѹ�=�k#&amp;�##Lpn�#B#�Ik��x��#&gt;�����\�#�e#!T���(E�6�#-#�P���#gRL#�#�f#!�К��#�.��MH}#p]�#B�2�65�)#.OM3Ut=��#gRL#�#�f#!�Кt�#�#�t��~�����#�</w:t>
      </w:r>
      <w:r>
        <w:br w:type="page"/>
      </w:r>
    </w:p>
    <w:p>
      <w:pPr>
        <w:pStyle w:val="PreformattedText"/>
        <w:bidi w:val="0"/>
        <w:jc w:val="left"/>
        <w:rPr/>
      </w:pPr>
      <w:r>
        <w:rPr/>
        <w:t>!��d�˖�{�)L����A#�|:6#�I1###��-�#B+�!o&lt;�I�&gt;K��</w:t>
      </w:r>
    </w:p>
    <w:p>
      <w:pPr>
        <w:pStyle w:val="PreformattedText"/>
        <w:bidi w:val="0"/>
        <w:jc w:val="left"/>
        <w:rPr/>
      </w:pPr>
      <w:r>
        <w:rPr/>
        <w:t>#3�</w:t>
        <w:tab/>
        <w:t>�#B#�GGh�3)&amp;#`�s��#Bhm:č����r}��-#�3.N###!�#</w:t>
      </w:r>
      <w:r>
        <w:rPr>
          <w:rtl w:val="true"/>
        </w:rPr>
        <w:t>ڗ</w:t>
      </w:r>
      <w:r>
        <w:rPr/>
        <w:t>��</w:t>
      </w:r>
      <w:r>
        <w:rPr/>
        <w:t>#gRL#�#�f#!��</w:t>
      </w:r>
      <w:r>
        <w:rPr>
          <w:rtl w:val="true"/>
        </w:rPr>
        <w:t>ڴ</w:t>
      </w:r>
      <w:r>
        <w:rPr/>
        <w:t>�</w:t>
      </w:r>
      <w:r>
        <w:rPr/>
        <w:t>ǃN#x#��#��(#Lp�#Bh�:B#�I1###��-�#Bk�R7##�</w:t>
      </w:r>
      <w:r>
        <w:br w:type="page"/>
      </w:r>
    </w:p>
    <w:p>
      <w:pPr>
        <w:pStyle w:val="PreformattedText"/>
        <w:bidi w:val="0"/>
        <w:jc w:val="left"/>
        <w:rPr/>
      </w:pPr>
      <w:r>
        <w:rPr/>
        <w:t>�</w:t>
      </w:r>
      <w:r>
        <w:rPr/>
        <w:t>O�Z�D.H###!�#</w:t>
      </w:r>
      <w:r>
        <w:rPr>
          <w:rtl w:val="true"/>
        </w:rPr>
        <w:t>گ</w:t>
      </w:r>
      <w:r>
        <w:rPr/>
        <w:t>��</w:t>
      </w:r>
      <w:r>
        <w:rPr/>
        <w:t>#gRL#�#�f#!���4�ǃ�&lt;p'��}ƅ#`�#�#B�Lp&amp;�##Lpn�#B#�Ts�xt7#�b~[T�#.@###!�#B�#3�1)&amp;#`�s��#Bh�����A'#���}{�-#8##�</w:t>
        <w:tab/>
        <w:t>��������?��#:L���_�����{��������7�</w:t>
      </w:r>
      <w:r>
        <w:rPr>
          <w:rtl w:val="true"/>
        </w:rPr>
        <w:t>ۉ</w:t>
      </w:r>
      <w:r>
        <w:rPr/>
        <w:t>dmi�շ��#ɤ�#�</w:t>
        <w:tab/>
        <w:t>��#B#�#j�#�.�</w:t>
      </w:r>
      <w:r>
        <w:rPr/>
        <w:t>壘��</w:t>
      </w:r>
      <w:r>
        <w:rPr/>
        <w:t>#x�E#`�/7US�Qf�X#���ϫ��#ir&gt;��o+Fy��Y��*kok�#�qS��|��#�c0#�������</w:t>
      </w:r>
      <w:r>
        <w:rPr>
          <w:rtl w:val="true"/>
        </w:rPr>
        <w:t>ئ</w:t>
      </w:r>
      <w:r>
        <w:rPr/>
        <w:t>Cν}���3�k�</w:t>
      </w:r>
    </w:p>
    <w:p>
      <w:pPr>
        <w:pStyle w:val="PreformattedText"/>
        <w:bidi w:val="0"/>
        <w:jc w:val="left"/>
        <w:rPr/>
      </w:pPr>
      <w:r>
        <w:rPr/>
        <w:t>��</w:t>
      </w:r>
      <w:r>
        <w:rPr/>
        <w:t>d˹��s{{���\��s�&gt;;��������,���Lp&amp;�##LpLp�#Bk�#7#ftw�����#OK��#{4�u��$3_</w:t>
      </w:r>
      <w:r>
        <w:rPr/>
        <w:t>݄</w:t>
      </w:r>
      <w:r>
        <w:rPr/>
        <w:t>5#�_~�</w:t>
      </w:r>
      <w:r>
        <w:rPr>
          <w:rtl w:val="true"/>
        </w:rPr>
        <w:t>ݧ</w:t>
      </w:r>
      <w:r>
        <w:rPr/>
        <w:t>k��~wyy���ɍ���#��</w:t>
      </w:r>
      <w:r>
        <w:rPr/>
        <w:t>ඬ�</w:t>
      </w:r>
      <w:r>
        <w:rPr/>
        <w:t>/�&gt;[[$��#&lt;�:�����u�1�:vk�Q,�L�\;�13�k#��rZ��cG�}+���#n�&gt;#���</w:t>
      </w:r>
      <w:r>
        <w:rPr/>
        <w:t>ّ��</w:t>
      </w:r>
      <w:r>
        <w:rPr/>
        <w:t>###0�1�#B#�Pcn&lt;,�I���kW���5�#.4##&lt;-5M~��o&amp;���T</w:t>
        <w:br/>
        <w:t>�&amp;��f^�E�#�̫�&gt;</w:t>
      </w:r>
      <w:r>
        <w:rPr/>
        <w:t>݂</w:t>
      </w:r>
      <w:r>
        <w:rPr/>
        <w:tab/>
        <w:t>��.#|��t�&amp;�E��v�m]�#</w:t>
        <w:tab/>
        <w:t>��C��k��q�-���}#M��[#}�5#��#7�9eV�du�e����##��g�Nk/}�#�n_���u,&amp;xw]̤�#�</w:t>
        <w:tab/>
        <w:t>�</w:t>
        <w:tab/>
        <w:t>�#Bh�#z����d�^�M�y�##`���#�#}o�#�</w:t>
        <w:tab/>
        <w:t>�u4SLM���#</w:t>
      </w:r>
      <w:r>
        <w:br w:type="page"/>
      </w:r>
    </w:p>
    <w:p>
      <w:pPr>
        <w:pStyle w:val="PreformattedText"/>
        <w:bidi w:val="0"/>
        <w:jc w:val="left"/>
        <w:rPr/>
      </w:pPr>
      <w:r>
        <w:rPr/>
        <w:t>�</w:t>
      </w:r>
      <w:r>
        <w:rPr/>
        <w:t>1��</w:t>
      </w:r>
      <w:r>
        <w:rPr>
          <w:rtl w:val="true"/>
        </w:rPr>
        <w:t>گ</w:t>
      </w:r>
      <w:r>
        <w:rPr/>
        <w:t>RQ</w:t>
      </w:r>
      <w:r>
        <w:rPr>
          <w:rtl w:val="true"/>
        </w:rPr>
        <w:t>ߞ</w:t>
      </w:r>
      <w:r>
        <w:rPr/>
        <w:t>�</w:t>
      </w:r>
      <w:r>
        <w:rPr/>
        <w:t>b���#�W���Ҙ</w:t>
      </w:r>
      <w:r>
        <w:br w:type="page"/>
      </w:r>
    </w:p>
    <w:p>
      <w:pPr>
        <w:pStyle w:val="PreformattedText"/>
        <w:bidi w:val="0"/>
        <w:jc w:val="left"/>
        <w:rPr/>
      </w:pPr>
      <w:r>
        <w:rPr/>
        <w:t>9N[�Fv&lt;_��##��}=��VF��4b;#��Ҕ1z�[���n��#�m��#gRL#�#�#_��0�##3�C������##</w:t>
      </w:r>
    </w:p>
    <w:p>
      <w:pPr>
        <w:pStyle w:val="PreformattedText"/>
        <w:bidi w:val="0"/>
        <w:jc w:val="left"/>
        <w:rPr/>
      </w:pPr>
      <w:r>
        <w:rPr/>
        <w:t>Q�ǃ�#�#��\X#&amp;x�y��T�s��#f�D#Ů#t�\z#�l��##�L��#[���#1��b��#A��#�KYҲ]V#5��{�[4�Z�i�#�o*�@�v�nw_#si#j��} e��o��նC�#��Ϸ�T��1��I9t[�v�)��Aj�%###</w:t>
      </w:r>
    </w:p>
    <w:p>
      <w:pPr>
        <w:pStyle w:val="PreformattedText"/>
        <w:bidi w:val="0"/>
        <w:jc w:val="left"/>
        <w:rPr/>
      </w:pPr>
      <w:r>
        <w:rPr/>
        <w:t>���</w:t>
      </w:r>
      <w:r>
        <w:rPr/>
        <w:t>rt</w:t>
      </w:r>
      <w:r>
        <w:rPr>
          <w:rtl w:val="true"/>
        </w:rPr>
        <w:t>۽</w:t>
      </w:r>
      <w:r>
        <w:rPr/>
        <w:t>�</w:t>
      </w:r>
      <w:r>
        <w:rPr/>
        <w:t>j��1�A����j�Ӗ}�#���R�Y�s��5g�[]�#}}̏���:���\=|��S#�</w:t>
        <w:tab/>
        <w:t>Τ�#�</w:t>
        <w:tab/>
        <w:t>�U#|�ɚ��#e�:�&gt;�N��Lq���.BS���u�*�����BZv�Me�qb��B�&lt;�5u�{b�!����^�|+�/#\qA#�����5�i*#��u--#�f5G��hb�̥��Y��N���&amp;T�]k�+�O7##^�Ou�^_�;�.�</w:t>
      </w:r>
      <w:r>
        <w:rPr>
          <w:rtl w:val="true"/>
        </w:rPr>
        <w:t>ۮ</w:t>
      </w:r>
      <w:r>
        <w:rPr/>
        <w:t>���</w:t>
      </w:r>
      <w:r>
        <w:rPr/>
        <w:t>#\n���Y�c�^GxTiK;��</w:t>
      </w:r>
      <w:r>
        <w:rPr>
          <w:rtl w:val="true"/>
        </w:rPr>
        <w:t>־</w:t>
      </w:r>
      <w:r>
        <w:rPr/>
        <w:t>��</w:t>
      </w:r>
      <w:r>
        <w:rPr/>
        <w:t>R-��h</w:t>
      </w:r>
      <w:r>
        <w:rPr/>
        <w:t>٘</w:t>
      </w:r>
      <w:r>
        <w:rPr/>
        <w:br/>
        <w:t>��|QJ�1���</w:t>
      </w:r>
      <w:r>
        <w:rPr/>
        <w:t>梈�</w:t>
      </w:r>
      <w:r>
        <w:rPr/>
        <w:t>N���q��ȕ��o��=#R*EJ</w:t>
      </w:r>
      <w:r>
        <w:rPr>
          <w:rtl w:val="true"/>
        </w:rPr>
        <w:t>מ</w:t>
      </w:r>
      <w:r>
        <w:rPr/>
        <w:t>{[�^���^���#�&gt;��</w:t>
      </w:r>
      <w:r>
        <w:rPr/>
        <w:t>5</w:t>
      </w:r>
      <w:r>
        <w:rPr/>
        <w:t>�y}&amp;x\W��ZM�x���#</w:t>
      </w:r>
      <w:r>
        <w:rPr/>
        <w:t>롹</w:t>
      </w:r>
      <w:r>
        <w:rPr/>
        <w:t>˧#�9"#�I1###|�&amp;xi␾'�Am�m#����nY;1S�X�t�#�^x�u�*�����B�\���#z��BzS_�[�#�c��q�3�}y3�O��#L�v�Ρ��&gt;����</w:t>
      </w:r>
      <w:r>
        <w:rPr>
          <w:rtl w:val="true"/>
        </w:rPr>
        <w:t>ߌ</w:t>
      </w:r>
      <w:r>
        <w:rPr/>
        <w:t>!?��/c</w:t>
      </w:r>
      <w:r>
        <w:rPr>
          <w:rtl w:val="true"/>
        </w:rPr>
        <w:t>ߩ</w:t>
      </w:r>
      <w:r>
        <w:rPr/>
        <w:t>)�Z</w:t>
      </w:r>
      <w:r>
        <w:rPr>
          <w:rtl w:val="true"/>
        </w:rPr>
        <w:t>־</w:t>
      </w:r>
      <w:r>
        <w:rPr/>
        <w:t>7#</w:t>
      </w:r>
      <w:r>
        <w:rPr/>
        <w:t>��k���!����z$�#,�</w:t>
      </w:r>
      <w:r>
        <w:rPr/>
        <w:t>밾�</w:t>
      </w:r>
      <w:r>
        <w:rPr/>
        <w:t>ϥ=(�3���#@��#c0�uL�mP���]C����j��8;��j�j#��Wf_�#��5�yH�t]6�[#1�tJZ^M0Ðmm1���#�8�k��)�5Zi��=#��,վ5���}�ez�u�o��_</w:t>
      </w:r>
      <w:r>
        <w:rPr/>
        <w:t>݄���</w:t>
      </w:r>
      <w:r>
        <w:rPr/>
        <w:t>&amp;��#��?�����#V����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dh#���J&amp;W:�� �kf#�0R�</w:t>
      </w:r>
      <w:r>
        <w:rPr/>
        <w:t>ၖ</w:t>
      </w:r>
      <w:r>
        <w:rPr/>
        <w:t>B�?�</w:t>
      </w:r>
      <w:r>
        <w:br w:type="page"/>
      </w:r>
    </w:p>
    <w:p>
      <w:pPr>
        <w:pStyle w:val="PreformattedText"/>
        <w:bidi w:val="0"/>
        <w:jc w:val="left"/>
        <w:rPr/>
      </w:pPr>
      <w:r>
        <w:rPr/>
      </w:r>
    </w:p>
    <w:p>
      <w:pPr>
        <w:pStyle w:val="PreformattedText"/>
        <w:bidi w:val="0"/>
        <w:jc w:val="left"/>
        <w:rPr/>
      </w:pPr>
      <w:r>
        <w:rPr/>
        <w:t>#f#Y���%#3�=�gW</w:t>
      </w:r>
      <w:r>
        <w:rPr>
          <w:rtl w:val="true"/>
        </w:rPr>
        <w:t>ޕ</w:t>
      </w:r>
      <w:r>
        <w:rPr/>
        <w:t>J����3�[Ғ�g����</w:t>
      </w:r>
      <w:r>
        <w:rPr>
          <w:rtl w:val="true"/>
        </w:rPr>
        <w:t>ݫ</w:t>
      </w:r>
      <w:r>
        <w:rPr/>
        <w:t>kW[�J"�q�H#�PL#!"����9##�#�P���</w:t>
      </w:r>
      <w:r>
        <w:rPr>
          <w:rtl w:val="true"/>
        </w:rPr>
        <w:t>س</w:t>
      </w:r>
      <w:r>
        <w:rPr/>
        <w:t>#&gt;�`��k|���u#���Gp</w:t>
        <w:br/>
        <w:t>##����4F##R��_��1P'��</w:t>
        <w:tab/>
        <w:t>��J�#��c/1?k###srÏb/#�r�I#D#_6���-#�zb4���</w:t>
      </w:r>
      <w:r>
        <w:rPr/>
        <w:t>⺖�</w:t>
      </w:r>
      <w:r>
        <w:rPr/>
        <w:t>::N���#u%�Ζ#�*�ΏJ�#��k��-oPwph�kN�{򘕷7�#��#!#�0��H�#i�Y��|��Њ</w:t>
      </w:r>
      <w:r>
        <w:rPr>
          <w:rtl w:val="true"/>
        </w:rPr>
        <w:t>׬</w:t>
      </w:r>
      <w:r>
        <w:rPr/>
        <w:t>6</w:t>
      </w:r>
      <w:r>
        <w:rPr/>
        <w:t>�#X�uT#o�#5�S�������~PBI��#{G�(�7�#����Թ�R#\m���R��қ#��,[#�z#"8�bB##��D#�Ğ�8v��=��s#a��p��N�#p���B�0ұ(�#��#,��</w:t>
      </w:r>
      <w:r>
        <w:rPr/>
        <w:t>䩤�</w:t>
      </w:r>
      <w:r>
        <w:rPr/>
        <w:t>#K7.δ#�#�{</w:t>
        <w:tab/>
        <w:t>7�-&lt;�Ky���t#�#&amp;###|9t</w:t>
      </w:r>
      <w:r>
        <w:br w:type="page"/>
      </w:r>
    </w:p>
    <w:p>
      <w:pPr>
        <w:pStyle w:val="PreformattedText"/>
        <w:bidi w:val="0"/>
        <w:jc w:val="left"/>
        <w:rPr/>
      </w:pPr>
      <w:r>
        <w:rPr/>
        <w:t>u��#����_�F�PD��X�(���ni��&gt;�i��}�Ʀ��\#-</w:t>
      </w:r>
      <w:r>
        <w:rPr>
          <w:rtl w:val="true"/>
        </w:rPr>
        <w:t>ך</w:t>
      </w:r>
      <w:r>
        <w:rPr>
          <w:rtl w:val="true"/>
        </w:rPr>
        <w:t>"���</w:t>
      </w:r>
      <w:r>
        <w:rPr/>
        <w:t>#8</w:t>
      </w:r>
      <w:r>
        <w:rPr>
          <w:rtl w:val="true"/>
        </w:rPr>
        <w:t>��</w:t>
      </w:r>
      <w:r>
        <w:rPr/>
        <w:t>5</w:t>
      </w:r>
      <w:r>
        <w:rPr/>
        <w:t>R��&lt;f#�#y</w:t>
      </w:r>
      <w:r>
        <w:rPr/>
        <w:t>ַ��</w:t>
      </w:r>
      <w:r>
        <w:rPr/>
        <w:t>#l��0j�5�fLg$_�&lt;��tG���u�#�]�+����#�6�i�</w:t>
      </w:r>
      <w:r>
        <w:rPr/>
        <w:t>ॱ</w:t>
      </w:r>
      <w:r>
        <w:rPr/>
        <w:t>w�'xɾY]eq�[y�ic�y��k��H#s��###&lt;�+p(&amp;�##��D��U�9��,=�&amp;#���#�I</w:t>
      </w:r>
      <w:r>
        <w:rPr>
          <w:rtl w:val="true"/>
        </w:rPr>
        <w:t>ܖ</w:t>
      </w:r>
      <w:r>
        <w:rPr/>
        <w:t>#�l}0S-���}�#U���[�9���u##;���J#</w:t>
      </w:r>
      <w:r>
        <w:rPr/>
        <w:t>阿</w:t>
      </w:r>
      <w:r>
        <w:rPr>
          <w:rtl w:val="true"/>
        </w:rPr>
        <w:t>ރ</w:t>
      </w:r>
      <w:r>
        <w:rPr/>
        <w:t>��</w:t>
      </w:r>
      <w:r>
        <w:rPr/>
        <w:t>#K\Dd#�</w:t>
        <w:br/>
        <w:t>�#[#,�t�q�[7|qï����K�#D#�v�5*6 ����ǐT��εrm%��\.2�#�*Wo�{�^�.</w:t>
      </w:r>
      <w:r>
        <w:br w:type="page"/>
      </w:r>
    </w:p>
    <w:p>
      <w:pPr>
        <w:pStyle w:val="PreformattedText"/>
        <w:bidi w:val="0"/>
        <w:jc w:val="left"/>
        <w:rPr/>
      </w:pPr>
      <w:r>
        <w:rPr/>
        <w:t>��</w:t>
      </w:r>
      <w:r>
        <w:rPr/>
        <w:t>9���</w:t>
      </w:r>
      <w:r>
        <w:rPr/>
        <w:t>档</w:t>
      </w:r>
      <w:r>
        <w:rPr/>
        <w:t>i#C#o�k�##�(5��#�V?���#�</w:t>
        <w:tab/>
        <w:t>�3�l����c��zg4&amp;xo])Jo�"�7�</w:t>
        <w:br/>
        <w:t>#�</w:t>
        <w:tab/>
        <w:t>!D#�##|Ρ(k#�</w:t>
      </w:r>
      <w:r>
        <w:rPr/>
        <w:t>䞥</w:t>
      </w:r>
      <w:r>
        <w:rPr/>
        <w:t>s��z</w:t>
      </w:r>
    </w:p>
    <w:p>
      <w:pPr>
        <w:pStyle w:val="PreformattedText"/>
        <w:bidi w:val="0"/>
        <w:jc w:val="left"/>
        <w:rPr/>
      </w:pPr>
      <w:r>
        <w:rPr/>
        <w:t>w˃[#q0Sm"��#J+��z(���#~F���a�##vJ##�Y��##�Âz##:Nf��-##Z���c�e�'#1</w:t>
      </w:r>
    </w:p>
    <w:p>
      <w:pPr>
        <w:pStyle w:val="PreformattedText"/>
        <w:bidi w:val="0"/>
        <w:jc w:val="left"/>
        <w:rPr/>
      </w:pPr>
      <w:r>
        <w:rPr/>
        <w:t>!&lt;�#^���{��C&gt;��</w:t>
        <w:br/>
        <w:t>_k��D#�)�&gt;;�M��r�)��6W����}O#�6&gt;ǚ�g# ]��7#G�#i##m3�C#�W-#Y8�#�#�¢�-k�#gy:�#�e?���</w:t>
      </w:r>
      <w:r>
        <w:rPr>
          <w:rtl w:val="true"/>
        </w:rPr>
        <w:t>ބ</w:t>
      </w:r>
      <w:r>
        <w:rPr/>
        <w:t>흿��</w:t>
      </w:r>
      <w:r>
        <w:rPr/>
        <w:t>Qm&gt;���FE�,��"xi�m�ɵ���#1�s#��1s'#��E�#���^x#�P2�{�P��##g�=#�u��a8�#��C#�dp!Sˠ��#�ͭ�V[�=�g��$##[��#,T�[-�nm#Q#�kq4�;��R��\D,Yx#-#�#&amp;</w:t>
        <w:br/>
        <w:t>##O#7�3�74�l#���9�^��gPk&lt;\#�%"xO���h�,</w:t>
      </w:r>
      <w:r>
        <w:rPr>
          <w:rtl w:val="true"/>
        </w:rPr>
        <w:t>޸</w:t>
      </w:r>
      <w:r>
        <w:rPr/>
        <w:t>b�\sE�#f�ӫ�I���Z�S�Z#���n���</w:t>
      </w:r>
      <w:r>
        <w:rPr/>
        <w:t>١</w:t>
      </w:r>
      <w:r>
        <w:rPr/>
        <w:t>o:y�QD#I3k#s</w:t>
      </w:r>
      <w:r>
        <w:rPr>
          <w:rtl w:val="true"/>
        </w:rPr>
        <w:t>ۦ�</w:t>
      </w:r>
      <w:r>
        <w:rPr/>
        <w:tab/>
      </w:r>
      <w:r>
        <w:rPr>
          <w:rtl w:val="true"/>
        </w:rPr>
        <w:t>�</w:t>
      </w:r>
      <w:r>
        <w:rPr/>
        <w:t>9</w:t>
      </w:r>
      <w:r>
        <w:rPr/>
        <w:t>�H���#�s%���m��`�Y�����U�#|�#�k��LK##�.����~P�#N##uT�Of�_�7^�ȸ##����#P��#</w:t>
      </w:r>
      <w:r>
        <w:rPr/>
        <w:t>۵�</w:t>
      </w:r>
      <w:r>
        <w:rPr/>
        <w:t>t�Ck~��\���</w:t>
        <w:br/>
        <w:t>�H�#</w:t>
        <w:tab/>
        <w:t>�p�"�]�c��#��</w:t>
        <w:tab/>
        <w:t>ci��{(�#�3ͽGv#Ρ#n)�i̓�bY���</w:t>
      </w:r>
      <w:r>
        <w:rPr>
          <w:rtl w:val="true"/>
        </w:rPr>
        <w:t>߻</w:t>
      </w:r>
      <w:r>
        <w:rPr/>
        <w:t>�v���r�</w:t>
      </w:r>
      <w:r>
        <w:rPr>
          <w:rtl w:val="true"/>
        </w:rPr>
        <w:t>ڿ</w:t>
      </w:r>
      <w:r>
        <w:rPr/>
        <w:t>7</w:t>
      </w:r>
      <w:r>
        <w:rPr/>
        <w:t>o#����9X(�S#��r�##�ER�#3O|�@���u�%#����#��$@x##���W�ί��[&lt;ķ�P##�Hw�#�*���#VA��R#��r͝��&lt;�{�[Y</w:t>
      </w:r>
      <w:r>
        <w:rPr/>
        <w:t>ٛ</w:t>
      </w:r>
      <w:r>
        <w:rPr/>
        <w:t>Y�r�)wO��&lt;�{��7J!#F����</w:t>
      </w:r>
      <w:r>
        <w:rPr/>
        <w:t>ܶ</w:t>
      </w:r>
      <w:r>
        <w:rPr/>
        <w:t>Yz#oN�J��|�##</w:t>
      </w:r>
    </w:p>
    <w:p>
      <w:pPr>
        <w:pStyle w:val="PreformattedText"/>
        <w:bidi w:val="0"/>
        <w:jc w:val="left"/>
        <w:rPr/>
      </w:pPr>
      <w:r>
        <w:rPr/>
        <w:t>/ͥF�#�D��id,H�</w:t>
        <w:tab/>
        <w:t>���9"�Z����&lt;�{�6��ox��#���#j�8���AI�g�p���Ƚe8�S#��PL#</w:t>
      </w:r>
      <w:r>
        <w:rPr/>
        <w:t>ቈ�</w:t>
      </w:r>
      <w:r>
        <w:rPr/>
        <w:t>&amp;o�=y���#&lt;�7�v��5�RνG��!#n9TL�8��z��]��</w:t>
      </w:r>
      <w:r>
        <w:rPr>
          <w:rtl w:val="true"/>
        </w:rPr>
        <w:t>ݒ</w:t>
      </w:r>
      <w:r>
        <w:rPr/>
        <w:t>z�S�#(�k�K?&lt;�6#�v8��B#:�/��o-��b�W#��</w:t>
      </w:r>
    </w:p>
    <w:p>
      <w:pPr>
        <w:pStyle w:val="PreformattedText"/>
        <w:bidi w:val="0"/>
        <w:jc w:val="left"/>
        <w:rPr/>
      </w:pPr>
      <w:r>
        <w:rPr/>
        <w:t>t����c#�+�A�#��6##Ȅq�yYK�h�}��0K/^S;#"�#_##����&lt;�jy��?&gt;</w:t>
      </w:r>
      <w:r>
        <w:rPr/>
        <w:t>۲�</w:t>
      </w:r>
      <w:r>
        <w:rPr/>
        <w:t>e��)W���:�Bki�T#�V��;˟��l�9/��9{#����i��Eo#���</w:t>
      </w:r>
      <w:r>
        <w:rPr>
          <w:rtl w:val="true"/>
        </w:rPr>
        <w:t>ڦ</w:t>
      </w:r>
      <w:r>
        <w:rPr/>
        <w:t xml:space="preserve">#�����YoyU#��q </w:t>
        <w:br/>
        <w:t xml:space="preserve">�K�w+Oj�ѱ </w:t>
        <w:br/>
        <w:t>��R:s�oN?Ƞ�6��#coo#���#V#�}�{�m#ý��#</w:t>
      </w:r>
      <w:r>
        <w:rPr>
          <w:rtl w:val="true"/>
        </w:rPr>
        <w:t>ی</w:t>
      </w:r>
      <w:r>
        <w:rPr/>
        <w:t>�</w:t>
      </w:r>
      <w:r>
        <w:rPr/>
        <w:t>;�W� ��g}�</w:t>
      </w:r>
      <w:r>
        <w:rPr/>
        <w:t>㉿</w:t>
      </w:r>
      <w:r>
        <w:rPr/>
        <w:t>t.z��##ń#������#Đ#.te��s#��&gt;���"�N@����E�%##͵�##���=#,�M�[#B��^�o��1#u!##3{#��m</w:t>
      </w:r>
      <w:r>
        <w:br w:type="page"/>
      </w:r>
    </w:p>
    <w:p>
      <w:pPr>
        <w:pStyle w:val="PreformattedText"/>
        <w:bidi w:val="0"/>
        <w:jc w:val="left"/>
        <w:rPr/>
      </w:pPr>
      <w:r>
        <w:rPr/>
        <w:t>���r�W7���#"�##q�1�oƕ�̹�*</w:t>
      </w:r>
      <w:r>
        <w:rPr>
          <w:rtl w:val="true"/>
        </w:rPr>
        <w:t>ݵ</w:t>
      </w:r>
      <w:r>
        <w:rPr/>
        <w:t>ʯ�#N�\�qZB�\s˽e�#�f�#�yWi=3'_^#=o�ͭ���F�j�p�t��##|�[{Ct�:�#bH��u-�n</w:t>
        <w:br/>
        <w:t>��#��#�</w:t>
        <w:tab/>
        <w:t>!D#?##��P�R#�=#i�p([#�r�����J�-��9�^</w:t>
      </w:r>
      <w:r>
        <w:rPr/>
        <w:t>뀢�</w:t>
      </w:r>
      <w:r>
        <w:rPr/>
        <w:t>6�����&gt;{&gt;X(�O�#^�_˦��jy�h��</w:t>
      </w:r>
      <w:r>
        <w:rPr>
          <w:rtl w:val="true"/>
        </w:rPr>
        <w:t>ڽ</w:t>
      </w:r>
      <w:r>
        <w:rPr/>
        <w:t>�</w:t>
      </w:r>
      <w:r>
        <w:rPr/>
        <w:t>##ϡ����`L���#�g###�##���ì���##z#f#}е�##,g �����y#�####|Q,����Z�h#�s�[#q0�"z�f��Z�3�#�{�#E##���S8X(����D�u�PV��:������x0j�#��`��##&amp;zO�ց��#�H@Dp#��#~���?�u��Z��#g ���7A##�#�#��=#C��ъ�x�[#q0�BCIDQ��~����r�q@#���?&lt;�T###��?r�P���#_K3����`��####e</w:t>
        <w:br/>
        <w:t>��E�gaS�2����#�=�6#�}S#�#l~�!#�r�-ՙem��#Ρ�#BD�3#�[���#�2z K�`�,���p�qp�##3�x��#h5�V[#)��{�6ro##;�����1W#��%�i�9o��,#%o�-##�z�1M�O#g�o���#6��#"�####`#'.���3A##�Yl���CI�#��a��[4�c#8�e=�Q�8&lt;l�C�8X��6]� �-##���#��#͏�#͗#�</w:t>
        <w:tab/>
        <w:t>#�####Ћ##��P�W̙ ���,��#�##�</w:t>
      </w:r>
      <w:r>
        <w:br w:type="page"/>
      </w:r>
    </w:p>
    <w:p>
      <w:pPr>
        <w:pStyle w:val="PreformattedText"/>
        <w:bidi w:val="0"/>
        <w:jc w:val="left"/>
        <w:rPr/>
      </w:pPr>
      <w:r>
        <w:rPr/>
        <w:t>#,�&gt;�&gt;Xh#�.&lt;n�</w:t>
      </w:r>
      <w:r>
        <w:rPr>
          <w:rtl w:val="true"/>
        </w:rPr>
        <w:t>ؼ</w:t>
      </w:r>
      <w:r>
        <w:rPr/>
        <w:t>_D</w:t>
      </w:r>
      <w:r>
        <w:br w:type="page"/>
      </w:r>
    </w:p>
    <w:p>
      <w:pPr>
        <w:pStyle w:val="PreformattedText"/>
        <w:bidi w:val="0"/>
        <w:jc w:val="left"/>
        <w:rPr/>
      </w:pPr>
      <w:r>
        <w:rPr/>
        <w:t>�</w:t>
      </w:r>
      <w:r>
        <w:rPr/>
        <w:t>:�#��d#"�####��##�9##B�#�b��@##`#8Xh}l}��#���#Ѽ#aala�I#D#####@�##�9##B�#�b���0##�������##���##�#��O�G����&lt;ƙ|@Dp####(NU#�PL#!"8�-###'��##���Er��S#ф��####0��#Ρ�#BDp#[###N#[/&lt;L�ᕼ.�m#�M �̈́#"�##�8���c#��#�*\#�V���}#',�s(&amp;�##��###�S�!##�!���!��8D#"�o##�#��##��}Y#�5�u�#��c�#L��k�#�����#s=_&amp;�lN#�3j\#ή�</w:t>
      </w:r>
      <w:r>
        <w:rPr>
          <w:rtl w:val="true"/>
        </w:rPr>
        <w:t>ߗ</w:t>
      </w:r>
      <w:r>
        <w:rPr/>
        <w:t>#➺�|��M�a"�h?,��&gt;�t����|��8a#�C1!���,�###�</w:t>
        <w:br/>
        <w:t>����CY88�P��LP �m��a&amp;F�#�*���[��-�:�#�[</w:t>
      </w:r>
      <w:r>
        <w:rPr>
          <w:rtl w:val="true"/>
        </w:rPr>
        <w:t>ج</w:t>
      </w:r>
      <w:r>
        <w:rPr/>
        <w:t>#v</w:t>
      </w:r>
      <w:r>
        <w:rPr>
          <w:rtl w:val="true"/>
        </w:rPr>
        <w:t>ސ޻</w:t>
      </w:r>
      <w:r>
        <w:rPr/>
        <w:t>&amp;&gt;�:���Z=?.��m�5�͔�����f�x�}�rL3#��;�����F����GO#��j}j��#��~Og̬ѧOp~��#BDp#[###N#�\xL�h�#�h��#�LT �uq�"����m��A�Z�&amp;�Y��S#����F�Z#Z</w:t>
      </w:r>
    </w:p>
    <w:p>
      <w:pPr>
        <w:pStyle w:val="PreformattedText"/>
        <w:bidi w:val="0"/>
        <w:jc w:val="left"/>
        <w:rPr/>
      </w:pPr>
      <w:r>
        <w:rPr/>
        <w:t>&amp;��k��#"����#�XW#m�&lt;����ewA;�O�I�#��#Ep���A�yD���������y����</w:t>
      </w:r>
      <w:r>
        <w:rPr>
          <w:rtl w:val="true"/>
        </w:rPr>
        <w:t>ך</w:t>
      </w:r>
      <w:r>
        <w:rPr/>
        <w:t>h#8E#�C1!���,�###�#���#����,#?�!�LX �u�#~9�&gt;e��S�C*���^Eҵ�w#</w:t>
      </w:r>
      <w:r>
        <w:rPr>
          <w:rtl w:val="true"/>
        </w:rPr>
        <w:t>܄</w:t>
      </w:r>
      <w:r>
        <w:rPr/>
        <w:t>lO��i������#��</w:t>
        <w:br/>
        <w:t>�Q</w:t>
      </w:r>
      <w:r>
        <w:rPr/>
        <w:t>쮉�</w:t>
      </w:r>
      <w:r>
        <w:rPr/>
        <w:t>v�b��.</w:t>
        <w:br/>
        <w:t>�z?�7l����#'f����y&lt;FH�-p�"8�bB##�Yl###8%�i�1y�&lt;K#�|�!��y�2�D'�4�V#]T�SAƯ�D#�b��M�R�F��?{}?��`�����#�#�R�M�r��X��{�7���j�[����}F�:���&lt;F�P�^��u���z�S�k-$���l�</w:t>
        <w:tab/>
        <w:t>�v�]���#�</w:t>
      </w:r>
      <w:r>
        <w:rPr>
          <w:rtl w:val="true"/>
        </w:rPr>
        <w:t>ٲ</w:t>
      </w:r>
      <w:r>
        <w:rPr/>
        <w:t>W��]k��Tx�v[�-{E#�Q�_-�#��#�$��#���j�R~jP�?n#���}�\4�##�9##B�#�b###�)a�##�#��#Yl�#Ѽ�$#2/#GItR���}#=UtQoL#��[Ѿ�W��#��#2���</w:t>
      </w:r>
      <w:r>
        <w:rPr>
          <w:rtl w:val="true"/>
        </w:rPr>
        <w:t>׹</w:t>
      </w:r>
      <w:r>
        <w:rPr/>
        <w:t>xey�b� ��{#�21m$���j�;KS�X�}F�t�c���m,��P�r��z�S��&gt;?��^~�S-�%���+��u�#�u�j����A���6�#=��##�&amp;H�μ��NzEp��μƽ.jq�U#�B��8������m�##�9##B�#�b###�)a�#��uӷaQ��C� �1�Dp#kL�1�hf��#*(�##=TU`�</w:t>
      </w:r>
      <w:r>
        <w:rPr/>
        <w:t>߫</w:t>
      </w:r>
      <w:r>
        <w:rPr/>
        <w:t>X�y@z�,=M���2OX#���v��*(��u�V�|+Z"i�&gt;=u#Y+�!��#��#�</w:t>
        <w:tab/>
        <w:t>�^fm#Km�{��]</w:t>
      </w:r>
    </w:p>
    <w:p>
      <w:pPr>
        <w:pStyle w:val="PreformattedText"/>
        <w:bidi w:val="0"/>
        <w:jc w:val="left"/>
        <w:rPr/>
      </w:pPr>
      <w:r>
        <w:rPr/>
        <w:t>.�j�U|-��҉"l&amp;#��#�V�:kc�:���V_�P#���F�=#�*:#ts��^&amp;��#����&amp;���91RF�n$��i�*��#&amp;�T</w:t>
      </w:r>
      <w:r>
        <w:rPr/>
        <w:t>碅�</w:t>
      </w:r>
      <w:r>
        <w:rPr/>
        <w:t>#�bB##�Yl###8%����#�'�[#�&amp;�?dR#����#�+�0:�#2�e��Fny[����?�P)5���w#�J^�*(��u�V�"UK�m</w:t>
      </w:r>
      <w:r>
        <w:rPr>
          <w:rtl w:val="true"/>
        </w:rPr>
        <w:t>ݧ</w:t>
      </w:r>
      <w:r>
        <w:rPr/>
        <w:t>U</w:t>
      </w:r>
      <w:r>
        <w:rPr>
          <w:rtl w:val="true"/>
        </w:rPr>
        <w:t>ב</w:t>
      </w:r>
      <w:r>
        <w:rPr/>
        <w:t>5#</w:t>
      </w:r>
      <w:r>
        <w:rPr/>
        <w:t>���#</w:t>
      </w:r>
      <w:r>
        <w:rPr/>
        <w:t>笵�</w:t>
      </w:r>
      <w:r>
        <w:rPr/>
        <w:t>V�Gl�{��]</w:t>
      </w:r>
    </w:p>
    <w:p>
      <w:pPr>
        <w:pStyle w:val="PreformattedText"/>
        <w:bidi w:val="0"/>
        <w:jc w:val="left"/>
        <w:rPr/>
      </w:pPr>
      <w:r>
        <w:rPr/>
        <w:t>*x{y&lt;#�&gt;��#�~����f��Q����Ո����F5/#"xV?^#�-&lt;��aS�o&lt;&lt;S7^#��`�Eo�x�e�</w:t>
      </w:r>
    </w:p>
    <w:p>
      <w:pPr>
        <w:pStyle w:val="PreformattedText"/>
        <w:bidi w:val="0"/>
        <w:jc w:val="left"/>
        <w:rPr/>
      </w:pPr>
      <w:r>
        <w:rPr/>
        <w:t>�</w:t>
      </w:r>
      <w:r>
        <w:rPr/>
        <w:t>R&gt;�6�6�\t�y#�bB##�Yl###85�����##E#���</w:t>
      </w:r>
      <w:r>
        <w:rPr/>
        <w:t>먐</w:t>
      </w:r>
      <w:r>
        <w:rPr/>
        <w:t>yY#�"x&amp;�i#��Y�#��3=�N</w:t>
      </w:r>
      <w:r>
        <w:br w:type="page"/>
      </w:r>
    </w:p>
    <w:p>
      <w:pPr>
        <w:pStyle w:val="PreformattedText"/>
        <w:bidi w:val="0"/>
        <w:jc w:val="left"/>
        <w:rPr/>
      </w:pPr>
      <w:r>
        <w:rPr/>
        <w:t>�</w:t>
      </w:r>
      <w:r>
        <w:rPr/>
        <w:t>`����#�K#���%ym�j##&lt;�O��</w:t>
      </w:r>
      <w:r>
        <w:rPr>
          <w:rtl w:val="true"/>
        </w:rPr>
        <w:t>ݛ</w:t>
      </w:r>
      <w:r>
        <w:rPr/>
        <w:t>7</w:t>
      </w:r>
      <w:r>
        <w:rPr/>
        <w:t>#ǰ#�9\\4�2z��x��l�{��]�3����@�N)_&amp;�z��#���^Y�#W|��z�[�WK�#^j�s=�K6��q�</w:t>
      </w:r>
      <w:r>
        <w:rPr/>
        <w:t>؅</w:t>
      </w:r>
      <w:r>
        <w:rPr/>
        <w:t>��</w:t>
      </w:r>
      <w:r>
        <w:rPr/>
        <w:t>S�����cb�W�z�ǰFY��#OpD��#8##B�#�b###��#_A#/����^�O�!����@�e��#"x</w:t>
      </w:r>
      <w:r>
        <w:br w:type="page"/>
      </w:r>
    </w:p>
    <w:p>
      <w:pPr>
        <w:pStyle w:val="PreformattedText"/>
        <w:bidi w:val="0"/>
        <w:jc w:val="left"/>
        <w:rPr/>
      </w:pPr>
      <w:r>
        <w:rPr/>
        <w:t>��</w:t>
      </w:r>
      <w:r>
        <w:rPr/>
        <w:t>##��</w:t>
        <w:tab/>
        <w:t>8.�)����#�+=��#�{�z�"�</w:t>
      </w:r>
      <w:r>
        <w:rPr/>
        <w:t>轏</w:t>
      </w:r>
      <w:r>
        <w:rPr/>
        <w:t>a?G##K�/.�Y�}jvu�pi�</w:t>
      </w:r>
      <w:r>
        <w:rPr>
          <w:rtl w:val="true"/>
        </w:rPr>
        <w:t>׿װ</w:t>
      </w:r>
      <w:r>
        <w:rPr/>
        <w:t>#Y��;��T#W#����SG�v[�#���=Bz�#��jw#�k#�ʚ</w:t>
      </w:r>
      <w:r>
        <w:rPr/>
        <w:t>绶�</w:t>
      </w:r>
      <w:r>
        <w:rPr/>
        <w:t>V##�nw[G�##���##ń#"���###pj8U#\����C4?�C4_p�&amp;d^���#nPa�E%</w:t>
      </w:r>
    </w:p>
    <w:p>
      <w:pPr>
        <w:pStyle w:val="PreformattedText"/>
        <w:bidi w:val="0"/>
        <w:jc w:val="left"/>
        <w:rPr/>
      </w:pPr>
      <w:r>
        <w:rPr/>
        <w:t>��</w:t>
      </w:r>
      <w:r>
        <w:rPr/>
        <w:t>y[�BEu#��#�G�#���bZ&amp;�Z��##</w:t>
        <w:br/>
        <w:t>\j����</w:t>
      </w:r>
      <w:r>
        <w:rPr/>
        <w:t>욵��</w:t>
      </w:r>
      <w:r>
        <w:rPr/>
        <w:t>#;;�2����bn��ʕ#v9ZG��6</w:t>
      </w:r>
      <w:r>
        <w:rPr/>
        <w:t>뫥���</w:t>
      </w:r>
      <w:r>
        <w:rPr/>
        <w:t>0�F5LH�&lt;</w:t>
      </w:r>
      <w:r>
        <w:rPr/>
        <w:t>멟</w:t>
      </w:r>
      <w:r>
        <w:rPr/>
        <w:t>h��"x-��FK</w:t>
      </w:r>
      <w:r>
        <w:rPr/>
        <w:t>؎�</w:t>
      </w:r>
      <w:r>
        <w:rPr/>
        <w:t>|��</w:t>
      </w:r>
    </w:p>
    <w:p>
      <w:pPr>
        <w:pStyle w:val="PreformattedText"/>
        <w:bidi w:val="0"/>
        <w:jc w:val="left"/>
        <w:rPr/>
      </w:pPr>
      <w:r>
        <w:rPr/>
        <w:t>#b�#}^��#BDp#[###N</w:t>
      </w:r>
    </w:p>
    <w:p>
      <w:pPr>
        <w:pStyle w:val="PreformattedText"/>
        <w:bidi w:val="0"/>
        <w:jc w:val="left"/>
        <w:rPr/>
      </w:pPr>
      <w:r>
        <w:rPr/>
        <w:t>�</w:t>
      </w:r>
      <w:r>
        <w:rPr/>
        <w:t>.����c{5U#�_�8�w��@D�uDp�zt�-�S.��###�Wl#]#pb����R#w$������&lt;e#|-�E{��Z</w:t>
        <w:br/>
        <w:t>��f#��U#=���1_%a�u0fO�iX#�##��R���#Y�F</w:t>
      </w:r>
      <w:r>
        <w:rPr/>
        <w:t>ۨ�</w:t>
      </w:r>
      <w:r>
        <w:rPr/>
        <w:t>(���m�</w:t>
      </w:r>
      <w:r>
        <w:rPr>
          <w:rtl w:val="true"/>
        </w:rPr>
        <w:t>ٽ</w:t>
      </w:r>
      <w:r>
        <w:rPr/>
        <w:t>3</w:t>
      </w:r>
      <w:r>
        <w:rPr/>
        <w:t>A�T�X6/Wd&lt;#��!t�.%��� �wz�n��z���b�ǺF#?ʼ�C1!���,�###�#�I#���#^�E�y�&lt;`###�����Z</w:t>
        <w:br/>
        <w:t>#�#�</w:t>
        <w:tab/>
        <w:t>�1�q</w:t>
      </w:r>
      <w:r>
        <w:br w:type="page"/>
      </w:r>
    </w:p>
    <w:p>
      <w:pPr>
        <w:pStyle w:val="PreformattedText"/>
        <w:bidi w:val="0"/>
        <w:jc w:val="left"/>
        <w:rPr/>
      </w:pPr>
      <w:r>
        <w:rPr/>
        <w:t>u�a#J#Q)��#"no^�</w:t>
      </w:r>
      <w:r>
        <w:rPr>
          <w:rtl w:val="true"/>
        </w:rPr>
        <w:t>ت</w:t>
      </w:r>
      <w:r>
        <w:rPr/>
        <w:t>u�])�5E�W�^��А �#�#cf6�Oͮ�#</w:t>
      </w:r>
      <w:r>
        <w:rPr>
          <w:rtl w:val="true"/>
        </w:rPr>
        <w:t>ޤ</w:t>
      </w:r>
      <w:r>
        <w:rPr/>
        <w:t>U�.�</w:t>
      </w:r>
      <w:r>
        <w:rPr>
          <w:rtl w:val="true"/>
        </w:rPr>
        <w:t>ۿ</w:t>
      </w:r>
      <w:r>
        <w:rPr/>
        <w:t>&amp;��C#{�ղ��~��J����#ǈ�6#�[;H��?b��W|����Q�+�1z�{�Y#�}f"�nF2#=�C1!���,�###�"�Q#��#����#�e}o#�L��%���u�1�K�G�HS�#5�-zȺ�X</w:t>
      </w:r>
      <w:r>
        <w:br w:type="page"/>
      </w:r>
    </w:p>
    <w:p>
      <w:pPr>
        <w:pStyle w:val="PreformattedText"/>
        <w:bidi w:val="0"/>
        <w:jc w:val="left"/>
        <w:rPr/>
      </w:pPr>
      <w:r>
        <w:rPr/>
        <w:t>U�</w:t>
        <w:tab/>
        <w:t>�1</w:t>
      </w:r>
      <w:r>
        <w:rPr/>
        <w:t>䄇</w:t>
      </w:r>
      <w:r>
        <w:rPr/>
        <w:t>#(��?�#qG�:j�R���j�s�$��G`</w:t>
      </w:r>
      <w:r>
        <w:rPr>
          <w:rtl w:val="true"/>
        </w:rPr>
        <w:t>܋</w:t>
      </w:r>
      <w:r>
        <w:rPr/>
        <w:t>�</w:t>
      </w:r>
      <w:r>
        <w:rPr/>
        <w:t>#.��uVV���5o�Km�{�Z#RԼ��|Y�P{���Vz�}oy�5LIo#��mO_U�Y#�{</w:t>
      </w:r>
      <w:r>
        <w:rPr/>
        <w:t>ۨ</w:t>
      </w:r>
      <w:r>
        <w:rPr/>
        <w:t>^�m^h��b�;�����tfC��ϙ#k}��f</w:t>
      </w:r>
      <w:r>
        <w:rPr/>
        <w:t>٦</w:t>
      </w:r>
      <w:r>
        <w:rPr/>
        <w:t>@��і#&gt;s�M�##�</w:t>
        <w:tab/>
        <w:t>!D#g�###�#q�"�&lt;W�L1��!�O9D#2/�#&amp;���MhH�#���#u���#l��S��#��7zӮ}#����.##�b���v��W#.#��_�b�{�����2�M��I?#��#Ρ�#BD�-#[#B#�x!b�#�y%�#�M¸</w:t>
        <w:tab/>
        <w:t>䷙#ADp#�#�26Ѵ#</w:t>
        <w:br/>
        <w:t>�GD��}��a;J��`#�.�k'&amp;�s(&amp;�##|��=�</w:t>
      </w:r>
      <w:r>
        <w:br w:type="page"/>
      </w:r>
    </w:p>
    <w:p>
      <w:pPr>
        <w:pStyle w:val="PreformattedText"/>
        <w:bidi w:val="0"/>
        <w:jc w:val="left"/>
        <w:rPr/>
      </w:pPr>
      <w:r>
        <w:rPr/>
        <w:t>�</w:t>
      </w:r>
      <w:r>
        <w:rPr/>
        <w:t>#�#��#</w:t>
        <w:br/>
        <w:t>�O���B���C4!"8##G&lt;#1R#z&lt;���DZ��##</w:t>
        <w:br/>
        <w:t>��7r���#NL#wG</w:t>
        <w:br/>
        <w:t>#ń#"�C#�2#��l����#��##6#'oO&amp;,#B#?#�W���</w:t>
      </w:r>
    </w:p>
    <w:p>
      <w:pPr>
        <w:pStyle w:val="PreformattedText"/>
        <w:bidi w:val="0"/>
        <w:jc w:val="left"/>
        <w:rPr/>
      </w:pPr>
      <w:r>
        <w:rPr/>
        <w:t>�</w:t>
      </w:r>
      <w:r>
        <w:rPr/>
        <w:t>c#�##��`���"�#�&amp;J��}���&lt;����#ar.0[#�)�ҩ���q(&amp;�###B��</w:t>
        <w:tab/>
        <w:t>�#X��[���</w:t>
        <w:tab/>
        <w:t>�_#A�%"#�Pƌ{��#h�l�</w:t>
      </w:r>
    </w:p>
    <w:p>
      <w:pPr>
        <w:pStyle w:val="PreformattedText"/>
        <w:bidi w:val="0"/>
        <w:jc w:val="left"/>
        <w:rPr/>
      </w:pPr>
      <w:r>
        <w:rPr/>
        <w:t>� �</w:t>
      </w:r>
      <w:r>
        <w:rPr/>
        <w:t>#�####��Dp#ń#"�C#�.\y(�;��#O#W#�?M!##�!�~���0V|�C4�#"8####��</w:t>
        <w:tab/>
        <w:t>��#�</w:t>
        <w:tab/>
        <w:t>!D#�##u2�jt22</w:t>
        <w:tab/>
        <w:t>�?M#�EA�&gt;�m!���^y}�#��C4#�####�#NH#�PL#!"8��"��.�?3��#A���9�# d�y:y����e�#��}#�####0#'$��PL#!"8��X#�g�D��J�</w:t>
      </w:r>
      <w:r>
        <w:rPr>
          <w:rtl w:val="true"/>
        </w:rPr>
        <w:t>ݟ</w:t>
      </w:r>
      <w:r>
        <w:rPr/>
        <w:t>&lt;�?#A��#J�1v��ǜGS��x�&amp;�!Dp####��)��#�</w:t>
        <w:tab/>
        <w:t>!D#�##{2��</w:t>
      </w:r>
      <w:r>
        <w:rPr>
          <w:rtl w:val="true"/>
        </w:rPr>
        <w:t>ۏ</w:t>
      </w:r>
      <w:r>
        <w:rPr/>
        <w:t>7</w:t>
      </w:r>
      <w:r>
        <w:rPr/>
        <w:t>H�#�#A�#</w:t>
      </w:r>
      <w:r>
        <w:rPr>
          <w:rtl w:val="true"/>
        </w:rPr>
        <w:t>ݼ</w:t>
      </w:r>
      <w:r>
        <w:rPr/>
        <w:t>E=@x�c��i#б�</w:t>
      </w:r>
    </w:p>
    <w:p>
      <w:pPr>
        <w:pStyle w:val="PreformattedText"/>
        <w:bidi w:val="0"/>
        <w:jc w:val="left"/>
        <w:rPr/>
      </w:pPr>
      <w:r>
        <w:rPr/>
        <w:t>��</w:t>
      </w:r>
      <w:r>
        <w:rPr/>
        <w:t>#�####0�##�#r(&amp;�###Bx���c?��#��7_$���b�F#��bǡ��f��p�&amp;�"#�####Ё##�q(&amp;�###Bx����i"����7�</w:t>
      </w:r>
      <w:r>
        <w:br w:type="page"/>
      </w:r>
    </w:p>
    <w:p>
      <w:pPr>
        <w:pStyle w:val="PreformattedText"/>
        <w:bidi w:val="0"/>
        <w:jc w:val="left"/>
        <w:rPr/>
      </w:pPr>
      <w:r>
        <w:rPr/>
        <w:t>�</w:t>
      </w:r>
      <w:r>
        <w:rPr/>
        <w:t>!#��</w:t>
        <w:tab/>
        <w:t>�C� �����4.|##�^�A�#####�2ND#��PL#!"8��#���rx�#����#P#�98#��#�nM�S#��#######�ŉ��#�</w:t>
        <w:tab/>
        <w:t>!D#�##e#r����L�&gt;�%���;D0#/g�z#�##��m�a��#�!�#B�#w&lt;#�PL#!"8��hb�</w:t>
      </w:r>
      <w:r>
        <w:rPr>
          <w:rtl w:val="true"/>
        </w:rPr>
        <w:t>׉</w:t>
      </w:r>
      <w:r>
        <w:rPr/>
        <w:t>�</w:t>
      </w:r>
      <w:r>
        <w:rPr/>
        <w:t>#�E#[#ğ!�Ax1cփ�͐��#�s2u�#q#B#!</w:t>
      </w:r>
      <w:r>
        <w:rPr>
          <w:rtl w:val="true"/>
        </w:rPr>
        <w:t>ܔ</w:t>
      </w:r>
      <w:r>
        <w:rPr/>
        <w:t>�</w:t>
      </w:r>
      <w:r>
        <w:rPr/>
        <w:t>v&lt;#x�#�bB##�!�G���t#�D�k�#O##�#�C#��2Ʈ��'�</w:t>
      </w:r>
      <w:r>
        <w:rPr>
          <w:rtl w:val="true"/>
        </w:rPr>
        <w:t>װ</w:t>
      </w:r>
      <w:r>
        <w:rPr/>
        <w:t>)�#�@#��c��w��#!\g&lt;y�#�bB#O},�##��#�����s�O0�.�_#!�hq�^|G�9#�}#�3��/���#M##8D#B#�#k�#�M#�!���</w:t>
        <w:tab/>
        <w:t>�bB#O,�##��#�{P�AYL��#��S�#��xvk#b�#M��{n#f�#B##��#���3!� �3�##ń#��X�# &lt;�</w:t>
        <w:tab/>
        <w:t>ȇi#��</w:t>
      </w:r>
      <w:r>
        <w:br w:type="page"/>
      </w:r>
    </w:p>
    <w:p>
      <w:pPr>
        <w:pStyle w:val="PreformattedText"/>
        <w:bidi w:val="0"/>
        <w:jc w:val="left"/>
        <w:rPr/>
      </w:pPr>
      <w:r>
        <w:rPr/>
        <w:t>���</w:t>
      </w:r>
      <w:r>
        <w:rPr/>
        <w:t>w�{��B#��Ƕ'2��!��#f �p�z;̧�Ns-B�A#�%#�</w:t>
        <w:tab/>
        <w:t>!&lt;��</w:t>
      </w:r>
      <w:r>
        <w:br w:type="page"/>
      </w:r>
    </w:p>
    <w:p>
      <w:pPr>
        <w:pStyle w:val="PreformattedText"/>
        <w:bidi w:val="0"/>
        <w:jc w:val="left"/>
        <w:rPr/>
      </w:pPr>
      <w:r>
        <w:rPr/>
        <w:t>#@xR#����s�!#D#��#�#S�!m#³#�8�M0#!�5�~#��o�����</w:t>
      </w:r>
      <w:r>
        <w:rPr>
          <w:rtl w:val="true"/>
        </w:rPr>
        <w:t>ڙ</w:t>
      </w:r>
      <w:r>
        <w:rPr/>
        <w:t>-o</w:t>
        <w:tab/>
        <w:t>O#!</w:t>
      </w:r>
      <w:r>
        <w:br w:type="page"/>
      </w:r>
    </w:p>
    <w:p>
      <w:pPr>
        <w:pStyle w:val="PreformattedText"/>
        <w:bidi w:val="0"/>
        <w:jc w:val="left"/>
        <w:rPr/>
      </w:pPr>
      <w:r>
        <w:rPr/>
        <w:t>kP#ń#��x�# &lt;�</w:t>
        <w:tab/>
        <w:t>�/R�]���D#�� #����{��#_��} ��{,�8�O��O��;#Ŀ#�</w:t>
        <w:br/>
        <w:t>B8�##�</w:t>
        <w:tab/>
        <w:t>!&lt;��</w:t>
      </w:r>
      <w:r>
        <w:br w:type="page"/>
      </w:r>
    </w:p>
    <w:p>
      <w:pPr>
        <w:pStyle w:val="PreformattedText"/>
        <w:bidi w:val="0"/>
        <w:jc w:val="left"/>
        <w:rPr/>
      </w:pPr>
      <w:r>
        <w:rPr/>
        <w:t>#@x2����*��#d4</w:t>
        <w:tab/>
        <w:t>�B</w:t>
      </w:r>
      <w:r>
        <w:br w:type="page"/>
      </w:r>
    </w:p>
    <w:p>
      <w:pPr>
        <w:pStyle w:val="PreformattedText"/>
        <w:bidi w:val="0"/>
        <w:jc w:val="left"/>
        <w:rPr/>
      </w:pPr>
      <w:r>
        <w:rPr/>
        <w:t>a_��&gt;�01#^��g�h�</w:t>
      </w:r>
      <w:r>
        <w:br w:type="page"/>
      </w:r>
    </w:p>
    <w:p>
      <w:pPr>
        <w:pStyle w:val="PreformattedText"/>
        <w:bidi w:val="0"/>
        <w:jc w:val="left"/>
        <w:rPr/>
      </w:pPr>
      <w:r>
        <w:rPr/>
        <w:t>a����#B#�c�?��t#�;#Goc##a�8¡�#��#�0#�'3�x�#�lr�%��*/�g��oOb��##�#B#�##�N#c�^��#�v</w:t>
      </w:r>
    </w:p>
    <w:p>
      <w:pPr>
        <w:pStyle w:val="PreformattedText"/>
        <w:bidi w:val="0"/>
        <w:jc w:val="left"/>
        <w:rPr/>
      </w:pPr>
      <w:r>
        <w:rPr/>
        <w:t>�</w:t>
      </w:r>
      <w:r>
        <w:rPr/>
        <w:t>$#ak#�PL#�y�g##�x</w:t>
      </w:r>
      <w:r>
        <w:rPr>
          <w:rtl w:val="true"/>
        </w:rPr>
        <w:t>ܚ</w:t>
      </w:r>
      <w:r>
        <w:rPr/>
        <w:t>&lt;�##�h##��B&amp;iz#��t�##=#ϣ�?</w:t>
      </w:r>
    </w:p>
    <w:p>
      <w:pPr>
        <w:pStyle w:val="PreformattedText"/>
        <w:bidi w:val="0"/>
        <w:jc w:val="left"/>
        <w:rPr/>
      </w:pPr>
      <w:r>
        <w:rPr/>
        <w:t>�</w:t>
      </w:r>
      <w:r>
        <w:rPr/>
        <w:t>h~���/�-##!,��~��W��8#\c'#a�#¡�#��#�0#�'1��WY�b�.{� �!#��L#�ml#����G�j����x*A#��ʏёbz���L��N#�����#��#�0#�'1�po���c�vw�M�(�C#��l����#�7#�#!��&gt;#3|�H�4|�� �����#��#�0#���x&lt;�&amp;##��b[� ~#&lt;G�I\�+�)@x�}�:��� '#</w:t>
      </w:r>
      <w:r>
        <w:rPr/>
        <w:t>ᅏ�</w:t>
      </w:r>
      <w:r>
        <w:rPr/>
        <w:t>E#k</w:t>
        <w:br/>
        <w:t>#�</w:t>
      </w:r>
    </w:p>
    <w:p>
      <w:pPr>
        <w:pStyle w:val="PreformattedText"/>
        <w:bidi w:val="0"/>
        <w:jc w:val="left"/>
        <w:rPr/>
      </w:pPr>
      <w:r>
        <w:rPr/>
        <w:t>g##aa��PL#��i##��O&lt;�</w:t>
      </w:r>
      <w:r>
        <w:rPr/>
        <w:t>ᡳ�</w:t>
      </w:r>
      <w:r>
        <w:rPr/>
        <w:t>]�4#q[0��V#�d���ϓC4�8##Bx�c�#�L�.!�#`3#��##9�</w:t>
        <w:br/>
        <w:t>Bx6c#F�p</w:t>
      </w:r>
      <w:r>
        <w:rPr>
          <w:rtl w:val="true"/>
        </w:rPr>
        <w:t>ד</w:t>
      </w:r>
      <w:r>
        <w:rPr/>
        <w:t>��</w:t>
      </w:r>
      <w:r>
        <w:rPr/>
        <w:t>r�#��vv�=�Ey�#�##�!&lt;</w:t>
      </w:r>
      <w:r>
        <w:rPr>
          <w:rtl w:val="true"/>
        </w:rPr>
        <w:t>پ</w:t>
      </w:r>
      <w:r>
        <w:rPr/>
        <w:t>}k�</w:t>
      </w:r>
      <w:r>
        <w:rPr/>
        <w:t>۟�</w:t>
      </w:r>
      <w:r>
        <w:rPr/>
        <w:t>O��</w:t>
      </w:r>
      <w:r>
        <w:br w:type="page"/>
      </w:r>
    </w:p>
    <w:p>
      <w:pPr>
        <w:pStyle w:val="PreformattedText"/>
        <w:bidi w:val="0"/>
        <w:jc w:val="left"/>
        <w:rPr/>
      </w:pPr>
      <w:r>
        <w:rPr/>
        <w:t>�</w:t>
      </w:r>
      <w:r>
        <w:rPr/>
        <w:t>##�%�s�u8fr�+�sr�#��k�##�0#���x�&amp;#�Q&amp;{.�M#�#,#!&lt;ɾ�x</w:t>
        <w:br/>
        <w:t>���h��##��B�@��[�</w:t>
      </w:r>
      <w:r>
        <w:rPr/>
        <w:t>捼</w:t>
      </w:r>
      <w:r>
        <w:rPr/>
        <w:t>9�F!��#շH ����5�#�n'#wD�e!r�:�5�ʼN#�#�#�d�~���qM###ᙏ}���1�y/#���#�#=np(&amp;���5�#�n'#/�I�#</w:t>
      </w:r>
      <w:r>
        <w:rPr/>
        <w:t>챋�</w:t>
      </w:r>
      <w:r>
        <w:rPr/>
        <w:t>5y���^#�#b</w:t>
      </w:r>
    </w:p>
    <w:p>
      <w:pPr>
        <w:pStyle w:val="PreformattedText"/>
        <w:bidi w:val="0"/>
        <w:jc w:val="left"/>
        <w:rPr/>
      </w:pPr>
      <w:r>
        <w:rPr/>
        <w:t>�</w:t>
      </w:r>
      <w:r>
        <w:rPr/>
        <w:t>"V#�'է�N��k8#�1�#^��x[���#�###�P̧�#Bx#�#F�p�#�[r�#</w:t>
      </w:r>
      <w:r>
        <w:rPr>
          <w:rtl w:val="true"/>
        </w:rPr>
        <w:t>މ</w:t>
      </w:r>
      <w:r>
        <w:rPr/>
        <w:t>� �</w:t>
      </w:r>
      <w:r>
        <w:rPr/>
        <w:t>#;Ax#}�δ��%���#�#Bx���]����&amp;#^�X��#��#�0#���p&lt;�WQ��I���)��� ��&gt;�� �}?�5��##�|NH##�#����M�#�###8##Bx~c#F�p���#Ӥ�</w:t>
        <w:tab/>
        <w:t>�8��sA�S"��&amp;�#�'я��8�m�#�!�#�####�#~�M ��5</w:t>
      </w:r>
    </w:p>
    <w:p>
      <w:pPr>
        <w:pStyle w:val="PreformattedText"/>
        <w:bidi w:val="0"/>
        <w:jc w:val="left"/>
        <w:rPr/>
      </w:pPr>
      <w:r>
        <w:rPr/>
        <w:t>�</w:t>
      </w:r>
      <w:r>
        <w:rPr/>
        <w:t>bB#�kl�##�v��W�O�.�O�Y#Ŀ� N#C����m</w:t>
      </w:r>
      <w:r>
        <w:rPr/>
        <w:t>迯</w:t>
      </w:r>
      <w:r>
        <w:rPr/>
        <w:t>y-#BxA��S#�#a##/��s(&amp;����6�#��&amp;#o�</w:t>
        <w:tab/>
        <w:t>�s�qV�z�;�1#j_�Cg� �C��{o#���E#�#^�#�B�,�U#�e�{#ń#��</w:t>
      </w:r>
      <w:r>
        <w:rPr/>
        <w:t>؆</w:t>
      </w:r>
      <w:r>
        <w:rPr/>
        <w:t># ��d�,2�`����{</w:t>
      </w:r>
    </w:p>
    <w:p>
      <w:pPr>
        <w:pStyle w:val="PreformattedText"/>
        <w:bidi w:val="0"/>
        <w:jc w:val="left"/>
        <w:rPr/>
      </w:pPr>
      <w:r>
        <w:rPr/>
        <w:t>A�)1�!�e</w:t>
      </w:r>
      <w:r>
        <w:rPr/>
        <w:t>߽</w:t>
      </w:r>
      <w:r>
        <w:rPr/>
        <w:t>3�</w:t>
      </w:r>
      <w:r>
        <w:rPr>
          <w:rtl w:val="true"/>
        </w:rPr>
        <w:t>ݡ</w:t>
      </w:r>
      <w:r>
        <w:rPr/>
        <w:t>�</w:t>
      </w:r>
      <w:r>
        <w:rPr/>
        <w:t>h~`�#!����'y��.6����&lt;�bB#�ol�##�j��j�l�=.���N�#~#���##q#��ooO�V#��4}F�#����V�;�:#�{�á�#��#�0#���l</w:t>
      </w:r>
      <w:r>
        <w:rPr>
          <w:rtl w:val="true"/>
        </w:rPr>
        <w:t>ܒ</w:t>
      </w:r>
      <w:r>
        <w:rPr/>
        <w:t>Ç�c��l#.��O#q[x^�#���O�[#�%�</w:t>
        <w:br/>
        <w:t>!&lt;ӹ�#y#�0n#�g_�PL#�y�o##��L6��G���##��IDAT��#Na#L�~�#����b+#w�g#���u�#~#�@#�h��-#~3g��</w:t>
      </w:r>
      <w:r>
        <w:rPr>
          <w:rtl w:val="true"/>
        </w:rPr>
        <w:t>ץ</w:t>
      </w:r>
      <w:r>
        <w:rPr/>
        <w:t>#�</w:t>
        <w:tab/>
        <w:t>!&lt;��</w:t>
      </w:r>
    </w:p>
    <w:p>
      <w:pPr>
        <w:pStyle w:val="PreformattedText"/>
        <w:bidi w:val="0"/>
        <w:jc w:val="left"/>
        <w:rPr/>
      </w:pPr>
      <w:r>
        <w:rPr/>
        <w:t>#@��Ɇ/(#c##�Ɲ���M"��&amp;�w�#�����0)</w:t>
      </w:r>
    </w:p>
    <w:p>
      <w:pPr>
        <w:pStyle w:val="PreformattedText"/>
        <w:bidi w:val="0"/>
        <w:jc w:val="left"/>
        <w:rPr/>
      </w:pPr>
      <w:r>
        <w:rPr/>
        <w:t>m�#�@#�d��+g#��&amp;#�]#�PL#�y�o##�]L4#O#���#6��� �#�S#w�W�N�&lt;|�&gt;�N#ᙌq�e|{�M &lt;��͡�#��#�0#���h�+�ϰ##h7#�����5#�6y}� #�����/�C4���#!&lt;��</w:t>
      </w:r>
      <w:r>
        <w:rPr/>
        <w:t>푌</w:t>
      </w:r>
      <w:r>
        <w:rPr/>
        <w:t>kO�</w:t>
        <w:tab/>
        <w:t>�g3o�PL#�y�q##£O4��aj#"pn;RA�K#�?M#��#�G�O%�շI#7��66�#���v%� &lt;�&amp;#�|��PL#��q##£O4~��#�A�z&lt;#�W#�#`'#��?</w:t>
      </w:r>
      <w:r>
        <w:rPr>
          <w:rtl w:val="true"/>
        </w:rPr>
        <w:t>߇</w:t>
      </w:r>
      <w:r>
        <w:rPr/>
        <w:t>C4"�?��DǴ#2���&amp;#�t�PL#��q##£N2�H#�;�#n��#M#�� ��&gt;�� &lt;J�|���FD�#��x�Z�#w�</w:t>
        <w:tab/>
        <w:t>�'</w:t>
      </w:r>
      <w:r>
        <w:rPr/>
        <w:t>ۗ</w:t>
      </w:r>
      <w:r>
        <w:rPr/>
        <w:t>9##Bx�c#F�</w:t>
      </w:r>
      <w:r>
        <w:rPr/>
        <w:t>𨓌��</w:t>
      </w:r>
      <w:r>
        <w:rPr/>
        <w:t>$�</w:t>
      </w:r>
    </w:p>
    <w:p>
      <w:pPr>
        <w:pStyle w:val="PreformattedText"/>
        <w:bidi w:val="0"/>
        <w:jc w:val="left"/>
        <w:rPr/>
      </w:pPr>
      <w:r>
        <w:rPr/>
        <w:t>�</w:t>
      </w:r>
      <w:r>
        <w:rPr/>
        <w:t>#js##��c�#�����I@����#�##�,��[y��6v��$�2�bB#�w��###u��B$�)�1���)4ʧ ��#���</w:t>
        <w:tab/>
        <w:t>��;SX�/�</w:t>
      </w:r>
      <w:r>
        <w:rPr/>
        <w:t>ۧ�</w:t>
      </w:r>
      <w:r>
        <w:rPr/>
        <w:t>#Bx"s�##O��n &lt;�&gt;̡�#��#�0#�G�d&lt;�&amp;##�#�A{4A�xh��</w:t>
      </w:r>
      <w:r>
        <w:rPr/>
        <w:t>멽����</w:t>
      </w:r>
      <w:r>
        <w:rPr/>
        <w:t>0���#�3#��#�J#��ǯ;2v�#���9##Bx��#F��h�</w:t>
      </w:r>
      <w:r>
        <w:br w:type="page"/>
      </w:r>
    </w:p>
    <w:p>
      <w:pPr>
        <w:pStyle w:val="PreformattedText"/>
        <w:bidi w:val="0"/>
        <w:jc w:val="left"/>
        <w:rPr/>
      </w:pPr>
      <w:r>
        <w:rPr/>
        <w:t>�</w:t>
      </w:r>
      <w:r>
        <w:rPr/>
        <w:t>y�=�����#�&amp;���V##�?&gt;�</w:t>
      </w:r>
      <w:r>
        <w:rPr/>
        <w:t>煿��</w:t>
      </w:r>
      <w:r>
        <w:rPr/>
        <w:t>s$ �;�G�#-?a##O��r(&amp;���9�#�Q&amp;##ĳ#�Z��� �9�L#�ml#��}���u�&amp;f'�p�s]?��96��$�-�bB#�{��###e��f�`��#���</w:t>
      </w:r>
      <w:r>
        <w:rPr/>
        <w:t xml:space="preserve">݊ </w:t>
      </w:r>
      <w:r>
        <w:rPr/>
        <w:t>n��#</w:t>
      </w:r>
      <w:r>
        <w:rPr/>
        <w:t>ީ</w:t>
      </w:r>
      <w:r>
        <w:rPr/>
        <w:t>#n�#�O�w�#�#�pg��c#�x�#���Y#ń#��8�# &lt;��⎄�@0��</w:t>
      </w:r>
      <w:r>
        <w:rPr>
          <w:rtl w:val="true"/>
        </w:rPr>
        <w:t>܎</w:t>
      </w:r>
      <w:r>
        <w:rPr/>
        <w:t>M�~�#��#�!&lt;H#|##���#�pgcՕ�{#a##w�W9##Bx�c#F���#�W�#;�gҦ]#�#�#&amp;���</w:t>
        <w:br/>
        <w:t>��#�ϧ�Z��&gt;M�p[#�=�S/�L���#�]�S#ń#��X�# &lt;���x�#����oOq�k��=l#�&amp;��i8���$&gt;�V#����ӵl���&amp;#r(&amp;����:�#�Q&amp;#�#���n��i��5#�&amp;Խ@#�p���8�*�:�#��} �G#�n��#9T#�����#�</w:t>
        <w:tab/>
        <w:t>!&lt;�##@x�Ʌ{�=�#�##�5A�#oG@�z��/</w:t>
      </w:r>
      <w:r>
        <w:rPr>
          <w:rtl w:val="true"/>
        </w:rPr>
        <w:t>ޗ�</w:t>
      </w:r>
      <w:r>
        <w:rPr/>
        <w:t>7</w:t>
      </w:r>
      <w:r>
        <w:rPr/>
        <w:t>#�</w:t>
        <w:tab/>
        <w:t>!&lt;Ҙt[#�~G�&amp;#w�??�2����:�#��&amp;#��5P�#�#���P?M#A#�u���#�#6�</w:t>
      </w:r>
      <w:r>
        <w:rPr>
          <w:rtl w:val="true"/>
        </w:rPr>
        <w:t>޳</w:t>
      </w:r>
      <w:r>
        <w:rPr/>
        <w:t>!#!&lt;�x�i#���</w:t>
        <w:tab/>
        <w:t>��</w:t>
      </w:r>
      <w:r>
        <w:rPr/>
        <w:t>藷</w:t>
      </w:r>
      <w:r>
        <w:rPr/>
        <w:t>8##Bx#�#F��`�##�#��_}��$�}#������</w:t>
        <w:tab/>
        <w:t>�U���)</w:t>
      </w:r>
      <w:r>
        <w:br w:type="page"/>
      </w:r>
    </w:p>
    <w:p>
      <w:pPr>
        <w:pStyle w:val="PreformattedText"/>
        <w:bidi w:val="0"/>
        <w:jc w:val="left"/>
        <w:rPr/>
      </w:pPr>
      <w:r>
        <w:rPr/>
        <w:t>Q&lt;D�</w:t>
        <w:br/>
        <w:t>�L#�#Ǣ�</w:t>
        <w:tab/>
        <w:t>N�a#��'#p(&amp;��"�;�#��&amp;�#�#�#�r_y�#�#c'##�[���)�#��##�y�####w�#9##Bx#�#F�� #���X@8�o#L�Q&gt;#A��#J�1v�pq?{&lt;�F�C4_q�&amp;��#��##{�`##��#9##Bx#�#F�p�I�#�t��M �Տ�W#��i!�[##��c#�C3�]#�#B����L6�#b##��#9##Bx#�#F�p�I��iR�#{@�J��7�m�##��#�#.�_w'�0=D��</w:t>
      </w:r>
    </w:p>
    <w:p>
      <w:pPr>
        <w:pStyle w:val="PreformattedText"/>
        <w:bidi w:val="0"/>
        <w:jc w:val="left"/>
        <w:rPr/>
      </w:pPr>
      <w:r>
        <w:rPr/>
        <w:t>#a##�F��+�</w:t>
      </w:r>
      <w:r>
        <w:rPr>
          <w:rtl w:val="true"/>
        </w:rPr>
        <w:t>ؾ</w:t>
      </w:r>
      <w:r>
        <w:rPr/>
        <w:t>�</w:t>
      </w:r>
      <w:r>
        <w:rPr/>
        <w:t>M &lt;h��PL#��y##��'##��!6�p�&gt;vo�h�##�o�W�Sb#C8�o�[L/��o���S�#!�`�y#����&amp;##��q(&amp;��r�&lt;�#</w:t>
      </w:r>
      <w:r>
        <w:rPr/>
        <w:t>ᦓ</w:t>
      </w:r>
      <w:r>
        <w:rPr/>
        <w:br/>
        <w:t>�u�#{@�y�;�V]#�� �;�</w:t>
        <w:br/>
        <w:t>¡~uk�W�#�gl0A#W#k���#�=#ń#^Θ�# �tR�CF &lt;J</w:t>
      </w:r>
      <w:r>
        <w:rPr>
          <w:rtl w:val="true"/>
        </w:rPr>
        <w:t>߻</w:t>
      </w:r>
      <w:r>
        <w:rPr/>
        <w:t>;���#A�#�8����Ӱ��e</w:t>
        <w:br/>
        <w:t>c@_�#�1�</w:t>
      </w:r>
      <w:r>
        <w:rPr>
          <w:rtl w:val="true"/>
        </w:rPr>
        <w:t>ܖ</w:t>
      </w:r>
      <w:r>
        <w:rPr/>
        <w:t>Pgo</w:t>
        <w:tab/>
        <w:t>m#�A�#�bB#/g��##n6�x #sL�!&lt;^_�S#��O#0w�#��}��$Pi_zM,_#�</w:t>
        <w:br/>
        <w:t>��]y��#�@�y��PL#��y##��&amp;##��#�p7������&amp;#�?L�8B#�}��x�}#�͇�#B�pl��#^b##7�k#�</w:t>
        <w:tab/>
        <w:t>!��q##@�Ʉ�O(xM#���S#į���-##�#A#®�tw</w:t>
        <w:br/>
        <w:t>��%l*=�&gt;#��#y6_a##7�g#�</w:t>
        <w:tab/>
        <w:t>!��q##@�Ʉ╿#�= &lt;�&gt;{k:ȶ$���5Q#���6��Oa��|�</w:t>
      </w:r>
      <w:r>
        <w:rPr/>
        <w:t xml:space="preserve">ް </w:t>
      </w:r>
      <w:r>
        <w:rPr/>
        <w:t>,#�ptLy*c�cl#��}�C1!��5�a##W�L�#o���#�Ï�0#_� �i��oCX�CO�;?D�#oGA##Ǔ��v�#l#��C1!��5�a##W�L��;�#�Y�i#�?'��O�?����P</w:t>
      </w:r>
      <w:r>
        <w:rPr>
          <w:rtl w:val="true"/>
        </w:rPr>
        <w:t>گ</w:t>
      </w:r>
      <w:r>
        <w:rPr/>
        <w:t>S�{�6y��I#!�#n����C1!��5#�##�����k�#�m�~8</w:t>
        <w:tab/>
        <w:t>�Q#�&lt;}�#;A��#S�!�7o.ѳ#!#B#�1#�E#�</w:t>
        <w:tab/>
        <w:t>!��5</w:t>
        <w:tab/>
        <w:t>F�pՅ�c�#�##�}8�F�###_&amp;O���</w:t>
        <w:tab/>
        <w:t>��ӆ���I���</w:t>
      </w:r>
    </w:p>
    <w:p>
      <w:pPr>
        <w:pStyle w:val="PreformattedText"/>
        <w:bidi w:val="0"/>
        <w:jc w:val="left"/>
        <w:rPr/>
      </w:pPr>
      <w:r>
        <w:rPr/>
        <w:t>#######�C1!���#�##���}3M&amp;�a##/���o#�O8##��;S��x���s�+��####��#Ρ�#��[�`##W#�&lt;�)b#��=#�#�#��p� #��}#6�&gt;O}��#####��P#�9##Bxyk#�#�j��W�C#øpo#�&gt;$�#�L^�g)�A8��&lt;�B���ѫs;D#####�!Q#�9##Bxy�</w:t>
      </w:r>
    </w:p>
    <w:p>
      <w:pPr>
        <w:pStyle w:val="PreformattedText"/>
        <w:bidi w:val="0"/>
        <w:jc w:val="left"/>
        <w:rPr/>
      </w:pPr>
      <w:r>
        <w:rPr/>
        <w:t>�</w:t>
      </w:r>
      <w:r>
        <w:rPr/>
        <w:t>#�*#�;#��#�#��Ɖ�ӫ�5A�#�����</w:t>
        <w:tab/>
        <w:t>}��\#��####�(�</w:t>
      </w:r>
      <w:r>
        <w:rPr/>
        <w:t>롘��</w:t>
      </w:r>
      <w:r>
        <w:rPr/>
        <w:t>#!��u#F��k����T{�� �#c�#��#A��###A#^z?�7���5�G'^.Dp####C"��#�o@#/j}�# �Z���&amp;</w:t>
        <w:br/>
        <w:t>#��n��^#�#�pp|�3��%A�#o�@��w/��f�o|&lt;�8���####�D#w#���g@#/j]�# �Z���!���#��#!\Q�{����6�QA#���?nO} #���b�#�###8$##�</w:t>
      </w:r>
      <w:r>
        <w:rPr>
          <w:rtl w:val="true"/>
        </w:rPr>
        <w:t>׶</w:t>
      </w:r>
      <w:r>
        <w:rPr/>
        <w:t>W�/ �#���##v-X_N#�g�w#�D@#7#�\#�##�Ӂ��#���4��2=�w#F#####�!���#�</w:t>
        <w:tab/>
        <w:t>!��5#F��k�z5M#^���'#��@#�#�,�ғ�p� �B#^b�x$!˜��A�####�P#�C1!�#�v�##v-X#g#_JȂ��</w:t>
        <w:tab/>
        <w:t>Bx���#��!F�)L�+#qx��</w:t>
      </w:r>
      <w:r>
        <w:rPr/>
        <w:t>⾼��</w:t>
      </w:r>
      <w:r>
        <w:rPr/>
        <w:t>|�ǳ:#�#####A#�PL#��#0#�</w:t>
      </w:r>
      <w:r>
        <w:rPr>
          <w:rtl w:val="true"/>
        </w:rPr>
        <w:t>݋</w:t>
      </w:r>
      <w:r>
        <w:rPr/>
        <w:t>k�,����L;�_�</w:t>
      </w:r>
      <w:r>
        <w:rPr>
          <w:rtl w:val="true"/>
        </w:rPr>
        <w:t>ׯ</w:t>
      </w:r>
      <w:r>
        <w:rPr/>
        <w:t>�</w:t>
      </w:r>
      <w:r>
        <w:rPr/>
        <w:t>#�##!\#�p���qE#��#{���FЗ#O�Ɏ�####�`#"8�bB##�!��#�##{"���&gt;�N����#ϱ!��@cգI�##��#������#�§��|��yC####p0##�C1!���#���E�[#?�#E�E�#��Xk#�c�Y#'��S#ĿLc�c�#/�#</w:t>
      </w:r>
      <w:r>
        <w:rPr>
          <w:rtl w:val="true"/>
        </w:rPr>
        <w:t>ܚ</w:t>
      </w:r>
      <w:r>
        <w:rPr/>
        <w:t>#��#��c#��####�#"8�bB##�!��E�/���kd##�#�_���5���ǯ���+EA�</w:t>
      </w:r>
    </w:p>
    <w:p>
      <w:pPr>
        <w:pStyle w:val="PreformattedText"/>
        <w:bidi w:val="0"/>
        <w:jc w:val="left"/>
        <w:rPr/>
      </w:pPr>
      <w:r>
        <w:rPr/>
        <w:t>;x#����;i�_����#�#"8##��A�{#�</w:t>
        <w:tab/>
        <w:t>!D#�#v-Z}��Pv�#O</w:t>
      </w:r>
      <w:r>
        <w:rPr/>
        <w:t>߽����</w:t>
      </w:r>
      <w:r>
        <w:rPr/>
        <w:t>C/�!�p`,3A�e��#��t�&amp;##x�}�Axk�#�|� ͻ�&lt;�Aǵ��#####y�q(&amp;�###B</w:t>
      </w:r>
      <w:r>
        <w:rPr>
          <w:rtl w:val="true"/>
        </w:rPr>
        <w:t>ص</w:t>
      </w:r>
      <w:r>
        <w:rPr/>
        <w:t>�</w:t>
      </w:r>
      <w:r>
        <w:rPr/>
        <w:t>}-#e��{g#�}b�#[A#Oh\�7m�e��)��ml#ϴ�</w:t>
      </w:r>
      <w:r>
        <w:rPr>
          <w:rtl w:val="true"/>
        </w:rPr>
        <w:t>ߝ</w:t>
      </w:r>
      <w:r>
        <w:rPr/>
        <w:t>&lt;�J�7'T�#����#"8##��@�q#�</w:t>
        <w:tab/>
        <w:t>!D#�#v-p_#���#J�#�#�#���#�g�K�E#�����L��/�#ͧ#oE�#co#�###�#�*#ń#"�C#��</w:t>
      </w:r>
      <w:r>
        <w:rPr/>
        <w:t>۫</w:t>
      </w:r>
      <w:r>
        <w:rPr/>
        <w:t>D#rq#a#BxN�#��1��4#��V����mk�|��~����/-�#####�!!�4#ń#"�C#�#Ǐ�p#�C#�}�3</w:t>
        <w:tab/>
        <w:t>��</w:t>
        <w:br/>
        <w:t>��3�A�g��"�N�����_�p</w:t>
      </w:r>
    </w:p>
    <w:p>
      <w:pPr>
        <w:pStyle w:val="PreformattedText"/>
        <w:bidi w:val="0"/>
        <w:jc w:val="left"/>
        <w:rPr/>
      </w:pPr>
      <w:r>
        <w:rPr/>
        <w:t>"8##��!Y�r�#�###BX]�</w:t>
      </w:r>
      <w:r>
        <w:rPr>
          <w:rtl w:val="true"/>
        </w:rPr>
        <w:t>ޗ</w:t>
      </w:r>
      <w:r>
        <w:rPr/>
        <w:t>�����</w:t>
      </w:r>
      <w:r>
        <w:rPr/>
        <w:t>#B#�x#tA�M"�@#�g��#&amp;��u͋N^7�</w:t>
        <w:tab/>
      </w:r>
    </w:p>
    <w:p>
      <w:pPr>
        <w:pStyle w:val="PreformattedText"/>
        <w:bidi w:val="0"/>
        <w:jc w:val="left"/>
        <w:rPr/>
      </w:pPr>
      <w:r>
        <w:rPr/>
        <w:t>��</w:t>
      </w:r>
      <w:r>
        <w:rPr/>
        <w:t>####�8_��#!�</w:t>
      </w:r>
      <w:r>
        <w:rPr>
          <w:rtl w:val="true"/>
        </w:rPr>
        <w:t>ع</w:t>
      </w:r>
      <w:r>
        <w:rPr/>
        <w:t>=F��{!|�##a�#BȘ���"��`�#�Q{�'</w:t>
      </w:r>
      <w:r>
        <w:rPr/>
        <w:t>ⶾ</w:t>
      </w:r>
      <w:r>
        <w:rPr/>
        <w:tab/>
        <w:t>��7&lt;�ʋ�{D�#�#����?��#�"��o�}���_�n�`9̖�c�!��š�#�˝�/X</w:t>
      </w:r>
      <w:r>
        <w:br w:type="page"/>
      </w:r>
    </w:p>
    <w:p>
      <w:pPr>
        <w:pStyle w:val="PreformattedText"/>
        <w:bidi w:val="0"/>
        <w:jc w:val="left"/>
        <w:rPr/>
      </w:pPr>
      <w:r>
        <w:rPr/>
        <w:t>�</w:t>
      </w:r>
      <w:r>
        <w:rPr/>
        <w:t>,�G�#Bx&gt;|��#v�</w:t>
        <w:tab/>
        <w:t>nMa ���l��7g#�Ṵ�;�#�K��y#�{(�?</w:t>
      </w:r>
      <w:r>
        <w:rPr>
          <w:rtl w:val="true"/>
        </w:rPr>
        <w:t>܃</w:t>
      </w:r>
      <w:r>
        <w:rPr/>
        <w:t>#��_�-l!n�</w:t>
        <w:tab/>
        <w:t>X���#�q7��z�[#��Zk#{.#8l�X{��#</w:t>
      </w:r>
      <w:r>
        <w:rPr>
          <w:rtl w:val="true"/>
        </w:rPr>
        <w:t>ے</w:t>
      </w:r>
      <w:r>
        <w:rPr/>
        <w:t>���</w:t>
      </w:r>
      <w:r>
        <w:rPr/>
        <w:t>#~���D��:�}I ���i�p�*�������v��#O�G�n��Vgf���</w:t>
      </w:r>
      <w:r>
        <w:rPr/>
        <w:t>룶�</w:t>
      </w:r>
      <w:r>
        <w:rPr/>
        <w:t>0/#�'�##|�"#q#B#/�&lt;,�#A�KhO�����#&lt;�v~{</w:t>
        <w:br/>
        <w:t>��9#���#�#��Oz��Dp#t�#�$�g"��i{���z�����&lt;ƫ����###`n�_~��?�"k7��=���#�u��1�L����Z�]�J;+Sdv?#�#���b�Ӽd����5��m�9#�##|�####�&lt;�##W###Oa$J��C�#O��?</w:t>
      </w:r>
    </w:p>
    <w:p>
      <w:pPr>
        <w:pStyle w:val="PreformattedText"/>
        <w:bidi w:val="0"/>
        <w:jc w:val="left"/>
        <w:rPr/>
      </w:pPr>
      <w:r>
        <w:rPr/>
        <w:t>�</w:t>
      </w:r>
      <w:r>
        <w:rPr/>
        <w:t>h~�#����s#��wk#</w:t>
      </w:r>
      <w:r>
        <w:rPr/>
        <w:t>駂�</w:t>
      </w:r>
      <w:r>
        <w:rPr/>
        <w:t>'��e&amp;���~�@Y�5q3^�F�����#u�n����#~���(U|6�gm_~}#�c��6o2#���t�MG�^#h�ήW�Z����{�=�&gt;ebv&amp;���</w:t>
      </w:r>
      <w:r>
        <w:rPr>
          <w:rtl w:val="true"/>
        </w:rPr>
        <w:t>ߛ</w:t>
      </w:r>
      <w:r>
        <w:rPr/>
        <w:t>h~,|ǡ�#B�####�</w:t>
      </w:r>
      <w:r>
        <w:br w:type="page"/>
      </w:r>
    </w:p>
    <w:p>
      <w:pPr>
        <w:pStyle w:val="PreformattedText"/>
        <w:bidi w:val="0"/>
        <w:jc w:val="left"/>
        <w:rPr/>
      </w:pPr>
      <w:r>
        <w:rPr/>
        <w:t>Dp�� �S�u#</w:t>
      </w:r>
      <w:r>
        <w:rPr>
          <w:rtl w:val="true"/>
        </w:rPr>
        <w:t>ڟ</w:t>
      </w:r>
      <w:r>
        <w:rPr/>
        <w:t>#�</w:t>
      </w:r>
      <w:r>
        <w:rPr/>
        <w:t>ቷ�</w:t>
      </w:r>
      <w:r>
        <w:rPr/>
        <w:t>GS�pm����'�</w:t>
      </w:r>
      <w:r>
        <w:rPr/>
        <w:t>৅</w:t>
      </w:r>
      <w:r>
        <w:rPr/>
        <w:t>L#_��Ep##k�V�##�</w:t>
        <w:tab/>
        <w:t>��&amp;,�Ȝ�C�X���H4M#�U�6d���ѣZ��</w:t>
      </w:r>
      <w:r>
        <w:rPr/>
        <w:t>＝�</w:t>
      </w:r>
      <w:r>
        <w:rPr/>
        <w:t>8���#%�g�&lt;x3/�V_�~y�PC�q(&amp;�#"�###(###n,#&gt;�#��9�#;�#m����!��!~wo"�{@����_*�� d</w:t>
      </w:r>
      <w:r>
        <w:rPr>
          <w:rtl w:val="true"/>
        </w:rPr>
        <w:t>ޡ</w:t>
      </w:r>
      <w:r>
        <w:rPr/>
        <w:t>�</w:t>
      </w:r>
      <w:r>
        <w:rPr/>
        <w:t>#</w:t>
      </w:r>
      <w:r>
        <w:rPr/>
        <w:t>鞘</w:t>
      </w:r>
      <w:r>
        <w:rPr/>
        <w:t>*#�����#����S��</w:t>
      </w:r>
      <w:r>
        <w:rPr>
          <w:rtl w:val="true"/>
        </w:rPr>
        <w:t>ו</w:t>
      </w:r>
      <w:r>
        <w:rPr/>
        <w:t>�</w:t>
      </w:r>
      <w:r>
        <w:rPr/>
        <w:t>db�{�Ƽf^���)����#^A#-K��b���J�Z#��6��ԋ�V�,OV.�s�.�&gt;�\f�(z�</w:t>
      </w:r>
      <w:r>
        <w:rPr>
          <w:rtl w:val="true"/>
        </w:rPr>
        <w:t>ڠ</w:t>
      </w:r>
      <w:r>
        <w:rPr/>
        <w:t>���</w:t>
      </w:r>
      <w:r>
        <w:rPr/>
        <w:t>{���#i�s�Ɛ</w:t>
      </w:r>
      <w:r>
        <w:rPr>
          <w:rtl w:val="true"/>
        </w:rPr>
        <w:t>ٲ</w:t>
      </w:r>
      <w:r>
        <w:rPr/>
        <w:t>Վ��{Ep�W+N�</w:t>
        <w:br/>
        <w:t>�j�l#��#��+����3q\7�Zy0#x�z6�4$˱���q(&amp;�#######��###,#��B�D����A���#6v#N�Q^#��w{#��{8���\)^��F&amp;ȹ#l�j�#��tO�W+OQ�˄���#������#�mTt\�~�z�gw#�&lt;-�Q�</w:t>
      </w:r>
      <w:r>
        <w:br w:type="page"/>
      </w:r>
    </w:p>
    <w:p>
      <w:pPr>
        <w:pStyle w:val="PreformattedText"/>
        <w:bidi w:val="0"/>
        <w:jc w:val="left"/>
        <w:rPr/>
      </w:pPr>
      <w:r>
        <w:rPr/>
        <w:t>�</w:t>
      </w:r>
    </w:p>
    <w:p>
      <w:pPr>
        <w:pStyle w:val="PreformattedText"/>
        <w:bidi w:val="0"/>
        <w:jc w:val="left"/>
        <w:rPr/>
      </w:pPr>
      <w:r>
        <w:rPr/>
        <w:t>#�˷U��4��;b����</w:t>
      </w:r>
      <w:r>
        <w:rPr/>
        <w:t>ܻ�</w:t>
      </w:r>
      <w:r>
        <w:rPr/>
        <w:t>#��nO[�[7~O������]�h�#�{���4-_�y�yg�Dp�*`�Wz#�3{j8#�6��&lt;���##\��#�</w:t>
      </w:r>
    </w:p>
    <w:p>
      <w:pPr>
        <w:pStyle w:val="PreformattedText"/>
        <w:bidi w:val="0"/>
        <w:jc w:val="left"/>
        <w:rPr/>
      </w:pPr>
      <w:r>
        <w:rPr/>
        <w:t>##ń#BDp#### ��##�#���t��##qx��yg#��M�4���C�%��Pg��Q�H��@*��</w:t>
      </w:r>
      <w:r>
        <w:rPr>
          <w:rtl w:val="true"/>
        </w:rPr>
        <w:t>ߖ</w:t>
      </w:r>
      <w:r>
        <w:rPr/>
        <w:t>��</w:t>
      </w:r>
      <w:r>
        <w:rPr/>
        <w:t>C�N)����{Z��E\ʓ�'##�}�"�H~b�_����+#�,�5#</w:t>
      </w:r>
      <w:r>
        <w:rPr/>
        <w:t>ܵ�</w:t>
      </w:r>
      <w:r>
        <w:rPr/>
        <w:t>W�W����"c�</w:t>
      </w:r>
      <w:r>
        <w:br w:type="page"/>
      </w:r>
    </w:p>
    <w:p>
      <w:pPr>
        <w:pStyle w:val="PreformattedText"/>
        <w:bidi w:val="0"/>
        <w:jc w:val="left"/>
        <w:rPr/>
      </w:pPr>
      <w:r>
        <w:rPr/>
        <w:t>�</w:t>
      </w:r>
      <w:r>
        <w:rPr/>
        <w:t>Ϭ���</w:t>
      </w:r>
      <w:r>
        <w:rPr>
          <w:rtl w:val="true"/>
        </w:rPr>
        <w:t>ؿ</w:t>
      </w:r>
      <w:r>
        <w:rPr/>
        <w:t>f���4�j�%m�7o��n��.i�#uS</w:t>
        <w:br/>
        <w:t>oR#ak!;j#cz���z�~x�#�G=��v%#���C�#�Y#�3{�q@��#7K�/�#�HI��_&lt;�!����#####��##�{��X#����6��#l��*���I#����)N�y��;�#�G#W�#</w:t>
      </w:r>
      <w:r>
        <w:rPr/>
        <w:t>쨉</w:t>
      </w:r>
      <w:r>
        <w:rPr/>
        <w:t>9%����0</w:t>
      </w:r>
      <w:r>
        <w:br w:type="page"/>
      </w:r>
    </w:p>
    <w:p>
      <w:pPr>
        <w:pStyle w:val="PreformattedText"/>
        <w:bidi w:val="0"/>
        <w:jc w:val="left"/>
        <w:rPr/>
      </w:pPr>
      <w:r>
        <w:rPr/>
        <w:t>z�L`j�T�+�?W!l$?��#�wl)o5{�m��}T���^�^#�##��.Ki�#�#�k���{��5�#i�s�FE�VH#��У"�</w:t>
      </w:r>
      <w:r>
        <w:rPr>
          <w:rtl w:val="true"/>
        </w:rPr>
        <w:t>ו</w:t>
      </w:r>
      <w:r>
        <w:rPr/>
        <w:t>��</w:t>
      </w:r>
      <w:r>
        <w:rPr/>
        <w:t>##&lt;k�^��[</w:t>
      </w:r>
    </w:p>
    <w:p>
      <w:pPr>
        <w:pStyle w:val="PreformattedText"/>
        <w:bidi w:val="0"/>
        <w:jc w:val="left"/>
        <w:rPr/>
      </w:pPr>
      <w:r>
        <w:rPr/>
        <w:t>q#A���z�N�</w:t>
      </w:r>
      <w:r>
        <w:br w:type="page"/>
      </w:r>
    </w:p>
    <w:p>
      <w:pPr>
        <w:pStyle w:val="PreformattedText"/>
        <w:bidi w:val="0"/>
        <w:jc w:val="left"/>
        <w:rPr/>
      </w:pPr>
      <w:r>
        <w:rPr/>
        <w:t>*��#�~#��B�l=���ó#B�#�#### ###�P#n�:%#�7#��@��N���{�C���#"n&amp;#��~�����#?#�OM��lPʛ�x#o[COla�V#UL���.����]�.kiĘ�k�</w:t>
      </w:r>
      <w:r>
        <w:rPr/>
        <w:t>ٜ</w:t>
      </w:r>
      <w:r>
        <w:rPr/>
        <w:t>{����m�kՍ�Y�D��3�����t��#/��ZLo���_�mk�#�#W#���S��#~�"8q�!����###"#�</w:t>
      </w:r>
      <w:r>
        <w:rPr/>
        <w:t>ᎅ</w:t>
      </w:r>
      <w:r>
        <w:rPr/>
        <w:t>Ȼ�Gn&amp;���D�;�</w:t>
        <w:br/>
        <w:t>��#n�#��R8�</w:t>
      </w:r>
      <w:r>
        <w:br w:type="page"/>
      </w:r>
    </w:p>
    <w:p>
      <w:pPr>
        <w:pStyle w:val="PreformattedText"/>
        <w:bidi w:val="0"/>
        <w:jc w:val="left"/>
        <w:rPr/>
      </w:pPr>
      <w:r>
        <w:rPr/>
        <w:t>k���!�����o�#�c�V#</w:t>
      </w:r>
      <w:r>
        <w:rPr/>
        <w:t>݃�</w:t>
      </w:r>
      <w:r>
        <w:rPr/>
        <w:t>#J���(}vL#|I�͹�H?8%#��#=�3!��#�'&amp;x���#_b��#T#�#4��w4�L�7}�@</w:t>
      </w:r>
      <w:r>
        <w:rPr/>
        <w:t>㮗��</w:t>
      </w:r>
      <w:r>
        <w:rPr/>
        <w:t>#�u��9�c#!"8"8##�</w:t>
        <w:tab/>
        <w:t>���D#�;���p#�}w#[AD��D��f��E��#�#hh�Baļ�bVoi�V=�Wk#6�G#�</w:t>
      </w:r>
      <w:r>
        <w:rPr/>
        <w:t>٥</w:t>
      </w:r>
      <w:r>
        <w:rPr/>
        <w:t>�</w:t>
      </w:r>
      <w:r>
        <w:rPr/>
        <w:t>.kih�#�þF�͹�H?X+�%"xo�(��s�#=Fw��#�1�K�6�v#�:"�g#͖l��v�i�#:�U#��b�?��#�L�#"�#�###�##OZ#�#�#&amp;�q#q�#��##�)�$�&lt;&amp;c��E�����]&lt;���7���L�≯e�V=i��x</w:t>
      </w:r>
      <w:r>
        <w:rPr>
          <w:rtl w:val="true"/>
        </w:rPr>
        <w:t>ݽ</w:t>
      </w:r>
      <w:r>
        <w:rPr/>
        <w:t>1</w:t>
      </w:r>
      <w:r>
        <w:rPr>
          <w:rtl w:val="true"/>
        </w:rPr>
        <w:t>�</w:t>
      </w:r>
      <w:r>
        <w:rPr/>
        <w:t>3</w:t>
      </w:r>
      <w:r>
        <w:rPr/>
        <w:t>��Xm��x</w:t>
      </w:r>
      <w:r>
        <w:rPr/>
        <w:t>㥺�</w:t>
      </w:r>
      <w:r>
        <w:rPr/>
        <w:t>rY##�:;Dri�ż��{�#���##����w#\�x���#;"t#�</w:t>
      </w:r>
      <w:r>
        <w:rPr/>
        <w:t>۸����</w:t>
      </w:r>
      <w:r>
        <w:rPr/>
        <w:t>z�/��,,��#�̉#H%�=��x8�~Y+��#��#s��</w:t>
        <w:br/>
        <w:t>�</w:t>
        <w:br/>
        <w:t>�s#B�#�######Dpx�B�����MA#&gt;'�3��,��!z^��c�S���s���#��H~J#���\˛</w:t>
        <w:br/>
        <w:t>��u���#�</w:t>
      </w:r>
      <w:r>
        <w:rPr/>
        <w:t>멧</w:t>
      </w:r>
      <w:r>
        <w:rPr/>
        <w:t>#��e��</w:t>
      </w:r>
      <w:r>
        <w:rPr>
          <w:rtl w:val="true"/>
        </w:rPr>
        <w:t>ځ</w:t>
      </w:r>
      <w:r>
        <w:rPr/>
        <w:t>���</w:t>
      </w:r>
      <w:r>
        <w:rPr/>
        <w:t>V]��#�^��#uV�#</w:t>
      </w:r>
      <w:r>
        <w:rPr>
          <w:rtl w:val="true"/>
        </w:rPr>
        <w:t>ݺ</w:t>
      </w:r>
      <w:r>
        <w:rPr/>
        <w:t>�</w:t>
      </w:r>
      <w:r>
        <w:rPr/>
        <w:t>H?X#</w:t>
      </w:r>
      <w:r>
        <w:rPr>
          <w:rtl w:val="true"/>
        </w:rPr>
        <w:t>ݥ</w:t>
      </w:r>
      <w:r>
        <w:rPr/>
        <w:t>"x��.�zh#m��^*g&lt;D�v�X/��j#i��c#�=ki�v#�)#�����b���^K7��p-{��O#8�g_p#�#"�#�##��###�� ~-�0�#'�(#qx1"�z�j����#jC�l�8#=�]TRa�t���y�p8�#C&lt;`�����M�&gt;��im���Sͻ5+C�#�&lt;i�[uY*��+</w:t>
      </w:r>
      <w:r>
        <w:rPr>
          <w:rtl w:val="true"/>
        </w:rPr>
        <w:t>ﹶ</w:t>
      </w:r>
      <w:r>
        <w:rPr/>
        <w:t>d�V�F�=�#��;Җ��M</w:t>
      </w:r>
      <w:r>
        <w:br w:type="page"/>
      </w:r>
    </w:p>
    <w:p>
      <w:pPr>
        <w:pStyle w:val="PreformattedText"/>
        <w:bidi w:val="0"/>
        <w:jc w:val="left"/>
        <w:rPr/>
      </w:pPr>
      <w:r>
        <w:rPr/>
        <w:t>-R��AÇD��%��</w:t>
      </w:r>
    </w:p>
    <w:p>
      <w:pPr>
        <w:pStyle w:val="PreformattedText"/>
        <w:bidi w:val="0"/>
        <w:jc w:val="left"/>
        <w:rPr/>
      </w:pPr>
      <w:r>
        <w:rPr/>
        <w:t>#�^c�gy�b�;�����Ӭ}�z��(��g�X,#1�K�#1/5#�c��opK��}�`q#!"8"8##\4#��</w:t>
        <w:br/>
        <w:t>���{R#�_��&gt;���&amp;��</w:t>
      </w:r>
    </w:p>
    <w:p>
      <w:pPr>
        <w:pStyle w:val="PreformattedText"/>
        <w:bidi w:val="0"/>
        <w:jc w:val="left"/>
        <w:rPr/>
      </w:pPr>
      <w:r>
        <w:rPr/>
        <w:t>#�J¬</w:t>
        <w:tab/>
        <w:t>J#���CH���c��2���F�</w:t>
      </w:r>
      <w:r>
        <w:rPr/>
        <w:t>֪�</w:t>
      </w:r>
      <w:r>
        <w:rPr/>
        <w:t>Zx�96�n��[��#u�m�ǎ.#�#�Q��{�&gt;#m�ӷG��Ao��-���'#��r��-��#BDpDp##�H ��##$#����J�</w:t>
        <w:br/>
        <w:t>�&amp;A�x�####p��!j^�`</w:t>
      </w:r>
      <w:r>
        <w:br w:type="page"/>
      </w:r>
    </w:p>
    <w:p>
      <w:pPr>
        <w:pStyle w:val="PreformattedText"/>
        <w:bidi w:val="0"/>
        <w:jc w:val="left"/>
        <w:rPr/>
      </w:pPr>
      <w:r>
        <w:rPr/>
        <w:t>���</w:t>
      </w:r>
      <w:r>
        <w:rPr/>
        <w:t>Z��#���#</w:t>
        <w:br/>
        <w:t>E�?�yFC##��##�E###^� �9#���n�#;ADp#�9�D��W0##be-����m�_</w:t>
      </w:r>
      <w:r>
        <w:rPr>
          <w:rtl w:val="true"/>
        </w:rPr>
        <w:t>ތ</w:t>
      </w:r>
      <w:r>
        <w:rPr/>
        <w:t>{�s#B�#�####.#���ʇ��]#�#c'�###pN0�e����P&lt;�</w:t>
      </w:r>
      <w:r>
        <w:br w:type="page"/>
      </w:r>
    </w:p>
    <w:p>
      <w:pPr>
        <w:pStyle w:val="PreformattedText"/>
        <w:bidi w:val="0"/>
        <w:jc w:val="left"/>
        <w:rPr/>
      </w:pPr>
      <w:r>
        <w:rPr/>
        <w:t>���</w:t>
      </w:r>
      <w:r>
        <w:rPr/>
        <w:t>^�</w:t>
      </w:r>
      <w:r>
        <w:rPr/>
        <w:t>֜</w:t>
      </w:r>
      <w:r>
        <w:rPr/>
        <w:t>~</w:t>
        <w:br/>
        <w:t>#��=�Y</w:t>
      </w:r>
    </w:p>
    <w:p>
      <w:pPr>
        <w:pStyle w:val="PreformattedText"/>
        <w:bidi w:val="0"/>
        <w:jc w:val="left"/>
        <w:rPr/>
      </w:pPr>
      <w:r>
        <w:rPr/>
        <w:t>!D#g######Dp#���&lt;�B�|</w:t>
        <w:br/>
        <w:t>���s#A#2�###�K���o�|��+o�A##��##�E###�t�s� ��#�|��R�94##���wN?����wyfC##��##�E###��\��ϼ�Ǌ ~#[A��###��##��</w:t>
      </w:r>
    </w:p>
    <w:p>
      <w:pPr>
        <w:pStyle w:val="PreformattedText"/>
        <w:bidi w:val="0"/>
        <w:jc w:val="left"/>
        <w:rPr/>
      </w:pPr>
      <w:r>
        <w:rPr/>
        <w:t>��</w:t>
      </w:r>
      <w:r>
        <w:rPr/>
        <w:t>#��a ���L�##��##�,A�C#čon��$d#</w:t>
      </w:r>
    </w:p>
    <w:p>
      <w:pPr>
        <w:pStyle w:val="PreformattedText"/>
        <w:bidi w:val="0"/>
        <w:jc w:val="left"/>
        <w:rPr/>
      </w:pPr>
      <w:r>
        <w:rPr/>
        <w:t>##��#���\E�2�y�</w:t>
      </w:r>
    </w:p>
    <w:p>
      <w:pPr>
        <w:pStyle w:val="PreformattedText"/>
        <w:bidi w:val="0"/>
        <w:jc w:val="left"/>
        <w:rPr/>
      </w:pPr>
      <w:r>
        <w:rPr/>
        <w:t>B�#�####�#��#Ξ#</w:t>
      </w:r>
      <w:r>
        <w:rPr>
          <w:rtl w:val="true"/>
        </w:rPr>
        <w:t>ݽ</w:t>
      </w:r>
      <w:r>
        <w:rPr/>
        <w:t xml:space="preserve">᳊ </w:t>
      </w:r>
      <w:r>
        <w:rPr/>
        <w:t>~u�;�</w:t>
        <w:br/>
        <w:t>#####�#�s�i#�#�_��#"�3��#��g;I��?��#��������O��S�G#�p5A�D�w� �#A######�#s���#(_�</w:t>
      </w:r>
      <w:r>
        <w:rPr>
          <w:rtl w:val="true"/>
        </w:rPr>
        <w:t>߾</w:t>
      </w:r>
      <w:r>
        <w:rPr/>
        <w:t>��</w:t>
      </w:r>
    </w:p>
    <w:p>
      <w:pPr>
        <w:pStyle w:val="PreformattedText"/>
        <w:bidi w:val="0"/>
        <w:jc w:val="left"/>
        <w:rPr/>
      </w:pPr>
      <w:r>
        <w:rPr/>
        <w:t>!D#��#�D8g#&amp;0�&amp;���#��o�|���g��4���g��##��:��Dl]7#�w|</w:t>
      </w:r>
      <w:r>
        <w:br w:type="page"/>
      </w:r>
    </w:p>
    <w:p>
      <w:pPr>
        <w:pStyle w:val="PreformattedText"/>
        <w:bidi w:val="0"/>
        <w:jc w:val="left"/>
        <w:rPr/>
      </w:pPr>
      <w:r>
        <w:rPr/>
        <w:t>�</w:t>
      </w:r>
      <w:r>
        <w:rPr/>
        <w:t>6�S7����?"pv���$#��</w:t>
      </w:r>
      <w:r>
        <w:rPr>
          <w:rtl w:val="true"/>
        </w:rPr>
        <w:t>״</w:t>
      </w:r>
      <w:r>
        <w:rPr/>
        <w:t>M�o�����_k���#ˋ��#�{�����z7�</w:t>
        <w:br/>
        <w:t>##����;#A���=~#[!�####ka�#�d�r�3#B�#~d�P��Ț��B����j�=K���X���)�Om�#z�#�1�#���&amp;�_~I��h����g�u��1�LD���Z�]�J;+Sdv?m�ʟ��_</w:t>
      </w:r>
      <w:r>
        <w:rPr>
          <w:rtl w:val="true"/>
        </w:rPr>
        <w:t>׍�����ޠ</w:t>
      </w:r>
      <w:r>
        <w:rPr>
          <w:rtl w:val="true"/>
        </w:rPr>
        <w:t>[</w:t>
      </w:r>
      <w:r>
        <w:rPr>
          <w:rtl w:val="true"/>
        </w:rPr>
        <w:t>ڮ</w:t>
      </w:r>
      <w:r>
        <w:rPr/>
        <w:t>xXB��#z{�#��"���V��###�#,��O�#?��#�q#!"�#��n%OK#�</w:t>
      </w:r>
      <w:r>
        <w:rPr/>
        <w:t>ⵣ</w:t>
      </w:r>
      <w:r>
        <w:rPr/>
        <w:t>0#�$</w:t>
      </w:r>
      <w:r>
        <w:rPr/>
        <w:t>蝃</w:t>
      </w:r>
      <w:r>
        <w:rPr/>
        <w:t>#^+����hb�#�#����#�Ny��T���##v��F��&lt;��/��QЎ}&lt;���DpO���#�{#��;�^�k�#�o���i��Ɵ�&lt;h9lso#@#��(���0W�8#�� �#####</w:t>
      </w:r>
      <w:r>
        <w:br w:type="page"/>
      </w:r>
    </w:p>
    <w:p>
      <w:pPr>
        <w:pStyle w:val="PreformattedText"/>
        <w:bidi w:val="0"/>
        <w:jc w:val="left"/>
        <w:rPr/>
      </w:pPr>
      <w:r>
        <w:rPr/>
        <w:t>c�#��4�0#�#"�##*���#��</w:t>
        <w:br/>
        <w:t>Q��d#|k�#�G}x����0#s�F�Y�#��H4M#�U�։�~nG�jMC��1A�i-��(�&gt;[##�###</w:t>
      </w:r>
      <w:r>
        <w:rPr/>
        <w:t>֦</w:t>
      </w:r>
      <w:r>
        <w:rPr/>
        <w:t>#Dp#�"�</w:t>
      </w:r>
      <w:r>
        <w:rPr>
          <w:rtl w:val="true"/>
        </w:rPr>
        <w:t>޺</w:t>
      </w:r>
      <w:r>
        <w:rPr/>
        <w:t>�</w:t>
      </w:r>
      <w:r>
        <w:rPr/>
        <w:t>#;�� ��B�&gt;�B#####z�Ɯ�#o�t&gt;q�</w:t>
        <w:tab/>
        <w:t>�##�HPѭ#N�7-\A&amp;���v�</w:t>
        <w:br/>
        <w:t>T�</w:t>
        <w:br/>
        <w:t>]��#���</w:t>
      </w:r>
      <w:r>
        <w:rPr/>
        <w:t>颗�</w:t>
      </w:r>
      <w:r>
        <w:rPr/>
        <w:t>k⠊</w:t>
      </w:r>
      <w:r>
        <w:rPr/>
        <w:t>홇��</w:t>
      </w:r>
      <w:r>
        <w:rPr/>
        <w:t>l��#N��w+��k��t[�[�|#."</w:t>
        <w:br/>
        <w:t>t�#��</w:t>
        <w:br/>
        <w:t>�=����#�ʛ�/փ�2^W��R#����</w:t>
      </w:r>
      <w:r>
        <w:rPr/>
        <w:t>ܺ</w:t>
      </w:r>
      <w:r>
        <w:rPr/>
        <w:t>1dm�����֍</w:t>
      </w:r>
      <w:r>
        <w:rPr>
          <w:rtl w:val="true"/>
        </w:rPr>
        <w:t>޳</w:t>
      </w:r>
      <w:r>
        <w:rPr/>
        <w:t>#�[</w:t>
      </w:r>
      <w:r>
        <w:rPr/>
        <w:t>㝫</w:t>
      </w:r>
      <w:r>
        <w:rPr/>
        <w:t>m��],[��o����3q\7���C�ǽ�#��#�B#|�</w:t>
      </w:r>
      <w:r>
        <w:rPr>
          <w:rtl w:val="true"/>
        </w:rPr>
        <w:t>ד�ן</w:t>
      </w:r>
      <w:r>
        <w:rPr/>
        <w:t>#�#�###�#V#�oM��&lt;l�-��#BD�#CE7#�#�#�</w:t>
        <w:tab/>
        <w:t>n��Z��`�##�ji�&lt;�8�y�5�B</w:t>
      </w:r>
      <w:r>
        <w:br w:type="page"/>
      </w:r>
    </w:p>
    <w:p>
      <w:pPr>
        <w:pStyle w:val="PreformattedText"/>
        <w:bidi w:val="0"/>
        <w:jc w:val="left"/>
        <w:rPr/>
      </w:pPr>
      <w:r>
        <w:rPr/>
        <w:t>��</w:t>
      </w:r>
      <w:r>
        <w:rPr/>
        <w:t>#��b#�]��#����s�R�:�</w:t>
        <w:tab/>
        <w:t>�=y�]#��V=�k�;Z�#��{z#tѷW�[7=1�c��?��ʼ�k#�m$d#�z�GA&gt;���CqOo=Ե#ϻ�#��q���##�!</w:t>
      </w:r>
      <w:r>
        <w:rPr>
          <w:rtl w:val="true"/>
        </w:rPr>
        <w:t>ܝ</w:t>
      </w:r>
      <w:r>
        <w:rPr/>
        <w:t>xZ#�?��#&gt;�N��###�b�9�t��)�7&lt;�!���#F#�]�S!Y�3C&amp;lY:5#Y��[*R��&amp;T��</w:t>
      </w:r>
      <w:r>
        <w:rPr/>
        <w:t>隸</w:t>
      </w:r>
      <w:r>
        <w:rPr/>
        <w:t>h��1#���R�#�</w:t>
        <w:tab/>
        <w:t>#ӵ{�#A��Ud[�|1oVF#��_ˏ���</w:t>
      </w:r>
      <w:r>
        <w:rPr>
          <w:rtl w:val="true"/>
        </w:rPr>
        <w:t>ޥ</w:t>
      </w:r>
      <w:r>
        <w:rPr/>
        <w:t>�</w:t>
      </w:r>
      <w:r>
        <w:rPr/>
        <w:t>[u#�</w:t>
      </w:r>
      <w:r>
        <w:rPr>
          <w:rtl w:val="true"/>
        </w:rPr>
        <w:t>٭�</w:t>
      </w:r>
      <w:r>
        <w:rPr/>
        <w:t>7</w:t>
      </w:r>
      <w:r>
        <w:rPr/>
        <w:t>��_c</w:t>
      </w:r>
      <w:r>
        <w:rPr>
          <w:rtl w:val="true"/>
        </w:rPr>
        <w:t>ߩ</w:t>
      </w:r>
      <w:r>
        <w:rPr/>
        <w:t xml:space="preserve"> �</w:t>
      </w:r>
      <w:r>
        <w:rPr/>
        <w:t>[�*�.IwN�Ω�RX���Z#��S7z</w:t>
      </w:r>
      <w:r>
        <w:rPr>
          <w:rtl w:val="true"/>
        </w:rPr>
        <w:t>ߞ�</w:t>
      </w:r>
      <w:r>
        <w:rPr>
          <w:rtl w:val="true"/>
        </w:rPr>
        <w:t>#���</w:t>
      </w:r>
      <w:r>
        <w:rPr/>
        <w:t>9</w:t>
      </w:r>
      <w:r>
        <w:rPr/>
        <w:t>R�x�aI#7���v��</w:t>
        <w:tab/>
        <w:t>ϥ6�mXX��x�=yP�#�C#;�a#'��sA#��*Dp###`�9���&amp;��x�C##�#�(���#=��st���##\=G�(�v�F����j�s�?o</w:t>
        <w:tab/>
        <w:t>�k��##d��k��jϞ���Q�]#o���tG�wN</w:t>
      </w:r>
      <w:r>
        <w:rPr>
          <w:rtl w:val="true"/>
        </w:rPr>
        <w:t>ݨ</w:t>
      </w:r>
      <w:r>
        <w:rPr/>
        <w:t>#���)�E�Q#��F�</w:t>
      </w:r>
      <w:r>
        <w:rPr>
          <w:rtl w:val="true"/>
        </w:rPr>
        <w:t>؈</w:t>
      </w:r>
      <w:r>
        <w:rPr/>
        <w:t>#��q/[�</w:t>
      </w:r>
    </w:p>
    <w:p>
      <w:pPr>
        <w:pStyle w:val="PreformattedText"/>
        <w:bidi w:val="0"/>
        <w:jc w:val="left"/>
        <w:rPr/>
      </w:pPr>
      <w:r>
        <w:rPr/>
        <w:t>�����</w:t>
      </w:r>
      <w:r>
        <w:rPr/>
        <w:t>�{�T7Z##�c���&lt;d�ª�</w:t>
      </w:r>
      <w:r>
        <w:rPr>
          <w:rtl w:val="true"/>
        </w:rPr>
        <w:t>ڄ</w:t>
      </w:r>
      <w:r>
        <w:rPr/>
        <w:t>#Bx#A�S#o�L�</w:t>
      </w:r>
      <w:r>
        <w:rPr/>
        <w:t>㏱</w:t>
      </w:r>
      <w:r>
        <w:rPr/>
        <w:t>#"8##����sz�h�sK��l�#"�##���#���uѩ$l���1�54�R#&lt;�1#�J!Hj�&lt;rK��]�#���sDp�Vwf�(�vM#'zN�.Iw�~��M</w:t>
      </w:r>
      <w:r>
        <w:br w:type="page"/>
      </w:r>
    </w:p>
    <w:p>
      <w:pPr>
        <w:pStyle w:val="PreformattedText"/>
        <w:bidi w:val="0"/>
        <w:jc w:val="left"/>
        <w:rPr/>
      </w:pPr>
      <w:r>
        <w:rPr/>
        <w:t>Uc�oy �#</w:t>
      </w:r>
      <w:r>
        <w:rPr/>
        <w:t>잺��</w:t>
      </w:r>
      <w:r>
        <w:rPr/>
        <w:tab/>
        <w:t>^j+���v/������=�</w:t>
        <w:tab/>
        <w:t>�"��i��</w:t>
        <w:br/>
        <w:t>�Q����H�=�</w:t>
        <w:tab/>
        <w:t>3�� #��)Vx&amp;�_O�n#�#####�`�9�</w:t>
      </w:r>
    </w:p>
    <w:p>
      <w:pPr>
        <w:pStyle w:val="PreformattedText"/>
        <w:bidi w:val="0"/>
        <w:jc w:val="left"/>
        <w:rPr/>
      </w:pPr>
      <w:r>
        <w:rPr/>
        <w:t>�</w:t>
      </w:r>
      <w:r>
        <w:rPr/>
        <w:t>d���g#BD�C #�&lt;Ԇ##X#U�Po^#h#%��"K�P���[��W���1�#����(�Bq�z���#�#CZo,�#�5�#�o[hZ��Ԯ&gt;~h���##=z���a�</w:t>
      </w:r>
      <w:r>
        <w:rPr>
          <w:rtl w:val="true"/>
        </w:rPr>
        <w:t>ݞ</w:t>
      </w:r>
      <w:r>
        <w:rPr/>
        <w:t>�</w:t>
      </w:r>
      <w:r>
        <w:rPr/>
        <w:t>#BxpA��</w:t>
      </w:r>
    </w:p>
    <w:p>
      <w:pPr>
        <w:pStyle w:val="PreformattedText"/>
        <w:bidi w:val="0"/>
        <w:jc w:val="left"/>
        <w:rPr/>
      </w:pPr>
      <w:r>
        <w:rPr/>
        <w:t>?#A�+�8"8##���Vs�#��y�}��#BD�</w:t>
        <w:tab/>
        <w:t>d</w:t>
      </w:r>
      <w:r>
        <w:rPr/>
        <w:t>꩙����</w:t>
      </w:r>
      <w:r>
        <w:rPr/>
        <w:t>a)#�Z�Pb:5��</w:t>
      </w:r>
      <w:r>
        <w:br w:type="page"/>
      </w:r>
    </w:p>
    <w:p>
      <w:pPr>
        <w:pStyle w:val="PreformattedText"/>
        <w:bidi w:val="0"/>
        <w:jc w:val="left"/>
        <w:rPr/>
      </w:pPr>
      <w:r>
        <w:rPr/>
        <w:t>KEҭʧ��A���{�)���-^�aK����]+�%"xO�#��s�=z��Ѻ1h|�(&lt;���X�#�?z��l�¶_;���</w:t>
      </w:r>
      <w:r>
        <w:rPr/>
        <w:t>䡧��</w:t>
      </w:r>
      <w:r>
        <w:rPr/>
        <w:t>ӄ#Bx#��^A#��p�#&gt;��ml�####</w:t>
      </w:r>
      <w:r>
        <w:rPr/>
        <w:t>༰�</w:t>
      </w:r>
      <w:r>
        <w:rPr/>
        <w:t>~�T�6��v��&lt;�##|C�#��</w:t>
      </w:r>
      <w:r>
        <w:rPr/>
        <w:t>٪</w:t>
      </w:r>
      <w:r>
        <w:rPr/>
        <w:t>#�ռf5�Avxc�S�W$5�7m�5##�[*�nY&gt;=#��m"�]�a z</w:t>
      </w:r>
      <w:r>
        <w:rPr/>
        <w:t>ｦ</w:t>
      </w:r>
      <w:r>
        <w:rPr/>
        <w:t>#</w:t>
      </w:r>
      <w:r>
        <w:rPr>
          <w:rtl w:val="true"/>
        </w:rPr>
        <w:t>ޓ</w:t>
      </w:r>
      <w:r>
        <w:rPr/>
        <w:t>7</w:t>
      </w:r>
      <w:r>
        <w:rPr/>
        <w:t>�#�Fcb�#���%�.#�{�oG��ē��n�nt3�</w:t>
      </w:r>
      <w:r>
        <w:rPr/>
        <w:t>ۚ�</w:t>
      </w:r>
      <w:r>
        <w:rPr/>
        <w:t>þ��{�+��,���Y���&lt;ăIU|��+##��#Y�#�C�'"8�pC#���</w:t>
      </w:r>
      <w:r>
        <w:rPr/>
        <w:t xml:space="preserve">ᇂ </w:t>
      </w:r>
      <w:r>
        <w:rPr/>
        <w:t>n�8��</w:t>
      </w:r>
      <w:r>
        <w:rPr/>
        <w:t>ྷ��</w:t>
      </w:r>
      <w:r>
        <w:rPr/>
        <w:t>/Zlo�ă#B#��Fϴ[7|?��##�#BD�#��1#ǈ�k</w:t>
      </w:r>
      <w:r>
        <w:rPr>
          <w:rtl w:val="true"/>
        </w:rPr>
        <w:t>ޠ</w:t>
      </w:r>
      <w:r>
        <w:rPr/>
        <w:t>*TŴK�GDR#��1V�</w:t>
        <w:br/>
        <w:t>`k��[��v#�����k#����ɛփ�U7PT�[�s�]*������zq/���a��u#��w��4K}&lt;</w:t>
        <w:br/>
        <w:t>��##F�#ǄX_</w:t>
      </w:r>
      <w:r>
        <w:rPr>
          <w:rtl w:val="true"/>
        </w:rPr>
        <w:t>߅</w:t>
      </w:r>
      <w:r>
        <w:rPr/>
        <w:t>C,K#l�]�[#�G�`�P){#"8�#%��Oƪwk</w:t>
        <w:br/>
        <w:t>��}�M��0,#[C#!�[�ӆ�5��4��-�+#!"�E�Ǧ�</w:t>
      </w:r>
      <w:r>
        <w:br w:type="page"/>
      </w:r>
    </w:p>
    <w:p>
      <w:pPr>
        <w:pStyle w:val="PreformattedText"/>
        <w:bidi w:val="0"/>
        <w:jc w:val="left"/>
        <w:rPr/>
      </w:pPr>
      <w:r>
        <w:rPr/>
        <w:t>w��B���!#1</w:t>
      </w:r>
      <w:r>
        <w:rPr>
          <w:rtl w:val="true"/>
        </w:rPr>
        <w:t>܊</w:t>
      </w:r>
      <w:r>
        <w:rPr/>
        <w:t>�</w:t>
      </w:r>
      <w:r>
        <w:rPr/>
        <w:t>Z�ҭ��Ĳ�����t��#�t���rh��{�ҏ�</w:t>
        <w:tab/>
        <w:t>�Qhm�T##O��nF�w$</w:t>
      </w:r>
      <w:r>
        <w:rPr>
          <w:rtl w:val="true"/>
        </w:rPr>
        <w:t>ݑ�</w:t>
      </w:r>
      <w:r>
        <w:rPr>
          <w:rtl w:val="true"/>
        </w:rPr>
        <w:t>[</w:t>
      </w:r>
      <w:r>
        <w:rPr/>
        <w:t>71</w:t>
      </w:r>
      <w:r>
        <w:rPr/>
        <w:t>�H��#</w:t>
      </w:r>
    </w:p>
    <w:p>
      <w:pPr>
        <w:pStyle w:val="PreformattedText"/>
        <w:bidi w:val="0"/>
        <w:jc w:val="left"/>
        <w:rPr/>
      </w:pPr>
      <w:r>
        <w:rPr/>
        <w:t>##����5&gt;|��,����^�7A9�_��k��&lt;��Y(#�G��#�C�'&gt;"8�p�E�I�~����'#��B��#�o�9�#Bx6s##��ez��M ��#�#</w:t>
      </w:r>
      <w:r>
        <w:br w:type="page"/>
      </w:r>
    </w:p>
    <w:p>
      <w:pPr>
        <w:pStyle w:val="PreformattedText"/>
        <w:bidi w:val="0"/>
        <w:jc w:val="left"/>
        <w:rPr/>
      </w:pPr>
      <w:r>
        <w:rPr/>
        <w:t>r��V\#�!�{m�###r��#[�����8��^#1#�Z�v�k��â�ԍ#�%1w#s�U��k{�~</w:t>
      </w:r>
      <w:r>
        <w:rPr>
          <w:rtl w:val="true"/>
        </w:rPr>
        <w:t>ﵽ</w:t>
      </w:r>
      <w:r>
        <w:rPr/>
        <w:t>yȼɏ</w:t>
        <w:tab/>
        <w:t>Dp#/z1k����##%</w:t>
        <w:br/>
        <w:t>�#�</w:t>
        <w:br/>
        <w:t>�,�!�#³�;&lt;���d�3�#6�#�n�Z0��###h��v���A?��56��#"8�p��</w:t>
      </w:r>
      <w:r>
        <w:rPr>
          <w:rtl w:val="true"/>
        </w:rPr>
        <w:t>ݮ</w:t>
      </w:r>
      <w:r>
        <w:rPr/>
        <w:t>#�v��##�#�{ ��#�#B#!&lt;�9�#�#&lt;�&amp;#�]�Q##7Dp#.#&amp;��#�#����#+ky</w:t>
      </w:r>
      <w:r>
        <w:rPr>
          <w:rtl w:val="true"/>
        </w:rPr>
        <w:t>ׯ</w:t>
      </w:r>
      <w:r>
        <w:rPr/>
        <w:t>#Dp#a2��5-p�E�VA��</w:t>
      </w:r>
    </w:p>
    <w:p>
      <w:pPr>
        <w:pStyle w:val="PreformattedText"/>
        <w:bidi w:val="0"/>
        <w:jc w:val="left"/>
        <w:rPr/>
      </w:pPr>
      <w:r>
        <w:rPr/>
        <w:t>�</w:t>
      </w:r>
      <w:r>
        <w:rPr/>
        <w:t>w��H~�#�B#!�g3Wx1=�m��#�@#w3&gt;-#�#�#�`����&gt;V��s��Ҹ#/p#"8��1#tA�8��#�#��</w:t>
        <w:tab/>
        <w:t>�w�_�#�B#!�g3Gx==�?/9O#B#W#�#</w:t>
      </w:r>
      <w:r>
        <w:br w:type="page"/>
      </w:r>
    </w:p>
    <w:p>
      <w:pPr>
        <w:pStyle w:val="PreformattedText"/>
        <w:bidi w:val="0"/>
        <w:jc w:val="left"/>
        <w:rPr/>
      </w:pPr>
      <w:r>
        <w:rPr/>
        <w:t>j��##p�@#�##�</w:t>
      </w:r>
    </w:p>
    <w:p>
      <w:pPr>
        <w:pStyle w:val="PreformattedText"/>
        <w:bidi w:val="0"/>
        <w:jc w:val="left"/>
        <w:rPr/>
      </w:pPr>
      <w:r>
        <w:rPr/>
        <w:t>#W#�,Vh�#�� �#��#</w:t>
      </w:r>
      <w:r>
        <w:rPr>
          <w:rtl w:val="true"/>
        </w:rPr>
        <w:t>ܒ</w:t>
      </w:r>
      <w:r>
        <w:rPr/>
        <w:t>���</w:t>
      </w:r>
      <w:r>
        <w:rPr/>
        <w:t>M���#Bx�i��####g</w:t>
      </w:r>
      <w:r>
        <w:br w:type="page"/>
      </w:r>
    </w:p>
    <w:p>
      <w:pPr>
        <w:pStyle w:val="PreformattedText"/>
        <w:bidi w:val="0"/>
        <w:jc w:val="left"/>
        <w:rPr/>
      </w:pPr>
      <w:r>
        <w:rPr/>
        <w:t>Dp#�y�I�##�����</w:t>
      </w:r>
      <w:r>
        <w:rPr>
          <w:rtl w:val="true"/>
        </w:rPr>
        <w:t>ڟ</w:t>
      </w:r>
      <w:r>
        <w:rPr/>
        <w:t>�</w:t>
      </w:r>
      <w:r>
        <w:rPr/>
        <w:t>ﾌ�</w:t>
      </w:r>
      <w:r>
        <w:rPr/>
        <w:t>#�#B#��#�'#��$���.#£�K##4Dp##8c �C#WZ#?,#�_&amp;�q� +^�w�#�#Bx#s�����M �G#�#</w:t>
      </w:r>
      <w:r>
        <w:br w:type="page"/>
      </w:r>
    </w:p>
    <w:p>
      <w:pPr>
        <w:pStyle w:val="PreformattedText"/>
        <w:bidi w:val="0"/>
        <w:jc w:val="left"/>
        <w:rPr/>
      </w:pPr>
      <w:r>
        <w:rPr/>
        <w:t>f��##p�@#�#n�#�?�</w:t>
        <w:br/>
        <w:t>�##q=d�#�MC#!�g�� ����#Bx��h�@�####g</w:t>
      </w:r>
      <w:r>
        <w:br w:type="page"/>
      </w:r>
    </w:p>
    <w:p>
      <w:pPr>
        <w:pStyle w:val="PreformattedText"/>
        <w:bidi w:val="0"/>
        <w:jc w:val="left"/>
        <w:rPr/>
      </w:pPr>
      <w:r>
        <w:rPr/>
        <w:t>Dp#�Ƌb#�_ʫ�ʷ�6</w:t>
      </w:r>
    </w:p>
    <w:p>
      <w:pPr>
        <w:pStyle w:val="PreformattedText"/>
        <w:bidi w:val="0"/>
        <w:jc w:val="left"/>
        <w:rPr/>
      </w:pPr>
      <w:r>
        <w:rPr/>
        <w:t>!�#��3��&lt;�`##�QƢ#�#"8##�1�#�'��#�#B#�</w:t>
      </w:r>
      <w:r>
        <w:br w:type="page"/>
      </w:r>
    </w:p>
    <w:p>
      <w:pPr>
        <w:pStyle w:val="PreformattedText"/>
        <w:bidi w:val="0"/>
        <w:jc w:val="left"/>
        <w:rPr/>
      </w:pPr>
      <w:r>
        <w:rPr/>
        <w:t>#Z#��#��_#�</w:t>
        <w:tab/>
        <w:t>�#####�.p##�#&lt;�#B#g�#=�''��a�w�</w:t>
        <w:tab/>
        <w:t>�#####��q(###p�x��շ###����</w:t>
      </w:r>
      <w:r>
        <w:rPr/>
        <w:t>۷�</w:t>
      </w:r>
      <w:r>
        <w:rPr/>
        <w:t>=|����?���</w:t>
      </w:r>
      <w:r>
        <w:rPr/>
        <w:t>۷</w:t>
      </w:r>
      <w:r>
        <w:rPr/>
        <w:t>o�}��#�##��##�I#�z#�ml#!D####pT �##��Ν;��#���vuu������&gt;~�q##��##�I�</w:t>
      </w:r>
      <w:r>
        <w:rPr/>
        <w:t>෿��</w:t>
      </w:r>
      <w:r>
        <w:rPr/>
        <w:t>!�֏��# #BDp###�#"8#`</w:t>
        <w:tab/>
        <w:t>L�~��#�##�#Dp#O^#�;y�[_��&amp;#BDp###G#"8####�#Dp#�B#�?#�i��%6�#"�###8</w:t>
        <w:br/>
        <w:t>#�####�G �Cx6B�#93�)6�#"�###88#�####�G �CxVB��ԧ�+�#6�#"�###8(#�####�G �CxvB�_��=l#!D####p0 �####`�@#��,��7S</w:t>
      </w:r>
      <w:r>
        <w:rPr/>
        <w:t>߶</w:t>
      </w:r>
      <w:r>
        <w:rPr/>
        <w:t>#3�`##!"8##��#######{#"8�g)�</w:t>
      </w:r>
      <w:r>
        <w:rPr>
          <w:rtl w:val="true"/>
        </w:rPr>
        <w:t>ߺ��</w:t>
      </w:r>
      <w:r>
        <w:rPr>
          <w:rtl w:val="true"/>
        </w:rPr>
        <w:t></w:t>
      </w:r>
      <w:r>
        <w:rPr>
          <w:rtl w:val="true"/>
        </w:rPr>
        <w:t>ۿ</w:t>
      </w:r>
      <w:r>
        <w:rPr/>
        <w:t>��</w:t>
      </w:r>
      <w:r>
        <w:rPr/>
        <w:t>#�#####��@#####�#�##��</w:t>
        <w:br/>
        <w:t>�w&amp;Op��o�</w:t>
        <w:tab/>
        <w:t>�pW"8�#��&amp;"8####�#Dp#�Z#�7�#�~�</w:t>
        <w:br/>
        <w:t>�@#� ��G#�#³�'Dp####�</w:t>
        <w:tab/>
        <w:t>��#��#��_��~�M �G#�!��#��A�#{@�#####��###X+&lt;#ǜG�#B�##��#�#�#���u#�@�#####��###Y/���9���&amp;#BDp#��</w:t>
      </w:r>
      <w:r>
        <w:rPr>
          <w:rtl w:val="true"/>
        </w:rPr>
        <w:t>ދ</w:t>
      </w:r>
      <w:r>
        <w:rPr/>
        <w:t>!"nx#�@�#####��###Z3\�#�.6�#"�C���e#+��</w:t>
      </w:r>
    </w:p>
    <w:p>
      <w:pPr>
        <w:pStyle w:val="PreformattedText"/>
        <w:bidi w:val="0"/>
        <w:jc w:val="left"/>
        <w:rPr/>
      </w:pPr>
      <w:r>
        <w:rPr/>
        <w:t>oa###�####p8 �CxQk�[�����v6kp#!"8�#&gt;x?##�O�~�} D#####��##�ŭ#nO�����b##!"8��&lt;p#��W##�J����</w:t>
        <w:tab/>
        <w:t>BDp######��#^��</w:t>
      </w:r>
      <w:r>
        <w:rPr/>
        <w:t>ᮬ�</w:t>
      </w:r>
      <w:r>
        <w:rPr/>
        <w:t>�&amp;#BDp#�</w:t>
      </w:r>
      <w:r>
        <w:rPr>
          <w:rtl w:val="true"/>
        </w:rPr>
        <w:t></w:t>
      </w:r>
      <w:r>
        <w:rPr>
          <w:rtl w:val="true"/>
        </w:rPr>
        <w:t>ؾ</w:t>
      </w:r>
      <w:r>
        <w:rPr/>
        <w:t>�</w:t>
      </w:r>
      <w:r>
        <w:rPr/>
        <w:t>#�/��gvB�x�?�V#"�####`{ �Cx��#�!��ɱ</w:t>
        <w:tab/>
        <w:t>�###��#���!{o#���y�&lt;�9�#BDp##������#����?�&lt;���o�~��</w:t>
      </w:r>
      <w:r>
        <w:rPr>
          <w:rtl w:val="true"/>
        </w:rPr>
        <w:t>׿</w:t>
      </w:r>
      <w:r>
        <w:rPr/>
        <w:t>�</w:t>
      </w:r>
      <w:r>
        <w:rPr/>
        <w:t>#��li���#�#��#^�#�</w:t>
        <w:tab/>
        <w:t>�h#BDp#�{������#�W�g�9�#BDpp�0#�</w:t>
      </w:r>
      <w:r>
        <w:rPr>
          <w:rtl w:val="true"/>
        </w:rPr>
        <w:t>ق</w:t>
      </w:r>
      <w:r>
        <w:rPr/>
        <w:tab/>
        <w:t>�~�</w:t>
        <w:tab/>
        <w:t>�k��#�#}���#)���v?��!a���"�]�#�����##8��_#�k�k�&amp;��=�u�</w:t>
      </w:r>
      <w:r>
        <w:rPr>
          <w:rtl w:val="true"/>
        </w:rPr>
        <w:t>߿</w:t>
      </w:r>
      <w:r>
        <w:rPr/>
        <w:t>�</w:t>
      </w:r>
      <w:r>
        <w:rPr/>
        <w:t>;]�ԞJ��e�s}}M�#'</w:t>
        <w:tab/>
        <w:t>Dp#/~#�\��#`##!"8��#�o=#��;��-\�i�#"��3���zHrM|v��yuu�z~\�\�#�DY-�!��/��6�6��e����u��1�L����Z�]�J;kO�V�#c�j���#�u��</w:t>
      </w:r>
      <w:r>
        <w:rPr/>
        <w:t>ֿ�</w:t>
      </w:r>
      <w:r>
        <w:rPr/>
        <w:t>b�#���##!�P�8�A##�!\�P�#�˷���##E&gt;�%�frZ5����</w:t>
      </w:r>
      <w:r>
        <w:br w:type="page"/>
      </w:r>
    </w:p>
    <w:p>
      <w:pPr>
        <w:pStyle w:val="PreformattedText"/>
        <w:bidi w:val="0"/>
        <w:jc w:val="left"/>
        <w:rPr/>
      </w:pPr>
      <w:r>
        <w:rPr/>
        <w:t>���</w:t>
      </w:r>
      <w:r>
        <w:rPr/>
        <w:t>%o_#l�kc##</w:t>
      </w:r>
      <w:r>
        <w:rPr>
          <w:rtl w:val="true"/>
        </w:rPr>
        <w:t>܄</w:t>
      </w:r>
      <w:r>
        <w:rPr/>
        <w:t>㚈</w:t>
      </w:r>
      <w:r>
        <w:rPr/>
        <w:t>l�4Q�p�8�W��D^˛R�g�x�����#�X��FG&amp;�{Z���#�Mt�{��P�jK�~�¹�QM#ϼ��;#�#85 �C#�5�;�}�5;�#"�C8�P�W�</w:t>
      </w:r>
      <w:r>
        <w:rPr>
          <w:rtl w:val="true"/>
        </w:rPr>
        <w:t>ބ</w:t>
      </w:r>
      <w:r>
        <w:rPr/>
        <w:t>��</w:t>
      </w:r>
      <w:r>
        <w:rPr/>
        <w:t>f�ǦӪ?�!��#BDpp^P�QE�##�U</w:t>
      </w:r>
      <w:r>
        <w:br w:type="page"/>
      </w:r>
    </w:p>
    <w:p>
      <w:pPr>
        <w:pStyle w:val="PreformattedText"/>
        <w:bidi w:val="0"/>
        <w:jc w:val="left"/>
        <w:rPr/>
      </w:pPr>
      <w:r>
        <w:rPr/>
        <w:t>]#�#�##�=?#j�T#��j�2�l#1�i�Ьb�!���#՚�~�ae~���j#z�Q!]m��LF��x�9tx##�#"8�pZO</w:t>
      </w:r>
      <w:r>
        <w:rPr>
          <w:rtl w:val="true"/>
        </w:rPr>
        <w:t>ܞ</w:t>
      </w:r>
      <w:r>
        <w:rPr/>
        <w:t>#�o�:���!���#�x�~(�</w:t>
      </w:r>
      <w:r>
        <w:rPr>
          <w:rtl w:val="true"/>
        </w:rPr>
        <w:t>ݯ</w:t>
      </w:r>
      <w:r>
        <w:rPr/>
        <w:t>JB�#�y�/�j#6�###�#Tt���p�c#83�</w:t>
      </w:r>
      <w:r>
        <w:rPr>
          <w:rtl w:val="true"/>
        </w:rPr>
        <w:t>ڮ</w:t>
      </w:r>
      <w:r>
        <w:rPr/>
        <w:t>�</w:t>
      </w:r>
      <w:r>
        <w:rPr/>
        <w:t>kT$��c|fO�#����ҶkM0��T46�T#Wϟ��&lt;�Mԏ��.�zX##M5�v?#�xӖ�^�#</w:t>
      </w:r>
      <w:r>
        <w:rPr>
          <w:rtl w:val="true"/>
        </w:rPr>
        <w:t>ܙ</w:t>
      </w:r>
      <w:r>
        <w:rPr/>
        <w:t>W}V�</w:t>
      </w:r>
      <w:r>
        <w:rPr/>
        <w:t>컚</w:t>
      </w:r>
      <w:r>
        <w:rPr/>
        <w:t>#��n��V!��#��K�x��Ray�|h#"4#z�W&amp;����#f#�S#"8�P�#w�mm��#BDp###��%�</w:t>
      </w:r>
      <w:r>
        <w:rPr>
          <w:rtl w:val="true"/>
        </w:rPr>
        <w:t>ح�ݓ</w:t>
      </w:r>
      <w:r>
        <w:rPr/>
        <w:t>�</w:t>
      </w:r>
      <w:r>
        <w:rPr/>
        <w:t>C#B�##�#Q�,</w:t>
        <w:tab/>
        <w:t>�.n�Й</w:t>
        <w:tab/>
        <w:t>�Y(</w:t>
      </w:r>
      <w:r>
        <w:br w:type="page"/>
      </w:r>
    </w:p>
    <w:p>
      <w:pPr>
        <w:pStyle w:val="PreformattedText"/>
        <w:bidi w:val="0"/>
        <w:jc w:val="left"/>
        <w:rPr/>
      </w:pPr>
      <w:r>
        <w:rPr/>
        <w:t>#��u*���#�6���#���!5TD-��E�ZYb#�#�DE�#2�$*�&lt;�{E�#�1M#�3A�G#�</w:t>
      </w:r>
    </w:p>
    <w:p>
      <w:pPr>
        <w:pStyle w:val="PreformattedText"/>
        <w:bidi w:val="0"/>
        <w:jc w:val="left"/>
        <w:rPr/>
      </w:pPr>
      <w:r>
        <w:rPr/>
        <w:t>�</w:t>
      </w:r>
      <w:r>
        <w:rPr/>
        <w:t>Z(�R�R�#{#</w:t>
      </w:r>
      <w:r>
        <w:rPr>
          <w:rtl w:val="true"/>
        </w:rPr>
        <w:t>ﳺ</w:t>
      </w:r>
      <w:r>
        <w:rPr/>
        <w:t>�</w:t>
      </w:r>
      <w:r>
        <w:rPr/>
        <w:t>.z#��#�{��#`#��#�d�u##�c##!"8��#Q#��SE ��� D##��(X�@�B�</w:t>
        <w:br/>
        <w:t>���X##�L��</w:t>
      </w:r>
      <w:r>
        <w:rPr>
          <w:rtl w:val="true"/>
        </w:rPr>
        <w:t>ߚ��</w:t>
      </w:r>
      <w:r>
        <w:rPr>
          <w:rtl w:val="true"/>
        </w:rPr>
        <w:t>#���##����</w:t>
      </w:r>
      <w:r>
        <w:rPr>
          <w:rtl w:val="true"/>
        </w:rPr>
        <w:t>ו</w:t>
      </w:r>
      <w:r>
        <w:rPr/>
        <w:t>Bjx(#�&lt;Va�6q��y����M�5��#E+#t�#�$��</w:t>
        <w:tab/>
        <w:t>ɵ#�^&amp;-g���</w:t>
        <w:br/>
        <w:t>�##��#%#</w:t>
      </w:r>
      <w:r>
        <w:rPr>
          <w:rtl w:val="true"/>
        </w:rPr>
        <w:t>܄</w:t>
      </w:r>
      <w:r>
        <w:rPr/>
        <w:t>r��n#��Y#�k"uM#�#��#��[�##F�##!L�#����#�@##�!�{�</w:t>
      </w:r>
      <w:r>
        <w:rPr>
          <w:rtl w:val="true"/>
        </w:rPr>
        <w:t>޻</w:t>
      </w:r>
      <w:r>
        <w:rPr/>
        <w:t>����</w:t>
      </w:r>
      <w:r>
        <w:rPr/>
        <w:t>##���^#"���@#,U�v���I�#�</w:t>
      </w:r>
      <w:r>
        <w:rPr/>
        <w:t>۝</w:t>
      </w:r>
      <w:r>
        <w:rPr/>
        <w:t>����</w:t>
      </w:r>
      <w:r>
        <w:rPr/>
        <w:t>L���=,I#�$�����&amp;��Dp�#D#����K^�.B����gD#�����#@#�K#�</w:t>
      </w:r>
      <w:r>
        <w:rPr>
          <w:rtl w:val="true"/>
        </w:rPr>
        <w:t>޳</w:t>
      </w:r>
      <w:r>
        <w:rPr/>
        <w:t>�</w:t>
      </w:r>
      <w:r>
        <w:rPr/>
        <w:t>z��Es�g�̷��p2j�Vh##�#Dp#aa}�l##�+�#6�#"�C������y�B�##.#�`�#��pv�$#���1�ch#GK@��8�*t����Z"xf+#�-���z:��⚀��p��##d�'x���8�v/���~�yZ��</w:t>
        <w:tab/>
        <w:t>�A�0��4��#��###BXYc�#^_2�6#!"8�p��z==X��#����2�</w:t>
        <w:tab/>
        <w:t>�.2����k#�L�T/i#��#�U�T�T�N�W��#�</w:t>
      </w:r>
      <w:r>
        <w:rPr>
          <w:rtl w:val="true"/>
        </w:rPr>
        <w:t>ׯ</w:t>
      </w:r>
      <w:r>
        <w:rPr/>
        <w:t>-�Ga8��#��</w:t>
        <w:tab/>
        <w:t>�##�g���6Ѻk</w:t>
        <w:tab/>
        <w:t>�Z�R#{c�k#��[q�k����##!l�3�N��'�</w:t>
      </w:r>
      <w:r>
        <w:rPr>
          <w:rtl w:val="true"/>
        </w:rPr>
        <w:t>ކ</w:t>
      </w:r>
      <w:r>
        <w:rPr/>
        <w:t>#"�C���1�_a###��e #,5\F</w:t>
      </w:r>
      <w:r>
        <w:rPr/>
        <w:t>捝</w:t>
      </w:r>
      <w:r>
        <w:rPr/>
        <w:t>#^�</w:t>
        <w:tab/>
        <w:t>�-#�</w:t>
      </w:r>
      <w:r>
        <w:br w:type="page"/>
      </w:r>
    </w:p>
    <w:p>
      <w:pPr>
        <w:pStyle w:val="PreformattedText"/>
        <w:bidi w:val="0"/>
        <w:jc w:val="left"/>
        <w:rPr/>
      </w:pPr>
      <w:r>
        <w:rPr/>
        <w:t>�</w:t>
      </w:r>
      <w:r>
        <w:rPr/>
        <w:t>C9;�</w:t>
      </w:r>
      <w:r>
        <w:rPr/>
        <w:t>湜</w:t>
      </w:r>
      <w:r>
        <w:rPr/>
        <w:t>a+#\�a�6Q�D�x�c��z�gv��#��A���SǱ���ԴJ^�5#\�J���ny�G#���#�;#�!��u�-y{��q�5q�!D#�#�#J?t�=�###\#J�e�#�1��H�£�#i#��!~��3T4uoj#�#1~x�;x�#���.ɐ�%�G-#�s#�=&gt;�}ge��8#+���#/#K�G|���Zw#�;#^�:��y�##�p+#�#��#����#�Ƌ��u#X�C�##!,?(�x�1�#!"8�</w:t>
      </w:r>
      <w:r>
        <w:br w:type="page"/>
      </w:r>
    </w:p>
    <w:p>
      <w:pPr>
        <w:pStyle w:val="PreformattedText"/>
        <w:bidi w:val="0"/>
        <w:jc w:val="left"/>
        <w:rPr/>
      </w:pPr>
      <w:r>
        <w:rPr/>
        <w:t>�</w:t>
      </w:r>
      <w:r>
        <w:rPr/>
        <w:t>#�#�D���.�</w:t>
      </w:r>
      <w:r>
        <w:rPr>
          <w:rtl w:val="true"/>
        </w:rPr>
        <w:t>ۿ</w:t>
      </w:r>
      <w:r>
        <w:rPr/>
        <w:t>&amp;\�C</w:t>
      </w:r>
      <w:r>
        <w:br w:type="page"/>
      </w:r>
    </w:p>
    <w:p>
      <w:pPr>
        <w:pStyle w:val="PreformattedText"/>
        <w:bidi w:val="0"/>
        <w:jc w:val="left"/>
        <w:rPr/>
      </w:pPr>
      <w:r>
        <w:rPr/>
        <w:t>k�m������b��3�!�#h)f��p(#�%#�X��t����1c���j#i�Di#�#^K;�</w:t>
        <w:tab/>
        <w:t>��Vx�</w:t>
      </w:r>
      <w:r>
        <w:rPr>
          <w:rtl w:val="true"/>
        </w:rPr>
        <w:t>ڵ</w:t>
      </w:r>
      <w:r>
        <w:rPr/>
        <w:t>�</w:t>
      </w:r>
      <w:r>
        <w:rPr/>
        <w:t>;��f�I��Z#85 �C#;�#���6f�,\s��=���#��#�#�w�#�������%#�\�#�0�\�#��5�J���#�ӎbj�Xwq4��1ċ����W�cf+#��7��x�J���x2�Dp�&gt;#�5LH#��av��k�&amp;(g�!Hz�#cy�igaP�H��`���90#��###B8��x$�Ƨ�k�c�#6�###B��#���A�#{@�##�(z�</w:t>
      </w:r>
    </w:p>
    <w:p>
      <w:pPr>
        <w:pStyle w:val="PreformattedText"/>
        <w:bidi w:val="0"/>
        <w:jc w:val="left"/>
        <w:rPr/>
      </w:pPr>
      <w:r>
        <w:rPr/>
        <w:t>#�{�k�D�|.�#;zE�#��#p&amp;(ρ�i+</w:t>
      </w:r>
      <w:r>
        <w:rPr>
          <w:rtl w:val="true"/>
        </w:rPr>
        <w:t>ۏ</w:t>
      </w:r>
      <w:r>
        <w:rPr/>
        <w:t>�</w:t>
      </w:r>
      <w:r>
        <w:rPr/>
        <w:t>wn{iՉ_�m*(z�#�G �C##�#WӸ��#���L�###BDp#a�|5=(�c###�##ex�##�KaJJ����(yăq���Z#####��#�#k��#�$z|��E-d</w:t>
        <w:br/>
        <w:t>�###�K�^�#</w:t>
      </w:r>
      <w:r>
        <w:rPr>
          <w:rtl w:val="true"/>
        </w:rPr>
        <w:t>ـ</w:t>
      </w:r>
      <w:r>
        <w:rPr/>
        <w:t>#"�##�{</w:t>
      </w:r>
      <w:r>
        <w:rPr/>
        <w:t>8</w:t>
      </w:r>
      <w:r>
        <w:rPr/>
        <w:t>e�#�#a"mv�(�#</w:t>
      </w:r>
      <w:r>
        <w:rPr>
          <w:rtl w:val="true"/>
        </w:rPr>
        <w:t>ߔ</w:t>
      </w:r>
      <w:r>
        <w:rPr/>
        <w:t>X˻#�C###B8s��#</w:t>
      </w:r>
      <w:r>
        <w:rPr>
          <w:rtl w:val="true"/>
        </w:rPr>
        <w:t>ߟ</w:t>
      </w:r>
      <w:r>
        <w:rPr/>
        <w:t>4</w:t>
      </w:r>
      <w:r>
        <w:rPr/>
        <w:t>����=}�#;A�##!��#�O���= D###�ab��&lt;�9�&amp;~��v#�s�~{��1�</w:t>
        <w:br/>
        <w:t>��#/pp�@#�#�\</w:t>
      </w:r>
      <w:r>
        <w:rPr>
          <w:rtl w:val="true"/>
        </w:rPr>
        <w:t></w:t>
      </w:r>
      <w:r>
        <w:rPr>
          <w:rtl w:val="true"/>
        </w:rPr>
        <w:t>ܒ</w:t>
      </w:r>
      <w:r>
        <w:rPr/>
        <w:t>�������</w:t>
      </w:r>
      <w:r>
        <w:rPr/>
        <w:t>g��#���#�&gt;@o�#�-l#!"8####�#"8�p�:�#�|#��&gt;��� D#�#��#�qzP��##"�####`{ �C#;�#�K�j##\D�W�g�!�#�A�##!����c�=�##"�####`{ �C#;#p#'��#^7|##�#&lt;���6���j��96�###B�</w:t>
      </w:r>
      <w:r>
        <w:rPr>
          <w:rtl w:val="true"/>
        </w:rPr>
        <w:t>߇</w:t>
      </w:r>
      <w:r>
        <w:rPr/>
        <w:t>�</w:t>
      </w:r>
      <w:r>
        <w:rPr/>
        <w:t>K�=�#"�####`[ �C##�</w:t>
      </w:r>
      <w:r>
        <w:br w:type="page"/>
      </w:r>
    </w:p>
    <w:p>
      <w:pPr>
        <w:pStyle w:val="PreformattedText"/>
        <w:bidi w:val="0"/>
        <w:jc w:val="left"/>
        <w:rPr/>
      </w:pPr>
      <w:r>
        <w:rPr/>
        <w:t>#y�6#�m��k;#S�{*</w:t>
      </w:r>
      <w:r>
        <w:rPr>
          <w:rtl w:val="true"/>
        </w:rPr>
        <w:t>߻��</w:t>
      </w:r>
      <w:r>
        <w:rPr/>
        <w:t>56</w:t>
      </w:r>
      <w:r>
        <w:rPr/>
        <w:t>�###B�</w:t>
      </w:r>
      <w:r>
        <w:rPr>
          <w:rtl w:val="true"/>
        </w:rPr>
        <w:t>߇</w:t>
      </w:r>
      <w:r>
        <w:rPr/>
        <w:t>+�HC�#####�####B</w:t>
      </w:r>
      <w:r>
        <w:rPr>
          <w:rtl w:val="true"/>
        </w:rPr>
        <w:t>ع޸</w:t>
      </w:r>
      <w:r>
        <w:rPr/>
        <w:t>3</w:t>
      </w:r>
      <w:r>
        <w:rPr/>
        <w:t>yy�#��##�o�"|�#�A�##!��C�#�HC�#####��###B8S#v�#A�#���#K#B�##�?L�r�4���#�#��</w:t>
      </w:r>
      <w:r>
        <w:rPr>
          <w:rtl w:val="true"/>
        </w:rPr>
        <w:t>׷</w:t>
      </w:r>
      <w:r>
        <w:rPr>
          <w:rtl w:val="true"/>
        </w:rPr>
        <w:t>?���</w:t>
      </w:r>
      <w:r>
        <w:rPr>
          <w:rtl w:val="true"/>
        </w:rPr>
        <w:t>۟</w:t>
      </w:r>
      <w:r>
        <w:rPr>
          <w:rtl w:val="true"/>
        </w:rPr>
        <w:t>��</w:t>
      </w:r>
      <w:r>
        <w:rPr/>
        <w:t>1</w:t>
      </w:r>
      <w:r>
        <w:rPr/>
        <w:t>v��~��</w:t>
      </w:r>
      <w:r>
        <w:rPr>
          <w:rtl w:val="true"/>
        </w:rPr>
        <w:t>ۯ</w:t>
      </w:r>
      <w:r>
        <w:rPr/>
        <w:t>���</w:t>
      </w:r>
      <w:r>
        <w:rPr/>
        <w:t>w}��0[#i�#Dp#��u��I#��#��#�</w:t>
        <w:tab/>
        <w:t>BDp#�#��"</w:t>
      </w:r>
    </w:p>
    <w:p>
      <w:pPr>
        <w:pStyle w:val="PreformattedText"/>
        <w:bidi w:val="0"/>
        <w:jc w:val="left"/>
        <w:rPr/>
      </w:pPr>
      <w:r>
        <w:rPr/>
        <w:t>!"8(�#&gt;g#&amp;^�&amp;�^*Lȳ���?#��~c�����%#�o#k�&gt;#F�ϩ����##8��_#�k�k�&amp;���R�j#v+]o����#;v\##�!�+�I�M!QT#�m D#�#���##J##�����y�ԄY#!�WWW#/���#.#�~#m#y�B�#���/���Ѻ��_���3#�c�����</w:t>
      </w:r>
      <w:r>
        <w:rPr>
          <w:rtl w:val="true"/>
        </w:rPr>
        <w:t>ٵ</w:t>
      </w:r>
      <w:r>
        <w:rPr/>
        <w:t>#���v���7���#~����</w:t>
      </w:r>
      <w:r>
        <w:rPr>
          <w:rtl w:val="true"/>
        </w:rPr>
        <w:t>׿</w:t>
      </w:r>
      <w:r>
        <w:rPr/>
        <w:t>��</w:t>
      </w:r>
      <w:r>
        <w:rPr/>
        <w:t>M�K�̧�s���1#B#!\��#�!&lt;���S��#"��C##�J��&amp;#�k/�n&amp;f�P:�Q#�DG��#�I,��#��#�7R7��##d�#�c?�6�2#���t��F��Dg��\#&lt;z⏤��0�#�7#���Z#B#</w:t>
      </w:r>
      <w:r>
        <w:rPr/>
        <w:t>ᡈ</w:t>
      </w:r>
      <w:r>
        <w:rPr/>
        <w:t>##�yO.#N��#�###�b�</w:t>
        <w:br/>
        <w:t>j#�</w:t>
      </w:r>
      <w:r>
        <w:rPr>
          <w:rtl w:val="true"/>
        </w:rPr>
        <w:t>ݪ</w:t>
      </w:r>
      <w:r>
        <w:rPr/>
        <w:t>�</w:t>
      </w:r>
      <w:r>
        <w:rPr/>
        <w:t>#mc&gt;FEp�Q##&amp;d��-�Ȝ��&gt;�yf[:.#{��I�b�!���#՚�~��d~���.#�'��H��##�###��̵###�#��#^�����</w:t>
      </w:r>
      <w:r>
        <w:rPr>
          <w:rtl w:val="true"/>
        </w:rPr>
        <w:t>ٿ</w:t>
      </w:r>
      <w:r>
        <w:rPr/>
        <w:t>b##Y���##�j�</w:t>
        <w:br/>
      </w:r>
      <w:r>
        <w:rPr>
          <w:rtl w:val="true"/>
        </w:rPr>
        <w:t>ܣ</w:t>
      </w:r>
      <w:r>
        <w:rPr/>
        <w:t>�</w:t>
      </w:r>
      <w:r>
        <w:rPr/>
        <w:t>D�Lĵ��##���#��ӱ{����z��7M/���#���nB�</w:t>
        <w:br/>
        <w:t>u^�Ry�`�h##��B^o~�#�c��Q@���r���u#�F��W��#</w:t>
      </w:r>
      <w:r>
        <w:rPr/>
        <w:t>ؙ�</w:t>
      </w:r>
      <w:r>
        <w:rPr/>
        <w:t>{˟�yo��m��n�8�*$�m�EK,[���}Y^=#Z�V~Z#IW�g��##��###�}###�˙`~�:�=�#!#3�?DѪ$���kbW&amp;�f�#2�Q�ͳkU��MSE�##B�bb����k�1tD)�.z�a�5Dp-S�{#</w:t>
      </w:r>
      <w:r>
        <w:rPr>
          <w:rtl w:val="true"/>
        </w:rPr>
        <w:t>׮</w:t>
      </w:r>
      <w:r>
        <w:rPr>
          <w:rtl w:val="true"/>
        </w:rPr>
        <w:t>)</w:t>
      </w:r>
      <w:r>
        <w:rPr>
          <w:rtl w:val="true"/>
        </w:rPr>
        <w:t>ټ</w:t>
      </w:r>
      <w:r>
        <w:rPr/>
        <w:t>�</w:t>
      </w:r>
      <w:r>
        <w:rPr/>
        <w:t>~�L7�ԙx�</w:t>
      </w:r>
      <w:r>
        <w:rPr>
          <w:rtl w:val="true"/>
        </w:rPr>
        <w:t>٭</w:t>
      </w:r>
      <w:r>
        <w:rPr/>
        <w:t>��</w:t>
      </w:r>
      <w:r>
        <w:rPr/>
        <w:t>~O�so#�#�</w:t>
      </w:r>
      <w:r>
        <w:rPr/>
        <w:t>ܺ��</w:t>
      </w:r>
      <w:r>
        <w:rPr/>
        <w:t>6)��6��C�#n#</w:t>
        <w:tab/>
        <w:t>��%�~_��l7r#k�#��#��y##��###�}###�˙`��:�#�#!#3�?D���?#�U�3db��S�u�oM`3�Ψ��h��`��i(#���M�^h�bͧ��#���Kl�S/�Y&gt;-�.(</w:t>
      </w:r>
      <w:r>
        <w:rPr>
          <w:rtl w:val="true"/>
        </w:rPr>
        <w:t>ڿ</w:t>
      </w:r>
      <w:r>
        <w:rPr/>
        <w:t>f[�`���5�</w:t>
        <w:br/>
        <w:t>�</w:t>
      </w:r>
      <w:r>
        <w:rPr>
          <w:rtl w:val="true"/>
        </w:rPr>
        <w:t>ٵ</w:t>
      </w:r>
      <w:r>
        <w:rPr/>
        <w:t>��</w:t>
      </w:r>
      <w:r>
        <w:rPr/>
        <w:t>Y��]##e�&gt;W!���P*)�IK|����#��HH##E�#9nÒ#nB��C�</w:t>
      </w:r>
      <w:r>
        <w:rPr>
          <w:rtl w:val="true"/>
        </w:rPr>
        <w:t>޺</w:t>
      </w:r>
      <w:r>
        <w:rPr/>
        <w:t>g�##i�ţ�#�5L</w:t>
      </w:r>
      <w:r>
        <w:br w:type="page"/>
      </w:r>
    </w:p>
    <w:p>
      <w:pPr>
        <w:pStyle w:val="PreformattedText"/>
        <w:bidi w:val="0"/>
        <w:jc w:val="left"/>
        <w:rPr/>
      </w:pPr>
      <w:r>
        <w:rPr/>
        <w:t>"�y##��###�}###�˙`���/�#�,��#E+#�]�rAнR{D�,��o�#��43A�aID�kK�</w:t>
      </w:r>
      <w:r>
        <w:rPr>
          <w:rtl w:val="true"/>
        </w:rPr>
        <w:t>ڙ</w:t>
      </w:r>
      <w:r>
        <w:rPr/>
        <w:t>跅</w:t>
      </w:r>
    </w:p>
    <w:p>
      <w:pPr>
        <w:pStyle w:val="PreformattedText"/>
        <w:bidi w:val="0"/>
        <w:jc w:val="left"/>
        <w:rPr/>
      </w:pPr>
      <w:r>
        <w:rPr/>
        <w:t>J���ʔ�*i]�^�.</w:t>
      </w:r>
      <w:r>
        <w:rPr>
          <w:rtl w:val="true"/>
        </w:rPr>
        <w:t>ގ</w:t>
      </w:r>
      <w:r>
        <w:rPr/>
        <w:t>��</w:t>
      </w:r>
      <w:r>
        <w:rPr/>
        <w:t>#�p#=���#�*���Y</w:t>
      </w:r>
      <w:r>
        <w:rPr>
          <w:rtl w:val="true"/>
        </w:rPr>
        <w:t>؛</w:t>
      </w:r>
      <w:r>
        <w:rPr/>
        <w:t>#\�##�nT�##�~�ek��#��#˼�.#�#a�D�}�_Ɏ�"x+�#8m �3�###�/ �Cx9#�'S��= da#����l⛉]ѓ�$h�p�1�cX#G�%�'M##-�ѓ���[�-�U��</w:t>
      </w:r>
    </w:p>
    <w:p>
      <w:pPr>
        <w:pStyle w:val="PreformattedText"/>
        <w:bidi w:val="0"/>
        <w:jc w:val="left"/>
        <w:rPr/>
      </w:pPr>
      <w:r>
        <w:rPr/>
        <w:t>J��xH</w:t>
        <w:br/>
        <w:t>#�{���5Z��]o�n��:�&lt;��+��05��#rM����v��T�����@5O�#�:B�j���G�E#�# �3�###�/ �Cx9#��S���= da#��L�r��##���p���</w:t>
        <w:tab/>
        <w:t>�k��iF�/�í�#Y</w:t>
        <w:br/>
        <w:t>��a##��Q#2#���T�&gt;zL</w:t>
      </w:r>
      <w:r>
        <w:rPr/>
        <w:t>ׄ�</w:t>
      </w:r>
      <w:r>
        <w:rPr/>
        <w:t>^O��=ch��|</w:t>
      </w:r>
      <w:r>
        <w:rPr>
          <w:rtl w:val="true"/>
        </w:rPr>
        <w:t>ڶ</w:t>
      </w:r>
      <w:r>
        <w:rPr/>
        <w:t>Ze�P:#t�#��</w:t>
      </w:r>
      <w:r>
        <w:rPr>
          <w:rtl w:val="true"/>
        </w:rPr>
        <w:t>ݎ</w:t>
      </w:r>
      <w:r>
        <w:rPr>
          <w:rtl w:val="true"/>
        </w:rPr>
        <w:t>##�&gt;�|��###�}###�˙`</w:t>
      </w:r>
      <w:r>
        <w:rPr>
          <w:rtl w:val="true"/>
        </w:rPr>
        <w:t>޺�ש���</w:t>
      </w:r>
      <w:r>
        <w:rPr>
          <w:rtl w:val="true"/>
        </w:rPr>
        <w:t>&amp;#�</w:t>
      </w:r>
      <w:r>
        <w:rPr/>
        <w:t>0#</w:t>
      </w:r>
      <w:r>
        <w:rPr/>
        <w:t>�h��#�p#Q�,��#</w:t>
        <w:tab/>
        <w:t>##��MS#W��D?##5&gt;x��Gx##�</w:t>
      </w:r>
      <w:r>
        <w:rPr>
          <w:rtl w:val="true"/>
        </w:rPr>
        <w:t>װ</w:t>
      </w:r>
      <w:r>
        <w:rPr/>
        <w:t>A�#%�U�Y�̭]�aK�^s�gI�KD��Gh�.</w:t>
        <w:tab/>
        <w:t>�z/��=Z7#</w:t>
      </w:r>
    </w:p>
    <w:p>
      <w:pPr>
        <w:pStyle w:val="PreformattedText"/>
        <w:bidi w:val="0"/>
        <w:jc w:val="left"/>
        <w:rPr/>
      </w:pPr>
      <w:r>
        <w:rPr/>
        <w:t>#�m��#�2�#�k��#Q���.1�/#��̵###�#��#^�$����#`##Y���h#�f5.v�#W�#�#</w:t>
        <w:br/>
        <w:t>Y�4���</w:t>
      </w:r>
      <w:r>
        <w:rPr>
          <w:rtl w:val="true"/>
        </w:rPr>
        <w:t>י</w:t>
      </w:r>
      <w:r>
        <w:rPr/>
        <w:t>���</w:t>
      </w:r>
      <w:r>
        <w:rPr/>
        <w:t>p�wo�?m�q�GE�5lP�GM(�#+�</w:t>
      </w:r>
      <w:r>
        <w:br w:type="page"/>
      </w:r>
    </w:p>
    <w:p>
      <w:pPr>
        <w:pStyle w:val="PreformattedText"/>
        <w:bidi w:val="0"/>
        <w:jc w:val="left"/>
        <w:rPr/>
      </w:pPr>
      <w:r>
        <w:rPr/>
        <w:t>&amp;��=�^�#˹u�e�����##����w�_#o&lt;"��Ѻ��##��#���#�R?���#�!�#�`Ғ��#�mSA�DL7n2�k�pE���</w:t>
      </w:r>
    </w:p>
    <w:p>
      <w:pPr>
        <w:pStyle w:val="PreformattedText"/>
        <w:bidi w:val="0"/>
        <w:jc w:val="left"/>
        <w:rPr/>
      </w:pPr>
      <w:r>
        <w:rPr/>
        <w:t>Dp�Z###�#Dp#/k�y=u�g�#B#f�,Z��#��#i#Z&lt;L���R&gt;z�Ԑ#�#?#</w:t>
      </w:r>
      <w:r>
        <w:br w:type="page"/>
      </w:r>
    </w:p>
    <w:p>
      <w:pPr>
        <w:pStyle w:val="PreformattedText"/>
        <w:bidi w:val="0"/>
        <w:jc w:val="left"/>
        <w:rPr/>
      </w:pPr>
      <w:r>
        <w:rPr/>
        <w:t>U|��b���`͑p(KmP�GF�k�:�F���nr��F�g�t������iz�</w:t>
      </w:r>
      <w:r>
        <w:rPr>
          <w:rtl w:val="true"/>
        </w:rPr>
        <w:t>ܘ</w:t>
      </w:r>
      <w:r>
        <w:rPr/>
        <w:t>n&lt;#��nb?�#�Y#�U�/#��1��X_��A��w�H�#</w:t>
      </w:r>
    </w:p>
    <w:p>
      <w:pPr>
        <w:pStyle w:val="PreformattedText"/>
        <w:bidi w:val="0"/>
        <w:jc w:val="left"/>
        <w:rPr/>
      </w:pPr>
      <w:r>
        <w:rPr/>
        <w:t>�</w:t>
      </w:r>
      <w:r>
        <w:rPr/>
        <w:t>#�#��̵###�#��#^�$�����##�0#}#�1��</w:t>
      </w:r>
      <w:r>
        <w:br w:type="page"/>
      </w:r>
    </w:p>
    <w:p>
      <w:pPr>
        <w:pStyle w:val="PreformattedText"/>
        <w:bidi w:val="0"/>
        <w:jc w:val="left"/>
        <w:rPr/>
      </w:pPr>
      <w:r>
        <w:rPr/>
        <w:t>w���#��'j�-�7M#6-mKǄG#�գ�#�������|ni#EKXT�5�w#�Ud</w:t>
      </w:r>
      <w:r>
        <w:rPr/>
        <w:t>厛</w:t>
      </w:r>
      <w:r>
        <w:rPr/>
        <w:t>#��F��y�#^�[��1�H��#</w:t>
      </w:r>
    </w:p>
    <w:p>
      <w:pPr>
        <w:pStyle w:val="PreformattedText"/>
        <w:bidi w:val="0"/>
        <w:jc w:val="left"/>
        <w:rPr/>
      </w:pPr>
      <w:r>
        <w:rPr/>
        <w:t>�</w:t>
      </w:r>
      <w:r>
        <w:rPr/>
        <w:t>#���</w:t>
      </w:r>
      <w:r>
        <w:rPr/>
        <w:t>볍</w:t>
      </w:r>
      <w:r>
        <w:rPr/>
        <w:t>#�c#{�a�R�</w:t>
      </w:r>
      <w:r>
        <w:rPr/>
        <w:t>雠���</w:t>
      </w:r>
      <w:r>
        <w:rPr/>
        <w:t>,\I+��(���6���</w:t>
      </w:r>
      <w:r>
        <w:rPr>
          <w:rtl w:val="true"/>
        </w:rPr>
        <w:t>מ</w:t>
      </w:r>
      <w:r>
        <w:rPr/>
        <w:t>#C�i##��###�}###�˚d&gt;�:�{�#!#3�&gt;J�H�J�=m��k��=#9���V6X�^�#�e)�Jw��{X��zqq�#�z#s�0j���</w:t>
      </w:r>
      <w:r>
        <w:rPr>
          <w:rtl w:val="true"/>
        </w:rPr>
        <w:t>ޚ</w:t>
      </w:r>
      <w:r>
        <w:rPr/>
        <w:t>��</w:t>
      </w:r>
      <w:r>
        <w:rPr/>
        <w:t>#'#�&gt;#�k�#&gt;�#��t�g!�,�F��s</w:t>
        <w:tab/>
        <w:t>/�#̖�s�È�#^�$����`##Y��Ӈ{�`Y</w:t>
        <w:br/>
        <w:t>C�b#́��y�1�#1�</w:t>
      </w:r>
      <w:r>
        <w:br w:type="page"/>
      </w:r>
    </w:p>
    <w:p>
      <w:pPr>
        <w:pStyle w:val="PreformattedText"/>
        <w:bidi w:val="0"/>
        <w:jc w:val="left"/>
        <w:rPr/>
      </w:pPr>
      <w:r>
        <w:rPr/>
        <w:t>8? �3�r����#:Op��7k���{��=t�S�ͭ�#�k#[</w:t>
      </w:r>
      <w:r>
        <w:rPr>
          <w:rtl w:val="true"/>
        </w:rPr>
        <w:t>׍</w:t>
      </w:r>
      <w:r>
        <w:rPr>
          <w:rtl w:val="true"/>
        </w:rPr>
        <w:t>#�#</w:t>
      </w:r>
      <w:r>
        <w:rPr>
          <w:rtl w:val="true"/>
        </w:rPr>
        <w:t>ے</w:t>
      </w:r>
      <w:r>
        <w:rPr/>
        <w:t>���</w:t>
      </w:r>
      <w:r>
        <w:rPr/>
        <w:t>#�##���Z#�=mZ�Q�#��Qn�k�#ˋ�G���5�ҙ@k9@�#��#^�D�����a##Y���F&lt;|0҄L#�@#�z�)��KX\��#Dp�Z�x6¡���&lt;�</w:t>
      </w:r>
      <w:r>
        <w:rPr/>
        <w:t>켎</w:t>
      </w:r>
      <w:r>
        <w:rPr/>
        <w:t>50z8pk�5�A�o�mU#��</w:t>
      </w:r>
      <w:r>
        <w:rPr>
          <w:rtl w:val="true"/>
        </w:rPr>
        <w:t>ط</w:t>
      </w:r>
      <w:r>
        <w:rPr/>
        <w:t>u��f}|#r��#�&gt;#�����4�sUjo`fm?�$�sCZ���Jg���W!�#6�#�!����</w:t>
      </w:r>
      <w:r>
        <w:rPr/>
        <w:t>۩�</w:t>
      </w:r>
      <w:r>
        <w:rPr/>
        <w:t>?�##"��ӇMRm��#]#m#�#8X</w:t>
        <w:br/>
        <w:t>^3^##�e##����uf��(#��s��Ǹ9#_�#j�Γ</w:t>
      </w:r>
      <w:r>
        <w:rPr>
          <w:rtl w:val="true"/>
        </w:rPr>
        <w:t>غ</w:t>
      </w:r>
      <w:r>
        <w:br w:type="page"/>
      </w:r>
    </w:p>
    <w:p>
      <w:pPr>
        <w:pStyle w:val="PreformattedText"/>
        <w:bidi w:val="0"/>
        <w:jc w:val="left"/>
        <w:rPr/>
      </w:pPr>
      <w:r>
        <w:rPr/>
        <w:t>`�vp���#�m�����Q��q�ʯ�#�]</w:t>
      </w:r>
      <w:r>
        <w:rPr>
          <w:rtl w:val="true"/>
        </w:rPr>
        <w:t>ڼ</w:t>
      </w:r>
      <w:r>
        <w:rPr/>
        <w:t>i��q,�"�</w:t>
        <w:br/>
        <w:t>�~�����Ƨ�m�#~���#B�</w:t>
        <w:br/>
        <w:t>�#�#�</w:t>
      </w:r>
    </w:p>
    <w:p>
      <w:pPr>
        <w:pStyle w:val="PreformattedText"/>
        <w:bidi w:val="0"/>
        <w:jc w:val="left"/>
        <w:rPr/>
      </w:pPr>
      <w:r>
        <w:rPr/>
        <w:t>##�˛h��:�s�#!"8####�#"8s-}[KE�C"#�¨#�y3�D��&amp;*�#`�#���#��j����21�C�h�*JG��&amp;������(�{;W�v-�n��6ղ&lt;��^�p�ƌs</w:t>
      </w:r>
    </w:p>
    <w:p>
      <w:pPr>
        <w:pStyle w:val="PreformattedText"/>
        <w:bidi w:val="0"/>
        <w:jc w:val="left"/>
        <w:rPr/>
      </w:pPr>
      <w:r>
        <w:rPr/>
        <w:t>5�##��M4����#{@�#####��#�\˽5M�m</w:t>
        <w:tab/>
        <w:t>Q~�}g��</w:t>
        <w:br/>
        <w:t>�Q�#�6#�U�S��f</w:t>
      </w:r>
      <w:r>
        <w:rPr>
          <w:rtl w:val="true"/>
        </w:rPr>
        <w:t>ޡ</w:t>
      </w:r>
      <w:r>
        <w:rPr/>
        <w:t>1</w:t>
      </w:r>
      <w:r>
        <w:rPr/>
        <w:t>�B��J���9*��B/x#�K�`��</w:t>
        <w:br/>
        <w:t>�j;͋���v���##�Y+o#�#i#k�kyu���#s�Ɛ</w:t>
      </w:r>
      <w:r>
        <w:rPr>
          <w:rtl w:val="true"/>
        </w:rPr>
        <w:t>ٲ</w:t>
      </w:r>
      <w:r>
        <w:rPr/>
        <w:t>Վ��{Ep�WK#�8�j�l���T���y�}&amp;����,��fS#</w:t>
      </w:r>
    </w:p>
    <w:p>
      <w:pPr>
        <w:pStyle w:val="PreformattedText"/>
        <w:bidi w:val="0"/>
        <w:jc w:val="left"/>
        <w:rPr/>
      </w:pPr>
      <w:r>
        <w:rPr/>
        <w:t>�</w:t>
      </w:r>
      <w:r>
        <w:rPr/>
        <w:t>³###�s�h</w:t>
      </w:r>
      <w:r>
        <w:rPr>
          <w:rtl w:val="true"/>
        </w:rPr>
        <w:t>ޟ</w:t>
      </w:r>
      <w:r>
        <w:rPr/>
        <w:t>:�G�#!"8####�#"8s-�#uoҚ��BU#�WŮ9</w:t>
      </w:r>
      <w:r>
        <w:rPr>
          <w:rtl w:val="true"/>
        </w:rPr>
        <w:t>ת</w:t>
      </w:r>
      <w:r>
        <w:rPr/>
        <w:t>���</w:t>
      </w:r>
      <w:r>
        <w:rPr/>
        <w:t>L���</w:t>
      </w:r>
      <w:r>
        <w:rPr>
          <w:rtl w:val="true"/>
        </w:rPr>
        <w:t>ڿ</w:t>
      </w:r>
      <w:r>
        <w:rPr/>
        <w:t>#�!�\.�G�^�%D��$�yZ&amp;N�)C)�q�v.��҈���z�6r�V#(�si�Q��D�u��t[��</w:t>
        <w:tab/>
      </w:r>
      <w:r>
        <w:rPr/>
        <w:t>ٚ�</w:t>
      </w:r>
      <w:r>
        <w:rPr/>
        <w:t>Z#���=q�c��/</w:t>
      </w:r>
      <w:r>
        <w:rPr>
          <w:rtl w:val="true"/>
        </w:rPr>
        <w:t>ݼ</w:t>
      </w:r>
      <w:r>
        <w:rPr/>
        <w:t>ɼ�c[v{���~�^�Q����P&lt;̚#��##1_�#&gt;5v�9��C#���&amp;���s#�@�#####�u�#~�s-#�]��</w:t>
        <w:tab/>
        <w:t>w*t�#h��#����k�{��J�#4&gt;p�=l�K�"��D�"�2�#���k���a</w:t>
      </w:r>
      <w:r>
        <w:rPr>
          <w:rtl w:val="true"/>
        </w:rPr>
        <w:t>׹</w:t>
      </w:r>
      <w:r>
        <w:rPr/>
        <w:t>Gx���a��2Ǵzl6���{�6���2y�v}&lt;�1�w�T�Rx��#[#�Q;#��D��#���to꬯e"���Z#�}k�s)�Q�Qa�*���b�B#!�#�Cx.�͏S</w:t>
      </w:r>
      <w:r>
        <w:rPr/>
        <w:t>翏</w:t>
      </w:r>
      <w:r>
        <w:rPr/>
        <w:t>= D#####�@#�</w:t>
      </w:r>
      <w:r>
        <w:rPr/>
        <w:t>칖��</w:t>
      </w:r>
      <w:r>
        <w:rPr/>
        <w:t>*2�B�����7K��&gt;ky���z)�FM�wD#\�#��=��2�##��e���4tS#z�/���{�</w:t>
      </w:r>
      <w:r>
        <w:rPr>
          <w:rtl w:val="true"/>
        </w:rPr>
        <w:t>ڀ</w:t>
      </w:r>
      <w:r>
        <w:rPr/>
        <w:t>nF���#����?o���(]</w:t>
        <w:br/>
        <w:t>'�pAwT#Wo�9"x�n�LY{�|�Hv</w:t>
      </w:r>
      <w:r>
        <w:rPr>
          <w:rtl w:val="true"/>
        </w:rPr>
        <w:t>ߚ</w:t>
      </w:r>
      <w:r>
        <w:rPr/>
        <w:t>�</w:t>
      </w:r>
      <w:r>
        <w:rPr/>
        <w:t>z�N�</w:t>
      </w:r>
      <w:r>
        <w:br w:type="page"/>
      </w:r>
    </w:p>
    <w:p>
      <w:pPr>
        <w:pStyle w:val="PreformattedText"/>
        <w:bidi w:val="0"/>
        <w:jc w:val="left"/>
        <w:rPr/>
      </w:pPr>
      <w:r>
        <w:rPr/>
        <w:t>*t�&amp;��U#</w:t>
      </w:r>
      <w:r>
        <w:rPr>
          <w:rtl w:val="true"/>
        </w:rPr>
        <w:t>ܬ</w:t>
      </w:r>
      <w:r>
        <w:rPr/>
        <w:t>���</w:t>
      </w:r>
      <w:r>
        <w:rPr/>
        <w:t>tK�|�lF#���&amp;�o���= D#####�@#��V�</w:t>
      </w:r>
    </w:p>
    <w:p>
      <w:pPr>
        <w:pStyle w:val="PreformattedText"/>
        <w:bidi w:val="0"/>
        <w:jc w:val="left"/>
        <w:rPr/>
      </w:pPr>
      <w:r>
        <w:rPr/>
        <w:t>��</w:t>
      </w:r>
      <w:r>
        <w:rPr/>
        <w:t>G�G�rAj��LL+�X�</w:t>
        <w:tab/>
        <w:t>d�1�ML����.</w:t>
      </w:r>
      <w:r>
        <w:rPr/>
        <w:t>捖�</w:t>
      </w:r>
      <w:r>
        <w:rPr/>
        <w:t>&amp;��#</w:t>
        <w:br/>
        <w:t>��#c6�e�9�#�w�tK����kԍ�Y�D�</w:t>
        <w:tab/>
        <w:t>�j#�#�CӚ�</w:t>
        <w:tab/>
        <w:t>^j��-](�##kx��#o�#vO</w:t>
      </w:r>
    </w:p>
    <w:p>
      <w:pPr>
        <w:pStyle w:val="PreformattedText"/>
        <w:bidi w:val="0"/>
        <w:jc w:val="left"/>
        <w:rPr/>
      </w:pPr>
      <w:r>
        <w:rPr/>
        <w:t>7�}�t���#�#####�s�l&gt;�:�+�#!"88=�b�ˀ-���#N!��#u�#_Q&gt;#̖�-�("��εT��Q�]�"���h���[���A�#%��y���"�#�͹w�#�,�{�c���y��</w:t>
        <w:tab/>
        <w:t>�##�g��</w:t>
      </w:r>
      <w:r>
        <w:rPr>
          <w:rtl w:val="true"/>
        </w:rPr>
        <w:t>ڭ</w:t>
      </w:r>
      <w:r>
        <w:rPr/>
        <w:t>�</w:t>
      </w:r>
      <w:r>
        <w:rPr/>
        <w:t>+�</w:t>
      </w:r>
      <w:r>
        <w:rPr/>
        <w:t>莿</w:t>
      </w:r>
      <w:r>
        <w:rPr/>
        <w:t>i�#�V�8�P2���m#���#�Yzc�g#9' �Cx����S��= &lt;��,�D(�&amp;2~m�@pY�Ydf0�##|l�}�¤#Lt</w:t>
        <w:tab/>
        <w:t>�!.�F02##*�{��</w:t>
      </w:r>
      <w:r>
        <w:rPr>
          <w:rtl w:val="true"/>
        </w:rPr>
        <w:t>ޠ</w:t>
      </w:r>
      <w:r>
        <w:rPr/>
        <w:t>#�XwZ��=cBv]��Z�v</w:t>
      </w:r>
      <w:r>
        <w:br w:type="page"/>
      </w:r>
    </w:p>
    <w:p>
      <w:pPr>
        <w:pStyle w:val="PreformattedText"/>
        <w:bidi w:val="0"/>
        <w:jc w:val="left"/>
        <w:rPr/>
      </w:pPr>
      <w:r>
        <w:rPr/>
        <w:t>�</w:t>
      </w:r>
      <w:r>
        <w:rPr/>
        <w:t>P*[+����</w:t>
      </w:r>
      <w:r>
        <w:rPr>
          <w:rtl w:val="true"/>
        </w:rPr>
        <w:t>ד</w:t>
      </w:r>
      <w:r>
        <w:rPr/>
        <w:t>�</w:t>
      </w:r>
      <w:r>
        <w:rPr/>
        <w:t>#vaM �_�#^:&lt;�#�X��1¡dbh</w:t>
        <w:tab/>
        <w:t>�Y�#*#�P#����՚y�����gy����C&lt;#�#6�s�Z9�}�Jw�#�[7���:H���j�#��#��v#�:W#��X�F.lgo#�x���&gt;�y�#####�s�l</w:t>
      </w:r>
      <w:r>
        <w:rPr>
          <w:rtl w:val="true"/>
        </w:rPr>
        <w:t>ޛ</w:t>
      </w:r>
      <w:r>
        <w:rPr/>
        <w:t>:�#�#�a#f�P��(#'M�5:p8#B(#Ũ#^��g#���u+�T�[�w#j#�#��e#;�y,��}p��]a#���Zh�2e�v�\�� ���ș#d</w:t>
      </w:r>
      <w:r>
        <w:rPr>
          <w:rtl w:val="true"/>
        </w:rPr>
        <w:t>׵</w:t>
      </w:r>
      <w:r>
        <w:rPr/>
        <w:t>Ҏ��ft#�"H-#�#*����#~�"xM�S�T</w:t>
      </w:r>
      <w:r>
        <w:rPr>
          <w:rtl w:val="true"/>
        </w:rPr>
        <w:t>ۮ��</w:t>
      </w:r>
      <w:r>
        <w:rPr>
          <w:rtl w:val="true"/>
        </w:rPr>
        <w:t>*#�#�#��</w:t>
      </w:r>
      <w:r>
        <w:rPr/>
        <w:t>66</w:t>
      </w:r>
      <w:r>
        <w:rPr/>
        <w:t>�o�9g�z�#�%��0���={ː���`��x�&lt;j�###�C$��,�m�</w:t>
      </w:r>
      <w:r>
        <w:rPr>
          <w:rtl w:val="true"/>
        </w:rPr>
        <w:t>޽</w:t>
      </w:r>
      <w:r>
        <w:rPr/>
        <w:t>"�Z�.#�{��#��,</w:t>
      </w:r>
      <w:r>
        <w:rPr>
          <w:rtl w:val="true"/>
        </w:rPr>
        <w:t>޸</w:t>
      </w:r>
      <w:r>
        <w:rPr/>
        <w:t>�</w:t>
      </w:r>
      <w:r>
        <w:rPr/>
        <w:t>#�W#�M#��#�;�o&amp;h�yCI#��]e&lt;`�VO</w:t>
      </w:r>
      <w:r>
        <w:rPr>
          <w:rtl w:val="true"/>
        </w:rPr>
        <w:t>گ</w:t>
      </w:r>
      <w:r>
        <w:rPr/>
        <w:t>z�,�</w:t>
      </w:r>
      <w:r>
        <w:rPr>
          <w:rtl w:val="true"/>
        </w:rPr>
        <w:t>ڤ</w:t>
      </w:r>
      <w:r>
        <w:rPr/>
        <w:t>��</w:t>
      </w:r>
      <w:r>
        <w:rPr/>
        <w:t>m#c��g2"8"8��8��2</w:t>
      </w:r>
    </w:p>
    <w:p>
      <w:pPr>
        <w:pStyle w:val="PreformattedText"/>
        <w:bidi w:val="0"/>
        <w:jc w:val="left"/>
        <w:rPr/>
      </w:pPr>
      <w:r>
        <w:rPr/>
        <w:t>#w�#��/̲#|�3-;�###{�##����j#��S{������I�V}oy</w:t>
      </w:r>
      <w:r>
        <w:rPr/>
        <w:t>߹�</w:t>
      </w:r>
      <w:r>
        <w:rPr/>
        <w:t>+�G�a##�9y�l|�&gt;x</w:t>
        <w:br/>
        <w:t>�O^w�#�`���J���8&amp;��-#�l�6[��w^#k�P�#H��&amp;��b+gBx�#-O�Q �_�#�#+���%&gt;fT�j�T�~#�#Z�Rlmf��*tl�cEo#j���\�b�]����n</w:t>
      </w:r>
    </w:p>
    <w:p>
      <w:pPr>
        <w:pStyle w:val="PreformattedText"/>
        <w:bidi w:val="0"/>
        <w:jc w:val="left"/>
        <w:rPr/>
      </w:pPr>
      <w:r>
        <w:rPr/>
        <w:t>��</w:t>
      </w:r>
      <w:r>
        <w:rPr/>
        <w:t>u#�##��Hw�#�*�?�=���l����</w:t>
      </w:r>
    </w:p>
    <w:p>
      <w:pPr>
        <w:pStyle w:val="PreformattedText"/>
        <w:bidi w:val="0"/>
        <w:jc w:val="left"/>
        <w:rPr/>
      </w:pPr>
      <w:r>
        <w:rPr/>
        <w:t>̑���</w:t>
      </w:r>
      <w:r>
        <w:rPr/>
        <w:t>L��</w:t>
      </w:r>
      <w:r>
        <w:rPr/>
        <w:t>ꎈ</w:t>
      </w:r>
      <w:r>
        <w:rPr/>
        <w:t>o~��</w:t>
      </w:r>
      <w:r>
        <w:br w:type="page"/>
      </w:r>
    </w:p>
    <w:p>
      <w:pPr>
        <w:pStyle w:val="PreformattedText"/>
        <w:bidi w:val="0"/>
        <w:jc w:val="left"/>
        <w:rPr/>
      </w:pPr>
      <w:r>
        <w:rPr/>
        <w:t>(=�b=�6{���y����,</w:t>
        <w:br/>
        <w:t>�Z?�#�7��u�##��N8�O#�#�#�aE��+|1� "��p�"�z�X[��#��g��R���##&lt;���Ǘ�B�1�d��^[�{���M˘-|=T��Y#J</w:t>
      </w:r>
      <w:r>
        <w:br w:type="page"/>
      </w:r>
    </w:p>
    <w:p>
      <w:pPr>
        <w:pStyle w:val="PreformattedText"/>
        <w:bidi w:val="0"/>
        <w:jc w:val="left"/>
        <w:rPr/>
      </w:pPr>
      <w:r>
        <w:rPr/>
        <w:t>���</w:t>
      </w:r>
      <w:r>
        <w:rPr/>
        <w:t>I��4�;</w:t>
      </w:r>
    </w:p>
    <w:p>
      <w:pPr>
        <w:pStyle w:val="PreformattedText"/>
        <w:bidi w:val="0"/>
        <w:jc w:val="left"/>
        <w:rPr/>
      </w:pPr>
      <w:r>
        <w:rPr/>
        <w:t>�</w:t>
      </w:r>
      <w:r>
        <w:rPr/>
        <w:t>S��</w:t>
      </w:r>
      <w:r>
        <w:rPr>
          <w:rtl w:val="true"/>
        </w:rPr>
        <w:t>׶</w:t>
      </w:r>
      <w:r>
        <w:rPr/>
        <w:t>`i�h#C-�^#_;##"�e��=a�2�θ#ջ�ӺV�m�&gt;�|eoQds##�|#�Ϙ#z&lt;j�X3R��M#��-�e#�W�sm�f���</w:t>
      </w:r>
      <w:r>
        <w:rPr/>
        <w:t>ܻ</w:t>
      </w:r>
      <w:r>
        <w:rPr/>
        <w:t>V�̾K���{D�u#7wJ6���(�����#`�g#H��,V���Y</w:t>
      </w:r>
      <w:r>
        <w:rPr>
          <w:rtl w:val="true"/>
        </w:rPr>
        <w:t></w:t>
      </w:r>
      <w:r>
        <w:rPr>
          <w:rtl w:val="true"/>
        </w:rPr>
        <w:t>ߚ</w:t>
      </w:r>
      <w:r>
        <w:rPr/>
        <w:t>C�</w:t>
      </w:r>
    </w:p>
    <w:p>
      <w:pPr>
        <w:pStyle w:val="PreformattedText"/>
        <w:bidi w:val="0"/>
        <w:jc w:val="left"/>
        <w:rPr/>
      </w:pPr>
      <w:r>
        <w:rPr/>
        <w:t>��</w:t>
      </w:r>
      <w:r>
        <w:rPr/>
        <w:t>wf���d��6�,#</w:t>
      </w:r>
      <w:r>
        <w:rPr>
          <w:rtl w:val="true"/>
        </w:rPr>
        <w:t>ن</w:t>
      </w:r>
      <w:r>
        <w:rPr/>
        <w:t>n�T�$w�&lt;��#��#^��i#x�= &lt;�#^{�</w:t>
      </w:r>
      <w:r>
        <w:rPr>
          <w:rtl w:val="true"/>
        </w:rPr>
        <w:t>څ</w:t>
      </w:r>
      <w:r>
        <w:rPr/>
        <w:t>I�#e#�]o��D���hO��e�#���k{��rhZ�u��P�TE�#���1�v�v��ϼq��/���"���4#</w:t>
      </w:r>
      <w:r>
        <w:rPr>
          <w:rtl w:val="true"/>
        </w:rPr>
        <w:t>ߢ</w:t>
      </w:r>
      <w:r>
        <w:rPr/>
        <w:t>^Je�#��#���#�c�Ӧ�#la#_tG���.#��U��}=���,���l�#�#̞#+_#;���R;��..X5��~#m��#{�}+��{�-b#�</w:t>
      </w:r>
    </w:p>
    <w:p>
      <w:pPr>
        <w:pStyle w:val="PreformattedText"/>
        <w:bidi w:val="0"/>
        <w:jc w:val="left"/>
        <w:rPr/>
      </w:pPr>
      <w:r>
        <w:rPr/>
        <w:t>�</w:t>
      </w:r>
      <w:r>
        <w:rPr/>
        <w:t>kq��j�Ξ!5����[�</w:t>
      </w:r>
      <w:r>
        <w:rPr>
          <w:rtl w:val="true"/>
        </w:rPr>
        <w:t>ي</w:t>
      </w:r>
      <w:r>
        <w:rPr/>
        <w:t>ӭ�����B���V�p��z&gt;Z��Ҙ�5#d+�7D��#��"#�K�\;#z.M</w:t>
      </w:r>
    </w:p>
    <w:p>
      <w:pPr>
        <w:pStyle w:val="PreformattedText"/>
        <w:bidi w:val="0"/>
        <w:jc w:val="left"/>
        <w:rPr/>
      </w:pPr>
      <w:r>
        <w:rPr/>
        <w:t>#�a�g</w:t>
      </w:r>
      <w:r>
        <w:rPr>
          <w:rtl w:val="true"/>
        </w:rPr>
        <w:t>׬</w:t>
      </w:r>
      <w:r>
        <w:rPr/>
        <w:t>#�����\��z�6r��t���9#����h#��l�ӷ</w:t>
      </w:r>
      <w:r>
        <w:rPr>
          <w:rtl w:val="true"/>
        </w:rPr>
        <w:t>־</w:t>
      </w:r>
      <w:r>
        <w:rPr/>
        <w:t>v����#Dp#/w��l##��#��#��##�#�Й0�z���W##�*@�BA|�]ˢ�����i�=�,#.##���v)</w:t>
      </w:r>
      <w:r>
        <w:rPr/>
        <w:t>٤</w:t>
      </w:r>
      <w:r>
        <w:rPr/>
        <w:t>$�lQ/1V�����Ʋ7##�</w:t>
      </w:r>
    </w:p>
    <w:p>
      <w:pPr>
        <w:pStyle w:val="PreformattedText"/>
        <w:bidi w:val="0"/>
        <w:jc w:val="left"/>
        <w:rPr/>
      </w:pPr>
      <w:r>
        <w:rPr/>
        <w:t>#_#�y��{���m�#,�WX{�Ѫ�/j�����q�#���M�SY;��?��Z���&lt;�:#������p;b�V�#k�?�9�"��#[</w:t>
      </w:r>
      <w:r>
        <w:rPr/>
        <w:t>٦</w:t>
      </w:r>
      <w:r>
        <w:rPr/>
        <w:t>M�#��XM��#�=��HQ#��U�SDpD�#���K</w:t>
      </w:r>
      <w:r>
        <w:rPr/>
        <w:t>߲</w:t>
      </w:r>
      <w:r>
        <w:rPr/>
        <w:t>#�#���9#��#[���# �Cx�#�#�#�#{@xx#�#</w:t>
      </w:r>
    </w:p>
    <w:p>
      <w:pPr>
        <w:pStyle w:val="PreformattedText"/>
        <w:bidi w:val="0"/>
        <w:jc w:val="left"/>
        <w:rPr/>
      </w:pPr>
      <w:r>
        <w:rPr/>
        <w:t>#=t�a(��+��X#�M40!¨��h��#�����~o-�����#1�&amp;@��#�ϳ</w:t>
      </w:r>
      <w:r>
        <w:rPr/>
        <w:t>؃</w:t>
      </w:r>
      <w:r>
        <w:rPr/>
        <w:t>s�W��M����5ω-�%�Ct#�X�*#�</w:t>
        <w:br/>
        <w:t>OY�Lˏ{����-lR�~sfqV{�Ѫ�ֆ��ήo�z]�?�� *Fz�j�j�#�+�^~���rk��68z�d�</w:t>
      </w:r>
      <w:r>
        <w:rPr>
          <w:rtl w:val="true"/>
        </w:rPr>
        <w:t>ߗ</w:t>
      </w:r>
      <w:r>
        <w:rPr/>
        <w:t>��</w:t>
      </w:r>
      <w:r>
        <w:rPr/>
        <w:t>{�##�e��|g���Z�SOO���M���!;p�$��8#c����+�g!#Z#����cp�P8���#@##`</w:t>
      </w:r>
      <w:r>
        <w:br w:type="page"/>
      </w:r>
    </w:p>
    <w:p>
      <w:pPr>
        <w:pStyle w:val="PreformattedText"/>
        <w:bidi w:val="0"/>
        <w:jc w:val="left"/>
        <w:rPr/>
      </w:pPr>
      <w:r>
        <w:rPr/>
        <w:t>:����K��-[�#sl �Cx�#���#��</w:t>
        <w:tab/>
        <w:t>��#�U�^�&gt;��]</w:t>
      </w:r>
      <w:r>
        <w:rPr/>
        <w:t>䴄</w:t>
      </w:r>
      <w:r>
        <w:rPr/>
        <w:t>#����if"��'#I�0���x��x#=#�8uk�/��Radi��D�V�</w:t>
      </w:r>
      <w:r>
        <w:rPr>
          <w:rtl w:val="true"/>
        </w:rPr>
        <w:t>ܘ</w:t>
      </w:r>
      <w:r>
        <w:rPr/>
        <w:t>�</w:t>
      </w:r>
      <w:r>
        <w:rPr/>
        <w:t>%"x&amp;.�-lR�#�x�=��wv�R�</w:t>
      </w:r>
      <w:r>
        <w:rPr>
          <w:rtl w:val="true"/>
        </w:rPr>
        <w:t>؜</w:t>
      </w:r>
      <w:r>
        <w:rPr/>
        <w:t>�</w:t>
      </w:r>
      <w:r>
        <w:rPr/>
        <w:t>z]�?�� �n�̀ZH��vP[(-��Z�������#^�[O�#.B���~��1���vl��#��H�#�}��҉^�v��#e�Ϯ##;F�#�#&gt;#k�#0�\#�9�7�O�,�S�;b��#�###�˞t~�#���#�Ê��#6A!�f(</w:t>
        <w:tab/>
        <w:t>H6���1#�c����45�^���&lt;�#�[!E��B���FE��D|�z��2=1���#���#�j���y�Y�|����Q�g!Y�</w:t>
      </w:r>
      <w:r>
        <w:rPr/>
        <w:t>ꏣ</w:t>
      </w:r>
      <w:r>
        <w:rPr/>
        <w:t>"x�Ӹ�</w:t>
      </w:r>
      <w:r>
        <w:rPr/>
        <w:t>ൈ</w:t>
      </w:r>
      <w:r>
        <w:rPr/>
        <w:t>^�pi</w:t>
      </w:r>
      <w:r>
        <w:rPr>
          <w:rtl w:val="true"/>
        </w:rPr>
        <w:t>ݖ</w:t>
      </w:r>
      <w:r>
        <w:rPr/>
        <w:t>�</w:t>
      </w:r>
      <w:r>
        <w:rPr/>
        <w:t>d����u##�v��񪧞b&gt;</w:t>
      </w:r>
      <w:r>
        <w:rPr>
          <w:rtl w:val="true"/>
        </w:rPr>
        <w:t>܋</w:t>
      </w:r>
      <w:r>
        <w:rPr/>
        <w:t>=�</w:t>
      </w:r>
      <w:r>
        <w:br w:type="page"/>
      </w:r>
    </w:p>
    <w:p>
      <w:pPr>
        <w:pStyle w:val="PreformattedText"/>
        <w:bidi w:val="0"/>
        <w:jc w:val="left"/>
        <w:rPr/>
      </w:pPr>
      <w:r>
        <w:rPr/>
        <w:t>��</w:t>
      </w:r>
      <w:r>
        <w:rPr/>
        <w:tab/>
        <w:t>^*[���^~�xx^i,�=�@�#�%1P�NI�G#G####p#@#��'�o�A�</w:t>
        <w:tab/>
        <w:t>���"�����:��)�Ai��5���4����#V1�ӊ,�'Q�#��o�#�v�,#�u��#g�#�C��#�j��k5O��z�##|��2�#o���s*"x���U#�#�#���=1�{�LkL�v�#���&lt;���-��#R�'#DpDp###�#Dp#/{��r##^b###/�g��#ŔR��#!&amp;^</w:t>
      </w:r>
      <w:r>
        <w:rPr/>
        <w:t>ۛ�</w:t>
      </w:r>
      <w:r>
        <w:rPr/>
        <w:br/>
        <w:t>{v�</w:t>
        <w:tab/>
        <w:t>#&amp;lDa��#�a�#����[�K�p�</w:t>
      </w:r>
    </w:p>
    <w:p>
      <w:pPr>
        <w:pStyle w:val="PreformattedText"/>
        <w:bidi w:val="0"/>
        <w:jc w:val="left"/>
        <w:rPr/>
      </w:pPr>
      <w:r>
        <w:rPr/>
        <w:t>��</w:t>
      </w:r>
      <w:r>
        <w:rPr/>
        <w:t>#P��]-6s�7�v��MJ�j=E[��cD#�Տ�Cq���#[�#Q:`�#?��~��s�</w:t>
      </w:r>
      <w:r>
        <w:rPr>
          <w:rtl w:val="true"/>
        </w:rPr>
        <w:t>ۈ</w:t>
      </w:r>
      <w:r>
        <w:rPr/>
        <w:t>#&gt;��{��S�qCi4d��x��!{ӡW#�1�$���(�oN�#�R#&lt;���#�G��s\h#�###�$ �Cx</w:t>
      </w:r>
      <w:r>
        <w:rPr/>
        <w:t>ٓ�</w:t>
      </w:r>
      <w:r>
        <w:rPr/>
        <w:t>'� �#{@xx#�#c�j</w:t>
      </w:r>
      <w:r>
        <w:br w:type="page"/>
      </w:r>
    </w:p>
    <w:p>
      <w:pPr>
        <w:pStyle w:val="PreformattedText"/>
        <w:bidi w:val="0"/>
        <w:jc w:val="left"/>
        <w:rPr/>
      </w:pPr>
      <w:r>
        <w:rPr/>
        <w:t>ٚ��</w:t>
      </w:r>
      <w:r>
        <w:rPr/>
        <w:t>=rh^�</w:t>
      </w:r>
      <w:r>
        <w:rPr/>
        <w:t>㸖�</w:t>
      </w:r>
      <w:r>
        <w:rPr/>
        <w:t>^g�B��=#3#�##w�#���Z�h�#�Z�m��r�CCk�M#KC�fyV�b#�z=Yk�`+�d���$#���7�#n#��Fl�Si��*̪��##G</w:t>
      </w:r>
      <w:r>
        <w:rPr/>
        <w:t>ۧ�</w:t>
      </w:r>
      <w:r>
        <w:rPr/>
        <w:t>e���#�!��:#��=y��K���#�p��m$</w:t>
      </w:r>
      <w:r>
        <w:rPr>
          <w:rtl w:val="true"/>
        </w:rPr>
        <w:t>ߥ</w:t>
      </w:r>
      <w:r>
        <w:rPr/>
        <w:t>&lt;Ԟ/5#W7h���F�;˻�����B���&lt;L���#�%�[�U��tKc��G#c�</w:t>
      </w:r>
      <w:r>
        <w:rPr/>
        <w:t>긊</w:t>
      </w:r>
      <w:r>
        <w:rPr/>
        <w:t>#�####�|�##�eO:�M��g�#�qD�#�@��)*�(###���4U4����#���}#�#g#*.#�</w:t>
      </w:r>
      <w:r>
        <w:rPr>
          <w:rtl w:val="true"/>
        </w:rPr>
        <w:t>׸</w:t>
      </w:r>
      <w:r>
        <w:rPr/>
        <w:t>_�~z��nQ/���t�#m_%F#�^#��#��Imc�#��7#����#7$�#�#��#�W#�͐��7"</w:t>
      </w:r>
      <w:r>
        <w:rPr/>
        <w:t>ܷ�</w:t>
      </w:r>
      <w:r>
        <w:rPr/>
        <w:t>gO|�#��R������U</w:t>
        <w:br/>
        <w:t>'��Ŗ�F�]�Y#qk�i�Ƅ�#n�o#d##g�ϸ</w:t>
      </w:r>
      <w:r>
        <w:rPr/>
        <w:t>؇</w:t>
      </w:r>
      <w:r>
        <w:rPr/>
        <w:t>j!�j�E��Ѹ�#���#</w:t>
      </w:r>
      <w:r>
        <w:rPr>
          <w:rtl w:val="true"/>
        </w:rPr>
        <w:t>ڈ�</w:t>
      </w:r>
      <w:r>
        <w:rPr>
          <w:rtl w:val="true"/>
        </w:rPr>
        <w:t>###.</w:t>
      </w:r>
      <w:r>
        <w:rPr/>
        <w:tab/>
      </w:r>
      <w:r>
        <w:rPr>
          <w:rtl w:val="true"/>
        </w:rPr>
        <w:t>��#</w:t>
      </w:r>
      <w:r>
        <w:rPr/>
        <w:t>2</w:t>
      </w:r>
      <w:r>
        <w:rPr/>
        <w:t>��:</w:t>
      </w:r>
    </w:p>
    <w:p>
      <w:pPr>
        <w:pStyle w:val="PreformattedText"/>
        <w:bidi w:val="0"/>
        <w:jc w:val="left"/>
        <w:rPr/>
      </w:pPr>
      <w:r>
        <w:rPr/>
        <w:t>#��#��#�{�#5N��1*���*��~[�Go�.�Y</w:t>
      </w:r>
      <w:r>
        <w:rPr>
          <w:rtl w:val="true"/>
        </w:rPr>
        <w:t>ږ</w:t>
      </w:r>
      <w:r>
        <w:rPr/>
        <w:t>��</w:t>
      </w:r>
      <w:r>
        <w:rPr/>
        <w:t>)*�����#����</w:t>
        <w:br/>
        <w:t>#pJ���{D�5�W;��&amp;#oY/�#�~�</w:t>
      </w:r>
      <w:r>
        <w:rPr>
          <w:rtl w:val="true"/>
        </w:rPr>
        <w:t>ޜ</w:t>
      </w:r>
      <w:r>
        <w:rPr/>
        <w:t>�</w:t>
      </w:r>
      <w:r>
        <w:rPr/>
        <w:t>m/#��,L@)���`#��k5�EI���G��Ky��]�</w:t>
      </w:r>
      <w:r>
        <w:br w:type="page"/>
      </w:r>
    </w:p>
    <w:p>
      <w:pPr>
        <w:pStyle w:val="PreformattedText"/>
        <w:bidi w:val="0"/>
        <w:jc w:val="left"/>
        <w:rPr/>
      </w:pPr>
      <w:r>
        <w:rPr>
          <w:rtl w:val="true"/>
        </w:rPr>
        <w:t>ت</w:t>
      </w:r>
      <w:r>
        <w:rPr/>
        <w:t>?��)��u*F��nO�X~�#K</w:t>
      </w:r>
      <w:r>
        <w:rPr/>
        <w:t>궧</w:t>
      </w:r>
      <w:r>
        <w:rPr/>
        <w:t>#����U</w:t>
      </w:r>
      <w:r>
        <w:rPr/>
        <w:t>닚�</w:t>
      </w:r>
      <w:r>
        <w:rPr/>
        <w:t>#���</w:t>
      </w:r>
      <w:r>
        <w:rPr/>
        <w:t>ۡ</w:t>
      </w:r>
      <w:r>
        <w:rPr/>
        <w:t>m=�</w:t>
      </w:r>
      <w:r>
        <w:rPr/>
        <w:t>ۖ�</w:t>
      </w:r>
      <w:r>
        <w:rPr/>
        <w:t>#�u�&gt;##���9##ˣ�^�7;ee���V�����k��5#�Ǵ�#C�m��####�##!#�#�@�#{@x:#�R(���t�����</w:t>
        <w:br/>
        <w:t>#b��#y-a��e��#�^</w:t>
      </w:r>
      <w:r>
        <w:rPr/>
        <w:t>쾽��</w:t>
      </w:r>
      <w:r>
        <w:rPr/>
        <w:t>IgIZs��!���#����Z8�=��S#�F�d���\W��Z}q�x��ni3nɘ�6�#���k�q���|</w:t>
        <w:br/>
        <w:t>#�#��CO_#�#�?l��</w:t>
      </w:r>
      <w:r>
        <w:rPr/>
        <w:t>悧</w:t>
      </w:r>
      <w:r>
        <w:rPr/>
        <w:t>2��;̖F��:@#�����i x�= daV�z��^�grF;�##�#�#���#��kmn8#�k#</w:t>
        <w:br/>
        <w:t>1��#�c�[D�k�m�5</w:t>
      </w:r>
      <w:r>
        <w:rPr/>
        <w:t>ް��</w:t>
      </w:r>
      <w:r>
        <w:rPr/>
        <w:t>wJ#�kcM</w:t>
      </w:r>
      <w:r>
        <w:rPr/>
        <w:t>۶</w:t>
      </w:r>
      <w:r>
        <w:rPr/>
        <w:t>0�Y��d�Ō</w:t>
      </w:r>
      <w:r>
        <w:rPr/>
        <w:t>֣�</w:t>
      </w:r>
      <w:r>
        <w:rPr/>
        <w:t>q�"pv]kc�w��I��#�����=�z�Zk#�ҁ##!#�g�@�#�YmBW{�&lt;;p#�###�A�#=8#�ǖ�#"8s�C�v&amp;��՟�7z�&amp;���#�%�[�0�S�Z�#���}�6�18Z�Y#�x�uL3#�[#�g</w:t>
      </w:r>
      <w:r>
        <w:rPr/>
        <w:t>绔�</w:t>
      </w:r>
      <w:r>
        <w:rPr/>
        <w:t>k��#��i�K��Mw���K#"8�L&lt;#M#�{�#!#�#l�e�H?��h�]&lt;i#�####^3_#���#�\�PmX�#��4ǃc{�T#�y����|�K�{�e�Q��&lt;w��ż��c&lt;�</w:t>
      </w:r>
      <w:r>
        <w:rPr>
          <w:rtl w:val="true"/>
        </w:rPr>
        <w:t>ٯ</w:t>
      </w:r>
      <w:r>
        <w:rPr/>
        <w:t>�</w:t>
      </w:r>
      <w:r>
        <w:rPr/>
        <w:t>#�\zk�%�G�:���l�{��Dv])o#�j9�#�u�@#����i �= da####��@#g�u#�DJ#�zB2D,#�.#8n�ʠ#8Ƿ�z��3f��[�q!X#p.��5#</w:t>
      </w:r>
      <w:r>
        <w:rPr/>
        <w:t>ֵܽ�</w:t>
      </w:r>
      <w:r>
        <w:rPr/>
        <w:t>F#\C��#�#�{�k�m-�H���###�</w:t>
      </w:r>
      <w:r>
        <w:rPr>
          <w:rtl w:val="true"/>
        </w:rPr>
        <w:t>܁</w:t>
      </w:r>
      <w:r>
        <w:rPr/>
        <w:t>##!����i0��= da####�e@#g�u#��E</w:t>
      </w:r>
    </w:p>
    <w:p>
      <w:pPr>
        <w:pStyle w:val="PreformattedText"/>
        <w:bidi w:val="0"/>
        <w:jc w:val="left"/>
        <w:rPr/>
      </w:pPr>
      <w:r>
        <w:rPr/>
        <w:t>_�#�{���?.�i####--��#���*0*L�T��#̒�n�|#z�6#\���#�s[�mZ�_#]˫{O��E��%��yl��#��^#</w:t>
      </w:r>
      <w:r>
        <w:rPr/>
        <w:t>߮�</w:t>
      </w:r>
      <w:r>
        <w:rPr/>
        <w:t>MG��</w:t>
      </w:r>
      <w:r>
        <w:rPr>
          <w:rtl w:val="true"/>
        </w:rPr>
        <w:t>ڼ</w:t>
      </w:r>
      <w:r>
        <w:rPr/>
        <w:t>Q!Y</w:t>
      </w:r>
      <w:r>
        <w:rPr/>
        <w:t>혍�</w:t>
      </w:r>
      <w:r>
        <w:rPr/>
        <w:t>Y;м�Dp˫�C�0�#��#M�</w:t>
      </w:r>
      <w:r>
        <w:rPr/>
        <w:t>뜱</w:t>
      </w:r>
      <w:r>
        <w:rPr/>
        <w:t>r9#�!�6�|;</w:t>
      </w:r>
    </w:p>
    <w:p>
      <w:pPr>
        <w:pStyle w:val="PreformattedText"/>
        <w:bidi w:val="0"/>
        <w:jc w:val="left"/>
        <w:rPr/>
      </w:pPr>
      <w:r>
        <w:rPr/>
        <w:t>#��#�,�####�</w:t>
      </w:r>
      <w:r>
        <w:br w:type="page"/>
      </w:r>
    </w:p>
    <w:p>
      <w:pPr>
        <w:pStyle w:val="PreformattedText"/>
        <w:bidi w:val="0"/>
        <w:jc w:val="left"/>
        <w:rPr/>
      </w:pPr>
      <w:r>
        <w:rPr/>
        <w:t>��̵</w:t>
      </w:r>
      <w:r>
        <w:rPr/>
        <w:t>#�##��M��p��#Q&lt;�D��3#i��ɵC�{�Ӟ�k�D���o�8Z</w:t>
      </w:r>
      <w:r>
        <w:rPr>
          <w:rtl w:val="true"/>
        </w:rPr>
        <w:t>׮</w:t>
      </w:r>
      <w:r>
        <w:rPr/>
        <w:t>�</w:t>
      </w:r>
      <w:r>
        <w:rPr/>
        <w:t>n#�3Ax�m�v�</w:t>
        <w:br/>
        <w:t>�5����5���tj�MJiZY��Z7)J"����##��Oz�#����y#���L# �~��j#</w:t>
      </w:r>
      <w:r>
        <w:br w:type="page"/>
      </w:r>
    </w:p>
    <w:p>
      <w:pPr>
        <w:pStyle w:val="PreformattedText"/>
        <w:bidi w:val="0"/>
        <w:jc w:val="left"/>
        <w:rPr/>
      </w:pPr>
      <w:r>
        <w:rPr/>
        <w:t>^`##Y�####`##�k##=�P��"����F�Pvo�^#�?Ӄ#�_K�#��v���G�I;��}��tv�}oe7�Ь"�t��x8c���#</w:t>
      </w:r>
      <w:r>
        <w:rPr/>
        <w:t>ۖ</w:t>
      </w:r>
      <w:r>
        <w:rPr/>
        <w:t>B��xw������G�cO�#O���gm3#�=���#"�^_;|�']</w:t>
      </w:r>
    </w:p>
    <w:p>
      <w:pPr>
        <w:pStyle w:val="PreformattedText"/>
        <w:bidi w:val="0"/>
        <w:jc w:val="left"/>
        <w:rPr/>
      </w:pPr>
      <w:r>
        <w:rPr/>
        <w:t>#�#~��f&amp;##n?�|:</w:t>
      </w:r>
    </w:p>
    <w:p>
      <w:pPr>
        <w:pStyle w:val="PreformattedText"/>
        <w:bidi w:val="0"/>
        <w:jc w:val="left"/>
        <w:rPr/>
      </w:pPr>
      <w:r>
        <w:rPr/>
        <w:t>#o�#�,�####�</w:t>
      </w:r>
      <w:r>
        <w:br w:type="page"/>
      </w:r>
    </w:p>
    <w:p>
      <w:pPr>
        <w:pStyle w:val="PreformattedText"/>
        <w:bidi w:val="0"/>
        <w:jc w:val="left"/>
        <w:rPr/>
      </w:pPr>
      <w:r>
        <w:rPr/>
        <w:t>��̵</w:t>
      </w:r>
      <w:r>
        <w:rPr/>
        <w:t>#���A##3�tT#W�ǭ{'��=�`�|�*l�]�F��]�-�_#m\3]#�5$�~�#�[�W��&lt;�{####�</w:t>
      </w:r>
      <w:r>
        <w:rPr>
          <w:rtl w:val="true"/>
        </w:rPr>
        <w:t>ݍ</w:t>
      </w:r>
      <w:r>
        <w:rPr/>
        <w:t>��</w:t>
      </w:r>
      <w:r>
        <w:rPr/>
        <w:t>^�*��n��#&lt;k+�O�DY[#W�|�f�Q#�#&gt;#��##!����i0�= da####�e@#g�u#���R��%"x&amp;���sE&lt;͛���������5##�V��Vk�[���󹶍!n�kz�</w:t>
      </w:r>
      <w:r>
        <w:rPr/>
        <w:t>ׄ�</w:t>
      </w:r>
      <w:r>
        <w:rPr/>
        <w:t>z��</w:t>
        <w:tab/>
        <w:t>^jw������W�nD�CB</w:t>
      </w:r>
      <w:r>
        <w:rPr/>
        <w:t>礋</w:t>
      </w:r>
      <w:r>
        <w:rPr/>
        <w:t>#�##�!�6�%#�[�#B#f`}�d�&amp;����#�+l�i�6^�=.�#��A�#"8s�C�k#�]`�&lt;OO]#/=C#��mk����k�#��#�</w:t>
        <w:tab/>
        <w:t>�3&amp;d�Vm�^�n�</w:t>
      </w:r>
      <w:r>
        <w:rPr>
          <w:rtl w:val="true"/>
        </w:rPr>
        <w:t>ڦ�</w:t>
      </w:r>
      <w:r>
        <w:rPr/>
        <w:t>2</w:t>
      </w:r>
      <w:r>
        <w:rPr/>
        <w:t>�?�"���i#�</w:t>
      </w:r>
      <w:r>
        <w:rPr/>
        <w:t>ٛ</w:t>
      </w:r>
      <w:r>
        <w:rPr/>
        <w:t>."�z@#�#�#��4 &lt;�##�0;#�#�$�D/�S��k</w:t>
      </w:r>
      <w:r>
        <w:rPr/>
        <w:t>챉��</w:t>
      </w:r>
      <w:r>
        <w:rPr/>
        <w:t>U�g�sjW�Ѓ�####���ԍyT��</w:t>
      </w:r>
      <w:r>
        <w:rPr/>
        <w:t>۪</w:t>
      </w:r>
      <w:r>
        <w:rPr/>
        <w:t>C�ք���d,���,x}C��</w:t>
      </w:r>
    </w:p>
    <w:p>
      <w:pPr>
        <w:pStyle w:val="PreformattedText"/>
        <w:bidi w:val="0"/>
        <w:jc w:val="left"/>
        <w:rPr/>
      </w:pPr>
      <w:r>
        <w:rPr/>
        <w:t>Z~,�=eh��c�H(#0#��̵#9���l�^�Y���á���##�F�zҮ]�aKje��Y3�%"�#�j=�!�k�/��='##�5\I+oY&gt;��+�"x��#�zT#�M����###B�#��i@��##�0;#�D4�,.�z</w:t>
      </w:r>
      <w:r>
        <w:rPr/>
        <w:t>ؓ�</w:t>
      </w:r>
      <w:r>
        <w:rPr/>
        <w:t>YZ��l��E+#�em�g�s�#�Z#� �D�Ѻɼ�|S)</w:t>
        <w:br/>
        <w:t>í~Ժ�w,��z��E���w�Pfi�##k��ķ�km�#����#�!���#g��#��;4F��c��][#3{�</w:t>
      </w:r>
      <w:r>
        <w:rPr>
          <w:rtl w:val="true"/>
        </w:rPr>
        <w:t>ד</w:t>
      </w:r>
      <w:r>
        <w:rPr/>
        <w:t>�</w:t>
      </w:r>
      <w:r>
        <w:rPr/>
        <w:t>{*�#ͽe��q���##���I��⍯վ</w:t>
      </w:r>
      <w:r>
        <w:rPr/>
        <w:t>榣</w:t>
      </w:r>
      <w:r>
        <w:rPr/>
        <w:t>##��u��w��L�V�`#�</w:t>
      </w:r>
      <w:r>
        <w:rPr>
          <w:rtl w:val="true"/>
        </w:rPr>
        <w:t>ݺ</w:t>
      </w:r>
      <w:r>
        <w:rPr/>
        <w:t>Y�����l�!�^��##\#Ie-p��f&amp;###f#�|##^a##Y�##q�yH/#���51*�g#\�#�#m{*/1,����&gt;≷#�0��#�#�R���!^���~���#���-�#��.Fąy</w:t>
        <w:tab/>
        <w:t>*���`�c�G���#ˁ#�\�Pcz�\G7��W#�����=�+��6({����z�V!џ#Z�l|�#��Hw�#�*�ω��d���X#i_zm���l|��x�Ww�</w:t>
        <w:br/>
        <w:t>�=�RL�X��~��.</w:t>
      </w:r>
      <w:r>
        <w:rPr>
          <w:rtl w:val="true"/>
        </w:rPr>
        <w:t>״</w:t>
      </w:r>
      <w:r>
        <w:rPr/>
        <w:t>G�5�C#c�e&lt;��#@x�</w:t>
        <w:tab/>
        <w:t>��i@x�= davȅ[i��#�K#�5�:�%#�x#�s�8�W���P�u����</w:t>
      </w:r>
      <w:r>
        <w:rPr/>
        <w:t>킮</w:t>
      </w:r>
      <w:r>
        <w:rPr/>
        <w:t>z��#?.�ua�#̹c�z�94</w:t>
      </w:r>
    </w:p>
    <w:p>
      <w:pPr>
        <w:pStyle w:val="PreformattedText"/>
        <w:bidi w:val="0"/>
        <w:jc w:val="left"/>
        <w:rPr/>
      </w:pPr>
      <w:r>
        <w:rPr/>
        <w:t>�</w:t>
      </w:r>
      <w:r>
        <w:rPr/>
        <w:t>N��Լ�</w:t>
      </w:r>
      <w:r>
        <w:br w:type="page"/>
      </w:r>
    </w:p>
    <w:p>
      <w:pPr>
        <w:pStyle w:val="PreformattedText"/>
        <w:bidi w:val="0"/>
        <w:jc w:val="left"/>
        <w:rPr/>
      </w:pPr>
      <w:r>
        <w:rPr/>
        <w:t>Y��V#�IWǡC�ùd �3�:#t,�����&gt;v�#��#�~�M#?|���g�y~��^#��##��ѓv|k��#��Z��6�4]��G#�k</w:t>
      </w:r>
      <w:r>
        <w:rPr/>
        <w:t>۸</w:t>
      </w:r>
      <w:r>
        <w:rPr/>
        <w:t>a��oI��g~|v�ԣ_�#�Yy��#a�_�}k#�v��s+</w:t>
      </w:r>
      <w:r>
        <w:rPr>
          <w:rtl w:val="true"/>
        </w:rPr>
        <w:t>ߚ</w:t>
      </w:r>
      <w:r>
        <w:rPr/>
        <w:t>�</w:t>
      </w:r>
      <w:r>
        <w:rPr/>
        <w:t>҆�##&lt;��#�}p&gt;�f&amp;###f#zw##�`##Y�#r�#�q"�</w:t>
        <w:tab/>
        <w:t>O6��ɡN6�o�0</w:t>
      </w:r>
      <w:r>
        <w:rPr>
          <w:rtl w:val="true"/>
        </w:rPr>
        <w:t>ڂ</w:t>
      </w:r>
      <w:r>
        <w:rPr/>
        <w:t>M�\�S��q1,N2�S��Z?�/</w:t>
        <w:br/>
        <w:t>\=�ņN�k#�</w:t>
      </w:r>
      <w:r>
        <w:rPr>
          <w:rtl w:val="true"/>
        </w:rPr>
        <w:t>آ</w:t>
      </w:r>
      <w:r>
        <w:rPr/>
        <w:t>#z��3��</w:t>
      </w:r>
      <w:r>
        <w:rPr/>
        <w:t>캸</w:t>
      </w:r>
      <w:r>
        <w:rPr/>
        <w:t>h�</w:t>
      </w:r>
      <w:r>
        <w:rPr>
          <w:rtl w:val="true"/>
        </w:rPr>
        <w:t>ט</w:t>
      </w:r>
      <w:r>
        <w:rPr>
          <w:rtl w:val="true"/>
        </w:rPr>
        <w:t>-�=</w:t>
      </w:r>
      <w:r>
        <w:rPr>
          <w:rtl w:val="true"/>
        </w:rPr>
        <w:t>״</w:t>
      </w:r>
      <w:r>
        <w:rPr/>
        <w:t>_V�la6RΖ=K��V#F�ce6qA#b�bi��W��#�.fąTO�[�f��WX�n�-AX�-�#��ұ(��;</w:t>
        <w:br/>
        <w:t>+����,�j�H�Z�&lt;</w:t>
      </w:r>
      <w:r>
        <w:rPr/>
        <w:t>۶</w:t>
      </w:r>
      <w:r>
        <w:rPr/>
        <w:t>#"8s���CB��Y6�7��k��</w:t>
      </w:r>
      <w:r>
        <w:rPr/>
        <w:t>鞴홷�</w:t>
      </w:r>
      <w:r>
        <w:rPr/>
        <w:t>a�[��V�GΤ�#�#�u����=#�#��D#�#�$��4(��##�0�#*&lt;��N�[���^#,]��_�#2#�T�ʼVz�#�k�$</w:t>
        <w:br/>
        <w:t>�j#�#�"K�@�+�1#��</w:t>
      </w:r>
      <w:r>
        <w:rPr/>
        <w:t>߯</w:t>
      </w:r>
      <w:r>
        <w:rPr/>
        <w:t>s���ieT1uM����ȑr��3b4#��eή]3�(Rg�q�#{��j?#ֈ#Z#QR��&amp;#�7x|�~t,�PO��#��r�Z�v�k ���#�\#�K�o��&lt;�A#8�c] �C#u#�~###c##Y�m</w:t>
      </w:r>
    </w:p>
    <w:p>
      <w:pPr>
        <w:pStyle w:val="PreformattedText"/>
        <w:bidi w:val="0"/>
        <w:jc w:val="left"/>
        <w:rPr/>
      </w:pPr>
      <w:r>
        <w:rPr/>
        <w:t>#l\�R#M��B#�&lt;T</w:t>
      </w:r>
    </w:p>
    <w:p>
      <w:pPr>
        <w:pStyle w:val="PreformattedText"/>
        <w:bidi w:val="0"/>
        <w:jc w:val="left"/>
        <w:rPr/>
      </w:pPr>
      <w:r>
        <w:rPr/>
        <w:t>�</w:t>
      </w:r>
      <w:r>
        <w:rPr/>
        <w:t>{#{�o�`�#���=�G�#�i��#��#r\Tx�*#��.���R�#�����^���</w:t>
      </w:r>
      <w:r>
        <w:rPr/>
        <w:t>ְ��</w:t>
      </w:r>
      <w:r>
        <w:rPr/>
        <w:t>#��</w:t>
      </w:r>
      <w:r>
        <w:rPr>
          <w:rtl w:val="true"/>
        </w:rPr>
        <w:t>ڿ</w:t>
      </w:r>
      <w:r>
        <w:rPr/>
        <w:t>#΢��5{F�oF�0b#o�fs�</w:t>
        <w:br/>
        <w:t>�K</w:t>
      </w:r>
      <w:r>
        <w:rPr/>
        <w:t>쮇</w:t>
      </w:r>
      <w:r>
        <w:rPr/>
        <w:t>7�Wj��[�D[��i?#j�7z�F��z#��9*@G#|t,2X?��U[y�#�W�k#�#��0Q�</w:t>
      </w:r>
      <w:r>
        <w:br w:type="page"/>
      </w:r>
    </w:p>
    <w:p>
      <w:pPr>
        <w:pStyle w:val="PreformattedText"/>
        <w:bidi w:val="0"/>
        <w:jc w:val="left"/>
        <w:rPr/>
      </w:pPr>
      <w:r>
        <w:rPr/>
        <w:t>Dp�Z#\#�Y#à�y��Z��#Dp#�NB_M��s�#!#��##��#�7#A&amp;��Ğ�"n�</w:t>
      </w:r>
      <w:r>
        <w:rPr/>
        <w:t>뭭</w:t>
      </w:r>
      <w:r>
        <w:rPr/>
        <w:t>tz~�y�F#��}�^bb)�H)\�z��8���zb��sĞ��H#F�#�Z���L�#</w:t>
      </w:r>
      <w:r>
        <w:rPr/>
        <w:t>ؒ�</w:t>
      </w:r>
      <w:r>
        <w:rPr/>
        <w:t>K#o����dp#wT#W#�^a��</w:t>
      </w:r>
      <w:r>
        <w:rPr>
          <w:rtl w:val="true"/>
        </w:rPr>
        <w:t>ښ</w:t>
      </w:r>
      <w:r>
        <w:rPr/>
        <w:t>#&gt;g,�&lt;�}�cd|�l����B������#�##��##�#wv`�u#��</w:t>
      </w:r>
    </w:p>
    <w:p>
      <w:pPr>
        <w:pStyle w:val="PreformattedText"/>
        <w:bidi w:val="0"/>
        <w:jc w:val="left"/>
        <w:rPr/>
      </w:pPr>
      <w:r>
        <w:rPr/>
        <w:t>^��###B��ЫiP��##�0;Ĥ�&amp;��7I#kl�mb�]##"�#"x</w:t>
        <w:tab/>
        <w:t>=��</w:t>
        <w:tab/>
        <w:t>��i�#���#�#ö���d�#</w:t>
      </w:r>
      <w:r>
        <w:rPr/>
        <w:t>ֲ</w:t>
      </w:r>
      <w:r>
        <w:rPr/>
        <w:t>_� 7Z�R~�m�#[r4##�e��Y+�R}d��4zE�Z�i-4Z"x�n#�</w:t>
        <w:tab/>
        <w:t>&gt;g,���xx\�&gt;�"x#�K��{�#i�`# �3�###�/ �C#u#�`##&gt;`##Y�m���</w:t>
        <w:br/>
        <w:t>�*��</w:t>
      </w:r>
      <w:r>
        <w:rPr/>
        <w:t>癗</w:t>
      </w:r>
      <w:r>
        <w:rPr/>
        <w:t>d�</w:t>
      </w:r>
      <w:r>
        <w:rPr/>
        <w:t>֖</w:t>
      </w:r>
      <w:r>
        <w:rPr/>
        <w:t>"xo~��#</w:t>
      </w:r>
      <w:r>
        <w:rPr>
          <w:rtl w:val="true"/>
        </w:rPr>
        <w:t>װ</w:t>
      </w:r>
      <w:r>
        <w:rPr/>
        <w:t>#*�i��1L��#=W]�;##���5{.�å���SB�'xOL�X�I</w:t>
        <w:tab/>
        <w:t>��sǢ</w:t>
      </w:r>
      <w:r>
        <w:br w:type="page"/>
      </w:r>
    </w:p>
    <w:p>
      <w:pPr>
        <w:pStyle w:val="PreformattedText"/>
        <w:bidi w:val="0"/>
        <w:jc w:val="left"/>
        <w:rPr/>
      </w:pPr>
      <w:r>
        <w:rPr/>
        <w:t>*��P+G�͇��#��#Dp�Z###�#Dp#�NBo�b�#6��</w:t>
        <w:tab/>
        <w:t>#f[�$�d#M�XS�#=7#J#˲p#5�i$?K#��D�wj##��:-�#�hа#~��#��]��=BkO#�</w:t>
      </w:r>
      <w:r>
        <w:rPr>
          <w:rtl w:val="true"/>
        </w:rPr>
        <w:t>ڧ</w:t>
      </w:r>
      <w:r>
        <w:rPr/>
        <w:t>%����##����S�#�9�n</w:t>
      </w:r>
      <w:r>
        <w:br w:type="page"/>
      </w:r>
    </w:p>
    <w:p>
      <w:pPr>
        <w:pStyle w:val="PreformattedText"/>
        <w:bidi w:val="0"/>
        <w:jc w:val="left"/>
        <w:rPr/>
      </w:pPr>
      <w:r>
        <w:rPr/>
        <w:t>#k��</w:t>
      </w:r>
      <w:r>
        <w:rPr/>
        <w:t>ّ</w:t>
      </w:r>
      <w:r>
        <w:rPr/>
        <w:t>]���mI�����P[���s-Op^U�#��̵###�#��#�8#�8</w:t>
      </w:r>
    </w:p>
    <w:p>
      <w:pPr>
        <w:pStyle w:val="PreformattedText"/>
        <w:bidi w:val="0"/>
        <w:jc w:val="left"/>
        <w:rPr/>
      </w:pPr>
      <w:r>
        <w:rPr/>
      </w:r>
      <w:r>
        <w:br w:type="page"/>
      </w:r>
    </w:p>
    <w:p>
      <w:pPr>
        <w:pStyle w:val="PreformattedText"/>
        <w:bidi w:val="0"/>
        <w:jc w:val="left"/>
        <w:rPr/>
      </w:pPr>
      <w:r>
        <w:rPr/>
        <w:t>�</w:t>
      </w:r>
      <w:r>
        <w:rPr/>
        <w:t>#�?�0�#%�&amp;#��#</w:t>
      </w:r>
      <w:r>
        <w:rPr/>
        <w:t>֘��</w:t>
      </w:r>
      <w:r>
        <w:rPr/>
        <w:t>A�5�G��Ӊ1�#��̭�,#��#\���x���M�W�#��#4�`v@�Z�3�a��g�����[�^{.�C�}zE��]"���d���h��f����}g��&gt;�</w:t>
      </w:r>
      <w:r>
        <w:rPr/>
        <w:t>⼕</w:t>
      </w:r>
      <w:r>
        <w:rPr/>
        <w:t>%#⩛I��0w,2</w:t>
      </w:r>
      <w:r>
        <w:rPr>
          <w:rtl w:val="true"/>
        </w:rPr>
        <w:t>ئ</w:t>
      </w:r>
      <w:r>
        <w:rPr/>
        <w:t>��</w:t>
      </w:r>
      <w:r>
        <w:rPr/>
        <w:t>=#h��B�n^#1.�t�X�#�-#�k###�##�!�q"�f##�`#H`a�%j���@QxR��&lt;WUt�i�bG�X��P#�##���%"��E�`#��1&amp;y����D4�.#jZn+�����#������s$�RL�&lt;��3"����R#�U���Ӳ&lt;Щ�n</w:t>
      </w:r>
      <w:r>
        <w:br w:type="page"/>
      </w:r>
    </w:p>
    <w:p>
      <w:pPr>
        <w:pStyle w:val="PreformattedText"/>
        <w:bidi w:val="0"/>
        <w:jc w:val="left"/>
        <w:rPr/>
      </w:pPr>
      <w:r>
        <w:rPr/>
        <w:t>�</w:t>
      </w:r>
      <w:r>
        <w:rPr/>
        <w:t>A��</w:t>
      </w:r>
      <w:r>
        <w:rPr/>
        <w:t>ֵ</w:t>
      </w:r>
      <w:r>
        <w:rPr/>
        <w:t>Y��cQ�#q�&amp;�sv�#��Zg�Q1��Aõ�m�#�\###��##!�#ї���</w:t>
        <w:br/>
        <w:t>{@�##�-��S�j�</w:t>
        <w:tab/>
        <w:t>f</w:t>
      </w:r>
      <w:r>
        <w:rPr/>
        <w:t>굩���</w:t>
      </w:r>
      <w:r>
        <w:rPr/>
        <w:t>n*#��*�*�X��W&lt;���"�:�&lt;�#V</w:t>
        <w:br/>
        <w:t>AЛ�V:j#�#u��#��c�f#A��c</w:t>
      </w:r>
      <w:r>
        <w:br w:type="page"/>
      </w:r>
    </w:p>
    <w:p>
      <w:pPr>
        <w:pStyle w:val="PreformattedText"/>
        <w:bidi w:val="0"/>
        <w:jc w:val="left"/>
        <w:rPr/>
      </w:pPr>
      <w:r>
        <w:rPr/>
        <w:t>�</w:t>
      </w:r>
      <w:r>
        <w:rPr/>
        <w:t>`��#�YZ�uk���#�#���r���</w:t>
        <w:br/>
        <w:t>�s�</w:t>
      </w:r>
      <w:r>
        <w:rPr/>
        <w:t>٧</w:t>
      </w:r>
      <w:r>
        <w:rPr/>
        <w:t>T�</w:t>
      </w:r>
      <w:r>
        <w:rPr>
          <w:rtl w:val="true"/>
        </w:rPr>
        <w:t>غ</w:t>
      </w:r>
      <w:r>
        <w:rPr/>
        <w:t>4</w:t>
      </w:r>
      <w:r>
        <w:rPr/>
        <w:t>]��G#��V���#���Q,#�#�^ǄR#yY�k�L��;#Y#��d��Vy�o���#ǅ�t{&lt;��:@#g�###`_@#�#Ɖ��i`x�= �</w:t>
      </w:r>
      <w:r>
        <w:rPr/>
        <w:t>ٞ�</w:t>
      </w:r>
      <w:r>
        <w:rPr/>
        <w:t>#���fB��y(��[�g#�8�ʃ���OO�#jdm��</w:t>
      </w:r>
      <w:r>
        <w:rPr>
          <w:rtl w:val="true"/>
        </w:rPr>
        <w:t>ڰ</w:t>
      </w:r>
      <w:r>
        <w:rPr/>
        <w:t>����</w:t>
      </w:r>
      <w:r>
        <w:rPr/>
        <w:t>C�&gt;s�p�t�*o�Q���</w:t>
        <w:tab/>
        <w:t>�s0�#�v�6z�6�v�{</w:t>
      </w:r>
      <w:r>
        <w:rPr/>
        <w:t>㫃�</w:t>
      </w:r>
      <w:r>
        <w:rPr/>
        <w:t>l�|��</w:t>
      </w:r>
      <w:r>
        <w:rPr/>
        <w:t>ֹ���</w:t>
      </w:r>
      <w:r>
        <w:rPr/>
        <w:t>c&gt;��&gt;`#���LX�u`�4ҷ�#"8�0ND�M#�g�#�#,�##`</w:t>
        <w:tab/>
        <w:t>�</w:t>
      </w:r>
      <w:r>
        <w:rPr>
          <w:rtl w:val="true"/>
        </w:rPr>
        <w:t>ڛ</w:t>
      </w:r>
      <w:r>
        <w:rPr>
          <w:rtl w:val="true"/>
        </w:rPr>
        <w:t>#�</w:t>
      </w:r>
      <w:r>
        <w:rPr/>
        <w:t>0</w:t>
      </w:r>
      <w:r>
        <w:rPr>
          <w:rtl w:val="true"/>
        </w:rPr>
        <w:t>�</w:t>
      </w:r>
      <w:r>
        <w:rPr/>
        <w:t>7</w:t>
      </w:r>
      <w:r>
        <w:rPr/>
        <w:t>T��##�#"8s�=`��e</w:t>
        <w:tab/>
        <w:t>��y##/O�K���t�7|��h�9uco#�#�]�/</w:t>
        <w:tab/>
        <w:t>�=u��=�z��##��Z�[k9</w:t>
      </w:r>
      <w:r>
        <w:br w:type="page"/>
      </w:r>
    </w:p>
    <w:p>
      <w:pPr>
        <w:pStyle w:val="PreformattedText"/>
        <w:bidi w:val="0"/>
        <w:jc w:val="left"/>
        <w:rPr/>
      </w:pPr>
      <w:r>
        <w:rPr/>
        <w:t>�</w:t>
      </w:r>
      <w:r>
        <w:rPr/>
        <w:t>2#�!��d��48��#��##3##�#],�A���`�}X �3��#z#!##C�Y_#�I\�Xs�z���x��h�da���#1�LD���Pdg����ζQd��&lt;ϱ|�</w:t>
      </w:r>
      <w:r>
        <w:rPr>
          <w:rtl w:val="true"/>
        </w:rPr>
        <w:t>ײ</w:t>
      </w:r>
      <w:r>
        <w:rPr/>
        <w:t>I}��##!���ipx�= #3#f##�#�6�#�'##��##���^���vƁ#���p#f#+��Ӈ�#��~#u##��</w:t>
      </w:r>
      <w:r>
        <w:rPr/>
        <w:t>룠</w:t>
      </w:r>
      <w:r>
        <w:rPr/>
        <w:t>#E��-��#�����gb&lt;��Ƴ�Jy#�V�A��m�##!�&amp;�?M��3�#Y��0####�##�k�#�,���zx����</w:t>
      </w:r>
      <w:r>
        <w:rPr>
          <w:rtl w:val="true"/>
        </w:rPr>
        <w:t>޺��</w:t>
      </w:r>
      <w:r>
        <w:rPr/>
        <w:t>2</w:t>
      </w:r>
      <w:r>
        <w:rPr/>
        <w:t>�oMǅ`=��$v�Dp�Z</w:t>
      </w:r>
      <w:r>
        <w:rPr>
          <w:rtl w:val="true"/>
        </w:rPr>
        <w:t>׶</w:t>
      </w:r>
      <w:r>
        <w:rPr/>
        <w:t>#Ep</w:t>
      </w:r>
    </w:p>
    <w:p>
      <w:pPr>
        <w:pStyle w:val="PreformattedText"/>
        <w:bidi w:val="0"/>
        <w:jc w:val="left"/>
        <w:rPr/>
      </w:pPr>
      <w:r>
        <w:rPr/>
        <w:t>'</w:t>
      </w:r>
      <w:r>
        <w:rPr/>
        <w:t>㇇�</w:t>
      </w:r>
      <w:r>
        <w:rPr>
          <w:rtl w:val="true"/>
        </w:rPr>
        <w:t>ڸ</w:t>
      </w:r>
      <w:r>
        <w:rPr/>
        <w:t>}�����#�=r��/#��#��#�l2�l##^c#��#####ƀ#�\k#�#&amp;�#�&lt;sUh��c�$##M#�p#��,̒�����Јb�{#�[C��##"���z+S��&lt;nUvM�����~�#[�����&lt;�{�S��</w:t>
      </w:r>
      <w:r>
        <w:rPr>
          <w:rtl w:val="true"/>
        </w:rPr>
        <w:t>޺</w:t>
      </w:r>
      <w:r>
        <w:rPr/>
        <w:t>�</w:t>
      </w:r>
      <w:r>
        <w:rPr/>
        <w:t>{��i�@����</w:t>
      </w:r>
      <w:r>
        <w:rPr>
          <w:rtl w:val="true"/>
        </w:rPr>
        <w:t>ڬ</w:t>
      </w:r>
      <w:r>
        <w:rPr/>
        <w:t>n5�%#�����2���=m�v��#��@#�#f��G���#{@#fLD####0#Dp�Z{@�0Y#</w:t>
      </w:r>
      <w:r>
        <w:rPr/>
        <w:t>۠�</w:t>
      </w:r>
      <w:r>
        <w:rPr/>
        <w:t>h�x�</w:t>
        <w:tab/>
        <w:t>�Y&lt;�L��t-$FKP�#Zk�w��5�]�f�Q�����C���~O�NE�^#{n��B��Ҵ�'�n&lt;�Dp��</w:t>
      </w:r>
      <w:r>
        <w:rPr>
          <w:rtl w:val="true"/>
        </w:rPr>
        <w:t>ۻ</w:t>
      </w:r>
      <w:r>
        <w:rPr/>
        <w:t>##&lt;�at���M�Z�]�[#�###B�MFoO��W�#Y��0####�##�k�#=¤�#���N#[M@��{#�~_�N���Z#F�#�U�H���i�!���i#�{+�хf#t��k�ǃ#��U��D�V�KaMZ�k-dGO��}{�~x��oC��2#�C�h�l!���C�[�j�#D��~639��8#���#q#{@#f#####�@#g��#̍���������#�%��#�(�j���-kB���=���&lt;*��5�u��D���#�*��Ѷ��{`��У"�</w:t>
      </w:r>
      <w:r>
        <w:rPr>
          <w:rtl w:val="true"/>
        </w:rPr>
        <w:t>׍</w:t>
      </w:r>
      <w:r>
        <w:rPr/>
        <w:br/>
        <w:t>�#"��-�#����##k���mo��l�s�</w:t>
      </w:r>
      <w:r>
        <w:rPr>
          <w:rtl w:val="true"/>
        </w:rPr>
        <w:t>ڦ</w:t>
      </w:r>
      <w:r>
        <w:rPr/>
        <w:t>�</w:t>
      </w:r>
      <w:r>
        <w:rPr/>
        <w:tab/>
        <w:t>#�###BX����#�'�#�0#####�#"8s�=�W#7q��P##54F�##Ż������#7�&lt;&amp;p</w:t>
      </w:r>
      <w:r>
        <w:rPr>
          <w:rtl w:val="true"/>
        </w:rPr>
        <w:t>ڽ</w:t>
      </w:r>
      <w:r>
        <w:rPr/>
        <w:t>���</w:t>
      </w:r>
      <w:r>
        <w:rPr/>
        <w:t>dX+�Q4]+</w:t>
      </w:r>
      <w:r>
        <w:rPr>
          <w:rtl w:val="true"/>
        </w:rPr>
        <w:t>ݒ</w:t>
      </w:r>
      <w:r>
        <w:rPr/>
        <w:t>�</w:t>
      </w:r>
      <w:r>
        <w:rPr/>
        <w:t>u�yL�WL��m��1�["x�n�z���afS#��#��"��xH�k#�##Dp#aiB�r# ^b#��</w:t>
      </w:r>
      <w:r>
        <w:br w:type="page"/>
      </w:r>
    </w:p>
    <w:p>
      <w:pPr>
        <w:pStyle w:val="PreformattedText"/>
        <w:bidi w:val="0"/>
        <w:jc w:val="left"/>
        <w:rPr/>
      </w:pPr>
      <w:r>
        <w:rPr/>
        <w:t>####�#��̵�##\��M�;##�T#D�~1վ���kBx�'xOL�����N</w:t>
      </w:r>
      <w:r>
        <w:rPr>
          <w:rtl w:val="true"/>
        </w:rPr>
        <w:t>ۮ</w:t>
      </w:r>
      <w:r>
        <w:rPr/>
        <w:t>��</w:t>
      </w:r>
      <w:r>
        <w:rPr/>
        <w:t>摮</w:t>
      </w:r>
      <w:r>
        <w:rPr/>
        <w:t>l#�Z���i#��{-"�a�##!,MH�L#�#�#Y�#####�##���#�#&amp;�3WCG,</w:t>
        <w:tab/>
        <w:t>��i�!�#</w:t>
      </w:r>
    </w:p>
    <w:p>
      <w:pPr>
        <w:pStyle w:val="PreformattedText"/>
        <w:bidi w:val="0"/>
        <w:jc w:val="left"/>
        <w:rPr/>
      </w:pPr>
      <w:r>
        <w:rPr/>
        <w:tab/>
        <w:t>���"x�=</w:t>
      </w:r>
      <w:r>
        <w:rPr>
          <w:rtl w:val="true"/>
        </w:rPr>
        <w:t>׌�</w:t>
      </w:r>
      <w:r>
        <w:rPr/>
        <w:t>1</w:t>
      </w:r>
      <w:r>
        <w:rPr/>
        <w:t>�i�t���=��:�#N#� �9ucPQX�\���|d!WzE���=�_K#7##�0@#�#�&amp;��#�#�,�#####�#�\k#���0OX#�4LC�`L�5�#��#�1�q�pȑ�ԄB���q��~v/��#y�D�5�]"����^��#����h��f���n#���</w:t>
        <w:tab/>
        <w:t>�</w:t>
        <w:br/>
        <w:t>m�Q#�EƃF[�+C�#�#Z�#�#��SD��~639��8#�[7�:</w:t>
      </w:r>
    </w:p>
    <w:p>
      <w:pPr>
        <w:pStyle w:val="PreformattedText"/>
        <w:bidi w:val="0"/>
        <w:jc w:val="left"/>
        <w:rPr/>
      </w:pPr>
      <w:r>
        <w:rPr/>
        <w:t>#��</w:t>
        <w:tab/>
        <w:t>da#####�#Dp�Z{@�+��N#L�sX��L#��32#b#��^�;</w:t>
      </w:r>
    </w:p>
    <w:p>
      <w:pPr>
        <w:pStyle w:val="PreformattedText"/>
        <w:bidi w:val="0"/>
        <w:jc w:val="left"/>
        <w:rPr/>
      </w:pPr>
      <w:r>
        <w:rPr/>
        <w:t>�</w:t>
      </w:r>
      <w:r>
        <w:rPr/>
        <w:t>0W#�y�</w:t>
      </w:r>
      <w:r>
        <w:rPr/>
        <w:t>֮�</w:t>
      </w:r>
      <w:r>
        <w:rPr/>
        <w:t>k��c&amp;����R#�U~#�=�M�ǲ�#E�</w:t>
      </w:r>
      <w:r>
        <w:rPr>
          <w:rtl w:val="true"/>
        </w:rPr>
        <w:t>޺</w:t>
      </w:r>
      <w:r>
        <w:rPr/>
        <w:t>1</w:t>
      </w:r>
      <w:r>
        <w:rPr/>
        <w:t>h#��A�5QZ#�#"��</w:t>
      </w:r>
      <w:r>
        <w:rPr/>
        <w:t>౾</w:t>
      </w:r>
      <w:r>
        <w:rPr/>
        <w:t>j��]�i�\k���xȳ###��NJ?L��#�#Y�#####�##���#P#�\�3�SEZ�[�c8\l5�Q#����;</w:t>
        <w:br/>
        <w:t>��(V��i�-)O#Z�x���F#K"��t��##���Z�cH�,##j%��#u��k��,�n</w:t>
      </w:r>
      <w:r>
        <w:rPr/>
        <w:t>߬</w:t>
      </w:r>
      <w:r>
        <w:rPr/>
        <w:t>m�#��oyO�-b��V�5?�</w:t>
      </w:r>
    </w:p>
    <w:p>
      <w:pPr>
        <w:pStyle w:val="PreformattedText"/>
        <w:bidi w:val="0"/>
        <w:jc w:val="left"/>
        <w:rPr/>
      </w:pPr>
      <w:r>
        <w:rPr/>
        <w:t>��</w:t>
      </w:r>
      <w:r>
        <w:rPr/>
        <w:t>#�\k���#��lfr#��&amp;��� q�= #3####�&gt; �3�:5��p/&lt;�Dv�S���r�\[���eo�_C����</w:t>
      </w:r>
      <w:r>
        <w:rPr>
          <w:rtl w:val="true"/>
        </w:rPr>
        <w:t>ݸ�</w:t>
      </w:r>
      <w:r>
        <w:rPr/>
        <w:t>0</w:t>
      </w:r>
      <w:r>
        <w:rPr/>
        <w:t>#s�p�</w:t>
      </w:r>
      <w:r>
        <w:rPr/>
        <w:t>荓</w:t>
      </w:r>
      <w:r>
        <w:rPr/>
        <w:t>#</w:t>
      </w:r>
      <w:r>
        <w:rPr/>
        <w:t>ֱ</w:t>
      </w:r>
      <w:r>
        <w:rPr/>
        <w:t>3"8�0��&gt;�#���#da#####�#Dp�Z#�#�-�#�}�#}󢵩#�###BX��&gt;�#���#�0#####�#"8s-#�#&amp;�f������4ky</w:t>
      </w:r>
      <w:r>
        <w:rPr>
          <w:rtl w:val="true"/>
        </w:rPr>
        <w:t>׃</w:t>
      </w:r>
      <w:r>
        <w:rPr/>
        <w:t>2#</w:t>
      </w:r>
      <w:r>
        <w:rPr/>
        <w:t>�!��I�i��= #3####�&gt; �3�#�\a��#���C��#��#/��##!lML�L#�]�#/ua#!�#B8�̧#�###�#��#�����4P&lt;�#�#�{#�#B#!��O̧#�###�#��#�����4P&lt;�##B#!�#�#�#��#####Dp#akbz5</w:t>
      </w:r>
    </w:p>
    <w:p>
      <w:pPr>
        <w:pStyle w:val="PreformattedText"/>
        <w:bidi w:val="0"/>
        <w:jc w:val="left"/>
        <w:rPr/>
      </w:pPr>
      <w:r>
        <w:rPr/>
        <w:t>#��#B#!�#B��Z#####�A�##!lML#L#�G�#!�#B#!\q��####� @#�#�&amp;��$��-l#!�#B#!\i��####� @#�#�LN?N��}�#!�#B#!\i��#�2���o���Y�</w:t>
      </w:r>
      <w:r>
        <w:rPr/>
        <w:t>鯿�</w:t>
      </w:r>
      <w:r>
        <w:rPr/>
        <w:t>:�r�6~��o������#��li�Ծ�##!</w:t>
      </w:r>
      <w:r>
        <w:rPr/>
        <w:t>왜��</w:t>
      </w:r>
      <w:r>
        <w:rPr/>
        <w:t>#�+�#!�#B#!\i�qq"�#�[�z&amp;n�զ��#�q��#���������#�����')�-��)�7�+</w:t>
      </w:r>
      <w:r>
        <w:rPr>
          <w:rtl w:val="true"/>
        </w:rPr>
        <w:t>ޞ</w:t>
      </w:r>
      <w:r>
        <w:rPr/>
        <w:t>c�&gt;���Md���Km���j&gt;,�KƁR�J�����A�/]__�\X#��#��i�x�= �#B#!�+�3.N#W�zm!�#"�\#_Bl#�օ��</w:t>
      </w:r>
      <w:r>
        <w:rPr>
          <w:rtl w:val="true"/>
        </w:rPr>
        <w:t>ߪ</w:t>
      </w:r>
    </w:p>
    <w:p>
      <w:pPr>
        <w:pStyle w:val="PreformattedText"/>
        <w:bidi w:val="0"/>
        <w:jc w:val="left"/>
        <w:rPr/>
      </w:pPr>
      <w:r>
        <w:rPr/>
        <w:t>"���NJ</w:t>
      </w:r>
      <w:r>
        <w:br w:type="page"/>
      </w:r>
    </w:p>
    <w:p>
      <w:pPr>
        <w:pStyle w:val="PreformattedText"/>
        <w:bidi w:val="0"/>
        <w:jc w:val="left"/>
        <w:rPr/>
      </w:pPr>
      <w:r>
        <w:rPr/>
        <w:t>_b�%u��}{��/��So�u��+��6P�u��f&amp;"�wvm#�l�4J�#v��g�#���#����Z*_��]���D�s#"8��gr�x#,�b##!�#B#�J�</w:t>
      </w:r>
      <w:r>
        <w:br w:type="page"/>
      </w:r>
    </w:p>
    <w:p>
      <w:pPr>
        <w:pStyle w:val="PreformattedText"/>
        <w:bidi w:val="0"/>
        <w:jc w:val="left"/>
        <w:rPr/>
      </w:pPr>
      <w:r>
        <w:rPr/>
        <w:t>D���J4��w˛��&amp;l��W#7��(B#MD̈́�Sh+sm��.���#\</w:t>
      </w:r>
      <w:r>
        <w:rPr>
          <w:rtl w:val="true"/>
        </w:rPr>
        <w:t>؍</w:t>
      </w:r>
      <w:r>
        <w:rPr/>
        <w:t>��</w:t>
      </w:r>
      <w:r>
        <w:rPr/>
        <w:t>vn��</w:t>
      </w:r>
      <w:r>
        <w:rPr>
          <w:rtl w:val="true"/>
        </w:rPr>
        <w:t>׳</w:t>
      </w:r>
      <w:r>
        <w:rPr/>
        <w:t>S�7�</w:t>
        <w:tab/>
        <w:t>�&gt;</w:t>
        <w:br/>
        <w:t>�Qt��:h��Q��"���z�"xL7K��#&amp;�_##�!�=��{�`�#{@#!�#B#WZg �o��#X"�/A�#n� T�^�*�����#'��.{aB����vN#�2f�##*G�T!;��5#</w:t>
      </w:r>
      <w:r>
        <w:rPr/>
        <w:t>ֵܽ�</w:t>
      </w:r>
      <w:r>
        <w:rPr/>
        <w:t>F�Z��X#�#�{B�XZ</w:t>
      </w:r>
      <w:r>
        <w:rPr/>
        <w:t>깮�</w:t>
      </w:r>
      <w:r>
        <w:rPr>
          <w:rtl w:val="true"/>
        </w:rPr>
        <w:t>ޙ</w:t>
      </w:r>
      <w:r>
        <w:rPr/>
        <w:t>�</w:t>
      </w:r>
      <w:r>
        <w:rPr/>
        <w:t>&lt;��#ws</w:t>
      </w:r>
      <w:r>
        <w:br w:type="page"/>
      </w:r>
    </w:p>
    <w:p>
      <w:pPr>
        <w:pStyle w:val="PreformattedText"/>
        <w:bidi w:val="0"/>
        <w:jc w:val="left"/>
        <w:rPr/>
      </w:pPr>
      <w:r>
        <w:rPr/>
        <w:t xml:space="preserve"> �</w:t>
      </w:r>
      <w:r>
        <w:rPr/>
        <w:t>C#{'�_�#�#�#B#!�#���@#��"�</w:t>
        <w:tab/>
        <w:t>X&amp;��r#�7^c"\&amp;�{�1</w:t>
      </w:r>
    </w:p>
    <w:p>
      <w:pPr>
        <w:pStyle w:val="PreformattedText"/>
        <w:bidi w:val="0"/>
        <w:jc w:val="left"/>
        <w:rPr/>
      </w:pPr>
      <w:r>
        <w:rPr/>
        <w:t>#�b�</w:t>
        <w:tab/>
        <w:t>#�T0��M\�#�.#j�5#.F�H���w*&lt;��1�="��#�A��=˷</w:t>
      </w:r>
      <w:r>
        <w:rPr>
          <w:rtl w:val="true"/>
        </w:rPr>
        <w:t>י</w:t>
      </w:r>
      <w:r>
        <w:rPr/>
        <w:t>�</w:t>
      </w:r>
      <w:r>
        <w:rPr/>
        <w:t>V��]|�-�H=g6�^�N#�{�Ѫ�</w:t>
      </w:r>
      <w:r>
        <w:rPr/>
        <w:t>쾞</w:t>
      </w:r>
      <w:r>
        <w:rPr/>
        <w:t>vl#��(</w:t>
        <w:br/>
        <w:t>���V?���+�k^K1�3���#��K"��.</w:t>
      </w:r>
      <w:r>
        <w:rPr>
          <w:rtl w:val="true"/>
        </w:rPr>
        <w:t>׿</w:t>
      </w:r>
      <w:r>
        <w:rPr/>
        <w:t>��</w:t>
      </w:r>
      <w:r>
        <w:rPr/>
        <w:t>,���ֆ�Ҹ�5#���##%F#�#�NP�O#�#�#!�#B#!\a��##�^#'�##B��c�hӒ�g&amp;��-###-���#�n)�^�LȮ�qPo�##�#/9#g�|��a</w:t>
      </w:r>
      <w:r>
        <w:br w:type="page"/>
      </w:r>
    </w:p>
    <w:p>
      <w:pPr>
        <w:pStyle w:val="PreformattedText"/>
        <w:bidi w:val="0"/>
        <w:jc w:val="left"/>
        <w:rPr/>
      </w:pPr>
      <w:r>
        <w:rPr/>
        <w:t>����</w:t>
      </w:r>
      <w:r>
        <w:rPr/>
        <w:t>hYz�9�[#�ȑ|�</w:t>
      </w:r>
      <w:r>
        <w:rPr/>
        <w:t>֥�</w:t>
      </w:r>
      <w:r>
        <w:rPr>
          <w:rtl w:val="true"/>
        </w:rPr>
        <w:t>ۼ</w:t>
      </w:r>
      <w:r>
        <w:rPr/>
        <w:t>���</w:t>
      </w:r>
      <w:r>
        <w:rPr/>
        <w:t>ӵ|�G���C�6�s�����I��}I#��z�Z1�GDp��8�p+#�|�o# �39�p##ԟ�#�#�#B#!�#���@#O#O#�L�6��B���&amp;</w:t>
      </w:r>
      <w:r>
        <w:rPr>
          <w:rtl w:val="true"/>
        </w:rPr>
        <w:t>ع</w:t>
      </w:r>
      <w:r>
        <w:rPr/>
        <w:t>�</w:t>
      </w:r>
      <w:r>
        <w:rPr/>
        <w:t>o&amp;|���#�G���g�}�^��˫{V</w:t>
      </w:r>
      <w:r>
        <w:rPr/>
        <w:t>ׄ</w:t>
      </w:r>
      <w:r>
        <w:rPr/>
        <w:t>l�&gt;</w:t>
        <w:br/>
        <w:t>����#�k</w:t>
      </w:r>
      <w:r>
        <w:rPr>
          <w:rtl w:val="true"/>
        </w:rPr>
        <w:t>޷</w:t>
      </w:r>
      <w:r>
        <w:rPr>
          <w:rtl w:val="true"/>
        </w:rPr>
        <w:t>-</w:t>
      </w:r>
      <w:r>
        <w:rPr/>
        <w:t>۷</w:t>
      </w:r>
      <w:r>
        <w:rPr/>
        <w:t>�</w:t>
      </w:r>
      <w:r>
        <w:rPr/>
        <w:t>y#{���</w:t>
      </w:r>
      <w:r>
        <w:rPr/>
        <w:t>攥</w:t>
      </w:r>
      <w:r>
        <w:rPr/>
        <w:t>U�Y�]#5j;�z���H]fy�6��a��%�Bv��e{x#m�=��*:#t��˕��#rE˴�#�#�</w:t>
      </w:r>
      <w:r>
        <w:rPr>
          <w:rtl w:val="true"/>
        </w:rPr>
        <w:t>ي</w:t>
      </w:r>
      <w:r>
        <w:rPr/>
        <w:t>i���&lt;��#</w:t>
        <w:br/>
        <w:t>##��#�{��&gt;�#�k�#!�#B#!\a��#�#zU</w:t>
      </w:r>
      <w:r>
        <w:rPr>
          <w:rtl w:val="true"/>
        </w:rPr>
        <w:t>܎</w:t>
      </w:r>
      <w:r>
        <w:rPr/>
        <w:t>BN#�j��#n�d!Ej��?#�z#�����o5_KD�,</w:t>
      </w:r>
      <w:r>
        <w:rPr>
          <w:rtl w:val="true"/>
        </w:rPr>
        <w:t>ߵ�</w:t>
      </w:r>
      <w:r>
        <w:rPr>
          <w:rtl w:val="true"/>
        </w:rPr>
        <w:t>*#�</w:t>
      </w:r>
      <w:r>
        <w:rPr/>
        <w:t>8</w:t>
      </w:r>
      <w:r>
        <w:rPr/>
        <w:t>�,Y=�ʭe���</w:t>
      </w:r>
      <w:r>
        <w:rPr>
          <w:rtl w:val="true"/>
        </w:rPr>
        <w:t>޺</w:t>
      </w:r>
      <w:r>
        <w:rPr/>
        <w:t>l�9}+�#�2��"�#��m#%#e��=�z��#"�oR��#=�Mp/��Q���u#m##�#�E&amp;##�b��`#0&gt;`##!�#B#�</w:t>
        <w:br/>
        <w:t>k</w:t>
      </w:r>
      <w:r>
        <w:br w:type="page"/>
      </w:r>
    </w:p>
    <w:p>
      <w:pPr>
        <w:pStyle w:val="PreformattedText"/>
        <w:bidi w:val="0"/>
        <w:jc w:val="left"/>
        <w:rPr/>
      </w:pPr>
      <w:r>
        <w:rPr/>
        <w:t>D��#Ų��U#]{¡�0#���p�󽉍&amp;�{l�,n�&lt;�3��hB��F=�</w:t>
      </w:r>
      <w:r>
        <w:rPr/>
        <w:t>き</w:t>
      </w:r>
      <w:r>
        <w:rPr/>
        <w:t>K�2*�{�Y�|��e�ͩ�,#�o&amp;V�Dp�b�!C�z��</w:t>
      </w:r>
      <w:r>
        <w:rPr/>
        <w:t>쟕�</w:t>
      </w:r>
      <w:r>
        <w:rPr/>
        <w:t>#W</w:t>
      </w:r>
    </w:p>
    <w:p>
      <w:pPr>
        <w:pStyle w:val="PreformattedText"/>
        <w:bidi w:val="0"/>
        <w:jc w:val="left"/>
        <w:rPr/>
      </w:pPr>
      <w:r>
        <w:rPr/>
        <w:t>#&lt;�nr�B�h]��#�##!</w:t>
      </w:r>
      <w:r>
        <w:rPr/>
        <w:t>쟠</w:t>
      </w:r>
      <w:r>
        <w:rPr>
          <w:rtl w:val="true"/>
        </w:rPr>
        <w:t>ޞ</w:t>
      </w:r>
      <w:r>
        <w:rPr/>
        <w:t>#���#B#!�#B��###|G"�#c?{&gt;�#��3�Ļ�"��[Q�,����#</w:t>
        <w:br/>
        <w:t>�</w:t>
        <w:tab/>
        <w:t>^��FYFDp�S���|�]#��#�</w:t>
        <w:tab/>
        <w:t>�s�������Y�HWf��sD�w{</w:t>
      </w:r>
      <w:r>
        <w:br w:type="page"/>
      </w:r>
    </w:p>
    <w:p>
      <w:pPr>
        <w:pStyle w:val="PreformattedText"/>
        <w:bidi w:val="0"/>
        <w:jc w:val="left"/>
        <w:rPr/>
      </w:pPr>
      <w:r>
        <w:rPr/>
        <w:t>�</w:t>
      </w:r>
      <w:r>
        <w:rPr/>
        <w:t>ԓ#"�#��L# ��$��4h��##B#!�#�#D�AqT=\�7h-�F#�[�)4#�#�k��Z#</w:t>
      </w:r>
    </w:p>
    <w:p>
      <w:pPr>
        <w:pStyle w:val="PreformattedText"/>
        <w:bidi w:val="0"/>
        <w:jc w:val="left"/>
        <w:rPr/>
      </w:pPr>
      <w:r>
        <w:rPr/>
        <w:t>%1'#J##3aT�Z�E-m����`6�#�#e�V� �H&gt;F���4#��e</w:t>
      </w:r>
    </w:p>
    <w:p>
      <w:pPr>
        <w:pStyle w:val="PreformattedText"/>
        <w:bidi w:val="0"/>
        <w:jc w:val="left"/>
        <w:rPr/>
      </w:pPr>
      <w:r>
        <w:rPr/>
        <w:t>#\#</w:t>
      </w:r>
      <w:r>
        <w:rPr>
          <w:rtl w:val="true"/>
        </w:rPr>
        <w:t>ל</w:t>
      </w:r>
      <w:r>
        <w:rPr/>
        <w:t>+�k�P{��,sE�,�KE�#��W#o�="�#��L# ��$��4h&lt;�##B#!�#�#D�#����8�#�C�U�g#�#�;#|� �{��&lt;HGEpMK�6�9#3��f�x��zC�H�#w�~���X�,�"��#�x#��h]�}c����s��,ϣ"�</w:t>
        <w:br/>
        <w:t>�^Nϣ}g��#�M����D�!���la�</w:t>
      </w:r>
    </w:p>
    <w:p>
      <w:pPr>
        <w:pStyle w:val="PreformattedText"/>
        <w:bidi w:val="0"/>
        <w:jc w:val="left"/>
        <w:rPr/>
      </w:pPr>
      <w:r>
        <w:rPr/>
        <w:t>#�&gt;#BZj�#�G#=�u�@#��s��#������#���#B#!�#B�p}�#&gt;C#-y�j#�L#�]�❇�(</w:t>
        <w:tab/>
        <w:t>n1##��CQ1�D�x#�#nP��#�#m+m#ϣ�T&lt;^Z�##&lt;#d��~o&gt;F�2n��5</w:t>
      </w:r>
      <w:r>
        <w:rPr>
          <w:rtl w:val="true"/>
        </w:rPr>
        <w:t>چ</w:t>
      </w:r>
      <w:r>
        <w:rPr/>
        <w:t>�</w:t>
      </w:r>
      <w:r>
        <w:rPr/>
        <w:t>#k��zm#q[#�</w:t>
      </w:r>
      <w:r>
        <w:rPr>
          <w:rtl w:val="true"/>
        </w:rPr>
        <w:t>گ</w:t>
      </w:r>
      <w:r>
        <w:rPr/>
        <w:t>Zm�%�GA�'�H)dI�a-�N��#�j�1##N�Ҁ##!#��&gt;�#�7�#B#!�#B�p}q�"�zz��f�b�p#cU�����Z�_</w:t>
      </w:r>
      <w:r>
        <w:br w:type="page"/>
      </w:r>
    </w:p>
    <w:p>
      <w:pPr>
        <w:pStyle w:val="PreformattedText"/>
        <w:bidi w:val="0"/>
        <w:jc w:val="left"/>
        <w:rPr/>
      </w:pPr>
      <w:r>
        <w:rPr/>
        <w:t>�</w:t>
      </w:r>
      <w:r>
        <w:rPr/>
        <w:t>#��LTwQ���Z�,-#R�oM�e��}3��&gt;��D��v#</w:t>
      </w:r>
      <w:r>
        <w:rPr>
          <w:rtl w:val="true"/>
        </w:rPr>
        <w:t>ٮ</w:t>
      </w:r>
      <w:r>
        <w:rPr/>
        <w:t>��������</w:t>
      </w:r>
      <w:r>
        <w:rPr/>
        <w:t>Ҳd�#�հ$%q�7#s��D�#/&gt;k#�m9��5�[KL���v}�&amp;tC��##���-�i�Q�#�ʷ�'</w:t>
        <w:br/>
        <w:t>�%[��zE��#"�Ξ�L# ��$�4h|�##B#!�#</w:t>
      </w:r>
      <w:r>
        <w:rPr/>
        <w:t>닋�</w:t>
      </w:r>
      <w:r>
        <w:rPr/>
        <w:t>F\##�!;xo�#⡆����~sm�$��E#C��B�lQ��m:j##��7���#\</w:t>
      </w:r>
      <w:r>
        <w:rPr>
          <w:rtl w:val="true"/>
        </w:rPr>
        <w:t>܍</w:t>
      </w:r>
      <w:r>
        <w:rPr/>
        <w:t>��</w:t>
      </w:r>
      <w:r>
        <w:rPr/>
        <w:t>k��S��wM[��I?G �C#G'�_���6�#B#!�#.X[ ����=�M�-���Z#�d�#</w:t>
      </w:r>
      <w:r>
        <w:br w:type="page"/>
      </w:r>
    </w:p>
    <w:p>
      <w:pPr>
        <w:pStyle w:val="PreformattedText"/>
        <w:bidi w:val="0"/>
        <w:jc w:val="left"/>
        <w:rPr/>
      </w:pPr>
      <w:r>
        <w:rPr/>
        <w:t>=o#�&gt;��Z�X�#Dp#��D��4p&lt;�##B#!�#�#k#Dp�[ă##M�#��D��O0#����w�###B8:Q��#�g�#B#!�#B�`m�##v</w:t>
      </w:r>
    </w:p>
    <w:p>
      <w:pPr>
        <w:pStyle w:val="PreformattedText"/>
        <w:bidi w:val="0"/>
        <w:jc w:val="left"/>
        <w:rPr/>
      </w:pPr>
      <w:r>
        <w:rPr/>
        <w:t>#b-</w:t>
      </w:r>
      <w:r>
        <w:rPr/>
        <w:t>䉉�</w:t>
      </w:r>
      <w:r>
        <w:rPr/>
        <w:t>N#��#?</w:t>
      </w:r>
      <w:r>
        <w:br w:type="page"/>
      </w:r>
    </w:p>
    <w:p>
      <w:pPr>
        <w:pStyle w:val="PreformattedText"/>
        <w:bidi w:val="0"/>
        <w:jc w:val="left"/>
        <w:rPr/>
      </w:pPr>
      <w:r>
        <w:rPr/>
        <w:t>�</w:t>
      </w:r>
      <w:r>
        <w:rPr/>
        <w:t>s��J!L�</w:t>
      </w:r>
      <w:r>
        <w:br w:type="page"/>
      </w:r>
    </w:p>
    <w:p>
      <w:pPr>
        <w:pStyle w:val="PreformattedText"/>
        <w:bidi w:val="0"/>
        <w:jc w:val="left"/>
        <w:rPr/>
      </w:pPr>
      <w:r>
        <w:rPr/>
        <w:t>���</w:t>
      </w:r>
      <w:r>
        <w:rPr/>
        <w:t>#��</w:t>
      </w:r>
    </w:p>
    <w:p>
      <w:pPr>
        <w:pStyle w:val="PreformattedText"/>
        <w:bidi w:val="0"/>
        <w:jc w:val="left"/>
        <w:rPr/>
      </w:pPr>
      <w:r>
        <w:rPr/>
        <w:t>��</w:t>
      </w:r>
      <w:r>
        <w:rPr/>
        <w:t>#�щ�i��</w:t>
        <w:tab/>
        <w:t>{@#!�#B##�-#�#####��#�щ�i�x�= �#B#!�#�#��#####Dp#��D��4p|�##B#!�#�#k#Dp#####"8�p�d��4x��##B#!�#�</w:t>
        <w:br/>
        <w:t>Dp#####"8�p�d��4x&lt;�##B#!�#�</w:t>
        <w:br/>
        <w:t>Dp#####"8�p�d��4x��##B#!�#�</w:t>
        <w:br/>
        <w:t>Dp#####"8�p�d��4x��##B#!�#�</w:t>
        <w:br/>
        <w:t>Dp0�?���</w:t>
      </w:r>
      <w:r>
        <w:rPr/>
        <w:t>۟</w:t>
      </w:r>
      <w:r>
        <w:rPr/>
        <w:t>��!N#���</w:t>
      </w:r>
      <w:r>
        <w:rPr/>
        <w:t>۷</w:t>
      </w:r>
      <w:r>
        <w:rPr/>
        <w:t>_���z#�a�4�#Ɓ##!�3Y�?</w:t>
      </w:r>
    </w:p>
    <w:p>
      <w:pPr>
        <w:pStyle w:val="PreformattedText"/>
        <w:bidi w:val="0"/>
        <w:jc w:val="left"/>
        <w:rPr/>
      </w:pPr>
      <w:r>
        <w:rPr/>
        <w:t>##�#�#B#!�p�##|#����B�%��&amp;���#�W�K�</w:t>
      </w:r>
      <w:r>
        <w:rPr>
          <w:rtl w:val="true"/>
        </w:rPr>
        <w:t>ߏ</w:t>
      </w:r>
      <w:r>
        <w:rPr/>
        <w:t>?�x�6��#m&gt;�n~���D��:�}I �{͇�I,���?-�m#d��3{^___�80#��#�9��[&gt;x���#B#!�#B8c]�#&gt;C��#�K��ȵ#/цZ�C�_~��^WWW��Ʈ����s�}�rL3#��;�6�����Fi����#~��_�Z^[��k��H#����E&amp;##�r��q#@#`##!�#B#�5#"�##���&amp;:�����p#f#+��Ӈ�#��~#uc#�Q@voh#���l�.��%#&lt;</w:t>
        <w:br/>
        <w:t>�Q#7�Y�=W#��z�^6�4�k�#����x�#Dp#��</w:t>
        <w:tab/>
        <w:t>��4�\a##!�#B#�5#"�#&gt;O#'#��aB����|̩#��#m�#�i��#��#�^�*rG�Z������]"xO�#�6zuk9�w��C��9# �C#�NX�O#�+�#!�#3^�^y�#B#�?|�##j�ZM84��&lt;gU@��5~��|�#�&amp;T</w:t>
      </w:r>
      <w:r>
        <w:rPr>
          <w:rtl w:val="true"/>
        </w:rPr>
        <w:t>ڵ</w:t>
      </w:r>
      <w:r>
        <w:rPr/>
        <w:t>�</w:t>
      </w:r>
      <w:r>
        <w:rPr/>
        <w:t>n&amp;&lt;��#�{O�{�Z8#��z�f��5&amp;Rn%�[�TԴ�G��ʩ</w:t>
      </w:r>
      <w:r>
        <w:rPr>
          <w:rtl w:val="true"/>
        </w:rPr>
        <w:t>׸</w:t>
      </w:r>
    </w:p>
    <w:p>
      <w:pPr>
        <w:pStyle w:val="PreformattedText"/>
        <w:bidi w:val="0"/>
        <w:jc w:val="left"/>
        <w:rPr/>
      </w:pPr>
      <w:r>
        <w:rPr/>
        <w:t>�</w:t>
      </w:r>
      <w:r>
        <w:rPr/>
        <w:t>u��\����=�3�������&lt;�{�#E�</w:t>
      </w:r>
      <w:r>
        <w:rPr>
          <w:rtl w:val="true"/>
        </w:rPr>
        <w:t>޺</w:t>
      </w:r>
      <w:r>
        <w:rPr/>
        <w:t>�</w:t>
      </w:r>
      <w:r>
        <w:rPr/>
        <w:t>{�bdg��</w:t>
      </w:r>
      <w:r>
        <w:rPr>
          <w:rtl w:val="true"/>
        </w:rPr>
        <w:t>ڦ</w:t>
      </w:r>
      <w:r>
        <w:rPr/>
        <w:t>G#����w������j�K</w:t>
      </w:r>
      <w:r>
        <w:rPr/>
        <w:t>㯛</w:t>
      </w:r>
      <w:r>
        <w:rPr/>
        <w:t>Wx)}�G��1 �C#�NX#O#�;�#!�]�B#!��MDp0W��B5D�R�#k:%�%���S�SqO������5�8�s�V#���_�&amp;�}��k�#E�.��F����Td�#��֍�{o}[�4n�n&lt;�Dp��</w:t>
      </w:r>
      <w:r>
        <w:rPr>
          <w:rtl w:val="true"/>
        </w:rPr>
        <w:t>ۻ</w:t>
      </w:r>
      <w:r>
        <w:rPr/>
        <w:t>$���P��l7z#���,#�&gt;</w:t>
      </w:r>
      <w:r>
        <w:br w:type="page"/>
      </w:r>
    </w:p>
    <w:p>
      <w:pPr>
        <w:pStyle w:val="PreformattedText"/>
        <w:bidi w:val="0"/>
        <w:jc w:val="left"/>
        <w:rPr/>
      </w:pPr>
      <w:r>
        <w:rPr/>
        <w:t>#�!��LX�N#�#�#!d�####,#"8��G8�kj#�#�tU�U�Вx=��eB�{�G�S�^#4��\#�#{Ej,eϗ���j�Z#</w:t>
      </w:r>
      <w:r>
        <w:rPr>
          <w:rtl w:val="true"/>
        </w:rPr>
        <w:t>܃</w:t>
      </w:r>
      <w:r>
        <w:rPr/>
        <w:t>Y����w����V9��k�ǃ#��UD�D�V�KaMZ�k-dGO��}{C�h;U�x�a&amp;�{�#��5E�H�_�F��o���}�#&amp;##�##�w��e#D�`##!�\###`##�A</w:t>
      </w:r>
    </w:p>
    <w:p>
      <w:pPr>
        <w:pStyle w:val="PreformattedText"/>
        <w:bidi w:val="0"/>
        <w:jc w:val="left"/>
        <w:rPr/>
      </w:pPr>
      <w:r>
        <w:rPr/>
        <w:t>sc\gb�#m.#��X##G#���</w:t>
        <w:tab/>
        <w:t>�##��=c�V#�R#"U#��*i]�#�n�5�9���e</w:t>
      </w:r>
      <w:r>
        <w:br w:type="page"/>
      </w:r>
    </w:p>
    <w:p>
      <w:pPr>
        <w:pStyle w:val="PreformattedText"/>
        <w:bidi w:val="0"/>
        <w:jc w:val="left"/>
        <w:rPr/>
      </w:pPr>
      <w:r>
        <w:rPr/>
        <w:t>o</w:t>
      </w:r>
      <w:r>
        <w:rPr/>
        <w:t>㟷</w:t>
      </w:r>
      <w:r>
        <w:rPr/>
        <w:t>D�V�m��ch�#\�##�nT�##�l�7xV��Om�k��#a�#���b��M�#�M�OP�ǈ�#�9���� �#{@#Y�####ˀ##j�#�M�3��#&lt;</w:t>
      </w:r>
    </w:p>
    <w:p>
      <w:pPr>
        <w:pStyle w:val="PreformattedText"/>
        <w:bidi w:val="0"/>
        <w:jc w:val="left"/>
        <w:rPr/>
      </w:pPr>
      <w:r>
        <w:rPr/>
        <w:t>]���1�]�S���O#c3�Ց{�D�(&amp;�#��1�|#�Bm�#&amp;</w:t>
      </w:r>
      <w:r>
        <w:rPr/>
        <w:t>֮</w:t>
      </w:r>
      <w:r>
        <w:rPr/>
        <w:t>Q�z�n�r��[��&gt;�i�1��#S#�{�f�'x��e6u�&lt;n �!�g�#�[y�#�?���#~��X�##�;i�i#D�c##!�\###`##�A</w:t>
      </w:r>
    </w:p>
    <w:p>
      <w:pPr>
        <w:pStyle w:val="PreformattedText"/>
        <w:bidi w:val="0"/>
        <w:jc w:val="left"/>
        <w:rPr/>
      </w:pPr>
      <w:r>
        <w:rPr/>
        <w:t>="�z#��W#�UD3���9�</w:t>
      </w:r>
      <w:r>
        <w:rPr>
          <w:rtl w:val="true"/>
        </w:rPr>
        <w:t>۽</w:t>
      </w:r>
      <w:r>
        <w:rPr/>
        <w:t>VM�t1.��s�yL#�d/D�~1վ���5!��#�'&amp;�h}gu����Z�HWf��sD�#�v#��!����##!\2i��#�k�#!d�####,#"8��%#�</w:t>
      </w:r>
      <w:r>
        <w:rPr/>
        <w:t>笆</w:t>
      </w:r>
      <w:r>
        <w:rPr/>
        <w:t>v(�u.h�8���#�8z�ιg�8�i��f!E�</w:t>
      </w:r>
      <w:r>
        <w:rPr>
          <w:rtl w:val="true"/>
        </w:rPr>
        <w:t>ګ</w:t>
      </w:r>
      <w:r>
        <w:rPr/>
        <w:t>u��k�S�#�\��#�.#�{�#�aF�8��?�%�+�k#�V8�R;�#n##�&lt;.#�k�wb�n�</w:t>
        <w:tab/>
        <w:t>&gt;#��#�%��#� �#{@#Y�####ˀ##j���0O����(����]#w�R���S�</w:t>
      </w:r>
      <w:r>
        <w:rPr/>
        <w:t>ܳ</w:t>
      </w:r>
      <w:r>
        <w:rPr/>
        <w:t>W#6�!�#�%##9b��P����i���Ws���:�U�5�]"���</w:t>
      </w:r>
      <w:r>
        <w:rPr/>
        <w:t>ۖ</w:t>
      </w:r>
      <w:r>
        <w:rPr/>
        <w:t>"�7#Q���[7�#���þ��g�v��F#��####m��</w:t>
      </w:r>
      <w:r>
        <w:br w:type="page"/>
      </w:r>
    </w:p>
    <w:p>
      <w:pPr>
        <w:pStyle w:val="PreformattedText"/>
        <w:bidi w:val="0"/>
        <w:jc w:val="left"/>
        <w:rPr/>
      </w:pPr>
      <w:r>
        <w:rPr/>
        <w:t>���</w:t>
      </w:r>
      <w:r>
        <w:rPr/>
        <w:t>!�⁧</w:t>
      </w:r>
      <w:r>
        <w:rPr>
          <w:rtl w:val="true"/>
        </w:rPr>
        <w:t>��</w:t>
      </w:r>
      <w:r>
        <w:rPr/>
        <w:t>a0A\�#��##�##���#�x#�~'���Ar#�@#Y�####�##j�y��#����p�@&gt;�z�FO�#��{��å�j���K���u~M</w:t>
      </w:r>
      <w:r>
        <w:rPr>
          <w:rtl w:val="true"/>
        </w:rPr>
        <w:t>#�,�#</w:t>
      </w:r>
    </w:p>
    <w:p>
      <w:pPr>
        <w:pStyle w:val="PreformattedText"/>
        <w:bidi w:val="0"/>
        <w:jc w:val="left"/>
        <w:rPr/>
      </w:pPr>
      <w:r>
        <w:rPr/>
        <w:t>I1R�5�]*�����)</w:t>
        <w:tab/>
        <w:t>�5��p"�ucP��A�5QZ#�#"%#�X_��#_�.z�</w:t>
      </w:r>
      <w:r>
        <w:rPr>
          <w:rtl w:val="true"/>
        </w:rPr>
        <w:t>׮</w:t>
      </w:r>
      <w:r>
        <w:rPr/>
        <w:t>�</w:t>
      </w:r>
      <w:r>
        <w:rPr/>
        <w:t>B#Ř��|���##�{��i#H�c##!�\###`&gt;#�A</w:t>
      </w:r>
    </w:p>
    <w:p>
      <w:pPr>
        <w:pStyle w:val="PreformattedText"/>
        <w:bidi w:val="0"/>
        <w:jc w:val="left"/>
        <w:rPr/>
      </w:pPr>
      <w:r>
        <w:rPr/>
        <w:t>5#��7#%UD��U��kUxTѰ#�b��y�(���p@�z#/�W,o#�:�����5�(���si��y�#^�[��1�H��#</w:t>
      </w:r>
    </w:p>
    <w:p>
      <w:pPr>
        <w:pStyle w:val="PreformattedText"/>
        <w:bidi w:val="0"/>
        <w:jc w:val="left"/>
        <w:rPr/>
      </w:pPr>
      <w:r>
        <w:rPr/>
        <w:t>�</w:t>
      </w:r>
      <w:r>
        <w:rPr/>
        <w:t>#����5�|�G�o,��Dx�}�{�m#�~+</w:t>
      </w:r>
      <w:r>
        <w:rPr>
          <w:rtl w:val="true"/>
        </w:rPr>
        <w:t>ߚ</w:t>
      </w:r>
      <w:r>
        <w:rPr/>
        <w:t>�</w:t>
      </w:r>
      <w:r>
        <w:rPr/>
        <w:t>(���fm=</w:t>
      </w:r>
      <w:r>
        <w:rPr>
          <w:rtl w:val="true"/>
        </w:rPr>
        <w:t>ڿ</w:t>
      </w:r>
      <w:r>
        <w:rPr>
          <w:rtl w:val="true"/>
        </w:rPr>
        <w:t>#</w:t>
      </w:r>
      <w:r>
        <w:rPr/>
        <w:t>2</w:t>
      </w:r>
      <w:r>
        <w:rPr>
          <w:rtl w:val="true"/>
        </w:rPr>
        <w:t>��##��</w:t>
      </w:r>
      <w:r>
        <w:rPr/>
        <w:t>3</w:t>
      </w:r>
      <w:r>
        <w:rPr/>
        <w:t>#�#�}O\�L#�#�#!d�####�#"8X#��{���p#���*���v���X#[��V�5tH/4����B�x~{���@�|�q�An7D�=�_�#ć#B#W�k#�####0 �##�</w:t>
        <w:tab/>
        <w:t>�͟yg�yз,#�9t.@#O#�#B#�!�"######Dp#�9�DZ���U�#&lt;4�Z��#Dp#�###�#Dp####(#�##�#�\�8</w:t>
      </w:r>
      <w:r>
        <w:rPr>
          <w:rtl w:val="true"/>
        </w:rPr>
        <w:t>ا</w:t>
      </w:r>
      <w:r>
        <w:rPr/>
        <w:t>#�d�0[#�###"8#`###G#"8#####��###�6@#�#</w:t>
      </w:r>
      <w:r>
        <w:br w:type="page"/>
      </w:r>
    </w:p>
    <w:p>
      <w:pPr>
        <w:pStyle w:val="PreformattedText"/>
        <w:bidi w:val="0"/>
        <w:jc w:val="left"/>
        <w:rPr/>
      </w:pPr>
      <w:r>
        <w:rPr/>
        <w:t>##�H@#####�######�#��&lt;�####</w:t>
        <w:tab/>
        <w:t>��####P �####�##�#0##�########</w:t>
        <w:br/>
        <w:t>Dp###`# ��####p$ �####@�#####l#Dp#�###�#Dp####(#�###�m�#�####��#######"8#�?���</w:t>
      </w:r>
      <w:r>
        <w:rPr/>
        <w:t>۟</w:t>
      </w:r>
      <w:r>
        <w:rPr/>
        <w:t>��!6�o�����_���`9̖�sh���&lt;�####</w:t>
        <w:tab/>
        <w:t>��####P ��.Lp{���?���N�#���Do{��#y�&lt;���'k���#;G�evm������:�}I �?͇�V�Vz��#�Z#�=�=���O�#"��@/v,v(</w:t>
      </w:r>
      <w:r>
        <w:rPr>
          <w:rtl w:val="true"/>
        </w:rPr>
        <w:t>׵</w:t>
      </w:r>
      <w:r>
        <w:rPr/>
        <w:t>'�� #}�##�q�9���c#r��#n]#�###��`"����?u#��/�Љ���=�zEp�.���-�!�</w:t>
      </w:r>
      <w:r>
        <w:rPr>
          <w:rtl w:val="true"/>
        </w:rPr>
        <w:t>ש</w:t>
      </w:r>
      <w:r>
        <w:rPr/>
        <w:t>�����</w:t>
      </w:r>
      <w:r>
        <w:rPr/>
        <w:t>d�]3�</w:t>
      </w:r>
      <w:r>
        <w:rPr>
          <w:rtl w:val="true"/>
        </w:rPr>
        <w:t>ܮ</w:t>
      </w:r>
      <w:r>
        <w:rPr/>
        <w:t>����</w:t>
      </w:r>
      <w:r>
        <w:rPr/>
        <w:t>s�}�u#Ӵgoɦvm#�8�u\�N�3�v~�</w:t>
      </w:r>
      <w:r>
        <w:rPr/>
        <w:t>ᇢ�</w:t>
      </w:r>
      <w:r>
        <w:rPr/>
        <w:t>Zy�r�w5��#�#��#��.�u����9�]#�`�C�n�`q�#Uv�O�-��#�dQ�\�#"�P�</w:t>
      </w:r>
    </w:p>
    <w:p>
      <w:pPr>
        <w:pStyle w:val="PreformattedText"/>
        <w:bidi w:val="0"/>
        <w:jc w:val="left"/>
        <w:rPr/>
      </w:pPr>
      <w:r>
        <w:rPr/>
        <w:t>�</w:t>
      </w:r>
      <w:r>
        <w:rPr>
          <w:rtl w:val="true"/>
        </w:rPr>
        <w:t>ܝ��</w:t>
      </w:r>
      <w:r>
        <w:rPr/>
        <w:t>1</w:t>
      </w:r>
      <w:r>
        <w:rPr/>
        <w:t>����^�C�CωF�#=��&lt;�g���J^p�v&amp;#de�iKv�{�</w:t>
      </w:r>
      <w:r>
        <w:rPr>
          <w:rtl w:val="true"/>
        </w:rPr>
        <w:t>ڿ</w:t>
      </w:r>
      <w:r>
        <w:rPr/>
        <w:t>��</w:t>
      </w:r>
      <w:r>
        <w:rPr/>
        <w:t>'#��C#?-�qք7k/Ɩ`#���#�q�X�#�{[�M�(G��)o�x��eP�� �u�3���( �s@#�(:g�Ŗ##��8W���{�#^�����g�)##|'#��R[lņ=w#,M ���2J�;��#&amp;�������#�#��#����8���#~�q�&amp;�{#�G�Yk#�{xNF#c&gt;T�š�Dk��{����:L;:#/8���v6&gt;�^�Ș��&lt;#�###�t�B���,�}v��#���Ep���K~����n�Q�j�V8����7W5M}�D��&amp;���J�Q�֍tm#��3��</w:t>
      </w:r>
      <w:r>
        <w:rPr>
          <w:rtl w:val="true"/>
        </w:rPr>
        <w:t>ޓ</w:t>
      </w:r>
      <w:r>
        <w:rPr/>
        <w:t>#��##"��#bm#i�^�Z�p#"x�|����#���u[b�x</w:t>
      </w:r>
      <w:r>
        <w:rPr>
          <w:rtl w:val="true"/>
        </w:rPr>
        <w:t>ߘ</w:t>
      </w:r>
      <w:r>
        <w:rPr/>
        <w:t>3#</w:t>
      </w:r>
      <w:r>
        <w:rPr/>
        <w:t>j�Z_��Ρ�!���</w:t>
      </w:r>
      <w:r>
        <w:rPr/>
        <w:t>蹑��</w:t>
      </w:r>
      <w:r>
        <w:rPr/>
        <w:t>6Q�ӫ|�Ϭ5#v{xN�ƻĊZ�8e#|#�#�Y��S��#�iy����#������&lt;h9��C#?#�#%�M�o��i#�&gt;�</w:t>
        <w:tab/>
        <w:t>N�[}3��oL�#�;���L��;�}</w:t>
      </w:r>
      <w:r>
        <w:br w:type="page"/>
      </w:r>
    </w:p>
    <w:p>
      <w:pPr>
        <w:pStyle w:val="PreformattedText"/>
        <w:bidi w:val="0"/>
        <w:jc w:val="left"/>
        <w:rPr/>
      </w:pPr>
      <w:r>
        <w:rPr/>
        <w:t>�</w:t>
      </w:r>
      <w:r>
        <w:rPr/>
        <w:t>#</w:t>
      </w:r>
      <w:r>
        <w:rPr>
          <w:rtl w:val="true"/>
        </w:rPr>
        <w:t>߄</w:t>
      </w:r>
      <w:r>
        <w:rPr/>
        <w:t>(]k}�ǟ�F6#��{-ov#��q�ʞ�v#�#�woYKo�d�^*��D\�[̇��q&lt;�l����n�����K��5�����z��#J*:k�o=#��i^K#�����jC�"xo#�m�#�</w:t>
        <w:br/>
        <w:t>�pY�</w:t>
      </w:r>
      <w:r>
        <w:rPr/>
        <w:t>٣</w:t>
      </w:r>
      <w:r>
        <w:rPr/>
        <w:t>#5#|Fq�"�1�p��gi0g�x#�3#���#���B�#{��#O=��Cb�#��q�#�-NY#��&lt;�g��q*^p�w#�5</w:t>
      </w:r>
    </w:p>
    <w:p>
      <w:pPr>
        <w:pStyle w:val="PreformattedText"/>
        <w:bidi w:val="0"/>
        <w:jc w:val="left"/>
        <w:rPr/>
      </w:pPr>
      <w:r>
        <w:rPr/>
        <w:t>�</w:t>
      </w:r>
      <w:r>
        <w:rPr/>
        <w:t>n�#��##}�&amp;*</w:t>
      </w:r>
      <w:r>
        <w:rPr/>
        <w:t>،�</w:t>
      </w:r>
      <w:r>
        <w:rPr/>
        <w:t>Aǃ���#�O#=�v�&gt;���#Eb#��#�P��P��7�Q#�gk�&amp;H��L�n]##�LX\#�1o</w:t>
      </w:r>
      <w:r>
        <w:rPr/>
        <w:t>٦</w:t>
      </w:r>
      <w:r>
        <w:rPr/>
        <w:t>Y˻����{#l�ͮ�</w:t>
      </w:r>
    </w:p>
    <w:p>
      <w:pPr>
        <w:pStyle w:val="PreformattedText"/>
        <w:bidi w:val="0"/>
        <w:jc w:val="left"/>
        <w:rPr/>
      </w:pPr>
      <w:r>
        <w:rPr/>
        <w:t>�</w:t>
      </w:r>
      <w:r>
        <w:rPr/>
        <w:t>S�#�B��Ʀ,#Ͽ����X���g+/��3Ԟ#����#�</w:t>
      </w:r>
      <w:r>
        <w:rPr/>
        <w:t>瓮</w:t>
      </w:r>
      <w:r>
        <w:rPr/>
        <w:t>C�YSz6�]�~=aKzEp�]�[�#yз5Oy~�#�C#��/�sg#T�NfkgT�=����N�#��v7�rX�q��</w:t>
      </w:r>
      <w:r>
        <w:rPr/>
        <w:t>݉�</w:t>
      </w:r>
      <w:r>
        <w:rPr/>
        <w:t>ypO#]��x#D��v6[##;�}��</w:t>
      </w:r>
      <w:r>
        <w:rPr>
          <w:rtl w:val="true"/>
        </w:rPr>
        <w:t>޽</w:t>
      </w:r>
      <w:r>
        <w:rPr/>
        <w:t>#Z#��v&lt;���qi�#c�!�1#��{�j</w:t>
      </w:r>
      <w:r>
        <w:rPr>
          <w:rtl w:val="true"/>
        </w:rPr>
        <w:t>ݖ</w:t>
      </w:r>
      <w:r>
        <w:rPr/>
        <w:t>��</w:t>
      </w:r>
      <w:r>
        <w:rPr/>
        <w:t>L0###�##F�Y��xNn</w:t>
      </w:r>
      <w:r>
        <w:rPr/>
        <w:t>卶�</w:t>
      </w:r>
      <w:r>
        <w:rPr/>
        <w:t>|�7#kωz�����</w:t>
      </w:r>
      <w:r>
        <w:rPr/>
        <w:t>踵�</w:t>
      </w:r>
      <w:r>
        <w:rPr/>
        <w:t>y#Ϭ�?�N�#.B</w:t>
      </w:r>
      <w:r>
        <w:rPr/>
        <w:t>۬��</w:t>
      </w:r>
      <w:r>
        <w:rPr/>
        <w:t>#N��x�L##Ƀ����2D�Ӏn#ŷ�&lt;Ƽ�K����Ck�����y��#�}��,m���o}����{˓�oF#6K�ZybX��s##�</w:t>
      </w:r>
      <w:r>
        <w:rPr/>
        <w:t>潖</w:t>
      </w:r>
      <w:r>
        <w:rPr/>
        <w:t>7?#@�(�#�uT##��E����s��7</w:t>
      </w:r>
      <w:r>
        <w:rPr>
          <w:rtl w:val="true"/>
        </w:rPr>
        <w:t>ײ</w:t>
      </w:r>
      <w:r>
        <w:rPr/>
        <w:t>7</w:t>
      </w:r>
      <w:r>
        <w:rPr/>
        <w:t>�UH�#��"xi�4{Cfn�{</w:t>
      </w:r>
      <w:r>
        <w:rPr/>
        <w:t>볕���</w:t>
      </w:r>
      <w:r>
        <w:rPr/>
        <w:t>f�mV�B�e����T�Y�5�?�</w:t>
      </w:r>
      <w:r>
        <w:rPr/>
        <w:t>璏</w:t>
      </w:r>
      <w:r>
        <w:rPr/>
        <w:t>#j�5E�p��y</w:t>
      </w:r>
      <w:r>
        <w:rPr>
          <w:rtl w:val="true"/>
        </w:rPr>
        <w:t>ث</w:t>
      </w:r>
      <w:r>
        <w:rPr>
          <w:rtl w:val="true"/>
        </w:rPr>
        <w:t>#�</w:t>
      </w:r>
      <w:r>
        <w:rPr/>
        <w:t>9</w:t>
      </w:r>
      <w:r>
        <w:rPr/>
        <w:t>&gt;c/N#/u#�#46��#��Nfkg��F�Ӛ;�=;�k�/+G�###;��&lt;��z=#jv+</w:t>
      </w:r>
    </w:p>
    <w:p>
      <w:pPr>
        <w:pStyle w:val="PreformattedText"/>
        <w:bidi w:val="0"/>
        <w:jc w:val="left"/>
        <w:rPr/>
      </w:pPr>
      <w:r>
        <w:rPr/>
        <w:t>&lt;�#��9�mc��Z�#����v�F�k��!�F#яy#��3��#K#!q��##�##F�YK��s��[y�m9#���Vs�5�#sƭ��Cxf#��uJ^p</w:t>
        <w:br/>
        <w:t>�#s##]�G�</w:t>
      </w:r>
      <w:r>
        <w:rPr/>
        <w:t>筎</w:t>
      </w:r>
      <w:r>
        <w:rPr/>
        <w:t>V##�#�#~#(�mS#�b���9m�L�&gt;���-���i6?���V_��S�Z#�J�7�_s����#�5�k</w:t>
      </w:r>
      <w:r>
        <w:rPr>
          <w:rtl w:val="true"/>
        </w:rPr>
        <w:t>ݻ</w:t>
      </w:r>
      <w:r>
        <w:rPr/>
        <w:t>Tǭ7YZm�4&gt;�#�K�</w:t>
        <w:tab/>
        <w:t>-�����l�'�#�ό��_m7#"�� {#f6�|�&amp;�#"�?����yK</w:t>
      </w:r>
      <w:r>
        <w:br w:type="page"/>
      </w:r>
    </w:p>
    <w:p>
      <w:pPr>
        <w:pStyle w:val="PreformattedText"/>
        <w:bidi w:val="0"/>
        <w:jc w:val="left"/>
        <w:rPr/>
      </w:pPr>
      <w:r>
        <w:rPr/>
        <w:t>#9��c�ax��</w:t>
      </w:r>
      <w:r>
        <w:rPr>
          <w:rtl w:val="true"/>
        </w:rPr>
        <w:t>؋</w:t>
      </w:r>
      <w:r>
        <w:rPr/>
        <w:t>#�}��#�v��`Գ���#m��e��9;�sv��._̛��#��N?�##�`#`i���##��v�km��</w:t>
      </w:r>
      <w:r>
        <w:rPr/>
        <w:t>㱝��</w:t>
      </w:r>
      <w:r>
        <w:rPr/>
        <w:t>66Z�5�#J��=�xI�#�##Mw��Ȗ��i=c[q�4G#_{�#}f����9��7</w:t>
      </w:r>
      <w:r>
        <w:rPr>
          <w:rtl w:val="true"/>
        </w:rPr>
        <w:t>ږ</w:t>
      </w:r>
      <w:r>
        <w:rPr/>
        <w:t>��</w:t>
      </w:r>
      <w:r>
        <w:rPr/>
        <w:t>|l1'�##{�#sǭ��Cxf#��u*^p#k�v#�{�5#�&amp;R�D��&lt;#�###�4��!�</w:t>
      </w:r>
    </w:p>
    <w:p>
      <w:pPr>
        <w:pStyle w:val="PreformattedText"/>
        <w:bidi w:val="0"/>
        <w:jc w:val="left"/>
        <w:rPr/>
      </w:pPr>
      <w:r>
        <w:rPr/>
        <w:t>�����</w:t>
      </w:r>
      <w:r>
        <w:rPr/>
        <w:t>YMD��d�M�</w:t>
      </w:r>
      <w:r>
        <w:rPr>
          <w:rtl w:val="true"/>
        </w:rPr>
        <w:t>؟</w:t>
      </w:r>
      <w:r>
        <w:rPr/>
        <w:t>��</w:t>
      </w:r>
      <w:r>
        <w:rPr/>
        <w:t>j�=�ikC���0\#���k�=��H�</w:t>
      </w:r>
      <w:r>
        <w:rPr/>
        <w:t>皿</w:t>
      </w:r>
      <w:r>
        <w:rPr/>
        <w:t>Y#�##�w���#���\�90Ǚ�?���-�h}��}_#?[�@��Ő!s��%{e����#"x#m7&gt;���#DpD�UQ�Ar��;�?d{�T�&gt;#��</w:t>
      </w:r>
      <w:r>
        <w:rPr/>
        <w:t>髥</w:t>
      </w:r>
      <w:r>
        <w:rPr/>
        <w:t>;�S�U�j����w'�6H�x#�v�k�`�xl�x�í�\[x#��Z�xI</w:t>
      </w:r>
      <w:r>
        <w:rPr/>
        <w:t>ۛ</w:t>
      </w:r>
      <w:r>
        <w:rPr/>
        <w:t>[ƑtGƂC�c#§����X*�o1F�&gt;�F��5��[x���u�|h$#kωz����qk��#�Y�?�N�#ΐy��#��xV#�[}y$#�###�O#��қN�</w:t>
      </w:r>
      <w:r>
        <w:rPr>
          <w:rtl w:val="true"/>
        </w:rPr>
        <w:t>ݍ</w:t>
      </w:r>
      <w:r>
        <w:rPr/>
        <w:t>��</w:t>
      </w:r>
      <w:r>
        <w:rPr/>
        <w:t>q�6###�Ȉ#�#K�i=y�3</w:t>
      </w:r>
      <w:r>
        <w:rPr>
          <w:rtl w:val="true"/>
        </w:rPr>
        <w:t>י</w:t>
      </w:r>
      <w:r>
        <w:rPr/>
        <w:t>#�/��##\�#��=��#YȦ�y�}#Ǿ�7�G��S����|?�#��6Tϸ�j{</w:t>
      </w:r>
      <w:r>
        <w:rPr>
          <w:rtl w:val="true"/>
        </w:rPr>
        <w:t>ھ</w:t>
      </w:r>
      <w:r>
        <w:rPr/>
        <w:t>J#J�X</w:t>
        <w:br/>
        <w:t>�3:ff��9y@#G#_#Yc֎�#E���#����9#�5w��&lt;$�*_og#</w:t>
      </w:r>
      <w:r>
        <w:rPr/>
        <w:t>݉</w:t>
      </w:r>
      <w:r>
        <w:rPr/>
        <w:t>,�;:�#=����y�5�Ǝ5#*�Z����H#G�####Տy#�</w:t>
        <w:tab/>
        <w:t>&gt;�9��Bm�#��&lt;`#o���C��X{N�##G�#sǭ=�Cxf#��u</w:t>
        <w:br/>
        <w:t>^pz/���15�bmO�&lt; �#�G��*{ө��*�n�i8##�\P���Z#k�+#�o!����"x�M����#�b#g����\M#��1���J#2o��������1�Yh�^#\m&lt;�#c��=G#��T#���9y &amp;8"��#�?T�</w:t>
      </w:r>
      <w:r>
        <w:rPr>
          <w:rtl w:val="true"/>
        </w:rPr>
        <w:t>ګ</w:t>
      </w:r>
      <w:r>
        <w:rPr/>
        <w:t>��</w:t>
      </w:r>
      <w:r>
        <w:rPr/>
        <w:t>@W��\{�d�vd#�E�F&amp;�#;�{X|�&lt;4�9#kc�|%n���^s)���vq�#�S�</w:t>
        <w:tab/>
        <w:t>^�=�#�92#�=F�y&amp;</w:t>
      </w:r>
      <w:r>
        <w:rPr>
          <w:rtl w:val="true"/>
        </w:rPr>
        <w:t>׮</w:t>
      </w:r>
      <w:r>
        <w:rPr/>
        <w:t>�</w:t>
      </w:r>
      <w:r>
        <w:rPr/>
        <w:t>j#��7�V��|�]#�;n�e3�g�a�Y��#W���%��7&amp;x#kJg��####���]�31�X�}4����1�6�cAl</w:t>
      </w:r>
      <w:r>
        <w:rPr>
          <w:rtl w:val="true"/>
        </w:rPr>
        <w:t>ߵ</w:t>
      </w:r>
      <w:r>
        <w:rPr/>
        <w:t>�</w:t>
      </w:r>
      <w:r>
        <w:rPr/>
        <w:t>_K�0� �����8��ѷ?Za�Z��0\^�#Fkt\�i�</w:t>
      </w:r>
    </w:p>
    <w:p>
      <w:pPr>
        <w:pStyle w:val="PreformattedText"/>
        <w:bidi w:val="0"/>
        <w:jc w:val="left"/>
        <w:rPr/>
      </w:pPr>
      <w:r>
        <w:rPr/>
        <w:t>5�^�(rz��c|{i�z~�&gt;[y��k�5�ň�h����#�R]e##z��nB;�m�9#�&gt;^D;�#|s�p�s1�#"�Ep]`f�L�v�[;�k,��</w:t>
      </w:r>
      <w:r>
        <w:rPr>
          <w:rtl w:val="true"/>
        </w:rPr>
        <w:t>ڹ</w:t>
      </w:r>
      <w:r>
        <w:rPr/>
        <w:t>�</w:t>
      </w:r>
      <w:r>
        <w:rPr/>
        <w:t>}HnU��nm</w:t>
        <w:tab/>
        <w:t>=;��#�#�Dpv�O�#�Ǔ�Ԏ�j{#e#Iw���U?�!|Z�X#</w:t>
      </w:r>
      <w:r>
        <w:rPr/>
        <w:t>㲾��</w:t>
      </w:r>
      <w:r>
        <w:rPr/>
        <w:t>L�|���n1F�y&amp;���z#��7�V��|�1'###�&lt;#Fƭ=�Cxf#��u</w:t>
        <w:br/>
        <w:t>^p=i�D��&lt;�fW#�F�F��####��7ktD1T�o*�1�</w:t>
        <w:br/>
        <w:t>��i�A���t�&amp;����Ҹ��6�</w:t>
        <w:br/>
        <w:t>�6n��#�</w:t>
      </w:r>
      <w:r>
        <w:rPr/>
        <w:t>ܻ�</w:t>
      </w:r>
      <w:r>
        <w:rPr/>
        <w:t>e�#~�#�J��Yj��~&gt;���@&amp;�.#�{</w:t>
      </w:r>
      <w:r>
        <w:rPr/>
        <w:t>볕����</w:t>
      </w:r>
      <w:r>
        <w:rPr/>
        <w:t>l#�Iˮ���9-=^�#����3��N�#�s��u</w:t>
      </w:r>
      <w:r>
        <w:rPr>
          <w:rtl w:val="true"/>
        </w:rPr>
        <w:t>ټ�</w:t>
      </w:r>
      <w:r>
        <w:rPr/>
        <w:t>7</w:t>
      </w:r>
      <w:r>
        <w:rPr>
          <w:rtl w:val="true"/>
        </w:rPr>
        <w:t>##</w:t>
      </w:r>
      <w:r>
        <w:rPr>
          <w:rtl w:val="true"/>
        </w:rPr>
        <w:t>ݐ</w:t>
      </w:r>
      <w:r>
        <w:rPr/>
        <w:t>;e ��X#�A</w:t>
      </w:r>
      <w:r>
        <w:rPr/>
        <w:t>٩</w:t>
      </w:r>
      <w:r>
        <w:rPr/>
        <w:t>�</w:t>
      </w:r>
      <w:r>
        <w:rPr/>
        <w:t>]ͫ���Y�#�b�o�����vkmдk�sv"ky#�#XK#g</w:t>
      </w:r>
      <w:r>
        <w:rPr/>
        <w:t>總</w:t>
      </w:r>
      <w:r>
        <w:rPr/>
        <w:t>s|</w:t>
        <w:br/>
        <w:t>�#�EW�#���ju�$�%��V������&lt;����=cu#`� #&amp;�#�:��##�##F�Y=#�[�#��F�j&gt;4����D=�`�saɸ��y#Ϭ�?�N�#�##k��j%��#��m&lt;�vn##�#�#~z�&gt;##/#��#lm)&gt;��m�Z���,M���s�vUm</w:t>
      </w:r>
      <w:r>
        <w:br w:type="page"/>
      </w:r>
    </w:p>
    <w:p>
      <w:pPr>
        <w:pStyle w:val="PreformattedText"/>
        <w:bidi w:val="0"/>
        <w:jc w:val="left"/>
        <w:rPr/>
      </w:pPr>
      <w:r>
        <w:rPr/>
        <w:t>�</w:t>
      </w:r>
      <w:r>
        <w:rPr/>
        <w:t>߷�����</w:t>
      </w:r>
    </w:p>
    <w:p>
      <w:pPr>
        <w:pStyle w:val="PreformattedText"/>
        <w:bidi w:val="0"/>
        <w:jc w:val="left"/>
        <w:rPr/>
      </w:pPr>
      <w:r>
        <w:rPr/>
        <w:t>w�4��u�</w:t>
      </w:r>
    </w:p>
    <w:p>
      <w:pPr>
        <w:pStyle w:val="PreformattedText"/>
        <w:bidi w:val="0"/>
        <w:jc w:val="left"/>
        <w:rPr/>
      </w:pPr>
      <w:r>
        <w:rPr/>
        <w:t>t�F��#@�t�#^�~�ck</w:t>
      </w:r>
    </w:p>
    <w:p>
      <w:pPr>
        <w:pStyle w:val="PreformattedText"/>
        <w:bidi w:val="0"/>
        <w:jc w:val="left"/>
        <w:rPr/>
      </w:pPr>
      <w:r>
        <w:rPr/>
        <w:t>%��</w:t>
      </w:r>
      <w:r>
        <w:rPr>
          <w:rtl w:val="true"/>
        </w:rPr>
        <w:t>ځ����ݯ</w:t>
      </w:r>
      <w:r>
        <w:rPr/>
        <w:t>��</w:t>
      </w:r>
      <w:r>
        <w:rPr/>
        <w:t>\��r����&gt;[yi}_�%��%&amp;g����v�����#�}��6�#</w:t>
      </w:r>
      <w:r>
        <w:rPr>
          <w:rtl w:val="true"/>
        </w:rPr>
        <w:t>ݭ</w:t>
      </w:r>
      <w:r>
        <w:rPr/>
        <w:t>|k~�q��n�&lt;��AN#��;#��k��C�4���dj��#�#;}�tG##[���+�����D�#�###K#��#��#���=y#�]Z�x��</w:t>
      </w:r>
      <w:r>
        <w:rPr>
          <w:rtl w:val="true"/>
        </w:rPr>
        <w:t>ת</w:t>
      </w:r>
      <w:r>
        <w:rPr/>
        <w:t>���</w:t>
      </w:r>
      <w:r>
        <w:rPr/>
        <w:t>.##���&lt;���w�/b�W7���gl�}�-"#���VcĜgr��-�#k{�m9##���s��8��\X2n�u#�3k�g</w:t>
      </w:r>
      <w:r>
        <w:rPr/>
        <w:t>֩</w:t>
      </w:r>
      <w:r>
        <w:rPr/>
        <w:t>x���#^p�k�#�H#</w:t>
      </w:r>
      <w:r>
        <w:br w:type="page"/>
      </w:r>
    </w:p>
    <w:p>
      <w:pPr>
        <w:pStyle w:val="PreformattedText"/>
        <w:bidi w:val="0"/>
        <w:jc w:val="left"/>
        <w:rPr/>
      </w:pPr>
      <w:r>
        <w:rPr/>
        <w:t>��</w:t>
      </w:r>
      <w:r>
        <w:rPr/>
        <w:t>C#?mh���k{6����)�n#�^�p�-�</w:t>
      </w:r>
      <w:r>
        <w:rPr/>
        <w:t>뛙</w:t>
      </w:r>
      <w:r>
        <w:rPr/>
        <w:t>#�Z#�~#</w:t>
        <w:br/>
        <w:t>�����˜���v��#��R���9��!�w ��\#�-`�#�</w:t>
      </w:r>
      <w:r>
        <w:rPr>
          <w:rtl w:val="true"/>
        </w:rPr>
        <w:t>ޝ</w:t>
      </w:r>
      <w:r>
        <w:rPr/>
        <w:t>L�6�A�j�o����#�Qz</w:t>
      </w:r>
      <w:r>
        <w:rPr>
          <w:rtl w:val="true"/>
        </w:rPr>
        <w:t>ݺ</w:t>
      </w:r>
      <w:r>
        <w:rPr/>
        <w:t>gG��Zz�nY����,]v���#���=x#d��V;^����H�#c��1#��Yy{#�=�&amp;�?��3��4����b���qp�1b�U�~��aMo�-�C���rNT#gz�#sǭ��Cxf#�u*^p�����##^p%��^��̓�P^p��##0#&gt;�ꝷ�6���N#��g�##</w:t>
      </w:r>
      <w:r>
        <w:rPr/>
        <w:t>٩</w:t>
      </w:r>
      <w:r>
        <w:rPr/>
        <w:t>Zkw��[�o��^���K7#�#�ock��P}d����6}�~&lt;#��еp(SX#/��#&gt;��36��(&lt;�88�G�jCs�Y��ǘ#�Ƃc�|�='j��{x��}��:����:%/�-�</w:t>
        <w:tab/>
        <w:t>O�տz�p(/8Dp##�#=#F�#���M��#�#"8#`###G�9,to��DX~sû{~�</w:t>
      </w:r>
      <w:r>
        <w:rPr>
          <w:rtl w:val="true"/>
        </w:rPr>
        <w:t>ڄؽ</w:t>
      </w:r>
      <w:r>
        <w:rPr/>
        <w:t>#��&amp;###l#����!��#�##`#l̶9�)�#�#̖z&gt;�)##�#0##�#�\#�7�u�#7�:��}i���#���p##`m�#�&gt;#�#�#####l#Dp#�###��s[����</w:t>
      </w:r>
    </w:p>
    <w:p>
      <w:pPr>
        <w:pStyle w:val="PreformattedText"/>
        <w:bidi w:val="0"/>
        <w:jc w:val="left"/>
        <w:rPr/>
      </w:pPr>
      <w:r>
        <w:rPr/>
        <w:t>��</w:t>
      </w:r>
      <w:r>
        <w:rPr/>
        <w:t>+��</w:t>
      </w:r>
    </w:p>
    <w:p>
      <w:pPr>
        <w:pStyle w:val="PreformattedText"/>
        <w:bidi w:val="0"/>
        <w:jc w:val="left"/>
        <w:rPr/>
      </w:pPr>
      <w:r>
        <w:rPr/>
        <w:t>��</w:t>
      </w:r>
      <w:r>
        <w:rPr/>
        <w:t>##��#/�uqH/8Dp###`# ��####p$�X����9#4�g,###�#"8###�</w:t>
      </w:r>
    </w:p>
    <w:p>
      <w:pPr>
        <w:pStyle w:val="PreformattedText"/>
        <w:bidi w:val="0"/>
        <w:jc w:val="left"/>
        <w:rPr/>
      </w:pPr>
      <w:r>
        <w:rPr/>
        <w:t>#�y####8#�P|���3####h######�#��&lt;�####</w:t>
        <w:tab/>
        <w:t>"#?&lt;#�</w:t>
        <w:br/>
        <w:t>#��)L</w:t>
        <w:br/>
        <w:t>�X###�#Dp###`# ��####p$��B�#�n�6�@y�3####�#"8###�</w:t>
      </w:r>
    </w:p>
    <w:p>
      <w:pPr>
        <w:pStyle w:val="PreformattedText"/>
        <w:bidi w:val="0"/>
        <w:jc w:val="left"/>
        <w:rPr/>
      </w:pPr>
      <w:r>
        <w:rPr/>
        <w:t>#�y####8#�a�{��7|##�|�3######"8###�</w:t>
      </w:r>
    </w:p>
    <w:p>
      <w:pPr>
        <w:pStyle w:val="PreformattedText"/>
        <w:bidi w:val="0"/>
        <w:jc w:val="left"/>
        <w:rPr/>
      </w:pPr>
      <w:r>
        <w:rPr/>
        <w:t>#�y####8#N}�{��p#���y�####�#####l#Dp#�`���</w:t>
      </w:r>
      <w:r>
        <w:rPr>
          <w:rtl w:val="true"/>
        </w:rPr>
        <w:t>߾</w:t>
      </w:r>
      <w:r>
        <w:rPr/>
        <w:t>������</w:t>
      </w:r>
      <w:r>
        <w:rPr/>
        <w:t>#��"̦�?��#c�]�T#�#�d</w:t>
        <w:br/>
        <w:t>w�e�0(�x�##N#̿�#�y�T##B#!&lt;##�Y���</w:t>
      </w:r>
      <w:r>
        <w:rPr/>
        <w:t>௿��</w:t>
      </w:r>
      <w:r>
        <w:rPr/>
        <w:t>c�#a�����Y`�����J̮+-T���|��1X&gt;=϶�l���h��[�����?�m���k##�#Nm�{�[7��</w:t>
        <w:tab/>
        <w:t>ħ#&gt;�#�-t</w:t>
      </w:r>
      <w:r>
        <w:rPr/>
        <w:t>ܴ��</w:t>
      </w:r>
      <w:r>
        <w:rPr/>
        <w:t>##%+��##��ҳ3�Տ_�zn��6��K��mv</w:t>
      </w:r>
      <w:r>
        <w:rPr>
          <w:rtl w:val="true"/>
        </w:rPr>
        <w:t>ݒ</w:t>
      </w:r>
      <w:r>
        <w:rPr/>
        <w:t>y��\����~G�]�6�z�]�p�"�{###!�#�'Dp#�`'��_�n�WWW����J#�~�pQ�D_</w:t>
      </w:r>
      <w:r>
        <w:br w:type="page"/>
      </w:r>
    </w:p>
    <w:p>
      <w:pPr>
        <w:pStyle w:val="PreformattedText"/>
        <w:bidi w:val="0"/>
        <w:jc w:val="left"/>
        <w:rPr/>
      </w:pPr>
      <w:r>
        <w:rPr/>
        <w:t>��</w:t>
      </w:r>
      <w:r>
        <w:rPr/>
        <w:t>#�g�F�B���V�C��^�ϲE��!����̓�0#�##�Ly�r��&amp;���#�1</w:t>
      </w:r>
      <w:r>
        <w:rPr>
          <w:rtl w:val="true"/>
        </w:rPr>
        <w:t>ܞ</w:t>
      </w:r>
      <w:r>
        <w:rPr>
          <w:rtl w:val="true"/>
        </w:rPr>
        <w:t>#�(���</w:t>
      </w:r>
      <w:r>
        <w:rPr/>
        <w:t>8</w:t>
      </w:r>
      <w:r>
        <w:rPr/>
        <w:t>-��`ϗ��ꭳҳ##���P��Υ���|����yWm.U##z�GZ��yW�7�&amp;#�y�4##B#!����B�###��ń/�l�a�#8����#���YZ�e#�l1f##��i</w:t>
        <w:tab/>
        <w:t>#�u��i9��Z&gt;]p��A�a#7#��#�#7!�#��ma��Q\2�&amp;hM��#l�</w:t>
        <w:tab/>
        <w:t>�V���wld"hI#�6���Z</w:t>
        <w:tab/>
        <w:t>��W�\*�~}�C͝wyZ����(</w:t>
      </w:r>
      <w:r>
        <w:rPr>
          <w:rtl w:val="true"/>
        </w:rPr>
        <w:t>ޏ̏</w:t>
      </w:r>
      <w:r>
        <w:rPr/>
        <w:t>F�]��J"���yW?#�!�#BDpDpp���#�D#t����g?���?��EVm#���b&amp;z|g����v�Z#��U4�����#u��S��k�#y0�p��</w:t>
      </w:r>
      <w:r>
        <w:rPr>
          <w:rtl w:val="true"/>
        </w:rPr>
        <w:t>܃</w:t>
      </w:r>
      <w:r>
        <w:rPr/>
        <w:t>��</w:t>
      </w:r>
      <w:r>
        <w:rPr/>
        <w:t>%-ty����r#Ѣ#�</w:t>
        <w:br/>
        <w:t>m:��#s��=@��*B�ʧ�$�[�Ϳz�Rq�#7�&lt;Ĉ�9g�#�#MC�#�#�̻#�9�B{6�b�5#Dp#!�##�#:8{�B+.rt#�+#����U#���Ř��¶�kt���Ә�qA�-�F��#pl ��</w:t>
      </w:r>
      <w:r>
        <w:br w:type="page"/>
      </w:r>
    </w:p>
    <w:p>
      <w:pPr>
        <w:pStyle w:val="PreformattedText"/>
        <w:bidi w:val="0"/>
        <w:jc w:val="left"/>
        <w:rPr/>
      </w:pPr>
      <w:r>
        <w:rPr/>
        <w:t>:</w:t>
      </w:r>
      <w:r>
        <w:rPr>
          <w:rtl w:val="true"/>
        </w:rPr>
        <w:t>ޗ</w:t>
      </w:r>
      <w:r>
        <w:rPr/>
        <w:t>B#d"���6&amp;��Y��e"���E���#Ƽ</w:t>
      </w:r>
      <w:r>
        <w:rPr>
          <w:rtl w:val="true"/>
        </w:rPr>
        <w:t>ٿ</w:t>
      </w:r>
      <w:r>
        <w:rPr/>
        <w:t>v��q����^#������*�),�G+W|&gt;��=+w</w:t>
        <w:tab/>
        <w:t>Z�Zx#σ�� ��e�Ѳ���дԫY7��#ͧ�</w:t>
      </w:r>
      <w:r>
        <w:rPr/>
        <w:t>߽�</w:t>
      </w:r>
      <w:r>
        <w:rPr/>
        <w:t>c�3O���vi��V#���Υ�</w:t>
      </w:r>
      <w:r>
        <w:br w:type="page"/>
      </w:r>
    </w:p>
    <w:p>
      <w:pPr>
        <w:pStyle w:val="PreformattedText"/>
        <w:bidi w:val="0"/>
        <w:jc w:val="left"/>
        <w:rPr/>
      </w:pPr>
      <w:r>
        <w:rPr/>
        <w:t>�</w:t>
      </w:r>
      <w:r>
        <w:rPr/>
        <w:t>8�s�]#�������+�F�΄n�]�</w:t>
      </w:r>
    </w:p>
    <w:p>
      <w:pPr>
        <w:pStyle w:val="PreformattedText"/>
        <w:bidi w:val="0"/>
        <w:jc w:val="left"/>
        <w:rPr/>
      </w:pPr>
      <w:r>
        <w:rPr/>
        <w:t xml:space="preserve"> �</w:t>
      </w:r>
      <w:r>
        <w:rPr/>
        <w:t>#B�##�P����\/����Eek1�T#w�'U\Df��h#4~�)y"��#"8����x���&gt;���r#zJ#*##]8�5�A#�J���ftq�t��)#�5��30Ze�k�#/�#}�gB|�����W{ve���hYz�T!2��в��.��#�k����jk#j�</w:t>
      </w:r>
      <w:r>
        <w:rPr>
          <w:rtl w:val="true"/>
        </w:rPr>
        <w:t>޹</w:t>
      </w:r>
      <w:r>
        <w:rPr/>
        <w:t>TO���y�A�#���6?�3�����&lt;0�bn#!�#BDp#���+��@�ů}n##��\�#�]</w:t>
      </w:r>
      <w:r>
        <w:rPr/>
        <w:t>炋</w:t>
      </w:r>
      <w:r>
        <w:rPr/>
        <w:t>.��#jm#\��E_m���#~����#"8�hyUf�]&amp;F�xn#Y��1</w:t>
      </w:r>
      <w:r>
        <w:rPr>
          <w:rtl w:val="true"/>
        </w:rPr>
        <w:t>ݯ</w:t>
      </w:r>
      <w:r>
        <w:rPr/>
        <w:t>-�?�g��k#�{�k^�!��v_#��o�w�OI4</w:t>
      </w:r>
      <w:r>
        <w:rPr/>
        <w:t>ַ�</w:t>
      </w:r>
      <w:r>
        <w:rPr/>
        <w:t>T#�~�eW�5�Q�^�l#{</w:t>
      </w:r>
      <w:r>
        <w:rPr>
          <w:rtl w:val="true"/>
        </w:rPr>
        <w:t>޼</w:t>
      </w:r>
      <w:r>
        <w:rPr/>
        <w:t>lj;#2K���HYF��DNOO�0�]X&gt;͆���sm�K�W�K��e����Ki�{�~,�w</w:t>
      </w:r>
      <w:r>
        <w:rPr/>
        <w:t>ٜ���</w:t>
      </w:r>
      <w:r>
        <w:rPr/>
        <w:t>u���ht���(m��|0�bn#!�#BDp#�#_#�D�,&amp;w�У�</w:t>
        <w:softHyphen/>
        <w:t>��!�JZS#��_Y</w:t>
      </w:r>
      <w:r>
        <w:br w:type="page"/>
      </w:r>
    </w:p>
    <w:p>
      <w:pPr>
        <w:pStyle w:val="PreformattedText"/>
        <w:bidi w:val="0"/>
        <w:jc w:val="left"/>
        <w:rPr/>
      </w:pPr>
      <w:r>
        <w:rPr/>
        <w:t>�</w:t>
      </w:r>
      <w:r>
        <w:rPr/>
        <w:t>C��W�#�#��6F-#�#:��#Z##=��3��{#g6#�İ,�# ���"d���1oP�2#��S#������ym=�jv�-�H����&gt;�#�#���ѓ�?�v���2��</w:t>
        <w:br/>
        <w:t>���W�gi.��o{�Tk</w:t>
      </w:r>
      <w:r>
        <w:rPr>
          <w:rtl w:val="true"/>
        </w:rPr>
        <w:t>ޕ</w:t>
      </w:r>
      <w:r>
        <w:rPr/>
        <w:t>�</w:t>
      </w:r>
      <w:r>
        <w:rPr/>
        <w:t>#�##m�6��l��</w:t>
      </w:r>
    </w:p>
    <w:p>
      <w:pPr>
        <w:pStyle w:val="PreformattedText"/>
        <w:bidi w:val="0"/>
        <w:jc w:val="left"/>
        <w:rPr/>
      </w:pPr>
      <w:r>
        <w:rPr/>
        <w:t>�</w:t>
      </w:r>
      <w:r>
        <w:rPr/>
        <w:t>^#�yW##�!�#BDp#��b&amp;�5#\�#[|�#X##V#6�</w:t>
        <w:tab/>
        <w:t>�l-�t�S�#YK�#�k\�#�#��#�K�G##��&lt;�k����[�V&amp;�y,�#n#�Gk|����3�������:�</w:t>
        <w:tab/>
        <w:t>�}</w:t>
      </w:r>
      <w:r>
        <w:rPr>
          <w:rtl w:val="true"/>
        </w:rPr>
        <w:t>מ</w:t>
      </w:r>
      <w:r>
        <w:rPr/>
        <w:t>ɚ#��6$Zv#)Ko�.�Z~�g��y�vQ򪎟�u��</w:t>
      </w:r>
    </w:p>
    <w:p>
      <w:pPr>
        <w:pStyle w:val="PreformattedText"/>
        <w:bidi w:val="0"/>
        <w:jc w:val="left"/>
        <w:rPr/>
      </w:pPr>
      <w:r>
        <w:rPr/>
        <w:t>��</w:t>
      </w:r>
      <w:r>
        <w:rPr/>
        <w:t>X�#�Ks����s�]v/����#</w:t>
        <w:tab/>
        <w:t>�#�w�X#78#�#@#!�###�!�&lt;��@�</w:t>
      </w:r>
      <w:r>
        <w:br w:type="page"/>
      </w:r>
    </w:p>
    <w:p>
      <w:pPr>
        <w:pStyle w:val="PreformattedText"/>
        <w:bidi w:val="0"/>
        <w:jc w:val="left"/>
        <w:rPr/>
      </w:pPr>
      <w:r>
        <w:rPr/>
        <w:t>�</w:t>
      </w:r>
      <w:r>
        <w:rPr/>
        <w:t>W�Gb��#��e�T#��w�����e�e,��D##�#DpPk#��</w:t>
      </w:r>
      <w:r>
        <w:rPr>
          <w:rtl w:val="true"/>
        </w:rPr>
        <w:t>ސ</w:t>
      </w:r>
      <w:r>
        <w:rPr>
          <w:rtl w:val="true"/>
        </w:rPr>
        <w:t>#�</w:t>
      </w:r>
      <w:r>
        <w:rPr/>
        <w:t>9</w:t>
      </w:r>
      <w:r>
        <w:rPr/>
        <w:t>G#�{�x�,��Ƞ�#Oo�"�#=jG#D������)�O��F�қf#K���k��9"��!��z���#�#�</w:t>
      </w:r>
      <w:r>
        <w:rPr/>
        <w:t>֘</w:t>
      </w:r>
      <w:r>
        <w:rPr/>
        <w:t>weu[:�7&amp;xk�U�W�##̻�?### �#BDp#��l��&gt;E��##)�</w:t>
      </w:r>
      <w:r>
        <w:rPr/>
        <w:t>۵</w:t>
      </w:r>
      <w:r>
        <w:rPr/>
        <w:t>D��#"xK#7�7��?7�`Q�"&amp;885 ���X��S*#�P�##���#EM#/�o^##��,�p(�,##�3</w:t>
      </w:r>
      <w:r>
        <w:rPr>
          <w:rtl w:val="true"/>
        </w:rPr>
        <w:t>ی</w:t>
      </w:r>
      <w:r>
        <w:rPr/>
        <w:t>#���M�ZyZv�-Ko�Z�v���l#��k��^#|��!���_�s)��&lt;��]�̻���̏F�]�"�</w:t>
      </w:r>
      <w:r>
        <w:rPr>
          <w:rtl w:val="true"/>
        </w:rPr>
        <w:t>ډ</w:t>
      </w:r>
      <w:r>
        <w:rPr/>
        <w:t>y�8#�!�#BDp#���#f�-"|Q�6�l�3G#�^U�+����_�V�</w:t>
      </w:r>
      <w:r>
        <w:rPr>
          <w:rtl w:val="true"/>
        </w:rPr>
        <w:t>א</w:t>
      </w:r>
      <w:r>
        <w:rPr/>
        <w:t>{di��x�՜&lt;�tX��c###dP����x��z�#��8�����y�Ǹ�5#\�#���yV�#��#�gG�#�Td�p#�Xյ4#ѓ\�V�lo</w:t>
      </w:r>
      <w:r>
        <w:rPr/>
        <w:t>٩</w:t>
      </w:r>
      <w:r>
        <w:rPr/>
        <w:t>�</w:t>
      </w:r>
      <w:r>
        <w:rPr/>
        <w:t>,�i�u�^J���j#�"�Z�k��=#{m��;��͙8O��,�����.�?9��o��w���'2#��`�5#Dp#!�##�#:8{�"%;�+�&lt;�{0�.Fj�#]#�Ř.lZ�Y���#��F�`�</w:t>
      </w:r>
      <w:r>
        <w:rPr>
          <w:rtl w:val="true"/>
        </w:rPr>
        <w:t>׆</w:t>
      </w:r>
      <w:r>
        <w:rPr/>
        <w:t>#86#</w:t>
      </w:r>
      <w:r>
        <w:rPr/>
        <w:t>�A</w:t>
        <w:tab/>
        <w:t>##��x`d�EZ##u�4�+Ɠ�#P,՟#tlc��r�7��?�G#��##��y4*#{�7�J��#��T#�v##{{�ԍ#��sY�]���k</w:t>
      </w:r>
      <w:r>
        <w:rPr>
          <w:rtl w:val="true"/>
        </w:rPr>
        <w:t>ܯ</w:t>
      </w:r>
      <w:r>
        <w:rPr/>
        <w:t>T?�yF����w.��o["��6</w:t>
      </w:r>
      <w:r>
        <w:rPr/>
        <w:t>瘟</w:t>
      </w:r>
      <w:r>
        <w:rPr/>
        <w:t>#����hd�U{�e6f���#B#!���#�#�Jj-\H\ �BeD��"x#k�#��x��^+}#h��\kq��k�#W#y0�&lt;�#8$#�A</w:t>
      </w:r>
    </w:p>
    <w:p>
      <w:pPr>
        <w:pStyle w:val="PreformattedText"/>
        <w:bidi w:val="0"/>
        <w:jc w:val="left"/>
        <w:rPr/>
      </w:pPr>
      <w:r>
        <w:rPr/>
        <w:t>��</w:t>
      </w:r>
      <w:r>
        <w:rPr/>
        <w:t>c#��g���Q�+����l�</w:t>
        <w:br/>
        <w:t>�#�:��Eӱ�u�6^��ѥ{dy��m��=#cf��0Լ�����i�,�i��Ҷt��</w:t>
      </w:r>
      <w:r>
        <w:rPr>
          <w:rtl w:val="true"/>
        </w:rPr>
        <w:t>ڶ</w:t>
      </w:r>
      <w:r>
        <w:rPr/>
        <w:t>��</w:t>
      </w:r>
      <w:r>
        <w:rPr/>
        <w:t>zi���{D�5�W;0�6#P��_�s)�&gt;�z���.#�3[ee#�#�λ2�</w:t>
      </w:r>
      <w:r>
        <w:rPr>
          <w:rtl w:val="true"/>
        </w:rPr>
        <w:t>ﲐ</w:t>
      </w:r>
      <w:r>
        <w:rPr/>
        <w:t>B̻�#@#!�###��B��Xs</w:t>
      </w:r>
      <w:r>
        <w:rPr>
          <w:rtl w:val="true"/>
        </w:rPr>
        <w:t>آ</w:t>
      </w:r>
      <w:r>
        <w:rPr/>
        <w:t>��</w:t>
      </w:r>
      <w:r>
        <w:rPr/>
        <w:t>J� #���¢#�#�C###�@C#����S�g�\�Y2����y�!2</w:t>
      </w:r>
      <w:r>
        <w:rPr/>
        <w:t>ְ</w:t>
      </w:r>
      <w:r>
        <w:rPr/>
        <w:t>顱�</w:t>
      </w:r>
      <w:r>
        <w:rPr/>
        <w:t>}ki�wr�#n�</w:t>
      </w:r>
      <w:r>
        <w:br w:type="page"/>
      </w:r>
    </w:p>
    <w:p>
      <w:pPr>
        <w:pStyle w:val="PreformattedText"/>
        <w:bidi w:val="0"/>
        <w:jc w:val="left"/>
        <w:rPr/>
      </w:pPr>
      <w:r>
        <w:rPr/>
        <w:t>9�#c����</w:t>
      </w:r>
      <w:r>
        <w:rPr>
          <w:rtl w:val="true"/>
        </w:rPr>
        <w:t>ױ</w:t>
      </w:r>
      <w:r>
        <w:rPr/>
        <w:t>�ؖ</w:t>
      </w:r>
      <w:r>
        <w:rPr/>
        <w:t>uü��@#�#B##�Y�����6Z�#�^ak-�#X#Dp�&amp;ZaK�e�#�W�Bw���p�`��&gt;�w�#"8�#B�#�##\#l��#t#�Å����#X</w:t>
        <w:br/>
        <w:t>Dp��#���"#�#i�/`��#�w�#"8�#B�#�##\</w:t>
      </w:r>
      <w:r>
        <w:br w:type="page"/>
      </w:r>
    </w:p>
    <w:p>
      <w:pPr>
        <w:pStyle w:val="PreformattedText"/>
        <w:bidi w:val="0"/>
        <w:jc w:val="left"/>
        <w:rPr/>
      </w:pPr>
      <w:r>
        <w:rPr/>
        <w:t>�</w:t>
      </w:r>
      <w:r>
        <w:rPr/>
        <w:t>s�^M&gt;�0'ǀ�Ԉ7#�##���p#&amp;:!j�#{����#��v�#���k]0�#Dp#!�##�#:##��#"8#####��#B#!"8#t###g#Dp####(#�!�#BDp#�###�</w:t>
        <w:br/>
        <w:t>��####P �C#!���,�###�##�####�@#�#B##�#�@�#B##IDp######�!�#BD�C,��#�@#!&lt;0?!�####�##!�#"�C#!�######8[ �C#!���#B#!D#####�#��#B#!"8�#B##�###��#"8�#B�##!�#BDp###�l�##!�#"�C#!�######8[ �C#!���#B#!D#####�#��#B#!"8�#B##�###��#"8�#B�##!�#BDp###�l�##!�#"�C#!�######8[ �C#!���#B#!D#####�#��#B#!"8�#B#O\#�#B#a��# �#BDp#!�#��#�#Q#B#!��'�##B#!"8�#B#!�#B#!�#Bx6�#W#x��#####IEND�B`�######################################################################################################################################################################################################################################################################################################################################################}###D################################################################���y��#��#�#K�#############_#T#o#c#2#9#1#7#7#5#8#9#5###}###D################################################################���y��#��#�#K�#############_#T#o#c#2#9#1#7#7#5#8#9#6###}###D################################################################���y��#��#�#K�#############_#T#o#c#2#9#1#7#7#5#8#9#7###}###D################################################################���y��#��#�#K�#############_#T#o#c#2#9#1#7#7#5#8#9#8###}###D################################################################���y��#��#�#K�#############_#T#o#c#2#9#1#7#7#5#8#9#9###}###D################################################################���y��#��#�#K�#############_#T#o#c#2#9#1#7#7#5#9#0#0###}###D################################################################���y��#��#�#K�#############_#T#o#c#2#9#1#7#7#5#9#0#4###}###D################################################################���y��#��#�#K�#############_#T#o#c#2#9#1#7#7#5#9#0#6###}###D################################################################���y��#��#�#K�#############_#T#o#c#2#9#1#7#7#5#9#0#6###}###D################################################################���y��#��#�#K�#############_#T#o#c#2#9#1#7#7#5#9#0#6###}###D################################################################���y��#��#�#K�#############_#T#o#c#2#9#1#7#7#5#9#0#6###}###D################################################################���y��#��#�#K�#############_#T#o#c#2#9#1#7#7#5#9#0#6###}###D################################################################���y��#��#�#K�#############_#T#o#c#2#9#1#7#7#5#9#0#6###}###D################################################################���y��#��#�#K�#############_#T#o#c#2#9#1#7#7#5#9#1#6###}###D################################################################���y��#��#�#K�#############_#T#o#c#2#9#1#7#7#5#9#3#2###}###D################################################################���y��#��#�#K�#############_#T#o#c#2#9#1#7#7#5#9#4#1###}###D################################################################���y��#��#�#K�#############_#T#o#c#2#9#1#7#7#5#9#4#2###}###D################################################################���y��#��#�#K�#############_#T#o#c#2#9#1#7#7#5#9#4#3###}###D################################################################���y��#��#�#K�#############_#T#o#c#2#9#1#7#7#5#9#4#5###}###D################################################################���y��#��#�#K�#############_#T#o#c#2#9#1#7#7#5#9#4#5###}###D################################################################���y��#��#�#K�#############_#T#o#c#2#9#1#7#7#5#9#4#5###}###D################################################################���y��#��#�#K�#############_#T#o#c#2#9#1#7#7#5#9#4#5###}###D################################################################���y��#��#�#K�#############_#T#o#c#2#9#1#7#7#5#9#4#5###}###D################################################################���y��#��#�#K�#############_#T#o#c#2#9#1#7#7#5#9#4#6###}###D################################################################���y��#��#�#K�#############_#T#o#c#2#9#1#7#7#5#9#4#7###}###D################################################################���y��#��#�#K�#############_#T#o#c#2#9#1#7#7#5#9#4#8###}###D################################################################���y��#��#�#K�#############_#T#o#c#2#9#1#7#7#5#9#5#0###}###D################################################################���y��#��#�#K�#############_#T#o#c#2#9#1#7#7#5#9#5#1###}###D################################################################���y��#��#�#K�#############_#T#o#c#2#9#1#7#7#5#9#5#9###}###D################################################################���y��#��#�#K�#############_#T#o#c#2#9#1#7#7#5#9#0#6###}###D################################################################���y��#��#�#K�#############_#T#o#c#2#9#1#7#7#5#9#0#6###}###D################################################################���y��#��#�#K�#############_#T#o#c#2#9#1#7#7#5#9#0#6###}###D################################################################���y��#��#�#K�#############_#T#o#c#2#9#1#7#7#5#9#0#6###}###D################################################################���y��#��#�#K�#############_#T#o#c#2#9#1#7#7#5#9#0#6###}###D################################################################���y��#��#�#K�#############_#T#o#c#2#9#1#7#7#5#9#0#6###}###D################################################################���y��#��#�#K�#############_#T#o#c#2#9#1#7#7#5#9#0#6###}###D################################################################���y��#��#�#K�#############_#T#o#c#2#9#1#7#7#5#9#0#6###}###D################################################################���y��#��#�#K�#############_#T#o#c#2#9#1#7#7#6#0#1#5###}###D################################################################���y��#��#�#K�#############_#T#o#c#2#9#1#7#7#6#0#1#6###}###D################################################################���y��#��#�#K�#############_#T#o#c#2#9#1#7#7#6#0#1#7###}###D################################################################���y��#��#�#K�#############_#T#o#c#2#9#1#7#7#6#0#1#8###}###D################################################################���y��#��#�#K�#############_#T#o#c#2#9#1#7#7#6#0#1#9###}###D################################################################���y��#��#�#K�#############_#T#o#c#2#9#1#7#7#6#0#2#0###}###D################################################################���y��#��#�#K�#############_#T#o#c#2#9#1#7#7#6#0#2#1###}###D################################################################���y��#��#�#K�#############_#T#o#c#2#9#1#7#7#6#0#2#2###}###D################################################################���y��#��#�#K�#############_#T#o#c#2#9#1#7#7#6#0#2#3###}###D################################################################���y��#��#�#K�#############_#T#o#c#2#9#1#7#7#6#0#2#4###}###D################################################################���y��#��#�#K�#############_#T#o#c#2#9#1#7#7#6#0#2#5###}###D################################################################���y��#��#�#K�#############_#T#o#c#2#9#1#7#7#6#0#2#6###}###D################################################################���y��#��#�#K�#############_#T#o#c#2#9#1#7#7#6#0#2#7###}###D################################################################���y��#��#�#K�#############_#T#o#c#2#9#1#7#7#6#0#2#8###}###D################################################################���y��#��#�#K�#############_#T#o#c#2#9#1#7#7#6#0#2#9###}###D################################################################���y��#��#�#K�#############_#T#o#c#2#9#1#7#7#6#0#3#0###}###D################################################################���y��#��#�#K�#############_#T#o#c#2#9#1#7#7#6#0#3#1###}###D################################################################���y��#��#�#K�#############_#T#o#c#2#9#1#7#7#5#9#5#5###}###D################################################################���y��#��#�#K�#############_#T#o#c#2#9#1#7#7#6#0#7#5###}###D################################################################���y��#��#�#K�#############_#T#o#c#2#9#1#7#7#6#0#1#6###}###D################################################################���y��#��#�#K�#############_#T#o#c#2#9#1#7#7#6#0#1#6###}###D################################################################���y��#��#�#K�#############_#T#o#c#2#9#1#7#7#6#0#1#6###}###D################################################################���y��#��#�#K�#############_#T#o#c#2#9#1#7#7#6#0#1#6###}###D################################################################���y��#��#�#K�#############_#T#o#c#2#9#1#7#7#6#0#1#6###}###D################################################################���y��#��#�#K�#############_#T#o#c#2#9#1#7#7#6#0#1#6###}###D################################################################���y��#��#�#K�#############_#T#o#c#2#9#1#7#7#6#0#1#6###}###D################################################################���y��#��#�#K�#############_#T#o#c#2#9#1#7#7#6#0#8#6###}###D################################################################���y��#��#�#K�#############_#T#o#c#2#9#1#7#7#6#0#8#7###}###D################################################################���y��#��#�#K�#############_#T#o#c#2#9#1#7#7#6#0#8#8###}###D################################################################���y��#��#�#K�#############_#T#o#c#2#9#1#7#7#6#0#8#8###}###D################################################################���y��#��#�#K�#############_#T#o#c#2#9#1#7#7#6#0#8#9###}###D################################################################���y��#��#�#K�#############_#T#o#c#2#9#1#7#7#6#0#9#0###}###D################################################################���y��#��#�#K�#############_#T#o#c#2#9#1#7#7#6#0#9#1###}###D################################################################���y��#��#�#K�#############_#T#o#c#2#9#1#7#7#6#0#9#2###}###D################################################################���y��#��#�#K�#############_#T#o#c#2#9#1#7#7#6#0#9#2###}###D################################################################���y��#��#�#K�#############_#T#o#c#2#9#1#7#7#6#0#9#3###}###D################################################################���y��#��#�#K�#############_#T#o#c#2#9#1#7#7#6#0#9#5###}###D####</w:t>
      </w:r>
    </w:p>
    <w:p>
      <w:pPr>
        <w:pStyle w:val="PreformattedText"/>
        <w:bidi w:val="0"/>
        <w:jc w:val="left"/>
        <w:rPr/>
      </w:pPr>
      <w:r>
        <w:rPr/>
        <w:t>############################################################���y��#��#�#K�#############_#T#o#c#2#9#1#7#7#6#0#9#7###}###D################################################################���y��#��#�#K�#############_#T#o#c#2#9#1#7#7#6#0#9#8###}###D################################################################���y��#��#�#K�#############_#T#o#c#2#9#1#7#7#6#1#0#1###}###D################################################################���y��#��#�#K�#############_#T#o#c#2#9#1#7#7#6#1#0#2###}###D################################################################���y��#��#�#K�#############_#T#o#c#2#9#1#7#7#6#1#0#0###}###D################################################################���y��#��#�#K�#############_#T#o#c#2#9#1#7#7#6#1#0#3###}###D################################################################���y��#��#�#K�#############_#T#o#c#2#9#1#7#7#6#1#0#4###}###D################################################################���y��#��#�#K�#############_#T#o#c#2#9#1#7#7#6#1#0#5###}###D################################################################���y��#��#�#K�#############_#T#o#c#2#9#1#7#7#6#1#0#6###}###D################################################################���y��#��#�#K�#############_#T#o#c#2#9#1#7#7#6#1#0#7###}###D################################################################���y��#��#�#K�#############_#T#o#c#2#9#1#7#7#6#1#0#8###}###D################################################################���y��#��#�#K�#############_#T#o#c#2#9#1#7#7#6#1#0#9###}###D################################################################���y��#��#�#K�#############_#T#o#c#2#9#1#7#7#6#0#1#6###}###D################################################################���y��#��#�#K�#############_#T#o#c#2#9#1#7#7#6#0#1#6###}###D################################################################���y��#��#�#K�#############_#T#o#c#2#9#1#7#7#6#0#1#6###}###D################################################################���y��#��#�#K�#############_#T#o#c#2#9#1#7#7#6#0#1#6###}###D################################################################���y��#��#�#K�#############_#T#o#c#2#9#1#7#7#6#0#1#6###}###D################################################################���y��#��#�#K�#############_#T#o#c#2#9#1#7#7#6#0#1#6###}###D################################################################���y��#��#�#K�#############_#T#o#c#2#9#1#7#7#6#0#1#6###}###D################################################################���y��#��#�#K�#############_#T#o#c#2#9#1#7#7#6#0#1#6###}###D################################################################���y��#��#�#K�#############_#T#o#c#2#9#1#7#7#6#1#2#7###}###D################################################################���y��#��#�#K�#############_#T#o#c#2#9#1#7#7#6#0#1#6###}###D################################################################���y��#��#�#K�#############_#T#o#c#2#9#1#7#7#6#0#1#6###}###D################################################################���y��#��#�#K�#############_#T#o#c#2#9#1#7#7#6#0#1#6###}###D################################################################���y��#��#�#K�#############_#T#o#c#2#9#1#7#7#6#0#1#6###}###D################################################################���y��#��#�#K�#############_#T#o#c#2#9#1#7#7#6#0#1#6###}###D################################################################���y��#��#�#K�#############_#T#o#c#2#9#1#7#7#6#0#1#6###}###D################################################################���y��#��#�#K�#############_#T#o#c#2#9#1#7#7#6#1#3#4###}###D################################################################���y��#��#�#K�#############_#T#o#c#2#9#1#7#7#6#1#3#9###}###D################################################################���y��#��#�#K�#############_#T#o#c#2#9#1#7#7#6#1#3#9###}###D################################################################���y��#��#�#K�#############_#T#o#c#2#9#1#7#7#6#1#4#8###}###D################################################################���y��#��#�#K�#############_#T#o#c#2#9#1#7#7#6#1#5#5###}###D################################################################���y��#��#�#K�#############_#T#o#c#2#9#1#7#7#6#1#5#5###}###D################################################################���y��#��#�#K�#############_#T#o#c#2#9#1#7#7#6#1#6#4###}###D################################################################���y��#��#�#K�#############_#T#o#c#2#9#1#7#7#6#1#6#5###}###D################################################################���y��#��#�#K�#############_#T#o#c#2#9#1#7#7#6#1#6#6###}###D################################################################���y��#��#�#K�#############_#T#o#c#2#9#1#7#7#6#1#6#6###}###D################################################################���y��#��#�#K�#############_#T#o#c#2#9#1#7#7#6#1#6#7###}###D################################################################���y��#��#�#K�#############_#T#o#c#2#9#1#7#7#6#1#6#8###}###D################################################################���y��#��#�#K�#############_#T#o#c#2#9#1#7#7#6#1#6#9###}###D################################################################���y��#��#�#K�#############_#T#o#c#2#9#1#7#7#6#1#7#0###}###D################################################################���y��#��#�#K�#############_#T#o#c#2#9#1#7#7#6#1#7#1###}###D################################################################���y��#��#�#K�#############_#T#o#c#2#9#1#7#7#6#1#7#2###}###D################################################################���y��#��#�#K�#############_#T#o#c#2#9#1#7#7#6#1#7#3###}###D################################################################���y��#��#�#K�#############_#T#o#c#2#9#1#7#7#6#1#7#4###�###D#d#####################81�###�####################################�D###�#</w:t>
        <w:br/>
        <w:t>�#########</w:t>
        <w:br/>
        <w:t>##3##�#####@#@#####��##�####"�####?########�#######��##$##$#If#####���!v##h#5�####�+#v##�+:V###�l##��#</w:t>
        <w:tab/>
        <w:t>�#�##�</w:t>
        <w:br/>
        <w:t>###����####�#�+#6##�###5�####�+9�####/�####��������a�#��p�</w:t>
        <w:br/>
        <w:t>###����###ytv#�#�##$##$#If#####���!v##h#5�####�!5�####X#5�####�##v##�!#v##X##v##�#:V###�l##�;##�#�+#6##�###,�####5�####�!5�####X#5�####�#9�####/�####��������a�#��ytv#�#�##$##$#If#####���!v##h#5�####�!5�####X#5�####�##v##�!#v##X##v##�#:V###�l##�;##�#�+#6##�###,�####5�####�!5�####X#5�####�#9�####/�####��������a�#��ytv#�#�##$##$#If#####���!v##h#5�#####)5�####�##v###)#v##�#:V###�l##��##�#�+#6##�###,�####5�#####)5�####�#9�####/�####��������a�#��ytv#�#�##$##$#If#####���!v##h#5�#####)5�####�##v###)#v##�#:V###�l##��##�#�+#6##�###,�####5�#####)5�####�#9�####/�####��������a�#��ytv#�#�##$##$#If#####���!v##h#5�####�!5�####X#5�####�##v##�!#v##X##v##�#:V###�l##�J##�#�+#6##�###,�####5�####�!5�####X#5�####�#9�####/�####��������a�#��ytv#�#M##$##$#If#####���!v##h#5�####�!5�####X#5�####�##v##�!#v##X##v##�#:V###�l##4##��#</w:t>
        <w:tab/>
        <w:t>�#�#�#�##�####���######���######���####�#�+#6##�###+�###+�###5�####�!5�####X#5�####�#9�####/�#######�####/�####��������/�####��������/�###</w:t>
      </w:r>
      <w:r>
        <w:br w:type="page"/>
      </w:r>
    </w:p>
    <w:p>
      <w:pPr>
        <w:pStyle w:val="PreformattedText"/>
        <w:bidi w:val="0"/>
        <w:jc w:val="left"/>
        <w:rPr/>
      </w:pPr>
      <w:r>
        <w:rPr/>
        <w:t>###�####/�#######�####/�###</w:t>
        <w:tab/>
        <w:t>###�####/�#######�####/�#######�####a�#��f4#p�####���######���######���###ytv#�####$##$#If#####���!v##h#5�####�!5�####X#5�####�##v##�!#v##X##v##�#:V###�l##4##��#</w:t>
        <w:tab/>
        <w:t>�#�##�</w:t>
        <w:br/>
        <w:t>###���####�#�+#6##�###+�###+�###,�####5�####�!5�####X#5�####�#/�####��������/�#######�####/�####��������/�###</w:t>
      </w:r>
      <w:r>
        <w:br w:type="page"/>
      </w:r>
    </w:p>
    <w:p>
      <w:pPr>
        <w:pStyle w:val="PreformattedText"/>
        <w:bidi w:val="0"/>
        <w:jc w:val="left"/>
        <w:rPr/>
      </w:pPr>
      <w:r>
        <w:rPr/>
        <w:t>###�####/�###</w:t>
        <w:tab/>
        <w:t>###�####/�#######�####/�#######�####a�#��f4#p�</w:t>
        <w:br/>
        <w:t>###���###ytv#�#�##$##$#If#####���!v##h#5�####�!5�####X#5�####�##v##�!#v##X##v##�#:V###�l##�,##�#�+#6##�###5�####�!5�####X#5�####�#/�#######�####/�###</w:t>
      </w:r>
      <w:r>
        <w:br w:type="page"/>
      </w:r>
    </w:p>
    <w:p>
      <w:pPr>
        <w:pStyle w:val="PreformattedText"/>
        <w:bidi w:val="0"/>
        <w:jc w:val="left"/>
        <w:rPr/>
      </w:pPr>
      <w:r>
        <w:rPr/>
        <w:t>###�####/�####��������/�####��������/�#######�####/�#######�####a�#��ytv#�#!##$##$#If#####���!v##h#5�####�!5�####X#5�####�##v##�!#v##X##v##�#:V###�l##�,#</w:t>
        <w:tab/>
        <w:t>�#�#�#�##�####���######���######���####�#�+#6##�###5�####�!5�####X#5�####�#9�####/�#######�####/�###</w:t>
      </w:r>
      <w:r>
        <w:br w:type="page"/>
      </w:r>
    </w:p>
    <w:p>
      <w:pPr>
        <w:pStyle w:val="PreformattedText"/>
        <w:bidi w:val="0"/>
        <w:jc w:val="left"/>
        <w:rPr/>
      </w:pPr>
      <w:r>
        <w:rPr/>
        <w:t>###�####/�####��������/�####��������/�#######�####/�#######�####a�#��p�####���######���######���###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w:t>
        <w:tab/>
        <w:t>�#�#�#�##�####���######���######���####�#�+#6##�###5�####�!5�####X#5�####�#/�#######�####/�#######�####/�####��������/�####��������/�###</w:t>
      </w:r>
      <w:r>
        <w:br w:type="page"/>
      </w:r>
    </w:p>
    <w:p>
      <w:pPr>
        <w:pStyle w:val="PreformattedText"/>
        <w:bidi w:val="0"/>
        <w:jc w:val="left"/>
        <w:rPr/>
      </w:pPr>
      <w:r>
        <w:rPr/>
        <w:t>###�####/�#######�####a�#��p�####���######���######���###ytv#�#�##$##$#If#####���!v##h#5�####�!5�####X#5�####�##v##�!#v##X##v##�#:V###�l##�;##�#�+#6##�###,�####5�####�!5�####X#5�####�#9�####/�####��������a�#��ytv#�#�##$##$#If#####���!v##h#5�#####)5�####�##v###)#v##�#:V###�l##��##�#�+#6##�###,�####5�#####)5�####�#9�####/�####��������a�#��ytv#�#�##$##$#If#####���!v##h#5�#####)5�####�##v###)#v##�#:V###�l##��##�#�+#6##�###,�####5�#####)5�####�#9�####/�####��������a�#��ytv#�#�##$##$#If#####���!v##h#5�####�!5�####X#5�####�##v##�!#v##X##v##�#:V###�l##�J##�#�+#6##�###,�####5�####�!5�####X#5�####�#9�####/�####��������a�#��ytv#�#M##$##$#If#####���!v##h#5�####�!5�####X#5�####�##v##�!#v##X##v##�#:V###�l##4##��#</w:t>
        <w:tab/>
        <w:t>�#�#�#�##�####���######���######���####�#�+#6##�###+�###+�###5�####�!5�####X#5�####�#9�####/�#######�####/�####��������/�####��������/�###</w:t>
      </w:r>
      <w:r>
        <w:br w:type="page"/>
      </w:r>
    </w:p>
    <w:p>
      <w:pPr>
        <w:pStyle w:val="PreformattedText"/>
        <w:bidi w:val="0"/>
        <w:jc w:val="left"/>
        <w:rPr/>
      </w:pPr>
      <w:r>
        <w:rPr/>
        <w:t>###�####/�#######�####/�###</w:t>
        <w:tab/>
        <w:t>###�####/�#######�####/�#######�####a�#��f4#p�####���######���######���###ytv#�####$##$#If#####���!v##h#5�####�!5�####X#5�####�##v##�!#v##X##v##�#:V###�l##4##��#</w:t>
        <w:tab/>
        <w:t>�#�##�</w:t>
        <w:br/>
        <w:t>###���####�#�+#6##�###+�###+�###,�####5�####�!5�####X#5�####�#/�####��������/�#######�####/�####��������/�###</w:t>
      </w:r>
      <w:r>
        <w:br w:type="page"/>
      </w:r>
    </w:p>
    <w:p>
      <w:pPr>
        <w:pStyle w:val="PreformattedText"/>
        <w:bidi w:val="0"/>
        <w:jc w:val="left"/>
        <w:rPr/>
      </w:pPr>
      <w:r>
        <w:rPr/>
        <w:t>###�####/�###</w:t>
        <w:tab/>
        <w:t>###�####/�#######�####/�#######�####a�#��f4#p�</w:t>
        <w:br/>
        <w:t>###���###ytv#�#�##$##$#If#####���!v##h#5�####�!5�####X#5�####�##v##�!#v##X##v##�#:V###�l##��##�#�+#6##�###5�####�!5�####X#5�####�#/�#######�####/�###</w:t>
      </w:r>
      <w:r>
        <w:br w:type="page"/>
      </w:r>
    </w:p>
    <w:p>
      <w:pPr>
        <w:pStyle w:val="PreformattedText"/>
        <w:bidi w:val="0"/>
        <w:jc w:val="left"/>
        <w:rPr/>
      </w:pPr>
      <w:r>
        <w:rPr/>
        <w:t>###�####/�####��������/�####��������/�#######�####/�#######�####a�#��ytv#�#!##$##$#If#####���!v##h#5�####�!5�####X#5�####�##v##�!#v##X##v##�#:V###�l##��#</w:t>
        <w:tab/>
        <w:t>�#�#�#�##�####���######���######���####�#�+#6##�###5�####�!5�####X#5�####�#9�####/�#######�####/�###</w:t>
      </w:r>
      <w:r>
        <w:br w:type="page"/>
      </w:r>
    </w:p>
    <w:p>
      <w:pPr>
        <w:pStyle w:val="PreformattedText"/>
        <w:bidi w:val="0"/>
        <w:jc w:val="left"/>
        <w:rPr/>
      </w:pPr>
      <w:r>
        <w:rPr/>
        <w:t>###�####/�####��������/�####��������/�#######�####/�#######�####a�#��p�####���######���######���###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w:t>
        <w:tab/>
        <w:t>�#�#�#�##�####���######���######���####�#�+#6##�###5�####�!5�####X#5�####�#/�#######�####/�#######�####/�####��������/�####��������/�###</w:t>
      </w:r>
      <w:r>
        <w:br w:type="page"/>
      </w:r>
    </w:p>
    <w:p>
      <w:pPr>
        <w:pStyle w:val="PreformattedText"/>
        <w:bidi w:val="0"/>
        <w:jc w:val="left"/>
        <w:rPr/>
      </w:pPr>
      <w:r>
        <w:rPr/>
        <w:t>###�####/�#######�####a�#��p�####���######���######���###ytv#�#�##$##$#If#####���!v##h#5�####�!5�####X#5�####�##v##�!#v##X##v##�#:V###�l##�;##�#�+#6##�###,�####5�####�!5�####X#5�####�#9�####/�####��������a�#��ytv#�#�##$##$#If#####���!v##h#5�#####)5�####�##v###)#v##�#:V###�l##��##�#�+#6##�###,�####5�#####)5�####�#9�####/�####��������a�#��ytv#�#�##$##$#If#####���!v##h#5�#####)5�####�##v###)#v##�#:V###�l##��##�#�+#6##�###,�####5�#####)5�####�#9�####/�####��������a�#��ytv#�#�##$##$#If#####���!v##h#5�####�!5�####X#5�####�##v##�!#v##X##v##�#:V###�l##�J##�#�+#6##�###,�####5�####�!5�####X#5�####�#9�####/�####��������a�#��ytv#�#=##$##$#If#####���!v##h#5�####�!5�####X#5�####�##v##�!#v##X##v##�#:V###�l##��#</w:t>
        <w:tab/>
        <w:t>�#�#�#�##�####���######���######���####�#�+#6##�###5�####�!5�####X#5�####�#9�####/�#######�####/�#######�####/�####��������/�####��������/�###</w:t>
        <w:tab/>
        <w:t>###�####/�#######�####/�#######�####/�####��������a�#��p�####���######���######���###ytv#�#=##$##$#If#####���!v##h#5�####�!5�####X#5�####�##v##�!#v##X##v##�#:V###�l##�,#</w:t>
        <w:tab/>
        <w:t>�#�#�#�##�####���######���######���####�#�+#6##�###5�####�!5�####X#5�####�#9�####/�#######�####/�###</w:t>
      </w:r>
      <w:r>
        <w:br w:type="page"/>
      </w:r>
    </w:p>
    <w:p>
      <w:pPr>
        <w:pStyle w:val="PreformattedText"/>
        <w:bidi w:val="0"/>
        <w:jc w:val="left"/>
        <w:rPr/>
      </w:pPr>
      <w:r>
        <w:rPr/>
        <w:t>###�####/�####��������/�####��������/�####��������/�#######�####/�#######�####/�#######�####a�#��p�####���######���######���###ytv#�#�##$##$#If#####���!v##h#5�####�!5�####X#5�####�##v##�!#v##X##v##�#:V###�l##�,##�#�+#6##�###5�####�!5�####X#5�####�#/�#######�####/�###</w:t>
      </w:r>
      <w:r>
        <w:br w:type="page"/>
      </w:r>
    </w:p>
    <w:p>
      <w:pPr>
        <w:pStyle w:val="PreformattedText"/>
        <w:bidi w:val="0"/>
        <w:jc w:val="left"/>
        <w:rPr/>
      </w:pPr>
      <w:r>
        <w:rPr/>
        <w:t>###�####/�####��������/�####��������/�####��������/�#######�####/�#######�####/�#######�####a�#��ytv#�#=##$##$#If#####���!v##h#5�####�!5�####X#5�####�##v##�!#v##X##v##�#:V###�l##��#</w:t>
        <w:tab/>
        <w:t>�#�#�#�##�####���######���######���####�#�+#6##�###5�####�!5�####X#5�####�#9�####/�#######�####/�###</w:t>
      </w:r>
      <w:r>
        <w:br w:type="page"/>
      </w:r>
    </w:p>
    <w:p>
      <w:pPr>
        <w:pStyle w:val="PreformattedText"/>
        <w:bidi w:val="0"/>
        <w:jc w:val="left"/>
        <w:rPr/>
      </w:pPr>
      <w:r>
        <w:rPr/>
        <w:t>###�####/�####��������/�####��������/�####��������/�#######�####/�#######�####/�#######�####a�#��p�####���######���######���###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If#####���!v##h#5�####�!5�####X#5�####�##v##�!#v##X##v##�#:V###�l##��##�#�+#6##�###5�####�!5�####X#5�####�#/�#######�####/�###</w:t>
      </w:r>
      <w:r>
        <w:br w:type="page"/>
      </w:r>
    </w:p>
    <w:p>
      <w:pPr>
        <w:pStyle w:val="PreformattedText"/>
        <w:bidi w:val="0"/>
        <w:jc w:val="left"/>
        <w:rPr/>
      </w:pPr>
      <w:r>
        <w:rPr/>
        <w:t>###�####/�####��������/�####��������/�####��������/�#######�####/�#######�####/�#######�####a�#��ytv#�#7##$##$#If#####���!v##h#5�####�!5�####X#5�####�##v##�!#v##X##v##�#:V###�l##�;#</w:t>
        <w:tab/>
        <w:t>�#�#�#�##�####���######���######���####�#�+#6##�###5�####�!5�####X#5�####�#/�#######�####/�#######�####/�####��������/�####��������/�####��������/�#######�####/�###</w:t>
      </w:r>
      <w:r>
        <w:br w:type="page"/>
      </w:r>
    </w:p>
    <w:p>
      <w:pPr>
        <w:pStyle w:val="PreformattedText"/>
        <w:bidi w:val="0"/>
        <w:jc w:val="left"/>
        <w:rPr/>
      </w:pPr>
      <w:r>
        <w:rPr/>
        <w:t>###�####/�#######�####a�#��p�####���######���######���###ytv#�#�##$##$#If#####���!v##h#5�####�!5�####X#5�####�##v##�!#v##X##v##�#:V###�l##�;##�#�+#6##�###,�####5�####�!5�####X#5�####�#9�####/�####��������a�#��ytv#�#�##$##$#If#####���!v##h#5�#####)5�####�##v###)#v##�#:V###�l##��##�#�+#6##�###,�####5�#####)5�####�#9�####/�####��������a�#��ytv#�#�##$##$#If#####���!v##h#5�#####)5�####�##v###)#v##�#:V###�l##��##�#�+#6##�###,�####5�#####)5�####�#9�####/�####��������a�#��ytv#�#�##$##$#If#####���!v##h#5�####�!5�####X#5�####�##v##�!#v##X##v##�#:V###�l##�J##�#�+#6##�###,�####5�####�!5�####X#5�####�#9�####/�####��������a�#��ytv#�#?##$##$#If#####���!v##h#5�####�!5�####X#5�####�##v##�!#v##X##v##�#:V###�l##4##��#</w:t>
        <w:tab/>
        <w:t>�#�#�#�##�####���######���######���####�#�+#6##�###+�###+�###5�####�!5�####X#5�####�#9�####/�#######�####/�###</w:t>
      </w:r>
      <w:r>
        <w:br w:type="page"/>
      </w:r>
    </w:p>
    <w:p>
      <w:pPr>
        <w:pStyle w:val="PreformattedText"/>
        <w:bidi w:val="0"/>
        <w:jc w:val="left"/>
        <w:rPr/>
      </w:pPr>
      <w:r>
        <w:rPr/>
        <w:t>��������</w:t>
      </w:r>
      <w:r>
        <w:rPr/>
        <w:t>/�###</w:t>
        <w:br/>
        <w:t>###�####/�###</w:t>
        <w:tab/>
        <w:t>###�####/�#######�####/�#######�####/�############a�#��f4#p�####���######���######���###ytv#�#!##$##$#If#####���!v##h#5�####�!5�####X#5�####�##v##�!#v##X##v##�#:V###�l##4##��#</w:t>
        <w:tab/>
        <w:t>�#�##�</w:t>
        <w:br/>
        <w:t>###���####�#�+#6##�###+�###+�###,�####5�####�!5�####X#5�####�#/�###</w:t>
        <w:tab/>
        <w:t>��������/�#######�####/�#######�####/�###</w:t>
        <w:br/>
        <w:t>###�####/�###</w:t>
        <w:tab/>
        <w:t>###�####/�#######�####/�#######�####/�############a�#��f4#p�</w:t>
        <w:br/>
        <w:t>###���###ytv#�#�##$##$#If#####���!v##h#5�####�!5�####X#5�####�##v##�!#v##X##v##�#:V###�l##��##�#�+#6##�###5�####�!5�####X#5�####�#/�###</w:t>
        <w:tab/>
        <w:t>��������/�#######�####/�###</w:t>
      </w:r>
      <w:r>
        <w:br w:type="page"/>
      </w:r>
    </w:p>
    <w:p>
      <w:pPr>
        <w:pStyle w:val="PreformattedText"/>
        <w:bidi w:val="0"/>
        <w:jc w:val="left"/>
        <w:rPr/>
      </w:pPr>
      <w:r>
        <w:rPr/>
        <w:t>###�####/�#######�####/�####��������/�#######�####/�#######�####a�#��ytv#�#/##$##$#If#####���!v##h#5�####�!5�####X#5�####�##v##�!#v##X##v##�#:V###�l##��#</w:t>
        <w:tab/>
        <w:t>�#�#�#�##�####���######���######���####�#�+#6##�###5�####�!5�####X#5�####�#9�####/�###</w:t>
        <w:tab/>
        <w:t>��������/�#######�####/�###</w:t>
      </w:r>
      <w:r>
        <w:br w:type="page"/>
      </w:r>
    </w:p>
    <w:p>
      <w:pPr>
        <w:pStyle w:val="PreformattedText"/>
        <w:bidi w:val="0"/>
        <w:jc w:val="left"/>
        <w:rPr/>
      </w:pPr>
      <w:r>
        <w:rPr/>
        <w:t>###�####/�#######�####/�####��������/�#######�####/�#######�####a�#��p�####���######���######���###ytv#�#�##$##$#If#####���!v##h#5�####�!5�####X#5�####�##v##�!#v##X##v##�#:V###�l##��##�#�+#6##�###5�####�!5�####X#5�####�#9�####/�###</w:t>
        <w:tab/>
        <w:t>��������/�#######�####/�###</w:t>
      </w:r>
      <w:r>
        <w:br w:type="page"/>
      </w:r>
    </w:p>
    <w:p>
      <w:pPr>
        <w:pStyle w:val="PreformattedText"/>
        <w:bidi w:val="0"/>
        <w:jc w:val="left"/>
        <w:rPr/>
      </w:pPr>
      <w:r>
        <w:rPr/>
        <w:t>###�####/�#######�####/�####��������/�#######�####/�#######�####a�#��ytv#�#�##$##$#If#####���!v##h#5�####�!5�####X#5�####�##v##�!#v##X##v##�#:V###�l##��##�#�+#6##�###5�####�!5�####X#5�####�#9�####/�###</w:t>
        <w:tab/>
        <w:t>��������/�#######�####/�###</w:t>
      </w:r>
      <w:r>
        <w:br w:type="page"/>
      </w:r>
    </w:p>
    <w:p>
      <w:pPr>
        <w:pStyle w:val="PreformattedText"/>
        <w:bidi w:val="0"/>
        <w:jc w:val="left"/>
        <w:rPr/>
      </w:pPr>
      <w:r>
        <w:rPr/>
        <w:t>###�####/�#######�####/�####��������/�#######�####/�#######�####a�#��ytv#�#�##$##$#If#####���!v##h#5�####�!5�####X#5�####�##v##�!#v##X##v##�#:V###�l##��##�#�+#6##�###5�####�!5�####X#5�####�#/�###</w:t>
        <w:tab/>
        <w:t>��������/�#######�####/�###</w:t>
      </w:r>
      <w:r>
        <w:br w:type="page"/>
      </w:r>
    </w:p>
    <w:p>
      <w:pPr>
        <w:pStyle w:val="PreformattedText"/>
        <w:bidi w:val="0"/>
        <w:jc w:val="left"/>
        <w:rPr/>
      </w:pPr>
      <w:r>
        <w:rPr/>
        <w:t>###�####/�#######�####/�####��������/�#######�####/�#######�####a�#��ytv#�#�##$##$#If#####���!v##h#5�####�!5�####X#5�####�##v##�!#v##X##v##�#:V###�l##��##�#�+#6##�###5�####�!5�####X#5�####�#9�####/�###</w:t>
        <w:tab/>
        <w:t>��������/�#######�####/�###</w:t>
      </w:r>
      <w:r>
        <w:br w:type="page"/>
      </w:r>
    </w:p>
    <w:p>
      <w:pPr>
        <w:pStyle w:val="PreformattedText"/>
        <w:bidi w:val="0"/>
        <w:jc w:val="left"/>
        <w:rPr/>
      </w:pPr>
      <w:r>
        <w:rPr/>
        <w:t>###�####/�#######�####/�####��������/�#######�####/�#######�####a�#��ytv#�#�##$##$#If#####���!v##h#5�####�!5�####X#5�####�##v##�!#v##X##v##�#:V###�l##��##�#�+#6##�###5�####�!5�####X#5�####�#9�####/�###</w:t>
        <w:tab/>
        <w:t>��������/�#######�####/�###</w:t>
      </w:r>
      <w:r>
        <w:br w:type="page"/>
      </w:r>
    </w:p>
    <w:p>
      <w:pPr>
        <w:pStyle w:val="PreformattedText"/>
        <w:bidi w:val="0"/>
        <w:jc w:val="left"/>
        <w:rPr/>
      </w:pPr>
      <w:r>
        <w:rPr/>
        <w:t>###�####/�#######�####/�####��������/�#######�####/�#######�####a�#��ytv#�#�##$##$#If#####���!v##h#5�####�!5�####X#5�####�##v##�!#v##X##v##�#:V###�l##��##�#�+#6##�###5�####�!5�####X#5�####�#9�####/�###</w:t>
        <w:tab/>
        <w:t>��������/�#######�####/�###</w:t>
      </w:r>
      <w:r>
        <w:br w:type="page"/>
      </w:r>
    </w:p>
    <w:p>
      <w:pPr>
        <w:pStyle w:val="PreformattedText"/>
        <w:bidi w:val="0"/>
        <w:jc w:val="left"/>
        <w:rPr/>
      </w:pPr>
      <w:r>
        <w:rPr/>
        <w:t>###�####/�#######�####/�####��������/�#######�####/�#######�####a�#��ytv#�#�##$##$#If#####���!v##h#5�####�!5�####X#5�####�##v##�!#v##X##v##�#:V###�l##��##�#�+#6##�###5�####�!5�####X#5�####�#/�###</w:t>
        <w:tab/>
        <w:t>��������/�#######�####/�###</w:t>
      </w:r>
      <w:r>
        <w:br w:type="page"/>
      </w:r>
    </w:p>
    <w:p>
      <w:pPr>
        <w:pStyle w:val="PreformattedText"/>
        <w:bidi w:val="0"/>
        <w:jc w:val="left"/>
        <w:rPr/>
      </w:pPr>
      <w:r>
        <w:rPr/>
        <w:t>###�####/�#######�####/�####��������/�#######�####/�#######�####a�#��ytv#�####$##$#If#####���!v##h#5�####�!5�####X#5�####�##v##�!#v##X##v##�#:V###�l##�##</w:t>
        <w:tab/>
        <w:t>�#�#�#�##�####���######���######���####�#�+#6##�###5�####�!5�####X#5�####�#/�###</w:t>
        <w:tab/>
        <w:t>��������/�#######�####/�#######�####/�####��������/�###</w:t>
      </w:r>
      <w:r>
        <w:br w:type="page"/>
      </w:r>
    </w:p>
    <w:p>
      <w:pPr>
        <w:pStyle w:val="PreformattedText"/>
        <w:bidi w:val="0"/>
        <w:jc w:val="left"/>
        <w:rPr/>
      </w:pPr>
      <w:r>
        <w:rPr/>
        <w:t>###�####/�#######�####a�#��p�####���######���######���###ytv#�#�##$##$#If#####���!v##h#5�####�!5�####X#5�####�##v##�!#v##X##v##�#:V###�l##�;##�#�+#6##�###,�####5�####�!5�####X#5�####�#9�####/�####��������a�#��ytv#�#�##$##$#If#####���!v##h#5�####�!5�####X#5�####�##v##�!#v##X##v##�#:V###�l##�;##�#�+#6##�###,�####5�####�!5�####X#5�####�#9�####/�####��������a�#��ytv#�#�##$##$#If#####���!v##h#5�#####)5�####�##v###)#v##�#:V###�l##�###�#�+#6##�###,�####5�#####)5�####�#9�####/�####��������a�#��ytv#�#�##$##$#If#####���!v##h#5�####�!5�####X#5�####�##v##�!#v##X##v##�#:V###�l##��##�#�+#6##�###,�####5�####�!5�####X#5�####�#9�####/�#######�####/�###</w:t>
      </w:r>
      <w:r>
        <w:br w:type="page"/>
      </w:r>
    </w:p>
    <w:p>
      <w:pPr>
        <w:pStyle w:val="PreformattedText"/>
        <w:bidi w:val="0"/>
        <w:jc w:val="left"/>
        <w:rPr/>
      </w:pPr>
      <w:r>
        <w:rPr/>
        <w:t>###�####/�###</w:t>
        <w:tab/>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4##��##�#�+#6##�###+�###,�####5�####�!5�####X#5�####�#9�####/�#######�####/�#######�####/�#######�####/�#######�####/�####��������/�####��������/�#######�####/�#######�####a�#��f4#ytv#�####$##$#If#####���!v##h#5�####�!5�####X#5�####�##v##�!#v##X##v##�#:V###�l##4##��##�#�+#6##�###+�###,�####5�####�!5�####X#5�####�#9�####/�#######�####/�#######�####/�#######�####/�#######�####/�####��������/�####��������/�#######�####/�#######�####a�#��f4#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J##�#�+#6##�###,�####5�####�!5�####X#5�####�#9�####9�####/�#######�####/�#######�####/�####��������/�####��������/�###</w:t>
      </w:r>
      <w:r>
        <w:br w:type="page"/>
      </w:r>
    </w:p>
    <w:p>
      <w:pPr>
        <w:pStyle w:val="PreformattedText"/>
        <w:bidi w:val="0"/>
        <w:jc w:val="left"/>
        <w:rPr/>
      </w:pPr>
      <w:r>
        <w:rPr/>
        <w:t>###�####/�#######�####a�#��ytv#�#�##$##$#If#####���!v##h#5�#####)5�####�##v###)#v##�#:V###�l##�###�#�+#6##�###,�####5�#####)5�####�#9�####/�#######�####/�#######�####/�####��������/�####��������a�#��ytv#�#�##$##$#If#####���!v##h#5�####�!5�####X#5�####�##v##�!#v##X##v##�#:V###�l##�,##�#�+#6##�###,�####5�####�!5�####X#5�####�#9�####/�####��������a�#��ytv#�#�##$##$#If#####���!v##h#5�####�!5�####X#5�####�##v##�!#v##X##v##�#:V###�l##�;##�#�+#6##�###,�####5�####�!5�####X#5�####�#9�####/�####��������a�#��ytv#�#�##$##$#If#####���!v##h#5�#####)5�####�##v###)#v##�#:V###�l##�###�#�+#6##�###,�####5�#####)5�####�#9�####/�####��������a�#��ytv#�#�##$##$#If#####���!v##h#5�####�!5�####X#5�####�##v##�!#v##X##v##�#:V###�l##�###�#�+#6##�###,�####5�####�!5�####X#5�####�#9�####/�#######�####/�###</w:t>
      </w:r>
      <w:r>
        <w:br w:type="page"/>
      </w:r>
    </w:p>
    <w:p>
      <w:pPr>
        <w:pStyle w:val="PreformattedText"/>
        <w:bidi w:val="0"/>
        <w:jc w:val="left"/>
        <w:rPr/>
      </w:pPr>
      <w:r>
        <w:rPr/>
        <w:t>###�####/�###</w:t>
        <w:tab/>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4##��##�#�+#6##�###+�###,�####5�####�!5�####X#5�####�#9�####/�#######�####/�#######�####/�#######�####/�#######�####/�####��������/�####��������/�#######�####/�#######�####a�#��f4#ytv#�####$##$#If#####���!v##h#5�####�!5�####X#5�####�##v##�!#v##X##v##�#:V###�l##4##��##�#�+#6##�###+�###,�####5�####�!5�####X#5�####�#9�####/�#######�####/�#######�####/�#######�####/�#######�####/�####��������/�####��������/�#######�####/�#######�####a�#��f4#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J##�#�+#6##�###,�####5�####�!5�####X#5�####�#9�####9�####/�#######�####/�#######�####/�####��������/�####��������/�###</w:t>
      </w:r>
      <w:r>
        <w:br w:type="page"/>
      </w:r>
    </w:p>
    <w:p>
      <w:pPr>
        <w:pStyle w:val="PreformattedText"/>
        <w:bidi w:val="0"/>
        <w:jc w:val="left"/>
        <w:rPr/>
      </w:pPr>
      <w:r>
        <w:rPr/>
        <w:t>###�####/�#######�####a�#��ytv#�#�##$##$#If#####���!v##h#5�#####)5�####�##v###)#v##�#:V###�l##��##�#�+#6##�###,�####5�#####)5�####�#9�####/�#######�####/�#######�####/�####��������/�####��������a�#��ytv#�#�##$##$#If#####���!v##h#5�####�!5�####X#5�####�##v##�!#v##X##v##�#:V###�l##�;##�#�+#6##�###,�####5�####�!5�####X#5�####�#9�####/�####��������a�#��ytv#�#�##$##$#If#####���!v##h#5�#####)5�####�##v###)#v##�#:V###�l##��##�#�+#6##�###,�####5�#####)5�####�#9�####/�####��������a�#��ytv#�#�##$##$#If#####���!v##h#5�####�!5�####X#5�####�##v##�!#v##X##v##�#:V###�l##�J##�#�+#6##�###,�####5�####�!5�####X#5�####�#9�####/�####��������a�#��ytv#�#�##$##$#If#####���!v##h#5�####�!5�####X#5�####�##v##�!#v##X##v##�#:V###�l##��##�#�+#6##�###,�####5�####�!5�####X#5�####�#9�####/�#######�####/�###</w:t>
      </w:r>
      <w:r>
        <w:br w:type="page"/>
      </w:r>
    </w:p>
    <w:p>
      <w:pPr>
        <w:pStyle w:val="PreformattedText"/>
        <w:bidi w:val="0"/>
        <w:jc w:val="left"/>
        <w:rPr/>
      </w:pPr>
      <w:r>
        <w:rPr/>
        <w:t>###�####/�###</w:t>
        <w:tab/>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a�#��ytv#�#�##$##$#If#####���!v##h#5�#####)5�####�##v###)#v##�#:V###�l##��##�#�+#6##�###,�####5�#####)5�####�#9�####/�####��������a�#��ytv#�#�##$##$#If#####���!v##h#5�####�!5�####X#5�####�##v##�!#v##X##v##�#:V###�l##�J##�#�+#6##�###,�####5�####�!5�####X#5�####�#9�####/�####��������a�#��ytv#�#�##$##$#If#####���!v##h#5�####�!5�####X#5�####�##v##�!#v##X##v##�#:V###�l##��##�#�+#6##�###,�####5�####�!5�####X#5�####�#9�####/�#######�####/�###</w:t>
      </w:r>
      <w:r>
        <w:br w:type="page"/>
      </w:r>
    </w:p>
    <w:p>
      <w:pPr>
        <w:pStyle w:val="PreformattedText"/>
        <w:bidi w:val="0"/>
        <w:jc w:val="left"/>
        <w:rPr/>
      </w:pPr>
      <w:r>
        <w:rPr/>
        <w:t>###�####/�###</w:t>
        <w:tab/>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If#####���!v##h#5�####�!5�####X#5�####�##v##�!#v##X##v##�#:V###�l##�###�#�+#6##�###,�####5�####�!5�####X#5�####�#9�####/�#######�####/�#######�####/�####��������/�####��������/�###</w:t>
      </w:r>
      <w:r>
        <w:br w:type="page"/>
      </w:r>
    </w:p>
    <w:p>
      <w:pPr>
        <w:pStyle w:val="PreformattedText"/>
        <w:bidi w:val="0"/>
        <w:jc w:val="left"/>
        <w:rPr/>
      </w:pPr>
      <w:r>
        <w:rPr/>
        <w:t>###�####/�#######�####a�#��ytv#�#�###D################################################################���y��#��#�#K�#########</w:t>
      </w:r>
    </w:p>
    <w:p>
      <w:pPr>
        <w:pStyle w:val="PreformattedText"/>
        <w:bidi w:val="0"/>
        <w:jc w:val="left"/>
        <w:rPr/>
      </w:pPr>
      <w:r>
        <w:rPr/>
        <w:t>###u#a#o#@#k#i#m#e#p#.#k#z###���y��#��#�#K�#(###m#a#i#l#t#o#:#u#a#o#@#k#i#m#e#p#.#k#z###�###D################################################################���y��#��#�#K�#########</w:t>
      </w:r>
    </w:p>
    <w:p>
      <w:pPr>
        <w:pStyle w:val="PreformattedText"/>
        <w:bidi w:val="0"/>
        <w:jc w:val="left"/>
        <w:rPr/>
      </w:pPr>
      <w:r>
        <w:rPr/>
        <w:t>###g#a#o#@#k#i#m#e#p#.#k#z###���y��#��#�#K�#(###m#a#i#l#t#o#:#g#a#o#@#k#i#m#e#p#.#k#z###�###D################################################################���y��#��#�#K�#############a#s#s#t#d#p#r#a#@#k#i#m#e#p#.#k#z###���y��#��#�#K�#2###m#a#i#l#t#o#:#a#s#s#t#d#p#r#a#@#k#i#m#e#p#.#k#z###�###D################################################################���y��#��#�#K�#############w#w#w#.#k#i#m#e#p#.#k#z#/#a#d#m#i#s#s#i#o#n###���y��#��#�#K�#&lt;###h#t#t#p#:#/#/#w#w#w#.#k#i#m#e#p#.#k#z#/#a#d#m#i#s#s#i#o#n#######D#d#####################�#�#�#�####################################�\###�#</w:t>
        <w:br/>
        <w:t>�#########</w:t>
        <w:br/>
        <w:t>##c##�8####A#####�##########�#####��####�#####f#a#c#e#b#o#o#k########�#######�b##�R######oo8#kf8�#kI�/?�#.#######N�####E##n#�&amp;####oo8#kf8�#kI�/?��PNG</w:t>
      </w:r>
    </w:p>
    <w:p>
      <w:pPr>
        <w:pStyle w:val="PreformattedText"/>
        <w:bidi w:val="0"/>
        <w:jc w:val="left"/>
        <w:rPr/>
      </w:pPr>
      <w:r>
        <w:rPr/>
        <w:br/>
        <w:t>#</w:t>
        <w:br/>
        <w:t>###</w:t>
      </w:r>
    </w:p>
    <w:p>
      <w:pPr>
        <w:pStyle w:val="PreformattedText"/>
        <w:bidi w:val="0"/>
        <w:jc w:val="left"/>
        <w:rPr/>
      </w:pPr>
      <w:r>
        <w:rPr/>
        <w:t>IHDR##############�a####tEXtSoftware#Adobe ImageReadyq�e&lt;###�IDATx</w:t>
      </w:r>
      <w:r>
        <w:rPr>
          <w:rtl w:val="true"/>
        </w:rPr>
        <w:t>ڔ</w:t>
      </w:r>
      <w:r>
        <w:rPr/>
        <w:t>S�J�@#���Im���#</w:t>
        <w:br/>
        <w:t>m�.#�� �#A�[��u�#��'��/#ԅ�#�#ԕ��#��R#�m�&amp;M�a3i��V�</w:t>
      </w:r>
      <w:r>
        <w:rPr>
          <w:rtl w:val="true"/>
        </w:rPr>
        <w:t>ݜ�</w:t>
      </w:r>
      <w:r>
        <w:rPr>
          <w:rtl w:val="true"/>
        </w:rPr>
        <w:t>;�{�</w:t>
      </w:r>
      <w:r>
        <w:rPr/>
        <w:t>2</w:t>
      </w:r>
      <w:r>
        <w:rPr/>
        <w:t>#M�7��@PW��A#��eòJi�Հ&gt;���#b����.��'�:R����-�4nZ#��l#�##�</w:t>
      </w:r>
      <w:r>
        <w:br w:type="page"/>
      </w:r>
    </w:p>
    <w:p>
      <w:pPr>
        <w:pStyle w:val="PreformattedText"/>
        <w:bidi w:val="0"/>
        <w:jc w:val="left"/>
        <w:rPr/>
      </w:pPr>
      <w:r>
        <w:rPr/>
        <w:t>��</w:t>
      </w:r>
      <w:r>
        <w:rPr/>
        <w:t>w���$�Q4�q</w:t>
        <w:tab/>
        <w:t>#�#�#iZ83�#�#c#</w:t>
        <w:br/>
        <w:t>b���8#H(#��he����W��bxu�.�"@ŢYtT��[Gp���;�5##\X�/n�W�#��U#��aY#˦����e��q��;K#S+{#��,#/��eI</w:t>
      </w:r>
      <w:r>
        <w:br w:type="page"/>
      </w:r>
    </w:p>
    <w:p>
      <w:pPr>
        <w:pStyle w:val="PreformattedText"/>
        <w:bidi w:val="0"/>
        <w:jc w:val="left"/>
        <w:rPr/>
      </w:pPr>
      <w:r>
        <w:rPr/>
        <w:t>�</w:t>
      </w:r>
      <w:r>
        <w:rPr/>
        <w:t>&gt;#q#:��a#{Wp���</w:t>
      </w:r>
    </w:p>
    <w:p>
      <w:pPr>
        <w:pStyle w:val="PreformattedText"/>
        <w:bidi w:val="0"/>
        <w:jc w:val="left"/>
        <w:rPr/>
      </w:pPr>
      <w:r>
        <w:rPr/>
        <w:t>�</w:t>
      </w:r>
      <w:r>
        <w:rPr/>
        <w:t>j�ZL/�{N�#��k#�s��rQ�9#'#|~##v�#���s#V���X##�Q��4# U�xr</w:t>
      </w:r>
      <w:r>
        <w:rPr>
          <w:rtl w:val="true"/>
        </w:rPr>
        <w:t>ܗ</w:t>
      </w:r>
      <w:r>
        <w:rPr/>
        <w:t>OD�`�#�e#5K##</w:t>
        <w:br/>
        <w:t>o_��OC�Gf~�?��###F8 $1���I#�F#+]#TU#8;#��V#2�#H�l V*�o2#���h�##�#�#_^����b�[�##\�Փ,��l####IEND�B`�.###D#d#####################�#�#�#�####################################�X###�#</w:t>
        <w:br/>
        <w:t>�#########</w:t>
        <w:br/>
        <w:t>##c##�4####A#####�##########�#####��####�#####f#l#i#c#k#r########�#######�b##�#####�-#[k3H#�L�K�X��#^#######P�####E##n#�V###�-#[k3H#�L�K�X���PNG</w:t>
      </w:r>
    </w:p>
    <w:p>
      <w:pPr>
        <w:pStyle w:val="PreformattedText"/>
        <w:bidi w:val="0"/>
        <w:jc w:val="left"/>
        <w:rPr/>
      </w:pPr>
      <w:r>
        <w:rPr/>
        <w:br/>
        <w:t>#</w:t>
        <w:br/>
        <w:t>###</w:t>
      </w:r>
    </w:p>
    <w:p>
      <w:pPr>
        <w:pStyle w:val="PreformattedText"/>
        <w:bidi w:val="0"/>
        <w:jc w:val="left"/>
        <w:rPr/>
      </w:pPr>
      <w:r>
        <w:rPr/>
        <w:t>IHDR##############�a####tEXtSoftware#Adobe ImageReadyq�e&lt;###�IDATx</w:t>
      </w:r>
      <w:r>
        <w:rPr>
          <w:rtl w:val="true"/>
        </w:rPr>
        <w:t>ڜ</w:t>
      </w:r>
      <w:r>
        <w:rPr/>
        <w:t>SMk�P#=I^2q�t2���#jp��"�#</w:t>
      </w:r>
      <w:r>
        <w:rPr>
          <w:rtl w:val="true"/>
        </w:rPr>
        <w:t>ڍ</w:t>
      </w:r>
      <w:r>
        <w:rPr>
          <w:rtl w:val="true"/>
        </w:rPr>
        <w:t>+</w:t>
      </w:r>
      <w:r>
        <w:rPr/>
        <w:t>7</w:t>
      </w:r>
      <w:r>
        <w:rPr>
          <w:rtl w:val="true"/>
        </w:rPr>
        <w:t>���##�@#�#</w:t>
      </w:r>
      <w:r>
        <w:rPr/>
        <w:t>7</w:t>
      </w:r>
      <w:r>
        <w:rPr>
          <w:rtl w:val="true"/>
        </w:rPr>
        <w:t>�#�\;�^#]#</w:t>
      </w:r>
      <w:r>
        <w:rPr>
          <w:rtl w:val="true"/>
        </w:rPr>
        <w:t>ݨ</w:t>
      </w:r>
      <w:r>
        <w:rPr/>
        <w:t>#�#-�`)�Ό�|���{�{o�"�h�p77�{�=y��#/�,u���#�#Q#��q����y?h-8�E����7{}�-.#� H�y-#���#i�6*�0C��DZ�</w:t>
        <w:tab/>
        <w:t>�8��</w:t>
        <w:tab/>
        <w:t>�#\L�|&gt;?/</w:t>
        <w:br/>
      </w:r>
      <w:r>
        <w:br w:type="page"/>
      </w:r>
    </w:p>
    <w:p>
      <w:pPr>
        <w:pStyle w:val="PreformattedText"/>
        <w:bidi w:val="0"/>
        <w:jc w:val="left"/>
        <w:rPr/>
      </w:pPr>
      <w:r>
        <w:rPr/>
        <w:t>�</w:t>
      </w:r>
      <w:r>
        <w:rPr/>
        <w:t>#���u\_�������#4,K�%�0E�U~�2��#L#�U���[:��cy�-�0#wL\&lt;</w:t>
      </w:r>
      <w:r>
        <w:rPr>
          <w:rtl w:val="true"/>
        </w:rPr>
        <w:t>ۀ</w:t>
      </w:r>
      <w:r>
        <w:rPr/>
        <w:t>�</w:t>
      </w:r>
      <w:r>
        <w:rPr/>
        <w:t>#@#d#�Kf&gt;�o�� �-t��#2</w:t>
        <w:br/>
        <w:t>��J��?E���</w:t>
      </w:r>
      <w:r>
        <w:rPr/>
        <w:t>֚</w:t>
      </w:r>
      <w:r>
        <w:rPr/>
        <w:t>0|#�</w:t>
      </w:r>
      <w:r>
        <w:rPr>
          <w:rtl w:val="true"/>
        </w:rPr>
        <w:t>޷</w:t>
      </w:r>
      <w:r>
        <w:rPr/>
        <w:t>�</w:t>
      </w:r>
      <w:r>
        <w:rPr/>
        <w:t>t�Q#���#b</w:t>
        <w:tab/>
        <w:t>`�A�-.5v�#8U��m��q��</w:t>
      </w:r>
      <w:r>
        <w:rPr>
          <w:rtl w:val="true"/>
        </w:rPr>
        <w:t>ޢ</w:t>
      </w:r>
      <w:r>
        <w:rPr/>
        <w:t>� �</w:t>
      </w:r>
      <w:r>
        <w:rPr/>
        <w:t>J�L�/�h�&amp;��%h�ҽ�#�V`�#�#�#�F�l#��]LD/4MIP.�</w:t>
      </w:r>
    </w:p>
    <w:p>
      <w:pPr>
        <w:pStyle w:val="PreformattedText"/>
        <w:bidi w:val="0"/>
        <w:jc w:val="left"/>
        <w:rPr/>
      </w:pPr>
      <w:r>
        <w:rPr/>
        <w:t>���</w:t>
      </w:r>
      <w:r>
        <w:rPr/>
        <w:t>I��Ƿ�=EYb4�#�M�l�#��#q�R�ʞ��_#2�##�g�#���#6jb#^�_P#)��#4�a#�X�]</w:t>
        <w:tab/>
        <w:t>l#Ca�,##GQx|�=���</w:t>
        <w:br/>
        <w:t>Ͻ</w:t>
      </w:r>
      <w:r>
        <w:rPr>
          <w:rtl w:val="true"/>
        </w:rPr>
        <w:t>ڃ</w:t>
      </w:r>
      <w:r>
        <w:rPr/>
        <w:t>ʦ##�I��d�$��##�#�j=�)�a�f��#</w:t>
      </w:r>
      <w:r>
        <w:br w:type="page"/>
      </w:r>
    </w:p>
    <w:p>
      <w:pPr>
        <w:pStyle w:val="PreformattedText"/>
        <w:bidi w:val="0"/>
        <w:jc w:val="left"/>
        <w:rPr/>
      </w:pPr>
      <w:r>
        <w:rPr/>
        <w:t>#$]��#j%�####IEND�B`�####D#d#####################�#�#�#�####################################�Z###�#</w:t>
        <w:br/>
        <w:t>�#########</w:t>
        <w:br/>
        <w:t>##c##�6####A#####�##########�#####��####�#####t#w#i#t#t#e#r########�#######�b##�u#####�͵��</w:t>
      </w:r>
      <w:r>
        <w:rPr>
          <w:rtl w:val="true"/>
        </w:rPr>
        <w:t>ٴ</w:t>
      </w:r>
      <w:r>
        <w:rPr/>
        <w:t>ɫ�Pd��r�#Q#######~�####E##n#�I###�͵��</w:t>
      </w:r>
      <w:r>
        <w:rPr>
          <w:rtl w:val="true"/>
        </w:rPr>
        <w:t>ٴ</w:t>
      </w:r>
      <w:r>
        <w:rPr/>
        <w:t>ɫ�Pd��r��PNG</w:t>
      </w:r>
    </w:p>
    <w:p>
      <w:pPr>
        <w:pStyle w:val="PreformattedText"/>
        <w:bidi w:val="0"/>
        <w:jc w:val="left"/>
        <w:rPr/>
      </w:pPr>
      <w:r>
        <w:rPr/>
        <w:br/>
        <w:t>#</w:t>
        <w:br/>
        <w:t>###</w:t>
      </w:r>
    </w:p>
    <w:p>
      <w:pPr>
        <w:pStyle w:val="PreformattedText"/>
        <w:bidi w:val="0"/>
        <w:jc w:val="left"/>
        <w:rPr/>
      </w:pPr>
      <w:r>
        <w:rPr/>
        <w:t>IHDR##############�a####tEXtSoftware#Adobe ImageReadyq�e&lt;###�IDATx</w:t>
      </w:r>
      <w:r>
        <w:rPr>
          <w:rtl w:val="true"/>
        </w:rPr>
        <w:t>ڔ</w:t>
      </w:r>
      <w:r>
        <w:rPr/>
        <w:t>S�o�@#}�/6#</w:t>
      </w:r>
      <w:r>
        <w:br w:type="page"/>
      </w:r>
    </w:p>
    <w:p>
      <w:pPr>
        <w:pStyle w:val="PreformattedText"/>
        <w:bidi w:val="0"/>
        <w:jc w:val="left"/>
        <w:rPr/>
      </w:pPr>
      <w:r>
        <w:rPr/>
        <w:tab/>
        <w:t>���#�##@bAl#u&amp;#���#�#��#T]##3�1�u#U �b##�</w:t>
        <w:br/>
        <w:t>5Qc���.��#B��t&gt;�{���w#&lt;�V/M��6��`�#e~|v6`]~i�x��]�</w:t>
        <w:tab/>
        <w:t>#�Re���#Y�Ĕ���\6"`!��&lt;cQ#`Vi�h6#7Y#��#�6�Bh&lt;9���o�</w:t>
      </w:r>
      <w:r>
        <w:rPr/>
        <w:t>݁�</w:t>
      </w:r>
      <w:r>
        <w:rPr/>
        <w:t>#��#��0��T�*����9mҘ�###(</w:t>
        <w:tab/>
        <w:t>qN#o����Ї�G��8«��#j#�</w:t>
        <w:tab/>
        <w:t>�!I�]%"&lt;����(#�#Cɖj�:8,����BՊ��#6Y*x��#��6d�Jb��#�Æn2#ve�PD���0I��O3�V��#&gt;�</w:t>
      </w:r>
      <w:r>
        <w:rPr/>
        <w:t>ٜ</w:t>
      </w:r>
      <w:r>
        <w:rPr/>
        <w:t>s#�e�&amp;g�\#y�0x����)F���w'~?��^��¸X��$</w:t>
        <w:br/>
      </w:r>
      <w:r>
        <w:rPr/>
        <w:t>డ</w:t>
      </w:r>
      <w:r>
        <w:rPr/>
        <w:t>3w�(���#�����4A���p=Y����Z#��M+�s���#���#F�f#��r�c���iY�ՌP�z=�0�����n3�1��mT��(��f}��%�##���#�3����x2��c��9##yd��###ę#�</w:t>
      </w:r>
    </w:p>
    <w:p>
      <w:pPr>
        <w:pStyle w:val="PreformattedText"/>
        <w:bidi w:val="0"/>
        <w:jc w:val="left"/>
        <w:rPr/>
      </w:pPr>
      <w:r>
        <w:rPr/>
        <w:t>#D�####IEND�B`�G###D#d#####################�#�#�#�####################################�\###�#</w:t>
        <w:br/>
        <w:t>�#########</w:t>
        <w:br/>
        <w:t>##c##�8####A#####�##########�#####��####�#####l#i#n#k#e#d#i#n########�#######�b##�######Ր#����-�q##�4�#s#######��####E##n#�k####Ր#����-�q##�4��PNG</w:t>
      </w:r>
    </w:p>
    <w:p>
      <w:pPr>
        <w:pStyle w:val="PreformattedText"/>
        <w:bidi w:val="0"/>
        <w:jc w:val="left"/>
        <w:rPr/>
      </w:pPr>
      <w:r>
        <w:rPr/>
        <w:br/>
        <w:t>#</w:t>
        <w:br/>
        <w:t>###</w:t>
      </w:r>
    </w:p>
    <w:p>
      <w:pPr>
        <w:pStyle w:val="PreformattedText"/>
        <w:bidi w:val="0"/>
        <w:jc w:val="left"/>
        <w:rPr/>
      </w:pPr>
      <w:r>
        <w:rPr/>
        <w:t>IHDR##############�a####tEXtSoftware#Adobe ImageReadyq�e&lt;###�IDATx</w:t>
      </w:r>
      <w:r>
        <w:rPr>
          <w:rtl w:val="true"/>
        </w:rPr>
        <w:t>ڔ</w:t>
      </w:r>
      <w:r>
        <w:rPr/>
        <w:t>��</w:t>
      </w:r>
      <w:r>
        <w:rPr/>
        <w:t>k�@#ǿ3�i�#��n[�P#E#�Z�#�##�^ĳ�����ī^#/�-#���</w:t>
        <w:tab/>
        <w:t>#R��V4P�</w:t>
      </w:r>
      <w:r>
        <w:rPr/>
        <w:t>⺑</w:t>
      </w:r>
      <w:r>
        <w:rPr/>
        <w:t>m��n&amp;�83��d�#�#��f��;o^^�����j��9N��##�#?##W��T�{p�{n�#��Ώ�}�^�X�)�?��</w:t>
      </w:r>
      <w:r>
        <w:rPr/>
        <w:t>۝</w:t>
      </w:r>
      <w:r>
        <w:rPr/>
        <w:t>#�B,:�I�#&amp;X�9Yt�#��T�e���$##�#�n�7</w:t>
        <w:tab/>
        <w:t>��l�y#�(#�#�E��8A7J�,ͥ��D��kh��*)��#�#������[-T��#�(�\��N�}#�#��8�(!xy��_��c��U�o���3�hw##</w:t>
      </w:r>
      <w:r>
        <w:rPr>
          <w:rtl w:val="true"/>
        </w:rPr>
        <w:t>׾</w:t>
      </w:r>
      <w:r>
        <w:rPr/>
        <w:t>�</w:t>
      </w:r>
      <w:r>
        <w:rPr/>
        <w:t>s `Q</w:t>
        <w:br/>
        <w:t>��$Qp"��*��ǖ�am�##O����v��(�j���R�He�#�#X�7�;##G�f�Te</w:t>
      </w:r>
      <w:r>
        <w:br w:type="page"/>
      </w:r>
    </w:p>
    <w:p>
      <w:pPr>
        <w:pStyle w:val="PreformattedText"/>
        <w:bidi w:val="0"/>
        <w:jc w:val="left"/>
        <w:rPr/>
      </w:pPr>
      <w:r>
        <w:rPr/>
        <w:t>#��J�</w:t>
      </w:r>
    </w:p>
    <w:p>
      <w:pPr>
        <w:pStyle w:val="PreformattedText"/>
        <w:bidi w:val="0"/>
        <w:jc w:val="left"/>
        <w:rPr/>
      </w:pPr>
      <w:r>
        <w:rPr/>
        <w:t>��</w:t>
      </w:r>
      <w:r>
        <w:rPr/>
        <w:t>|x#ZY/T�f4�t#C#�</w:t>
        <w:tab/>
        <w:t>�m6Ҽ�i#�2]���?B⨹�&amp;'2#k�7�f4K��V#=���L��&lt;�#���Ӿf4Kf�J�-]�vG��&gt;��;y`�(6��^E�\���Q]!#�^��^��#���#W�#�#=|k6��#�Tn�XV#</w:t>
      </w:r>
      <w:r>
        <w:rPr/>
        <w:t>䩲��</w:t>
      </w:r>
      <w:r>
        <w:rPr/>
        <w:t>&gt;d��W�##2��K(�j#####IEND�B`��###D#d#####################�#�#�#�####################################�Z###�#</w:t>
        <w:br/>
        <w:t>�#########</w:t>
        <w:br/>
        <w:t>##c##�6####A#####�##########�#####��####�#####y#o#u#t#u#b#e########�#######�b##��#####�#nCj=���#�v�+�+�#�#######��####E##n#�###�#nCj=���#�v�+�+��PNG</w:t>
      </w:r>
    </w:p>
    <w:p>
      <w:pPr>
        <w:pStyle w:val="PreformattedText"/>
        <w:bidi w:val="0"/>
        <w:jc w:val="left"/>
        <w:rPr/>
      </w:pPr>
      <w:r>
        <w:rPr/>
        <w:br/>
        <w:t>#</w:t>
        <w:br/>
        <w:t>###</w:t>
      </w:r>
    </w:p>
    <w:p>
      <w:pPr>
        <w:pStyle w:val="PreformattedText"/>
        <w:bidi w:val="0"/>
        <w:jc w:val="left"/>
        <w:rPr/>
      </w:pPr>
      <w:r>
        <w:rPr/>
        <w:t>IHDR##############�a####tEXtSoftware#Adobe ImageReadyq�e&lt;###9IDATx</w:t>
      </w:r>
      <w:r>
        <w:rPr>
          <w:rtl w:val="true"/>
        </w:rPr>
        <w:t>ڔ</w:t>
      </w:r>
      <w:r>
        <w:rPr/>
        <w:t>RKkSA#=3���q�#Z#1�TK�PLK�FP�v��P�##W�n�;A*F%"�#��B#��@�#,�4Alh#������&gt;���#�#s�p�#�s��o�k�{�pxF</w:t>
      </w:r>
      <w:r>
        <w:rPr>
          <w:rtl w:val="true"/>
        </w:rPr>
        <w:t>״</w:t>
      </w:r>
      <w:r>
        <w:rPr/>
        <w:t>(Z@�0�ry#��O�K</w:t>
      </w:r>
      <w:r>
        <w:rPr/>
        <w:t>城</w:t>
      </w:r>
      <w:r>
        <w:rPr/>
        <w:t>iY-�&lt;��!q2�#�_#8v�#�?.�J�H�N]�J�Ξ��#�!RQ,#���+</w:t>
      </w:r>
      <w:r>
        <w:br w:type="page"/>
      </w:r>
    </w:p>
    <w:p>
      <w:pPr>
        <w:pStyle w:val="PreformattedText"/>
        <w:bidi w:val="0"/>
        <w:jc w:val="left"/>
        <w:rPr/>
      </w:pPr>
      <w:r>
        <w:rPr/>
        <w:t>##��O��y�:j�:^�x�`G##��?&gt;����2�iZh4�h�&amp;F##Ɨ\##c</w:t>
        <w:tab/>
        <w:t>d3##?q#�#�cue#�a�J}D�W��#{b{��*�GvBV#�##W</w:t>
        <w:tab/>
        <w:t>###��z</w:t>
        <w:tab/>
        <w:t>�M�F�#�5�#ө����E�Z��#��|[zi�R�s�}1q����##29���1g�6�`��#�</w:t>
        <w:br/>
        <w:t>�\#o/�����_�#��[hw��,�v{k�&lt;�#��#}</w:t>
      </w:r>
      <w:r>
        <w:rPr>
          <w:rtl w:val="true"/>
        </w:rPr>
        <w:t>؜</w:t>
      </w:r>
      <w:r>
        <w:rPr/>
        <w:t>����</w:t>
      </w:r>
      <w:r>
        <w:rPr/>
        <w:t>#cb#�#�a�iH1q5�#�z#f:</w:t>
      </w:r>
    </w:p>
    <w:p>
      <w:pPr>
        <w:pStyle w:val="PreformattedText"/>
        <w:bidi w:val="0"/>
        <w:jc w:val="left"/>
        <w:rPr/>
      </w:pPr>
      <w:r>
        <w:rPr/>
        <w:t>%�###Q���]�</w:t>
        <w:br/>
        <w:t>�ks�#�ɲ{/R</w:t>
        <w:br/>
        <w:t>⑈��g#�n��#���a�C^�nn���)N�g��f���P}�#֏#@#Q�z##�F5��#�����#�уnM�##�U*�g��&gt;����#�T���m���#�.�I�#P#���#��+yv�{W</w:t>
      </w:r>
      <w:r>
        <w:rPr/>
        <w:t>ܲ�</w:t>
      </w:r>
      <w:r>
        <w:rPr/>
        <w:t>#�#mm��K���#`#~</w:t>
      </w:r>
      <w:r>
        <w:br w:type="page"/>
      </w:r>
    </w:p>
    <w:p>
      <w:pPr>
        <w:pStyle w:val="PreformattedText"/>
        <w:bidi w:val="0"/>
        <w:jc w:val="left"/>
        <w:rPr/>
      </w:pPr>
      <w:r>
        <w:rPr/>
        <w:t>GhH#�I####IEND�B`�.�##D#d#####################�#�#8#8####################################�^###�#</w:t>
        <w:br/>
        <w:t>�####</w:t>
        <w:tab/>
        <w:t>####</w:t>
        <w:br/>
        <w:t>##c##�:####A#####�##########�#####��####�#####v#k#o#n#t#a#k#t#e########�#######�b##�|�####�Y�#�-#N#?�N&lt;~C</w:t>
        <w:br/>
        <w:t>�#X�######j�####E##n#�P�##�Y�#�-#N#?�N&lt;~C</w:t>
        <w:br/>
        <w:t>��PNG</w:t>
      </w:r>
    </w:p>
    <w:p>
      <w:pPr>
        <w:pStyle w:val="PreformattedText"/>
        <w:bidi w:val="0"/>
        <w:jc w:val="left"/>
        <w:rPr/>
      </w:pPr>
      <w:r>
        <w:rPr/>
        <w:br/>
        <w:t>#</w:t>
        <w:br/>
        <w:t>###</w:t>
      </w:r>
    </w:p>
    <w:p>
      <w:pPr>
        <w:pStyle w:val="PreformattedText"/>
        <w:bidi w:val="0"/>
        <w:jc w:val="left"/>
        <w:rPr/>
      </w:pPr>
      <w:r>
        <w:rPr/>
        <w:t>IHDR##############�a####sBIT####|#d�###</w:t>
        <w:tab/>
        <w:t>pHYs##</w:t>
        <w:br/>
        <w:t>�##</w:t>
        <w:br/>
        <w:t>�#B�4�####tEXtSoftware#Adobe Fireworks CS4#�Ӡ####tEXtCreation Time#01/17/11v#�</w:t>
        <w:br/>
        <w:t>###AprVWx����q� #EQ#[��#'��'</w:t>
      </w:r>
      <w:r>
        <w:rPr/>
        <w:t>֮</w:t>
      </w:r>
      <w:r>
        <w:rPr/>
        <w:t>!]�L</w:t>
        <w:br/>
        <w:t>��K:��#�x��JF#x�w�g��F#_��b.K#M��Z�I�Ue�R[���R�\�,{)�\L��,���#</w:t>
      </w:r>
      <w:r>
        <w:rPr/>
        <w:t>큏�����������������������</w:t>
      </w:r>
      <w:r>
        <w:rPr/>
        <w:t>|#cHk���#cX#��/p�OY�I`��</w:t>
      </w:r>
      <w:r>
        <w:br w:type="page"/>
      </w:r>
    </w:p>
    <w:p>
      <w:pPr>
        <w:pStyle w:val="PreformattedText"/>
        <w:bidi w:val="0"/>
        <w:jc w:val="left"/>
        <w:rPr/>
      </w:pPr>
      <w:r>
        <w:rPr/>
        <w:t>1�-�#�O�#P��`#'�mN�z�����#��)j�����|&lt;��9����:o��9��</w:t>
      </w:r>
      <w:r>
        <w:rPr/>
        <w:t>聾</w:t>
      </w:r>
      <w:r>
        <w:rPr/>
        <w:t>~y�Ov���Y|�G�6���#s&gt;����YJ�M��ԏ2��dNr#�#�{P��</w:t>
      </w:r>
      <w:r>
        <w:rPr>
          <w:rtl w:val="true"/>
        </w:rPr>
        <w:t>ھ��������</w:t>
      </w:r>
      <w:r>
        <w:rPr>
          <w:rtl w:val="true"/>
        </w:rPr>
        <w:t>##&gt;&gt;&gt;&gt;&gt;&gt;&gt;�.���</w:t>
      </w:r>
      <w:r>
        <w:rPr/>
        <w:t>7</w:t>
      </w:r>
      <w:r>
        <w:rPr/>
        <w:t>~�M�&lt;���Xw�############�&gt;!�#Bv�o�Q���u###HmkBF���####################################################################)�3�##8dmkTSx��}�W#ǖ~��8#��v2+�0/�5�[����Uj="��D�"</w:t>
        <w:tab/>
        <w:t>#�ū�R�Ll�#�##����{WU_J�W�#�M���Z��]_�[u#�</w:t>
      </w:r>
      <w:r>
        <w:rPr/>
        <w:t>ܾ�</w:t>
      </w:r>
      <w:r>
        <w:rPr/>
        <w:t>~=#�^{�</w:t>
      </w:r>
      <w:r>
        <w:rPr>
          <w:rtl w:val="true"/>
        </w:rPr>
        <w:t>׃</w:t>
      </w:r>
      <w:r>
        <w:rPr/>
        <w:t>��</w:t>
      </w:r>
      <w:r>
        <w:rPr/>
        <w:t>kc�#l�#�_#a�\=p��Io;��go���~'�6#���#-#;���t_Y�l0&lt;ƣ</w:t>
      </w:r>
      <w:r>
        <w:rPr>
          <w:rtl w:val="true"/>
        </w:rPr>
        <w:t>ۻ</w:t>
      </w:r>
      <w:r>
        <w:rPr/>
        <w:t>p�������u�##�[��k�[m���;��y</w:t>
      </w:r>
      <w:r>
        <w:rPr>
          <w:rtl w:val="true"/>
        </w:rPr>
        <w:t>څ</w:t>
      </w:r>
      <w:r>
        <w:rPr/>
        <w:t>v����#X�#���{��\�h�Z#�~Ҧ�A�h</w:t>
      </w:r>
      <w:r>
        <w:br w:type="page"/>
      </w:r>
    </w:p>
    <w:p>
      <w:pPr>
        <w:pStyle w:val="PreformattedText"/>
        <w:bidi w:val="0"/>
        <w:jc w:val="left"/>
        <w:rPr/>
      </w:pPr>
      <w:r>
        <w:rPr/>
        <w:t>�</w:t>
      </w:r>
      <w:r>
        <w:rPr/>
        <w:t>moA�p#������?��g�#h�##t3��#�4�R;�{��c��i�}�O�ӥ</w:t>
      </w:r>
      <w:r>
        <w:rPr>
          <w:rtl w:val="true"/>
        </w:rPr>
        <w:t>߃</w:t>
      </w:r>
      <w:r>
        <w:rPr/>
        <w:t>#��mӯ�#�l�#���m#�����"#�|l����&lt;�V�Α���#�x�ΑE�.�4aa����Y#l��a3�δϰn�M��M#2�?BB{��K�]�D{���?�</w:t>
      </w:r>
    </w:p>
    <w:p>
      <w:pPr>
        <w:pStyle w:val="PreformattedText"/>
        <w:bidi w:val="0"/>
        <w:jc w:val="left"/>
        <w:rPr/>
      </w:pPr>
      <w:r>
        <w:rPr/>
        <w:t>�</w:t>
      </w:r>
      <w:r>
        <w:rPr/>
        <w:t>1nW"tn�?2Fe4�1z�1�#|�#�6|~#��s���XE#f����Ӱ#&gt;�=##�N�'��$B�#�1�!d2�l���#�g��L��!|�ǰ���pxD+�`�c8#��#��g</w:t>
      </w:r>
      <w:r>
        <w:rPr>
          <w:rtl w:val="true"/>
        </w:rPr>
        <w:t>؞</w:t>
      </w:r>
      <w:r>
        <w:rPr/>
        <w:t>�</w:t>
      </w:r>
      <w:r>
        <w:rPr/>
        <w:t>g��R�l �#��#�%��]#%��50�V1078�</w:t>
      </w:r>
      <w:r>
        <w:rPr/>
        <w:t>۠</w:t>
      </w:r>
      <w:r>
        <w:rPr/>
        <w:t>p#��T�</w:t>
      </w:r>
    </w:p>
    <w:p>
      <w:pPr>
        <w:pStyle w:val="PreformattedText"/>
        <w:bidi w:val="0"/>
        <w:jc w:val="left"/>
        <w:rPr/>
      </w:pPr>
      <w:r>
        <w:rPr/>
        <w:t>��</w:t>
      </w:r>
      <w:r>
        <w:rPr/>
        <w:t>?���##�ZL)?��3�,#L��Z�*L�n�����m#�!I|�H#^�k����\�ai#���ew��A��</w:t>
      </w:r>
      <w:r>
        <w:br w:type="page"/>
      </w:r>
    </w:p>
    <w:p>
      <w:pPr>
        <w:pStyle w:val="PreformattedText"/>
        <w:bidi w:val="0"/>
        <w:jc w:val="left"/>
        <w:rPr/>
      </w:pPr>
      <w:r>
        <w:rPr/>
        <w:t>��</w:t>
      </w:r>
      <w:r>
        <w:br w:type="page"/>
      </w:r>
    </w:p>
    <w:p>
      <w:pPr>
        <w:pStyle w:val="PreformattedText"/>
        <w:bidi w:val="0"/>
        <w:jc w:val="left"/>
        <w:rPr/>
      </w:pPr>
      <w:r>
        <w:rPr/>
        <w:br/>
        <w:t>=k�4+�]1Ȫ#�#��S�+#��0����[#�Hg#�Y##�"_��#c8!�"N�T�#Լn�#�j##��1u�O�jf�#�g�#ToGϾ�#����R�NSR1��Ȳ���#&gt;��3�#�#�s��$��=��&gt;h</w:t>
      </w:r>
      <w:r>
        <w:br w:type="page"/>
      </w:r>
    </w:p>
    <w:p>
      <w:pPr>
        <w:pStyle w:val="PreformattedText"/>
        <w:bidi w:val="0"/>
        <w:jc w:val="left"/>
        <w:rPr/>
      </w:pPr>
      <w:r>
        <w:rPr/>
        <w:t xml:space="preserve"> </w:t>
      </w:r>
      <w:r>
        <w:rPr/>
        <w:t>'i�6��H�_</w:t>
        <w:br/>
        <w:t>�=��0}%b#�7��*e7#d#�̚</w:t>
      </w:r>
      <w:r>
        <w:rPr/>
        <w:t>؅</w:t>
      </w:r>
      <w:r>
        <w:rPr/>
        <w:t>���</w:t>
      </w:r>
      <w:r>
        <w:rPr/>
        <w:t>#.h:###���H��/#�#��</w:t>
      </w:r>
      <w:r>
        <w:br w:type="page"/>
      </w:r>
    </w:p>
    <w:p>
      <w:pPr>
        <w:pStyle w:val="PreformattedText"/>
        <w:bidi w:val="0"/>
        <w:jc w:val="left"/>
        <w:rPr/>
      </w:pPr>
      <w:r>
        <w:rPr/>
        <w:t>�</w:t>
      </w:r>
      <w:r>
        <w:rPr/>
        <w:t>##g FN�'</w:t>
        <w:br/>
        <w:t>##r##�l����</w:t>
      </w:r>
    </w:p>
    <w:p>
      <w:pPr>
        <w:pStyle w:val="PreformattedText"/>
        <w:bidi w:val="0"/>
        <w:jc w:val="left"/>
        <w:rPr/>
      </w:pPr>
      <w:r>
        <w:rPr/>
        <w:t>�</w:t>
      </w:r>
      <w:r>
        <w:rPr/>
        <w:t>5����#�#�ev��2(</w:t>
      </w:r>
    </w:p>
    <w:p>
      <w:pPr>
        <w:pStyle w:val="PreformattedText"/>
        <w:bidi w:val="0"/>
        <w:jc w:val="left"/>
        <w:rPr/>
      </w:pPr>
      <w:r>
        <w:rPr/>
        <w:t>��</w:t>
      </w:r>
      <w:r>
        <w:rPr/>
        <w:t>sQ#^#3r�</w:t>
        <w:tab/>
        <w:t>R���N�e�##�Ƣ###��t�0�#�l̪#�jR4�L#�7����&lt;vL##ð#vƴ05��g#</w:t>
        <w:tab/>
        <w:t>��B�p#�Bci#�,</w:t>
      </w:r>
      <w:r>
        <w:rPr/>
        <w:t>隑�</w:t>
      </w:r>
      <w:r>
        <w:rPr/>
        <w:t>P1�Q�#�.�R�))��e��j0�#</w:t>
      </w:r>
      <w:r>
        <w:br w:type="page"/>
      </w:r>
    </w:p>
    <w:p>
      <w:pPr>
        <w:pStyle w:val="PreformattedText"/>
        <w:bidi w:val="0"/>
        <w:jc w:val="left"/>
        <w:rPr/>
      </w:pPr>
      <w:r>
        <w:rPr/>
        <w:t>�</w:t>
      </w:r>
      <w:r>
        <w:rPr/>
        <w:t>#�ʌ#��8��2�1��#8&gt;#�#O�='F�2#[</w:t>
      </w:r>
      <w:r>
        <w:br w:type="page"/>
      </w:r>
    </w:p>
    <w:p>
      <w:pPr>
        <w:pStyle w:val="PreformattedText"/>
        <w:bidi w:val="0"/>
        <w:jc w:val="left"/>
        <w:rPr/>
      </w:pPr>
      <w:r>
        <w:rPr/>
        <w:t>E2�b(�7E�f(2#S��x</w:t>
      </w:r>
      <w:r>
        <w:br w:type="page"/>
      </w:r>
    </w:p>
    <w:p>
      <w:pPr>
        <w:pStyle w:val="PreformattedText"/>
        <w:bidi w:val="0"/>
        <w:jc w:val="left"/>
        <w:rPr/>
      </w:pPr>
      <w:r>
        <w:rPr/>
        <w:t>G3#GG�a�#�#�8�\�#\�#v#�lM</w:t>
      </w:r>
      <w:r>
        <w:br w:type="page"/>
      </w:r>
    </w:p>
    <w:p>
      <w:pPr>
        <w:pStyle w:val="PreformattedText"/>
        <w:bidi w:val="0"/>
        <w:jc w:val="left"/>
        <w:rPr/>
      </w:pPr>
      <w:r>
        <w:rPr/>
        <w:t>L0:�)�#z:���{�^\H+�Y�j��Ό#�x��G#</w:t>
      </w:r>
      <w:r>
        <w:br w:type="page"/>
      </w:r>
    </w:p>
    <w:p>
      <w:pPr>
        <w:pStyle w:val="PreformattedText"/>
        <w:bidi w:val="0"/>
        <w:jc w:val="left"/>
        <w:rPr/>
      </w:pPr>
      <w:r>
        <w:rPr/>
        <w:t>�</w:t>
      </w:r>
      <w:r>
        <w:rPr/>
        <w:t>a#� &gt;Ұ�'_=;ԙ�#�%�U�-�;�2��#�*�b�*#�#J�:#�#�</w:t>
        <w:tab/>
        <w:t>�</w:t>
      </w:r>
      <w:r>
        <w:rPr>
          <w:rtl w:val="true"/>
        </w:rPr>
        <w:t>ݭ</w:t>
      </w:r>
      <w:r>
        <w:rPr/>
        <w:t>W#'sI8��#��{r_q�#��Z��#X$�K</w:t>
      </w:r>
      <w:r>
        <w:br w:type="page"/>
      </w:r>
    </w:p>
    <w:p>
      <w:pPr>
        <w:pStyle w:val="PreformattedText"/>
        <w:bidi w:val="0"/>
        <w:jc w:val="left"/>
        <w:rPr/>
      </w:pPr>
      <w:r>
        <w:rPr/>
      </w:r>
      <w:r>
        <w:br w:type="page"/>
      </w:r>
    </w:p>
    <w:p>
      <w:pPr>
        <w:pStyle w:val="PreformattedText"/>
        <w:bidi w:val="0"/>
        <w:jc w:val="left"/>
        <w:rPr/>
      </w:pPr>
      <w:r>
        <w:rPr/>
        <w:t>g�X˷+:i|H�#4:�Fg��</w:t>
      </w:r>
      <w:r>
        <w:br w:type="page"/>
      </w:r>
    </w:p>
    <w:p>
      <w:pPr>
        <w:pStyle w:val="PreformattedText"/>
        <w:bidi w:val="0"/>
        <w:jc w:val="left"/>
        <w:rPr/>
      </w:pPr>
      <w:r>
        <w:rPr/>
        <w:t>#� 4#J#�</w:t>
      </w:r>
      <w:r>
        <w:rPr/>
        <w:t>٘���</w:t>
      </w:r>
      <w:r>
        <w:rPr/>
        <w:t>z}�</w:t>
      </w:r>
      <w:r>
        <w:rPr/>
        <w:t>ٗ</w:t>
      </w:r>
      <w:r>
        <w:rPr/>
        <w:t>,2r#B#Cȹ#e��z�</w:t>
      </w:r>
      <w:r>
        <w:rPr/>
        <w:t>㽮</w:t>
      </w:r>
      <w:r>
        <w:rPr/>
        <w:t>j���##6��0�##��`�#L���I�#r�B������#�v^�#+c:#δH�AW:��p��ˠr���r</w:t>
      </w:r>
    </w:p>
    <w:p>
      <w:pPr>
        <w:pStyle w:val="PreformattedText"/>
        <w:bidi w:val="0"/>
        <w:jc w:val="left"/>
        <w:rPr/>
      </w:pPr>
      <w:r>
        <w:rPr/>
        <w:t>遑</w:t>
      </w:r>
      <w:r>
        <w:rPr/>
        <w:t>l��(��#��#[%�C���#�4�!��9CV�#I#�FĽ[Ů8T�G�B��#M���#�Q�T</w:t>
      </w:r>
      <w:r>
        <w:rPr>
          <w:rtl w:val="true"/>
        </w:rPr>
        <w:t>ڊ</w:t>
      </w:r>
      <w:r>
        <w:rPr/>
        <w:t>|�</w:t>
        <w:br/>
        <w:t>�[ӳ�]#E��R�H�;-��</w:t>
      </w:r>
      <w:r>
        <w:rPr/>
        <w:t>ㄙ�</w:t>
      </w:r>
      <w:r>
        <w:rPr/>
        <w:t>i�9�,ih\B7</w:t>
      </w:r>
    </w:p>
    <w:p>
      <w:pPr>
        <w:pStyle w:val="PreformattedText"/>
        <w:bidi w:val="0"/>
        <w:jc w:val="left"/>
        <w:rPr/>
      </w:pPr>
      <w:r>
        <w:rPr/>
        <w:t>�</w:t>
      </w:r>
      <w:r>
        <w:rPr/>
        <w:t>B#�`}��:#�h=t�Ѷ�p[�u�U-N@o&amp;#&amp;Kr-�+$Bm��s��Q ��k���`�.�}���"�����`���K</w:t>
        <w:br/>
        <w:t>'�b�2�!F���cHv�ǭ��1�S#�</w:t>
        <w:br/>
        <w:t>@����Ԍ�1PM#�oJ�</w:t>
        <w:tab/>
        <w:t>�#��;��#�e��#W�#�</w:t>
      </w:r>
      <w:r>
        <w:br w:type="page"/>
      </w:r>
    </w:p>
    <w:p>
      <w:pPr>
        <w:pStyle w:val="PreformattedText"/>
        <w:bidi w:val="0"/>
        <w:jc w:val="left"/>
        <w:rPr/>
      </w:pPr>
      <w:r>
        <w:rPr/>
        <w:t>X�#</w:t>
      </w:r>
      <w:r>
        <w:rPr/>
        <w:t>뻲��</w:t>
      </w:r>
      <w:r>
        <w:rPr/>
        <w:t>_#�K���M�##`�#�O:#�#�p&gt;\�#�#�-#~kR#~)D#���wM�����#�` #�hIH3#�H� �#��#��#�w=��b*X�rQ�#ImQlax�#�#�#�1�̊|;�Z�tp#v9p#pF#�H#@3�)�Wǐy9F1�mV��B�##�#�T#���</w:t>
        <w:tab/>
        <w:t>�U�+�y��~��#9X&amp;�.X#j�###85��#�#()Yx8}��#|�WWC�#��#</w:t>
      </w:r>
      <w:r>
        <w:rPr/>
        <w:t>乹�</w:t>
      </w:r>
      <w:r>
        <w:rPr/>
        <w:t>d��r�9��+a#$#խ#8�G�?UȀ#n��K��#|CC#=��$�b1[�</w:t>
      </w:r>
      <w:r>
        <w:rPr>
          <w:rtl w:val="true"/>
        </w:rPr>
        <w:t>ݴ</w:t>
      </w:r>
      <w:r>
        <w:rPr>
          <w:rtl w:val="true"/>
        </w:rPr>
        <w:t>@��</w:t>
      </w:r>
      <w:r>
        <w:rPr/>
        <w:t>0</w:t>
      </w:r>
      <w:r>
        <w:rPr/>
        <w:t>�</w:t>
      </w:r>
    </w:p>
    <w:p>
      <w:pPr>
        <w:pStyle w:val="PreformattedText"/>
        <w:bidi w:val="0"/>
        <w:jc w:val="left"/>
        <w:rPr/>
      </w:pPr>
      <w:r>
        <w:rPr/>
        <w:t>��</w:t>
      </w:r>
      <w:r>
        <w:rPr/>
        <w:t>#�_t��*w�</w:t>
      </w:r>
      <w:r>
        <w:rPr>
          <w:rtl w:val="true"/>
        </w:rPr>
        <w:t>ܖ</w:t>
      </w:r>
      <w:r>
        <w:rPr/>
        <w:t>T#�+#X(a`##b</w:t>
        <w:br/>
        <w:t>#E�#�o~lA�#�</w:t>
      </w:r>
      <w:r>
        <w:br w:type="page"/>
      </w:r>
    </w:p>
    <w:p>
      <w:pPr>
        <w:pStyle w:val="PreformattedText"/>
        <w:bidi w:val="0"/>
        <w:jc w:val="left"/>
        <w:rPr/>
      </w:pPr>
      <w:r>
        <w:rPr>
          <w:rtl w:val="true"/>
        </w:rPr>
        <w:t>ٲ</w:t>
      </w:r>
      <w:r>
        <w:rPr/>
        <w:t>#�b��</w:t>
      </w:r>
    </w:p>
    <w:p>
      <w:pPr>
        <w:pStyle w:val="PreformattedText"/>
        <w:bidi w:val="0"/>
        <w:jc w:val="left"/>
        <w:rPr/>
      </w:pPr>
      <w:r>
        <w:rPr/>
        <w:t>##Nq���a���^��L�&gt;9�y</w:t>
      </w:r>
      <w:r>
        <w:br w:type="page"/>
      </w:r>
    </w:p>
    <w:p>
      <w:pPr>
        <w:pStyle w:val="PreformattedText"/>
        <w:bidi w:val="0"/>
        <w:jc w:val="left"/>
        <w:rPr/>
      </w:pPr>
      <w:r>
        <w:rPr/>
        <w:t>H�#��#���W�%#�#�#�,�)OM�#J</w:t>
        <w:tab/>
        <w:t>�b�#�n/�#p0�XR#C��L�#�%�H�9�(�F�</w:t>
        <w:br/>
        <w:t>�ep##�u6�HJZ#�bI#�U�)##-#a�3�D��)#�</w:t>
      </w:r>
      <w:r>
        <w:rPr>
          <w:rtl w:val="true"/>
        </w:rPr>
        <w:t>ڧ</w:t>
      </w:r>
      <w:r>
        <w:rPr/>
        <w:t>�</w:t>
      </w:r>
      <w:r>
        <w:rPr/>
        <w:t>T9#��i}�#�e��[�A�z</w:t>
      </w:r>
      <w:r>
        <w:br w:type="page"/>
      </w:r>
    </w:p>
    <w:p>
      <w:pPr>
        <w:pStyle w:val="PreformattedText"/>
        <w:bidi w:val="0"/>
        <w:jc w:val="left"/>
        <w:rPr/>
      </w:pPr>
      <w:r>
        <w:rPr/>
        <w:t>�</w:t>
      </w:r>
      <w:r>
        <w:rPr/>
        <w:t># #q7o##R���B�y�q/(L��#��/#��&gt;�&gt;J|�C�'-�,#�U##��0l$1�J@�P�Ҩa��*V���$a�\</w:t>
      </w:r>
    </w:p>
    <w:p>
      <w:pPr>
        <w:pStyle w:val="PreformattedText"/>
        <w:bidi w:val="0"/>
        <w:jc w:val="left"/>
        <w:rPr/>
      </w:pPr>
      <w:r>
        <w:rPr/>
        <w:t>iiђ��#��A#</w:t>
        <w:br/>
        <w:t>ǒ$��R��ztы[�ķ�X���y�HIs$X}��#f_�Sn_</w:t>
      </w:r>
      <w:r>
        <w:rPr/>
        <w:t>㗾�</w:t>
      </w:r>
      <w:r>
        <w:rPr/>
        <w:t>p(\���H#�(���#�#�Btl'�k�}e����0T##��?�����w�#K�G�Z����`�"rKD��#�)"g.E��A���#�##����T�}J�(����JTa��TO\���l}#%��M&gt;X7��</w:t>
        <w:br/>
        <w:t>HIA�kX���%&lt;�G��#]�n��-�5s�L�J��rtI#L�U�$+0�*�ǜ2#�#��D#�g2�Y���hi�</w:t>
        <w:br/>
        <w:t>�m�"�h��4V��I##��#E##���"#����28�G8�#�KfΟ</w:t>
      </w:r>
      <w:r>
        <w:rPr>
          <w:rtl w:val="true"/>
        </w:rPr>
        <w:t>و</w:t>
      </w:r>
      <w:r>
        <w:rPr/>
        <w:t>)#�bS�#dF����#Ƙ���X*dOC#�=#Ic�a:Wz/�</w:t>
      </w:r>
      <w:r>
        <w:rPr/>
        <w:t>֨�</w:t>
      </w:r>
      <w:r>
        <w:rPr/>
        <w:t>s0�g#C_�j�/</w:t>
        <w:br/>
        <w:t>#�`�</w:t>
      </w:r>
      <w:r>
        <w:rPr>
          <w:rtl w:val="true"/>
        </w:rPr>
        <w:t>׷</w:t>
      </w:r>
      <w:r>
        <w:rPr/>
        <w:t>'L�y�9#����f}�M3�3�7W=�'��#&lt;�5-��H$V#���',�A�,�7`�v�#XI#��</w:t>
      </w:r>
      <w:r>
        <w:rPr/>
        <w:t>駋��</w:t>
      </w:r>
      <w:r>
        <w:rPr/>
        <w:t>N�#��a+�#</w:t>
      </w:r>
      <w:r>
        <w:rPr/>
        <w:t>婒</w:t>
      </w:r>
      <w:r>
        <w:rPr/>
        <w:t>9���+t#k�O)Vx�:8WIi)���&amp;�]�r�P�#�#__M�*{P#�Di.n����L]�#�##�#��Y�9��+�#��S$�uvq#qY</w:t>
      </w:r>
      <w:r>
        <w:rPr/>
        <w:t>㴫�</w:t>
      </w:r>
      <w:r>
        <w:rPr/>
        <w:t>"�q�#�f�</w:t>
      </w:r>
      <w:r>
        <w:br w:type="page"/>
      </w:r>
    </w:p>
    <w:p>
      <w:pPr>
        <w:pStyle w:val="PreformattedText"/>
        <w:bidi w:val="0"/>
        <w:jc w:val="left"/>
        <w:rPr/>
      </w:pPr>
      <w:r>
        <w:rPr/>
        <w:t>L��2�f8�#�!�#C�_#�</w:t>
      </w:r>
      <w:r>
        <w:rPr/>
        <w:t>٤</w:t>
      </w:r>
      <w:r>
        <w:rPr/>
        <w:t>HEi</w:t>
      </w:r>
      <w:r>
        <w:br w:type="page"/>
      </w:r>
    </w:p>
    <w:p>
      <w:pPr>
        <w:pStyle w:val="PreformattedText"/>
        <w:bidi w:val="0"/>
        <w:jc w:val="left"/>
        <w:rPr/>
      </w:pPr>
      <w:r>
        <w:rPr/>
        <w:t>)0Xb�k����JW�#��\`#� ��T#�S�#�#_D�ύI�E���Y�r�0O</w:t>
        <w:br/>
        <w:t>?p)����Oկ#�|@#�#�fD0��M�*��J6I*�dMQ�m�KJY�#�#Y&lt;�#K�#.������I#3IZ�T��̔��?��:W���###ː#r��"Ҁ�qH9��$���-\#]#H�qC����!-�#:��`���</w:t>
        <w:tab/>
        <w:t>.f</w:t>
      </w:r>
      <w:r>
        <w:rPr>
          <w:rtl w:val="true"/>
        </w:rPr>
        <w:t>ݸ</w:t>
      </w:r>
      <w:r>
        <w:rPr/>
        <w:t>#�#�#�#�Ԥ���-՚d�&amp;�b7l�Kh�#�#&amp;\#/c)����}^�C���#&lt;"�#���#��6;�&gt;|���CX��#+:��6#b#�</w:t>
        <w:br/>
        <w:t>n{���Ǩx</w:t>
        <w:br/>
        <w:t>�</w:t>
        <w:tab/>
        <w:t>�u�#W#�SqJ���t���##�yU�o�&amp;7��ͪ�VFn#\n#@Ƈ�Ÿ�o��6B#��9.�O5�zL�^-�2#]#{"�#Ж��5A,O �#gl�&amp;9�Iή%W�/2</w:t>
        <w:tab/>
        <w:t>\��s.��z��#�</w:t>
      </w:r>
      <w:r>
        <w:rPr>
          <w:rtl w:val="true"/>
        </w:rPr>
        <w:t>܈</w:t>
      </w:r>
      <w:r>
        <w:rPr/>
        <w:t>]</w:t>
      </w:r>
    </w:p>
    <w:p>
      <w:pPr>
        <w:pStyle w:val="PreformattedText"/>
        <w:bidi w:val="0"/>
        <w:jc w:val="left"/>
        <w:rPr/>
      </w:pPr>
      <w:r>
        <w:rPr/>
        <w:t>�</w:t>
      </w:r>
      <w:r>
        <w:rPr/>
        <w:t>#i#�F��G�3�DÀ���������0q9���H�OF�#{�T�#b�q��j�j2i5kiU�V�#��x#�D�S�W��ˤ���*#�g\Z;�2#�ō�g\&gt;�=�s�&amp;�#�e��e#Y&gt;�lS2�"L�#�##��^'��&amp;'��ɯ�TFNk�s�}�M��#�h��G[��l�d6�eVeT{C�ӹQ-Z������LZ�ZZU��~��</w:t>
        <w:br/>
        <w:t>m���:�o;��VMr#�\�h��P���X�(�S#N�</w:t>
      </w:r>
      <w:r>
        <w:rPr>
          <w:rtl w:val="true"/>
        </w:rPr>
        <w:t>ۅ��ۏ</w:t>
      </w:r>
      <w:r>
        <w:rPr/>
        <w:t>s�Wk��#���#1D�#3��J�#�Fx��l�#�U��ELM?�^#*�K�#�H#RVK�!-]#�q</w:t>
      </w:r>
    </w:p>
    <w:p>
      <w:pPr>
        <w:pStyle w:val="PreformattedText"/>
        <w:bidi w:val="0"/>
        <w:jc w:val="left"/>
        <w:rPr/>
      </w:pPr>
      <w:r>
        <w:rPr/>
        <w:t>�</w:t>
      </w:r>
      <w:r>
        <w:rPr/>
        <w:t>_9��ei�O�#i�m]d#j^</w:t>
        <w:tab/>
        <w:t>�#�1hź4�_E�#���$��ɍ-��L�#|���Z��#U�P#�J?v�^#��#�P���-?�6�</w:t>
      </w:r>
      <w:r>
        <w:rPr/>
        <w:t>銭</w:t>
      </w:r>
      <w:r>
        <w:rPr/>
        <w:t>Ƹ�4�ɭv#�1�#���###��</w:t>
      </w:r>
      <w:r>
        <w:rPr>
          <w:rtl w:val="true"/>
        </w:rPr>
        <w:t>׍</w:t>
      </w:r>
      <w:r>
        <w:rPr/>
        <w:t>�</w:t>
      </w:r>
      <w:r>
        <w:rPr/>
        <w:t>Ʀ�~bCn�,����R�5�#�#�7$�H</w:t>
      </w:r>
    </w:p>
    <w:p>
      <w:pPr>
        <w:pStyle w:val="PreformattedText"/>
        <w:bidi w:val="0"/>
        <w:jc w:val="left"/>
        <w:rPr/>
      </w:pPr>
      <w:r>
        <w:rPr/>
        <w:t>lUkZM�aH��</w:t>
        <w:br/>
        <w:t>;�x��#Pn���S����i0#�yQ�M#�J#�\#�GV¶�~</w:t>
        <w:tab/>
        <w:t>7�h4�#��]#m#�b7#��Q*6#�</w:t>
      </w:r>
      <w:r>
        <w:br w:type="page"/>
      </w:r>
    </w:p>
    <w:p>
      <w:pPr>
        <w:pStyle w:val="PreformattedText"/>
        <w:bidi w:val="0"/>
        <w:jc w:val="left"/>
        <w:rPr/>
      </w:pPr>
      <w:r>
        <w:rPr/>
        <w:t>�</w:t>
      </w:r>
      <w:r>
        <w:rPr/>
        <w:t>#�]8e`i�#��J7��#�##�#��=#C�0#d���&lt;wMYCz`�DYJ#kY-hx���&amp;�����#[c#E�#�y</w:t>
      </w:r>
      <w:r>
        <w:rPr>
          <w:rtl w:val="true"/>
        </w:rPr>
        <w:t>ݍ</w:t>
      </w:r>
      <w:r>
        <w:rPr/>
        <w:t>Tl2�?%#��nёk��Wj�$T�?x</w:t>
        <w:br/>
        <w:t>#�C�1�,�##��sd#5��R�#��O��bT�j�s#�1</w:t>
      </w:r>
      <w:r>
        <w:rPr/>
        <w:t>媶��</w:t>
      </w:r>
      <w:r>
        <w:rPr/>
        <w:t>!�#*#�#���d�_�C"��D�o�n���D�#:��i�#�D#C��#mf#j�-*�]V��w�#�#�E���9�Y##��T��T�����5�X�zFSR.�#�����I�l��J3J���</w:t>
      </w:r>
    </w:p>
    <w:p>
      <w:pPr>
        <w:pStyle w:val="PreformattedText"/>
        <w:bidi w:val="0"/>
        <w:jc w:val="left"/>
        <w:rPr/>
      </w:pPr>
      <w:r>
        <w:rPr/>
        <w:t>�</w:t>
      </w:r>
      <w:r>
        <w:rPr/>
        <w:t>s</w:t>
      </w:r>
      <w:r>
        <w:rPr>
          <w:rtl w:val="true"/>
        </w:rPr>
        <w:t>׬</w:t>
      </w:r>
      <w:r>
        <w:rPr/>
        <w:t>#ru��y#</w:t>
        <w:tab/>
        <w:t>J�jU1#��y##���v��w����`</w:t>
      </w:r>
      <w:r>
        <w:rPr>
          <w:rtl w:val="true"/>
        </w:rPr>
        <w:t>ڧ</w:t>
      </w:r>
      <w:r>
        <w:rPr/>
        <w:t>�</w:t>
      </w:r>
      <w:r>
        <w:rPr/>
        <w:t>f</w:t>
      </w:r>
      <w:r>
        <w:br w:type="page"/>
      </w:r>
    </w:p>
    <w:p>
      <w:pPr>
        <w:pStyle w:val="PreformattedText"/>
        <w:bidi w:val="0"/>
        <w:jc w:val="left"/>
        <w:rPr/>
      </w:pPr>
      <w:r>
        <w:rPr/>
        <w:t>Ĵ��(���C��cX���'c�?�u�?���l���Ϥy;Z@S��#�#�E��##w�_�^_s;</w:t>
        <w:tab/>
        <w:t>̺</w:t>
      </w:r>
      <w:r>
        <w:rPr>
          <w:rtl w:val="true"/>
        </w:rPr>
        <w:t>ر</w:t>
      </w:r>
      <w:r>
        <w:rPr/>
        <w:t>Ϣ6�E@��#��}�55G:f#�</w:t>
      </w:r>
      <w:r>
        <w:br w:type="page"/>
      </w:r>
    </w:p>
    <w:p>
      <w:pPr>
        <w:pStyle w:val="PreformattedText"/>
        <w:bidi w:val="0"/>
        <w:jc w:val="left"/>
        <w:rPr/>
      </w:pPr>
      <w:r>
        <w:rPr/>
        <w:t>:M#�i�),)SΏ�KGlQ/�^!�F�#��#G&lt;��#^����|�</w:t>
      </w:r>
      <w:r>
        <w:rPr/>
        <w:t>艇</w:t>
      </w:r>
      <w:r>
        <w:rPr/>
        <w:t>#�#$�*-��]34]:�9��#�?�p��4F��#��s!�eHG��&gt;</w:t>
        <w:tab/>
        <w:tab/>
        <w:t>F�Ώz��7�#�5</w:t>
      </w:r>
      <w:r>
        <w:rPr/>
        <w:t>箻</w:t>
      </w:r>
      <w:r>
        <w:rPr/>
        <w:t>A3���2��#�#��?K#�;</w:t>
      </w:r>
      <w:r>
        <w:rPr>
          <w:rtl w:val="true"/>
        </w:rPr>
        <w:t>ޣ</w:t>
      </w:r>
      <w:r>
        <w:rPr>
          <w:rtl w:val="true"/>
        </w:rPr>
        <w:t>.�}� �'��</w:t>
      </w:r>
      <w:r>
        <w:rPr/>
        <w:t>9</w:t>
      </w:r>
      <w:r>
        <w:rPr>
          <w:rtl w:val="true"/>
        </w:rPr>
        <w:t>##�</w:t>
      </w:r>
      <w:r>
        <w:rPr/>
        <w:t>5</w:t>
      </w:r>
      <w:r>
        <w:rPr/>
        <w:t>��</w:t>
      </w:r>
      <w:r>
        <w:rPr/>
        <w:t>֥</w:t>
      </w:r>
      <w:r>
        <w:rPr/>
        <w:t>n8�m�|/O#�w@����:���]����#�#0�#�;^</w:t>
        <w:tab/>
        <w:t>��</w:t>
        <w:tab/>
        <w:t>=CȅuM�®�ОM�4`#��%��#C~�}A</w:t>
        <w:tab/>
        <w:t>�h�zl�74�</w:t>
      </w:r>
    </w:p>
    <w:p>
      <w:pPr>
        <w:pStyle w:val="PreformattedText"/>
        <w:bidi w:val="0"/>
        <w:jc w:val="left"/>
        <w:rPr/>
      </w:pPr>
      <w:r>
        <w:rPr/>
        <w:t>zU����</w:t>
      </w:r>
      <w:r>
        <w:rPr>
          <w:rtl w:val="true"/>
        </w:rPr>
        <w:t>ޑ</w:t>
      </w:r>
      <w:r>
        <w:rPr/>
        <w:t>#�:#� K�#k1</w:t>
      </w:r>
    </w:p>
    <w:p>
      <w:pPr>
        <w:pStyle w:val="PreformattedText"/>
        <w:bidi w:val="0"/>
        <w:jc w:val="left"/>
        <w:rPr/>
      </w:pPr>
      <w:r>
        <w:rPr/>
        <w:t>��</w:t>
      </w:r>
      <w:r>
        <w:rPr/>
        <w:t>aJ8���hO�-1YIG#i��tFud�l��H&lt;�#��LF�Gp#�</w:t>
        <w:br/>
        <w:t>/$Fx#x}�L#����e*�kb��#��/�=�9�S{�|�#-�#��%�4|�s#���#�;{ �G����#����#�?d�E�U��xx3��D�%8�1��.��V�s��5;�#v�q�����#���f</w:t>
      </w:r>
      <w:r>
        <w:rPr/>
        <w:t>皝</w:t>
      </w:r>
      <w:r>
        <w:rPr/>
        <w:t>kv�#�����#�y-d��t=ԗ��k��#z�#�Q3�#b�XD�f</w:t>
      </w:r>
      <w:r>
        <w:rPr/>
        <w:t>蚡</w:t>
      </w:r>
      <w:r>
        <w:rPr/>
        <w:t>k��#</w:t>
      </w:r>
      <w:r>
        <w:br w:type="page"/>
      </w:r>
    </w:p>
    <w:p>
      <w:pPr>
        <w:pStyle w:val="PreformattedText"/>
        <w:bidi w:val="0"/>
        <w:jc w:val="left"/>
        <w:rPr/>
      </w:pPr>
      <w:r>
        <w:rPr/>
        <w:t>m�</w:t>
      </w:r>
      <w:r>
        <w:br w:type="page"/>
      </w:r>
    </w:p>
    <w:p>
      <w:pPr>
        <w:pStyle w:val="PreformattedText"/>
        <w:bidi w:val="0"/>
        <w:jc w:val="left"/>
        <w:rPr/>
      </w:pPr>
      <w:r>
        <w:rPr/>
        <w:t>�</w:t>
      </w:r>
      <w:r>
        <w:rPr/>
        <w:t>##z�3�7��5~�̚�k��9�#p�]s�#�haE�8�f</w:t>
      </w:r>
      <w:r>
        <w:rPr/>
        <w:t>蚡</w:t>
      </w:r>
      <w:r>
        <w:rPr/>
        <w:t>k��#</w:t>
      </w:r>
      <w:r>
        <w:br w:type="page"/>
      </w:r>
    </w:p>
    <w:p>
      <w:pPr>
        <w:pStyle w:val="PreformattedText"/>
        <w:bidi w:val="0"/>
        <w:jc w:val="left"/>
        <w:rPr/>
      </w:pPr>
      <w:r>
        <w:rPr/>
        <w:t>m�</w:t>
      </w:r>
      <w:r>
        <w:br w:type="page"/>
      </w:r>
    </w:p>
    <w:p>
      <w:pPr>
        <w:pStyle w:val="PreformattedText"/>
        <w:bidi w:val="0"/>
        <w:jc w:val="left"/>
        <w:rPr/>
      </w:pPr>
      <w:r>
        <w:rPr/>
        <w:t>�</w:t>
      </w:r>
      <w:r>
        <w:rPr/>
        <w:t>ahE��+�jή9{A�m�#g</w:t>
      </w:r>
      <w:r>
        <w:rPr>
          <w:rtl w:val="true"/>
        </w:rPr>
        <w:t>ו</w:t>
      </w:r>
      <w:r>
        <w:rPr/>
        <w:t>w���Q/�</w:t>
        <w:tab/>
        <w:t>g</w:t>
      </w:r>
      <w:r>
        <w:rPr>
          <w:rtl w:val="true"/>
        </w:rPr>
        <w:t>ו</w:t>
      </w:r>
      <w:r>
        <w:rPr/>
        <w:t>w5;��|�</w:t>
      </w:r>
      <w:r>
        <w:rPr>
          <w:rtl w:val="true"/>
        </w:rPr>
        <w:t>ع</w:t>
      </w:r>
      <w:r>
        <w:rPr/>
        <w:t>��</w:t>
      </w:r>
      <w:r>
        <w:rPr/>
        <w:t>{H�\W���\���a���!�s]yW3t����ʻ���u�]��5C�/��+�##C</w:t>
      </w:r>
      <w:r>
        <w:rPr>
          <w:rtl w:val="true"/>
        </w:rPr>
        <w:t>ו</w:t>
      </w:r>
      <w:r>
        <w:rPr/>
        <w:t>w5G�#}_9���{##]W��</w:t>
      </w:r>
      <w:r>
        <w:br w:type="page"/>
      </w:r>
    </w:p>
    <w:p>
      <w:pPr>
        <w:pStyle w:val="PreformattedText"/>
        <w:bidi w:val="0"/>
        <w:jc w:val="left"/>
        <w:rPr/>
      </w:pPr>
      <w:r>
        <w:rPr/>
        <w:t>]3��d�����#�#�#���'�&lt;�Pv��[#�f��#��.�oe��#</w:t>
      </w:r>
    </w:p>
    <w:p>
      <w:pPr>
        <w:pStyle w:val="PreformattedText"/>
        <w:bidi w:val="0"/>
        <w:jc w:val="left"/>
        <w:rPr/>
      </w:pPr>
      <w:r>
        <w:rPr/>
        <w:t>)���8Z-a�w�BS�Qy���}��?#�v3�e�G[�#g)�&amp;4h3�Ce��9</w:t>
      </w:r>
      <w:r>
        <w:rPr>
          <w:rtl w:val="true"/>
        </w:rPr>
        <w:t>׶���</w:t>
      </w:r>
      <w:r>
        <w:rPr>
          <w:rtl w:val="true"/>
        </w:rPr>
        <w:t>#{=</w:t>
      </w:r>
      <w:r>
        <w:rPr/>
        <w:t>4</w:t>
      </w:r>
      <w:r>
        <w:rPr>
          <w:rtl w:val="true"/>
        </w:rPr>
        <w:t>��$=*�}</w:t>
      </w:r>
      <w:r>
        <w:rPr/>
        <w:t>Ӛ��{�M~�to��^�&amp;���o��a]1�#u�#�</w:t>
      </w:r>
      <w:r>
        <w:rPr>
          <w:rtl w:val="true"/>
        </w:rPr>
        <w:t>ߔ</w:t>
      </w:r>
      <w:r>
        <w:rPr/>
        <w:t>�</w:t>
      </w:r>
      <w:r>
        <w:rPr/>
        <w:t>P</w:t>
      </w:r>
      <w:r>
        <w:rPr/>
        <w:t>ۢ</w:t>
      </w:r>
      <w:r>
        <w:rPr/>
        <w:t>˱E�Ҍ�l[Ԓ�#�#����X{(��ӈO��c��#</w:t>
      </w:r>
      <w:r>
        <w:br w:type="page"/>
      </w:r>
    </w:p>
    <w:p>
      <w:pPr>
        <w:pStyle w:val="PreformattedText"/>
        <w:bidi w:val="0"/>
        <w:jc w:val="left"/>
        <w:rPr/>
      </w:pPr>
      <w:r>
        <w:rPr/>
        <w:t>=�+�#�5C�</w:t>
      </w:r>
      <w:r>
        <w:br w:type="page"/>
      </w:r>
    </w:p>
    <w:p>
      <w:pPr>
        <w:pStyle w:val="PreformattedText"/>
        <w:bidi w:val="0"/>
        <w:jc w:val="left"/>
        <w:rPr/>
      </w:pPr>
      <w:r>
        <w:rPr/>
        <w:t>]G#�#Zf</w:t>
      </w:r>
      <w:r>
        <w:rPr>
          <w:rtl w:val="true"/>
        </w:rPr>
        <w:t>ݚ</w:t>
      </w:r>
      <w:r>
        <w:rPr/>
        <w:t>�</w:t>
      </w:r>
      <w:r>
        <w:rPr/>
        <w:t>k��#�Yħ�$���'�</w:t>
      </w:r>
      <w:r>
        <w:rPr>
          <w:rtl w:val="true"/>
        </w:rPr>
        <w:t>ߤֲ</w:t>
      </w:r>
      <w:r>
        <w:rPr/>
        <w:t>W#~HxqC��)m�#�</w:t>
        <w:br/>
        <w:t>��8���#�#�w�s�Ud�?��ex���#[��z�&amp;~��c��t�</w:t>
      </w:r>
      <w:r>
        <w:rPr>
          <w:rtl w:val="true"/>
        </w:rPr>
        <w:t>ڢ</w:t>
      </w:r>
      <w:r>
        <w:rPr>
          <w:rtl w:val="true"/>
        </w:rPr>
        <w:t>&gt;</w:t>
      </w:r>
      <w:r>
        <w:rPr/>
        <w:t>5</w:t>
      </w:r>
      <w:r>
        <w:rPr/>
        <w:t>��h#O���&gt;�##�?���.�#�GN`�d_�V�#�</w:t>
        <w:tab/>
        <w:t>&lt;�&lt;�W}#gs�}�##���v4$O�U��ibn��y�#�</w:t>
      </w:r>
      <w:r>
        <w:rPr>
          <w:rtl w:val="true"/>
        </w:rPr>
        <w:t>ـ</w:t>
      </w:r>
      <w:r>
        <w:rPr/>
        <w:t>##y�</w:t>
        <w:tab/>
        <w:t>6�/��oc҃I�..qx@�|3/</w:t>
      </w:r>
      <w:r>
        <w:rPr>
          <w:rtl w:val="true"/>
        </w:rPr>
        <w:t>ߑ</w:t>
      </w:r>
      <w:r>
        <w:rPr/>
        <w:t>F���W[�*m��{</w:t>
      </w:r>
      <w:r>
        <w:rPr/>
        <w:t>뉳�</w:t>
      </w:r>
      <w:r>
        <w:rPr/>
        <w:t>m˶%##r�v�]��n����.�#�/�</w:t>
        <w:tab/>
        <w:t>�}Ȇ�{G�Hi��H�</w:t>
      </w:r>
      <w:r>
        <w:rPr/>
        <w:t>֛�</w:t>
      </w:r>
      <w:r>
        <w:rPr/>
        <w:t>#&gt;�^2##�3�r3&amp;#�{��</w:t>
      </w:r>
      <w:r>
        <w:rPr/>
        <w:t>筯�</w:t>
      </w:r>
      <w:r>
        <w:rPr/>
        <w:t>X8#�: /�r�lPd�</w:t>
        <w:tab/>
        <w:t>�Q�K</w:t>
      </w:r>
      <w:r>
        <w:rPr>
          <w:rtl w:val="true"/>
        </w:rPr>
        <w:t>ݐ</w:t>
      </w:r>
      <w:r>
        <w:rPr/>
        <w:t>��</w:t>
      </w:r>
      <w:r>
        <w:rPr/>
        <w:t>-�''�?��-Iη#�$~�</w:t>
        <w:tab/>
        <w:t>�'���#�Oh�}�k"��CW�:�#[�tL�iB�iQ</w:t>
      </w:r>
      <w:r>
        <w:rPr>
          <w:rtl w:val="true"/>
        </w:rPr>
        <w:t>ߋ</w:t>
      </w:r>
      <w:r>
        <w:rPr/>
        <w:t>�</w:t>
      </w:r>
      <w:r>
        <w:rPr/>
        <w:t>&lt;�&gt;���d��\z(9�$5��Ӆ��#�g��S�NrzA�?�#8+#:�)#��</w:t>
      </w:r>
    </w:p>
    <w:p>
      <w:pPr>
        <w:pStyle w:val="PreformattedText"/>
        <w:bidi w:val="0"/>
        <w:jc w:val="left"/>
        <w:rPr/>
      </w:pPr>
      <w:r>
        <w:rPr/>
        <w:t>-#</w:t>
        <w:tab/>
        <w:t>#��#�}&amp;&lt;�q;zVDW�i�#�G�s(�C##VZ#�P#�#��X�D#Y?'=��uw#RN��te</w:t>
      </w:r>
    </w:p>
    <w:p>
      <w:pPr>
        <w:pStyle w:val="PreformattedText"/>
        <w:bidi w:val="0"/>
        <w:jc w:val="left"/>
        <w:rPr/>
      </w:pPr>
      <w:r>
        <w:rPr/>
        <w:t>�</w:t>
      </w:r>
      <w:r>
        <w:rPr/>
        <w:t>o1�_��F�n���Y�#��(�</w:t>
        <w:br/>
        <w:t>��X�#ZwF}̧��Q�#`�_���K'�{��1��i�s2�##=��k#ӏ�Hi�9�a���i</w:t>
      </w:r>
      <w:r>
        <w:rPr>
          <w:rtl w:val="true"/>
        </w:rPr>
        <w:t>׋</w:t>
      </w:r>
      <w:r>
        <w:rPr/>
        <w:t>#���S�]L</w:t>
      </w:r>
      <w:r>
        <w:rPr>
          <w:rtl w:val="true"/>
        </w:rPr>
        <w:t>ߋ</w:t>
      </w:r>
      <w:r>
        <w:rPr/>
        <w:t>\�Yl��WI��ij&lt;3</w:t>
      </w:r>
      <w:r>
        <w:rPr/>
        <w:t>랢���</w:t>
      </w:r>
      <w:r>
        <w:rPr/>
        <w:t>S���)�*#���i�s</w:t>
      </w:r>
      <w:r>
        <w:rPr/>
        <w:t>啊</w:t>
      </w:r>
      <w:r>
        <w:rPr/>
        <w:t>h����bR����##�#�k�#�#�#&gt;e</w:t>
      </w:r>
    </w:p>
    <w:p>
      <w:pPr>
        <w:pStyle w:val="PreformattedText"/>
        <w:bidi w:val="0"/>
        <w:jc w:val="left"/>
        <w:rPr/>
      </w:pPr>
      <w:r>
        <w:rPr/>
        <w:t>22��Ef�����#K��4���*n-��O`�g�#n�ϵ�</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3t��5C�8C��kY#z��|ErX-#:�UMC�ʺ�W�4�,�ÙvJ~��l�#���GW�'�m|U�[��E�L�ak��L�#��#�M�&lt;�#��#=�m� �YN�</w:t>
      </w:r>
      <w:r>
        <w:rPr>
          <w:rtl w:val="true"/>
        </w:rPr>
        <w:t>ף</w:t>
      </w:r>
      <w:r>
        <w:rPr/>
        <w:t>5</w:t>
      </w:r>
      <w:r>
        <w:rPr/>
        <w:t>����Ü~?Jͯ������7�</w:t>
      </w:r>
      <w:r>
        <w:rPr>
          <w:rtl w:val="true"/>
        </w:rPr>
        <w:t>ߗ</w:t>
      </w:r>
      <w:r>
        <w:rPr/>
        <w:t>��</w:t>
      </w:r>
      <w:r>
        <w:rPr/>
        <w:t>T�#�������#S�)��Q#�%E���x�,9e�^s�Ȓ��#�#L�#;V�+)�Gp~|��4��##M#�9�</w:t>
      </w:r>
      <w:r>
        <w:rPr/>
        <w:t>䬸</w:t>
      </w:r>
      <w:r>
        <w:rPr/>
        <w:t>#G�����a4�&amp;#&gt;Qr#E#|X</w:t>
      </w:r>
      <w:r>
        <w:rPr>
          <w:rtl w:val="true"/>
        </w:rPr>
        <w:t>ڔ</w:t>
      </w:r>
      <w:r>
        <w:rPr/>
        <w:t>C�</w:t>
      </w:r>
      <w:r>
        <w:rPr/>
        <w:t>ۜ</w:t>
      </w:r>
      <w:r>
        <w:rPr/>
        <w:t>#�#�U6</w:t>
      </w:r>
      <w:r>
        <w:rPr>
          <w:rtl w:val="true"/>
        </w:rPr>
        <w:t>܎</w:t>
      </w:r>
      <w:r>
        <w:rPr>
          <w:rtl w:val="true"/>
        </w:rPr>
        <w:t>$�</w:t>
      </w:r>
      <w:r>
        <w:rPr/>
        <w:t>1͓</w:t>
      </w:r>
      <w:r>
        <w:rPr/>
        <w:t>�:��#ϖ��ձ�#�#�I##�#P�:�h�$</w:t>
        <w:tab/>
        <w:t>�#E����#*#��#f(#�#t�"#�)�.u|�#b�(~&gt;�mx���/�ys@</w:t>
        <w:br/>
        <w:t>.�#��AR</w:t>
      </w:r>
      <w:r>
        <w:br w:type="page"/>
      </w:r>
    </w:p>
    <w:p>
      <w:pPr>
        <w:pStyle w:val="PreformattedText"/>
        <w:bidi w:val="0"/>
        <w:jc w:val="left"/>
        <w:rPr/>
      </w:pPr>
      <w:r>
        <w:rPr/>
        <w:t>xFƦ�##/#T��P-#V#����#�##�Lm�|-Bk)��-�lMx���7&gt;</w:t>
      </w:r>
      <w:r>
        <w:rPr>
          <w:rtl w:val="true"/>
        </w:rPr>
        <w:t>ޑ</w:t>
      </w:r>
      <w:r>
        <w:rPr/>
        <w:t>#�˰��#��#�Eg����</w:t>
        <w:br/>
        <w:t>�$C�r�F�1�/��ϤQ#�q#=1#ˤ7�o�WRw���W�r9</w:t>
        <w:br/>
        <w:t>�:��#</w:t>
        <w:tab/>
        <w:t>k�+�#ɿ�v��#o?%</w:t>
      </w:r>
      <w:r>
        <w:rPr>
          <w:rtl w:val="true"/>
        </w:rPr>
        <w:t>ݽ</w:t>
      </w:r>
      <w:r>
        <w:rPr/>
        <w:t>+#�MjG����~9���&lt;</w:t>
      </w:r>
      <w:r>
        <w:rPr>
          <w:rtl w:val="true"/>
        </w:rPr>
        <w:t>߁�</w:t>
      </w:r>
      <w:r>
        <w:rPr>
          <w:rtl w:val="true"/>
        </w:rPr>
        <w:t>_</w:t>
      </w:r>
      <w:r>
        <w:rPr/>
        <w:t>#3</w:t>
      </w:r>
      <w:r>
        <w:rPr/>
        <w:t>����#*#���X��U���</w:t>
      </w:r>
      <w:r>
        <w:rPr/>
        <w:t>ָ�</w:t>
      </w:r>
      <w:r>
        <w:rPr/>
        <w:t>'�l�G�W�����x;%�e�#n�����#]#\k�_�*�N#w���l�5Mj�K���I��FD7��qB</w:t>
      </w:r>
      <w:r>
        <w:rPr>
          <w:rtl w:val="true"/>
        </w:rPr>
        <w:t>֐</w:t>
      </w:r>
      <w:r>
        <w:rPr/>
        <w:t>M�##y_��❗��S���%��Y��ք�p�M����~5���N�b#�Ǽb�*�?��Mb�</w:t>
        <w:br/>
        <w:t>���</w:t>
      </w:r>
      <w:r>
        <w:rPr/>
        <w:t>؀</w:t>
      </w:r>
      <w:r>
        <w:rPr/>
        <w:t>"��b�E�NsN#�2�d��e#I&lt;�3~�Y#l�fX��LN��'j�;��^�</w:t>
      </w:r>
      <w:r>
        <w:br w:type="page"/>
      </w:r>
    </w:p>
    <w:p>
      <w:pPr>
        <w:pStyle w:val="PreformattedText"/>
        <w:bidi w:val="0"/>
        <w:jc w:val="left"/>
        <w:rPr/>
      </w:pPr>
      <w:r>
        <w:rPr/>
        <w:t>�</w:t>
      </w:r>
      <w:r>
        <w:rPr/>
        <w:t>˂3O��+{��U�T�</w:t>
      </w:r>
      <w:r>
        <w:rPr>
          <w:rtl w:val="true"/>
        </w:rPr>
        <w:t>ܜ</w:t>
      </w:r>
      <w:r>
        <w:rPr/>
        <w:t>��</w:t>
      </w:r>
      <w:r>
        <w:rPr/>
        <w:t>"l����#gξUk��vUz�O�ǈ#V���#��2#_h</w:t>
      </w:r>
      <w:r>
        <w:rPr/>
        <w:t>ީ��</w:t>
      </w:r>
      <w:r>
        <w:rPr/>
        <w:t>#�q�C�#c�`�-�6�-+f�L</w:t>
        <w:tab/>
        <w:t>E�jk�#��</w:t>
        <w:tab/>
        <w:t>_�,#������##Q��~</w:t>
      </w:r>
      <w:r>
        <w:rPr/>
        <w:t>䔼</w:t>
      </w:r>
      <w:r>
        <w:rPr/>
        <w:t>Q���̮Gw�#p#w���</w:t>
        <w:tab/>
        <w:t>�W#�/�#i�~���i���#�w��##Ͻ</w:t>
      </w:r>
      <w:r>
        <w:rPr>
          <w:rtl w:val="true"/>
        </w:rPr>
        <w:t>أ</w:t>
      </w:r>
      <w:r>
        <w:rPr/>
        <w:t>#��Am��̟ghHG��3D+�l#�&lt;�iX�4d�JV���/�����gP�K`�SfM�YX&lt;#�ΏV�|�s</w:t>
      </w:r>
      <w:r>
        <w:rPr>
          <w:rtl w:val="true"/>
        </w:rPr>
        <w:t>ٳ</w:t>
      </w:r>
      <w:r>
        <w:rPr/>
        <w:t>tV����#�\\sq�ū��Ne.^Ft0���#�?��?#�#3����l���P7#{���4�</w:t>
      </w:r>
      <w:r>
        <w:br w:type="page"/>
      </w:r>
    </w:p>
    <w:p>
      <w:pPr>
        <w:pStyle w:val="PreformattedText"/>
        <w:bidi w:val="0"/>
        <w:jc w:val="left"/>
        <w:rPr/>
      </w:pPr>
      <w:r>
        <w:rPr/>
        <w:t>[��R�|�#�~��#�|$̗���n�?�}���m�1�G5�k8"|Q�V�#Z��a��%!��K?�E#r��.|��R#(#f�X��3��X�3�ͯ�^#��[3#WG��Q��#�ul��#�ns���r'��#�ȮZ��#J</w:t>
      </w:r>
      <w:r>
        <w:rPr>
          <w:rtl w:val="true"/>
        </w:rPr>
        <w:t>נ</w:t>
      </w:r>
      <w:r>
        <w:rPr/>
        <w:t>#��i#�B#'bR</w:t>
      </w:r>
    </w:p>
    <w:p>
      <w:pPr>
        <w:pStyle w:val="PreformattedText"/>
        <w:bidi w:val="0"/>
        <w:jc w:val="left"/>
        <w:rPr/>
      </w:pPr>
      <w:r>
        <w:rPr/>
        <w:t>�</w:t>
      </w:r>
      <w:r>
        <w:rPr/>
        <w:t>&gt;�(W���7.'�n9#�y#��$n�b~�Y2-</w:t>
      </w:r>
      <w:r>
        <w:rPr>
          <w:rtl w:val="true"/>
        </w:rPr>
        <w:t>ٴ</w:t>
      </w:r>
      <w:r>
        <w:rPr/>
        <w:t>���</w:t>
      </w:r>
      <w:r>
        <w:rPr/>
        <w:t>YhV��s��eD��v����j6�#��F4)�</w:t>
      </w:r>
      <w:r>
        <w:rPr/>
        <w:t>全�</w:t>
      </w:r>
      <w:r>
        <w:rPr/>
        <w:t>Tc��!��C?#m�����*��|� �&amp;�ś�#��#�B#��ː�&lt;�I�&lt;!�Tg�#���#��d�_R�{��g{�WrE�-~�y��k���#/{8�[��</w:t>
      </w:r>
      <w:r>
        <w:rPr>
          <w:rtl w:val="true"/>
        </w:rPr>
        <w:t>ٲ</w:t>
      </w:r>
      <w:r>
        <w:rPr/>
        <w:t>)�*#ym�#��#BJ#�!M�3:��ɭ�#l�Z�eH�#���`#"��J����u{�wz##���\}�e�t�7��CyK#�w�S�B�"���#�n#t���p�Q�##;]Z</w:t>
      </w:r>
      <w:r>
        <w:br w:type="page"/>
      </w:r>
    </w:p>
    <w:p>
      <w:pPr>
        <w:pStyle w:val="PreformattedText"/>
        <w:bidi w:val="0"/>
        <w:jc w:val="left"/>
        <w:rPr/>
      </w:pPr>
      <w:r>
        <w:rPr/>
        <w:t>#N�M�5:�6f�A�v#</w:t>
      </w:r>
      <w:r>
        <w:br w:type="page"/>
      </w:r>
    </w:p>
    <w:p>
      <w:pPr>
        <w:pStyle w:val="PreformattedText"/>
        <w:bidi w:val="0"/>
        <w:jc w:val="left"/>
        <w:rPr/>
      </w:pPr>
      <w:r>
        <w:rPr>
          <w:rtl w:val="true"/>
        </w:rPr>
        <w:t>ض</w:t>
      </w:r>
      <w:r>
        <w:rPr>
          <w:rtl w:val="true"/>
        </w:rPr>
        <w:t>=�</w:t>
      </w:r>
      <w:r>
        <w:rPr/>
        <w:t>8</w:t>
      </w:r>
      <w:r>
        <w:rPr/>
        <w:t>��ltҾ�f#~#�#��OpS?_]���&gt;p#{|9#�</w:t>
        <w:br/>
      </w:r>
      <w:r>
        <w:rPr/>
        <w:t>烻</w:t>
      </w:r>
      <w:r>
        <w:rPr/>
        <w:t>#��]��;���`b#��#�t#s���I��{@m��</w:t>
      </w:r>
    </w:p>
    <w:p>
      <w:pPr>
        <w:pStyle w:val="PreformattedText"/>
        <w:bidi w:val="0"/>
        <w:jc w:val="left"/>
        <w:rPr/>
      </w:pPr>
      <w:r>
        <w:rPr/>
        <w:t>p��ѯ�#��;Ħ�i#��?�#</w:t>
        <w:tab/>
        <w:t>c����#ozkk�~muh1��La�##��'�g?�9�nX�#��Gl��#v��x�������r��#�Ɵ�m#��'D#�q��#��</w:t>
      </w:r>
    </w:p>
    <w:p>
      <w:pPr>
        <w:pStyle w:val="PreformattedText"/>
        <w:bidi w:val="0"/>
        <w:jc w:val="left"/>
        <w:rPr/>
      </w:pPr>
      <w:r>
        <w:rPr/>
        <w:t>�</w:t>
      </w:r>
      <w:r>
        <w:rPr/>
        <w:t>q�a�</w:t>
      </w:r>
      <w:r>
        <w:rPr>
          <w:rtl w:val="true"/>
        </w:rPr>
        <w:t>ސ</w:t>
      </w:r>
      <w:r>
        <w:rPr/>
        <w:t>$�=&lt;��v��x3�o��7�_{�#&lt;�</w:t>
      </w:r>
      <w:r>
        <w:rPr>
          <w:rtl w:val="true"/>
        </w:rPr>
        <w:t>ވ</w:t>
      </w:r>
      <w:r>
        <w:rPr/>
        <w:t>QA��##�OZRY��K�#P�G#:##����#��{#'�f�#��5|��h#���#���e#�#�qf�#"�9���h�G����</w:t>
        <w:tab/>
        <w:t>6##�&gt;��l�I���[���E�:#W</w:t>
      </w:r>
      <w:r>
        <w:rPr>
          <w:rtl w:val="true"/>
        </w:rPr>
        <w:t>׽�</w:t>
      </w:r>
      <w:r>
        <w:rPr>
          <w:rtl w:val="true"/>
        </w:rPr>
        <w:t>(��_</w:t>
      </w:r>
      <w:r>
        <w:rPr/>
        <w:t>9</w:t>
      </w:r>
      <w:r>
        <w:rPr/>
        <w:t>��Q�}#��5�#�e�}B#�##��#�#:�l���k��=���#�=��*��:��u*#�I$2&amp;wզA�E����</w:t>
      </w:r>
      <w:r>
        <w:br w:type="page"/>
      </w:r>
    </w:p>
    <w:p>
      <w:pPr>
        <w:pStyle w:val="PreformattedText"/>
        <w:bidi w:val="0"/>
        <w:jc w:val="left"/>
        <w:rPr/>
      </w:pPr>
      <w:r>
        <w:rPr/>
        <w:t>S��#ġu��##�[�Zo�-t</w:t>
      </w:r>
      <w:r>
        <w:rPr/>
        <w:t>۟</w:t>
      </w:r>
      <w:r>
        <w:rPr/>
        <w:t>wq����{�#8lL</w:t>
      </w:r>
      <w:r>
        <w:br w:type="page"/>
      </w:r>
    </w:p>
    <w:p>
      <w:pPr>
        <w:pStyle w:val="PreformattedText"/>
        <w:bidi w:val="0"/>
        <w:jc w:val="left"/>
        <w:rPr/>
      </w:pPr>
      <w:r>
        <w:rPr/>
        <w:t>�</w:t>
      </w:r>
      <w:r>
        <w:rPr/>
        <w:t>es&gt;��#��!�w�M���0�{</w:t>
      </w:r>
      <w:r>
        <w:rPr>
          <w:rtl w:val="true"/>
        </w:rPr>
        <w:t>ؽ</w:t>
      </w:r>
      <w:r>
        <w:rPr/>
        <w:t>w��?��#^k6{�#���4��]O��{#]#�i$���k#���?�</w:t>
      </w:r>
    </w:p>
    <w:p>
      <w:pPr>
        <w:pStyle w:val="PreformattedText"/>
        <w:bidi w:val="0"/>
        <w:jc w:val="left"/>
        <w:rPr/>
      </w:pPr>
      <w:r>
        <w:rPr/>
        <w:t>W�#uif#[$��P�4x�4x�t#=rj;�#�;</w:t>
      </w:r>
      <w:r>
        <w:rPr>
          <w:rtl w:val="true"/>
        </w:rPr>
        <w:t>ڢ</w:t>
      </w:r>
      <w:r>
        <w:rPr/>
        <w:t>[�ob�;�\]�#���v���b#��#,</w:t>
      </w:r>
      <w:r>
        <w:rPr/>
        <w:t>߲</w:t>
      </w:r>
      <w:r>
        <w:rPr/>
        <w:t>%#�#�#:0,�v�fv;?3^</w:t>
      </w:r>
      <w:r>
        <w:br w:type="page"/>
      </w:r>
    </w:p>
    <w:p>
      <w:pPr>
        <w:pStyle w:val="PreformattedText"/>
        <w:bidi w:val="0"/>
        <w:jc w:val="left"/>
        <w:rPr/>
      </w:pPr>
      <w:r>
        <w:rPr/>
        <w:t>�</w:t>
      </w:r>
      <w:r>
        <w:rPr/>
        <w:t>#�����y��:##�#</w:t>
      </w:r>
    </w:p>
    <w:p>
      <w:pPr>
        <w:pStyle w:val="PreformattedText"/>
        <w:bidi w:val="0"/>
        <w:jc w:val="left"/>
        <w:rPr/>
      </w:pPr>
      <w:r>
        <w:rPr/>
        <w:t>I�f��6\v#���^###�m�#�_�#</w:t>
      </w:r>
      <w:r>
        <w:br w:type="page"/>
      </w:r>
    </w:p>
    <w:p>
      <w:pPr>
        <w:pStyle w:val="PreformattedText"/>
        <w:bidi w:val="0"/>
        <w:jc w:val="left"/>
        <w:rPr/>
      </w:pPr>
      <w:r>
        <w:rPr/>
        <w:t>���</w:t>
      </w:r>
      <w:r>
        <w:rPr/>
        <w:t>c���</w:t>
        <w:tab/>
        <w:t>���l#u#���apm��,P��1#���ƆP3�i;��c��6ŝa#</w:t>
      </w:r>
    </w:p>
    <w:p>
      <w:pPr>
        <w:pStyle w:val="PreformattedText"/>
        <w:bidi w:val="0"/>
        <w:jc w:val="left"/>
        <w:rPr/>
      </w:pPr>
      <w:r>
        <w:rPr/>
        <w:t>s��0#zN��#�OS���-��#�</w:t>
      </w:r>
      <w:r>
        <w:rPr>
          <w:rtl w:val="true"/>
        </w:rPr>
        <w:t>ښ</w:t>
      </w:r>
      <w:r>
        <w:rPr/>
        <w:t>��</w:t>
      </w:r>
      <w:r>
        <w:rPr/>
        <w:t>vg��</w:t>
      </w:r>
      <w:r>
        <w:rPr>
          <w:rtl w:val="true"/>
        </w:rPr>
        <w:t>ڞ</w:t>
      </w:r>
      <w:r>
        <w:rPr/>
        <w:t>�</w:t>
      </w:r>
      <w:r>
        <w:rPr/>
        <w:t>##���#t3��#�4���f��n���gZl#�#0fo#�#�]B�</w:t>
      </w:r>
      <w:r>
        <w:rPr>
          <w:rtl w:val="true"/>
        </w:rPr>
        <w:t>ݥ</w:t>
      </w:r>
      <w:r>
        <w:rPr/>
        <w:t>��</w:t>
      </w:r>
      <w:r>
        <w:rPr/>
        <w:t>&gt;d+��C�?k���=bg#</w:t>
      </w:r>
    </w:p>
    <w:p>
      <w:pPr>
        <w:pStyle w:val="PreformattedText"/>
        <w:bidi w:val="0"/>
        <w:jc w:val="left"/>
        <w:rPr/>
      </w:pPr>
      <w:r>
        <w:rPr/>
        <w:t>�</w:t>
      </w:r>
      <w:r>
        <w:rPr/>
        <w:t>E#���b#[y��#�=2�9�##O�9�h�5p</w:t>
      </w:r>
      <w:r>
        <w:br w:type="page"/>
      </w:r>
    </w:p>
    <w:p>
      <w:pPr>
        <w:pStyle w:val="PreformattedText"/>
        <w:bidi w:val="0"/>
        <w:jc w:val="left"/>
        <w:rPr/>
      </w:pPr>
      <w:r>
        <w:rPr/>
        <w:t>�</w:t>
      </w:r>
      <w:r>
        <w:rPr/>
        <w:t>tM��p1+���9l#&lt;g���&amp;7Eȸ�#</w:t>
        <w:tab/>
        <w:t>�#Y�#h�#</w:t>
      </w:r>
      <w:r>
        <w:rPr/>
        <w:t>ؕ�</w:t>
      </w:r>
      <w:r>
        <w:rPr/>
        <w:t>Ǹ!:���O��</w:t>
      </w:r>
    </w:p>
    <w:p>
      <w:pPr>
        <w:pStyle w:val="PreformattedText"/>
        <w:bidi w:val="0"/>
        <w:jc w:val="left"/>
        <w:rPr/>
      </w:pPr>
      <w:r>
        <w:rPr/>
        <w:t>�</w:t>
      </w:r>
      <w:r>
        <w:rPr/>
        <w:t>Gƨ�#�1FO9F[�#{g�9U��#�2�U�a#:��#&lt;</w:t>
      </w:r>
    </w:p>
    <w:p>
      <w:pPr>
        <w:pStyle w:val="PreformattedText"/>
        <w:bidi w:val="0"/>
        <w:jc w:val="left"/>
        <w:rPr/>
      </w:pPr>
      <w:r>
        <w:rPr/>
        <w:t>��</w:t>
      </w:r>
      <w:r>
        <w:rPr/>
        <w:t>C�s�q�#&gt;z##�L"4�a#3#B&amp;C�f#�</w:t>
      </w:r>
      <w:r>
        <w:br w:type="page"/>
      </w:r>
    </w:p>
    <w:p>
      <w:pPr>
        <w:pStyle w:val="PreformattedText"/>
        <w:bidi w:val="0"/>
        <w:jc w:val="left"/>
        <w:rPr/>
      </w:pPr>
      <w:r>
        <w:rPr/>
        <w:t>!{6�ʤ:�A�#Ê#v#��#�(��#�!z</w:t>
        <w:br/>
        <w:t>���3����2U��</w:t>
      </w:r>
    </w:p>
    <w:p>
      <w:pPr>
        <w:pStyle w:val="PreformattedText"/>
        <w:bidi w:val="0"/>
        <w:jc w:val="left"/>
        <w:rPr/>
      </w:pPr>
      <w:r>
        <w:rPr/>
        <w:t>���</w:t>
      </w:r>
      <w:r>
        <w:rPr/>
        <w:t>P�c�#��ˠ��#��*#�##s�\T��34�q��Ё���%#�2�4x�5�´o</w:t>
      </w:r>
      <w:r>
        <w:rPr/>
        <w:t>趺��</w:t>
      </w:r>
      <w:r>
        <w:rPr/>
        <w:t>#���#��#�d�#[#K�5#��1)�]v�nN#t�ϐ�.Ƞг�K�"�#��*@�@?e�8@��#2ƒn##"�a�guTT�|�"B��l�8�R�#P�#vԪ#t@�#</w:t>
      </w:r>
      <w:r>
        <w:rPr/>
        <w:t>젟</w:t>
      </w:r>
      <w:r>
        <w:rPr/>
        <w:t>2��h-V�#;�</w:t>
      </w:r>
      <w:r>
        <w:rPr>
          <w:rtl w:val="true"/>
        </w:rPr>
        <w:t>ގ�</w:t>
      </w:r>
      <w:r>
        <w:rPr>
          <w:rtl w:val="true"/>
        </w:rPr>
        <w:t>}�</w:t>
      </w:r>
      <w:r>
        <w:rPr/>
        <w:t>1</w:t>
      </w:r>
      <w:r>
        <w:rPr/>
        <w:t>B��R�NSR1��Ȳ���#&gt;��3�#�#�s��$ċ�</w:t>
      </w:r>
    </w:p>
    <w:p>
      <w:pPr>
        <w:pStyle w:val="PreformattedText"/>
        <w:bidi w:val="0"/>
        <w:jc w:val="left"/>
        <w:rPr/>
      </w:pPr>
      <w:r>
        <w:rPr/>
        <w:t>�</w:t>
      </w:r>
      <w:r>
        <w:rPr/>
        <w:t>#�� i�v#��R��9^��+#�#��W)�� �8f��.&lt;vV�pA��#�8ԔG�Ϫ�0�R</w:t>
        <w:br/>
        <w:t>��.0r#b�D{� �!�q �&amp;Y&lt;�#�PX#Hn�,#_#Yf��/��#?N:#e�1#</w:t>
      </w:r>
      <w:r>
        <w:rPr>
          <w:rtl w:val="true"/>
        </w:rPr>
        <w:t>ם</w:t>
      </w:r>
      <w:r>
        <w:rPr/>
        <w:t xml:space="preserve"> </w:t>
      </w:r>
      <w:r>
        <w:rPr/>
        <w:t>u.��[&amp;x0#�j,#�#�jN�</w:t>
      </w:r>
      <w:r>
        <w:br w:type="page"/>
      </w:r>
    </w:p>
    <w:p>
      <w:pPr>
        <w:pStyle w:val="PreformattedText"/>
        <w:bidi w:val="0"/>
        <w:jc w:val="left"/>
        <w:rPr/>
      </w:pPr>
      <w:r>
        <w:rPr/>
        <w:t>3y��Ƭ���&amp;E��4�}�|##�c�d�1</w:t>
      </w:r>
      <w:r>
        <w:br w:type="page"/>
      </w:r>
    </w:p>
    <w:p>
      <w:pPr>
        <w:pStyle w:val="PreformattedText"/>
        <w:bidi w:val="0"/>
        <w:jc w:val="left"/>
        <w:rPr/>
      </w:pPr>
      <w:r>
        <w:rPr/>
        <w:t>�</w:t>
      </w:r>
      <w:r>
        <w:rPr/>
        <w:t>agL#Sc�xf��n-��"wg�L�r�Y�5##�b�HG6]n��SR#-�T��`h5#Z</w:t>
      </w:r>
    </w:p>
    <w:p>
      <w:pPr>
        <w:pStyle w:val="PreformattedText"/>
        <w:bidi w:val="0"/>
        <w:jc w:val="left"/>
        <w:rPr/>
      </w:pPr>
      <w:r>
        <w:rPr/>
        <w:t>֕</w:t>
      </w:r>
      <w:r>
        <w:rPr/>
        <w:t>##�q ue#c#{%p|#Z+��{N��e(�#�d��P�o���Pd*����#�f#����#-##hq$��5��5�40</w:t>
      </w:r>
      <w:r>
        <w:rPr/>
        <w:t>ٚ</w:t>
      </w:r>
      <w:r>
        <w:rPr/>
        <w:t>#�`t�S�#=~��~/Ӌ#ie1�Y��ԙq�#/��h��&gt;,�#�G#6��g�:�{�d�*��p�WF#V \eT</w:t>
      </w:r>
      <w:r>
        <w:br w:type="page"/>
      </w:r>
    </w:p>
    <w:p>
      <w:pPr>
        <w:pStyle w:val="PreformattedText"/>
        <w:bidi w:val="0"/>
        <w:jc w:val="left"/>
        <w:rPr/>
      </w:pPr>
      <w:r>
        <w:rPr/>
        <w:t>W���B�R�#{,�|#q2��ӈ#��[����#�tFE��#</w:t>
      </w:r>
      <w:r>
        <w:br w:type="page"/>
      </w:r>
    </w:p>
    <w:p>
      <w:pPr>
        <w:pStyle w:val="PreformattedText"/>
        <w:bidi w:val="0"/>
        <w:jc w:val="left"/>
        <w:rPr/>
      </w:pPr>
      <w:r>
        <w:rPr/>
        <w:t>g�X˷+:i|H�#4:�Fg��</w:t>
      </w:r>
      <w:r>
        <w:br w:type="page"/>
      </w:r>
    </w:p>
    <w:p>
      <w:pPr>
        <w:pStyle w:val="PreformattedText"/>
        <w:bidi w:val="0"/>
        <w:jc w:val="left"/>
        <w:rPr/>
      </w:pPr>
      <w:r>
        <w:rPr/>
        <w:t>#� 4#J#�</w:t>
      </w:r>
      <w:r>
        <w:rPr/>
        <w:t>٘���</w:t>
      </w:r>
      <w:r>
        <w:rPr/>
        <w:t>z}�</w:t>
      </w:r>
      <w:r>
        <w:rPr/>
        <w:t>ٗ</w:t>
      </w:r>
      <w:r>
        <w:rPr/>
        <w:t>,2r#B#Cȹ#e��D{��##�#��#��`r#L#��c0yJ</w:t>
      </w:r>
      <w:r>
        <w:rPr>
          <w:rtl w:val="true"/>
        </w:rPr>
        <w:t>ۿ</w:t>
      </w:r>
      <w:r>
        <w:rPr/>
        <w:t>K#~�T8#\�P�s0�6y���</w:t>
        <w:br/>
        <w:t>/`��1#</w:t>
      </w:r>
      <w:r>
        <w:br w:type="page"/>
      </w:r>
    </w:p>
    <w:p>
      <w:pPr>
        <w:pStyle w:val="PreformattedText"/>
        <w:bidi w:val="0"/>
        <w:jc w:val="left"/>
        <w:rPr/>
      </w:pPr>
      <w:r>
        <w:rPr/>
        <w:t>gZ$</w:t>
      </w:r>
      <w:r>
        <w:rPr/>
        <w:t>٠</w:t>
      </w:r>
      <w:r>
        <w:rPr/>
        <w:t>+���]Nm8ps�eP���g����H6v{|�H�##;�#)l�##ISO#��o�3d���t�hD</w:t>
      </w:r>
      <w:r>
        <w:rPr/>
        <w:t>ܻ</w:t>
      </w:r>
      <w:r>
        <w:rPr/>
        <w:t>U�C%zd4�&amp;]����#�N���G�#L�5=���Q$</w:t>
        <w:tab/>
        <w:t>-U�$��#x&gt;N��#�s/�Ȓ��%t�#,�1#�7#�#L#���#��9�n�g]yU�#ЛɃɒ\K�</w:t>
        <w:br/>
        <w:t>�P#)�ci##g�Z��8X��|#�t��a#�k4��c��#��axF��#�y��F�w#C����Ԍ�1PM#�oJ�</w:t>
        <w:tab/>
        <w:t>�#��;��#�e��#W�#�</w:t>
      </w:r>
      <w:r>
        <w:br w:type="page"/>
      </w:r>
    </w:p>
    <w:p>
      <w:pPr>
        <w:pStyle w:val="PreformattedText"/>
        <w:bidi w:val="0"/>
        <w:jc w:val="left"/>
        <w:rPr/>
      </w:pPr>
      <w:r>
        <w:rPr/>
        <w:t>X�#</w:t>
      </w:r>
      <w:r>
        <w:rPr/>
        <w:t>뻲��</w:t>
      </w:r>
      <w:r>
        <w:rPr/>
        <w:t>_#�K���M�##`�#�O���,�9�#</w:t>
      </w:r>
      <w:r>
        <w:rPr>
          <w:rtl w:val="true"/>
        </w:rPr>
        <w:t>ש</w:t>
      </w:r>
      <w:r>
        <w:rPr/>
        <w:t>D!�tK�</w:t>
      </w:r>
      <w:r>
        <w:rPr>
          <w:rtl w:val="true"/>
        </w:rPr>
        <w:t>ߚ</w:t>
      </w:r>
      <w:r>
        <w:rPr/>
        <w:t>#�_</w:t>
        <w:br/>
        <w:t>х�g�]Sb%6��l�=#H�=--Z#�</w:t>
      </w:r>
      <w:r>
        <w:br w:type="page"/>
      </w:r>
    </w:p>
    <w:p>
      <w:pPr>
        <w:pStyle w:val="PreformattedText"/>
        <w:bidi w:val="0"/>
        <w:jc w:val="left"/>
        <w:rPr/>
      </w:pPr>
      <w:r>
        <w:rPr/>
        <w:t>E%�4�#��#��E�]#�e��?�4�#�Hj�b#Û#����H��dV��!�ʥ�</w:t>
      </w:r>
      <w:r>
        <w:rPr/>
        <w:t>۰</w:t>
      </w:r>
      <w:r>
        <w:rPr/>
        <w:t>ˁ+�3�0FB#��L�:���1��o�"�##�xh/�###�=NЯ��_#��##��#���2Yt�P##�p���F��@I�����Y���E�}X���\R2O^9���#���V</w:t>
      </w:r>
    </w:p>
    <w:p>
      <w:pPr>
        <w:pStyle w:val="PreformattedText"/>
        <w:bidi w:val="0"/>
        <w:jc w:val="left"/>
        <w:rPr/>
      </w:pPr>
      <w:r>
        <w:rPr/>
        <w:t>#�#�*d�9</w:t>
      </w:r>
      <w:r>
        <w:rPr>
          <w:rtl w:val="true"/>
        </w:rPr>
        <w:t>ן</w:t>
      </w:r>
      <w:r>
        <w:rPr/>
        <w:t>hvʏ|^�G���Ir,#���M#�L</w:t>
      </w:r>
      <w:r>
        <w:br w:type="page"/>
      </w:r>
    </w:p>
    <w:p>
      <w:pPr>
        <w:pStyle w:val="PreformattedText"/>
        <w:bidi w:val="0"/>
        <w:jc w:val="left"/>
        <w:rPr/>
      </w:pPr>
      <w:r>
        <w:rPr/>
        <w:t>�</w:t>
      </w:r>
      <w:r>
        <w:rPr/>
        <w:t>ѳ�Y</w:t>
      </w:r>
      <w:r>
        <w:rPr>
          <w:rtl w:val="true"/>
        </w:rPr>
        <w:t>׍</w:t>
      </w:r>
      <w:r>
        <w:rPr/>
        <w:t>�</w:t>
      </w:r>
      <w:r>
        <w:rPr/>
        <w:t>rg�mI51��##f�!�#P�O����#�&lt;qː-�A*��</w:t>
      </w:r>
      <w:r>
        <w:rPr>
          <w:rtl w:val="true"/>
        </w:rPr>
        <w:t>ݰ</w:t>
      </w:r>
      <w:r>
        <w:rPr/>
        <w:t>�</w:t>
      </w:r>
      <w:r>
        <w:rPr/>
        <w:t>&amp;��N�_�L/Um&amp;Y���&lt;#�ǀt�</w:t>
      </w:r>
      <w:r>
        <w:br w:type="page"/>
      </w:r>
    </w:p>
    <w:p>
      <w:pPr>
        <w:pStyle w:val="PreformattedText"/>
        <w:bidi w:val="0"/>
        <w:jc w:val="left"/>
        <w:rPr/>
      </w:pPr>
      <w:r>
        <w:rPr/>
        <w:t>unzƫ�#��#|�#|Þ6�S��7&gt;|#:�E�7R�^�W##�`���6�6#�L7JK*�</w:t>
      </w:r>
      <w:r>
        <w:br w:type="page"/>
      </w:r>
    </w:p>
    <w:p>
      <w:pPr>
        <w:pStyle w:val="PreformattedText"/>
        <w:bidi w:val="0"/>
        <w:jc w:val="left"/>
        <w:rPr/>
      </w:pPr>
      <w:r>
        <w:rPr/>
        <w:t>s�Q��b#���(6l�l4���8�ŒF���S##Z �"gd���S#`�Oi�rFԳ��~9#�8�#�#���#x#@,�n�4#�VQS� ���^P�l�+$#_#��}�}��=�#'</w:t>
      </w:r>
      <w:r>
        <w:rPr>
          <w:rtl w:val="true"/>
        </w:rPr>
        <w:t>ࡃ</w:t>
      </w:r>
      <w:r>
        <w:rPr/>
        <w:t>s���pl�a#��W#R#�F</w:t>
      </w:r>
    </w:p>
    <w:p>
      <w:pPr>
        <w:pStyle w:val="PreformattedText"/>
        <w:bidi w:val="0"/>
        <w:jc w:val="left"/>
        <w:rPr/>
      </w:pPr>
      <w:r>
        <w:rPr/>
        <w:t>K�V�j�#&amp;</w:t>
        <w:tab/>
        <w:t>��jHK����6x�-#�P8�$�vW,U���$գ�^</w:t>
      </w:r>
      <w:r>
        <w:rPr/>
        <w:t>ܺ</w:t>
      </w:r>
      <w:r>
        <w:rPr/>
        <w:t>&amp;���jl�'�C_EJ�#�#^�ž0�</w:t>
      </w:r>
      <w:r>
        <w:rPr>
          <w:rtl w:val="true"/>
        </w:rPr>
        <w:t>ڝ</w:t>
      </w:r>
      <w:r>
        <w:rPr/>
        <w:t>r�#��#�C��</w:t>
      </w:r>
    </w:p>
    <w:p>
      <w:pPr>
        <w:pStyle w:val="PreformattedText"/>
        <w:bidi w:val="0"/>
        <w:jc w:val="left"/>
        <w:rPr/>
      </w:pPr>
      <w:r>
        <w:rPr/>
        <w:t>#G��G1LE]`��</w:t>
        <w:br/>
        <w:t>�@tl'�k�}e����0T##��?�����w�#K�G�Z����`�"rKD��#�)"g.E��A��i� pz`X�z:Um�##</w:t>
        <w:br/>
        <w:t>��b��#UX�#*�#�w��.[#BI�u�#�M��#RR�=�#���o</w:t>
        <w:tab/>
        <w:t>���%9B#�#,cKr�#+���'�#]�##i#2�</w:t>
        <w:br/>
        <w:t>L���1��#��$Ң7�#��##��:#�</w:t>
      </w:r>
      <w:r>
        <w:rPr/>
        <w:t>ۚ</w:t>
      </w:r>
      <w:r>
        <w:rPr/>
        <w:t>E��#qi����##TE#�(#63]E,x���epZ�p#?P&lt;1+#1�#Sl</w:t>
      </w:r>
      <w:r>
        <w:rPr/>
        <w:t>ꑀ���</w:t>
      </w:r>
      <w:r>
        <w:rPr/>
        <w:t>9_9�#S###K��ih�g##��#ȥ�2l��9#�x#0�U�F�@a#�y}{�t</w:t>
      </w:r>
      <w:r>
        <w:rPr>
          <w:rtl w:val="true"/>
        </w:rPr>
        <w:t>ޛ</w:t>
      </w:r>
      <w:r>
        <w:rPr/>
        <w:t>7</w:t>
      </w:r>
      <w:r>
        <w:rPr/>
        <w:t>��{#��#h�G�4�:Cxsգz�X��SZ�B�Db�X�|¢#�ɂy#�h#f���P`��":�S&lt;#+a��#4Dy�dN/��</w:t>
        <w:br/>
        <w:t>#��ZP��up���R*a�M&amp;�#</w:t>
      </w:r>
      <w:r>
        <w:rPr/>
        <w:t>娡�</w:t>
      </w:r>
      <w:r>
        <w:rPr/>
        <w:t>#J#���#U�#Ɖ�\</w:t>
      </w:r>
      <w:r>
        <w:rPr>
          <w:rtl w:val="true"/>
        </w:rPr>
        <w:t>܊</w:t>
      </w:r>
      <w:r>
        <w:rPr/>
        <w:t>�</w:t>
      </w:r>
      <w:r>
        <w:rPr/>
        <w:t>Ǳ���</w:t>
      </w:r>
    </w:p>
    <w:p>
      <w:pPr>
        <w:pStyle w:val="PreformattedText"/>
        <w:bidi w:val="0"/>
        <w:jc w:val="left"/>
        <w:rPr/>
      </w:pPr>
      <w:r>
        <w:rPr/>
        <w:t>6#6,7�i��s&gt;#W�=���"7bf,� .k�v�S�0##C�,��I�Zf�</w:t>
      </w:r>
      <w:r>
        <w:br w:type="page"/>
      </w:r>
    </w:p>
    <w:p>
      <w:pPr>
        <w:pStyle w:val="PreformattedText"/>
        <w:bidi w:val="0"/>
        <w:jc w:val="left"/>
        <w:rPr/>
      </w:pPr>
      <w:r>
        <w:rPr/>
        <w:t>��</w:t>
      </w:r>
      <w:r>
        <w:rPr/>
        <w:t>&lt;#7b#���8�#�(�!##KLv</w:t>
      </w:r>
    </w:p>
    <w:p>
      <w:pPr>
        <w:pStyle w:val="PreformattedText"/>
        <w:bidi w:val="0"/>
        <w:jc w:val="left"/>
        <w:rPr/>
      </w:pPr>
      <w:r>
        <w:rPr/>
        <w:t>q��]���#�#</w:t>
      </w:r>
      <w:r>
        <w:br w:type="page"/>
      </w:r>
    </w:p>
    <w:p>
      <w:pPr>
        <w:pStyle w:val="PreformattedText"/>
        <w:bidi w:val="0"/>
        <w:jc w:val="left"/>
        <w:rPr/>
      </w:pPr>
      <w:r>
        <w:rPr/>
        <w:t>B#�</w:t>
      </w:r>
      <w:r>
        <w:rPr/>
        <w:t>𛊂</w:t>
      </w:r>
      <w:r>
        <w:rPr/>
        <w:t>t*�#�H��1���#�1�R�#�I�#.#�h%��_/�K6ţ�B�)O'l*UQ�V�IR�%k�Bm�\R�#�x���uX#�p��Ƿ&gt;#N"�IҊ���d�</w:t>
      </w:r>
      <w:r>
        <w:br w:type="page"/>
      </w:r>
    </w:p>
    <w:p>
      <w:pPr>
        <w:pStyle w:val="PreformattedText"/>
        <w:bidi w:val="0"/>
        <w:jc w:val="left"/>
        <w:rPr/>
      </w:pPr>
      <w:r>
        <w:rPr/>
        <w:t>��</w:t>
      </w:r>
      <w:r>
        <w:rPr/>
        <w:t>Y�</w:t>
      </w:r>
      <w:r>
        <w:rPr>
          <w:rtl w:val="true"/>
        </w:rPr>
        <w:t>׹</w:t>
      </w:r>
      <w:r>
        <w:rPr/>
        <w:t>�</w:t>
      </w:r>
      <w:r>
        <w:rPr/>
        <w:t>^�'-u�^#k#�#zlR��[�S�Tk�ɚ#�</w:t>
      </w:r>
      <w:r>
        <w:rPr>
          <w:rtl w:val="true"/>
        </w:rPr>
        <w:t>ݰ</w:t>
      </w:r>
      <w:r>
        <w:rPr/>
        <w:t>E/�=~���pm���|.B.�y�##}��;��^tw_#��� &lt;�&gt;|��G�����3�b�</w:t>
      </w:r>
      <w:r>
        <w:br w:type="page"/>
      </w:r>
    </w:p>
    <w:p>
      <w:pPr>
        <w:pStyle w:val="PreformattedText"/>
        <w:bidi w:val="0"/>
        <w:jc w:val="left"/>
        <w:rPr/>
      </w:pPr>
      <w:r>
        <w:rPr/>
        <w:t>��</w:t>
      </w:r>
      <w:r>
        <w:rPr/>
        <w:t>?#���m���cT&lt;�</w:t>
      </w:r>
      <w:r>
        <w:rPr/>
        <w:t>؄</w:t>
      </w:r>
      <w:r>
        <w:rPr/>
        <w:t>��񂫀</w:t>
      </w:r>
      <w:r>
        <w:rPr/>
        <w:t>ϩ8���g�Yn�W�Ir�o�&amp;7��ͪ�VFn#\n#��6�R</w:t>
      </w:r>
      <w:r>
        <w:rPr>
          <w:rtl w:val="true"/>
        </w:rPr>
        <w:t>פ�</w:t>
      </w:r>
      <w:r>
        <w:rPr/>
        <w:t>6</w:t>
      </w:r>
      <w:r>
        <w:rPr/>
        <w:t>B#��9.�O5�zL�^-�2#]#{"�#Ж��5A,O �#gl�&amp;9�Iή%W�/��J��}���z��#�</w:t>
      </w:r>
      <w:r>
        <w:rPr>
          <w:rtl w:val="true"/>
        </w:rPr>
        <w:t>܈</w:t>
      </w:r>
      <w:r>
        <w:rPr/>
        <w:t>]</w:t>
      </w:r>
    </w:p>
    <w:p>
      <w:pPr>
        <w:pStyle w:val="PreformattedText"/>
        <w:bidi w:val="0"/>
        <w:jc w:val="left"/>
        <w:rPr/>
      </w:pPr>
      <w:r>
        <w:rPr/>
        <w:t>�</w:t>
      </w:r>
      <w:r>
        <w:rPr/>
        <w:t>#i#�F��G�3�DÀ���������0q9���H�OF�#{�T�#b�q��j�j2i5kiU�V�#��5 �#�?NY_MZ.��[K����qi��g��A�#7N�q��8�</w:t>
      </w:r>
      <w:r>
        <w:rPr>
          <w:rtl w:val="true"/>
        </w:rPr>
        <w:t>ݣ</w:t>
      </w:r>
      <w:r>
        <w:rPr/>
        <w:t>�</w:t>
      </w:r>
      <w:r>
        <w:rPr/>
        <w:t>,[L��Z�ed�˲M�ԋ0�#�Ot8#{�����|&amp;'��S#9���#�#6AZvȣ-�C#m�&amp;�</w:t>
        <w:tab/>
        <w:t>�</w:t>
      </w:r>
      <w:r>
        <w:rPr/>
        <w:t>٤</w:t>
      </w:r>
      <w:r>
        <w:rPr/>
        <w:t>�</w:t>
      </w:r>
      <w:r>
        <w:rPr/>
        <w:t>Y�Q��#k-�j����դ5eҚ�Ҫ�l�&lt;Wh</w:t>
      </w:r>
      <w:r>
        <w:rPr/>
        <w:t>㯇�</w:t>
      </w:r>
      <w:r>
        <w:rPr/>
        <w:t>a|�qƶj�#��DÞ�j�#��(�S#N�</w:t>
      </w:r>
      <w:r>
        <w:rPr>
          <w:rtl w:val="true"/>
        </w:rPr>
        <w:t>ۅ��ۏ</w:t>
      </w:r>
      <w:r>
        <w:rPr/>
        <w:t>s�Wk��#���#�G�w��/+��N�#���g�#���/bj�#�#P��[�6`E#��ZJ</w:t>
      </w:r>
    </w:p>
    <w:p>
      <w:pPr>
        <w:pStyle w:val="PreformattedText"/>
        <w:bidi w:val="0"/>
        <w:jc w:val="left"/>
        <w:rPr/>
      </w:pPr>
      <w:r>
        <w:rPr/>
        <w:t>i��</w:t>
      </w:r>
      <w:r>
        <w:rPr/>
        <w:t>،</w:t>
      </w:r>
      <w:r>
        <w:rPr/>
        <w:t>k#&gt;�=T�,</w:t>
      </w:r>
    </w:p>
    <w:p>
      <w:pPr>
        <w:pStyle w:val="PreformattedText"/>
        <w:bidi w:val="0"/>
        <w:jc w:val="left"/>
        <w:rPr/>
      </w:pPr>
      <w:r>
        <w:rPr/>
        <w:t>�</w:t>
      </w:r>
      <w:r>
        <w:rPr/>
        <w:t>I}$M���,@�+#�R#8#�X�#�#c���#�9��%#�</w:t>
        <w:tab/>
        <w:t>�/tWP#]</w:t>
      </w:r>
      <w:r>
        <w:rPr>
          <w:rtl w:val="true"/>
        </w:rPr>
        <w:t>ޡ</w:t>
      </w:r>
      <w:r>
        <w:rPr/>
        <w:t>j#ʣQ��.�#��#�#�����'</w:t>
      </w:r>
      <w:r>
        <w:rPr>
          <w:rtl w:val="true"/>
        </w:rPr>
        <w:t>ۦ�</w:t>
      </w:r>
      <w:r>
        <w:rPr/>
        <w:t>2</w:t>
      </w:r>
      <w:r>
        <w:rPr>
          <w:rtl w:val="true"/>
        </w:rPr>
        <w:t>]��#���</w:t>
      </w:r>
      <w:r>
        <w:rPr/>
        <w:t>8</w:t>
      </w:r>
      <w:r>
        <w:rPr>
          <w:rtl w:val="true"/>
        </w:rPr>
        <w:t>��#�</w:t>
      </w:r>
      <w:r>
        <w:rPr/>
        <w:t>1</w:t>
      </w:r>
      <w:r>
        <w:rPr/>
        <w:t>�v#�#[#bcÛ���t�Ol�-��w��WJ�ƕb����##v�#��5���0�N`��`&lt;q}</w:t>
        <w:tab/>
        <w:t>(7���ͩ�P��4���ɼ(�</w:t>
        <w:tab/>
        <w:t>w%�u.��#+a[N�d/�HSlWwu�eԊ�h0KG��x`3HSlvᔁ�</w:t>
        <w:tab/>
        <w:t>�#�+��V#fp̏���d</w:t>
      </w:r>
      <w:r>
        <w:br w:type="page"/>
      </w:r>
    </w:p>
    <w:p>
      <w:pPr>
        <w:pStyle w:val="PreformattedText"/>
        <w:bidi w:val="0"/>
        <w:jc w:val="left"/>
        <w:rPr/>
      </w:pPr>
      <w:r>
        <w:rPr/>
        <w:t>��</w:t>
      </w:r>
      <w:r>
        <w:rPr/>
        <w:t>D�%r���5e</w:t>
      </w:r>
    </w:p>
    <w:p>
      <w:pPr>
        <w:pStyle w:val="PreformattedText"/>
        <w:bidi w:val="0"/>
        <w:jc w:val="left"/>
        <w:rPr/>
      </w:pPr>
      <w:r>
        <w:rPr/>
        <w:t>��</w:t>
      </w:r>
      <w:r>
        <w:rPr/>
        <w:t>W#e)U�e���i*f��bcgl��###obQ��d�J#P�</w:t>
      </w:r>
      <w:r>
        <w:rPr>
          <w:rtl w:val="true"/>
        </w:rPr>
        <w:t>ݢ</w:t>
      </w:r>
      <w:r>
        <w:rPr/>
        <w:t>#�J7����I�#�#2���c&gt;Y�-#,�#��&amp;j��r</w:t>
      </w:r>
    </w:p>
    <w:p>
      <w:pPr>
        <w:pStyle w:val="PreformattedText"/>
        <w:bidi w:val="0"/>
        <w:jc w:val="left"/>
        <w:rPr/>
      </w:pPr>
      <w:r>
        <w:rPr/>
        <w:t>#'�</w:t>
      </w:r>
      <w:r>
        <w:rPr/>
        <w:t>֝</w:t>
      </w:r>
      <w:r>
        <w:rPr/>
        <w:t>Ũ&amp;�#�(#c�Um�])�C</w:t>
        <w:br/>
        <w:t>#T#h#f</w:t>
      </w:r>
      <w:r>
        <w:rPr>
          <w:rtl w:val="true"/>
        </w:rPr>
        <w:t>ߍ</w:t>
      </w:r>
      <w:r>
        <w:rPr/>
        <w:t>�</w:t>
      </w:r>
      <w:r>
        <w:rPr/>
        <w:t>俤�</w:t>
      </w:r>
      <w:r>
        <w:rPr/>
        <w:t>D��R�t�re��x#t��5�x#��F���#��8Ԑ[T���t��J!�'</w:t>
      </w:r>
      <w:r>
        <w:br w:type="page"/>
      </w:r>
    </w:p>
    <w:p>
      <w:pPr>
        <w:pStyle w:val="PreformattedText"/>
        <w:bidi w:val="0"/>
        <w:jc w:val="left"/>
        <w:rPr/>
      </w:pPr>
      <w:r>
        <w:rPr/>
        <w:t>����</w:t>
      </w:r>
      <w:r>
        <w:rPr/>
        <w:t>s��((v�\�G�#w[#�kx�$�\jG�#7�</w:t>
      </w:r>
      <w:r>
        <w:rPr/>
        <w:t>哒��</w:t>
      </w:r>
      <w:r>
        <w:rPr/>
        <w:t>=��f�*}�#��Y;�</w:t>
      </w:r>
      <w:r>
        <w:rPr/>
        <w:t>ꈿ�</w:t>
      </w:r>
      <w:r>
        <w:rPr/>
        <w:t>##��ժb&amp;n��,"���\]��K�w�&gt;#5c &amp;|#t�#���s&lt;�r��7y�l��Ӣ��9��l��###</w:t>
      </w:r>
      <w:r>
        <w:rPr>
          <w:rtl w:val="true"/>
        </w:rPr>
        <w:t>޴</w:t>
      </w:r>
      <w:r>
        <w:rPr/>
        <w:t>�</w:t>
      </w:r>
      <w:r>
        <w:rPr/>
        <w:t>S�ir)���6���Mz��3z��o���c�</w:t>
      </w:r>
      <w:r>
        <w:rPr/>
        <w:t>踋�</w:t>
      </w:r>
      <w:r>
        <w:rPr/>
        <w:t>#+q�Sz&gt;!��&gt;m�</w:t>
        <w:br/>
        <w:t>ѳ</w:t>
      </w:r>
    </w:p>
    <w:p>
      <w:pPr>
        <w:pStyle w:val="PreformattedText"/>
        <w:bidi w:val="0"/>
        <w:jc w:val="left"/>
        <w:rPr/>
      </w:pPr>
      <w:r>
        <w:rPr/>
        <w:t>;�G#�T��;��X~+�T#-�#*6��##&gt;%7B\ː�b�z#��Ԛ#�X�oz#/{7w�#4g�ON�(����kp�#�@��=�,�g#b�#�S�o��7�w��Ms�!�K�</w:t>
      </w:r>
      <w:r>
        <w:rPr>
          <w:rtl w:val="true"/>
        </w:rPr>
        <w:t>ۉ</w:t>
      </w:r>
      <w:r>
        <w:rPr/>
        <w:t>���</w:t>
      </w:r>
      <w:r>
        <w:rPr/>
        <w:t>Ao"Ʒ#�C�Jf�vb|Z�#��vb�sh�&amp;|#�#�#W]�!?Ҿ�#S4c=��#��v��O}O�zL�B��i�%�#e��</w:t>
        <w:tab/>
        <w:t>��#'8���d%#9�I�#�#Ցi�Y�#�#��2#��##���{�t����`H��2�����9l�=_�{�s���T���y#�#�n�8w�xkx&gt;;�qv����W��o5C�</w:t>
      </w:r>
      <w:r>
        <w:br w:type="page"/>
      </w:r>
    </w:p>
    <w:p>
      <w:pPr>
        <w:pStyle w:val="PreformattedText"/>
        <w:bidi w:val="0"/>
        <w:jc w:val="left"/>
        <w:rPr/>
      </w:pPr>
      <w:r>
        <w:rPr/>
        <w:t>]3�=`h�f�#����</w:t>
      </w:r>
      <w:r>
        <w:br w:type="page"/>
      </w:r>
    </w:p>
    <w:p>
      <w:pPr>
        <w:pStyle w:val="PreformattedText"/>
        <w:bidi w:val="0"/>
        <w:jc w:val="left"/>
        <w:rPr/>
      </w:pPr>
      <w:r>
        <w:rPr/>
        <w:t>��</w:t>
      </w:r>
      <w:r>
        <w:rPr/>
        <w:t>5G�#]s�=�h���#��"�1��#�#]�s�����##;�#�#P�</w:t>
      </w:r>
      <w:r>
        <w:rPr/>
        <w:t>롾�</w:t>
      </w:r>
      <w:r>
        <w:br w:type="page"/>
      </w:r>
    </w:p>
    <w:p>
      <w:pPr>
        <w:pStyle w:val="PreformattedText"/>
        <w:bidi w:val="0"/>
        <w:jc w:val="left"/>
        <w:rPr/>
      </w:pPr>
      <w:r>
        <w:rPr/>
        <w:t>]3t�Ы�Ѝ��##C�#z#�##�b�SA��^�Xsv��5g�&gt;g�5g?#�#Vu��k��#�f�{��F��#�V���f</w:t>
      </w:r>
      <w:r>
        <w:rPr/>
        <w:t>皝</w:t>
      </w:r>
      <w:r>
        <w:rPr/>
        <w:t>K���"�\W</w:t>
      </w:r>
      <w:r>
        <w:rPr/>
        <w:t>ޭ</w:t>
      </w:r>
      <w:r>
        <w:rPr/>
        <w:t>6;G��&amp;�\W��</w:t>
      </w:r>
      <w:r>
        <w:br w:type="page"/>
      </w:r>
    </w:p>
    <w:p>
      <w:pPr>
        <w:pStyle w:val="PreformattedText"/>
        <w:bidi w:val="0"/>
        <w:jc w:val="left"/>
        <w:rPr/>
      </w:pPr>
      <w:r>
        <w:rPr/>
        <w:t>]3��d���!0t]yWst����ʻ���u�]��5;�?v�+�##;</w:t>
      </w:r>
      <w:r>
        <w:rPr>
          <w:rtl w:val="true"/>
        </w:rPr>
        <w:t>ו</w:t>
      </w:r>
      <w:r>
        <w:rPr/>
        <w:t>w5C�</w:t>
      </w:r>
      <w:r>
        <w:br w:type="page"/>
      </w:r>
    </w:p>
    <w:p>
      <w:pPr>
        <w:pStyle w:val="PreformattedText"/>
        <w:bidi w:val="0"/>
        <w:jc w:val="left"/>
        <w:rPr/>
      </w:pPr>
      <w:r>
        <w:rPr/>
        <w:t>}?#���{#</w:t>
      </w:r>
      <w:r>
        <w:br w:type="page"/>
      </w:r>
    </w:p>
    <w:p>
      <w:pPr>
        <w:pStyle w:val="PreformattedText"/>
        <w:bidi w:val="0"/>
        <w:jc w:val="left"/>
        <w:rPr/>
      </w:pPr>
      <w:r>
        <w:rPr/>
        <w:t>]W�՜]s�_���ʻ���u�]��5C�O��+�:</w:t>
      </w:r>
      <w:r>
        <w:br w:type="page"/>
      </w:r>
    </w:p>
    <w:p>
      <w:pPr>
        <w:pStyle w:val="PreformattedText"/>
        <w:bidi w:val="0"/>
        <w:jc w:val="left"/>
        <w:rPr/>
      </w:pPr>
      <w:r>
        <w:rPr/>
        <w:t>݁�</w:t>
      </w:r>
      <w:r>
        <w:rPr/>
        <w:t>P�1I��Md</w:t>
      </w:r>
      <w:r>
        <w:br w:type="page"/>
      </w:r>
    </w:p>
    <w:p>
      <w:pPr>
        <w:pStyle w:val="PreformattedText"/>
        <w:bidi w:val="0"/>
        <w:jc w:val="left"/>
        <w:rPr/>
      </w:pPr>
      <w:r>
        <w:rPr/>
        <w:t>#=��]b�E�u~_�ϴ4#�&amp;p&gt;w!}-[�d~�$�d#qt�ě</w:t>
        <w:br/>
        <w:t>�#��U���e##��[�</w:t>
      </w:r>
      <w:r>
        <w:br w:type="page"/>
      </w:r>
    </w:p>
    <w:p>
      <w:pPr>
        <w:pStyle w:val="PreformattedText"/>
        <w:bidi w:val="0"/>
        <w:jc w:val="left"/>
        <w:rPr/>
      </w:pPr>
      <w:r>
        <w:rPr/>
        <w:t>����</w:t>
      </w:r>
      <w:r>
        <w:rPr/>
        <w:t># �,E�&gt;m&amp;t��####��5��E#]C�7oI��{�m#\��6�l�~��</w:t>
      </w:r>
    </w:p>
    <w:p>
      <w:pPr>
        <w:pStyle w:val="PreformattedText"/>
        <w:bidi w:val="0"/>
        <w:jc w:val="left"/>
        <w:rPr/>
      </w:pPr>
      <w:r>
        <w:rPr/>
        <w:t>c#0n�u�J_��E�e�#�9k</w:t>
      </w:r>
      <w:r>
        <w:rPr>
          <w:rtl w:val="true"/>
        </w:rPr>
        <w:t>ٶ</w:t>
      </w:r>
      <w:r>
        <w:rPr/>
        <w:t>�</w:t>
      </w:r>
      <w:r>
        <w:rPr/>
        <w:t>%�G�-*kQ]e�P,ѧ#�#C���</w:t>
      </w:r>
    </w:p>
    <w:p>
      <w:pPr>
        <w:pStyle w:val="PreformattedText"/>
        <w:bidi w:val="0"/>
        <w:jc w:val="left"/>
        <w:rPr/>
      </w:pPr>
      <w:r>
        <w:rPr/>
        <w:t>#z#W8%Dk��#��#�3�̺5C�</w:t>
      </w:r>
      <w:r>
        <w:br w:type="page"/>
      </w:r>
    </w:p>
    <w:p>
      <w:pPr>
        <w:pStyle w:val="PreformattedText"/>
        <w:bidi w:val="0"/>
        <w:jc w:val="left"/>
        <w:rPr/>
      </w:pPr>
      <w:r>
        <w:rPr/>
        <w:t>-3�O�I&amp;G?O�I�e�*�#���#��Ķe3uC��|#�+2[u60��/.�m�</w:t>
      </w:r>
      <w:r>
        <w:rPr>
          <w:rtl w:val="true"/>
        </w:rPr>
        <w:t>ڠ</w:t>
      </w:r>
      <w:r>
        <w:rPr/>
        <w:t>Ga�7�O#�#��&gt;����K�#�g�� �A�#�+��j����O#g��x��9&lt; �F�o</w:t>
      </w:r>
    </w:p>
    <w:p>
      <w:pPr>
        <w:pStyle w:val="PreformattedText"/>
        <w:bidi w:val="0"/>
        <w:jc w:val="left"/>
        <w:rPr/>
      </w:pPr>
      <w:r>
        <w:rPr/>
        <w:t>�</w:t>
      </w:r>
      <w:r>
        <w:rPr/>
        <w:t>W�o�x�#��u�Jm������='~�@}/q6�#��i��</w:t>
      </w:r>
      <w:r>
        <w:rPr/>
        <w:t>洡�</w:t>
      </w:r>
      <w:r>
        <w:rPr/>
        <w:t>#�#�w��s�#����</w:t>
      </w:r>
      <w:r>
        <w:rPr>
          <w:rtl w:val="true"/>
        </w:rPr>
        <w:t>ߗ</w:t>
      </w:r>
      <w:r>
        <w:rPr/>
        <w:t>�</w:t>
      </w:r>
      <w:r>
        <w:rPr/>
        <w:t>#�n�;l�#ҤM�,��c�#���'Z#S�Dl�҄nb�#53 Fb</w:t>
      </w:r>
      <w:r>
        <w:rPr>
          <w:rtl w:val="true"/>
        </w:rPr>
        <w:t>ڄ</w:t>
      </w:r>
      <w:r>
        <w:rPr/>
        <w:t>{#G�FO`��n~�M</w:t>
        <w:br/>
        <w:t>F�#i�$��l����c�Ɍ{;�'Ѥ�&lt;#M����p</w:t>
      </w:r>
      <w:r>
        <w:rPr/>
        <w:t>،�</w:t>
      </w:r>
      <w:r>
        <w:rPr/>
        <w:t>P�~�-#W�`[/#W.VF/�sl�#�#j#g#��=g��\/&lt;�6d�</w:t>
        <w:tab/>
        <w:t>��yKҋ#к3d#�u��Q�#�_��8�RJ#�[��G�#Z�H�#_5:z���j�#����s8�8���S�#?Ju���</w:t>
      </w:r>
      <w:r>
        <w:rPr>
          <w:rtl w:val="true"/>
        </w:rPr>
        <w:t>ܔ</w:t>
      </w:r>
      <w:r>
        <w:rPr/>
        <w:t>�ؕ���</w:t>
      </w:r>
      <w:r>
        <w:rPr/>
        <w:t>/~��{��z�Y�##U�ү�vO�W�P\%O��+�TD�d4�#��ugŎ�P�0_k�`Od���)k���g\.2c���V�G����X#[��k9��#��&lt;�����C�6VlL����}�dE2+�#zb$�M</w:t>
      </w:r>
      <w:r>
        <w:rPr>
          <w:rtl w:val="true"/>
        </w:rPr>
        <w:t>܎</w:t>
      </w:r>
      <w:r>
        <w:rPr/>
        <w:t>�</w:t>
      </w:r>
      <w:r>
        <w:rPr/>
        <w:t>Ӹ��</w:t>
      </w:r>
      <w:r>
        <w:rPr>
          <w:rtl w:val="true"/>
        </w:rPr>
        <w:t>ݢ</w:t>
      </w:r>
      <w:r>
        <w:rPr/>
        <w:t>hĄ�v9��#�G�#a�}�S�s��3_B��Q��#��YNW�c�����0�#�R##*��1��##��;�#�����nӃ��V�d���z#�jI#</w:t>
      </w:r>
      <w:r>
        <w:br w:type="page"/>
      </w:r>
    </w:p>
    <w:p>
      <w:pPr>
        <w:pStyle w:val="PreformattedText"/>
        <w:bidi w:val="0"/>
        <w:jc w:val="left"/>
        <w:rPr/>
      </w:pPr>
      <w:r>
        <w:rPr/>
        <w:t>j���WQ��r�SE�J��P#&amp;K�3U�*'�5X���#i�*��4d#�#,�4b~��3����l�#���GW�'�m|</w:t>
      </w:r>
    </w:p>
    <w:p>
      <w:pPr>
        <w:pStyle w:val="PreformattedText"/>
        <w:bidi w:val="0"/>
        <w:jc w:val="left"/>
        <w:rPr/>
      </w:pPr>
      <w:r>
        <w:rPr/>
        <w:t>�</w:t>
      </w:r>
      <w:r>
        <w:rPr/>
        <w:t>[��E�L�ak��L#/h�Z�91���s&gt;#c�B�z;���r��R</w:t>
      </w:r>
      <w:r>
        <w:rPr/>
        <w:t>ۣ</w:t>
      </w:r>
      <w:r>
        <w:rPr/>
        <w:t>{�#x;#��LWFME�\em���n�h̻P�w���#���ʧp�#�7�y%|�1�u8�i�]��Et���}#���2z6!{</w:t>
      </w:r>
      <w:r>
        <w:rPr>
          <w:rtl w:val="true"/>
        </w:rPr>
        <w:t>ۦ</w:t>
      </w:r>
      <w:r>
        <w:rPr/>
        <w:t>Hm��Ũ?</w:t>
      </w:r>
    </w:p>
    <w:p>
      <w:pPr>
        <w:pStyle w:val="PreformattedText"/>
        <w:bidi w:val="0"/>
        <w:jc w:val="left"/>
        <w:rPr/>
      </w:pPr>
      <w:r>
        <w:rPr/>
        <w:t>�</w:t>
      </w:r>
      <w:r>
        <w:rPr/>
        <w:t>_,�%y~��H$�_�q-f3�XOOF&amp;�02�ԑ�:2QG&amp;��ĊG&amp;T</w:t>
      </w:r>
      <w:r>
        <w:rPr>
          <w:rtl w:val="true"/>
        </w:rPr>
        <w:t>ܚ</w:t>
      </w:r>
      <w:r>
        <w:rPr/>
        <w:t>d�Gpv��8</w:t>
      </w:r>
    </w:p>
    <w:p>
      <w:pPr>
        <w:pStyle w:val="PreformattedText"/>
        <w:bidi w:val="0"/>
        <w:jc w:val="left"/>
        <w:rPr/>
      </w:pPr>
      <w:r>
        <w:rPr/>
        <w:t>��</w:t>
      </w:r>
      <w:r>
        <w:rPr/>
        <w:t>#�P�#�M#�</w:t>
      </w:r>
      <w:r>
        <w:rPr/>
        <w:t>؂</w:t>
      </w:r>
      <w:r>
        <w:rPr/>
        <w:t>s��ag##-�D��#v�aiS#!��#e��U6</w:t>
      </w:r>
      <w:r>
        <w:rPr>
          <w:rtl w:val="true"/>
        </w:rPr>
        <w:t>܎</w:t>
      </w:r>
      <w:r>
        <w:rPr>
          <w:rtl w:val="true"/>
        </w:rPr>
        <w:t>#�</w:t>
      </w:r>
      <w:r>
        <w:rPr/>
        <w:t>1͓</w:t>
      </w:r>
      <w:r>
        <w:rPr/>
        <w:t>�:��#ϖ��Չ�#T=��&lt;#B=��M�u�I#�##'o�#W�D��0�Ȱ�~�#�#l#�y�0c"&lt;�jv���#a����</w:t>
      </w:r>
    </w:p>
    <w:p>
      <w:pPr>
        <w:pStyle w:val="PreformattedText"/>
        <w:bidi w:val="0"/>
        <w:jc w:val="left"/>
        <w:rPr/>
      </w:pPr>
      <w:r>
        <w:rPr/>
        <w:t>x#���+�V#ms��V����#m#���Sʐn��X�-�#4V��!F�s#�=��~#kg�#t_#��Oa(g�</w:t>
      </w:r>
      <w:r>
        <w:rPr/>
        <w:t>롵</w:t>
      </w:r>
      <w:r>
        <w:rPr/>
        <w:t>o����-�</w:t>
      </w:r>
    </w:p>
    <w:p>
      <w:pPr>
        <w:pStyle w:val="PreformattedText"/>
        <w:bidi w:val="0"/>
        <w:jc w:val="left"/>
        <w:rPr/>
      </w:pPr>
      <w:r>
        <w:rPr/>
        <w:t>�</w:t>
      </w:r>
      <w:r>
        <w:rPr/>
        <w:t>�1</w:t>
      </w:r>
      <w:r>
        <w:rPr>
          <w:rtl w:val="true"/>
        </w:rPr>
        <w:t>ߕ</w:t>
      </w:r>
      <w:r>
        <w:rPr/>
        <w:t>�</w:t>
      </w:r>
      <w:r>
        <w:rPr/>
        <w:t>?��#�vzF�l��##qi�o��#4.#</w:t>
      </w:r>
      <w:r>
        <w:rPr>
          <w:rtl w:val="true"/>
        </w:rPr>
        <w:t>܃��</w:t>
      </w:r>
      <w:r>
        <w:rPr>
          <w:rtl w:val="true"/>
        </w:rPr>
        <w:t>###_</w:t>
      </w:r>
      <w:r>
        <w:rPr/>
        <w:t>6</w:t>
      </w:r>
      <w:r>
        <w:rPr/>
        <w:t>�.��#��D�Υ=&lt;M�%�Lm�|}Ak)�li�i�-��</w:t>
      </w:r>
      <w:r>
        <w:rPr>
          <w:rtl w:val="true"/>
        </w:rPr>
        <w:t>܍</w:t>
      </w:r>
      <w:r>
        <w:rPr>
          <w:rtl w:val="true"/>
        </w:rPr>
        <w:t>&amp;#���#��</w:t>
      </w:r>
      <w:r>
        <w:rPr/>
        <w:t>0</w:t>
      </w:r>
      <w:r>
        <w:rPr>
          <w:rtl w:val="true"/>
        </w:rPr>
        <w:t>#</w:t>
      </w:r>
      <w:r>
        <w:rPr/>
        <w:t>6</w:t>
      </w:r>
      <w:r>
        <w:rPr/>
        <w:t>��.�#�M#�#�_@���-bS_</w:t>
      </w:r>
    </w:p>
    <w:p>
      <w:pPr>
        <w:pStyle w:val="PreformattedText"/>
        <w:bidi w:val="0"/>
        <w:jc w:val="left"/>
        <w:rPr/>
      </w:pPr>
      <w:r>
        <w:rPr/>
        <w:t>�</w:t>
      </w:r>
      <w:r>
        <w:rPr/>
        <w:t>o�#�#Y#�&lt;)G9��#�+)��S��',=�C"��#��R4!K�</w:t>
      </w:r>
      <w:r>
        <w:rPr/>
        <w:t>ٚ�</w:t>
      </w:r>
      <w:r>
        <w:rPr/>
        <w:t>T�U�#�#WV#Z|f#��F#c5i#�Ysc����#�?#SO#(�dRT#-�e�s:�ɘ̿�^e����</w:t>
      </w:r>
      <w:r>
        <w:br w:type="page"/>
      </w:r>
    </w:p>
    <w:p>
      <w:pPr>
        <w:pStyle w:val="PreformattedText"/>
        <w:bidi w:val="0"/>
        <w:jc w:val="left"/>
        <w:rPr/>
      </w:pPr>
      <w:r>
        <w:rPr/>
        <w:t>�</w:t>
      </w:r>
      <w:r>
        <w:rPr/>
        <w:t>KH�1�(:���O�����U��Oc-z#X��|#V�&gt;�[4�tT�#,�����#�~</w:t>
      </w:r>
    </w:p>
    <w:p>
      <w:pPr>
        <w:pStyle w:val="PreformattedText"/>
        <w:bidi w:val="0"/>
        <w:jc w:val="left"/>
        <w:rPr/>
      </w:pPr>
      <w:r>
        <w:rPr/>
        <w:t>��</w:t>
      </w:r>
      <w:r>
        <w:rPr/>
        <w:t>#(�¢�-��9�HT��#��X#��s8�'�Köl����d�#��G�xGѣ#�#Yp�OY��^a�&amp;O*�19#�Ex#Y�W��3Ǽ����46�L�-#�6�-+6�NI�XQ�#�OQ6�l�#i˘�cXp�#��l&gt;#��S#��&amp;�s #��;�K�u#�</w:t>
        <w:tab/>
        <w:t>#���̗r�nZ#��'M�I-�F</w:t>
      </w:r>
      <w:r>
        <w:rPr>
          <w:rtl w:val="true"/>
        </w:rPr>
        <w:t>ۦ</w:t>
      </w:r>
      <w:r>
        <w:rPr/>
        <w:t>V~�}/�</w:t>
      </w:r>
      <w:r>
        <w:br w:type="page"/>
      </w:r>
    </w:p>
    <w:p>
      <w:pPr>
        <w:pStyle w:val="PreformattedText"/>
        <w:bidi w:val="0"/>
        <w:jc w:val="left"/>
        <w:rPr/>
      </w:pPr>
      <w:r>
        <w:rPr/>
        <w:t>d|</w:t>
      </w:r>
      <w:r>
        <w:rPr>
          <w:rtl w:val="true"/>
        </w:rPr>
        <w:t>ݪ</w:t>
      </w:r>
      <w:r>
        <w:rPr/>
        <w:t>�</w:t>
      </w:r>
      <w:r>
        <w:rPr/>
        <w:t>&gt; _���s;�#��e#�:Ⱥh��me ��%���C�(�#��Z��#�lI����ҏl��a#��K�����F'��͕��l�&amp;�X-�z�|�VB�c�[</w:t>
        <w:tab/>
        <w:t>��#�+{ͷU</w:t>
        <w:tab/>
        <w:t>������w#g��[��o|��6�</w:t>
      </w:r>
    </w:p>
    <w:p>
      <w:pPr>
        <w:pStyle w:val="PreformattedText"/>
        <w:bidi w:val="0"/>
        <w:jc w:val="left"/>
        <w:rPr/>
      </w:pPr>
      <w:r>
        <w:rPr/>
        <w:t>+Fw���</w:t>
      </w:r>
      <w:r>
        <w:rPr/>
        <w:t>瘡��</w:t>
      </w:r>
      <w:r>
        <w:rPr/>
        <w:t>f���h��7H�.��</w:t>
      </w:r>
      <w:r>
        <w:br w:type="page"/>
      </w:r>
    </w:p>
    <w:p>
      <w:pPr>
        <w:pStyle w:val="PreformattedText"/>
        <w:bidi w:val="0"/>
        <w:jc w:val="left"/>
        <w:rPr/>
      </w:pPr>
      <w:r>
        <w:rPr/>
        <w:t>h��8a�7(�bQ##?�o��iY���fu#���q�*#�b��к�ĩ�Q�.��R�kD������,i4�C4)��)�y�}�!��ù�#�;#i}#���|� �&amp;�!�#���#��#YGː�&lt;�I�&lt;!�Tˍ�8#3</w:t>
      </w:r>
    </w:p>
    <w:p>
      <w:pPr>
        <w:pStyle w:val="PreformattedText"/>
        <w:bidi w:val="0"/>
        <w:jc w:val="left"/>
        <w:rPr/>
      </w:pPr>
      <w:r>
        <w:rPr/>
        <w:t>��</w:t>
      </w:r>
      <w:r>
        <w:rPr/>
        <w:t>A^#'�?HB�Ė��k�[%_Ә��lt9.����N�##(��)#!��M</w:t>
      </w:r>
      <w:r>
        <w:rPr>
          <w:rtl w:val="true"/>
        </w:rPr>
        <w:t>ڤ</w:t>
      </w:r>
      <w:r>
        <w:rPr>
          <w:rtl w:val="true"/>
        </w:rPr>
        <w:t>&gt;���</w:t>
      </w:r>
      <w:r>
        <w:rPr/>
        <w:t>8</w:t>
      </w:r>
      <w:r>
        <w:rPr>
          <w:rtl w:val="true"/>
        </w:rPr>
        <w:t>�[�-</w:t>
      </w:r>
      <w:r>
        <w:rPr/>
        <w:t>؂</w:t>
      </w:r>
      <w:r>
        <w:rPr/>
        <w:t>��</w:t>
      </w:r>
      <w:r>
        <w:rPr/>
        <w:t>eH�#�r��=�$9�S&lt;��</w:t>
      </w:r>
      <w:r>
        <w:rPr>
          <w:rtl w:val="true"/>
        </w:rPr>
        <w:t>ڀ</w:t>
      </w:r>
      <w:r>
        <w:rPr/>
        <w:t>��</w:t>
      </w:r>
      <w:r>
        <w:rPr/>
        <w:t>|��g�#y#�!#��&lt;#�Z��K??</w:t>
      </w:r>
      <w:r>
        <w:rPr/>
        <w:t>߳</w:t>
      </w:r>
      <w:r>
        <w:rPr/>
        <w:t>~&amp;I�L#!��,���w�T�$R��4��S�#��b��=���#xX��\##�e\�p��5#�##W&amp;��l#��FW�����u#8n�s�Y����</w:t>
      </w:r>
      <w:r>
        <w:rPr/>
        <w:t>߬�</w:t>
      </w:r>
      <w:r>
        <w:rPr/>
        <w:t>#y�[�h����#Z���|��e�9#_�yG�S\�ti1&lt;8�6����</w:t>
      </w:r>
      <w:r>
        <w:rPr>
          <w:rtl w:val="true"/>
        </w:rPr>
        <w:t>ژ</w:t>
      </w:r>
      <w:r>
        <w:rPr/>
        <w:t>u##�e0`����##��I��]�#�</w:t>
        <w:br/>
        <w:t>s�?�#�?_]���&gt;p#{|9#�</w:t>
        <w:br/>
      </w:r>
      <w:r>
        <w:rPr/>
        <w:t>烻</w:t>
      </w:r>
      <w:r>
        <w:rPr/>
        <w:t>#��]��;���`b#�7#�t#s���I��{@m��</w:t>
      </w:r>
    </w:p>
    <w:p>
      <w:pPr>
        <w:pStyle w:val="PreformattedText"/>
        <w:bidi w:val="0"/>
        <w:jc w:val="left"/>
        <w:rPr/>
      </w:pPr>
      <w:r>
        <w:rPr/>
        <w:t>p��ѯ�#�#?#��}�#'��o@m�{l1ě��</w:t>
      </w:r>
      <w:r>
        <w:rPr>
          <w:rtl w:val="true"/>
        </w:rPr>
        <w:t>ڦ</w:t>
      </w:r>
      <w:r>
        <w:rPr/>
        <w:t>_[#Z</w:t>
      </w:r>
      <w:r>
        <w:br w:type="page"/>
      </w:r>
    </w:p>
    <w:p>
      <w:pPr>
        <w:pStyle w:val="PreformattedText"/>
        <w:bidi w:val="0"/>
        <w:jc w:val="left"/>
        <w:rPr/>
      </w:pPr>
      <w:r>
        <w:rPr/>
        <w:t>�</w:t>
      </w:r>
      <w:r>
        <w:rPr/>
        <w:t>4S</w:t>
      </w:r>
      <w:r>
        <w:rPr>
          <w:rtl w:val="true"/>
        </w:rPr>
        <w:t>س</w:t>
      </w:r>
      <w:r>
        <w:rPr/>
        <w:t>�</w:t>
      </w:r>
      <w:r>
        <w:rPr/>
        <w:t>#��I��O�_N�##,���#[����&gt;��!��x��a?G��a����</w:t>
        <w:tab/>
        <w:t>�Cl��z�c\t</w:t>
      </w:r>
      <w:r>
        <w:rPr>
          <w:rtl w:val="true"/>
        </w:rPr>
        <w:t>آ</w:t>
      </w:r>
      <w:r>
        <w:rPr/>
        <w:t>7</w:t>
      </w:r>
      <w:r>
        <w:rPr/>
        <w:t>$</w:t>
        <w:tab/>
        <w:t>l##��!����!��</w:t>
      </w:r>
    </w:p>
    <w:p>
      <w:pPr>
        <w:pStyle w:val="PreformattedText"/>
        <w:bidi w:val="0"/>
        <w:jc w:val="left"/>
        <w:rPr/>
      </w:pPr>
      <w:r>
        <w:rPr/>
        <w:t>����</w:t>
      </w:r>
      <w:r>
        <w:rPr/>
        <w:t>#O�7b#q��DT�?iI�</w:t>
      </w:r>
      <w:r>
        <w:rPr>
          <w:rtl w:val="true"/>
        </w:rPr>
        <w:t>س</w:t>
      </w:r>
      <w:r>
        <w:rPr/>
        <w:t>�</w:t>
      </w:r>
      <w:r>
        <w:rPr/>
        <w:t>.�{r@�#</w:t>
      </w:r>
    </w:p>
    <w:p>
      <w:pPr>
        <w:pStyle w:val="PreformattedText"/>
        <w:bidi w:val="0"/>
        <w:jc w:val="left"/>
        <w:rPr/>
      </w:pPr>
      <w:r>
        <w:rPr/>
        <w:t>�</w:t>
      </w:r>
      <w:r>
        <w:rPr/>
        <w:t>tp$.N:[t��</w:t>
        <w:tab/>
        <w:t>�@�##�W��#�6�E�##[��#�]�#�Ǚ�##���m\��zt��#\�`CA0�c��v��j��Ek;[�spu�</w:t>
      </w:r>
      <w:r>
        <w:rPr/>
        <w:t>뎂</w:t>
      </w:r>
      <w:r>
        <w:rPr/>
        <w:t>k�3##�</w:t>
      </w:r>
      <w:r>
        <w:rPr/>
        <w:t>ٗ�</w:t>
      </w:r>
      <w:r>
        <w:rPr/>
        <w:t>&gt;_�&gt;�_f�'#���#.p</w:t>
      </w:r>
      <w:r>
        <w:rPr>
          <w:rtl w:val="true"/>
        </w:rPr>
        <w:t>ء</w:t>
      </w:r>
      <w:r>
        <w:rPr/>
        <w:t>s��#���k#�#�0t�#�q�~�-p���Ƙ��#�&lt;�&gt;,J�#�D�Cz</w:t>
      </w:r>
      <w:r>
        <w:br w:type="page"/>
      </w:r>
    </w:p>
    <w:p>
      <w:pPr>
        <w:pStyle w:val="PreformattedText"/>
        <w:bidi w:val="0"/>
        <w:jc w:val="left"/>
        <w:rPr/>
      </w:pPr>
      <w:r>
        <w:rPr/>
        <w:t>J#5�#ǠR#t���#k�#�ų�[#ao�-��w�2�#&amp;MnB��/#{</w:t>
      </w:r>
      <w:r>
        <w:br w:type="page"/>
      </w:r>
    </w:p>
    <w:p>
      <w:pPr>
        <w:pStyle w:val="PreformattedText"/>
        <w:bidi w:val="0"/>
        <w:jc w:val="left"/>
        <w:rPr/>
      </w:pPr>
      <w:r>
        <w:rPr/>
        <w:t>#H�G�#0�#l��u�I��=��;x��q�N#.��#�89��tX�HN���b�b��&amp;���v</w:t>
      </w:r>
      <w:r>
        <w:br w:type="page"/>
      </w:r>
    </w:p>
    <w:p>
      <w:pPr>
        <w:pStyle w:val="PreformattedText"/>
        <w:bidi w:val="0"/>
        <w:jc w:val="left"/>
        <w:rPr/>
      </w:pPr>
      <w:r>
        <w:rPr/>
        <w:t>#�m�#����#������M#�&amp;ր�p���$n�`7�g����f�#�'w;{�#:�q��!Q�ѐTb�V���!mA###�mkBSx�]N�#�0#����##��#�Æ�#�#���</w:t>
        <w:tab/>
        <w:t>WM����- #�2�����*5X�|D�Z�#=�f��Lc#��(�F?</w:t>
        <w:br/>
        <w:t>��#����h#�Ҷ�#�#</w:t>
      </w:r>
      <w:r>
        <w:br w:type="page"/>
      </w:r>
    </w:p>
    <w:p>
      <w:pPr>
        <w:pStyle w:val="PreformattedText"/>
        <w:bidi w:val="0"/>
        <w:jc w:val="left"/>
        <w:rPr/>
      </w:pPr>
      <w:r>
        <w:rPr/>
        <w:t>B�#L�r��#Gp�od##�g#�d/�e&gt;�f</w:t>
        <w:br/>
        <w:t>9�#�]�W��A##�\��\L�f�[xi�lϣ�#�Ts#1�H</w:t>
        <w:tab/>
        <w:t>�Q�l�H#�</w:t>
      </w:r>
      <w:r>
        <w:rPr>
          <w:rtl w:val="true"/>
        </w:rPr>
        <w:t>ا</w:t>
      </w:r>
      <w:r>
        <w:rPr/>
        <w:t>E���t#��#�(S�AZ�#��_Y �#X###MmkBT���#~E#####################################################################x���kO�g#��=�[�G�0�#]�:�:%��r( ��</w:t>
      </w:r>
      <w:r>
        <w:rPr>
          <w:rtl w:val="true"/>
        </w:rPr>
        <w:t>څ</w:t>
      </w:r>
      <w:r>
        <w:rPr/>
        <w:t>E9(#-���A#u��(#*��h� D#-c��0#</w:t>
        <w:tab/>
        <w:t>!.�lѰdQ~� {�,˒&gt;hH�M&gt;is�M���{�j��#Y�#�����g�3[S�#oI��5�i��/G�v�?}�[#���</w:t>
      </w:r>
      <w:r>
        <w:rPr/>
        <w:t>݅</w:t>
      </w:r>
      <w:r>
        <w:rPr/>
        <w:t>S����#�DϏ�(�:�S-�T~�h��#</w:t>
      </w:r>
      <w:r>
        <w:rPr>
          <w:rtl w:val="true"/>
        </w:rPr>
        <w:t>׀</w:t>
      </w:r>
      <w:r>
        <w:rPr/>
        <w:t>�</w:t>
      </w:r>
      <w:r>
        <w:rPr/>
        <w:t>;C�pC��J&lt;�(�i@�</w:t>
      </w:r>
    </w:p>
    <w:p>
      <w:pPr>
        <w:pStyle w:val="PreformattedText"/>
        <w:bidi w:val="0"/>
        <w:jc w:val="left"/>
        <w:rPr/>
      </w:pPr>
      <w:r>
        <w:rPr/>
        <w:t>!�4�����.�5�bӷ�= O��Au#�#C�rcP��{�y�~:��g{�ad�����#=?��a�_#���#�WV�u��=</w:t>
      </w:r>
      <w:r>
        <w:rPr>
          <w:rtl w:val="true"/>
        </w:rPr>
        <w:t>׿</w:t>
      </w:r>
      <w:r>
        <w:rPr/>
        <w:t>=^�|�s�7���#V#u�*з��DϏ8���S</w:t>
      </w:r>
      <w:r>
        <w:rPr/>
        <w:t>ۣ��</w:t>
      </w:r>
      <w:r>
        <w:rPr/>
        <w:t>=:Z#��ӹ��O�^��JD#z���W,]#}�T��/k��K#Tt��.oM��M�2j�:t�b����?5#�Кl�Ҋ��hzF�</w:t>
      </w:r>
      <w:r>
        <w:rPr>
          <w:rtl w:val="true"/>
        </w:rPr>
        <w:t>߼</w:t>
      </w:r>
      <w:r>
        <w:rPr/>
        <w:t>���#���j��&gt;�o���yқ��#g�]�-�{��?�B[K�4#}�#���</w:t>
      </w:r>
      <w:r>
        <w:rPr/>
        <w:t>쬞�</w:t>
      </w:r>
      <w:r>
        <w:rPr/>
        <w:t>&lt;���#���"#ƕV�UJq�y_�v���n+�$z~��g�W{m#J�z�!�Yw��4��#�~�T{��.#�?&lt;���cu\��M##�k�#y�Ҭ�DϏ8�o)r���Z�</w:t>
      </w:r>
      <w:r>
        <w:rPr/>
        <w:t>ۨ</w:t>
      </w:r>
      <w:r>
        <w:rPr/>
        <w:t>uǚ#�����C]�9�w#���}U:�1�'�#��#�]R��#����DϏ8�'#w��#%�8�&amp;�Q�</w:t>
      </w:r>
      <w:r>
        <w:rPr>
          <w:rtl w:val="true"/>
        </w:rPr>
        <w:t>ۃ</w:t>
      </w:r>
      <w:r>
        <w:rPr/>
        <w:t>���</w:t>
      </w:r>
      <w:r>
        <w:rPr/>
        <w:t>(��\#����(roP��F4#�^�J/je�ì��PJAS��G��7�:��R�U�#�</w:t>
      </w:r>
      <w:r>
        <w:rPr>
          <w:rtl w:val="true"/>
        </w:rPr>
        <w:t>ߩ</w:t>
      </w:r>
      <w:r>
        <w:rPr/>
        <w:t>��</w:t>
      </w:r>
      <w:r>
        <w:rPr/>
        <w:t>a���#�F5���XL�#��_��</w:t>
        <w:br/>
        <w:t>�Y'</w:t>
      </w:r>
      <w:r>
        <w:rPr/>
        <w:t>ً</w:t>
      </w:r>
      <w:r>
        <w:rPr/>
        <w:t>k�#����u�uZ�Yg�6hc�K#�W�_</w:t>
      </w:r>
      <w:r>
        <w:rPr>
          <w:rtl w:val="true"/>
        </w:rPr>
        <w:t>׭</w:t>
      </w:r>
      <w:r>
        <w:rPr/>
        <w:t>��</w:t>
      </w:r>
      <w:r>
        <w:rPr/>
        <w:t>n#6t�</w:t>
      </w:r>
      <w:r>
        <w:rPr/>
        <w:t>긦�</w:t>
      </w:r>
      <w:r>
        <w:rPr/>
        <w:t>s#����+��f�p.����Y�_�6�N+L����B���o��E^�����v</w:t>
      </w:r>
      <w:r>
        <w:rPr/>
        <w:t>㒶�</w:t>
      </w:r>
      <w:r>
        <w:rPr/>
        <w:t>4�'</w:t>
      </w:r>
      <w:r>
        <w:rPr/>
        <w:t>۴��</w:t>
      </w:r>
      <w:r>
        <w:rPr/>
        <w:t>M[��f�wim��9#&amp;z~�g~��Vg՛��e��#��ԧ#�,x�̗:R#Б�&gt;��J#�#q��Ӝ#</w:t>
      </w:r>
      <w:r>
        <w:rPr>
          <w:rtl w:val="true"/>
        </w:rPr>
        <w:t>ە</w:t>
      </w:r>
      <w:r>
        <w:rPr/>
        <w:t>j�,l8�#���W��h���#�l~#��7i�լ��fm?qa�l�h�y��g</w:t>
      </w:r>
      <w:r>
        <w:rPr/>
        <w:t>鿠��</w:t>
      </w:r>
      <w:r>
        <w:rPr/>
        <w:t>&amp;m�s&gt;</w:t>
      </w:r>
      <w:r>
        <w:rPr/>
        <w:t>ۘ</w:t>
      </w:r>
      <w:r>
        <w:rPr/>
        <w:t>[���Y���###################################################################################@��#9��#_�t�##</w:t>
        <w:br/>
        <w:t>�mkBT���#W�####################################################################x�</w:t>
      </w:r>
      <w:r>
        <w:rPr/>
        <w:t>흍��</w:t>
      </w:r>
      <w:r>
        <w:rPr/>
        <w:t>8</w:t>
      </w:r>
      <w:r>
        <w:br w:type="page"/>
      </w:r>
    </w:p>
    <w:p>
      <w:pPr>
        <w:pStyle w:val="PreformattedText"/>
        <w:bidi w:val="0"/>
        <w:jc w:val="left"/>
        <w:rPr/>
      </w:pPr>
      <w:r>
        <w:rPr/>
        <w:t>FSH#I!)$���#�FRHn��w��#H�Y�#�x3��</w:t>
      </w:r>
      <w:r>
        <w:rPr/>
        <w:t>ꇤ</w:t>
      </w:r>
      <w:r>
        <w:rPr/>
        <w:t>##�#���s#�a#�a#�a#�axI�����Ǐ#�#�'U�{�������o��_����</w:t>
      </w:r>
      <w:r>
        <w:rPr>
          <w:rtl w:val="true"/>
        </w:rPr>
        <w:t>ھ</w:t>
      </w:r>
      <w:r>
        <w:rPr/>
        <w:t>g�W9�</w:t>
      </w:r>
      <w:r>
        <w:br w:type="page"/>
      </w:r>
    </w:p>
    <w:p>
      <w:pPr>
        <w:pStyle w:val="PreformattedText"/>
        <w:bidi w:val="0"/>
        <w:jc w:val="left"/>
        <w:rPr/>
      </w:pPr>
      <w:r>
        <w:rPr/>
        <w:t>�����������</w:t>
      </w:r>
      <w:r>
        <w:rPr/>
        <w:t>o'�GW</w:t>
      </w:r>
    </w:p>
    <w:p>
      <w:pPr>
        <w:pStyle w:val="PreformattedText"/>
        <w:bidi w:val="0"/>
        <w:jc w:val="left"/>
        <w:rPr/>
      </w:pPr>
      <w:r>
        <w:rPr/>
        <w:t>{&gt;~����J��l�����o</w:t>
      </w:r>
      <w:r>
        <w:rPr>
          <w:rtl w:val="true"/>
        </w:rPr>
        <w:t>߾</w:t>
      </w:r>
      <w:r>
        <w:rPr/>
        <w:t>�����</w:t>
      </w:r>
      <w:r>
        <w:rPr/>
        <w:t>��#���)*/��#�N�\��ϱ�o�v�[iZ_ձa�JΝ�/:�����6�O�-��</w:t>
      </w:r>
      <w:r>
        <w:br w:type="page"/>
      </w:r>
    </w:p>
    <w:p>
      <w:pPr>
        <w:pStyle w:val="PreformattedText"/>
        <w:bidi w:val="0"/>
        <w:jc w:val="left"/>
        <w:rPr/>
      </w:pPr>
      <w:r>
        <w:rPr/>
        <w:t>�</w:t>
      </w:r>
      <w:r>
        <w:rPr/>
        <w:t>92b?�T��#��l#�k�%?�#�#�#���_2�����1�B�</w:t>
      </w:r>
      <w:r>
        <w:br w:type="page"/>
      </w:r>
    </w:p>
    <w:p>
      <w:pPr>
        <w:pStyle w:val="PreformattedText"/>
        <w:bidi w:val="0"/>
        <w:jc w:val="left"/>
        <w:rPr/>
      </w:pPr>
      <w:r>
        <w:rPr/>
        <w:t>�</w:t>
      </w:r>
      <w:r>
        <w:rPr/>
        <w:t>s�#�Y��5�&gt;�:�&gt;#�c=1�����O�w�</w:t>
      </w:r>
      <w:r>
        <w:br w:type="page"/>
      </w:r>
    </w:p>
    <w:p>
      <w:pPr>
        <w:pStyle w:val="PreformattedText"/>
        <w:bidi w:val="0"/>
        <w:jc w:val="left"/>
        <w:rPr/>
      </w:pPr>
      <w:r>
        <w:rPr/>
        <w:t>�</w:t>
      </w:r>
      <w:r>
        <w:rPr/>
        <w:t>y�^�- �</w:t>
      </w:r>
      <w:r>
        <w:rPr>
          <w:rtl w:val="true"/>
        </w:rPr>
        <w:t>ڶ</w:t>
      </w:r>
      <w:r>
        <w:rPr/>
        <w:t>,��X��z#��u��sM�#</w:t>
      </w:r>
      <w:r>
        <w:rPr>
          <w:rtl w:val="true"/>
        </w:rPr>
        <w:t>ג</w:t>
      </w:r>
      <w:r>
        <w:rPr/>
        <w:t>U]�&gt;H_��y�Y��v�!</w:t>
      </w:r>
      <w:r>
        <w:rPr>
          <w:rtl w:val="true"/>
        </w:rPr>
        <w:t>ۉ</w:t>
      </w:r>
      <w:r>
        <w:rPr/>
        <w:t>��</w:t>
      </w:r>
      <w:r>
        <w:rPr/>
        <w:t>_m�i</w:t>
      </w:r>
      <w:r>
        <w:br w:type="page"/>
      </w:r>
    </w:p>
    <w:p>
      <w:pPr>
        <w:pStyle w:val="PreformattedText"/>
        <w:bidi w:val="0"/>
        <w:jc w:val="left"/>
        <w:rPr/>
      </w:pPr>
      <w:r>
        <w:rPr/>
        <w:t>�</w:t>
      </w:r>
      <w:r>
        <w:rPr/>
        <w:t>Ru�s�#]�X�m#�_g�)YY�)#�m�]�y,���m� z�1��a#�a#�axE#�</w:t>
      </w:r>
      <w:r>
        <w:rPr>
          <w:rtl w:val="true"/>
        </w:rPr>
        <w:t>ߓ</w:t>
      </w:r>
      <w:r>
        <w:rPr/>
        <w:t>G�</w:t>
      </w:r>
      <w:r>
        <w:rPr>
          <w:rtl w:val="true"/>
        </w:rPr>
        <w:t>ק</w:t>
      </w:r>
      <w:r>
        <w:rPr/>
        <w:t>��</w:t>
      </w:r>
      <w:r>
        <w:rPr/>
        <w:t>o/�Y���#\�k�6�x����j#��gH���������|�y��u��.������#\��a�æ�M&amp;�w���#�k�#�ϐ�$?�]�#M�o��\��Ⱦ,�/��</w:t>
      </w:r>
      <w:r>
        <w:rPr>
          <w:rtl w:val="true"/>
        </w:rPr>
        <w:t>ڥ</w:t>
      </w:r>
      <w:r>
        <w:rPr/>
        <w:t>��</w:t>
      </w:r>
      <w:r>
        <w:rPr/>
        <w:t>#�Q�@��~6#s?)}��,� #l����#�gX #�v#�Q�#��g�#�</w:t>
      </w:r>
      <w:r>
        <w:br w:type="page"/>
      </w:r>
    </w:p>
    <w:p>
      <w:pPr>
        <w:pStyle w:val="PreformattedText"/>
        <w:bidi w:val="0"/>
        <w:jc w:val="left"/>
        <w:rPr/>
      </w:pPr>
      <w:r>
        <w:rPr/>
        <w:t>�</w:t>
      </w:r>
      <w:r>
        <w:rPr/>
        <w:t>B��#���</w:t>
      </w:r>
      <w:r>
        <w:rPr/>
        <w:t>ٙ</w:t>
      </w:r>
      <w:r>
        <w:rPr/>
        <w:t>^��u�</w:t>
      </w:r>
      <w:r>
        <w:rPr/>
        <w:t>の�</w:t>
      </w:r>
      <w:r>
        <w:rPr/>
        <w:t>#uh��m?�}{]��.~�}�v_�J;�x�o�gJ���Y]�</w:t>
      </w:r>
      <w:r>
        <w:rPr>
          <w:rtl w:val="true"/>
        </w:rPr>
        <w:t>޳</w:t>
      </w:r>
      <w:r>
        <w:rPr/>
        <w:t>�</w:t>
      </w:r>
      <w:r>
        <w:rPr/>
        <w:t>@��#.�)��oqC��?}�&gt;@��X���</w:t>
      </w:r>
      <w:r>
        <w:rPr>
          <w:rtl w:val="true"/>
        </w:rPr>
        <w:t>ߘ</w:t>
      </w:r>
      <w:r>
        <w:rPr/>
        <w:t>�</w:t>
      </w:r>
      <w:r>
        <w:rPr/>
        <w:t>'-�#���(�W�?�������#����#��</w:t>
        <w:tab/>
        <w:t>�ź#v�Ɣ����O�ʙ�R�����v�[K?[A}�?-�w����m�Ց�}&lt;G�c�K���1}���u��x�Lz</w:t>
      </w:r>
      <w:r>
        <w:rPr/>
        <w:t>ަ</w:t>
      </w:r>
      <w:r>
        <w:rPr/>
        <w:t>##U��0</w:t>
      </w:r>
      <w:r>
        <w:br w:type="page"/>
      </w:r>
    </w:p>
    <w:p>
      <w:pPr>
        <w:pStyle w:val="PreformattedText"/>
        <w:bidi w:val="0"/>
        <w:jc w:val="left"/>
        <w:rPr/>
      </w:pPr>
      <w:r>
        <w:rPr/>
        <w:t>�</w:t>
      </w:r>
      <w:r>
        <w:rPr/>
        <w:t>0</w:t>
      </w:r>
      <w:r>
        <w:br w:type="page"/>
      </w:r>
    </w:p>
    <w:p>
      <w:pPr>
        <w:pStyle w:val="PreformattedText"/>
        <w:bidi w:val="0"/>
        <w:jc w:val="left"/>
        <w:rPr/>
      </w:pPr>
      <w:r>
        <w:rPr/>
        <w:t>�</w:t>
      </w:r>
      <w:r>
        <w:rPr/>
        <w:t>Pc[��&lt;&gt;�g\=�#c�#�}�M��#�#���ggg�����</w:t>
        <w:tab/>
        <w:t>�#Ǆ����-B^��k_g?��F?���� ����v0||</w:t>
      </w:r>
      <w:r>
        <w:rPr/>
        <w:t>؎�</w:t>
      </w:r>
      <w:r>
        <w:rPr/>
        <w:t>#�=ǧH�P���g�s��/�h#</w:t>
      </w:r>
      <w:r>
        <w:rPr/>
        <w:t>ؑ�</w:t>
      </w:r>
      <w:r>
        <w:rPr/>
        <w:t>I</w:t>
      </w:r>
    </w:p>
    <w:p>
      <w:pPr>
        <w:pStyle w:val="PreformattedText"/>
        <w:bidi w:val="0"/>
        <w:jc w:val="left"/>
        <w:rPr/>
      </w:pPr>
      <w:r>
        <w:rPr/>
        <w:t>�</w:t>
      </w:r>
      <w:r>
        <w:rPr/>
        <w:t>t��~#�{����n^�}���Z��#�yD������5���X���Wv��O##)�"�c0�#�vY���#</w:t>
      </w:r>
      <w:r>
        <w:br w:type="page"/>
      </w:r>
    </w:p>
    <w:p>
      <w:pPr>
        <w:pStyle w:val="PreformattedText"/>
        <w:bidi w:val="0"/>
        <w:jc w:val="left"/>
        <w:rPr/>
      </w:pPr>
      <w:r>
        <w:rPr/>
        <w:t>��</w:t>
      </w:r>
      <w:r>
        <w:rPr/>
        <w:t>Z��|~�_%/�#,��p\��ɹyΰ�Z�/���;/x�#���s��_�#�9?�#�P�</w:t>
      </w:r>
      <w:r>
        <w:rPr>
          <w:rtl w:val="true"/>
        </w:rPr>
        <w:t>ܯ</w:t>
      </w:r>
      <w:r>
        <w:rPr/>
        <w:t>5</w:t>
      </w:r>
      <w:r>
        <w:rPr>
          <w:rtl w:val="true"/>
        </w:rPr>
        <w:t>ݻ</w:t>
      </w:r>
      <w:r>
        <w:rPr/>
        <w:t>\�[��y|��##���č8�����g#���ʱL{�?</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_�k3���&gt;����#�#���#�z�#���#_����#��\S��#|&lt;�)�b|�����7��a#�a#�axn.��t�#a#?l��^C��#vk��</w:t>
      </w:r>
      <w:r>
        <w:rPr>
          <w:rtl w:val="true"/>
        </w:rPr>
        <w:t>ؽ</w:t>
      </w:r>
      <w:r>
        <w:rPr/>
        <w:t>#����~e��)��3&lt;3^�#�#���k�dl�c�&amp;�jK+���o"e��&lt;.�ʞ`���^(3z�����u</w:t>
        <w:br/>
        <w:t>��l�+6���v��&lt;���#ï�</w:t>
      </w:r>
    </w:p>
    <w:p>
      <w:pPr>
        <w:pStyle w:val="PreformattedText"/>
        <w:bidi w:val="0"/>
        <w:jc w:val="left"/>
        <w:rPr/>
      </w:pPr>
      <w:r>
        <w:rPr/>
        <w:t>�</w:t>
      </w:r>
      <w:r>
        <w:rPr/>
        <w:t>k7]�/l�c#[`�O����n}���򚄫�#�G��</w:t>
      </w:r>
      <w:r>
        <w:rPr/>
        <w:t>뎱</w:t>
      </w:r>
      <w:r>
        <w:rPr/>
        <w:t>#���zt�#�^v��2)?;Wm�r�5��#o�c�#���Iz�?�O��zx�{�&amp;��!�e�z.������#��"ѯ���</w:t>
      </w:r>
    </w:p>
    <w:p>
      <w:pPr>
        <w:pStyle w:val="PreformattedText"/>
        <w:bidi w:val="0"/>
        <w:jc w:val="left"/>
        <w:rPr/>
      </w:pPr>
      <w:r>
        <w:rPr/>
        <w:t>��</w:t>
      </w:r>
      <w:r>
        <w:rPr/>
        <w:t>1�#�����Gg��{+ҏ#���#l�w&lt;#�=}G</w:t>
      </w:r>
      <w:r>
        <w:rPr>
          <w:rtl w:val="true"/>
        </w:rPr>
        <w:t>ݽ</w:t>
      </w:r>
      <w:r>
        <w:rPr/>
        <w:t>��</w:t>
      </w:r>
      <w:r>
        <w:rPr/>
        <w:t>Fƨ�^�)#��zI#p�G���#��K�#�</w:t>
      </w:r>
      <w:r>
        <w:rPr/>
        <w:t>֜�</w:t>
      </w:r>
      <w:r>
        <w:rPr/>
        <w:t>{�{���e��#�G��12��</w:t>
      </w:r>
      <w:r>
        <w:rPr/>
        <w:t>ۭ��</w:t>
      </w:r>
      <w:r>
        <w:rPr/>
        <w:t>q���iumf#��&gt;�.���}�����~�a�?</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u���+�7�Svq�����</w:t>
      </w:r>
      <w:r>
        <w:rPr/>
        <w:t>֭�</w:t>
      </w:r>
      <w:r>
        <w:rPr/>
        <w:t>y΅�</w:t>
        <w:br/>
        <w:t>#�?</w:t>
      </w:r>
      <w:r>
        <w:rPr>
          <w:rtl w:val="true"/>
        </w:rPr>
        <w:t>ނ</w:t>
      </w:r>
      <w:r>
        <w:rPr/>
        <w:t>�</w:t>
      </w:r>
      <w:r>
        <w:rPr/>
        <w:t>�}#���#X��w�Ŷ��v�?��</w:t>
      </w:r>
      <w:r>
        <w:rPr>
          <w:rtl w:val="true"/>
        </w:rPr>
        <w:t>ߩ</w:t>
      </w:r>
      <w:r>
        <w:rPr/>
        <w:t>��</w:t>
      </w:r>
      <w:r>
        <w:rPr/>
        <w:t>D����Z</w:t>
      </w:r>
      <w:r>
        <w:rPr>
          <w:rtl w:val="true"/>
        </w:rPr>
        <w:t>ۓ</w:t>
      </w:r>
      <w:r>
        <w:rPr/>
        <w:t>�</w:t>
      </w:r>
      <w:r>
        <w:rPr/>
        <w:t>-q/�?</w:t>
      </w:r>
      <w:r>
        <w:rPr/>
        <w:t>߳�</w:t>
      </w:r>
      <w:r>
        <w:rPr/>
        <w:t>=��&lt;#��~����#������&gt;���Fk���"q��z�#r��Q�o</w:t>
        <w:tab/>
        <w:t>9��r�,�n�Y[;#�o�:#)@#�-`</w:t>
      </w:r>
      <w:r>
        <w:rPr>
          <w:rtl w:val="true"/>
        </w:rPr>
        <w:t>ק</w:t>
      </w:r>
      <w:r>
        <w:rPr>
          <w:rtl w:val="true"/>
        </w:rPr>
        <w:t>-�</w:t>
      </w:r>
      <w:r>
        <w:rPr/>
        <w:t>7</w:t>
      </w:r>
      <w:r>
        <w:rPr/>
        <w:t>��({�#�</w:t>
      </w:r>
      <w:r>
        <w:rPr/>
        <w:t>߯�</w:t>
      </w:r>
      <w:r>
        <w:rPr/>
        <w:t>S����@�µ���K��9#���</w:t>
      </w:r>
      <w:r>
        <w:rPr/>
        <w:t>֠�</w:t>
      </w:r>
      <w:r>
        <w:rPr/>
        <w:t>ɸ�&gt;#:�n�3�#�</w:t>
        <w:br/>
        <w:t>_[�_*�mt�cm��C&gt;�q��S���L��#�#&lt;�?�#&lt;n��ѯn!��&gt;=���&lt;�6�;��ǫ�s����a#�a#�a#�{�xˌ�\�</w:t>
      </w:r>
      <w:r>
        <w:rPr>
          <w:rtl w:val="true"/>
        </w:rPr>
        <w:t></w:t>
      </w:r>
      <w:r>
        <w:rPr>
          <w:rtl w:val="true"/>
        </w:rPr>
        <w:t>ފ</w:t>
      </w:r>
      <w:r>
        <w:rPr/>
        <w:t>���</w:t>
      </w:r>
      <w:r>
        <w:rPr/>
        <w:t>p#x�?0</w:t>
      </w:r>
      <w:r>
        <w:rPr>
          <w:rtl w:val="true"/>
        </w:rPr>
        <w:t>׋�</w:t>
      </w:r>
      <w:r>
        <w:rPr>
          <w:rtl w:val="true"/>
        </w:rPr>
        <w:t>##�</w:t>
      </w:r>
      <w:r>
        <w:rPr/>
        <w:t>5</w:t>
      </w:r>
      <w:r>
        <w:rPr/>
        <w:t>����z��я��c�]����x#^��l�򼠕#��(#�f�:~#����</w:t>
      </w:r>
      <w:r>
        <w:rPr/>
        <w:t>٣</w:t>
      </w:r>
      <w:r>
        <w:rPr/>
        <w:t>^#l�i#�n�5#9���#�W��~�\;#�?v�n�����6e�r�����UbS~v��^��U</w:t>
      </w:r>
      <w:r>
        <w:br w:type="page"/>
      </w:r>
    </w:p>
    <w:p>
      <w:pPr>
        <w:pStyle w:val="PreformattedText"/>
        <w:bidi w:val="0"/>
        <w:jc w:val="left"/>
        <w:rPr/>
      </w:pPr>
      <w:r>
        <w:rPr/>
        <w:t>O7O(�|;+�S��G��4|?�f�#����*?�r���W~�2�o�N��</w:t>
      </w:r>
      <w:r>
        <w:rPr/>
        <w:t>ٟ�</w:t>
      </w:r>
      <w:r>
        <w:rPr/>
        <w:t>��S�9��~d�a�����և���m#H�6��m�X�[��J���~�s.�#�#y���m�4</w:t>
      </w:r>
      <w:r>
        <w:rPr>
          <w:rtl w:val="true"/>
        </w:rPr>
        <w:t>ٶ</w:t>
      </w:r>
      <w:r>
        <w:rPr/>
        <w:t>O���#|B#��d����/���#���b5��ɿ�y����U�?</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w:t>
      </w:r>
      <w:r>
        <w:br w:type="page"/>
      </w:r>
    </w:p>
    <w:p>
      <w:pPr>
        <w:pStyle w:val="PreformattedText"/>
        <w:bidi w:val="0"/>
        <w:jc w:val="left"/>
        <w:rPr/>
      </w:pPr>
      <w:r>
        <w:rPr/>
        <w:t>�</w:t>
      </w:r>
      <w:r>
        <w:rPr/>
        <w:t>0�.�P#�~###�*��1@G\⟿��K���#�rKX���s2�(</w:t>
      </w:r>
      <w:r>
        <w:rPr>
          <w:rtl w:val="true"/>
        </w:rPr>
        <w:t>ߥ</w:t>
      </w:r>
      <w:r>
        <w:rPr/>
        <w:t>�</w:t>
      </w:r>
      <w:r>
        <w:rPr/>
        <w:t>纎</w:t>
      </w:r>
      <w:r>
        <w:rPr/>
        <w:t>J��#�8���'&gt;�X@▼#�Q��Q�#b���q��wx�#�b�)����_�K|���v�# ��1��M�6#k#e�e-2Ǜ��5�9��#?K^�E��~�9�ϱQ</w:t>
      </w:r>
      <w:r>
        <w:rPr>
          <w:rtl w:val="true"/>
        </w:rPr>
        <w:t>ﱮ</w:t>
      </w:r>
      <w:r>
        <w:rPr/>
        <w:t>Y��F�8��##N?�~;:=J&lt;�����-�t#�ĒyNA�#��g��C��</w:t>
        <w:tab/>
        <w:t>\��N��X�K�s)'�^K�g\~��2}�6�}Գ����)�#�n]O��r�#^#��j�~�"��{#p���29w�6�#�/�.#�z-v�:�+����M{�W�#��JY��Z��</w:t>
      </w:r>
      <w:r>
        <w:rPr/>
        <w:t>굢</w:t>
      </w:r>
      <w:r>
        <w:rPr/>
        <w:t>`%��</w:t>
      </w:r>
    </w:p>
    <w:p>
      <w:pPr>
        <w:pStyle w:val="PreformattedText"/>
        <w:bidi w:val="0"/>
        <w:jc w:val="left"/>
        <w:rPr/>
      </w:pPr>
      <w:r>
        <w:rPr/>
        <w:t>�</w:t>
      </w:r>
      <w:r>
        <w:rPr/>
        <w:t>Ҥl9���#�</w:t>
      </w:r>
      <w:r>
        <w:rPr/>
        <w:t>ힶ�</w:t>
      </w:r>
      <w:r>
        <w:rPr/>
        <w:t>#կ�#O�Uz+��U�?;��#�s���d�~#v��N���D��7*.Y�#+v:�ye;��8�}�~��|���+Ñ</w:t>
      </w:r>
      <w:r>
        <w:rPr>
          <w:rtl w:val="true"/>
        </w:rPr>
        <w:t>ޅ</w:t>
      </w:r>
      <w:r>
        <w:rPr/>
        <w:t>N�9����}�{Bƞ#t#���x��խs�Xɿk��S�#V��/��uJ=o�</w:t>
      </w:r>
      <w:r>
        <w:br w:type="page"/>
      </w:r>
    </w:p>
    <w:p>
      <w:pPr>
        <w:pStyle w:val="PreformattedText"/>
        <w:bidi w:val="0"/>
        <w:jc w:val="left"/>
        <w:rPr/>
      </w:pPr>
      <w:r>
        <w:rPr/>
        <w:t>G��&lt;�ջL'����L��:#�D]�6�j�f���gL��#z�/�+</w:t>
      </w:r>
      <w:r>
        <w:rPr>
          <w:rtl w:val="true"/>
        </w:rPr>
        <w:t>ؽ</w:t>
      </w:r>
      <w:r>
        <w:rPr/>
        <w:t>[{���#�r��C�M�Y�q�~��[�#{�y������y#</w:t>
        <w:tab/>
        <w:t>c#�zA������;��w���9��#z�szW���H�����V�ax3�#��� �%�###�mkBT���#��####################################################################x�</w:t>
      </w:r>
      <w:r>
        <w:rPr/>
        <w:t>흍�</w:t>
      </w:r>
      <w:r>
        <w:rPr/>
        <w:t>#)</w:t>
      </w:r>
      <w:r>
        <w:br w:type="page"/>
      </w:r>
    </w:p>
    <w:p>
      <w:pPr>
        <w:pStyle w:val="PreformattedText"/>
        <w:bidi w:val="0"/>
        <w:jc w:val="left"/>
        <w:rPr/>
      </w:pPr>
      <w:r>
        <w:rPr/>
        <w:t>�</w:t>
      </w:r>
      <w:r>
        <w:rPr/>
        <w:t>#�#q #ĉ8##�D#�^��&gt;</w:t>
      </w:r>
      <w:r>
        <w:rPr>
          <w:rtl w:val="true"/>
        </w:rPr>
        <w:t>׻</w:t>
      </w:r>
      <w:r>
        <w:rPr/>
        <w:t>gI@��X�jjg�i###Ѓ����`0#</w:t>
      </w:r>
      <w:r>
        <w:br w:type="page"/>
      </w:r>
    </w:p>
    <w:p>
      <w:pPr>
        <w:pStyle w:val="PreformattedText"/>
        <w:bidi w:val="0"/>
        <w:jc w:val="left"/>
        <w:rPr/>
      </w:pPr>
      <w:r>
        <w:rPr/>
        <w:t>#��`0#</w:t>
      </w:r>
      <w:r>
        <w:br w:type="page"/>
      </w:r>
    </w:p>
    <w:p>
      <w:pPr>
        <w:pStyle w:val="PreformattedText"/>
        <w:bidi w:val="0"/>
        <w:jc w:val="left"/>
        <w:rPr/>
      </w:pPr>
      <w:r>
        <w:rPr/>
        <w:t>#���?������ϟ|�:���s��#e���Q��3|����ӧO|�:�2|�����.�}��;�7e#��GF��O�#6���_�Q�v�������]T��#]#�^�ˮg�{&gt;pj�z��#�k�u��o{#�#y#���ye��?��{�-������x���/#D:�#�3D��&amp;򈼹#e�^H#��y�i#/OG#�z�Ϫ��</w:t>
      </w:r>
      <w:r>
        <w:rPr/>
        <w:t>߯</w:t>
      </w:r>
      <w:r>
        <w:rPr/>
        <w:t>_��~�</w:t>
        <w:br/>
        <w:t>:�sMe��#M��3Y�#=�2�</w:t>
      </w:r>
      <w:r>
        <w:br w:type="page"/>
      </w:r>
    </w:p>
    <w:p>
      <w:pPr>
        <w:pStyle w:val="PreformattedText"/>
        <w:bidi w:val="0"/>
        <w:jc w:val="left"/>
        <w:rPr/>
      </w:pPr>
      <w:r>
        <w:rPr/>
        <w:t>Q��#���Й���[\s=E#��8�}E&gt;�G#ȩ�T��#</w:t>
      </w:r>
      <w:r>
        <w:rPr>
          <w:rtl w:val="true"/>
        </w:rPr>
        <w:t>ڲ</w:t>
      </w:r>
      <w:r>
        <w:rPr/>
        <w:t>�</w:t>
      </w:r>
      <w:r>
        <w:rPr/>
        <w:t>#�T#�g-��}���#��Vf�������o�SVw�#zV}�.�/�&gt;�~�&lt;Vrv�@&gt;�!?�#U������#��1#���&lt;�#�����}#���=�F[ ��~���Q</w:t>
      </w:r>
      <w:r>
        <w:rPr>
          <w:rtl w:val="true"/>
        </w:rPr>
        <w:t>ڋ</w:t>
      </w:r>
      <w:r>
        <w:rPr/>
        <w:t>B�N�.�.+</w:t>
      </w:r>
      <w:r>
        <w:rPr/>
        <w:t>푹</w:t>
      </w:r>
      <w:r>
        <w:rPr/>
        <w:t>^ed���Lo+[\�-�#k���</w:t>
      </w:r>
    </w:p>
    <w:p>
      <w:pPr>
        <w:pStyle w:val="PreformattedText"/>
        <w:bidi w:val="0"/>
        <w:jc w:val="left"/>
        <w:rPr/>
      </w:pPr>
      <w:r>
        <w:rPr/>
        <w:t>d�W����(}���6�q��$�#�?z�6��Bө�i#����?�L��#�7�!�3�O_Q}П#u���o#�#�#��[�=��#tk�ȋ��M����!'}/#�Ƈd��r2��_�C�</w:t>
      </w:r>
      <w:r>
        <w:rPr>
          <w:rtl w:val="true"/>
        </w:rPr>
        <w:t>ﲨ</w:t>
      </w:r>
      <w:r>
        <w:rPr/>
        <w:t>�</w:t>
      </w:r>
      <w:r>
        <w:rPr/>
        <w:t>:����#</w:t>
      </w:r>
      <w:r>
        <w:br w:type="page"/>
      </w:r>
    </w:p>
    <w:p>
      <w:pPr>
        <w:pStyle w:val="PreformattedText"/>
        <w:bidi w:val="0"/>
        <w:jc w:val="left"/>
        <w:rPr/>
      </w:pPr>
      <w:r>
        <w:rPr/>
        <w:t>#��`0#</w:t>
      </w:r>
      <w:r>
        <w:br w:type="page"/>
      </w:r>
    </w:p>
    <w:p>
      <w:pPr>
        <w:pStyle w:val="PreformattedText"/>
        <w:bidi w:val="0"/>
        <w:jc w:val="left"/>
        <w:rPr/>
      </w:pPr>
      <w:r>
        <w:rPr/>
        <w:t>:8����o�=��+8-�4}�</w:t>
      </w:r>
      <w:r>
        <w:rPr/>
        <w:t>۞�</w:t>
      </w:r>
      <w:r>
        <w:rPr/>
        <w:t>c�ĥX�dq�{bU���#��q��©ή��m�!�ƶ�g*Ϊ�#U\z��[�GA��=#^�+ru��{��LV���</w:t>
        <w:tab/>
        <w:t>�U�?)�V&gt;�ғ��)�##�x��|�#Y�ҁ�#�g#i��\�yi�^c�U���o��*=#�#���!����T#���Y�#�?rf�g���#�#�W��s�ʽV#�n���*�V�#�X�#�#=��F����#ϫ��+[�#��F�~�y#H�\L�~��[��O҇��h#�5�</w:t>
      </w:r>
      <w:r>
        <w:rPr>
          <w:rtl w:val="true"/>
        </w:rPr>
        <w:t>ݵ</w:t>
      </w:r>
      <w:r>
        <w:rPr/>
        <w:t>��</w:t>
      </w:r>
      <w:r>
        <w:rPr/>
        <w:t>#��T#��#�o�#�w�|Sf#����ӟ�+���)���;##���F#�#��;:x</w:t>
      </w:r>
    </w:p>
    <w:p>
      <w:pPr>
        <w:pStyle w:val="PreformattedText"/>
        <w:bidi w:val="0"/>
        <w:jc w:val="left"/>
        <w:rPr/>
      </w:pPr>
      <w:r>
        <w:rPr/>
        <w:t>�������</w:t>
      </w:r>
      <w:r>
        <w:rPr/>
        <w:t>)/�OS�#y��U��o��2��e#�)Ve3'w���gGg��=�J��^��`0#</w:t>
      </w:r>
      <w:r>
        <w:br w:type="page"/>
      </w:r>
    </w:p>
    <w:p>
      <w:pPr>
        <w:pStyle w:val="PreformattedText"/>
        <w:bidi w:val="0"/>
        <w:jc w:val="left"/>
        <w:rPr/>
      </w:pPr>
      <w:r>
        <w:rPr/>
        <w:t>#��</w:t>
        <w:br/>
        <w:t>ľ��u k�U,�K#s�#��#</w:t>
      </w:r>
      <w:r>
        <w:rPr/>
        <w:t>ؑ</w:t>
      </w:r>
      <w:r>
        <w:rPr/>
        <w:t>5�n#Y�,�#�bXw{</w:t>
      </w:r>
      <w:r>
        <w:br w:type="page"/>
      </w:r>
    </w:p>
    <w:p>
      <w:pPr>
        <w:pStyle w:val="PreformattedText"/>
        <w:bidi w:val="0"/>
        <w:jc w:val="left"/>
        <w:rPr/>
      </w:pPr>
      <w:r>
        <w:rPr/>
        <w:t>#�#��w�&amp;����#3�Q</w:t>
      </w:r>
      <w:r>
        <w:rPr>
          <w:rtl w:val="true"/>
        </w:rPr>
        <w:t>ה</w:t>
      </w:r>
      <w:r>
        <w:rPr/>
        <w:t>��</w:t>
      </w:r>
      <w:r>
        <w:rPr/>
        <w:t>N��Qev�#</w:t>
        <w:tab/>
        <w:t>�]#��Ʒ��gcH��˞�#�i���{���A�3���I�8��h��w��d��u�w���U#I��W�q���8�����I�&gt;#�+���@��#p��#Qş���Gc�Z����\ƪ����#U�#��</w:t>
      </w:r>
      <w:r>
        <w:rPr>
          <w:rtl w:val="true"/>
        </w:rPr>
        <w:t>ߝ�</w:t>
      </w:r>
      <w:r>
        <w:rPr>
          <w:rtl w:val="true"/>
        </w:rPr>
        <w:t>#]���/�:����</w:t>
      </w:r>
      <w:r>
        <w:rPr/>
        <w:t>3</w:t>
      </w:r>
      <w:r>
        <w:rPr/>
        <w:t>d�;ɫ:gB9�R�����|GW~����w#�2��;�fz&lt;AǏ�</w:t>
      </w:r>
      <w:r>
        <w:rPr>
          <w:rtl w:val="true"/>
        </w:rPr>
        <w:t>ߊ</w:t>
      </w:r>
      <w:r>
        <w:rPr/>
        <w:t>g��_��l#���#y��������=����U���#y3=� #��[�6_���3]U�_����#�k�]���]�</w:t>
      </w:r>
      <w:r>
        <w:rPr>
          <w:rtl w:val="true"/>
        </w:rPr>
        <w:t>ײ�</w:t>
      </w:r>
      <w:r>
        <w:rPr/>
        <w:t>2</w:t>
      </w:r>
      <w:r>
        <w:rPr/>
        <w:t>��;��j���-&gt;��t|��+�i5���n����Οg�Z�Y|&lt;�1NyŬ|E7�k�����?��z/k���&gt;�&lt;��=�Α}N���#�΅�##�&gt;�u�Wy�d�ʬ���dz#</w:t>
      </w:r>
      <w:r>
        <w:br w:type="page"/>
      </w:r>
    </w:p>
    <w:p>
      <w:pPr>
        <w:pStyle w:val="PreformattedText"/>
        <w:bidi w:val="0"/>
        <w:jc w:val="left"/>
        <w:rPr/>
      </w:pPr>
      <w:r>
        <w:rPr/>
        <w:t>#��`0#</w:t>
      </w:r>
      <w:r>
        <w:br w:type="page"/>
      </w:r>
    </w:p>
    <w:p>
      <w:pPr>
        <w:pStyle w:val="PreformattedText"/>
        <w:bidi w:val="0"/>
        <w:jc w:val="left"/>
        <w:rPr/>
      </w:pPr>
      <w:r>
        <w:rPr/>
        <w:t>*��\?W8�G����###��#Y��#��:����D#g��c�g&lt;�#��2+�������'�W�#�6��qn</w:t>
      </w:r>
      <w:r>
        <w:rPr>
          <w:rtl w:val="true"/>
        </w:rPr>
        <w:t>؟</w:t>
      </w:r>
      <w:r>
        <w:rPr/>
        <w:t>{�#r�u�"w�&lt;�Tk��.�#�\�r���n�#O����&gt;U</w:t>
      </w:r>
      <w:r>
        <w:rPr/>
        <w:t>쏘</w:t>
      </w:r>
      <w:r>
        <w:rPr/>
        <w:t>#~c�#T?��+��y��{�Q��,�,^�qF#/X��v8�.</w:t>
      </w:r>
      <w:r>
        <w:rPr/>
        <w:t>֩</w:t>
      </w:r>
      <w:r>
        <w:rPr/>
        <w:t>g#��3}�ȸ�#OP��</w:t>
      </w:r>
      <w:r>
        <w:br w:type="page"/>
      </w:r>
    </w:p>
    <w:p>
      <w:pPr>
        <w:pStyle w:val="PreformattedText"/>
        <w:bidi w:val="0"/>
        <w:jc w:val="left"/>
        <w:rPr/>
      </w:pPr>
      <w:r>
        <w:rPr/>
        <w:t>~n%�hU#�G4#���(_�sn|W}Tg&amp;x^c��,F����#��ѭ�#��+�#&lt;��#+}/�Uw8B�Rh_�����|�33!#m�r\7U9�m��({�ѝp���ve��#w��[��x��#G�����]�</w:t>
      </w:r>
      <w:r>
        <w:rPr/>
        <w:t>߱</w:t>
      </w:r>
      <w:r>
        <w:rPr/>
        <w:t>?g;�,�n�ҽ#�ow8�]���</w:t>
      </w:r>
      <w:r>
        <w:rPr>
          <w:rtl w:val="true"/>
        </w:rPr>
        <w:t>ו</w:t>
      </w:r>
      <w:r>
        <w:rPr/>
        <w:t>����</w:t>
      </w:r>
      <w:r>
        <w:rPr/>
        <w:t>b����?��OV�=�Z�_���#�#�ve�?��v��N_W����#��r�YL���o;�#��1�g�9pV^�G�~&gt;�[_��v�NO�S�##�#3#</w:t>
      </w:r>
      <w:r>
        <w:br w:type="page"/>
      </w:r>
    </w:p>
    <w:p>
      <w:pPr>
        <w:pStyle w:val="PreformattedText"/>
        <w:bidi w:val="0"/>
        <w:jc w:val="left"/>
        <w:rPr/>
      </w:pPr>
      <w:r>
        <w:rPr/>
        <w:t>#��`0#������Q����[�#����</w:t>
        <w:tab/>
        <w:t>veO\#k^8#</w:t>
      </w:r>
      <w:r>
        <w:rPr/>
        <w:t>֔��</w:t>
      </w:r>
      <w:r>
        <w:rPr/>
        <w:t>#v&lt;#�Zbz����#\#��##O�p���#b#�n$~#�}��#�o�z�3#�ј</w:t>
      </w:r>
    </w:p>
    <w:p>
      <w:pPr>
        <w:pStyle w:val="PreformattedText"/>
        <w:bidi w:val="0"/>
        <w:jc w:val="left"/>
        <w:rPr/>
      </w:pPr>
      <w:r>
        <w:rPr/>
        <w:t>mK�#��vU��]^�i�N�#��W#A�#��x�</w:t>
      </w:r>
      <w:r>
        <w:rPr/>
        <w:t>딫�</w:t>
      </w:r>
      <w:r>
        <w:rPr/>
        <w:t>#��j��t���##q#��:#���E=�</w:t>
      </w:r>
    </w:p>
    <w:p>
      <w:pPr>
        <w:pStyle w:val="PreformattedText"/>
        <w:bidi w:val="0"/>
        <w:jc w:val="left"/>
        <w:rPr/>
      </w:pPr>
      <w:r>
        <w:rPr/>
        <w:t>z%օ�q�)Cc��Y#�E���q����yRG�-�+u</w:t>
      </w:r>
      <w:r>
        <w:br w:type="page"/>
      </w:r>
    </w:p>
    <w:p>
      <w:pPr>
        <w:pStyle w:val="PreformattedText"/>
        <w:bidi w:val="0"/>
        <w:jc w:val="left"/>
        <w:rPr/>
      </w:pPr>
      <w:r>
        <w:rPr/>
        <w:t>(#K\#�h�P�#'��*^</w:t>
      </w:r>
      <w:r>
        <w:rPr>
          <w:rtl w:val="true"/>
        </w:rPr>
        <w:t>ء</w:t>
      </w:r>
      <w:r>
        <w:rPr/>
        <w:t>��</w:t>
      </w:r>
      <w:r>
        <w:rPr/>
        <w:t>^���q�=m#=y|K���vūe��\�rȊ�4#���#=���{W���1���#�;=</w:t>
      </w:r>
      <w:r>
        <w:rPr>
          <w:rtl w:val="true"/>
        </w:rPr>
        <w:t>ݷ</w:t>
      </w:r>
      <w:r>
        <w:rPr/>
        <w:t>��</w:t>
      </w:r>
      <w:r>
        <w:rPr/>
        <w:t>x#��#p�;o@&gt;�Ș�#T\Ԏ�+#C��#=*�ɫ|��G�J#O�C��#W]�#x�1.��</w:t>
      </w:r>
      <w:r>
        <w:rPr>
          <w:rtl w:val="true"/>
        </w:rPr>
        <w:t>ﵠ</w:t>
      </w:r>
      <w:r>
        <w:rPr>
          <w:rtl w:val="true"/>
        </w:rPr>
        <w:t>#</w:t>
      </w:r>
      <w:r>
        <w:rPr/>
        <w:t>9</w:t>
      </w:r>
      <w:r>
        <w:rPr/>
        <w:t>_E�б��</w:t>
      </w:r>
    </w:p>
    <w:p>
      <w:pPr>
        <w:pStyle w:val="PreformattedText"/>
        <w:bidi w:val="0"/>
        <w:jc w:val="left"/>
        <w:rPr/>
      </w:pPr>
      <w:r>
        <w:rPr/>
        <w:t>��</w:t>
      </w:r>
      <w:r>
        <w:rPr/>
        <w:t>V�q�#���)v�(��ʑ}��[G�#��#w����Ǻ##���{-�o�#�S#d</w:t>
      </w:r>
      <w:r>
        <w:rPr>
          <w:rtl w:val="true"/>
        </w:rPr>
        <w:t>ו</w:t>
      </w:r>
      <w:r>
        <w:rPr>
          <w:rtl w:val="true"/>
        </w:rPr>
        <w:t>_˞��</w:t>
      </w:r>
      <w:r>
        <w:rPr>
          <w:rtl w:val="true"/>
        </w:rPr>
        <w:t>׃��</w:t>
      </w:r>
      <w:r>
        <w:rPr/>
        <w:t>2</w:t>
      </w:r>
      <w:r>
        <w:rPr/>
        <w:t>��#;iT&amp;�w*��w�:#�#����g</w:t>
      </w:r>
      <w:r>
        <w:rPr>
          <w:rtl w:val="true"/>
        </w:rPr>
        <w:t>׭</w:t>
      </w:r>
      <w:r>
        <w:rPr/>
        <w:t>��</w:t>
      </w:r>
      <w:r>
        <w:rPr/>
        <w:t>S�O��#s���j����%Z�[~_˯d�</w:t>
      </w:r>
      <w:r>
        <w:rPr/>
        <w:t>֮���</w:t>
      </w:r>
      <w:r>
        <w:rPr/>
        <w:t>+������w]�7#</w:t>
      </w:r>
      <w:r>
        <w:br w:type="page"/>
      </w:r>
    </w:p>
    <w:p>
      <w:pPr>
        <w:pStyle w:val="PreformattedText"/>
        <w:bidi w:val="0"/>
        <w:jc w:val="left"/>
        <w:rPr/>
      </w:pPr>
      <w:r>
        <w:rPr/>
        <w:t>#��`0��#]��k#��I�u��+e�L]�#��ւ�#oA^���;=GR��?�#�v</w:t>
      </w:r>
      <w:r>
        <w:rPr/>
        <w:t>쯱</w:t>
      </w:r>
      <w:r>
        <w:rPr/>
        <w:t>#�;&lt;�#�y�� o#�$N�1#</w:t>
      </w:r>
      <w:r>
        <w:rPr/>
        <w:t>紈</w:t>
      </w:r>
      <w:r>
        <w:rPr/>
        <w:t>=:</w:t>
      </w:r>
      <w:r>
        <w:rPr>
          <w:rtl w:val="true"/>
        </w:rPr>
        <w:t>ߥ</w:t>
      </w:r>
      <w:r>
        <w:rPr/>
        <w:t>P�V�##�u��&lt;�� &lt;&amp;���3K�y#C��#/#�4��#r�)i=��*/|Ύ^�]�Q�NН1q�G�#��w&gt;ù{��#&lt;F������V��r�2�n��lo�</w:t>
      </w:r>
      <w:r>
        <w:rPr>
          <w:rtl w:val="true"/>
        </w:rPr>
        <w:t>؍ا</w:t>
      </w:r>
      <w:r>
        <w:rPr/>
        <w:t>�</w:t>
      </w:r>
      <w:r>
        <w:rPr/>
        <w:t>|�m�o��#'�qb��Ӌ��r�`e��ef��#��6</w:t>
        <w:br/>
        <w:t>0#�lz��sA�_���#��#�x7��</w:t>
      </w:r>
      <w:r>
        <w:rPr/>
        <w:t>췣</w:t>
      </w:r>
      <w:r>
        <w:rPr/>
        <w:t>*�U}��R�%�#+���C�#���_�</w:t>
        <w:tab/>
        <w:t>�</w:t>
      </w:r>
      <w:r>
        <w:rPr>
          <w:rtl w:val="true"/>
        </w:rPr>
        <w:t>ڟ</w:t>
      </w:r>
      <w:r>
        <w:rPr/>
        <w:t>~I\�Q��~�k�#y��#_��jo#~DyU�#�^��`5���p��#�#�k��o�?:�#�ˮ��C�#���w��#����&gt;?�Kv��:A���}E:���_�n#+{�u��=����r����q͓�̳]&gt;&gt;��d�}#+�����#|L������0��1�`0#</w:t>
      </w:r>
      <w:r>
        <w:br w:type="page"/>
      </w:r>
    </w:p>
    <w:p>
      <w:pPr>
        <w:pStyle w:val="PreformattedText"/>
        <w:bidi w:val="0"/>
        <w:jc w:val="left"/>
        <w:rPr/>
      </w:pPr>
      <w:r>
        <w:rPr/>
        <w:t>�</w:t>
      </w:r>
      <w:r>
        <w:rPr/>
        <w:t>l�e����g:��</w:t>
      </w:r>
      <w:r>
        <w:rPr>
          <w:rtl w:val="true"/>
        </w:rPr>
        <w:t>׺</w:t>
      </w:r>
      <w:r>
        <w:rPr/>
        <w:t>񶊝�</w:t>
      </w:r>
      <w:r>
        <w:rPr/>
        <w:t>`W��,3�O�?���#]��#\9�P����~�[��kO�#�W�i�Gc#~�)�##�-&lt;�#w��.�3q�}�#�'v�u�w$V���n#��v��(�r�����5��2���S;W���k�_�K�ϔ�8B/#��h��E�ՠ#�'�9�w?K;�x:�x#�#&lt;��|@�#�c��Ͻ�#���V��y��##�c�@</w:t>
      </w:r>
      <w:r>
        <w:rPr/>
        <w:t>ۖ�</w:t>
      </w:r>
      <w:r>
        <w:rPr/>
        <w:t>S#w�8B##��q���]�#=��2#�l�B�e6V}e�����R�(�������</w:t>
        <w:tab/>
        <w:t>V��e��ZT#��4��#�ad��e2#</w:t>
      </w:r>
      <w:r>
        <w:rPr>
          <w:rtl w:val="true"/>
        </w:rPr>
        <w:t>ޒ</w:t>
      </w:r>
      <w:r>
        <w:rPr/>
        <w:t>�</w:t>
      </w:r>
      <w:r>
        <w:rPr/>
        <w:t>+n�Y����B�#�Tq��S��#��#</w:t>
      </w:r>
      <w:r>
        <w:rPr>
          <w:rtl w:val="true"/>
        </w:rPr>
        <w:t>ߔ</w:t>
      </w:r>
      <w:r>
        <w:rPr/>
        <w:t>�</w:t>
      </w:r>
      <w:r>
        <w:rPr/>
        <w:t>&lt;�����[&amp;�=�f��[|���#��s�z�P�)#G�����}{Z</w:t>
      </w:r>
      <w:r>
        <w:rPr/>
        <w:t>ׅ�</w:t>
      </w:r>
      <w:r>
        <w:rPr/>
        <w:t>3���n7�j�#p�W��wf�t��E�w���[ǽ�;��`l?#</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i#`oL�y�&gt;uo���i\q��K�|}�#�#�#�7��Svu9�G���</w:t>
      </w:r>
      <w:r>
        <w:rPr/>
        <w:t>쯿</w:t>
      </w:r>
      <w:r>
        <w:rPr/>
        <w:t>c¾#���&gt;�,�jo��w{�Ն�##��#</w:t>
      </w:r>
      <w:r>
        <w:rPr>
          <w:rtl w:val="true"/>
        </w:rPr>
        <w:t>ݲ</w:t>
      </w:r>
      <w:r>
        <w:rPr/>
        <w:t>�</w:t>
      </w:r>
      <w:r>
        <w:rPr/>
        <w:t>L�#�=�mW����2u_��8</w:t>
      </w:r>
      <w:r>
        <w:rPr>
          <w:rtl w:val="true"/>
        </w:rPr>
        <w:t>د</w:t>
      </w:r>
      <w:r>
        <w:rPr/>
        <w:t>���</w:t>
      </w:r>
      <w:r>
        <w:rPr/>
        <w:t>jo�?��#�k��D���</w:t>
      </w:r>
      <w:r>
        <w:rPr/>
        <w:t>߱��</w:t>
      </w:r>
      <w:r>
        <w:rPr/>
        <w:t>m����w#�&gt;��#�#��}���#��E:��O</w:t>
      </w:r>
      <w:r>
        <w:rPr/>
        <w:t>ۡ</w:t>
      </w:r>
      <w:r>
        <w:rPr/>
        <w:t>O;&lt;���s��y����}�#</w:t>
      </w:r>
      <w:r>
        <w:rPr>
          <w:rtl w:val="true"/>
        </w:rPr>
        <w:t>ڛ</w:t>
      </w:r>
      <w:r>
        <w:rPr/>
        <w:t>�</w:t>
      </w:r>
      <w:r>
        <w:rPr/>
        <w:t>k�}~���|�M���'8#CT#����o+�[W�����U����Q���r'���\��'�t�TY��w��z.D�=��W|��~q=_��#y��M������#����Ǐk�#t��bS=2��|�ұ�y�N�_}O��e��</w:t>
      </w:r>
      <w:r>
        <w:rPr/>
        <w:t>摽</w:t>
      </w:r>
      <w:r>
        <w:rPr>
          <w:rtl w:val="true"/>
        </w:rPr>
        <w:t>ۏ</w:t>
      </w:r>
      <w:r>
        <w:rPr/>
        <w:t>����</w:t>
      </w:r>
      <w:r>
        <w:rPr/>
        <w:t>tL�S6�q`C���j#f�3�#��</w:t>
      </w:r>
      <w:r>
        <w:rPr/>
        <w:t>ܰ�</w:t>
      </w:r>
      <w:r>
        <w:rPr/>
        <w:t>?z�1#���H�]����\"�W���]����O;�2'@���@~tG#��:����{��u���7#m1�#�Q]�PW�#V�#2�S���z]ϥz��s#�����3��]v�#����xwҞ��:</w:t>
      </w:r>
      <w:r>
        <w:rPr>
          <w:rtl w:val="true"/>
        </w:rPr>
        <w:t>ڗ</w:t>
      </w:r>
      <w:r>
        <w:rPr/>
        <w:t>&gt;�y��`��#�$j��w�####ymkBT���#�6####################################################################x�</w:t>
      </w:r>
      <w:r>
        <w:rPr/>
        <w:t>횉</w:t>
      </w:r>
      <w:r>
        <w:rPr/>
        <w:t>m�0##]H#I!)$���#�FR�?6�c&lt;lH</w:t>
      </w:r>
      <w:r>
        <w:rPr>
          <w:rtl w:val="true"/>
        </w:rPr>
        <w:t>ٱ</w:t>
      </w:r>
      <w:r>
        <w:rPr/>
        <w:t>d�#</w:t>
      </w:r>
      <w:r>
        <w:br w:type="page"/>
      </w:r>
    </w:p>
    <w:p>
      <w:pPr>
        <w:pStyle w:val="PreformattedText"/>
        <w:bidi w:val="0"/>
        <w:jc w:val="left"/>
        <w:rPr/>
      </w:pPr>
      <w:r>
        <w:rPr/>
        <w:t>t���C"��+��RJ)��RJ�������kJ�</w:t>
      </w:r>
      <w:r>
        <w:rPr>
          <w:rtl w:val="true"/>
        </w:rPr>
        <w:t>߃</w:t>
      </w:r>
      <w:r>
        <w:rPr/>
        <w:t>�</w:t>
      </w:r>
      <w:r>
        <w:rPr/>
        <w:t>#�L�#�_SU��n7���s����s~�u�#U�-U�yy9�c������/Ju�z?��i����&gt;&gt;&gt;~�#s#m��+�v�u�Ց�#νY�u�8���uN#�?�WP&gt;�1Js��WiV����_uK�E#��ϸ�/r���_�gK�W]</w:t>
      </w:r>
      <w:r>
        <w:rPr>
          <w:rtl w:val="true"/>
        </w:rPr>
        <w:t>ױ</w:t>
      </w:r>
      <w:r>
        <w:rPr/>
        <w:t>���</w:t>
      </w:r>
      <w:r>
        <w:rPr/>
        <w:t>EY#�cl��,[��T�Y#H�T���#�������}x���L#}A� ����G�V#�7���^�}&gt;�iҞ��-�#���i��;}�LJ��X�&amp;�T�P�3�T�#��</w:t>
      </w:r>
      <w:r>
        <w:rPr>
          <w:rtl w:val="true"/>
        </w:rPr>
        <w:t>ߨ</w:t>
      </w:r>
      <w:r>
        <w:rPr/>
        <w:t>#g���J##��l# #e��'�=���?�͘o���n��a����|7#�#�&gt;��?ǐ�U�%�;��#����/�m�N/��I����f�Qփ�z{��&lt;�d��6�d�n�;�����Q�#�m�{{�5�$���#iѦx�#�g&lt;�$�"�^�%=��RJ)��S����t�e/�</w:t>
      </w:r>
      <w:r>
        <w:rPr/>
        <w:t>֔� ��</w:t>
      </w:r>
      <w:r>
        <w:rPr/>
        <w:t>a}#;k���_��y�?�9Ԛ�l�z��}m#��G��Kk!����k(�9�G��1�����z��,�Q�&amp;�l�iV</w:t>
      </w:r>
      <w:r>
        <w:rPr/>
        <w:t>濊���</w:t>
      </w:r>
      <w:r>
        <w:rPr/>
        <w:t>#_�&lt;���3�Ξm$�^9g</w:t>
      </w:r>
    </w:p>
    <w:p>
      <w:pPr>
        <w:pStyle w:val="PreformattedText"/>
        <w:bidi w:val="0"/>
        <w:jc w:val="left"/>
        <w:rPr/>
      </w:pPr>
      <w:r>
        <w:rPr/>
        <w:t>�</w:t>
      </w:r>
      <w:r>
        <w:rPr/>
        <w:t>{9&amp;�w�&amp;��:˙�u��f</w:t>
      </w:r>
      <w:r>
        <w:rPr/>
        <w:t>֚�</w:t>
      </w:r>
      <w:r>
        <w:rPr/>
        <w:t>R��:</w:t>
      </w:r>
      <w:r>
        <w:rPr/>
        <w:t>ֽ</w:t>
      </w:r>
      <w:r>
        <w:rPr/>
        <w:t>L+mW��#�W^�#��z%�I���2���lo���Z#�f?�k4�W���-�#��</w:t>
        <w:tab/>
        <w:t>?V/�c^��!�!#{#u̵ʴU���#</w:t>
      </w:r>
      <w:r>
        <w:rPr>
          <w:rtl w:val="true"/>
        </w:rPr>
        <w:t>ٷ</w:t>
      </w:r>
      <w:r>
        <w:rPr/>
        <w:t>�</w:t>
      </w:r>
      <w:r>
        <w:rPr/>
        <w:t>#A���Ge&gt;G}�?�#��v✽#��3��X#~j��{#�zT��A�O^��ʰ�&gt;#�?s�y��|����G)�P�&lt;/1�1~2�ў</w:t>
      </w:r>
      <w:r>
        <w:rPr>
          <w:rtl w:val="true"/>
        </w:rPr>
        <w:t>׆</w:t>
      </w:r>
      <w:r>
        <w:rPr/>
        <w:t>�</w:t>
      </w:r>
      <w:r>
        <w:rPr/>
        <w:t>R/�#7�##Ӿ#sm�#sr���"�(����2��c�Ϲ#;�~�u-��)}����&lt;�U�1�g#���:�a�p�b�5{��3�(���k�!m'mʞ���2��.�~[�)}G�κb��XE�L�������p�aԃ���7���7#���Fy�0�@</w:t>
      </w:r>
      <w:r>
        <w:rPr>
          <w:rtl w:val="true"/>
        </w:rPr>
        <w:t>ߋ</w:t>
      </w:r>
      <w:r>
        <w:rPr/>
        <w:t>L##?󞕹�Khi�@=��RJ)��RJ)��RJ]M;##################################################################################�;�#���j�;��###SmkBT���#��####################################################################x����i�`#�Q#q##q##q##q##���#��!��</w:t>
        <w:tab/>
        <w:t>�C�O��Ml�S�$I�$I�$I�$I�$I�$I#�q#��O�9˵w�O�o]�s#�s�����#�,�Խu#˲&lt;^�0</w:t>
      </w:r>
      <w:r>
        <w:br w:type="page"/>
      </w:r>
    </w:p>
    <w:p>
      <w:pPr>
        <w:pStyle w:val="PreformattedText"/>
        <w:bidi w:val="0"/>
        <w:jc w:val="left"/>
        <w:rPr/>
      </w:pPr>
      <w:r>
        <w:rPr/>
        <w:t>��t�c�}�av���=��7����_��{V9��z�}��</w:t>
      </w:r>
      <w:r>
        <w:rPr>
          <w:rtl w:val="true"/>
        </w:rPr>
        <w:t>ٿ</w:t>
      </w:r>
      <w:r>
        <w:rPr/>
        <w:t>�</w:t>
      </w:r>
      <w:r>
        <w:rPr/>
        <w:t>^���s��_���y~�?��}e�z���</w:t>
      </w:r>
      <w:r>
        <w:rPr/>
        <w:t>۶�������</w:t>
      </w:r>
      <w:r>
        <w:rPr/>
        <w:t>#���@��w�E՟#�k�$I�$I�$I��##########################################�@?</w:t>
        <w:br/>
        <w:t>�R�*f##*#mkBT���#��####################################################################x��}+��(��H,#��"�H$##��"#�X$##������,�Q����ԈZs�&gt;U{�</w:t>
        <w:tab/>
        <w:t>�.�.T��}6�#</w:t>
      </w:r>
      <w:r>
        <w:rPr>
          <w:rtl w:val="true"/>
        </w:rPr>
        <w:t>ڳ</w:t>
      </w:r>
      <w:r>
        <w:rPr/>
        <w:t>�</w:t>
      </w:r>
      <w:r>
        <w:rPr/>
        <w:t>-��F`���#p]�#k#</w:t>
      </w:r>
      <w:r>
        <w:rPr>
          <w:rtl w:val="true"/>
        </w:rPr>
        <w:t>߅</w:t>
      </w:r>
      <w:r>
        <w:rPr/>
        <w:t>~��b#�</w:t>
        <w:br/>
        <w:t>##�</w:t>
        <w:br/>
        <w:t>#О$�w</w:t>
      </w:r>
      <w:r>
        <w:rPr>
          <w:rtl w:val="true"/>
        </w:rPr>
        <w:t>ݓٱ</w:t>
      </w:r>
      <w:r>
        <w:rPr/>
        <w:t>����</w:t>
      </w:r>
      <w:r>
        <w:rPr/>
        <w:t>|s��Co#���A+�q3��lO##�x�@�(�0�a��+?�</w:t>
        <w:tab/>
        <w:t>#��T,�_�#�7��s\���Ϙ^Bl1)�C#��##+�k�(�FyN"8�dPC�_9#��&gt;O#0&amp;l�4��Im+���n�w��G#�rŰ��#&lt;Q��q</w:t>
        <w:tab/>
        <w:t>#�#</w:t>
        <w:tab/>
        <w:t>+����H�}</w:t>
      </w:r>
      <w:r>
        <w:br w:type="page"/>
      </w:r>
    </w:p>
    <w:p>
      <w:pPr>
        <w:pStyle w:val="PreformattedText"/>
        <w:bidi w:val="0"/>
        <w:jc w:val="left"/>
        <w:rPr/>
      </w:pPr>
      <w:r>
        <w:rPr/>
        <w:t>��</w:t>
      </w:r>
      <w:r>
        <w:rPr/>
        <w:t>e��#q���~~�[).�5c��6,�����m#�##uO���9p\���&lt;/##/?��N�:#��M#p)�# #�Ĝ-#�#2p�'#�uKq`#���_�����#�/���6�4#&lt;~#�#�#77S�#���N��BQ�����</w:t>
      </w:r>
      <w:r>
        <w:rPr/>
        <w:t>맨�</w:t>
      </w:r>
      <w:r>
        <w:rPr/>
        <w:t>uM��{���5�%.B�NɊ##k:#</w:t>
        <w:tab/>
        <w:t>k�N�m�9�#��#*�u�U�|2���%;��#���#�]F�a</w:t>
      </w:r>
      <w:r>
        <w:rPr>
          <w:rtl w:val="true"/>
        </w:rPr>
        <w:t>ג</w:t>
      </w:r>
      <w:r>
        <w:rPr/>
        <w:t>)�#�RE%HWc0Mg#�&gt;��)/tih�f���</w:t>
        <w:tab/>
        <w:t>ѸX�&gt;��#�#�E����)#��&lt;#,�6�s4����5�z�b�?��J#���\#&lt;#O#M%O#(7�6�:�#=</w:t>
        <w:tab/>
        <w:t>����Ӌ#YA��H</w:t>
      </w:r>
    </w:p>
    <w:p>
      <w:pPr>
        <w:pStyle w:val="PreformattedText"/>
        <w:bidi w:val="0"/>
        <w:jc w:val="left"/>
        <w:rPr/>
      </w:pPr>
      <w:r>
        <w:rPr/>
        <w:t>��</w:t>
      </w:r>
      <w:r>
        <w:rPr/>
        <w:t>#�L�s6��#M�X���BcX�&amp;ǘJ�#t#e�.��#��</w:t>
        <w:tab/>
        <w:t>3.#je(��?�&lt;?�-1�$p�O#=#�x###�#���</w:t>
        <w:tab/>
        <w:t>#]&lt;Jt¡�Vg��`|I,&lt;</w:t>
      </w:r>
      <w:r>
        <w:rPr/>
        <w:t>丕</w:t>
      </w:r>
      <w:r>
        <w:rPr/>
        <w:t>}�F�#Qj]�o%[Pa��#�6�#X#Y��&lt;�#�?#�Yoh#�F�#�067</w:t>
      </w:r>
      <w:r>
        <w:rPr/>
        <w:t>ၭ</w:t>
      </w:r>
      <w:r>
        <w:rPr/>
        <w:t>#6JF�G[�#wv)��7?,#�@w�</w:t>
        <w:br/>
        <w:t>�#nM�Ǧ�#m�#�k&gt;?���L�j�#�#=��#�%w�Z�izFTx#�#�$#��kP�8�E��m��</w:t>
        <w:tab/>
        <w:t>jAO�����</w:t>
      </w:r>
      <w:r>
        <w:rPr>
          <w:rtl w:val="true"/>
        </w:rPr>
        <w:t>ހ</w:t>
      </w:r>
      <w:r>
        <w:rPr/>
        <w:t>��</w:t>
      </w:r>
      <w:r>
        <w:rPr/>
        <w:t>#&gt;~������</w:t>
      </w:r>
      <w:r>
        <w:rPr/>
        <w:t>؆��</w:t>
      </w:r>
      <w:r>
        <w:rPr/>
        <w:t>#�B9��</w:t>
        <w:tab/>
        <w:t>�#</w:t>
      </w:r>
      <w:r>
        <w:rPr/>
        <w:t>֤</w:t>
      </w:r>
      <w:r>
        <w:rPr/>
        <w:t>#8U��K##C�v�jb�#L#���C�#�y�#�#�#�;�m#j#P.�# ����Dk�#��w��U�E�3�</w:t>
      </w:r>
      <w:r>
        <w:rPr>
          <w:rtl w:val="true"/>
        </w:rPr>
        <w:t>ܨ����</w:t>
      </w:r>
      <w:r>
        <w:rPr/>
        <w:t>8</w:t>
      </w:r>
      <w:r>
        <w:rPr/>
        <w:t>x�U�J��s#��#��\��##�ɟ�+;#}##s�#F#�#Q(#KI���X</w:t>
      </w:r>
      <w:r>
        <w:rPr>
          <w:rtl w:val="true"/>
        </w:rPr>
        <w:t>ݛ</w:t>
      </w:r>
      <w:r>
        <w:rPr/>
        <w:t>�</w:t>
      </w:r>
      <w:r>
        <w:rPr/>
        <w:t>ƨ</w:t>
        <w:br/>
        <w:t>�1#��+K���dX�#];Jģ��c#�x$��D�</w:t>
      </w:r>
      <w:r>
        <w:rPr>
          <w:rtl w:val="true"/>
        </w:rPr>
        <w:t>׷</w:t>
      </w:r>
      <w:r>
        <w:rPr/>
        <w:t>�</w:t>
      </w:r>
      <w:r>
        <w:rPr/>
        <w:t>##��#X`i�# ���#@l̏�rn�m$���^�9΄�zBGϞ�Q=#�nf#�k�D��e;</w:t>
        <w:br/>
        <w:t>&lt;���#a��&gt;,�⢞�j��k�0B�[p(��$�##��Ǡ����p�4</w:t>
      </w:r>
      <w:r>
        <w:br w:type="page"/>
      </w:r>
    </w:p>
    <w:p>
      <w:pPr>
        <w:pStyle w:val="PreformattedText"/>
        <w:bidi w:val="0"/>
        <w:jc w:val="left"/>
        <w:rPr/>
      </w:pPr>
      <w:r>
        <w:rPr/>
        <w:t>n�#�q`�XƓ�</w:t>
        <w:tab/>
        <w:t>�vϵ��#�.x�Hn��or�J���5����H�#u����</w:t>
      </w:r>
      <w:r>
        <w:rPr/>
        <w:t>뇗�</w:t>
      </w:r>
      <w:r>
        <w:rPr/>
        <w:t>#f�#</w:t>
      </w:r>
      <w:r>
        <w:br w:type="page"/>
      </w:r>
    </w:p>
    <w:p>
      <w:pPr>
        <w:pStyle w:val="PreformattedText"/>
        <w:bidi w:val="0"/>
        <w:jc w:val="left"/>
        <w:rPr/>
      </w:pPr>
      <w:r>
        <w:rPr/>
        <w:t>���</w:t>
      </w:r>
      <w:r>
        <w:rPr/>
        <w:t>a�#���[Z##:&gt;&lt;�M@J�9�#�#��$�q]##�#}=H�#</w:t>
      </w:r>
      <w:r>
        <w:br w:type="page"/>
      </w:r>
    </w:p>
    <w:p>
      <w:pPr>
        <w:pStyle w:val="PreformattedText"/>
        <w:bidi w:val="0"/>
        <w:jc w:val="left"/>
        <w:rPr/>
      </w:pPr>
      <w:r>
        <w:rPr/>
        <w:t>k#�3��#���</w:t>
      </w:r>
      <w:r>
        <w:rPr/>
        <w:t>鲺</w:t>
      </w:r>
      <w:r>
        <w:rPr/>
        <w:t>t�Q�=�#,</w:t>
        <w:tab/>
        <w:t>7��#�</w:t>
      </w:r>
      <w:r>
        <w:rPr>
          <w:rtl w:val="true"/>
        </w:rPr>
        <w:t>߻</w:t>
      </w:r>
      <w:r>
        <w:rPr/>
        <w:t>����s</w:t>
      </w:r>
    </w:p>
    <w:p>
      <w:pPr>
        <w:pStyle w:val="PreformattedText"/>
        <w:bidi w:val="0"/>
        <w:jc w:val="left"/>
        <w:rPr/>
      </w:pPr>
      <w:r>
        <w:rPr/>
        <w:t>�</w:t>
      </w:r>
      <w:r>
        <w:rPr/>
        <w:t>&gt;��3����6[��g���</w:t>
      </w:r>
      <w:r>
        <w:br w:type="page"/>
      </w:r>
    </w:p>
    <w:p>
      <w:pPr>
        <w:pStyle w:val="PreformattedText"/>
        <w:bidi w:val="0"/>
        <w:jc w:val="left"/>
        <w:rPr/>
      </w:pPr>
      <w:r>
        <w:rPr/>
        <w:t>RL�</w:t>
      </w:r>
      <w:r>
        <w:rPr>
          <w:rtl w:val="true"/>
        </w:rPr>
        <w:t>؍</w:t>
      </w:r>
      <w:r>
        <w:rPr/>
        <w:t>���</w:t>
      </w:r>
      <w:r>
        <w:rPr/>
        <w:t>#�?#�(</w:t>
      </w:r>
      <w:r>
        <w:br w:type="page"/>
      </w:r>
    </w:p>
    <w:p>
      <w:pPr>
        <w:pStyle w:val="PreformattedText"/>
        <w:bidi w:val="0"/>
        <w:jc w:val="left"/>
        <w:rPr/>
      </w:pPr>
      <w:r>
        <w:rPr/>
        <w:t>�</w:t>
      </w:r>
      <w:r>
        <w:rPr/>
        <w:t>&amp;w�.7C#~B{#�]��</w:t>
        <w:br/>
        <w:t>��U�W#�</w:t>
      </w:r>
      <w:r>
        <w:br w:type="page"/>
      </w:r>
    </w:p>
    <w:p>
      <w:pPr>
        <w:pStyle w:val="PreformattedText"/>
        <w:bidi w:val="0"/>
        <w:jc w:val="left"/>
        <w:rPr/>
      </w:pPr>
      <w:r>
        <w:rPr/>
        <w:t>7��1jk~�e�cG��r#���#��D�.##=��K����#�@�W�ǱM##�0</w:t>
      </w:r>
      <w:r>
        <w:rPr/>
        <w:t>倐</w:t>
      </w:r>
      <w:r>
        <w:rPr/>
        <w:t>#�����0�\#��x��v�q�NZ�#&gt;##�</w:t>
      </w:r>
    </w:p>
    <w:p>
      <w:pPr>
        <w:pStyle w:val="PreformattedText"/>
        <w:bidi w:val="0"/>
        <w:jc w:val="left"/>
        <w:rPr/>
      </w:pPr>
      <w:r>
        <w:rPr/>
        <w:t>����</w:t>
      </w:r>
      <w:r>
        <w:rPr/>
        <w:t>BE�</w:t>
        <w:tab/>
        <w:t>��)���&amp;y�A}t�?B��#Y�m(�WIp�ɱ��#�|�2�+���\2�� ��)�l�8��tl###�@Z.B����##�e񅋍�RS��ƃm&gt;d�I��l���'N</w:t>
      </w:r>
    </w:p>
    <w:p>
      <w:pPr>
        <w:pStyle w:val="PreformattedText"/>
        <w:bidi w:val="0"/>
        <w:jc w:val="left"/>
        <w:rPr/>
      </w:pPr>
      <w:r>
        <w:rPr/>
        <w:t>a�dĢG3�%���#�)?��$##s##�</w:t>
        <w:tab/>
        <w:t>#_5=#��Y#�BR#-k"qGP-�e#�"�f��#��%</w:t>
      </w:r>
      <w:r>
        <w:rPr/>
        <w:t>֩</w:t>
      </w:r>
      <w:r>
        <w:rPr/>
        <w:t>-ϓ3#7�����8�M9�#�ϊ#�,#���_*n;H����E#BƱ�#�cl�~����</w:t>
      </w:r>
    </w:p>
    <w:p>
      <w:pPr>
        <w:pStyle w:val="PreformattedText"/>
        <w:bidi w:val="0"/>
        <w:jc w:val="left"/>
        <w:rPr/>
      </w:pPr>
      <w:r>
        <w:rPr/>
        <w:t>˝[��/sa�g�I##E#2�,z#�1�#t�#:�kL�����#���#ș##</w:t>
      </w:r>
      <w:r>
        <w:rPr/>
        <w:t>壋</w:t>
      </w:r>
      <w:r>
        <w:rPr/>
        <w:t>G)�#�{#7�o���nd�����{@r�P�&gt;#�k�w�k</w:t>
      </w:r>
      <w:r>
        <w:rPr>
          <w:rtl w:val="true"/>
        </w:rPr>
        <w:t>׽</w:t>
      </w:r>
      <w:r>
        <w:rPr/>
        <w:t>��</w:t>
      </w:r>
      <w:r>
        <w:rPr/>
        <w:t>##�#kX#fy�#�E���A��B�9�uM#���4P=�_#�l���gW��</w:t>
      </w:r>
      <w:r>
        <w:rPr/>
        <w:t>؇�</w:t>
      </w:r>
      <w:r>
        <w:rPr/>
        <w:t>N�#�#�_n��G�p#p#,Z�##�Uu�6ȓ��V��Ӱ��0EK�7*|��#]�{��75F\�Զ��zQ�#�z!��#</w:t>
        <w:tab/>
        <w:t>u#H�&gt;��up�����T</w:t>
      </w:r>
      <w:r>
        <w:rPr/>
        <w:t>٣</w:t>
      </w:r>
      <w:r>
        <w:rPr/>
        <w:t>�</w:t>
      </w:r>
      <w:r>
        <w:rPr/>
        <w:t>o3P)��[�^�6�����` -�d&amp;#�*=�%���fY�&lt;�^��</w:t>
      </w:r>
      <w:r>
        <w:rPr>
          <w:rtl w:val="true"/>
        </w:rPr>
        <w:t>ط</w:t>
      </w:r>
      <w:r>
        <w:rPr>
          <w:rtl w:val="true"/>
        </w:rPr>
        <w:t>`_</w:t>
      </w:r>
      <w:r>
        <w:rPr/>
        <w:t>6</w:t>
      </w:r>
      <w:r>
        <w:rPr/>
        <w:t>����|h#���#3</w:t>
      </w:r>
      <w:r>
        <w:rPr>
          <w:rtl w:val="true"/>
        </w:rPr>
        <w:t>ء</w:t>
      </w:r>
      <w:r>
        <w:rPr>
          <w:rtl w:val="true"/>
        </w:rPr>
        <w:t>&gt;��</w:t>
      </w:r>
      <w:r>
        <w:rPr/>
        <w:t>2</w:t>
      </w:r>
      <w:r>
        <w:rPr/>
        <w:t xml:space="preserve"> #P�#�q��7##ώ�#��#�,Ns�j�F�=B���`#�</w:t>
      </w:r>
      <w:r>
        <w:rPr/>
        <w:t>큳�</w:t>
      </w:r>
      <w:r>
        <w:rPr/>
        <w:t>C���#i�U�)#R</w:t>
      </w:r>
      <w:r>
        <w:rPr/>
        <w:t>鐏</w:t>
      </w:r>
      <w:r>
        <w:rPr/>
        <w:t>@L��#Ү����##�ǧmb&lt;2#FH�Rq��#ùF�#����X#�i�</w:t>
      </w:r>
      <w:r>
        <w:rPr/>
        <w:t>䎲�</w:t>
      </w:r>
      <w:r>
        <w:rPr/>
        <w:t>Om�GA��#���}:�*#��#u</w:t>
      </w:r>
      <w:r>
        <w:br w:type="page"/>
      </w:r>
    </w:p>
    <w:p>
      <w:pPr>
        <w:pStyle w:val="PreformattedText"/>
        <w:bidi w:val="0"/>
        <w:jc w:val="left"/>
        <w:rPr/>
      </w:pPr>
      <w:r>
        <w:rPr/>
        <w:t>�</w:t>
      </w:r>
      <w:r>
        <w:rPr/>
        <w:t>f#�:#@ʫRH�.#��6���6�j��#�c�GOpO-</w:t>
      </w:r>
    </w:p>
    <w:p>
      <w:pPr>
        <w:pStyle w:val="PreformattedText"/>
        <w:bidi w:val="0"/>
        <w:jc w:val="left"/>
        <w:rPr/>
      </w:pPr>
      <w:r>
        <w:rPr/>
        <w:t>#�6#H#�����K��J��U���#:�Jǃ�����v&lt;gz���#� �#1F*qm�-;�</w:t>
      </w:r>
    </w:p>
    <w:p>
      <w:pPr>
        <w:pStyle w:val="PreformattedText"/>
        <w:bidi w:val="0"/>
        <w:jc w:val="left"/>
        <w:rPr/>
      </w:pPr>
      <w:r>
        <w:rPr/>
        <w:t>I�##7</w:t>
      </w:r>
    </w:p>
    <w:p>
      <w:pPr>
        <w:pStyle w:val="PreformattedText"/>
        <w:bidi w:val="0"/>
        <w:jc w:val="left"/>
        <w:rPr/>
      </w:pPr>
      <w:r>
        <w:rPr/>
        <w:t>?#�#�O�(Yr</w:t>
      </w:r>
    </w:p>
    <w:p>
      <w:pPr>
        <w:pStyle w:val="PreformattedText"/>
        <w:bidi w:val="0"/>
        <w:jc w:val="left"/>
        <w:rPr/>
      </w:pPr>
      <w:r>
        <w:rPr/>
        <w:t>�</w:t>
      </w:r>
      <w:r>
        <w:rPr/>
        <w:t>de�</w:t>
        <w:br/>
        <w:t>��F#�#</w:t>
      </w:r>
    </w:p>
    <w:p>
      <w:pPr>
        <w:pStyle w:val="PreformattedText"/>
        <w:bidi w:val="0"/>
        <w:jc w:val="left"/>
        <w:rPr/>
      </w:pPr>
      <w:r>
        <w:rPr/>
        <w:t>�</w:t>
      </w:r>
      <w:r>
        <w:rPr/>
        <w:tab/>
        <w:t>��ѥ��r��H�##��a���</w:t>
      </w:r>
      <w:r>
        <w:rPr/>
        <w:t>ۡ�</w:t>
      </w:r>
      <w:r>
        <w:rPr/>
        <w:t>&gt;#�##,����3��#D�Z#��E��Ʈ#�qq���7p#�?��Ȍ�K�#���%#ȧ$�;#�?#�Q�r#�6�pP#7`�a����^=�#���R�_#��)m���&gt;�D3##£</w:t>
      </w:r>
      <w:r>
        <w:br w:type="page"/>
      </w:r>
    </w:p>
    <w:p>
      <w:pPr>
        <w:pStyle w:val="PreformattedText"/>
        <w:bidi w:val="0"/>
        <w:jc w:val="left"/>
        <w:rPr/>
      </w:pPr>
      <w:r>
        <w:rPr/>
        <w:t>�</w:t>
      </w:r>
      <w:r>
        <w:rPr/>
        <w:t>_'</w:t>
      </w:r>
    </w:p>
    <w:p>
      <w:pPr>
        <w:pStyle w:val="PreformattedText"/>
        <w:bidi w:val="0"/>
        <w:jc w:val="left"/>
        <w:rPr/>
      </w:pPr>
      <w:r>
        <w:rPr/>
        <w:t>�</w:t>
      </w:r>
      <w:r>
        <w:rPr/>
        <w:t>I��#ɭu#͋C��-R�n#e</w:t>
      </w:r>
      <w:r>
        <w:rPr/>
        <w:t>㯄����</w:t>
      </w:r>
      <w:r>
        <w:rPr/>
        <w:t>#ss���L��&lt;ȭ/#��#R)|Lt_1����&lt;u�}E</w:t>
        <w:br/>
        <w:t>D�zl��$#H�##+�N##_#2�s#c#</w:t>
      </w:r>
      <w:r>
        <w:rPr>
          <w:rtl w:val="true"/>
        </w:rPr>
        <w:t>ۯ</w:t>
      </w:r>
      <w:r>
        <w:rPr/>
        <w:t>-�rH�V.�#����#���֏'���(}#�o</w:t>
        <w:tab/>
        <w:t>��:]</w:t>
      </w:r>
      <w:r>
        <w:rPr/>
        <w:t>謧�</w:t>
      </w:r>
      <w:r>
        <w:rPr/>
        <w:t>6�Fhlw���@��z�{6�P_�?</w:t>
      </w:r>
      <w:r>
        <w:br w:type="page"/>
      </w:r>
    </w:p>
    <w:p>
      <w:pPr>
        <w:pStyle w:val="PreformattedText"/>
        <w:bidi w:val="0"/>
        <w:jc w:val="left"/>
        <w:rPr/>
      </w:pPr>
      <w:r>
        <w:rPr/>
        <w:t>#�</w:t>
      </w:r>
    </w:p>
    <w:p>
      <w:pPr>
        <w:pStyle w:val="PreformattedText"/>
        <w:bidi w:val="0"/>
        <w:jc w:val="left"/>
        <w:rPr/>
      </w:pPr>
      <w:r>
        <w:rPr/>
        <w:t>E�#��#�h���</w:t>
      </w:r>
      <w:r>
        <w:rPr/>
        <w:t>߹���</w:t>
      </w:r>
      <w:r>
        <w:rPr/>
        <w:t>v��K�</w:t>
      </w:r>
      <w:r>
        <w:br w:type="page"/>
      </w:r>
    </w:p>
    <w:p>
      <w:pPr>
        <w:pStyle w:val="PreformattedText"/>
        <w:bidi w:val="0"/>
        <w:jc w:val="left"/>
        <w:rPr/>
      </w:pPr>
      <w:r>
        <w:rPr/>
        <w:t>/�B�"M��h;�����#�#б�o��)gR#m �$�5�, �E�x�(?�:#�g�U</w:t>
      </w:r>
      <w:r>
        <w:rPr/>
        <w:t>뵅</w:t>
      </w:r>
      <w:r>
        <w:rPr/>
        <w:t xml:space="preserve">#F�4���� </w:t>
        <w:tab/>
        <w:t>��##�</w:t>
      </w:r>
      <w:r>
        <w:rPr/>
        <w:t>߹�</w:t>
      </w:r>
      <w:r>
        <w:rPr/>
        <w:t>E4��#!��q?#l�#��A��#��#Yv��s:mR#�(G#��Z�y�Gq�+w0#)Nz����u�Y�-�&amp;�����"�Y#</w:t>
        <w:tab/>
        <w:t>='I���#�8��#{��m�#L/~���#��!����.�B�����A=���</w:t>
      </w:r>
      <w:r>
        <w:rPr/>
        <w:t>缱</w:t>
      </w:r>
      <w:r>
        <w:rPr/>
        <w:t>Y��</w:t>
      </w:r>
      <w:r>
        <w:br w:type="page"/>
      </w:r>
    </w:p>
    <w:p>
      <w:pPr>
        <w:pStyle w:val="PreformattedText"/>
        <w:bidi w:val="0"/>
        <w:jc w:val="left"/>
        <w:rPr/>
      </w:pPr>
      <w:r>
        <w:rPr/>
        <w:t>|z#��:f�##¬oh�2Xj��ǼI|1��i3#A(|�v#f1�##��</w:t>
      </w:r>
    </w:p>
    <w:p>
      <w:pPr>
        <w:pStyle w:val="PreformattedText"/>
        <w:bidi w:val="0"/>
        <w:jc w:val="left"/>
        <w:rPr/>
      </w:pPr>
      <w:r>
        <w:rPr/>
        <w:t>NK���L�ͫ#�.����?�r�]�qBS�^#o#�.l�%#z#�⁋</w:t>
      </w:r>
    </w:p>
    <w:p>
      <w:pPr>
        <w:pStyle w:val="PreformattedText"/>
        <w:bidi w:val="0"/>
        <w:jc w:val="left"/>
        <w:rPr/>
      </w:pPr>
      <w:r>
        <w:rPr/>
        <w:t>���</w:t>
      </w:r>
      <w:r>
        <w:rPr/>
        <w:t>Y��~i�</w:t>
      </w:r>
      <w:r>
        <w:rPr/>
        <w:t>䔃</w:t>
      </w:r>
      <w:r>
        <w:rPr/>
        <w:t>P�#�q##�u&amp;7(�##�U;B#��l zF�x</w:t>
      </w:r>
      <w:r>
        <w:rPr>
          <w:rtl w:val="true"/>
        </w:rPr>
        <w:t>׎</w:t>
      </w:r>
      <w:r>
        <w:rPr/>
        <w:t>#����M����#,|Pf</w:t>
      </w:r>
      <w:r>
        <w:br w:type="page"/>
      </w:r>
    </w:p>
    <w:p>
      <w:pPr>
        <w:pStyle w:val="PreformattedText"/>
        <w:bidi w:val="0"/>
        <w:jc w:val="left"/>
        <w:rPr/>
      </w:pPr>
      <w:r>
        <w:rPr/>
        <w:t>V�</w:t>
      </w:r>
      <w:r>
        <w:rPr/>
        <w:t>֠�</w:t>
      </w:r>
      <w:r>
        <w:rPr/>
        <w:t>k��'�N��b̔/�$EN���</w:t>
        <w:br/>
        <w:t>H#A�i��Q#=�u-#/T�QAD9����g��W���%YZ�\���aԥ��5�O�jr�#����u"9��B�zp�̬�vl��l=#�#�##ɸY���y�#</w:t>
      </w:r>
      <w:r>
        <w:rPr/>
        <w:t>ܾ</w:t>
      </w:r>
      <w:r>
        <w:rPr/>
        <w:t>5t#��##�mE��z�+�#�M#���&gt;�L�k�=�rr</w:t>
      </w:r>
      <w:r>
        <w:br w:type="page"/>
      </w:r>
    </w:p>
    <w:p>
      <w:pPr>
        <w:pStyle w:val="PreformattedText"/>
        <w:bidi w:val="0"/>
        <w:jc w:val="left"/>
        <w:rPr/>
      </w:pPr>
      <w:r>
        <w:rPr/>
        <w:t>4�#����#/g�#�E�r#��~P�#�nB�[��\g[#{����g#��Y�#vR�W'#��</w:t>
        <w:br/>
        <w:t>{Fe�m1��#�{##�w�##L��;�#7�&amp;$��x�c����0�#���n����&amp;#��u�@5sC�#Cձm��#8H#��ef���t</w:t>
      </w:r>
      <w:r>
        <w:br w:type="page"/>
      </w:r>
    </w:p>
    <w:p>
      <w:pPr>
        <w:pStyle w:val="PreformattedText"/>
        <w:bidi w:val="0"/>
        <w:jc w:val="left"/>
        <w:rPr/>
      </w:pPr>
      <w:r>
        <w:rPr/>
        <w:t>��</w:t>
      </w:r>
      <w:r>
        <w:rPr/>
        <w:t>&lt;PJZ��@�������#��#4�K|��#`##}#a�k#RN��'�~IU!�k�W#��L��Z��D�#NK��#�̡U�#</w:t>
      </w:r>
      <w:r>
        <w:br w:type="page"/>
      </w:r>
    </w:p>
    <w:p>
      <w:pPr>
        <w:pStyle w:val="PreformattedText"/>
        <w:bidi w:val="0"/>
        <w:jc w:val="left"/>
        <w:rPr/>
      </w:pPr>
      <w:r>
        <w:rPr/>
        <w:t>�������</w:t>
      </w:r>
      <w:r>
        <w:rPr/>
        <w:t>;��g�#�L~a(]��!Bjv�(�f���#����\��B�#}�AuH�R���##�##�g���#M#�#�&lt;7�</w:t>
      </w:r>
      <w:r>
        <w:br w:type="page"/>
      </w:r>
    </w:p>
    <w:p>
      <w:pPr>
        <w:pStyle w:val="PreformattedText"/>
        <w:bidi w:val="0"/>
        <w:jc w:val="left"/>
        <w:rPr/>
      </w:pPr>
      <w:r>
        <w:rPr/>
        <w:t>O��:���[�m6u�v���;3��=���w#�w�n#����#��3pK��M�������{�.#t#�"�#�nt�#?#��di�b�C6��=��E</w:t>
        <w:tab/>
        <w:t>�#�#�#�#�,��#ѮO�</w:t>
        <w:br/>
        <w:t>���0�h�v��G#��;#=���MV%�#��ʪ�r�#���4�H#</w:t>
      </w:r>
    </w:p>
    <w:p>
      <w:pPr>
        <w:pStyle w:val="PreformattedText"/>
        <w:bidi w:val="0"/>
        <w:jc w:val="left"/>
        <w:rPr/>
      </w:pPr>
      <w:r>
        <w:rPr/>
        <w:t>#8r���#K</w:t>
      </w:r>
      <w:r>
        <w:rPr/>
        <w:t>썀�</w:t>
      </w:r>
      <w:r>
        <w:rPr/>
        <w:t>x��A#�:�2</w:t>
      </w:r>
    </w:p>
    <w:p>
      <w:pPr>
        <w:pStyle w:val="PreformattedText"/>
        <w:bidi w:val="0"/>
        <w:jc w:val="left"/>
        <w:rPr/>
      </w:pPr>
      <w:r>
        <w:rPr/>
        <w:t>�</w:t>
      </w:r>
      <w:r>
        <w:rPr/>
        <w:t>#e�.��#�</w:t>
      </w:r>
      <w:r>
        <w:rPr>
          <w:rtl w:val="true"/>
        </w:rPr>
        <w:t>ݟ</w:t>
      </w:r>
      <w:r>
        <w:rPr/>
        <w:t>0</w:t>
      </w:r>
      <w:r>
        <w:rPr/>
        <w:t>N&lt;g����'�����6��%��G�1�</w:t>
      </w:r>
      <w:r>
        <w:rPr/>
        <w:t>ַ</w:t>
      </w:r>
      <w:r>
        <w:rPr/>
        <w:t>m}�^j�n�ҽ�S�0</w:t>
      </w:r>
      <w:r>
        <w:br w:type="page"/>
      </w:r>
    </w:p>
    <w:p>
      <w:pPr>
        <w:pStyle w:val="PreformattedText"/>
        <w:bidi w:val="0"/>
        <w:jc w:val="left"/>
        <w:rPr/>
      </w:pPr>
      <w:r>
        <w:rPr/>
        <w:t>Cz#���LX�3��U��M;^#�^#~Xc����#a##�v#GH#u"��</w:t>
      </w:r>
    </w:p>
    <w:p>
      <w:pPr>
        <w:pStyle w:val="PreformattedText"/>
        <w:bidi w:val="0"/>
        <w:jc w:val="left"/>
        <w:rPr/>
      </w:pPr>
      <w:r>
        <w:rPr/>
        <w:t>1��kN�K�T�?,���r�=�</w:t>
      </w:r>
      <w:r>
        <w:rPr>
          <w:rtl w:val="true"/>
        </w:rPr>
        <w:t>܎</w:t>
      </w:r>
      <w:r>
        <w:rPr/>
        <w:t>�</w:t>
      </w:r>
      <w:r>
        <w:rPr/>
        <w:t>X}6CB#W6</w:t>
      </w:r>
      <w:r>
        <w:rPr>
          <w:rtl w:val="true"/>
        </w:rPr>
        <w:t>ۻ</w:t>
      </w:r>
      <w:r>
        <w:rPr/>
        <w:t>#�F�#�\�3�m{4!]9�ử��J4n�#�#5J�s�w��^</w:t>
      </w:r>
      <w:r>
        <w:br w:type="page"/>
      </w:r>
    </w:p>
    <w:p>
      <w:pPr>
        <w:pStyle w:val="PreformattedText"/>
        <w:bidi w:val="0"/>
        <w:jc w:val="left"/>
        <w:rPr/>
      </w:pPr>
      <w:r>
        <w:rPr/>
        <w:t>�</w:t>
      </w:r>
      <w:r>
        <w:rPr/>
        <w:t>D��h�#���z����8���#P�]�z�#��1�#x��~##�J8#c�%�Ͼ#��cF{d�#��##��o#�@w�0�QsP��#�_#́� ?#3yB2Đ{|��#5����}�&gt;x{q(a���тa�?#���Q�%��l��4�ςxmWI</w:t>
      </w:r>
      <w:r>
        <w:rPr>
          <w:rtl w:val="true"/>
        </w:rPr>
        <w:t>׆</w:t>
      </w:r>
      <w:r>
        <w:rPr/>
        <w:t>�</w:t>
      </w:r>
      <w:r>
        <w:rPr/>
        <w:t>G�C�#���1#�#�#�#k�Q��3iJh#�,�����#K��R�����#�����O#`���ʲ���&lt;!�[#��Nw��a���Z���x�\Rtv�#�^ZJ��a\(#�#�Z�PE���� 1��</w:t>
      </w:r>
      <w:r>
        <w:rPr>
          <w:rtl w:val="true"/>
        </w:rPr>
        <w:t>ޣ</w:t>
      </w:r>
      <w:r>
        <w:rPr/>
        <w:t>#�h����y#0�S#�L!�y#�Q#P#̞#�#R@ӱ&amp;4�a�9##'2�#�ċ�I#�E�8X��Ir��</w:t>
        <w:br/>
        <w:t>4�#�*y��b#��˼�#/#�</w:t>
      </w:r>
    </w:p>
    <w:p>
      <w:pPr>
        <w:pStyle w:val="PreformattedText"/>
        <w:bidi w:val="0"/>
        <w:jc w:val="left"/>
        <w:rPr/>
      </w:pPr>
      <w:r>
        <w:rPr/>
        <w:t>x����;�2R~##��#��#��O7��h�՘U��^#�k#�</w:t>
      </w:r>
    </w:p>
    <w:p>
      <w:pPr>
        <w:pStyle w:val="PreformattedText"/>
        <w:bidi w:val="0"/>
        <w:jc w:val="left"/>
        <w:rPr/>
      </w:pPr>
      <w:r>
        <w:rPr/>
        <w:t>����</w:t>
      </w:r>
      <w:r>
        <w:rPr/>
        <w:t>(</w:t>
      </w:r>
      <w:r>
        <w:rPr/>
        <w:t>侠</w:t>
      </w:r>
      <w:r>
        <w:rPr/>
        <w:t>,���2#���)�C#�:(</w:t>
      </w:r>
      <w:r>
        <w:rPr/>
        <w:t>ِ</w:t>
      </w:r>
      <w:r>
        <w:rPr/>
        <w:t>;�#Q3&gt;��4�)�%���b6�#B8#�\�##�#p����e&lt;��S�#�����+�js��p���#�%&lt;&amp;#t{3?��#�|N#)p7#b��#���?�a�i�D#�Wl#�##���X��#�Z�&gt;;u�)�ko#)#W���S�n�cR�x�{[�sXv1��95�#_�#�0K�#��#�#�ՙ7�&gt;�#Tp�5���</w:t>
      </w:r>
      <w:r>
        <w:rPr>
          <w:rtl w:val="true"/>
        </w:rPr>
        <w:t>ٴ</w:t>
      </w:r>
      <w:r>
        <w:rPr/>
        <w:t>�</w:t>
      </w:r>
      <w:r>
        <w:rPr/>
        <w:t>l#3�S�"</w:t>
      </w:r>
      <w:r>
        <w:rPr>
          <w:rtl w:val="true"/>
        </w:rPr>
        <w:t>؝</w:t>
      </w:r>
      <w:r>
        <w:rPr/>
        <w:t>�</w:t>
      </w:r>
      <w:r>
        <w:rPr/>
        <w:t>LX��</w:t>
      </w:r>
      <w:r>
        <w:rPr/>
        <w:t>睫</w:t>
      </w:r>
      <w:r>
        <w:rPr/>
        <w:t>[�5m��#</w:t>
      </w:r>
      <w:r>
        <w:br w:type="page"/>
      </w:r>
    </w:p>
    <w:p>
      <w:pPr>
        <w:pStyle w:val="PreformattedText"/>
        <w:bidi w:val="0"/>
        <w:jc w:val="left"/>
        <w:rPr/>
      </w:pPr>
      <w:r>
        <w:rPr/>
        <w:t>��</w:t>
      </w:r>
      <w:r>
        <w:rPr/>
        <w:t>Q#="u}��pϘ*x�b�Չ����#iM+��@�Z!�</w:t>
        <w:tab/>
        <w:t>��Ϯ~j��Y�</w:t>
      </w:r>
      <w:r>
        <w:rPr>
          <w:rtl w:val="true"/>
        </w:rPr>
        <w:t>ݬ</w:t>
      </w:r>
      <w:r>
        <w:rPr>
          <w:rtl w:val="true"/>
        </w:rPr>
        <w:t>##����$#?</w:t>
      </w:r>
      <w:r>
        <w:rPr/>
        <w:t>5</w:t>
      </w:r>
      <w:r>
        <w:rPr/>
        <w:t>���m#t�u�] �%�@��</w:t>
      </w:r>
      <w:r>
        <w:rPr/>
        <w:t>݅</w:t>
      </w:r>
      <w:r>
        <w:rPr/>
        <w:t>:#4h8</w:t>
      </w:r>
      <w:r>
        <w:rPr>
          <w:rtl w:val="true"/>
        </w:rPr>
        <w:t>ۃ</w:t>
      </w:r>
      <w:r>
        <w:rPr/>
        <w:t>����</w:t>
      </w:r>
      <w:r>
        <w:rPr/>
        <w:t>tu�#3�;�</w:t>
        <w:br/>
        <w:t>ΑO�1A/r��#��#</w:t>
        <w:br/>
        <w:t>#�#�R*5�����i�&amp;j##Y#2:�$Z#(a�d�@�&gt;'z</w:t>
        <w:br/>
        <w:t>�##��L#�����##</w:t>
      </w:r>
      <w:r>
        <w:rPr/>
        <w:t>뇶��</w:t>
      </w:r>
      <w:r>
        <w:rPr/>
        <w:t>6Z���8|`#�6�"#�X#1�_�#z#'#</w:t>
      </w:r>
    </w:p>
    <w:p>
      <w:pPr>
        <w:pStyle w:val="PreformattedText"/>
        <w:bidi w:val="0"/>
        <w:jc w:val="left"/>
        <w:rPr/>
      </w:pPr>
      <w:r>
        <w:rPr/>
        <w:t>�</w:t>
      </w:r>
      <w:r>
        <w:rPr/>
        <w:t>F-��я�?��X^#�#A:?1#�#;��h/K#�VB'�#</w:t>
      </w:r>
      <w:r>
        <w:br w:type="page"/>
      </w:r>
    </w:p>
    <w:p>
      <w:pPr>
        <w:pStyle w:val="PreformattedText"/>
        <w:bidi w:val="0"/>
        <w:jc w:val="left"/>
        <w:rPr/>
      </w:pPr>
      <w:r>
        <w:rPr/>
        <w:t>�</w:t>
      </w:r>
      <w:r>
        <w:rPr/>
        <w:t>vOn###�#FS��</w:t>
      </w:r>
      <w:r>
        <w:br w:type="page"/>
      </w:r>
    </w:p>
    <w:p>
      <w:pPr>
        <w:pStyle w:val="PreformattedText"/>
        <w:bidi w:val="0"/>
        <w:jc w:val="left"/>
        <w:rPr/>
      </w:pPr>
      <w:r>
        <w:rPr/>
        <w:t>�</w:t>
      </w:r>
      <w:r>
        <w:rPr/>
        <w:t>#Ƥ����Q{=kh7��#M��wXQ�p�\v�͓�O/��.����</w:t>
        <w:br/>
        <w:t>�N3��HKR��l�K�"�q##�#�^W�#�h��1wt�#�#h@##���3�e##6�N|��#���I;y��?##8t[#�[�!�#�$,#ήL��e�"�#z��%I</w:t>
      </w:r>
      <w:r>
        <w:rPr>
          <w:rtl w:val="true"/>
        </w:rPr>
        <w:t>ކ</w:t>
      </w:r>
      <w:r>
        <w:rPr/>
        <w:t>A�k��##R�l!3u�8�</w:t>
      </w:r>
      <w:r>
        <w:rPr>
          <w:rtl w:val="true"/>
        </w:rPr>
        <w:t>ځ</w:t>
      </w:r>
      <w:r>
        <w:rPr/>
        <w:t>y#��?#_�W��)�AbC����O�!rz��a��5S��n</w:t>
      </w:r>
      <w:r>
        <w:rPr/>
        <w:t>֗���</w:t>
      </w:r>
      <w:r>
        <w:rPr/>
        <w:t>##�#&lt;�43y��6"�#��R����</w:t>
      </w:r>
      <w:r>
        <w:rPr>
          <w:rtl w:val="true"/>
        </w:rPr>
        <w:t>߃</w:t>
      </w:r>
      <w:r>
        <w:rPr/>
        <w:t>C��Q#�&amp;&gt;�[��#</w:t>
        <w:br/>
        <w:t>B#H�ǽ�{v�e�#�kO��T�lq(�UH#�͵h�#</w:t>
      </w:r>
      <w:r>
        <w:br w:type="page"/>
      </w:r>
    </w:p>
    <w:p>
      <w:pPr>
        <w:pStyle w:val="PreformattedText"/>
        <w:bidi w:val="0"/>
        <w:jc w:val="left"/>
        <w:rPr/>
      </w:pPr>
      <w:r>
        <w:rPr/>
        <w:t>�</w:t>
      </w:r>
      <w:r>
        <w:rPr>
          <w:rtl w:val="true"/>
        </w:rPr>
        <w:t>ݔ</w:t>
      </w:r>
      <w:r>
        <w:rPr/>
        <w:t>8</w:t>
      </w:r>
      <w:r>
        <w:rPr/>
        <w:t>#�,@t�����ՂL�{p#�#��#�/�*�L"�#d_y</w:t>
      </w:r>
      <w:r>
        <w:br w:type="page"/>
      </w:r>
    </w:p>
    <w:p>
      <w:pPr>
        <w:pStyle w:val="PreformattedText"/>
        <w:bidi w:val="0"/>
        <w:jc w:val="left"/>
        <w:rPr/>
      </w:pPr>
      <w:r>
        <w:rPr/>
        <w:t>#��k,4�#G̖��bD&gt;,��.ok#"�D;�|7�[.##�D�C�#A��#�#�i���l��ϟ�I</w:t>
      </w:r>
      <w:r>
        <w:rPr/>
        <w:t>֬�</w:t>
      </w:r>
      <w:r>
        <w:rPr/>
        <w:t>#�#���#D�q�]+�#eE</w:t>
        <w:tab/>
        <w:t>��_�--����#</w:t>
      </w:r>
      <w:r>
        <w:rPr>
          <w:rtl w:val="true"/>
        </w:rPr>
        <w:t>ڰ</w:t>
      </w:r>
      <w:r>
        <w:rPr/>
        <w:t>c�#����^�L�#�q�1~#�#C��C����C�9��#gN�#����#��H�#8B#kh��J�#Z�-`�V�o��M�a 9r###$##�պ##Z-�h�kh�#</w:t>
        <w:br/>
        <w:t>#?C�$�</w:t>
        <w:tab/>
        <w:t>�^��tď�9d(�8#P</w:t>
      </w:r>
      <w:r>
        <w:rPr/>
        <w:t>݅</w:t>
      </w:r>
      <w:r>
        <w:rPr/>
        <w:t>]</w:t>
      </w:r>
      <w:r>
        <w:rPr>
          <w:rtl w:val="true"/>
        </w:rPr>
        <w:t>ڶ</w:t>
      </w:r>
      <w:r>
        <w:rPr/>
        <w:t>���</w:t>
      </w:r>
      <w:r>
        <w:rPr/>
        <w:t>w[#�#wl#��;��d��n�</w:t>
      </w:r>
      <w:r>
        <w:rPr>
          <w:rtl w:val="true"/>
        </w:rPr>
        <w:t>׆</w:t>
      </w:r>
      <w:r>
        <w:rPr/>
        <w:t>�</w:t>
      </w:r>
      <w:r>
        <w:rPr/>
        <w:t>o�K��d�</w:t>
      </w:r>
      <w:r>
        <w:br w:type="page"/>
      </w:r>
    </w:p>
    <w:p>
      <w:pPr>
        <w:pStyle w:val="PreformattedText"/>
        <w:bidi w:val="0"/>
        <w:jc w:val="left"/>
        <w:rPr/>
      </w:pPr>
      <w:r>
        <w:rPr/>
        <w:t>H#�</w:t>
      </w:r>
      <w:r>
        <w:rPr>
          <w:rtl w:val="true"/>
        </w:rPr>
        <w:t>ބ</w:t>
      </w:r>
      <w:r>
        <w:rPr/>
        <w:t>(D��In�I� M���_(#�##�#��#��5)6#H/���Y�1�� �QR�k#,n���XH��#ʉ�#����?#&gt;�#�df�##�&amp;6���^E#J�m�##��t��{�C�����C�#c`���0ʅv#5#��x&lt;��\9Y#��c�����}1�06"</w:t>
      </w:r>
      <w:r>
        <w:rPr>
          <w:rtl w:val="true"/>
        </w:rPr>
        <w:t>״</w:t>
      </w:r>
      <w:r>
        <w:rPr>
          <w:rtl w:val="true"/>
        </w:rPr>
        <w:t>!֏��</w:t>
      </w:r>
      <w:r>
        <w:rPr/>
        <w:t>9</w:t>
      </w:r>
      <w:r>
        <w:rPr/>
        <w:t>�dl:'�</w:t>
      </w:r>
      <w:r>
        <w:br w:type="page"/>
      </w:r>
    </w:p>
    <w:p>
      <w:pPr>
        <w:pStyle w:val="PreformattedText"/>
        <w:bidi w:val="0"/>
        <w:jc w:val="left"/>
        <w:rPr/>
      </w:pPr>
      <w:r>
        <w:rPr/>
        <w:t>�</w:t>
      </w:r>
      <w:r>
        <w:rPr/>
        <w:t>1H"�&lt;HN�#&amp;]#�5��6�9�!#I�1;"��#��YxA��K-�y�m|h#�</w:t>
      </w:r>
      <w:r>
        <w:br w:type="page"/>
      </w:r>
    </w:p>
    <w:p>
      <w:pPr>
        <w:pStyle w:val="PreformattedText"/>
        <w:bidi w:val="0"/>
        <w:jc w:val="left"/>
        <w:rPr/>
      </w:pPr>
      <w:r>
        <w:rPr/>
        <w:t>d#</w:t>
      </w:r>
    </w:p>
    <w:p>
      <w:pPr>
        <w:pStyle w:val="PreformattedText"/>
        <w:bidi w:val="0"/>
        <w:jc w:val="left"/>
        <w:rPr/>
      </w:pPr>
      <w:r>
        <w:rPr/>
        <w:t>�</w:t>
      </w:r>
      <w:r>
        <w:rPr/>
        <w:t>"]�����#U�.ak�gbbw24�����j-� Q#���#Od�-�#��:N�#</w:t>
        <w:tab/>
        <w:t>dG��˥M������I</w:t>
        <w:tab/>
        <w:t>V�G=�W�!#r6�w�H3�#�#��p"�#�</w:t>
      </w:r>
      <w:r>
        <w:rPr>
          <w:rtl w:val="true"/>
        </w:rPr>
        <w:t>ۋ</w:t>
      </w:r>
      <w:r>
        <w:rPr/>
        <w:t>#</w:t>
      </w:r>
      <w:r>
        <w:br w:type="page"/>
      </w:r>
    </w:p>
    <w:p>
      <w:pPr>
        <w:pStyle w:val="PreformattedText"/>
        <w:bidi w:val="0"/>
        <w:jc w:val="left"/>
        <w:rPr/>
      </w:pPr>
      <w:r>
        <w:rPr/>
        <w:t>#����#g6*x�9#��k{H��&lt;W���#��B#Q</w:t>
      </w:r>
      <w:r>
        <w:rPr>
          <w:rtl w:val="true"/>
        </w:rPr>
        <w:t>ߍ</w:t>
      </w:r>
      <w:r>
        <w:rPr/>
        <w:t>O�#MV##�{Kh�^&lt;�F#�W</w:t>
      </w:r>
    </w:p>
    <w:p>
      <w:pPr>
        <w:pStyle w:val="PreformattedText"/>
        <w:bidi w:val="0"/>
        <w:jc w:val="left"/>
        <w:rPr/>
      </w:pPr>
      <w:r>
        <w:rPr/>
        <w:t>#&lt;�L���:w$|�oY��-Q]&lt;#ʫ��!�!</w:t>
      </w:r>
      <w:r>
        <w:rPr/>
        <w:t>垹��</w:t>
      </w:r>
      <w:r>
        <w:rPr/>
        <w:t>F�#q@#}3f�R�%#���o#Ŀ#M���#r�D���#+�N|�Y�Y�6�j#�r#1�1#k4��i'X�#�f�\:�e�</w:t>
      </w:r>
      <w:r>
        <w:rPr>
          <w:rtl w:val="true"/>
        </w:rPr>
        <w:t>޼</w:t>
      </w:r>
      <w:r>
        <w:rPr/>
        <w:t>� �</w:t>
      </w:r>
      <w:r>
        <w:rPr/>
        <w:t>~�P9���1�</w:t>
      </w:r>
      <w:r>
        <w:rPr>
          <w:rtl w:val="true"/>
        </w:rPr>
        <w:t>ߍ</w:t>
      </w:r>
      <w:r>
        <w:rPr/>
        <w:t>��</w:t>
      </w:r>
      <w:r>
        <w:rPr/>
        <w:br/>
        <w:t>�#�&amp;7�8Q�ape������5 9os�M�y�</w:t>
        <w:tab/>
        <w:t>�K#-��u��u#9��#Bdx7H�V����&amp;�_#���!C�l##gL# �04���yS�#�}|�q</w:t>
      </w:r>
      <w:r>
        <w:rPr>
          <w:rtl w:val="true"/>
        </w:rPr>
        <w:t>ٳ</w:t>
      </w:r>
      <w:r>
        <w:rPr/>
        <w:t>�</w:t>
      </w:r>
      <w:r>
        <w:rPr/>
        <w:t>k���#���b�s:#f�'/���##</w:t>
      </w:r>
      <w:r>
        <w:rPr/>
        <w:t>㼳</w:t>
      </w:r>
      <w:r>
        <w:rPr/>
        <w:t>@!�]%���z#�=�J�s�`3�W ez&lt;�PIG�#C����0�@�4���##��#�5�#5g��x�c��T�G���U#�#�R�#CC�?tdx�#��L`�Ɓ8����dgsT�?#M6},</w:t>
      </w:r>
      <w:r>
        <w:br w:type="page"/>
      </w:r>
    </w:p>
    <w:p>
      <w:pPr>
        <w:pStyle w:val="PreformattedText"/>
        <w:bidi w:val="0"/>
        <w:jc w:val="left"/>
        <w:rPr/>
      </w:pPr>
      <w:r>
        <w:rPr/>
        <w:t>#_��� #�\�k</w:t>
      </w:r>
      <w:r>
        <w:rPr/>
        <w:t>٬</w:t>
      </w:r>
      <w:r>
        <w:rPr/>
        <w:t>#��lt΄l�s��:m"2��5�b#e\]#\�</w:t>
      </w:r>
      <w:r>
        <w:br w:type="page"/>
      </w:r>
    </w:p>
    <w:p>
      <w:pPr>
        <w:pStyle w:val="PreformattedText"/>
        <w:bidi w:val="0"/>
        <w:jc w:val="left"/>
        <w:rPr/>
      </w:pPr>
      <w:r>
        <w:rPr/>
        <w:t>˛��{xa�Lo��Q�lPwK7���?#M#^a,�#_�lb(��1�?��#��#�3�#�</w:t>
      </w:r>
      <w:r>
        <w:rPr>
          <w:rtl w:val="true"/>
        </w:rPr>
        <w:t>݌</w:t>
      </w:r>
      <w:r>
        <w:rPr>
          <w:rtl w:val="true"/>
        </w:rPr>
        <w:t>^</w:t>
      </w:r>
      <w:r>
        <w:rPr/>
        <w:t>7</w:t>
      </w:r>
      <w:r>
        <w:rPr>
          <w:rtl w:val="true"/>
        </w:rPr>
        <w:t>���:�#��</w:t>
      </w:r>
      <w:r>
        <w:rPr>
          <w:rtl w:val="true"/>
        </w:rPr>
        <w:t>ރ</w:t>
      </w:r>
      <w:r>
        <w:rPr/>
        <w:t>��</w:t>
      </w:r>
      <w:r>
        <w:rPr/>
        <w:t>^�us�ϚqB�8*��h�Gx�#�Y�#C�m5#�M~�{S#g�9n�RX�#C}[�#�h#O�tC��1#W3�#*��:;�&amp;_#�G#�</w:t>
      </w:r>
      <w:r>
        <w:rPr>
          <w:rtl w:val="true"/>
        </w:rPr>
        <w:t>ۂ</w:t>
      </w:r>
      <w:r>
        <w:rPr/>
        <w:t>�</w:t>
      </w:r>
      <w:r>
        <w:rPr/>
        <w:t>&amp;�H|������5�L���&lt;4Ƀ��\b#����#�D?]fM{V6*�S�&lt;����e��0,�!��</w:t>
      </w:r>
    </w:p>
    <w:p>
      <w:pPr>
        <w:pStyle w:val="PreformattedText"/>
        <w:bidi w:val="0"/>
        <w:jc w:val="left"/>
        <w:rPr/>
      </w:pPr>
      <w:r>
        <w:rPr/>
        <w:t>A��</w:t>
      </w:r>
      <w:r>
        <w:rPr>
          <w:rtl w:val="true"/>
        </w:rPr>
        <w:t>ؾ</w:t>
      </w:r>
      <w:r>
        <w:rPr/>
        <w:t>�����</w:t>
      </w:r>
      <w:r>
        <w:rPr/>
        <w:t>K�#�m��m���</w:t>
      </w:r>
      <w:r>
        <w:rPr>
          <w:rtl w:val="true"/>
        </w:rPr>
        <w:t>ߍ</w:t>
      </w:r>
      <w:r>
        <w:rPr/>
        <w:t>�</w:t>
      </w:r>
      <w:r>
        <w:rPr/>
        <w:t>r���O�oC�����2�</w:t>
        <w:br/>
        <w:t>##���#��p'$�F�˿@!�{0�#V�#�YW���oe�,��'��H'���`�r�1����#�#�Ϳ#MRS�#�##Y����ZB#�h�|�x��H�@</w:t>
      </w:r>
    </w:p>
    <w:p>
      <w:pPr>
        <w:pStyle w:val="PreformattedText"/>
        <w:bidi w:val="0"/>
        <w:jc w:val="left"/>
        <w:rPr/>
      </w:pPr>
      <w:r>
        <w:rPr/>
        <w:t>6�YziW#l�wQ#�</w:t>
      </w:r>
      <w:r>
        <w:br w:type="page"/>
      </w:r>
    </w:p>
    <w:p>
      <w:pPr>
        <w:pStyle w:val="PreformattedText"/>
        <w:bidi w:val="0"/>
        <w:jc w:val="left"/>
        <w:rPr/>
      </w:pPr>
      <w:r>
        <w:rPr/>
        <w:t>##�}�yq##s��!`��#~y#�-O#�#Ց��I�X��m��##��#��y����|��*0o@��#]</w:t>
      </w:r>
      <w:r>
        <w:rPr>
          <w:rtl w:val="true"/>
        </w:rPr>
        <w:t>ۓ</w:t>
      </w:r>
      <w:r>
        <w:rPr/>
        <w:t>�</w:t>
      </w:r>
      <w:r>
        <w:rPr/>
        <w:t>^(`P##�q�v��ef�#��v�'�OA=B��#��</w:t>
      </w:r>
      <w:r>
        <w:rPr/>
        <w:t>݂</w:t>
      </w:r>
      <w:r>
        <w:rPr/>
        <w:t>p��C�J#</w:t>
        <w:br/>
        <w:t>��#</w:t>
      </w:r>
      <w:r>
        <w:br w:type="page"/>
      </w:r>
    </w:p>
    <w:p>
      <w:pPr>
        <w:pStyle w:val="PreformattedText"/>
        <w:bidi w:val="0"/>
        <w:jc w:val="left"/>
        <w:rPr/>
      </w:pPr>
      <w:r>
        <w:rPr/>
        <w:t>֞����</w:t>
      </w:r>
      <w:r>
        <w:rPr/>
        <w:t>q��5�</w:t>
      </w:r>
    </w:p>
    <w:p>
      <w:pPr>
        <w:pStyle w:val="PreformattedText"/>
        <w:bidi w:val="0"/>
        <w:jc w:val="left"/>
        <w:rPr/>
      </w:pPr>
      <w:r>
        <w:rPr/>
        <w:t>R���#���wV&amp;�)</w:t>
      </w:r>
      <w:r>
        <w:br w:type="page"/>
      </w:r>
    </w:p>
    <w:p>
      <w:pPr>
        <w:pStyle w:val="PreformattedText"/>
        <w:bidi w:val="0"/>
        <w:jc w:val="left"/>
        <w:rPr/>
      </w:pPr>
      <w:r>
        <w:rPr/>
        <w:t>ԩ��n@po��]��{3�v�:#�##����Y���f*aW��_�&amp;'</w:t>
        <w:br/>
        <w:t>Jk0n����D�x��#�\/H����D</w:t>
      </w:r>
      <w:r>
        <w:br w:type="page"/>
      </w:r>
    </w:p>
    <w:p>
      <w:pPr>
        <w:pStyle w:val="PreformattedText"/>
        <w:bidi w:val="0"/>
        <w:jc w:val="left"/>
        <w:rPr/>
      </w:pPr>
      <w:r>
        <w:rPr/>
        <w:t>�</w:t>
      </w:r>
      <w:r>
        <w:rPr/>
        <w:t>u#�q#Z�\</w:t>
      </w:r>
      <w:r>
        <w:rPr>
          <w:rtl w:val="true"/>
        </w:rPr>
        <w:t>ڌ</w:t>
      </w:r>
      <w:r>
        <w:rPr/>
        <w:t>G+</w:t>
      </w:r>
      <w:r>
        <w:rPr/>
        <w:t>啵</w:t>
      </w:r>
      <w:r>
        <w:rPr/>
        <w:t>X#�Z�T&gt;z'#7�Q��q#������Ɍ�##K�R.�/C��#V��g�Q�Ȭ�����#\#�#�`��?d��#1y���uM�6Ƶ8ZX]8��^p��wQ�#E��</w:t>
      </w:r>
    </w:p>
    <w:p>
      <w:pPr>
        <w:pStyle w:val="PreformattedText"/>
        <w:bidi w:val="0"/>
        <w:jc w:val="left"/>
        <w:rPr/>
      </w:pPr>
      <w:r>
        <w:rPr/>
        <w:t>&amp;#�1#fr#R�#�Ki����$#G�#�#���</w:t>
      </w:r>
      <w:r>
        <w:rPr>
          <w:rtl w:val="true"/>
        </w:rPr>
        <w:t>ݜ</w:t>
      </w:r>
      <w:r>
        <w:rPr/>
        <w:t>����</w:t>
      </w:r>
      <w:r>
        <w:rPr/>
        <w:t>#Е##���h3'����#�{�###��##;;�~F��K�37�k�#��u&lt;#p�dʎ��+C�#��#�</w:t>
      </w:r>
      <w:r>
        <w:br w:type="page"/>
      </w:r>
    </w:p>
    <w:p>
      <w:pPr>
        <w:pStyle w:val="PreformattedText"/>
        <w:bidi w:val="0"/>
        <w:jc w:val="left"/>
        <w:rPr/>
      </w:pPr>
      <w:r>
        <w:rPr/>
        <w:t>�</w:t>
      </w:r>
      <w:r>
        <w:rPr/>
        <w:t>R�#��Mz�Ə�7#)n#Ҁ#��#�� lE##G##y�l��:#̑�I���o#�B�&lt;A\���\6�d���F��q#�ϡɅQ�[�1&lt;k���N�&gt;��S%|��Е�s#Tu�le��b�A}A����#�ʹ�1��#0�A{#�K�ʘ##Ӻ�tj�#���d#LI=r�</w:t>
        <w:tab/>
        <w:t>##�PRg����_Lb�R���</w:t>
      </w:r>
    </w:p>
    <w:p>
      <w:pPr>
        <w:pStyle w:val="PreformattedText"/>
        <w:bidi w:val="0"/>
        <w:jc w:val="left"/>
        <w:rPr/>
      </w:pPr>
      <w:r>
        <w:rPr/>
        <w:t>Ş�#l?�␔�)!��[��F��#o��#wi&amp;#k^�CV(t@p�W2��#�{h�x�H�GRn�#͉�e##Cb�x#ԉ����6G���#���Q��d27\�</w:t>
      </w:r>
      <w:r>
        <w:rPr>
          <w:rtl w:val="true"/>
        </w:rPr>
        <w:t>ث</w:t>
      </w:r>
      <w:r>
        <w:rPr/>
        <w:t>d�S�#�=\�F#�f*�0�##</w:t>
      </w:r>
      <w:r>
        <w:rPr/>
        <w:t>ۣ</w:t>
      </w:r>
      <w:r>
        <w:rPr/>
        <w:t>#�#OP#���5(r�Z</w:t>
      </w:r>
      <w:r>
        <w:rPr>
          <w:rtl w:val="true"/>
        </w:rPr>
        <w:t>ߙ</w:t>
      </w:r>
      <w:r>
        <w:rPr/>
        <w:t>#xQ�#Z#&gt;#�~G�Ae#N-���jY��7�Ҿn;�n?ӹ"P��x�}#���####/�N��##�W:</w:t>
      </w:r>
      <w:r>
        <w:rPr/>
        <w:t>݊</w:t>
      </w:r>
      <w:r>
        <w:rPr/>
        <w:t>&amp;��</w:t>
      </w:r>
      <w:r>
        <w:rPr>
          <w:rtl w:val="true"/>
        </w:rPr>
        <w:t>׾</w:t>
      </w:r>
      <w:r>
        <w:rPr/>
        <w:t>��</w:t>
      </w:r>
      <w:r>
        <w:rPr/>
        <w:t>:x"</w:t>
      </w:r>
      <w:r>
        <w:br w:type="page"/>
      </w:r>
    </w:p>
    <w:p>
      <w:pPr>
        <w:pStyle w:val="PreformattedText"/>
        <w:bidi w:val="0"/>
        <w:jc w:val="left"/>
        <w:rPr/>
      </w:pPr>
      <w:r>
        <w:rPr/>
        <w:t>ꭥу#;��R�#</w:t>
      </w:r>
      <w:r>
        <w:rPr/>
        <w:t>펔�</w:t>
      </w:r>
      <w:r>
        <w:rPr/>
        <w:t>#</w:t>
      </w:r>
      <w:r>
        <w:br w:type="page"/>
      </w:r>
    </w:p>
    <w:p>
      <w:pPr>
        <w:pStyle w:val="PreformattedText"/>
        <w:bidi w:val="0"/>
        <w:jc w:val="left"/>
        <w:rPr/>
      </w:pPr>
      <w:r>
        <w:rPr/>
        <w:t>��</w:t>
      </w:r>
      <w:r>
        <w:rPr/>
        <w:t>c</w:t>
      </w:r>
      <w:r>
        <w:rPr/>
        <w:t>䛅</w:t>
      </w:r>
      <w:r>
        <w:rPr/>
        <w:t>љ���#���#ElmG§a=�##h#�#¨BG_�u���YnZ</w:t>
      </w:r>
      <w:r>
        <w:rPr/>
        <w:t>쫭</w:t>
      </w:r>
      <w:r>
        <w:rPr/>
        <w:t>FYs �U�"#zM#&amp;�:��Gn�#�u�.�DX�#��5Xn##���#�;�}�ԫ%XO?�~2&amp;���#�#Frjj�##�#�8��#yA���#*�W#</w:t>
        <w:tab/>
        <w:t>#��#����#I��#��#�9/��u�b)�Z�l#:�</w:t>
      </w:r>
      <w:r>
        <w:br w:type="page"/>
      </w:r>
    </w:p>
    <w:p>
      <w:pPr>
        <w:pStyle w:val="PreformattedText"/>
        <w:bidi w:val="0"/>
        <w:jc w:val="left"/>
        <w:rPr/>
      </w:pPr>
      <w:r>
        <w:rPr/>
        <w:t>s�#� 8�#5��J�&gt;~�i�������I&lt;�k��#¶</w:t>
      </w:r>
    </w:p>
    <w:p>
      <w:pPr>
        <w:pStyle w:val="PreformattedText"/>
        <w:bidi w:val="0"/>
        <w:jc w:val="left"/>
        <w:rPr/>
      </w:pPr>
      <w:r>
        <w:rPr/>
        <w:t>�</w:t>
      </w:r>
      <w:r>
        <w:rPr/>
        <w:t>٤</w:t>
      </w:r>
      <w:r>
        <w:rPr/>
        <w:t>�</w:t>
      </w:r>
      <w:r>
        <w:rPr/>
        <w:t>^�S�x�[��#��s#��GD#��#��(�#+��"E���HnֆA_��\F�#Z��#%��#����?�4`�#��w��#_{�7�###�#"��0�Y�#�@�f}������PEj�m��v:�Q�##��#���rN��[w��z�*�5##�c?�j#���#���f�7���?K_�#P��', sZ(oT</w:t>
      </w:r>
    </w:p>
    <w:p>
      <w:pPr>
        <w:pStyle w:val="PreformattedText"/>
        <w:bidi w:val="0"/>
        <w:jc w:val="left"/>
        <w:rPr/>
      </w:pPr>
      <w:r>
        <w:rPr/>
        <w:t>|��Ó\-%�</w:t>
      </w:r>
      <w:r>
        <w:rPr/>
        <w:t>蔒�</w:t>
      </w:r>
      <w:r>
        <w:rPr/>
        <w:t>h���y������\</w:t>
        <w:tab/>
        <w:t>cK/#</w:t>
        <w:tab/>
        <w:t>˧YGԻ</w:t>
      </w:r>
      <w:r>
        <w:rPr>
          <w:rtl w:val="true"/>
        </w:rPr>
        <w:t>ڐ</w:t>
      </w:r>
      <w:r>
        <w:rPr/>
        <w:t>���</w:t>
      </w:r>
      <w:r>
        <w:rPr/>
        <w:t>#�z&amp;c"</w:t>
      </w:r>
      <w:r>
        <w:br w:type="page"/>
      </w:r>
    </w:p>
    <w:p>
      <w:pPr>
        <w:pStyle w:val="PreformattedText"/>
        <w:bidi w:val="0"/>
        <w:jc w:val="left"/>
        <w:rPr/>
      </w:pPr>
      <w:r>
        <w:rPr/>
        <w:t>*�(,����y�E�q(�y#�[�#q`�a�7Xļ��~#����R���/��{h�h���"�g��##=w#���</w:t>
      </w:r>
      <w:r>
        <w:rPr>
          <w:rtl w:val="true"/>
        </w:rPr>
        <w:t>ݠ</w:t>
      </w:r>
      <w:r>
        <w:rPr/>
        <w:t>�</w:t>
      </w:r>
      <w:r>
        <w:rPr/>
        <w:t>՗���?���̶�u#N#h{�g##��?tq���m�,�u�[�Y���ot�#�+�#!�hf��.2]�</w:t>
      </w:r>
      <w:r>
        <w:rPr>
          <w:rtl w:val="true"/>
        </w:rPr>
        <w:t>ݹ</w:t>
      </w:r>
      <w:r>
        <w:rPr/>
        <w:t>?�&amp;��wA�R���F�ľ</w:t>
      </w:r>
      <w:r>
        <w:rPr/>
        <w:t>붾</w:t>
      </w:r>
      <w:r>
        <w:rPr/>
        <w:t>#Ue���#%�d��l##�i��q��Ms&amp;�6�X�w#-&amp;�##Y�3(���G9��{c</w:t>
      </w:r>
      <w:r>
        <w:rPr/>
        <w:t>ׁ�֬</w:t>
      </w:r>
      <w:r>
        <w:rPr/>
        <w:t>ǿ#M��;����#v���n�"��##�b�#�)#�&lt;�</w:t>
      </w:r>
      <w:r>
        <w:rPr>
          <w:rtl w:val="true"/>
        </w:rPr>
        <w:t>׾</w:t>
      </w:r>
      <w:r>
        <w:rPr/>
        <w:t>���</w:t>
      </w:r>
      <w:r>
        <w:rPr/>
        <w:t>e_�1�##�p����}�11��F#��YX��p#�q##]��s�#�,[�%*&amp;#�#�@�#D�f��ҹA�</w:t>
      </w:r>
      <w:r>
        <w:rPr/>
        <w:t>ٙ</w:t>
      </w:r>
      <w:r>
        <w:rPr/>
        <w:t>fs�</w:t>
      </w:r>
      <w:r>
        <w:br w:type="page"/>
      </w:r>
    </w:p>
    <w:p>
      <w:pPr>
        <w:pStyle w:val="PreformattedText"/>
        <w:bidi w:val="0"/>
        <w:jc w:val="left"/>
        <w:rPr/>
      </w:pPr>
      <w:r>
        <w:rPr/>
        <w:t>��</w:t>
      </w:r>
      <w:r>
        <w:rPr/>
        <w:t>,���&gt;��3Y�#ԕ##;�:#hEL�</w:t>
      </w:r>
      <w:r>
        <w:rPr>
          <w:rtl w:val="true"/>
        </w:rPr>
        <w:t>ם</w:t>
      </w:r>
      <w:r>
        <w:rPr/>
        <w:t>[#ROd��#^G�A�˩f�~Y!����E��#�#n#�#��0�~��/�A#��</w:t>
        <w:br/>
        <w:t>�K�m�#�#&gt;^��WY�q�"�###��&lt;##цF����*c#��:#x�w�|�͞w��%�ehRg����#���d�9��̕���v�3�v</w:t>
      </w:r>
    </w:p>
    <w:p>
      <w:pPr>
        <w:pStyle w:val="PreformattedText"/>
        <w:bidi w:val="0"/>
        <w:jc w:val="left"/>
        <w:rPr/>
      </w:pPr>
      <w:r>
        <w:rPr/>
        <w:t>Dg��h�&gt;&gt;?��3�h�YDk�gC�(#ʹ#�ԕ���S�#���Ԝ|�</w:t>
      </w:r>
    </w:p>
    <w:p>
      <w:pPr>
        <w:pStyle w:val="PreformattedText"/>
        <w:bidi w:val="0"/>
        <w:jc w:val="left"/>
        <w:rPr/>
      </w:pPr>
      <w:r>
        <w:rPr/>
        <w:t>#2Q��94�(�?OG#�Q34�</w:t>
      </w:r>
    </w:p>
    <w:p>
      <w:pPr>
        <w:pStyle w:val="PreformattedText"/>
        <w:bidi w:val="0"/>
        <w:jc w:val="left"/>
        <w:rPr/>
      </w:pPr>
      <w:r>
        <w:rPr/>
        <w:t>f�cc��Pop#T�Ya��W(�&gt;#�@�t�X4�`�LG�</w:t>
      </w:r>
      <w:r>
        <w:rPr/>
        <w:t>ٞ</w:t>
      </w:r>
      <w:r>
        <w:rPr/>
        <w:t>p�#�Ʉ�a��Űl#\�[9�c�26��U#</w:t>
      </w:r>
      <w:r>
        <w:br w:type="page"/>
      </w:r>
    </w:p>
    <w:p>
      <w:pPr>
        <w:pStyle w:val="PreformattedText"/>
        <w:bidi w:val="0"/>
        <w:jc w:val="left"/>
        <w:rPr/>
      </w:pPr>
      <w:r>
        <w:rPr/>
        <w:t>M6f,����#'�#�#�#�C���4�i&lt;D�n#��#�x�г</w:t>
      </w:r>
    </w:p>
    <w:p>
      <w:pPr>
        <w:pStyle w:val="PreformattedText"/>
        <w:bidi w:val="0"/>
        <w:jc w:val="left"/>
        <w:rPr/>
      </w:pPr>
      <w:r>
        <w:rPr/>
        <w:t>Hz5�#[�</w:t>
        <w:br/>
        <w:t>�_����#�Qt��m�vN�C_��`��x����~</w:t>
      </w:r>
    </w:p>
    <w:p>
      <w:pPr>
        <w:pStyle w:val="PreformattedText"/>
        <w:bidi w:val="0"/>
        <w:jc w:val="left"/>
        <w:rPr/>
      </w:pPr>
      <w:r>
        <w:rPr/>
        <w:t>Mb#</w:t>
      </w:r>
    </w:p>
    <w:p>
      <w:pPr>
        <w:pStyle w:val="PreformattedText"/>
        <w:bidi w:val="0"/>
        <w:jc w:val="left"/>
        <w:rPr/>
      </w:pPr>
      <w:r>
        <w:rPr/>
        <w:t>s##�#PEx���</w:t>
      </w:r>
      <w:r>
        <w:rPr/>
        <w:t>؇</w:t>
      </w:r>
      <w:r>
        <w:rPr/>
        <w:t>;���cW�#�*n\#��?���</w:t>
      </w:r>
      <w:r>
        <w:rPr>
          <w:rtl w:val="true"/>
        </w:rPr>
        <w:t>׿</w:t>
      </w:r>
      <w:r>
        <w:rPr/>
        <w:t>v�:O#�3@f�#���R�&amp;�e����##��m#�[m</w:t>
      </w:r>
      <w:r>
        <w:rPr/>
        <w:t>ٜ</w:t>
      </w:r>
      <w:r>
        <w:rPr/>
        <w:t>C#���5f#(�</w:t>
      </w:r>
      <w:r>
        <w:br w:type="page"/>
      </w:r>
    </w:p>
    <w:p>
      <w:pPr>
        <w:pStyle w:val="PreformattedText"/>
        <w:bidi w:val="0"/>
        <w:jc w:val="left"/>
        <w:rPr/>
      </w:pPr>
      <w:r>
        <w:rPr/>
        <w:t>M����Ni#��YX�xШ#���=�4</w:t>
        <w:br/>
        <w:t>y�H#O�&lt;�0|���##3��##�[��B</w:t>
        <w:tab/>
        <w:t>:d1�"Z�O$+Kx�i̒=�s��J����g���</w:t>
      </w:r>
      <w:r>
        <w:br w:type="page"/>
      </w:r>
    </w:p>
    <w:p>
      <w:pPr>
        <w:pStyle w:val="PreformattedText"/>
        <w:bidi w:val="0"/>
        <w:jc w:val="left"/>
        <w:rPr/>
      </w:pPr>
      <w:r>
        <w:rPr/>
        <w:t>#~�i[Rz'�#��#�G#�#�v��}�&gt;�?W~p#�sϠ?��k��A��K�rŵ���k@�I�|&gt;^x�s�?�\��`,D#���̒#�����5�#�W##����^�#���w#�D�#�M#��#�Xf_8&lt;%|###8_</w:t>
      </w:r>
      <w:r>
        <w:rPr/>
        <w:t>왉</w:t>
      </w:r>
      <w:r>
        <w:rPr/>
        <w:t>p#P�1����W��lm</w:t>
      </w:r>
      <w:r>
        <w:rPr>
          <w:rtl w:val="true"/>
        </w:rPr>
        <w:t>߃</w:t>
      </w:r>
      <w:r>
        <w:rPr/>
        <w:t>���</w:t>
      </w:r>
      <w:r>
        <w:rPr/>
        <w:t>f?4��:��́#�_�Ԕv �#�M�;k�:p���##�#�_���sj</w:t>
      </w:r>
      <w:r>
        <w:rPr/>
        <w:t>؎</w:t>
      </w:r>
      <w:r>
        <w:rPr/>
        <w:t>qw]$F��}#��#�y�</w:t>
      </w:r>
    </w:p>
    <w:p>
      <w:pPr>
        <w:pStyle w:val="PreformattedText"/>
        <w:bidi w:val="0"/>
        <w:jc w:val="left"/>
        <w:rPr/>
      </w:pPr>
      <w:r>
        <w:rPr/>
        <w:t>���</w:t>
      </w:r>
      <w:r>
        <w:rPr/>
        <w:t>,b#'��N��=�o�����0,</w:t>
        <w:br/>
        <w:t>�����~��M�#���</w:t>
        <w:br/>
        <w:t>Y�R���4�6+!��}@~u�j�ct�C����P.�Y(�x�</w:t>
      </w:r>
      <w:r>
        <w:rPr>
          <w:rtl w:val="true"/>
        </w:rPr>
        <w:t>׎</w:t>
      </w:r>
      <w:r>
        <w:rPr/>
        <w:t>����</w:t>
      </w:r>
      <w:r>
        <w:rPr/>
        <w:t>z�?7#0�WXF</w:t>
      </w:r>
      <w:r>
        <w:rPr>
          <w:rtl w:val="true"/>
        </w:rPr>
        <w:t>ܣ</w:t>
      </w:r>
      <w:r>
        <w:rPr/>
        <w:t>�</w:t>
      </w:r>
      <w:r>
        <w:rPr/>
        <w:t>o##�#����3z#����0#�#�#�c8�R��G��g#�0��#</w:t>
      </w:r>
      <w:r>
        <w:br w:type="page"/>
      </w:r>
    </w:p>
    <w:p>
      <w:pPr>
        <w:pStyle w:val="PreformattedText"/>
        <w:bidi w:val="0"/>
        <w:jc w:val="left"/>
        <w:rPr/>
      </w:pPr>
      <w:r>
        <w:rPr/>
        <w:t>#�T�U�#�򄽻#��w�"/4��֏���C�Q`[#{O��#�c�n�]�#�+�{�{�����#N#!�3��&lt;���V��yx�,!C</w:t>
        <w:br/>
        <w:t xml:space="preserve">�b�.��#lf�����'#���\ </w:t>
      </w:r>
      <w:r>
        <w:rPr>
          <w:rtl w:val="true"/>
        </w:rPr>
        <w:t>ן</w:t>
      </w:r>
      <w:r>
        <w:rPr/>
        <w:t>�����</w:t>
      </w:r>
      <w:r>
        <w:rPr/>
        <w:t>gu,#μ���w-/#��3</w:t>
      </w:r>
      <w:r>
        <w:rPr>
          <w:rtl w:val="true"/>
        </w:rPr>
        <w:t>ۥ</w:t>
      </w:r>
      <w:r>
        <w:rPr/>
        <w:t>���</w:t>
      </w:r>
      <w:r>
        <w:rPr/>
        <w:t>N���X(�c</w:t>
      </w:r>
    </w:p>
    <w:p>
      <w:pPr>
        <w:pStyle w:val="PreformattedText"/>
        <w:bidi w:val="0"/>
        <w:jc w:val="left"/>
        <w:rPr/>
      </w:pPr>
      <w:r>
        <w:rPr/>
        <w:t>����</w:t>
      </w:r>
      <w:r>
        <w:rPr/>
        <w:t>o�M#D�s�#�a�#�#0{c</w:t>
      </w:r>
    </w:p>
    <w:p>
      <w:pPr>
        <w:pStyle w:val="PreformattedText"/>
        <w:bidi w:val="0"/>
        <w:jc w:val="left"/>
        <w:rPr/>
      </w:pPr>
      <w:r>
        <w:rPr/>
        <w:t>����</w:t>
      </w:r>
      <w:r>
        <w:rPr/>
        <w:t>%�uDWCB##�Z�A��Z6�,</w:t>
      </w:r>
      <w:r>
        <w:rPr/>
        <w:t>؏��</w:t>
      </w:r>
      <w:r>
        <w:rPr/>
        <w:t>x�#(Z%�����w����Hb#hTb2�&lt;$��*c��#nk�_�</w:t>
      </w:r>
      <w:r>
        <w:rPr>
          <w:rtl w:val="true"/>
        </w:rPr>
        <w:t>א</w:t>
      </w:r>
      <w:r>
        <w:rPr/>
        <w:t>����</w:t>
      </w:r>
      <w:r>
        <w:rPr/>
        <w:t>#{D+B#&lt;�!���S/�g�#Ï`�9��.^#]��ß��C��+&gt;��3�+�#�5��]�#q����p�j'</w:t>
        <w:br/>
        <w:t>r�9��FDȬ)~:</w:t>
      </w:r>
      <w:r>
        <w:br w:type="page"/>
      </w:r>
    </w:p>
    <w:p>
      <w:pPr>
        <w:pStyle w:val="PreformattedText"/>
        <w:bidi w:val="0"/>
        <w:jc w:val="left"/>
        <w:rPr/>
      </w:pPr>
      <w:r>
        <w:rPr/>
        <w:t>��</w:t>
      </w:r>
      <w:r>
        <w:rPr/>
        <w:t>#���9Gm��x2���-?s#�raG"yvU��pa;R###�����ă�# �A�\&amp;#�</w:t>
        <w:br/>
        <w:t>�?�#�#�n</w:t>
        <w:tab/>
        <w:t>��0�ee����d~o�q</w:t>
      </w:r>
      <w:r>
        <w:rPr/>
        <w:t>嶭�</w:t>
      </w:r>
      <w:r>
        <w:rPr/>
        <w:t>!#!ǲP^H)&gt;�o��ȑ.�ļ#�Զ=Hy�#7�S�-M#�</w:t>
        <w:br/>
        <w:t>�?��8y�c��#�</w:t>
      </w:r>
      <w:r>
        <w:rPr>
          <w:rtl w:val="true"/>
        </w:rPr>
        <w:t>ߧ</w:t>
      </w:r>
      <w:r>
        <w:rPr/>
        <w:t>q#�|�##�5"�2Б#�l�m#��U���#���e�Τ�V���b#M�#��͘#�jA�c7#�Z#</w:t>
        <w:br/>
        <w:t>�]&gt;#4�gb�</w:t>
        <w:br/>
        <w:t>�#���s</w:t>
        <w:tab/>
        <w:t>2WRs#Kg#�6�#��</w:t>
      </w:r>
    </w:p>
    <w:p>
      <w:pPr>
        <w:pStyle w:val="PreformattedText"/>
        <w:bidi w:val="0"/>
        <w:jc w:val="left"/>
        <w:rPr/>
      </w:pPr>
      <w:r>
        <w:rPr/>
        <w:t>'s8q##z�TT[�R�[w�#�)I��9�5x���Wj��</w:t>
      </w:r>
    </w:p>
    <w:p>
      <w:pPr>
        <w:pStyle w:val="PreformattedText"/>
        <w:bidi w:val="0"/>
        <w:jc w:val="left"/>
        <w:rPr/>
      </w:pPr>
      <w:r>
        <w:rPr/>
        <w:t>#�!nN+zP��</w:t>
      </w:r>
      <w:r>
        <w:rPr>
          <w:rtl w:val="true"/>
        </w:rPr>
        <w:t>ڔ</w:t>
      </w:r>
      <w:r>
        <w:rPr/>
        <w:t>#�</w:t>
        <w:tab/>
        <w:t>�K#g���TE�,#�#����?��{�^R�D</w:t>
      </w:r>
      <w:r>
        <w:rPr>
          <w:rtl w:val="true"/>
        </w:rPr>
        <w:t>ݥ</w:t>
      </w:r>
      <w:r>
        <w:rPr/>
        <w:t>=�#R�u^zîc�����#�&amp;D#�#�'i74�S#�J�#</w:t>
      </w:r>
      <w:r>
        <w:rPr>
          <w:rtl w:val="true"/>
        </w:rPr>
        <w:t>ߔ</w:t>
      </w:r>
      <w:r>
        <w:rPr/>
        <w:t>��</w:t>
      </w:r>
      <w:r>
        <w:rPr/>
        <w:t>&amp;H��U�#G�#[#��cr#�ͦ��&lt;�#</w:t>
      </w:r>
      <w:r>
        <w:rPr>
          <w:rtl w:val="true"/>
        </w:rPr>
        <w:t>׿</w:t>
      </w:r>
      <w:r>
        <w:rPr>
          <w:rtl w:val="true"/>
        </w:rPr>
        <w:t>~#��</w:t>
      </w:r>
      <w:r>
        <w:rPr/>
        <w:t>4</w:t>
      </w:r>
      <w:r>
        <w:rPr/>
        <w:t>}</w:t>
      </w:r>
      <w:r>
        <w:rPr>
          <w:rtl w:val="true"/>
        </w:rPr>
        <w:t>څ</w:t>
      </w:r>
      <w:r>
        <w:rPr/>
        <w:t>#��h���;���lpAZ�%�X�Z#;t�Q?�#���##��y��k1+Ƴu6�#[�����</w:t>
      </w:r>
      <w:r>
        <w:br w:type="page"/>
      </w:r>
    </w:p>
    <w:p>
      <w:pPr>
        <w:pStyle w:val="PreformattedText"/>
        <w:bidi w:val="0"/>
        <w:jc w:val="left"/>
        <w:rPr/>
      </w:pPr>
      <w:r>
        <w:rPr/>
        <w:t>�</w:t>
      </w:r>
      <w:r>
        <w:rPr/>
        <w:t>D�c4�Ɯ����*d��B#!}�e&gt;�samh����G3c^�#�8u9󼵕#⸈</w:t>
      </w:r>
      <w:r>
        <w:rPr>
          <w:rtl w:val="true"/>
        </w:rPr>
        <w:t>߂</w:t>
      </w:r>
      <w:r>
        <w:rPr/>
        <w:t>�</w:t>
      </w:r>
      <w:r>
        <w:rPr/>
        <w:t>U�y��B;f#"Y�i=�D�#=��#��4��&amp;�����|�C��3���g]�~��Wgj#hSIXU#��"1A5F#r4#�#{����A��lj�w�T����t6&lt;#�/N� �\���R�t��#�a|</w:t>
      </w:r>
      <w:r>
        <w:br w:type="page"/>
      </w:r>
    </w:p>
    <w:p>
      <w:pPr>
        <w:pStyle w:val="PreformattedText"/>
        <w:bidi w:val="0"/>
        <w:jc w:val="left"/>
        <w:rPr/>
      </w:pPr>
      <w:r>
        <w:rPr/>
        <w:t>�</w:t>
      </w:r>
      <w:r>
        <w:rPr/>
        <w:t>i���&gt;�T.�Wo&gt;&gt;�x��ϯ�Y���{</w:t>
      </w:r>
      <w:r>
        <w:rPr/>
        <w:t>緷</w:t>
      </w:r>
      <w:r>
        <w:rPr/>
        <w:t>#m,#J�{gg}�v~)�]##��s!?w���X�����#G�F��l!7��U��|Cn�#f</w:t>
      </w:r>
      <w:r>
        <w:rPr>
          <w:rtl w:val="true"/>
        </w:rPr>
        <w:t>ﳅ</w:t>
      </w:r>
      <w:r>
        <w:rPr/>
        <w:t>:.@mq%��</w:t>
      </w:r>
      <w:r>
        <w:rPr/>
        <w:t>臔�</w:t>
      </w:r>
      <w:r>
        <w:rPr/>
        <w:t>��R##u?#.��:��aB�</w:t>
      </w:r>
      <w:r>
        <w:rPr/>
        <w:t>ֺ��</w:t>
      </w:r>
      <w:r>
        <w:rPr/>
        <w:t>#E#G#�g'yX�D�u�SW��ǊD)��21�ѵ#�V��agW��P���q����Ȓ�##�#s�#?¶�@�g")���s\�T���{�#�f3g�o#��#^#w:^�"#��{�#�d#�##!φt�}�,n�yWFKv#�X�#4��|&lt;�B+#���8�i=�-;�#�X</w:t>
        <w:tab/>
        <w:t xml:space="preserve">5#l=/xl��w����#n�]� </w:t>
        <w:br/>
        <w:t>#�+S�Ӽ,{՞#�/Д�V#��+&lt;&lt;</w:t>
      </w:r>
    </w:p>
    <w:p>
      <w:pPr>
        <w:pStyle w:val="PreformattedText"/>
        <w:bidi w:val="0"/>
        <w:jc w:val="left"/>
        <w:rPr/>
      </w:pPr>
      <w:r>
        <w:rPr/>
        <w:t>��</w:t>
      </w:r>
      <w:r>
        <w:rPr/>
        <w:t>#���o #�����ԇeNp�^O��#���Ov#qR� �#wH#F3�</w:t>
      </w:r>
      <w:r>
        <w:rPr/>
        <w:t>݁�</w:t>
      </w:r>
      <w:r>
        <w:rPr/>
        <w:t>=o�;�`~k�R�#wC���u¦�#k�jE�#|�qϩ��##�KV,�#��*?��xk��}Q�x�U��##�/M���#���=�#�հp���=</w:t>
      </w:r>
      <w:r>
        <w:rPr/>
        <w:t>犐</w:t>
      </w:r>
      <w:r>
        <w:rPr/>
        <w:t>##�^x�B#ˏ�#��Kx���@�[���I���YB]#T��➐#�����Kq#�.#ὀP��w#����AG\�W�ϋ���9��#�2S#���A\�Y\��y=Ǩ�Gj�����բ�M�@#�tԂ��v#D��#z�+���B#ĺ\�����լ����6��k�6L��ʦ�R�_r�n�l|UAϯ#&lt;#</w:t>
        <w:br/>
        <w:t>���|��!��;�#�8�_1�g�s</w:t>
      </w:r>
      <w:r>
        <w:rPr>
          <w:rtl w:val="true"/>
        </w:rPr>
        <w:t>ލ</w:t>
      </w:r>
      <w:r>
        <w:rPr/>
        <w:t>��</w:t>
      </w:r>
      <w:r>
        <w:rPr/>
        <w:t>C����� #&gt;�VB�~�,���#�˘_�&amp;f���jp�/W�ԍ�wa#�O ���H</w:t>
      </w:r>
      <w:r>
        <w:br w:type="page"/>
      </w:r>
    </w:p>
    <w:p>
      <w:pPr>
        <w:pStyle w:val="PreformattedText"/>
        <w:bidi w:val="0"/>
        <w:jc w:val="left"/>
        <w:rPr/>
      </w:pPr>
      <w:r>
        <w:rPr/>
        <w:t>#3����#I`���u��#��1�ͤ��#����+_��W��|�+_��W��|�+_��W��|�+_��W��|�+_��W��|�+_��W��|�+_��W��|�+_��W��|�+_��W��|�+_��W��|�+_��W��|�+_��W��|�+_��W��|�+_��W��|�+_��W��|�+_��W��#��#</w:t>
      </w:r>
      <w:r>
        <w:rPr>
          <w:rtl w:val="true"/>
        </w:rPr>
        <w:t>ݚ</w:t>
      </w:r>
      <w:r>
        <w:rPr/>
        <w:t>#�w)��##2#iTXtXML:com.adobe.xmp#####&lt;?xpacket begin="</w:t>
      </w:r>
      <w:r>
        <w:rPr/>
        <w:t>﻿</w:t>
      </w:r>
      <w:r>
        <w:rPr/>
        <w:t>" id="W5M0MpCehiHzreSzNTczkc9d"?&gt;</w:t>
        <w:br/>
        <w:t>&lt;x:xmpmeta xmlns:x="adobe:ns:meta/" x:xmptk="Adobe XMP Core 4.2.2-c063 53.351735, 2008/07/22-18:11:12        "&gt;</w:t>
        <w:br/>
        <w:t xml:space="preserve">   &lt;rdf:RDF xmlns:rdf="http://www.w3.org/1999/02/22-rdf-syntax-ns#"&gt;</w:t>
        <w:br/>
        <w:t xml:space="preserve">      &lt;rdf:Description rdf:about=""</w:t>
        <w:br/>
        <w:t xml:space="preserve">            xmlns:xmp="http://ns.adobe.com/xap/1.0/"&gt;</w:t>
        <w:br/>
        <w:t xml:space="preserve">         &lt;xmp:CreatorTool&gt;Adobe Fireworks CS4&lt;/xmp:CreatorTool&gt;</w:t>
        <w:br/>
        <w:t xml:space="preserve">         &lt;xmp:CreateDate&gt;2011-01-17T07:43:58Z&lt;/xmp:CreateDate&gt;</w:t>
        <w:br/>
        <w:t xml:space="preserve">         &lt;xmp:ModifyDate&gt;2011-01-17T07:46:20Z&lt;/xmp:ModifyDate&gt;</w:t>
        <w:br/>
        <w:t xml:space="preserve">      &lt;/rdf:Description&gt;</w:t>
        <w:br/>
        <w:t xml:space="preserve">      &lt;rdf:Description rdf:about=""</w:t>
        <w:br/>
        <w:t xml:space="preserve">            xmlns:dc="http://purl.org/dc/elements/1.1/"&gt;</w:t>
        <w:br/>
        <w:t xml:space="preserve">         &lt;dc:format&gt;image/png&lt;/dc:format&gt;</w:t>
        <w:br/>
        <w:t xml:space="preserve">      &lt;/rdf:Description&gt;</w:t>
        <w:br/>
        <w:t xml:space="preserve">   &lt;/rdf:RDF&gt;</w:t>
        <w:br/>
        <w:t>&lt;/x:xmpmeta&gt;</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lt;?xpacket end="w"?&gt;f��_###�IDAT8����k�e#�����en�Ƙ#�҂ԡE\�#"�`#gqp�#�"�.��98#E#�tpp</w:t>
        <w:tab/>
        <w:t>u(�bp(]j�E#j#����|���##���x�l�9|��#o����5DF��I"�������-O,/�=���#8�####&lt;#U[�5�{ŝQ���</w:t>
      </w:r>
      <w:r>
        <w:rPr/>
        <w:t>㋣����</w:t>
      </w:r>
      <w:r>
        <w:rPr/>
        <w:t>RJ��D���#�#���t��C#\Z#rj��� #j���</w:t>
        <w:tab/>
        <w:t>�;s#�##�#jf�ԨU���U��|�gV��#6���W����</w:t>
      </w:r>
      <w:r>
        <w:br w:type="page"/>
      </w:r>
    </w:p>
    <w:p>
      <w:pPr>
        <w:pStyle w:val="PreformattedText"/>
        <w:bidi w:val="0"/>
        <w:jc w:val="left"/>
        <w:rPr/>
      </w:pPr>
      <w:r>
        <w:rPr/>
        <w:t>z�$��IQ3�Vq��F�V#�=���</w:t>
      </w:r>
      <w:r>
        <w:rPr/>
        <w:t>ۜ</w:t>
      </w:r>
      <w:r>
        <w:rPr/>
        <w:t>95��</w:t>
      </w:r>
      <w:r>
        <w:rPr>
          <w:rtl w:val="true"/>
        </w:rPr>
        <w:t>מ</w:t>
      </w:r>
      <w:r>
        <w:rPr/>
        <w:t>gq&lt;��+#�y�&gt;</w:t>
      </w:r>
      <w:r>
        <w:rPr/>
        <w:t>؀</w:t>
      </w:r>
      <w:r>
        <w:rPr/>
        <w:t>���</w:t>
      </w:r>
      <w:r>
        <w:rPr/>
        <w:t>)jF�##AUi�-a��?���Y|�ǫ�WY��4w���U�$!E�</w:t>
      </w:r>
      <w:r>
        <w:rPr>
          <w:rtl w:val="true"/>
        </w:rPr>
        <w:t>ܢ</w:t>
      </w:r>
      <w:r>
        <w:rPr/>
        <w:t>�</w:t>
      </w:r>
      <w:r>
        <w:rPr/>
        <w:t>#��ypp�p�4#L&amp;�_#��#W##�##��q�O��DW+�#7��9�rp�ЩѶ#�</w:t>
      </w:r>
      <w:r>
        <w:rPr/>
        <w:t>ٌ�</w:t>
      </w:r>
      <w:r>
        <w:rPr/>
        <w:t>ieck##^��̹�!��,����#rN�pI�*{#���#w�m[�v���#�&gt;�ɇ7�Y��$�K��q���N�#)m��#  �0�L�3##%��|��#��/2�##���b#�#%�#� �</w:t>
        <w:tab/>
        <w:t>����39#N/d�x�"#Mg45����</w:t>
      </w:r>
      <w:r>
        <w:rPr>
          <w:rtl w:val="true"/>
        </w:rPr>
        <w:t>؝</w:t>
      </w:r>
      <w:r>
        <w:rPr/>
        <w:t>#�K��@����^�|yk���##NV�w��#v�=�*�AJ�Kı#9%J����#9O�BJ###�#�##�##TW��a��&amp;�4*%3�#F�&gt;�~��39%#�#̌�ӿM��#�#�z��</w:t>
      </w:r>
      <w:r>
        <w:rPr>
          <w:rtl w:val="true"/>
        </w:rPr>
        <w:t>﯅</w:t>
      </w:r>
      <w:r>
        <w:rPr/>
        <w:t>ꨛ</w:t>
      </w:r>
      <w:r>
        <w:rPr/>
        <w:t>#V[rJHJ�c�#��,07�#</w:t>
        <w:tab/>
        <w:t>�}xxt�/#Q�QH�|�####IEND�B`��###D################################################################���y��#��#�#K�#############w#w#w#.#k#i#m#e#p#.#k#z#/#a#d#m#i#s#s#i#o#n###���y��#��#�#K�#&lt;###h#t#t#p#:#/#/#w#w#w#.#k#i#m#e#p#.#k#z#/#a#d#m#i#s#s#i#o#n###�###D################################################################���y��#��#�#K�#############w#w#w#.#k#i#m#e#p#.#k#z#/#a#d#m#i#s#s#i#o#n###���y��#��#�#K�#&lt;###h#t#t#p#:#/#/#w#w#w#.#k#i#m#e#p#.#k#z#/#a#d#m#i#s#s#i#o#n###�##$##$#If####!v##h#5�#####</w:t>
        <w:br/>
        <w:t>5�####�#5�####N#5�####�#5�#######v###</w:t>
        <w:br/>
        <w:t>#v##�##v##N##v##�##v####:V###�#�$#6##�###5�#####</w:t>
        <w:br/>
        <w:t>5�####�#5�####N#5�####�#5�######/�#######�####/�###</w:t>
      </w:r>
    </w:p>
    <w:p>
      <w:pPr>
        <w:pStyle w:val="PreformattedText"/>
        <w:bidi w:val="0"/>
        <w:jc w:val="left"/>
        <w:rPr/>
      </w:pPr>
      <w:r>
        <w:rPr/>
        <w:t>###�####/�#######�####2�#######2�###</w:t>
        <w:br/>
        <w:t>#l#4�###</w:t>
        <w:br/>
        <w:t>###a�#l#yt�o�#�T##�##$##$#If####!v##h#5�#####</w:t>
        <w:br/>
        <w:t>5�####�#5�####N#5�####�#5�#######v###</w:t>
        <w:br/>
        <w:t>#v##�##v##N##v##�##v####:V###4##�#�$#6##�###+�###5�#####</w:t>
        <w:br/>
        <w:t>5�####�#5�####N#5�####�#5�######/�#######�####/�####��������/�#######�####/�#######�####2�#######2�###</w:t>
        <w:br/>
        <w:t>#l#4�###</w:t>
        <w:br/>
        <w:t>###a�#l#f4#yt�o�#�T##�##$##$#If####!v##h#5�#####</w:t>
        <w:br/>
        <w:t>5�####�#5�####N#5�####�#5�#######v###</w:t>
        <w:br/>
        <w:t>#v##�##v##N##v##�##v####:V###4##�#�$#6##�###+�###5�#####</w:t>
        <w:br/>
        <w:t>5�####�#5�####N#5�####�#5�######/�#######�####/�#######�####/�#######�####2�#######2�###</w:t>
        <w:br/>
        <w:t>#l#4�###</w:t>
        <w:br/>
        <w:t>###a�#l#f4#yt�o�#�T##�##$##$#If####!v##h#5�#####</w:t>
        <w:br/>
        <w:t>5�####�#5�####N#5�####�#5�#######v###</w:t>
        <w:br/>
        <w:t>#v##�##v##N##v##�##v####:V###4##�#�$#6##�###+�###5�#####</w:t>
        <w:br/>
        <w:t>5�####�#5�####N#5�####�#5�######/�#######�####/�#######�####/�#######�####2�#######2�###</w:t>
        <w:br/>
        <w:t>#l#4�###</w:t>
        <w:br/>
        <w:t>###a�#l#f4#yt�o�#�T##�##$##$#If####!v##h#5�#####</w:t>
        <w:br/>
        <w:t>5�####�#5�####N#5�####�#5�#######v###</w:t>
        <w:br/>
        <w:t>#v##�##v##N##v##�##v####:V###4##�Z##�#�$#6##�###+�###5�#####</w:t>
        <w:br/>
        <w:t>5�####�#5�####N#5�####�#5�######/�#######�####/�#######�####/�#######�####2�#######2�###</w:t>
        <w:br/>
        <w:t>#l#4�###</w:t>
        <w:br/>
        <w:t>###a�#l#f4#yt�o�#�T##�##$##$#If####!v##h#5�#####</w:t>
        <w:br/>
        <w:t>5�####�#5�####N#5�####�#5�#######v###</w:t>
        <w:br/>
        <w:t>#v##�##v##N##v##�##v####:V###4##�#�$#6##�###+�###5�#####</w:t>
        <w:br/>
        <w:t>5�####�#5�####N#5�####�#5�######/�#######�####/�#######�####/�#######�####2�#######2�###</w:t>
        <w:br/>
        <w:t>#l#4�###</w:t>
        <w:br/>
        <w:t>###a�#l#f4#yt�o�#�T##�##$##$#If####!v##h#5�#####</w:t>
        <w:br/>
        <w:t>5�####�#5�####N#5�####�#5�#######v###</w:t>
        <w:br/>
        <w:t>#v##�##v##N##v##�##v####:V###4##�#�$#6##�###+�###5�#####</w:t>
        <w:br/>
        <w:t>5�####�#5�####N#5�####�#5�######/�#######�####/�#######�####/�###</w:t>
      </w:r>
      <w:r>
        <w:br w:type="page"/>
      </w:r>
    </w:p>
    <w:p>
      <w:pPr>
        <w:pStyle w:val="PreformattedText"/>
        <w:bidi w:val="0"/>
        <w:jc w:val="left"/>
        <w:rPr/>
      </w:pPr>
      <w:r>
        <w:rPr/>
        <w:t>###�####2�#######2�###</w:t>
        <w:br/>
        <w:t>#l#4�###</w:t>
        <w:br/>
        <w:t>###a�#l#f4#yt�o�#�T##�##$##$#If#####�l#!v##h#5�####_#5�####E#5�####�</w:t>
        <w:br/>
        <w:t>#v##_##v##E##v##�</w:t>
        <w:br/>
        <w:t>:V###�l##4##�0###�#######�#######�#######�#######�#######�#####�#0&amp;#6##�###+�###+�###5�####_#5�####E#5�####�</w:t>
        <w:br/>
        <w:t>/�#######�####/�#######�####/�#######�####/�#######�####4�#######a�#l#f4#yt�o�#6##$##$#If#####�l#!v##h#5�####_#5�####�#5�####�#5�####�#5�####�</w:t>
        <w:br/>
        <w:t>#v##_##v##�##v##�##v##�##v##�</w:t>
        <w:br/>
        <w:t>:V###�l##4##�0###�#######�#######�#######�#######�#######�#####�#0&amp;#6##�###+�###+�###5�####_#5�####�#5�####�#5�####�#5�####�</w:t>
        <w:br/>
        <w:t>/�#######�####/�#######�####/�#######�####/�#######�####/�#######�####4�#######a�#l#f4#yt�o�#&amp;##$##$#If#####�l#!v##h#5�####_#5�####�#5�####�#5�####�#5�####�</w:t>
        <w:br/>
        <w:t>#v##_##v##�##v##�##v##�##v##�</w:t>
        <w:br/>
        <w:t>:V###�l##�0###�#######�#######�#######�#######�#######�#####�#0&amp;#6##�###5�####_#5�####�#5�####�#5�####�#5�####�</w:t>
        <w:br/>
        <w:t>/�#######�####/�#######�####/�#######�####/�#######�####/�#######�####4�#######a�#l#yt�o�#&amp;##$##$#If#####�l#!v##h#5�####_#5�####�#5�####�#5�####�#5�####�</w:t>
        <w:br/>
        <w:t>#v##_##v##�##v##�##v##�##v##�</w:t>
        <w:br/>
        <w:t>:V###�l##�0###�#######�#######�#######�#######�#######�#####�#0&amp;#6##�###5�####_#5�####�#5�####�#5�####�#5�####�</w:t>
        <w:br/>
        <w:t>/�#######�####/�#######�####/�#######�####/�#######�####/�#######�####4�#######a�#l#yt�o�#&amp;##$##$#If#####�l#!v##h#5�####_#5�####�#5�####�#5�####�#5�####�</w:t>
        <w:br/>
        <w:t>#v##_##v##�##v##�##v##�##v##�</w:t>
        <w:br/>
        <w:t>:V###�l##�0###�#######�#######�#######�#######�#######�#####�#0&amp;#6##�###5�####_#5�####�#5�####�#5�####�#5�####�</w:t>
        <w:br/>
        <w:t>/�#######�####/�#######�####/�#######�####/�#######�####/�#######�####4�#######a�#l#yt�o�#&amp;##$##$#If#####�l#!v##h#5�####_#5�####�#5�####�#5�####�#5�####�</w:t>
        <w:br/>
        <w:t>#v##_##v##�##v##�##v##�##v##�</w:t>
        <w:br/>
        <w:t>:V###�l##�0###�#######�#######�#######�#######�#######�#####�#0&amp;#6##�###5�####_#5�####�#5�####�#5�####�#5�####�</w:t>
        <w:br/>
        <w:t>/�#######�####/�#######�####/�#######�####/�#######�####/�#######�####4�#######a�#l#yt�o�#&amp;##$##$#If#####�l#!v##h#5�####_#5�####�#5�####�#5�####�#5�####�</w:t>
        <w:br/>
        <w:t>#v##_##v##�##v##�##v##�##v##�</w:t>
        <w:br/>
        <w:t>:V###�l##�0###�#######�#######�#######�#######�#######�#####�#0&amp;#6##�###5�####_#5�####�#5�####�#5�####�#5�####�</w:t>
        <w:br/>
        <w:t>/�#######�####/�#######�####/�#######�####/�#######�####/�#######�####4�#######a�#l#yt�o�#�##$##$#If#####�l#!v##h#5�####_#5�####�!#v##_##v##�!:V###�l##�0###�#######�#######�#######�#######�#######�#####�#0&amp;#6##�###5�####_#5�####�!/�###</w:t>
      </w:r>
    </w:p>
    <w:p>
      <w:pPr>
        <w:pStyle w:val="PreformattedText"/>
        <w:bidi w:val="0"/>
        <w:jc w:val="left"/>
        <w:rPr/>
      </w:pPr>
      <w:r>
        <w:rPr/>
        <w:t>###�####/�#######�####4�#######a�#l#yt�o�#�##$##$#If#####���!v##h#5�####%</w:t>
        <w:br/>
        <w:t>5�####�#5�####r#5�####g#5�#######v##%</w:t>
        <w:br/>
        <w:t>#v##�##v##r##v##g##v####:V##</w:t>
      </w:r>
    </w:p>
    <w:p>
      <w:pPr>
        <w:pStyle w:val="PreformattedText"/>
        <w:bidi w:val="0"/>
        <w:jc w:val="left"/>
        <w:rPr/>
      </w:pPr>
      <w:r>
        <w:rPr/>
        <w:t>6`#���#��##�##%#6##�####��#5�####%</w:t>
        <w:br/>
        <w:t>5�####�#5�####r#5�####g#5�######/�#######�####/�###</w:t>
      </w:r>
    </w:p>
    <w:p>
      <w:pPr>
        <w:pStyle w:val="PreformattedText"/>
        <w:bidi w:val="0"/>
        <w:jc w:val="left"/>
        <w:rPr/>
      </w:pPr>
      <w:r>
        <w:rPr/>
        <w:t>###�####/�#######�####2�#######2�###</w:t>
        <w:br/>
        <w:t>#l#4�###</w:t>
        <w:br/>
        <w:t>###yt�o�####$##$#If#####���!v##h#5�####%</w:t>
        <w:br/>
        <w:t>5�####�#5�####r#5�####g#5�#######v##%</w:t>
        <w:br/>
        <w:t>#v##�##v##r##v##g##v####:V###4#</w:t>
      </w:r>
    </w:p>
    <w:p>
      <w:pPr>
        <w:pStyle w:val="PreformattedText"/>
        <w:bidi w:val="0"/>
        <w:jc w:val="left"/>
        <w:rPr/>
      </w:pPr>
      <w:r>
        <w:rPr/>
        <w:t>6`#���#��##�##%#6##�####��#+�###+�###5�####%</w:t>
        <w:br/>
        <w:t>5�####�#5�####r#5�####g#5�######/�#######�####/�#######�####/�####��������/�#######�####/�#######�####2�#######2�###</w:t>
        <w:br/>
        <w:t>#l#4�###</w:t>
        <w:br/>
        <w:t>###f4#yt�o�#</w:t>
      </w:r>
    </w:p>
    <w:p>
      <w:pPr>
        <w:pStyle w:val="PreformattedText"/>
        <w:bidi w:val="0"/>
        <w:jc w:val="left"/>
        <w:rPr/>
      </w:pPr>
      <w:r>
        <w:rPr/>
        <w:t>##$##$#If#####���!v##h#5�####%</w:t>
        <w:br/>
        <w:t>5�####�#5�####r#5�####g#5�#######v##%</w:t>
        <w:br/>
        <w:t>#v##�##v##r##v##g##v####:V###4#</w:t>
      </w:r>
    </w:p>
    <w:p>
      <w:pPr>
        <w:pStyle w:val="PreformattedText"/>
        <w:bidi w:val="0"/>
        <w:jc w:val="left"/>
        <w:rPr/>
      </w:pPr>
      <w:r>
        <w:rPr/>
        <w:t>6`#���#��##�##%#6##�####��#+�###+�###5�####%</w:t>
        <w:br/>
        <w:t>5�####�#5�####r#5�####g#5�######/�#######�####/�###</w:t>
        <w:br/>
        <w:t>###�####/�#######�####/�#######�####2�#######2�###</w:t>
        <w:br/>
        <w:t>#l#4�###</w:t>
        <w:br/>
        <w:t>###f4#yt�o�#</w:t>
      </w:r>
    </w:p>
    <w:p>
      <w:pPr>
        <w:pStyle w:val="PreformattedText"/>
        <w:bidi w:val="0"/>
        <w:jc w:val="left"/>
        <w:rPr/>
      </w:pPr>
      <w:r>
        <w:rPr/>
        <w:t>##$##$#If#####���!v##h#5�####%</w:t>
        <w:br/>
        <w:t>5�####�#5�####r#5�####g#5�#######v##%</w:t>
        <w:br/>
        <w:t>#v##�##v##r##v##g##v####:V###4#</w:t>
      </w:r>
    </w:p>
    <w:p>
      <w:pPr>
        <w:pStyle w:val="PreformattedText"/>
        <w:bidi w:val="0"/>
        <w:jc w:val="left"/>
        <w:rPr/>
      </w:pPr>
      <w:r>
        <w:rPr/>
        <w:t>6`#���#��##�##%#6##�####��#+�###+�###5�####%</w:t>
        <w:br/>
        <w:t>5�####�#5�####r#5�####g#5�######/�#######�####/�###</w:t>
        <w:br/>
        <w:t>###�####/�#######�####/�#######�####2�#######2�###</w:t>
        <w:br/>
        <w:t>#l#4�###</w:t>
        <w:br/>
        <w:t>###f4#yt�o�#�##$##$#If#####���!v##h#5�######5�####r#5�####g#5�#######v#####v##r##v##g##v####:V###4#</w:t>
      </w:r>
    </w:p>
    <w:p>
      <w:pPr>
        <w:pStyle w:val="PreformattedText"/>
        <w:bidi w:val="0"/>
        <w:jc w:val="left"/>
        <w:rPr/>
      </w:pPr>
      <w:r>
        <w:rPr/>
        <w:t>6`#���#��##�##%#6##�####��#+�###+�###5�######5�####r#5�####g#5�######/�#######�####/�#######�####/�#######�####/�###</w:t>
      </w:r>
      <w:r>
        <w:br w:type="page"/>
      </w:r>
    </w:p>
    <w:p>
      <w:pPr>
        <w:pStyle w:val="PreformattedText"/>
        <w:bidi w:val="0"/>
        <w:jc w:val="left"/>
        <w:rPr/>
      </w:pPr>
      <w:r>
        <w:rPr/>
        <w:t>###�####2�#######2�###</w:t>
        <w:br/>
        <w:t>#l#4�###</w:t>
        <w:br/>
        <w:t>###f4#yt�o�#�###D################################################################���y��#��#�#K�#########</w:t>
      </w:r>
    </w:p>
    <w:p>
      <w:pPr>
        <w:pStyle w:val="PreformattedText"/>
        <w:bidi w:val="0"/>
        <w:jc w:val="left"/>
        <w:rPr/>
      </w:pPr>
      <w:r>
        <w:rPr/>
        <w:t>###w#w#w#.#k#i#m#e#p#.#k#z###���y��#��#�#K�#*###h#t#t#p#:#/#/#w#w#w#.#k#i#m#e#p#.#k#z#/###�###D################################################################���y��#��#�#K�#########</w:t>
      </w:r>
    </w:p>
    <w:p>
      <w:pPr>
        <w:pStyle w:val="PreformattedText"/>
        <w:bidi w:val="0"/>
        <w:jc w:val="left"/>
        <w:rPr/>
      </w:pPr>
      <w:r>
        <w:rPr/>
        <w:t>###w#w#w#.#k#i#m#e#p#.#k#z###���y��#��#�#K�#*###h#t#t#p#:#/#/#w#w#w#.#k#i#m#e#p#.#k#z#/###�###D################################################################���y��#��#�#K�#########</w:t>
      </w:r>
    </w:p>
    <w:p>
      <w:pPr>
        <w:pStyle w:val="PreformattedText"/>
        <w:bidi w:val="0"/>
        <w:jc w:val="left"/>
        <w:rPr/>
      </w:pPr>
      <w:r>
        <w:rPr/>
        <w:t>###w#w#w#.#k#i#m#e#p#.#k#z###���y��#��#�#K�#*###h#t#t#p#:#/#/#w#w#w#.#k#i#m#e#p#.#k#z#/###�###D################################################################���y��#��#�#K�#########</w:t>
      </w:r>
    </w:p>
    <w:p>
      <w:pPr>
        <w:pStyle w:val="PreformattedText"/>
        <w:bidi w:val="0"/>
        <w:jc w:val="left"/>
        <w:rPr/>
      </w:pPr>
      <w:r>
        <w:rPr/>
        <w:t>###w#w#w#.#k#i#m#e#p#.#k#z###���y��#��#�#K�#*###h#t#t#p#:#/#/#w#w#w#.#k#i#m#e#p#.#k#z#/###�##$##$#If#####�##!v##h#5�####�#5�####d#5�####$##v##�##v##d##v##$#:V###�l##�###�0###�#######�#######�#######�#######�#######�#####�##%#6##�###,�####5�####�#5�####d#5�####$#/�#######�####yt�o�#�##$##$#If#####�##!v##h#5�####�#5�####d#5�####$##v##�##v##d##v##$#:V###�l##�,##�0###�#######�#######�#######�#######�#######�#####�##%#6##�###,�####5�####�#5�####d#5�####$#/�#######�####yt�o�#�##$##$#If#####�##!v##h#5�####�#5�####d#5�####$##v##�##v##d##v##$#:V###�l##�,##�0###�#######�#######�#######�#######�#######�#####�##%#6##�###,�####5�####�#5�####d#5�####$#/�#######�####yt�o�#�##$##$#If#####�##!v##h#5�####�#5�####d#5�####$##v##�##v##d##v##$#:V###�l##�,##�0###�#######�#######�#######�#######�#######�#####�##%#6##�###,�####5�####�#5�####d#5�####$#/�#######�####yt�o�#�##$##$#If#####�##!v##h#5�####�#5�####d#5�####$##v##�##v##d##v##$#:V###�l##�,##�0###�#######�#######�#######�#######�#######�#####�##%#6##�###,�####5�####�#5�####d#5�####$#/�#######�####yt�o�#�##$##$#If#####�##!v##h#5�####�#5�####d#5�####$##v##�##v##d##v##$#:V###�l##�,##�0###�#######�#######�#######�#######�#######�#####�##%#6##�###,�####5�####�#5�####d#5�####$#/�#######�####yt�o�#�##$##$#If#####�##!v##h#5�####�#5�####d#5�####$##v##�##v##d##v##$#:V###�l##�,##�0###�#######�#######�#######�#######�#######�#####�##%#6##�###,�####5�####�#5�####d#5�####$#/�#######�####yt�o�#�##$##$#If#####�##!v##h#5�####�#5�####d#5�####$##v##�##v##d##v##$#:V###�l##�e##�0###�#######�#######�#######�#######�#######�#####�##%#6##�###,�####5�####�#5�####d#5�####$#/�#######�####yt�o�#�##$##$#If#####�##!v##h#5�####�#5�####d#5�####$##v##�##v##d##v##$#:V###�l##�,##�0###�#######�#######�#######�#######�#######�#####�##%#6##�###,�####5�####�#5�####d#5�####$#/�#######�####yt�o�#�##$##$#If#####�##!v##h#5�####�#5�####d#5�####$##v##�##v##d##v##$#:V###�l##�,##�0###�#######�#######�#######�#######�#######�#####�##%#6##�###,�####5�####�#5�####d#5�####$#/�#######�####yt�o�#�##$##$#If#####�##!v##h#5�####�#5�####d#5�####$##v##�##v##d##v##$#:V###�l##�,##�0###�#######�#######�#######�#######�#######�#####�##%#6##�###,�####5�####�#5�####d#5�####$#/�#######�####yt�o�#�##$##$#If#####�##!v##h#5�####�#5�####d#5�####$##v##�##v##d##v##$#:V###�l##�,##�0###�#######�#######�#######�#######�#######�#####�##%#6##�###,�####5�####�#5�####d#5�####$#/�#######�####yt�o�#�##$##$#If#####�##!v##h#5�####�#5�####d#5�####$##v##�##v##d##v##$#:V###�l##�,##�0###�#######�#######�#######�#######�#######�#####�##%#6##�###,�####5�####�#5�####d#5�####$#/�#######�####yt�o�#�##$##$#If#####�##!v##h#5�####�#5�####d#5�####$##v##�##v##d##v##$#:V###�l##�,##�0###�#######�#######�#######�#######�#######�#####�##%#6##�###,�####5�####�#5�####d#5�####$#/�#######�####yt�o�#�###D################################################################���y��#��#�#K�#############h#t#t#p#:#/#/#w#w#w#.#b#c#c#.#k#z#/###���y��#��#�#K�#&gt;###h#t#t#p#:#/#/#w#w#w#.#b#c#c#.#k#z#/###yX��;#H�,�]ą'c####��##�##$##$#If#####�##!v##h#5�####�#5�####{##v##�##v##{#:V###�l#</w:t>
        <w:br/>
        <w:t>t##�##�0###�#######�#######�#######�#######�#######�#####�####6#5�######p�####�###�#####�###�##yt#:�#�###D################################################################���y��#��#�#K�#############w#w#w#.#H#o#m#e#b#a#n#k#.#k#z###���y��#��#�#K�#H###h#t#t#p#:#/#/#w#w#w#.#h#o#m#e#b#a#n#k#.#k#z#/###yX��;#H�,�]ą'c####��##�###D################################################################���y��#��#�#K�#############w#w#w#.#B#C#C#.#k#z###���y��#��#�#K�#&gt;###h#t#t#p#:#/#/#w#w#w#.#b#c#c#.#k#z#/###yX��;#H�,�]ą'c####��##�###D################################################################���y��#��#�#K�#########</w:t>
      </w:r>
    </w:p>
    <w:p>
      <w:pPr>
        <w:pStyle w:val="PreformattedText"/>
        <w:bidi w:val="0"/>
        <w:jc w:val="left"/>
        <w:rPr/>
      </w:pPr>
      <w:r>
        <w:rPr/>
        <w:t>###k#i#m#@#k#i#m#e#p#.#k#z###���y��#��#�#K�#@###m#a#i#l#t#o#:#k#i#m#@#k#i#m#e#p#.#k#z###yX��;#H�,�]ą'c####��##�###D################################################################���y��#��#�#K�#############l#c#a#d#v#i#s#i#n#g#@#k#i#m#e#p#.#k#z###���y��#��#�#K�#6###m#a#i#l#t#o#:#l#c#a#d#v#i#s#i#n#g#@#k#i#m#e#p#.#k#z###�###D################################################################���y��#��#�#K�#############w#w#w#.#k#i#m#e#p#.#k#z#/#a#c#a#d#e#m#i#c#s#/#l#c###���y��#��#�#K�#B###h#t#t#p#:#/#/#w#w#w#.#k#i#m#e#p#.#k#z#/#a#c#a#d#e#m#i#c#s#/#l#c###�##$##$#If#####�9#!v##h#5�####�#5�######5�####p#5�####F#5�####F#5�####8#5�####�##v##�##v#####v##p##v##F##v##8##v##�#:V###�9#</w:t>
        <w:tab/>
        <w:t>�#`#`#`#`#`#`#`#</w:t>
        <w:br/>
        <w:t>t##�##�F###���######���######���######���######���######���######���####�0###�#######�#######�#######�#######�#######�#####�#�&amp;#�###,�####,�####5�####�#5�######5�####p#5�####F#5�####8#5�####�#2�#######4�#######4�###</w:t>
        <w:br/>
        <w:t>#9#`�</w:t>
        <w:br/>
        <w:t>###���###a�#9#p�F###���######���######���######���######���######���######���###yt�o�#l#kd��###$##$#If#####�9##�##########################</w:t>
      </w:r>
      <w:r>
        <w:rPr/>
        <w:t>֞</w:t>
      </w:r>
      <w:r>
        <w:rPr/>
        <w:t>####�#�</w:t>
        <w:tab/>
        <w:t>H#�#�#</w:t>
      </w:r>
      <w:r>
        <w:br w:type="page"/>
      </w:r>
    </w:p>
    <w:p>
      <w:pPr>
        <w:pStyle w:val="PreformattedText"/>
        <w:bidi w:val="0"/>
        <w:jc w:val="left"/>
        <w:rPr/>
      </w:pPr>
      <w:r>
        <w:rPr/>
        <w:t>!�&amp;�#�#################�###################�#p###################F###################F#################�#8#################�#�#################</w:t>
        <w:tab/>
        <w:t>�#`#`#`#`#`#`#`#</w:t>
        <w:br/>
        <w:t>t##�##�F###���######���######���######���######���######���######���####�0###�#######�#######�#######�#######�#######�#####�#�&amp;#�####�####�####�###�###�###�###�###�###�#�####�###�###�###�###�###�###�#�####�###�###�###�###�###�###�#�####�###�###�###�###�###�###�2�#######4�#######4�###</w:t>
        <w:br/>
        <w:t>#9#`�</w:t>
        <w:br/>
        <w:t>###���###a�#9#p�F###���######���######���######���######���######���######���###yt�o�#�##$##$#If#####�9#!v##h#5�####�#5�######5�####p#5�####F#5�####F#5�####8#5�####�##v##�##v#####v##p##v##F##v##8##v##�#:V###�9#</w:t>
        <w:tab/>
        <w:t>�#`#`#`#`#`#`#`#</w:t>
        <w:br/>
        <w:t>t##�##�F###���######���######���######���######���######���######���####�0###�#######�#######�#######�#######�#######�#####�#�&amp;#�###,�####5�####�#5�######5�####p#5�####F#5�####8#5�####�#4�#######4�###</w:t>
        <w:br/>
        <w:t>#9#`�</w:t>
        <w:br/>
        <w:t>###���###a�#9#p�F###���######���######���######���######���######���######���###yt�o�#c#kd��###$##$#If#####�9##�##########################</w:t>
      </w:r>
      <w:r>
        <w:rPr/>
        <w:t>֞</w:t>
      </w:r>
      <w:r>
        <w:rPr/>
        <w:t>####�#�</w:t>
        <w:tab/>
        <w:t>H#�#�#</w:t>
      </w:r>
      <w:r>
        <w:br w:type="page"/>
      </w:r>
    </w:p>
    <w:p>
      <w:pPr>
        <w:pStyle w:val="PreformattedText"/>
        <w:bidi w:val="0"/>
        <w:jc w:val="left"/>
        <w:rPr/>
      </w:pPr>
      <w:r>
        <w:rPr/>
        <w:t>!�&amp;##�#####################################�#p###################F###################F###################8###################�#################</w:t>
        <w:tab/>
        <w:t>�#`#`#`#`#`#`#`#</w:t>
        <w:br/>
        <w:t>t##�##�F###���######���######���######���######���######���######���####�0###�#######�#######�#######�#######�#######�#####�#�&amp;#�####�####�####�###�###�###�###�###�###�#�####�###�###�###�###�###�###�#�####�###�###�###�###�###�###�#�####�###�###�###�###�###�###�4�#######4�###</w:t>
        <w:br/>
        <w:t>#9#`�</w:t>
        <w:br/>
        <w:t>###���###a�#9#p�F###���######���######���######���######���######���######���###yt�o�#�##$##$#If#####�9#!v##h#5�####�#5�######5�####p#5�####F#5�####F#5�####8#5�####�##v##�##v#####v##p##v##F##v##8##v##�#:V###�9#</w:t>
        <w:tab/>
        <w:t>�#`#`#`#`#`#`#`#</w:t>
        <w:br/>
        <w:t>t##�##�F###���######���######���######���######���######���######���####�0###�#######�#######�#######�#######�#######�#####�#�&amp;#�###,�####5�####�#5�######5�####p#5�####F#5�####8#5�####�#4�#######4�###</w:t>
        <w:br/>
        <w:t>#9#`�</w:t>
        <w:br/>
        <w:t>###���###a�#9#p�F###���######���######���######���######���######���######���###yt�o�#c#kd#�###$##$#If#####�9##�##########################</w:t>
      </w:r>
      <w:r>
        <w:rPr/>
        <w:t>֞</w:t>
      </w:r>
      <w:r>
        <w:rPr/>
        <w:t>####�#�</w:t>
        <w:tab/>
        <w:t>H#�#�#</w:t>
      </w:r>
      <w:r>
        <w:br w:type="page"/>
      </w:r>
    </w:p>
    <w:p>
      <w:pPr>
        <w:pStyle w:val="PreformattedText"/>
        <w:bidi w:val="0"/>
        <w:jc w:val="left"/>
        <w:rPr/>
      </w:pPr>
      <w:r>
        <w:rPr/>
        <w:t>!�&amp;##�#####################################�#p###################F###################F###################8###################�#################</w:t>
        <w:tab/>
        <w:t>�#`#`#`#`#`#`#`#</w:t>
        <w:br/>
        <w:t>t##�##�F###���######���######���######���######���######���######���####�0###�#######�#######�#######�#######�#######�#####�#�&amp;#�####�####�####�###�###�###�###�###�###�#�####�###�###�###�###�###�###�#�####�###�###�###�###�###�###�#�####�###�###�###�###�###�###�4�#######4�###</w:t>
        <w:br/>
        <w:t>#9#`�</w:t>
        <w:br/>
        <w:t>###���###a�#9#p�F###���######���######���######���######���######���######���###yt�o�#�##$##$#If#####�9#!v##h#5�####�#5�######5�####p#5�####F#5�####F#5�####8#5�####�##v##�##v#####v##p##v##F##v##8##v##�#:V###�9#</w:t>
        <w:tab/>
        <w:t>�#`#`#`#`#`#`#`#</w:t>
        <w:br/>
        <w:t>t##�##�F###���######���######���######���######���######���######���####�0###�#######�#######�#######�#######�#######�#####�#�&amp;#�###,�####5�####�#5�######5�####p#5�####F#5�####8#5�####�#4�#######4�###</w:t>
        <w:br/>
        <w:t>#9#`�</w:t>
        <w:br/>
        <w:t>###���###a�#9#p�F###���######���######���######���######���######���######���###yt�o�#c#kd5�###$##$#If#####�9##�##########################</w:t>
      </w:r>
      <w:r>
        <w:rPr/>
        <w:t>֞</w:t>
      </w:r>
      <w:r>
        <w:rPr/>
        <w:t>####�#�</w:t>
        <w:tab/>
        <w:t>H#�#�#</w:t>
      </w:r>
      <w:r>
        <w:br w:type="page"/>
      </w:r>
    </w:p>
    <w:p>
      <w:pPr>
        <w:pStyle w:val="PreformattedText"/>
        <w:bidi w:val="0"/>
        <w:jc w:val="left"/>
        <w:rPr/>
      </w:pPr>
      <w:r>
        <w:rPr/>
        <w:t>!�&amp;##�#####################################�#p###################F###################F###################8###################�#################</w:t>
        <w:tab/>
        <w:t>�#`#`#`#`#`#`#`#</w:t>
        <w:br/>
        <w:t>t##�##�F###���######���######���######���######���######���######���####�0###�#######�#######�#######�#######�#######�#####�#�&amp;#�####�####�####�###�###�###�###�###�###�#�####�###�###�###�###�###�###�#�####�###�###�###�###�###�###�#�####�###�###�###�###�###�###�4�#######4�###</w:t>
        <w:br/>
        <w:t>#9#`�</w:t>
        <w:br/>
        <w:t>###���###a�#9#p�F###���######���######���######���######���######���######���###yt�o�#�##$##$#If#####�9#!v##h#5�####�#5�######5�####p#5�####F#5�####F#5�####8#5�####�##v##�##v#####v##p##v##F##v##8##v##�#:V###�9#</w:t>
        <w:tab/>
        <w:t>�#`#`#`#`#`#`#`#</w:t>
        <w:br/>
        <w:t>t##�##�F###���######���######���######���######���######���######���####�0###�#######�#######�#######�#######�#######�#####�#�&amp;#�###,�####5�####�#5�######5�####p#5�####F#5�####8#5�####�#4�#######4�###</w:t>
        <w:br/>
        <w:t>#9#`�</w:t>
        <w:br/>
        <w:t>###���###a�#9#p�F###���######���######���######���######���######���######���###yt�o�#c#kd\�###$##$#If#####�9##�##########################</w:t>
      </w:r>
      <w:r>
        <w:rPr/>
        <w:t>֞</w:t>
      </w:r>
      <w:r>
        <w:rPr/>
        <w:t>####�#�</w:t>
        <w:tab/>
        <w:t>H#�#�#</w:t>
      </w:r>
      <w:r>
        <w:br w:type="page"/>
      </w:r>
    </w:p>
    <w:p>
      <w:pPr>
        <w:pStyle w:val="PreformattedText"/>
        <w:bidi w:val="0"/>
        <w:jc w:val="left"/>
        <w:rPr/>
      </w:pPr>
      <w:r>
        <w:rPr/>
        <w:t>!�&amp;##�#####################################�#p###################F###################F###################8###################�#################</w:t>
        <w:tab/>
        <w:t>�#`#`#`#`#`#`#`#</w:t>
        <w:br/>
        <w:t>t##�##�F###���######���######���######���######���######���######���####�0###�#######�#######�#######�#######�#######�#####�#�&amp;#�####�####�####�###�###�###�###�###�###�#�####�###�###�###�###�###�###�#�####�###�###�###�###�###�###�#�####�###�###�###�###�###�###�4�#######4�###</w:t>
        <w:br/>
        <w:t>#9#`�</w:t>
        <w:br/>
        <w:t>###���###a�#9#p�F###���######���######���######���######���######���######���###yt�o�#�##$##$#If#####�9#!v##h#5�####�#5�######5�####p#5�####F#5�####F#5�####8#5�####�##v##�##v#####v##p##v##F##v##8##v##�#:V###�9#</w:t>
        <w:tab/>
        <w:t>�#`#`#`#`#`#`#`#</w:t>
        <w:br/>
        <w:t>t##�##�F###���######���######���######���######���######���######���####�0###�#######�#######�#######�#######�#######�#####�#�&amp;#�###,�####5�####�#5�######5�####p#5�####F#5�####8#5�####�#4�#######4�###</w:t>
        <w:br/>
        <w:t>#9#`�</w:t>
        <w:br/>
        <w:t>###���###a�#9#p�F###���######���######���######���######���######���######���###yt�o�#c#kd��###$##$#If#####�9##�##########################</w:t>
      </w:r>
      <w:r>
        <w:rPr/>
        <w:t>֞</w:t>
      </w:r>
      <w:r>
        <w:rPr/>
        <w:t>####�#�</w:t>
        <w:tab/>
        <w:t>H#�#�#</w:t>
      </w:r>
      <w:r>
        <w:br w:type="page"/>
      </w:r>
    </w:p>
    <w:p>
      <w:pPr>
        <w:pStyle w:val="PreformattedText"/>
        <w:bidi w:val="0"/>
        <w:jc w:val="left"/>
        <w:rPr/>
      </w:pPr>
      <w:r>
        <w:rPr/>
        <w:t>!�&amp;##�#####################################�#p###################F###################F###################8###################�#################</w:t>
        <w:tab/>
        <w:t>�#`#`#`#`#`#`#`#</w:t>
        <w:br/>
        <w:t>t##�##�F###���######���######���######���######���######���######���####�0###�#######�#######�#######�#######�#######�#####�#�&amp;#�####�####�####�###�###�###�###�###�###�#�####�###�###�###�###�###�###�#�####�###�###�###�###�###�###�#�####�###�###�###�###�###�###�4�#######4�###</w:t>
        <w:br/>
        <w:t>#9#`�</w:t>
        <w:br/>
        <w:t>###���###a�#9#p�F###���######���######���######���######���######���######���###yt�o�#�##$##$#If#####�9#!v##h#5�####�#5�######5�####p#5�####F#5�####F#5�####8#5�####�##v##�##v#####v##p##v##F##v##8##v##�#:V###�9#</w:t>
        <w:tab/>
        <w:t>�#`#`#`#`#`#`#`#</w:t>
        <w:br/>
        <w:t>t##�##�F###���######���######���######���######���######���######���####�0###�#######�#######�#######�#######�#######�#####�#�&amp;#�###,�####5�####�#5�######5�####p#5�####F#5�####8#5�####�#4�#######4�###</w:t>
        <w:br/>
        <w:t>#9#`�</w:t>
        <w:br/>
        <w:t>###���###a�#9#p�F###���######���######���######���######���######���######���###yt�o�#c#kd��###$##$#If#####�9##�##########################</w:t>
      </w:r>
      <w:r>
        <w:rPr/>
        <w:t>֞</w:t>
      </w:r>
      <w:r>
        <w:rPr/>
        <w:t>####�#�</w:t>
        <w:tab/>
        <w:t>H#�#�#</w:t>
      </w:r>
      <w:r>
        <w:br w:type="page"/>
      </w:r>
    </w:p>
    <w:p>
      <w:pPr>
        <w:pStyle w:val="PreformattedText"/>
        <w:bidi w:val="0"/>
        <w:jc w:val="left"/>
        <w:rPr/>
      </w:pPr>
      <w:r>
        <w:rPr/>
        <w:t>!�&amp;##�#####################################�#p###################F###################F###################8###################�#################</w:t>
        <w:tab/>
        <w:t>�#`#`#`#`#`#`#`#</w:t>
        <w:br/>
        <w:t>t##�##�F###���######���######���######���######���######���######���####�0###�#######�#######�#######�#######�#######�#####�#�&amp;#�####�####�####�###�###�###�###�###�###�#�####�###�###�###�###�###�###�#�####�###�###�###�###�###�###�#�####�###�###�###�###�###�###�4�#######4�###</w:t>
        <w:br/>
        <w:t>#9#`�</w:t>
        <w:br/>
        <w:t>###���###a�#9#p�F###���######���######���######���######���######���######���###yt�o�####$##$#If#####�9#!v##h#5�######5�####�##v#####v##�#:V###�9##�##</w:t>
        <w:tab/>
        <w:t>�#p#p##�#���#��###���#��####�0###�#######�#######�#######�#######�#######�#####�####�###,�####5�######5�####�#2�#######2�#####l#2�#######4�#######4�###</w:t>
        <w:br/>
        <w:t>#9#`�</w:t>
        <w:br/>
        <w:t>���#��###a�#9#p�#���#��###���#��###yt�o�####$##$#If#####�9#!v##h#5�######5�####�##v#####v##�#:V###�9##�##</w:t>
        <w:tab/>
        <w:t>�#p#p##�#���#��###���#��####�0###�#######�#######�#######�#######�#######�#####�####�###,�####5�######5�####�#2�#######2�#####l#2�#######4�#######4�###</w:t>
        <w:br/>
        <w:t>#9#`�</w:t>
        <w:br/>
        <w:t>���#��###a�#9#p�#���#��###���#��###yt�o�####$##$#If#####�9#!v##h#5�######5�####�##v#####v##�#:V###�9##�##</w:t>
        <w:tab/>
        <w:t>�#p#p##�#���#��###���#��####�0###�#######�#######�#######�#######�#######�#####�####�###,�####5�######5�####�#2�#######2�#####l#2�#######4�#######4�###</w:t>
        <w:br/>
        <w:t>#9#`�</w:t>
        <w:br/>
        <w:t>���#��###a�#9#p�#���#��###���#��###yt�o�####$##$#If#####�9#!v##h#5�######5�####�##v#####v##�#:V###�9##�##</w:t>
        <w:tab/>
        <w:t>�#p#p##�#���#��###���#��####�0###�#######�#######�#######�#######�#######�#####�####�###,�####5�######5�####�#2�#######2�#####l#2�#######4�#######4�###</w:t>
        <w:br/>
        <w:t>#9#`�</w:t>
        <w:br/>
        <w:t>���#��###a�#9#p�#���#��###���#��###yt�o�####$##$#If#####�9#!v##h#5�######5�####�##v#####v##�#:V###�9##�##</w:t>
        <w:tab/>
        <w:t>�#p#p##�#���#��###���#��####�0###�#######�#######�#######�#######�#######�#####�####�###,�####5�######5�####�#2�#######2�#####l#2�#######4�#######4�###</w:t>
        <w:br/>
        <w:t>#9#`�</w:t>
        <w:br/>
        <w:t>���#��###a�#9#p�#���#��###���#��###yt�o�####$##$#If#####�9#!v##h#5�######5�####�##v#####v##�#:V###�9##�##</w:t>
        <w:tab/>
        <w:t>�#p#p##�#���#��###���#��####�0###�#######�#######�#######�#######�#######�#####�####�###,�####5�######5�####�#2�#######2�#####l#2�#######4�#######4�###</w:t>
        <w:br/>
        <w:t>#9#`�</w:t>
        <w:br/>
        <w:t>���#��###a�#9#p�#���#��###���#��###yt�o�####$##$#If#####�9#!v##h#5�######5�####�##v#####v##�#:V###�9##�##</w:t>
        <w:tab/>
        <w:t>�#p#p##�#���#��###���#��####�0###�#######�#######�#######�#######�#######�#####�####�###,�####5�######5�####�#2�#######2�#####l#2�#######4�#######4�###</w:t>
        <w:br/>
        <w:t>#9#`�</w:t>
        <w:br/>
        <w:t>���#��###a�#9#p�#���#��###���#��###yt�o�####$##$#If#####�9#!v##h#5�####n#5�####�##v##n##v##�#:V###�9##�##</w:t>
        <w:tab/>
        <w:t>�#p#p##�#���#��###���#��####�0###�#######�#######�#######�#######�#######�#####�####�###,�####5�####n#5�####�#2�#######2�#####l#2�#######4�#######4�###</w:t>
        <w:br/>
        <w:t>#9#`�</w:t>
        <w:br/>
        <w:t>���#��###a�#9#p�#���#��###���#��###yt�o�####$##$#If#####�9#!v##h#5�####n#5�####�##v##n##v##�#:V###�9##�##</w:t>
        <w:tab/>
        <w:t>�#p#p##�#���#��###���#��####�0###�#######�#######�#######�#######�#######�#####�####�###,�####5�####n#5�####�#2�#######2�#####l#2�#######4�#######4�###</w:t>
        <w:br/>
        <w:t>#9#`�</w:t>
        <w:br/>
        <w:t>���#��###a�#9#p�#���#��###���#��###yt�o�####$##$#If#####�9#!v##h#5�####n#5�####�##v##n##v##�#:V###�9##�##</w:t>
        <w:tab/>
        <w:t>�#p#p##�#���#��###���#��####�0###�#######�#######�#######�#######�#######�#####�####�###,�####5�####n#5�####�#2�#######2�#####l#2�#######4�#######4�###</w:t>
        <w:br/>
        <w:t>#9#`�</w:t>
        <w:br/>
        <w:t>���#��###a�#9#p�#���#��###���#��###yt�o�####$##$#If#####�9#!v##h#5�####n#5�####�##v##n##v##�#:V###�9##�##</w:t>
        <w:tab/>
        <w:t>�#p#p##�#���#��###���#��####�0###�#######�#######�#######�#######�#######�#####�####�###,�####5�####n#5�####�#2�#######2�#####l#2�#######4�#######4�###</w:t>
        <w:br/>
        <w:t>#9#`�</w:t>
        <w:br/>
        <w:t>���#��###a�#9#p�#���#��###���#��###yt�o�#�###D################################################################���y��#��#�#K�#############.#j#a#y#@#k#i#m#e#p#.#k#z###���y��#��#�#K�#B###m#a#i#l#t#o#:#.#j#a#y#@#k#i#m#e#p#.#k#z###yX��;#H�,�]ą'c####��##�##$##$#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If#####�</w:t>
        <w:br/>
        <w:t>#!v##h#5�####�#5�####\</w:t>
      </w:r>
    </w:p>
    <w:p>
      <w:pPr>
        <w:pStyle w:val="PreformattedText"/>
        <w:bidi w:val="0"/>
        <w:jc w:val="left"/>
        <w:rPr/>
      </w:pPr>
      <w:r>
        <w:rPr/>
        <w:t>#v##�##v##\</w:t>
      </w:r>
    </w:p>
    <w:p>
      <w:pPr>
        <w:pStyle w:val="PreformattedText"/>
        <w:bidi w:val="0"/>
        <w:jc w:val="left"/>
        <w:rPr/>
      </w:pPr>
      <w:r>
        <w:rPr/>
        <w:t>:V###�##</w:t>
        <w:tab/>
        <w:t>�#`#`##�####���######���####�0###�#######�#######�#######�#######�#######�#####�####6##�###5�####�#5�####\</w:t>
      </w:r>
    </w:p>
    <w:p>
      <w:pPr>
        <w:pStyle w:val="PreformattedText"/>
        <w:bidi w:val="0"/>
        <w:jc w:val="left"/>
        <w:rPr/>
      </w:pPr>
      <w:r>
        <w:rPr/>
        <w:t>2�#######4�#######`�</w:t>
        <w:br/>
        <w:t>###���###p�####���######���###yt�o�#P##$##$#If#####�q#!v##h#5�####3#5�####�</w:t>
        <w:br/>
        <w:t>5�####p#5�####�#5�####�##v##3##v##�</w:t>
        <w:br/>
        <w:t>#v##p##v##�#:V###�l#</w:t>
        <w:tab/>
        <w:t>�</w:t>
        <w:br/>
        <w:t>p#p#p#p#p#</w:t>
        <w:br/>
        <w:t>t##�##�2���#��###���#��###���#��###���#��###���#��####�0###�#######�#######�#######�#######�#######�#####�#o"#�###5�####3#5�####�</w:t>
        <w:br/>
        <w:t>5�####p#5�####�#`�</w:t>
        <w:br/>
        <w:t>���#��###a�#q#p�2���#��###���#��###���#��###���#��###���#��###yt�o�#�#kd/####$##$#If#####�l##�##########################�r####8#�#4#�#t"##3###################�</w:t>
        <w:br/>
        <w:t>##################p###################�###################�#################</w:t>
        <w:tab/>
        <w:t>�</w:t>
        <w:br/>
        <w:t>p#p#p#p#p#</w:t>
        <w:br/>
        <w:t>t##�##�2���#��###���#��###���#��###���#��###���#��####�0###�#######�#######�#######�#######�#######�#####�#o"#�####�####�####�###�###�###�###�#�####�###�###�###�###�#�####�###�###�###�###�#�####�###�###�###�###�4�#######4�###</w:t>
        <w:br/>
        <w:t>#l#`�</w:t>
        <w:br/>
        <w:t>���#��###a�#q#p�2���#��###���#��###���#��###���#��###���#��###yt�o�#P##$##$#If#####�q#!v##h#5�####3#5�####�</w:t>
        <w:br/>
        <w:t>5�####p#5�####�#5�####�##v##3##v##�</w:t>
        <w:br/>
        <w:t>#v##p##v##�#:V###�l#</w:t>
        <w:tab/>
        <w:t>�</w:t>
        <w:br/>
        <w:t>p#p#p#p#p#</w:t>
        <w:br/>
        <w:t>t##�##�2���#��###���#��###���#��###���#��###���#��####�0###�#######�#######�#######�#######�#######�#####�#o"#�###5�####3#5�####�</w:t>
        <w:br/>
        <w:t>5�####p#5�####�#`�</w:t>
        <w:br/>
        <w:t>���#��###a�#q#p�2���#��###���#��###���#��###���#��###���#��###yt�o�#�#kdn####$##$#If#####�l##�##########################�r####8#�#4#�#t"##3###################�</w:t>
        <w:br/>
        <w:t>##################p###################�###################�#################</w:t>
        <w:tab/>
        <w:t>�</w:t>
        <w:br/>
        <w:t>p#p#p#p#p#</w:t>
        <w:br/>
        <w:t>t##�##�2���#��###���#��###���#��###���#��###���#��####�0###�#######�#######�#######�#######�#######�#####�#o"#�####�####�####�###�###�###�###�#�####�###�###�###�###�#�####�###�###�###�###�#�####�###�###�###�###�4�#######4�###</w:t>
        <w:br/>
        <w:t>#l#`�</w:t>
        <w:br/>
        <w:t>���#��###a�#q#p�2���#��###���#��###���#��###���#��###���#��###yt�o�#P##$##$#If#####�q#!v##h#5�####3#5�####�</w:t>
        <w:br/>
        <w:t>5�####p#5�####�#5�####�##v##3##v##�</w:t>
        <w:br/>
        <w:t>#v##p##v##�#:V###�l#</w:t>
        <w:tab/>
        <w:t>�</w:t>
        <w:br/>
        <w:t>p#p#p#p#p#</w:t>
        <w:br/>
        <w:t>t##�##�2���#��###���#��###���#��###���#��###���#��####�0###�#######�#######�#######�#######�#######�#####�#o"#�###5�####3#5�####�</w:t>
        <w:br/>
        <w:t>5�####p#5�####�#`�</w:t>
        <w:br/>
        <w:t>���#��###a�#q#p�2���#��###���#��###���#��###���#��###���#��###yt�o�#�#kd�####$##$#If#####�l##�##########################�r####8#�#4#�#t"##3###################�</w:t>
        <w:br/>
        <w:t>##################p###################�###################�#################</w:t>
        <w:tab/>
        <w:t>�</w:t>
        <w:br/>
        <w:t>p#p#p#p#p#</w:t>
        <w:br/>
        <w:t>t##�##�2���#��###���#��###���#��###���#��###���#��####�0###�#######�#######�#######�#######�#######�#####�#o"#�####�####�####�###�###�###�###�#�####�###�###�###�###�#�####�###�###�###�###�#�####�###�###�###�###�4�#######4�###</w:t>
        <w:br/>
        <w:t>#l#`�</w:t>
        <w:br/>
        <w:t>���#��###a�#q#p�2���#��###���#��###���#��###���#��###���#��###yt�o�#P##$##$#If#####�q#!v##h#5�####3#5�####�</w:t>
        <w:br/>
        <w:t>5�####p#5�####�#5�####�##v##3##v##�</w:t>
        <w:br/>
        <w:t>#v##p##v##�#:V###�l#</w:t>
        <w:tab/>
        <w:t>�</w:t>
        <w:br/>
        <w:t>p#p#p#p#p#</w:t>
        <w:br/>
        <w:t>t##�##�2���#��###���#��###���#��###���#��###���#��####�0###�#######�#######�#######�#######�#######�#####�#o"#�###5�####3#5�####�</w:t>
        <w:br/>
        <w:t>5�####p#5�####�#`�</w:t>
        <w:br/>
        <w:t>���#��###a�#q#p�2���#��###���#��###���#��###���#��###���#��###yt�o�#�#kd�</w:t>
        <w:tab/>
        <w:t>###$##$#If#####�l##�##########################�r####8#�#4#�#t"##3###################�</w:t>
        <w:br/>
        <w:t>##################p###################�###################�#################</w:t>
        <w:tab/>
        <w:t>�</w:t>
        <w:br/>
        <w:t>p#p#p#p#p#</w:t>
        <w:br/>
        <w:t>t##�##�2���#��###���#��###���#��###���#��###���#��####�0###�#######�#######�#######�#######�#######�#####�#o"#�####�####�####�###�###�###�###�#�####�###�###�###�###�#�####�###�###�###�###�#�####�###�###�###�###�4�#######4�###</w:t>
        <w:br/>
        <w:t>#l#`�</w:t>
        <w:br/>
        <w:t>���#��###a�#q#p�2���#��###���#��###���#��###���#��###���#��###yt�o�#$##$##$#If#####�q#!v##h#5�####�#5�#####</w:t>
        <w:br/>
        <w:t>5�####�#5�####�##v##�##v###</w:t>
        <w:br/>
        <w:t>#v##�#:V###�l#</w:t>
        <w:tab/>
        <w:t>�#p#p#p#p#</w:t>
        <w:br/>
        <w:t>t##�##�(���#��###���#��###���#��###���#��####�0###�#######�#######�#######�#######�#######�#####�#�##�###5�####�#5�#####</w:t>
        <w:br/>
        <w:t>5�####�#`�</w:t>
        <w:br/>
        <w:t>���#��###a�#q#p�(���#��###���#��###���#��###���#��###yt�o�#$##$##$#If#####�q#!v##h#5�####�#5�#####</w:t>
        <w:br/>
        <w:t>5�####�#5�####�##v##�##v###</w:t>
        <w:br/>
        <w:t>#v##�#:V###�l#</w:t>
        <w:tab/>
        <w:t>�#p#p#p#p#</w:t>
        <w:br/>
        <w:t>t##�##�(���#��###���#��###���#��###���#��####�0###�#######�#######�#######�#######�#######�#####�#�##�###5�####�#5�#####</w:t>
        <w:br/>
        <w:t>5�####�#`�</w:t>
        <w:br/>
        <w:t>���#��###a�#q#p�(���#��###���#��###���#��###���#��###yt�o�#$##$##$#If#####�q#!v##h#5�####�#5�#####</w:t>
        <w:br/>
        <w:t>5�####�#5�####�##v##�##v###</w:t>
        <w:br/>
        <w:t>#v##�#:V###�l#</w:t>
        <w:tab/>
        <w:t>�#p#p#p#p#</w:t>
        <w:br/>
        <w:t>t##�##�(���#��###���#��###���#��###���#��####�0###�#######�#######�#######�#######�#######�#####�#�##�###5�####�#5�#####</w:t>
        <w:br/>
        <w:t>5�####�#`�</w:t>
        <w:br/>
        <w:t>���#��###a�#q#p�(���#��###���#��###���#��###���#��###yt�o�#$##$##$#If#####�q#!v##h#5�####�#5�#####</w:t>
        <w:br/>
        <w:t>5�####�#5�####�##v##�##v###</w:t>
        <w:br/>
        <w:t>#v##�#:V###�l#</w:t>
        <w:tab/>
        <w:t>�#p#p#p#p#</w:t>
        <w:br/>
        <w:t>t##�##�(���#��###���#��###���#��###���#��####�0###�#######�#######�#######�#######�#######�#####�#�##�###5�####�#5�#####</w:t>
        <w:br/>
        <w:t>5�####�#`�</w:t>
        <w:br/>
        <w:t>���#��###a�#q#p�(���#��###���#��###���#��###���#��###yt�o�#$##$##$#If#####�q#!v##h#5�####�#5�#####</w:t>
        <w:br/>
        <w:t>5�####�#5�####�##v##�##v###</w:t>
        <w:br/>
        <w:t>#v##�#:V###�l#</w:t>
        <w:tab/>
        <w:t>�#p#p#p#p#</w:t>
        <w:br/>
        <w:t>t##�##�(���#��###���#��###���#��###���#��####�0###�#######�#######�#######�#######�#######�#####�#�##�###5�####�#5�#####</w:t>
        <w:br/>
        <w:t>5�####�#`�</w:t>
        <w:br/>
        <w:t>���#��###a�#q#p�(���#��###���#��###���#��###���#��###yt�o�#$##$##$#If#####�q#!v##h#5�####�#5�#####</w:t>
        <w:br/>
        <w:t>5�####�#5�####�##v##�##v###</w:t>
        <w:br/>
        <w:t>#v##�#:V###�l#</w:t>
        <w:tab/>
        <w:t>�#p#p#p#p#</w:t>
        <w:br/>
        <w:t>t##�##�(���#��###���#��###���#��###���#��####�0###�#######�#######�#######�#######�#######�#####�#�##�###5�####�#5�#####</w:t>
        <w:br/>
        <w:t>5�####�#`�</w:t>
        <w:br/>
        <w:t>���#��###a�#q#p�(���#��###���#��###���#��###���#��###yt�o�####$##$#If#####�##!v##h#5�######5�####u##v#####v##u#:V###�##</w:t>
        <w:tab/>
        <w:t>�#c#�##�#��#��###��#��#####�0#��######��######��######��######��######��######�####�###,�####5�######5�####u#2�#######2�###</w:t>
        <w:br/>
        <w:t>#l#2�#######2�###</w:t>
        <w:br/>
        <w:t>###4�#######`�</w:t>
        <w:br/>
        <w:t>���#�3f###a�#q#p�#��#��###��#��####yt�o�####$##$#If#####�##!v##h#5�######5�####u##v#####v##u#:V###� #</w:t>
        <w:tab/>
        <w:t>�#c#�##�#��#��###��#��#####�0#��######��######��######��######��######��######�####�###,�####5�######5�####u#2�#######2�###</w:t>
        <w:br/>
        <w:t>#l#2�#######2�###</w:t>
        <w:br/>
        <w:t>###4�#######`�</w:t>
        <w:br/>
        <w:t>���#�3f###a�#q#p�#��#��###��#��####yt�o�####$##$#If#####�##!v##h#5�######5�####u##v#####v##u#:V###�##</w:t>
        <w:tab/>
        <w:t>�#c#�##�#��#��###��#��#####�0#��######��######��######��######��######��######�####�###,�####5�######5�####u#2�#######2�###</w:t>
        <w:br/>
        <w:t>#l#2�#######2�###</w:t>
        <w:br/>
        <w:t>###4�#######`�</w:t>
        <w:br/>
        <w:t>���#�3f###a�#q#p�#��#��###��#��####yt�o�####$##$#If#####�##!v##h#5�######5�####u##v#####v##u#:V###�##</w:t>
        <w:tab/>
        <w:t>�#c#�##�#��#��###��#��#####�0#��######��######��######��######��######��######�####�###,�####5�######5�####u#2�#######2�###</w:t>
        <w:br/>
        <w:t>#l#2�#######2�###</w:t>
        <w:br/>
        <w:t>###4�#######`�</w:t>
        <w:br/>
        <w:t>���#�3f###a�#q#p�#��#��###��#��####yt�o�####$##$#If#####�##!v##h#5�######5�####u##v#####v##u#:V###�T#</w:t>
        <w:tab/>
        <w:t>�#c#�##�#��#��###��#��#####�0#��######��######��######��######��######��######�####�###,�####5�######5�####u#2�#######2�###</w:t>
        <w:br/>
        <w:t>#l#2�#######2�###</w:t>
        <w:br/>
        <w:t>###4�#######`�</w:t>
        <w:br/>
        <w:t>���#�3f###a�#q#p�#��#��###��#��####yt�o�####$##$#If#####�##!v##h#5�######5�####u##v#####v##u#:V###�T#</w:t>
        <w:tab/>
        <w:t>�#c#�##�#��#��###��#��#####�0#��######��######��######��######��######��######�####�###,�####5�######5�####u#2�#######2�###</w:t>
        <w:br/>
        <w:t>#l#2�#######2�###</w:t>
        <w:br/>
        <w:t>###4�#######`�</w:t>
        <w:br/>
        <w:t>���#�3f###a�#q#p�#��#��###��#��####yt�o�#�##$##$#If#####�&gt;#!v##h#5�####�#5�####x#5�####H##v##�##v##x##v##H#:V###�9##�##</w:t>
        <w:tab/>
        <w:t>�#c#c#c##�#��#��###��#��###��#��####�#[##�###,�####5�####�#5�####x#5�####H#/�#####��#####2�#######2�###</w:t>
        <w:br/>
        <w:t>#l#4�#######4�###</w:t>
        <w:br/>
        <w:t>#9#a�#q#p�#��#��###��#��###��#��###yt�o�#�##$##$#If#####�&gt;#!v##h#5�####�#5�####x#5�####H##v##�##v##x##v##H#:V###�9##�##</w:t>
        <w:tab/>
        <w:t>�#c#c#c##�#��#��###��#��###��#��####�#[##�###,�####5�####�#5�####x#5�####H#/�#####��#####4�#######4�###</w:t>
        <w:br/>
        <w:t>#9#a�#q#p�#��#��###��#��###��#��###yt�o�#�##$##$#If#####�&gt;#!v##h#5�####�#5�####x#5�####H##v##�##v##x##v##H#:V###�9##�##</w:t>
        <w:tab/>
        <w:t>�#c#c#c##�#��#��###��#��###��#��####�#[##�###,�####5�####�#5�####x#5�####H#/�#####��#####4�#######4�###</w:t>
        <w:br/>
        <w:t>#9#a�#q#p�#��#��###��#��###��#��###yt�o�#�##$##$#If#####�&gt;#!v##h#5�####�#5�####x#5�####H##v##�##v##x##v##H#:V###�9##�##</w:t>
        <w:tab/>
        <w:t>�#c#c#c##�#��#��###��#��###��#��####�#[##�###,�####5�####�#5�####x#5�####H#/�#####��#####4�#######4�###</w:t>
        <w:br/>
        <w:t>#9#a�#q#p�#��#��###��#��###��#��###yt�o�#�##$##$#If#####�&gt;#!v##h#5�####�#5�####x#5�####H##v##�##v##x##v##H#:V###�9##�##</w:t>
        <w:tab/>
        <w:t>�#c#c#c##�#��#��###��#��###��#��####�#[##�###,�####5�####�#5�####x#5�####H#/�#####��#####4�#######4�###</w:t>
        <w:br/>
        <w:t>#9#a�#q#p�#��#��###��#��###��#��###yt�o�#�##$##$#If#####�&gt;#!v##h#5�####�#5�####x#5�####H##v##�##v##x##v##H#:V###�9##�##</w:t>
        <w:tab/>
        <w:t>�########�#��####�##��####�##��####�###�#[##�###,�####5�####�#5�####x#5�####H#/�#####��#####4�#######4�###</w:t>
        <w:br/>
        <w:t>#9#a�#q#p�#��####�##��####�##��####�##yt�o�#�##$##$#If#####�&gt;#!v##h#5�####�#5�####x#5�####H##v##�##v##x##v##H#:V###�9##�##</w:t>
        <w:tab/>
        <w:t>�########�#��####�##��####�##��####�###�#[##�###,�####5�####�#5�####x#5�####H#/�#####��#####4�#######4�###</w:t>
        <w:br/>
        <w:t>#9#a�#q#p�#��####�##��####�##��####�##yt�o�#�##$##$#If#####�&gt;#!v##h#5�####�#5�####x#5�####H##v##�##v##x##v##H#:V###�9##�##</w:t>
        <w:tab/>
        <w:t>�########�#��####�##��####�##��####�###�#[##�###,�####5�####�#5�####x#5�####H#/�#####��#####4�#######4�###</w:t>
        <w:br/>
        <w:t>#9#a�#q#p�#��####�##��####�##��####�##yt�o�#�##$##$#If#####�&gt;#!v##h#5�####�#5�####x#5�####H##v##�##v##x##v##H#:V###�9##�##</w:t>
        <w:tab/>
        <w:t>�########�#��####�##��####�##��####�###�#[##�###,�####5�####�#5�####x#5�####H#/�#####��#####4�#######4�###</w:t>
        <w:br/>
        <w:t>#9#a�#q#p�#��####�##��####�##��####�##yt�o�#�##$##$#If#####�&gt;#!v##h#5�####�#5�####x#5�####H##v##�##v##x##v##H#:V###�9##�##</w:t>
        <w:tab/>
        <w:t>�########�#��####�##��####�##��####�###�#[##�###,�####5�####�#5�####x#5�####H#/�#####��#####4�#######4�###</w:t>
        <w:br/>
        <w:t>#9#a�#q#p�#��####�##��####�##��####�##yt�o�####$##$#If####!v##h#5�####�#5�####�</w:t>
        <w:br/>
        <w:t>5�####h##v##�##v##�</w:t>
        <w:br/>
        <w:t>#v##h#:V###�##</w:t>
        <w:tab/>
        <w:t>�########�#��####�##��####�##��####�###�0#��######��######��######��######��######��######�#�##�###,�####5�####�#5�####�</w:t>
        <w:br/>
        <w:t>5�####h#2�#######2�###</w:t>
        <w:br/>
        <w:t>#l#4�#######`�</w:t>
        <w:br/>
        <w:t>��####�##a�#l#p�#��####�##��####�##��####�##yt�o�####$##$#If####!v##h#5�####�#5�####�</w:t>
        <w:br/>
        <w:t>5�####h##v##�##v##�</w:t>
        <w:br/>
        <w:t>#v##h#:V###�##</w:t>
        <w:tab/>
        <w:t>�########�#��####�##��####�##��####�###�0#��######��######��######��######��######��######�#�##�###,�####5�####�#5�####�</w:t>
        <w:br/>
        <w:t>5�####h#2�#######2�###</w:t>
        <w:br/>
        <w:t>#l#4�#######`�</w:t>
        <w:br/>
        <w:t>��####�##a�#l#p�#��####�##��####�##��####�##yt�o�####$##$#If####!v##h#5�####8#5�####@#5�####h##v##8##v##@##v##h#:V###�,#</w:t>
        <w:tab/>
        <w:t>�########�#��####�##��####�##��####�###�0#��######��######��######��######��######��######�#�##�###,�####5�####8#5�####@#5�####h#2�#######2�###</w:t>
        <w:br/>
        <w:t>#l#4�#######`�</w:t>
        <w:br/>
        <w:t>��####�##a�#l#p�#��####�##��####�##��####�##yt�o�####$##$#If####!v##h#5�####8#5�####@#5�####h##v##8##v##@##v##h#:V###�##</w:t>
        <w:tab/>
        <w:t>�########�#��####�##��####�##��####�###�0#��######��######��######��######��######��######�#�##�###,�####5�####8#5�####@#5�####h#2�#######2�###</w:t>
        <w:br/>
        <w:t>#l#4�#######`�</w:t>
        <w:br/>
        <w:t>��####�##a�#l#p�#��####�##��####�##��####�##yt�o�####$##$#If####!v##h#5�####8#5�####</w:t>
      </w:r>
    </w:p>
    <w:p>
      <w:pPr>
        <w:pStyle w:val="PreformattedText"/>
        <w:bidi w:val="0"/>
        <w:jc w:val="left"/>
        <w:rPr/>
      </w:pPr>
      <w:r>
        <w:rPr/>
        <w:t>@#5�####h##v##8##v##@##v##h#:V###�##</w:t>
        <w:tab/>
        <w:t>�########�#��####�##��####�##��####�###�0#��######��######��######��######��######��######�#�##�###,�####5�####8#5�####@#5�####h#2�#######2�###</w:t>
        <w:br/>
        <w:t>#l#4�#######`�</w:t>
        <w:br/>
        <w:t>��####�##a�#l#p�#��####�##��####�##��####�##yt�o�####$##$#If####!v##h#5�####8#5�####h#5�####�##v##8##v##h##v##�#:V###�##</w:t>
        <w:tab/>
        <w:t>�########�#��####�##��####�##��####�###�0#��######��######��######��######��######��######�#p##�###,�####5�####8#5�####h#5�####�#2�#######2�###</w:t>
        <w:br/>
        <w:t>#l#4�#######`�</w:t>
        <w:br/>
        <w:t>��####�##a�#l#p�#��####�##��####�##��####�##yt�o�#�##$##$#If#####�&gt;#!v##h#5�####k##v##k#:V###�9#</w:t>
        <w:tab/>
        <w:t>�#`##�</w:t>
        <w:br/>
        <w:t>###���####�0###�#######�#######�#######�#######�#######�#####�####6##�###5�####k#/�#######�####2�#######2�###</w:t>
        <w:br/>
        <w:t>#l#4�###</w:t>
        <w:br/>
        <w:t>#9#`�</w:t>
        <w:br/>
        <w:t>###���###a�#q#p�</w:t>
        <w:br/>
        <w:t>###���###yt�o�#�##$##$#If#####�&gt;#!v##h#5�####0#5�####;##v##0##v##;#:V###�9##��#</w:t>
        <w:tab/>
        <w:t>�#`#`##�####���######���####�0###�#######�#######�#######�#######�#######�#####�####6##�###,�####5�####0#5�####;#2�#######2�###</w:t>
        <w:br/>
        <w:t>#l#4�###</w:t>
        <w:br/>
        <w:t>#9#`�</w:t>
        <w:br/>
        <w:t>###���###a�#q#p�####���######���###yt�o�#�##$##$#If#####�&gt;#!v##h#5�####0#5�####;##v##0##v##;#:V###�9##��#</w:t>
        <w:tab/>
        <w:t>�#`#`##�####���######���####�0###�#######�#######�#######�#######�#######�#####�####6##�###,�####5�####0#5�####;#2�#######2�###</w:t>
        <w:br/>
        <w:t>#l#4�###</w:t>
        <w:br/>
        <w:t>#9#`�</w:t>
        <w:br/>
        <w:t>###���###a�#q#p�####���######���###yt�o�#�##$##$#If#####�&gt;#!v##h#5�####0#5�####;##v##0##v##;#:V###�9##��#</w:t>
        <w:tab/>
        <w:t>�#`#`##�####���######���####�0###�#######�#######�#######�#######�#######�#####�####6##�###,�####5�####0#5�####;#2�#######2�###</w:t>
        <w:br/>
        <w:t>#l#4�###</w:t>
        <w:br/>
        <w:t>#9#`�</w:t>
        <w:br/>
        <w:t>###���###a�#q#p�####���######���###yt�o�#�##$##$#If#####�&gt;#!v##h#5�####0#5�####;##v##0##v##;#:V###�9##��#</w:t>
        <w:tab/>
        <w:t>�#`#`##�####���######���####�0###�#######�#######�#######�#######�#######�#####�####6##�###,�####5�####0#5�####;#2�#######2�###</w:t>
        <w:br/>
        <w:t>#l#4�###</w:t>
        <w:br/>
        <w:t>#9#`�</w:t>
        <w:br/>
        <w:t>###���###a�#q#p�####���######���###yt�o�#�##$##$#If#####�&gt;#!v##h#5�####0#5�####;##v##0##v##;#:V###�9##��#</w:t>
        <w:tab/>
        <w:t>�#`#`##�####���######���####�0###�#######�#######�#######�#######�#######�#####�####6##�###,�####5�####0#5�####;#2�#######2�###</w:t>
        <w:br/>
        <w:t>#l#4�###</w:t>
        <w:br/>
        <w:t>#9#`�</w:t>
        <w:br/>
        <w:t>###���###a�#q#p�####���######���###yt�o�#</w:t>
        <w:br/>
        <w:t>##$##$#If#####�&gt;#!v##h#5�####0#5�####;##v##0##v##;#:V###�9##��#</w:t>
        <w:tab/>
        <w:t>�#`#`##�####���######���####�0###�#######�#######�#######�#######�#######�#####�####6##�###,�####5�####0#5�####;#/�#######�####2�#######2�###</w:t>
        <w:br/>
        <w:t>#l#4�###</w:t>
        <w:br/>
        <w:t>#9#`�</w:t>
        <w:br/>
        <w:t>###���###a�#q#p�####���######���###yt�o�#W##$##$#If#####�l#!v##h#5�####�#5�####�</w:t>
        <w:br/>
        <w:t>5�####�#5�####�#5�####�#5�####H##v##�##v##�</w:t>
        <w:br/>
        <w:t>#v##�##v##�##v##�##v##H#:V###�l#</w:t>
        <w:tab/>
        <w:t>�</w:t>
      </w:r>
      <w:r>
        <w:br w:type="page"/>
      </w:r>
    </w:p>
    <w:p>
      <w:pPr>
        <w:pStyle w:val="PreformattedText"/>
        <w:bidi w:val="0"/>
        <w:jc w:val="left"/>
        <w:rPr/>
      </w:pPr>
      <w:r>
        <w:rPr/>
        <w:t>############</w:t>
        <w:br/>
        <w:t>t##�##�&lt;��####�##��####�##��####�##��####�##��####�##��####�###�####�###5�####�#5�####�</w:t>
        <w:br/>
        <w:t>5�####�#5�####�#5�####�#5�####H#`�</w:t>
        <w:br/>
        <w:t>��####�##a�#l#p�&lt;��####�##��####�##��####�##��####�##��####�##��####�##yt�o�#W##$##$#If#####�l#!v##h#5�####�#5�####�</w:t>
        <w:br/>
        <w:t>5�####�#5�####�#5�####�#5�####H##v##�##v##�</w:t>
        <w:br/>
        <w:t>#v##�##v##�##v##�##v##H#:V###�l#</w:t>
        <w:tab/>
        <w:t>�</w:t>
      </w:r>
      <w:r>
        <w:br w:type="page"/>
      </w:r>
    </w:p>
    <w:p>
      <w:pPr>
        <w:pStyle w:val="PreformattedText"/>
        <w:bidi w:val="0"/>
        <w:jc w:val="left"/>
        <w:rPr/>
      </w:pPr>
      <w:r>
        <w:rPr/>
        <w:t>############</w:t>
        <w:br/>
        <w:t>t##�##�&lt;��####�##��####�##��####�##��####�##��####�##��####�###�####�###5�####�#5�####�</w:t>
        <w:br/>
        <w:t>5�####�#5�####�#5�####�#5�####H#`�</w:t>
        <w:br/>
        <w:t>��####�##a�#l#p�&lt;��####�##��####�##��####�##��####�##��####�##��####�##yt�o�#W##$##$#If#####�l#!v##h#5�####�#5�####�</w:t>
        <w:br/>
        <w:t>5�####�#5�####�#5�####�#5�####H##v##�##v##�</w:t>
        <w:br/>
        <w:t>#v##�##v##�##v##�##v##H#:V###�l#</w:t>
        <w:tab/>
        <w:t>�</w:t>
      </w:r>
      <w:r>
        <w:br w:type="page"/>
      </w:r>
    </w:p>
    <w:p>
      <w:pPr>
        <w:pStyle w:val="PreformattedText"/>
        <w:bidi w:val="0"/>
        <w:jc w:val="left"/>
        <w:rPr/>
      </w:pPr>
      <w:r>
        <w:rPr/>
        <w:t>############</w:t>
        <w:br/>
        <w:t>t##�##�&lt;��####�##��####�##��####�##��####�##��####�##��####�###�####�###5�####�#5�####�</w:t>
        <w:br/>
        <w:t>5�####�#5�####�#5�####�#5�####H#`�</w:t>
        <w:br/>
        <w:t>��####�##a�#l#p�&lt;��####�##��####�##��####�##��####�##��####�##��####�##yt�o�#W##$##$#If#####�l#!v##h#5�####�#5�####�</w:t>
        <w:br/>
        <w:t>5�####�#5�####�#5�####�#5�####H##v##�##v##�</w:t>
        <w:br/>
        <w:t>#v##�##v##�##v##�##v##H#:V###�l#</w:t>
        <w:tab/>
        <w:t>�</w:t>
      </w:r>
      <w:r>
        <w:br w:type="page"/>
      </w:r>
    </w:p>
    <w:p>
      <w:pPr>
        <w:pStyle w:val="PreformattedText"/>
        <w:bidi w:val="0"/>
        <w:jc w:val="left"/>
        <w:rPr/>
      </w:pPr>
      <w:r>
        <w:rPr/>
        <w:t>############</w:t>
        <w:br/>
        <w:t>t##�##�&lt;��####�##��####�##��####�##��####�##��####�##��####�###�####�###5�####�#5�####�</w:t>
        <w:br/>
        <w:t>5�####�#5�####�#5�####�#5�####H#`�</w:t>
        <w:br/>
        <w:t>��####�##a�#l#p�&lt;��####�##��####�##��####�##��####�##��####�##��####�##yt�o�#W##$##$#If#####�l#!v##h#5�####�#5�####�</w:t>
        <w:br/>
        <w:t>5�####�#5�####�#5�####�#5�####H##v##�##v##�</w:t>
        <w:br/>
        <w:t>#v##�##v##�##v##�##v##H#:V###�l#</w:t>
        <w:tab/>
        <w:t>�</w:t>
      </w:r>
      <w:r>
        <w:br w:type="page"/>
      </w:r>
    </w:p>
    <w:p>
      <w:pPr>
        <w:pStyle w:val="PreformattedText"/>
        <w:bidi w:val="0"/>
        <w:jc w:val="left"/>
        <w:rPr/>
      </w:pPr>
      <w:r>
        <w:rPr/>
        <w:t>############</w:t>
        <w:br/>
        <w:t>t##�##�&lt;��####�##��####�##��####�##��####�##��####�##��####�###�####�###5�####�#5�####�</w:t>
        <w:br/>
        <w:t>5�####�#5�####�#5�####�#5�####H#`�</w:t>
        <w:br/>
        <w:t>��####�##a�#l#p�&lt;��####�##��####�##��####�##��####�##��####�##��####�##yt�o�#W##$##$#If#####�l#!v##h#5�####�#5�####�</w:t>
        <w:br/>
        <w:t>5�####�#5�####�#5�####�#5�####H##v##�##v##�</w:t>
        <w:br/>
        <w:t>#v##�##v##�##v##�##v##H#:V###�l#</w:t>
        <w:tab/>
        <w:t>�</w:t>
      </w:r>
      <w:r>
        <w:br w:type="page"/>
      </w:r>
    </w:p>
    <w:p>
      <w:pPr>
        <w:pStyle w:val="PreformattedText"/>
        <w:bidi w:val="0"/>
        <w:jc w:val="left"/>
        <w:rPr/>
      </w:pPr>
      <w:r>
        <w:rPr/>
        <w:t>############</w:t>
        <w:br/>
        <w:t>t##�##�&lt;��####�##��####�##��####�##��####�##��####�##��####�###�####�###5�####�#5�####�</w:t>
        <w:br/>
        <w:t>5�####�#5�####�#5�####�#5�####H#`�</w:t>
        <w:br/>
        <w:t>��####�##a�#l#p�&lt;��####�##��####�##��####�##��####�##��####�##��####�##yt�o�#�##$##$#If#####�l#!v##h#5�####�#5�####f</w:t>
      </w:r>
    </w:p>
    <w:p>
      <w:pPr>
        <w:pStyle w:val="PreformattedText"/>
        <w:bidi w:val="0"/>
        <w:jc w:val="left"/>
        <w:rPr/>
      </w:pPr>
      <w:r>
        <w:rPr/>
        <w:t>5�####�##v##�##v##f</w:t>
      </w:r>
    </w:p>
    <w:p>
      <w:pPr>
        <w:pStyle w:val="PreformattedText"/>
        <w:bidi w:val="0"/>
        <w:jc w:val="left"/>
        <w:rPr/>
      </w:pPr>
      <w:r>
        <w:rPr/>
        <w:t>#v##�#:V###�l#</w:t>
        <w:tab/>
        <w:t>�#######</w:t>
        <w:br/>
        <w:t>t##�##�#��####�##��####�##��####�###�####�###5�####�#5�####f</w:t>
      </w:r>
    </w:p>
    <w:p>
      <w:pPr>
        <w:pStyle w:val="PreformattedText"/>
        <w:bidi w:val="0"/>
        <w:jc w:val="left"/>
        <w:rPr/>
      </w:pPr>
      <w:r>
        <w:rPr/>
        <w:t>5�####�#`�</w:t>
        <w:br/>
        <w:t>��####�##a�#l#p�#��####�##��####�##��####�##yt�o�#�##$##$#If#####�l#!v##h#5�####�#5�####f</w:t>
      </w:r>
    </w:p>
    <w:p>
      <w:pPr>
        <w:pStyle w:val="PreformattedText"/>
        <w:bidi w:val="0"/>
        <w:jc w:val="left"/>
        <w:rPr/>
      </w:pPr>
      <w:r>
        <w:rPr/>
        <w:t>5�####�##v##�##v##f</w:t>
      </w:r>
    </w:p>
    <w:p>
      <w:pPr>
        <w:pStyle w:val="PreformattedText"/>
        <w:bidi w:val="0"/>
        <w:jc w:val="left"/>
        <w:rPr/>
      </w:pPr>
      <w:r>
        <w:rPr/>
        <w:t>#v##�#:V###�l#</w:t>
        <w:tab/>
        <w:t>�#######</w:t>
        <w:br/>
        <w:t>t##�##�#��####�##��####�##��####�###�####�###5�####�#5�####f</w:t>
      </w:r>
    </w:p>
    <w:p>
      <w:pPr>
        <w:pStyle w:val="PreformattedText"/>
        <w:bidi w:val="0"/>
        <w:jc w:val="left"/>
        <w:rPr/>
      </w:pPr>
      <w:r>
        <w:rPr/>
        <w:t>5�####�#`�</w:t>
        <w:br/>
        <w:t>��####�##a�#l#p�#��####�##��####�##��####�##yt�o�#�##$##$#If#####�l#!v##h#5�####�#5�####f</w:t>
      </w:r>
    </w:p>
    <w:p>
      <w:pPr>
        <w:pStyle w:val="PreformattedText"/>
        <w:bidi w:val="0"/>
        <w:jc w:val="left"/>
        <w:rPr/>
      </w:pPr>
      <w:r>
        <w:rPr/>
        <w:t>5�####�##v##�##v##f</w:t>
      </w:r>
    </w:p>
    <w:p>
      <w:pPr>
        <w:pStyle w:val="PreformattedText"/>
        <w:bidi w:val="0"/>
        <w:jc w:val="left"/>
        <w:rPr/>
      </w:pPr>
      <w:r>
        <w:rPr/>
        <w:t>#v##�#:V###�l#</w:t>
        <w:tab/>
        <w:t>�#######</w:t>
        <w:br/>
        <w:t>t##�##�#��####�##��####�##��####�###�####�###5�####�#5�####f</w:t>
      </w:r>
    </w:p>
    <w:p>
      <w:pPr>
        <w:pStyle w:val="PreformattedText"/>
        <w:bidi w:val="0"/>
        <w:jc w:val="left"/>
        <w:rPr/>
      </w:pPr>
      <w:r>
        <w:rPr/>
        <w:t>5�####�#`�</w:t>
        <w:br/>
        <w:t>��####�##a�#l#p�#��####�##��####�##��####�##yt�o�#�##$##$#If#####�l#!v##h#5�####�#5�####f</w:t>
      </w:r>
    </w:p>
    <w:p>
      <w:pPr>
        <w:pStyle w:val="PreformattedText"/>
        <w:bidi w:val="0"/>
        <w:jc w:val="left"/>
        <w:rPr/>
      </w:pPr>
      <w:r>
        <w:rPr/>
        <w:t>5�####�##v##�##v##f</w:t>
      </w:r>
    </w:p>
    <w:p>
      <w:pPr>
        <w:pStyle w:val="PreformattedText"/>
        <w:bidi w:val="0"/>
        <w:jc w:val="left"/>
        <w:rPr/>
      </w:pPr>
      <w:r>
        <w:rPr/>
        <w:t>#v##�#:V###�l#</w:t>
        <w:tab/>
        <w:t>�#######</w:t>
        <w:br/>
        <w:t>t##�##�#��####�##��####�##��####�###�####�###5�####�#5�####f</w:t>
      </w:r>
    </w:p>
    <w:p>
      <w:pPr>
        <w:pStyle w:val="PreformattedText"/>
        <w:bidi w:val="0"/>
        <w:jc w:val="left"/>
        <w:rPr/>
      </w:pPr>
      <w:r>
        <w:rPr/>
        <w:t>5�####�#`�</w:t>
        <w:br/>
        <w:t>��####�##a�#l#p�#��####�##��####�##��####�##yt�o�#W##$##$#If#####�l#!v##h#5�####(#5�####@#5�####X#5�####(#5�####�</w:t>
        <w:br/>
        <w:t>5�####H##v##(##v##@##v##X##v##(##v##�</w:t>
        <w:br/>
        <w:t>#v##H#:V###�l#</w:t>
        <w:tab/>
        <w:t>�</w:t>
      </w:r>
      <w:r>
        <w:br w:type="page"/>
      </w:r>
    </w:p>
    <w:p>
      <w:pPr>
        <w:pStyle w:val="PreformattedText"/>
        <w:bidi w:val="0"/>
        <w:jc w:val="left"/>
        <w:rPr/>
      </w:pPr>
      <w:r>
        <w:rPr/>
        <w:t>c#c#c#c#c#c#</w:t>
        <w:br/>
        <w:t>t##�##�&lt;��#��###��#��###��#��###��#��###��#��###��#��####�####�###5�####(#5�####@#5�####X#5�####(#5�####�</w:t>
        <w:br/>
        <w:t>5�####H#`�</w:t>
        <w:br/>
        <w:t>���####�##a�#l#p�&lt;��#��###��#��###��#��###��#��###��#��###��#��###yt�o�#W##$##$#If#####�l#!v##h#5�####(#5�####@#5�####X#5�####(#5�####�</w:t>
        <w:br/>
        <w:t>5�####H##v##(##v##@##v##X##v##(##v##�</w:t>
        <w:br/>
        <w:t>#v##H#:V###�l#</w:t>
        <w:tab/>
        <w:t>�</w:t>
      </w:r>
      <w:r>
        <w:br w:type="page"/>
      </w:r>
    </w:p>
    <w:p>
      <w:pPr>
        <w:pStyle w:val="PreformattedText"/>
        <w:bidi w:val="0"/>
        <w:jc w:val="left"/>
        <w:rPr/>
      </w:pPr>
      <w:r>
        <w:rPr/>
        <w:t>c#c#c#c#c#c#</w:t>
        <w:br/>
        <w:t>t##�##�&lt;��#��###��#��###��#��###��#��###��#��###��#��####�####�###5�####(#5�####@#5�####X#5�####(#5�####�</w:t>
        <w:br/>
        <w:t>5�####H#`�</w:t>
        <w:br/>
        <w:t>���####�##a�#l#p�&lt;��#��###��#��###��#��###��#��###��#��###��#��###yt�o�#W##$##$#If#####�l#!v##h#5�####(#5�####@#5�####X#5�####(#5�####�</w:t>
        <w:br/>
        <w:t>5�####H##v##(##v##@##v##X##v##(##v##�</w:t>
        <w:br/>
        <w:t>#v##H#:V###�l#</w:t>
        <w:tab/>
        <w:t>�</w:t>
      </w:r>
      <w:r>
        <w:br w:type="page"/>
      </w:r>
    </w:p>
    <w:p>
      <w:pPr>
        <w:pStyle w:val="PreformattedText"/>
        <w:bidi w:val="0"/>
        <w:jc w:val="left"/>
        <w:rPr/>
      </w:pPr>
      <w:r>
        <w:rPr/>
        <w:t>c#c#c#c#c#c#</w:t>
        <w:br/>
        <w:t>t##�##�&lt;��#��###��#��###��#��###��#��###��#��###��#��####�####�###5�####(#5�####@#5�####X#5�####(#5�####�</w:t>
        <w:br/>
        <w:t>5�####H#`�</w:t>
        <w:br/>
        <w:t>���####�##a�#l#p�&lt;��#��###��#��###��#��###��#��###��#��###��#��###yt�o�#W##$##$#If#####�l#!v##h#5�####(#5�####@#5�####X#5�####(#5�####�</w:t>
        <w:br/>
        <w:t>5�####H##v##(##v##@##v##X##v##(##v##�</w:t>
        <w:br/>
        <w:t>#v##H#:V###�l#</w:t>
        <w:tab/>
        <w:t>�</w:t>
      </w:r>
      <w:r>
        <w:br w:type="page"/>
      </w:r>
    </w:p>
    <w:p>
      <w:pPr>
        <w:pStyle w:val="PreformattedText"/>
        <w:bidi w:val="0"/>
        <w:jc w:val="left"/>
        <w:rPr/>
      </w:pPr>
      <w:r>
        <w:rPr/>
        <w:t>############</w:t>
        <w:br/>
        <w:t>t##�##�&lt;��####�##��####�##��####�##��####�##��####�##��####�###�####�###5�####(#5�####@#5�####X#5�####(#5�####�</w:t>
        <w:br/>
        <w:t>5�####H#`�</w:t>
        <w:br/>
        <w:t>���####�##a�#l#p�&lt;��####�##��####�##��####�##��####�##��####�##��####�##yt�o�#W##$##$#If#####�l#!v##h#5�####(#5�####@#5�####X#5�####(#5�####�</w:t>
        <w:br/>
        <w:t>5�####H##v##(##v##@##v##X##v##(##v##�</w:t>
        <w:br/>
        <w:t>#v##H#:V###�l#</w:t>
        <w:tab/>
        <w:t>�</w:t>
      </w:r>
      <w:r>
        <w:br w:type="page"/>
      </w:r>
    </w:p>
    <w:p>
      <w:pPr>
        <w:pStyle w:val="PreformattedText"/>
        <w:bidi w:val="0"/>
        <w:jc w:val="left"/>
        <w:rPr/>
      </w:pPr>
      <w:r>
        <w:rPr/>
        <w:t>############</w:t>
        <w:br/>
        <w:t>t##�##�&lt;��####�##��####�##��####�##��####�##��####�##��####�###�####�###5�####(#5�####@#5�####X#5�####(#5�####�</w:t>
        <w:br/>
        <w:t>5�####H#`�</w:t>
        <w:br/>
        <w:t>���####�##a�#l#p�&lt;��####�##��####�##��####�##��####�##��####�##��####�##yt�o�#W##$##$#If#####�l#!v##h#5�####(#5�####@#5�####X#5�####(#5�####�</w:t>
        <w:br/>
        <w:t>5�####H##v##(##v##@##v##X##v##(##v##�</w:t>
        <w:br/>
        <w:t>#v##H#:V###�l#</w:t>
        <w:tab/>
        <w:t>�</w:t>
      </w:r>
      <w:r>
        <w:br w:type="page"/>
      </w:r>
    </w:p>
    <w:p>
      <w:pPr>
        <w:pStyle w:val="PreformattedText"/>
        <w:bidi w:val="0"/>
        <w:jc w:val="left"/>
        <w:rPr/>
      </w:pPr>
      <w:r>
        <w:rPr/>
        <w:t>############</w:t>
        <w:br/>
        <w:t>t##�##�&lt;��####�##��####�##��####�##��####�##��####�##��####�###�####�###5�####(#5�####@#5�####X#5�####(#5�####�</w:t>
        <w:br/>
        <w:t>5�####H#`�</w:t>
        <w:br/>
        <w:t>���####�##a�#l#p�&lt;��####�##��####�##��####�##��####�##��####�##��####�##yt�o�#W##$##$#If#####�l#!v##h#5�####(#5�####@#5�####X#5�####(#5�####�</w:t>
        <w:br/>
        <w:t>5�####H##v##(##v##@##v##X##v##(##v##�</w:t>
        <w:br/>
        <w:t>#v##H#:V###�l#</w:t>
        <w:tab/>
        <w:t>�</w:t>
      </w:r>
      <w:r>
        <w:br w:type="page"/>
      </w:r>
    </w:p>
    <w:p>
      <w:pPr>
        <w:pStyle w:val="PreformattedText"/>
        <w:bidi w:val="0"/>
        <w:jc w:val="left"/>
        <w:rPr/>
      </w:pPr>
      <w:r>
        <w:rPr/>
        <w:t>############</w:t>
        <w:br/>
        <w:t>t##�##�&lt;��####�##��####�##��####�##��####�##��####�##��####�###�####�###5�####(#5�####@#5�####X#5�####(#5�####�</w:t>
        <w:br/>
        <w:t>5�####H#`�</w:t>
        <w:br/>
        <w:t>���####�##a�#l#p�&lt;��####�##��####�##��####�##��####�##��####�##��####�##yt�o�#�###D################################################################���y��#��#�#K�#############w#w#w#.#k#i#m#e#p#.#k#z#/#b#c#b###���y��#��#�#K�#H###h#t#t#p#:#/#/#w#w#w#.#k#i#m#e#p#.#k#z#/#b#c#b###yX��;#H�,�]ą'c####��######D################################################################���y��#��#�#K�#############w#w#w#.#k#i#m#e#p#.#k#z#/#a#c#a#d#e#m#i#c#s#/#b#c#b###���y��#��#�#K�#\###h#t#t#p#:#/#/#w#w#w#.#k#i#m#e#p#.#k#z#/#a#c#a#d#e#m#i#c#s#/#b#c#b###yX��;#H�,�]ą'c####��##�###D################################################################���y��#��#�#K�#############b#c#b#-#d#e#a#n#@#k#i#m#e#p#.#k#z###���y��#��#�#K�#J###m#a#i#l#t#o#:#b#c#b#-#d#e#a#n#@#k#i#m#e#p#.#k#z###yX��;#H�,�]ą'c####��##�###D################################################################���y��#��#�#K�#############m#g#m#t#-#a#s#s#t#@#k#i#m#e#p#.#k#z###���y��#��#�#K�#L###m#a#i#l#t#o#:#m#g#m#t#-#a#s#s#t#@#k#i#m#e#p#.#k#z###yX��;#H�,�]ą'c####��##�###D################################################################���y��#��#�#K�#############w#w#w#.#g#e#m#c#o#n#s#o#r#t#i#u#m#.#o#r#g###���y��#��#�#K�#&lt;###h#t#t#p#:#/#/#w#w#w#.#g#e#m#c#o#n#s#o#r#t#i#u#m#.#o#r#g#/###�##$##$#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 #</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w:t>
        <w:tab/>
        <w:t>�#`#`##�####���######���####�####�###,�####5�####\</w:t>
      </w:r>
    </w:p>
    <w:p>
      <w:pPr>
        <w:pStyle w:val="PreformattedText"/>
        <w:bidi w:val="0"/>
        <w:jc w:val="left"/>
        <w:rPr/>
      </w:pPr>
      <w:r>
        <w:rPr/>
        <w:t>5�####8#/�#####��#####2�#######2�###</w:t>
        <w:br/>
        <w:t>#l#2�#######2�###</w:t>
        <w:br/>
        <w:t>###4�###</w:t>
        <w:br/>
        <w:t>###`�</w:t>
        <w:br/>
        <w:t>###�#��###a�#�#p�####���######���###yt�o�#�##$##$#If#####�h#!v##h#5�####\</w:t>
      </w:r>
    </w:p>
    <w:p>
      <w:pPr>
        <w:pStyle w:val="PreformattedText"/>
        <w:bidi w:val="0"/>
        <w:jc w:val="left"/>
        <w:rPr/>
      </w:pPr>
      <w:r>
        <w:rPr/>
        <w:t>5�####8##v##\</w:t>
      </w:r>
    </w:p>
    <w:p>
      <w:pPr>
        <w:pStyle w:val="PreformattedText"/>
        <w:bidi w:val="0"/>
        <w:jc w:val="left"/>
        <w:rPr/>
      </w:pPr>
      <w:r>
        <w:rPr/>
        <w:t>#v##8#:V###�T#</w:t>
        <w:tab/>
        <w:t>�#`#`##�####���######���####�####�###,�####5�####\</w:t>
      </w:r>
    </w:p>
    <w:p>
      <w:pPr>
        <w:pStyle w:val="PreformattedText"/>
        <w:bidi w:val="0"/>
        <w:jc w:val="left"/>
        <w:rPr/>
      </w:pPr>
      <w:r>
        <w:rPr/>
        <w:t>5�####8#/�#####��#####2�#######2�###</w:t>
        <w:br/>
        <w:t>#l#2�#######2�###</w:t>
        <w:br/>
        <w:t>###4�###</w:t>
        <w:br/>
        <w:t>###`�</w:t>
        <w:br/>
        <w:t>###�#��###a�#�#p�####���######���###yt�o�#=##$##$#If#####�h#!v##h#5�####0#5�######5�####�##v##0##v#####v##�#:V###�T#</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7##$##$#If#####�h#!v##h#5�####0#5�######5�####�##v##0##v#####v##�#:V###��#</w:t>
        <w:tab/>
        <w:t>�#`#`#`##�####���######���######���####�0#��######��######��######��######��######��######�####�###5�####0#5�######5�####�#/�#####��#####/�#####��#####2�#######2�###</w:t>
        <w:br/>
        <w:t>#l#4�###</w:t>
        <w:br/>
        <w:t>###`�</w:t>
        <w:br/>
        <w:t>###���###a�#�#p�####���######���######���###yt�o�#=##$##$#If#####�h#!v##h#5�####0#5�######5�####�##v##0##v#####v##�#:V###��#</w:t>
        <w:tab/>
        <w:t>�#`#`#`##�####���######���######���####�0#��######��######��######��######��######��######�####�###,�####5�####0#5�######5�####�#/�#####��#####/�#####��#####2�#######2�###</w:t>
        <w:br/>
        <w:t>#l#4�###</w:t>
        <w:br/>
        <w:t>###`�</w:t>
        <w:br/>
        <w:t>###���###a�#�#p�####���######���######���###yt�o�#=##$##$#If#####�h#!v##h#5�####0#5�####,#5�####8##v##0##v##,##v##8#:V###�T#</w:t>
        <w:tab/>
        <w:t>�#`#`#`##�####���######���######���####�0#��######��######��######��######��######��######�####�###,�####5�####0#5�####,#5�####8#/�#####��#####/�#####��#####2�#######2�###</w:t>
        <w:br/>
        <w:t>#l#4�###</w:t>
        <w:br/>
        <w:t>###`�</w:t>
        <w:br/>
        <w:t>###���###a�#�#p�####���######���######���###yt�o�#=##$##$#If#####�h#!v##h#5�####0#5�####,#5�####8##v##0##v##,##v##8#:V###��#</w:t>
        <w:tab/>
        <w:t>�#`#`#`##�####���######���######���####�0#��######��######��######��######��######��######�####�###,�####5�####0#5�####,#5�####8#/�#####��#####/�#####��#####2�#######2�###</w:t>
        <w:br/>
        <w:t>#l#4�###</w:t>
        <w:br/>
        <w:t>###`�</w:t>
        <w:br/>
        <w:t>###���###a�#�#p�####���######���######���###yt�o�#=##$##$#If#####�h#!v##h#5�####0#5�####,#5�####8##v##0##v##,##v##8#:V###��#</w:t>
        <w:tab/>
        <w:t>�#`#`#`##�####���######���######���####�0#��######��######��######��######��######��######�####�###,�####5�####0#5�####,#5�####8#/�#####��#####/�#####��#####2�#######2�###</w:t>
        <w:br/>
        <w:t>#l#4�###</w:t>
        <w:br/>
        <w:t>###`�</w:t>
        <w:br/>
        <w:t>###���###a�#�#p�####���######���######���###yt�o�#=##$##$#If#####�h#!v##h#5�####0#5�####,#5�####8##v##0##v##,##v##8#:V###��#</w:t>
        <w:tab/>
        <w:t>�#`#`#`##�####���######���######���####�0#��######��######��######��######��######��######�####�###,�####5�####0#5�####,#5�####8#/�#####��#####/�#####��#####2�#######2�###</w:t>
        <w:br/>
        <w:t>#l#4�###</w:t>
        <w:br/>
        <w:t>###`�</w:t>
        <w:br/>
        <w:t>###���###a�#�#p�####���######���######���###yt�o�#=##$##$#If#####�h#!v##h#5�####0#5�####,#5�####8##v##0##v##,##v##8#:V###��#</w:t>
        <w:tab/>
        <w:t>�#`#`#`##�####���######���######���####�0#��######��######��######��######��######��######�####�###,�####5�####0#5�####,#5�####8#/�#####��#####/�#####��#####2�#######2�###</w:t>
        <w:br/>
        <w:t>#l#4�###</w:t>
        <w:br/>
        <w:t>###`�</w:t>
        <w:br/>
        <w:t>###���###a�#�#p�####���######���######���###yt�o�#=##$##$#If#####�h#!v##h#5�####0#5�####,#5�####8##v##0##v##,##v##8#:V###��#</w:t>
        <w:tab/>
        <w:t>�#`#`#`##�####���######���######���####�0#��######��######��######��######��######��######�####�###,�####5�####0#5�####,#5�####8#/�#####��#####/�#####��#####2�#######2�###</w:t>
        <w:br/>
        <w:t>#l#4�###</w:t>
        <w:br/>
        <w:t>###`�</w:t>
        <w:br/>
        <w:t>###���###a�#�#p�####���######���######���###yt�o�#=##$##$#If#####�h#!v##h#5�####T#5�####x#5�####�##v##T##v##x##v##�#:V###�T#</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v##T##v##x##v##�#:V###��#</w:t>
        <w:tab/>
        <w:t>�#`#`#`##�####���######���######���####�0#��######��######��######��######��######��######�####�###5�####T#5�####x#5�####�#/�#####��#####/�#####��#####2�#######2�###</w:t>
        <w:br/>
        <w:t>#l#4�###</w:t>
        <w:br/>
        <w:t>###`�</w:t>
        <w:br/>
        <w:t>###���###a�#�#p�####���######���######���###yt�o�#7##$##$#If#####�h#!v##h#5�####T#5�####x#5</w:t>
      </w:r>
    </w:p>
    <w:p>
      <w:pPr>
        <w:pStyle w:val="PreformattedText"/>
        <w:bidi w:val="0"/>
        <w:jc w:val="left"/>
        <w:rPr/>
      </w:pPr>
      <w:r>
        <w:rPr/>
        <w:t>�</w:t>
      </w:r>
      <w:r>
        <w:rPr/>
        <w:t>####�##v##T##v##x##v##�#:V###��#</w:t>
        <w:tab/>
        <w:t>�#`#`#`##�####���######���######���####�0#��######��######��######��######��######��######�####�###5�####T#5�####x#5�####�#/�#####��#####/�#####��#####2�#######2�###</w:t>
        <w:br/>
        <w:t>#l#4�###</w:t>
        <w:br/>
        <w:t>###`�</w:t>
        <w:br/>
        <w:t>###���###a�#�#p�####���######���######���###yt�o�#7##$##$#If#####�h#!v##h#5�####T#5�####x#5�####�##v##T##v##x##v##�#:V###��#</w:t>
        <w:tab/>
        <w:t>�#`#`#`##�####���######���######���####�0#��######��######��######��######��######��######�####�###5�####T#5�####x#5�####�#/�#####��#####/�#####��#####2�#######2�###</w:t>
        <w:br/>
        <w:t>#l#4�###</w:t>
        <w:br/>
        <w:t>###`�</w:t>
        <w:br/>
        <w:t>###���###a�#�#p�####���######���######���###yt�o�#7##$##$#If#####�h#!v##h#5�####T#5�####x#5�####�##v##T##v##x##v##�#:V###��#</w:t>
        <w:tab/>
        <w:t>�#`#`#`##�####���######���######���####�0#��######��######��######��######��######��######�####�###5�####T#5�####x#5�####�#/�#####��#####/�#####��#####2�#######2�###</w:t>
        <w:br/>
        <w:t>#l#4�###</w:t>
        <w:br/>
        <w:t>###`�</w:t>
        <w:br/>
        <w:t>###���###a�#�#p�####���######���######���###yt�o�#=##$##$#If#####�h#!v##h#5�####T#5�####x#5�####�##v##T##v##x##v##�#:V###��#</w:t>
        <w:tab/>
        <w:t>�#`#`#`##�####���######���######���####�0#��######��######��######��######��######��######�####�###,�####5�####T#5�####x#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w:t>
      </w:r>
    </w:p>
    <w:p>
      <w:pPr>
        <w:pStyle w:val="PreformattedText"/>
        <w:bidi w:val="0"/>
        <w:jc w:val="left"/>
        <w:rPr/>
      </w:pPr>
      <w:r>
        <w:rPr/>
        <w:t>#####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5�####�#5�####�##v##�##v##�##v##�#:V###��#</w:t>
        <w:tab/>
        <w:t>�#`#`#`##�####���######���######���####�0#��######��######��######��######��######��######�####�###,�####5�####�#5�####�#5�####�#/�#####��#####/�#####��#####2�#######2�###</w:t>
        <w:br/>
        <w:t>#l#4�###</w:t>
        <w:br/>
        <w:t>###`�</w:t>
        <w:br/>
        <w:t>###���###a�#�#p�####���######���######���###yt�o�####$##$#If#####�h#!v##h#5�####T#5�####H##v##T##v##H#:V###�T#</w:t>
        <w:tab/>
        <w:t>�#`#`##�####���######���####�0#��######��######��######��######��######��######�####�###,�####5�####T#5�####H#/�#####��#####/�#####��#####2�#######2�###</w:t>
        <w:br/>
        <w:t>#l#4�###</w:t>
        <w:br/>
        <w:t>###`�</w:t>
        <w:br/>
        <w:t>###���###a�#�#p�####���######���###yt�o�####$##$#If#####�h#!v##h#5�####T#5�####H##v##T##v##H#:V###4##��#</w:t>
        <w:tab/>
        <w:t>�#`#`##�####���######���####�0#��######��######��######��######��######��######�####�###+�###,�####5�####T#5�####H#/�#####��#####/�#####��#####2�#######2�###</w:t>
        <w:br/>
        <w:t>#l#4�###</w:t>
        <w:br/>
        <w:t>###`�</w:t>
        <w:br/>
        <w:t>###���###a�#�#f4#p�####���######���###yt�o�####$##$#If#####�h#!v##h#5�####T#5�####H##v##T##v##H#:V###4##��#</w:t>
        <w:tab/>
        <w:t>�###`##�#���####�#####���####�0#��######��######��######��######��######��######�####�###+�###,�####5�####T#5�####H#/�#####��#####/�#####��#####2�#######2�###</w:t>
        <w:br/>
        <w:t>#l#4�###</w:t>
        <w:br/>
        <w:t>###`�</w:t>
        <w:br/>
        <w:t>###���###a�#�#f4#p�#���####�#####���###yt�o�####$##$#If#####�h#!v##h#5�####T#5�####H##v##T##v##H#:V###4##��#</w:t>
        <w:tab/>
        <w:t>�###`##�#���####�#####���####�0#��######��######��######��######��######��######�####</w:t>
      </w:r>
    </w:p>
    <w:p>
      <w:pPr>
        <w:pStyle w:val="PreformattedText"/>
        <w:bidi w:val="0"/>
        <w:jc w:val="left"/>
        <w:rPr/>
      </w:pPr>
      <w:r>
        <w:rPr/>
        <w:t>�</w:t>
      </w:r>
      <w:r>
        <w:rPr/>
        <w:t>###+�###,�####5�####T#5�####H#/�#####��#####/�#####��#####2�#######2�###</w:t>
        <w:br/>
        <w:t>#l#4�###</w:t>
        <w:br/>
        <w:t>###`�</w:t>
        <w:br/>
        <w:t>###���###a�#�#f4#p�#���####�#####���###yt�o�####$##$#If#####�h#!v##h#5�####T#5�####H##v##T##v##H#:V###4##��#</w:t>
        <w:tab/>
        <w:t>�#`#`##�####���######���####�0#��######��######��######��######��######��######�####�###+�###,�####5�####T#5�####H#/�#####��#####/�#####��#####2�#######2�###</w:t>
        <w:br/>
        <w:t>#l#4�###</w:t>
        <w:br/>
        <w:t>###`�</w:t>
        <w:br/>
        <w:t>###���###a�#�#f4#p�####���######���###yt�o�####$##$#If#####�h#!v##h#5�####T#5�####H##v##T##v##H#:V###4##��#</w:t>
        <w:tab/>
        <w:t>�###`##�#���####�#####���####�0#��######��######��######��######��######��######�####�###+�###,�####5�####T#5�####H#/�#####��#####/�#####��#####2�#######2�###</w:t>
        <w:br/>
        <w:t>#l#4�###</w:t>
        <w:br/>
        <w:t>###`�</w:t>
        <w:br/>
        <w:t>###���###a�#�#f4#p�#���####�#####���###yt�o�####$##$#If#####�h#!v##h#5�####T#5�####H##v##T##v##H#:V###4##��#</w:t>
        <w:tab/>
        <w:t>�###`##�#���####�#####���####�0#��######��######��######��######��######��######�####�###+�###,�####5�####T#5�####H#/�#####��#####/�#####��#####2�#######2�###</w:t>
        <w:br/>
        <w:t>#l#4�###</w:t>
        <w:br/>
        <w:t>###`�</w:t>
        <w:br/>
        <w:t>###���###a�#�#f4#p�#���####�#####���###yt�o�####$##$#If#####�h#!v##h#5�####T#5�####H##v##T##v##H#:V###4##��#</w:t>
        <w:tab/>
        <w:t>�#`#`##�####���######���####�0#��######��######��######��######��######��######�####�###+�###,�####5�####T#5�####H#/�#####��#####/�#####��#####2�#######2�###</w:t>
        <w:br/>
        <w:t>#l#4�###</w:t>
        <w:br/>
        <w:t>###`�</w:t>
        <w:br/>
        <w:t>###���###a�#�#f4#p�####���######���###yt�o�####$##$#If#####�h#!v##h#5�####T#5�####H##v##T##v##H#:V###4##��#</w:t>
        <w:tab/>
        <w:t>�###`##�#���####�#####���####�0#��######��######��######��######��######��######�####�###+�###,�####5�####T#5�####H#/�#####��#####/�#####��#####2�#######2�###</w:t>
        <w:br/>
        <w:t>#l#4�###</w:t>
        <w:br/>
        <w:t>###`�</w:t>
        <w:br/>
        <w:t>###���###a�#�#f4#p�#���####�#####���###yt�o�####$##$#If#####�h#!v##h#5�####T#5�####H##v##T##v##H#:V###4##��#</w:t>
        <w:tab/>
        <w:t>�#`#`##�####���######���####�0#��######��######��######��######��######��######�####�###+�###,�####5�####T#5�####H#/�#####��#####/�#####��#####2�#######2�###</w:t>
        <w:br/>
        <w:t>#l#4�###</w:t>
        <w:br/>
        <w:t>###`�</w:t>
        <w:br/>
        <w:t>###���###a�#�#f4#p�####���######���###yt�o�####$##$#If#####�h#!v##h#5�####T#5�####H##v##T##v##H#:V###4##��#</w:t>
        <w:tab/>
        <w:t>�###`##�#���####�#####���####�0#��######��######��######��######��######��######�####�###+�###,�####5�####T#5�####H#/�#####��#####/�#####��#####2�#######2�###</w:t>
        <w:br/>
        <w:t>#l#4�###</w:t>
        <w:br/>
        <w:t>###`�</w:t>
        <w:br/>
        <w:t>###���###a�#�#f4#p�#���####�#####���###yt�o�####$##$#If#####�h#!v##h#5�####T#5�####H##v##T##v##H#:V###4##��#</w:t>
        <w:tab/>
        <w:t>�###`##�#���####�#####���####�0#��######��######��######��######��######��######�####�###+�###,�####5�####T#5�####H#/�#####��#####/�#####��#####2�#######2�###</w:t>
        <w:br/>
        <w:t>#l#4�###</w:t>
        <w:br/>
        <w:t>###`�</w:t>
        <w:br/>
        <w:t>###���###a�#�#f4#p�#���####�#####���###yt�o�####$##$#If#####�h#!v##h#5�####T#5�####�##v##T##v##�#:V###�T#</w:t>
        <w:tab/>
        <w:t>�#`#`##�####���######���####�0#��######��######��######��######��######��######�####�###,�####5�####T#5�####�#/�#####��#####/�#####��#####2�#######2�###</w:t>
        <w:br/>
        <w:t>#l#4�###</w:t>
        <w:br/>
        <w:t>###`�</w:t>
        <w:br/>
        <w:t>###���###a�#�#p�####���######���###yt�o�####$##$#If#####�h#!v##h#5�####T#5�####�##v##T##v##�#:V###��#</w:t>
        <w:tab/>
        <w:t>�#`#`##�####���######���####�0#��######��######��######��######��######��######�####�###,�####5�####T#5�####�#/�#####��#####/�#####��#####2�#######2�###</w:t>
        <w:br/>
        <w:t>#l#4�###</w:t>
        <w:br/>
        <w:t>###`�</w:t>
        <w:br/>
        <w:t>###���###a�#�#p�####���######���###yt�o�####$##$#If#####�h#!v##h#5�####T#5�####�##v##T##v##�#:V###��#</w:t>
        <w:tab/>
        <w:t>�#`#`##�####���######���####�0#��######��######��######��######��######��######�####�###,�####5�####T#5�####�#/�#####��#####/�#####��#####2�#######2�###</w:t>
        <w:br/>
        <w:t>#l#4�###</w:t>
        <w:br/>
        <w:t>###`�</w:t>
        <w:br/>
        <w:t>###���###a�#�#p�####���######���###yt�o�####$##$#If#####�h#!v##h#5�####T#5�####�##v##T##v##�#:V###��#</w:t>
        <w:tab/>
        <w:t>�#`#`##�####���######���####�0#��######��######��######��######��######��######�####�###,�####5�####T#5�####�#/�#####��#####/�#####��#####2�#######2�###</w:t>
        <w:br/>
        <w:t>#l#4�###</w:t>
        <w:br/>
        <w:t>###`�</w:t>
        <w:br/>
        <w:t>###���###a�#�#p�####���######���###yt�o�####$##$#If#####�h#!v##h#5�####T#5�####�##v##T##v##�#:V###��#</w:t>
        <w:tab/>
        <w:t>�#`#`##�####���######���####�0#��######��######��######��######��######��######�####�###,�####5�####T#5�####�#/�#####��#####/�#####��#####2�#######2�###</w:t>
        <w:br/>
        <w:t>#l#4�###</w:t>
        <w:br/>
        <w:t>###`�</w:t>
        <w:br/>
        <w:t>###���###a�#�#p�####���######���###yt�o�####$##$#If#####�h#!v##h#5�####T#5�####�##v##T##v##�#:V###4##��#</w:t>
        <w:tab/>
        <w:t>�#`#`##�####���######���####�0#��######��######��######��######��######��######�####�###+�###,�####5�####T#5�####�#/�#####��#####/�#####��#####2�#######2�###</w:t>
        <w:br/>
        <w:t>#l#4�###</w:t>
        <w:br/>
        <w:t>###`�</w:t>
        <w:br/>
        <w:t>###���###a�#�#f4#p�####���######���###yt�o�#t##$##$#If#####�h#!v##h#5�####T#5�####8#5�####�#5�####�##v##T##v##8##v##�##v##�#:V###4##��#</w:t>
        <w:tab/>
        <w:t>�###`#`#`##�(���####�#####���######���######���####�0#��######��######��######��######��######��######�####�###+�###,�####5�####T#5�####8#5�####�#5�####�#/�#####��#####/�#####��#####2�#######2�###</w:t>
        <w:br/>
        <w:t>#l#4�###</w:t>
        <w:br/>
        <w:t>###`�</w:t>
        <w:br/>
        <w:t>###���###a�#�#f4#p�(���####�#####���######���######���###yt�o�#t##$##$#If#####�h#!v##h#5�####T#5�####8#5�####�#5�####�##v##T##v##8##v##�##v##�#:V###4##��#</w:t>
        <w:tab/>
        <w:t>�#`#`#`#`##�(###���######���######���######���####�0#��######��######��######��######��######��######�####�###+�###,�####5�####T#5�####8#5�####�#5�####�#/�#####��#####/�#####��#####2�#######2�###</w:t>
        <w:br/>
        <w:t>#l#4�###</w:t>
        <w:br/>
        <w:t>###`�</w:t>
        <w:br/>
        <w:t>###���###a�#�#f4#p�(###���######���######���######���###yt�o�#t##$##$#If#####�h#!v##h#5�####T#5�####8#5�####�#5�####�##v##T##v##8##v##�##v##�#:V###4##��#</w:t>
        <w:tab/>
        <w:t>�###`#`#`##�(���####�#####���######���######���####�0#��######��######��######��######��######��######�####�###+�###,�####5�####T#5�####8#5�####�#5�####�#/�#####��#####/�#####��#####2�#######2�###</w:t>
        <w:br/>
        <w:t>#l#4�###</w:t>
        <w:br/>
        <w:t>###`�</w:t>
        <w:br/>
        <w:t>###���###a�#�#f4#p�(���####�#####���######���######���###yt�o�#z##$##$#If#####�h#!v##h#5�####T#5�####8#5�####�#5�####�##v##T##v##8##v##�##v##�#:V###4##��#</w:t>
        <w:tab/>
        <w:t>�###`#`#`##�(���####�#####���######���######���####�0#��######��######��######��######��######��######�####�###+�###,�####,�####5�####T#5�####8#5�####�#5�####�#/�#####��#####/�#####��#####2�#######2�###</w:t>
        <w:br/>
        <w:t>#l#4�###</w:t>
        <w:br/>
        <w:t>###`�</w:t>
        <w:br/>
        <w:t>###���###a�#�#f4#p�(���####�#####���######���######���###yt�o�#z##$##$#If#####�h#!v##h#5�####T#5�####8#5�####�#5�####�##v##T##v##8##v##�##v##�#:V###4##��#</w:t>
        <w:tab/>
        <w:t>�###`#`#`##�(���####�#####���######���######���####�0#��######��######��######��######��######��######�####�###+�###,�####,�####5�####T#5�####8#5�####�#5�####�#/�#####��#####/�#####��#####2�#######2�###</w:t>
        <w:br/>
        <w:t>#l#4�###</w:t>
        <w:br/>
        <w:t>###`�</w:t>
        <w:br/>
        <w:t>###���###a�#�#f4#p�(���####�#####���######���######���###yt�o�#t##$##$#If#####�h#!v##h#5�####T#5�####8#5�####�#5�####�##v##T##v##8##v##�##v##�#:V###4##�K#</w:t>
        <w:tab/>
        <w:t>�#`#`#`#`##�(###���######���######���######���####�0#��######��######��######��######��######��######�####�###+�###,�####5�####T#5�####8#5�####�#5�####�#/�#####��#####/�#####��#####2�#######2�###</w:t>
        <w:br/>
        <w:t>#l#4�###</w:t>
        <w:br/>
        <w:t>###`�</w:t>
        <w:br/>
        <w:t>###���###a�#�#f4#p�(###���######���######���######���###yt�o�#z##$##$#If#####�h#!v##h#5�####T#5�####8#5�####�#5�####�##v##T##v##8##v##�##v##�#:V###4##�K#</w:t>
        <w:tab/>
        <w:t>�###`#`#`##�(���####�#####���######���######���####�0#��######��######��######��######��######��######�####�###+�###,�####,�####5�####T#5�####8#5�####�#5�####�#/�#####��#####/�#####��#####2�#######2�###</w:t>
        <w:br/>
        <w:t>#l#4�###</w:t>
        <w:br/>
        <w:t>###`�</w:t>
        <w:br/>
        <w:t>###���###a�#�#f4#p�(���####�#####���######���######���###yt�o�#z##$##$#If#####�h#!v##h#5�####T#5�####8#5�####�#5�####�##v##T##v##8##v##�##v##�#:V###4##�K#</w:t>
        <w:tab/>
        <w:t>�###`#`#`##�(���####�#####���######���######���####�0#��######��######��######��######��######��######�####�###+�###,�####,�####5�####T#5�####8#5�####�#5�####�#/�#####��#####/�#####��#####2�#######2�###</w:t>
        <w:br/>
        <w:t>#l#4�###</w:t>
        <w:br/>
        <w:t>###`�</w:t>
        <w:br/>
        <w:t>###���###a�#�#f4#p�(���####�#####���######���######���###yt�o�#t##$##$#If#####�h#!v##h#5�####T#5�####8#5�####�#5�####�##v##T##v##8##v##�##v##�#:V###4##�9#</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t##$##$#If#####�h#!v##h#5�####T#5�####8#5�####�#5�####�##v##T##v##8##v##�##v##�#:V###4##�8#</w:t>
        <w:tab/>
        <w:t>�###`#`#`##�(���####�#####���######���######���####�0#��######��######��######��######��######��######�####�###+�###,�####5�####T#5�####8#5�####�#5�####�#/�#####��#####/�#####��#####2�#######2�###</w:t>
        <w:br/>
        <w:t>#l#4�###</w:t>
        <w:br/>
        <w:t>###`�</w:t>
        <w:br/>
        <w:t>###���###a�#�#f4#p�(���####�#####���######���######���###yt�o�#z##$##$#If#####�h#!v##h#5�####T#5�####8#5�####�#5�##</w:t>
      </w:r>
    </w:p>
    <w:p>
      <w:pPr>
        <w:pStyle w:val="PreformattedText"/>
        <w:bidi w:val="0"/>
        <w:jc w:val="left"/>
        <w:rPr/>
      </w:pPr>
      <w:r>
        <w:rPr/>
        <w:t>##�##v##T##v##8##v##�##v##�#:V###4##�8#</w:t>
        <w:tab/>
        <w:t>�###`#`#`##�(���####�#####���######���######���####�0#��######��######��######��######��######��######�####�###+�###,�####,�####5�####T#5�####8#5�####�#5�####�#/�#####��#####/�#####��#####2�#######2�###</w:t>
        <w:br/>
        <w:t>#l#4�###</w:t>
        <w:br/>
        <w:t>###`�</w:t>
        <w:br/>
        <w:t>###���###a�#�#f4#p�(���####�#####���######���######���###yt�o�#t##$##$#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z##$##$#If#####�h#!v##h#5�####T#5�####8#5�####�#5�####�##v##T##v##8##v##�##v##�#:V###4##�8#</w:t>
        <w:tab/>
        <w:t>�###`#`#`##�(���####�#####���######���######���####�0#��######��######��######��######��######��######�####�###+�###,�####,�####5�####T#5�####8#5�####�#5�####�#/�#####��#####/�#####��#####2�#######2�###</w:t>
        <w:br/>
        <w:t>#l#4�###</w:t>
        <w:br/>
        <w:t>###`�</w:t>
        <w:br/>
        <w:t>###���###a�#�#f4#p�(���####�#####���######���######���###yt�o�#�##$##$#If#####�&gt;#!v##h#5�####L##v##L#:V###�9##�0###�#######�#######�#######�#######�#######�#####�####6##�###5�####L#/�#######�####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L##v##L#:V###�9##�0###�#######�#######�#######�#######�#######�#####�####6##�###5�####L#/�#######�####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L##v##L#:V###�9##�0###�#######�#######�#######�#######�#######�#####�####6##�###5�####L#/�#######�####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L##v##L#:V###�9##�0###�#######�#######�#######�#######�#######�#####�####6##�###5�####L#/�#######�####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t##v##t#:V###�9##�0###�#######�#######�#######�#######�#######�#####�####6##�###5�####L#/�#######�####2�#######2�###</w:t>
        <w:br/>
        <w:t>#l#4�#######4�###</w:t>
        <w:br/>
        <w:t>#9#a�#q#yt�o�#�##$##$#If#####�&gt;#!v##h#5�####[#5�#####</w:t>
      </w:r>
    </w:p>
    <w:p>
      <w:pPr>
        <w:pStyle w:val="PreformattedText"/>
        <w:bidi w:val="0"/>
        <w:jc w:val="left"/>
        <w:rPr/>
      </w:pPr>
      <w:r>
        <w:rPr/>
        <w:t>#v##[##v###</w:t>
      </w:r>
    </w:p>
    <w:p>
      <w:pPr>
        <w:pStyle w:val="PreformattedText"/>
        <w:bidi w:val="0"/>
        <w:jc w:val="left"/>
        <w:rPr/>
      </w:pPr>
      <w:r>
        <w:rPr/>
        <w:t>:V###�9##��##�0###�#######�#######�#######�#######�#######�#####�####6##�###,�####5�####3#5�#####</w:t>
      </w:r>
    </w:p>
    <w:p>
      <w:pPr>
        <w:pStyle w:val="PreformattedText"/>
        <w:bidi w:val="0"/>
        <w:jc w:val="left"/>
        <w:rPr/>
      </w:pPr>
      <w:r>
        <w:rPr/>
        <w:t>2�#######2�###</w:t>
        <w:br/>
        <w:t>#l#4�#######4�###</w:t>
        <w:br/>
        <w:t>#9#a�#q#yt�o�#�##$##$#If#####�&gt;#!v##h#5�####[#5�#####</w:t>
      </w:r>
    </w:p>
    <w:p>
      <w:pPr>
        <w:pStyle w:val="PreformattedText"/>
        <w:bidi w:val="0"/>
        <w:jc w:val="left"/>
        <w:rPr/>
      </w:pPr>
      <w:r>
        <w:rPr/>
        <w:t>#v##[##v###</w:t>
      </w:r>
    </w:p>
    <w:p>
      <w:pPr>
        <w:pStyle w:val="PreformattedText"/>
        <w:bidi w:val="0"/>
        <w:jc w:val="left"/>
        <w:rPr/>
      </w:pPr>
      <w:r>
        <w:rPr/>
        <w:t>:V###�9##��##�0###�#######�#######�#######�#######�#######�#####�####6##�###,�####5�####3#5�#####</w:t>
      </w:r>
    </w:p>
    <w:p>
      <w:pPr>
        <w:pStyle w:val="PreformattedText"/>
        <w:bidi w:val="0"/>
        <w:jc w:val="left"/>
        <w:rPr/>
      </w:pPr>
      <w:r>
        <w:rPr/>
        <w:t>2�#######2�###</w:t>
        <w:br/>
        <w:t>#l#4�#######4�###</w:t>
        <w:br/>
        <w:t>#9#a�#q#yt�o�#�##$##$#If#####�&gt;#!v##h#5�####[#5�#####</w:t>
      </w:r>
    </w:p>
    <w:p>
      <w:pPr>
        <w:pStyle w:val="PreformattedText"/>
        <w:bidi w:val="0"/>
        <w:jc w:val="left"/>
        <w:rPr/>
      </w:pPr>
      <w:r>
        <w:rPr/>
        <w:t>#v##[##v###</w:t>
      </w:r>
    </w:p>
    <w:p>
      <w:pPr>
        <w:pStyle w:val="PreformattedText"/>
        <w:bidi w:val="0"/>
        <w:jc w:val="left"/>
        <w:rPr/>
      </w:pPr>
      <w:r>
        <w:rPr/>
        <w:t>:V###�9##��##�0###�#######�#######�#######�#######�#######�#####�####6##�###,�####5�####3#5�#####</w:t>
      </w:r>
    </w:p>
    <w:p>
      <w:pPr>
        <w:pStyle w:val="PreformattedText"/>
        <w:bidi w:val="0"/>
        <w:jc w:val="left"/>
        <w:rPr/>
      </w:pPr>
      <w:r>
        <w:rPr/>
        <w:t>2�#######2�###</w:t>
        <w:br/>
        <w:t>#l#4�#######4�###</w:t>
        <w:br/>
        <w:t>#9#a�#q#yt�o�#�##$##$#If#####�&gt;#!v##h#5�####L##v##L#:V###�9##�0###�#######�#######�#######�#######�#######�#####�####6##�###5�####L#/�#######�####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gt;#!v##h#5�####3#5�#####</w:t>
      </w:r>
    </w:p>
    <w:p>
      <w:pPr>
        <w:pStyle w:val="PreformattedText"/>
        <w:bidi w:val="0"/>
        <w:jc w:val="left"/>
        <w:rPr/>
      </w:pPr>
      <w:r>
        <w:rPr/>
        <w:t>#v##3##v###</w:t>
      </w:r>
    </w:p>
    <w:p>
      <w:pPr>
        <w:pStyle w:val="PreformattedText"/>
        <w:bidi w:val="0"/>
        <w:jc w:val="left"/>
        <w:rPr/>
      </w:pPr>
      <w:r>
        <w:rPr/>
        <w:t>:V###�9##��##�0###�#######�#######�#######�#######�#######�#####�####6##�###,�####5�####3#5�#####</w:t>
      </w:r>
    </w:p>
    <w:p>
      <w:pPr>
        <w:pStyle w:val="PreformattedText"/>
        <w:bidi w:val="0"/>
        <w:jc w:val="left"/>
        <w:rPr/>
      </w:pPr>
      <w:r>
        <w:rPr/>
        <w:t>2�#######2�###</w:t>
        <w:br/>
        <w:t>#l#4�#######4�###</w:t>
        <w:br/>
        <w:t>#9#a�#q#yt�o�#�##$##$#If#####�##!v##h#5�######5�######v#####v###:V###�##</w:t>
        <w:tab/>
        <w:t>�#`#`##�####���######���####�####�###,�####5�######5�#####/�#####��#####2�#######2�###</w:t>
        <w:br/>
        <w:t>#l#2�#######2�###</w:t>
        <w:br/>
        <w:t>###4�###</w:t>
        <w:br/>
        <w:t>###`�</w:t>
        <w:br/>
        <w:t>###���###a�#q#p�####���######���###yt�o�#�##$##$#If#####�##!v##h#5�######5�######v#####v###:V###�##</w:t>
        <w:tab/>
        <w:t>�#`#`##�####���######���####�####�###,�####5�######5�#####/�#####��#####2�#######2�###</w:t>
        <w:br/>
        <w:t>#l#2�#######2�###</w:t>
        <w:br/>
        <w:t>###4�###</w:t>
        <w:br/>
        <w:t>###`�</w:t>
        <w:br/>
        <w:t>###���###a�#q#p�####���######���###yt�o�#�##$##$#If#####�##!v##h#5�######5�######v#####v###:V###� #</w:t>
        <w:tab/>
        <w:t>�#`#`##�####���######���####�####�###,�####5�######5�#####/�#####��#####2�#######2�###</w:t>
        <w:br/>
        <w:t>#l#2�#######2�###</w:t>
        <w:br/>
        <w:t>###4�###</w:t>
        <w:br/>
        <w:t>###`�</w:t>
        <w:br/>
        <w:t>###���###a�#q#p�####���######���###yt�o�#�##$##$#If#####�##!v##h#5�######5�######v#####v###:V###�##</w:t>
        <w:tab/>
        <w:t>�#`#`##�####���######���####�####�###,�####5�######5�#####/�#####��#####2�#######2�###</w:t>
        <w:br/>
        <w:t>#l#2�#######2�###</w:t>
        <w:br/>
        <w:t>###4�###</w:t>
        <w:br/>
        <w:t>###`�</w:t>
        <w:br/>
        <w:t>###���###a�#q#p�####���######���###yt�o�#�##$##$#If#####�##!v##h#5�######5�######v#####v###:V###�##</w:t>
        <w:tab/>
        <w:t>�#`#`##�####���######���####�####�###,�####5�######5�#####/�#####��#####2�#######2�###</w:t>
        <w:br/>
        <w:t>#l#2�#######2�###</w:t>
        <w:br/>
        <w:t>###4�###</w:t>
        <w:br/>
        <w:t>###`�</w:t>
        <w:br/>
        <w:t>###���###a�#q#p�####���######���###yt�o�#�##$##$#If#####�##!v##h#5�######5�######v#####v###:V###�##</w:t>
        <w:tab/>
        <w:t>�#`#`##�####���######���####�####�###,�####5�######5�#####/�#####��#####2�#######2�###</w:t>
        <w:br/>
        <w:t>#l#2�#######2�###</w:t>
        <w:br/>
        <w:t>###4�###</w:t>
        <w:br/>
        <w:t>###`�</w:t>
        <w:br/>
        <w:t>###���###a�#q#p�####���######���###yt�o�#�##$##$#If#####�##!v##h#5�######5�######v#####v###:V###�##</w:t>
        <w:tab/>
        <w:t>�#`#`##�####���######���####�####�###,�####5�######5�#####/�#####��#####2�#######2�###</w:t>
        <w:br/>
        <w:t>#l#2�#######2�###</w:t>
        <w:br/>
        <w:t>###4�###</w:t>
        <w:br/>
        <w:t>###`�</w:t>
        <w:br/>
        <w:t>###���###a�#q#p�####���######���###yt�o�#�##$##$#If#####�##!v##h#5�######5�######v#####v###:V###�##</w:t>
        <w:tab/>
        <w:t>�#`#`##�####���######���####�####�###,�####5�######5�#####/�#####��#####2�#######2�###</w:t>
        <w:br/>
        <w:t>#l#2�#######2�###</w:t>
        <w:br/>
        <w:t>###4�###</w:t>
        <w:br/>
        <w:t>###`�</w:t>
        <w:br/>
        <w:t>###���###a�#q#p�####���######���###yt�o�#�##$##$#If#####�##!v##h#5�######5�######v#####v###:V###�T#</w:t>
        <w:tab/>
        <w:t>�#`#`##�####���######���####�####�###,�####5�######5�#####/�#####��#####2�#######2�###</w:t>
        <w:br/>
        <w:t>#l#2�#######2�###</w:t>
        <w:br/>
        <w:t>###4�###</w:t>
        <w:br/>
        <w:t>###`�</w:t>
        <w:br/>
        <w:t>###���###a�#q#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w:t>
      </w:r>
    </w:p>
    <w:p>
      <w:pPr>
        <w:pStyle w:val="PreformattedText"/>
        <w:bidi w:val="0"/>
        <w:jc w:val="left"/>
        <w:rPr/>
      </w:pPr>
      <w:r>
        <w:rP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If#####�h#!v##h#5�####�#5�####�#5�####�##v##�##v##�##v##�#:V###�T#</w:t>
        <w:tab/>
        <w:t>�#p#p#p##�#���#��###���#��###���#��####�0#��######��######��######��######��######��######�####�###,�####5�####�#5�####�#5�####�#/�#####��#####/�#####��#####2�#######2�###</w:t>
        <w:br/>
        <w:t>#l#4�###</w:t>
        <w:br/>
        <w:t>###`�</w:t>
        <w:br/>
        <w:t>���#��###a�#�#p�#���#��###���#��###���#��###yt�o�#7##$##$#If#####�h#!v##h#5�####�#5�####�#5�####�##v##�##v##�##v##�#:V###��#</w:t>
        <w:tab/>
        <w:t>�#p#p#p##�#���#��###���#��###���#��####�0#��######��######��######��######��######��######�####�###5�####�#5�####�#5�####�#/�#####��#####/�#####��#####2�#######2�###</w:t>
        <w:br/>
        <w:t>#l#4�###</w:t>
        <w:br/>
        <w:t>###`�</w:t>
        <w:br/>
        <w:t>���#��###a�#�#p�#���#��###���#��###���#��###yt�o�#7##$##$#If#####�h#!v##h#5�####�#5�####�#5�####�##v##�##v##�##v##�#:V###��#</w:t>
        <w:tab/>
        <w:t>�#p#p#p##�#���#��###���#��###���#��####�0#��######��######��######��######��######��######�####�###5�####�#5�####�#5�####�#/�#####��#####/�#####��#####2�#######2�###</w:t>
        <w:br/>
        <w:t>#l#4�###</w:t>
        <w:br/>
        <w:t>###`�</w:t>
        <w:br/>
        <w:t>���#��###a�#�#p�#���#��###���#��###���#��###yt�o�#7##$##$#If#####�h#!v##h#5�####�#5�####�#5�####�##v##�##v##�##v##�#:V###��#</w:t>
        <w:tab/>
        <w:t>�#p#p#p##�#���#��###���#��###���#��####�0#��######��######��######��######��######��######�####�###5�####�#5�####�#5�####�#/�#####��#####/�#####��#####2�#######2�###</w:t>
        <w:br/>
        <w:t>#l#4�###</w:t>
        <w:br/>
        <w:t>###`�</w:t>
        <w:br/>
        <w:t>���#��###a�#�#p�#���#��###���#��###���#��###yt�o�#7##$##$#If#####�h#!v##h#5�####�#5�####�#5�####�##v##�##v##�##v##�#:V###��#</w:t>
        <w:tab/>
        <w:t>�#p#p#p##�#���#��###���#��###���#��####�0#��######��######��######��######��######��######�####�###5�####�#5�####�#5�####�#/�#####��#####/�#####��#####2�#######2�###</w:t>
        <w:br/>
        <w:t>#l#4�###</w:t>
        <w:br/>
        <w:t>###`�</w:t>
        <w:br/>
        <w:t>���#��###a�#�#p�#���#��###���#��###���#��###yt�o�#7##$##$#If#####�h#!v##h#5�####�#5�####�#5�####�##v##�##v##�##v##�#:V###��#</w:t>
        <w:tab/>
        <w:t>�#p#p#p##�#���#��###���#��###���#��####�0#��######��######��######��######��######��######�####�###5�####�#5�####�#5�####�#/�#####��#####/�#####��#####2�#######2�###</w:t>
        <w:br/>
        <w:t>#l#4�###</w:t>
        <w:br/>
        <w:t>###`�</w:t>
        <w:br/>
        <w:t>���#��###a�#�#p�#���#��###���#��###���#��###yt�o�#=##$##$#If#####�h#!v##h#5�####�#5�####�#5�####�##v##�##v##�##v##�#:V###��#</w:t>
        <w:tab/>
        <w:t>�#p#p#p##�#���#��###���#��###���#��####�0#��######��######��######��######��######��######�####�###,�####5�####�#5�####�#5�####�#/�#####��#####/�#####��#####2�#######2�###</w:t>
        <w:br/>
        <w:t>#l#4�###</w:t>
        <w:br/>
        <w:t>###`�</w:t>
        <w:br/>
        <w:t>���#��###a�#�#p�#���#��###���#��###���#��###yt�o�#=##$##$#If#####�h#!v##h#5�####�#5�####�#5�####�##v##�##v##�##v##�#:V###�T#</w:t>
        <w:tab/>
        <w:t>�#p#p#p##�#���#��###���#��###���#��####�0#��######��######��######��######��######��######�####�###,�####5�####�#5�####�#5�####�#/�#####��#####/�#####��#####2�#######2�###</w:t>
        <w:br/>
        <w:t>#l#4�###</w:t>
        <w:br/>
        <w:t>###`�</w:t>
        <w:br/>
        <w:t>���#��###a�#�#p�#���#��###���#��###���#��###yt�o�#7##$##$#If#####�h#!v##h#5�####�#5�####�#5�####�##v##�##v##�##v##�#:V###��#</w:t>
        <w:tab/>
        <w:t>�#p#p#p##�#���#��###���#��###���#��####�0#��######��######��######��######��######��######�####�###5�####�#5�####�#5�####�#/�#####��#####/�#####��#####2�#######2�###</w:t>
        <w:br/>
        <w:t>#l#4�###</w:t>
        <w:br/>
        <w:t>###`�</w:t>
        <w:br/>
        <w:t>���#��###a�#�#p�#���#��###���#��###���#��###yt�o�#7##$##$#If#####�h#!v##h#5�####�#5�####�#5�####�##v##�##v##�##v##�#:V###��#</w:t>
        <w:tab/>
        <w:t>�#p#p#p##�#���#��###���#��###���#��####�0#��######��######��######��######��######��######�####�###5�####�#5�####�#5�####�#/�#####��#####/�#####��#####2�#######2�###</w:t>
        <w:br/>
        <w:t>#l#4�###</w:t>
        <w:br/>
        <w:t>###`�</w:t>
        <w:br/>
        <w:t>���#��###a�#�#p�#���#��###���#��###���#��###yt�o�#7##$##$#If#####�h#!v##h#5�####�#5�####�#5�####�##v##�##v##�##v##�#:V###��#</w:t>
        <w:tab/>
        <w:t>�#p#p#p##�#���#��###���#��###���#��####�0#��######��######��######��######��######��######�####�###5�####�#5�####�#5�####�#/�#####��#####/�#####��#####2�#######2�###</w:t>
        <w:br/>
        <w:t>#l#4�###</w:t>
        <w:br/>
        <w:t>###`�</w:t>
        <w:br/>
        <w:t>���#��###a�#�#p�#���#��###���#��###���#��###yt�o�#7##$##$#If#####�h#!v##h#5�####�#5�####�#5�####�##v##�##v##�##v##�#:V###��#</w:t>
        <w:tab/>
        <w:t>�#p#p#p##�#���#��###���#��###���#��####�0#��######��######��######��######��######��######�####�###5�####�#5�####�#5�####�#/�#####��#####/�#####��#####2�#######2�###</w:t>
        <w:br/>
        <w:t>#l#4�###</w:t>
        <w:br/>
        <w:t>###`�</w:t>
        <w:br/>
        <w:t>���#��###a�#�#p�#���#��###���#��###���#��###yt�o�#7##$##$#If#####�h#!v##h#5�####�#5�####�#5�####�##v##�##v##�##v##�#:V###��#</w:t>
        <w:tab/>
        <w:t>�#p#p#p##�#���#��###���#��###���#��####�0#��######��######��######��######��######��######�####�###5�####�#5�####�#5�####�#/�#####��#####/�#####��#####2�#######2�###</w:t>
        <w:br/>
        <w:t>#l#4�###</w:t>
        <w:br/>
        <w:t>###`�</w:t>
        <w:br/>
        <w:t>���#��###a�#�#p�#���#��###���#��###���#��###yt�o�#=##$##$#If#####�h#!v##h#5�####�#5�####�#5�####�##v##�##v##�##v##�#:V###��#</w:t>
        <w:tab/>
        <w:t>�#p#p#p##�#���#��###���#��###���#��####�0#��######��######��######��######��######��######�####�###,�####5�####�#5�####�#5�####�#/�#####��#####/�#####��#####2�#######2�###</w:t>
        <w:br/>
        <w:t>#l#4�###</w:t>
        <w:br/>
        <w:t>###`�</w:t>
        <w:br/>
        <w:t>���#��###a�#�#p�#���#��###���#��###���#��###yt�o�#=##$##$#If#####�h#!v##h#5�####�#5�####�#5�####�##v##�##v##�##v##�#:V###�T#</w:t>
        <w:tab/>
        <w:t>�#p#p#p##�#���#��###���#��###���#��####�0#��######��######��######��######��######��######�####�###,�####5�####�#5�####�#5�####�#/�#####��#####/�#####��#####2�#######2�###</w:t>
        <w:br/>
        <w:t>#l#4�###</w:t>
        <w:br/>
        <w:t>###`�</w:t>
        <w:br/>
        <w:t>���#��###a�#�#p�#���#��###���#��###���#��###yt�o�#7##$##$#If#####�h#!v##h#5�####�#5�####�#5�####�##v##�##v##�##v##�#:V###��#</w:t>
        <w:tab/>
        <w:t>�#p#p#p##�#���#��###���#��###���#��####�0#��######��######��######��######��######��######�####�###5�####�#5�####�#5�####�#/�#####��#####/�#####��#####2�#######2�###</w:t>
        <w:br/>
        <w:t>#l#4�###</w:t>
        <w:br/>
        <w:t>###`�</w:t>
        <w:br/>
        <w:t>���#��###a�#�#p�#���#��###���#��###���#��###yt�o�#7##$##$#If#####�h#!v##h#5�####�#5�####�#5�####�##v##�##v##�##v##�#:V###��#</w:t>
        <w:tab/>
        <w:t>�#p#p#p##�#���#��###���#��###���#��####�0#��######��######��######��######��######��######�####�###5�####�#5�####�#5�####�#/�#####��#####/�#####��#####2�#######2�###</w:t>
        <w:br/>
        <w:t>#l#4�###</w:t>
        <w:br/>
        <w:t>###`�</w:t>
        <w:br/>
        <w:t>���#��###a�#�#p�#���#��###���#��###���#��###yt�o�#7##$##$#If#####�h#!v##h#5�####�#5�####�#5�####�##v##�##v##�##v##�#:V###��#</w:t>
        <w:tab/>
        <w:t>�#p#p#p##�#���#��###���#��###���#��####�0#��######��######��######��######��######��######�####�###5�####�#5�####�#5�####�#/�#####��#####/�#####��#####2�#######2�###</w:t>
        <w:br/>
        <w:t>#l#4�###</w:t>
        <w:br/>
        <w:t>###`�</w:t>
        <w:br/>
        <w:t>���#��###a�#�#p�#���#��###���#��###���#��###yt�o�#7##$##$#If#####�h#!v##h#5�####�#5�####�#5�####�##v##�##v##�##v##�#:V###��#</w:t>
        <w:tab/>
        <w:t>�#p#p#p##�#���#��###���#��###���#��####�0#��######��######��######��######��######��######�####�###5�####�#5�####�#5�####�#/�#####��#####/�#####��#####2�#######2�###</w:t>
        <w:br/>
        <w:t>#l#4�###</w:t>
        <w:br/>
        <w:t>###`�</w:t>
        <w:br/>
        <w:t>���#��###a�#�#p�#���#��###���#��###���#��###yt�o�#7##$##$#If#####�h#!v##h#5�####�#5�####�#5�####�##v##�##v##�##v##�#:V###��#</w:t>
        <w:tab/>
        <w:t>�#p#p#p##�#���#��###���#��###���#��####�0#��######��######��######��######��######��######�####�###5�####�#5�####�#5�####�#/�#####��#####/�#####��#####2�#######2�###</w:t>
        <w:br/>
        <w:t>#l#4�###</w:t>
        <w:br/>
        <w:t>###`�</w:t>
        <w:br/>
        <w:t>���#��###a�#�#p�#���#��###���#��###���#��###yt�o�#=##$##$#If#####�h#!v##h#5�####�#5�####�#5�####�##v##�##v##�##v##�#:V###��#</w:t>
        <w:tab/>
        <w:t>�#p#p#p##�#���#��###���#��###���#��####�0#��######��######��######��######��######��######�####�###,�####5�####�#5�####�#5�####�#/�#####��#####/�#####��#####2�#######2�###</w:t>
        <w:br/>
        <w:t>#l#4�###</w:t>
        <w:br/>
        <w:t>###`�</w:t>
        <w:br/>
        <w:t>���#��###a�#�#p�#���#��###���#��###���#��###yt�o�#�##$##$#If#####�##!v##h#5�####�(#v##�(:V###�##</w:t>
        <w:br/>
        <w:t>t##�##�0#�##</w:t>
      </w:r>
      <w:r>
        <w:br w:type="page"/>
      </w:r>
    </w:p>
    <w:p>
      <w:pPr>
        <w:pStyle w:val="PreformattedText"/>
        <w:bidi w:val="0"/>
        <w:jc w:val="left"/>
        <w:rPr/>
      </w:pPr>
      <w:r>
        <w:rPr/>
        <w:t>######�#####�##</w:t>
      </w:r>
      <w:r>
        <w:br w:type="page"/>
      </w:r>
    </w:p>
    <w:p>
      <w:pPr>
        <w:pStyle w:val="PreformattedText"/>
        <w:bidi w:val="0"/>
        <w:jc w:val="left"/>
        <w:rPr/>
      </w:pPr>
      <w:r>
        <w:rPr/>
        <w:t>######�#######�#######�#####�#�(#�###5�####�(/�#######�####2�###</w:t>
        <w:br/>
        <w:t>###4�###</w:t>
        <w:br/>
        <w:t>###a�###yt�o�#�##$##$#If#####�##!v##h#5�####v#5�####u##v##v##v##u#:V###�##</w:t>
        <w:br/>
        <w:t>t##�##�0#�##</w:t>
      </w:r>
      <w:r>
        <w:br w:type="page"/>
      </w:r>
    </w:p>
    <w:p>
      <w:pPr>
        <w:pStyle w:val="PreformattedText"/>
        <w:bidi w:val="0"/>
        <w:jc w:val="left"/>
        <w:rPr/>
      </w:pPr>
      <w:r>
        <w:rPr/>
        <w:t>######�#####�##</w:t>
      </w:r>
      <w:r>
        <w:br w:type="page"/>
      </w:r>
    </w:p>
    <w:p>
      <w:pPr>
        <w:pStyle w:val="PreformattedText"/>
        <w:bidi w:val="0"/>
        <w:jc w:val="left"/>
        <w:rPr/>
      </w:pPr>
      <w:r>
        <w:rPr/>
        <w:t>######�#######�#######�#####�#�(#�###5�####v#5�####u#/�#######�####2�###</w:t>
        <w:br/>
        <w:t>###2�###</w:t>
        <w:br/>
        <w:t>###4�###</w:t>
        <w:br/>
        <w:t>###a�###yt�o�#=##$##$#If#####�##!v##h#5�####j#5�####1</w:t>
      </w:r>
    </w:p>
    <w:p>
      <w:pPr>
        <w:pStyle w:val="PreformattedText"/>
        <w:bidi w:val="0"/>
        <w:jc w:val="left"/>
        <w:rPr/>
      </w:pPr>
      <w:r>
        <w:rPr/>
        <w:t>5�####�#5�####W#5�####�#5�####[##v##j##v##1</w:t>
      </w:r>
    </w:p>
    <w:p>
      <w:pPr>
        <w:pStyle w:val="PreformattedText"/>
        <w:bidi w:val="0"/>
        <w:jc w:val="left"/>
        <w:rPr/>
      </w:pPr>
      <w:r>
        <w:rPr/>
        <w:t>#v##�##v##W##v##�##v##[#:V###�##</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W#5�####�#5�####[#/�#######�####2�###</w:t>
        <w:br/>
        <w:t>###2�###</w:t>
        <w:br/>
        <w:t>###2�###</w:t>
        <w:br/>
        <w:t>###2�###</w:t>
        <w:br/>
        <w:t>###2�###</w:t>
        <w:br/>
        <w:t>###2�###</w:t>
        <w:br/>
        <w:t>###4�###</w:t>
        <w:br/>
        <w:t>###a�###yt�o�#=##$##$#If#####�##!v##h#5�####j#5�####1</w:t>
      </w:r>
    </w:p>
    <w:p>
      <w:pPr>
        <w:pStyle w:val="PreformattedText"/>
        <w:bidi w:val="0"/>
        <w:jc w:val="left"/>
        <w:rPr/>
      </w:pPr>
      <w:r>
        <w:rPr/>
        <w:t>5�####�#5�####W#5�####�#5�####[##v##j##v##1</w:t>
      </w:r>
    </w:p>
    <w:p>
      <w:pPr>
        <w:pStyle w:val="PreformattedText"/>
        <w:bidi w:val="0"/>
        <w:jc w:val="left"/>
        <w:rPr/>
      </w:pPr>
      <w:r>
        <w:rPr/>
        <w:t>#v##�##v##W##v##�##v##[#:V###�##</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W#5�####�#5�####[#/�#######�####2�###</w:t>
        <w:br/>
        <w:t>###2�###</w:t>
        <w:br/>
        <w:t>###2�###</w:t>
        <w:br/>
        <w:t>###2�###</w:t>
        <w:br/>
        <w:t>###2�###</w:t>
        <w:br/>
        <w:t>###2�###</w:t>
        <w:br/>
        <w:t>###4�###</w:t>
        <w:br/>
        <w:t>###a�###yt�o�#�##$##$#If#####�##!v##h#5�####�#5�####�#5�######5�####[##v##�##v##�##v#####v##[#:V###�##</w:t>
        <w:br/>
        <w:t>t##�##�0#�##</w:t>
      </w:r>
      <w:r>
        <w:br w:type="page"/>
      </w:r>
    </w:p>
    <w:p>
      <w:pPr>
        <w:pStyle w:val="PreformattedText"/>
        <w:bidi w:val="0"/>
        <w:jc w:val="left"/>
        <w:rPr/>
      </w:pPr>
      <w:r>
        <w:rPr/>
        <w:t>######�#####�##</w:t>
      </w:r>
      <w:r>
        <w:br w:type="page"/>
      </w:r>
    </w:p>
    <w:p>
      <w:pPr>
        <w:pStyle w:val="PreformattedText"/>
        <w:bidi w:val="0"/>
        <w:jc w:val="left"/>
        <w:rPr/>
      </w:pPr>
      <w:r>
        <w:rPr/>
        <w:t>######�#######�#######�#####�#�(#�###5�####�#5�####�#5�######5�####[#/�#######�####2�###</w:t>
        <w:br/>
        <w:t>###4�###</w:t>
        <w:br/>
        <w:t>###a�###yt�o�#�##$##$#If#####�##!v##h#5�####�(#v##�(:V###�##</w:t>
        <w:br/>
        <w:t>t##�##�0#�##</w:t>
      </w:r>
      <w:r>
        <w:br w:type="page"/>
      </w:r>
    </w:p>
    <w:p>
      <w:pPr>
        <w:pStyle w:val="PreformattedText"/>
        <w:bidi w:val="0"/>
        <w:jc w:val="left"/>
        <w:rPr/>
      </w:pPr>
      <w:r>
        <w:rPr/>
        <w:t>######�#####�##</w:t>
      </w:r>
      <w:r>
        <w:br w:type="page"/>
      </w:r>
    </w:p>
    <w:p>
      <w:pPr>
        <w:pStyle w:val="PreformattedText"/>
        <w:bidi w:val="0"/>
        <w:jc w:val="left"/>
        <w:rPr/>
      </w:pPr>
      <w:r>
        <w:rPr/>
        <w:t>######�#######�#######�#####�#�(#�###5�####�(/�#######�####2�###</w:t>
        <w:br/>
        <w:t>###4�###</w:t>
        <w:br/>
        <w:t>###a�###yt�o�#�##$##$#If#####�##!v##h#5�####v#5�####u##v##v##v##u#:V###�##</w:t>
        <w:br/>
        <w:t>t##�##�0#�##</w:t>
      </w:r>
      <w:r>
        <w:br w:type="page"/>
      </w:r>
    </w:p>
    <w:p>
      <w:pPr>
        <w:pStyle w:val="PreformattedText"/>
        <w:bidi w:val="0"/>
        <w:jc w:val="left"/>
        <w:rPr/>
      </w:pPr>
      <w:r>
        <w:rPr/>
        <w:t>######�#####�##</w:t>
      </w:r>
      <w:r>
        <w:br w:type="page"/>
      </w:r>
    </w:p>
    <w:p>
      <w:pPr>
        <w:pStyle w:val="PreformattedText"/>
        <w:bidi w:val="0"/>
        <w:jc w:val="left"/>
        <w:rPr/>
      </w:pPr>
      <w:r>
        <w:rPr/>
        <w:t>######�#######�#######�#####�#�(#�###5�####v#5�####u#/�#######�####2�###</w:t>
        <w:br/>
        <w:t>###2�###</w:t>
        <w:br/>
        <w:t>###4�###</w:t>
        <w:br/>
        <w:t>###a�###yt�o�#=##$##$#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2�###</w:t>
        <w:br/>
        <w:t>###2�###</w:t>
        <w:br/>
        <w:t>###2�###</w:t>
        <w:br/>
        <w:t>###2�###</w:t>
        <w:br/>
        <w:t>###2�###</w:t>
        <w:br/>
        <w:t>###2�###</w:t>
        <w:br/>
        <w:t>###4�###</w:t>
        <w:br/>
        <w:t>###a�###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2�###</w:t>
        <w:br/>
        <w:t>###2�###</w:t>
        <w:br/>
        <w:t>###2�###</w:t>
        <w:br/>
        <w:t>###2�###</w:t>
        <w:br/>
        <w:t>###2�###</w:t>
        <w:br/>
        <w:t>###2�###</w:t>
        <w:br/>
        <w:t>###4�###</w:t>
        <w:br/>
        <w:t>###a�###f4#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w:t>
        <w:br/>
        <w:t>###�####2�###</w:t>
        <w:br/>
        <w:t>###2�###</w:t>
        <w:br/>
        <w:t>###2�###</w:t>
        <w:br/>
        <w:t>###2�###</w:t>
        <w:br/>
        <w:t>###2�###</w:t>
        <w:br/>
        <w:t>###2�###</w:t>
        <w:br/>
        <w:t>###4�###</w:t>
        <w:br/>
        <w:t>###a�###f4#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w:t>
        <w:br/>
        <w:t>###�####2�###</w:t>
        <w:br/>
        <w:t>###2�###</w:t>
        <w:br/>
        <w:t>###2�###</w:t>
        <w:br/>
        <w:t>###2�###</w:t>
        <w:br/>
        <w:t>###2�###</w:t>
        <w:br/>
        <w:t>###2�###</w:t>
        <w:br/>
        <w:t>###4�###</w:t>
        <w:br/>
        <w:t>###a�###f4#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w:t>
        <w:br/>
        <w:t>###�####2�###</w:t>
        <w:br/>
        <w:t>###2�###</w:t>
        <w:br/>
        <w:t>###2�###</w:t>
        <w:br/>
        <w:t>###2�###</w:t>
        <w:br/>
        <w:t>###2�###</w:t>
        <w:br/>
        <w:t>###2�###</w:t>
        <w:br/>
        <w:t>###4�###</w:t>
        <w:br/>
        <w:t>###a�###f4#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w:t>
        <w:br/>
        <w:t>###�####2�###</w:t>
        <w:br/>
        <w:t>###2�###</w:t>
        <w:br/>
        <w:t>###2�###</w:t>
        <w:br/>
        <w:t>###2�###</w:t>
        <w:br/>
        <w:t>###2�###</w:t>
        <w:br/>
        <w:t>###2�###</w:t>
        <w:br/>
        <w:t>###4�###</w:t>
        <w:br/>
        <w:t>###a�###f4#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w:t>
        <w:br/>
        <w:t>###�####2�###</w:t>
        <w:br/>
        <w:t>###2�###</w:t>
        <w:br/>
        <w:t>###2�###</w:t>
        <w:br/>
        <w:t>###2�###</w:t>
        <w:br/>
        <w:t>###2�###</w:t>
        <w:br/>
        <w:t>###2�###</w:t>
        <w:br/>
        <w:t>###4�###</w:t>
        <w:br/>
        <w:t>###a�###f4#yt�o�#e##$##$#If#####�##!v##h#5�####j#5�####1</w:t>
      </w:r>
    </w:p>
    <w:p>
      <w:pPr>
        <w:pStyle w:val="PreformattedText"/>
        <w:bidi w:val="0"/>
        <w:jc w:val="left"/>
        <w:rPr/>
      </w:pPr>
      <w:r>
        <w:rPr/>
        <w:t>5�####�#5�####�#5�####H</w:t>
      </w:r>
      <w:r>
        <w:br w:type="page"/>
      </w:r>
    </w:p>
    <w:p>
      <w:pPr>
        <w:pStyle w:val="PreformattedText"/>
        <w:bidi w:val="0"/>
        <w:jc w:val="left"/>
        <w:rPr/>
      </w:pPr>
      <w:r>
        <w:rPr/>
        <w:t>5�####[##v##j##v##1</w:t>
      </w:r>
    </w:p>
    <w:p>
      <w:pPr>
        <w:pStyle w:val="PreformattedText"/>
        <w:bidi w:val="0"/>
        <w:jc w:val="left"/>
        <w:rPr/>
      </w:pPr>
      <w:r>
        <w:rPr/>
        <w:t>#v##�##v##�##v##H</w:t>
      </w:r>
      <w:r>
        <w:br w:type="page"/>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H</w:t>
      </w:r>
      <w:r>
        <w:br w:type="page"/>
      </w:r>
    </w:p>
    <w:p>
      <w:pPr>
        <w:pStyle w:val="PreformattedText"/>
        <w:bidi w:val="0"/>
        <w:jc w:val="left"/>
        <w:rPr/>
      </w:pPr>
      <w:r>
        <w:rPr/>
        <w:t>5�####[#/�#######�####2�###</w:t>
        <w:br/>
        <w:t>###2�###</w:t>
        <w:br/>
        <w:t>###2�###</w:t>
        <w:br/>
        <w:t>###2�###</w:t>
        <w:br/>
        <w:t>###2�###</w:t>
        <w:br/>
        <w:t>###2�###</w:t>
        <w:br/>
        <w:t>###4�###</w:t>
        <w:br/>
        <w:t>###a�###f4#yt�o�#�##$##$#If#####�##!v##h#5�####�#5�####�#5�######5�####[##v##�##v##�##v#####v##[#:V###�##</w:t>
        <w:br/>
        <w:t>t##�##�0#�##</w:t>
      </w:r>
      <w:r>
        <w:br w:type="page"/>
      </w:r>
    </w:p>
    <w:p>
      <w:pPr>
        <w:pStyle w:val="PreformattedText"/>
        <w:bidi w:val="0"/>
        <w:jc w:val="left"/>
        <w:rPr/>
      </w:pPr>
      <w:r>
        <w:rPr/>
        <w:t>######�#####�##</w:t>
      </w:r>
      <w:r>
        <w:br w:type="page"/>
      </w:r>
    </w:p>
    <w:p>
      <w:pPr>
        <w:pStyle w:val="PreformattedText"/>
        <w:bidi w:val="0"/>
        <w:jc w:val="left"/>
        <w:rPr/>
      </w:pPr>
      <w:r>
        <w:rPr/>
        <w:t>######�#######�#######�#####�#�(#�###5�####�#5�####�#5�######5�####[#/�#######�####2�###</w:t>
        <w:br/>
        <w:t>###2�###</w:t>
        <w:br/>
        <w:t>###2�###</w:t>
        <w:br/>
        <w:t>###2�###</w:t>
        <w:br/>
        <w:t>###4�###</w:t>
        <w:br/>
        <w:t>###a�###yt�o�#�##$##$#If#####�##!v##h#5�####�(#v##�(:V###�##</w:t>
        <w:br/>
        <w:t>t##�##�0#�##</w:t>
      </w:r>
      <w:r>
        <w:br w:type="page"/>
      </w:r>
    </w:p>
    <w:p>
      <w:pPr>
        <w:pStyle w:val="PreformattedText"/>
        <w:bidi w:val="0"/>
        <w:jc w:val="left"/>
        <w:rPr/>
      </w:pPr>
      <w:r>
        <w:rPr/>
        <w:t>######�#####�##</w:t>
      </w:r>
      <w:r>
        <w:br w:type="page"/>
      </w:r>
    </w:p>
    <w:p>
      <w:pPr>
        <w:pStyle w:val="PreformattedText"/>
        <w:bidi w:val="0"/>
        <w:jc w:val="left"/>
        <w:rPr/>
      </w:pPr>
      <w:r>
        <w:rPr/>
        <w:t>######�#######�#######�#####�#�(#�###5�####�(/�#######�####2�###</w:t>
        <w:br/>
        <w:t>###4�###</w:t>
        <w:br/>
        <w:t>###a�###yt�o�#�##$##$#If#####�##!v##h#5�####v#5�####u##v##v##v##u#:V###�##</w:t>
        <w:br/>
        <w:t>t##�##�0#�##</w:t>
      </w:r>
      <w:r>
        <w:br w:type="page"/>
      </w:r>
    </w:p>
    <w:p>
      <w:pPr>
        <w:pStyle w:val="PreformattedText"/>
        <w:bidi w:val="0"/>
        <w:jc w:val="left"/>
        <w:rPr/>
      </w:pPr>
      <w:r>
        <w:rPr/>
        <w:t>######�#####�##</w:t>
      </w:r>
      <w:r>
        <w:br w:type="page"/>
      </w:r>
    </w:p>
    <w:p>
      <w:pPr>
        <w:pStyle w:val="PreformattedText"/>
        <w:bidi w:val="0"/>
        <w:jc w:val="left"/>
        <w:rPr/>
      </w:pPr>
      <w:r>
        <w:rPr/>
        <w:t>######�#######�#######�#####�#�(#�###5�####v#5�####u#/�#######�####2�###</w:t>
        <w:br/>
        <w:t>###2�###</w:t>
        <w:br/>
        <w:t>###4�###</w:t>
        <w:br/>
        <w:t>###a�###yt�o�#=##$##$#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2�###</w:t>
        <w:br/>
        <w:t>###2�###</w:t>
        <w:br/>
        <w:t>###2�###</w:t>
        <w:br/>
        <w:t>###2�###</w:t>
        <w:br/>
        <w:t>###2�###</w:t>
        <w:br/>
        <w:t>###2�###</w:t>
        <w:br/>
        <w:t>###4�###</w:t>
        <w:br/>
        <w:t>###a�###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2�###</w:t>
        <w:br/>
        <w:t>###2�###</w:t>
        <w:br/>
        <w:t>###2�###</w:t>
        <w:br/>
        <w:t>###2�###</w:t>
        <w:br/>
        <w:t>###2�###</w:t>
        <w:br/>
        <w:t>###2�###</w:t>
        <w:br/>
        <w:t>###4�###</w:t>
        <w:br/>
        <w:t>###a�###f4#yt�o�#�##$##$#If#####�##!v##h#5�####�#5�####�#5�####~#5�####�##v##�##v##�##v##~##v##�#:V###�##</w:t>
        <w:br/>
        <w:t>t##�##�0#�##</w:t>
      </w:r>
      <w:r>
        <w:br w:type="page"/>
      </w:r>
    </w:p>
    <w:p>
      <w:pPr>
        <w:pStyle w:val="PreformattedText"/>
        <w:bidi w:val="0"/>
        <w:jc w:val="left"/>
        <w:rPr/>
      </w:pPr>
      <w:r>
        <w:rPr/>
        <w:t>######�#####�##</w:t>
      </w:r>
      <w:r>
        <w:br w:type="page"/>
      </w:r>
    </w:p>
    <w:p>
      <w:pPr>
        <w:pStyle w:val="PreformattedText"/>
        <w:bidi w:val="0"/>
        <w:jc w:val="left"/>
        <w:rPr/>
      </w:pPr>
      <w:r>
        <w:rPr/>
        <w:t>######�#######�#######�#####�#�(#�###5�####�#5�####�#5�####~#5�####�#/�#######�####2�###</w:t>
        <w:br/>
        <w:t>###2�###</w:t>
        <w:br/>
        <w:t>###2�###</w:t>
        <w:br/>
        <w:t>###2�###</w:t>
        <w:br/>
        <w:t>###4�###</w:t>
        <w:br/>
        <w:t>###a�###yt�o�#�##$##$#If#####�##!v##h#5�####�(#v##�(:V###�##</w:t>
        <w:br/>
        <w:t>t##�##�0#�##</w:t>
      </w:r>
      <w:r>
        <w:br w:type="page"/>
      </w:r>
    </w:p>
    <w:p>
      <w:pPr>
        <w:pStyle w:val="PreformattedText"/>
        <w:bidi w:val="0"/>
        <w:jc w:val="left"/>
        <w:rPr/>
      </w:pPr>
      <w:r>
        <w:rPr/>
        <w:t>######�#####�##</w:t>
      </w:r>
      <w:r>
        <w:br w:type="page"/>
      </w:r>
    </w:p>
    <w:p>
      <w:pPr>
        <w:pStyle w:val="PreformattedText"/>
        <w:bidi w:val="0"/>
        <w:jc w:val="left"/>
        <w:rPr/>
      </w:pPr>
      <w:r>
        <w:rPr/>
        <w:t>######�#######�#######�#####�#�(#�###5�####�(/�#######�####2�###</w:t>
        <w:br/>
        <w:t>###4�###</w:t>
        <w:br/>
        <w:t>###a�###yt�o�#�##$##$#If#####�##!v##h#5�####�(#v##�(:V###�##</w:t>
        <w:br/>
        <w:t>t##�##�0#�##</w:t>
      </w:r>
      <w:r>
        <w:br w:type="page"/>
      </w:r>
    </w:p>
    <w:p>
      <w:pPr>
        <w:pStyle w:val="PreformattedText"/>
        <w:bidi w:val="0"/>
        <w:jc w:val="left"/>
        <w:rPr/>
      </w:pPr>
      <w:r>
        <w:rPr/>
        <w:t>######�#####�##</w:t>
      </w:r>
      <w:r>
        <w:br w:type="page"/>
      </w:r>
    </w:p>
    <w:p>
      <w:pPr>
        <w:pStyle w:val="PreformattedText"/>
        <w:bidi w:val="0"/>
        <w:jc w:val="left"/>
        <w:rPr/>
      </w:pPr>
      <w:r>
        <w:rPr/>
        <w:t>######�#######�#######�#####�#�(#�###5�####�(/�#######�####2�###</w:t>
        <w:br/>
        <w:t>###4�###</w:t>
        <w:br/>
        <w:t>###a�###yt�o�#�##$##$#If#####�##!v##h#5�####v#5�####u##v##v##v##u#:V###�##</w:t>
        <w:br/>
        <w:t>t##�##�0#�##</w:t>
      </w:r>
      <w:r>
        <w:br w:type="page"/>
      </w:r>
    </w:p>
    <w:p>
      <w:pPr>
        <w:pStyle w:val="PreformattedText"/>
        <w:bidi w:val="0"/>
        <w:jc w:val="left"/>
        <w:rPr/>
      </w:pPr>
      <w:r>
        <w:rPr/>
        <w:t>######�#####�##</w:t>
      </w:r>
      <w:r>
        <w:br w:type="page"/>
      </w:r>
    </w:p>
    <w:p>
      <w:pPr>
        <w:pStyle w:val="PreformattedText"/>
        <w:bidi w:val="0"/>
        <w:jc w:val="left"/>
        <w:rPr/>
      </w:pPr>
      <w:r>
        <w:rPr/>
        <w:t>######�#######�#######�#####�#�(#�###5�####v#5�####u#/�#######�####2�###</w:t>
        <w:br/>
        <w:t>###2�###</w:t>
        <w:br/>
        <w:t>###4�###</w:t>
        <w:br/>
        <w:t>###a�###yt�o�#=##$##$#If#####�##!v##h#5�####j#5�####1</w:t>
      </w:r>
    </w:p>
    <w:p>
      <w:pPr>
        <w:pStyle w:val="PreformattedText"/>
        <w:bidi w:val="0"/>
        <w:jc w:val="left"/>
        <w:rPr/>
      </w:pPr>
      <w:r>
        <w:rPr/>
        <w:t>5�####�#5�####�#5�####�</w:t>
      </w:r>
    </w:p>
    <w:p>
      <w:pPr>
        <w:pStyle w:val="PreformattedText"/>
        <w:bidi w:val="0"/>
        <w:jc w:val="left"/>
        <w:rPr/>
      </w:pPr>
      <w:r>
        <w:rPr/>
        <w:t>5�####</w:t>
      </w:r>
    </w:p>
    <w:p>
      <w:pPr>
        <w:pStyle w:val="PreformattedText"/>
        <w:bidi w:val="0"/>
        <w:jc w:val="left"/>
        <w:rPr/>
      </w:pPr>
      <w:r>
        <w:rPr/>
        <w:t>##v##j##v##1</w:t>
      </w:r>
    </w:p>
    <w:p>
      <w:pPr>
        <w:pStyle w:val="PreformattedText"/>
        <w:bidi w:val="0"/>
        <w:jc w:val="left"/>
        <w:rPr/>
      </w:pPr>
      <w:r>
        <w:rPr/>
        <w:t>#v##�##v##�##v##�</w:t>
      </w:r>
    </w:p>
    <w:p>
      <w:pPr>
        <w:pStyle w:val="PreformattedText"/>
        <w:bidi w:val="0"/>
        <w:jc w:val="left"/>
        <w:rPr/>
      </w:pPr>
      <w:r>
        <w:rPr/>
        <w:t>#v##</w:t>
      </w:r>
    </w:p>
    <w:p>
      <w:pPr>
        <w:pStyle w:val="PreformattedText"/>
        <w:bidi w:val="0"/>
        <w:jc w:val="left"/>
        <w:rPr/>
      </w:pPr>
      <w:r>
        <w:rPr/>
        <w:t>#:V###�##</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r>
    </w:p>
    <w:p>
      <w:pPr>
        <w:pStyle w:val="PreformattedText"/>
        <w:bidi w:val="0"/>
        <w:jc w:val="left"/>
        <w:rPr/>
      </w:pPr>
      <w:r>
        <w:rPr/>
        <w:t>#/�#######�####2�###</w:t>
        <w:br/>
        <w:t>###2�###</w:t>
        <w:br/>
        <w:t>###2�###</w:t>
        <w:br/>
        <w:t>###2�###</w:t>
        <w:br/>
        <w:t>###2�###</w:t>
        <w:br/>
        <w:t>###2�###</w:t>
        <w:br/>
        <w:t>###4�###</w:t>
        <w:br/>
        <w:t>###a�###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w:t>
        <w:br/>
        <w:t>###�####2�###</w:t>
        <w:br/>
        <w:t>###2�###</w:t>
        <w:br/>
        <w:t>###2�###</w:t>
        <w:br/>
        <w:t>###2�###</w:t>
        <w:br/>
        <w:t>###2�###</w:t>
        <w:br/>
        <w:t>###2�###</w:t>
        <w:br/>
        <w:t>###4�###</w:t>
        <w:br/>
        <w:t>###a�###f4#yt�o�#e##$##$#If#####�##!v##h#5�####j#5�####1</w:t>
      </w:r>
    </w:p>
    <w:p>
      <w:pPr>
        <w:pStyle w:val="PreformattedText"/>
        <w:bidi w:val="0"/>
        <w:jc w:val="left"/>
        <w:rPr/>
      </w:pPr>
      <w:r>
        <w:rPr/>
        <w:t>5�####�#5�####�#5�####�</w:t>
      </w:r>
    </w:p>
    <w:p>
      <w:pPr>
        <w:pStyle w:val="PreformattedText"/>
        <w:bidi w:val="0"/>
        <w:jc w:val="left"/>
        <w:rPr/>
      </w:pPr>
      <w:r>
        <w:rPr/>
        <w:t>5�#######v##j##v##1</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j#5�####1</w:t>
      </w:r>
    </w:p>
    <w:p>
      <w:pPr>
        <w:pStyle w:val="PreformattedText"/>
        <w:bidi w:val="0"/>
        <w:jc w:val="left"/>
        <w:rPr/>
      </w:pPr>
      <w:r>
        <w:rPr/>
        <w:t>5�####�#5�####�#5�####�</w:t>
      </w:r>
    </w:p>
    <w:p>
      <w:pPr>
        <w:pStyle w:val="PreformattedText"/>
        <w:bidi w:val="0"/>
        <w:jc w:val="left"/>
        <w:rPr/>
      </w:pPr>
      <w:r>
        <w:rPr/>
        <w:t>5�######/�#######�####2�###</w:t>
        <w:br/>
        <w:t>###2�###</w:t>
        <w:br/>
        <w:t>###2�###</w:t>
        <w:br/>
        <w:t>###2�###</w:t>
        <w:br/>
        <w:t>###2�###</w:t>
        <w:br/>
        <w:t>###2�###</w:t>
        <w:br/>
        <w:t>###4�###</w:t>
        <w:br/>
        <w:t>###a�###f4#yt�o�#�##$##$#If#####�##!v##h#5�####�#5�####�#5�####~#5�#######v##�##v##�##v##~##v####:V###�##</w:t>
        <w:br/>
        <w:t>t##�##�0#�##</w:t>
      </w:r>
      <w:r>
        <w:br w:type="page"/>
      </w:r>
    </w:p>
    <w:p>
      <w:pPr>
        <w:pStyle w:val="PreformattedText"/>
        <w:bidi w:val="0"/>
        <w:jc w:val="left"/>
        <w:rPr/>
      </w:pPr>
      <w:r>
        <w:rPr/>
        <w:t>######�#####�##</w:t>
      </w:r>
      <w:r>
        <w:br w:type="page"/>
      </w:r>
    </w:p>
    <w:p>
      <w:pPr>
        <w:pStyle w:val="PreformattedText"/>
        <w:bidi w:val="0"/>
        <w:jc w:val="left"/>
        <w:rPr/>
      </w:pPr>
      <w:r>
        <w:rPr/>
        <w:t>######�#######�#######�#####�#�(#�###5�####�#5�####�#5�####~#5�######/�#######�####2�###</w:t>
        <w:br/>
        <w:t>###2�###</w:t>
        <w:br/>
        <w:t>###4�###</w:t>
        <w:br/>
        <w:t>###a�###yt�o�####$##$#If#####�##!v##h#5�######5�######v#####v###:V###�##</w:t>
        <w:tab/>
        <w:t>�#p#p##�#���#��###���#��####�0#��######��######��######��######��######��######�####�###,�####5�######5�#####2�#######2�###</w:t>
        <w:br/>
        <w:t>#l#2�#######2�###</w:t>
        <w:br/>
        <w:t>###4�###</w:t>
        <w:br/>
        <w:t>###`�</w:t>
        <w:br/>
        <w:t>���#��###a�#q#p�#���#��###���#��###yt�o�####$##$#If#####�##!v##h#5�######5�######v#####v###:V###�##</w:t>
        <w:tab/>
        <w:t>�#p#p##�#���#��###���#��####�0#��######��######��######��######��######��######�####�###,�####5�######5�#####2�#######2�###</w:t>
        <w:br/>
        <w:t>#l#2�#######2�###</w:t>
        <w:br/>
        <w:t>###4�###</w:t>
        <w:br/>
        <w:t>###`�</w:t>
        <w:br/>
        <w:t>���#��###a�#q#p�#���#��###���#��###yt�o�####$##$#If#####�##!v##h#5�######5�######v#####v###:V###� #</w:t>
        <w:tab/>
        <w:t>�#p#p##�#���#��###���#��####�0#��######��######��######��######��######��######�####�###,�####5�######5�#####2�#######2�###</w:t>
        <w:br/>
        <w:t>#l#2�#######2�###</w:t>
        <w:br/>
        <w:t>###4�###</w:t>
        <w:br/>
        <w:t>###`�</w:t>
        <w:br/>
        <w:t>���#��###a�#q#p�#���#��###���#��###yt�o�####$##$#If#####�##!v##h#5�######5�######v#####v###:V###�##</w:t>
        <w:tab/>
        <w:t>�#p#p##�#���#��###���#��####�0#��######��######��######��######��######��######�####�###,�####5�######5�#####2�#######2�###</w:t>
        <w:br/>
        <w:t>#l#2�#######2�###</w:t>
        <w:br/>
        <w:t>###4�###</w:t>
        <w:br/>
        <w:t>###`�</w:t>
        <w:br/>
        <w:t>���#��###a�#q#p�#���#��###���#��###yt�o�####$##$#If#####�##!v##h#5�######5�######v#####v###:V###�##</w:t>
        <w:tab/>
        <w:t>�#p#p##�#���#��###���#��####�0#��######��######��######��######��######��######�####�###,�####5�######5�#####2�#######2�###</w:t>
        <w:br/>
        <w:t>#l#2�#######2�###</w:t>
        <w:br/>
        <w:t>###4�###</w:t>
        <w:br/>
        <w:t>###`�</w:t>
        <w:br/>
        <w:t>���#��###a�#q#p�#���#��###���#��###yt�o�####$##$#If#####�##!v##h#5�######5�######v#####v###:V###�##</w:t>
        <w:tab/>
        <w:t>�#p#p##�#���#��###���#��####�0#��######��######��######��######��######��######�####�###,�####5�######5�#####2�#######2�###</w:t>
        <w:br/>
        <w:t>#l#2�#######2�###</w:t>
        <w:br/>
        <w:t>###4�###</w:t>
        <w:br/>
        <w:t>###`�</w:t>
        <w:br/>
        <w:t>���#��###a�#q#p�#���#��###���#��###yt�o�####$##$#If#####�##!v##h#5�######5�######v#####v###:V###�##</w:t>
        <w:tab/>
        <w:t>�#p#p##�#���#��###���#��####�0#��######��######��######��######��######��######�####�###,�####5�######5�#####2�#######2�###</w:t>
        <w:br/>
        <w:t>#l#2�#######2�###</w:t>
        <w:br/>
        <w:t>###4�###</w:t>
        <w:br/>
        <w:t>###`�</w:t>
        <w:br/>
        <w:t>���#��###a�#q#p�#���#��###���#��###yt�o�####$##$#If#####�##!v##h#5�######5�######v#####v###:V###�##</w:t>
        <w:tab/>
        <w:t>�#p#p##�#���#��###���#��####�0#��######��######��######��######��######��######�####�###,�####5�######5�#####2�#######2�###</w:t>
        <w:br/>
        <w:t>#l#2�#######2�###</w:t>
        <w:br/>
        <w:t>###4�###</w:t>
        <w:br/>
        <w:t>###`�</w:t>
        <w:br/>
        <w:t>���#��###a�#q#p�#���#��###���#��###yt�o�####$##$#If#####�##!v##h#5�######5�######v#####v###:V###�T#</w:t>
        <w:tab/>
        <w:t>�#p#p##�#���#��###���#��####�0#��######��######��######��######��######��######�####�###,�####5�######5�#####2�#######2�###</w:t>
        <w:br/>
        <w:t>#l#2�#######2�###</w:t>
        <w:br/>
        <w:t>###4�###</w:t>
        <w:br/>
        <w:t>###`�</w:t>
        <w:br/>
        <w:t>���#��###a�#q#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w:t>
      </w:r>
    </w:p>
    <w:p>
      <w:pPr>
        <w:pStyle w:val="PreformattedText"/>
        <w:bidi w:val="0"/>
        <w:jc w:val="left"/>
        <w:rPr/>
      </w:pPr>
      <w:r>
        <w:rPr/>
        <w:t>####�#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w:t>
      </w:r>
    </w:p>
    <w:p>
      <w:pPr>
        <w:pStyle w:val="PreformattedText"/>
        <w:bidi w:val="0"/>
        <w:jc w:val="left"/>
        <w:rPr/>
      </w:pPr>
      <w:r>
        <w:rPr/>
        <w:t>#�#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v##h#5�####�'#v##�':V###�##</w:t>
        <w:br/>
        <w:t>t##�##�0#�##</w:t>
      </w:r>
      <w:r>
        <w:br w:type="page"/>
      </w:r>
    </w:p>
    <w:p>
      <w:pPr>
        <w:pStyle w:val="PreformattedText"/>
        <w:bidi w:val="0"/>
        <w:jc w:val="left"/>
        <w:rPr/>
      </w:pPr>
      <w:r>
        <w:rPr/>
        <w:t>######�#####�##</w:t>
      </w:r>
      <w:r>
        <w:br w:type="page"/>
      </w:r>
    </w:p>
    <w:p>
      <w:pPr>
        <w:pStyle w:val="PreformattedText"/>
        <w:bidi w:val="0"/>
        <w:jc w:val="left"/>
        <w:rPr/>
      </w:pPr>
      <w:r>
        <w:rPr/>
        <w:t>######�#######�#######�#####�#�'#�###5�####�'/�#######�####2�###</w:t>
        <w:br/>
        <w:t>###4�###</w:t>
        <w:br/>
        <w:t>###a�#l#yt�o�#�##$##$#If#####�{#!v##h#5�####5#5�####�##v##5##v##�#:V###�##</w:t>
        <w:br/>
        <w:t>t##�##�0#�##</w:t>
      </w:r>
      <w:r>
        <w:br w:type="page"/>
      </w:r>
    </w:p>
    <w:p>
      <w:pPr>
        <w:pStyle w:val="PreformattedText"/>
        <w:bidi w:val="0"/>
        <w:jc w:val="left"/>
        <w:rPr/>
      </w:pPr>
      <w:r>
        <w:rPr/>
        <w:t>######�#####�##</w:t>
      </w:r>
      <w:r>
        <w:br w:type="page"/>
      </w:r>
    </w:p>
    <w:p>
      <w:pPr>
        <w:pStyle w:val="PreformattedText"/>
        <w:bidi w:val="0"/>
        <w:jc w:val="left"/>
        <w:rPr/>
      </w:pPr>
      <w:r>
        <w:rPr/>
        <w:t>######�#######�#######�#####�#�'#�###5�####5#5�####�#/�#######�####2�###</w:t>
        <w:br/>
        <w:t>###2�###</w:t>
        <w:br/>
        <w:t>###4�###</w:t>
        <w:br/>
        <w:t>###a�#l#yt�o�#=##$##$#If#####�{#!v##h#5�####�#5�####�</w:t>
      </w:r>
      <w:r>
        <w:br w:type="page"/>
      </w:r>
    </w:p>
    <w:p>
      <w:pPr>
        <w:pStyle w:val="PreformattedText"/>
        <w:bidi w:val="0"/>
        <w:jc w:val="left"/>
        <w:rPr/>
      </w:pPr>
      <w:r>
        <w:rPr/>
        <w:t>5�####�#5�####�#5�####4</w:t>
      </w:r>
      <w:r>
        <w:br w:type="page"/>
      </w:r>
    </w:p>
    <w:p>
      <w:pPr>
        <w:pStyle w:val="PreformattedText"/>
        <w:bidi w:val="0"/>
        <w:jc w:val="left"/>
        <w:rPr/>
      </w:pPr>
      <w:r>
        <w:rPr/>
        <w:t>5�####�##v##�##v##�</w:t>
      </w:r>
      <w:r>
        <w:br w:type="page"/>
      </w:r>
    </w:p>
    <w:p>
      <w:pPr>
        <w:pStyle w:val="PreformattedText"/>
        <w:bidi w:val="0"/>
        <w:jc w:val="left"/>
        <w:rPr/>
      </w:pPr>
      <w:r>
        <w:rPr/>
        <w:t>#v##�##v##�##v##4</w:t>
      </w:r>
      <w:r>
        <w:br w:type="page"/>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w:t>
      </w:r>
      <w:r>
        <w:br w:type="page"/>
      </w:r>
    </w:p>
    <w:p>
      <w:pPr>
        <w:pStyle w:val="PreformattedText"/>
        <w:bidi w:val="0"/>
        <w:jc w:val="left"/>
        <w:rPr/>
      </w:pPr>
      <w:r>
        <w:rPr/>
        <w:t>5�####�#5�####�#5�####4</w:t>
      </w:r>
      <w:r>
        <w:br w:type="page"/>
      </w:r>
    </w:p>
    <w:p>
      <w:pPr>
        <w:pStyle w:val="PreformattedText"/>
        <w:bidi w:val="0"/>
        <w:jc w:val="left"/>
        <w:rPr/>
      </w:pPr>
      <w:r>
        <w:rPr/>
        <w:t>5�####�#/�#######�####2�###</w:t>
        <w:br/>
        <w:t>###2�###</w:t>
        <w:br/>
        <w:t>###2�###</w:t>
        <w:br/>
        <w:t>###2�###</w:t>
        <w:br/>
        <w:t>###2�###</w:t>
        <w:br/>
        <w:t>###2�###</w:t>
        <w:br/>
        <w:t>###4�###</w:t>
        <w:br/>
        <w:t>###a�#l#yt�o�#=##$##$#If#####�{#!v##h#5�####�#5�####�</w:t>
      </w:r>
      <w:r>
        <w:br w:type="page"/>
      </w:r>
    </w:p>
    <w:p>
      <w:pPr>
        <w:pStyle w:val="PreformattedText"/>
        <w:bidi w:val="0"/>
        <w:jc w:val="left"/>
        <w:rPr/>
      </w:pPr>
      <w:r>
        <w:rPr/>
        <w:t>5�####�#5�####�#5�####4</w:t>
      </w:r>
      <w:r>
        <w:br w:type="page"/>
      </w:r>
    </w:p>
    <w:p>
      <w:pPr>
        <w:pStyle w:val="PreformattedText"/>
        <w:bidi w:val="0"/>
        <w:jc w:val="left"/>
        <w:rPr/>
      </w:pPr>
      <w:r>
        <w:rPr/>
        <w:t>5�####�##v##�##v##�</w:t>
      </w:r>
      <w:r>
        <w:br w:type="page"/>
      </w:r>
    </w:p>
    <w:p>
      <w:pPr>
        <w:pStyle w:val="PreformattedText"/>
        <w:bidi w:val="0"/>
        <w:jc w:val="left"/>
        <w:rPr/>
      </w:pPr>
      <w:r>
        <w:rPr/>
        <w:t>#v##�##v##�##v##4</w:t>
      </w:r>
      <w:r>
        <w:br w:type="page"/>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w:t>
      </w:r>
      <w:r>
        <w:br w:type="page"/>
      </w:r>
    </w:p>
    <w:p>
      <w:pPr>
        <w:pStyle w:val="PreformattedText"/>
        <w:bidi w:val="0"/>
        <w:jc w:val="left"/>
        <w:rPr/>
      </w:pPr>
      <w:r>
        <w:rPr/>
        <w:t>5�####�#5�####�#5�####4</w:t>
      </w:r>
      <w:r>
        <w:br w:type="page"/>
      </w:r>
    </w:p>
    <w:p>
      <w:pPr>
        <w:pStyle w:val="PreformattedText"/>
        <w:bidi w:val="0"/>
        <w:jc w:val="left"/>
        <w:rPr/>
      </w:pPr>
      <w:r>
        <w:rPr/>
        <w:t>5�####�#/�#######�####2�###</w:t>
        <w:br/>
        <w:t>###2�###</w:t>
        <w:br/>
        <w:t>###2�###</w:t>
        <w:br/>
        <w:t>###2�###</w:t>
        <w:br/>
        <w:t>###2�###</w:t>
        <w:br/>
        <w:t>###2�###</w:t>
        <w:br/>
        <w:t>###4�###</w:t>
        <w:br/>
        <w:t>###a�#l#yt�o�#�##$##$#If#####�{#!v##h#5�####Z#5�####�#5�####�#5�####�##v##Z##v##�##v##�##v##�#:V###�##</w:t>
        <w:br/>
        <w:t>t##�##�0#�##</w:t>
      </w:r>
      <w:r>
        <w:br w:type="page"/>
      </w:r>
    </w:p>
    <w:p>
      <w:pPr>
        <w:pStyle w:val="PreformattedText"/>
        <w:bidi w:val="0"/>
        <w:jc w:val="left"/>
        <w:rPr/>
      </w:pPr>
      <w:r>
        <w:rPr/>
        <w:t>######�#####�##</w:t>
      </w:r>
      <w:r>
        <w:br w:type="page"/>
      </w:r>
    </w:p>
    <w:p>
      <w:pPr>
        <w:pStyle w:val="PreformattedText"/>
        <w:bidi w:val="0"/>
        <w:jc w:val="left"/>
        <w:rPr/>
      </w:pPr>
      <w:r>
        <w:rPr/>
        <w:t>######�#######�#######�#####�#�'#�###5�####Z#5�####�#5�####�#5�####�#/�#######�####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5#5�####�##v##5##v##�#:V###�##</w:t>
        <w:br/>
        <w:t>t##�##�0#�##</w:t>
      </w:r>
      <w:r>
        <w:br w:type="page"/>
      </w:r>
    </w:p>
    <w:p>
      <w:pPr>
        <w:pStyle w:val="PreformattedText"/>
        <w:bidi w:val="0"/>
        <w:jc w:val="left"/>
        <w:rPr/>
      </w:pPr>
      <w:r>
        <w:rPr/>
        <w:t>######�#####�##</w:t>
      </w:r>
      <w:r>
        <w:br w:type="page"/>
      </w:r>
    </w:p>
    <w:p>
      <w:pPr>
        <w:pStyle w:val="PreformattedText"/>
        <w:bidi w:val="0"/>
        <w:jc w:val="left"/>
        <w:rPr/>
      </w:pPr>
      <w:r>
        <w:rPr/>
        <w:t>######�#######�#######�#####�#�'#�###5�####5#5�####�#/�#######�####2�###</w:t>
        <w:br/>
        <w:t>###2�###</w:t>
        <w:br/>
        <w:t>###4�###</w:t>
        <w:br/>
        <w:t>###a�#l#yt�o�#=##$##$#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2�###</w:t>
        <w:br/>
        <w:t>###2�###</w:t>
        <w:br/>
        <w:t>###2�###</w:t>
        <w:br/>
        <w:t>###2�###</w:t>
        <w:br/>
        <w:t>###2�###</w:t>
        <w:br/>
        <w:t>###2�###</w:t>
        <w:br/>
        <w:t>###4�###</w:t>
        <w:br/>
        <w:t>###a�#l#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2�###</w:t>
        <w:br/>
        <w:t>###2�###</w:t>
        <w:br/>
        <w:t>###2�###</w:t>
        <w:br/>
        <w:t>###2�###</w:t>
        <w:br/>
        <w:t>###2�###</w:t>
        <w:br/>
        <w:t>###2�###</w:t>
        <w:br/>
        <w:t>###4�###</w:t>
        <w:br/>
        <w:t>###a�#l#f4#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M</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M</w:t>
      </w:r>
    </w:p>
    <w:p>
      <w:pPr>
        <w:pStyle w:val="PreformattedText"/>
        <w:bidi w:val="0"/>
        <w:jc w:val="left"/>
        <w:rPr/>
      </w:pPr>
      <w:r>
        <w:rPr/>
        <w:t>5�####�#5�####�#5�####_</w:t>
      </w:r>
    </w:p>
    <w:p>
      <w:pPr>
        <w:pStyle w:val="PreformattedText"/>
        <w:bidi w:val="0"/>
        <w:jc w:val="left"/>
        <w:rPr/>
      </w:pPr>
      <w:r>
        <w:rPr/>
        <w:t>5�####�#/�#######�####2�###</w:t>
        <w:br/>
        <w:t>###2�###</w:t>
        <w:br/>
        <w:t>###2�###</w:t>
        <w:br/>
        <w:t>###2�###</w:t>
        <w:br/>
        <w:t>###2�###</w:t>
        <w:br/>
        <w:t>###2�###</w:t>
        <w:br/>
        <w:t>###4�###</w:t>
        <w:br/>
        <w:t>###a�#l#f4#yt�o�####$##$#If#####�{#!v##h#5�####Z#5�####�#5�####�#5�####�##v##Z##v##�##v##�##v##�#:V###�###�V#</w:t>
        <w:br/>
        <w:t>t##�##�0#�##</w:t>
      </w:r>
      <w:r>
        <w:br w:type="page"/>
      </w:r>
    </w:p>
    <w:p>
      <w:pPr>
        <w:pStyle w:val="PreformattedText"/>
        <w:bidi w:val="0"/>
        <w:jc w:val="left"/>
        <w:rPr/>
      </w:pPr>
      <w:r>
        <w:rPr/>
        <w:t>######�#####�##</w:t>
      </w:r>
      <w:r>
        <w:br w:type="page"/>
      </w:r>
    </w:p>
    <w:p>
      <w:pPr>
        <w:pStyle w:val="PreformattedText"/>
        <w:bidi w:val="0"/>
        <w:jc w:val="left"/>
        <w:rPr/>
      </w:pPr>
      <w:r>
        <w:rPr/>
        <w:t>######�#######�#######�#####�#�'#�###5�####Z#5�####�#5�####�#5�####�#/�#######�####2�###</w:t>
        <w:br/>
        <w:t>###2�###</w:t>
        <w:br/>
        <w:t>###2�###</w:t>
        <w:br/>
        <w:t>###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5#5�####�##v##5##v##�#:V###�##</w:t>
        <w:br/>
        <w:t>t##�##�0#�##</w:t>
      </w:r>
      <w:r>
        <w:br w:type="page"/>
      </w:r>
    </w:p>
    <w:p>
      <w:pPr>
        <w:pStyle w:val="PreformattedText"/>
        <w:bidi w:val="0"/>
        <w:jc w:val="left"/>
        <w:rPr/>
      </w:pPr>
      <w:r>
        <w:rPr/>
        <w:t>######�#####�##</w:t>
      </w:r>
      <w:r>
        <w:br w:type="page"/>
      </w:r>
    </w:p>
    <w:p>
      <w:pPr>
        <w:pStyle w:val="PreformattedText"/>
        <w:bidi w:val="0"/>
        <w:jc w:val="left"/>
        <w:rPr/>
      </w:pPr>
      <w:r>
        <w:rPr/>
        <w:t>######�#######�#######�#####�#�'#�###5�####5#5�####�#/�#######�####2�###</w:t>
        <w:br/>
        <w:t>###2�###</w:t>
        <w:br/>
        <w:t>###4�###</w:t>
        <w:br/>
        <w:t>###a�#l#yt�o�#=##$##$#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2�###</w:t>
        <w:br/>
        <w:t>###2�###</w:t>
        <w:br/>
        <w:t>###2�###</w:t>
        <w:br/>
        <w:t>###2�###</w:t>
        <w:br/>
        <w:t>###2�###</w:t>
        <w:br/>
        <w:t>###2�###</w:t>
        <w:br/>
        <w:t>###4�###</w:t>
        <w:br/>
        <w:t>###a�#l#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2�###</w:t>
        <w:br/>
        <w:t>###2�###</w:t>
        <w:br/>
        <w:t>###2�###</w:t>
        <w:br/>
        <w:t>###2�###</w:t>
        <w:br/>
        <w:t>###2�###</w:t>
        <w:br/>
        <w:t>###2�###</w:t>
        <w:br/>
        <w:t>###4�###</w:t>
        <w:br/>
        <w:t>###a�#l#f4#yt�o�#�##$##$#If#####�{#!v##h#5�####Z#5�####�#5�####�#5�####�##v##Z##v##�##v##�##v##�#:V###�##</w:t>
        <w:br/>
        <w:t>t##�##�0#�##</w:t>
      </w:r>
      <w:r>
        <w:br w:type="page"/>
      </w:r>
    </w:p>
    <w:p>
      <w:pPr>
        <w:pStyle w:val="PreformattedText"/>
        <w:bidi w:val="0"/>
        <w:jc w:val="left"/>
        <w:rPr/>
      </w:pPr>
      <w:r>
        <w:rPr/>
        <w:t>######�#####�##</w:t>
      </w:r>
      <w:r>
        <w:br w:type="page"/>
      </w:r>
    </w:p>
    <w:p>
      <w:pPr>
        <w:pStyle w:val="PreformattedText"/>
        <w:bidi w:val="0"/>
        <w:jc w:val="left"/>
        <w:rPr/>
      </w:pPr>
      <w:r>
        <w:rPr/>
        <w:t>######�#######�#######�#####�#�'#�###5�####Z#5�####�#5�####�#5�####�#/�#######�####2�###</w:t>
        <w:br/>
        <w:t>###2�###</w:t>
        <w:br/>
        <w:t>###2�###</w:t>
        <w:br/>
        <w:t>###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5#5�####�##v##5##v##�#:V###�##</w:t>
        <w:br/>
        <w:t>t##�##�0#�##</w:t>
      </w:r>
      <w:r>
        <w:br w:type="page"/>
      </w:r>
    </w:p>
    <w:p>
      <w:pPr>
        <w:pStyle w:val="PreformattedText"/>
        <w:bidi w:val="0"/>
        <w:jc w:val="left"/>
        <w:rPr/>
      </w:pPr>
      <w:r>
        <w:rPr/>
        <w:t>######�#####�##</w:t>
      </w:r>
      <w:r>
        <w:br w:type="page"/>
      </w:r>
    </w:p>
    <w:p>
      <w:pPr>
        <w:pStyle w:val="PreformattedText"/>
        <w:bidi w:val="0"/>
        <w:jc w:val="left"/>
        <w:rPr/>
      </w:pPr>
      <w:r>
        <w:rPr/>
        <w:t>######�#######�#######�#####�#�'#�###5�####5#5�####�#/�#######�####2�###</w:t>
        <w:br/>
        <w:t>###2�###</w:t>
        <w:br/>
        <w:t>###4�###</w:t>
        <w:br/>
        <w:t>###a�#l#yt�o�#=##$##$#If#####�{#!v##h#5�####</w:t>
      </w:r>
    </w:p>
    <w:p>
      <w:pPr>
        <w:pStyle w:val="PreformattedText"/>
        <w:bidi w:val="0"/>
        <w:jc w:val="left"/>
        <w:rPr/>
      </w:pPr>
      <w:r>
        <w:rPr/>
        <w:t>#5�####c</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c</w:t>
      </w:r>
    </w:p>
    <w:p>
      <w:pPr>
        <w:pStyle w:val="PreformattedText"/>
        <w:bidi w:val="0"/>
        <w:jc w:val="left"/>
        <w:rPr/>
      </w:pPr>
      <w:r>
        <w:rPr/>
        <w:t>#v##�##v##�##v##_</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c</w:t>
      </w:r>
    </w:p>
    <w:p>
      <w:pPr>
        <w:pStyle w:val="PreformattedText"/>
        <w:bidi w:val="0"/>
        <w:jc w:val="left"/>
        <w:rPr/>
      </w:pPr>
      <w:r>
        <w:rPr/>
        <w:t>5�####�#5�####�#5�####_</w:t>
      </w:r>
    </w:p>
    <w:p>
      <w:pPr>
        <w:pStyle w:val="PreformattedText"/>
        <w:bidi w:val="0"/>
        <w:jc w:val="left"/>
        <w:rPr/>
      </w:pPr>
      <w:r>
        <w:rPr/>
        <w:t>5�####�#/�#######�####2�###</w:t>
        <w:br/>
        <w:t>###2�###</w:t>
        <w:br/>
        <w:t>###2�###</w:t>
        <w:br/>
        <w:t>###2�###</w:t>
        <w:br/>
        <w:t>###2�###</w:t>
        <w:br/>
        <w:t>###2�###</w:t>
        <w:br/>
        <w:t>###4�###</w:t>
        <w:br/>
        <w:t>###a�#l#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w:t>
        <w:br/>
        <w:t>###�####2�###</w:t>
        <w:br/>
        <w:t>###2�###</w:t>
        <w:br/>
        <w:t>###2�###</w:t>
        <w:br/>
        <w:t>###2�###</w:t>
        <w:br/>
        <w:t>###2�###</w:t>
        <w:br/>
        <w:t>###2�###</w:t>
        <w:br/>
        <w:t>###4�###</w:t>
        <w:br/>
        <w:t>###a�#l#f4#yt�o�#e##$##$#If#####�{#!v##h#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v##</w:t>
      </w:r>
    </w:p>
    <w:p>
      <w:pPr>
        <w:pStyle w:val="PreformattedText"/>
        <w:bidi w:val="0"/>
        <w:jc w:val="left"/>
        <w:rPr/>
      </w:pPr>
      <w:r>
        <w:rPr/>
        <w:t>##v##Z</w:t>
      </w:r>
    </w:p>
    <w:p>
      <w:pPr>
        <w:pStyle w:val="PreformattedText"/>
        <w:bidi w:val="0"/>
        <w:jc w:val="left"/>
        <w:rPr/>
      </w:pPr>
      <w:r>
        <w:rPr/>
        <w:t>#v##�##v##�##v##_</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w:t>
      </w:r>
    </w:p>
    <w:p>
      <w:pPr>
        <w:pStyle w:val="PreformattedText"/>
        <w:bidi w:val="0"/>
        <w:jc w:val="left"/>
        <w:rPr/>
      </w:pPr>
      <w:r>
        <w:rPr/>
        <w:t>#5�####Z</w:t>
      </w:r>
    </w:p>
    <w:p>
      <w:pPr>
        <w:pStyle w:val="PreformattedText"/>
        <w:bidi w:val="0"/>
        <w:jc w:val="left"/>
        <w:rPr/>
      </w:pPr>
      <w:r>
        <w:rPr/>
        <w:t>5�####�#5�####�#5�####_</w:t>
      </w:r>
    </w:p>
    <w:p>
      <w:pPr>
        <w:pStyle w:val="PreformattedText"/>
        <w:bidi w:val="0"/>
        <w:jc w:val="left"/>
        <w:rPr/>
      </w:pPr>
      <w:r>
        <w:rPr/>
        <w:t>5�####�#/�#######�####2�###</w:t>
        <w:br/>
        <w:t>###2�###</w:t>
        <w:br/>
        <w:t>###2�###</w:t>
        <w:br/>
        <w:t>###2�###</w:t>
        <w:br/>
        <w:t>###2�###</w:t>
        <w:br/>
        <w:t>###2�###</w:t>
        <w:br/>
        <w:t>###4�###</w:t>
        <w:br/>
        <w:t>###a�#l#f4#yt�o�#�##$##$#If#####�{#!v##h#5�####g#5�####�#5�####�#5�####�##v##g##v##�##v##�##v##�#:V###�##</w:t>
        <w:br/>
        <w:t>t##�##�0#�##</w:t>
      </w:r>
      <w:r>
        <w:br w:type="page"/>
      </w:r>
    </w:p>
    <w:p>
      <w:pPr>
        <w:pStyle w:val="PreformattedText"/>
        <w:bidi w:val="0"/>
        <w:jc w:val="left"/>
        <w:rPr/>
      </w:pPr>
      <w:r>
        <w:rPr/>
        <w:t>######�#####�##</w:t>
      </w:r>
      <w:r>
        <w:br w:type="page"/>
      </w:r>
    </w:p>
    <w:p>
      <w:pPr>
        <w:pStyle w:val="PreformattedText"/>
        <w:bidi w:val="0"/>
        <w:jc w:val="left"/>
        <w:rPr/>
      </w:pPr>
      <w:r>
        <w:rPr/>
        <w:t>######�#######�#######�#####�#�'#�###5�####g#5�####�#5�####�#5�####�#/�#######�####2�###</w:t>
        <w:br/>
        <w:t>###2�###</w:t>
        <w:br/>
        <w:t>###4�###</w:t>
        <w:br/>
        <w:t>###a�#l#yt�o�#�##$##$#If#####�##!v##h#5�######5�######v#####v###:V###�##</w:t>
        <w:tab/>
        <w:t>�#`#`##�####���######���####�####�###,�####5�######5�#####/�#####��#####2�#######2�###</w:t>
        <w:br/>
        <w:t>#l#2�#######2�###</w:t>
        <w:br/>
        <w:t>###4�###</w:t>
        <w:br/>
        <w:t>###`�</w:t>
        <w:br/>
        <w:t>###���###a�#q#p�####���######���###yt�o�#�##$##$#If#####�##!v##h#5�######5�######v#####v###:V###�##</w:t>
        <w:tab/>
        <w:t>�#`#`##�####���######���####�####�###,�####5�######5�#####/�#####��#####2�#######2�###</w:t>
        <w:br/>
        <w:t>#l#2�#######2�###</w:t>
        <w:br/>
        <w:t>###4�###</w:t>
        <w:br/>
        <w:t>###`�</w:t>
        <w:br/>
        <w:t>###���###a�#q#p�####���######���###yt�o�#�##$##$#If#####�##!v##h#5�######5�######v#####v###:V###� #</w:t>
        <w:tab/>
        <w:t>�#`#`##�####���######���####�####�###,�####5�######5�#####/�#####��#####2�#######2�###</w:t>
        <w:br/>
        <w:t>#l#2�#######2�###</w:t>
        <w:br/>
        <w:t>###4�###</w:t>
        <w:br/>
        <w:t>###`�</w:t>
        <w:br/>
        <w:t>###���###a�#q#p�####���######���###yt�o�#�##$##$#If#####�##!v##h#5�######5�######v#####v###:V###�##</w:t>
        <w:tab/>
        <w:t>�#`#`##�####���######���####�####�###,�####5�######5�#####/�#####��#####2�#######2�###</w:t>
        <w:br/>
        <w:t>#l#2�#######2�###</w:t>
        <w:br/>
        <w:t>###4�###</w:t>
        <w:br/>
        <w:t>###`�</w:t>
        <w:br/>
        <w:t>###���###a�#q#p�####���######���###yt�o�#�##$##$#If#####�##!v##h#5�######5�######v#####v###:V###�##</w:t>
        <w:tab/>
        <w:t>�#`#`##�####���######���####�####�###,�####5�######5�#####/�#####��#####2�#######2�###</w:t>
        <w:br/>
        <w:t>#l#2�#######2�###</w:t>
        <w:br/>
        <w:t>###4�###</w:t>
        <w:br/>
        <w:t>###`�</w:t>
        <w:br/>
        <w:t>###���###a�#q#p�####���######���###yt�o�#�##$##$#If#####�##!v##h#5�######5�######v#####v###:V###�##</w:t>
        <w:tab/>
        <w:t>�#`#`##�####���######���####�####�###,�####5�######5�#####/�#####��#####2�#######2�###</w:t>
        <w:br/>
        <w:t>#l#2�#######2�###</w:t>
        <w:br/>
        <w:t>###4�###</w:t>
        <w:br/>
        <w:t>###`�</w:t>
        <w:br/>
        <w:t>###���###a�#q#p�####���######���###yt�o�#�##$##$#If#####�##!v##h#5�######5�######v#####v###:V###�##</w:t>
        <w:tab/>
        <w:t>�#`#`##�####���######���####�####�###,�####5�######5�#####/�#####��#####2�#######2�###</w:t>
        <w:br/>
        <w:t>#l#2�#######2�###</w:t>
        <w:br/>
        <w:t>###4�###</w:t>
        <w:br/>
        <w:t>###`�</w:t>
        <w:br/>
        <w:t>###���###a�#q#p�####���######���###yt�o�#�##$##$#If#####�##!v##h#5�######5�######v#####v###:V###�##</w:t>
        <w:tab/>
        <w:t>�#`#`##�####���######���####�####�###,�####5�######5�#####/�#####��#####2�#######2�###</w:t>
        <w:br/>
        <w:t>#l#2�#######2�###</w:t>
        <w:br/>
        <w:t>###4�###</w:t>
        <w:br/>
        <w:t>###`�</w:t>
        <w:br/>
        <w:t>###���###a�#q#p�####���######���###yt�o�#�##$##$#If#####�##!v##h#5�######5�######v#####v###:V###�T#</w:t>
        <w:tab/>
        <w:t>�#`#`##�####���######���####�####�###,�####5�######5�#####/�#####��#####2�#######2�###</w:t>
        <w:br/>
        <w:t>#l#2�#######2�###</w:t>
        <w:br/>
        <w:t>###4�###</w:t>
        <w:br/>
        <w:t>###`�</w:t>
        <w:br/>
        <w:t>###���###a�#q#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w:t>
      </w:r>
    </w:p>
    <w:p>
      <w:pPr>
        <w:pStyle w:val="PreformattedText"/>
        <w:bidi w:val="0"/>
        <w:jc w:val="left"/>
        <w:rPr/>
      </w:pPr>
      <w:r>
        <w:rPr/>
        <w:t>#/�#####��#####/�#####��#####2�#######2�###</w:t>
        <w:br/>
        <w:t>#l#4�###</w:t>
        <w:br/>
        <w:t>###`�</w:t>
        <w:br/>
        <w:t>###���###a�#�#p�####���######���######���###yt�o�#=##$##$#If#####�h#!v##h#5�####�#5�####�#5�####�##v##�##v##�##v##�#:V###�T#</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v##h#5�####�'#v##�':V###�##</w:t>
        <w:br/>
        <w:t>t##�##�0#�##</w:t>
      </w:r>
      <w:r>
        <w:br w:type="page"/>
      </w:r>
    </w:p>
    <w:p>
      <w:pPr>
        <w:pStyle w:val="PreformattedText"/>
        <w:bidi w:val="0"/>
        <w:jc w:val="left"/>
        <w:rPr/>
      </w:pPr>
      <w:r>
        <w:rPr/>
        <w:t>######�#####�##</w:t>
      </w:r>
      <w:r>
        <w:br w:type="page"/>
      </w:r>
    </w:p>
    <w:p>
      <w:pPr>
        <w:pStyle w:val="PreformattedText"/>
        <w:bidi w:val="0"/>
        <w:jc w:val="left"/>
        <w:rPr/>
      </w:pPr>
      <w:r>
        <w:rPr/>
        <w:t>######�#######�#######�#####�#�'#�###5�####�'/�#######�####2�###</w:t>
        <w:br/>
        <w:t>###4�###</w:t>
        <w:br/>
        <w:t>###a�#l#yt�o�#�##$##$#If#####�{#!v##h#5�####N#5�####�##v##N##v##�#:V###�##</w:t>
        <w:br/>
        <w:t>t##�##�0#�##</w:t>
      </w:r>
      <w:r>
        <w:br w:type="page"/>
      </w:r>
    </w:p>
    <w:p>
      <w:pPr>
        <w:pStyle w:val="PreformattedText"/>
        <w:bidi w:val="0"/>
        <w:jc w:val="left"/>
        <w:rPr/>
      </w:pPr>
      <w:r>
        <w:rPr/>
        <w:t>######�#####�##</w:t>
      </w:r>
      <w:r>
        <w:br w:type="page"/>
      </w:r>
    </w:p>
    <w:p>
      <w:pPr>
        <w:pStyle w:val="PreformattedText"/>
        <w:bidi w:val="0"/>
        <w:jc w:val="left"/>
        <w:rPr/>
      </w:pPr>
      <w:r>
        <w:rPr/>
        <w:t>######�#######�#######�#####�#�'#�###5�####N#5�####�#/�#######�####2�###</w:t>
        <w:br/>
        <w:t>###2�###</w:t>
        <w:br/>
        <w:t>###4�###</w:t>
        <w:br/>
        <w:t>###a�#l#yt�o�#=##$##$#If#####�{#!v##h#5�####�#5�####�#5�####�#5�####n#5�####`</w:t>
      </w:r>
    </w:p>
    <w:p>
      <w:pPr>
        <w:pStyle w:val="PreformattedText"/>
        <w:bidi w:val="0"/>
        <w:jc w:val="left"/>
        <w:rPr/>
      </w:pPr>
      <w:r>
        <w:rPr/>
        <w:t>5�####�##v##�##v##�##v##�##v##n##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5�####�#5�####n#5�####`</w:t>
      </w:r>
    </w:p>
    <w:p>
      <w:pPr>
        <w:pStyle w:val="PreformattedText"/>
        <w:bidi w:val="0"/>
        <w:jc w:val="left"/>
        <w:rPr/>
      </w:pPr>
      <w:r>
        <w:rPr/>
        <w:t>5�####�#/�#######�####2�###</w:t>
        <w:br/>
        <w:t>###2�###</w:t>
        <w:br/>
        <w:t>###2�###</w:t>
        <w:br/>
        <w:t>###2�###</w:t>
        <w:br/>
        <w:t>###2�###</w:t>
        <w:br/>
        <w:t>###2�###</w:t>
        <w:br/>
        <w:t>###4�###</w:t>
        <w:br/>
        <w:t>###a�#l#yt�o�#=##$##$#If#####�{#!v##h#5�####�#5�####�#5�####�#5�####n#5�####`</w:t>
      </w:r>
    </w:p>
    <w:p>
      <w:pPr>
        <w:pStyle w:val="PreformattedText"/>
        <w:bidi w:val="0"/>
        <w:jc w:val="left"/>
        <w:rPr/>
      </w:pPr>
      <w:r>
        <w:rPr/>
        <w:t>5�####�##v##�##v##�##v##�##v##n##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5�####�#5�####n#5�####`</w:t>
      </w:r>
    </w:p>
    <w:p>
      <w:pPr>
        <w:pStyle w:val="PreformattedText"/>
        <w:bidi w:val="0"/>
        <w:jc w:val="left"/>
        <w:rPr/>
      </w:pPr>
      <w:r>
        <w:rPr/>
        <w:t>5�####�#/�#######�####2�###</w:t>
        <w:br/>
        <w:t>###2�###</w:t>
        <w:br/>
        <w:t>###2�###</w:t>
        <w:br/>
        <w:t>###2�###</w:t>
        <w:br/>
        <w:t>###2�###</w:t>
        <w:br/>
        <w:t>###2�###</w:t>
        <w:br/>
        <w:t>###4�###</w:t>
        <w:br/>
        <w:t>###a�#l#yt�o�#�##$##$#If#####�{#!v##h#5�####s#5�####�#5�####�#5�####�##v##s##v##�##v##�##v##�#:V###�##</w:t>
        <w:br/>
        <w:t>t##�##�0#�##</w:t>
      </w:r>
      <w:r>
        <w:br w:type="page"/>
      </w:r>
    </w:p>
    <w:p>
      <w:pPr>
        <w:pStyle w:val="PreformattedText"/>
        <w:bidi w:val="0"/>
        <w:jc w:val="left"/>
        <w:rPr/>
      </w:pPr>
      <w:r>
        <w:rPr/>
        <w:t>######�#####�##</w:t>
      </w:r>
      <w:r>
        <w:br w:type="page"/>
      </w:r>
    </w:p>
    <w:p>
      <w:pPr>
        <w:pStyle w:val="PreformattedText"/>
        <w:bidi w:val="0"/>
        <w:jc w:val="left"/>
        <w:rPr/>
      </w:pPr>
      <w:r>
        <w:rPr/>
        <w:t>######�#######�#######�#####�#�'#�###5�####s#5�####�#5�####�#5�####�#/�#######�####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N#5�####�##v##N##v##�#:V###�##</w:t>
        <w:br/>
        <w:t>t##�##�0#�##</w:t>
      </w:r>
      <w:r>
        <w:br w:type="page"/>
      </w:r>
    </w:p>
    <w:p>
      <w:pPr>
        <w:pStyle w:val="PreformattedText"/>
        <w:bidi w:val="0"/>
        <w:jc w:val="left"/>
        <w:rPr/>
      </w:pPr>
      <w:r>
        <w:rPr/>
        <w:t>######�#####�##</w:t>
      </w:r>
      <w:r>
        <w:br w:type="page"/>
      </w:r>
    </w:p>
    <w:p>
      <w:pPr>
        <w:pStyle w:val="PreformattedText"/>
        <w:bidi w:val="0"/>
        <w:jc w:val="left"/>
        <w:rPr/>
      </w:pPr>
      <w:r>
        <w:rPr/>
        <w:t>######�#######�#######�#####�#�'#�###5�####N#5�####�#/�#######�####2�###</w:t>
        <w:br/>
        <w:t>###2�###</w:t>
        <w:br/>
        <w:t>###4�###</w:t>
        <w:br/>
        <w:t>###a�#l#yt�o�#=##$##$#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2�###</w:t>
        <w:br/>
        <w:t>###2�###</w:t>
        <w:br/>
        <w:t>###2�###</w:t>
        <w:br/>
        <w:t>###2�###</w:t>
        <w:br/>
        <w:t>###2�###</w:t>
        <w:br/>
        <w:t>###2�###</w:t>
        <w:br/>
        <w:t>###4�###</w:t>
        <w:br/>
        <w:t>###a�#l#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2�###</w:t>
        <w:br/>
        <w:t>###2�###</w:t>
        <w:br/>
        <w:t>###2�###</w:t>
        <w:br/>
        <w:t>###2�###</w:t>
        <w:br/>
        <w:t>###2�###</w:t>
        <w:br/>
        <w:t>###2�###</w:t>
        <w:br/>
        <w:t>###4�###</w:t>
        <w:br/>
        <w:t>###a�#l#f4#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O</w:t>
      </w:r>
    </w:p>
    <w:p>
      <w:pPr>
        <w:pStyle w:val="PreformattedText"/>
        <w:bidi w:val="0"/>
        <w:jc w:val="left"/>
        <w:rPr/>
      </w:pPr>
      <w:r>
        <w:rPr/>
        <w:t>5�####�#5�####n#5�####`</w:t>
      </w:r>
    </w:p>
    <w:p>
      <w:pPr>
        <w:pStyle w:val="PreformattedText"/>
        <w:bidi w:val="0"/>
        <w:jc w:val="left"/>
        <w:rPr/>
      </w:pPr>
      <w:r>
        <w:rPr/>
        <w:t>5�####�##v##$##v##O</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O</w:t>
      </w:r>
    </w:p>
    <w:p>
      <w:pPr>
        <w:pStyle w:val="PreformattedText"/>
        <w:bidi w:val="0"/>
        <w:jc w:val="left"/>
        <w:rPr/>
      </w:pPr>
      <w:r>
        <w:rPr/>
        <w:t>5�####�#5�####n#5�####`</w:t>
      </w:r>
    </w:p>
    <w:p>
      <w:pPr>
        <w:pStyle w:val="PreformattedText"/>
        <w:bidi w:val="0"/>
        <w:jc w:val="left"/>
        <w:rPr/>
      </w:pPr>
      <w:r>
        <w:rPr/>
        <w:t>5�####�#/�#######�####2�###</w:t>
        <w:br/>
        <w:t>###2�###</w:t>
        <w:br/>
        <w:t>###2�###</w:t>
        <w:br/>
        <w:t>###2�###</w:t>
        <w:br/>
        <w:t>###2�###</w:t>
        <w:br/>
        <w:t>###2�###</w:t>
        <w:br/>
        <w:t>###4�###</w:t>
        <w:br/>
        <w:t>###a�#l#f4#yt�o�####$##$#If#####�{#!v##h#5�####s#5�####�#5�####�#5�####�##v##s##v##�##v##�##v##�#:V###�###�V#</w:t>
        <w:br/>
        <w:t>t##�##�0#�##</w:t>
      </w:r>
      <w:r>
        <w:br w:type="page"/>
      </w:r>
    </w:p>
    <w:p>
      <w:pPr>
        <w:pStyle w:val="PreformattedText"/>
        <w:bidi w:val="0"/>
        <w:jc w:val="left"/>
        <w:rPr/>
      </w:pPr>
      <w:r>
        <w:rPr/>
        <w:t>######�#####�##</w:t>
      </w:r>
      <w:r>
        <w:br w:type="page"/>
      </w:r>
    </w:p>
    <w:p>
      <w:pPr>
        <w:pStyle w:val="PreformattedText"/>
        <w:bidi w:val="0"/>
        <w:jc w:val="left"/>
        <w:rPr/>
      </w:pPr>
      <w:r>
        <w:rPr/>
        <w:t>######�#######�#######�#####�#�'#�###5�####s#5�####�#5�####�#5�####�#/�#######�####2�###</w:t>
        <w:br/>
        <w:t>###2�###</w:t>
        <w:br/>
        <w:t>###2�###</w:t>
        <w:br/>
        <w:t>###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N#5�####�##v##N##v##�#:V###�##</w:t>
        <w:br/>
        <w:t>t##�##�0#�##</w:t>
      </w:r>
      <w:r>
        <w:br w:type="page"/>
      </w:r>
    </w:p>
    <w:p>
      <w:pPr>
        <w:pStyle w:val="PreformattedText"/>
        <w:bidi w:val="0"/>
        <w:jc w:val="left"/>
        <w:rPr/>
      </w:pPr>
      <w:r>
        <w:rPr/>
        <w:t>######�#####�##</w:t>
      </w:r>
      <w:r>
        <w:br w:type="page"/>
      </w:r>
    </w:p>
    <w:p>
      <w:pPr>
        <w:pStyle w:val="PreformattedText"/>
        <w:bidi w:val="0"/>
        <w:jc w:val="left"/>
        <w:rPr/>
      </w:pPr>
      <w:r>
        <w:rPr/>
        <w:t>######�#######�#######�#####�#�'#�###5�####N#5�####�#/�#######�####2�###</w:t>
        <w:br/>
        <w:t>###2�###</w:t>
        <w:br/>
        <w:t>###4�###</w:t>
        <w:br/>
        <w:t>###a�#l#yt�o�#=##$##$#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2�###</w:t>
        <w:br/>
        <w:t>###2�###</w:t>
        <w:br/>
        <w:t>###2�###</w:t>
        <w:br/>
        <w:t>###2�###</w:t>
        <w:br/>
        <w:t>###2�###</w:t>
        <w:br/>
        <w:t>###2�###</w:t>
        <w:br/>
        <w:t>###4�###</w:t>
        <w:br/>
        <w:t>###a�#l#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2�###</w:t>
        <w:br/>
        <w:t>###2�###</w:t>
        <w:br/>
        <w:t>###2�###</w:t>
        <w:br/>
        <w:t>###2�###</w:t>
        <w:br/>
        <w:t>###2�###</w:t>
        <w:br/>
        <w:t>###2�###</w:t>
        <w:br/>
        <w:t>###4�###</w:t>
        <w:br/>
        <w:t>###a�#l#f4#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X</w:t>
      </w:r>
    </w:p>
    <w:p>
      <w:pPr>
        <w:pStyle w:val="PreformattedText"/>
        <w:bidi w:val="0"/>
        <w:jc w:val="left"/>
        <w:rPr/>
      </w:pPr>
      <w:r>
        <w:rPr/>
        <w:t>5�####�#5�####n#5�####`</w:t>
      </w:r>
    </w:p>
    <w:p>
      <w:pPr>
        <w:pStyle w:val="PreformattedText"/>
        <w:bidi w:val="0"/>
        <w:jc w:val="left"/>
        <w:rPr/>
      </w:pPr>
      <w:r>
        <w:rPr/>
        <w:t>5�####�##v#####v##X</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X</w:t>
      </w:r>
    </w:p>
    <w:p>
      <w:pPr>
        <w:pStyle w:val="PreformattedText"/>
        <w:bidi w:val="0"/>
        <w:jc w:val="left"/>
        <w:rPr/>
      </w:pPr>
      <w:r>
        <w:rPr/>
        <w:t>5�####�#5�####n#5�####`</w:t>
      </w:r>
    </w:p>
    <w:p>
      <w:pPr>
        <w:pStyle w:val="PreformattedText"/>
        <w:bidi w:val="0"/>
        <w:jc w:val="left"/>
        <w:rPr/>
      </w:pPr>
      <w:r>
        <w:rPr/>
        <w:t>5�####�#/�#######�####2�###</w:t>
        <w:br/>
        <w:t>###2�###</w:t>
        <w:br/>
        <w:t>###2�###</w:t>
        <w:br/>
        <w:t>###2�###</w:t>
        <w:br/>
        <w:t>###2�###</w:t>
        <w:br/>
        <w:t>###2�###</w:t>
        <w:br/>
        <w:t>###4�###</w:t>
        <w:br/>
        <w:t>###a�#l#f4#yt�o�#�##$##$#If#####�{#!v##h#5�####s#5�####�#5�####�#5�####�##v##s##v##�##v##�##v##�#:V###�##</w:t>
        <w:br/>
        <w:t>t##�##�0#�##</w:t>
      </w:r>
      <w:r>
        <w:br w:type="page"/>
      </w:r>
    </w:p>
    <w:p>
      <w:pPr>
        <w:pStyle w:val="PreformattedText"/>
        <w:bidi w:val="0"/>
        <w:jc w:val="left"/>
        <w:rPr/>
      </w:pPr>
      <w:r>
        <w:rPr/>
        <w:t>######�#####�##</w:t>
      </w:r>
      <w:r>
        <w:br w:type="page"/>
      </w:r>
    </w:p>
    <w:p>
      <w:pPr>
        <w:pStyle w:val="PreformattedText"/>
        <w:bidi w:val="0"/>
        <w:jc w:val="left"/>
        <w:rPr/>
      </w:pPr>
      <w:r>
        <w:rPr/>
        <w:t>######�#######�#######�#####�#�'#�###5�####s#5�####�#5�####�#5�####�#/�#######�####2�###</w:t>
        <w:br/>
        <w:t>###2�###</w:t>
        <w:br/>
        <w:t>###2�###</w:t>
        <w:br/>
        <w:t>###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v##�':V###�##</w:t>
        <w:br/>
        <w:t>t##�##�0#�##</w:t>
      </w:r>
      <w:r>
        <w:br w:type="page"/>
      </w:r>
    </w:p>
    <w:p>
      <w:pPr>
        <w:pStyle w:val="PreformattedText"/>
        <w:bidi w:val="0"/>
        <w:jc w:val="left"/>
        <w:rPr/>
      </w:pPr>
      <w:r>
        <w:rPr/>
        <w:t>######�#####�##</w:t>
      </w:r>
      <w:r>
        <w:br w:type="page"/>
      </w:r>
    </w:p>
    <w:p>
      <w:pPr>
        <w:pStyle w:val="PreformattedText"/>
        <w:bidi w:val="0"/>
        <w:jc w:val="left"/>
        <w:rPr/>
      </w:pPr>
      <w:r>
        <w:rPr/>
        <w:t>######�#######�#######�#####�#�'#�###5�####�'/�#######�####2�###</w:t>
        <w:br/>
        <w:t>###4�###</w:t>
        <w:br/>
        <w:t>###a�#l#yt�o�#�##$##$#If#####�{#!v##h#5�####N#5�####�##v##N##v##�#:V###�##</w:t>
        <w:br/>
        <w:t>t##�##�0#�##</w:t>
      </w:r>
      <w:r>
        <w:br w:type="page"/>
      </w:r>
    </w:p>
    <w:p>
      <w:pPr>
        <w:pStyle w:val="PreformattedText"/>
        <w:bidi w:val="0"/>
        <w:jc w:val="left"/>
        <w:rPr/>
      </w:pPr>
      <w:r>
        <w:rPr/>
        <w:t>######�#####�##</w:t>
      </w:r>
      <w:r>
        <w:br w:type="page"/>
      </w:r>
    </w:p>
    <w:p>
      <w:pPr>
        <w:pStyle w:val="PreformattedText"/>
        <w:bidi w:val="0"/>
        <w:jc w:val="left"/>
        <w:rPr/>
      </w:pPr>
      <w:r>
        <w:rPr/>
        <w:t>######�#######�#######�#####�#�'#�###5�####N#5�####�#/�#######�####2�###</w:t>
        <w:br/>
        <w:t>###2�###</w:t>
        <w:br/>
        <w:t>###4�###</w:t>
        <w:br/>
        <w:t>###a�#l#yt�o�#=##$##$#If#####�{#!v##h#5�######5�####e</w:t>
      </w:r>
    </w:p>
    <w:p>
      <w:pPr>
        <w:pStyle w:val="PreformattedText"/>
        <w:bidi w:val="0"/>
        <w:jc w:val="left"/>
        <w:rPr/>
      </w:pPr>
      <w:r>
        <w:rPr/>
        <w:t>5�####�#5�####n#5�####`</w:t>
      </w:r>
    </w:p>
    <w:p>
      <w:pPr>
        <w:pStyle w:val="PreformattedText"/>
        <w:bidi w:val="0"/>
        <w:jc w:val="left"/>
        <w:rPr/>
      </w:pPr>
      <w:r>
        <w:rPr/>
        <w:t>5�####�##v#####v##e</w:t>
      </w:r>
    </w:p>
    <w:p>
      <w:pPr>
        <w:pStyle w:val="PreformattedText"/>
        <w:bidi w:val="0"/>
        <w:jc w:val="left"/>
        <w:rPr/>
      </w:pPr>
      <w:r>
        <w:rPr/>
        <w:t>#v##�##v##n##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5�####e</w:t>
      </w:r>
    </w:p>
    <w:p>
      <w:pPr>
        <w:pStyle w:val="PreformattedText"/>
        <w:bidi w:val="0"/>
        <w:jc w:val="left"/>
        <w:rPr/>
      </w:pPr>
      <w:r>
        <w:rPr/>
        <w:t>5�####�#5�####n#5�####`</w:t>
      </w:r>
    </w:p>
    <w:p>
      <w:pPr>
        <w:pStyle w:val="PreformattedText"/>
        <w:bidi w:val="0"/>
        <w:jc w:val="left"/>
        <w:rPr/>
      </w:pPr>
      <w:r>
        <w:rPr/>
        <w:t>5�####�#/�#######�####2�###</w:t>
        <w:br/>
        <w:t>###2�###</w:t>
        <w:br/>
        <w:t>###2�###</w:t>
        <w:br/>
        <w:t>###2�###</w:t>
        <w:br/>
        <w:t>###2�###</w:t>
        <w:br/>
        <w:t>###2�###</w:t>
        <w:br/>
        <w:t>###4�###</w:t>
        <w:br/>
        <w:t>###a�#l#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2�###</w:t>
        <w:br/>
        <w:t>###2�###</w:t>
        <w:br/>
        <w:t>###2�###</w:t>
        <w:br/>
        <w:t>###2�###</w:t>
        <w:br/>
        <w:t>###2�###</w:t>
        <w:br/>
        <w:t>###2�###</w:t>
        <w:br/>
        <w:t>###4�###</w:t>
        <w:br/>
        <w:t>###a�#l#f4#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w:t>
        <w:br/>
        <w:t>###�####2�###</w:t>
        <w:br/>
        <w:t>###2�###</w:t>
        <w:br/>
        <w:t>###2�###</w:t>
        <w:br/>
        <w:t>###2�###</w:t>
        <w:br/>
        <w:t>###2�###</w:t>
        <w:br/>
        <w:t>###2�###</w:t>
        <w:br/>
        <w:t>###4�###</w:t>
        <w:br/>
        <w:t>###a�#l#f4#yt�o�#e##$##$#If#####�{#!v##h#5�####$#5�####\</w:t>
      </w:r>
    </w:p>
    <w:p>
      <w:pPr>
        <w:pStyle w:val="PreformattedText"/>
        <w:bidi w:val="0"/>
        <w:jc w:val="left"/>
        <w:rPr/>
      </w:pPr>
      <w:r>
        <w:rPr/>
        <w:t>5�####�#5�####n#5�####`</w:t>
      </w:r>
    </w:p>
    <w:p>
      <w:pPr>
        <w:pStyle w:val="PreformattedText"/>
        <w:bidi w:val="0"/>
        <w:jc w:val="left"/>
        <w:rPr/>
      </w:pPr>
      <w:r>
        <w:rPr/>
        <w:t>5�####�##v##$##v##\</w:t>
      </w:r>
    </w:p>
    <w:p>
      <w:pPr>
        <w:pStyle w:val="PreformattedText"/>
        <w:bidi w:val="0"/>
        <w:jc w:val="left"/>
        <w:rPr/>
      </w:pPr>
      <w:r>
        <w:rPr/>
        <w:t>#v##�##v##n##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5�####\</w:t>
      </w:r>
    </w:p>
    <w:p>
      <w:pPr>
        <w:pStyle w:val="PreformattedText"/>
        <w:bidi w:val="0"/>
        <w:jc w:val="left"/>
        <w:rPr/>
      </w:pPr>
      <w:r>
        <w:rPr/>
        <w:t>5�####�#5�####n#5�####`</w:t>
      </w:r>
    </w:p>
    <w:p>
      <w:pPr>
        <w:pStyle w:val="PreformattedText"/>
        <w:bidi w:val="0"/>
        <w:jc w:val="left"/>
        <w:rPr/>
      </w:pPr>
      <w:r>
        <w:rPr/>
        <w:t>5�####�#/�#######�####2�###</w:t>
        <w:br/>
        <w:t>###2�###</w:t>
        <w:br/>
        <w:t>###2�###</w:t>
        <w:br/>
        <w:t>###2�###</w:t>
        <w:br/>
        <w:t>###2�###</w:t>
        <w:br/>
        <w:t>###2�###</w:t>
        <w:br/>
        <w:t>###4�###</w:t>
        <w:br/>
        <w:t>###a�#l#f4#yt�o�#�##$##$#If#####�{#!v##h#5�####�#5�####�#5�####�#5�####�##v##�##v##�##v##�##v##�#:V###�##</w:t>
        <w:br/>
        <w:t>t##�##�0#�##</w:t>
      </w:r>
      <w:r>
        <w:br w:type="page"/>
      </w:r>
    </w:p>
    <w:p>
      <w:pPr>
        <w:pStyle w:val="PreformattedText"/>
        <w:bidi w:val="0"/>
        <w:jc w:val="left"/>
        <w:rPr/>
      </w:pPr>
      <w:r>
        <w:rPr/>
        <w:t>######�#####�##</w:t>
      </w:r>
      <w:r>
        <w:br w:type="page"/>
      </w:r>
    </w:p>
    <w:p>
      <w:pPr>
        <w:pStyle w:val="PreformattedText"/>
        <w:bidi w:val="0"/>
        <w:jc w:val="left"/>
        <w:rPr/>
      </w:pPr>
      <w:r>
        <w:rPr/>
        <w:t>######�#######�#######�#####�#�'#�###5�####�#5�####�#5�####�#5�####�#/�#######�####2�###</w:t>
        <w:br/>
        <w:t>###2�###</w:t>
        <w:br/>
        <w:t>###4�###</w:t>
        <w:br/>
        <w:t>###a�#l#yt�o�#�##$##$#If#####�##!v##h#5�######5�######v#####v###:V###�##</w:t>
        <w:tab/>
        <w:t>�#`#`##�####���######���####�####�###,�####5�######5�#####/�#####��#####2�#######2�###</w:t>
        <w:br/>
        <w:t>#l#2�#######2�###</w:t>
        <w:br/>
        <w:t>###4�###</w:t>
        <w:br/>
        <w:t>###`�</w:t>
        <w:br/>
        <w:t>###���###a�#q#p�####���######���###yt�o�#�##$##$#If#####�##!v##h#5�######5�######v#####v###:V###�##</w:t>
        <w:tab/>
        <w:t>�#`#`##�####���######���####�####�###,�####5�######5�#####/�#####��#####2�#######2�###</w:t>
        <w:br/>
        <w:t>#l#2�#######2�###</w:t>
        <w:br/>
        <w:t>###4�###</w:t>
        <w:br/>
        <w:t>###`�</w:t>
        <w:br/>
        <w:t>###���###a�#q#p�####���######���###yt�o�#�##$##$#If#####�##!v##h#5�######5�######v#####v###:V###� #</w:t>
        <w:tab/>
        <w:t>�#`#`##�####���######���####�####�###,�####5�######5�#####/�#####��#####2�#######2�###</w:t>
        <w:br/>
        <w:t>#l#2�#######2�###</w:t>
        <w:br/>
        <w:t>###4�###</w:t>
        <w:br/>
        <w:t>###`�</w:t>
        <w:br/>
        <w:t>###���###a�#q#p�####���######���###yt�o�#�##$##$#If#####�##!v##h#5�######5�######v#####v###:V###�##</w:t>
        <w:tab/>
        <w:t>�#`#`##�####���######���####�####�###,�####5�######5�#####/�#####��#####2�#######2�###</w:t>
        <w:br/>
        <w:t>#l#2�#######2�###</w:t>
        <w:br/>
        <w:t>###4�###</w:t>
        <w:br/>
        <w:t>###`�</w:t>
        <w:br/>
        <w:t>###���###a�#q#p�####���######���###yt�o�#�##$##$#If#####�##!v##h#5�######5�######v#####v###:V###�##</w:t>
        <w:tab/>
        <w:t>�#`#`##�####���######���####�####�###,�####5�######5�#####/�#####��#####2�#######2�###</w:t>
        <w:br/>
        <w:t>#l#2�#######2�###</w:t>
        <w:br/>
        <w:t>###4�###</w:t>
        <w:br/>
        <w:t>###`�</w:t>
        <w:br/>
        <w:t>###���###a�#q#p�####���######���###yt�o�#�##$##$#If#####�##!v##h#5�######5�######v#####v###:V###�##</w:t>
        <w:tab/>
        <w:t>�#`#`##�####���######���####�####�###,�####5�######5�#####/�#####��#####2�#######2�###</w:t>
        <w:br/>
        <w:t>#l#2�#######2�###</w:t>
        <w:br/>
        <w:t>###4�###</w:t>
        <w:br/>
        <w:t>###`�</w:t>
        <w:br/>
        <w:t>###���###a�#q#p�####���######���###yt�o�#�##$##$#If#####�##!v##h#5�######5�######v#####v###:V###�##</w:t>
        <w:tab/>
        <w:t>�#`#`##�####���######���####�####�###,�####5�######5�#####/�#####��#####2�#######2�###</w:t>
        <w:br/>
        <w:t>#l#2�#######2�###</w:t>
        <w:br/>
        <w:t>###4�###</w:t>
        <w:br/>
        <w:t>###`�</w:t>
        <w:br/>
        <w:t>###���###a�#q#p�####���######���###yt�o�#�##$##$#If#####�##!v##h#5�######5�######v#####v###:V###�##</w:t>
        <w:tab/>
        <w:t>�#`#`##�####���######���####�####�###,�####5�######5�#####/�#####��#####2�#######2�###</w:t>
        <w:br/>
        <w:t>#l#2�#######2�###</w:t>
        <w:br/>
        <w:t>###4�###</w:t>
        <w:br/>
        <w:t>###`�</w:t>
        <w:br/>
        <w:t>###���###a�#q#p�####���######���###yt�o�#�##$##$#If#####�##!v##h#5�######5�######v#####v###:V###�T#</w:t>
        <w:tab/>
        <w:t>�#`#`##�####���######���####�####�###,�####5�######5�#####/�#####��#####2�#######2�###</w:t>
        <w:br/>
        <w:t>#l#2�#######2�###</w:t>
        <w:br/>
        <w:t>###4�###</w:t>
        <w:br/>
        <w:t>###`�</w:t>
        <w:br/>
        <w:t>###���###a�#q#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w:t>
      </w:r>
    </w:p>
    <w:p>
      <w:pPr>
        <w:pStyle w:val="PreformattedText"/>
        <w:bidi w:val="0"/>
        <w:jc w:val="left"/>
        <w:rPr/>
      </w:pPr>
      <w:r>
        <w:rPr/>
        <w:t>##��#####/�#####��#####2�#######2�###</w:t>
        <w:br/>
        <w:t>#l#4�###</w:t>
        <w:br/>
        <w:t>###`�</w:t>
        <w:br/>
        <w:t>###���###a�#�#p�####���######���######���###yt�o�#7##$##$#If#####�h#!v##h#5�####�#5�####�#5�####�##v##�##v##�##v##�#:V###��#</w:t>
        <w:tab/>
        <w:t>�#`#`#`##�####���######���######���####�0#��######��######��######��######��######��######�####�###5�####�#5�####�#5�####�#/�#####��#####/�#####��#####2�#######2�###</w:t>
        <w:br/>
        <w:t>#l#4�###</w:t>
        <w:br/>
        <w:t>###`�</w:t>
        <w:br/>
        <w:t>###���###a�#�#p�####���######���######���###yt�o�#7##$##$#If#####�h#!v##h#5�####�#5�####�#5�####�##v##�##v##�##v##�#:V###��#</w:t>
        <w:tab/>
        <w:t>�#`#`#`##�####���######���######���####�0#��######��######��######��######��######��######�####�###5�####�#5�####�#5�####�#/�#####��#####/�#####��#####2�#######2�###</w:t>
        <w:br/>
        <w:t>#l#4�###</w:t>
        <w:br/>
        <w:t>###`�</w:t>
        <w:br/>
        <w:t>###���###a�#�#p�####���######���######���###yt�o�#=##$##$#If#####�h#!v##h#5�####�#5�####�#5�####�##v##�##v##�##v##�#:V###��#</w:t>
        <w:tab/>
        <w:t>�#`#`#`##�####���######���######���####�0#��######��######��######��######��######��######�####�###,�####5�####�#5�####�#5�####�#/�#####��#####/�#####��#####2�#######2�###</w:t>
        <w:br/>
        <w:t>#l#4�###</w:t>
        <w:br/>
        <w:t>###`�</w:t>
        <w:br/>
        <w:t>###���###a�#�#p�####���######���######���###yt�o�#=##$##$#If#####�h#!v##h#5�####�#5�####�#5�####�##v##�##v##�##v##�#:V###�T#</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h#!v##h#5�####�#5�####�#5�####�##v##�##v##�##v##�#:V###�T#</w:t>
        <w:tab/>
        <w:t>�#`#`#`##�####���######���######���####�0#��######��######��######��######��######��######�####�###,�####5�####�#5�####�#5�####�#/�#####��#####/�#####��#####2�#######2�###</w:t>
        <w:br/>
        <w:t>#l#4�###</w:t>
        <w:br/>
        <w:t>###`�</w:t>
        <w:br/>
        <w:t>###���###a�#�#p�####���######���######���###yt�o�#7##$##$#If#####�h#!v##h#5�####�#5�####�#5�####�##v##�##v##�##v##�#:V###��#</w:t>
        <w:tab/>
        <w:t>�#`#`#`##�####���######���######���####�0#��######��######��######��######��######��######�####�###5�####�#5�####�#5�####�#/�#####��#####/�#####��#####2�#######2�###</w:t>
        <w:br/>
        <w:t>#l#4�###</w:t>
        <w:br/>
        <w:t>###`�</w:t>
        <w:br/>
        <w:t>###���###a�#�#p�####���######���######���###yt�o�#7##$##$#If#####�h#!v##h#5�####�#5�####�#5�####�##v##�##v##�##v##�#:V</w:t>
      </w:r>
    </w:p>
    <w:p>
      <w:pPr>
        <w:pStyle w:val="PreformattedText"/>
        <w:bidi w:val="0"/>
        <w:jc w:val="left"/>
        <w:rPr/>
      </w:pPr>
      <w:r>
        <w:rPr/>
        <w:t>###��#</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7##$##$#If#####�h#!v##h#5�####�#5�####�#5�####�##v##�##v##�##v##�#:V###��#</w:t>
        <w:tab/>
        <w:t>�#`#`#`##�####���######���######���####�0#��######��######��######��######��######��######�####�###5�####�#5�####�#5�####�#/�#####��#####/�#####��#####2�#######2�###</w:t>
        <w:br/>
        <w:t>#l#4�###</w:t>
        <w:br/>
        <w:t>###`�</w:t>
        <w:br/>
        <w:t>###���###a�#�#p�####���######���######���###yt�o�#�##$##$#If#####�{#!v##h#5�####�'#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br/>
        <w:t>###4�###</w:t>
        <w:br/>
        <w:t>###a�#l#yt�o�#�##$##$#If#####�{#!v##h#5�####�#5�####O##v##�##v##O#: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O#/�#######�####2�###</w:t>
        <w:br/>
        <w:t>###2�###</w:t>
        <w:br/>
        <w:t>###4�###</w:t>
        <w:br/>
        <w:t>###a�#l#yt�o�#=##$##$#If#####�{#!v##h#5�####�#5�####0</w:t>
      </w:r>
      <w:r>
        <w:br w:type="page"/>
      </w:r>
    </w:p>
    <w:p>
      <w:pPr>
        <w:pStyle w:val="PreformattedText"/>
        <w:bidi w:val="0"/>
        <w:jc w:val="left"/>
        <w:rPr/>
      </w:pPr>
      <w:r>
        <w:rPr/>
        <w:t>5�####�#5�####�#5�####�</w:t>
      </w:r>
      <w:r>
        <w:br w:type="page"/>
      </w:r>
    </w:p>
    <w:p>
      <w:pPr>
        <w:pStyle w:val="PreformattedText"/>
        <w:bidi w:val="0"/>
        <w:jc w:val="left"/>
        <w:rPr/>
      </w:pPr>
      <w:r>
        <w:rPr/>
        <w:t>5�####�##v##�##v##0</w:t>
      </w:r>
      <w:r>
        <w:br w:type="page"/>
      </w:r>
    </w:p>
    <w:p>
      <w:pPr>
        <w:pStyle w:val="PreformattedText"/>
        <w:bidi w:val="0"/>
        <w:jc w:val="left"/>
        <w:rPr/>
      </w:pPr>
      <w:r>
        <w:rPr/>
        <w:t>#v##�##v##�##v##�</w:t>
      </w:r>
      <w:r>
        <w:br w:type="page"/>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0</w:t>
      </w:r>
      <w:r>
        <w:br w:type="page"/>
      </w:r>
    </w:p>
    <w:p>
      <w:pPr>
        <w:pStyle w:val="PreformattedText"/>
        <w:bidi w:val="0"/>
        <w:jc w:val="left"/>
        <w:rPr/>
      </w:pPr>
      <w:r>
        <w:rPr/>
        <w:t>5�####�#5�####�#5�####�</w:t>
      </w:r>
      <w:r>
        <w:br w:type="page"/>
      </w:r>
    </w:p>
    <w:p>
      <w:pPr>
        <w:pStyle w:val="PreformattedText"/>
        <w:bidi w:val="0"/>
        <w:jc w:val="left"/>
        <w:rPr/>
      </w:pPr>
      <w:r>
        <w:rPr/>
        <w:t>5�####�#/�#######�####2�###</w:t>
        <w:br/>
        <w:t>###2�###</w:t>
        <w:br/>
        <w:t>###2�###</w:t>
        <w:br/>
        <w:t>###2�###</w:t>
        <w:br/>
        <w:t>###2�###</w:t>
        <w:br/>
        <w:t>###2�###</w:t>
        <w:br/>
        <w:t>###4�###</w:t>
        <w:br/>
        <w:t>###a�#l#yt�o�#=##$##$#If#####�{#!v##h#5�####�#5�####0</w:t>
      </w:r>
      <w:r>
        <w:br w:type="page"/>
      </w:r>
    </w:p>
    <w:p>
      <w:pPr>
        <w:pStyle w:val="PreformattedText"/>
        <w:bidi w:val="0"/>
        <w:jc w:val="left"/>
        <w:rPr/>
      </w:pPr>
      <w:r>
        <w:rPr/>
        <w:t>5�####�#5�####�#5�####�</w:t>
      </w:r>
      <w:r>
        <w:br w:type="page"/>
      </w:r>
    </w:p>
    <w:p>
      <w:pPr>
        <w:pStyle w:val="PreformattedText"/>
        <w:bidi w:val="0"/>
        <w:jc w:val="left"/>
        <w:rPr/>
      </w:pPr>
      <w:r>
        <w:rPr/>
        <w:t>5�####�##v##�##v##0</w:t>
      </w:r>
      <w:r>
        <w:br w:type="page"/>
      </w:r>
    </w:p>
    <w:p>
      <w:pPr>
        <w:pStyle w:val="PreformattedText"/>
        <w:bidi w:val="0"/>
        <w:jc w:val="left"/>
        <w:rPr/>
      </w:pPr>
      <w:r>
        <w:rPr/>
        <w:t>#v##�##v##�##v##�</w:t>
      </w:r>
      <w:r>
        <w:br w:type="page"/>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0</w:t>
      </w:r>
      <w:r>
        <w:br w:type="page"/>
      </w:r>
    </w:p>
    <w:p>
      <w:pPr>
        <w:pStyle w:val="PreformattedText"/>
        <w:bidi w:val="0"/>
        <w:jc w:val="left"/>
        <w:rPr/>
      </w:pPr>
      <w:r>
        <w:rPr/>
        <w:t>5�####�#5�####�#5�####�</w:t>
      </w:r>
      <w:r>
        <w:br w:type="page"/>
      </w:r>
    </w:p>
    <w:p>
      <w:pPr>
        <w:pStyle w:val="PreformattedText"/>
        <w:bidi w:val="0"/>
        <w:jc w:val="left"/>
        <w:rPr/>
      </w:pPr>
      <w:r>
        <w:rPr/>
        <w:t>5�####�#/�#######�####2�###</w:t>
        <w:br/>
        <w:t>###2�###</w:t>
        <w:br/>
        <w:t>###2�###</w:t>
        <w:br/>
        <w:t>###2�###</w:t>
        <w:br/>
        <w:t>###2�###</w:t>
        <w:br/>
        <w:t>###2�###</w:t>
        <w:br/>
        <w:t>###4�###</w:t>
        <w:br/>
        <w:t>###a�#l#yt�o�#�##$##$#If#####�{#!v##h#5�####�#5�####�#5�#####5�####�##v##�##v##�##v####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5�#####5�####�#/�#######�####2�###</w:t>
        <w:br/>
        <w:t>###4�###</w:t>
        <w:br/>
        <w:t>###a�#l#yt�o�#�##$##$#If#####�{#!v##h#5�####�'#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br/>
        <w:t>###4�###</w:t>
        <w:br/>
        <w:t>###a�#l#yt�o�#�##$##$#If#####�{#!v##h#5�####�#5�####O##v##�##v##O#: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O#/�#######�####2�###</w:t>
        <w:br/>
        <w:t>###2�###</w:t>
        <w:br/>
        <w:t>###4�###</w:t>
        <w:br/>
        <w:t>###a�#l#yt�o�#=##$##$#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2�###</w:t>
        <w:br/>
        <w:t>###2�###</w:t>
        <w:br/>
        <w:t>###2�###</w:t>
        <w:br/>
        <w:t>###2�###</w:t>
        <w:br/>
        <w:t>###2�###</w:t>
        <w:br/>
        <w:t>###2�###</w:t>
        <w:br/>
        <w:t>###4�###</w:t>
        <w:br/>
        <w:t>###a�#l#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2�###</w:t>
        <w:br/>
        <w:t>###2�###</w:t>
        <w:br/>
        <w:t>###2�###</w:t>
        <w:br/>
        <w:t>###2�###</w:t>
        <w:br/>
        <w:t>###2�###</w:t>
        <w:br/>
        <w:t>###2�###</w:t>
        <w:br/>
        <w:t>###4�###</w:t>
        <w:br/>
        <w:t>###a�#l#f4#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M</w:t>
      </w:r>
    </w:p>
    <w:p>
      <w:pPr>
        <w:pStyle w:val="PreformattedText"/>
        <w:bidi w:val="0"/>
        <w:jc w:val="left"/>
        <w:rPr/>
      </w:pPr>
      <w:r>
        <w:rPr/>
        <w:t>5�####�#5�####�#5�####�</w:t>
      </w:r>
    </w:p>
    <w:p>
      <w:pPr>
        <w:pStyle w:val="PreformattedText"/>
        <w:bidi w:val="0"/>
        <w:jc w:val="left"/>
        <w:rPr/>
      </w:pPr>
      <w:r>
        <w:rPr/>
        <w:t>5�####�##v##q##v##M</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M</w:t>
      </w:r>
    </w:p>
    <w:p>
      <w:pPr>
        <w:pStyle w:val="PreformattedText"/>
        <w:bidi w:val="0"/>
        <w:jc w:val="left"/>
        <w:rPr/>
      </w:pPr>
      <w:r>
        <w:rPr/>
        <w:t>5�####�#5�####�#5�####�</w:t>
      </w:r>
    </w:p>
    <w:p>
      <w:pPr>
        <w:pStyle w:val="PreformattedText"/>
        <w:bidi w:val="0"/>
        <w:jc w:val="left"/>
        <w:rPr/>
      </w:pPr>
      <w:r>
        <w:rPr/>
        <w:t>5�####�#/�#######�####2�###</w:t>
        <w:br/>
        <w:t>###2�###</w:t>
        <w:br/>
        <w:t>###2�###</w:t>
        <w:br/>
        <w:t>###2�###</w:t>
        <w:br/>
        <w:t>###2�###</w:t>
        <w:br/>
        <w:t>###2�###</w:t>
        <w:br/>
        <w:t>###4�###</w:t>
        <w:br/>
        <w:t>###a�#l#f4#yt�o�####$##$#If#####�{#!v##h#5�####�#5�####�#5�#####5�####�##v##�##v##�##v####v##�#: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5�#####5�####�#/�#######�####2�###</w:t>
        <w:br/>
        <w:t>###2�###</w:t>
        <w:br/>
        <w:t>###2�###</w:t>
        <w:br/>
        <w:t>###2�###</w:t>
        <w:br/>
        <w:t>###4�###</w:t>
        <w:br/>
        <w:t>###a�#l#yt�o�#�##$##$#If#####�{#!v##h#5�####�'#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br/>
        <w:t>###4�###</w:t>
        <w:br/>
        <w:t>###a�#l#yt�o�#�##$##$#If#####�{#!v##h#5�####�#5�####O##v##�##v##O#: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O#/�#######�####2�###</w:t>
        <w:br/>
        <w:t>###2�###</w:t>
        <w:br/>
        <w:t>###4�###</w:t>
        <w:br/>
        <w:t>###a�#l#yt�o�#=##$##$#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2�###</w:t>
        <w:br/>
        <w:t>###2�###</w:t>
        <w:br/>
        <w:t>###2�###</w:t>
        <w:br/>
        <w:t>###2�###</w:t>
        <w:br/>
        <w:t>###2�###</w:t>
        <w:br/>
        <w:t>###2�###</w:t>
        <w:br/>
        <w:t>###4�###</w:t>
        <w:br/>
        <w:t>###a�#l#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5�####q#5�####Z</w:t>
      </w:r>
    </w:p>
    <w:p>
      <w:pPr>
        <w:pStyle w:val="PreformattedText"/>
        <w:bidi w:val="0"/>
        <w:jc w:val="left"/>
        <w:rPr/>
      </w:pPr>
      <w:r>
        <w:rPr/>
        <w:t>5�####�#5�####�#5�####�</w:t>
      </w:r>
    </w:p>
    <w:p>
      <w:pPr>
        <w:pStyle w:val="PreformattedText"/>
        <w:bidi w:val="0"/>
        <w:jc w:val="left"/>
        <w:rPr/>
      </w:pPr>
      <w:r>
        <w:rPr/>
        <w:t>5�####�#/�#######�####2�###</w:t>
        <w:br/>
        <w:t>###2�###</w:t>
        <w:br/>
        <w:t>###2�###</w:t>
        <w:br/>
        <w:t>###2�###</w:t>
        <w:br/>
        <w:t>###2�###</w:t>
        <w:br/>
        <w:t>###2�###</w:t>
        <w:br/>
        <w:t>###4�###</w:t>
        <w:br/>
        <w:t>###a�#l#f4#yt�o�#�##$##$#If#####�{#!v##h#5�####�#5�####�#5�#####5�####�##v##�##v##�##v####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5�#####5�####�#/�#######�####2�###</w:t>
        <w:br/>
        <w:t>###2�###</w:t>
        <w:br/>
        <w:t>###2�###</w:t>
        <w:br/>
        <w:t>###2�###</w:t>
        <w:br/>
        <w:t>###4�###</w:t>
        <w:br/>
        <w:t>###a�#l#yt�o�#�##$##$#If#####�{#!v##h#5�####�'#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br/>
        <w:t>###4�###</w:t>
        <w:br/>
        <w:t>###a�#l#yt�o�#�##$##$#If#####�{#!v##h#5�####�'#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2�###</w:t>
        <w:br/>
        <w:t>###4�###</w:t>
        <w:br/>
        <w:t>###a�#l#yt�o�#�##$##$#If#####�{#!v##h#5�####�#5�####O##v##�##v##O#: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O#/�#######�####2�###</w:t>
        <w:br/>
        <w:t>###2�###</w:t>
        <w:br/>
        <w:t>###4�###</w:t>
        <w:br/>
        <w:t>###a�#l#yt�o�#=##$##$#If#####�{#!v##h#5�####q#5�####c</w:t>
      </w:r>
    </w:p>
    <w:p>
      <w:pPr>
        <w:pStyle w:val="PreformattedText"/>
        <w:bidi w:val="0"/>
        <w:jc w:val="left"/>
        <w:rPr/>
      </w:pPr>
      <w:r>
        <w:rPr/>
        <w:t>5�####�#5�####�#5�####�</w:t>
      </w:r>
    </w:p>
    <w:p>
      <w:pPr>
        <w:pStyle w:val="PreformattedText"/>
        <w:bidi w:val="0"/>
        <w:jc w:val="left"/>
        <w:rPr/>
      </w:pPr>
      <w:r>
        <w:rPr/>
        <w:t>5�####�##v##q##v##c</w:t>
      </w:r>
    </w:p>
    <w:p>
      <w:pPr>
        <w:pStyle w:val="PreformattedText"/>
        <w:bidi w:val="0"/>
        <w:jc w:val="left"/>
        <w:rPr/>
      </w:pPr>
      <w:r>
        <w:rPr/>
        <w:t>#v##�##v##�##v##�</w:t>
      </w:r>
    </w:p>
    <w:p>
      <w:pPr>
        <w:pStyle w:val="PreformattedText"/>
        <w:bidi w:val="0"/>
        <w:jc w:val="left"/>
        <w:rPr/>
      </w:pPr>
      <w:r>
        <w:rPr/>
        <w:t>#v##�#:V###�##</w:t>
        <w:br/>
        <w:t>t##�##�0#�##</w:t>
      </w:r>
      <w:r>
        <w:br w:type="page"/>
      </w:r>
    </w:p>
    <w:p>
      <w:pPr>
        <w:pStyle w:val="PreformattedText"/>
        <w:bidi w:val="0"/>
        <w:jc w:val="left"/>
        <w:rPr/>
      </w:pPr>
      <w:r>
        <w:rPr/>
        <w:t>######�#####�##</w:t>
      </w:r>
      <w:r>
        <w:br w:type="page"/>
      </w:r>
    </w:p>
    <w:p>
      <w:pPr>
        <w:pStyle w:val="PreformattedText"/>
        <w:bidi w:val="0"/>
        <w:jc w:val="left"/>
        <w:rPr/>
      </w:pPr>
      <w:r>
        <w:rPr/>
        <w:t>######�#######�#######�#####�#�'#�###5�####q#5�####c</w:t>
      </w:r>
    </w:p>
    <w:p>
      <w:pPr>
        <w:pStyle w:val="PreformattedText"/>
        <w:bidi w:val="0"/>
        <w:jc w:val="left"/>
        <w:rPr/>
      </w:pPr>
      <w:r>
        <w:rPr/>
        <w:t>5�####�#5�####�#5�####�</w:t>
      </w:r>
    </w:p>
    <w:p>
      <w:pPr>
        <w:pStyle w:val="PreformattedText"/>
        <w:bidi w:val="0"/>
        <w:jc w:val="left"/>
        <w:rPr/>
      </w:pPr>
      <w:r>
        <w:rPr/>
        <w:t>5�####�#/�#######�####2�###</w:t>
        <w:br/>
        <w:t>###2�###</w:t>
        <w:br/>
        <w:t>###2�###</w:t>
        <w:br/>
        <w:t>###2�###</w:t>
        <w:br/>
        <w:t>###2�###</w:t>
        <w:br/>
        <w:t>###2�###</w:t>
        <w:br/>
        <w:t>###4�###</w:t>
        <w:br/>
        <w:t>###a�#l#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w:t>
        <w:br/>
        <w:t>###�####2�###</w:t>
        <w:br/>
        <w:t>###2�###</w:t>
        <w:br/>
        <w:t>###2�###</w:t>
        <w:br/>
        <w:t>###2�###</w:t>
        <w:br/>
        <w:t>###2�###</w:t>
        <w:br/>
        <w:t>###2�###</w:t>
        <w:br/>
        <w:t>###4�###</w:t>
        <w:br/>
        <w:t>###a�#l#f4#yt�o�#e##$##$#If#####�{#!v##h#5�####q#5�####Z</w:t>
      </w:r>
    </w:p>
    <w:p>
      <w:pPr>
        <w:pStyle w:val="PreformattedText"/>
        <w:bidi w:val="0"/>
        <w:jc w:val="left"/>
        <w:rPr/>
      </w:pPr>
      <w:r>
        <w:rPr/>
        <w:t>5�####�#5�####�#5�####�</w:t>
      </w:r>
    </w:p>
    <w:p>
      <w:pPr>
        <w:pStyle w:val="PreformattedText"/>
        <w:bidi w:val="0"/>
        <w:jc w:val="left"/>
        <w:rPr/>
      </w:pPr>
      <w:r>
        <w:rPr/>
        <w:t>5�####�##v##q##v##Z</w:t>
      </w:r>
    </w:p>
    <w:p>
      <w:pPr>
        <w:pStyle w:val="PreformattedText"/>
        <w:bidi w:val="0"/>
        <w:jc w:val="left"/>
        <w:rPr/>
      </w:pPr>
      <w:r>
        <w:rPr/>
        <w:t>#v##�##v##�##v##�</w:t>
      </w:r>
    </w:p>
    <w:p>
      <w:pPr>
        <w:pStyle w:val="PreformattedText"/>
        <w:bidi w:val="0"/>
        <w:jc w:val="left"/>
        <w:rPr/>
      </w:pPr>
      <w:r>
        <w:rPr/>
        <w:t>#v##�#:V###�###4##��#</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q#5�####Z</w:t>
      </w:r>
    </w:p>
    <w:p>
      <w:pPr>
        <w:pStyle w:val="PreformattedText"/>
        <w:bidi w:val="0"/>
        <w:jc w:val="left"/>
        <w:rPr/>
      </w:pPr>
      <w:r>
        <w:rPr/>
        <w:t>5�####�#5�####�#5�####�</w:t>
      </w:r>
    </w:p>
    <w:p>
      <w:pPr>
        <w:pStyle w:val="PreformattedText"/>
        <w:bidi w:val="0"/>
        <w:jc w:val="left"/>
        <w:rPr/>
      </w:pPr>
      <w:r>
        <w:rPr/>
        <w:t>5�####�#/�#######�####2�###</w:t>
        <w:br/>
        <w:t>###2�###</w:t>
        <w:br/>
        <w:t>###2�###</w:t>
        <w:br/>
        <w:t>###2�###</w:t>
        <w:br/>
        <w:t>###2�###</w:t>
        <w:br/>
        <w:t>###2�###</w:t>
        <w:br/>
        <w:t>###4�###</w:t>
        <w:br/>
        <w:t>###a�#l#f4#yt�o�#�##$##$#If#####�{#!v##h#5�####�#5�####�#5�#####5�####�##v##�##v##�##v####v##�#:V###�##</w:t>
        <w:br/>
        <w:t>t##�##�0#�##</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5�####�#5�####�#5�#####5�####�#/�#######�####2�###</w:t>
        <w:br/>
        <w:t>###2�###</w:t>
        <w:br/>
        <w:t>###4�###</w:t>
        <w:br/>
        <w:t>###a�#l#yt�o�####$##$#If#####��#!v##h#5�####�#5�####8##v##�##v##8#:V###�##</w:t>
        <w:tab/>
        <w:t>�#c#c##�#��#��###��#��####�0###�#######�#######�#######�#######�#######�#####�####�###,�####5�####�#5�####8#2�#######2�###</w:t>
        <w:br/>
        <w:t>#l#2�#######2�###</w:t>
        <w:br/>
        <w:t>###4�#######`�</w:t>
        <w:br/>
        <w:t>��#��###a�#&lt;#p�#��#��###��#��###yt3{�####$##$#If#####��#!v##h#5�####�#5�####8##v##�##v##8#:V###�##</w:t>
        <w:tab/>
        <w:t>�#c#c##�#��#��###��#��####�0###�#######�#######�#######�#######�#######�#####�####�###,�####5�####�#5�####8#2�#######2�###</w:t>
        <w:br/>
        <w:t>#l#2�#######2�###</w:t>
        <w:br/>
        <w:t>###4�#######`�</w:t>
        <w:br/>
        <w:t>��#��###a�#&lt;#p�#��#��###��#��###yt3{�####$##$#If#####��#!v##h#5�####�#5�####8##v##�##v##8#:V###� #</w:t>
        <w:tab/>
        <w:t>�#c#c##�#��#��###��#��####�0###�#######�#######�#######�#######�#######�#####�####�###,�####5�####�#5�####8#2�#######2�###</w:t>
        <w:br/>
        <w:t>#l#2�#######2�###</w:t>
        <w:br/>
        <w:t>###4�#######`�</w:t>
        <w:br/>
        <w:t>��#��###a�#&lt;#p�#��#��###��#��###yt3{�####$##$#If#####��#!v##h#5�####�#5�####8##v##�##v##8#:V###�##</w:t>
        <w:tab/>
        <w:t>�#c#c##�#��#��###��#��####�0###�#######�#######�#######�#######�#######�#####�####�###,�####5�####�#5�####8#2�#######2�###</w:t>
        <w:br/>
        <w:t>#l#2�#######2�###</w:t>
        <w:br/>
        <w:t>###4�#######`�</w:t>
        <w:br/>
        <w:t>��#��###a�#&lt;#p�#��#��###��#��###yt3{�####$##$#If#####��#!v##h#5�####�#5�####8##v##�##v##8#:V###�T#</w:t>
        <w:tab/>
        <w:t>�#c#c##�#��#��###��#��####�0###�#######�#######�#######�#######�#######�#####�####�###,�####5�####�#5�####8#2�#######2�###</w:t>
        <w:br/>
        <w:t>#l#2�#######2�###</w:t>
        <w:br/>
        <w:t>###4�#######`�</w:t>
        <w:br/>
        <w:t>��#��###a�#&lt;#p�#��#��###��#��###yt3{�####$##$#If#####��#!v##h#5�####�#5�####8##v##�##v##8#:V###�T#</w:t>
        <w:tab/>
        <w:t>�#c#c##�#��#��###��#��####�0###�#######�#######�#######�#######�#######�#####�####�###,�####5�####�#5�####8#2�#######2�###</w:t>
        <w:br/>
        <w:t>#l#2�#######2�###</w:t>
        <w:br/>
        <w:t>###4�#######`�</w:t>
        <w:br/>
        <w:t>��#��###a�#&lt;#p�#��#��###��#��###yt3{�####$##$#If#####��#!v##h#5�####�#5�####8##v##�##v##8#:V###�T#</w:t>
        <w:tab/>
        <w:t>�#c#c##�#��#��###��#��####�0###�#######�#######�#######�#######�#######�#####�####�###,�####5�####�#5�####8#2�#######2�###</w:t>
        <w:br/>
        <w:t>#l#2�#######2�###</w:t>
        <w:br/>
        <w:t>###4�#######`�</w:t>
        <w:br/>
        <w:t>��#��###a�#&lt;#p�#��#��###��#��###yt3{�####$##$#If#####��#!v##h#5�####�#5�####8##v##�##v##8#:V###�T#</w:t>
        <w:tab/>
        <w:t>�#c#c##�#��#��###��#��####�0###�#######�#######�#######�#######�#######�#####�####�###,�####5�####�#5�####8#2�#######2�###</w:t>
        <w:br/>
        <w:t>#l#2�#######2�###</w:t>
        <w:br/>
        <w:t>###4�#######`�</w:t>
        <w:br/>
        <w:t>��#��###a�#&lt;#p�#��#��###��#��###yt3{�#3##$##$#If#####��#!v##h#5�####</w:t>
      </w:r>
      <w:r>
        <w:br w:type="page"/>
      </w:r>
    </w:p>
    <w:p>
      <w:pPr>
        <w:pStyle w:val="PreformattedText"/>
        <w:bidi w:val="0"/>
        <w:jc w:val="left"/>
        <w:rPr/>
      </w:pPr>
      <w:r>
        <w:rPr/>
        <w:t>#5�####�#5�####8##v##</w:t>
      </w:r>
      <w:r>
        <w:br w:type="page"/>
      </w:r>
    </w:p>
    <w:p>
      <w:pPr>
        <w:pStyle w:val="PreformattedText"/>
        <w:bidi w:val="0"/>
        <w:jc w:val="left"/>
        <w:rPr/>
      </w:pPr>
      <w:r>
        <w:rPr/>
        <w:t>##v##�##v##8#:V###�##</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 #</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 #</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 #</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 #</w:t>
        <w:tab/>
        <w:t>�#c#c#c##�#��#��###��#��###��#��####�0###�#######�#######�#######�#######�#######�#####�####�###,�####5�####</w:t>
      </w:r>
      <w:r>
        <w:br w:type="page"/>
      </w:r>
    </w:p>
    <w:p>
      <w:pPr>
        <w:pStyle w:val="PreformattedText"/>
        <w:bidi w:val="0"/>
        <w:jc w:val="left"/>
        <w:rPr/>
      </w:pPr>
      <w:r>
        <w:rPr/>
        <w:t>#5�####�#5�####8#2�#######2�###</w:t>
        <w:br/>
        <w:t>#l#2�#######2�###</w:t>
        <w:br/>
        <w:t>###4�#######`�</w:t>
        <w:br/>
        <w:t>��#��###a�#�#p�#��#��###��#��###��#��###yt3{�#3##$##$#If#####��#!v##h#5�####</w:t>
      </w:r>
      <w:r>
        <w:br w:type="page"/>
      </w:r>
    </w:p>
    <w:p>
      <w:pPr>
        <w:pStyle w:val="PreformattedText"/>
        <w:bidi w:val="0"/>
        <w:jc w:val="left"/>
        <w:rPr/>
      </w:pPr>
      <w:r>
        <w:rPr/>
        <w:t>#5�####�#5�####8##v##</w:t>
      </w:r>
      <w:r>
        <w:br w:type="page"/>
      </w:r>
    </w:p>
    <w:p>
      <w:pPr>
        <w:pStyle w:val="PreformattedText"/>
        <w:bidi w:val="0"/>
        <w:jc w:val="left"/>
        <w:rPr/>
      </w:pPr>
      <w:r>
        <w:rPr/>
        <w:t>##v##�##v##8#:V###� #</w:t>
        <w:tab/>
        <w:t>�#c#c#c##�#��#��###��#��###��#��####�0###�#######�#######�#######�#######�#######�#####�####�###,�####5�####</w:t>
      </w:r>
      <w:r>
        <w:br w:type="page"/>
      </w:r>
    </w:p>
    <w:p>
      <w:pPr>
        <w:pStyle w:val="PreformattedText"/>
        <w:bidi w:val="0"/>
        <w:jc w:val="left"/>
        <w:rPr/>
      </w:pPr>
      <w:r>
        <w:rPr/>
        <w:t>#5�####�#5�####8#2�#######2�###</w:t>
        <w:br/>
        <w:t>#l#2�#######2�###</w:t>
        <w:br/>
        <w:t>###4�#######`�</w:t>
        <w:br/>
        <w:t>��#��###a�#�#p�#��#��###��#��###��#��###yt3{�#�##$##$#If#####��#!v##h#5�####�#5�####8##v##�##v##8#:V###�T#</w:t>
        <w:tab/>
        <w:t>�#c#c##�#��#��###��#��####�0###�#######�#######�#######�#######�#######�#####�####�###,�####5�####�#5�####8#2�#######2�###</w:t>
        <w:br/>
        <w:t>###4�#######`�</w:t>
        <w:br/>
        <w:t>��#��###a�#�#p�#��#��###��#��###yt3{�#&lt;##$##$#If#####��!v##h#5�####~#5�####�#5�####�##v##~##v##�##v##�#:V###�9##�##</w:t>
        <w:tab/>
        <w:t>�#c#c#c#</w:t>
      </w:r>
    </w:p>
    <w:p>
      <w:pPr>
        <w:pStyle w:val="PreformattedText"/>
        <w:bidi w:val="0"/>
        <w:jc w:val="left"/>
        <w:rPr/>
      </w:pPr>
      <w:r>
        <w:rPr/>
        <w:t>6�#�v</w:t>
        <w:tab/>
        <w:t>#��##��##�#��#��###��#��###��#��####�0###�#######�#######�#######�#######�#######�#####�#�##�####��#,�####5�####~#5�####�#5�####�#2�#######2�###</w:t>
        <w:br/>
        <w:t>#l#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5�####�##v##~##v##�##v##�#:V###�9##�##</w:t>
        <w:tab/>
        <w:t>�#c#c#c#</w:t>
      </w:r>
    </w:p>
    <w:p>
      <w:pPr>
        <w:pStyle w:val="PreformattedText"/>
        <w:bidi w:val="0"/>
        <w:jc w:val="left"/>
        <w:rPr/>
      </w:pPr>
      <w:r>
        <w:rPr/>
        <w:t>6�#�v</w:t>
        <w:tab/>
        <w:t>#��##��##�#��#��###��#��###��#��####�0###�#######�#######�#######�#######�#######�#####�#�##�####��#,�####5�####~#5�####�#5�####�#4�#######4�###</w:t>
        <w:br/>
        <w:t>#9#`�</w:t>
        <w:br/>
        <w:t>��#��###p�#��#��###��#��###��#��###ytR*##�##$##$#If#####��!v##h#5�######5�####�##v#####v##�#:V###�9##�##</w:t>
        <w:tab/>
        <w:t>�#c#c#</w:t>
      </w:r>
    </w:p>
    <w:p>
      <w:pPr>
        <w:pStyle w:val="PreformattedText"/>
        <w:bidi w:val="0"/>
        <w:jc w:val="left"/>
        <w:rPr/>
      </w:pPr>
      <w:r>
        <w:rPr/>
        <w:t>6�#�v</w:t>
        <w:tab/>
        <w:t>#��##��##�#��#��###��#��####�0###�#######�#######�#######�#######�#######�#####�#�##�####��#,�####5�######5�####�#4�#######4�###</w:t>
        <w:br/>
        <w:t>#9#`�</w:t>
        <w:br/>
        <w:t>��#��###p�#��#��###��#��###ytR*##&lt;##$##$#If#####��!v##h#5�####\</w:t>
        <w:tab/>
        <w:t>5�####�#5�####�##v##\</w:t>
        <w:tab/>
        <w:t>#v##�##v##�#:V###�9##�##</w:t>
        <w:tab/>
        <w:t>�#c#c#c#</w:t>
      </w:r>
    </w:p>
    <w:p>
      <w:pPr>
        <w:pStyle w:val="PreformattedText"/>
        <w:bidi w:val="0"/>
        <w:jc w:val="left"/>
        <w:rPr/>
      </w:pPr>
      <w:r>
        <w:rPr/>
        <w:t>6�#�v</w:t>
        <w:tab/>
        <w:t>#��##��##�#��#��###��#��###��#��####�0###�#######�#######�#######�#######�#######�#####�#�##�####��#,�####5�####\</w:t>
        <w:tab/>
        <w:t>5�####�#5�####�#2�#######2�###</w:t>
        <w:br/>
        <w:t>#l#4�#######4�###</w:t>
        <w:br/>
        <w:t>#9#`�</w:t>
        <w:br/>
        <w:t>��#��###p�#��#��###��#��###��#��###ytR*##*##$##$#If#####��!v##h#5�####\</w:t>
        <w:tab/>
        <w:t>5�####�#5�####�##v##\</w:t>
        <w:tab/>
        <w:t>#v##�##v##�#:V###�9##�##</w:t>
        <w:tab/>
        <w:t>�#c#c#c#</w:t>
      </w:r>
    </w:p>
    <w:p>
      <w:pPr>
        <w:pStyle w:val="PreformattedText"/>
        <w:bidi w:val="0"/>
        <w:jc w:val="left"/>
        <w:rPr/>
      </w:pPr>
      <w:r>
        <w:rPr/>
        <w:t>6�#�v</w:t>
        <w:tab/>
        <w:t>#��##��##�#��#��###��#��###��#��####�0###�#######�#######�#######�#######�#######�#####�#�##�####��#,�####5�####\</w:t>
        <w:tab/>
        <w:t>5�####�#5�####�#4�#######4�###</w:t>
        <w:br/>
        <w:t>#9#`�</w:t>
        <w:br/>
        <w:t>��#��###p�#��#��###��#��###��#��###ytR*##*##$##$#If#####��!v##h#5�####\</w:t>
        <w:tab/>
        <w:t>5�####�#5�####�##v##\</w:t>
        <w:tab/>
        <w:t>#v##�##v##�#:V###�9##�##</w:t>
        <w:tab/>
        <w:t>�#c#c#c#</w:t>
      </w:r>
    </w:p>
    <w:p>
      <w:pPr>
        <w:pStyle w:val="PreformattedText"/>
        <w:bidi w:val="0"/>
        <w:jc w:val="left"/>
        <w:rPr/>
      </w:pPr>
      <w:r>
        <w:rPr/>
        <w:t>6�#�v</w:t>
        <w:tab/>
        <w:t>#��##��##�#��#��###��#��###��#��####�0###�#######�#######�#######�#######�#######�#####�#�##�####��#,�####5�####\</w:t>
        <w:tab/>
        <w:t>5�####�#5�####�#4�#######4�###</w:t>
        <w:br/>
        <w:t>#9#`�</w:t>
        <w:br/>
        <w:t>��#��###p�#��#��###��#��###��#��###ytR*##*##$##$#If#####��!v##h#5�####\</w:t>
        <w:tab/>
        <w:t>5�####�#5�####�##v##\</w:t>
        <w:tab/>
        <w:t>#v##�##v##�#:V###�9##�##</w:t>
        <w:tab/>
        <w:t>�#c#c#c#</w:t>
      </w:r>
    </w:p>
    <w:p>
      <w:pPr>
        <w:pStyle w:val="PreformattedText"/>
        <w:bidi w:val="0"/>
        <w:jc w:val="left"/>
        <w:rPr/>
      </w:pPr>
      <w:r>
        <w:rPr/>
        <w:t>6�#�v</w:t>
        <w:tab/>
        <w:t>#��##��##�#��#��###��#��###��#��####�0###�#######�#######�#######�#######�#######�#####�#�##�####��#,�####5�####\</w:t>
        <w:tab/>
        <w:t>5�####�#5�####�#4�#######4�###</w:t>
        <w:br/>
        <w:t>#9#`�</w:t>
        <w:br/>
        <w:t>��#��###p�#��#��###��#��###��#��###ytR*##�##$##$#If#####��!v##h#5�######5�####�##v#####v##�#:V###�9##�##</w:t>
        <w:tab/>
        <w:t>�#c#c#</w:t>
      </w:r>
    </w:p>
    <w:p>
      <w:pPr>
        <w:pStyle w:val="PreformattedText"/>
        <w:bidi w:val="0"/>
        <w:jc w:val="left"/>
        <w:rPr/>
      </w:pPr>
      <w:r>
        <w:rPr/>
        <w:t>6�#�v</w:t>
        <w:tab/>
        <w:t>#��##��##�#��#��###��#��####�0###�#######�#######�#######�#######�#######�#####�#�##�####��#,�####5�######5�####�#4�#######4�###</w:t>
        <w:br/>
        <w:t>#9#`�</w:t>
        <w:br/>
        <w:t>��#��###p�#��#��###��#��###ytR*##�##$##$#If#####�##!v##h#5�####~(#v##~(:V###�l##4##�W#</w:t>
        <w:tab/>
        <w:t>�####�</w:t>
        <w:br/>
        <w:t>###����####�0###�#######�#######�#######�#######�#######�#####�#~(#6##�###,�####5�####~(4�#######`�</w:t>
        <w:br/>
        <w:t>###����###f4#p�</w:t>
        <w:br/>
        <w:t>###����###yt ?�#�T##�##$##$#If#####�##!v##h#5�####;#5�####C##v##;##v##C#:V###�l##4##�W#</w:t>
        <w:tab/>
        <w:t>�######�####����######����####�0###�#######�#######�#######�#######�#######�#####�#~(#6##�###,�####5�####;#5�####C#4�#######`�</w:t>
        <w:br/>
        <w:t>###����###f4#p�####����######����###yt ?�#�T##A##$##$#If#####�##!v##h#5�####M#5�####�#5�####�</w:t>
        <w:tab/>
        <w:t>5�####�##v##M##v##�##v##�</w:t>
        <w:tab/>
        <w:t>#v##�#:V###�l##4##�##</w:t>
        <w:tab/>
        <w:t>�##########�(###����######����######����######����####�0###�#######�#######�#######�#######�#######�#####�#~(#6##�###5�####M#5�####�#5�####�</w:t>
        <w:tab/>
        <w:t>5�####�#4�#######`�</w:t>
        <w:br/>
        <w:t>###����###f4#p�(###����######����######����######����###yt ?�#�T##�##$##$#If#####�##!v##h#5�####;#5�####C##v##;##v##C#:V###�l##4##�T#</w:t>
        <w:tab/>
        <w:t>�######�####����######����####�0###�#######�#######�#######�#######�#######�#####�#~(#6##�###,�####5�####;#5�####C#4�#######`�</w:t>
        <w:br/>
        <w:t>###����###f4#p�####����######����###yt ?�#�T##A##$##$#If#####�##!v##h#5�####M#5�####�#5�####�</w:t>
        <w:tab/>
        <w:t>5�####�##v##M##v##�##v##�</w:t>
        <w:tab/>
        <w:t>#v##�#:V###�l##4##�##</w:t>
        <w:tab/>
        <w:t>�##########�(###����######����######����######����####�0###�#######�#######�#######�#######�#######�#####�#~(#6##�###5�####M#5�####�#5�####�</w:t>
        <w:tab/>
        <w:t>5�####�#4�#######`�</w:t>
        <w:br/>
        <w:t>###����###f4#p�(###����######����######����######����###yt ?�#�T##�##$##$#If#####�##!v##h#5�####$(#v##$(:V###�l##4##�W#</w:t>
        <w:tab/>
        <w:t>�####�</w:t>
        <w:br/>
        <w:t>###����####�0###�#######�#######�#######�#######�#######�#####�#$(#6##�###,�####5�####$(4�#######`�</w:t>
        <w:br/>
        <w:t>###����###f4#p�</w:t>
        <w:br/>
        <w:t>###����###yt ?�#�T##�##$##$#If#####�##!v##h#5�####z#5�####�##v##z##v##�#:V###�l##4##�W#</w:t>
        <w:tab/>
        <w:t>�######�####����######����####�0###�#######�#######�#######�#######�#######�#####�#$(#6##�###,�####5�####z#5�####�#4�#######`�</w:t>
        <w:br/>
        <w:t>###����###f4#p�####����######����###yt ?�#�T##A##$##$#If#####�##!v##h#5�######5�####g#5�####*</w:t>
        <w:tab/>
        <w:t>5�####�</w:t>
        <w:br/>
        <w:t>#v#####v##g##v##*</w:t>
        <w:tab/>
        <w:t>#v##�</w:t>
        <w:br/>
        <w:t>:V###�l##4##�##</w:t>
        <w:tab/>
        <w:t>�##########�(###����######����######����######����####�0###�#######�#######�#######�#######�#######�#####�#$(#6##�###5�######5�####g#5�####*</w:t>
        <w:tab/>
        <w:t>5�####�</w:t>
        <w:br/>
        <w:t>4�#######`�</w:t>
        <w:br/>
        <w:t>###����###f4#p�(###����######����######����######����###yt ?�#�T##�##$##$#If#####�##!v##h#5�####z#5�####�##v##z##v##�#:V###�l##4##�T#</w:t>
        <w:tab/>
        <w:t>�######�####����######����####�0###�#######�#######�#######�#######�#######�#####�#$(#6##�###,�####5�####z#5�####�#4�#######`�</w:t>
        <w:br/>
        <w:t>###����###f4#p�####����######����###yt ?�#�T##A##$##$#If#####�##!v##h#5�######5�####g#5�####*</w:t>
        <w:tab/>
        <w:t>5�####�</w:t>
        <w:br/>
        <w:t>#v#####v##g##v##*</w:t>
        <w:tab/>
        <w:t>#v##�</w:t>
        <w:br/>
        <w:t>:V###�l##4##�##</w:t>
        <w:tab/>
        <w:t>�##########�(###����######����######����######����####�0###�#######�#######�#######�#######�#######�#####�#$(#6##�###5�######5�####g#5�####*</w:t>
        <w:tab/>
        <w:t>5�####�</w:t>
        <w:br/>
        <w:t>4�#######`�</w:t>
        <w:br/>
        <w:t>###����###f4#p�(###����######����######����######����###yt ?�#�T##�##$##$#If#####�q#!v##h#5�####d##v##d#:V###�9#</w:t>
        <w:tab/>
        <w:t>�#c#</w:t>
      </w:r>
    </w:p>
    <w:p>
      <w:pPr>
        <w:pStyle w:val="PreformattedText"/>
        <w:bidi w:val="0"/>
        <w:jc w:val="left"/>
        <w:rPr/>
      </w:pPr>
      <w:r>
        <w:rPr/>
        <w:t>6 #�###��##�</w:t>
        <w:br/>
        <w:t>��#��####�####6##�####��#,�####5�####d#/�#######�####4�#######4�###</w:t>
        <w:br/>
        <w:t>#9#`�</w:t>
        <w:br/>
        <w:t>��#��###a�#q#e4#p�</w:t>
        <w:br/>
        <w:t>��#��###ytR*##�##$##$#If#####�q#!v##h#5�####d##v##d#:V###�9#</w:t>
        <w:tab/>
        <w:t>�#c#</w:t>
      </w:r>
    </w:p>
    <w:p>
      <w:pPr>
        <w:pStyle w:val="PreformattedText"/>
        <w:bidi w:val="0"/>
        <w:jc w:val="left"/>
        <w:rPr/>
      </w:pPr>
      <w:r>
        <w:rPr/>
        <w:t>6 #�###��##�</w:t>
        <w:br/>
        <w:t>��#��####�####6##�####��#,�####5�####d#/�#######�####4�#######4�###</w:t>
        <w:br/>
        <w:t>#9#`�</w:t>
        <w:br/>
        <w:t>��#��###a�#q#e4#p�</w:t>
        <w:br/>
        <w:t>��#��###ytR*##�##$##$#If#####�q#!v##h#5�####B#5�####"##v##B##v##"#:V###�9##�q#</w:t>
        <w:tab/>
        <w:t>�#c#c#</w:t>
      </w:r>
    </w:p>
    <w:p>
      <w:pPr>
        <w:pStyle w:val="PreformattedText"/>
        <w:bidi w:val="0"/>
        <w:jc w:val="left"/>
        <w:rPr/>
      </w:pPr>
      <w:r>
        <w:rPr/>
        <w:t>6 #�###��##�#��#��###��#��####�####6##�####��#,�####5�####B#5�####"#/�#######�####/�#######�####4�#######4�###</w:t>
        <w:br/>
        <w:t>#9#`�</w:t>
        <w:br/>
        <w:t>��#��###a�#q#e4#p�#��#��###��#��###ytR*##�##$##$#If#####�q#!v##h#5�####d##v##d#:V###�9#</w:t>
        <w:tab/>
        <w:t>�#c#</w:t>
      </w:r>
    </w:p>
    <w:p>
      <w:pPr>
        <w:pStyle w:val="PreformattedText"/>
        <w:bidi w:val="0"/>
        <w:jc w:val="left"/>
        <w:rPr/>
      </w:pPr>
      <w:r>
        <w:rPr/>
        <w:t>6 #�###��##�</w:t>
        <w:br/>
        <w:t>��#��####�####6##�####��#,�####5�####d#/�###</w:t>
        <w:br/>
        <w:t>###�####4�#######4�###</w:t>
        <w:br/>
        <w:t>#9#`�</w:t>
        <w:br/>
        <w:t>��#��###a�#q#e4#p�</w:t>
        <w:br/>
        <w:t>��#��###ytR*##�##$##$#If#####�q#!v##h#5�####B#5�####"##v##B##v##"#:V###�9##�q#</w:t>
        <w:tab/>
        <w:t>�#c#c#</w:t>
      </w:r>
    </w:p>
    <w:p>
      <w:pPr>
        <w:pStyle w:val="PreformattedText"/>
        <w:bidi w:val="0"/>
        <w:jc w:val="left"/>
        <w:rPr/>
      </w:pPr>
      <w:r>
        <w:rPr/>
        <w:t>6 #�###��##�#��#��###��#��####�####6##�####��#,�####5�####B#5�####"#/�#######�####/�#######�####4�#######4�###</w:t>
        <w:br/>
        <w:t>#9#`�</w:t>
        <w:br/>
        <w:t>��#��###a�#q#e4#p�#��#��###��#��###ytR*##�##$##$#If#####�q#!v##h#5�####B#5�####"##v##B##v##"#:V###�9##�q#</w:t>
        <w:tab/>
        <w:t>�#c#c#</w:t>
      </w:r>
    </w:p>
    <w:p>
      <w:pPr>
        <w:pStyle w:val="PreformattedText"/>
        <w:bidi w:val="0"/>
        <w:jc w:val="left"/>
        <w:rPr/>
      </w:pPr>
      <w:r>
        <w:rPr/>
        <w:t>6 #�###��##�#��#��###��#��####�####6##�####��#,�####5�####B#5�####"#/�#######�####/�#######�####4�#######4�###</w:t>
        <w:br/>
        <w:t>#9#`�</w:t>
        <w:br/>
        <w:t>��#��###a�#q#e4#p�#��#��###��#��###ytR*##�##$##$#If#####�q#!v##h#5�####B#5�####"##v##B##v##"#:V###�9##�q#</w:t>
        <w:tab/>
        <w:t>�#c#c#</w:t>
      </w:r>
    </w:p>
    <w:p>
      <w:pPr>
        <w:pStyle w:val="PreformattedText"/>
        <w:bidi w:val="0"/>
        <w:jc w:val="left"/>
        <w:rPr/>
      </w:pPr>
      <w:r>
        <w:rPr/>
        <w:t>6 #�###��##�#��#��###��#��####�####6##�####��#,�####5�####B#5�####"#/�#######�####/�#######�####4�#######4�###</w:t>
        <w:br/>
        <w:t>#9#`�</w:t>
        <w:br/>
        <w:t>��#��###a�#q#e4#p�#��#��###��#��###ytR*##�##$##$#If#####�q#!v##h#5�####B#5�####"##v##B##v##"#:V###�9##�q#</w:t>
        <w:tab/>
        <w:t>�#c#c#</w:t>
      </w:r>
    </w:p>
    <w:p>
      <w:pPr>
        <w:pStyle w:val="PreformattedText"/>
        <w:bidi w:val="0"/>
        <w:jc w:val="left"/>
        <w:rPr/>
      </w:pPr>
      <w:r>
        <w:rPr/>
        <w:t>6 #�###��##�#��#��###��#��####�####6##�####��#,�####5�####B#5�####"#/�#######�####/�#######�####4�#######4�###</w:t>
        <w:br/>
        <w:t>#9#`�</w:t>
        <w:br/>
        <w:t>��#��###a�#q#e4#p�#��#��###��#��###ytR*##�##$##$#If#####�q#!v##h#5�####B#5�####"##v##B##v##"#:V###�9##�q#</w:t>
        <w:tab/>
        <w:t>�#c#c#</w:t>
      </w:r>
    </w:p>
    <w:p>
      <w:pPr>
        <w:pStyle w:val="PreformattedText"/>
        <w:bidi w:val="0"/>
        <w:jc w:val="left"/>
        <w:rPr/>
      </w:pPr>
      <w:r>
        <w:rPr/>
        <w:t>6 #�###��##�#��#��###��#��####�####6##�####��#,�####5�####B#5�####"#/�#######�####/�#######�####4�#######4�###</w:t>
        <w:br/>
        <w:t>#9#`�</w:t>
        <w:br/>
        <w:t>��#��###a�#q#e4#p�#��#��###��#��###ytR*##�##$##$#If#####�q#!v##h#5�####B#5�####"##v##B##v##"#:V###�9##�q#</w:t>
        <w:tab/>
        <w:t>�#c#c#</w:t>
      </w:r>
    </w:p>
    <w:p>
      <w:pPr>
        <w:pStyle w:val="PreformattedText"/>
        <w:bidi w:val="0"/>
        <w:jc w:val="left"/>
        <w:rPr/>
      </w:pPr>
      <w:r>
        <w:rPr/>
        <w:t>6 #�###��##�#��#��###��#��####�####6##�####��#,�####5�####B#5�####"#/�#######�####/�#######�####4�#######4�###</w:t>
        <w:br/>
        <w:t>#9#`�</w:t>
        <w:br/>
        <w:t>��#��###a�#q#e4#p�#��#��###��#��###ytR*##�##$##$#If#####�q#!v##h#5�####B#5�####"##v##B##v##"#:V###�9##�q#</w:t>
        <w:tab/>
        <w:t>�#c#c#</w:t>
      </w:r>
    </w:p>
    <w:p>
      <w:pPr>
        <w:pStyle w:val="PreformattedText"/>
        <w:bidi w:val="0"/>
        <w:jc w:val="left"/>
        <w:rPr/>
      </w:pPr>
      <w:r>
        <w:rPr/>
        <w:t>6 #�###��##�#��#��###��#��####�####6##�####��#,�####5�####B#5�####"#/�#######�####/�#######�####4�#######4�###</w:t>
        <w:br/>
        <w:t>#9#`�</w:t>
        <w:br/>
        <w:t>��#��###a�#q#e4#p�#��#��###��#��###ytR*##�##$##$#If#####�q#!v##h#5�####B#5�####"##v##B##v##"#:V###�9##�q#</w:t>
        <w:tab/>
        <w:t>�#c#c#</w:t>
      </w:r>
    </w:p>
    <w:p>
      <w:pPr>
        <w:pStyle w:val="PreformattedText"/>
        <w:bidi w:val="0"/>
        <w:jc w:val="left"/>
        <w:rPr/>
      </w:pPr>
      <w:r>
        <w:rPr/>
        <w:t>6 #�###��##�#��#��###��#��####�####6##�####��#,�####5�####B#5�####"#/�#######�####/�#######�####/�###</w:t>
      </w:r>
      <w:r>
        <w:br w:type="page"/>
      </w:r>
    </w:p>
    <w:p>
      <w:pPr>
        <w:pStyle w:val="PreformattedText"/>
        <w:bidi w:val="0"/>
        <w:jc w:val="left"/>
        <w:rPr/>
      </w:pPr>
      <w:r>
        <w:rPr/>
        <w:t>###�####4�#######4�###</w:t>
        <w:br/>
        <w:t>#9#`�</w:t>
        <w:br/>
        <w:t>��#��###a�#q#e4#p�#��#��###��#��###ytR*##�##$##$#If#####�q#!v##h#5�####d##v##d#:V###�9#</w:t>
        <w:tab/>
        <w:t>�#c##�</w:t>
        <w:br/>
        <w:t>��#��####�####6##�###,�####5�####d#/�#######�####4�#######4�###</w:t>
        <w:br/>
        <w:t>#9#`�</w:t>
        <w:br/>
        <w:t>���####�##a�#q#p�</w:t>
        <w:br/>
        <w:t>��#��###ytR*##�##$##$#If#####�q#!v##h#5�####d##v##d#:V###�9#</w:t>
        <w:tab/>
        <w:t>�#c##�</w:t>
        <w:br/>
        <w:t>��#��####�####6##�###,�####5�####d#/�#######�####4�#######4�###</w:t>
        <w:br/>
        <w:t>#9#`�</w:t>
        <w:br/>
        <w:t>���####�##a�#q#p�</w:t>
        <w:br/>
        <w:t>��#��###ytR*##�##$##$#If#####�q#!v##h#5�####B#5�####"##v##B##v##"#:V###�9##�q#</w:t>
        <w:tab/>
        <w:t>�#c#c##�#��#��###��#��####�####6##�###,�####5�####B#5�####"#/�#######�####/�#######�####4�#######4�###</w:t>
        <w:br/>
        <w:t>#9#`�</w:t>
        <w:br/>
        <w:t>���####�##a�#q#p�#��#��###��#��###ytR*##�##$##$#If#####�q#!v##h#5�####d##v##d#:V###�9#</w:t>
        <w:tab/>
        <w:t>�#c##�</w:t>
        <w:br/>
        <w:t>��#��####�####6##�###,�####5�####d#/�###</w:t>
        <w:br/>
        <w:t>###�####4�#######4�###</w:t>
        <w:br/>
        <w:t>#9#`�</w:t>
        <w:br/>
        <w:t>���####�##a�#q#p�</w:t>
        <w:br/>
        <w:t>��#��###ytR*##�##$##$#If#####�q#!v##h#5�####B#5�####"##v##B##v##"#:V###�9##�q#</w:t>
        <w:tab/>
        <w:t>�#c#c##�#��#��###��#��####�####6##�###,�####5�####B#5�####"#/�#######�####/�#######�####4�#######4�###</w:t>
        <w:br/>
        <w:t>#9#`�</w:t>
        <w:br/>
        <w:t>���####�##a�#q#p�#��#��###��#��###ytR*##�##$##$#If#####�q#!v##h#5�####B#5�####"##v##B##v##"#:V###�9##�q#</w:t>
        <w:tab/>
        <w:t>�#c#c##�#��#��###��#��####�####6##�###,�####5�####B#5�####"#/�#######�####/�#######�####4�#######4�###</w:t>
        <w:br/>
        <w:t>#9#`�</w:t>
        <w:br/>
        <w:t>���####�##a�#q#p�#��#��###��#��###ytR*##�##$##$#If#####�q#!v##h#5�####B#5�####"##v##B##v##"#:V###�9##�q#</w:t>
        <w:tab/>
        <w:t>�#c#c##�#��#��###��#��####�####6##�###,�####5�####B#5�####"#/�#######�####/�#######�####4�#######4�###</w:t>
        <w:br/>
        <w:t>#9#`�</w:t>
        <w:br/>
        <w:t>���####�##a�#q#p�#��#��###��#��###ytR*##�##$##$#If#####�q#!v##h#5�####B#5�####"##v##B##v##"#:V###�9##�q#</w:t>
        <w:tab/>
        <w:t>�#c#c##�#��#��###��#��####�####6##�###,�####5�####B#5�####"#/�#######�####/�#######�####4�#######4�###</w:t>
        <w:br/>
        <w:t>#9#`�</w:t>
        <w:br/>
        <w:t>���####�##a�#q#p�#��#��###��#��###ytR*##�##$##$#If#####�q#!v##h#5�####B#5�####"##v##B##v##"#:V###�9##�q#</w:t>
        <w:tab/>
        <w:t>�#c#c##�#��#��###��#��####�####6##�###,�####5�####B#5�####"#/�#######�####/�#######�####4�#######4�###</w:t>
        <w:br/>
        <w:t>#9#`�</w:t>
        <w:br/>
        <w:t>���####�##a�#q#p�#��#��###��#��###ytR*##�##$##$#If#####�q#!v##h#5�####B#5�####"##v##B##v##"#:V###�9##�q#</w:t>
        <w:tab/>
        <w:t>�#c#c##�#��#��###��#��####�####6##�###,�####5�####B#5�####"#/�#######�####/�#######�####4�#######4�###</w:t>
        <w:br/>
        <w:t>#9#`�</w:t>
        <w:br/>
        <w:t>���####�##a�#q#p�#��#��###��#��###ytR*##�##$##$#If#####�q#!v##h#5�####B#5�####"##v##B##v##"#:V###�9##�q#</w:t>
        <w:tab/>
        <w:t>�#c#c##�#��#��###��#��####�####6##�###,�####5�####B#5�####"#/�#######�####/�#######�####4�#######4�###</w:t>
        <w:br/>
        <w:t>#9#`�</w:t>
        <w:br/>
        <w:t>���####�##a�#q#p�#��#��###��#��###ytR*##�##$##$#If#####�q#!v##h#5�####B#5�####"##v##B##v##"#:V###�9##�q#</w:t>
        <w:tab/>
        <w:t>�#c#c##�#��#��###��#��####�####6##�###,�####5�####B#5�####"#/�#######�####/�#######�####/�###</w:t>
      </w:r>
      <w:r>
        <w:br w:type="page"/>
      </w:r>
    </w:p>
    <w:p>
      <w:pPr>
        <w:pStyle w:val="PreformattedText"/>
        <w:bidi w:val="0"/>
        <w:jc w:val="left"/>
        <w:rPr/>
      </w:pPr>
      <w:r>
        <w:rPr/>
        <w:t>###�####4�#######4�###</w:t>
        <w:br/>
        <w:t>#9#`�</w:t>
        <w:br/>
        <w:t>���####�##a�#q#p�#��#��###��#��###ytR*##�##$##$#If#####�q#!v##h#5�####d##v##d#:V###�9#</w:t>
        <w:tab/>
        <w:t>�#c##�</w:t>
        <w:br/>
        <w:t>��#��####�####6##�###,�####5�####d#/�#######�####4�#######4�###</w:t>
        <w:br/>
        <w:t>#9#`�</w:t>
        <w:br/>
        <w:t>��#��###a�#q#p�</w:t>
        <w:br/>
        <w:t>��#��###ytR*##�##$##$#If#####�q#!v##h#5�####B#5�####"##v##B##v##"#:V###�9##�q#</w:t>
        <w:tab/>
        <w:t>�#c#c##�#��#��###��#��####�####6##�###,�####5�####B#5�####"#/�#######�####/�#######�####4�#######4�###</w:t>
        <w:br/>
        <w:t>#9#`�</w:t>
        <w:br/>
        <w:t>��#��###a�#q#p�#��#��###��#��###ytR*##�##$##$#If#####�q#!v##h#5�####B#5�####"##v##B##v##"#:V###�9##�q#</w:t>
        <w:tab/>
        <w:t>�#c#c##�#��#��###��#��####�####6##�###,�####5�####B#5�####"#/�#######�####/�#######�####4�#######4�###</w:t>
        <w:br/>
        <w:t>#9#`�</w:t>
        <w:br/>
        <w:t>��#��###a�#q#p�#��#��###��#��###ytR*##�##$##$#If#####�q#!v##h#5�####B#5�####"##v##B##v##"#:V###�9##�q#</w:t>
        <w:tab/>
        <w:t>�#c#c##�#��#��###��#��####�####6##�###,�####5�####B#5�####"#/�#######�####/�#######�####4�#######4�###</w:t>
        <w:br/>
        <w:t>#9#`�</w:t>
        <w:br/>
        <w:t>��#��###a�#q#p�#��#��###��#��###ytR*##�##$##$#If#####�q#!v##h#5�####B#5�####"##v##B##v##"#:V###�9##�q#</w:t>
        <w:tab/>
        <w:t>�#c#c##�#��#��###��#��####�####6##�###,�####5�####B#5�####"#/�#######�####/�#######�####4�#######4�###</w:t>
        <w:br/>
        <w:t>#9#`�</w:t>
        <w:br/>
        <w:t>��#��###a�#q#p�#��#��###��#��###ytR*##�##$##$#If#####�q#!v##h#5�####B#5�####"##v##B##v##"#:V###�9##�q#</w:t>
        <w:tab/>
        <w:t>�#c#c##�#��#��###��#��####�####6##�###,�####5�####B#5�####"#/�#######�####/�#######�####4�#######4�###</w:t>
        <w:br/>
        <w:t>#9#`�</w:t>
        <w:br/>
        <w:t>��#��###a�#q#p�#��#��###��#��###ytR*##�##$##$#If#####�q#!v##h#5�####B#5�####"##v##B##v##"#:V###�9##�q#</w:t>
        <w:tab/>
        <w:t>�#c#c##�#��#��###��#��####�####6##�###,�####5�####B#5�####"#/�#######�####/�#######�####4�#######4�###</w:t>
        <w:br/>
        <w:t>#9#`�</w:t>
        <w:br/>
        <w:t>��#��###a�#q#p�#��#��###��#��###ytR*##�##$##$#If#####�q#!v##h#5�####B#5�####"##v##B##v##"#:V###�9##�q#</w:t>
        <w:tab/>
        <w:t>�#c#c##�#��#��###��#��####�####6##�###,�####5�####B#5�####"#/�#######�####/�#######�####4�#######4�###</w:t>
        <w:br/>
        <w:t>#9#`�</w:t>
        <w:br/>
        <w:t>��#��###a�#q#p�#��#��###��#��###ytR*##�##$##$#If#####�q#!v##h#5�####d##v##d#:V###�9#</w:t>
        <w:tab/>
        <w:t>�#c##�</w:t>
        <w:br/>
        <w:t>��#��####�####6##�###,�####5�####d#/�#######�####4�#######4�###</w:t>
        <w:br/>
        <w:t>#9#`�</w:t>
        <w:br/>
        <w:t>��#��###a�#q#p�</w:t>
        <w:br/>
        <w:t>��#��###ytR*##�##$##$#If#####�q#!v##h#5�####d##v##d#:V###�9#</w:t>
        <w:tab/>
        <w:t>�#c##�</w:t>
        <w:br/>
        <w:t>��#��####�####6##�###,�####5�####d#/�#######�####4�#######4�###</w:t>
        <w:br/>
        <w:t>#9#`�</w:t>
        <w:br/>
        <w:t>��#��###a�#q#p�</w:t>
        <w:br/>
        <w:t>��#��###ytR*##�##$##$#If#####�q#!v##h#5�######5�####d##v#####v##d#:V###�9##�q#</w:t>
        <w:tab/>
        <w:t>�#c#c##�#��#��###��#��####�####6##�###,�####5�######5�####d#/�#######�####/�#######�####4�#######4�###</w:t>
        <w:br/>
        <w:t>#9#`�</w:t>
        <w:br/>
        <w:t>��#��###a�#q#p�#��#��###��#��###ytR*##�##$##$#If#####�q#!v##h#5�####d##v##d#:V###�9#</w:t>
        <w:tab/>
        <w:t>�#c##�</w:t>
        <w:br/>
        <w:t>��#��####�####6##�###,�####5�####d#/�###</w:t>
        <w:br/>
        <w:t>###�####4�#######4�###</w:t>
        <w:br/>
        <w:t>#9#`�</w:t>
        <w:br/>
        <w:t>��#��###a�#q#p�</w:t>
        <w:br/>
        <w:t>��#��###ytR*##�##$##$#If#####�q#!v##h#5�######5�####d##v#####v##d#:V###�9##�p#</w:t>
        <w:tab/>
        <w:t>�#c#c##�#��#��###��#��####�####6##�###,�####5�######5�####d#/�#######�####/�#######�####4�#######4�###</w:t>
        <w:br/>
        <w:t>#9#`�</w:t>
        <w:br/>
        <w:t>��#��###a�#q#p�#��#��###��#��###ytR*##�##$##$#If#####�q#!v##h#5�######5�####d##v#####v##d#:V###�9##�p#</w:t>
        <w:tab/>
        <w:t>�#c#c##�#��#��###��#��####�####6##�###,�####5�######5�####d#/�#######�####/�#######�####4�#######4�###</w:t>
        <w:br/>
        <w:t>#9#`�</w:t>
        <w:br/>
        <w:t>��#��###a�#q#p�#��#��###��#��###ytR*##�##$##$#If#####�q#!v##h#5�######5�####d##v#####v##d#:V###�9##�q#</w:t>
        <w:tab/>
        <w:t>�#c#c##�#��#��###��#��####�####6##�###,�####5�######5�####d#/�#######�####/�#######�####4�#######4�###</w:t>
        <w:br/>
        <w:t>#9#`�</w:t>
        <w:br/>
        <w:t>��#��###a�#q#p�#��#��###��#��###ytR*##�##$##$#If#####�q#!v##h#5�######5�####d##v#####v##d#:V###�9##�q#</w:t>
        <w:tab/>
        <w:t>�#c#c##�#��#��###��#��####�####6##�###,�####5�######5�####d#/�#######�####/�#######�####4�#######4�###</w:t>
        <w:br/>
        <w:t>#9#`�</w:t>
        <w:br/>
        <w:t>��#��###a�#q#p�#��#��###��#��###ytR*##�##$##$#If#####�q#!v##h#5�######5�####d##v#####v##d#:V###�9##�q#</w:t>
        <w:tab/>
        <w:t>�#c#c##�#��#��###��#��####�####6##�###,�####5�######5�####d#/�#######�####/�#######�####4�#######4�###</w:t>
        <w:br/>
        <w:t>#9#`�</w:t>
        <w:br/>
        <w:t>��#��###a�#q#p�#��#��###��#��###ytR*##�##$##$#If#####�q#!v##h#5�######5�####d##v#####v##d#:V###�9##�q#</w:t>
        <w:tab/>
        <w:t>�#c#c##�#��#��###��#��####�####6##�###,�####5�######5�####d#/�#######�####/�#######�####4�#######4�###</w:t>
        <w:br/>
        <w:t>#9#`�</w:t>
        <w:br/>
        <w:t>��#��###a�#q#p�#��#��###��#��###ytR*##�##$##$#If#####�q#!v##h#5�######5�####d##v#####v##d#:V###�9##�q#</w:t>
        <w:tab/>
        <w:t>�#c#c##�#��#��###��#��####�####6##�###,�####5�######5�####d#/�#######�####/�#######�####4�#######4�###</w:t>
        <w:br/>
        <w:t>#9#`�</w:t>
        <w:br/>
        <w:t>��#��###a�#q#p�#��#��###��#��###ytR*##�##$##$#If#####�q#!v##h#5�######5�####d##v#####v##d#:V###�9##�q#</w:t>
        <w:tab/>
        <w:t>�#c#c##�#��#��###��#��####�####6##�###,�####5�######5�####d#/�#######�####/�#######�####/�###</w:t>
      </w:r>
      <w:r>
        <w:br w:type="page"/>
      </w:r>
    </w:p>
    <w:p>
      <w:pPr>
        <w:pStyle w:val="PreformattedText"/>
        <w:bidi w:val="0"/>
        <w:jc w:val="left"/>
        <w:rPr/>
      </w:pPr>
      <w:r>
        <w:rPr/>
        <w:t>###�####4�#######4�###</w:t>
        <w:br/>
        <w:t>#9#`�</w:t>
        <w:br/>
        <w:t>��#��###a�#q#p�#��#��###��#��###ytR*##�##$##$#If#####��#!v##h#5�####@#5�####4##v##@##v##4#:V###�##</w:t>
        <w:tab/>
        <w:t>�#`#`##�####���######���####�####�###,�####5�####@#5�####4#/�#####��#####2�#######2�###</w:t>
        <w:br/>
        <w:t>#l#2�#######2�###</w:t>
        <w:br/>
        <w:t>###4�#######`�</w:t>
        <w:br/>
        <w:t>###���###a�#&lt;#p�####���######���###yt�o�#�##$##$#If#####��#!v##h#5�####@#5�####4##v##@##v##4#:V###�##</w:t>
        <w:tab/>
        <w:t>�#`#`##�####���######���####�####�###,�####5�####@#5�####4#/�#####��#####2�#######2�###</w:t>
        <w:br/>
        <w:t>#l#2�#######2�###</w:t>
        <w:br/>
        <w:t>###4�#######`�</w:t>
        <w:br/>
        <w:t>###���###a�#&lt;#p�####���######���###yt�o�#�##$##$#If#####��#!v##h#5�####@#5�####4##v##@##v##4#:V###�##</w:t>
        <w:tab/>
        <w:t>�#`#`##�####���######���####�####�###,�####5�####@#5�####4#/�#####��#####2�#######2�###</w:t>
        <w:br/>
        <w:t>#l#2�#######2�###</w:t>
        <w:br/>
        <w:t>###4�#######`�</w:t>
        <w:br/>
        <w:t>###���###a�#&lt;#p�####���######���###yt�o�#�##$##$#If#####��#!v##h#5�####@#5�####4##v##@##v##4#:V###� #</w:t>
        <w:tab/>
        <w:t>�#`#`##�####���######���####�####�###,�####5�####@#5�####4#/�#####��#####2�#######2�###</w:t>
        <w:br/>
        <w:t>#l#2�#######2�###</w:t>
        <w:br/>
        <w:t>###4�#######`�</w:t>
        <w:br/>
        <w:t>###���###a�#&lt;#p�####���######���###yt�o�#�##$##$#If#####��#!v##h#5�####@#5�####4##v##@##v##4#:V###�##</w:t>
        <w:tab/>
        <w:t>�#`#`##�####���######���####�####�###,�####5�####@#5�####4#/�#####��#####2�#######2�###</w:t>
        <w:br/>
        <w:t>#l#2�#######2�###</w:t>
        <w:br/>
        <w:t>###4�#######`�</w:t>
        <w:br/>
        <w:t>###���###a�#&lt;#p�####���######���###yt�o�#�##$##$#If#####��#!v##h#5�####@#5�####4##v##@##v##4#:V###�##</w:t>
        <w:tab/>
        <w:t>�#`#`##�####���######���####�####�###,�####5�####@#5�####4#/�#####��#####2�#######2�###</w:t>
        <w:br/>
        <w:t>#l#2�#######2�###</w:t>
        <w:br/>
        <w:t>###4�#######`�</w:t>
        <w:br/>
        <w:t>###���###a�#&lt;#p�####���######���###yt�o�#�##$##$#If#####��#!v##h#5�####@#5�####4##v##@##v##4#:V###�##</w:t>
        <w:tab/>
        <w:t>�#`#`##�####���######���####�####�###,�####5�####@#5�####4#/�#####��#####2�#######2�###</w:t>
        <w:br/>
        <w:t>#l#2�#######2�###</w:t>
        <w:br/>
        <w:t>###4�#######`�</w:t>
        <w:br/>
        <w:t>###���###a�#&lt;#p�####���######���###yt�o�#�##$##$#If#####��#!v##h#5�####@#5�####4##v##@##v##4#:V###�##</w:t>
        <w:tab/>
        <w:t>�#`#`##�####���######���####�####�###,�####5�####@#5�####4#/�#####��#####2�#######2�###</w:t>
        <w:br/>
        <w:t>#l#2�#######2�###</w:t>
        <w:br/>
        <w:t>###4�#######`�</w:t>
        <w:br/>
        <w:t>###���###a�#&lt;#p�####���######���###yt�o�#�##$##$#If#####��#!v##h#5�####@#5�####4##v##@##v##4#:V###�T#</w:t>
        <w:tab/>
        <w:t>�#`#`##�####���######���####�####�###,�####5�####@#5�####4#/�#####��#####2�#######2�###</w:t>
        <w:br/>
        <w:t>#l#2�#######2�###</w:t>
        <w:br/>
        <w:t>###4�#######`�</w:t>
        <w:br/>
        <w:t>###���###a�#&lt;#p�####���######���###yt�o�#�##$##$#If#####��#!v##h#5�####@#5�####4##v##@##v##4#:V###�T#</w:t>
        <w:tab/>
        <w:t>�#`#`##�####���######���####�####�###,�####5�####@#5�####4#/�#####��#####2�#######2�###</w:t>
        <w:br/>
        <w:t>#l#2�#######2�###</w:t>
        <w:br/>
        <w:t>###4�#######`�</w:t>
        <w:br/>
        <w:t>###���###a�#&lt;#p�####���######���###yt�o�#�##$##$#If#####��#!v##h#5�####@#5�####4##v##@##v##4#:V###�T#</w:t>
        <w:tab/>
        <w:t>�#`#`##�####���######���####�####�###,�####5�####@#5�####4#/�#####��#####2�#######2�###</w:t>
        <w:br/>
        <w:t>#l#2�#######2�###</w:t>
        <w:br/>
        <w:t>###4�#######`�</w:t>
        <w:br/>
        <w:t>###���###a�#&lt;#p�####���######���###yt�o�#�##$##$#If#####��#!v##h#5�####@#5�####4##v##@##v##4#:V###�T#</w:t>
        <w:tab/>
        <w:t>�#`#`##�####���######���####�####�###,�####5�####@#5�####4#/�#####��#####2�#######2�###</w:t>
        <w:br/>
        <w:t>#l#2�#######2�###</w:t>
        <w:br/>
        <w:t>###4�#######`�</w:t>
        <w:br/>
        <w:t>###���###a�#&l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0##$##$#If#####��!v##h#5�####~#5�####�#5�####�##v##~##v##�##v##�#:V###�9##�##</w:t>
        <w:tab/>
        <w:t>�#`#`#`#</w:t>
      </w:r>
    </w:p>
    <w:p>
      <w:pPr>
        <w:pStyle w:val="PreformattedText"/>
        <w:bidi w:val="0"/>
        <w:jc w:val="left"/>
        <w:rPr/>
      </w:pPr>
      <w:r>
        <w:rPr/>
        <w:t>6�#�v</w:t>
        <w:tab/>
        <w:t>#��##��##�####���######���######���####�0#��######��######��######��######��######��######�#�##�####��#,�####,�####5�####~#5�####�#5�####�#4�#######4�###</w:t>
        <w:br/>
        <w:t>#9#`�</w:t>
        <w:br/>
        <w:t>###���###p�####���######���######���###yt�o�#0##$##$#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lt;##$##$#If#####��!v##h#5�####~#5�####�#5�####�##v##~##v##�##v##�#:V###�9##�##</w:t>
        <w:tab/>
        <w:t>�#`#`#`#</w:t>
      </w:r>
    </w:p>
    <w:p>
      <w:pPr>
        <w:pStyle w:val="PreformattedText"/>
        <w:bidi w:val="0"/>
        <w:jc w:val="left"/>
        <w:rPr/>
      </w:pPr>
      <w:r>
        <w:rPr/>
        <w:t>6�#�v</w:t>
        <w:tab/>
        <w:t>#��##��##�####���######���######���####�0#��######��######��######��######��######��######�#�##�####��#,�####5�####~#5�####�#5�####�#2�#######2�###</w:t>
        <w:br/>
        <w:t>#l#4�#######4�###</w:t>
        <w:br/>
        <w:t>#9#`�</w:t>
        <w:br/>
        <w:t>###���###p�####���######���######���###yt�o�#*##$##$#If#####��!v##h#5�####~#5�####�#5�####�##v##~##v##�##v##�#:V###�9##�##</w:t>
        <w:tab/>
        <w:t>�#`#`#`#</w:t>
      </w:r>
    </w:p>
    <w:p>
      <w:pPr>
        <w:pStyle w:val="PreformattedText"/>
        <w:bidi w:val="0"/>
        <w:jc w:val="left"/>
        <w:rPr/>
      </w:pPr>
      <w:r>
        <w:rPr/>
        <w:t>6�#�v</w:t>
        <w:tab/>
        <w:t>#��##��##�####���######���######���####�0#��######��######��######��######��######��######�#�##�####��#,�####5�####~#5�####�#5�####�#4�#######4�###</w:t>
        <w:br/>
        <w:t>#9#`�</w:t>
        <w:br/>
        <w:t>###���###p�####���######���######���###yt�o�#*##$##$#If#####��!v##h#5�####~#5�####�#5�####�##v##~##v##�##v##�#:V###�9##�##</w:t>
        <w:tab/>
        <w:t>�#`#`#`#</w:t>
      </w:r>
    </w:p>
    <w:p>
      <w:pPr>
        <w:pStyle w:val="PreformattedText"/>
        <w:bidi w:val="0"/>
        <w:jc w:val="left"/>
        <w:rPr/>
      </w:pPr>
      <w:r>
        <w:rPr/>
        <w:t>6�#�v</w:t>
        <w:tab/>
        <w:t>#��##��##�####���######���######���####�0#��######��######��######��######��######��######�#�##�####��#,�####5�####~#5�####�#5�####�#4�#######4�###</w:t>
        <w:br/>
        <w:t>#9#`�</w:t>
        <w:br/>
        <w:t>###���###p�####���######���######���###yt�o�#�##$##$#If#####���!v##h#5�####}&amp;#v##}&amp;:V###�l##4##�W#</w:t>
        <w:tab/>
        <w:t>�####�</w:t>
        <w:br/>
        <w:t>###����####�0###�#######�#######�#######�#######�#######�#####�#}&amp;#6##�###,�####5�####}&amp;4�#######`�</w:t>
        <w:br/>
        <w:t>###����###a�#��f4#p�</w:t>
        <w:br/>
        <w:t>###����###yt�o�#�T##�##$##$#If#####���!v##h#5�####&gt;#5�####?##v##&gt;##v##?#:V###�l##4##�W#</w:t>
        <w:tab/>
        <w:t>�######�####����######����####�0###�#######�#######�#######�#######�#######�#####�#}&amp;#6##�###,�####5�####F#5�####7#4�#######`�</w:t>
        <w:br/>
        <w:t>###����###a�#��f4#p�####����######����###yt�o�#�T##F##$##$#If#####���!v##h#5�####.#5�######5�####-#5�#######v##.##v#####v##-##v####:V###�l##4##��#</w:t>
        <w:tab/>
        <w:t>�##########�(###����######����######����######����####�0###�#######�#######�#######�#######�#######�#####�#}&amp;#6##�###5�####.#5�######5�######5�######4�#######`�</w:t>
        <w:br/>
        <w:t>###����###a�#��f4#p�(###����######����######����######����###yt�o�#�T##�##$##$#If#####���!v##h#5�####&gt;#5�####?##v##&gt;##v##?#:V###�l##4##�T#</w:t>
        <w:tab/>
        <w:t>�######�####����######����####�0###�#######�#######�#######�#######�#######�#####�#}&amp;#6##�###,�####5�####F#5�####7#4�#######`�</w:t>
        <w:br/>
        <w:t>###����###a�#��f4#p�####����######����###yt�o�#�T##F##$##$#If#####���!v##h#5�####.#5�######5�####-#5�#######v##.##v#####v##-##v####:V###�l##4##��#</w:t>
        <w:tab/>
        <w:t>�##########�(###����######����######����######����####�0###�#######�#######�#######�#######�#######�#####�#}&amp;#6##�###5�####.#5�######5�######5�######4�#######`�</w:t>
        <w:br/>
        <w:t>###����###a�#��f4#p�(###����######����######����######����###yt�o�#�T#####$##$#If#####���!v##h#5�####&gt;#5�####?##v##&gt;##v##?#:V###�l##4##�W#</w:t>
        <w:tab/>
        <w:t>�######�####����######����####�0###�#######�#######�#######�#######�#######�#####�#}&amp;#6##�###,�####5�####F#5�####7#/�#######�####4�#######`�</w:t>
        <w:br/>
        <w:t>###����###a�#��f4#p�####����######����###yt�o�#�T##T##$##$#If#####���!v##h#5�####.#5�######5�####-#5�#######v##.##v#####v##-##v####:V###�l##4##��#</w:t>
        <w:tab/>
        <w:t>�##########�(###����######����######����######����####�0###�#######�#######�#######�#######�#######�#####�#}&amp;#6##�###5�####.#5�######5�######5�######/�#######�####4�#######`�</w:t>
        <w:br/>
        <w:t>###����###a�#��f4#p�(###����######����######����######����###yt�o�#�T#####$##$#If#####���!v##h#5�####&gt;#5�####?##v##&gt;##v##?#:V###�l##4##�T#</w:t>
        <w:tab/>
        <w:t>�######�####����######����####�0###�#######�#######�#######�#######�#######�#####�#}&amp;#6##�###,�####5�####F#5�####7#/�#######�####/�###</w:t>
      </w:r>
    </w:p>
    <w:p>
      <w:pPr>
        <w:pStyle w:val="PreformattedText"/>
        <w:bidi w:val="0"/>
        <w:jc w:val="left"/>
        <w:rPr/>
      </w:pPr>
      <w:r>
        <w:rPr/>
        <w:t>��������</w:t>
      </w:r>
      <w:r>
        <w:rPr/>
        <w:t>/�#######�####4�#######`�</w:t>
        <w:br/>
        <w:t>###����###a�#��f4#p�####����######����###yt�o�#�T##�##$##$#If#####���!v##h#5�####.#5�######5�####-#5�#######v##.##v#####v##-##v####:V###�l##4##��#</w:t>
        <w:tab/>
        <w:t>�##########�(###����######����######����######����####�0###�#######�#######�#######�#######�#######�#####�#}&amp;#6##�###5�####.#5�######5�######5�######/�#######�####/�#######�####/�####��������/�####��������/�####��������/�####��������4�#######`�</w:t>
        <w:br/>
        <w:t>###����###a�#��f4#p�(###����######����######����######����###yt�o�#�T##�###D################################################################���y��#��#�#K�#########���y��#��#�#K�#\###h#t#t#p#:#/#/#w#w#w#.#k#i#m#e#p#.#k#z#/#a#c#a#d#e#m#i#c#s#/#c#s#s###yX��;#H�,�]ą'c####��##,.##D#d#######</w:t>
        <w:br/>
        <w:t>#############�.*!�#�####################################�###�#</w:t>
        <w:br/>
        <w:t>�#########</w:t>
        <w:br/>
        <w:t>##�##�X###�######A####?#####�#####�#####��####��####�#####P#i#c#t#u#r#e# #1###c#a#s#c# #l#o#g#o#####"�####�##�#�###�#######�b##�N-####��&gt;#�z�8e���r��#*-######</w:t>
      </w:r>
      <w:r>
        <w:rPr/>
        <w:t>ܷ</w:t>
      </w:r>
      <w:r>
        <w:rPr/>
        <w:t>####�</w:t>
        <w:br/>
        <w:t>#n#�"-##��&gt;#�z�8e���r���PNG</w:t>
      </w:r>
    </w:p>
    <w:p>
      <w:pPr>
        <w:pStyle w:val="PreformattedText"/>
        <w:bidi w:val="0"/>
        <w:jc w:val="left"/>
        <w:rPr/>
      </w:pPr>
      <w:r>
        <w:rPr/>
        <w:br/>
        <w:t>#</w:t>
        <w:br/>
        <w:t>###</w:t>
      </w:r>
    </w:p>
    <w:p>
      <w:pPr>
        <w:pStyle w:val="PreformattedText"/>
        <w:bidi w:val="0"/>
        <w:jc w:val="left"/>
        <w:rPr/>
      </w:pPr>
      <w:r>
        <w:rPr/>
        <w:t>IHDR### ###6#####�V#h###BPLTE## &amp;"#&gt;;;���^\\IFGpnn���b``��������</w:t>
      </w:r>
      <w:r>
        <w:rPr/>
        <w:t>ꠞ���</w:t>
      </w:r>
      <w:r>
        <w:rPr/>
        <w:t>ð���}~���yvvA&gt;?������QNO�p#�###</w:t>
        <w:tab/>
        <w:t>pHYs#########�b&amp;2## #IDATx��#��*#F[;Ѽzr#���:�N#</w:t>
        <w:br/>
        <w:t>��#A�~{��uOGQ#�P&lt;?&gt;####################################################################################################################X��#�tK�j`6�O��a�_</w:t>
      </w:r>
    </w:p>
    <w:p>
      <w:pPr>
        <w:pStyle w:val="PreformattedText"/>
        <w:bidi w:val="0"/>
        <w:jc w:val="left"/>
        <w:rPr/>
      </w:pPr>
      <w:r>
        <w:rPr/>
        <w:t>�</w:t>
      </w:r>
      <w:r>
        <w:rPr/>
        <w:t>##)#��##R##�##�##�# H##d?@�# �~� #@��#A</w:t>
        <w:br/>
        <w:t>� �#�##A�##)#��##R##�##�##�# H##d?@�# �~� #@��#A</w:t>
        <w:br/>
        <w:t>� �#�##A�##)#��##R##�##�##�# H##d?@�# �~� #@��#A</w:t>
        <w:br/>
        <w:t>� �#�##A�##)#��##R##�##�##�# H##d?@�# �~� #@��#A</w:t>
        <w:br/>
        <w:t>� �#�##A�##)#��##R##�##�##�# H#ł��q#���'w'��^��aR��g�-I�Ǫ6+�#O�[��;#A</w:t>
        <w:br/>
        <w:t>(#�;�/N*������0��</w:t>
      </w:r>
      <w:r>
        <w:rPr/>
        <w:t>֕</w:t>
      </w:r>
      <w:r>
        <w:rPr/>
        <w:t>g��;C�0�c��S�#zK�⠜��#� ###r��)}##?�,��#�#�s�ѷ��#y</w:t>
        <w:tab/>
        <w:t>##A�E� #=�� #/B�#�}H�#����rY�W�4#��LA�k8�W##�\@�ϳ�V�|~#</w:t>
      </w:r>
    </w:p>
    <w:p>
      <w:pPr>
        <w:pStyle w:val="PreformattedText"/>
        <w:bidi w:val="0"/>
        <w:jc w:val="left"/>
        <w:rPr/>
      </w:pPr>
      <w:r>
        <w:rPr/>
        <w:t>98��ҹ,�[##R@� �XRS#���&gt;�#�#�'_�q�� Ⱦ�#��E���</w:t>
      </w:r>
      <w:r>
        <w:br w:type="page"/>
      </w:r>
    </w:p>
    <w:p>
      <w:pPr>
        <w:pStyle w:val="PreformattedText"/>
        <w:bidi w:val="0"/>
        <w:jc w:val="left"/>
        <w:rPr/>
      </w:pPr>
      <w:r>
        <w:rPr/>
        <w:t>AAF�Z�#</w:t>
        <w:tab/>
        <w:t>�</w:t>
      </w:r>
    </w:p>
    <w:p>
      <w:pPr>
        <w:pStyle w:val="PreformattedText"/>
        <w:bidi w:val="0"/>
        <w:jc w:val="left"/>
        <w:rPr/>
      </w:pPr>
      <w:r>
        <w:rPr/>
        <w:t>�</w:t>
      </w:r>
      <w:r>
        <w:rPr/>
        <w:t>}#�t#R��N�#�d#�}œ��</w:t>
      </w:r>
      <w:r>
        <w:br w:type="page"/>
      </w:r>
    </w:p>
    <w:p>
      <w:pPr>
        <w:pStyle w:val="PreformattedText"/>
        <w:bidi w:val="0"/>
        <w:jc w:val="left"/>
        <w:rPr/>
      </w:pPr>
      <w:r>
        <w:rPr/>
        <w:t>AA�"�� ��zr�</w:t>
        <w:br/>
        <w:t>��#�#�j��ӻ��W��##���s����m|��_��!,��#�#r~��0��ar#�~#9L� Ux����[�`#�B�#�</w:t>
      </w:r>
      <w:r>
        <w:rPr/>
        <w:t>ް</w:t>
      </w:r>
      <w:r>
        <w:rPr/>
        <w:t>磭�</w:t>
      </w:r>
      <w:r>
        <w:rPr/>
        <w:t>w��z�}�3�զ��</w:t>
      </w:r>
      <w:r>
        <w:rPr>
          <w:rtl w:val="true"/>
        </w:rPr>
        <w:t>މ</w:t>
      </w:r>
      <w:r>
        <w:rPr/>
        <w:t>/H�\)i��</w:t>
      </w:r>
    </w:p>
    <w:p>
      <w:pPr>
        <w:pStyle w:val="PreformattedText"/>
        <w:bidi w:val="0"/>
        <w:jc w:val="left"/>
        <w:rPr/>
      </w:pPr>
      <w:r>
        <w:rPr/>
        <w:t>ܶ</w:t>
      </w:r>
      <w:r>
        <w:rPr/>
        <w:t>7)�pC�#�G#d2</w:t>
      </w:r>
      <w:r>
        <w:rPr>
          <w:rtl w:val="true"/>
        </w:rPr>
        <w:t>׿</w:t>
      </w:r>
      <w:r>
        <w:rPr/>
        <w:t>��</w:t>
      </w:r>
      <w:r>
        <w:rPr/>
        <w:t>#����#�%jA��ig�</w:t>
        <w:tab/>
        <w:t>��TA.N��#���T6�#�#G�#!�$�����H�#������J#q���t��~?�#�#� S�#T#~^#�Z�?��#�5�#�+�yS8��#�M�B�7Z\��b�#A</w:t>
        <w:br/>
        <w:t>��p</w:t>
      </w:r>
      <w:r>
        <w:rPr/>
        <w:t>醥</w:t>
      </w:r>
      <w:r>
        <w:rPr/>
        <w:t>##� ��#�#[##A����4��IeL�r H</w:t>
        <w:tab/>
        <w:t>Ev&lt;��c7�@)�IJ� g�zL���?�#�FXG��#�~g�#�W��t���#� ��4��?</w:t>
        <w:br/>
        <w:t>J��tB}Al��yb��R��A#|�##�d��s�</w:t>
      </w:r>
      <w:r>
        <w:rPr/>
        <w:t>薊</w:t>
      </w:r>
      <w:r>
        <w:rPr/>
        <w:t>G���3R� �#!�7�v}A����&lt;�y���}�wf#A.�U+�q���N#��R#H~+ևT��#���w��9�&amp;;�;3� ��RxX�(Ft��3N�#�#!&amp;��Dcts##���B#-u�V.#��m�N##�$��@#�Ԧe�� �#�հlz�:��</w:t>
        <w:br/>
        <w:t>�W� :�#�Af#�u���3�</w:t>
      </w:r>
      <w:r>
        <w:br w:type="page"/>
      </w:r>
    </w:p>
    <w:p>
      <w:pPr>
        <w:pStyle w:val="PreformattedText"/>
        <w:bidi w:val="0"/>
        <w:jc w:val="left"/>
        <w:rPr/>
      </w:pPr>
      <w:r>
        <w:rPr/>
        <w:t>�</w:t>
      </w:r>
      <w:r>
        <w:rPr/>
        <w:t>g�</w:t>
      </w:r>
      <w:r>
        <w:br w:type="page"/>
      </w:r>
    </w:p>
    <w:p>
      <w:pPr>
        <w:pStyle w:val="PreformattedText"/>
        <w:bidi w:val="0"/>
        <w:jc w:val="left"/>
        <w:rPr/>
      </w:pPr>
      <w:r>
        <w:rPr/>
        <w:t>&gt;�a=}e�#�+HGǑ��'$�x�@�y�3C#</w:t>
      </w:r>
    </w:p>
    <w:p>
      <w:pPr>
        <w:pStyle w:val="PreformattedText"/>
        <w:bidi w:val="0"/>
        <w:jc w:val="left"/>
        <w:rPr/>
      </w:pPr>
      <w:r>
        <w:rPr/>
        <w:t>M�#�gNEr#I� џA&lt;��1Ϋ��� ?�#��`�#��և���</w:t>
      </w:r>
      <w:r>
        <w:rPr/>
        <w:t>噅�</w:t>
      </w:r>
      <w:r>
        <w:rPr/>
        <w:t>#$</w:t>
      </w:r>
    </w:p>
    <w:p>
      <w:pPr>
        <w:pStyle w:val="PreformattedText"/>
        <w:bidi w:val="0"/>
        <w:jc w:val="left"/>
        <w:rPr/>
      </w:pPr>
      <w:r>
        <w:rPr/>
        <w:t>#UfFET��7jp1#C� �#�#�#"p�E����_X�#AR��=#��"*A�7�H#r���m%�t�����#�/#�ĩ�r#dH�K</w:t>
      </w:r>
    </w:p>
    <w:p>
      <w:pPr>
        <w:pStyle w:val="PreformattedText"/>
        <w:bidi w:val="0"/>
        <w:jc w:val="left"/>
        <w:rPr/>
      </w:pPr>
      <w:r>
        <w:rPr/>
        <w:t>�</w:t>
      </w:r>
      <w:r>
        <w:rPr/>
        <w:t xml:space="preserve">D#2��9ʼ� </w:t>
      </w:r>
      <w:r>
        <w:rPr>
          <w:rtl w:val="true"/>
        </w:rPr>
        <w:t>׳</w:t>
      </w:r>
      <w:r>
        <w:rPr/>
        <w:t>8</w:t>
      </w:r>
      <w:r>
        <w:rPr>
          <w:rtl w:val="true"/>
        </w:rPr>
        <w:t>�</w:t>
      </w:r>
      <w:r>
        <w:rPr>
          <w:rtl w:val="true"/>
        </w:rPr>
        <w:t>ڦ</w:t>
      </w:r>
      <w:r>
        <w:rPr/>
        <w:t>�</w:t>
      </w:r>
      <w:r>
        <w:rPr/>
        <w:t>e�foǿ&gt;#�q�g���m�&lt;�##yg�� B��</w:t>
      </w:r>
    </w:p>
    <w:p>
      <w:pPr>
        <w:pStyle w:val="PreformattedText"/>
        <w:bidi w:val="0"/>
        <w:jc w:val="left"/>
        <w:rPr/>
      </w:pPr>
      <w:r>
        <w:rPr/>
        <w:t>��</w:t>
      </w:r>
      <w:r>
        <w:rPr/>
        <w:t>A:~�� H�t��@3�"�"#ɦ?J4�b]�~]qd��#�C� �%�Z�&gt;#�</w:t>
      </w:r>
    </w:p>
    <w:p>
      <w:pPr>
        <w:pStyle w:val="PreformattedText"/>
        <w:bidi w:val="0"/>
        <w:jc w:val="left"/>
        <w:rPr/>
      </w:pPr>
      <w:r>
        <w:rPr/>
        <w:t>�</w:t>
      </w:r>
      <w:r>
        <w:rPr/>
        <w:t>۴</w:t>
      </w:r>
      <w:r>
        <w:rPr/>
        <w:t>b}8�R=�q�#D0�~�t</w:t>
        <w:br/>
        <w:t>���#�!H�E�y�����T��6� ##�#�</w:t>
      </w:r>
      <w:r>
        <w:rPr/>
        <w:t>ﾮ �</w:t>
      </w:r>
      <w:r>
        <w:rPr/>
        <w:t>EN��\�� ��#�Ǔƅ�N#R</w:t>
      </w:r>
      <w:r>
        <w:rPr>
          <w:rtl w:val="true"/>
        </w:rPr>
        <w:t>׫ߓ</w:t>
      </w:r>
      <w:r>
        <w:rPr/>
        <w:t>�</w:t>
      </w:r>
      <w:r>
        <w:rPr/>
        <w:t>+#)BND�I���48�#�*�-#</w:t>
      </w:r>
      <w:r>
        <w:rPr>
          <w:rtl w:val="true"/>
        </w:rPr>
        <w:t>ݢ</w:t>
      </w:r>
      <w:r>
        <w:rPr/>
        <w:t>��</w:t>
      </w:r>
      <w:r>
        <w:rPr/>
        <w:t>]�w#AD�#��h[�d#5�?#���m����|#A~ko��Y#b��]GJ�#A#����C�e�t��6��y��(:</w:t>
      </w:r>
      <w:r>
        <w:rPr/>
        <w:t xml:space="preserve">द </w:t>
      </w:r>
      <w:r>
        <w:rPr/>
        <w:t>Ί^~#�h#q�t#��w�'k</w:t>
      </w:r>
      <w:r>
        <w:rPr>
          <w:rtl w:val="true"/>
        </w:rPr>
        <w:t>ל</w:t>
      </w:r>
      <w:r>
        <w:rPr/>
        <w:t>�</w:t>
      </w:r>
      <w:r>
        <w:rPr/>
        <w:t>#�~��</w:t>
      </w:r>
      <w:r>
        <w:rPr/>
        <w:t>烐�</w:t>
      </w:r>
      <w:r>
        <w:rPr/>
        <w:t>y̟��)�H�X,r�#D����8u/#�x�M���(#�##Z��E� �K���#�#�K#+�</w:t>
      </w:r>
    </w:p>
    <w:p>
      <w:pPr>
        <w:pStyle w:val="PreformattedText"/>
        <w:bidi w:val="0"/>
        <w:jc w:val="left"/>
        <w:rPr/>
      </w:pPr>
      <w:r>
        <w:rPr/>
        <w:t>Y��T�/</w:t>
        <w:tab/>
        <w:t>�x$�(��V�,� 4#%��</w:t>
        <w:tab/>
        <w:t>��#�ʂ�#���#�S ��lCKR4*#��8��Ŀ�</w:t>
        <w:tab/>
        <w:t>��ƀ�U��#�#r</w:t>
        <w:br/>
        <w:t>#qX&lt;�tM#��e"[l&lt;�"#97�H� $</w:t>
      </w:r>
      <w:r>
        <w:rPr/>
        <w:t>֠</w:t>
      </w:r>
      <w:r>
        <w:rPr/>
        <w:t>1�r�39#�P#l�#�_�#,Z8.n�#Al�p�%R2�</w:t>
      </w:r>
      <w:r>
        <w:rPr>
          <w:rtl w:val="true"/>
        </w:rPr>
        <w:t>־</w:t>
      </w:r>
      <w:r>
        <w:rPr/>
        <w:t>^H</w:t>
        <w:tab/>
        <w:t>��2$L� ��K2T��#</w:t>
      </w:r>
      <w:r>
        <w:rPr>
          <w:rtl w:val="true"/>
        </w:rPr>
        <w:t>ߢ</w:t>
      </w:r>
      <w:r>
        <w:rPr/>
        <w:t>�</w:t>
      </w:r>
      <w:r>
        <w:rPr/>
        <w:t>G���$AxLPK#qZ���o�θ�)#D�z</w:t>
      </w:r>
      <w:r>
        <w:rPr>
          <w:rtl w:val="true"/>
        </w:rPr>
        <w:t>߄</w:t>
      </w:r>
      <w:r>
        <w:rPr/>
        <w:t>�</w:t>
      </w:r>
      <w:r>
        <w:rPr/>
        <w:t>z��՟������'</w:t>
        <w:tab/>
        <w:t>�v</w:t>
      </w:r>
      <w:r>
        <w:rPr/>
        <w:t>騷</w:t>
      </w:r>
      <w:r>
        <w:rPr/>
        <w:t>6����7�##{##�Ζ���#}#��=�h7x��#[� ,Ҫ���#��}��C�H</w:t>
      </w:r>
      <w:r>
        <w:rPr/>
        <w:t>۝</w:t>
      </w:r>
      <w:r>
        <w:rPr/>
        <w:t>��</w:t>
      </w:r>
      <w:r>
        <w:rPr/>
        <w:t>u��</w:t>
      </w:r>
      <w:r>
        <w:rPr>
          <w:rtl w:val="true"/>
        </w:rPr>
        <w:t>ޑ</w:t>
      </w:r>
      <w:r>
        <w:rPr/>
        <w:t>��</w:t>
      </w:r>
      <w:r>
        <w:rPr/>
        <w:t>,�{#��[ ��G#��3(��#�˭;v�� �ȯFV#��[^s��3�(~r�</w:t>
        <w:tab/>
        <w:t>�ɵ��</w:t>
        <w:tab/>
        <w:t>#ͽ#U�Λ�Q</w:t>
      </w:r>
      <w:r>
        <w:rPr>
          <w:rtl w:val="true"/>
        </w:rPr>
        <w:t>ݐ</w:t>
      </w:r>
      <w:r>
        <w:rPr/>
        <w:t>�</w:t>
      </w:r>
      <w:r>
        <w:rPr/>
        <w:t>[�</w:t>
      </w:r>
    </w:p>
    <w:p>
      <w:pPr>
        <w:pStyle w:val="PreformattedText"/>
        <w:bidi w:val="0"/>
        <w:jc w:val="left"/>
        <w:rPr/>
      </w:pPr>
      <w:r>
        <w:rPr/>
        <w:t>�</w:t>
      </w:r>
      <w:r>
        <w:rPr/>
        <w:t>##��#�/B�-=�FW�y�</w:t>
      </w:r>
      <w:r>
        <w:br w:type="page"/>
      </w:r>
    </w:p>
    <w:p>
      <w:pPr>
        <w:pStyle w:val="PreformattedText"/>
        <w:bidi w:val="0"/>
        <w:jc w:val="left"/>
        <w:rPr/>
      </w:pPr>
      <w:r>
        <w:rPr/>
        <w:t>#�#��'#,Iͬ�~�6$k#ϸ!u#�k��#�&amp;uē�P�#�t#���lH�8##BS*</w:t>
        <w:tab/>
        <w:t>��M�#�#�E��з@�S�O��#��~�5$s��1�[YK#�#�'#5��</w:t>
      </w:r>
      <w:r>
        <w:rPr/>
        <w:t>ᎍ</w:t>
      </w:r>
      <w:r>
        <w:br w:type="page"/>
      </w:r>
    </w:p>
    <w:p>
      <w:pPr>
        <w:pStyle w:val="PreformattedText"/>
        <w:bidi w:val="0"/>
        <w:jc w:val="left"/>
        <w:rPr/>
      </w:pPr>
      <w:r>
        <w:rPr/>
        <w:t>=/)3;���E�wl��T4$w$fd˟Z���###!��#�6�#:#��#��#A�</w:t>
      </w:r>
      <w:r>
        <w:rPr>
          <w:rtl w:val="true"/>
        </w:rPr>
        <w:t>ݏ</w:t>
      </w:r>
      <w:r>
        <w:rPr/>
        <w:t>��</w:t>
      </w:r>
      <w:r>
        <w:rPr/>
        <w:t>!#C�C;�hr�J#'����^�.�</w:t>
        <w:tab/>
        <w:t>�N�*#o#��[��D5C����_�\o��P¦a�ĳ'-B*</w:t>
        <w:br/>
        <w:t>B�5##O��</w:t>
      </w:r>
      <w:r>
        <w:rPr/>
        <w:t>ٓ��</w:t>
      </w:r>
      <w:r>
        <w:rPr/>
        <w:t>~�]#�^�B��v�#Ov���l�?#CO*�#[�A\��#�##��t���#a#%��d#�coDrJ�~�w�:#�� o4~7J�����T#�#IJ���#d?�#�;@\t��R@��PC��o�T)1!�~��a</w:t>
      </w:r>
      <w:r>
        <w:rPr/>
        <w:t>֕</w:t>
      </w:r>
      <w:r>
        <w:rPr/>
        <w:t>]j4e���#�#��#�E�@#��ɂ#���7#��C��0Y��#�/�#�#d?L�-��!t�&lt;K#�</w:t>
      </w:r>
      <w:r>
        <w:rPr/>
        <w:t>쇉���</w:t>
      </w:r>
      <w:r>
        <w:rPr/>
        <w:t>#�2uek#�#&amp;</w:t>
        <w:br/>
        <w:t>��</w:t>
        <w:br/>
        <w:t>փ��!s#ҟΏ�ҿ���5`#,�4A��*���C�c#�4��{�?{-</w:t>
        <w:tab/>
        <w:t>vX</w:t>
      </w:r>
      <w:r>
        <w:rPr/>
        <w:t>㓻</w:t>
      </w:r>
      <w:r>
        <w:rPr/>
        <w:t>I*�N��</w:t>
      </w:r>
      <w:r>
        <w:rPr>
          <w:rtl w:val="true"/>
        </w:rPr>
        <w:t>ށ</w:t>
      </w:r>
      <w:r>
        <w:rPr/>
        <w:t>#$Ԗ�e�{�xK&amp;</w:t>
        <w:tab/>
        <w:t>��</w:t>
        <w:br/>
        <w:t>փi��"AFu#�&lt;K��0�u�+###E'#�l$��_z*�#Yg#��JV� �#�b#����o;-�s���tG#&gt;#</w:t>
        <w:br/>
        <w:t>�L#d��k�2�%�D#7�G���|zPZ#�##�� S#Y]#�Ô��#A�#���A?��;-��z� L##2E����I�S��%�x��##@��#�&lt;�#�]#��</w:t>
        <w:br/>
        <w:t xml:space="preserve">R###� ����L#�U ��)S </w:t>
        <w:tab/>
        <w:t xml:space="preserve">6#&amp;�olR#� </w:t>
        <w:br/>
        <w:t>�� ~�#A&amp;#��#�Ʉ8=_#v�@�N3������?��b�#a�#��~(�y#A�#</w:t>
        <w:tab/>
      </w:r>
      <w:r>
        <w:rPr>
          <w:rtl w:val="true"/>
        </w:rPr>
        <w:t>ע</w:t>
      </w:r>
      <w:r>
        <w:rPr/>
        <w:t>�</w:t>
      </w:r>
      <w:r>
        <w:rPr/>
        <w:t>B�</w:t>
      </w:r>
      <w:r>
        <w:br w:type="page"/>
      </w:r>
    </w:p>
    <w:p>
      <w:pPr>
        <w:pStyle w:val="PreformattedText"/>
        <w:bidi w:val="0"/>
        <w:jc w:val="left"/>
        <w:rPr/>
      </w:pPr>
      <w:r>
        <w:rPr/>
        <w:t>�</w:t>
      </w:r>
      <w:r>
        <w:rPr/>
        <w:t>|Ax����I#����i#I</w:t>
        <w:tab/>
        <w:t>�#������U� H� k/@&gt;�B#��#�#�#_0�v#�3� �'E~�1q</w:t>
      </w:r>
      <w:r>
        <w:rPr>
          <w:rtl w:val="true"/>
        </w:rPr>
        <w:t>ݖ</w:t>
      </w:r>
      <w:r>
        <w:rPr/>
        <w:t>I#R,Ț�x_#�g#"�&amp;��$����#�#</w:t>
      </w:r>
      <w:r>
        <w:rPr>
          <w:rtl w:val="true"/>
        </w:rPr>
        <w:t>ד</w:t>
      </w:r>
      <w:r>
        <w:rPr/>
        <w:t>#d�\e#!H.K�w#</w:t>
        <w:br/>
        <w:t>�=_#S�#O�Dl~M��'#1��/#1L�U?��� ���u#�Ki#���9�d�S</w:t>
        <w:br/>
        <w:t>�m~M�ȸ �-l��#�ts�� #)#d�</w:t>
      </w:r>
      <w:r>
        <w:rPr>
          <w:rtl w:val="true"/>
        </w:rPr>
        <w:t>ۮ</w:t>
      </w:r>
      <w:r>
        <w:rPr/>
        <w:t>Daoa� ���It d�J%�A{={AyW##R(�6</w:t>
        <w:br/>
        <w:t>#�}���M&amp;�#a3���G��#1�^�,R�n.8�)B�BA���j#=}� �;&gt;��#�#A�C⣂�K</w:t>
      </w:r>
      <w:r>
        <w:rPr>
          <w:rtl w:val="true"/>
        </w:rPr>
        <w:t>ܝ�</w:t>
      </w:r>
      <w:r>
        <w:rPr/>
        <w:t>1</w:t>
      </w:r>
      <w:r>
        <w:rPr/>
        <w:t>!E[�</w:t>
      </w:r>
      <w:r>
        <w:rPr>
          <w:rtl w:val="true"/>
        </w:rPr>
        <w:t>؛</w:t>
      </w:r>
      <w:r>
        <w:rPr/>
        <w:t>$u1#R&amp;�V</w:t>
        <w:br/>
        <w:t>��($��m��Eo�dh�#�W=*�=p=!L7��$I{_#�L�</w:t>
      </w:r>
    </w:p>
    <w:p>
      <w:pPr>
        <w:pStyle w:val="PreformattedText"/>
        <w:bidi w:val="0"/>
        <w:jc w:val="left"/>
        <w:rPr/>
      </w:pPr>
      <w:r>
        <w:rPr/>
        <w:t>�</w:t>
      </w:r>
      <w:r>
        <w:rPr/>
        <w:t>(y�LAl��ͬ�&lt;LwǨG.##��\�J'��D#R���#�#</w:t>
        <w:tab/>
        <w:t>��NtKQ#�'��=�</w:t>
      </w:r>
      <w:r>
        <w:br w:type="page"/>
      </w:r>
    </w:p>
    <w:p>
      <w:pPr>
        <w:pStyle w:val="PreformattedText"/>
        <w:bidi w:val="0"/>
        <w:jc w:val="left"/>
        <w:rPr/>
      </w:pPr>
      <w:r>
        <w:rPr/>
        <w:t>���</w:t>
      </w:r>
      <w:r>
        <w:rPr/>
        <w:t>a�S�E���x#~�n�z�NG�4�\#�H�</w:t>
      </w:r>
    </w:p>
    <w:p>
      <w:pPr>
        <w:pStyle w:val="PreformattedText"/>
        <w:bidi w:val="0"/>
        <w:jc w:val="left"/>
        <w:rPr/>
      </w:pPr>
      <w:r>
        <w:rPr/>
        <w:t># e#��#���l���iX��M�f &amp;��S=�gk\�zT#�#��#� %��}#��_�_@� V���#V#!L�s�/'�##�]/�q3#�$�2</w:t>
        <w:tab/>
        <w:t>��#��y &gt;%EH� �#�*</w:t>
      </w:r>
      <w:r>
        <w:br w:type="page"/>
      </w:r>
    </w:p>
    <w:p>
      <w:pPr>
        <w:pStyle w:val="PreformattedText"/>
        <w:bidi w:val="0"/>
        <w:jc w:val="left"/>
        <w:rPr/>
      </w:pPr>
      <w:r>
        <w:rPr/>
        <w:t>.���u#���##d`���0�#��#A</w:t>
        <w:br/>
        <w:t>#Y�DBN`��#Y��#o�8��Л�K��W��#A�󼴲]/,L#��Yo!#)#d;m�O</w:t>
        <w:br/>
        <w:t>:#s�#��.�#����#&gt;�#9�S"�#�O</w:t>
      </w:r>
      <w:r>
        <w:rPr/>
        <w:t>؁</w:t>
      </w:r>
      <w:r>
        <w:rPr/>
        <w:t>#�@�-��?d#Y�</w:t>
      </w:r>
      <w:r>
        <w:rPr/>
        <w:t>ؐ</w:t>
      </w:r>
      <w:r>
        <w:rPr>
          <w:rtl w:val="true"/>
        </w:rPr>
        <w:t>ن</w:t>
      </w:r>
      <w:r>
        <w:rPr/>
        <w:t>���</w:t>
      </w:r>
      <w:r>
        <w:rPr/>
        <w:t>eMn���#8</w:t>
        <w:br/>
        <w:t>G��s#!e��#A�l+D�?q*C#q�����s�{���t###!#��-</w:t>
      </w:r>
      <w:r>
        <w:rPr>
          <w:rtl w:val="true"/>
        </w:rPr>
        <w:t>ۻ</w:t>
      </w:r>
      <w:r>
        <w:rPr/>
        <w:t>�</w:t>
      </w:r>
      <w:r>
        <w:rPr/>
        <w:t>'#��#�e ��m��#���</w:t>
      </w:r>
      <w:r>
        <w:br w:type="page"/>
      </w:r>
    </w:p>
    <w:p>
      <w:pPr>
        <w:pStyle w:val="PreformattedText"/>
        <w:bidi w:val="0"/>
        <w:jc w:val="left"/>
        <w:rPr/>
      </w:pPr>
      <w:r>
        <w:rPr/>
        <w:t>Al#$Sf�dR#ae;q#�/�8ԋ\�#�=Aȿ/�e ���o�#�cz3#����zWp</w:t>
        <w:tab/>
        <w:t>��#l�(B_#�z6-/L�#����##��#</w:t>
      </w:r>
      <w:r>
        <w:rPr/>
        <w:t>䯥</w:t>
      </w:r>
      <w:r>
        <w:rPr/>
        <w:t>o�#</w:t>
      </w:r>
      <w:r>
        <w:rPr>
          <w:rtl w:val="true"/>
        </w:rPr>
        <w:t>ٽ</w:t>
      </w:r>
      <w:r>
        <w:rPr/>
        <w:t>�</w:t>
      </w:r>
      <w:r>
        <w:rPr/>
        <w:t>zA#�&lt;�#ãv��W�"2�##�#:</w:t>
      </w:r>
    </w:p>
    <w:p>
      <w:pPr>
        <w:pStyle w:val="PreformattedText"/>
        <w:bidi w:val="0"/>
        <w:jc w:val="left"/>
        <w:rPr/>
      </w:pPr>
      <w:r>
        <w:rPr/>
        <w:t>#�� ��#�?#�-�#�#Ϯc�#!��=Ŧ##�s##�</w:t>
      </w:r>
    </w:p>
    <w:p>
      <w:pPr>
        <w:pStyle w:val="PreformattedText"/>
        <w:bidi w:val="0"/>
        <w:jc w:val="left"/>
        <w:rPr/>
      </w:pPr>
      <w:r>
        <w:rPr/>
        <w:tab/>
        <w:t>b�wS]�</w:t>
        <w:tab/>
        <w:t>B��;#��#d��mBnW�Z#�z�=�#��g3w@#��r�� N?��*�}�͑)�#kX�u,� �-u#�юC�M#�h#�</w:t>
        <w:tab/>
        <w:t>ӹ ΘE2�w�d</w:t>
        <w:br/>
        <w:t>��#V~#K-��h�����B��6 ��o��#�#��1�#$W��o�#�u,� �/7��!���M#$�z� �#� ��l���If#K+��#25���"ԃhv#�,#��$#�</w:t>
      </w:r>
      <w:r>
        <w:rPr>
          <w:rtl w:val="true"/>
        </w:rPr>
        <w:t>ۄ</w:t>
      </w:r>
      <w:r>
        <w:rPr/>
        <w:t xml:space="preserve"> ��</w:t>
      </w:r>
      <w:r>
        <w:rPr/>
        <w:t>ȓ#�Of#K)�rG�D�.�� #���</w:t>
      </w:r>
      <w:r>
        <w:rPr/>
        <w:t>餴</w:t>
      </w:r>
      <w:r>
        <w:rPr/>
        <w:t>I:�H#�)��w</w:t>
      </w:r>
      <w:r>
        <w:rPr>
          <w:rtl w:val="true"/>
        </w:rPr>
        <w:t>ی</w:t>
      </w:r>
      <w:r>
        <w:rPr/>
        <w:t>��</w:t>
      </w:r>
      <w:r>
        <w:rPr/>
        <w:t>B� �r)�#Y#��M#D{=#���X�M�#����HwK</w:t>
      </w:r>
      <w:r>
        <w:rPr>
          <w:rtl w:val="true"/>
        </w:rPr>
        <w:t>޴</w:t>
      </w:r>
      <w:r>
        <w:rPr>
          <w:rtl w:val="true"/>
        </w:rPr>
        <w:t xml:space="preserve">)� </w:t>
      </w:r>
      <w:r>
        <w:rPr/>
        <w:t>6</w:t>
      </w:r>
      <w:r>
        <w:rPr/>
        <w:t>x�#9��D�N�5�/��y�^��� �z�#D�##��+Hu��f�}ȡ��D�#��</w:t>
      </w:r>
      <w:r>
        <w:rPr/>
        <w:t>ؚ</w:t>
      </w:r>
      <w:r>
        <w:rPr/>
        <w:t>$</w:t>
        <w:tab/>
        <w:t>#_�#(�#Y#^7� *����C�</w:t>
      </w:r>
      <w:r>
        <w:rPr>
          <w:rtl w:val="true"/>
        </w:rPr>
        <w:t>נ</w:t>
      </w:r>
      <w:r>
        <w:rPr/>
        <w:t>#��ț�</w:t>
      </w:r>
      <w:r>
        <w:rPr/>
        <w:t>ܻ</w:t>
      </w:r>
      <w:r>
        <w:rPr/>
        <w:t>}��u�?��#I���.#I�t=Y#^�@##K�lC��#� ���m</w:t>
      </w:r>
      <w:r>
        <w:rPr>
          <w:rtl w:val="true"/>
        </w:rPr>
        <w:t>پ</w:t>
      </w:r>
      <w:r>
        <w:rPr/>
        <w:t>�</w:t>
      </w:r>
      <w:r>
        <w:rPr/>
        <w:t>?##N�v#�1�wI��L�#_BB#AX�7#�#�Lx#��=�#!��#H��#</w:t>
      </w:r>
    </w:p>
    <w:p>
      <w:pPr>
        <w:pStyle w:val="PreformattedText"/>
        <w:bidi w:val="0"/>
        <w:jc w:val="left"/>
        <w:rPr/>
      </w:pPr>
      <w:r>
        <w:rPr/>
        <w:t>���</w:t>
      </w:r>
      <w:r>
        <w:rPr/>
        <w:t>&lt;#�?�#oI.##In�@bxs�� ~�#A4#���#Y%�J��4�_H�Ǽz��A� �m�ʸ^H#�O#�h�p#�#�h#�O&lt;���#��#t�B.#�^����#</w:t>
        <w:tab/>
        <w:br/>
        <w:t xml:space="preserve">��##Ѱ�6%'#�#��͓ ���K?ҕ!�lc2vd�#�~5###�#� </w:t>
        <w:br/>
        <w:t xml:space="preserve">��#� �'D#Hd1*#����{ ^��&amp;.�3�#yO�z� nƀ </w:t>
        <w:br/>
        <w:t>�9��E�p,� ��#I�įEAA�.(&amp;H�Ӆ�&gt;�a�@g ##��-VLN]S�M��B�#y����pC�s�#b�s�_�_/"�3&gt;</w:t>
      </w:r>
    </w:p>
    <w:p>
      <w:pPr>
        <w:pStyle w:val="PreformattedText"/>
        <w:bidi w:val="0"/>
        <w:jc w:val="left"/>
        <w:rPr/>
      </w:pPr>
      <w:r>
        <w:rPr/>
        <w:t>�</w:t>
      </w:r>
      <w:r>
        <w:rPr/>
        <w:t>(�t��#�+#�C&lt;b#&lt;����~w������˄�9�/��󼃟#a �T�ն��!�ҷ</w:t>
      </w:r>
      <w:r>
        <w:rPr>
          <w:rtl w:val="true"/>
        </w:rPr>
        <w:t>ژ</w:t>
      </w:r>
      <w:r>
        <w:rPr/>
        <w:t>�</w:t>
      </w:r>
      <w:r>
        <w:rPr/>
        <w:t>(�qY</w:t>
      </w:r>
      <w:r>
        <w:rPr>
          <w:rtl w:val="true"/>
        </w:rPr>
        <w:t>ڟ</w:t>
      </w:r>
      <w:r>
        <w:rPr/>
        <w:t>#y��:��y��B}�#��Ȉҷ]�##� �n���#� �C/��K�jc�\##��b�#M#d�*� �A/��#�r�� �~� ###8zA������y!�~� #��X#d?@#���#��##bh*H�������N:�7�#��L�n#i|3#���W�#+]D�4�T#{(�</w:t>
      </w:r>
      <w:r>
        <w:rPr>
          <w:rtl w:val="true"/>
        </w:rPr>
        <w:t>ڝ</w:t>
      </w:r>
      <w:r>
        <w:rPr/>
        <w:t>��</w:t>
      </w:r>
      <w:r>
        <w:rPr/>
        <w:t>Tϻ&gt; ��� �nj�</w:t>
      </w:r>
      <w:r>
        <w:rPr>
          <w:rtl w:val="true"/>
        </w:rPr>
        <w:t>ז</w:t>
      </w:r>
      <w:r>
        <w:rPr/>
        <w:t>��</w:t>
      </w:r>
      <w:r>
        <w:rPr/>
        <w:t>ˍ���e�#.�y#ϧH��#�����#�#}��#A</w:t>
      </w:r>
      <w:r>
        <w:br w:type="page"/>
      </w:r>
    </w:p>
    <w:p>
      <w:pPr>
        <w:pStyle w:val="PreformattedText"/>
        <w:bidi w:val="0"/>
        <w:jc w:val="left"/>
        <w:rPr/>
      </w:pPr>
      <w:r>
        <w:rPr/>
        <w:t>M#�&lt;�i&amp;m�.WW�#��c ��c�#I&lt;�� �#�#Bmǿ��.�@�#g1���K#I=�� �#�����#T�k$��� (b?-#$��#�#�##^��T�k&amp;��Ϯ�#�#�~��#A</w:t>
      </w:r>
      <w:r>
        <w:br w:type="page"/>
      </w:r>
    </w:p>
    <w:p>
      <w:pPr>
        <w:pStyle w:val="PreformattedText"/>
        <w:bidi w:val="0"/>
        <w:jc w:val="left"/>
        <w:rPr/>
      </w:pPr>
      <w:r>
        <w:rPr/>
        <w:t>�</w:t>
      </w:r>
      <w:r>
        <w:rPr/>
        <w:t>#</w:t>
        <w:tab/>
        <w:t>��7#Dx#�Q� ��]##�P]�#=�z#N��&gt;&gt;3�k�#��Z</w:t>
        <w:br/>
        <w:t>�~�-���#�R�#�/#�P]#�0��V���.R�lP`W3�:��##�)x~�pVw#�#G�#t#�##��`#P&lt;�� �</w:t>
      </w:r>
      <w:r>
        <w:rPr/>
        <w:t>ꂐ</w:t>
      </w:r>
      <w:r>
        <w:rPr/>
        <w:t>3</w:t>
      </w:r>
      <w:r>
        <w:rPr>
          <w:rtl w:val="true"/>
        </w:rPr>
        <w:t>܎</w:t>
      </w:r>
      <w:r>
        <w:rPr/>
        <w:t>��</w:t>
      </w:r>
      <w:r>
        <w:rPr/>
        <w:t>$�`#�F#�)�s�#J�����(�##D�W��##b�-#�ju��f#�q#��҉�d#��#�#j#B�i���\���</w:t>
      </w:r>
    </w:p>
    <w:p>
      <w:pPr>
        <w:pStyle w:val="PreformattedText"/>
        <w:bidi w:val="0"/>
        <w:jc w:val="left"/>
        <w:rPr/>
      </w:pPr>
      <w:r>
        <w:rPr/>
        <w:t>b:</w:t>
      </w:r>
      <w:r>
        <w:rPr>
          <w:rtl w:val="true"/>
        </w:rPr>
        <w:t>ق</w:t>
      </w:r>
      <w:r>
        <w:rPr/>
        <w:t>d?�*� �v�(�p�#�w��^Jg� �m��@#CmA�*��M#_�(�GGg�</w:t>
      </w:r>
      <w:r>
        <w:rPr>
          <w:rtl w:val="true"/>
        </w:rPr>
        <w:t>ܤ</w:t>
      </w:r>
      <w:r>
        <w:rPr/>
        <w:t>t�#�~�U#A</w:t>
      </w:r>
      <w:r>
        <w:br w:type="page"/>
      </w:r>
    </w:p>
    <w:p>
      <w:pPr>
        <w:pStyle w:val="PreformattedText"/>
        <w:bidi w:val="0"/>
        <w:jc w:val="left"/>
        <w:rPr/>
      </w:pPr>
      <w:r>
        <w:rPr/>
      </w:r>
    </w:p>
    <w:p>
      <w:pPr>
        <w:pStyle w:val="PreformattedText"/>
        <w:bidi w:val="0"/>
        <w:jc w:val="left"/>
        <w:rPr/>
      </w:pPr>
      <w:r>
        <w:rPr/>
        <w:t>�</w:t>
      </w:r>
      <w:r>
        <w:rPr/>
        <w:t>X��Hs</w:t>
        <w:br/>
        <w:t>���#A�;�#A</w:t>
      </w:r>
      <w:r>
        <w:br w:type="page"/>
      </w:r>
    </w:p>
    <w:p>
      <w:pPr>
        <w:pStyle w:val="PreformattedText"/>
        <w:bidi w:val="0"/>
        <w:jc w:val="left"/>
        <w:rPr/>
      </w:pPr>
      <w:r>
        <w:rPr/>
      </w:r>
    </w:p>
    <w:p>
      <w:pPr>
        <w:pStyle w:val="PreformattedText"/>
        <w:bidi w:val="0"/>
        <w:jc w:val="left"/>
        <w:rPr/>
      </w:pPr>
      <w:r>
        <w:rPr/>
        <w:t>#ɍ�g#�Y#�$�3%#Yo�##�##</w:t>
        <w:br/>
        <w:t>�;c^Ah%k#ҙ"Ȇ</w:t>
      </w:r>
      <w:r>
        <w:br w:type="page"/>
      </w:r>
    </w:p>
    <w:p>
      <w:pPr>
        <w:pStyle w:val="PreformattedText"/>
        <w:bidi w:val="0"/>
        <w:jc w:val="left"/>
        <w:rPr/>
      </w:pPr>
      <w:r>
        <w:rPr/>
        <w:t>� ��</w:t>
      </w:r>
      <w:r>
        <w:rPr/>
        <w:t>ͼ���y#q�W�ʄf�</w:t>
      </w:r>
    </w:p>
    <w:p>
      <w:pPr>
        <w:pStyle w:val="PreformattedText"/>
        <w:bidi w:val="0"/>
        <w:jc w:val="left"/>
        <w:rPr/>
      </w:pPr>
      <w:r>
        <w:rPr/>
        <w:t>5�D�9fnV�(tV���W��Y#�R^����(�}�U��t���</w:t>
      </w:r>
      <w:r>
        <w:rPr/>
        <w:t>籬����</w:t>
      </w:r>
      <w:r>
        <w:rPr/>
        <w:t>pP�#�@uA��Y�s��g#��ԲO�)��#$�yW��</w:t>
        <w:br/>
        <w:t>���_~#���������_�3�#�t#</w:t>
      </w:r>
      <w:r>
        <w:rPr>
          <w:rtl w:val="true"/>
        </w:rPr>
        <w:t>ھ</w:t>
      </w:r>
      <w:r>
        <w:rPr/>
        <w:t>�</w:t>
      </w:r>
      <w:r>
        <w:rPr/>
        <w:t>O��X,{X��w#�</w:t>
      </w:r>
      <w:r>
        <w:rPr>
          <w:rtl w:val="true"/>
        </w:rPr>
        <w:t>ۍ</w:t>
      </w:r>
      <w:r>
        <w:rPr/>
        <w:t>?�E����P</w:t>
      </w:r>
      <w:r>
        <w:rPr>
          <w:rtl w:val="true"/>
        </w:rPr>
        <w:t>ߒ</w:t>
      </w:r>
      <w:r>
        <w:rPr/>
        <w:t>��݅</w:t>
      </w:r>
      <w:r>
        <w:rPr/>
        <w:t>#��$�_�#���v��tJ,���2�w#�� ��$�#"#�y�e4�Qx#N�#G�.(�=�S:E)H�󮂷#�?�Q�Γ?�#:2i1']�1���=�-#I�� yϻ</w:t>
        <w:br/>
        <w:t>�G�~PL�##���ʗA�UM��,ԫ�c6 H��7#�Ԏ'�*��Y#K^#g�� r��#�y�U�#�t##O&gt;����ZYQ|:�#m#�#�w��,/H���#���</w:t>
      </w:r>
      <w:r>
        <w:rPr>
          <w:rtl w:val="true"/>
        </w:rPr>
        <w:t>ߴ���ڼ</w:t>
      </w:r>
      <w:r>
        <w:rPr/>
        <w:t>�</w:t>
      </w:r>
      <w:r>
        <w:br w:type="page"/>
      </w:r>
    </w:p>
    <w:p>
      <w:pPr>
        <w:pStyle w:val="PreformattedText"/>
        <w:bidi w:val="0"/>
        <w:jc w:val="left"/>
        <w:rPr/>
      </w:pPr>
      <w:r>
        <w:rPr/>
        <w:t>�</w:t>
      </w:r>
      <w:r>
        <w:rPr/>
        <w:t>#W�^�#��#�#D�`iA�ӶYi�LjSl�xu7���B�΂�X�~��G�ʻ�E�</w:t>
      </w:r>
      <w:r>
        <w:rPr>
          <w:rtl w:val="true"/>
        </w:rPr>
        <w:t>ږ</w:t>
      </w:r>
      <w:r>
        <w:rPr/>
        <w:t>�� �</w:t>
      </w:r>
      <w:r>
        <w:rPr/>
        <w:t>��V#�+�x�#�Z~�jA�g#ύ#B#X/��i5ϻ</w:t>
        <w:br/>
        <w:t>##�;</w:t>
      </w:r>
      <w:r>
        <w:rPr/>
        <w:t>鷬����</w:t>
      </w:r>
      <w:r>
        <w:rPr/>
        <w:t>`�� ��:�T� �#���#�I)�W)#$�`9A�#/�Eg�̰�#�&amp;�#$#���:���#Og� ��]#K</w:t>
        <w:tab/>
        <w:t>�7��AQ,2�#S$��y�</w:t>
        <w:tab/>
        <w:t>A�Łxn�#2#�*�SC���e#��#</w:t>
      </w:r>
      <w:r>
        <w:rPr>
          <w:rtl w:val="true"/>
        </w:rPr>
        <w:t>׊</w:t>
      </w:r>
      <w:r>
        <w:rPr/>
        <w:t>\</w:t>
        <w:br/>
        <w:t>��,[��T�gjA��w��</w:t>
        <w:tab/>
        <w:t>SdR�tJ� ��]#�#rh#|���#Ef#�D���S#"T��1A###?�S�#�=�*X@��f�n��Im�#B�ed##Q�{�c[$+#��h�H�yW���7C���</w:t>
      </w:r>
      <w:r>
        <w:rPr>
          <w:rtl w:val="true"/>
        </w:rPr>
        <w:t>߼</w:t>
      </w:r>
      <w:r>
        <w:rPr/>
        <w:t>�d#AH</w:t>
      </w:r>
      <w:r>
        <w:rPr>
          <w:rtl w:val="true"/>
        </w:rPr>
        <w:t>ݒ</w:t>
      </w:r>
      <w:r>
        <w:rPr/>
        <w:t>}�#��#�#�*~##�Y#�.--^�\��󮂹#i#}P�"�Y#!m#</w:t>
      </w:r>
      <w:r>
        <w:rPr/>
        <w:t>쳄 ���</w:t>
      </w:r>
      <w:r>
        <w:rPr/>
        <w:t>_#r�ʅ�h��S:�\��󮂙#�g�^��gT|�#�4�^�c&gt;��D�#�##m~w#�B��~TZzT"�`^A��U�^�7�� w��!y��-3R���#��i��n#� #]#�����ϻ</w:t>
        <w:br/>
        <w:t>f#�?��</w:t>
      </w:r>
      <w:r>
        <w:rPr/>
        <w:t>ꡟ�</w:t>
      </w:r>
      <w:r>
        <w:rPr/>
        <w:t>S_����w�|�~J#g�#��w��.</w:t>
        <w:tab/>
        <w:t>r&lt;{ä�m��`NA��4����Z#�}��k-#w#</w:t>
      </w:r>
      <w:r>
        <w:rPr>
          <w:rtl w:val="true"/>
        </w:rPr>
        <w:t>ߕ</w:t>
      </w:r>
      <w:r>
        <w:rPr/>
        <w:t>#�#�]Wg�</w:t>
      </w:r>
      <w:r>
        <w:rPr>
          <w:rtl w:val="true"/>
        </w:rPr>
        <w:t>ߟ</w:t>
      </w:r>
      <w:r>
        <w:rPr/>
        <w:t>C�6#���a#n��{��#�#�#�3�w#�(�2~|�4�� �ls'�#:)����;Y��</w:t>
      </w:r>
      <w:r>
        <w:rPr/>
        <w:t>ꖗ�</w:t>
      </w:r>
      <w:r>
        <w:rPr/>
        <w:t>Yh~�GL*�K���ϻ�</w:t>
        <w:tab/>
        <w:t>!�</w:t>
        <w:tab/>
        <w:t>��#ZC#</w:t>
        <w:br/>
        <w:t>#^$#���,&lt;���҂���~4A#���#Y�#�!m7�t#gi�#�##����'��e#��`.A#�CgHuA�`#r~I#�0��o�K#2</w:t>
        <w:br/>
        <w:t>�a?�#$�yW�L�,�ʐ�#</w:t>
        <w:tab/>
        <w:t>��)#</w:t>
        <w:tab/>
        <w:t>����ƚ���\�v%�y=A</w:t>
      </w:r>
      <w:r>
        <w:rPr/>
        <w:t>ּ��</w:t>
      </w:r>
      <w:r>
        <w:rPr/>
        <w:t>&lt;�#�ɷ&amp;�#��#�!�{�#�;#J#�|s#�� #�g���#�}�U0� ����#�w�_4���N#a��gh1uQ��8D�</w:t>
      </w:r>
      <w:r>
        <w:rPr/>
        <w:t>۳��</w:t>
      </w:r>
      <w:r>
        <w:rPr/>
        <w:t>#�ϻ</w:t>
        <w:br/>
        <w:t>�#����\"</w:t>
      </w:r>
      <w:r>
        <w:rPr/>
        <w:t>٧</w:t>
      </w:r>
      <w:r>
        <w:rPr/>
        <w:t>�</w:t>
      </w:r>
      <w:r>
        <w:rPr/>
        <w:t>b�I�ч�:�"w��T��2b�[hͣ���#�#;!!�f��~#�9#�y�U�{�6�����C��v:sf�ȴáv�5h�#1� �ƍ�I#</w:t>
      </w:r>
      <w:r>
        <w:rPr/>
        <w:t>곌�</w:t>
      </w:r>
      <w:r>
        <w:rPr/>
        <w:t>#+�� �#�&lt;I�!##p�#��</w:t>
      </w:r>
      <w:r>
        <w:rPr/>
        <w:t>ۚ�</w:t>
      </w:r>
      <w:r>
        <w:rPr/>
        <w:t>?�;� ��\���`=��l##8�#y�</w:t>
        <w:br/>
        <w:t>փh%#�#NkArw�i�</w:t>
      </w:r>
      <w:r>
        <w:rPr>
          <w:rtl w:val="true"/>
        </w:rPr>
        <w:t>ߑ</w:t>
      </w:r>
      <w:r>
        <w:rPr/>
        <w:t>[� ��X���e��0@#�i,�#E�O"q:##���,1�6A�#� ��V��+@bE�\�h#|�w�� o#�&lt;##!�?#F�Ƹ8#�za���.#&amp;�#r�Έ%�#=�^B�x8m��Y#</w:t>
      </w:r>
      <w:r>
        <w:rPr/>
        <w:t>֓</w:t>
      </w:r>
      <w:r>
        <w:rPr/>
        <w:t>`CV[A#�`��k,_�g���9��&gt;zg�#Fs��D��F�-#y�&gt;#C�e�P#�#��T� |%�%#���Z��#-#y�NtK({�#$4���##%���XV�����@KA�b##'��F+A��Ѧ#�v�]Z����#�� o#�?#T##</w:t>
        <w:tab/>
        <w:t>҇��OS�+#��#�� k]&gt;1BCAj�^��v�m#IL���</w:t>
      </w:r>
      <w:r>
        <w:br w:type="page"/>
      </w:r>
    </w:p>
    <w:p>
      <w:pPr>
        <w:pStyle w:val="PreformattedText"/>
        <w:bidi w:val="0"/>
        <w:jc w:val="left"/>
        <w:rPr/>
      </w:pPr>
      <w:r>
        <w:rPr/>
        <w:t>AA�"dyAV�#z���(��[���m"����</w:t>
      </w:r>
      <w:r>
        <w:rPr/>
        <w:t>ֹ</w:t>
      </w:r>
      <w:r>
        <w:rPr/>
        <w:t>^#r�</w:t>
        <w:tab/>
        <w:t>�Wi�#$9msu�#�M</w:t>
      </w:r>
      <w:r>
        <w:rPr/>
        <w:t>۰</w:t>
      </w:r>
      <w:r>
        <w:rPr/>
        <w:t>#ȯ�&amp;sҽ���\B��?</w:t>
      </w:r>
    </w:p>
    <w:p>
      <w:pPr>
        <w:pStyle w:val="PreformattedText"/>
        <w:bidi w:val="0"/>
        <w:jc w:val="left"/>
        <w:rPr/>
      </w:pPr>
      <w:r>
        <w:rPr/>
        <w:t>[��o���</w:t>
      </w:r>
      <w:r>
        <w:rPr>
          <w:rtl w:val="true"/>
        </w:rPr>
        <w:t>ؤ</w:t>
      </w:r>
      <w:r>
        <w:rPr/>
        <w:t>o�O�#�$B��#R���b���a#�#��M#´#�</w:t>
      </w:r>
    </w:p>
    <w:p>
      <w:pPr>
        <w:pStyle w:val="PreformattedText"/>
        <w:bidi w:val="0"/>
        <w:jc w:val="left"/>
        <w:rPr/>
      </w:pPr>
      <w:r>
        <w:rPr/>
        <w:t>��</w:t>
      </w:r>
      <w:r>
        <w:rPr/>
        <w:tab/>
        <w:t>!Ͻm H����O</w:t>
      </w:r>
      <w:r>
        <w:rPr>
          <w:rtl w:val="true"/>
        </w:rPr>
        <w:t>ݟ</w:t>
      </w:r>
      <w:r>
        <w:rPr/>
        <w:t>#A�#��_�=�#$t����4�Z+%r�O����v�̹�T&amp;r_a#A��`�#W��N����q!A�</w:t>
      </w:r>
      <w:r>
        <w:rPr/>
        <w:t>昭</w:t>
      </w:r>
      <w:r>
        <w:rPr/>
        <w:t>5�#�mC�P#R_#�ˍ6�##"o(5� t��@#�ji'�:�##o�� �##�8��\�{YL#R�l-Jo&amp;�#��&lt;�t��P� wS�Q�b���#!H�#`#AH#�Z�4W��VjH��#���U=�#�G����lAl�$}s�</w:t>
        <w:tab/>
        <w:t>�+�^!#�P[#�</w:t>
      </w:r>
    </w:p>
    <w:p>
      <w:pPr>
        <w:pStyle w:val="PreformattedText"/>
        <w:bidi w:val="0"/>
        <w:jc w:val="left"/>
        <w:rPr/>
      </w:pPr>
      <w:r>
        <w:rPr/>
        <w:t>$;��c#R&lt;�J�b��a�[�J� �</w:t>
      </w:r>
      <w:r>
        <w:rPr>
          <w:rtl w:val="true"/>
        </w:rPr>
        <w:t>ڂ</w:t>
      </w:r>
      <w:r>
        <w:rPr/>
        <w:t>��</w:t>
      </w:r>
      <w:r>
        <w:rPr/>
        <w:t>#��V,Z�1yr)A:&gt;4`3@#CmA�</w:t>
      </w:r>
      <w:r>
        <w:br w:type="page"/>
      </w:r>
    </w:p>
    <w:p>
      <w:pPr>
        <w:pStyle w:val="PreformattedText"/>
        <w:bidi w:val="0"/>
        <w:jc w:val="left"/>
        <w:rPr/>
      </w:pPr>
      <w:r>
        <w:rPr/>
        <w:t>�</w:t>
      </w:r>
      <w:r>
        <w:rPr/>
        <w:t>d�#_#R��#��#!O��iS#�P[##�d|[|��xXG���!u#aCM:�0��&amp;#�R[#{|�TH~[�a=��ү##c##{&amp;</w:t>
      </w:r>
      <w:r>
        <w:rPr>
          <w:rtl w:val="true"/>
        </w:rPr>
        <w:t>ڟ</w:t>
      </w:r>
      <w:r>
        <w:rPr/>
        <w:t>��</w:t>
      </w:r>
      <w:r>
        <w:rPr/>
        <w:t>#[#�!#�� �yD%���^��0f#D</w:t>
      </w:r>
      <w:r>
        <w:rPr/>
        <w:t>ູ</w:t>
      </w:r>
      <w:r>
        <w:rPr/>
        <w:br/>
        <w:t>##!T#�|#</w:t>
      </w:r>
      <w:r>
        <w:rPr/>
        <w:t>龁</w:t>
      </w:r>
      <w:r>
        <w:rPr/>
        <w:t>#AH#�[�YX�MNJ� ��</w:t>
        <w:tab/>
        <w:t>B���#�E##c�˭##bX� vF��eAAΛ��#�#�'#)B~.�d</w:t>
        <w:tab/>
        <w:t>��!&amp;/ ��� �#61R1�m���i�7�U��m�!#İ�f�#v@�̴�.#��_#kdAA���#�q��#��(T���h��#=�_��͉�</w:t>
      </w:r>
      <w:r>
        <w:rPr>
          <w:rtl w:val="true"/>
        </w:rPr>
        <w:t>ޚ</w:t>
      </w:r>
      <w:r>
        <w:rPr/>
        <w:t>?#�</w:t>
        <w:br/>
        <w:t>2�QP}��K�#�d��CM^)�</w:t>
      </w:r>
      <w:r>
        <w:rPr/>
        <w:t>艳</w:t>
      </w:r>
      <w:r>
        <w:rPr/>
        <w:br/>
        <w:t>�sXG�</w:t>
        <w:tab/>
        <w:t>�#�</w:t>
        <w:br/>
        <w:t>� �</w:t>
      </w:r>
      <w:r>
        <w:rPr>
          <w:rtl w:val="true"/>
        </w:rPr>
        <w:t>ڂ</w:t>
      </w:r>
      <w:r>
        <w:rPr/>
        <w:t>��</w:t>
      </w:r>
      <w:r>
        <w:rPr/>
        <w:t>S���</w:t>
        <w:tab/>
        <w:t>�#'�#��GG?HՄ�.#Y</w:t>
      </w:r>
      <w:r>
        <w:rPr/>
        <w:t>֥�</w:t>
      </w:r>
      <w:r>
        <w:rPr/>
        <w:t>pw�#gr�#�Яm�Q##1�#��</w:t>
      </w:r>
      <w:r>
        <w:rPr>
          <w:rtl w:val="true"/>
        </w:rPr>
        <w:t>ܓ</w:t>
      </w:r>
      <w:r>
        <w:rPr/>
        <w:t>��</w:t>
      </w:r>
      <w:r>
        <w:rPr/>
        <w:t>傐</w:t>
      </w:r>
      <w:r>
        <w:rPr/>
        <w:t>#'�1�H+A��</w:t>
      </w:r>
    </w:p>
    <w:p>
      <w:pPr>
        <w:pStyle w:val="PreformattedText"/>
        <w:bidi w:val="0"/>
        <w:jc w:val="left"/>
        <w:rPr/>
      </w:pPr>
      <w:r>
        <w:rPr/>
        <w:t>6dA#C�#�d��T#R.##pr�c�4#���#�</w:t>
      </w:r>
      <w:r>
        <w:br w:type="page"/>
      </w:r>
    </w:p>
    <w:p>
      <w:pPr>
        <w:pStyle w:val="PreformattedText"/>
        <w:bidi w:val="0"/>
        <w:jc w:val="left"/>
        <w:rPr/>
      </w:pPr>
      <w:r>
        <w:rPr/>
        <w:t>� �</w:t>
      </w:r>
      <w:r>
        <w:rPr/>
        <w:t>ꂐ�</w:t>
      </w:r>
      <w:r>
        <w:rPr/>
        <w:t>pj/�@���Y�%�L�#{#��.#A#�#�u����'��]�#$[#2�v{�y!����X�T�</w:t>
      </w:r>
      <w:r>
        <w:rPr/>
        <w:t>蒃</w:t>
      </w:r>
      <w:r>
        <w:rPr/>
        <w:t>S#�A�%�H;Aȋ`{-�#�P_#�#��</w:t>
        <w:br/>
        <w:t>�$#_#y^A�z|�##1�^�W�/ѱ</w:t>
      </w:r>
    </w:p>
    <w:p>
      <w:pPr>
        <w:pStyle w:val="PreformattedText"/>
        <w:bidi w:val="0"/>
        <w:jc w:val="left"/>
        <w:rPr/>
      </w:pPr>
      <w:r>
        <w:rPr/>
        <w:t>t</w:t>
        <w:br/>
        <w:t>#�m�,#1ts{LA#C��</w:t>
      </w:r>
      <w:r>
        <w:rPr>
          <w:rtl w:val="true"/>
        </w:rPr>
        <w:t>ݽ</w:t>
      </w:r>
      <w:r>
        <w:rPr/>
        <w:t>]��#m��#7&gt;d�D#�]�,#</w:t>
      </w:r>
    </w:p>
    <w:p>
      <w:pPr>
        <w:pStyle w:val="PreformattedText"/>
        <w:bidi w:val="0"/>
        <w:jc w:val="left"/>
        <w:rPr/>
      </w:pPr>
      <w:r>
        <w:rPr/>
        <w:t>ӷ��#A</w:t>
      </w:r>
      <w:r>
        <w:br w:type="page"/>
      </w:r>
    </w:p>
    <w:p>
      <w:pPr>
        <w:pStyle w:val="PreformattedText"/>
        <w:bidi w:val="0"/>
        <w:jc w:val="left"/>
        <w:rPr/>
      </w:pPr>
      <w:r>
        <w:rPr/>
        <w:t>s�#�w��#��p#��Nb�6��O�/#^w�#�l��#��rka:#14�a*�5�4�</w:t>
        <w:tab/>
        <w:t>��ѫ�#�K�&amp;��I{k�@#�"{##�o�$##�</w:t>
      </w:r>
      <w:r>
        <w:rPr>
          <w:rtl w:val="true"/>
        </w:rPr>
        <w:t>ߌ</w:t>
      </w:r>
      <w:r>
        <w:rPr/>
        <w:t>enAh#��0#�##�</w:t>
      </w:r>
      <w:r>
        <w:rPr/>
        <w:t xml:space="preserve">嶒 </w:t>
      </w:r>
      <w:r>
        <w:rPr/>
        <w:t>n{���nca:#14�'=��P%A�^�##��n+L� �V�||</w:t>
      </w:r>
      <w:r>
        <w:br w:type="page"/>
      </w:r>
    </w:p>
    <w:p>
      <w:pPr>
        <w:pStyle w:val="PreformattedText"/>
        <w:bidi w:val="0"/>
        <w:jc w:val="left"/>
        <w:rPr/>
      </w:pPr>
      <w:r>
        <w:rPr/>
        <w:t>�</w:t>
      </w:r>
      <w:r>
        <w:rPr/>
        <w:t>`R�#qwC�]#Z��ր,#bh'�w$#R�� t��#�l6L� ���|#gɑK�V�#��e~A��MM�� ���|�#;?~����6��##�0�#Gr�4��#�#Do�##���d?�T##�#�#�K��#</w:t>
      </w:r>
      <w:r>
        <w:rPr>
          <w:rtl w:val="true"/>
        </w:rPr>
        <w:t>ޚ</w:t>
      </w:r>
      <w:r>
        <w:rPr/>
        <w:t>�</w:t>
      </w:r>
      <w:r>
        <w:rPr/>
        <w:t>#��_a���(�X##</w:t>
      </w:r>
      <w:r>
        <w:br w:type="page"/>
      </w:r>
    </w:p>
    <w:p>
      <w:pPr>
        <w:pStyle w:val="PreformattedText"/>
        <w:bidi w:val="0"/>
        <w:jc w:val="left"/>
        <w:rPr/>
      </w:pPr>
      <w:r>
        <w:rPr/>
        <w:t>iIDAT��7���\��5�~�hoB}��KC#� ###8#�#A##�# #�@######b� �#A</w:t>
      </w:r>
      <w:r>
        <w:br w:type="page"/>
      </w:r>
    </w:p>
    <w:p>
      <w:pPr>
        <w:pStyle w:val="PreformattedText"/>
        <w:bidi w:val="0"/>
        <w:jc w:val="left"/>
        <w:rPr/>
      </w:pPr>
      <w:r>
        <w:rPr/>
        <w:t>##p �#�###1@#� ###8#�#A##�# #�@######b� �#A</w:t>
      </w:r>
      <w:r>
        <w:br w:type="page"/>
      </w:r>
    </w:p>
    <w:p>
      <w:pPr>
        <w:pStyle w:val="PreformattedText"/>
        <w:bidi w:val="0"/>
        <w:jc w:val="left"/>
        <w:rPr/>
      </w:pPr>
      <w:r>
        <w:rPr/>
        <w:t>##p �#�###1@#� ###8#�#A##�# #�@######b� �#A</w:t>
      </w:r>
      <w:r>
        <w:br w:type="page"/>
      </w:r>
    </w:p>
    <w:p>
      <w:pPr>
        <w:pStyle w:val="PreformattedText"/>
        <w:bidi w:val="0"/>
        <w:jc w:val="left"/>
        <w:rPr/>
      </w:pPr>
      <w:r>
        <w:rPr/>
        <w:t>##p �#�###1@#� ###8#�#A##�# #�@######b� �#A</w:t>
      </w:r>
      <w:r>
        <w:br w:type="page"/>
      </w:r>
    </w:p>
    <w:p>
      <w:pPr>
        <w:pStyle w:val="PreformattedText"/>
        <w:bidi w:val="0"/>
        <w:jc w:val="left"/>
        <w:rPr/>
      </w:pPr>
      <w:r>
        <w:rPr/>
        <w:t>##p �#�###1@#� ###8#�#A##�# #�@####��##�</w:t>
      </w:r>
      <w:r>
        <w:rPr>
          <w:rtl w:val="true"/>
        </w:rPr>
        <w:t>܂</w:t>
      </w:r>
      <w:r>
        <w:rPr/>
        <w:t>7</w:t>
      </w:r>
      <w:r>
        <w:rPr/>
        <w:t>��#Ѣ�q�!#�t#-]�3#�Q</w:t>
      </w:r>
      <w:r>
        <w:rPr/>
        <w:t>߸��</w:t>
      </w:r>
      <w:r>
        <w:rPr/>
        <w:t>G��#�########################################x#�0#���� #ȥ�y���#</w:t>
      </w:r>
      <w:r>
        <w:rPr/>
        <w:t>ㅯ�</w:t>
      </w:r>
      <w:r>
        <w:rPr/>
        <w:t>s#��</w:t>
        <w:br/>
        <w:t>�j##˘#��8</w:t>
      </w:r>
      <w:r>
        <w:rPr/>
        <w:t>ܼ</w:t>
      </w:r>
      <w:r>
        <w:br w:type="page"/>
      </w:r>
    </w:p>
    <w:p>
      <w:pPr>
        <w:pStyle w:val="PreformattedText"/>
        <w:bidi w:val="0"/>
        <w:jc w:val="left"/>
        <w:rPr/>
      </w:pPr>
      <w:r>
        <w:rPr/>
        <w:t>x#oC</w:t>
      </w:r>
      <w:r>
        <w:rPr>
          <w:rtl w:val="true"/>
        </w:rPr>
        <w:t>ٺ</w:t>
      </w:r>
      <w:r>
        <w:rPr/>
        <w:t>7</w:t>
      </w:r>
      <w:r>
        <w:rPr/>
        <w:t>�-o�����v��^u���,���y�rS#��#O����#�~</w:t>
      </w:r>
      <w:r>
        <w:rPr/>
        <w:t>㐛</w:t>
      </w:r>
      <w:r>
        <w:rPr/>
        <w:t>[:1���|w����Wv��N7�H2�</w:t>
      </w:r>
      <w:r>
        <w:rPr>
          <w:rtl w:val="true"/>
        </w:rPr>
        <w:t>ݏ�</w:t>
      </w:r>
      <w:r>
        <w:rPr/>
        <w:t>7</w:t>
      </w:r>
      <w:r>
        <w:br w:type="page"/>
      </w:r>
    </w:p>
    <w:p>
      <w:pPr>
        <w:pStyle w:val="PreformattedText"/>
        <w:bidi w:val="0"/>
        <w:jc w:val="left"/>
        <w:rPr/>
      </w:pPr>
      <w:r>
        <w:rPr/>
        <w:t>6��#�%�d���#O�7���v�p�I���S��</w:t>
      </w:r>
      <w:r>
        <w:rPr/>
        <w:t>ޮ�</w:t>
      </w:r>
      <w:r>
        <w:rPr/>
        <w:tab/>
        <w:t>f�#�v�2��#-�y)�ţ��x2���#</w:t>
        <w:br/>
        <w:t>;�|a���ҟ��$+����-��w7�</w:t>
      </w:r>
    </w:p>
    <w:p>
      <w:pPr>
        <w:pStyle w:val="PreformattedText"/>
        <w:bidi w:val="0"/>
        <w:jc w:val="left"/>
        <w:rPr/>
      </w:pPr>
      <w:r>
        <w:rPr/>
        <w:t>j���v��#��Ȩ"��=��c���u#vC�c#�5�#�z�#�.���+�Y~�np�J�3��#6��f����9#S�</w:t>
      </w:r>
    </w:p>
    <w:p>
      <w:pPr>
        <w:pStyle w:val="PreformattedText"/>
        <w:bidi w:val="0"/>
        <w:jc w:val="left"/>
        <w:rPr/>
      </w:pPr>
      <w:r>
        <w:rPr/>
        <w:t>�</w:t>
      </w:r>
      <w:r>
        <w:rPr/>
        <w:t>ê�(��ձ�#����C��~#���0�����#3kW?�Gd�</w:t>
      </w:r>
      <w:r>
        <w:rPr/>
        <w:t>ꦫ���</w:t>
      </w:r>
      <w:r>
        <w:rPr/>
        <w:t>L�Zf#���J��L���#ȫ</w:t>
      </w:r>
      <w:r>
        <w:rPr/>
        <w:t>٫</w:t>
      </w:r>
      <w:r>
        <w:rPr/>
        <w:t>��</w:t>
      </w:r>
      <w:r>
        <w:rPr/>
        <w:t>/�^����y��</w:t>
      </w:r>
      <w:r>
        <w:rPr/>
        <w:t>概��</w:t>
      </w:r>
      <w:r>
        <w:rPr/>
        <w:t>#��p�0)���</w:t>
      </w:r>
      <w:r>
        <w:rPr>
          <w:rtl w:val="true"/>
        </w:rPr>
        <w:t>ڗ</w:t>
      </w:r>
      <w:r>
        <w:rPr/>
        <w:t>��</w:t>
      </w:r>
      <w:r>
        <w:rPr/>
        <w:t>r���</w:t>
      </w:r>
    </w:p>
    <w:p>
      <w:pPr>
        <w:pStyle w:val="PreformattedText"/>
        <w:bidi w:val="0"/>
        <w:jc w:val="left"/>
        <w:rPr/>
      </w:pPr>
      <w:r>
        <w:rPr/>
        <w:t>��</w:t>
      </w:r>
      <w:r>
        <w:rPr/>
        <w:t>#��#k��#� ��3��p�0</w:t>
      </w:r>
      <w:r>
        <w:rPr>
          <w:rtl w:val="true"/>
        </w:rPr>
        <w:t>ޟ</w:t>
      </w:r>
      <w:r>
        <w:rPr/>
        <w:t>����</w:t>
      </w:r>
      <w:r>
        <w:rPr/>
        <w:t>#�xGz�##dg��#����0=Ђu=;1A�#��#mn*��K}�`#��i#</w:t>
      </w:r>
      <w:r>
        <w:rPr>
          <w:rtl w:val="true"/>
        </w:rPr>
        <w:t>ߜ</w:t>
      </w:r>
      <w:r>
        <w:rPr/>
        <w:t>���</w:t>
      </w:r>
      <w:r>
        <w:rPr/>
        <w:t>dv]s�&lt;NѢ#y�##�:Zwx��J��#��R��x�_0�#}WDwl��#��</w:t>
      </w:r>
      <w:r>
        <w:br w:type="page"/>
      </w:r>
    </w:p>
    <w:p>
      <w:pPr>
        <w:pStyle w:val="PreformattedText"/>
        <w:bidi w:val="0"/>
        <w:jc w:val="left"/>
        <w:rPr/>
      </w:pPr>
      <w:r>
        <w:rPr/>
        <w:t>��</w:t>
      </w:r>
      <w:r>
        <w:rPr/>
        <w:tab/>
        <w:t>�#X�#ӥ��kH���U#�X&lt;s=���]�q��0�#��r#e�_Gt�dd�</w:t>
      </w:r>
    </w:p>
    <w:p>
      <w:pPr>
        <w:pStyle w:val="PreformattedText"/>
        <w:bidi w:val="0"/>
        <w:jc w:val="left"/>
        <w:rPr/>
      </w:pPr>
      <w:r>
        <w:rPr/>
        <w:t>ӥW~�#���##�5�#��:�~�=#�(W��b�#�3T���f�a��P�Zy��s���#��`F��#�����#xeJ*�t��V\�</w:t>
        <w:tab/>
        <w:t>�+Ǥ��`##�GphS�)#,D�q'uU5�1��K;԰�5�</w:t>
        <w:br/>
        <w:t>l��#�`�#���[�ta�#˔vi�#�0#</w:t>
        <w:br/>
        <w:t>8#j#_#�R�l�</w:t>
        <w:tab/>
        <w:t>C#U�#��B#*#c#\��X�#��E</w:t>
        <w:br/>
        <w:t>&amp;Ta:��҉Kr��.�#;B�«�QX#�.�[�0]����$�#A�#&lt;�#�fF���#ģ</w:t>
        <w:tab/>
        <w:t>�5��`a��#� �##r#R5����3B�Wq#�%A��#D��&lt;s�#���(,#�I^0SQ�#n���#[&amp;j�K�� �#�V�(&lt;/�++�t�n�l#ǆ!##&gt;b</w:t>
      </w:r>
    </w:p>
    <w:p>
      <w:pPr>
        <w:pStyle w:val="PreformattedText"/>
        <w:bidi w:val="0"/>
        <w:jc w:val="left"/>
        <w:rPr/>
      </w:pPr>
      <w:r>
        <w:rPr/>
        <w:t>��</w:t>
      </w:r>
      <w:r>
        <w:rPr/>
        <w:t>0</w:t>
        <w:br/>
        <w:t>#��F�&lt;</w:t>
        <w:br/>
        <w:t>P��Rh]R#�jX#�##R�Z�#��</w:t>
      </w:r>
    </w:p>
    <w:p>
      <w:pPr>
        <w:pStyle w:val="PreformattedText"/>
        <w:bidi w:val="0"/>
        <w:jc w:val="left"/>
        <w:rPr/>
      </w:pPr>
      <w:r>
        <w:rPr/>
        <w:t>�</w:t>
      </w:r>
      <w:r>
        <w:rPr/>
        <w:t>=Ղ��W��&amp;���#kX(@#C#�Xw�#W�#�ӵ%y�|��R'#</w:t>
        <w:br/>
        <w:t>#��,uCU��7�N����#Âs�5��#�x#C</w:t>
        <w:br/>
        <w:t>A�N&amp;�W��{ng�(#</w:t>
      </w:r>
    </w:p>
    <w:p>
      <w:pPr>
        <w:pStyle w:val="PreformattedText"/>
        <w:bidi w:val="0"/>
        <w:jc w:val="left"/>
        <w:rPr/>
      </w:pPr>
      <w:r>
        <w:rPr/>
        <w:t>�</w:t>
      </w:r>
      <w:r>
        <w:rPr/>
        <w:t>L#&lt;�H!H����#��K�#��u"��y#e:L#/m#�#�!�#0E#p��x�##{�#J#���&lt;6y��</w:t>
      </w:r>
      <w:r>
        <w:rPr>
          <w:rtl w:val="true"/>
        </w:rPr>
        <w:t>ݶ</w:t>
      </w:r>
      <w:r>
        <w:rPr/>
        <w:t>��</w:t>
      </w:r>
      <w:r>
        <w:rPr/>
        <w:t>+�a�F!�Bp:xV�#��t�az|�#i�^#�@#�nc#��iF#2j2�F</w:t>
      </w:r>
      <w:r>
        <w:rPr>
          <w:rtl w:val="true"/>
        </w:rPr>
        <w:t>ח</w:t>
      </w:r>
      <w:r>
        <w:rPr/>
        <w:t>��</w:t>
      </w:r>
      <w:r>
        <w:rPr/>
        <w:t>##B[X��#�#B#��K�+��Ǌ#(���5Y�4/�� d��uq^D����&amp;�0=���Ov�+"���&lt;[��+U�Y���d��;}}�"�_�t��J</w:t>
        <w:tab/>
        <w:t>�H��</w:t>
      </w:r>
      <w:r>
        <w:br w:type="page"/>
      </w:r>
    </w:p>
    <w:p>
      <w:pPr>
        <w:pStyle w:val="PreformattedText"/>
        <w:bidi w:val="0"/>
        <w:jc w:val="left"/>
        <w:rPr/>
      </w:pPr>
      <w:r>
        <w:rPr/>
        <w:t>Vy�^#.�#����eR#����X�#p$Aj��;-�|(ti+</w:t>
      </w:r>
      <w:r>
        <w:br w:type="page"/>
      </w:r>
    </w:p>
    <w:p>
      <w:pPr>
        <w:pStyle w:val="PreformattedText"/>
        <w:bidi w:val="0"/>
        <w:jc w:val="left"/>
        <w:rPr/>
      </w:pPr>
      <w:r>
        <w:rPr/>
        <w:t>U.$#�&lt;#��@,�i,#/#X�!�Hh:*��\#�#�##�#ᓱx(̇����Ӯ�.�###��^�#��L;#����v�B)#i�6#6B�#D�p�p#�)�']!"̣�#�!#�#�##R��|��.�8{�###T4m�#�.��#V�P�'�U�V���##�hZ#�#�8�D��d</w:t>
      </w:r>
      <w:r>
        <w:rPr/>
        <w:t>웮�</w:t>
      </w:r>
      <w:r>
        <w:rPr/>
        <w:t>ٝ</w:t>
      </w:r>
      <w:r>
        <w:rPr/>
        <w:t>#\�c###��c�]�d��?��$��##�P#���Z�R�WBSZ�J&gt;���E!UA)</w:t>
      </w:r>
      <w:r>
        <w:br w:type="page"/>
      </w:r>
    </w:p>
    <w:p>
      <w:pPr>
        <w:pStyle w:val="PreformattedText"/>
        <w:bidi w:val="0"/>
        <w:jc w:val="left"/>
        <w:rPr/>
      </w:pPr>
      <w:r>
        <w:rPr/>
        <w:t>V##Bf�5��#)#�,Y�##u�x1�]ͧ�� 4!��)&lt;ǆ�</w:t>
        <w:tab/>
        <w:t>#aD~1�_g#/����0a</w:t>
        <w:br/>
        <w:t>p��I���+N�</w:t>
      </w:r>
      <w:r>
        <w:rPr/>
        <w:t>嶄�</w:t>
      </w:r>
      <w:r>
        <w:rPr/>
        <w:t>&amp;#a���4�4�#Sn#Gj#��h#Ϭ�!D2Ck</w:t>
        <w:tab/>
        <w:t>�i�!�� 1#m##)�TY�G3�)Fiv�C#-�(�##!�#N�Qǒ�oʠ�&amp;#[�-��#�##8RN���#_{DA�M�n��I�##z#G��`z��#B3(</w:t>
        <w:br/>
        <w:t>ӟ���[g#��E;#`�9ez��j�T�</w:t>
        <w:tab/>
        <w:t>5�t� N��R�!��'�05D0�UI��5y##,##�#zj###��`�Tqt�#�L#�#F�Mn'��#&amp;X*���#���v�- ���*Y��AuL#��S�#�@T����T</w:t>
      </w:r>
      <w:r>
        <w:rPr/>
        <w:t>ۨ</w:t>
      </w:r>
      <w:r>
        <w:rPr/>
        <w:t>#�?(#�#3%�a)uw�#[ Х7a~�0����0]!H��C##&lt;B</w:t>
      </w:r>
      <w:r>
        <w:rPr>
          <w:rtl w:val="true"/>
        </w:rPr>
        <w:t>ٹ</w:t>
      </w:r>
      <w:r>
        <w:rPr/>
        <w:t>��</w:t>
      </w:r>
      <w:r>
        <w:rPr/>
        <w:t>W�hU����1�9$h�##�#�#�&lt;i��t�XD#��Z#p#ֈ��3�</w:t>
        <w:tab/>
        <w:t>��L�E��x�)</w:t>
      </w:r>
      <w:r>
        <w:rPr/>
        <w:t>䱰</w:t>
      </w:r>
      <w:r>
        <w:rPr/>
        <w:br/>
        <w:br/>
        <w:t>�5��eY�����#�ZT#�K���((�#mY�!�mq-</w:t>
        <w:tab/>
        <w:t>Dx����#wQ#���.</w:t>
        <w:br/>
        <w:t>O#�_5�##�����N4</w:t>
      </w:r>
      <w:r>
        <w:rPr/>
        <w:t>߹��</w:t>
      </w:r>
      <w:r>
        <w:rPr/>
        <w:t>#Q���#)#�2�=����,�#im���</w:t>
      </w:r>
      <w:r>
        <w:br w:type="page"/>
      </w:r>
    </w:p>
    <w:p>
      <w:pPr>
        <w:pStyle w:val="PreformattedText"/>
        <w:bidi w:val="0"/>
        <w:jc w:val="left"/>
        <w:rPr/>
      </w:pPr>
      <w:r>
        <w:rPr/>
        <w:t>�</w:t>
      </w:r>
      <w:r>
        <w:rPr/>
        <w:t>#��wD��b����Ų?o#R�#�%VRq�8�E��</w:t>
      </w:r>
      <w:r>
        <w:rPr/>
        <w:t>莹��</w:t>
      </w:r>
      <w:r>
        <w:rPr/>
        <w:t>E��</w:t>
      </w:r>
    </w:p>
    <w:p>
      <w:pPr>
        <w:pStyle w:val="PreformattedText"/>
        <w:bidi w:val="0"/>
        <w:jc w:val="left"/>
        <w:rPr/>
      </w:pPr>
      <w:r>
        <w:rPr/>
        <w:t>#i��J�W��#��J��#��6+</w:t>
        <w:tab/>
        <w:t>7!����##�\#��#�Ѽ��WCw�e=#�#��#����R��#�=��)%#�"��y#�/r��##��{H.#�u?�#��O�h#%t)�</w:t>
        <w:tab/>
        <w:t>�{� &lt;�V�$)&amp;�a�m|##~9�</w:t>
      </w:r>
    </w:p>
    <w:p>
      <w:pPr>
        <w:pStyle w:val="PreformattedText"/>
        <w:bidi w:val="0"/>
        <w:jc w:val="left"/>
        <w:rPr/>
      </w:pPr>
      <w:r>
        <w:rPr/>
        <w:t>���</w:t>
      </w:r>
      <w:r>
        <w:rPr/>
        <w:t>=h�#�H#l�rC#A�</w:t>
        <w:br/>
        <w:t>��%L��W�s��8��S��U�##b�@��Ql�##o:�#���(Y#"2(��##�7J</w:t>
      </w:r>
    </w:p>
    <w:p>
      <w:pPr>
        <w:pStyle w:val="PreformattedText"/>
        <w:bidi w:val="0"/>
        <w:jc w:val="left"/>
        <w:rPr/>
      </w:pPr>
      <w:r>
        <w:rPr/>
        <w:t>�</w:t>
      </w:r>
      <w:r>
        <w:rPr/>
        <w:t>Y�l�Z�PAbaz� QGK</w:t>
      </w:r>
    </w:p>
    <w:p>
      <w:pPr>
        <w:pStyle w:val="PreformattedText"/>
        <w:bidi w:val="0"/>
        <w:jc w:val="left"/>
        <w:rPr/>
      </w:pPr>
      <w:r>
        <w:rPr/>
        <w:t>� ��</w:t>
      </w:r>
      <w:r>
        <w:rPr/>
        <w:t>0�P#�&amp;</w:t>
      </w:r>
      <w:r>
        <w:rPr/>
        <w:t>֜</w:t>
      </w:r>
      <w:r>
        <w:rPr/>
        <w:t>niMo�n�#�x%O���##�#�U��9�##Y</w:t>
      </w:r>
      <w:r>
        <w:rPr/>
        <w:t>㩤�</w:t>
      </w:r>
      <w:r>
        <w:rPr/>
        <w:t>#?LO���I�a]~�#r#</w:t>
      </w:r>
      <w:r>
        <w:br w:type="page"/>
      </w:r>
    </w:p>
    <w:p>
      <w:pPr>
        <w:pStyle w:val="PreformattedText"/>
        <w:bidi w:val="0"/>
        <w:jc w:val="left"/>
        <w:rPr/>
      </w:pPr>
      <w:r>
        <w:rPr/>
        <w:t>l�P#i#"�#D�u#(V�ΖXQ�Sl1��z0�#����D#�#*oT�##y��</w:t>
      </w:r>
      <w:r>
        <w:rPr>
          <w:rtl w:val="true"/>
        </w:rPr>
        <w:t>ޞ</w:t>
      </w:r>
      <w:r>
        <w:rPr/>
        <w:t>j%ՒB$���V�/D� B</w:t>
      </w:r>
    </w:p>
    <w:p>
      <w:pPr>
        <w:pStyle w:val="PreformattedText"/>
        <w:bidi w:val="0"/>
        <w:jc w:val="left"/>
        <w:rPr/>
      </w:pPr>
      <w:r>
        <w:rPr/>
        <w:t>)��.�ʽJZ��iG$+��%d&gt;#�</w:t>
        <w:br/>
        <w:t>�m�#�#��;#X��</w:t>
        <w:tab/>
        <w:t xml:space="preserve">�3g��?i�rs�|2�#�sN^�ox##d/� �[� </w:t>
      </w:r>
      <w:r>
        <w:rPr>
          <w:rtl w:val="true"/>
        </w:rPr>
        <w:t>׬</w:t>
      </w:r>
      <w:r>
        <w:rPr/>
        <w:t>u|���2�O#�D|��@N#�n�</w:t>
      </w:r>
      <w:r>
        <w:br w:type="page"/>
      </w:r>
    </w:p>
    <w:p>
      <w:pPr>
        <w:pStyle w:val="PreformattedText"/>
        <w:bidi w:val="0"/>
        <w:jc w:val="left"/>
        <w:rPr/>
      </w:pPr>
      <w:r>
        <w:rPr/>
        <w:t>o�Բ�U�g�#3#�1�j��'U�z����P5��DRW#</w:t>
      </w:r>
    </w:p>
    <w:p>
      <w:pPr>
        <w:pStyle w:val="PreformattedText"/>
        <w:bidi w:val="0"/>
        <w:jc w:val="left"/>
        <w:rPr/>
      </w:pPr>
      <w:r>
        <w:rPr/>
        <w:t>��</w:t>
      </w:r>
      <w:r>
        <w:rPr/>
        <w:t>M�ɩ,"��*&gt;GL�#��#��rsfK�U0�\�</w:t>
        <w:br/>
        <w:t>q���6�##Ƙ$�#`</w:t>
      </w:r>
      <w:r>
        <w:rPr/>
        <w:t>剃��</w:t>
      </w:r>
      <w:r>
        <w:rPr/>
        <w:t>#���g�q��3</w:t>
        <w:tab/>
        <w:t>���Yw#a�6�e�#�QIn��NJ����_�y�Qr##���{��#�2</w:t>
      </w:r>
      <w:r>
        <w:rPr/>
        <w:t>𣴹</w:t>
      </w:r>
      <w:r>
        <w:rPr/>
        <w:t>U~���c#�C�#mAs�Q�#############################################################################################################################################################�we###�?K�</w:t>
      </w:r>
      <w:r>
        <w:rPr/>
        <w:t>؅</w:t>
      </w:r>
      <w:r>
        <w:rPr/>
        <w:t>�</w:t>
      </w:r>
      <w:r>
        <w:rPr/>
        <w:t>,</w:t>
        <w:tab/>
        <w:t>p####IEND�B`��###D################################################################���y��#��#�#K�#########���y��#��#�#K�#@###h#t#t#p#:#/#/#w#w#w#.#c#a#s#c#.#k#z#/###yX��;#H�,�]ą'c####��##�##$##$#If#####�##!v##h#5�######5�####u##v#####v##u#:V###�##</w:t>
        <w:tab/>
        <w:t>�#`#`##�####���######���####�###,�####5�######5�####p#/�#####��#####2�#######2�###</w:t>
        <w:br/>
        <w:t>#l#2�#######2�###</w:t>
        <w:br/>
        <w:t>###4�###</w:t>
        <w:br/>
        <w:t>###a�#q#p�####���######���###yt�o�#�##$##$#If#####�##!v##h#5�######5�####u##v#####v##u#:V###� #</w:t>
        <w:tab/>
        <w:t>�#`#`##�####���######���####�###,�####5�######5�####p#/�#####��#####2�#######2�###</w:t>
        <w:br/>
        <w:t>#l#2�#######2�###</w:t>
        <w:br/>
        <w:t>###4�###</w:t>
        <w:br/>
        <w:t>###a�#q#p�####���######���###yt�o�#�##$##$#If#####�##!v##h#5�######5�####u##v#####v##u#:V###�##</w:t>
        <w:tab/>
        <w:t>�#`#`##�####���######���####�###,�####5�######5�####u#/�#####��#####2�#######2�###</w:t>
        <w:br/>
        <w:t>#l#2�#######2�###</w:t>
        <w:br/>
        <w:t>###4�###</w:t>
        <w:br/>
        <w:t>###a�#q#p�####���######���###yt�o�#�##$##$#If#####�##!v##h#5�######5�####u##v#####v##u#:V###�##</w:t>
        <w:tab/>
        <w:t>�#`#`##�####���######���####�###,�####5�######5�####u#/�#####��#####2�#######2�###</w:t>
        <w:br/>
        <w:t>#l#2�#######2�###</w:t>
        <w:br/>
        <w:t>###4�###</w:t>
        <w:br/>
        <w:t>###a�#q#p�####���######���###yt�o�#�##$##$#If#####�##!v##h#5�######5�####u##v#####v##u#:V###�##</w:t>
        <w:tab/>
        <w:t>�#`#`##�####���######���####�###,�####5�######5�####p#/�#####��#####2�#######2�###</w:t>
        <w:br/>
        <w:t>#l#2�#######2�###</w:t>
        <w:br/>
        <w:t>###4�###</w:t>
        <w:br/>
        <w:t>###a�#q#p�####���######���###yt�o�#�##$##$#If#####�##!v##h#5�######5�####u##v#####v##u#:V###�##</w:t>
        <w:tab/>
        <w:t>�#`#`##�####���######���####�###,�####5�######5�####p#/�#####��#####2�#######2�###</w:t>
        <w:br/>
        <w:t>#l#2�#######2�###</w:t>
        <w:br/>
        <w:t>###4�###</w:t>
        <w:br/>
        <w:t>###a�#q#p�####���######���###yt�o�#�##$##$#If#####�##!v##h#5�######5�####u##v#####v##u#:V###�##</w:t>
        <w:tab/>
        <w:t>�#`#`##�####���######���####�###,�####5�######5�####p#/�#####��#####2�#######2�###</w:t>
        <w:br/>
        <w:t>#l#2�#######2�###</w:t>
        <w:br/>
        <w:t>###4�###</w:t>
        <w:br/>
        <w:t>###a�#q#p�####���######���###yt�o�#�##$##$#If#####�##!v##h#5�######5�####u##v#####v##u#:V###�T#</w:t>
        <w:tab/>
        <w:t>�#`#`##�####���######���####�###,�####5�######5�####p#/�#####��#####2�#######2�###</w:t>
        <w:br/>
        <w:t>#l#2�#######2�###</w:t>
        <w:br/>
        <w:t>###4�###</w:t>
        <w:br/>
        <w:t>###a�#q#p�####���######���###yt�o�#�##$##$#If#####�##!v##h#5�######5�####u##v#####v##u#:V###�##</w:t>
        <w:tab/>
        <w:t>�#`#`##�####���######���####�###,�####5�######5�####u#/�#####��#####2�#######2�###</w:t>
        <w:br/>
        <w:t>#l#2�#######2�###</w:t>
        <w:br/>
        <w:t>###4�###</w:t>
        <w:br/>
        <w:t>###`�</w:t>
        <w:br/>
        <w:t>###���###a�#q#p�####���######���###yt�o�#�##$##$#If#####�##!v##h#5�######5�####u##v#####v##u#:V###�##</w:t>
        <w:tab/>
        <w:t>�#`#`##�####���######���####�###,�####5�######5�####u#/�#####��#####2�#######2�###</w:t>
        <w:br/>
        <w:t>#l#2�#######2�###</w:t>
        <w:br/>
        <w:t>###4�###</w:t>
        <w:br/>
        <w:t>###`�</w:t>
        <w:br/>
        <w:t>###���###a�#q#p�####���######���###yt�o�#�##$##$#If#####�##!v##h#5�######5�####u##v#####v##u#:V###� #</w:t>
        <w:tab/>
        <w:t>�#`#`##�####���######���####�###,�####5�######5�####u#/�#####��#####2�#######2�###</w:t>
        <w:br/>
        <w:t>#l#2�#######2�###</w:t>
        <w:br/>
        <w:t>###4�###</w:t>
        <w:br/>
        <w:t>###`�</w:t>
        <w:br/>
        <w:t>###���###a�#q#p�####���######���###yt�o�#�##$##$#If#####�##!v##h#5�######5�####u##v#####v##u#:V###�##</w:t>
        <w:tab/>
        <w:t>�#`#`##�####���######���####�###,�####5�######5�####u#/�#####��#####2�#######2�###</w:t>
        <w:br/>
        <w:t>#l#2�#######2�###</w:t>
        <w:br/>
        <w:t>###4�###</w:t>
        <w:br/>
        <w:t>###`�</w:t>
        <w:br/>
        <w:t>###���###a�#q#p�####���######���###yt�o�#�##$##$#If#####�##!v##h#5�######5�####u##v#####v##u#:V###�T#</w:t>
        <w:tab/>
        <w:t>�#`#`##�####���######���####�###,�####5�######5�####u#/�#####��#####2�#######2�###</w:t>
        <w:br/>
        <w:t>#l#2�#######2�###</w:t>
        <w:br/>
        <w:t>###4�###</w:t>
        <w:br/>
        <w:t>###`�</w:t>
        <w:br/>
        <w:t>###���###a�#q#p�####���######���###yt�o�#=##$##$#If#####�r�!v##h#5�####�#5�####�</w:t>
      </w:r>
    </w:p>
    <w:p>
      <w:pPr>
        <w:pStyle w:val="PreformattedText"/>
        <w:bidi w:val="0"/>
        <w:jc w:val="left"/>
        <w:rPr/>
      </w:pPr>
      <w:r>
        <w:rPr/>
        <w:t>5�####�##v##�##v##�</w:t>
      </w:r>
    </w:p>
    <w:p>
      <w:pPr>
        <w:pStyle w:val="PreformattedText"/>
        <w:bidi w:val="0"/>
        <w:jc w:val="left"/>
        <w:rPr/>
      </w:pPr>
      <w:r>
        <w:rPr/>
        <w:t>#v##�#:V###�T#</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7##$##$#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5�####�##v##�##v#####v##�#:V###��#</w:t>
        <w:tab/>
        <w:t>�#`#`#`##�####���######���######���####�0#��######��######��######��######��######��######�####�###,�####5�####�#5�######5�####�#/�#####��#####/�#####��#####2�#######2�###</w:t>
        <w:br/>
        <w:t>#l#4�###</w:t>
        <w:br/>
        <w:t>###`�</w:t>
        <w:br/>
        <w:t>###���###a�#�p�####���######���######���###yt�o�#=##$##$#If#####�r�!v##h#5�####�#5�######5�####�##v##�##v#####v##�#:V###��#</w:t>
        <w:tab/>
        <w:t>�#`#`#`##�####���######���######���####�0#��######��######��######��######��######��######�####�###,�####5�####�#5�######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5�####�##v##�##v#####v##�#:V###�##</w:t>
        <w:tab/>
        <w:t>�#`#`#`##�####���######���######���####�0#��######��######��######��######��######��######�####�###,�####5�####�#5�######5�####�#/�#####��#####/�#####��#####2�#######2�###</w:t>
        <w:br/>
        <w:t>#l#4�###</w:t>
        <w:br/>
        <w:t>###`�</w:t>
        <w:br/>
        <w:t>###���###a�#�p�####���######���######���###yt�o�#=##$##$#If#####�r�!v##h#5�####�#5�####�</w:t>
      </w:r>
    </w:p>
    <w:p>
      <w:pPr>
        <w:pStyle w:val="PreformattedText"/>
        <w:bidi w:val="0"/>
        <w:jc w:val="left"/>
        <w:rPr/>
      </w:pPr>
      <w:r>
        <w:rPr/>
        <w:t>5�####�##v##�##v##�</w:t>
      </w:r>
    </w:p>
    <w:p>
      <w:pPr>
        <w:pStyle w:val="PreformattedText"/>
        <w:bidi w:val="0"/>
        <w:jc w:val="left"/>
        <w:rPr/>
      </w:pPr>
      <w:r>
        <w:rPr/>
        <w:t>#v##�#:V###��#</w:t>
        <w:tab/>
        <w:t>�#`#`#`##�####���######���######���####�0#��######��######��######��######��######��######�####�###,�####5�####�#5�####�</w:t>
      </w:r>
    </w:p>
    <w:p>
      <w:pPr>
        <w:pStyle w:val="PreformattedText"/>
        <w:bidi w:val="0"/>
        <w:jc w:val="left"/>
        <w:rPr/>
      </w:pPr>
      <w:r>
        <w:rPr/>
        <w:t>5�####�#/�#####��#####/�#####��#####2�#######2�###</w:t>
        <w:br/>
        <w:t>#l#4�###</w:t>
        <w:br/>
        <w:t>###`�</w:t>
        <w:br/>
        <w:t>###���###a�#�p�####���######���######���###yt�o�#=##$##$#If#####�r�!v##h#5�####�#5�######5�####�##v##�##v#####v##�#:V###�##</w:t>
        <w:tab/>
        <w:t>�#`#`#`##�####���######���######���####�0#��######��######��######��######��######��######�####�###,�####5�####�#5�######5�####�#/�#####��#####/�#####��#####2�#######2�###</w:t>
        <w:br/>
        <w:t>#l#4�###</w:t>
        <w:br/>
        <w:t>###`�</w:t>
        <w:br/>
        <w:t>###���###a�#�p�####���######���######���###yt�o�#=##$##$#If#####�r�!v##h#5�####�#5�######5�####�##v##�##v#####v##�#:V###�##</w:t>
        <w:tab/>
        <w:t>�#`#`#`##�####���######���######���####�0#��######��######��######��######��######��######�####�###,�####5�####�#5�######5�####�#/�#####��#####/�#####��#####2�#######2�###</w:t>
        <w:br/>
        <w:t>#l#4�###</w:t>
        <w:br/>
        <w:t>###`�</w:t>
        <w:br/>
        <w:t>###���###a�#�p�####���######���######���###yt�o�#B##$##$#If#####���!v##h#5�####h#5�####�</w:t>
      </w:r>
    </w:p>
    <w:p>
      <w:pPr>
        <w:pStyle w:val="PreformattedText"/>
        <w:bidi w:val="0"/>
        <w:jc w:val="left"/>
        <w:rPr/>
      </w:pPr>
      <w:r>
        <w:rPr/>
        <w:t>5�####�##v##h##v##�</w:t>
      </w:r>
    </w:p>
    <w:p>
      <w:pPr>
        <w:pStyle w:val="PreformattedText"/>
        <w:bidi w:val="0"/>
        <w:jc w:val="left"/>
        <w:rPr/>
      </w:pPr>
      <w:r>
        <w:rPr/>
        <w:t>#v##�#:V###��#</w:t>
        <w:tab/>
        <w:t>�#`#`#`##�####���######���######���####�0#��######��######��######��######��######��######�####�#"##�###,�####5�####h#5�####�</w:t>
      </w:r>
    </w:p>
    <w:p>
      <w:pPr>
        <w:pStyle w:val="PreformattedText"/>
        <w:bidi w:val="0"/>
        <w:jc w:val="left"/>
        <w:rPr/>
      </w:pPr>
      <w:r>
        <w:rPr/>
        <w:t>5�####�#/�#####��#####/�#####��#####2�#######2�###</w:t>
        <w:br/>
        <w:t>#l#4�###</w:t>
        <w:br/>
        <w:t>###`�</w:t>
        <w:br/>
        <w:t>###���###a�#�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If####!v##h#5�####�#5�####�#5�####�##v##�##v##�##v##�#:V###�##</w:t>
        <w:tab/>
        <w:t>�#`#`#`##�####���######���######���####�0#��######��######��######��######��######��######�###5�####�#5�####�#5�####�#/�#####��#####/�#####��#####2�#######2�###</w:t>
        <w:br/>
        <w:t>#l#4�###</w:t>
        <w:br/>
        <w:t>###`�</w:t>
        <w:br/>
        <w:t>###���###a�#l#p�####���######���######���###yt�o�#.##$##$#If####!v##h#5�####�#5�####�#5�####�##v##�##v##�##v##�#:V###�##</w:t>
        <w:tab/>
        <w:t>�#`#`#`##�####���######���######���####�0#��######��######��######��######��######��######�###5�####�#5�####�#5�####�#/�#####��#####/�#####��#####2�#######2�###</w:t>
        <w:br/>
        <w:t>#l#4�###</w:t>
        <w:br/>
        <w:t>###`�</w:t>
        <w:br/>
        <w:t>###���###a�#l#p�####���######���######���###yt�o�#.##$##$#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If####!v##h#5�####�#5�####�#5�####�##v##�##v##�##v##�#:V###�##</w:t>
        <w:tab/>
        <w:t>�#`#`#`##�####���######���######���####�0#��######��######��######��######��######��######�###5�####�#5�####�#5�####�#/�#####��#####/�#####��#####2�#######2�###</w:t>
        <w:br/>
        <w:t>#l#4�###</w:t>
        <w:br/>
        <w:t>###`�</w:t>
        <w:br/>
        <w:t>###���###a�#l#p�####���######���######���###yt�o�#:##$##$#If####!v##h#5�####�#5�####�#5�####�##v##�##v##�##v##�#:V###�##</w:t>
        <w:tab/>
        <w:t>�#`#`#`##�####���######���######���####�0#��######��######��######��######��######��######�###,�####,�####5�####�#5�####�#5�####�#/�#####��#####/�#####��#####2�#######2�###</w:t>
        <w:br/>
        <w:t>#l#4�###</w:t>
        <w:br/>
        <w:t>###`�</w:t>
        <w:br/>
        <w:t>###���###a�#l#p�####���######���######���###yt�o�#4##$##$#If####!v##h#5�####�#5�####�#5�####�##v##�##v##�##v##�#:V###�##</w:t>
        <w:tab/>
        <w:t>�#`#`#`##�####���######���######���####�0#��######��######��######��######��######��######�###,�####5�####�#5�####�#5�####�#/�#####��#####/�#####��#####2�#######2�###</w:t>
        <w:br/>
        <w:t>#l#4�###</w:t>
        <w:br/>
        <w:t>###`�</w:t>
        <w:br/>
        <w:t>###���###a�#l#p�####���######���######���###yt�o�#4##$##$#If####!v##h#5�####�#5�####�#5�####�##v##�##v##�##v##�#:V###�##</w:t>
        <w:tab/>
        <w:t>�#`#`#`##�####���######���######���####�0#��######��######��######��######��######��######�###,�####5�####�#5�####�#5�####�#/�#####��##</w:t>
      </w:r>
    </w:p>
    <w:p>
      <w:pPr>
        <w:pStyle w:val="PreformattedText"/>
        <w:bidi w:val="0"/>
        <w:jc w:val="left"/>
        <w:rPr/>
      </w:pPr>
      <w:r>
        <w:rPr/>
        <w:t>###/�#####��#####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4##$##$#If####!v##h#5�####�#5�####�#5�####�##v##�##v##�##v##�#:V###�##</w:t>
        <w:tab/>
        <w:t>�#`#`#`##�####���######���######���####�0#��######��######��######��######��######��######�###,�####5�####�#5�####�#5�####�#/�#####��#####/�#####��#####2�#######2�###</w:t>
        <w:br/>
        <w:t>#l#4�###</w:t>
        <w:br/>
        <w:t>###`�</w:t>
        <w:br/>
        <w:t>###���###a�#l#p�####���######���######���###yt�o�#.##$##$#If####!v##h#5�####�#5�####�#5�####�##v##�##v##�##v##�#:V###�##</w:t>
        <w:tab/>
        <w:t>�#`#`#`##�####���######���######���####�0#��######��######��######��######��######��######�###5�####�#5�####�#5�####�#/�#####��#####/�#####��#####2�#######2�###</w:t>
        <w:br/>
        <w:t>#l#4�###</w:t>
        <w:br/>
        <w:t>###`�</w:t>
        <w:br/>
        <w:t>###���###a�#l#p�####���######���######���###yt�o�#4##$##$#If####!v##h#5�####�#5�####�#5�####�##v##�##v##�##v##�#:V###�##</w:t>
        <w:tab/>
        <w:t>�#`#`#`##�####���######���######���####�0#��######��######��######��######��######��######�###,�####5�####�#5�####�#5�####�#/�#####��#####/�#####��#####2�#######2�###</w:t>
        <w:br/>
        <w:t>#l#4�###</w:t>
        <w:br/>
        <w:t>###`�</w:t>
        <w:br/>
        <w:t>###���###a�#l#p�####���######���######���###yt�o�#9##$##$#If####!v##h#5�####�#5�####�#5�####�##v##�##v##�##v##�#:V###�##</w:t>
        <w:tab/>
        <w:t>�#`#`#`##�####���######���######���####�0#��######��######��######��######��######��######�####�###,�####5�####�#5�####�#5�####�#/�#####��#####/�#####��#####2�#######2�###</w:t>
        <w:br/>
        <w:t>#l#4�###</w:t>
        <w:br/>
        <w:t>###`�</w:t>
        <w:br/>
        <w:t>###���###a�#l#p�####���######���######���###yt�o�#9##$##$#If####!v##h#5�####�#5�####�#5�####�##v##�##v##�##v##�#:V###�##</w:t>
        <w:tab/>
        <w:t>�#`#`#`##�####���######���######���####�0#��######��######��######��######��######��######�####�###,�####5�####�#5�####�#5�####�#/�#####��#####/�#####��#####2�#######2�###</w:t>
        <w:br/>
        <w:t>#l#4�###</w:t>
        <w:br/>
        <w:t>###`�</w:t>
        <w:br/>
        <w:t>###���###a�#l#p�####���######���######���###yt�o�#9##$##$#If####!v##h#5�####�#5�####�#5�####�##v##�##v##�##v##�#:V###�##</w:t>
        <w:tab/>
        <w:t>�#`#`#`##�####���######���######���####�0#��######��######��######��######��######��######�####�###,�####5�####�#5�####�#5�####�#/�#####��#####/�#####��#####2�#######2�###</w:t>
        <w:br/>
        <w:t>#l#4�###</w:t>
        <w:br/>
        <w:t>###`�</w:t>
        <w:br/>
        <w:t>###���###a�#l#p�####���######���######���###yt�o�#9##$##$#If####!v##h#5�####�#5�####�#5�####�##v##�##v##�##v##�#:V###�##</w:t>
        <w:tab/>
        <w:t>�#`#`#`##�####���######���######���####�0#��######��######��######��######��######��######�####�###,�####5�####�#5�####�#5�####�#/�#####��#####/�#####��#####2�#######2�###</w:t>
        <w:br/>
        <w:t>#l#4�###</w:t>
        <w:br/>
        <w:t>###`�</w:t>
        <w:br/>
        <w:t>###���###a�#l#p�####���######���######���###yt�o�#�##$##$#If#####���!v##h#5�######5�####u##v#####v##u#:V###�##</w:t>
        <w:tab/>
        <w:t>�#`#`##�####���######���####�###,�####5�######5�####u#/�#####��#####2�#######2�###</w:t>
        <w:br/>
        <w:t>#l#2�#######2�###</w:t>
        <w:br/>
        <w:t>###4�###</w:t>
        <w:br/>
        <w:t>###`�</w:t>
        <w:br/>
        <w:t>###���###a�###p�####���######���###yt�o�#�##$##$#If#####���!v##h#5�######5�####u##v#####v##u#:V###� #</w:t>
        <w:tab/>
        <w:t>�#`#`##�####���######���####�###,�####5�######5�####u#/�#####��#####2�#######2�###</w:t>
        <w:br/>
        <w:t>#l#2�#######2�###</w:t>
        <w:br/>
        <w:t>###4�###</w:t>
        <w:br/>
        <w:t>###`�</w:t>
        <w:br/>
        <w:t>###���###a�###p�####���######���###yt�o�#�##$##$#If#####���!v##h#5�######5�####u##v#####v##u#:V###�##</w:t>
        <w:tab/>
        <w:t>�#`#`##�####���######���####�###,�####5�######5�####u#/�#####��#####2�#######2�###</w:t>
        <w:br/>
        <w:t>#l#2�#######2�###</w:t>
        <w:br/>
        <w:t>###4�###</w:t>
        <w:br/>
        <w:t>###`�</w:t>
        <w:br/>
        <w:t>###���###a�###p�####���######���###yt�o�#�##$##$#If#####���!v##h#5�######5�####u##v#####v##u#:V###�T#</w:t>
        <w:tab/>
        <w:t>�#`#`##�####���######���####�###,�####5�######5�####u#/�#####��#####2�#######2�###</w:t>
        <w:br/>
        <w:t>#l#2�#######2�###</w:t>
        <w:br/>
        <w:t>###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w:t>
      </w:r>
    </w:p>
    <w:p>
      <w:pPr>
        <w:pStyle w:val="PreformattedText"/>
        <w:bidi w:val="0"/>
        <w:jc w:val="left"/>
        <w:rPr/>
      </w:pPr>
      <w:r>
        <w:rPr/>
        <w:t>##�#/�#####��#####/�#####��#####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T#</w:t>
        <w:tab/>
        <w:t>�#`#`#`##�####���######���######���####�0#��######��######��######��######��######��######�###,�####5�####h#5�####O#5�####�#/�#####��#####/�#####��#####2�#######2�###</w:t>
        <w:br/>
        <w:t>#l#4�###</w:t>
        <w:br/>
        <w:t>###`�</w:t>
        <w:br/>
        <w:t>###���###a�###p�####���######���######���###yt�o�#8##$##$#If#####���!v##h#5�####h#5�####O#5�####�##v##h##v##O##v##�#:V###�##</w:t>
        <w:tab/>
        <w:t>�#`#`#`##�####���######���######���####�0#��######��######��######��######��######��######�###,�####5�####h#5�####O#5�####�#/�#####��#####/�#####��#####2�#######2�###</w:t>
        <w:br/>
        <w:t>#l#4�###</w:t>
        <w:br/>
        <w:t>###`�</w:t>
        <w:br/>
        <w:t>###���###a�###p�####���######���######���###yt�o�#�##$##$#If#####���!v##h#5�####]##v##]#:V###�##</w:t>
        <w:tab/>
        <w:t>�#`##�</w:t>
        <w:br/>
        <w:t>###���####�0#��######��######��######��######��######��######�###,�####5�####]#2�#######2�###</w:t>
        <w:br/>
        <w:t>#l#4�###</w:t>
        <w:br/>
        <w:t>###`�</w:t>
        <w:br/>
        <w:t>###���###a�###p�</w:t>
        <w:br/>
        <w:t>###���###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v##�##v##�##v##�#:V###�##</w:t>
        <w:tab/>
        <w:t>�#`#`#`##�####���######���######���####�0#��######��######��######��######��######��######�###,�####5�####�#5�####�#5�####�#/�#####��#####/�#####��#####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w:t>
      </w:r>
    </w:p>
    <w:p>
      <w:pPr>
        <w:pStyle w:val="PreformattedText"/>
        <w:bidi w:val="0"/>
        <w:jc w:val="left"/>
        <w:rPr/>
      </w:pPr>
      <w:r>
        <w:rPr/>
        <w:t>5�####�#5�####�#5�####n#/�#####��#####/�#####��#####2�#######2�###</w:t>
        <w:br/>
        <w:t>#l#4�###</w:t>
        <w:br/>
        <w:t>###`�</w:t>
        <w:br/>
        <w:t>###���###a�###p�####���######���######���###yt�o�#8##$##$#If#####���!v##h#5�####�#5�####�#5�####n##v##�##v##�##v##n#:V###��#</w:t>
        <w:tab/>
        <w:t>�#`#`#`##�####���######���######���####�0#��######��######��######��######��######��######�###,�####5�####�#5�####�#5�####n#/�#####��#####/�#####��#####2�#######2�###</w:t>
        <w:br/>
        <w:t>#l#4�###</w:t>
        <w:br/>
        <w:t>###`�</w:t>
        <w:br/>
        <w:t>###���###a�###p�####���######���######���###yt�o�#8##$##$#If#####���!v##h#5�####�#5�####�#5�####n##v##�##v##�##v##n#:V###��#</w:t>
        <w:tab/>
        <w:t>�#`#`#`##�####���######���######���####�0#��######��######��######��######��######��######�###,�####5�####�#5�####�#5�####n#/�#####��#####/�#####��#####2�#######2�###</w:t>
        <w:br/>
        <w:t>#l#4�###</w:t>
        <w:br/>
        <w:t>###`�</w:t>
        <w:br/>
        <w:t>###���###a�###p�####���######���######���###yt�o�#8##$##$#If#####���!v##h#5�####�#5�####�#5�####n##v##�##v##�##v##n#:V###�##</w:t>
        <w:tab/>
        <w:t>�#`#`#`##�####���######���######���####�0#��######��######��######��######��######��######�###,�####5�####�#5�####�#5�####n#/�#####��#####/�#####��#####2�#######2�###</w:t>
        <w:br/>
        <w:t>#l#4�###</w:t>
        <w:br/>
        <w:t>###`�</w:t>
        <w:br/>
        <w:t>###���###a�###p�####���######���######���###yt�o�#�##$##$#If#####���!v##h#5�####�##v##�#:V###�##</w:t>
        <w:tab/>
        <w:t>�#`##�</w:t>
        <w:br/>
        <w:t>###���####�0#��######��######��######��######��######��######�###,�####5�####�#2�#######2�###</w:t>
        <w:br/>
        <w:t>#l#4�###</w:t>
        <w:br/>
        <w:t>###`�</w:t>
        <w:br/>
        <w:t>###���###a�###p�</w:t>
        <w:br/>
        <w:t>###���###yt�o�#8##$##$#If#####���!v##h#5�####�#5�####O#5�####�##v##�##v##O##v##�#:V###�##</w:t>
        <w:tab/>
        <w:t>�#`#`#`##�####���######���######���####�0#��######��######��######��######��######��######�###,�####5�####�#5�####O#5�####�#/�#####��#####/�#####��#####2�#######2�###</w:t>
        <w:br/>
        <w:t>#l#4�###</w:t>
        <w:br/>
        <w:t>###`�</w:t>
        <w:br/>
        <w:t>###���###a�###p�####���######���######���###yt�o�#8##$##$#If#####���!v##h#5�####�#5�####O#5�####�##v##�##v##O##v##�#:V###�##</w:t>
        <w:tab/>
        <w:t>�#`#`#`##�####���######���######���####�0#��######��######��######��######��######��######�###,�####5�####�#5�####O#5�####�#/�#####��#####/�#####��#####2�#######2�###</w:t>
        <w:br/>
        <w:t>#l#4�###</w:t>
        <w:br/>
        <w:t>###`�</w:t>
        <w:br/>
        <w:t>###���###a�###p�####���######���######���###yt�o�#8##$##$#If#####���!v##h#5�####�#5�####O#5�####�##v##�##v##O##v##�#:V###�##</w:t>
        <w:tab/>
        <w:t>�#`#`#`##�####���######���######���####�0#��######��######��######��######��######��######�###,�####5�####�#5�####O#5�####�#/�#####��#####/�#####��#####2�#######2�###</w:t>
        <w:br/>
        <w:t>#l#4�###</w:t>
        <w:br/>
        <w:t>###`�</w:t>
        <w:br/>
        <w:t>###���###a�###p�####���######���######���###yt�o�#8##$##$#If#####���!v##h#5�####�#5�####O#5�####�##v##�##v##O##v##�#:V###�##</w:t>
        <w:tab/>
        <w:t>�#`#`#`##�####���######���######���####�0#��######��######��######��######��######��######�###,�####5�####�#5�####O#5�####�#/�#####��#####/�#####��#####2�#######2�###</w:t>
        <w:br/>
        <w:t>#l#4�###</w:t>
        <w:br/>
        <w:t>###`�</w:t>
        <w:br/>
        <w:t>###���###a�###p�####���######���######���###yt�o�#&gt;##$##$#If#####���!v##h#5�####�#5�####O#5�####�##v##�##v##O##v##�#:V###�##</w:t>
        <w:tab/>
        <w:t>�#`#`#`##�####���######���######���####�0#��######��######��######��######��######��######�###,�####,�####5�####�#5�####O#5�####�#/�#####��#####/�#####��#####2�#######2�###</w:t>
        <w:br/>
        <w:t>#l#4�###</w:t>
        <w:br/>
        <w:t>###`�</w:t>
        <w:br/>
        <w:t>###���###a�###p�####���######���######���###yt�o�#8##$##$#If#####���!v##h#5�####�#5�####O#5�####�##v##�##v##O##v##�#:V###�##</w:t>
        <w:tab/>
        <w:t>�#`#`#`##�####���######���######���####�0#��######��######��######��######��######��######�###,�####5�####�#5�####O#5�####�#/�#####��#####/�#####��#####2�#######2�###</w:t>
        <w:br/>
        <w:t>#l#4�###</w:t>
        <w:br/>
        <w:t>###`�</w:t>
        <w:br/>
        <w:t>###���###a�###p�####���######���######���###yt�o�#8##$##$#If#####���!v##h#5�####�#5�####O#5�####�##v##�##v##O##v##�#:V###�##</w:t>
        <w:tab/>
        <w:t>�#`#`#`##�####���######���######���####�0#��######��######��######��######��######��######�###,�####5�####�#5�####O#5�####�#/�#####��#####/�#####��#####2�#######2�###</w:t>
        <w:br/>
        <w:t>#l#4�###</w:t>
        <w:br/>
        <w:t>###`�</w:t>
        <w:br/>
        <w:t>###���###a�###p�####���######���######���###yt�o�#2##$##$#If#####���!v##h#5�####�#5�####O#5�####�##v##�##v##O##v##�#:V###�##</w:t>
        <w:tab/>
        <w:t>�#`#`#`##�####���######���######���####�0#��######��######��######��######��######��######�###5�####�#5�####O#5�####�#/�#####��#####/�#####��#####2�#######2�###</w:t>
        <w:br/>
        <w:t>#l#4�###</w:t>
        <w:br/>
        <w:t>###`�</w:t>
        <w:br/>
        <w:t>###���###a�###p�####���######���######���###yt�o�#8##$##$#If#####���!v##h#5�####�#5�####O#5�####�##v##�##v##O##v##�#:V###�##</w:t>
        <w:tab/>
        <w:t>�#`#`#`##�####���######���######���####�0#��######��######��######��######��######��######�###,�####5�####�#5�####O#5�####�#/�#####��#####/�#####��#####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8##$##$#If#####���!v##h#5�####�#5�####�#5�####n##v##�##v##�##v##n#:V###�##</w:t>
        <w:tab/>
        <w:t>�#`#`#`##�####���######���######���####�0#��######��######��######��######��######��######�###,�####5�####�#5�####�#5�####n#/�#####��#####/�#####��#####2�#######2�###</w:t>
        <w:br/>
        <w:t>#l#4�###</w:t>
        <w:br/>
        <w:t>###`�</w:t>
        <w:br/>
        <w:t>###���###a�###p�####���######���######���###yt�o�#2##$##$#If#####���!v##h#5�####�#5�####�#5�####n##v##�##v##�##v##n#:V###��#</w:t>
        <w:tab/>
        <w:t>�#`#`#`##�####���######���######���####�0#��######��######��######��######��######��######�###5�####�#5�####�#5�####n#/�#####��#####/�#####��#####2�#######2�###</w:t>
        <w:br/>
        <w:t>#l#4�###</w:t>
        <w:br/>
        <w:t>###`�</w:t>
        <w:br/>
        <w:t>###���###a�###p�####���######���######���###yt�o�#8##$##$#If#####���!v##h#5�####�#5�####�#5�####n##v##�##v##�##v##n#:V###�##</w:t>
        <w:tab/>
        <w:t>�#`#`#`##�####���######���######���####�0#��######��######��######��######��######��######�###,�####5�####�#5�####�#5�####n#/�#####��#####/�#####��#####2�#######2�###</w:t>
        <w:br/>
        <w:t>#l#4�###</w:t>
        <w:br/>
        <w:t>###`�</w:t>
        <w:br/>
        <w:t>###���###a�###p�####���######���######���###yt�o�#�##$##$#If#####���!v##h#5�####�##v##�#:V###�##</w:t>
        <w:tab/>
        <w:t>�#`##�</w:t>
        <w:br/>
        <w:t>###���####�0#��######��######��######��######��######��######�###,�####5�####�#2�#######2�###</w:t>
        <w:br/>
        <w:t>#l#4�###</w:t>
        <w:br/>
        <w:t>###`�</w:t>
        <w:br/>
        <w:t>###���###a�###p�</w:t>
        <w:br/>
        <w:t>###���###yt�o�#8##$##$#If#####���!v##h#5�####�#5�####O#5�####�##v##�##v##O##v##�#:V###�##</w:t>
        <w:tab/>
        <w:t>�#`#`#`##�####���######���######���####�0#��######��######��######��######��######��######�###,�####5�####�#5�####O#5�####�#/�#####��#####/�#####��#####2�#######2�###</w:t>
        <w:br/>
        <w:t>#l#4�###</w:t>
        <w:br/>
        <w:t>###`�</w:t>
        <w:br/>
        <w:t>###���###a�###p�####���######���######���###yt�o�#8##$##$#If#####���!v##h#5�####�#5�####O#5�####�##v##�##v##O##v##�#:V###�##</w:t>
        <w:tab/>
        <w:t>�#`#`#`##�####���######���######���####�0#��######��######��######��######��######��######�###,�####5�####�#5�####O#5�####�#/�#####��#####/�#####��#####2�#######2�###</w:t>
        <w:br/>
        <w:t>#l#4�###</w:t>
        <w:br/>
        <w:t>###`�</w:t>
        <w:br/>
        <w:t>###���###a�###p�####���######���######���###yt�o�#8##$##$#If#####���!v##h#5�####�#5�####O#5�####�##v##�##v##O##v##�#:V###�##</w:t>
        <w:tab/>
        <w:t>�#`#`#`##�####���######���######���####�0#��######��######��######��######��######��######�###,�####5�####�#5�####O#5�####�#/�#####��#####/�#####��#####2�#######2�###</w:t>
        <w:br/>
        <w:t>#l#4�###</w:t>
        <w:br/>
        <w:t>###`�</w:t>
        <w:br/>
        <w:t>###���###a�###p�####���######���######���###yt�o�#8##$##$#If#####���!v##h#5�####�#5�####O#5�####�##v##�##v##O##v##�#:V###�##</w:t>
        <w:tab/>
        <w:t>�#`#`#`##�####���######���######���####�0#��######��######��######��######��######��######�###,�####5�####�#5�####O#5�####�#/�#####��#####/�#####��#####2�#######2�###</w:t>
        <w:br/>
        <w:t>#l#4�###</w:t>
        <w:br/>
        <w:t>###`�</w:t>
        <w:br/>
        <w:t>###���###a�###p�####���######���######���###yt�o�#8##$##$#If#####���!v##h#5�####�#5�####O#5�####�##v##�##v##O##v##�#:V###�##</w:t>
        <w:tab/>
        <w:t>�#`#`#`##�####���######���######���####�0#��######��######��######��######��######��######�###,�####5�####�#5�####O#5�####�#/�#####��#####/�#####��#####2�#######2�###</w:t>
        <w:br/>
        <w:t>#l#4�###</w:t>
        <w:br/>
        <w:t>###`�</w:t>
        <w:br/>
        <w:t>###���###a�###p�</w:t>
      </w:r>
    </w:p>
    <w:p>
      <w:pPr>
        <w:pStyle w:val="PreformattedText"/>
        <w:bidi w:val="0"/>
        <w:jc w:val="left"/>
        <w:rPr/>
      </w:pPr>
      <w:r>
        <w:rPr/>
        <w:t>####���######���######���###yt�o�#&gt;##$##$#If#####���!v##h#5�####�#5�####O#5�####�##v##�##v##O##v##�#:V###�##</w:t>
        <w:tab/>
        <w:t>�#`#`#`##�####���######���######���####�0#��######��######��######��######��######��######�###,�####,�####5�####�#5�####O#5�####�#/�#####��#####/�#####��#####2�#######2�###</w:t>
        <w:br/>
        <w:t>#l#4�###</w:t>
        <w:br/>
        <w:t>###`�</w:t>
        <w:br/>
        <w:t>###���###a�###p�####���######���######���###yt�o�#8##$##$#If#####���!v##h#5�####�#5�####O#5�####�##v##�##v##O##v##�#:V###�##</w:t>
        <w:tab/>
        <w:t>�#`#`#`##�####���######���######���####�0#��######��######��######��######��######��######�###,�####5�####�#5�####O#5�####�#/�#####��#####/�#####��#####2�#######2�###</w:t>
        <w:br/>
        <w:t>#l#4�###</w:t>
        <w:br/>
        <w:t>###`�</w:t>
        <w:br/>
        <w:t>###���###a�###p�####���######���######���###yt�o�#2##$##$#If#####���!v##h#5�####�#5�####O#5�####�##v##�##v##O##v##�#:V###�##</w:t>
        <w:tab/>
        <w:t>�#`#`#`##�####���######���######���####�0#��######��######��######��######��######��######�###5�####�#5�####O#5�####�#/�#####��#####/�#####��#####2�#######2�###</w:t>
        <w:br/>
        <w:t>#l#4�###</w:t>
        <w:br/>
        <w:t>###`�</w:t>
        <w:br/>
        <w:t>###���###a�###p�####���######���######���###yt�o�#&gt;##$##$#If#####���!v##h#5�####�#5�####O#5�####�##v##�##v##O##v##�#:V###�##</w:t>
        <w:tab/>
        <w:t>�#`#`#`##�####���######���######���####�0#��######��######��######��######��######��######�###,�####,�####5�####�#5�####O#5�####�#/�#####��#####/�#####��#####2�#######2�###</w:t>
        <w:br/>
        <w:t>#l#4�###</w:t>
        <w:br/>
        <w:t>###`�</w:t>
        <w:br/>
        <w:t>###���###a�###p�####���######���######���###yt�o�#�###D#d#####################�###�#�####################################�J###�#</w:t>
        <w:br/>
        <w:t>�#########</w:t>
        <w:br/>
        <w:t>##3##�#####@#@###</w:t>
      </w:r>
    </w:p>
    <w:p>
      <w:pPr>
        <w:pStyle w:val="PreformattedText"/>
        <w:bidi w:val="0"/>
        <w:jc w:val="left"/>
        <w:rPr/>
      </w:pPr>
      <w:r>
        <w:rPr/>
        <w:t>#��##�####"�</w:t>
      </w:r>
      <w:r>
        <w:br w:type="page"/>
      </w:r>
    </w:p>
    <w:p>
      <w:pPr>
        <w:pStyle w:val="PreformattedText"/>
        <w:bidi w:val="0"/>
        <w:jc w:val="left"/>
        <w:rPr/>
      </w:pPr>
      <w:r>
        <w:rPr/>
        <w:t>###�##�#�?########�#######��##$##$#If#####�##!v##h#5�######5�####u##v#####v##u#:V###�##</w:t>
        <w:tab/>
        <w:t>�#`#`##�####���######���####�####�###,�####5�######5�####p#/�#####��#####2�#######2�###</w:t>
        <w:br/>
        <w:t>#l#2�#######2�###</w:t>
        <w:br/>
        <w:t>###4�#######`�</w:t>
        <w:br/>
        <w:t>###���###a�#q#p�####���######���###yt�o�#�##$##$#If#####�##!v##h#5�######5�####u##v#####v##u#:V###� #</w:t>
        <w:tab/>
        <w:t>�#`#`##�####���######���####�####�###,�####5�######5�####p#/�#####��#####2�#######2�###</w:t>
        <w:br/>
        <w:t>#l#2�#######2�###</w:t>
        <w:br/>
        <w:t>###4�#######`�</w:t>
        <w:br/>
        <w:t>###���###a�#q#p�####���######���###yt�o�#�##$##$#If#####�##!v##h#5�######5�####u##v#####v##u#:V###�##</w:t>
        <w:tab/>
        <w:t>�#`#`##�####���######���####�####�###,�####5�######5�####u#/�#####��#####2�#######2�###</w:t>
        <w:br/>
        <w:t>#l#2�#######2�###</w:t>
        <w:br/>
        <w:t>###4�#######`�</w:t>
        <w:br/>
        <w:t>###���###a�#q#p�####���######���###yt�o�#�##$##$#If#####�##!v##h#5�######5�####u##v#####v##u#:V###�##</w:t>
        <w:tab/>
        <w:t>�#`#`##�####���######���####�####�###,�####5�######5�####u#/�#####��#####2�#######2�###</w:t>
        <w:br/>
        <w:t>#l#2�#######2�###</w:t>
        <w:br/>
        <w:t>###4�#######`�</w:t>
        <w:br/>
        <w:t>###���###a�#q#p�####���######���###yt�o�#�##$##$#If#####�##!v##h#5�######5�####u##v#####v##u#:V###�##</w:t>
        <w:tab/>
        <w:t>�#`#`##�####���######���####�####�###,�####5�######5�####p#/�#####��#####2�#######2�###</w:t>
        <w:br/>
        <w:t>#l#2�#######2�###</w:t>
        <w:br/>
        <w:t>###4�#######`�</w:t>
        <w:br/>
        <w:t>###���###a�#q#p�####���######���###yt�o�#�##$##$#If#####�##!v##h#5�######5�####u##v#####v##u#:V###�##</w:t>
        <w:tab/>
        <w:t>�#`#`##�####���######���####�####�###,�####5�######5�####p#/�#####��#####2�#######2�###</w:t>
        <w:br/>
        <w:t>#l#2�#######2�###</w:t>
        <w:br/>
        <w:t>###4�#######`�</w:t>
        <w:br/>
        <w:t>###���###a�#q#p�####���######���###yt�o�#�##$##$#If#####�##!v##h#5�######5�####u##v#####v##u#:V###�##</w:t>
        <w:tab/>
        <w:t>�#`#`##�####���######���####�####�###,�####5�######5�####p#/�#####��#####2�#######2�###</w:t>
        <w:br/>
        <w:t>#l#2�#######2�###</w:t>
        <w:br/>
        <w:t>###4�#######`�</w:t>
        <w:br/>
        <w:t>###���###a�#q#p�####���######���###yt�o�#�##$##$#If#####�##!v##h#5�######5�####u##v#####v##u#:V###�T#</w:t>
        <w:tab/>
        <w:t>�#`#`##�####���######���####�####�###,�####5�######5�####p#/�#####��#####2�#######2�###</w:t>
        <w:br/>
        <w:t>#l#2�#######2�###</w:t>
        <w:br/>
        <w:t>###4�#######`�</w:t>
        <w:br/>
        <w:t>###���###a�#q#p�####���######���###yt�o�#9##$##$#If####!v##h#5�####�#5�####�#5�####�##v##�##v##�##v##�#:V###�T#</w:t>
        <w:tab/>
        <w:t>�#`#`#`##�####���######���######���####�0#��######��######��######��######��######��######�####�###,�####5�####�#5�####�#5�####�#/�#####��#####/�#####��#####2�#######2�###</w:t>
        <w:br/>
        <w:t>#l#4�#######`�</w:t>
        <w:br/>
        <w:t>###���###a�#l#p�####���######���######���###yt�o�#9##$##$#If####!v##h#5�####�#5�####�#5�####�##v##�##v##�##v##�#:V###�T#</w:t>
        <w:tab/>
        <w:t>�#`#`#`##�####���######���######���####�0#��######��######��######��######��######��######�####�###,�####5�####�#5�####�#5�####�#/�#####��#####/�#####��#####2�#######2�###</w:t>
        <w:br/>
        <w:t>#l#4�#######`�</w:t>
        <w:br/>
        <w:t>###���###a�#l#p�####���######���######���###yt�o�#9##$##$#If####!v##h#5�####�#5�####�#5�####�##v##�##v##�##v##�#:V###�T#</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w:t>
      </w:r>
    </w:p>
    <w:p>
      <w:pPr>
        <w:pStyle w:val="PreformattedText"/>
        <w:bidi w:val="0"/>
        <w:jc w:val="left"/>
        <w:rPr/>
      </w:pPr>
      <w:r>
        <w:rPr/>
        <w:t>##�#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w:t>
      </w:r>
    </w:p>
    <w:p>
      <w:pPr>
        <w:pStyle w:val="PreformattedText"/>
        <w:bidi w:val="0"/>
        <w:jc w:val="left"/>
        <w:rPr/>
      </w:pPr>
      <w:r>
        <w:rPr/>
        <w:t>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9##$##$#If####!v##h#5�####�#5�####�#5�####�##v##�##v##�##v##�#:V###�##</w:t>
        <w:tab/>
        <w:t>�#`#`#`##�####���######���######���####�0#��######��######��######��######��######��######�####�###,�####5�####�#5�####�#5�####�#/�#####��#####/�#####��#####2�#######2�###</w:t>
        <w:br/>
        <w:t>#l#4�#######`�</w:t>
        <w:br/>
        <w:t>###���###a�#l#p�####���######���######���###yt�o�#�###D#d#####################</w:t>
      </w:r>
      <w:r>
        <w:br w:type="page"/>
      </w:r>
    </w:p>
    <w:p>
      <w:pPr>
        <w:pStyle w:val="PreformattedText"/>
        <w:bidi w:val="0"/>
        <w:jc w:val="left"/>
        <w:rPr/>
      </w:pPr>
      <w:r>
        <w:rPr/>
        <w:t>!�#�#�####################################�D###�#</w:t>
        <w:br/>
        <w:t>�#########</w:t>
        <w:br/>
        <w:t>##3##�#####@#@#####��##�####"�####?########�#######��##$##$#If#####�##!v##h#5�######5�####u##v#####v##u#:V###�##</w:t>
        <w:tab/>
        <w:t>�#`#`##�####���######���####�####�###,�####5�######5�####u#/�#####��#####2�#######2�###</w:t>
        <w:br/>
        <w:t>#l#2�#######2�###</w:t>
        <w:br/>
        <w:t>###4�###</w:t>
        <w:br/>
        <w:t>###`�</w:t>
        <w:br/>
        <w:t>###���###a�#q#p�####���######���###yt�o�#�##$##$#If#####�##!v##h#5�######5�####u##v#####v##u#:V###�##</w:t>
        <w:tab/>
        <w:t>�#`#`##�####���######���####�####�###,�####5�######5�####u#/�#####��#####2�#######2�###</w:t>
        <w:br/>
        <w:t>#l#2�#######2�###</w:t>
        <w:br/>
        <w:t>###4�###</w:t>
        <w:br/>
        <w:t>###`�</w:t>
        <w:br/>
        <w:t>###���###a�#q#p�####���######���###yt�o�#b##$##$#If#####�##!v##h#5�####O#5�####�#5�####u##v##O##v##�##v##u#:V###��#</w:t>
        <w:tab/>
        <w:t>�#`#`#`##�####���######���######���####�####�###,�####5�####O#5�####�#5�####u#/�#####��#####/�###</w:t>
      </w:r>
      <w:r>
        <w:br w:type="page"/>
      </w:r>
    </w:p>
    <w:p>
      <w:pPr>
        <w:pStyle w:val="PreformattedText"/>
        <w:bidi w:val="0"/>
        <w:jc w:val="left"/>
        <w:rPr/>
      </w:pPr>
      <w:r>
        <w:rPr/>
        <w:t>###�####/�#######�####/�#####��#####/�#####��#####/�#####��#####/�#######�####2�#######2�###</w:t>
        <w:br/>
        <w:t>#l#2�#######2�###</w:t>
        <w:br/>
        <w:t>###4�###</w:t>
        <w:br/>
        <w:t>###`�</w:t>
        <w:br/>
        <w:t>###���###a�#q#p�####���######���######���###yt�o�#b##$##$#If#####�##!v##h#5�####O#5�####�#5�####u##v##O##v##�##v##u#:V###��#</w:t>
        <w:tab/>
        <w:t>�#`#`#`##�####���######���######���####�####�###,�####5�####O#5�####�#5�####u#/�###</w:t>
        <w:tab/>
        <w:t>###�####/�#####��#####/�#######�####/�#######�####/�#####��#####/�#####��#####/�#####��#####2�#######2�###</w:t>
        <w:br/>
        <w:t>#l#2�#######2�###</w:t>
        <w:br/>
        <w:t>###4�###</w:t>
        <w:br/>
        <w:t>###`�</w:t>
        <w:br/>
        <w:t>###���###a�#q#p�####���######���######���###yt�o�#b##$##$#If#####�##!v##h#5�####O#5�####�#5�####u##v##O##v##�##v##u#:V###��#</w:t>
        <w:tab/>
        <w:t>�#`#`#`##�####���######���######���####�####�###,�####5�####O#5�####�#5�####u#/�#####��#####/�#######�####/�#######�####/�#####��#####/�#####��#####/�#####��#####/�#####��#####2�#######2�###</w:t>
        <w:br/>
        <w:t>#l#2�#######2�###</w:t>
        <w:br/>
        <w:t>###4�###</w:t>
        <w:br/>
        <w:t>###`�</w:t>
        <w:br/>
        <w:t>###���###a�#q#p�####���######���######���###yt�o�#9##$##$#If####!v##h#5�####�#5�####�#5�####�##v##�##v##�##v##�#:V###�##</w:t>
        <w:tab/>
        <w:t>�#`#`#`##�####���######���######���####�0#��######��######��######��######��######��######�####�###,�####5�####�#5�####�#5�####�#/�#####��#####/�#####��#####2�#######2�###</w:t>
        <w:br/>
        <w:t>#l#4�#######`�</w:t>
        <w:br/>
        <w:t>###���###a�#l#p�####���######���######���###yt�o�#9##$##$#If####!v##h#5�####�#5�####�#5�####�##v##�##v##�##v##�#:V###�</w:t>
        <w:br/>
        <w:t>#</w:t>
        <w:tab/>
        <w:t>�#`#`#`##�####���######���######���####�0#��######��######��######��######��######��######�####�###,�####5�####�#5�####�#5�####�#/�#####��#####/�#####��#####2�#######2�###</w:t>
        <w:br/>
        <w:t>#l#4�#######`�</w:t>
        <w:br/>
        <w:t>###���###a�#l#p�####���######���######���###yt�o�#�##$##$#If#####���!v#</w:t>
        <w:tab/>
        <w:t>h#5�####T#5�####�</w:t>
        <w:tab/>
        <w:t>5�####�#5�####�#5�####$</w:t>
        <w:tab/>
        <w:t>5�####�#5�####T#5�####8#5�##</w:t>
        <w:tab/>
        <w:t>#�##v##T##v##�</w:t>
        <w:tab/>
        <w:t>#v##�##v##�##v##$</w:t>
        <w:tab/>
        <w:t>#v##�##v##T##v##8##v#</w:t>
        <w:tab/>
        <w:t>�#:V###�l#</w:t>
        <w:br/>
        <w:t>t##�##�#T3#�###5�####T#5�####�</w:t>
        <w:tab/>
        <w:t>5�####�#5�####�#5�####$</w:t>
        <w:tab/>
        <w:t>5�####�#5�####T#5�####8#5�##</w:t>
        <w:tab/>
        <w:t>#�#a�#��yt�o�####$##$#If#####���!v#</w:t>
        <w:tab/>
        <w:t>h#5�####T#5�####�</w:t>
        <w:tab/>
        <w:t>5�####�#5�####�#5�####$</w:t>
        <w:tab/>
        <w:t>5�####�#5�####T#5�####8#5�##</w:t>
        <w:tab/>
        <w:t>#�##v##T##v##�</w:t>
        <w:tab/>
        <w:t>#v##�##v##�##v##$</w:t>
        <w:tab/>
        <w:t>#v##�##v##T##v##8##v#</w:t>
        <w:tab/>
        <w:t>�#:V###�l##�##</w:t>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v#</w:t>
        <w:tab/>
        <w:t>h#5�####T#5�####�</w:t>
        <w:tab/>
        <w:t>5�####�#5�####�#5�####$</w:t>
        <w:tab/>
        <w:t>5�####�#5�####T#5�####8#5�##</w:t>
        <w:tab/>
        <w:t>#�##v##T##v##�</w:t>
        <w:tab/>
        <w:t>#v##�##v##�##v##$</w:t>
        <w:tab/>
        <w:t>#v##�##v##T##v##8##v#</w:t>
        <w:tab/>
        <w:t>�#:V###�l##��#</w:t>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v#</w:t>
        <w:tab/>
        <w:t>h#5�####T#5�####�</w:t>
        <w:tab/>
        <w:t>5�####�#5�####�#5�####$</w:t>
        <w:tab/>
        <w:t>5�####�#5�####T#5�####8#5�##</w:t>
        <w:tab/>
        <w:t>#�##v##T##v##�</w:t>
        <w:tab/>
        <w:t>#v##�##v##�##v##$</w:t>
        <w:tab/>
        <w:t>#v##�##v##T##v##8##v#</w:t>
        <w:tab/>
        <w:t>�#:V###�l##�Q#</w:t>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v#</w:t>
        <w:tab/>
        <w:t>h#5�####T#5�####�</w:t>
        <w:tab/>
        <w:t>5�####�#5�####�#5�####$</w:t>
        <w:tab/>
        <w:t>5�####�#5�####T#5�####8#5�##</w:t>
        <w:tab/>
        <w:t>#�##v##T##v##�</w:t>
        <w:tab/>
        <w:t>#v##�##v##�##v##$</w:t>
        <w:tab/>
        <w:t>#v##�##v##T##v##8##v#</w:t>
        <w:tab/>
        <w:t>�#:V###�l##�#</w:t>
        <w:br/>
        <w:br/>
        <w:t>t##�##�#T3#�###5�####T#5�####�</w:t>
        <w:tab/>
        <w:t>5�####�#5�####�#5�####$</w:t>
        <w:tab/>
        <w:t>5�####�#5�####T#5�####8#5�##</w:t>
        <w:tab/>
        <w:t>#�#a�#��yt�o�####$##$#If#####���!v#</w:t>
        <w:tab/>
        <w:t>h#5�####T#5�####�</w:t>
        <w:tab/>
        <w:t>5�####�#5�####�#5�####$</w:t>
        <w:tab/>
        <w:t>5�####�#5�####T#5�####8#5�##</w:t>
        <w:tab/>
        <w:t>#�##v##T##v##�</w:t>
        <w:tab/>
        <w:t>#v##�##v##�##v##$</w:t>
        <w:tab/>
        <w:t>#v##�##v##T##v##8##v#</w:t>
        <w:tab/>
        <w:t>�#:V###�l##�</w:t>
      </w:r>
    </w:p>
    <w:p>
      <w:pPr>
        <w:pStyle w:val="PreformattedText"/>
        <w:bidi w:val="0"/>
        <w:jc w:val="left"/>
        <w:rPr/>
      </w:pPr>
      <w:r>
        <w:rPr/>
        <w:t>#</w:t>
        <w:br/>
        <w:t>t##�##�#T3#�###5�####T#5�####�</w:t>
        <w:tab/>
        <w:t>5�####�#5�####�#5�####$</w:t>
        <w:tab/>
        <w:t>5�####�#5�####T#5�####8#5�##</w:t>
        <w:tab/>
        <w:t>#�#a�#��yt�o�#�##$##$#If#####�&gt;#!v##h#5�####�##v##�#:V###�9#</w:t>
        <w:tab/>
        <w:t>�#`##�</w:t>
        <w:br/>
        <w:t>###���####�####6##�###5�####�#/�#####��#####2�#######2�###</w:t>
        <w:br/>
        <w:t>#l#4�###</w:t>
        <w:br/>
        <w:t>#9#`�</w:t>
        <w:br/>
        <w:t>###���###a�#q#p�</w:t>
        <w:br/>
        <w:t>###���###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w:t>
        <w:br/>
        <w:t>###���###a�#q#p�####���######���###yt�o�#�##$##$#If#####�&gt;#!v##h#5�####�##v##�#:V###�9#</w:t>
        <w:tab/>
        <w:t>�#`##�</w:t>
        <w:br/>
        <w:t>###���####�####6##�###5�####�#/�#####��#####2�#######2�###</w:t>
        <w:br/>
        <w:t>#l#4�###</w:t>
        <w:br/>
        <w:t>#9#`�</w:t>
        <w:br/>
        <w:t>###���###a�#q#p�</w:t>
        <w:br/>
        <w:t>###���###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w:t>
        <w:br/>
        <w:t>###���###a�#q#p�####���######���###yt�o�#�##$##$#If#####�&gt;#!v##h#5�####�##v##�#:V###�9#</w:t>
        <w:tab/>
        <w:t>�#`##�</w:t>
        <w:br/>
        <w:t>###���####�####6##�###5�####�#/�#####��#####2�#######2�###</w:t>
        <w:br/>
        <w:t>#l#4�###</w:t>
        <w:br/>
        <w:t>#9#a�#q#p�</w:t>
        <w:br/>
        <w:t>###���###yt�o�#�##$##$#If#####�&gt;#!v##h#5�####�##v##�#:V###�9#</w:t>
        <w:tab/>
        <w:t>�#`##�</w:t>
        <w:br/>
        <w:t>###���####�####6##�###5�####�#/�#####��#####2�#######2�###</w:t>
        <w:br/>
        <w:t>#l#4�###</w:t>
        <w:br/>
        <w:t>#9#a�#q#p�</w:t>
        <w:br/>
        <w:t>###���###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a�#q#p�####���######���###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a�#q#p�####���######���###yt�o�#�##$##$#If#####�&gt;#!v##h#5�####�##v##�#:V###�9#</w:t>
        <w:tab/>
        <w:t>�#`##�</w:t>
        <w:br/>
        <w:t>###���####�####6##�###5�####�#/�#####��#####/�###</w:t>
      </w:r>
      <w:r>
        <w:br w:type="page"/>
      </w:r>
    </w:p>
    <w:p>
      <w:pPr>
        <w:pStyle w:val="PreformattedText"/>
        <w:bidi w:val="0"/>
        <w:jc w:val="left"/>
        <w:rPr/>
      </w:pPr>
      <w:r>
        <w:rPr/>
        <w:t>###�####2�#######2�###</w:t>
        <w:br/>
        <w:t>#l#4�###</w:t>
        <w:br/>
        <w:t>#9#`�</w:t>
        <w:br/>
        <w:t>###���###a�#q#p�</w:t>
        <w:br/>
        <w:t>###���###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w:t>
        <w:tab/>
        <w:t>�#`#`##�####���######���####�####6##�###,�####5�####3#5�####\</w:t>
      </w:r>
    </w:p>
    <w:p>
      <w:pPr>
        <w:pStyle w:val="PreformattedText"/>
        <w:bidi w:val="0"/>
        <w:jc w:val="left"/>
        <w:rPr/>
      </w:pPr>
      <w:r>
        <w:rPr/>
        <w:t>/�#####��#####/�###</w:t>
      </w:r>
      <w:r>
        <w:br w:type="page"/>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P#</w:t>
        <w:tab/>
        <w:t>�#`#`##�####���######���####�####6##�###,�####5�####3#5�####\</w:t>
      </w:r>
    </w:p>
    <w:p>
      <w:pPr>
        <w:pStyle w:val="PreformattedText"/>
        <w:bidi w:val="0"/>
        <w:jc w:val="left"/>
        <w:rPr/>
      </w:pPr>
      <w:r>
        <w:rPr/>
        <w:t>/�#####��#####/�###</w:t>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P#</w:t>
        <w:tab/>
        <w:t>�#`#`##�####���######���####�####6##�###,�####5�####3#5�####\</w:t>
      </w:r>
    </w:p>
    <w:p>
      <w:pPr>
        <w:pStyle w:val="PreformattedText"/>
        <w:bidi w:val="0"/>
        <w:jc w:val="left"/>
        <w:rPr/>
      </w:pPr>
      <w:r>
        <w:rPr/>
        <w:t>/�#####��#####/�###</w:t>
        <w:tab/>
        <w:t>###�####/�#######�####2�#######2�###</w:t>
        <w:br/>
        <w:t>#l#4�###</w:t>
        <w:br/>
        <w:t>#9#`�</w:t>
        <w:br/>
        <w:t>###���###a�#q#p�####���######���###yt�o�#�##$##$#If#####�&gt;#!v##h#5�####3#5�####\</w:t>
      </w:r>
    </w:p>
    <w:p>
      <w:pPr>
        <w:pStyle w:val="PreformattedText"/>
        <w:bidi w:val="0"/>
        <w:jc w:val="left"/>
        <w:rPr/>
      </w:pPr>
      <w:r>
        <w:rPr/>
        <w:t>#v##3##v##\</w:t>
      </w:r>
    </w:p>
    <w:p>
      <w:pPr>
        <w:pStyle w:val="PreformattedText"/>
        <w:bidi w:val="0"/>
        <w:jc w:val="left"/>
        <w:rPr/>
      </w:pPr>
      <w:r>
        <w:rPr/>
        <w:t>:V###�9##�P#</w:t>
        <w:tab/>
        <w:t>�#`#`##�####���######���####�####6##�###,�####5�####3#5�####\</w:t>
      </w:r>
    </w:p>
    <w:p>
      <w:pPr>
        <w:pStyle w:val="PreformattedText"/>
        <w:bidi w:val="0"/>
        <w:jc w:val="left"/>
        <w:rPr/>
      </w:pPr>
      <w:r>
        <w:rPr/>
        <w:t>/�#####��#####/�#######�####2�#######2�###</w:t>
        <w:br/>
        <w:t>#l#4�###</w:t>
        <w:br/>
        <w:t>#9#`�</w:t>
        <w:br/>
        <w:t>###���###a�#q#p�####���######���###yt�o�#�##$##$#If#####�&gt;#!v##h#5�####3#5�####\</w:t>
      </w:r>
    </w:p>
    <w:p>
      <w:pPr>
        <w:pStyle w:val="PreformattedText"/>
        <w:bidi w:val="0"/>
        <w:jc w:val="left"/>
        <w:rPr/>
      </w:pPr>
      <w:r>
        <w:rPr/>
        <w:t>#v##3##v##\</w:t>
      </w:r>
    </w:p>
    <w:p>
      <w:pPr>
        <w:pStyle w:val="PreformattedText"/>
        <w:bidi w:val="0"/>
        <w:jc w:val="left"/>
        <w:rPr/>
      </w:pPr>
      <w:r>
        <w:rPr/>
        <w:t>:V###�9##�P#</w:t>
        <w:tab/>
        <w:t>�#`#`##�####���######���####�####6##�###,�####5�####3#5�####\</w:t>
      </w:r>
    </w:p>
    <w:p>
      <w:pPr>
        <w:pStyle w:val="PreformattedText"/>
        <w:bidi w:val="0"/>
        <w:jc w:val="left"/>
        <w:rPr/>
      </w:pPr>
      <w:r>
        <w:rPr/>
        <w:t>/�#####��#####/�###</w:t>
      </w:r>
      <w:r>
        <w:br w:type="page"/>
      </w:r>
    </w:p>
    <w:p>
      <w:pPr>
        <w:pStyle w:val="PreformattedText"/>
        <w:bidi w:val="0"/>
        <w:jc w:val="left"/>
        <w:rPr/>
      </w:pPr>
      <w:r>
        <w:rPr/>
        <w:t>###�####/�#######�####2�#######2�###</w:t>
        <w:br/>
        <w:t>#l#4�###</w:t>
        <w:br/>
        <w:t>#9#`�</w:t>
        <w:br/>
        <w:t>###���###a�#q#p�####���######���###yt�o�#�##$##$#If#####�##!v##h#5�######5�####u##v#####v##u#:V###�##</w:t>
        <w:tab/>
        <w:t>�#`#`##�####���######���####�####�###,�####5�######5�####u#/�#####��#####2�#######2�###</w:t>
        <w:br/>
        <w:t>#l#2�#######2�###</w:t>
        <w:br/>
        <w:t>###4�#######`�</w:t>
        <w:br/>
        <w:t>###���###a�#q#p�####���######���###yt�o�#�##$##$#If#####�##!v##h#5�######5�####u##v#####v##u#:V###� #</w:t>
        <w:tab/>
        <w:t>�#`#`##�####���######���####�####�###,�####5�######5�####u#/�#####��#####2�#######2�###</w:t>
        <w:br/>
        <w:t>#l#2�#######2�###</w:t>
        <w:br/>
        <w:t>###4�#######`�</w:t>
        <w:br/>
        <w:t>###���###a�#q#p�####���######���###yt�o�#�##$##$#If#####�##!v##h#5�######5�####u##v#####v##u#:V###� #</w:t>
        <w:tab/>
        <w:t>�#`#`##�####���######���####�####�###,�####5�######5�####u#/�#####��#####2�#######2�###</w:t>
        <w:br/>
        <w:t>#l#2�#######2�###</w:t>
        <w:br/>
        <w:t>###4�#######`�</w:t>
        <w:br/>
        <w:t>###���###a�#q#p�####���######���###yt�o�#�##$##$#If#####�##!v##h#5�######5�####u##v#####v##u#:V###�##</w:t>
        <w:tab/>
        <w:t>�#`#`##�####���######���####�####�###,�####5�######5�####u#/�#####��#####2�#######2�###</w:t>
        <w:br/>
        <w:t>#l#2�#######2�###</w:t>
        <w:br/>
        <w:t>###4�#######`�</w:t>
        <w:br/>
        <w:t>###���###a�#q#p�####���######���###yt�o�#�##$##$#If#####�##!v##h#5�######5�####u##v#####v##u#:V###�T#</w:t>
        <w:tab/>
        <w:t>�#`#`##�####���######���####�####�###,�####5�######5�####u#/�#####��#####2�#######2�###</w:t>
        <w:br/>
        <w:t>#l#2�#######2�###</w:t>
        <w:br/>
        <w:t>###4�#######`�</w:t>
        <w:br/>
        <w:t>###���###a�#q#p�####���######���###yt�o�#9##$##$#If####!v##h#5�####�#5�######5�####8##v##�##v#####v##8#:V###�T#</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9##$##$#If####!v##h#5�####�#5�######5�####8##v##�##v#####v##8#:V###�##</w:t>
        <w:tab/>
        <w:t>�#`#`#`##�####���######���######���####�0#��######��######��######��######��######��######�####�###,�####5�####�#5�######5�####8#/�#####��#####/�#####��#####2�#######2�###</w:t>
        <w:br/>
        <w:t>#l#4�#######`�</w:t>
        <w:br/>
        <w:t>###���###a�#l#p�####���######���######���###yt�o�#U##$##$#If####!v##h#5�####�#5�######5�####8##v##�##v#####v##8#:V###�##</w:t>
        <w:tab/>
        <w:t>�#`#`#`##�####���######���######���####�0#��######��######��######��######��######��######�####�###,�####5�####�#5�######5�####8#/�#####��#####/�#####��#####/�###</w:t>
      </w:r>
    </w:p>
    <w:p>
      <w:pPr>
        <w:pStyle w:val="PreformattedText"/>
        <w:bidi w:val="0"/>
        <w:jc w:val="left"/>
        <w:rPr/>
      </w:pPr>
      <w:r>
        <w:rPr/>
        <w:t>#��#####/�#####��#####2�#######2�###</w:t>
        <w:br/>
        <w:t>#l#4�#######`�</w:t>
        <w:br/>
        <w:t>###���###a�#l#p�####���######���######���###yt�o�#U##$##$#If####!v##h#5�####�#5�######5�####8##v##�##v#####v##8#:V###�##</w:t>
        <w:tab/>
        <w:t>�#`#`#`##�####���######���######���####�0#��######��######��######��######��######��######�####�###,�####5�####�#5�######5�####8#/�#####��#####/�#####��#####/�###</w:t>
      </w:r>
    </w:p>
    <w:p>
      <w:pPr>
        <w:pStyle w:val="PreformattedText"/>
        <w:bidi w:val="0"/>
        <w:jc w:val="left"/>
        <w:rPr/>
      </w:pPr>
      <w:r>
        <w:rPr/>
        <w:t>#��#####/�#####��#####2�#######2�###</w:t>
        <w:br/>
        <w:t>#l#4�#######`�</w:t>
        <w:br/>
        <w:t>###���###a�#l#p�####���######���######���###yt�o�#U##$##$#If####!v##h#5�####�#5�######5�####8##v##�##v#####v##8#:V###�##</w:t>
        <w:tab/>
        <w:t>�#`#`#`##�####���######���######���####�0#��######��######��######��######��######��######�####�###,�####5�####�#5�######5�####8#/�#####��#####/�#####��#####/�###</w:t>
      </w:r>
    </w:p>
    <w:p>
      <w:pPr>
        <w:pStyle w:val="PreformattedText"/>
        <w:bidi w:val="0"/>
        <w:jc w:val="left"/>
        <w:rPr/>
      </w:pPr>
      <w:r>
        <w:rPr/>
        <w:t>#��#####/�#####��#####2�#######2�###</w:t>
        <w:br/>
        <w:t>#l#4�#######`�</w:t>
        <w:br/>
        <w:t>###���###a�#l#p�####���######���######���###yt�o�#U##$##$#If####!v##h#5�####�#5�######5�####8##v##�##v#####v##8#:V###�##</w:t>
        <w:tab/>
        <w:t>�#`#`#`##�####���######���######���####�0#��######��######��######��######��######��######�####�###,�####5�####�#5�######5�####8#/�#####��#####/�#####��#####/�###</w:t>
      </w:r>
    </w:p>
    <w:p>
      <w:pPr>
        <w:pStyle w:val="PreformattedText"/>
        <w:bidi w:val="0"/>
        <w:jc w:val="left"/>
        <w:rPr/>
      </w:pPr>
      <w:r>
        <w:rPr/>
        <w:t>#��#####/�#####��#####2�#######2�###</w:t>
        <w:br/>
        <w:t>#l#4�#######`�</w:t>
        <w:br/>
        <w:t>###���###a�#l#p�####���######���######���###yt�o�#U##$##$#If####!v##h#5�####�#5�######5�####8##v##�##v#####v##8#:V###�##</w:t>
        <w:tab/>
        <w:t>�#`#`#`##�####���######���######���####�0#��######��######��######��######��######��######�####�###,�####5�####�#5�######5�####8#/�#####��#####/�#####��#####/�###</w:t>
      </w:r>
    </w:p>
    <w:p>
      <w:pPr>
        <w:pStyle w:val="PreformattedText"/>
        <w:bidi w:val="0"/>
        <w:jc w:val="left"/>
        <w:rPr/>
      </w:pPr>
      <w:r>
        <w:rPr/>
        <w:t>#��#####/�#####��#####2�#######2�###</w:t>
        <w:br/>
        <w:t>#l#4�#######`�</w:t>
        <w:br/>
        <w:t>###���###a�#l#p�####���######���######���###yt�o�#U##$##$#If####!v##h#5�####�#5�######5�####�##v##�##v#####v##�#:V###�##</w:t>
        <w:tab/>
        <w:t>�#`#`#`##�####���######���######���####�0#��######��######��######��######��######��######�####�###,�####5�####�#5�######5�####�#/�#####��#####/�#####��#####/�###</w:t>
      </w:r>
    </w:p>
    <w:p>
      <w:pPr>
        <w:pStyle w:val="PreformattedText"/>
        <w:bidi w:val="0"/>
        <w:jc w:val="left"/>
        <w:rPr/>
      </w:pPr>
      <w:r>
        <w:rPr/>
        <w:t>#��#####/�#####��#####2�#######2�###</w:t>
        <w:br/>
        <w:t>#l#4�#######`�</w:t>
        <w:br/>
        <w:t>###���###a�#l#p�####���######���######���###yt�o�#+##$##$#If####!v##h#5�####�#5�######5�####�##v##�##v#####v##�#:V###�##</w:t>
        <w:tab/>
        <w:t>�#`#`#`##�####���######���######���####�0#��######��######��######��######��######��######�####�###,�####5�####�#5�######5�####�#/�#####��#####2�#######2�###</w:t>
        <w:br/>
        <w:t>#l#4�#######`�</w:t>
        <w:br/>
        <w:t>###���###a�#l#p�####���######���######���###yt�o�#+##$##$#If####!v##h#5�####�#5�######5�####�##v##�##v#####v##�#:V###�##</w:t>
        <w:tab/>
        <w:t>�#`#`#`##�####���######���######���####�0#��######��######��######��######��######��######�####�###,�####5�####�#5�######5�####�#/�#####��#####2�#######2�###</w:t>
        <w:br/>
        <w:t>#l#4�#######`�</w:t>
        <w:br/>
        <w:t>###���###a�#l#p�####���######���######���###yt�o�#+##$##$#If####!v##h#5�####�#5�######5�####�##v##�##v#####v##�#:V###�##</w:t>
        <w:tab/>
        <w:t>�#`#`#`##�####���######���######���####�0#��######��######��######��######��######��######�####�###,�####5�####�#5�######5�####�#/�#####��#####2�#######2�###</w:t>
        <w:br/>
        <w:t>#l#4�#######`�</w:t>
        <w:br/>
        <w:t>###���###a�#l#p�####���######���######���###yt�o�#U##$##$#If####!v##h#5�####�#5�######5�####�##v##�##v#####v##�#:V###�##</w:t>
        <w:tab/>
        <w:t>�#`#`#`##�####���######���######���####�0#��######��######��######��######��######��######�####�###,�####5�####�#5�######5�####�#/�#####��#####/�#####��#####/�###</w:t>
      </w:r>
    </w:p>
    <w:p>
      <w:pPr>
        <w:pStyle w:val="PreformattedText"/>
        <w:bidi w:val="0"/>
        <w:jc w:val="left"/>
        <w:rPr/>
      </w:pPr>
      <w:r>
        <w:rPr/>
        <w:t>#��#####/�#####��#####2�#######2�###</w:t>
        <w:br/>
        <w:t>#l#4�#######`�</w:t>
        <w:br/>
        <w:t>###���###a�#l#p�####���######���######���###yt�o�#U##$##$#If####!v##h#5�####�#5�######5�####�##v##�##v#####v##�#:V###�##</w:t>
        <w:tab/>
        <w:t>�#`#`#`##�####���######���######���####�0#��######��######��######��######��######��######�####�###,�####5�####�#5�######5�####�#/�#####��#####/�#####��#####/�###</w:t>
      </w:r>
    </w:p>
    <w:p>
      <w:pPr>
        <w:pStyle w:val="PreformattedText"/>
        <w:bidi w:val="0"/>
        <w:jc w:val="left"/>
        <w:rPr/>
      </w:pPr>
      <w:r>
        <w:rPr/>
        <w:t>#��#####/�#####��#####2�#######2�###</w:t>
        <w:br/>
        <w:t>#l#4�#######`�</w:t>
        <w:br/>
        <w:t>###���###a�#l#p�####���######���######���###yt�o�#U##$##$#If####!v##h#5�####�#5�######5�####�##v##�##v#####v##�#:V###�##</w:t>
        <w:tab/>
        <w:t>�#`#`#`##�####���######���######���####�0#��######��######��######��######��######��######�####�###,�####5�####�#5�######5�####�#/�#####��#####/�#####��#####/�###</w:t>
      </w:r>
    </w:p>
    <w:p>
      <w:pPr>
        <w:pStyle w:val="PreformattedText"/>
        <w:bidi w:val="0"/>
        <w:jc w:val="left"/>
        <w:rPr/>
      </w:pPr>
      <w:r>
        <w:rPr/>
        <w:t>#��#####/�#####��#####2�#######2�###</w:t>
        <w:br/>
        <w:t>#l#4�#######`�</w:t>
        <w:br/>
        <w:t>###���###a�#l#p�####���######���######���###yt�o�#9##$##$#If####!v##h#5�####k#5�####�#5�####]</w:t>
        <w:tab/>
        <w:t>#v##k##v##�##v##]</w:t>
        <w:tab/>
        <w:t>:V###�g#</w:t>
        <w:tab/>
        <w:t>�#`#`#`##�####���######���######���####�0#��######��######��######��######��######��######�####�###,�####5�####k#5�####�#5�####]</w:t>
        <w:tab/>
        <w:t>/�#####��#####/�#####��#####2�#######2�###</w:t>
        <w:br/>
        <w:t>#l#4�#######`�</w:t>
        <w:br/>
        <w:t>###���###a�#l#p�####���######���######���###yt�o�#9##$##$#If####!v##h#5�####k#5�####�#5�####]</w:t>
        <w:tab/>
        <w:t>#v##k##v##�##v##]</w:t>
        <w:tab/>
        <w:t>:V###�##</w:t>
        <w:tab/>
        <w:t>�#`#`#`##�####���######���######���####�0#��######��######��######��######��######��######�####�###,�####5�####k#5�####�#5�####]</w:t>
        <w:tab/>
        <w:t>/�#####��#####/�#####��#####2�#######2�###</w:t>
        <w:br/>
        <w:t>#l#4�#######`�</w:t>
        <w:br/>
        <w:t>###���###a�#l#p�####���######���######���###yt�o�#9##$##$#If####!v##h#5�####k#5�####�#5�####]</w:t>
        <w:tab/>
        <w:t>#v##k##v##�##v##]</w:t>
        <w:tab/>
        <w:t>:V###�##</w:t>
        <w:tab/>
        <w:t>�#`#`#`##�####���######���######���####�0#��######��######��######��######��######��######�####�###,�####5�####k#5�####�#5�####]</w:t>
        <w:tab/>
        <w:t>/�#####��#####/�#####��#####2�#######2�###</w:t>
        <w:br/>
        <w:t>#l#4�#######`�</w:t>
        <w:br/>
        <w:t>###���###a�#l#p�####���######���######���###yt�o�#U##$##$#If####!v##h#5�####k#5�####�#5�####]</w:t>
        <w:tab/>
        <w:t>#v##k##v##�##v##]</w:t>
        <w:tab/>
        <w:t>:V###�##</w:t>
        <w:tab/>
        <w:t>�#`#`#`##�####���######���######���####�0#��######��######��######��######��######��######�####�###,�####5�####k#5�####�#5�####]</w:t>
        <w:tab/>
        <w:t>/�#####��#####/�#####��#####/�###</w:t>
      </w:r>
    </w:p>
    <w:p>
      <w:pPr>
        <w:pStyle w:val="PreformattedText"/>
        <w:bidi w:val="0"/>
        <w:jc w:val="left"/>
        <w:rPr/>
      </w:pPr>
      <w:r>
        <w:rPr/>
        <w:t>#��#####/�#####��#####2�#######2�###</w:t>
        <w:br/>
        <w:t>#l#4�#######`�</w:t>
        <w:br/>
        <w:t>###���###a�#l#p�####���######���######���###yt�o�#U##$##$#If####!v##h#5�####k#5�####�#5�####]</w:t>
        <w:tab/>
        <w:t>#v##k##v##�##v##]</w:t>
        <w:tab/>
        <w:t>:V###�##</w:t>
        <w:tab/>
        <w:t>�#`#`#`##�####���######���######���####�0#��######��######��######��######��######��######�####�###,�####5�####k#5�####�#5�####]</w:t>
        <w:tab/>
        <w:t>/�#####��#####/�#####��#####/�###</w:t>
      </w:r>
    </w:p>
    <w:p>
      <w:pPr>
        <w:pStyle w:val="PreformattedText"/>
        <w:bidi w:val="0"/>
        <w:jc w:val="left"/>
        <w:rPr/>
      </w:pPr>
      <w:r>
        <w:rPr/>
        <w:t>#��#####/�#####��#####2�#######2�###</w:t>
        <w:br/>
        <w:t>#l#4�#######`�</w:t>
        <w:br/>
        <w:t>###���###a�#l#p�####���######���######���###yt�o�#U##$##$#If####!v##h#5�####k#5�####�#5�####]</w:t>
        <w:tab/>
        <w:t>#v##k##v##�##v##]</w:t>
        <w:tab/>
        <w:t>:V###�##</w:t>
        <w:tab/>
        <w:t>�#`#`#`##�####���######���######���####�0#��######��######��######��######��######��######�####�###,�####5�####k#5�####�#5�####]</w:t>
        <w:tab/>
        <w:t>/�#####��#####/�#####��#####/�###</w:t>
      </w:r>
    </w:p>
    <w:p>
      <w:pPr>
        <w:pStyle w:val="PreformattedText"/>
        <w:bidi w:val="0"/>
        <w:jc w:val="left"/>
        <w:rPr/>
      </w:pPr>
      <w:r>
        <w:rPr/>
        <w:t>#��#####/�#####��#####2�#######2�###</w:t>
        <w:br/>
        <w:t>#l#4�#######`�</w:t>
        <w:br/>
        <w:t>###���###a�#l#p�####���######���######���###yt�o�#U##$##$#If####!v##h#5�####k#5�####�#5�####]</w:t>
        <w:tab/>
        <w:t>#v##k##v##�##v##]</w:t>
        <w:tab/>
        <w:t>:V###�##</w:t>
        <w:tab/>
        <w:t>�#`#`#`##�####���######���######���####�0#��######��######��######��######��######��######�####�###,�####5�####k#5�####�#5�####]</w:t>
        <w:tab/>
        <w:t>/�#####��#####/�#####��#####/�###</w:t>
      </w:r>
    </w:p>
    <w:p>
      <w:pPr>
        <w:pStyle w:val="PreformattedText"/>
        <w:bidi w:val="0"/>
        <w:jc w:val="left"/>
        <w:rPr/>
      </w:pPr>
      <w:r>
        <w:rPr/>
        <w:t>#��#####/�#####��#####2�#######2�###</w:t>
        <w:br/>
        <w:t>#l#4�#######`�</w:t>
        <w:br/>
        <w:t>###���###a�#l#p�####���######���######���###yt�o�#U##$##$#If####!v##h#5�####k#5�####�#5�####]</w:t>
        <w:tab/>
        <w:t>#v##k##v##�##v##]</w:t>
        <w:tab/>
        <w:t>:V###�##</w:t>
        <w:tab/>
        <w:t>�#`#`#`##�####���######���######���####�0#��######��######��######��######��######��######�####�###,�####5�####k#5�####�#5�####]</w:t>
        <w:tab/>
        <w:t>/�#####��#####/�#####��#####/�###</w:t>
      </w:r>
    </w:p>
    <w:p>
      <w:pPr>
        <w:pStyle w:val="PreformattedText"/>
        <w:bidi w:val="0"/>
        <w:jc w:val="left"/>
        <w:rPr/>
      </w:pPr>
      <w:r>
        <w:rPr/>
        <w:t>#��#####/�#####��#####2�#######2�###</w:t>
        <w:br/>
        <w:t>#l#4�#######`�</w:t>
        <w:br/>
        <w:t>###���###a�#l#p�####���######���######���###yt�o�#U##$##$#If####!v##h#5�####k#5�####�#5�####]</w:t>
        <w:tab/>
        <w:t>#v##k##v##�##v##]</w:t>
        <w:tab/>
        <w:t>:V###�##</w:t>
        <w:tab/>
        <w:t>�#`#`#`##�####���######���######���####�0#��######��######��######��######��######��######�####�###,�####5�####k#5�####�#5�####]</w:t>
        <w:tab/>
        <w:t>/�#####��#####/�#####��#####/�###</w:t>
      </w:r>
    </w:p>
    <w:p>
      <w:pPr>
        <w:pStyle w:val="PreformattedText"/>
        <w:bidi w:val="0"/>
        <w:jc w:val="left"/>
        <w:rPr/>
      </w:pPr>
      <w:r>
        <w:rPr/>
        <w:t>#��#####/�#####��#####2�#######2�###</w:t>
        <w:br/>
        <w:t>#l#4�#######`�</w:t>
        <w:br/>
        <w:t>###���###a�#l#p�####���######���######���###yt�o�#U##$##$#If####!v##h#5�####k#5�####�#5�####]</w:t>
        <w:tab/>
        <w:t>#v##k##v##�##v##]</w:t>
        <w:tab/>
        <w:t>:V###�##</w:t>
        <w:tab/>
        <w:t>�#`#`#`##�####���######���######���####�0#��######��######��######��######��######��######�####�###,�####5�####k#5�####�#5�####]</w:t>
        <w:tab/>
        <w:t>/�#####��#####/�#####��#####/�###</w:t>
      </w:r>
    </w:p>
    <w:p>
      <w:pPr>
        <w:pStyle w:val="PreformattedText"/>
        <w:bidi w:val="0"/>
        <w:jc w:val="left"/>
        <w:rPr/>
      </w:pPr>
      <w:r>
        <w:rPr/>
        <w:t>#��#####/�#####��#####2�#######2�###</w:t>
        <w:br/>
        <w:t>#l#4�#######`�</w:t>
        <w:br/>
        <w:t>###���###a�#l#p�####���######���######���###yt�o�#�##$##$#If#####�l#!v##h#5�####�#5�####�</w:t>
      </w:r>
      <w:r>
        <w:br w:type="page"/>
      </w:r>
    </w:p>
    <w:p>
      <w:pPr>
        <w:pStyle w:val="PreformattedText"/>
        <w:bidi w:val="0"/>
        <w:jc w:val="left"/>
        <w:rPr/>
      </w:pPr>
      <w:r>
        <w:rPr/>
        <w:t>#v##�##v##�</w:t>
      </w:r>
      <w:r>
        <w:br w:type="page"/>
      </w:r>
    </w:p>
    <w:p>
      <w:pPr>
        <w:pStyle w:val="PreformattedText"/>
        <w:bidi w:val="0"/>
        <w:jc w:val="left"/>
        <w:rPr/>
      </w:pPr>
      <w:r>
        <w:rPr/>
        <w:t>:V###�9##�##</w:t>
        <w:tab/>
        <w:t>�#`#`##�####���######���####�####�###,�####5�####�#5�####�</w:t>
      </w:r>
      <w:r>
        <w:br w:type="page"/>
      </w:r>
    </w:p>
    <w:p>
      <w:pPr>
        <w:pStyle w:val="PreformattedText"/>
        <w:bidi w:val="0"/>
        <w:jc w:val="left"/>
        <w:rPr/>
      </w:pPr>
      <w:r>
        <w:rPr/>
        <w:t>/�#####��#####4�#######4�###</w:t>
        <w:br/>
        <w:t>#9#`�</w:t>
        <w:br/>
        <w:t>###���###a�#l#p�####���######���###yt�o�#�##$##$#If#####�l#!v##h#5�####�#5�####�</w:t>
      </w:r>
      <w:r>
        <w:br w:type="page"/>
      </w:r>
    </w:p>
    <w:p>
      <w:pPr>
        <w:pStyle w:val="PreformattedText"/>
        <w:bidi w:val="0"/>
        <w:jc w:val="left"/>
        <w:rPr/>
      </w:pPr>
      <w:r>
        <w:rPr/>
        <w:t>#v##�##v##�</w:t>
      </w:r>
      <w:r>
        <w:br w:type="page"/>
      </w:r>
    </w:p>
    <w:p>
      <w:pPr>
        <w:pStyle w:val="PreformattedText"/>
        <w:bidi w:val="0"/>
        <w:jc w:val="left"/>
        <w:rPr/>
      </w:pPr>
      <w:r>
        <w:rPr/>
        <w:t>:V###�9##�##</w:t>
        <w:tab/>
        <w:t>�#`#`##�####���######���####�####�###,�####5�####�#5�####�</w:t>
      </w:r>
      <w:r>
        <w:br w:type="page"/>
      </w:r>
    </w:p>
    <w:p>
      <w:pPr>
        <w:pStyle w:val="PreformattedText"/>
        <w:bidi w:val="0"/>
        <w:jc w:val="left"/>
        <w:rPr/>
      </w:pPr>
      <w:r>
        <w:rPr/>
        <w:t>/�#####��#####4�#######4�###</w:t>
        <w:br/>
        <w:t>#9#`�</w:t>
        <w:br/>
        <w:t>###���###a�#l#p�####���######���###yt�o�#�##$##$#If#####�l#!v##h#5�####�#5�####�</w:t>
      </w:r>
      <w:r>
        <w:br w:type="page"/>
      </w:r>
    </w:p>
    <w:p>
      <w:pPr>
        <w:pStyle w:val="PreformattedText"/>
        <w:bidi w:val="0"/>
        <w:jc w:val="left"/>
        <w:rPr/>
      </w:pPr>
      <w:r>
        <w:rPr/>
        <w:t>#v##�##v##�</w:t>
      </w:r>
      <w:r>
        <w:br w:type="page"/>
      </w:r>
    </w:p>
    <w:p>
      <w:pPr>
        <w:pStyle w:val="PreformattedText"/>
        <w:bidi w:val="0"/>
        <w:jc w:val="left"/>
        <w:rPr/>
      </w:pPr>
      <w:r>
        <w:rPr/>
        <w:t>:V###�9##�##</w:t>
        <w:tab/>
        <w:t>�#`#`##�####���######���####�####�###,�####5�####�#5�####�</w:t>
      </w:r>
      <w:r>
        <w:br w:type="page"/>
      </w:r>
    </w:p>
    <w:p>
      <w:pPr>
        <w:pStyle w:val="PreformattedText"/>
        <w:bidi w:val="0"/>
        <w:jc w:val="left"/>
        <w:rPr/>
      </w:pPr>
      <w:r>
        <w:rPr/>
        <w:t>/�#####��#####4�#######4�###</w:t>
        <w:br/>
        <w:t>#9#`�</w:t>
        <w:br/>
        <w:t>###���###a�#l#p�####���######���###yt�o�#U##$##$#If####!v##h#5�####�#5�####�#5�#######v##�##v##�##v####:V###�##</w:t>
        <w:tab/>
        <w:t>�#`#`#`##�####���######���######���####�0#��######��######��######��######��######��######�####�###,�####5�####�#5�####�#5�######/�#####��#####/�#####��#####/�#####��#####/�#######�####2�#######2�###</w:t>
        <w:br/>
        <w:t>#l#4�#######`�</w:t>
        <w:br/>
        <w:t>###���###a�#l#p�####���######���######���###yt�o�#�##$##$#If####!v##h#5�####�##v##�#:V###�##</w:t>
        <w:tab/>
        <w:t>�#`##�</w:t>
        <w:br/>
        <w:t>###���####�0#��######��######��######��######��######��######�####�###,�####5�####�#/�#####��#####2�#######2�###</w:t>
        <w:br/>
        <w:t>#l#4�#######`�</w:t>
        <w:br/>
        <w:t>###���###a�#l#p�</w:t>
        <w:br/>
        <w:t>###���###yt�o�#G##$##$#If####!v##h#5�####�#5�####�#5�#######v##�##v##�##v####:V###�##</w:t>
        <w:tab/>
        <w:t>�#`#`#`##�####���######���######���####�0#��######��######��######��######��######��######�####�###,�####5�####�#5�####�#5�######/�#####��#####/�#####��#####/�#####��#####2�#######2�###</w:t>
        <w:br/>
        <w:t>#l#4�#######`�</w:t>
        <w:br/>
        <w:t>###���###a�#l#p�####���######���######���###yt�o�#G##$##$#If####!v##h#5�####�#5�####�#5�#######v##�##v##�##v####:V###�##</w:t>
        <w:tab/>
        <w:t>�#`#`#`##�####���######���######���####�0#��######��######��######��######��######��######�####�###,�####5�####�#5�####�#5�######/�#####��#####/�#####��#####/�#####��#####2�#######2�###</w:t>
        <w:br/>
        <w:t>#l#4�#######`�</w:t>
        <w:br/>
        <w:t>###���###a�#l#p�####���######���######���###yt�o�#G##$##$#If####!v##h#5�####�#5�####�#5�#######v##�##v##�##v####:V###�##</w:t>
        <w:tab/>
        <w:t>�#`#`#`##�####���######���######���####�0#��######��######��######��######��######��######�####�###,�####5�####�#5�####�#5�######/�#####��#####/�#####��#####/�#######�####2�#######2�###</w:t>
        <w:br/>
        <w:t>#l#4�#######`�</w:t>
        <w:br/>
        <w:t>###���###a�#l#p�####���######���######���###yt�o�#�##$##$#If####!v##h#5�####�##v##�#:V###�##</w:t>
        <w:tab/>
        <w:t>�#`##�</w:t>
        <w:br/>
        <w:t>###���####�0#��######��######��######��######��######��######�####�###,�####5�####�#/�#####��#####2�#######2�###</w:t>
        <w:br/>
        <w:t>#l#4�#######`�</w:t>
        <w:br/>
        <w:t>###���###a�#l#p�</w:t>
        <w:br/>
        <w:t>###���###yt�o�#G##$##$#If####!v##h#5�####�#5�####�#5�#######v##�##v##�##v####:V###�##</w:t>
        <w:tab/>
        <w:t>�#`#`#`##�####���######���######���####�0#��######��######��######��######��######��######�####�###,�####5�####�#5�####�#5�######/�#####��#####/�#####��#####/�#####��#####2�#######2�###</w:t>
        <w:br/>
        <w:t>#l#4�#######`�</w:t>
        <w:br/>
        <w:t>###���###a�#l#p�####���######���######���###yt�o�#G##$##$#If####!v##h#5�####�#5�####�#5�#######v##�##v##�##v####:V###�##</w:t>
        <w:tab/>
        <w:t>�#`#`#`##�####���######���######���####�0#��######��######��######��######��######��######�####�###,�####5�####�#5�####�#5�######/�#####��#####/�#####��#####/�#####��#####2�#######2�###</w:t>
        <w:br/>
        <w:t>#l#4�#######`�</w:t>
        <w:br/>
        <w:t>###���###a�#l#p�####���######���######���###yt�o�#c##$##$#If####!v##h#5�####�#5�####�#5�#######v##�##v##�##v####:V###�##</w:t>
        <w:tab/>
        <w:t>�#`#`#`##�####���######���######���####�0#��######��######��######��######��######��######�####�###,�####5�####�#5�####�#5�######/�#####��#####/�#####��#####/�###</w:t>
        <w:tab/>
        <w:t>#��#####/�#####��#####/�#######�####2�#######2�###</w:t>
        <w:br/>
        <w:t>#l#4�#######`�</w:t>
        <w:br/>
        <w:t>###���###a�#l#p�####���######���######���###yt�o�#�##$##$#If####!v##h#5�####�##v##�#:V###�##</w:t>
        <w:tab/>
        <w:t>�#`##�</w:t>
        <w:br/>
        <w:t>###���####�0#��######��######��######��######��######��######�####�###,�####5�####�#/�#######�####/�#####��#####2�#######2�###</w:t>
        <w:br/>
        <w:t>#l#4�#######`�</w:t>
        <w:br/>
        <w:t>###���###a�#l#p�</w:t>
        <w:br/>
        <w:t>###���###yt�o�#+##$##$#If####!v##h#5�####�#5�####�#5�#######v##�##v##�##v####:V###�##</w:t>
        <w:tab/>
        <w:t>�#`#`#`##�####���######���######���####�0#��######��######��######��######��######��######�####�###,�####5�####�#5�####�#5�######/�#####��#####2�#######2�###</w:t>
        <w:br/>
        <w:t>#l#4�#######`�</w:t>
        <w:br/>
        <w:t>###���###a�#l#p�####���######���######���###yt�o�#U##$##$#If####!v##h#5�####�#5�####�#5�#######v##�##v##�##v####:V###�##</w:t>
        <w:tab/>
        <w:t>�#`#`#`##�####���######���######���####�0#��######��######��######��######��######��######�####�###,�####5�####�#5�####�#5�######/�#####��#####/�#####��#####/�###</w:t>
      </w:r>
    </w:p>
    <w:p>
      <w:pPr>
        <w:pStyle w:val="PreformattedText"/>
        <w:bidi w:val="0"/>
        <w:jc w:val="left"/>
        <w:rPr/>
      </w:pPr>
      <w:r>
        <w:rPr/>
        <w:t>#��#####/�#####��#####2�#######2�###</w:t>
        <w:br/>
        <w:t>#l#4�#######`�</w:t>
        <w:br/>
        <w:t>###���###a�#l#p�####���######���######���###yt�o�#U##$##$#If####!v##h#5�####�#5�####�#5�#######v##�##v##�##v####:V###�##</w:t>
        <w:tab/>
        <w:t>�#`#`#`##�####���######���######���####�0#��######��######��######��######��######��######�####�###,�####5�####�#5�####�#5�######/�#####��#####/�#####��#####/�###</w:t>
      </w:r>
    </w:p>
    <w:p>
      <w:pPr>
        <w:pStyle w:val="PreformattedText"/>
        <w:bidi w:val="0"/>
        <w:jc w:val="left"/>
        <w:rPr/>
      </w:pPr>
      <w:r>
        <w:rPr/>
        <w:t>#��#####/�#####��#####2�#######2�###</w:t>
        <w:br/>
        <w:t>#l#4�#######`�</w:t>
        <w:br/>
        <w:t>###���###a�#l#p�####���######���######���###yt�o�#U##$##$#If####!v##h#5�####�#5�####�#5�#######v##�##v##�##v####:V###�##</w:t>
        <w:tab/>
        <w:t>�#`#`#`##�####���######���######���####�0#��######��######��######��######��######��######�####�###,�####5�####�#5�####�#5�######/�#####��#####/�#####��#####/�#####��#####/�#######�####2�#######2�###</w:t>
        <w:br/>
        <w:t>#l#4�#######`�</w:t>
        <w:br/>
        <w:t>###���###a�#l#p�####���######���######���###yt�o�#�##$##$#If####!v##h#5�####�##v##�#:V###�##</w:t>
        <w:tab/>
        <w:t>�#`##�</w:t>
        <w:br/>
        <w:t>###���####�0#��######��######��######��######��######��######�####�###,�####5�####�#/�#####��#####2�#######2�###</w:t>
        <w:br/>
        <w:t>#l#4�#######`�</w:t>
        <w:br/>
        <w:t>###���###a�#l#p�</w:t>
        <w:br/>
        <w:t>###���###yt�o�#G##$##$#If####!v##h#5�####�#5�####�#5�#######v##�##v##�##v####:V###�##</w:t>
        <w:tab/>
        <w:t>�#`#`#`##�####���######���######���####�0#��######��######��######��######��######��######�####�###,�####5�####�#5�####�#5�######/�#####��#####/�#####��#####/�#####��#####2�#######2�###</w:t>
        <w:br/>
        <w:t>#l#4�#######`�</w:t>
        <w:br/>
        <w:t>###���###a�#l#p�####���######���######���###yt�o�#G##$##$#If####!v##h#5�####�#5�####�#5�#######v##�##v##�##v####:V###�##</w:t>
        <w:tab/>
        <w:t>�#`#`#`##�####���######���######���####�0#��######��######��######��######��######��######�####�###,�####5�####�#5�####�#5�######/�#####��#####/�#####��#####/�#####��#####2�#######2�###</w:t>
        <w:br/>
        <w:t>#l#4�#######`�</w:t>
        <w:br/>
        <w:t>###���###a�#l#p�####���######���######���###yt�o�#G##$##$#If####!v##h#5�####�#5�####�#5�#######v##�##v##�##v####:V###�##</w:t>
        <w:tab/>
        <w:t>�#`#`#`##�####���######���######���####�0#��######��######��######��######��######��######�####�###,�####5�####�#5�####�#5�######/�#####��#####/�#####��#####/�#######�####2�#######2�###</w:t>
        <w:br/>
        <w:t>#l#4�#######`�</w:t>
        <w:br/>
        <w:t>###���###a�#l#p�####���######���######���###yt�o�#�##$##$#If####!v##h#5�####�##v##�#:V###�##</w:t>
        <w:tab/>
        <w:t>�#`##�</w:t>
        <w:br/>
        <w:t>###���####�0#��######��######��######��######��######��######�####�###,�####5�####�#/�#####��#####2�#######2�###</w:t>
        <w:br/>
        <w:t>#l#4�#######`�</w:t>
        <w:br/>
        <w:t>###���###a�#l#p�</w:t>
        <w:br/>
        <w:t>###���###yt�o�#G##$##$#If####!v##h#5�####�#5�####�#5�#######v##�##v##�##v####:V###�##</w:t>
        <w:tab/>
        <w:t>�#`#`#`##�####���######���######���####�0#��######��######��######��######��######��######�####�###,�####5�####�#5�####�#5�######/�#####��#####/�#####��#####/�#####��#####2�#######2�###</w:t>
        <w:br/>
        <w:t>#l#4�#######`�</w:t>
        <w:br/>
        <w:t>###���###a�#l#p�####���######���######���###yt�o�#G##$##$#If####!v##h#5�####�#5�####�#5�#######v##�##v##�##v####:V###�##</w:t>
        <w:tab/>
        <w:t>�#`#`#`##�####���######���######���####�0#��######��######��######��######��######��######�####�###,�####5�####�#5�####�#5�######/�#####��#####/�#####��#####/�#####��#####2�#######2�###</w:t>
        <w:br/>
        <w:t>#l#4�#######`�</w:t>
        <w:br/>
        <w:t>###���###a�#l#p�####���######���######���###yt�o�#c##$##$#If####!v##h#5�####�#5�####�#5�#######v##�##v##�##v####:V###�##</w:t>
        <w:tab/>
        <w:t>�#`#`#`##�####���######���######���####�0#��######��######��######��######��######��######�####�###,�####5�####�#5�####�#5�######/�#####��#####/�#####��#####/�###</w:t>
        <w:tab/>
        <w:t>#��#####/�#####��#####/�#######�####2�#######2�###</w:t>
        <w:br/>
        <w:t>#l#4�#######`�</w:t>
        <w:br/>
        <w:t>###���###a�#l#p�####���######���######���###yt�o�#�##$##$#If####!v##h#5�####�##v##�#:V###�##</w:t>
        <w:tab/>
        <w:t>�#`##�</w:t>
        <w:br/>
        <w:t>###���####�0#��######��######��######��######��######��######�####�###,�####5�####�#/�#######�####/�#####��#####2�#######2�###</w:t>
        <w:br/>
        <w:t>#l#4�#######`�</w:t>
        <w:br/>
        <w:t>###���###a�#l#p�</w:t>
        <w:br/>
        <w:t>###���###yt�o�#+##$##$#If####!v##h#5�####�#5�####�#5�#######v##�##v##�##v####:V###�##</w:t>
        <w:tab/>
        <w:t>�#`#`#`##�####���######���######���####�0#��######��######��######��######��######��######�####�###,�####5�####�#5�####�#5�######/�#####��#####2�#######2�###</w:t>
        <w:br/>
        <w:t>#l#4�#######`�</w:t>
        <w:br/>
        <w:t>###���###a�#l#p�####���######���######���###yt�o�#U##$##$#If####!v##h#5�####�#5�####�#5�#######v##�##v##�##v####:V###�##</w:t>
        <w:tab/>
        <w:t>�#`#`#`##�####���######���######���####�0#��######��######��######��######��######��######�####�###,�####5�####�#5�####�#5�######/�#####��#####/�#####��#####/�###</w:t>
      </w:r>
    </w:p>
    <w:p>
      <w:pPr>
        <w:pStyle w:val="PreformattedText"/>
        <w:bidi w:val="0"/>
        <w:jc w:val="left"/>
        <w:rPr/>
      </w:pPr>
      <w:r>
        <w:rPr/>
        <w:t>#��#####/�#####��#####2�#######2�###</w:t>
        <w:br/>
        <w:t>#l#4�#######`�</w:t>
        <w:br/>
        <w:t>###���###a�#l#p�####���######���######���###yt�o�#U##$##$#If####!v##h#5�####�#5�####�#5�#######v##�##v##�##v####:V###�##</w:t>
        <w:tab/>
        <w:t>�#`#`#`##�####���######���######���####�0#��######��######��######��######��######��######�####�###,�####5�####�#5�####�#5�######/�#####��#####/�#####��#####/�###</w:t>
      </w:r>
    </w:p>
    <w:p>
      <w:pPr>
        <w:pStyle w:val="PreformattedText"/>
        <w:bidi w:val="0"/>
        <w:jc w:val="left"/>
        <w:rPr/>
      </w:pPr>
      <w:r>
        <w:rPr/>
        <w:t>#��#####/�#####��#####2�#######2�###</w:t>
        <w:br/>
        <w:t>#l#4�#######`�</w:t>
        <w:br/>
        <w:t>###���###a�#l#p�####���######���######���###yt�o�####$##$#If#####�##!v##h#5�######5�####u##v#####v##u#:V###�##</w:t>
        <w:tab/>
        <w:t>�######�#��####�##��####�###�0###�#######�#######�#######�#######�#######�#####�####�###,�####5�######5�####u#/�#######�####2�#######2�###</w:t>
        <w:br/>
        <w:t>#l#2�#######2�###</w:t>
        <w:br/>
        <w:t>###4�###</w:t>
        <w:br/>
        <w:t>###`�</w:t>
        <w:br/>
        <w:t>��####�##a�#q#p�#��####�##��####�##ytR[P####$##$#If#####�##!v##h#5�######5�####u##v#####v##u#:V###� #</w:t>
        <w:tab/>
        <w:t>�######�#��####�##��####�###�0###�#######�#######�#######�#######�#######�#####�####�###,�####5�######5�####u#/�#######�####2�#######2�###</w:t>
        <w:br/>
        <w:t>#l#2�#######2�###</w:t>
        <w:br/>
        <w:t>###4�###</w:t>
        <w:br/>
        <w:t>###`�</w:t>
        <w:br/>
        <w:t>��####�##a�#q#p�#��####�##��####�##ytR[P####$##$#If#####�##!v##h#5�######5�####u##v#####v##u#:V###� #</w:t>
        <w:tab/>
        <w:t>�######�#��####�##��####�###�0###�#######�#######�#######�#######�#######�#####�####�###,�####5�######5�####u#/�#######�####2�#######2�###</w:t>
        <w:br/>
        <w:t>#l#2�#######2�###</w:t>
        <w:br/>
        <w:t>###4�###</w:t>
        <w:br/>
        <w:t>###`�</w:t>
        <w:br/>
        <w:t>��####�##a�#q#p�#��####�##��####�##ytR[P####$##$#If#####�##!v##h#5�######5�####u##v#####v##u#:V###�T#</w:t>
        <w:tab/>
        <w:t>�######�#��####�##��####�###�0###�#######�#######�#######�#######�#######�#####�####�###,�####5�######5�####u#/�#######�####2�#######2�###</w:t>
        <w:br/>
        <w:t>#l#2�#######2�###</w:t>
        <w:br/>
        <w:t>###4�###</w:t>
        <w:br/>
        <w:t>###`�</w:t>
        <w:br/>
        <w:t>��####�##a�#q#p�#��####�##��####�##ytR[P#</w:t>
        <w:tab/>
        <w:t>##$##$#If#####�9#!v##h#5�####�#5�####�#5�####�##v##�##v##�##v##�#:V###�9##�##</w:t>
        <w:tab/>
        <w:t>�########�#��####�##��####�##��####�###�####�###,�####5�####�#5�####�#5�####�#/�#####��#####2�#######2�###</w:t>
        <w:br/>
        <w:t>#l#4�#######4�###</w:t>
        <w:br/>
        <w:t>#9#`�</w:t>
        <w:br/>
        <w:t>��####�##a�#l#p�#��####�##��####�##��####�##ytR[P#</w:t>
        <w:tab/>
        <w:t>##$##$#If#####�9#!v##h#5�####�#5�####�#5�####�##v##�##v##�##v##�#:V###�9##�##</w:t>
        <w:tab/>
        <w:t>�########�#��####�##��####�##��####�###�####�###,�####5�####�#5�####�#5�####�#/�#####��#####2�#######2�###</w:t>
        <w:br/>
        <w:t>#l#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w:t>
        <w:tab/>
        <w:t>##$##$#If#####�9#!v##h#5�####�#5�####�#5�####�##v##�##v##�##v##�#:V###�9##�##</w:t>
        <w:tab/>
        <w:t>�########�#��####�##��####�##��####�###�####�###,�####5�####�#5�####�#5�####�#/�#####��#####2�#######2�###</w:t>
        <w:br/>
        <w:t>#l#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9#!v##h#5�####�#5�####�#5�####�##v##�##v##�##v##�#:V###�9##�##</w:t>
        <w:tab/>
        <w:t>�########�#��####�##��####�##��####�###�####�###,�####5�####�#5�####�#5�####�#/�#####��#####2�#######2�###</w:t>
        <w:br/>
        <w:t>#l#2�#######2�#####9#2�#####q#4�#######4�###</w:t>
        <w:br/>
        <w:t>#9#`�</w:t>
        <w:br/>
        <w:t>��####�##a�#l#p�#��####�##��####�##��####�##ytR[P#�##$##$#If#####�q#!v##h#5�######5�####L##v#####v##L#:V###�9#</w:t>
        <w:tab/>
        <w:t>�#`#`#</w:t>
        <w:br/>
        <w:t>t##�##�####���######���####�0###�#######�#######�#######�#######�#######�#####�####6##�###,�####5�######5�####L#/�#######�####4�###</w:t>
        <w:br/>
        <w:t>#9#`�</w:t>
        <w:br/>
        <w:t>###���###a�#q#p�####���######���###ytR[P#�##$##$#If#####�q#!v##h#5�######5�####L##v#####v##L#:V###�9#</w:t>
        <w:tab/>
        <w:t>�#`#`#</w:t>
        <w:br/>
        <w:t>t##�##�####���######���####�0###�#######�#######�#######�#######�#######�#####�####6##�###5�######5�####L#/�#######�####4�###</w:t>
        <w:br/>
        <w:t>#9#`�</w:t>
        <w:br/>
        <w:t>###���###a�#q#p�####���######���###ytR[P#�##$##$#If#####�q#!v##h#5�######5�####L##v#####v##L#:V###�9#</w:t>
        <w:tab/>
        <w:t>�#`#`#</w:t>
        <w:br/>
        <w:t>t##�##�####���######���####�0###�#######�#######�#######�#######�#######�#####�####6##�###5�######5�####L#/�#######�####4�###</w:t>
        <w:br/>
        <w:t>#9#`�</w:t>
        <w:br/>
        <w:t>###���###a�#q#p�####���######���###ytR[P#�##$##$#If#####�q#!v##h#5�######5�####L##v#####v##L#:V###�9#</w:t>
        <w:tab/>
        <w:t>�#`#`#</w:t>
        <w:br/>
        <w:t>t##�##�####���######���####�0###�#######�#######�#######�#######�#######�#####�####6##�###5�######5�####L#/�#######�####4�###</w:t>
        <w:br/>
        <w:t>#9#`�</w:t>
        <w:br/>
        <w:t>###���###a�#q#p�####���######���###ytR[P#�##$##$#If#####�q#!v##h#5�######5�####L##v#####v##L#:V###�9#</w:t>
        <w:tab/>
        <w:t>�#`#`#</w:t>
        <w:br/>
        <w:t>t##�##�####���######���####�0###�#######�#######�#######�#######�#######�#####�####6##�###5�######5�####L#/�#######�####4�###</w:t>
        <w:br/>
        <w:t>#9#`�</w:t>
        <w:br/>
        <w:t>###���###a�#q#p�####���######���###ytR[P#�##$##$#If#####�q#!v##h#5�######5�####L##v#####v##L#:V###�9#</w:t>
        <w:tab/>
        <w:t>�#`#`#</w:t>
        <w:br/>
        <w:t>t##�##�####���######���####�0###�#######�#######�#######�#######�#######�#####�####6##�###5�######5�####L#/�#######�####4�###</w:t>
        <w:br/>
        <w:t>#9#`�</w:t>
        <w:br/>
        <w:t>###���###a�#q#p�####���######���###ytR[P#�##$##$#If#####�q#!v##h#5�######5�####L##v#####v##L#:V###�9#</w:t>
        <w:tab/>
        <w:t>�#`#`#</w:t>
        <w:br/>
        <w:t>t##�##�####���######���####�0###�#######�#######�#######�#######�#######�#####�####6##�###5�######5�####L#/�#######�####4�###</w:t>
        <w:br/>
        <w:t>#9#`�</w:t>
        <w:br/>
        <w:t>###���###a�#q#p�####���######���###ytR[P#�##$##$#If#####�q#!v##h#5�######5�####L##v#####v##L#:V###�9#</w:t>
        <w:tab/>
        <w:t>�#`#`#</w:t>
        <w:br/>
        <w:t>t##�##�####���######���####�0###�#######�#######�#######�#######�#######�#####�####6##�###5�######5�####L#/�#######�####4�###</w:t>
        <w:br/>
        <w:t>#9#`�</w:t>
        <w:br/>
        <w:t>###���###a�#q#p�####���######���###ytR[P#�##$##$#If#####�q#!v##h#5�######5�####L##v#####v##L#:V###�9#</w:t>
        <w:tab/>
        <w:t>�#`#`#</w:t>
        <w:br/>
        <w:t>t##�##�####���######���####�0###�#######�#######�#######�#######�#######�#####�####6##�###5�######5�####L#/�#######�####4�###</w:t>
        <w:br/>
        <w:t>#9#`�</w:t>
        <w:br/>
        <w:t>###���###a�#q#p�####���######���###ytR[P#�##$##$#If#####�q#!v##h#5�######5�####L##v#####v##L#:V###�9#</w:t>
        <w:tab/>
        <w:t>�#`#`#</w:t>
        <w:br/>
        <w:t>t##�##�####���######���####�0###�#######�#######�#######�#######�#######�#####�####6##�###5�######5�####L#/�#######�####4�###</w:t>
        <w:br/>
        <w:t>#9#`�</w:t>
        <w:br/>
        <w:t>###���###a�#q#p�####���######���###ytR[P#�##$##$#If#####���!v##h#5�######5�####t##v#####v##t#:V###�##</w:t>
        <w:tab/>
        <w:t>�#`#`##�####���######���####�###,�####5�######5�####t#/�#####��#####2�#######2�###</w:t>
        <w:br/>
        <w:t>#l#2�#######2�###</w:t>
        <w:br/>
        <w:t>###4�###</w:t>
        <w:br/>
        <w:t>###`�</w:t>
        <w:br/>
        <w:t>###���###a�###p�####���######���###yt�o�#�##$##$#If#####���!v##h#5�######5�####t##v#####v##t#:V###�##</w:t>
        <w:tab/>
        <w:t>�#`#`##�####���######���####�###,�####5�######5�####t#/�#####��#####2�#######2�###</w:t>
        <w:br/>
        <w:t>#l#2�#######2�###</w:t>
        <w:br/>
        <w:t>###4�###</w:t>
        <w:br/>
        <w:t>###`�</w:t>
        <w:br/>
        <w:t>###���###a�###p�####���######���###yt�o�#�##</w:t>
      </w:r>
    </w:p>
    <w:p>
      <w:pPr>
        <w:pStyle w:val="PreformattedText"/>
        <w:bidi w:val="0"/>
        <w:jc w:val="left"/>
        <w:rPr/>
      </w:pPr>
      <w:r>
        <w:rPr/>
        <w:t>$##$#If#####���!v##h#5�######5�####t##v#####v##t#:V###� #</w:t>
        <w:tab/>
        <w:t>�#`#`##�####���######���####�###,�####5�######5�####t#/�#####��#####2�#######2�###</w:t>
        <w:br/>
        <w:t>#l#2�#######2�###</w:t>
        <w:br/>
        <w:t>###4�###</w:t>
        <w:br/>
        <w:t>###`�</w:t>
        <w:br/>
        <w:t>###���###a�###p�####���######���###yt�o�#�##$##$#If#####���!v##h#5�####�#5�######5�####�##v##�##v#####v##�#:V###�l##�##</w:t>
        <w:tab/>
        <w:t>�#`#`#`##�####���######���######���####�0#################################################�#P#5�####�#5�######5�####�#`�</w:t>
        <w:br/>
        <w:t>###���###a�#��p�####���######���######���###yt�o�#�##$##$#If#####���!v##h#5�####�#5�######5�####�##v##�##v#####v##�#:V###�l##�##</w:t>
        <w:tab/>
        <w:t>�#`#`#`##�####���######���######���####�0#################################################�#P#5�####�#5�######5�####�#`�</w:t>
        <w:br/>
        <w:t>###���###a�#��p�####���######���######���###yt�o�#�##$##$#If#####���!v##h#5�####�#5�######5�####�##v##�##v#####v##�#:V###�l##�##</w:t>
        <w:tab/>
        <w:t>�#`#`#`##�####���######���######���####�0#################################################�#P#5�####�#5�######5�####�#`�</w:t>
        <w:br/>
        <w:t>###���###a�#��p�####���######���######���###yt�o�#�##$##$#If#####���!v##h#5�####�#5�######5�####�##v##�##v#####v##�#:V###�l##�##</w:t>
        <w:tab/>
        <w:t>�#`#`#`##�####���######���######���####�0#################################################�#P#5�####�#5�######5�####�#`�</w:t>
        <w:br/>
        <w:t>###���###a�#��p�####���######���######���###yt�o�#�##$##$#If#####���!v##h#5�####�#5�######5�####�##v##�##v#####v##�#:V###�l##�##</w:t>
        <w:tab/>
        <w:t>�#`#`#`##�####���######���######���####�0#################################################�#P#5�####�#5�######5�####�#`�</w:t>
        <w:br/>
        <w:t>###���###a�#��p�####���######���######���###yt�o�#�##$##$#If#####���!v##h#5�####�#5�######5�####�##v##�##v#####v##�#:V###�l##�##</w:t>
        <w:tab/>
        <w:t>�#`#`#`##�####���######���######���####�0#################################################�#P#5�####�#5�######5�####�#`�</w:t>
        <w:br/>
        <w:t>###���###a�#��p�####���######���######���###yt�o�#�##$##$#If#####���!v##h#5�####�#5�######5�####�##v##�##v#####v##�#:V###�l##�##</w:t>
        <w:tab/>
        <w:t>�#`#`#`##�####���######���######���####�0#################################################�#P#5�####�#5�######5�####�#`�</w:t>
        <w:br/>
        <w:t>###���###a�#��p�####���######���######���###yt�o�#�##$##$#If#####���!v##h#5�####�#5�######5�####�##v##�##v#####v##�#:V###�l##�##</w:t>
        <w:tab/>
        <w:t>�#`#`#`##�####���######���######���####�0#################################################�#P#5�####�#5�######5�####�#`�</w:t>
        <w:br/>
        <w:t>###���###a�#��p�####���######���######���###yt�o�#�##$##$#If#####���!v##h#5�####�#5�######5�####�##v##�##v#####v##�#:V###�l##�##</w:t>
        <w:tab/>
        <w:t>�#`#`#`##�####���######���######���####�0#################################################�#P#5�####�#5�######5�####�#`�</w:t>
        <w:br/>
        <w:t>###���###a�#��p�####���######���######���###yt�o�#�##$##$#If#####���!v##h#5�####�#5�######5�####�##v##�##v#####v##�#:V###�l##�##</w:t>
        <w:tab/>
        <w:t>�#`#`#`##�####���######���######���####�0#################################################�#P#5�####�#5�######5�####�#`�</w:t>
        <w:br/>
        <w:t>###���###a�#��p�####���######���######���###yt�o�#�##$##$#If#####���!v##h#5�####�#5�######5�####�##v##�##v#####v##�#:V###�l##�##</w:t>
        <w:tab/>
        <w:t>�#`#`#`##�####���######���######���####�0#################################################�#P#5�####�#5�######5�####�#`�</w:t>
        <w:br/>
        <w:t>###���###a�#��p�####���######���######���###yt�o�#�##$##$#If#####���!v##h#5�####�#5�######5�####�##v##�##v#####v##�#:V###�l##�##</w:t>
        <w:tab/>
        <w:t>�#`#`#`##�####���######���######���####�0#################################################�#P#5�####�#5�######5�####�#`�</w:t>
        <w:br/>
        <w:t>###���###a�#��p�####���######���######���###yt�o�#�##$##$#If#####���!v##h#5�####P##v##P#:V###�l##�##</w:t>
        <w:tab/>
        <w:t>�#`##�</w:t>
        <w:br/>
        <w:t>###���####�0#################################################�#P#5�####P#`�</w:t>
        <w:br/>
        <w:t>###���###a�#��p�</w:t>
        <w:br/>
        <w:t>###���###yt�o�#�##$##$#If#####���!v##h#5�####�#5�######5�####�##v##�##v#####v##�#:V###�l##�##</w:t>
        <w:tab/>
        <w:t>�#`#`#`##�####���######���######���####�0#################################################�#P#5�####�#5�######5�####�#`�</w:t>
        <w:br/>
        <w:t>###���###a�#��p�####���######���######���###yt�o�#�##$##$#If#####���!v##h#5�####�#5�######5�####�##v##�##v#####v##�#:V###�l##�##</w:t>
        <w:tab/>
        <w:t>�#`#`#`##�####���######���######���####�0#################################################�#P#5�####�#5�######5�####�#`�</w:t>
        <w:br/>
        <w:t>###���###a�#��p�####���######���######���###yt�o�#�##$##$#If#####���!v##h#5�####�#5�######5�####�##v##�##v#####v##�#:V###�l##�##</w:t>
        <w:tab/>
        <w:t>�#`#`#`##�####���######���######���####�0#################################################�#P#5�####�#5�######5�####�#`�</w:t>
        <w:br/>
        <w:t>###���###a�#��p�####���######���######���###yt�o�#�##$##$#If#####���!v##h#5�####�#5�######5�####�##v##�##v#####v##�#:V###�l##�##</w:t>
        <w:tab/>
        <w:t>�#`#`#`##�####���######���######���####�0#################################################�#P#5�####�#5�######5�####�#`�</w:t>
        <w:br/>
        <w:t>###���###a�#��p�####���######���######���###yt�o�#�##$##$#If#####���!v##h#5�####P##v##P#:V###�l##�##</w:t>
        <w:tab/>
        <w:t>�#`##�</w:t>
        <w:br/>
        <w:t>###���####�0#################################################�#P#5�####P#`�</w:t>
        <w:br/>
        <w:t>###���###a�#��p�</w:t>
        <w:br/>
        <w:t>###���###yt�o�#�##$##$#If#####���!v##h#5�####�#5�######5�####�##v##�##v#####v##�#:V###�l##�##</w:t>
        <w:tab/>
        <w:t>�#`#`#`##�####���######���######���####�0#################################################�#P#5�####�#5�######5�####�#`�</w:t>
        <w:br/>
        <w:t>###���###a�#��p�####���######���######���###yt�o�#�##$##$#If#####�##!v##h#5�####P##v##P#:V###�l##�##</w:t>
        <w:tab/>
        <w:t>�#`#</w:t>
      </w:r>
    </w:p>
    <w:p>
      <w:pPr>
        <w:pStyle w:val="PreformattedText"/>
        <w:bidi w:val="0"/>
        <w:jc w:val="left"/>
        <w:rPr/>
      </w:pPr>
      <w:r>
        <w:rPr/>
        <w:t>6 #�###��##�</w:t>
        <w:br/>
        <w:t>###���####�0#################################################�#P##��#5�####P#`�</w:t>
        <w:br/>
        <w:t>###���###e4#p�</w:t>
        <w:br/>
        <w:t>###���###yt�o�#</w:t>
      </w:r>
      <w:r>
        <w:br w:type="page"/>
      </w:r>
    </w:p>
    <w:p>
      <w:pPr>
        <w:pStyle w:val="PreformattedText"/>
        <w:bidi w:val="0"/>
        <w:jc w:val="left"/>
        <w:rPr/>
      </w:pPr>
      <w:r>
        <w:rPr/>
        <w:t>##$##$#If#####�##!v##h#5�####�#5�######5�####�##v##�##v#####v##�#:V###�l##�##</w:t>
        <w:tab/>
        <w:t>�#`#`#`#</w:t>
      </w:r>
    </w:p>
    <w:p>
      <w:pPr>
        <w:pStyle w:val="PreformattedText"/>
        <w:bidi w:val="0"/>
        <w:jc w:val="left"/>
        <w:rPr/>
      </w:pPr>
      <w:r>
        <w:rPr/>
        <w:t>6 #�###��##�####���######���######���####�0#################################################�#P##��#5�####�#5�######5�####�#`�</w:t>
        <w:br/>
        <w:t>###���###e4#p�####���######���######���###yt�o�#</w:t>
      </w:r>
      <w:r>
        <w:br w:type="page"/>
      </w:r>
    </w:p>
    <w:p>
      <w:pPr>
        <w:pStyle w:val="PreformattedText"/>
        <w:bidi w:val="0"/>
        <w:jc w:val="left"/>
        <w:rPr/>
      </w:pPr>
      <w:r>
        <w:rPr/>
        <w:t>##$##$#If#####�##!v##h#5�####�#5�######5�####�##v##�##v#####v##�#:V###�l##�##</w:t>
        <w:tab/>
        <w:t>�#`#`#`#</w:t>
      </w:r>
    </w:p>
    <w:p>
      <w:pPr>
        <w:pStyle w:val="PreformattedText"/>
        <w:bidi w:val="0"/>
        <w:jc w:val="left"/>
        <w:rPr/>
      </w:pPr>
      <w:r>
        <w:rPr/>
        <w:t>6 #�###��##�####���######���######���####�0#################################################�#P##��#5�####�#5�######5�####�#`�</w:t>
        <w:br/>
        <w:t>###���###e4#p�####���######���######���###yt�o�#</w:t>
      </w:r>
      <w:r>
        <w:br w:type="page"/>
      </w:r>
    </w:p>
    <w:p>
      <w:pPr>
        <w:pStyle w:val="PreformattedText"/>
        <w:bidi w:val="0"/>
        <w:jc w:val="left"/>
        <w:rPr/>
      </w:pPr>
      <w:r>
        <w:rPr/>
        <w:t>##$##$#If#####�##!v##h#5�####�#5�######5�####�##v##�##v#####v##�#:V###�l##�##</w:t>
        <w:tab/>
        <w:t>�#`#`#`#</w:t>
      </w:r>
    </w:p>
    <w:p>
      <w:pPr>
        <w:pStyle w:val="PreformattedText"/>
        <w:bidi w:val="0"/>
        <w:jc w:val="left"/>
        <w:rPr/>
      </w:pPr>
      <w:r>
        <w:rPr/>
        <w:t>6 #�###��##�####���######���######���####�0#################################################�#P##��#5�####�#5�######5�####�#`�</w:t>
        <w:br/>
        <w:t>###���###e4#p�####���######���######���###yt�o�#</w:t>
      </w:r>
      <w:r>
        <w:br w:type="page"/>
      </w:r>
    </w:p>
    <w:p>
      <w:pPr>
        <w:pStyle w:val="PreformattedText"/>
        <w:bidi w:val="0"/>
        <w:jc w:val="left"/>
        <w:rPr/>
      </w:pPr>
      <w:r>
        <w:rPr/>
        <w:t>##$##$#If#####�##!v##h#5�####�#5�######5�####�##v##�##v#####v##�#:V###�l##�##</w:t>
        <w:tab/>
        <w:t>�#`#`#`#</w:t>
      </w:r>
    </w:p>
    <w:p>
      <w:pPr>
        <w:pStyle w:val="PreformattedText"/>
        <w:bidi w:val="0"/>
        <w:jc w:val="left"/>
        <w:rPr/>
      </w:pPr>
      <w:r>
        <w:rPr/>
        <w:t>6 #�###��##�####���######���######���####�0#################################################�#P##��#5�####�#5�######5�####�#`�</w:t>
        <w:br/>
        <w:t>###���###e4#p�####���######���######���###yt�o�#</w:t>
      </w:r>
      <w:r>
        <w:br w:type="page"/>
      </w:r>
    </w:p>
    <w:p>
      <w:pPr>
        <w:pStyle w:val="PreformattedText"/>
        <w:bidi w:val="0"/>
        <w:jc w:val="left"/>
        <w:rPr/>
      </w:pPr>
      <w:r>
        <w:rPr/>
        <w:t>##$##$#If#####�##!v##h#5�####�#5�######5�####�##v##�##v#####v##�#:V###�l##�##</w:t>
        <w:tab/>
        <w:t>�#`#`#`#</w:t>
      </w:r>
    </w:p>
    <w:p>
      <w:pPr>
        <w:pStyle w:val="PreformattedText"/>
        <w:bidi w:val="0"/>
        <w:jc w:val="left"/>
        <w:rPr/>
      </w:pPr>
      <w:r>
        <w:rPr/>
        <w:t>6 #�###��##�####���######���######���####�0#################################################�#P##��#5�####�#5�######5�####�#`�</w:t>
        <w:br/>
        <w:t>###���###e4#p�####���######���######���###yt�o�#</w:t>
      </w:r>
      <w:r>
        <w:br w:type="page"/>
      </w:r>
    </w:p>
    <w:p>
      <w:pPr>
        <w:pStyle w:val="PreformattedText"/>
        <w:bidi w:val="0"/>
        <w:jc w:val="left"/>
        <w:rPr/>
      </w:pPr>
      <w:r>
        <w:rPr/>
        <w:t>##$##$#If#####�##!v##h#5�####�#5�######5�####�##v##�##v#####v##�#:V###�l##�##</w:t>
        <w:tab/>
        <w:t>�#`#`#`#</w:t>
      </w:r>
    </w:p>
    <w:p>
      <w:pPr>
        <w:pStyle w:val="PreformattedText"/>
        <w:bidi w:val="0"/>
        <w:jc w:val="left"/>
        <w:rPr/>
      </w:pPr>
      <w:r>
        <w:rPr/>
        <w:t>6 #�###��##�####���######���######���####�0#################################################�#P##��#5�####�#5�######5�####�#`�</w:t>
        <w:br/>
        <w:t>###���###e4#p�####���######���######���###yt�o�#�##$##$#If#####�##!v##h#5�####P##v##P#:V###�l##�##</w:t>
        <w:tab/>
        <w:t>�#`#</w:t>
      </w:r>
    </w:p>
    <w:p>
      <w:pPr>
        <w:pStyle w:val="PreformattedText"/>
        <w:bidi w:val="0"/>
        <w:jc w:val="left"/>
        <w:rPr/>
      </w:pPr>
      <w:r>
        <w:rPr/>
        <w:t>6`#���#��##�</w:t>
        <w:br/>
        <w:t>###���####�0#################################################�#P##��#5�####P#`�</w:t>
        <w:br/>
        <w:t>###���###e4#p�</w:t>
        <w:br/>
        <w:t>###���###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If#####�##!v##h#5�####�#5�######5�####�##v##�##v#####v##�#:V###�l##�##</w:t>
        <w:tab/>
        <w:t>�#`#`#`#</w:t>
      </w:r>
    </w:p>
    <w:p>
      <w:pPr>
        <w:pStyle w:val="PreformattedText"/>
        <w:bidi w:val="0"/>
        <w:jc w:val="left"/>
        <w:rPr/>
      </w:pPr>
      <w:r>
        <w:rPr/>
        <w:t>6`#���#��##�####���######���######���####�0#################################################�#P##��#,�####5�####�#5�######5�####�#`�</w:t>
        <w:br/>
        <w:t>###���###e4#p�####���######���######���###yt�o�####$##$#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If#####���!v##h#5�####P##v##P#:V###�l##�##</w:t>
        <w:tab/>
        <w:t>�#`##�</w:t>
        <w:br/>
        <w:t>###���####�0#################################################�#P#5�####P#`�</w:t>
        <w:br/>
        <w:t>###���###a�#��p�</w:t>
        <w:br/>
        <w:t>###���###yt�o�#�##$##$#If#####���!v##h#5�####�#5�######5�####�##v##�##v#####v##�#:V###�l##�##</w:t>
        <w:tab/>
        <w:t>�#`#`#`##�####���######���######���####�0#################################################�#P#5�####�#5�######5�####�#`�</w:t>
        <w:br/>
        <w:t>###���###a�#��p�####���######���######���###yt�o�#�##$##$#If#####�##!v##h#5�####P##v##P#:V###�l##�##</w:t>
        <w:tab/>
        <w:t>�#`#</w:t>
      </w:r>
    </w:p>
    <w:p>
      <w:pPr>
        <w:pStyle w:val="PreformattedText"/>
        <w:bidi w:val="0"/>
        <w:jc w:val="left"/>
        <w:rPr/>
      </w:pPr>
      <w:r>
        <w:rPr/>
        <w:t>6`#��##��##�</w:t>
        <w:br/>
        <w:t>###���####�0#################################################�#P##��#5�####P#`�</w:t>
        <w:br/>
        <w:t>###���###e4#p�</w:t>
        <w:br/>
        <w:t>###���###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If#####�##!v##h#5�####P##v##P#:V###�l##�##</w:t>
        <w:tab/>
        <w:t>�#`#</w:t>
      </w:r>
    </w:p>
    <w:p>
      <w:pPr>
        <w:pStyle w:val="PreformattedText"/>
        <w:bidi w:val="0"/>
        <w:jc w:val="left"/>
        <w:rPr/>
      </w:pPr>
      <w:r>
        <w:rPr/>
        <w:t>6`#���#��##�</w:t>
        <w:br/>
        <w:t>###���####�0#################################################�#P##��#5�####P#`�</w:t>
        <w:br/>
        <w:t>###���###e4#p�</w:t>
        <w:br/>
        <w:t>###���###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w:t>
      </w:r>
      <w:r>
        <w:br w:type="page"/>
      </w:r>
    </w:p>
    <w:p>
      <w:pPr>
        <w:pStyle w:val="PreformattedText"/>
        <w:bidi w:val="0"/>
        <w:jc w:val="left"/>
        <w:rPr/>
      </w:pPr>
      <w:r>
        <w:rPr/>
        <w:t>##$##$#If#####�##!v##h#5�####�#5�######5�####�##v##�##v#####v##�#:V###�l##�##</w:t>
        <w:tab/>
        <w:t>�#`#`#`#</w:t>
      </w:r>
    </w:p>
    <w:p>
      <w:pPr>
        <w:pStyle w:val="PreformattedText"/>
        <w:bidi w:val="0"/>
        <w:jc w:val="left"/>
        <w:rPr/>
      </w:pPr>
      <w:r>
        <w:rPr/>
        <w:t>6`#���#��##�####���######���######���####�0#################################################�#P##��#5�####�#5�######5�####�#`�</w:t>
        <w:br/>
        <w:t>###���###e4#p�####���######���######���###yt�o�#M##$##$#If#####���!v##h#5�####�"#v##�":V###�l#</w:t>
        <w:br/>
        <w:t>t##�##�####6#5�####�"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If#####���!v##h#5�####�#5�####L</w:t>
        <w:tab/>
        <w:t>5�####v#5�####�#5�####�#5�####v##v##�##v##L</w:t>
        <w:tab/>
        <w:t>#v##v##v##�##v##�##v##v#:V###�l#</w:t>
        <w:br/>
        <w:t>t##�##�####6#5�####�#5�####L</w:t>
        <w:tab/>
        <w:t>5�####v#5�####�#5�####�#5�####v#a�#��yt�o�#M##$##$#If#####���!v##h#5�####�"#v##�":V###�l#</w:t>
        <w:br/>
        <w:t>t##�##�####6#5�####�"a�#��yt�o�#}##$##$#If#####���!v##h#5�####�#5�####�#5�####v##v##�##v##�##v##v#:V###�l##��#</w:t>
        <w:br/>
        <w:t>t##�##�####6#5�####�#5�####�#5�####v#a�#��yt�o�#\##$##$#If#####�##!v##h#5�####�"#v##�":V###�l#</w:t>
        <w:br/>
        <w:t>t##�#</w:t>
      </w:r>
    </w:p>
    <w:p>
      <w:pPr>
        <w:pStyle w:val="PreformattedText"/>
        <w:bidi w:val="0"/>
        <w:jc w:val="left"/>
        <w:rPr/>
      </w:pPr>
      <w:r>
        <w:rPr/>
        <w:t>6P#�{##��##�####6##�####��#5�####�"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5�####L</w:t>
        <w:tab/>
        <w:t>5�####v#5�####�#5�####�#5�####v##v##�##v##L</w:t>
        <w:tab/>
        <w:t>#v##v##v##�##v##�##v##v#:V###�l#</w:t>
        <w:br/>
        <w:t>t##�#</w:t>
      </w:r>
    </w:p>
    <w:p>
      <w:pPr>
        <w:pStyle w:val="PreformattedText"/>
        <w:bidi w:val="0"/>
        <w:jc w:val="left"/>
        <w:rPr/>
      </w:pPr>
      <w:r>
        <w:rPr/>
        <w:t>6P#�{##��##�####6##�####��#5�####�#5�####L</w:t>
        <w:tab/>
        <w:t>5�####v#5�####�#5�####�#5�####v#yt�o�#\##$##$#If#####�##!v##h#5�####�"#v##�":V###�l#</w:t>
        <w:br/>
        <w:t>t##�#</w:t>
      </w:r>
    </w:p>
    <w:p>
      <w:pPr>
        <w:pStyle w:val="PreformattedText"/>
        <w:bidi w:val="0"/>
        <w:jc w:val="left"/>
        <w:rPr/>
      </w:pPr>
      <w:r>
        <w:rPr/>
        <w:t>6P#�{##��##�####6##�####��#5�####�"yt�o�#�##$##$#If#####�##!v##h#5�####�#5�####�#5�####v##v##�##v##�##v##v#:V###�l#</w:t>
        <w:br/>
        <w:t>t##�#</w:t>
      </w:r>
    </w:p>
    <w:p>
      <w:pPr>
        <w:pStyle w:val="PreformattedText"/>
        <w:bidi w:val="0"/>
        <w:jc w:val="left"/>
        <w:rPr/>
      </w:pPr>
      <w:r>
        <w:rPr/>
        <w:t>6P#�{##��##�####6##�####��#5�####�#5�####�#5�####v#yt�o�#�##$##$#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E�#�##$##$#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E�#�##$##$#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E�#�##$##$#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E�#�##$##$#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E�#�##$##$#If####!v##h#5�####�</w:t>
      </w:r>
    </w:p>
    <w:p>
      <w:pPr>
        <w:pStyle w:val="PreformattedText"/>
        <w:bidi w:val="0"/>
        <w:jc w:val="left"/>
        <w:rPr/>
      </w:pPr>
      <w:r>
        <w:rPr/>
        <w:t>5�####t##v##�</w:t>
      </w:r>
    </w:p>
    <w:p>
      <w:pPr>
        <w:pStyle w:val="PreformattedText"/>
        <w:bidi w:val="0"/>
        <w:jc w:val="left"/>
        <w:rPr/>
      </w:pPr>
      <w:r>
        <w:rPr/>
        <w:t>#v##t#:V###� #</w:t>
        <w:tab/>
        <w:t>�#`#`##�####���######���####�####�###,�####5�####�</w:t>
      </w:r>
    </w:p>
    <w:p>
      <w:pPr>
        <w:pStyle w:val="PreformattedText"/>
        <w:bidi w:val="0"/>
        <w:jc w:val="left"/>
        <w:rPr/>
      </w:pPr>
      <w:r>
        <w:rPr/>
        <w:t>5�####t#/�#####��#####2�#######2�###</w:t>
        <w:br/>
        <w:t>#l#2�#######2�###</w:t>
        <w:br/>
        <w:t>###4�#######`�</w:t>
        <w:br/>
        <w:t>###���###a�#l#p�####���######���###yt#E�#8##$##$#If#####�l#!v##h#5�######5�####�#5�####�##v#####v##�##v##�#:V###�9##�##</w:t>
        <w:tab/>
        <w:t>�#`#`#`##�####���######���######���####�0#��######��######��######��######��######��######�#�##�###,�####5�######5�####�#5�####�#/�#####��#####/�#####��#####4�#######4�###</w:t>
        <w:br/>
        <w:t>#9#`�</w:t>
        <w:br/>
        <w:t>###���###a�#l#p�####���######���######���###yt�o�#8##$##$#If#####�l#!v##h#5�######5�####�#5�####�##v#####v##�##v##�#:V###�9##�##</w:t>
        <w:tab/>
        <w:t>�#`#`#`##�####���######���######���####�0#��######��######��######��######��######��######�#�##�###,�####5�######5�####�#5�####�#/�#####��#####/�#####��#####4�#######4�###</w:t>
        <w:br/>
        <w:t>#9#`�</w:t>
        <w:br/>
        <w:t>###���###a�#l#p�####���######���######���###yt�o�#8##$##$#If#####�l#!v##h#5�######5�####�#5�####�##v#####v##�##v##�#:V###�9##�##</w:t>
        <w:tab/>
        <w:t>�#`#`#`##�####���######���######���####�0#��######��######��######��######��######��######�#�##�###,�####5�######5�####�#5�####�#/�#####��#####/�#####��#####4�#######4�###</w:t>
        <w:br/>
        <w:t>#9#`�</w:t>
        <w:br/>
        <w:t>###���###a�#l#p�####���######���######���###yt�o�#8##$##$#If#####�l#!v##h#5�######5�####�#5�####�##v#####v##�##v##�#:V###�9##�##</w:t>
        <w:tab/>
        <w:t>�#`#`#`##�####���######���######���####�0#��######��######��######��######��######��######�#�##�###,�####5�######5�####�#5�####�#/�#####��#####/�#####��#####4�#######4�###</w:t>
        <w:br/>
        <w:t>#9#`�</w:t>
        <w:br/>
        <w:t>###���###a�#l#p�####���######���######���###yt�o�#b##$##$#If#####�l#!v##h#5�######5�####�#5�####�##v#####v##�##v##�#:V###�9##�##</w:t>
        <w:tab/>
        <w:t>�#`#`#`##�####���######���######���####�0#��######��######��######��######��######��######�#�##�###,�####5�######5�####�#5�####�#/�#####��#####/�#####��#####/�#####��#####/�###</w:t>
      </w:r>
    </w:p>
    <w:p>
      <w:pPr>
        <w:pStyle w:val="PreformattedText"/>
        <w:bidi w:val="0"/>
        <w:jc w:val="left"/>
        <w:rPr/>
      </w:pPr>
      <w:r>
        <w:rPr/>
        <w:t>#��#####/�#####��#####4�#######4�###</w:t>
        <w:br/>
        <w:t>#9#`�</w:t>
        <w:br/>
        <w:t>###���###a�#l#p�####���######���######���###yt�o�#8##$##$#If#####�l#!v##h#5�######5�####�#5�####�##v#####v##�##v##�#:V###�9##�##</w:t>
        <w:tab/>
        <w:t>�#`#`#`##�####���######���######���####�0#��######��######��######��######��######��######�#�##�###,�####5�######5�####�#5�####�#/�#####��#####/�#####��#####4�#######4�###</w:t>
        <w:br/>
        <w:t>#9#`�</w:t>
        <w:br/>
        <w:t>###���###a�#l#p�####���######���######���###yt�o�#8##$##$#If#####�l#!v##h#5�######5�####�#5�####�##v#####v##�##v##�#:V###�9##�##</w:t>
        <w:tab/>
        <w:t>�#`#`#`##�####���######���######���####�0#��######��######��######��######��######��######�#�##�###,�####5�######5�####�#5�####�#/�#####��#####/�#####��#####4�#######4�###</w:t>
        <w:br/>
        <w:t>#9#`�</w:t>
        <w:br/>
        <w:t>###���###a�#l#p�####���######���######���###yt�o�#8##$##$#If#####�l#!v##h#5�######5�####�#5�####�##v#####v##�##v##�#:V###�9##�##</w:t>
        <w:tab/>
        <w:t>�#`#`#`##�####���######���######���####�0#��######��######��######��######��######��######�#�##�###,�####5�######5�####�#5�####�#/�#####��#####/�#####��#####4�#######4�###</w:t>
        <w:br/>
        <w:t>#9#`�</w:t>
        <w:br/>
        <w:t>###���###a�#l#p�####���######���######���###yt�o�#8##$##$#If#####�l#!v##h#5�######5�####�#5�####�##v#####v##�##v##�#:V###�9##�##</w:t>
        <w:tab/>
        <w:t>�#`#`#`##�####���######���######���####�0#��######��######��######��######��######��######�#�##�###,�####5�######5�####�#5�####�#/�#####��#####/�#####��#####4�#######4�###</w:t>
        <w:br/>
        <w:t>#9#`�</w:t>
        <w:br/>
        <w:t>###���###a�#l#p�####���######���######���###yt�o�#8##$##$#If#####�l#!v##h#5�######5�####�#5�####�##v#####v##�##v##�#:V###�9##�##</w:t>
        <w:tab/>
        <w:t>�#`#`#`##�####���######���######���####�0#��######��######��######��######��######��######�#�##�###,�####5�######5�####�#5�####�#/�#####��#####/�#####��#####4�#######4�###</w:t>
        <w:br/>
        <w:t>#9#`�</w:t>
        <w:br/>
        <w:t>###���###a�#l#p�####���######���######���###yt�o�#b##$##$#If#####�l#!v##h#5�######5�####�#5�####�##v#####v##�##v##�#:V###�9##�##</w:t>
        <w:tab/>
        <w:t>�#`#`#`##�####���######���######���####�0#��######��######��######��######��######��######�#�##�###,�####5�######5�####�#5�####�#/�#####��#####/�#####��#####/�#####��#####/�###</w:t>
      </w:r>
    </w:p>
    <w:p>
      <w:pPr>
        <w:pStyle w:val="PreformattedText"/>
        <w:bidi w:val="0"/>
        <w:jc w:val="left"/>
        <w:rPr/>
      </w:pPr>
      <w:r>
        <w:rPr/>
        <w:t>#��#####/�#####��#####4�#######4�###</w:t>
        <w:br/>
        <w:t>#9#`�</w:t>
        <w:br/>
        <w:t>###���###a�#l#p�####���######���######���###yt�o�#8##$##$#If#####�l#!v##h#5�######5�####�#5�####�##v#####v##�##v##�#:V###�9##�##</w:t>
        <w:tab/>
        <w:t>�#`#`#`##�####���######���######���####�0#��######��######��######��######��######��######�#�##�###,�####5�######5�####�#5�####�#/�#####��#####/�#####��#####4�#######4�###</w:t>
        <w:br/>
        <w:t>#9#`�</w:t>
        <w:br/>
        <w:t>###���###a�#l#p�####���######���######���###yt�o�#8##$##$#If#####�l#!v##h#5�######5�####�#5�####�##v#####v##�##v##�#:V###�9##�##</w:t>
        <w:tab/>
        <w:t>�#`#`#`##�####���######���######���####�0#��######��######��######��######��######��######�#�##�###,�####5�######5�####�#5�####�#/�#####��#####/�#####��#####4�#######4�###</w:t>
        <w:br/>
        <w:t>#9#`�</w:t>
        <w:br/>
        <w:t>###���###a�#l#p�####���######���######���###yt�o�#b##$##$#If#####�l#!v##h#5�######5�####�#5�####�##v#####v##�##v##�#:V###�9##�##</w:t>
        <w:tab/>
        <w:t>�#`#`#`##�####���######���######���####�0#��######��######��######��######��######��######�#�##�###,�####5�######5�####�#5�####�#/�#####��#####/�#####��#####/�#####��#####/�###</w:t>
      </w:r>
    </w:p>
    <w:p>
      <w:pPr>
        <w:pStyle w:val="PreformattedText"/>
        <w:bidi w:val="0"/>
        <w:jc w:val="left"/>
        <w:rPr/>
      </w:pPr>
      <w:r>
        <w:rPr/>
        <w:t>#��#####/�#####��#####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If#####�l#!v##h#5�######5�####,#5�####�##v#####v##,##v##�#:V###�9##�##</w:t>
        <w:tab/>
        <w:t>�#`#`#`##�####���######���######���####�0#��######��######��######��######��######��######�####�###,�####5�######5�####,#5�####�#/�#####��#####4�#######4�###</w:t>
        <w:br/>
        <w:t>#9#`�</w:t>
        <w:br/>
        <w:t>###���###a�#l#p�####���######���######���###yt�o�#8##$##$#If#####�l#!v##h#5�######5�####�#5�####�##v#####v##�##v##�#:V###�9##�##</w:t>
        <w:tab/>
        <w:t>�#p#p#p##�#���#��###���#��###���#��####�0#��######��######��######��######��######��######�#�##�###,�####5�######5�####�#5�####�#/�#####��#####/�#####��#####4�#######4�###</w:t>
        <w:br/>
        <w:t>#9#`�</w:t>
        <w:br/>
        <w:t>���#��###a�#l#p�#���#��###���#��###���#��###yt�o�#8##$##$#If#####�l#!v##h#5�######5�####�#5�####�##v#####v##�##v##�#:V###�9##�##</w:t>
        <w:tab/>
        <w:t>�#`#`#`##�####���######���######���####�0#��######��######��######��######��######��######�#�##�###,�####5�######5�####�#5�####�#/�#####��#####/�#####��#####4�#######4�###</w:t>
        <w:br/>
        <w:t>#9#`�</w:t>
        <w:br/>
        <w:t>###���###a�#l#p�####���######���######���###yt�o�#8##$##$#If#####�l#!v##h#5�######5�####�#5�####�##v#####v##�##v##�#:V###�9##�##</w:t>
        <w:tab/>
        <w:t>�#`#`#`##�####���######���######���####�0#��######��######��######��######��######��######�#�##�###,�####5�######5�####�#5�####�#/�#####��#####/�#####��#####4�#######4�###</w:t>
        <w:br/>
        <w:t>#9#`�</w:t>
        <w:br/>
        <w:t>###���###a�#l#p�####���######���######���###yt�o�#b##$##$#If#####�l#!v##h#5�######5�####�#5�####�##v#####v##�##v##�#:V###�9##�##</w:t>
        <w:tab/>
        <w:t>�#`#`#`##�####���######���######���####�0#��######��######��######��######��######��######�#�##�###,�####5�######5�####�#5�####�#/�#####��#####/�#####��#####/�#####��#####/�###</w:t>
      </w:r>
    </w:p>
    <w:p>
      <w:pPr>
        <w:pStyle w:val="PreformattedText"/>
        <w:bidi w:val="0"/>
        <w:jc w:val="left"/>
        <w:rPr/>
      </w:pPr>
      <w:r>
        <w:rPr/>
        <w:t>#��#####/�#####��#####4�#######4�###</w:t>
        <w:br/>
        <w:t>#9#`�</w:t>
        <w:br/>
        <w:t>###���###a�#l#p�####���######���######���###yt�o�#8##$##$#If#####�l#!v##h#5�######5�####�#5�####�##v#####v##�##v##�#:V###�9##�##</w:t>
        <w:tab/>
        <w:t>�#`#`#`##�####���######���######���####�0#��######��######��######��######��######��######�#�##�###,�####5�######5�####�#5�####�#/�#####��#####/�#####��#####4�#######4�###</w:t>
        <w:br/>
        <w:t>#9#`�</w:t>
        <w:br/>
        <w:t>###���###a�#l#p�####���######���######���###yt�o�#�##$##$#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o�#�##$##$#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o�#�##$##$#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o�#�##$##$#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o�#�##$##$#If####!v##h#5�####�</w:t>
      </w:r>
    </w:p>
    <w:p>
      <w:pPr>
        <w:pStyle w:val="PreformattedText"/>
        <w:bidi w:val="0"/>
        <w:jc w:val="left"/>
        <w:rPr/>
      </w:pPr>
      <w:r>
        <w:rPr/>
        <w:t>5�####t##v##�</w:t>
      </w:r>
    </w:p>
    <w:p>
      <w:pPr>
        <w:pStyle w:val="PreformattedText"/>
        <w:bidi w:val="0"/>
        <w:jc w:val="left"/>
        <w:rPr/>
      </w:pPr>
      <w:r>
        <w:rPr/>
        <w:t>#v##t#:V###�##</w:t>
        <w:tab/>
        <w:t>�#`#`##�####���######���####�####�###,�####5�####�</w:t>
      </w:r>
    </w:p>
    <w:p>
      <w:pPr>
        <w:pStyle w:val="PreformattedText"/>
        <w:bidi w:val="0"/>
        <w:jc w:val="left"/>
        <w:rPr/>
      </w:pPr>
      <w:r>
        <w:rPr/>
        <w:t>5�####t#/�#####��#####2�#######2�###</w:t>
        <w:br/>
        <w:t>#l#2�#######2�###</w:t>
        <w:br/>
        <w:t>###4�#######`�</w:t>
        <w:br/>
        <w:t>###���###a�#l#p�####���######���###yt�o�#�##$##$#If####!v##h#5�####�</w:t>
      </w:r>
    </w:p>
    <w:p>
      <w:pPr>
        <w:pStyle w:val="PreformattedText"/>
        <w:bidi w:val="0"/>
        <w:jc w:val="left"/>
        <w:rPr/>
      </w:pPr>
      <w:r>
        <w:rPr/>
        <w:t>5�####t##v##�</w:t>
      </w:r>
    </w:p>
    <w:p>
      <w:pPr>
        <w:pStyle w:val="PreformattedText"/>
        <w:bidi w:val="0"/>
        <w:jc w:val="left"/>
        <w:rPr/>
      </w:pPr>
      <w:r>
        <w:rPr/>
        <w:t>#v##t#:V###� #</w:t>
        <w:tab/>
        <w:t>�#`#`##�####���######���####�####�###,�####5�####�</w:t>
      </w:r>
    </w:p>
    <w:p>
      <w:pPr>
        <w:pStyle w:val="PreformattedText"/>
        <w:bidi w:val="0"/>
        <w:jc w:val="left"/>
        <w:rPr/>
      </w:pPr>
      <w:r>
        <w:rPr/>
        <w:t>5�####t#/�#####��#####2�#######2�###</w:t>
        <w:br/>
        <w:t>#l#2�#######2�###</w:t>
        <w:br/>
        <w:t>###4�#######`�</w:t>
        <w:br/>
        <w:t>###���###a�#l#p�####���######���###yt�o�#8##$##$#If#####�l#!v##h#5�######5�####�#5�####�##v#####v##�##v##�#:V###�9##�##</w:t>
        <w:tab/>
        <w:t>�#`#`#`##�####���######���######���####�0#��######��######��######��######��######��######�#�##�###,�####5�######5�####�#5�####�#/�#####��#####/�#####��#####4�#######4�###</w:t>
        <w:br/>
        <w:t>#9#`�</w:t>
        <w:br/>
        <w:t>###���###a�#l#p�####���######���######���###yt�o�#8##$##$#If#####�l#!v##h#5�######5�####�#5�####�##v#####v##�##v##�#:V###�9##�##</w:t>
        <w:tab/>
        <w:t>�#`#`#`##�####���######���######���####�0#��######��######��######��######��######��######�#�##�###,�####5�######5�####�#5�####�#/�#####��#####/�#####��#####4�#######4�###</w:t>
        <w:br/>
        <w:t>#9#`�</w:t>
        <w:br/>
        <w:t>###���###a�#l#p�####���######���######���###yt�o�#8##$##$#If#####�l#!v##h#5�######5�####�#5�####�##v#####v##�##v##�#:V###�9##�##</w:t>
        <w:tab/>
        <w:t>�#`#`#`##�####���######���######���####�0#��######��######��######��######��######��######�#�##�###,�####5�######5�####�#5�####�#/�#####��#####/�#####��#####4�#######4�###</w:t>
        <w:br/>
        <w:t>#9#`�</w:t>
        <w:br/>
        <w:t>###���###a�#l#p�####���######���######���###yt�o�#8##$##$#If#####�l#!v##h#5�######5�####�#5�####�##v#####v##�##v##�#:V###�9##�##</w:t>
        <w:tab/>
        <w:t>�#`#`#`##�####���######���######���####�0#��######��######��######��######��######��######�#�##�###,�####5�######5�####�#5�####�#/�#####��#####/�#####��#####4�#######4�###</w:t>
        <w:br/>
        <w:t>#9#`�</w:t>
        <w:br/>
        <w:t>###���###a�#l#p�####���######���######���###yt�o�#b##$##$#If#####�l#!v##h#5�######5�####�#5�####�##v#####v##�##v##�#:V###�9##�##</w:t>
        <w:tab/>
        <w:t>�#`#`#`##�####���######���######���####�0#��######��######��######��######��######��######�#�##�###,�####5�######5�####�#5�####�#/�#####��#####/�#####��#####/�#####��#####/�###</w:t>
      </w:r>
    </w:p>
    <w:p>
      <w:pPr>
        <w:pStyle w:val="PreformattedText"/>
        <w:bidi w:val="0"/>
        <w:jc w:val="left"/>
        <w:rPr/>
      </w:pPr>
      <w:r>
        <w:rPr/>
        <w:t>#��#####/�#####��#####4�#######4�###</w:t>
        <w:br/>
        <w:t>#9#`�</w:t>
        <w:br/>
        <w:t>###���###a�#l#p�####���######���######���###yt�o�#b##$##$#If#####�l#!v##h#5�######5�####�#5�####�##v#####v##�##v##�#:V###�9##�##</w:t>
        <w:tab/>
        <w:t>�#`#`#`##�####���######���######���####�0#��######��######��######��######��######��######�#�##�###,�####5�######5�####�#5�####�#/�#####��#####/�#####��#####/�#####��#####/�###</w:t>
      </w:r>
    </w:p>
    <w:p>
      <w:pPr>
        <w:pStyle w:val="PreformattedText"/>
        <w:bidi w:val="0"/>
        <w:jc w:val="left"/>
        <w:rPr/>
      </w:pPr>
      <w:r>
        <w:rPr/>
        <w:t>#��#####/�#####��#####4�#######4�###</w:t>
        <w:br/>
        <w:t>#9#`�</w:t>
        <w:br/>
        <w:t>###���###a�#l#p�####���######���######���###yt�o�#b##$##$#If#####�l#!v##h#5�######5�####�#5�####�##v#####v##�##v##�#:V###�9##�##</w:t>
        <w:tab/>
        <w:t>�#`#`#`##�####���######���######���####�0#��######��######��######��######��######��######�#�##�###,�####5�######5�####�#5�####�#/�#####��#####/�#####��#####/�#####��#####/�###</w:t>
      </w:r>
    </w:p>
    <w:p>
      <w:pPr>
        <w:pStyle w:val="PreformattedText"/>
        <w:bidi w:val="0"/>
        <w:jc w:val="left"/>
        <w:rPr/>
      </w:pPr>
      <w:r>
        <w:rPr/>
        <w:t>#��#####/�#####��#####4�#######4�###</w:t>
        <w:br/>
        <w:t>#9#`�</w:t>
        <w:br/>
        <w:t>###���###a�#l#p�####���######���######���###yt�o�#F##$##$#If#####�l#!v##h#5�######5�####�#5�####�##v#####v##�##v##�#:V###�9##�##</w:t>
        <w:tab/>
        <w:t>�#`#`#`##�####���######���######���####�0#��######��######��######��######��######��######�#�##�###,�####5�######5�####�#5�####�#/�#####��#####/�#####��#####/�#######�####4�#######4�###</w:t>
        <w:br/>
        <w:t>#9#`�</w:t>
        <w:br/>
        <w:t>###���###a�#l#p�####���######���######���###yt�o�#�##$##$#If#####�l#!v##h#5�####�##v##�#:V###�9##�##</w:t>
        <w:tab/>
        <w:t>�#`##�</w:t>
        <w:br/>
        <w:t>###���####�0#��######��######��######��######��######��######�#�##�###,�####5�####�#/�###</w:t>
      </w:r>
    </w:p>
    <w:p>
      <w:pPr>
        <w:pStyle w:val="PreformattedText"/>
        <w:bidi w:val="0"/>
        <w:jc w:val="left"/>
        <w:rPr/>
      </w:pPr>
      <w:r>
        <w:rPr/>
        <w:t>#��#####/�#######�####4�#######4�###</w:t>
        <w:br/>
        <w:t>#9#`�</w:t>
        <w:br/>
        <w:t>###���###a�#l#p�</w:t>
        <w:br/>
        <w:t>###���###yt�o�#b##$##$#If#####�l#!v##h#5�######5�####�#5�####�##v#####v##�##v##�#:V###�9##�##</w:t>
        <w:tab/>
        <w:t>�#`#`#`##�####���######���######���####�0#��######��######��######��######��######��######�#�##�###,�####5�######5�####�#5�####�#/�#######�####/�#####��#####/�#####��#####/�#####��#####/�#####��#####4�#######4�###</w:t>
        <w:br/>
        <w:t>#9#`�</w:t>
        <w:br/>
        <w:t>###���###a�#l#p�####���######���######���###yt�o�#~##$##$#If#####�l#!v##h#5�######5�####�#5�####�##v#####v##�##v##�#:V###�9##�##</w:t>
        <w:tab/>
        <w:t>�#`#`#`##�####���######���######���####�0#��######��######��######��######��######��######�#�##�###,�####5�######5�####�#5�####�#/�#######�####/�#####��#####/�#####��#####/�#####��#####/�#####��#####/�#####��#####/�#####��#####4�#######4�###</w:t>
        <w:br/>
        <w:t>#9#`�</w:t>
        <w:br/>
        <w:t>###���###a�#l#p�####���######���######���###yt�o�#~##$##$#If#####�l#!v##h#5�######5�####�#5�####�##v#####v##�##v##�#:V###�9##�##</w:t>
        <w:tab/>
        <w:t>�#`#`#`##�####���######���######���####�0#��######��######��######��######��######��######�#�##�###,�####5�######5�####�#5�####�#/�#######�####/�#####��#####/�#####��#####/�#####��#####/�#####��#####/�#######�####/�#####��#####4�#######4�###</w:t>
        <w:br/>
        <w:t>#9#`�</w:t>
        <w:br/>
        <w:t>###���###a�#l#p�####���######���######���###yt�o�#�##$##$#If#####�l#!v##h#5�####�##v##�#:V###�9##�##</w:t>
        <w:tab/>
        <w:t>�#`##�</w:t>
        <w:br/>
        <w:t>###���####�0#��######��######��######��######��######��######�#�##�###,�####5�####�#/�#####��#####/�#######�####/�#####��#####4�#######4�###</w:t>
        <w:br/>
        <w:t>#9#`�</w:t>
        <w:br/>
        <w:t>###���###a�#l#p�</w:t>
        <w:br/>
        <w:t>###���###yt�o�#~##$##$#If#####�l#!v##h#5�######5�####�#5�####�##v#####v##�##v##�#:V###�9##�##</w:t>
        <w:tab/>
        <w:t>�#`#`#`##�####���######���######���####�0#��######��######��######��######��######��######�#�##�###,�####5�######5�####�#5�####�#/�#######�####/�#####��#####/�#####��#####/�#####��#####/�#####��#####/�#####��#####/�#####��#####4�#######4�###</w:t>
        <w:br/>
        <w:t>#9#`�</w:t>
        <w:br/>
        <w:t>###���###a�#l#p�####���######���######���###yt�o�#�##$##$#If#####�l#!v##h#5�######5�####�#5�####�##v#####v##�##v##�#:V###�9##�##</w:t>
        <w:tab/>
        <w:t>�#`#`#`##�####���######���######���####�0#��######��######��######��######��######��######�#�##�###,�####5�######5�####�#5�####�#/�#######�####/�#####��#####/�#####��#####/�#####��#####/�#####��#####/�#####��#####/�#######�####/�#####��#####4�#######4�###</w:t>
        <w:br/>
        <w:t>#9#`�</w:t>
        <w:br/>
        <w:t>###���###a�#l#p�####���######���######���###yt�o�#�##$##$#If#####�l#!v##h#5�####�##v##�#:V###�9##�##</w:t>
        <w:tab/>
        <w:t>�#`##�</w:t>
        <w:br/>
        <w:t>###���####�0#��######��######��######��######��######��######�#�##�###,�####5�####�#/�#####��#####/�#######�####/�#####��#####4�#######4�###</w:t>
        <w:br/>
        <w:t>#9#`�</w:t>
        <w:br/>
        <w:t>###���###a�#l#p�</w:t>
        <w:br/>
        <w:t>###���###yt�o�#~##$##$#If#####�l#!v##h#5�######5�####�#5�####�##v#####v##�##v##�#:V###�9##�##</w:t>
        <w:tab/>
        <w:t>�#`#`#`##�####���######���######���####�0#��######��######��######��######��######��######�#�##�###,�####5�######5�####�#5�####�#/�###</w:t>
      </w:r>
    </w:p>
    <w:p>
      <w:pPr>
        <w:pStyle w:val="PreformattedText"/>
        <w:bidi w:val="0"/>
        <w:jc w:val="left"/>
        <w:rPr/>
      </w:pPr>
      <w:r>
        <w:rPr/>
        <w:t>#��#####/�#######�####/�#####��#####/�#####��#####/�#####��#####/�#####��#####/�#####��#####4�#######4�###</w:t>
        <w:br/>
        <w:t>#9#`�</w:t>
        <w:br/>
        <w:t>###���###a�#l#p�####���######���######���###yt�o�#~##$##$#If#####�l#!v##h#5�######5�####�#5�####�##v#####v##�##v##�#:V###�9##�##</w:t>
        <w:tab/>
        <w:t>�#`#`#`##�####���######���######���####�0#��######��######��######��######��######��######�#�##�###,�####5�######5�####�#5�####�#/�###</w:t>
        <w:tab/>
        <w:t>#��#####/�#######�####/�#####��#####/�#####��#####/�#####��#####/�#####��#####/�#######�####4�#######4�###</w:t>
        <w:br/>
        <w:t>#9#`�</w:t>
        <w:br/>
        <w:t>###���###a�#l#p�####���######���######���###yt�o�#p##$##$#If#####�l#!v##h#5�######5�####�#5�####�##v#####v##�##v##�#:V###�9##�##</w:t>
        <w:tab/>
        <w:t>�#`#`#`##�####���######���######���####�0#��######��######��######��######��######��######�#�##�###,�####5�######5�####�#5�####�#/�#####��#####/�#####��#####/�#####��#####/�#####��#</w:t>
      </w:r>
      <w:r>
        <w:br w:type="page"/>
      </w:r>
    </w:p>
    <w:p>
      <w:pPr>
        <w:pStyle w:val="PreformattedText"/>
        <w:bidi w:val="0"/>
        <w:jc w:val="left"/>
        <w:rPr/>
      </w:pPr>
      <w:r>
        <w:rPr/>
        <w:t>###/�#####��#####/�###</w:t>
      </w:r>
      <w:r>
        <w:br w:type="page"/>
      </w:r>
    </w:p>
    <w:p>
      <w:pPr>
        <w:pStyle w:val="PreformattedText"/>
        <w:bidi w:val="0"/>
        <w:jc w:val="left"/>
        <w:rPr/>
      </w:pPr>
      <w:r>
        <w:rPr/>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Y#</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If#####�l#!v##h#5�######5�####�#5�####$</w:t>
        <w:tab/>
        <w:t>#v#####v##�##v##$</w:t>
        <w:tab/>
        <w:t>:V###�9##�##</w:t>
        <w:tab/>
        <w:t>�#`#`#`##�####���######���######���####�0#��######��######��######��######��######��######�####�###,�####5�######5�####�#5�####$</w:t>
        <w:tab/>
        <w:t>/�#####��#####4�#######4�###</w:t>
        <w:br/>
        <w:t>#9#`�</w:t>
        <w:br/>
        <w:t>###���###a�#l#p�####���######���######���###yt�o�#F##$##$#If#####�l#!v##h#5�######5�####�#5�####$</w:t>
        <w:tab/>
        <w:t>#v#####v##�##v##$</w:t>
        <w:tab/>
        <w:t>:V###�9##�##</w:t>
        <w:tab/>
        <w:t>�#`#`#`##�####���######���######���####�0#��######��######��######��######��######��######�####�###,�####5�######5�####�#5�####$</w:t>
        <w:tab/>
        <w:t>/�#####��#####/�#####��#####/�#####��#####4�#######4�###</w:t>
        <w:br/>
        <w:t>#9#`�</w:t>
        <w:br/>
        <w:t>###���###a�#l#p�####���######���######���###yt�o�#F##$##$#If#####�l#!v##h#5�######5�####�#5�####$</w:t>
        <w:tab/>
        <w:t>#v#####v##�##v##$</w:t>
        <w:tab/>
        <w:t>:V###�9##�##</w:t>
        <w:tab/>
        <w:t>�#`#`#`##�####���######���######���####�0#��######��######��######��######��######��######�####�###,�####5�######5�####�#5�####$</w:t>
        <w:tab/>
        <w:t>/�#####��#####/�#####��#####/�#####��#####4�#######4�###</w:t>
        <w:br/>
        <w:t>#9#`�</w:t>
        <w:br/>
        <w:t>###���###a�#l#p�####���######���######���###yt�o�#p##$##$#If#####�l#!v##h#5�######5�####�#5�####$</w:t>
        <w:tab/>
        <w:t>#v#####v##�##v##$</w:t>
        <w:tab/>
        <w:t>:V###�9##�##</w:t>
        <w:tab/>
        <w:t>�#`#`#`##�####���######���######���####�0#��######��######��######��######��######��######�####�###,�####5�######5�####�#5�####$</w:t>
        <w:tab/>
        <w:t>/�#####��#####/�#####��#####/�#####��#####/�#####��#</w:t>
      </w:r>
      <w:r>
        <w:br w:type="page"/>
      </w:r>
    </w:p>
    <w:p>
      <w:pPr>
        <w:pStyle w:val="PreformattedText"/>
        <w:bidi w:val="0"/>
        <w:jc w:val="left"/>
        <w:rPr/>
      </w:pPr>
      <w:r>
        <w:rPr/>
        <w:t>###/�#####��#####/�###</w:t>
      </w:r>
      <w:r>
        <w:br w:type="page"/>
      </w:r>
    </w:p>
    <w:p>
      <w:pPr>
        <w:pStyle w:val="PreformattedText"/>
        <w:bidi w:val="0"/>
        <w:jc w:val="left"/>
        <w:rPr/>
      </w:pPr>
      <w:r>
        <w:rPr/>
        <w:t>#��#####4�#######4�###</w:t>
        <w:br/>
        <w:t>#9#`�</w:t>
        <w:br/>
        <w:t>###���###a�#l#p�####���######���######���###yt�o�#8##$##$#If#####�l#!v##h#5�######5�####�#5�####�##v#####v##�##v##�#:V###�9##�##</w:t>
        <w:tab/>
        <w:t>�#`#`#`##�####���######���######���####�0#��######��######��######��######��######��######�#�##�###,�####5�######5�####�#5�####�#/�#####��#####/�#####��#####4�#######4�###</w:t>
        <w:br/>
        <w:t>#9#`�</w:t>
        <w:br/>
        <w:t>###���###a�#l#p�####���######���######���###yt�o�#8##$##$#If#####�l#!v##h#5�######5�####�#5�####�##v#####v##�##v##�#:V###�9##�##</w:t>
        <w:tab/>
        <w:t>�#`#`#`##�####���######���######���####�0#��######��######��######��######��######��######�#�##�###,�####5�######5�####�#5�####�#/�#####��#####/�#####��#####4�#######4�###</w:t>
        <w:br/>
        <w:t>#9#`�</w:t>
        <w:br/>
        <w:t>###���###a�#l#p�####���######���######���###yt�o�#8##$##$#If#####�l#!v##h#5�######5�####�#5�####�##v#####v##�##v##�#:V###�9##�##</w:t>
        <w:tab/>
        <w:t>�#`#`#`##�####���######���######���####�0#��######��######��######��######��######��######�#�##�###,�####5�######5�####�#5�####�#/�#####��#####/�#####��#####4�#######4�###</w:t>
        <w:br/>
        <w:t>#9#`�</w:t>
        <w:br/>
        <w:t>###���###a�#l#p�####���######���######���###yt�o�#8##$##$#If#####�l#!v##h#5�######5�####�#5�####�##v#####v##�##v##�#:V###�9##�##</w:t>
        <w:tab/>
        <w:t>�#`#`#`##�####���######���######���####�0#��######��######��######��######��######��######�#�##�###,�####5�######5�####�#5�####�#/�#####��#####/�#####��#####4�#######4�###</w:t>
        <w:br/>
        <w:t>#9#`�</w:t>
        <w:br/>
        <w:t>###���###a�#l#p�####���######���######���###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4##��##�#�##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4##��##�#�##6##�###+�###+�###+�###+�###5�####�#5�####�#5�####�#5�####&gt;#5�####�#5�####e#/�############/�###</w:t>
        <w:br/>
        <w:t>########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4##��##�#�##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w:t>
      </w:r>
      <w:r>
        <w:br w:type="page"/>
      </w:r>
    </w:p>
    <w:p>
      <w:pPr>
        <w:pStyle w:val="PreformattedText"/>
        <w:bidi w:val="0"/>
        <w:jc w:val="left"/>
        <w:rPr/>
      </w:pPr>
      <w:r>
        <w:rPr/>
        <w:t>#!v##h#5�####F#5�####</w:t>
        <w:br/>
      </w:r>
      <w:r>
        <w:br w:type="page"/>
      </w:r>
    </w:p>
    <w:p>
      <w:pPr>
        <w:pStyle w:val="PreformattedText"/>
        <w:bidi w:val="0"/>
        <w:jc w:val="left"/>
        <w:rPr/>
      </w:pPr>
      <w:r>
        <w:rPr/>
        <w:t>5�####!#5�######5�####�#5�####�##v##F##v##</w:t>
        <w:br/>
      </w:r>
      <w:r>
        <w:br w:type="page"/>
      </w:r>
    </w:p>
    <w:p>
      <w:pPr>
        <w:pStyle w:val="PreformattedText"/>
        <w:bidi w:val="0"/>
        <w:jc w:val="left"/>
        <w:rPr/>
      </w:pPr>
      <w:r>
        <w:rPr/>
        <w:t>#v##!##v#####v##�##v##�#:V###�###��##�#�##6##�###5�####�#5�####�#5�####�#5�####&gt;#5�####�#5�####e#/�############2�#######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If#####��!v##h#5�####Z#5�####�#5�####�##v##Z##v##�##v##�#:V###�###�###�####6##�###5�######/�############2�#######2�###</w:t>
        <w:br/>
        <w:t>#&lt;#4�#######yt�o�#�###D################################################################���y��#��#�#K�#############l#a#w#-#a#s#s#i#s#t#@#k#i#m#e#p#.#k#z###���y��#��#�#K�#6###m#a#i#l#t#o#:#l#a#w#-#a#s#s#i#s#t#@#k#i#m#e#p#.#k#z###�##$##$#If#####��#!v##h#5�####x#5�####X##v##x##v##X#:V###�l##�##</w:t>
        <w:tab/>
        <w:t>�#`#`##�####���######���####�#�##6##�###,�####5�####x#5�####X#/�#######�####/�###</w:t>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x#5�####X##v##x##v##X#:V###�l##�##</w:t>
        <w:tab/>
        <w:t>�#`#`##�####���######���####�#�##6##�###,�####5�####x#5�####X#/�#######�####/�####��������/�####��������/�###</w:t>
      </w:r>
      <w:r>
        <w:br w:type="page"/>
      </w:r>
    </w:p>
    <w:p>
      <w:pPr>
        <w:pStyle w:val="PreformattedText"/>
        <w:bidi w:val="0"/>
        <w:jc w:val="left"/>
        <w:rPr/>
      </w:pPr>
      <w:r>
        <w:rPr/>
        <w:t>###�####a�#�#p�####���######���###yt�o�#�##$##$#If#####�[#!v##h#5�####s#5�####�##v##s##v##�#:V###�l##��##�0###�#######�#######�#######�#######�#######�#####�#n##6##�###,�####5�####s#5�####�#9�####/�####��������/�#######�####a�#[#yt�o�####$##$#If#####�[#!v##h#5�####T#5�######5�####�##v##T##v#####v##�#:V###�l##��#</w:t>
        <w:tab/>
        <w:t>�#`#`#`##�####���######���######���####�0###�#######�#######�#######�#######�#######�#####�#n##6##�###,�####5�####�#5�####v#5�####�#/�#######�####a�#[#p�####���######���######���###yt�o�####$##$#If#####�[#!v##h#5�####T#5�######5�####�##v##T##v#####v##�#:V###�l##��#</w:t>
        <w:tab/>
        <w:t>�#`#`#`##�####���######���######���####�0###�#######�#######�#######�#######�#######�#####�#n##6##�###,�####5�####�#5�####v#5�####�#a�#[#p�####���######���######���###yt�o�####$##$#If#####�[#!v##h#5�####T#5�######5�####�##v##T##v#####v##�#:V###�l##��#</w:t>
        <w:tab/>
        <w:t>�#`#`#`##�####���######���######���####�0###�#######�#######�#######�#######�#######�#####�#n##6##�###,�####5�####�#5�####v#5�####�#a�#[#p�####���######���######���###yt�o�####$##$#If#####�[#!v##h#5�####T#5�######5�####�##v##T##v#####v##�#:V###�l##��#</w:t>
        <w:tab/>
        <w:t>�#`#`#`##�####���######���######���####�0###�#######�#######�#######�#######�#######�#####�#n##6##�###,�####5�####�#5�####v#5�####�#a�#[#p�####���######���######���###yt�o�####$##$#If#####�[#!v##h#5�####T#5�######5�####�##v##T##v#####v##�#:V###�l##��#</w:t>
        <w:tab/>
        <w:t>�#`#`#`##�####���######���######���####�0###�#######�#######�#######�#######�#######�#####�#n##6##�###,�####5�####�#5�####v#5�####�#a�#[#p�####���######���######���###yt�o�####$##$#If#####�[#!v##h#5�####T#5�######5�####�##v##T##v#####v##�#:V###�l##��#</w:t>
        <w:tab/>
        <w:t>�#`#`#`##�####���######���######���####�0###�#######�#######�#######�#######�#######�#####�#n##6##�###,�####5�####�#5�####v#5�####�#a�#[#p�####���######���######���###yt�o�####$##$#If#####�[#!v##h#5�####T#5�######5�####�##v##T##v#####v##�#:V###�l##��#</w:t>
        <w:tab/>
        <w:t>�#`#`#`##�####���######���######���####�0###�#######�#######�#######�#######�#######�#####�#n##6##�###,�####5�####�#5�####v#5�####�#a�#[#p�####���######���######���###yt�o�####$##$#If#####�[#!v##h#5�####T#5�######5�####�##v##T##v#####v##�#:V###�l##��#</w:t>
        <w:tab/>
        <w:t>�#`#`#`##�####���######���######���####�0###�#######�#######�#######�#######�#######�#####�#n##6##�###,�####5�####�#5�####v#5�####�#a�#[#p�####���######���######���###yt�o�####$##$#If#####�[#!v##h#5�####T#5�######5�####�##v##T##v#####v##�#:V###�l##�:#</w:t>
        <w:tab/>
        <w:t>�#`#`#`##�####���######���######���####�0###�#######�#######�#######�#######�#######�#####�#n##6##�###,�####5�####�#5�####v#5�####�#a�#[#p�####���######���######���###yt�o�####$##$#If#####�[#!v##h#5�####T#5�######5�####�##v##T##v#####v##�#:V###�l##��#</w:t>
        <w:tab/>
        <w:t>�#`#`#`##�####���######���######���####�0###�#######�#######�#######�#######�#######�#####�#n##6##�###,�####5�####�#5�####v#5�####�#a�#[#p�####���######���######���###yt�o�####$##$#If#####�[#!v##h#5�####T#5�######5�####�##v##T##v#####v##�#:V###�l##��#</w:t>
        <w:tab/>
        <w:t>�#`#`#`##�####���######���######���####�0###�#######�#######�#######�#######�#######�#####�#n##6##�###,�####5�####�#5�####v#5�####�#a�#[#p�####���######���######���###yt�o�####$##$#If#####�[#!v##h#5�####T#5�######5�####�##v##T##v#####v##�#:V###�l##�y#</w:t>
        <w:tab/>
        <w:t>�#`#`#`##�####���######���######���####�0###�#######�#######�#######�#######�#######�#####�#n##6##�###,�####5�####�#5�####v#5�####�#a�#[#p�####���######���######���###yt�o�####$##$#If#####�[#!v##h#5�####T#5�######5�####�##v##T##v#####v##�#:V###�l##��#</w:t>
        <w:tab/>
        <w:t>�#`#`#`##�####���######���######���####�0###�#######�#######�#######�#######�#######�#####�#n##6##�###,�####5�####�#5�####v#5�####�#a�#[#p�####���######���######���###yt�o�####$##$#If#####�[#!v##h#5�####T#5�######5�####�##v##T##v#####v##�#:V###�l##��#</w:t>
        <w:tab/>
        <w:t>�#`#`#`##�####���######���######���####�0###�#######�#######�#######�#######�#######�#####�#n##6##�###,�####5�####�#5�####v#5�####�#a�#[#p�####���######���######���###yt�o�#�##$##$#If#####�[#!v##h#5�####�#5�####�#5�####�</w:t>
      </w:r>
      <w:r>
        <w:br w:type="page"/>
      </w:r>
    </w:p>
    <w:p>
      <w:pPr>
        <w:pStyle w:val="PreformattedText"/>
        <w:bidi w:val="0"/>
        <w:jc w:val="left"/>
        <w:rPr/>
      </w:pPr>
      <w:r>
        <w:rPr/>
        <w:t>#v##�##v##�##v##�</w:t>
      </w:r>
      <w:r>
        <w:br w:type="page"/>
      </w:r>
    </w:p>
    <w:p>
      <w:pPr>
        <w:pStyle w:val="PreformattedText"/>
        <w:bidi w:val="0"/>
        <w:jc w:val="left"/>
        <w:rPr/>
      </w:pPr>
      <w:r>
        <w:rPr/>
        <w:t>:V###�l##��##�0###�#######�#######�#######�#######�#######�#####�#U%#6##�###,�####,�####5�####�#5�####�#5�####�</w:t>
      </w:r>
      <w:r>
        <w:br w:type="page"/>
      </w:r>
    </w:p>
    <w:p>
      <w:pPr>
        <w:pStyle w:val="PreformattedText"/>
        <w:bidi w:val="0"/>
        <w:jc w:val="left"/>
        <w:rPr/>
      </w:pPr>
      <w:r>
        <w:rPr/>
        <w:t>9�####9�####/�####��������/�#######�####a�#[#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w:t>
        <w:tab/>
        <w:t>�#`#`#`##�####���######���######���####�0###�#######�#######�#######�#######�#######�#####�#U%#6##�###,�####,�####5�####�#5�######5�####�#5�####�</w:t>
      </w:r>
      <w:r>
        <w:br w:type="page"/>
      </w:r>
    </w:p>
    <w:p>
      <w:pPr>
        <w:pStyle w:val="PreformattedText"/>
        <w:bidi w:val="0"/>
        <w:jc w:val="left"/>
        <w:rPr/>
      </w:pPr>
      <w:r>
        <w:rPr/>
        <w:t>9�####a�#[#p�####���######���######���###yt�o�#�##$##$#If#####�[#!v##h#5�####�#5�######5�####�#5�####�</w:t>
      </w:r>
      <w:r>
        <w:br w:type="page"/>
      </w:r>
    </w:p>
    <w:p>
      <w:pPr>
        <w:pStyle w:val="PreformattedText"/>
        <w:bidi w:val="0"/>
        <w:jc w:val="left"/>
        <w:rPr/>
      </w:pPr>
      <w:r>
        <w:rPr/>
        <w:t>#v##�##v#####v##�##v##�</w:t>
      </w:r>
      <w:r>
        <w:br w:type="page"/>
      </w:r>
    </w:p>
    <w:p>
      <w:pPr>
        <w:pStyle w:val="PreformattedText"/>
        <w:bidi w:val="0"/>
        <w:jc w:val="left"/>
        <w:rPr/>
      </w:pPr>
      <w:r>
        <w:rPr/>
        <w:t>:V###�l##��##�0###�#######�#######�#######�#######�#######�#####�#U%#6##�###,�####5�####�#5�######5�####�#5�####�</w:t>
      </w:r>
      <w:r>
        <w:br w:type="page"/>
      </w:r>
    </w:p>
    <w:p>
      <w:pPr>
        <w:pStyle w:val="PreformattedText"/>
        <w:bidi w:val="0"/>
        <w:jc w:val="left"/>
        <w:rPr/>
      </w:pPr>
      <w:r>
        <w:rPr/>
        <w:t>9�####a�#[#yt�o�#�##$##$#If#####�[#!v##h#5�####�#5�####�#5�####�</w:t>
      </w:r>
      <w:r>
        <w:br w:type="page"/>
      </w:r>
    </w:p>
    <w:p>
      <w:pPr>
        <w:pStyle w:val="PreformattedText"/>
        <w:bidi w:val="0"/>
        <w:jc w:val="left"/>
        <w:rPr/>
      </w:pPr>
      <w:r>
        <w:rPr/>
        <w:t>#v##�##v##�##v##�</w:t>
      </w:r>
      <w:r>
        <w:br w:type="page"/>
      </w:r>
    </w:p>
    <w:p>
      <w:pPr>
        <w:pStyle w:val="PreformattedText"/>
        <w:bidi w:val="0"/>
        <w:jc w:val="left"/>
        <w:rPr/>
      </w:pPr>
      <w:r>
        <w:rPr/>
        <w:t>:V###�l##��##�#U%#6##�###,�####5�####�#5�####�#5�####�</w:t>
      </w:r>
      <w:r>
        <w:br w:type="page"/>
      </w:r>
    </w:p>
    <w:p>
      <w:pPr>
        <w:pStyle w:val="PreformattedText"/>
        <w:bidi w:val="0"/>
        <w:jc w:val="left"/>
        <w:rPr/>
      </w:pPr>
      <w:r>
        <w:rPr/>
        <w:t>9�####9�####/�#######�####a�#[#yt�o�####$##$#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p>
    <w:p>
      <w:pPr>
        <w:pStyle w:val="PreformattedText"/>
        <w:bidi w:val="0"/>
        <w:jc w:val="left"/>
        <w:rPr/>
      </w:pPr>
      <w:r>
        <w:rPr/>
        <w:t>###�####/�####��������a�#[#p�####���######���######���###yt�o�#=##$##$#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p>
    <w:p>
      <w:pPr>
        <w:pStyle w:val="PreformattedText"/>
        <w:bidi w:val="0"/>
        <w:jc w:val="left"/>
        <w:rPr/>
      </w:pPr>
      <w:r>
        <w:rPr/>
        <w:t>###�####/�#######�####/�#######�####/�####��������a�#[#p�####���######���######���###yt�o�#=##$##$#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p>
    <w:p>
      <w:pPr>
        <w:pStyle w:val="PreformattedText"/>
        <w:bidi w:val="0"/>
        <w:jc w:val="left"/>
        <w:rPr/>
      </w:pPr>
      <w:r>
        <w:rPr/>
        <w:t>###�####/�#######�####/�#######�####/�####��������a�#[#p�####���######���######���###yt�o�#K##$##$#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r>
        <w:br w:type="page"/>
      </w:r>
    </w:p>
    <w:p>
      <w:pPr>
        <w:pStyle w:val="PreformattedText"/>
        <w:bidi w:val="0"/>
        <w:jc w:val="left"/>
        <w:rPr/>
      </w:pPr>
      <w:r>
        <w:rPr/>
        <w:t>###�####/�####��������/�####��������/�####��������/�#######�####/�#######�####a�#[#p�####���######���######���###yt�o�#K##$##$#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r>
        <w:br w:type="page"/>
      </w:r>
    </w:p>
    <w:p>
      <w:pPr>
        <w:pStyle w:val="PreformattedText"/>
        <w:bidi w:val="0"/>
        <w:jc w:val="left"/>
        <w:rPr/>
      </w:pPr>
      <w:r>
        <w:rPr/>
        <w:t>###�####/�####��������/�####��������/�####��������/�#######�####/�#######�####a�#[#p�####���######���######���###yt�o�#C##$##$#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p>
    <w:p>
      <w:pPr>
        <w:pStyle w:val="PreformattedText"/>
        <w:bidi w:val="0"/>
        <w:jc w:val="left"/>
        <w:rPr/>
      </w:pPr>
      <w:r>
        <w:rPr/>
        <w:t>###�####/�#######�####/�#######�####/�####��������a�#[#p�####���######���######���###yt�o�#=##$##$#If#####�[#!v##h#5�####^#5�#####5�####�#5�####�</w:t>
      </w:r>
      <w:r>
        <w:br w:type="page"/>
      </w:r>
    </w:p>
    <w:p>
      <w:pPr>
        <w:pStyle w:val="PreformattedText"/>
        <w:bidi w:val="0"/>
        <w:jc w:val="left"/>
        <w:rPr/>
      </w:pPr>
      <w:r>
        <w:rPr/>
        <w:t>#v##^##v####v##�##v##�</w:t>
      </w:r>
      <w:r>
        <w:br w:type="page"/>
      </w:r>
    </w:p>
    <w:p>
      <w:pPr>
        <w:pStyle w:val="PreformattedText"/>
        <w:bidi w:val="0"/>
        <w:jc w:val="left"/>
        <w:rPr/>
      </w:pPr>
      <w:r>
        <w:rPr/>
        <w:t>:V###�l##��#</w:t>
        <w:tab/>
        <w:t>�#`#`#`##�####���######���######���####�#U%#6##�###,�####5�####^#5�#####5�####�#5�####�</w:t>
      </w:r>
      <w:r>
        <w:br w:type="page"/>
      </w:r>
    </w:p>
    <w:p>
      <w:pPr>
        <w:pStyle w:val="PreformattedText"/>
        <w:bidi w:val="0"/>
        <w:jc w:val="left"/>
        <w:rPr/>
      </w:pPr>
      <w:r>
        <w:rPr/>
        <w:t>9�####/�#######�####/�####��������/�###</w:t>
      </w:r>
    </w:p>
    <w:p>
      <w:pPr>
        <w:pStyle w:val="PreformattedText"/>
        <w:bidi w:val="0"/>
        <w:jc w:val="left"/>
        <w:rPr/>
      </w:pPr>
      <w:r>
        <w:rPr/>
        <w:t>###�####/�#######�####/�#######�####/�####��������a�#[#p�####���######���######���###yt�o�#�##$##$#If#####�[#!v##h#5�####^#5�#####5�####�#5�####�</w:t>
      </w:r>
      <w:r>
        <w:br w:type="page"/>
      </w:r>
    </w:p>
    <w:p>
      <w:pPr>
        <w:pStyle w:val="PreformattedText"/>
        <w:bidi w:val="0"/>
        <w:jc w:val="left"/>
        <w:rPr/>
      </w:pPr>
      <w:r>
        <w:rPr/>
        <w:t>#v##^##v####v##�##v##�</w:t>
      </w:r>
      <w:r>
        <w:br w:type="page"/>
      </w:r>
    </w:p>
    <w:p>
      <w:pPr>
        <w:pStyle w:val="PreformattedText"/>
        <w:bidi w:val="0"/>
        <w:jc w:val="left"/>
        <w:rPr/>
      </w:pPr>
      <w:r>
        <w:rPr/>
        <w:t>:V###�l##��##�#U%#6##�###,�####5�####^#5�#####5�####�#5�####�</w:t>
      </w:r>
      <w:r>
        <w:br w:type="page"/>
      </w:r>
    </w:p>
    <w:p>
      <w:pPr>
        <w:pStyle w:val="PreformattedText"/>
        <w:bidi w:val="0"/>
        <w:jc w:val="left"/>
        <w:rPr/>
      </w:pPr>
      <w:r>
        <w:rPr/>
        <w:t>9�####/�#######�####/�####��������/�###</w:t>
      </w:r>
    </w:p>
    <w:p>
      <w:pPr>
        <w:pStyle w:val="PreformattedText"/>
        <w:bidi w:val="0"/>
        <w:jc w:val="left"/>
        <w:rPr/>
      </w:pPr>
      <w:r>
        <w:rPr/>
        <w:t>###�####/�#######�####/�#######�####/�####��������a�#[#yt�o�#�##$##$#If#####�[#!v##h#5�####</w:t>
        <w:tab/>
        <w:t>#5�####�##v##</w:t>
        <w:tab/>
        <w:t>##v##�#:V###�l##�</w:t>
      </w:r>
      <w:r>
        <w:br w:type="page"/>
      </w:r>
    </w:p>
    <w:p>
      <w:pPr>
        <w:pStyle w:val="PreformattedText"/>
        <w:bidi w:val="0"/>
        <w:jc w:val="left"/>
        <w:rPr/>
      </w:pPr>
      <w:r>
        <w:rPr/>
        <w:t>##�#�##6##�###,�####5�####</w:t>
        <w:tab/>
        <w:t>#5�####�#9�####/�####��������/�#######�####a�#[#yt�o�#�##$##$#If#####�[#!v##h#5�####I#5�####�#5�####�##v##I##v##�##v##�#:V###�l##�</w:t>
      </w:r>
      <w:r>
        <w:br w:type="page"/>
      </w:r>
    </w:p>
    <w:p>
      <w:pPr>
        <w:pStyle w:val="PreformattedText"/>
        <w:bidi w:val="0"/>
        <w:jc w:val="left"/>
        <w:rPr/>
      </w:pPr>
      <w:r>
        <w:rPr/>
        <w:t>#</w:t>
        <w:tab/>
        <w:t>�#`#`#`##�####���######���######���####�#�##6##�###,�####5�####I#5�####�#5�####�#/�#######�####/�###</w:t>
      </w:r>
    </w:p>
    <w:p>
      <w:pPr>
        <w:pStyle w:val="PreformattedText"/>
        <w:bidi w:val="0"/>
        <w:jc w:val="left"/>
        <w:rPr/>
      </w:pPr>
      <w:r>
        <w:rPr/>
        <w:t>###�####/�####��������a�#[#p�####���######���######���###yt�o�#�##$##$#If#####�[#!v##h#5�####I#5�####�#5�####�##v##I##v##�##v##�#:V###�l##�</w:t>
      </w:r>
      <w:r>
        <w:br w:type="page"/>
      </w:r>
    </w:p>
    <w:p>
      <w:pPr>
        <w:pStyle w:val="PreformattedText"/>
        <w:bidi w:val="0"/>
        <w:jc w:val="left"/>
        <w:rPr/>
      </w:pPr>
      <w:r>
        <w:rPr/>
        <w:t>#</w:t>
        <w:tab/>
        <w:t>�#`#`#`##�####���######���######���####�#�##6##�###,�####5�####I#5�####�#5�####�#/�#######�####/�###</w:t>
      </w:r>
    </w:p>
    <w:p>
      <w:pPr>
        <w:pStyle w:val="PreformattedText"/>
        <w:bidi w:val="0"/>
        <w:jc w:val="left"/>
        <w:rPr/>
      </w:pPr>
      <w:r>
        <w:rPr/>
        <w:t>###�####/�####��������a�#[#p�####���######���######���###yt�o�#�##$##$#If#####�[#!v##h#5�####I#5�####�#5�####�##v##I##v##�##v##�#:V###�l##�</w:t>
      </w:r>
      <w:r>
        <w:br w:type="page"/>
      </w:r>
    </w:p>
    <w:p>
      <w:pPr>
        <w:pStyle w:val="PreformattedText"/>
        <w:bidi w:val="0"/>
        <w:jc w:val="left"/>
        <w:rPr/>
      </w:pPr>
      <w:r>
        <w:rPr/>
        <w:t>#</w:t>
        <w:tab/>
        <w:t>�#`#`#`##�####���######���######���####�#�##6##�###,�####5�####I#5�####�#5�####�#/�#######�####/�###</w:t>
      </w:r>
    </w:p>
    <w:p>
      <w:pPr>
        <w:pStyle w:val="PreformattedText"/>
        <w:bidi w:val="0"/>
        <w:jc w:val="left"/>
        <w:rPr/>
      </w:pPr>
      <w:r>
        <w:rPr/>
        <w:t>###�####/�####��������a�#[#p�####���######���######���###yt�o�#�##$##$#If#####�[#!v##h#5�####I#5�####�#5�####�##v##I##v##�##v##�#:V###�l##�</w:t>
      </w:r>
      <w:r>
        <w:br w:type="page"/>
      </w:r>
    </w:p>
    <w:p>
      <w:pPr>
        <w:pStyle w:val="PreformattedText"/>
        <w:bidi w:val="0"/>
        <w:jc w:val="left"/>
        <w:rPr/>
      </w:pPr>
      <w:r>
        <w:rPr/>
        <w:t>##�#�##6##�###,�####5�####I#5�####�#5�####�#9�####/�#######�####/�###</w:t>
      </w:r>
    </w:p>
    <w:p>
      <w:pPr>
        <w:pStyle w:val="PreformattedText"/>
        <w:bidi w:val="0"/>
        <w:jc w:val="left"/>
        <w:rPr/>
      </w:pPr>
      <w:r>
        <w:rPr/>
        <w:t>###�####/�####��������a�#[#yt�o�#�##$##$#If#####�_#!v##h#5�####�#5�####�##v##�##v##�#:V###�l##��##�#�##6##�###,�####5�####�#5�####�#9�####/�####��������a�#_#yt�o�#�##$##$#If#####�_#!v##h#5�####E#5�####�#5�####�##v##E##v##�##v##�#:V###�l##��#</w:t>
        <w:tab/>
        <w:t>�#`#`#`##�####���######���######���####�#�##6##�###,�####5�####E#5�####�#5�####�#9�####/�#######�####/�###</w:t>
      </w:r>
    </w:p>
    <w:p>
      <w:pPr>
        <w:pStyle w:val="PreformattedText"/>
        <w:bidi w:val="0"/>
        <w:jc w:val="left"/>
        <w:rPr/>
      </w:pPr>
      <w:r>
        <w:rPr/>
        <w:t>###�####/�####��������a�#_#p�####���######���######���###yt�o�####$##$#If#####�_#!v##h#5�####E#5�####�#5�####�##v##E##v##�##v##�#:V###�l##��#</w:t>
        <w:tab/>
        <w:t>�#`#`#`##�####���######���######���####�#�##6##�###,�####5�####E#5�####�#5�####�#/�#######�####/�####��������/�####��������/�###</w:t>
      </w:r>
      <w:r>
        <w:br w:type="page"/>
      </w:r>
    </w:p>
    <w:p>
      <w:pPr>
        <w:pStyle w:val="PreformattedText"/>
        <w:bidi w:val="0"/>
        <w:jc w:val="left"/>
        <w:rPr/>
      </w:pPr>
      <w:r>
        <w:rPr/>
        <w:t>###�####a�#_#p�####���######���######���###yt�o�####$##$#If#####�_#!v##h#5�####E#5�####�#5�####�##v##E##v##�##v##�#:V###�l##��#</w:t>
        <w:tab/>
        <w:t>�#`#`#`##�####���######���######���####�#�##6##�###,�####5�####E#5�####�#5�####�#/�#######�####/�####��������/�####��������/�###</w:t>
      </w:r>
      <w:r>
        <w:br w:type="page"/>
      </w:r>
    </w:p>
    <w:p>
      <w:pPr>
        <w:pStyle w:val="PreformattedText"/>
        <w:bidi w:val="0"/>
        <w:jc w:val="left"/>
        <w:rPr/>
      </w:pPr>
      <w:r>
        <w:rPr/>
        <w:t>###�####a�#_#p�####���######���######���###yt�o�####$##$#If#####�_#!v##h#5�####E#5�####�#5�####�##v##E##v##�##v##�#:V###�l##��#</w:t>
        <w:tab/>
        <w:t>�#`#`#`##�####���######���######���####�#�##6##�###,�####5�####E#5�####�#5�####�#/�#######�####/�####��������/�####��������/�###</w:t>
      </w:r>
      <w:r>
        <w:br w:type="page"/>
      </w:r>
    </w:p>
    <w:p>
      <w:pPr>
        <w:pStyle w:val="PreformattedText"/>
        <w:bidi w:val="0"/>
        <w:jc w:val="left"/>
        <w:rPr/>
      </w:pPr>
      <w:r>
        <w:rPr/>
        <w:t>###�####a�#_#p�####���######���######���###yt�o�####$##$#If#####�_#!v##h#5�####E#5�####�#5�####�##v##E##v##�##v##�#:V###�l##��#</w:t>
        <w:tab/>
        <w:t>�#`#`#`##�####���######���######���####�#�##6##�###,�####5�####E#5�####�#5�####�#/�#######�####/�####��������/�####��������/�###</w:t>
      </w:r>
      <w:r>
        <w:br w:type="page"/>
      </w:r>
    </w:p>
    <w:p>
      <w:pPr>
        <w:pStyle w:val="PreformattedText"/>
        <w:bidi w:val="0"/>
        <w:jc w:val="left"/>
        <w:rPr/>
      </w:pPr>
      <w:r>
        <w:rPr/>
        <w:t>###�####a�#_#p�####���######���######���###yt�o�####$##$#If#####�_#!v##h#5�####E#5�####�#5�####�##v##E##v##�##v##�#:V###�l##��#</w:t>
        <w:tab/>
        <w:t>�#`#`#`##�####���######���######���####�#�##6##�###,�####5�####E#5�####�#5�####�#/�#######�####/�####��������/�####��������/�###</w:t>
      </w:r>
      <w:r>
        <w:br w:type="page"/>
      </w:r>
    </w:p>
    <w:p>
      <w:pPr>
        <w:pStyle w:val="PreformattedText"/>
        <w:bidi w:val="0"/>
        <w:jc w:val="left"/>
        <w:rPr/>
      </w:pPr>
      <w:r>
        <w:rPr/>
        <w:t>###�####a�#_#p�####���######���######���###yt�o�####$##$#If#####�_#!v##h#5�####E#5�####�#5�####�##v##E##v##�##v##�#:V###�l##��#</w:t>
        <w:tab/>
        <w:t>�#`#`#`##�####���######���######���####�#�##6##�###,�####5�####E#5�####�#5�####�#/�#######�####/�####��������/�####��������/�###</w:t>
      </w:r>
      <w:r>
        <w:br w:type="page"/>
      </w:r>
    </w:p>
    <w:p>
      <w:pPr>
        <w:pStyle w:val="PreformattedText"/>
        <w:bidi w:val="0"/>
        <w:jc w:val="left"/>
        <w:rPr/>
      </w:pPr>
      <w:r>
        <w:rPr/>
        <w:t>###�####a�#_#p�####���######���######���###yt�o�####$##$#If#####�_#!v##h#5�####E#5�####�#5�####�##v##E##v##�##v##�#:V###�l##��#</w:t>
        <w:tab/>
        <w:t>�#`#`#`##�####���######���######���####�#�##6##�###,�####5�####E#5�####�#5�####�#/�#######�####/�####��������/�####��������/�###</w:t>
      </w:r>
      <w:r>
        <w:br w:type="page"/>
      </w:r>
    </w:p>
    <w:p>
      <w:pPr>
        <w:pStyle w:val="PreformattedText"/>
        <w:bidi w:val="0"/>
        <w:jc w:val="left"/>
        <w:rPr/>
      </w:pPr>
      <w:r>
        <w:rPr/>
        <w:t>###�####a�#_#p�####���######���######���###yt�o�#�##$##$#If#####�[#!v##h#5�####</w:t>
        <w:tab/>
        <w:t>#5�####�##v##</w:t>
        <w:tab/>
        <w:t>##v##�#:V###�l##��##�#�##6##�###,�####5�####</w:t>
        <w:tab/>
        <w:t>#5�####�#9�####/�####��������/�####��������/�#######�####a�#[#yt�o�#�##$##$#If#####�[#!v##h#5�####I#5�####�#5�####�##v##I##v##�##v##�#:V###�l##��#</w:t>
        <w:tab/>
        <w:t>�#`#`#`##�####���######���######���####�#�##6##�###,�####5�####I#5�####�#5�####�#/�#######�####/�###</w:t>
      </w:r>
    </w:p>
    <w:p>
      <w:pPr>
        <w:pStyle w:val="PreformattedText"/>
        <w:bidi w:val="0"/>
        <w:jc w:val="left"/>
        <w:rPr/>
      </w:pPr>
      <w:r>
        <w:rPr/>
        <w:t>###�####/�####��������a�#[#p�####���######���######���###yt�o�#!##$##$#If#####�[#!v##h#5�####I#5�####�#5�####�##v##I##v##�##v##�#:V###�l##��#</w:t>
        <w:tab/>
        <w:t>�#`#`#`##�####���######���######���####�#�##6##�###,�####5�####I#5�####�#5�####�#/�#######�####/�####��������/�###</w:t>
      </w:r>
    </w:p>
    <w:p>
      <w:pPr>
        <w:pStyle w:val="PreformattedText"/>
        <w:bidi w:val="0"/>
        <w:jc w:val="left"/>
        <w:rPr/>
      </w:pPr>
      <w:r>
        <w:rPr/>
        <w:t>###�####/�#######�####/�#######�####/�####��������a�#[#p�####���######���######���###yt�o�#!##$##$#If#####�[#!v##h#5�####I#5�####�#5�####�##v##I##v##�##v##�#:V###�l##��#</w:t>
        <w:tab/>
        <w:t>�#`#`#`##�####���######���######���####�#�##6##�###,�####5�####I#5�####�#5�####�#/�#######�####/�####��������/�###</w:t>
      </w:r>
    </w:p>
    <w:p>
      <w:pPr>
        <w:pStyle w:val="PreformattedText"/>
        <w:bidi w:val="0"/>
        <w:jc w:val="left"/>
        <w:rPr/>
      </w:pPr>
      <w:r>
        <w:rPr/>
        <w:t>###�####/�#######�####/�#######�####/�####��������a�#[#p�####���######���######���###yt�o�#�##$##$#If#####�[#!v##h#5�####I#5�####�#5�####�##v##I##v##�##v##�#:V###�l##��#</w:t>
        <w:tab/>
        <w:t>�#`#`#`##�####���######���######���####�#�##6##�###,�####5�####I#5�####�#5�####�#/�#######�####/�####��������/�###</w:t>
      </w:r>
      <w:r>
        <w:br w:type="page"/>
      </w:r>
    </w:p>
    <w:p>
      <w:pPr>
        <w:pStyle w:val="PreformattedText"/>
        <w:bidi w:val="0"/>
        <w:jc w:val="left"/>
        <w:rPr/>
      </w:pPr>
      <w:r>
        <w:rPr/>
        <w:t>###�####a�#[#p�####���######���######���###yt�o�#�##$##$#If#####�[#!v##h#5�####I#5�####�#5�####�##v##I##v##�##v##�#:V###�l##��##�#�##6##�###,�####5�####I#5�####�#5�####�#9�####/�#######�####a�#[#yt�o�#�##$##$#If#####�[#!v##h#5�####I#5�####�#5�####�##v##I##v##�##v##�#:V###�l##��##�#�##6##�###,�####5�####I#5�####�#5�####�#9�####/�#######�####/�####��������a�#[#yt�o�#�##$##$#If#####�[#!v##h#5�####</w:t>
        <w:tab/>
        <w:t>#5�####�##v##</w:t>
        <w:tab/>
        <w:t>##v##�#:V###�l##��##�#�##6##�###,�####5�####</w:t>
        <w:tab/>
        <w:t>#5�####�#9�####/�####��������a�#[#yt�o�#�##$##$#If#####�[#!v##h#5�####I#5�####�#5�####�##v##I##v##�##v##�#:V###�l##��#</w:t>
        <w:tab/>
        <w:t>�#`#`#`##�####���######���######���####�#�##6##�###,�####5�####I#5�####�#5�####�#/�#######�####/�###</w:t>
      </w:r>
    </w:p>
    <w:p>
      <w:pPr>
        <w:pStyle w:val="PreformattedText"/>
        <w:bidi w:val="0"/>
        <w:jc w:val="left"/>
        <w:rPr/>
      </w:pPr>
      <w:r>
        <w:rPr/>
        <w:t>###�####/�####��������a�#[#p�####���######���######���###yt�o�####$##$#If#####�[#!v##h#5�####I#5�####�#5�####�##v##I##v##�##v##�#:V###�l##��#</w:t>
        <w:tab/>
        <w:t>�#`#`#`##�####���######���######���####�#�##6##�###,�####5�####I#5�####�#5�####�#/�#######�####/�####��������/�####��������/�###</w:t>
      </w:r>
      <w:r>
        <w:br w:type="page"/>
      </w:r>
    </w:p>
    <w:p>
      <w:pPr>
        <w:pStyle w:val="PreformattedText"/>
        <w:bidi w:val="0"/>
        <w:jc w:val="left"/>
        <w:rPr/>
      </w:pPr>
      <w:r>
        <w:rPr/>
        <w:t>###�####a�#[#p�####���######���######���###yt�o�####$##$#If#####�[#!v##h#5�####I#5�####�#5�####�##v##I##v##�##v##�#:V###�l##��#</w:t>
        <w:tab/>
        <w:t>�#`#`#`##�####���######���######���####�#�##6##�###,�####5�####I#5�####�#5�####�#/�#######�####/�####��������/�####��������/�###</w:t>
      </w:r>
      <w:r>
        <w:br w:type="page"/>
      </w:r>
    </w:p>
    <w:p>
      <w:pPr>
        <w:pStyle w:val="PreformattedText"/>
        <w:bidi w:val="0"/>
        <w:jc w:val="left"/>
        <w:rPr/>
      </w:pPr>
      <w:r>
        <w:rPr/>
        <w:t>###�####a�#[#p�####���######���######���###yt�o�####$##$#If#####�[#!v##h#5�####I#5�####�#5�####�##v##I##v##�##v##�#:V###�l##��#</w:t>
        <w:tab/>
        <w:t>�#`#`#`##�####���######���######���####�#�##6##�###,�####5�####I#5�####�#5�####�#/�#######�####/�####��������/�####��������/�###</w:t>
      </w:r>
      <w:r>
        <w:br w:type="page"/>
      </w:r>
    </w:p>
    <w:p>
      <w:pPr>
        <w:pStyle w:val="PreformattedText"/>
        <w:bidi w:val="0"/>
        <w:jc w:val="left"/>
        <w:rPr/>
      </w:pPr>
      <w:r>
        <w:rPr/>
        <w:t>###�####a�#[#p�####���######���######���###yt�o�#�##$##$#If#####�[#!v##h#5�####�#5�######5�####�#5�####s</w:t>
      </w:r>
      <w:r>
        <w:br w:type="page"/>
      </w:r>
    </w:p>
    <w:p>
      <w:pPr>
        <w:pStyle w:val="PreformattedText"/>
        <w:bidi w:val="0"/>
        <w:jc w:val="left"/>
        <w:rPr/>
      </w:pPr>
      <w:r>
        <w:rPr/>
        <w:t>#v##�##v#####v##�##v##s</w:t>
      </w:r>
      <w:r>
        <w:br w:type="page"/>
      </w:r>
    </w:p>
    <w:p>
      <w:pPr>
        <w:pStyle w:val="PreformattedText"/>
        <w:bidi w:val="0"/>
        <w:jc w:val="left"/>
        <w:rPr/>
      </w:pPr>
      <w:r>
        <w:rPr/>
        <w:t>:V###�l##��##�#;%#6##�###,�####5�####I#5�####�#5�####�#5�####s</w:t>
      </w:r>
      <w:r>
        <w:br w:type="page"/>
      </w:r>
    </w:p>
    <w:p>
      <w:pPr>
        <w:pStyle w:val="PreformattedText"/>
        <w:bidi w:val="0"/>
        <w:jc w:val="left"/>
        <w:rPr/>
      </w:pPr>
      <w:r>
        <w:rPr/>
        <w:t>9�####9�####/�####��������/�#######�####a�#[#yt�o�#=##$##$#If#####�[#!v##h#5�####�#5�######5�####�#5�####s</w:t>
      </w:r>
      <w:r>
        <w:br w:type="page"/>
      </w:r>
    </w:p>
    <w:p>
      <w:pPr>
        <w:pStyle w:val="PreformattedText"/>
        <w:bidi w:val="0"/>
        <w:jc w:val="left"/>
        <w:rPr/>
      </w:pPr>
      <w:r>
        <w:rPr/>
        <w:t>#v##�##v#####v##�##v##s</w:t>
      </w:r>
      <w:r>
        <w:br w:type="page"/>
      </w:r>
    </w:p>
    <w:p>
      <w:pPr>
        <w:pStyle w:val="PreformattedText"/>
        <w:bidi w:val="0"/>
        <w:jc w:val="left"/>
        <w:rPr/>
      </w:pPr>
      <w:r>
        <w:rPr/>
        <w:t>:V###�l##��#</w:t>
        <w:tab/>
        <w:t>�#`#`#`##�####���######���######���####�#;%#6##�###,�####5�####I#5�####�#5�####�#5�####s</w:t>
      </w:r>
      <w:r>
        <w:br w:type="page"/>
      </w:r>
    </w:p>
    <w:p>
      <w:pPr>
        <w:pStyle w:val="PreformattedText"/>
        <w:bidi w:val="0"/>
        <w:jc w:val="left"/>
        <w:rPr/>
      </w:pPr>
      <w:r>
        <w:rPr/>
        <w:t>9�####/�#######�####/�####��������/�###</w:t>
      </w:r>
    </w:p>
    <w:p>
      <w:pPr>
        <w:pStyle w:val="PreformattedText"/>
        <w:bidi w:val="0"/>
        <w:jc w:val="left"/>
        <w:rPr/>
      </w:pPr>
      <w:r>
        <w:rPr/>
        <w:t>###�####/�#######�####/�#######�####/�####��������a�#[#p�####���######���######���###yt�o�#K##$##$#If#####�[#!v##h#5�####�#5�######5�####�#5�####s</w:t>
      </w:r>
      <w:r>
        <w:br w:type="page"/>
      </w:r>
    </w:p>
    <w:p>
      <w:pPr>
        <w:pStyle w:val="PreformattedText"/>
        <w:bidi w:val="0"/>
        <w:jc w:val="left"/>
        <w:rPr/>
      </w:pPr>
      <w:r>
        <w:rPr/>
        <w:t>#v##�##v#####v##�##v##s</w:t>
      </w:r>
      <w:r>
        <w:br w:type="page"/>
      </w:r>
    </w:p>
    <w:p>
      <w:pPr>
        <w:pStyle w:val="PreformattedText"/>
        <w:bidi w:val="0"/>
        <w:jc w:val="left"/>
        <w:rPr/>
      </w:pPr>
      <w:r>
        <w:rPr/>
        <w:t>:V###�l##��#</w:t>
        <w:tab/>
        <w:t>�#`#`#`##�####���######���######���####�#;%#6##�###,�####5�####I#5�####�#5�####�#5�####s</w:t>
      </w:r>
      <w:r>
        <w:br w:type="page"/>
      </w:r>
    </w:p>
    <w:p>
      <w:pPr>
        <w:pStyle w:val="PreformattedText"/>
        <w:bidi w:val="0"/>
        <w:jc w:val="left"/>
        <w:rPr/>
      </w:pPr>
      <w:r>
        <w:rPr/>
        <w:t>9�####/�#######�####/�###</w:t>
      </w:r>
      <w:r>
        <w:br w:type="page"/>
      </w:r>
    </w:p>
    <w:p>
      <w:pPr>
        <w:pStyle w:val="PreformattedText"/>
        <w:bidi w:val="0"/>
        <w:jc w:val="left"/>
        <w:rPr/>
      </w:pPr>
      <w:r>
        <w:rPr/>
        <w:t>###�####/�####��������/�####��������/�####��������/�#######�####/�#######�####a�#[#p�####���######���######���###yt�o�#=##$##$#If#####�[#!v##h#5�####�#5�######5�####�#5�####s</w:t>
      </w:r>
      <w:r>
        <w:br w:type="page"/>
      </w:r>
    </w:p>
    <w:p>
      <w:pPr>
        <w:pStyle w:val="PreformattedText"/>
        <w:bidi w:val="0"/>
        <w:jc w:val="left"/>
        <w:rPr/>
      </w:pPr>
      <w:r>
        <w:rPr/>
        <w:t>#v##�##v#####v##�##v##s</w:t>
      </w:r>
      <w:r>
        <w:br w:type="page"/>
      </w:r>
    </w:p>
    <w:p>
      <w:pPr>
        <w:pStyle w:val="PreformattedText"/>
        <w:bidi w:val="0"/>
        <w:jc w:val="left"/>
        <w:rPr/>
      </w:pPr>
      <w:r>
        <w:rPr/>
        <w:t>:V###�l##��#</w:t>
        <w:tab/>
        <w:t>�#`#`#`##�####���######���######���####�#;%#6##�###,�####5�####I#5�####�#5�####�#5�####s</w:t>
      </w:r>
      <w:r>
        <w:br w:type="page"/>
      </w:r>
    </w:p>
    <w:p>
      <w:pPr>
        <w:pStyle w:val="PreformattedText"/>
        <w:bidi w:val="0"/>
        <w:jc w:val="left"/>
        <w:rPr/>
      </w:pPr>
      <w:r>
        <w:rPr/>
        <w:t>9�####/�#######�####/�####��������/�###</w:t>
      </w:r>
    </w:p>
    <w:p>
      <w:pPr>
        <w:pStyle w:val="PreformattedText"/>
        <w:bidi w:val="0"/>
        <w:jc w:val="left"/>
        <w:rPr/>
      </w:pPr>
      <w:r>
        <w:rPr/>
        <w:t>###�####/�#######�####/�#######�####/�####��������a�#[#p�####���######���######���###yt�o�#�##$##$#If#####�[#!v##h#5�####�#5�######5�####�#5�####s</w:t>
      </w:r>
      <w:r>
        <w:br w:type="page"/>
      </w:r>
    </w:p>
    <w:p>
      <w:pPr>
        <w:pStyle w:val="PreformattedText"/>
        <w:bidi w:val="0"/>
        <w:jc w:val="left"/>
        <w:rPr/>
      </w:pPr>
      <w:r>
        <w:rPr/>
        <w:t>#v##�##v#####v##�##v##s</w:t>
      </w:r>
      <w:r>
        <w:br w:type="page"/>
      </w:r>
    </w:p>
    <w:p>
      <w:pPr>
        <w:pStyle w:val="PreformattedText"/>
        <w:bidi w:val="0"/>
        <w:jc w:val="left"/>
        <w:rPr/>
      </w:pPr>
      <w:r>
        <w:rPr/>
        <w:t>:V###�l##��##�#;%#6##�###,�####5�####I#5�####�#5�####�#5�####s</w:t>
      </w:r>
      <w:r>
        <w:br w:type="page"/>
      </w:r>
    </w:p>
    <w:p>
      <w:pPr>
        <w:pStyle w:val="PreformattedText"/>
        <w:bidi w:val="0"/>
        <w:jc w:val="left"/>
        <w:rPr/>
      </w:pPr>
      <w:r>
        <w:rPr/>
        <w:t>9�####/�#######�####/�####��������/�###</w:t>
      </w:r>
    </w:p>
    <w:p>
      <w:pPr>
        <w:pStyle w:val="PreformattedText"/>
        <w:bidi w:val="0"/>
        <w:jc w:val="left"/>
        <w:rPr/>
      </w:pPr>
      <w:r>
        <w:rPr/>
        <w:t>###�####/�#######�####/�#######�####/�####��������a�#[#yt�o�#j##$##$#If#####�[#!v##h#5�####�##v##�#:V###�l##��##�#�##6##�###,�####5�####�#9�####/�#######�####a�#[#yt�o�#�##$##$#If#####�[#!v##h#5�####I#5�####�#5�####�##v##I##v##�##v##�#:V###�l##��#</w:t>
        <w:tab/>
        <w:t>�#`#`#`##�####���######���######���####�#�##6##�###,�####5�####I#5�####�#5�####�#/�#######�####/�###</w:t>
      </w:r>
    </w:p>
    <w:p>
      <w:pPr>
        <w:pStyle w:val="PreformattedText"/>
        <w:bidi w:val="0"/>
        <w:jc w:val="left"/>
        <w:rPr/>
      </w:pPr>
      <w:r>
        <w:rPr/>
        <w:t>###�####/�####��������a�#[#p�####���######���######���###yt�o�####$##$#If#####�[#!v##h#5�####I#5�####�#5�####�##v##I##v##�##v##�#:V###�l##��#</w:t>
        <w:tab/>
        <w:t>�#`#`#`##�####���######���######���####�#�##6##�###,�####5�####I#5�####�#5�####�#/�#######�####/�####��������/�####��������/�###</w:t>
      </w:r>
      <w:r>
        <w:br w:type="page"/>
      </w:r>
    </w:p>
    <w:p>
      <w:pPr>
        <w:pStyle w:val="PreformattedText"/>
        <w:bidi w:val="0"/>
        <w:jc w:val="left"/>
        <w:rPr/>
      </w:pPr>
      <w:r>
        <w:rPr/>
        <w:t>###�####a�#[#p�####���######���######���###yt�o�####$##$#If#####�[#!v##h#5�####I#5�####�#5�####�##v##I##v##�##v##�#:V###�l##��#</w:t>
        <w:tab/>
        <w:t>�#`#`#`##�####���######���######���####�#�##6##�###,�####5�####I#5�####�#5�####�#/�#######�####/�####��������/�####��������/�###</w:t>
      </w:r>
      <w:r>
        <w:br w:type="page"/>
      </w:r>
    </w:p>
    <w:p>
      <w:pPr>
        <w:pStyle w:val="PreformattedText"/>
        <w:bidi w:val="0"/>
        <w:jc w:val="left"/>
        <w:rPr/>
      </w:pPr>
      <w:r>
        <w:rPr/>
        <w:t>###�####a�#[#p�####���######���######���###yt�o�#�##$##$#If#####�[#!v##h#5�####I#5�####�#5�####�##v##I##v##�##v##�#:V###�l##��##�#�##6##�###,�####5�####I#5�####�#5�####�#/�#######�####/�####��������/�####��������/�###</w:t>
      </w:r>
      <w:r>
        <w:br w:type="page"/>
      </w:r>
    </w:p>
    <w:p>
      <w:pPr>
        <w:pStyle w:val="PreformattedText"/>
        <w:bidi w:val="0"/>
        <w:jc w:val="left"/>
        <w:rPr/>
      </w:pPr>
      <w:r>
        <w:rPr/>
        <w:t>###�####a�#[#yt�o�#j##$##$#If#####�[#!v##h#5�####�$#v##�$:V###�l##��##�#�$#6##�###,�####5�####�$9�####/�#######�####a�#[#yt�o�####$##$#If#####�[#!v##h#5�####I#5�####�#5�####�#5�####!</w:t>
      </w:r>
      <w:r>
        <w:br w:type="page"/>
      </w:r>
    </w:p>
    <w:p>
      <w:pPr>
        <w:pStyle w:val="PreformattedText"/>
        <w:bidi w:val="0"/>
        <w:jc w:val="left"/>
        <w:rPr/>
      </w:pPr>
      <w:r>
        <w:rPr/>
        <w:t>#v##I##v##�##v##�##v##!</w:t>
      </w:r>
      <w:r>
        <w:br w:type="page"/>
      </w:r>
    </w:p>
    <w:p>
      <w:pPr>
        <w:pStyle w:val="PreformattedText"/>
        <w:bidi w:val="0"/>
        <w:jc w:val="left"/>
        <w:rPr/>
      </w:pPr>
      <w:r>
        <w:rPr/>
        <w:t>:V###�l##��#</w:t>
        <w:tab/>
        <w:t>�#`#`#`##�####���######���######���####�#�$#6##�###,�####5�####I#5�####�#5�####�#5�####!</w:t>
      </w:r>
      <w:r>
        <w:br w:type="page"/>
      </w:r>
    </w:p>
    <w:p>
      <w:pPr>
        <w:pStyle w:val="PreformattedText"/>
        <w:bidi w:val="0"/>
        <w:jc w:val="left"/>
        <w:rPr/>
      </w:pPr>
      <w:r>
        <w:rPr/>
        <w:t>9�####/�#######�####/�###</w:t>
      </w:r>
    </w:p>
    <w:p>
      <w:pPr>
        <w:pStyle w:val="PreformattedText"/>
        <w:bidi w:val="0"/>
        <w:jc w:val="left"/>
        <w:rPr/>
      </w:pPr>
      <w:r>
        <w:rPr/>
        <w:t>###�####/�####��������a�#[#p�####���######���######���###yt�o�####$##$#If#####�[#!v##h#5�####I#5�####�#5�####�#5�####!</w:t>
      </w:r>
      <w:r>
        <w:br w:type="page"/>
      </w:r>
    </w:p>
    <w:p>
      <w:pPr>
        <w:pStyle w:val="PreformattedText"/>
        <w:bidi w:val="0"/>
        <w:jc w:val="left"/>
        <w:rPr/>
      </w:pPr>
      <w:r>
        <w:rPr/>
        <w:t>#v##I##v##�##v##�##v##!</w:t>
      </w:r>
      <w:r>
        <w:br w:type="page"/>
      </w:r>
    </w:p>
    <w:p>
      <w:pPr>
        <w:pStyle w:val="PreformattedText"/>
        <w:bidi w:val="0"/>
        <w:jc w:val="left"/>
        <w:rPr/>
      </w:pPr>
      <w:r>
        <w:rPr/>
        <w:t>:V###�l##��#</w:t>
        <w:tab/>
        <w:t>�#`#`#`##�####���######���######���####�#�$#6##�###,�####5�####I#5�####�#5�####�#5�####!</w:t>
      </w:r>
      <w:r>
        <w:br w:type="page"/>
      </w:r>
    </w:p>
    <w:p>
      <w:pPr>
        <w:pStyle w:val="PreformattedText"/>
        <w:bidi w:val="0"/>
        <w:jc w:val="left"/>
        <w:rPr/>
      </w:pPr>
      <w:r>
        <w:rPr/>
        <w:t>9�####/�#######�####/�###</w:t>
      </w:r>
    </w:p>
    <w:p>
      <w:pPr>
        <w:pStyle w:val="PreformattedText"/>
        <w:bidi w:val="0"/>
        <w:jc w:val="left"/>
        <w:rPr/>
      </w:pPr>
      <w:r>
        <w:rPr/>
        <w:t>###�####/�####��������a�#[#p�####���######���######���###yt�o�####$##$#If#####�[#!v##h#5�####I#5�####�#5�####�#5�####!</w:t>
      </w:r>
      <w:r>
        <w:br w:type="page"/>
      </w:r>
    </w:p>
    <w:p>
      <w:pPr>
        <w:pStyle w:val="PreformattedText"/>
        <w:bidi w:val="0"/>
        <w:jc w:val="left"/>
        <w:rPr/>
      </w:pPr>
      <w:r>
        <w:rPr/>
        <w:t>#v##I##v##�##v##�##v##!</w:t>
      </w:r>
      <w:r>
        <w:br w:type="page"/>
      </w:r>
    </w:p>
    <w:p>
      <w:pPr>
        <w:pStyle w:val="PreformattedText"/>
        <w:bidi w:val="0"/>
        <w:jc w:val="left"/>
        <w:rPr/>
      </w:pPr>
      <w:r>
        <w:rPr/>
        <w:t>:V###�l##��#</w:t>
        <w:tab/>
        <w:t>�#`#`#`##�####���######���######���####�#�$#6##�###,�####5�####I#5�####�#5�####�#5�####!</w:t>
      </w:r>
      <w:r>
        <w:br w:type="page"/>
      </w:r>
    </w:p>
    <w:p>
      <w:pPr>
        <w:pStyle w:val="PreformattedText"/>
        <w:bidi w:val="0"/>
        <w:jc w:val="left"/>
        <w:rPr/>
      </w:pPr>
      <w:r>
        <w:rPr/>
        <w:t>9�####/�#######�####/�###</w:t>
      </w:r>
    </w:p>
    <w:p>
      <w:pPr>
        <w:pStyle w:val="PreformattedText"/>
        <w:bidi w:val="0"/>
        <w:jc w:val="left"/>
        <w:rPr/>
      </w:pPr>
      <w:r>
        <w:rPr/>
        <w:t>###�####/�####��������a�#[#p�####���######���######���###yt�o�#�##$##$#If#####�[#!v##h#5�####`#5�####@#5�####X#5�####h#5�####T#5�####@#5�####X##v##`##v##@##v##X##v##h##v##T##v##@##v##X#:V###�l##�##</w:t>
        <w:tab/>
        <w:t>�#`#`#`###`#`#`##�F###���######���######���######�###�#####���######���######���####�#X%#6##�###,�####5�####`#5�####@#5�####X#5�####h#5�####`#5�####@#5�####X#/�#######�####/�###</w:t>
      </w:r>
    </w:p>
    <w:p>
      <w:pPr>
        <w:pStyle w:val="PreformattedText"/>
        <w:bidi w:val="0"/>
        <w:jc w:val="left"/>
        <w:rPr/>
      </w:pPr>
      <w:r>
        <w:rPr/>
        <w:t>###�####/�####��������/�####��������/�#######�####/�###</w:t>
      </w:r>
    </w:p>
    <w:p>
      <w:pPr>
        <w:pStyle w:val="PreformattedText"/>
        <w:bidi w:val="0"/>
        <w:jc w:val="left"/>
        <w:rPr/>
      </w:pPr>
      <w:r>
        <w:rPr/>
        <w:t>###�####/�####��������a�#[#p�F###���######���######���###����������###���######���######���###yt�o�#</w:t>
        <w:tab/>
        <w:t>#kdA#</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5</w:t>
        <w:tab/>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w:t>
      </w:r>
    </w:p>
    <w:p>
      <w:pPr>
        <w:pStyle w:val="PreformattedText"/>
        <w:bidi w:val="0"/>
        <w:jc w:val="left"/>
        <w:rPr/>
      </w:pPr>
      <w:r>
        <w:rPr/>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E#</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M#</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U#</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w:t>
        <w:tab/>
        <w:t>##$##$#If#####�l##��##</w:t>
      </w:r>
      <w:r>
        <w:rPr/>
        <w:t>֞</w:t>
      </w:r>
      <w:r>
        <w:rPr/>
        <w:t>##�O#�#�#O#�#�%;(�#`#����############�#@#��������########�#X#��������########�#h#�����������������#`#����############�#@#��������########�#X#��������########</w:t>
        <w:tab/>
        <w:t>�#`#`#`###`#`#`##�F###���######���######���######�###�#####���######���######���####�#X%#6##�####�####�#����������������������������#�####�������������###���������#�####�###�###�����###�###�###�#�####�###�###�����###�###�###�4�#######4�###</w:t>
        <w:br/>
        <w:t>#l#a�#[#p�F###���######���######���###����������###���######���######���###yt�o�#�##$##$#If#####�[#!v##h#5�####�#5�####X#5�####h#5�####�#5�####X##v##�##v##X##v##h##v##�##v##X#:V###�l##��#</w:t>
        <w:tab/>
        <w:t>�</w:t>
        <w:br/>
        <w:t>`#`###`#`##�2###���######���######�###�#####���######���####�#X%#6##�###,�####5�####�#5�####X#5�####h#5�####�#5�####X#/�#######�####/�###</w:t>
      </w:r>
      <w:r>
        <w:br w:type="page"/>
      </w:r>
    </w:p>
    <w:p>
      <w:pPr>
        <w:pStyle w:val="PreformattedText"/>
        <w:bidi w:val="0"/>
        <w:jc w:val="left"/>
        <w:rPr/>
      </w:pPr>
      <w:r>
        <w:rPr/>
        <w:t>###�####/�####��������/�####��������/�####��������/�#######�####/�####��������/�###</w:t>
      </w:r>
      <w:r>
        <w:br w:type="page"/>
      </w:r>
    </w:p>
    <w:p>
      <w:pPr>
        <w:pStyle w:val="PreformattedText"/>
        <w:bidi w:val="0"/>
        <w:jc w:val="left"/>
        <w:rPr/>
      </w:pPr>
      <w:r>
        <w:rPr/>
        <w:t>###�####a�#[#p�2###���######���###����������###���######���###yt�o�#�##$##$#If#####�[#!v##h#5�####`#5�####@#5�####X#5�####h#5�####T#5�####@#5�####X##v##`##v##@##v##X##v##h##v##T##v##@##v##X#:V###�l##��##�#X%#6##�###,�####5�####`#5�####@#5�####X#5�####h#5�####`#5�####@#5�####X#9�####/�####��������a�#[#yt�o�#�##$##$#If#####�[#!v##h#5�####`#5�####@#5�####X#5�####h#5�####T#5�####@#5�####X##v##`##v##@##v##X##v##h##v##T##v##@##v##X#:V###�l##�##</w:t>
        <w:tab/>
        <w:t>�#`#`#`###`#`#`##�F###���######���######���######�###�#####���######���######���####�#X%#6##�###,�####5�####`#5�####@#5�####X#5�####h#5�####`#5�####@#5�####X#/�#######�####/�###</w:t>
      </w:r>
    </w:p>
    <w:p>
      <w:pPr>
        <w:pStyle w:val="PreformattedText"/>
        <w:bidi w:val="0"/>
        <w:jc w:val="left"/>
        <w:rPr/>
      </w:pPr>
      <w:r>
        <w:rPr/>
        <w:t>###�####/�####��������/�####��������/�#######�####/�###</w:t>
      </w:r>
    </w:p>
    <w:p>
      <w:pPr>
        <w:pStyle w:val="PreformattedText"/>
        <w:bidi w:val="0"/>
        <w:jc w:val="left"/>
        <w:rPr/>
      </w:pPr>
      <w:r>
        <w:rPr/>
        <w:t>###�####/�####��������a�#[#p�F###���######���######���###����������###���######���######���###yt�o�#</w:t>
        <w:tab/>
        <w:t>#kd�#</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w:t>
        <w:tab/>
        <w:t>##$##$#If#####�l##��##</w:t>
      </w:r>
      <w:r>
        <w:rPr/>
        <w:t>֞</w:t>
      </w:r>
      <w:r>
        <w:rPr/>
        <w:t>##�O#�#�#O#�#�%;(�#`#����############�#@#��������########�#X#��������########�#h#�����������������#`#����############�#@#��������########�#X#��������########</w:t>
        <w:tab/>
        <w:t>�#`#`#`###`#`#`##�F###���######���######���######�###�#####���######���######���####�#X%#6##�####�####�#����������������������������#�####�������������###���������#�####�###�###�����###�###�###�#�####�###�###�����###�###�###�4�#######4�###</w:t>
        <w:br/>
        <w:t>#l#a�#[#p�F###���######���######���###����������###���######���######���###yt�o�#�##$##$#If#####�[#!v##h#5�####�#5�####X#5�####h#5�####�#5�####X##v##�##v##X##v##h##v##�##v##X#:V###�l##��#</w:t>
        <w:tab/>
        <w:t>�</w:t>
        <w:br/>
        <w:t>`#`###`#`##�2###���######���######�###�#####���######���####�#X%#6##�###,�####5�####�#5�####X#5�####h#5�####�#5�####X#/�#######�####/�###</w:t>
      </w:r>
      <w:r>
        <w:br w:type="page"/>
      </w:r>
    </w:p>
    <w:p>
      <w:pPr>
        <w:pStyle w:val="PreformattedText"/>
        <w:bidi w:val="0"/>
        <w:jc w:val="left"/>
        <w:rPr/>
      </w:pPr>
      <w:r>
        <w:rPr/>
        <w:t>###�####/�####��������/�####��������/�####��������/�#######�####/�####��������/�###</w:t>
      </w:r>
      <w:r>
        <w:br w:type="page"/>
      </w:r>
    </w:p>
    <w:p>
      <w:pPr>
        <w:pStyle w:val="PreformattedText"/>
        <w:bidi w:val="0"/>
        <w:jc w:val="left"/>
        <w:rPr/>
      </w:pPr>
      <w:r>
        <w:rPr/>
        <w:t>###�####a�#[#p�2###���######���###����������###���######���###yt�o�#�##$##$#If#####�[#!v##h#5�####`#5�####@#5�####X#5�####h#5�####T#5�####@#5�####X##v##`##v##@##v##X##v##h##v##T##v##@##v##X#:V###�l##��##�#X%#6##�###,�####5�####`#5�####@#5�####X#5�####h#5�####`#5�####@#5�####X#9�####/�####��������a�#[#yt�o�#</w:t>
        <w:tab/>
        <w:t>##$##$#If#####�[#!v##h#5�####`#5�####@#5�####X#5�####h#5�####T#5�####@#5�####X##v##`##v##@##v##X##v##h##v##T##v##@##v##X#:V###�l##�##</w:t>
        <w:tab/>
        <w:t>�#`#`#`###`#`#`##�F###���######���######���######�###�#####���######���######���####�#X%#6##�###,�####5�####`#5�####@#5�####X#5�####h#5�####`#5�####@#5�####X#/�#######�####/�###</w:t>
      </w:r>
    </w:p>
    <w:p>
      <w:pPr>
        <w:pStyle w:val="PreformattedText"/>
        <w:bidi w:val="0"/>
        <w:jc w:val="left"/>
        <w:rPr/>
      </w:pPr>
      <w:r>
        <w:rPr/>
        <w:t>###�####/�#######�####/�###</w:t>
        <w:br/>
        <w:t>��������/�####��������/�###</w:t>
      </w:r>
    </w:p>
    <w:p>
      <w:pPr>
        <w:pStyle w:val="PreformattedText"/>
        <w:bidi w:val="0"/>
        <w:jc w:val="left"/>
        <w:rPr/>
      </w:pPr>
      <w:r>
        <w:rPr/>
        <w:t>��������</w:t>
      </w:r>
      <w:r>
        <w:rPr/>
        <w:t>/�#######�####/�#######�####/�###</w:t>
      </w:r>
    </w:p>
    <w:p>
      <w:pPr>
        <w:pStyle w:val="PreformattedText"/>
        <w:bidi w:val="0"/>
        <w:jc w:val="left"/>
        <w:rPr/>
      </w:pPr>
      <w:r>
        <w:rPr/>
        <w:t>###�####/�####��������a�#[#p�F###���######���######���###����������###���######���######���###yt�o�#</w:t>
        <w:tab/>
        <w:t>#kdg.</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2</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6</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EC</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wG</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K</w:t>
        <w:tab/>
        <w:t>##$##$#If#####�l##��##</w:t>
      </w:r>
      <w:r>
        <w:rPr/>
        <w:t>֞</w:t>
      </w:r>
      <w:r>
        <w:rPr/>
        <w:t>##�O#�#�#O#�#�%;(�#`#����############�#@#��������########�#X#��������####�����#h#����####���������#`#����############�#@#��������########�#X#��������########</w:t>
        <w:tab/>
        <w:t>�#`#`#`###`#`#`##�F###���######���######���######�###�#####���######���######���####�#X%#6##�####�####�#����������������������������#�####���������###�###���������#�####�###�###�����###�###�###�#�####�###���������###�###�###�4�#######4�###</w:t>
        <w:br/>
        <w:t>#l#a�#[#p�F###���######���######���###����������###���######���######���###yt�o�#%##$##$#If#####�[#!v##h#5�####`#5�####@#5�####X#5�####h#5�####T#5�####@#5�####X##v##`##v##@##v##X##v##h##v##T##v##@##v##X#:V###�l##��#</w:t>
        <w:tab/>
        <w:t>�#`#`#`###`#`#`##�F###���######���######���######�###�#####���######���######���####�#X%#6##�###,�####5�####`#5�####@#5�####X#5�####h#5�####`#5�####@#5�####X#/�#######�####/�###</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a�#[#p�F###���######���######���###����������###���######���######���###yt�o�#</w:t>
        <w:tab/>
        <w:t>#kd�O</w:t>
        <w:tab/>
        <w:t>##$##$#If#####�l##��##</w:t>
      </w:r>
      <w:r>
        <w:rPr/>
        <w:t>֞</w:t>
      </w:r>
      <w:r>
        <w:rPr/>
        <w:t>##�O#�#�#O#�#�%;(�#`#����############�#@#��������########�#X#��������####�����#h#����####���������#`#����############�#@#��������########�#X#��������########</w:t>
        <w:tab/>
        <w:t>�#`#`#`###`#`#`##�F###���######���######���######�###�#####���######���######���####�#X%#6##�####�####�#����������������������������#�####���������###�###���������#�####�###�###�����###�###�###�#�####�###���������###�###�###�4�#######4�###</w:t>
        <w:br/>
        <w:t>#l#a�#[#p�F###���######���######���###����������###���######���######���###yt�o�#u##$##$#If#####�[#!v##h#5�####�#5�####X#5�####h#5�####T#5�####@#5�####X##v##�##v##X##v##h##v##T##v##@##v##X#:V###�l##��#</w:t>
        <w:tab/>
        <w:t>�#`#`##�####���######���####�#X%#6##�###,�####,�####5�####�#5�####X#5�####h#5�####`#5�####@#5�####X#9�####/�#######�####/�####��������/�#######�####/�#######�####/�####��������/�####��������/�####��������/�####��������a�#[#p�####���######���###yt�o�#�##$##$#If#####�[#!v##h#5�####`#5�####@#5�####X#5�####h#5�####T#5�####@#5�####X##v##`##v##@##v##X##v##h##v##T##v##@##v##X#:V###�l##��##�#X%#6##�###,�####5�####`#5�####@#5�####X#5�####h#5�####`#5�####@#5�####X#9�####/�####��������a�#[#yt�o�#�##$##$#If#####�[#!v##h#5�####`#5�####@#5�####X#5�####h#5�####T#5�####@#5�####X##v##`##v##@##v##X##v##h##v##T##v##@##v##X#:V###�l##�##</w:t>
        <w:tab/>
        <w:t>�#`#`#`###`#`#`##�F###���######���######���######�###�#####���######���######���####�#X%#6##�###,�####5�####`#5�####@#5�####X#5�####h#5�####`#5�####@#5�####X#/�#######�####/�###</w:t>
      </w:r>
    </w:p>
    <w:p>
      <w:pPr>
        <w:pStyle w:val="PreformattedText"/>
        <w:bidi w:val="0"/>
        <w:jc w:val="left"/>
        <w:rPr/>
      </w:pPr>
      <w:r>
        <w:rPr/>
        <w:t>###�####/�#######�####/�###</w:t>
        <w:br/>
        <w:t>��������/�####��������/�####��������/�###</w:t>
        <w:br/>
        <w:t>###�####/�###</w:t>
      </w:r>
    </w:p>
    <w:p>
      <w:pPr>
        <w:pStyle w:val="PreformattedText"/>
        <w:bidi w:val="0"/>
        <w:jc w:val="left"/>
        <w:rPr/>
      </w:pPr>
      <w:r>
        <w:rPr/>
        <w:t>###�####/�####��������a�#[#p�F###���######���######���###����������###���######���######���###yt�o�#</w:t>
        <w:tab/>
        <w:t>#kdtV</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Z</w:t>
        <w:tab/>
        <w:t>##$##$#If#####�l##��##</w:t>
      </w:r>
      <w:r>
        <w:rPr/>
        <w:t>֞</w:t>
      </w:r>
      <w:r>
        <w:rPr/>
        <w:t>##�O#�#�#O#�#�%;(�#`#����############�#@#��������########�#X#��������####�����#h#����####����####�#`#��������########�#@#��������########�#X#��������########</w:t>
        <w:tab/>
        <w:t>�#`#`#`###`#`#`##�F###���######���######���######�###�#####���######���######���####�#X%#6##�####�####�#����������������������������#�####���������###�������������#�####�###�###�����###�###�###�#�####�###�����###�###�###�###�4�#######4�###</w:t>
        <w:br/>
        <w:t>#l#a�#[#p�F###���######���######���###����������###���######���######���###yt�o�#�##$##$#If#####�[#!v##h#5�####�#5�####X#5�####h#5�####�#5�####X##v##�##v##X##v##h##v##�##v##X#:V###�l##��#</w:t>
        <w:tab/>
        <w:t>�</w:t>
        <w:br/>
        <w:t>`#`###`#`##�2###���######���######�###�#####���######���####�#X%#6##�###,�####5�####�#5�####X#5�####h#5�####�#5�####X#/�#######�####/�####��������/�#######�####/�####��������/�###</w:t>
        <w:br/>
        <w:t>###�####/�###</w:t>
      </w:r>
    </w:p>
    <w:p>
      <w:pPr>
        <w:pStyle w:val="PreformattedText"/>
        <w:bidi w:val="0"/>
        <w:jc w:val="left"/>
        <w:rPr/>
      </w:pPr>
      <w:r>
        <w:rPr/>
        <w:t>###�####/�####��������/�####��������/�###</w:t>
      </w:r>
      <w:r>
        <w:br w:type="page"/>
      </w:r>
    </w:p>
    <w:p>
      <w:pPr>
        <w:pStyle w:val="PreformattedText"/>
        <w:bidi w:val="0"/>
        <w:jc w:val="left"/>
        <w:rPr/>
      </w:pPr>
      <w:r>
        <w:rPr/>
        <w:t>###�####a�#[#p�2###���######���###����������###���######���###yt�o�#�##$##$#If#####�[#!v##h#5�####`#5�####@#5�####X#5�####h#5�####T#5�####@#5�####X##v##`##v##@##v##X##v##h##v##T##v##@##v##X#:V###�l##��##�#X%#6##�###,�####5�####`#5�####@#5�####X#5�####h#5�####`#5�####@#5�####X#9�####/�####��������a�#[#yt�o�#�##$##$#If#####�[#!v##h#5�####`#5�####@#5�####X#5�####h#5�####T#5�####@#5�####X##v##`##v##@##v##X##v##h##v##T##v##@##v##X#:V###�l##�##</w:t>
        <w:tab/>
        <w:t>�#`#`#`###`#`#`##�F###���######���######���######�###�#####���######���######���####�#X%#6##�###,�####5�####`#5�####@#5�####X#5�####h#5�####`#5�####@#5�####X#/�#######�####/�###</w:t>
      </w:r>
    </w:p>
    <w:p>
      <w:pPr>
        <w:pStyle w:val="PreformattedText"/>
        <w:bidi w:val="0"/>
        <w:jc w:val="left"/>
        <w:rPr/>
      </w:pPr>
      <w:r>
        <w:rPr/>
        <w:t>###�####/�#######�####/�###</w:t>
        <w:br/>
        <w:t>��������/�####��������/�####��������/�###</w:t>
        <w:br/>
        <w:t>###�####/�###</w:t>
      </w:r>
    </w:p>
    <w:p>
      <w:pPr>
        <w:pStyle w:val="PreformattedText"/>
        <w:bidi w:val="0"/>
        <w:jc w:val="left"/>
        <w:rPr/>
      </w:pPr>
      <w:r>
        <w:rPr/>
        <w:t>###�####/�####��������a�#[#p�F###���######���######���###����������###���######���######���###yt�o�#</w:t>
        <w:tab/>
        <w:t>#kd'a</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e</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Ei</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m</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qq</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u</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y</w:t>
        <w:tab/>
        <w:t>##$##$#If#####�l##�^##</w:t>
      </w:r>
      <w:r>
        <w:rPr/>
        <w:t>֞</w:t>
      </w:r>
      <w:r>
        <w:rPr/>
        <w:t>##�O#�#�#O#�#�%;(�#`#����############�#@#��������########�#X#��������####�����#h#����####����####�#`#��������########�#@#��������########�#X#��������########</w:t>
        <w:tab/>
        <w:t>�#`#`#`###`#`#`##�F###���######���######���######�###�#####���######���######���####�#X%#6##�####�####�#����������������������������#�####���������###�������������#�####�###�###�����###�###�###�#�####�###�����###�###�###�###�4�#######4�###</w:t>
        <w:br/>
        <w:t>#l#a�#[#p�F###���######���######���###����������###���######���######���###yt�o�#�##$##$#If#####�[#!v##h#5�####�#5�####X#5�####h#5�####�#5�####X##v##�##v##X##v##h##v##�##v##X#:V###�l##��#</w:t>
        <w:tab/>
        <w:t>�</w:t>
        <w:br/>
        <w:t>`#`###`#`##�2###���######���######�###�#####���######���####�#X%#6##�###,�####5�####�#5�####X#5�####h#5�####�#5�####X#/�#######�####/�####��������/�#######�####/�####��������/�###</w:t>
        <w:br/>
        <w:t>###�####/�###</w:t>
      </w:r>
    </w:p>
    <w:p>
      <w:pPr>
        <w:pStyle w:val="PreformattedText"/>
        <w:bidi w:val="0"/>
        <w:jc w:val="left"/>
        <w:rPr/>
      </w:pPr>
      <w:r>
        <w:rPr/>
        <w:t>###�####/�####��������/�####��������/�###</w:t>
      </w:r>
      <w:r>
        <w:br w:type="page"/>
      </w:r>
    </w:p>
    <w:p>
      <w:pPr>
        <w:pStyle w:val="PreformattedText"/>
        <w:bidi w:val="0"/>
        <w:jc w:val="left"/>
        <w:rPr/>
      </w:pPr>
      <w:r>
        <w:rPr/>
        <w:t>###�####a�#[#p�2###���######���###����������###���######���###yt�o�#�##$##$#If#####�[#!v##h#5�####`#5�####@#5�####X#5�####h#5�####T#5�####@#5�####X##v##`##v##@##v##X##v##h##v##T##v##@##v##X#:V###�l##��##�#X%#6##�###,�####5�####`#5�####@#5�####X#5�####h#5�####`#5�####@#5�####X#9�####/�####��������a�#[#yt�o�#�##$##$#If#####�[#!v##h#5�####`#5�####@#5�####X#5�####h#5�####T#5�####@#5�####X##v##`##v##@##v##X##v##h##v##T##v##@##v##X#:V###�l##�##</w:t>
        <w:tab/>
        <w:t>�#`#`#`###`#`#`##�F###���######���######���######�###�#####���######���######���####�#X%#6##�###,�####5�####`#5�####@#5�####X#5�####h#5�####`#5�####@#5�####X#/�#######�####/�###</w:t>
      </w:r>
    </w:p>
    <w:p>
      <w:pPr>
        <w:pStyle w:val="PreformattedText"/>
        <w:bidi w:val="0"/>
        <w:jc w:val="left"/>
        <w:rPr/>
      </w:pPr>
      <w:r>
        <w:rPr/>
        <w:t>###�####/�####��������/�####��������/�#######�####/�###</w:t>
      </w:r>
    </w:p>
    <w:p>
      <w:pPr>
        <w:pStyle w:val="PreformattedText"/>
        <w:bidi w:val="0"/>
        <w:jc w:val="left"/>
        <w:rPr/>
      </w:pPr>
      <w:r>
        <w:rPr/>
        <w:t>###�####/�####��������a�#[#p�F###���######���######���###����������###���######���######���###yt�o�#</w:t>
        <w:tab/>
        <w:t>#kdH�</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4�</w:t>
        <w:tab/>
        <w:t>##$##$#If#####�l##��##</w:t>
      </w:r>
      <w:r>
        <w:rPr/>
        <w:t>֞</w:t>
      </w:r>
      <w:r>
        <w:rPr/>
        <w:t>##�O#�#�#O#�#�%;(�#`#����############�#@#��������########�#X#��������########�#h#�����������������#`#����############�#@#��������########�#X#��������########</w:t>
        <w:tab/>
        <w:t>�#`#`#`###`#`#`##�F###���######���######���######�###�#####���######���######���####�#X%#6##�####�####�#����������������������������#�####�������������###���������#�####�###�###�����###�###�###�#�####�###�###�����###�###�###�4�#######4�###</w:t>
        <w:br/>
        <w:t>#l#a�#[#p�F###���######���######���###����������###���######���######���###yt�o�#�##$##$#If#####�[#!v##h#5�####`#5�####@#5�####X#5�####h#5�####T#5�####@#5�####X##v##`##v##@##v##X##v##h##v##T##v##@##v##X#:V###�l##��#</w:t>
        <w:tab/>
        <w:t>�#`#`#`###`#`#`##�F###���######���######���######�###�#####���######���######���####�#X%#6##�###,�####5�####`#5�####@#5�####X#5�####h#5�####`#5�####@#5�####X#/�#######�####/�###</w:t>
      </w:r>
      <w:r>
        <w:br w:type="page"/>
      </w:r>
    </w:p>
    <w:p>
      <w:pPr>
        <w:pStyle w:val="PreformattedText"/>
        <w:bidi w:val="0"/>
        <w:jc w:val="left"/>
        <w:rPr/>
      </w:pPr>
      <w:r>
        <w:rPr/>
        <w:t>###�####/�####��������/�####��������/�####��������/�#######�####/�####��������/�####��������/�###</w:t>
      </w:r>
      <w:r>
        <w:br w:type="page"/>
      </w:r>
    </w:p>
    <w:p>
      <w:pPr>
        <w:pStyle w:val="PreformattedText"/>
        <w:bidi w:val="0"/>
        <w:jc w:val="left"/>
        <w:rPr/>
      </w:pPr>
      <w:r>
        <w:rPr/>
        <w:t>###�####a�#[#p�F###���######���######���###����������###���######���######���###yt�o�#</w:t>
        <w:tab/>
        <w:t>#kd&lt;�</w:t>
        <w:tab/>
        <w:t>##$##$#If#####�l##��##</w:t>
      </w:r>
      <w:r>
        <w:rPr/>
        <w:t>֞</w:t>
      </w:r>
      <w:r>
        <w:rPr/>
        <w:t>##�O#�#�#O#�#�%;(�#`#����############�#@#��������########�#X#��������########�#h#�����������������#`#����############�#@#��������########�#X#��������########</w:t>
        <w:tab/>
        <w:t>�#`#`#`###`#`#`##�F###���######���######���######�###�#####���######���######���####�#X%#6##�####�####�#����������������������������#�####�������������###���������#�####�###�###�����###�###�###�#�####�###�###�����###�###�###�4�#######4�###</w:t>
        <w:br/>
        <w:t>#l#a�#[#p�F###���######���######���###����������###���######���######���###yt�o�#�##$##$#If#####�[#!v##h#5�####�#5�####X#5�####h#5�####�#5�####X##v##�##v##X##v##h##v##�##v##X#:V###�l##��#</w:t>
        <w:tab/>
        <w:t>�</w:t>
        <w:br/>
        <w:t>`#`###`#`##�2###���######���######�###�#####���######���####�#X%#6##�###,�####5�####�#5�####X#5�####h#5�####�#5�####X#/�#######�####/�###</w:t>
      </w:r>
      <w:r>
        <w:br w:type="page"/>
      </w:r>
    </w:p>
    <w:p>
      <w:pPr>
        <w:pStyle w:val="PreformattedText"/>
        <w:bidi w:val="0"/>
        <w:jc w:val="left"/>
        <w:rPr/>
      </w:pPr>
      <w:r>
        <w:rPr/>
        <w:t>###�####/�####��������/�####��������/�####��������/�#######�####/�####��������/�###</w:t>
      </w:r>
      <w:r>
        <w:br w:type="page"/>
      </w:r>
    </w:p>
    <w:p>
      <w:pPr>
        <w:pStyle w:val="PreformattedText"/>
        <w:bidi w:val="0"/>
        <w:jc w:val="left"/>
        <w:rPr/>
      </w:pPr>
      <w:r>
        <w:rPr/>
        <w:t>###�####a�#[#p�2###���######���###����������###���######���###yt�o�#&amp;##$##$#If#####�[#!v##h#5�####`#5�####@#5�####X#5�####h#5�####T#5�####@#5�####X##v##`##v##@##v##X##v##h##v##T##v##@##v##X#:V###�l##��##�#X%#6##�###,�####5�####`#5�####@#5�####X#5�####h#5�####`#5�####@#5�####X#9�####/�#######�####/�####��������/�####��������/�####��������/�####��������a�#[#yt�o�#�##$##$#If#####�[#!v##h#5�####`#5�####@#5�####X#5�####h#5�####T#5�####@#5�####X##v##`##v##@##v##X##v##h##v##T##v##@##v##X#:V###�l##�##</w:t>
        <w:tab/>
        <w:t>�#`#`#`###`#`#`##�F###���######���######���######�###�#####���######���######���####�#X%#6##�###,�####5�####`#5�####@#5�####X#5�####h#5�####`#5�####@#5�####X#/�#######�####/�###</w:t>
      </w:r>
    </w:p>
    <w:p>
      <w:pPr>
        <w:pStyle w:val="PreformattedText"/>
        <w:bidi w:val="0"/>
        <w:jc w:val="left"/>
        <w:rPr/>
      </w:pPr>
      <w:r>
        <w:rPr/>
        <w:t>###�####/�#######�####/�###</w:t>
        <w:br/>
        <w:t>��������/�####��������/�####��������/�###</w:t>
        <w:br/>
        <w:t>###�####/�###</w:t>
      </w:r>
    </w:p>
    <w:p>
      <w:pPr>
        <w:pStyle w:val="PreformattedText"/>
        <w:bidi w:val="0"/>
        <w:jc w:val="left"/>
        <w:rPr/>
      </w:pPr>
      <w:r>
        <w:rPr/>
        <w:t>###�####/�####��������a�#[#p�F###���######���######���###����������###���######���######���###yt�o�#</w:t>
        <w:tab/>
        <w:t>#kd#�</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7�</w:t>
        <w:tab/>
        <w:t>##$##$#If#####�l##��##</w:t>
      </w:r>
      <w:r>
        <w:rPr/>
        <w:t>֞</w:t>
      </w:r>
      <w:r>
        <w:rPr/>
        <w:t>##�O#�#�#O#�#�%;(�#`#################�#@#��������########�#X#��������####�����#h#����####����####�#`#��������########�#@#��������########�#X#��������########</w:t>
        <w:tab/>
        <w:t>�#`#`#`###`#`#`##�F###���######���######���######�###�#####���######���######���####�#X%#6##�####�####�####�������������������������#�####���������###�������������#�####�###�###�����###�###�###�#�####�###�����###�###�###�###�4�#######4�###</w:t>
        <w:br/>
        <w:t>#l#a�#[#p�F###���######���######���###����������###���######���######���###yt�o�####$##$#If#####�[#!v##h#5�####`#5�####@#5�####X#5�####h#5�####T#5�####@#5�####X##v##`##v##@##v##X##v##h##v##T##v##@##v##X#:V###�l##��#</w:t>
        <w:tab/>
        <w:t>�#`#`#`###`#`#`##�F###���######���######���######�###�#####���######���######���####�#X%#6##�###,�####,�####5�####`#5�####@#5�####X#5�####h#5�####`#5�####@#5�####X#9�####/�#######�####/�####��������/�#######�####/�####��������/�####��������/�#######�####/�####��������/�###</w:t>
        <w:br/>
        <w:t>###�####/�####��������/�###</w:t>
      </w:r>
      <w:r>
        <w:br w:type="page"/>
      </w:r>
    </w:p>
    <w:p>
      <w:pPr>
        <w:pStyle w:val="PreformattedText"/>
        <w:bidi w:val="0"/>
        <w:jc w:val="left"/>
        <w:rPr/>
      </w:pPr>
      <w:r>
        <w:rPr/>
        <w:t>###�####a�#[#p�F###���######���######���###����������###���######���######���###yt�o�#</w:t>
        <w:tab/>
        <w:t>#kdM�</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o�</w:t>
        <w:tab/>
        <w:t>##$##$#If#####�l##��##</w:t>
      </w:r>
      <w:r>
        <w:rPr/>
        <w:t>֞</w:t>
      </w:r>
      <w:r>
        <w:rPr/>
        <w:t>##�O#�#�#O#�#�%;(�#`#################�#@#��������########�#X#��������####�����#h#����####����####�#`#��������########�#@#��������########�#X#��������########</w:t>
        <w:tab/>
        <w:t>�#`#`#`###`#`#`##�F###���######���######���######�###�#####���######���######���####�#X%#6##�####�####�####�������������������������#�####���������###�������������#�####�###�###�����###�###�###�#�####�###�����###�###�###�###�4�#######4�###</w:t>
        <w:br/>
        <w:t>#l#a�#[#p�F###���######���######���###����������###���######���######���###yt�o�#</w:t>
        <w:tab/>
        <w:t>##$##$#If#####�[#!v##h#5�####`#5�####@#5�####X#5�####h#5�####T#5�####@#5�####X##v##`##v##@##v##X##v##h##v##T##v##@##v##X#:V###�l##��#</w:t>
        <w:tab/>
        <w:t>�#`#`#`###`#`#`##�F###���######���######���######�###�#####���######���######���####�#X%#6##�###,�####5�####`#5�####@#5�####X#5�####h#5�####`#5�####@#5�####X#/�#######�####/�###</w:t>
      </w:r>
      <w:r>
        <w:br w:type="page"/>
      </w:r>
    </w:p>
    <w:p>
      <w:pPr>
        <w:pStyle w:val="PreformattedText"/>
        <w:bidi w:val="0"/>
        <w:jc w:val="left"/>
        <w:rPr/>
      </w:pPr>
      <w:r>
        <w:rPr/>
        <w:t>###�####/�####��������/�####��������/�####��������/�#######�####/�####��������/�###</w:t>
        <w:br/>
        <w:t>###�####/�####��������/�###</w:t>
      </w:r>
      <w:r>
        <w:br w:type="page"/>
      </w:r>
    </w:p>
    <w:p>
      <w:pPr>
        <w:pStyle w:val="PreformattedText"/>
        <w:bidi w:val="0"/>
        <w:jc w:val="left"/>
        <w:rPr/>
      </w:pPr>
      <w:r>
        <w:rPr/>
        <w:t>###�####a�#[#p�F###���######���######���###����������###���######���######���###yt�o�#</w:t>
        <w:tab/>
        <w:t>#kd��</w:t>
        <w:tab/>
        <w:t>##$##$#If#####�l##��##</w:t>
      </w:r>
      <w:r>
        <w:rPr/>
        <w:t>֞</w:t>
      </w:r>
      <w:r>
        <w:rPr/>
        <w:t>##�O#�#�#O#�#�%;(�#`#################�#@#��������########�#X#��������####�����#h#����####����####�#`#��������########�#@#��������########�#X#��������########</w:t>
        <w:tab/>
        <w:t>�#`#`#`###`#`#`##�F###���######���######���######�###�#####���######���######���####�#X%#6##�####�####�####�������������������������#�####���������###�������������#�####�###�###�����###�###�###�#�####�###�����###�###�###�###�4�#######4�###</w:t>
        <w:br/>
        <w:t>#l#a�#[#p�F###���######���######���###����������###���######���######���###yt�o�#w##$##$#If#####�[#!v##h#5�####`#5�####@#5�####X#5�####h#5�####T#5�####@#5�####X##v##`##v##@##v##X##v##h##v##T##v##@##v##X#:V###�l##��#</w:t>
        <w:tab/>
        <w:t>�#`#`#`##�####���######���######���####�#X%#6##�###,�####,�####5�####`#5�####@#5�####X#5�####h#5�####`#5�####@#5�####X#9�####/�#######�####/�###</w:t>
      </w:r>
      <w:r>
        <w:br w:type="page"/>
      </w:r>
    </w:p>
    <w:p>
      <w:pPr>
        <w:pStyle w:val="PreformattedText"/>
        <w:bidi w:val="0"/>
        <w:jc w:val="left"/>
        <w:rPr/>
      </w:pPr>
      <w:r>
        <w:rPr/>
        <w:t>###�####/�####��������/�####��������/�####��������a�#[#p�####���######���######���###yt�o�#</w:t>
        <w:tab/>
        <w:t>##$##$#If#####�l#!v##h#5�####X#5�####x#5�####�##v##X##v##x##v##�#:V###�l#</w:t>
        <w:tab/>
        <w:t>�#######</w:t>
        <w:br/>
        <w:t>t##�##�#��####�##��####�##��####�###�0###�#######�#######�#######�#######�#######�#####�####6##�###5�####X#5�####x#5�####�#`�</w:t>
        <w:br/>
        <w:t>��####�##a�#l#p�#��####�##��####�##��####�##yt�o�#�##$##$#If#####�l#!v##h#5�####�##v##�#:V###�l#</w:t>
        <w:tab/>
        <w:t>�###</w:t>
        <w:br/>
        <w:t>t##�##�</w:t>
        <w:br/>
        <w:t>��####�###�0###�#######�#######�#######�#######�#######�#####�####6##�###5�####�#`�</w:t>
        <w:br/>
        <w:t>��####�##a�#l#p�</w:t>
        <w:br/>
        <w:t>��####�##yt�o�#�##$##$#If#####�l#!v##h#5�####�##v##�#:V###�l#</w:t>
        <w:tab/>
        <w:t>�###</w:t>
        <w:br/>
        <w:t>t##�##�</w:t>
        <w:br/>
        <w:t>��####�###�0###�#######�#######�#######�#######�#######�#####�####6##�###5�####�#`�</w:t>
        <w:br/>
        <w:t>��####�##a�#l#p�</w:t>
        <w:br/>
        <w:t>��####�##yt�o�#�##$##$#If#####�l#!v##h#5�####�##v##�#:V###�l#</w:t>
        <w:tab/>
        <w:t>�###</w:t>
        <w:br/>
        <w:t>t##�##�</w:t>
        <w:br/>
        <w:t>��####�###�0###�#######�#######�#######�#######�#######�#####�####�###,�####5�####�#`�</w:t>
        <w:br/>
        <w:t>��####�##a�#l#p�</w:t>
        <w:br/>
        <w:t>��####�##yt�o�#�##$##$#If#####�l#!v##h#5�####�##v##�#:V###�l#</w:t>
        <w:tab/>
        <w:t>�###</w:t>
        <w:br/>
        <w:t>t##�##�</w:t>
        <w:br/>
        <w:t>��####�###�0###�#######�#######�#######�#######�#######�#####�####�###,�####5�####�#`�</w:t>
        <w:br/>
        <w:t>��####�##a�#l#p�</w:t>
        <w:br/>
        <w:t>��####�##yt�o�#</w:t>
      </w:r>
      <w:r>
        <w:br w:type="page"/>
      </w:r>
    </w:p>
    <w:p>
      <w:pPr>
        <w:pStyle w:val="PreformattedText"/>
        <w:bidi w:val="0"/>
        <w:jc w:val="left"/>
        <w:rPr/>
      </w:pPr>
      <w:r>
        <w:rPr/>
        <w:t>##$##$#If#####�l#!v##h#5�####X#5�####x#5�####�##v##X##v##x##v##�#:V###�l#</w:t>
        <w:tab/>
        <w:t>�#######</w:t>
        <w:br/>
        <w:t>t##�##�#��####�##��####�##��####�###�0###�#######�#######�#######�#######�#######�#####�####�###,�####5�####X#5�####x#5�####�#`�</w:t>
        <w:br/>
        <w:t>��####�##a�#l#p�#��####�##��####�##��####�##yt�o�#</w:t>
      </w:r>
      <w:r>
        <w:br w:type="page"/>
      </w:r>
    </w:p>
    <w:p>
      <w:pPr>
        <w:pStyle w:val="PreformattedText"/>
        <w:bidi w:val="0"/>
        <w:jc w:val="left"/>
        <w:rPr/>
      </w:pPr>
      <w:r>
        <w:rPr/>
        <w:t>##$##$#If#####�l#!v##h#5�####X#5�####x#5�####�##v##X##v##x##v##�#:V###�l#</w:t>
        <w:tab/>
        <w:t>�#######</w:t>
        <w:br/>
        <w:t>t##�##�#��####�##��####�##��####�###�0###�#######�#######�#######�#######�#######�#####�####�###,�####5�####X#5�####x#5�####�#`�</w:t>
        <w:br/>
        <w:t>��####�##a�#l#p�#��####�##��####�##��####�##yt�o�#</w:t>
      </w:r>
      <w:r>
        <w:br w:type="page"/>
      </w:r>
    </w:p>
    <w:p>
      <w:pPr>
        <w:pStyle w:val="PreformattedText"/>
        <w:bidi w:val="0"/>
        <w:jc w:val="left"/>
        <w:rPr/>
      </w:pPr>
      <w:r>
        <w:rPr/>
        <w:t>##$##$#If#####�l#!v##h#5�####X#5�####x#5�####�##v##X##v##x##v##�#:V###�l#</w:t>
        <w:tab/>
        <w:t>�#######</w:t>
        <w:br/>
        <w:t>t##�##�#��####�##��####�##��####�###�0###�#######�#######�#######�#######�#######�#####�####�###,�####5�####X#5�####x#5�####�#`�</w:t>
        <w:br/>
        <w:t>��####�##a�#l#p�#��####�##��####�##��####�##yt�o�#�##$##$#If#####�l#!v##h#5�####�##v##�#:V###�l#</w:t>
        <w:tab/>
        <w:t>�###</w:t>
        <w:br/>
        <w:t>t##�##�</w:t>
        <w:br/>
        <w:t>��####�###�0###�#######�#######�#######�#######�#######�#####�####�###,�####5�####�#`�</w:t>
        <w:br/>
        <w:t>��####�##a�#l#p�</w:t>
        <w:br/>
        <w:t>��####�##yt�o�#�##$##$#If#####�l#!v##h#5�####�##v##�#:V###�l##�##</w:t>
        <w:tab/>
        <w:t>�###</w:t>
        <w:br/>
        <w:t>t##�##�</w:t>
        <w:br/>
        <w:t>��####�###�0###�#######�#######�#######�#######�#######�#####�####�###,�####5�####�#`�</w:t>
        <w:br/>
        <w:t>��####�##a�#l#p�</w:t>
        <w:br/>
        <w:t>��####�##yt�o�#�##$##$#If#####�l#!v##h#5�####�#5�####�##v##�##v##�#:V###�l#</w:t>
        <w:tab/>
        <w:t>�#####</w:t>
        <w:br/>
        <w:t>t##�##�#��####�##��####�###�0###�#######�#######�#######�#######�#######�#####�####�###,�####5�####�#5�####�#`�</w:t>
        <w:br/>
        <w:t>��####�##a�#l#p�#��####�##��####�##yt�o�#�##$##$#If#####�##!v##h#5�####�##v##�#:V###�l#</w:t>
        <w:tab/>
        <w:t>�###</w:t>
        <w:br/>
        <w:t>t##�#</w:t>
      </w:r>
    </w:p>
    <w:p>
      <w:pPr>
        <w:pStyle w:val="PreformattedText"/>
        <w:bidi w:val="0"/>
        <w:jc w:val="left"/>
        <w:rPr/>
      </w:pPr>
      <w:r>
        <w:rPr/>
        <w:t>6`#�l##��#��##�</w:t>
        <w:br/>
        <w:t>��####�###�0###�#######�#######�#######�#######�#######�#####�####�####��#5�####�#`�</w:t>
        <w:br/>
        <w:t>��####�##p�</w:t>
        <w:br/>
        <w:t>��####�##yt�o�#�##$##$#If#####�##!v##h#5�####�##v##�#:V###�l#</w:t>
        <w:tab/>
        <w:t>�###</w:t>
        <w:br/>
        <w:t>t##�#</w:t>
      </w:r>
    </w:p>
    <w:p>
      <w:pPr>
        <w:pStyle w:val="PreformattedText"/>
        <w:bidi w:val="0"/>
        <w:jc w:val="left"/>
        <w:rPr/>
      </w:pPr>
      <w:r>
        <w:rPr/>
        <w:t>6`#�l##��#��##�</w:t>
        <w:br/>
        <w:t>��####�###�0###�#######�#######�#######�#######�#######�#####�####�####��#5�####�#`�</w:t>
        <w:br/>
        <w:t>��####�##p�</w:t>
        <w:br/>
        <w:t>��####�##yt�o�####$##$#If#####�##!v##h#5�####X#5�####x#5�####�##v##X##v##x##v##�#:V###�l#</w:t>
        <w:tab/>
        <w:t>�#######</w:t>
        <w:br/>
        <w:t>t##�#</w:t>
      </w:r>
    </w:p>
    <w:p>
      <w:pPr>
        <w:pStyle w:val="PreformattedText"/>
        <w:bidi w:val="0"/>
        <w:jc w:val="left"/>
        <w:rPr/>
      </w:pPr>
      <w:r>
        <w:rPr/>
        <w:t>6`#�l##��#��##�#��####�##��####�##��####�###�0###�#######�#######�#######�#######�#######�#####�####�####��#5�####X#5�####x#5�####�#`�</w:t>
        <w:br/>
        <w:t>��####�##p�#��####�##��####�##��####�##yt�o�####$##$#If#####�##!v##h#5�####X#5�####x#5�####�##v##X##v##x##v##�#:V###�l#</w:t>
        <w:tab/>
        <w:t>�#######</w:t>
        <w:br/>
        <w:t>t##�#</w:t>
      </w:r>
    </w:p>
    <w:p>
      <w:pPr>
        <w:pStyle w:val="PreformattedText"/>
        <w:bidi w:val="0"/>
        <w:jc w:val="left"/>
        <w:rPr/>
      </w:pPr>
      <w:r>
        <w:rPr/>
        <w:t>6`#�l##��#��##�#��####�##��####�##��####�###�0###�#######�#######�#######�#######�#######�#####�####�####��#,�####5�####X#5�####x#5�####�#`�</w:t>
        <w:br/>
        <w:t>��####�##p�#��####�##��####�##��####�##yt�o�####$##$#If#####�##!v##h#5�####X#5�####x#5�####�##v##X##v##x##v##�#:V###�l#</w:t>
        <w:tab/>
        <w:t>�#######</w:t>
        <w:br/>
        <w:t>t##�#</w:t>
      </w:r>
    </w:p>
    <w:p>
      <w:pPr>
        <w:pStyle w:val="PreformattedText"/>
        <w:bidi w:val="0"/>
        <w:jc w:val="left"/>
        <w:rPr/>
      </w:pPr>
      <w:r>
        <w:rPr/>
        <w:t>6`#�l##��#��##�#��####�##��####�##��####�###�0###�#######�#######�#######�#######�#######�#####�####�####��#5�####X#5�####x#5�####�#`�</w:t>
        <w:br/>
        <w:t>��####�##p�#��####�##��####�##��####�##yt�o�#�##$##$#If#####�##!v##h#5�####�##v##�#:V###�l#</w:t>
        <w:tab/>
        <w:t>�###</w:t>
        <w:br/>
        <w:t>t##�#</w:t>
      </w:r>
    </w:p>
    <w:p>
      <w:pPr>
        <w:pStyle w:val="PreformattedText"/>
        <w:bidi w:val="0"/>
        <w:jc w:val="left"/>
        <w:rPr/>
      </w:pPr>
      <w:r>
        <w:rPr/>
        <w:t>6`#�l##��#��##�</w:t>
        <w:br/>
        <w:t>��####�###�0###�#######�#######�#######�#######�#######�#####�####�####��#5�####�#`�</w:t>
        <w:br/>
        <w:t>��####�##p�</w:t>
        <w:br/>
        <w:t>��####�##yt�o�#�##$##$#If#####�##!v##h#5�####�##v##�#:V###�l##��#</w:t>
        <w:tab/>
        <w:t>�###</w:t>
        <w:br/>
        <w:t>t##�#</w:t>
      </w:r>
    </w:p>
    <w:p>
      <w:pPr>
        <w:pStyle w:val="PreformattedText"/>
        <w:bidi w:val="0"/>
        <w:jc w:val="left"/>
        <w:rPr/>
      </w:pPr>
      <w:r>
        <w:rPr/>
        <w:t>6`#�l##��#��##�</w:t>
        <w:br/>
        <w:t>��####�###�0###�#######�#######�#######�#######�#######�#####�####�####��#5�####�#`�</w:t>
        <w:br/>
        <w:t>��####�##p�</w:t>
        <w:br/>
        <w:t>��####�##yt�o�#�##$##$#If#####�##!v##h#5�####�#5�####�##v##�##v##�#:V###�l#</w:t>
        <w:tab/>
        <w:t>�#####</w:t>
        <w:br/>
        <w:t>t##�#</w:t>
      </w:r>
    </w:p>
    <w:p>
      <w:pPr>
        <w:pStyle w:val="PreformattedText"/>
        <w:bidi w:val="0"/>
        <w:jc w:val="left"/>
        <w:rPr/>
      </w:pPr>
      <w:r>
        <w:rPr/>
        <w:t>6`#�l##��#��##�#��####�##��####�###�0###�#######�#######�#######�#######�#######�#####�####�####��#5�####�#5�####�#`�</w:t>
        <w:br/>
        <w:t>��####�##p�#��####�##��####�##yt�o�#�##$##$#If#####�l#!v##h#5�####�##v##�#:V###�l#</w:t>
        <w:tab/>
        <w:t>�###</w:t>
        <w:br/>
        <w:t>t##�##�</w:t>
        <w:br/>
        <w:t>��####�###�0###�#######�#######�#######�#######�#######�#####�####6##�###5�####�#`�</w:t>
        <w:br/>
        <w:t>��####�##a�#l#p�</w:t>
        <w:br/>
        <w:t>��####�##yt�o�#�##$##$#If#####�l#!v##h#5�####�##v##�#:V###�l#</w:t>
        <w:tab/>
        <w:t>�###</w:t>
        <w:br/>
        <w:t>t##�##�</w:t>
        <w:br/>
        <w:t>��####�###�0###�#######�#######�#######�#######�#######�#####�####6##�###5�####�#`�</w:t>
        <w:br/>
        <w:t>��####�##a�#l#p�</w:t>
        <w:br/>
        <w:t>��####�##yt�o�#</w:t>
        <w:tab/>
        <w:t>##$##$#If#####�l#!v##h#5�####X#5�####x#5�####�##v##X##v##x##v##�#:V###�l#</w:t>
        <w:tab/>
        <w:t>�#######</w:t>
        <w:br/>
        <w:t>t##�##�#��####�##��####�##��####�###�0###�#######�#######�#######�#######�#######�#####�####6##�###5�####X#5�####x#5�####�#`�</w:t>
        <w:br/>
        <w:t>��####�##a�#l#p�#��####�##��####�##��####�##yt�o�#</w:t>
        <w:tab/>
        <w:t>##$##$#If#####�l#!v##h#5�####X#5�####x#5�####�##v##X##v##x##v##�#:V###�l#</w:t>
        <w:tab/>
        <w:t>�#######</w:t>
        <w:br/>
        <w:t>t##�##�#��####�##��####�##��####�###�0###�#######�#######�#######�#######�#######�#####�####6##�###5�####X#5�####x#5�####�#`�</w:t>
        <w:br/>
        <w:t>��####�##a�#l#p�#��####�##��####�##��####�##yt�o�#</w:t>
        <w:tab/>
        <w:t>##$##$#If#####�l#!v##h#5�####X#5�####x#5�####�##v##X##v##x##v##�#:V###�l#</w:t>
        <w:tab/>
        <w:t>�#######</w:t>
        <w:br/>
        <w:t>t##�##�#��####�##��####�##��####�###�0###�#######�#######�#######�#######�#######�#####�####6##�###5�####X#5�####x#5�####�#`�</w:t>
        <w:br/>
        <w:t>��####�##a�#l#p�#��####�##��####�##��####�##yt�o�#�##$##$#If#####�l#!v##h#5�####�##v##�#:V###�l#</w:t>
        <w:tab/>
        <w:t>�###</w:t>
        <w:br/>
        <w:t>t##�##�</w:t>
        <w:br/>
        <w:t>��####�###�0###�#######�#######�#######�#######�#######�#####�####6##�###5�####�#`�</w:t>
        <w:br/>
        <w:t>��####�##a�#l#p�</w:t>
        <w:br/>
        <w:t>��####�##yt�o�#�##$##$#If#####�l#!v##h#5�####�##v##�#:V###�l#</w:t>
        <w:tab/>
        <w:t>�###</w:t>
        <w:br/>
        <w:t>t##�##�</w:t>
        <w:br/>
        <w:t>��####�###�0###�#######�#######�#######�#######�#######�#####�####6##�###5�####�#`�</w:t>
        <w:br/>
        <w:t>��####�##a�#l#p�</w:t>
        <w:br/>
        <w:t>��####�##yt�o�#�##$##$#If#####�l#!v##h#5�####�#5�####�##v##�##v##�#:V###�l##�##</w:t>
        <w:tab/>
        <w:t>�#####</w:t>
        <w:br/>
        <w:t>t##�##�#��####�##��####�###�0###�#######�#######�#######�#######�#######�#####�####6##�###5�####�#5�####�#`�</w:t>
        <w:br/>
        <w:t>��####�##a�#l#p�#��####�##��####�##yt�o�#�##$##$#If#####�l#!v##h#5�####�##v##�#:V###�l#</w:t>
        <w:tab/>
        <w:t>�###</w:t>
        <w:br/>
        <w:t>t##�##�</w:t>
        <w:br/>
        <w:t>��####�###�0###�#######�#######�#######�#######�#######�#####�####�###5�####�#`�</w:t>
        <w:br/>
        <w:t>��####�##a�#l#p�</w:t>
        <w:br/>
        <w:t>��####�##yt�o�#�##$##$#If#####�l#!v##h#5�####�##v##�#:V###�l#</w:t>
        <w:tab/>
        <w:t>�###</w:t>
        <w:br/>
        <w:t>t##�##�</w:t>
        <w:br/>
        <w:t>��####�###�0###�#######�#######�#######�#######�#######�#####�####�###5�####�#`�</w:t>
        <w:br/>
        <w:t>��####�##a�#l#p�</w:t>
        <w:br/>
        <w:t>��####�##yt�o�####$##$#If#####�l#!v##h#5�####X#5�####x#5�####�##v##X##v##x##v##�#:V###�l#</w:t>
        <w:tab/>
        <w:t>�#######</w:t>
        <w:br/>
        <w:t>t##�##�#��####�##��####�##��####�###�0###�#######�#######�#######�#######�#######�#####�####�###5�####X#5�####x#5�####�#`�</w:t>
        <w:br/>
        <w:t>��####�##a�#l#p�#��####�##��####�##��####�##yt�o�####$##$#If#####�l#!v##h#5�####X#5�####x#5�####�##v##X##v##x##v##�#:V###�l#</w:t>
        <w:tab/>
        <w:t>�#######</w:t>
        <w:br/>
        <w:t>t##�##�#��####�##��####�##��####�###�0###�#######�#######�#######�#######�#######�#####�####�###5�####X#5�####x#5�####�#`�</w:t>
        <w:br/>
        <w:t>��####�##a�#l#p�#��####�##��####�##��####�##yt�o�####$##$#If#####�l#!v##h#5�####X#5�####x#5�####�##v##X##v##x##v##�#:V###�l#</w:t>
        <w:tab/>
        <w:t>�#######</w:t>
        <w:br/>
        <w:t>t##�##�#��####�##��####�##��####�###�0###�#######�#######�#######�#######�#######�#####�####�###5�####X#5�####x#5�####�#`�</w:t>
        <w:br/>
        <w:t>��####�##a�#l#p�#��####�##��####�##��####�##yt�o�#�##$##$#If#####�l#!v##h#5�####�##v##�#:V###�l#</w:t>
        <w:tab/>
        <w:t>�###</w:t>
        <w:br/>
        <w:t>t##�##�</w:t>
        <w:br/>
        <w:t>��####�###�0###�#######�#######�#######�#######�#######�#####�####�###5�####�#`�</w:t>
        <w:br/>
        <w:t>��####�##a�#l#p�</w:t>
        <w:br/>
        <w:t>��####�##yt�o�#�##$##$#If#####�l#!v##h#5�####�##v##�#:V###�l##��#</w:t>
        <w:tab/>
        <w:t>�###</w:t>
        <w:br/>
        <w:t>t##�##�</w:t>
        <w:br/>
        <w:t>��####�###�0###�#######�#######�#######�#######�#######�#####�####�###5�####�#`�</w:t>
        <w:br/>
        <w:t>��####�##a�#l#p�</w:t>
        <w:br/>
        <w:t>��####�##yt�o�#�##$##$#If#####�l#!v##h#5�####�#5�####�##v##�##v##�#:V###�l#</w:t>
        <w:tab/>
        <w:t>�#####</w:t>
        <w:br/>
        <w:t>t##�##�#��####�##��####�###�0###�#######�#######�#######�#######�#######�#####�####�###5�####�#5�####�#`�</w:t>
        <w:br/>
        <w:t>��####�##a�#l#p�#��####�##��####�##yt�o�#�##$##$#If#####�[#!v##h#5�####</w:t>
        <w:br/>
        <w:t>#5�####W##v##</w:t>
        <w:br/>
        <w:t>##v##W#:V###�l##��#</w:t>
        <w:tab/>
        <w:t>�#`#`##�####���######���####�#a##6##�###,�####5�####</w:t>
        <w:br/>
        <w:t>#5�####W#/�#######�####/�###</w:t>
      </w:r>
    </w:p>
    <w:p>
      <w:pPr>
        <w:pStyle w:val="PreformattedText"/>
        <w:bidi w:val="0"/>
        <w:jc w:val="left"/>
        <w:rPr/>
      </w:pPr>
      <w:r>
        <w:rPr/>
        <w:t>###�####/�####��������a�#[#p�####���######���###yt�o�#�##$##$#If#####�[#!v##h#5�####</w:t>
        <w:br/>
        <w:t>#5�####W##v##</w:t>
        <w:br/>
        <w:t>##v##W#:V###�l##��#</w:t>
        <w:tab/>
        <w:t>�#`#`##�####���######���####�#a##6##�###,�####5�####</w:t>
        <w:br/>
        <w:t>#5�####W#/�#######�####/�###</w:t>
      </w:r>
    </w:p>
    <w:p>
      <w:pPr>
        <w:pStyle w:val="PreformattedText"/>
        <w:bidi w:val="0"/>
        <w:jc w:val="left"/>
        <w:rPr/>
      </w:pPr>
      <w:r>
        <w:rPr/>
        <w:t>###�####/�####��������a�#[#p�####���######���###yt�o�#�##$##$#If#####�[#!v##h#5�####</w:t>
        <w:br/>
        <w:t>#5�####W##v##</w:t>
        <w:br/>
        <w:t>##v##W#:V###�l##��#</w:t>
        <w:tab/>
        <w:t>�#`#`##�####���######���####�#a##6##�###,�####5�####</w:t>
        <w:br/>
        <w:t>#5�####W#/�#######�####/�####��������/�####��������/�###</w:t>
      </w:r>
      <w:r>
        <w:br w:type="page"/>
      </w:r>
    </w:p>
    <w:p>
      <w:pPr>
        <w:pStyle w:val="PreformattedText"/>
        <w:bidi w:val="0"/>
        <w:jc w:val="left"/>
        <w:rPr/>
      </w:pPr>
      <w:r>
        <w:rPr/>
        <w:t>###�####a�#[#p�####���######���###yt�o�#�##$##$#If#####�[#!v##h#5�####</w:t>
        <w:br/>
        <w:t>#5�####W##v##</w:t>
        <w:br/>
        <w:t>##v##W#:V###�l##��#</w:t>
        <w:tab/>
        <w:t>�#`#`##�####���######���####�#a##6##�###,�####5�####</w:t>
        <w:br/>
        <w:t>#5�####W#/�#######�####/�####��������/�####��������/�###</w:t>
      </w:r>
      <w:r>
        <w:br w:type="page"/>
      </w:r>
    </w:p>
    <w:p>
      <w:pPr>
        <w:pStyle w:val="PreformattedText"/>
        <w:bidi w:val="0"/>
        <w:jc w:val="left"/>
        <w:rPr/>
      </w:pPr>
      <w:r>
        <w:rPr/>
        <w:t>###�####a�#[#p�####���######���###yt�o�#�##$##$#If#####�[#!v##h#5�####</w:t>
        <w:br/>
        <w:t>#5�####W##v##</w:t>
        <w:br/>
        <w:t>##v##W#:V###�l##��#</w:t>
        <w:tab/>
        <w:t>�#`#`##�####���######���####�#a##6##�###,�####5�####</w:t>
        <w:br/>
        <w:t>#5�####W#/�#######�####/�####��������/�####��������/�###</w:t>
      </w:r>
      <w:r>
        <w:br w:type="page"/>
      </w:r>
    </w:p>
    <w:p>
      <w:pPr>
        <w:pStyle w:val="PreformattedText"/>
        <w:bidi w:val="0"/>
        <w:jc w:val="left"/>
        <w:rPr/>
      </w:pPr>
      <w:r>
        <w:rPr/>
        <w:t>###�####a�#[#p�####���######���###yt�o�#�##$##$#If#####�[#!v##h#5�####</w:t>
        <w:br/>
        <w:t>#5�####W##v##</w:t>
        <w:br/>
        <w:t>##v##W#:V###�l##��#</w:t>
        <w:tab/>
        <w:t>�#`#`##�####���######���####�#a##6##�###,�####5�####</w:t>
        <w:br/>
        <w:t>#5�####W#/�#######�####/�####��������/�####��������/�###</w:t>
      </w:r>
      <w:r>
        <w:br w:type="page"/>
      </w:r>
    </w:p>
    <w:p>
      <w:pPr>
        <w:pStyle w:val="PreformattedText"/>
        <w:bidi w:val="0"/>
        <w:jc w:val="left"/>
        <w:rPr/>
      </w:pPr>
      <w:r>
        <w:rPr/>
        <w:t>###�####a�#[#p�####���######���###yt�o�#�##$##$#If#####�_#!v##h#5�####�#5�######5�####�##v##�##v#####v##�#:V###�l##��##�#�##6##�###,�####5�####�#5�######5�####�#9�####/�####��������a�#_#yt�o�#�##$##$#If#####�_#!v##h#5�####$#5�####�#5�#######v##$##v##�##v####:V###�l##��#</w:t>
        <w:tab/>
        <w:t>�#`#`#`##�####���######���######���####�#�##6##�#�#,�####5�####$#5�####�#5�######9�####/�#######�####/�###</w:t>
      </w:r>
    </w:p>
    <w:p>
      <w:pPr>
        <w:pStyle w:val="PreformattedText"/>
        <w:bidi w:val="0"/>
        <w:jc w:val="left"/>
        <w:rPr/>
      </w:pPr>
      <w:r>
        <w:rPr/>
        <w:t>###�####/�####��������a�#_#p�####���######���######���###yt�o�#�##$##$#If#####�_#!v##h#5�####$#5�####�#5�#######v##$##v##�##v####:V###�l##��#</w:t>
        <w:tab/>
        <w:t>�#`#`#`##�####���######���######���####�#�##6##�#�#,�####5�####$#5�####�#5�######9�####/�#######�####/�###</w:t>
      </w:r>
    </w:p>
    <w:p>
      <w:pPr>
        <w:pStyle w:val="PreformattedText"/>
        <w:bidi w:val="0"/>
        <w:jc w:val="left"/>
        <w:rPr/>
      </w:pPr>
      <w:r>
        <w:rPr/>
        <w:t>###�####/�####��������a�#_#p�####���######���######���###yt�o�####$##$#If#####�_#!v##h#5�####$#5�####�#5�#######v##$##v##�##v####:V###�l##��#</w:t>
        <w:tab/>
        <w:t>�#`#`#`##�####���######���######���####�#�##6##�#�#,�####5�####$#5�####�#5�######/�#######�####/�####��������/�####��������/�###</w:t>
      </w:r>
      <w:r>
        <w:br w:type="page"/>
      </w:r>
    </w:p>
    <w:p>
      <w:pPr>
        <w:pStyle w:val="PreformattedText"/>
        <w:bidi w:val="0"/>
        <w:jc w:val="left"/>
        <w:rPr/>
      </w:pPr>
      <w:r>
        <w:rPr/>
        <w:t>###�####a�#_#p�####���######���######���###yt�o�####$##$#If#####�_#!v##h#5�####$#5�####�#5�#######v##$##v##�##v####:V###�l##��#</w:t>
        <w:tab/>
        <w:t>�#`#`#`##�####���######���######���####�#�##6##�#�#,�####5�####$#5�####�#5�######/�#######�####/�####��������/�####��������/�###</w:t>
      </w:r>
      <w:r>
        <w:br w:type="page"/>
      </w:r>
    </w:p>
    <w:p>
      <w:pPr>
        <w:pStyle w:val="PreformattedText"/>
        <w:bidi w:val="0"/>
        <w:jc w:val="left"/>
        <w:rPr/>
      </w:pPr>
      <w:r>
        <w:rPr/>
        <w:t>###�####a�#_#p�####���######���######���###yt�o�####$##$#If#####�_#!v##h#5�####$#5�####�#5�#######v##$##v##�##v####:V###�l##��#</w:t>
        <w:tab/>
        <w:t>�#`#`#`##�####���######���######���####�#�##6##�#�#,�####5�####$#5�####�#5�######/�#######�####/�####��������/�####��������/�###</w:t>
      </w:r>
      <w:r>
        <w:br w:type="page"/>
      </w:r>
    </w:p>
    <w:p>
      <w:pPr>
        <w:pStyle w:val="PreformattedText"/>
        <w:bidi w:val="0"/>
        <w:jc w:val="left"/>
        <w:rPr/>
      </w:pPr>
      <w:r>
        <w:rPr/>
        <w:t>###�####a�#_#p�####���######���######���###yt�o�####$##$#If#####�_#!v##h#5�####$#5�####�#5�#######v##$##v##�##v####:V###�l##��#</w:t>
        <w:tab/>
        <w:t>�#`#`#`##�####���######���######���####�#�##6##�#�#,�####5�####$#5�####�#5�######/�#######�####/�####��������/�####��������/�###</w:t>
      </w:r>
      <w:r>
        <w:br w:type="page"/>
      </w:r>
    </w:p>
    <w:p>
      <w:pPr>
        <w:pStyle w:val="PreformattedText"/>
        <w:bidi w:val="0"/>
        <w:jc w:val="left"/>
        <w:rPr/>
      </w:pPr>
      <w:r>
        <w:rPr/>
        <w:t>###�####a�#_#p�####���######���######���###yt�o�#'##$##$#If#####�_#!v##h#5�####$#5�####�#5�#######v##$##v##�##v####:V###�l##��#</w:t>
        <w:tab/>
        <w:t>�#`#`#`##�####���######���######���####�#�##6##�#�#,�####5�####$#5�####�#5�######9�####/�#######�####/�####��������/�####��������/�####��������/�#######�####/�#######�####a�#_#p�####���######���######���###yt�o�#�##$##$#If#####�_#!v##h#5�####$#5�####�#5�######5�####�##v##$##v##�##v#####v##�#:V###�l##��##�#�##6##�###,�####5�####$#5�####�#5�######5�####�#9�####/�####��������a�#_#yt�o�#�##$##$#If#####�_#!v##h#5�####�#5�######5�####�##v##�##v#####v##�#:V###�l##��##�#�##6##�###,�####5�####�#5�######5�####�#9�####/�####��������a�#_#yt�o�#�##$##$#If#####�_#!v##h#5�####$#5�####�#5�#######v##$##v##�##v####:V###�l##��#</w:t>
        <w:tab/>
        <w:t>�#`#`#`##�####���######���######���####�#�##6##�#�#,�####5�####$#5�####�#5�######/�#######�####/�###</w:t>
      </w:r>
    </w:p>
    <w:p>
      <w:pPr>
        <w:pStyle w:val="PreformattedText"/>
        <w:bidi w:val="0"/>
        <w:jc w:val="left"/>
        <w:rPr/>
      </w:pPr>
      <w:r>
        <w:rPr/>
        <w:t>###�####/�####��������a�#_#p�####���######���######���###yt�o�####$##$#If#####�_#!v##h#5�####$#5�####�#5�#######v##$##v##�##v####:V###�l##��#</w:t>
        <w:tab/>
        <w:t>�#`#`#`##�####���######���######���####�#�##6##�#�#,�####5�####$#5�####�#5�######/�#######�####/�####��������/�####��������/�###</w:t>
      </w:r>
      <w:r>
        <w:br w:type="page"/>
      </w:r>
    </w:p>
    <w:p>
      <w:pPr>
        <w:pStyle w:val="PreformattedText"/>
        <w:bidi w:val="0"/>
        <w:jc w:val="left"/>
        <w:rPr/>
      </w:pPr>
      <w:r>
        <w:rPr/>
        <w:t>###�####a�#_#p�####���######���######���###yt�o�####$##$#If#####�_#!v##h#5�####$#5�####�#5�#######v##$##v##�##v####:V###�l##��#</w:t>
        <w:tab/>
        <w:t>�#`#`#`##�####���######���######���####�#�##6##�#�#,�####5�####$#5�####�#5�######/�#######�####/�####��������/�####��������/�###</w:t>
      </w:r>
      <w:r>
        <w:br w:type="page"/>
      </w:r>
    </w:p>
    <w:p>
      <w:pPr>
        <w:pStyle w:val="PreformattedText"/>
        <w:bidi w:val="0"/>
        <w:jc w:val="left"/>
        <w:rPr/>
      </w:pPr>
      <w:r>
        <w:rPr/>
        <w:t>###�####a�#_#p�####���######���######���###yt�o�####$##$#If#####�_#!v##h#5�####$#5�####�#5�#######v##$##v##�##v####:V###�l##��#</w:t>
        <w:tab/>
        <w:t>�#`#`#`##�####���######���######���####�#�##6##�#�#,�####5�####$#5�####�#5�######/�#######�####/�####��������/�####��������/�###</w:t>
      </w:r>
      <w:r>
        <w:br w:type="page"/>
      </w:r>
    </w:p>
    <w:p>
      <w:pPr>
        <w:pStyle w:val="PreformattedText"/>
        <w:bidi w:val="0"/>
        <w:jc w:val="left"/>
        <w:rPr/>
      </w:pPr>
      <w:r>
        <w:rPr/>
        <w:t>###�####a�#_#p�####���######���######���###yt�o�####$##$#If#####�_#!v##h#5�####$#5�####�#5�#######v##$##v##�##v####:V###�l##��#</w:t>
        <w:tab/>
        <w:t>�#`#`#`##�####���######���######���####�#�##6##�#�#,�####5�####$#5�####�#5�######/�#######�####/�####��������/�####��������/�###</w:t>
      </w:r>
      <w:r>
        <w:br w:type="page"/>
      </w:r>
    </w:p>
    <w:p>
      <w:pPr>
        <w:pStyle w:val="PreformattedText"/>
        <w:bidi w:val="0"/>
        <w:jc w:val="left"/>
        <w:rPr/>
      </w:pPr>
      <w:r>
        <w:rPr/>
        <w:t>###�####a�#_#p�####���######���######���###yt�o�####$##$#If#####�_#!v##h#5�####$#5�####�#5�#######v##$##v##�##v####:V###�l##��#</w:t>
        <w:tab/>
        <w:t>�#`#`#`##�####���######���######���####�#�##6##�#�#,�####5�####$#5�####�#5�######9�####/�#######�####/�####��������/�####��������/�###</w:t>
      </w:r>
      <w:r>
        <w:br w:type="page"/>
      </w:r>
    </w:p>
    <w:p>
      <w:pPr>
        <w:pStyle w:val="PreformattedText"/>
        <w:bidi w:val="0"/>
        <w:jc w:val="left"/>
        <w:rPr/>
      </w:pPr>
      <w:r>
        <w:rPr/>
        <w:t>###�####a�#_#p�####���######���######���###yt�o�#�##$##$#If#####�_#!v##h#5�####$#5�####�#5�######5�####�##v##$##v##�##v#####v##�#:V###�l##��##�#�##6##�###,�####5�####$#5�####�#5�######5�####�#9�####/�####��������a�#_#yt�o�#�##$##$#If#####�_#!v##h#5�####9#5�####�#5�####�##v##9##v##�##v##�#:V###�l##�##</w:t>
        <w:tab/>
        <w:t>�#`#`#`##�####���######���######���####�#�##6##�###,�####5�####9#5�####�#5�####�#/�#######�####/�###</w:t>
      </w:r>
    </w:p>
    <w:p>
      <w:pPr>
        <w:pStyle w:val="PreformattedText"/>
        <w:bidi w:val="0"/>
        <w:jc w:val="left"/>
        <w:rPr/>
      </w:pPr>
      <w:r>
        <w:rPr/>
        <w:t>###�####/�####��������a�#_#p�####���######���######���###yt�o�####$##$#If#####�_#!v##h#5�####9#5�####�#5�####�##v##9##v##�##v##�#:V###�l##�##</w:t>
        <w:tab/>
        <w:t>�#`#`#`##�####���######���######���####�#�##6##�###,�####5�####9#5�####�#5�####�#/�#######�####/�####��������/�####��������/�###</w:t>
      </w:r>
      <w:r>
        <w:br w:type="page"/>
      </w:r>
    </w:p>
    <w:p>
      <w:pPr>
        <w:pStyle w:val="PreformattedText"/>
        <w:bidi w:val="0"/>
        <w:jc w:val="left"/>
        <w:rPr/>
      </w:pPr>
      <w:r>
        <w:rPr/>
        <w:t>###�####a�#_#p�####���######���######���###yt�o�####$##$#If#####�_#!v##h#5�####9#5�####�#5�####�##v##9##v##�##v##�#:V###�l##�##</w:t>
        <w:tab/>
        <w:t>�#`#`#`##�####���######���######���####�#�##6##�###,�####5�####9#5�####�#5�####�#/�#######�####/�####��������/�####��������/�###</w:t>
      </w:r>
      <w:r>
        <w:br w:type="page"/>
      </w:r>
    </w:p>
    <w:p>
      <w:pPr>
        <w:pStyle w:val="PreformattedText"/>
        <w:bidi w:val="0"/>
        <w:jc w:val="left"/>
        <w:rPr/>
      </w:pPr>
      <w:r>
        <w:rPr/>
        <w:t>###�####a�#_#p�####���######���######���###yt�o�#�##$##$#If#####�l#!v##h#5�####8#5�####\</w:t>
      </w:r>
    </w:p>
    <w:p>
      <w:pPr>
        <w:pStyle w:val="PreformattedText"/>
        <w:bidi w:val="0"/>
        <w:jc w:val="left"/>
        <w:rPr/>
      </w:pPr>
      <w:r>
        <w:rPr/>
        <w:t>#v##8##v##\</w:t>
      </w:r>
    </w:p>
    <w:p>
      <w:pPr>
        <w:pStyle w:val="PreformattedText"/>
        <w:bidi w:val="0"/>
        <w:jc w:val="left"/>
        <w:rPr/>
      </w:pPr>
      <w:r>
        <w:rPr/>
        <w:t>:V###�l#</w:t>
        <w:tab/>
        <w:t>�#####</w:t>
        <w:br/>
        <w:t>t##�##�#��####�##��####�###�0###�#######�#######�#######�#######�#######�#####�####6##�###5�####8#5�####\</w:t>
      </w:r>
    </w:p>
    <w:p>
      <w:pPr>
        <w:pStyle w:val="PreformattedText"/>
        <w:bidi w:val="0"/>
        <w:jc w:val="left"/>
        <w:rPr/>
      </w:pPr>
      <w:r>
        <w:rPr/>
        <w:t>`�</w:t>
        <w:br/>
        <w:t>��####�##a�#l#p�#��####�##��####�##yt�o�#�##$##$#If#####�_#!v##h#5�####�#5�######5�####�##v##�##v#####v##�#:V###�l##��##�#�##6##�###,�####5�####�#5�######5�####�#9�####/�####��������a�#_#yt�o�####$##$#If#####�_#!v##h#5�####$#5�####�#5�######5�####�##v##$##v##�##v#####v##�#:V###�l##�##</w:t>
        <w:tab/>
        <w:t>�#`#`#`#`##�(###���######���######���######���####�#�##6##�###,�####5�####$#5�####�#5�######5�####�#/�#######�####/�###</w:t>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7##$##$#If#####�_#!v##h#5�####$#5�####�#5�######5�####�##v##$##v##�##v#####v##�#:V###�l##��#</w:t>
        <w:tab/>
        <w:t>�#`#`#`#`##�(###���######���######���######���####�#�##6##�###,�####5�####$#5�####�#5�######5�####�#9�####/�#######�####/�####��������/�####��������/�###</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1##$##$#If#####�_#!v##h#5�####$#5�####�#5�######5�####�##v##$##v##�##v#####v##�#:V###�l##�##</w:t>
        <w:tab/>
        <w:t>�#`#`#`#`##�(###���######���######���######���####�#�##6##�###,�####5�####$#5�####�#5�######5�####�#/�#######�####/�####��������/�####��������/�###</w:t>
      </w:r>
      <w:r>
        <w:br w:type="page"/>
      </w:r>
    </w:p>
    <w:p>
      <w:pPr>
        <w:pStyle w:val="PreformattedText"/>
        <w:bidi w:val="0"/>
        <w:jc w:val="left"/>
        <w:rPr/>
      </w:pPr>
      <w:r>
        <w:rPr/>
        <w:t>###�####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w:t>
      </w:r>
    </w:p>
    <w:p>
      <w:pPr>
        <w:pStyle w:val="PreformattedText"/>
        <w:bidi w:val="0"/>
        <w:jc w:val="left"/>
        <w:rPr/>
      </w:pPr>
      <w:r>
        <w:rPr/>
        <w:t>###�####/�####��������a�#_#p�####���######���######���###yt�o�#5##$##$#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9�####/�#######�####/�####��������/�####��������/�###</w:t>
      </w:r>
    </w:p>
    <w:p>
      <w:pPr>
        <w:pStyle w:val="PreformattedText"/>
        <w:bidi w:val="0"/>
        <w:jc w:val="left"/>
        <w:rPr/>
      </w:pPr>
      <w:r>
        <w:rPr/>
        <w:t>###�####/�#######�####/�#######�####/�####��������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w:t>
      </w:r>
    </w:p>
    <w:p>
      <w:pPr>
        <w:pStyle w:val="PreformattedText"/>
        <w:bidi w:val="0"/>
        <w:jc w:val="left"/>
        <w:rPr/>
      </w:pPr>
      <w:r>
        <w:rPr/>
        <w:t>###�####/�#######�####/�#######�####/�####��������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w:t>
      </w:r>
    </w:p>
    <w:p>
      <w:pPr>
        <w:pStyle w:val="PreformattedText"/>
        <w:bidi w:val="0"/>
        <w:jc w:val="left"/>
        <w:rPr/>
      </w:pPr>
      <w:r>
        <w:rPr/>
        <w:t>###�####/�#######�####/�#######�####/�####��������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w:t>
      </w:r>
    </w:p>
    <w:p>
      <w:pPr>
        <w:pStyle w:val="PreformattedText"/>
        <w:bidi w:val="0"/>
        <w:jc w:val="left"/>
        <w:rPr/>
      </w:pPr>
      <w:r>
        <w:rPr/>
        <w:t>###�####/�#######�####/�#######�####/�####��������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w:t>
      </w:r>
    </w:p>
    <w:p>
      <w:pPr>
        <w:pStyle w:val="PreformattedText"/>
        <w:bidi w:val="0"/>
        <w:jc w:val="left"/>
        <w:rPr/>
      </w:pPr>
      <w:r>
        <w:rPr/>
        <w:t>###�####/�#######�####/�#######�####/�####��������a�#_#p�####���######���######���###yt�o�####$##$#If#####�_#!v##h#5�######5�####q</w:t>
      </w:r>
    </w:p>
    <w:p>
      <w:pPr>
        <w:pStyle w:val="PreformattedText"/>
        <w:bidi w:val="0"/>
        <w:jc w:val="left"/>
        <w:rPr/>
      </w:pPr>
      <w:r>
        <w:rPr/>
        <w:t>5�####A##v#####v##q</w:t>
      </w:r>
    </w:p>
    <w:p>
      <w:pPr>
        <w:pStyle w:val="PreformattedText"/>
        <w:bidi w:val="0"/>
        <w:jc w:val="left"/>
        <w:rPr/>
      </w:pPr>
      <w:r>
        <w:rPr/>
        <w:t>#v##A#:V###�l##��#</w:t>
        <w:tab/>
        <w:t>�#`#`#`##�####���######���######���####�#�##6##�###,�####5�######5�####q</w:t>
      </w:r>
    </w:p>
    <w:p>
      <w:pPr>
        <w:pStyle w:val="PreformattedText"/>
        <w:bidi w:val="0"/>
        <w:jc w:val="left"/>
        <w:rPr/>
      </w:pPr>
      <w:r>
        <w:rPr/>
        <w:t>5�####A#/�###</w:t>
        <w:tab/>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9�####/�#######�####/�####��������/�####��������/�###</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w:t>
      </w:r>
      <w:r>
        <w:br w:type="page"/>
      </w:r>
    </w:p>
    <w:p>
      <w:pPr>
        <w:pStyle w:val="PreformattedText"/>
        <w:bidi w:val="0"/>
        <w:jc w:val="left"/>
        <w:rPr/>
      </w:pPr>
      <w:r>
        <w:rPr/>
        <w:t>###�####a�#_#p�####���######���######���###yt�o�#'##$##$#If#####�_#!v##h#5�####0#5�####q</w:t>
      </w:r>
    </w:p>
    <w:p>
      <w:pPr>
        <w:pStyle w:val="PreformattedText"/>
        <w:bidi w:val="0"/>
        <w:jc w:val="left"/>
        <w:rPr/>
      </w:pPr>
      <w:r>
        <w:rPr/>
        <w:t>5�#######v##0##v##q</w:t>
      </w:r>
    </w:p>
    <w:p>
      <w:pPr>
        <w:pStyle w:val="PreformattedText"/>
        <w:bidi w:val="0"/>
        <w:jc w:val="left"/>
        <w:rPr/>
      </w:pPr>
      <w:r>
        <w:rPr/>
        <w:t>#v####:V###�l##��#</w:t>
        <w:tab/>
        <w:t>�#`#`#`##�####���######���######���####�#�##6##�###,�####5�####0#5�####q</w:t>
      </w:r>
    </w:p>
    <w:p>
      <w:pPr>
        <w:pStyle w:val="PreformattedText"/>
        <w:bidi w:val="0"/>
        <w:jc w:val="left"/>
        <w:rPr/>
      </w:pPr>
      <w:r>
        <w:rPr/>
        <w:t>5�######9�####/�#######�####/�####��������/�####��������/�####��������/�#######�####/�#######�####a�#_#p�####���######���######���###yt�o�#�###D################################################################���y��#��#�#K�#############w#w#w#.#g#e#m#c#o#n#s#o#r#t#i#u#m#.#o#r#g###���y��#��#�#K�#&lt;###h#t#t#p#:#/#/#w#w#w#.#g#e#m#c#o#n#s#o#r#t#i#u#m#.#o#r#g#/###q0##D#d#####################�#�#�######################################�\###�#</w:t>
        <w:br/>
        <w:t>�####</w:t>
        <w:br/>
        <w:t>####</w:t>
        <w:br/>
        <w:t>##S##�8####A#####�##########�#####��####x#_#6#4#5#1#b#3#9#a#j########�####</w:t>
        <w:tab/>
        <w:t>##�R##��/####?#\�N#��#����</w:t>
      </w:r>
      <w:r>
        <w:br w:type="page"/>
      </w:r>
    </w:p>
    <w:p>
      <w:pPr>
        <w:pStyle w:val="PreformattedText"/>
        <w:bidi w:val="0"/>
        <w:jc w:val="left"/>
        <w:rPr/>
      </w:pPr>
      <w:r>
        <w:rPr/>
        <w:t>;��#�/######@#</w:t>
        <w:br/>
        <w:t>###E#�F#�/##?#\�N#��#����</w:t>
      </w:r>
      <w:r>
        <w:br w:type="page"/>
      </w:r>
    </w:p>
    <w:p>
      <w:pPr>
        <w:pStyle w:val="PreformattedText"/>
        <w:bidi w:val="0"/>
        <w:jc w:val="left"/>
        <w:rPr/>
      </w:pPr>
      <w:r>
        <w:rPr/>
        <w:t>;�����##JFIF##########��#�##################################################################################################################################��####h#</w:t>
      </w:r>
    </w:p>
    <w:p>
      <w:pPr>
        <w:pStyle w:val="PreformattedText"/>
        <w:bidi w:val="0"/>
        <w:jc w:val="left"/>
        <w:rPr/>
      </w:pPr>
      <w:r>
        <w:rPr/>
        <w:t>##"#######��###################</w:t>
        <w:br/>
        <w:t>#</w:t>
        <w:tab/>
        <w:t>#########��#U#########</w:t>
        <w:br/>
        <w:t>#</w:t>
        <w:tab/>
        <w:t>###################</w:t>
        <w:tab/>
        <w:t>#</w:t>
        <w:br/>
        <w:t>!"$13CS#24ADQacs�%dq�#BRb�����5Tu�����&amp;8EVrt������#########################��#/########################"�!2AQa�##1B��Rc����#��#</w:t>
      </w:r>
      <w:r>
        <w:br w:type="page"/>
      </w:r>
    </w:p>
    <w:p>
      <w:pPr>
        <w:pStyle w:val="PreformattedText"/>
        <w:bidi w:val="0"/>
        <w:jc w:val="left"/>
        <w:rPr/>
      </w:pPr>
      <w:r>
        <w:rPr/>
        <w:t>########?#?�C�L%z+�a�{o�_`vR�tȅ</w:t>
      </w:r>
    </w:p>
    <w:p>
      <w:pPr>
        <w:pStyle w:val="PreformattedText"/>
        <w:bidi w:val="0"/>
        <w:jc w:val="left"/>
        <w:rPr/>
      </w:pPr>
      <w:r>
        <w:rPr/>
        <w:t>�</w:t>
      </w:r>
      <w:r>
        <w:rPr/>
        <w:t>s#</w:t>
      </w:r>
      <w:r>
        <w:rPr/>
        <w:t>飖</w:t>
      </w:r>
      <w:r>
        <w:rPr/>
        <w:t>6U���g##�NH#��.7P~�n9�&amp;�#</w:t>
      </w:r>
      <w:r>
        <w:rPr>
          <w:rtl w:val="true"/>
        </w:rPr>
        <w:t>۽</w:t>
      </w:r>
      <w:r>
        <w:rPr/>
        <w:t>��</w:t>
      </w:r>
      <w:r>
        <w:rPr/>
        <w:t>N�kgHN��#��A��*6#���ac�q�����@2#�\�ŀ�</w:t>
      </w:r>
      <w:r>
        <w:rPr>
          <w:rtl w:val="true"/>
        </w:rPr>
        <w:t>ڃ</w:t>
      </w:r>
      <w:r>
        <w:rPr/>
        <w:t>�</w:t>
      </w:r>
      <w:r>
        <w:rPr/>
        <w:t>D�r��l���l���Heo#�t���</w:t>
      </w:r>
      <w:r>
        <w:rPr/>
        <w:t>䏍��</w:t>
      </w:r>
      <w:r>
        <w:rPr/>
        <w:t>#t�#�1fD</w:t>
      </w:r>
      <w:r>
        <w:rPr/>
        <w:t>썛</w:t>
      </w:r>
      <w:r>
        <w:rPr/>
        <w:t>[`^o3?4n#c�˽Y</w:t>
        <w:tab/>
        <w:t>.</w:t>
      </w:r>
      <w:r>
        <w:rPr/>
        <w:t>⺯亚</w:t>
      </w:r>
      <w:r>
        <w:rPr/>
        <w:t>|�#r�Y0g����#Ay�#�7�#��V���[&gt;u##a��2h�[</w:t>
      </w:r>
      <w:r>
        <w:rPr>
          <w:rtl w:val="true"/>
        </w:rPr>
        <w:t>ޖ</w:t>
      </w:r>
      <w:r>
        <w:rPr/>
        <w:t>�</w:t>
      </w:r>
      <w:r>
        <w:rPr/>
        <w:t>K�#j9�+i�-C00}���&amp;��ETҔ�Z�Ys�↳#�</w:t>
      </w:r>
    </w:p>
    <w:p>
      <w:pPr>
        <w:pStyle w:val="PreformattedText"/>
        <w:bidi w:val="0"/>
        <w:jc w:val="left"/>
        <w:rPr/>
      </w:pPr>
      <w:r>
        <w:rPr/>
        <w:t>##����j#�c'5�A}�#?f/</w:t>
      </w:r>
      <w:r>
        <w:br w:type="page"/>
      </w:r>
    </w:p>
    <w:p>
      <w:pPr>
        <w:pStyle w:val="PreformattedText"/>
        <w:bidi w:val="0"/>
        <w:jc w:val="left"/>
        <w:rPr/>
      </w:pPr>
      <w:r>
        <w:rPr/>
        <w:t>��</w:t>
      </w:r>
      <w:r>
        <w:rPr/>
        <w:t>a�#i˷ZЗ#�(��=�"�R����#��h�X6;&amp;��7&lt;��"�[�e���hE��x�I#:�#zŁ�#�[��.2�.ilϛv���˳��f�Q_ĺw��ӹC�-������F�-9W�#˥$m#��|f'B�Y3�#Ɲ�YO��a��</w:t>
      </w:r>
      <w:r>
        <w:rPr/>
        <w:t>۶</w:t>
      </w:r>
      <w:r>
        <w:rPr/>
        <w:t>2t#H��.��&amp;%}D�yh#l���#</w:t>
      </w:r>
      <w:r>
        <w:rPr>
          <w:rtl w:val="true"/>
        </w:rPr>
        <w:t>٭</w:t>
      </w:r>
      <w:r>
        <w:rPr/>
        <w:t>����</w:t>
      </w:r>
      <w:r>
        <w:rPr/>
        <w:t>]#T֊���M���#/��+�Mo�(w��#�#Dj�f#�,�}#�</w:t>
      </w:r>
      <w:r>
        <w:rPr>
          <w:rtl w:val="true"/>
        </w:rPr>
        <w:t>ݳ</w:t>
      </w:r>
      <w:r>
        <w:rPr/>
        <w:t>�퟽</w:t>
      </w:r>
      <w:r>
        <w:rPr/>
        <w:t>#T&gt;#�w�6�c�wc�kl#��;#D�l�[%</w:t>
      </w:r>
      <w:r>
        <w:br w:type="page"/>
      </w:r>
    </w:p>
    <w:p>
      <w:pPr>
        <w:pStyle w:val="PreformattedText"/>
        <w:bidi w:val="0"/>
        <w:jc w:val="left"/>
        <w:rPr/>
      </w:pPr>
      <w:r>
        <w:rPr/>
        <w:t>��</w:t>
      </w:r>
      <w:r>
        <w:rPr/>
        <w:t>N2����#��(��@lk#r8}G���0</w:t>
        <w:tab/>
        <w:t>E��MwҴ�bz�Jzp�Ȱ�*�M&gt;|}�N���#3##�dқ�\}#R�oMw�##0��,�Ji�U�L#L�Ĵ�5�Ҹ��#���5#��#&lt;,CER���,#,,,A�M�######## J�\}�#"����#��#���#�~�#N�ą8E7R�</w:t>
      </w:r>
      <w:r>
        <w:rPr>
          <w:rtl w:val="true"/>
        </w:rPr>
        <w:t>ݿ</w:t>
      </w:r>
      <w:r>
        <w:rPr/>
        <w:t>#x��</w:t>
        <w:br/>
        <w:t>##�j#8:�0�d1I_�4</w:t>
      </w:r>
    </w:p>
    <w:p>
      <w:pPr>
        <w:pStyle w:val="PreformattedText"/>
        <w:bidi w:val="0"/>
        <w:jc w:val="left"/>
        <w:rPr/>
      </w:pPr>
      <w:r>
        <w:rPr/>
        <w:t>#Z��#&lt;rU�[6�6��&amp;b�rcZ�r�`��</w:t>
      </w:r>
      <w:r>
        <w:rPr/>
        <w:t>ٖ۲</w:t>
      </w:r>
      <w:r>
        <w:br w:type="page"/>
      </w:r>
    </w:p>
    <w:p>
      <w:pPr>
        <w:pStyle w:val="PreformattedText"/>
        <w:bidi w:val="0"/>
        <w:jc w:val="left"/>
        <w:rPr/>
      </w:pPr>
      <w:r>
        <w:rPr/>
        <w:t>����</w:t>
      </w:r>
      <w:r>
        <w:rPr/>
        <w:t>"�#[</w:t>
      </w:r>
      <w:r>
        <w:rPr/>
        <w:t>۝</w:t>
      </w:r>
      <w:r>
        <w:rPr/>
        <w:t>�</w:t>
      </w:r>
      <w:r>
        <w:rPr/>
        <w:t>:pv�f#�W!s~�j���&gt;]</w:t>
      </w:r>
      <w:r>
        <w:rPr>
          <w:rtl w:val="true"/>
        </w:rPr>
        <w:t>ݯ��</w:t>
      </w:r>
      <w:r>
        <w:rPr/>
        <w:t>5</w:t>
      </w:r>
      <w:r>
        <w:rPr/>
        <w:t>��`C=�_��?f�#�9�nY</w:t>
      </w:r>
      <w:r>
        <w:br w:type="page"/>
      </w:r>
    </w:p>
    <w:p>
      <w:pPr>
        <w:pStyle w:val="PreformattedText"/>
        <w:bidi w:val="0"/>
        <w:jc w:val="left"/>
        <w:rPr/>
      </w:pPr>
      <w:r>
        <w:rPr/>
        <w:t>�</w:t>
      </w:r>
      <w:r>
        <w:rPr/>
        <w:t>#][a#8�}���C��#�;��'�#�._�`��a��}�fz�ŗ{K�B6��j���z6f</w:t>
      </w:r>
      <w:r>
        <w:rPr>
          <w:rtl w:val="true"/>
        </w:rPr>
        <w:t>ټ</w:t>
      </w:r>
      <w:r>
        <w:rPr/>
        <w:t>#XX����HF1r�x</w:t>
      </w:r>
      <w:r>
        <w:rPr>
          <w:rtl w:val="true"/>
        </w:rPr>
        <w:t>ݷ</w:t>
      </w:r>
      <w:r>
        <w:rPr/>
        <w:t>F$^��$`�c#�y�i��j��=��W�6�E�</w:t>
      </w:r>
      <w:r>
        <w:rPr/>
        <w:t>ٍ�</w:t>
      </w:r>
      <w:r>
        <w:rPr/>
        <w:t>3����A��z�!х�c@#��#H&gt;#�ǒs#i#B�#n�#T�O�F�B#�����x�kH��:���_����pl�M�r=�#�]��J��3�8�y��i#��-i#��#M�#��4��0�9�№$Ь���#08 �v�{�"I���n\8�Y��(]��#&lt;#���#��S�t[�</w:t>
      </w:r>
      <w:r>
        <w:rPr/>
        <w:t>ۖ�</w:t>
      </w:r>
      <w:r>
        <w:rPr/>
        <w:t>n{#k�8�#�A��e�z��&gt;�A#Փ�&lt;#�nm�#}|#���H��</w:t>
        <w:br/>
        <w:t>`�</w:t>
      </w:r>
      <w:r>
        <w:rPr/>
        <w:t>ۘ���</w:t>
      </w:r>
      <w:r>
        <w:rPr/>
        <w:t xml:space="preserve">k��nk�I�[ü </w:t>
        <w:tab/>
        <w:t>˒##e���#�WH!�F���u����krd���(��#-Ўb�</w:t>
      </w:r>
      <w:r>
        <w:rPr/>
        <w:t>滽���</w:t>
      </w:r>
      <w:r>
        <w:rPr/>
        <w:t>#TA##ȷ)��#�G</w:t>
      </w:r>
      <w:r>
        <w:rPr>
          <w:rtl w:val="true"/>
        </w:rPr>
        <w:t>ܞ</w:t>
      </w:r>
      <w:r>
        <w:rPr>
          <w:rtl w:val="true"/>
        </w:rPr>
        <w:t>#��</w:t>
      </w:r>
      <w:r>
        <w:rPr/>
        <w:t>3</w:t>
      </w:r>
      <w:r>
        <w:rPr/>
        <w:t>�</w:t>
      </w:r>
      <w:r>
        <w:rPr/>
        <w:t>݅</w:t>
      </w:r>
      <w:r>
        <w:rPr/>
        <w:t>f��#����t|]��fis_7��z�)##�t�|��g���ōI���˻e���`κSp��E�61Uhj�</w:t>
      </w:r>
      <w:r>
        <w:rPr>
          <w:rtl w:val="true"/>
        </w:rPr>
        <w:t>޲</w:t>
      </w:r>
      <w:r>
        <w:rPr/>
        <w:t>#E���#�&lt;����pP]�2#�]�WVJ���m�#�D�##�</w:t>
      </w:r>
      <w:r>
        <w:rPr>
          <w:rtl w:val="true"/>
        </w:rPr>
        <w:t>ڸ</w:t>
      </w:r>
      <w:r>
        <w:rPr/>
        <w:t>��</w:t>
      </w:r>
      <w:r>
        <w:rPr/>
        <w:t>#"JC3p^��;�#(##��&amp;#W¸�x�#i���`���.K&amp;#x�n�-G�s�Q�_���#�M#�M����#��f#�#;Ԣ�P�^9�4�gʽ�m�L_RUs5"��#�#T#zih��A���ՈI�;�uѦ��#����QV#Q\#���F#յ#</w:t>
      </w:r>
      <w:r>
        <w:rPr>
          <w:rtl w:val="true"/>
        </w:rPr>
        <w:t>ܒ</w:t>
      </w:r>
      <w:r>
        <w:rPr/>
        <w:t>U��Y��4#�.�@{�-��z��{�m</w:t>
      </w:r>
    </w:p>
    <w:p>
      <w:pPr>
        <w:pStyle w:val="PreformattedText"/>
        <w:bidi w:val="0"/>
        <w:jc w:val="left"/>
        <w:rPr/>
      </w:pPr>
      <w:r>
        <w:rPr/>
        <w:t>��</w:t>
      </w:r>
      <w:r>
        <w:rPr/>
        <w:t>t_�#��#s��)HVp�#C�#c'�b�0ͥt|g�J}</w:t>
      </w:r>
      <w:r>
        <w:rPr>
          <w:rtl w:val="true"/>
        </w:rPr>
        <w:t>ޝ</w:t>
      </w:r>
      <w:r>
        <w:rPr/>
        <w:t>���</w:t>
      </w:r>
      <w:r>
        <w:rPr/>
        <w:t>'Z��!&gt;Z}�{r�#^����3"�W$Z��f�#sO&gt;m��8�.��B��#l��|l�#.�k|I�k��^`�4�5�s</w:t>
      </w:r>
      <w:r>
        <w:rPr/>
        <w:t>卹</w:t>
      </w:r>
      <w:r>
        <w:rPr/>
        <w:t>#��P�o!m�E�#���1��{#�##</w:t>
      </w:r>
      <w:r>
        <w:br w:type="page"/>
      </w:r>
    </w:p>
    <w:p>
      <w:pPr>
        <w:pStyle w:val="PreformattedText"/>
        <w:bidi w:val="0"/>
        <w:jc w:val="left"/>
        <w:rPr/>
      </w:pPr>
      <w:r>
        <w:rPr/>
        <w:t>�</w:t>
      </w:r>
      <w:r>
        <w:rPr/>
        <w:t>ӦC#�#��j#</w:t>
        <w:tab/>
        <w:t>#B1��1�!ȃdE�U</w:t>
      </w:r>
    </w:p>
    <w:p>
      <w:pPr>
        <w:pStyle w:val="PreformattedText"/>
        <w:bidi w:val="0"/>
        <w:jc w:val="left"/>
        <w:rPr/>
      </w:pPr>
      <w:r>
        <w:rPr/>
        <w:t>##���ä�#�a</w:t>
      </w:r>
      <w:r>
        <w:rPr/>
        <w:t>݆̿�</w:t>
      </w:r>
      <w:r>
        <w:rPr/>
        <w:br/>
        <w:t>�SxPY�hF�ˉ</w:t>
      </w:r>
      <w:r>
        <w:rPr>
          <w:rtl w:val="true"/>
        </w:rPr>
        <w:t>ܯ</w:t>
      </w:r>
      <w:r>
        <w:rPr/>
        <w:t>&gt;[�</w:t>
        <w:tab/>
        <w:t>�##��V2��rw�n�}#�I���j7</w:t>
      </w:r>
    </w:p>
    <w:p>
      <w:pPr>
        <w:pStyle w:val="PreformattedText"/>
        <w:bidi w:val="0"/>
        <w:jc w:val="left"/>
        <w:rPr/>
      </w:pPr>
      <w:r>
        <w:rPr/>
        <w:t>#�#���1̇#��#�#�8##��</w:t>
        <w:br/>
        <w:t>E#�y#�p�^#/f#^de#��</w:t>
      </w:r>
      <w:r>
        <w:rPr>
          <w:rtl w:val="true"/>
        </w:rPr>
        <w:t>߉</w:t>
      </w:r>
      <w:r>
        <w:rPr>
          <w:rtl w:val="true"/>
        </w:rPr>
        <w:t>#�&lt;�</w:t>
      </w:r>
      <w:r>
        <w:rPr/>
        <w:t>0</w:t>
      </w:r>
      <w:r>
        <w:rPr/>
        <w:t>nh��#9�L#�RR+�B� �.��#p���:-#��#�\DE8</w:t>
      </w:r>
      <w:r>
        <w:rPr/>
        <w:t>ܺ</w:t>
      </w:r>
      <w:r>
        <w:rPr/>
        <w:t>#�#L</w:t>
      </w:r>
      <w:r>
        <w:br w:type="page"/>
      </w:r>
    </w:p>
    <w:p>
      <w:pPr>
        <w:pStyle w:val="PreformattedText"/>
        <w:bidi w:val="0"/>
        <w:jc w:val="left"/>
        <w:rPr/>
      </w:pPr>
      <w:r>
        <w:rPr/>
        <w:t>���</w:t>
      </w:r>
      <w:r>
        <w:rPr/>
        <w:t>|m�k��|^=��n�</w:t>
      </w:r>
    </w:p>
    <w:p>
      <w:pPr>
        <w:pStyle w:val="PreformattedText"/>
        <w:bidi w:val="0"/>
        <w:jc w:val="left"/>
        <w:rPr/>
      </w:pPr>
      <w:r>
        <w:rPr/>
        <w:t>�</w:t>
      </w:r>
      <w:r>
        <w:rPr/>
        <w:t>c27&amp;��Г ��b</w:t>
        <w:tab/>
        <w:t>Æ)%G�###6p�(�n�#�G</w:t>
      </w:r>
    </w:p>
    <w:p>
      <w:pPr>
        <w:pStyle w:val="PreformattedText"/>
        <w:bidi w:val="0"/>
        <w:jc w:val="left"/>
        <w:rPr/>
      </w:pPr>
      <w:r>
        <w:rPr/>
        <w:t>#�������#^#�lKg#�#��%Y�##3W7�f�Z��1�#�8#i� �ý#}8����#�K���#�+=�6^�w���I����B͌r]#���wCg#&amp;M#��7##�;b��J))�&gt;zo� #�m��2#h��#�${I�#�s#*�!</w:t>
      </w:r>
    </w:p>
    <w:p>
      <w:pPr>
        <w:pStyle w:val="PreformattedText"/>
        <w:bidi w:val="0"/>
        <w:jc w:val="left"/>
        <w:rPr/>
      </w:pPr>
      <w:r>
        <w:rPr/>
        <w:t>�</w:t>
      </w:r>
      <w:r>
        <w:rPr/>
        <w:t>gD��D��y</w:t>
      </w:r>
      <w:r>
        <w:rPr/>
        <w:t>֠�</w:t>
      </w:r>
      <w:r>
        <w:rPr/>
        <w:t>_��~�c��S]Ø�d�jJ��%Q\^_#1�Fs6##�j1#t�</w:t>
        <w:br/>
        <w:t>U?�ǀ</w:t>
      </w:r>
    </w:p>
    <w:p>
      <w:pPr>
        <w:pStyle w:val="PreformattedText"/>
        <w:bidi w:val="0"/>
        <w:jc w:val="left"/>
        <w:rPr/>
      </w:pPr>
      <w:r>
        <w:rPr/>
        <w:t>����</w:t>
      </w:r>
      <w:r>
        <w:rPr/>
        <w:t>0/�#-���</w:t>
      </w:r>
      <w:r>
        <w:rPr/>
        <w:t>൯</w:t>
      </w:r>
      <w:r>
        <w:rPr/>
        <w:t>wM��f&amp;mwbn�G�r</w:t>
      </w:r>
      <w:r>
        <w:rPr>
          <w:rtl w:val="true"/>
        </w:rPr>
        <w:t>ݸ</w:t>
      </w:r>
      <w:r>
        <w:rPr/>
        <w:t>9</w:t>
      </w:r>
      <w:r>
        <w:rPr/>
        <w:t>���ZC��#�$*��К�RĴ&amp;���N��ɛ"�gG��@</w:t>
      </w:r>
      <w:r>
        <w:rPr>
          <w:rtl w:val="true"/>
        </w:rPr>
        <w:t>ۦ</w:t>
      </w:r>
      <w:r>
        <w:rPr/>
        <w:t>P��)i</w:t>
      </w:r>
      <w:r>
        <w:rPr/>
        <w:t>釒</w:t>
      </w:r>
      <w:r>
        <w:rPr/>
        <w:t>#k��?��{0��#5���#�</w:t>
      </w:r>
      <w:r>
        <w:br w:type="page"/>
      </w:r>
    </w:p>
    <w:p>
      <w:pPr>
        <w:pStyle w:val="PreformattedText"/>
        <w:bidi w:val="0"/>
        <w:jc w:val="left"/>
        <w:rPr/>
      </w:pPr>
      <w:r>
        <w:rPr/>
        <w:t>�</w:t>
      </w:r>
      <w:r>
        <w:rPr/>
        <w:t>{Edo�#ͤ;Z�F2�̔���O��ynf���#��#��}1�Ͻp?��#���oL�#�,���{�͛�D���#�#���j`��%���3#4h##$�R��#�N� x#O#~,/%�@�#Z+-</w:t>
        <w:tab/>
        <w:t>����##G���`��8��#�</w:t>
      </w:r>
      <w:r>
        <w:rPr>
          <w:rtl w:val="true"/>
        </w:rPr>
        <w:t>ݥ</w:t>
      </w:r>
      <w:r>
        <w:rPr/>
        <w:t>�</w:t>
      </w:r>
      <w:r>
        <w:rPr/>
        <w:t>qo���!��V%��g</w:t>
      </w:r>
      <w:r>
        <w:rPr/>
        <w:t>愵</w:t>
      </w:r>
      <w:r>
        <w:rPr/>
        <w:t>]&lt;+0�#�9#��.�~���</w:t>
      </w:r>
      <w:r>
        <w:rPr/>
        <w:t>쥶�</w:t>
      </w:r>
      <w:r>
        <w:rPr/>
        <w:t>�J���i�V=�v�Z���#K</w:t>
      </w:r>
      <w:r>
        <w:br w:type="page"/>
      </w:r>
    </w:p>
    <w:p>
      <w:pPr>
        <w:pStyle w:val="PreformattedText"/>
        <w:bidi w:val="0"/>
        <w:jc w:val="left"/>
        <w:rPr/>
      </w:pPr>
      <w:r>
        <w:rPr/>
        <w:t>���</w:t>
      </w:r>
      <w:r>
        <w:rPr/>
        <w:t>S#�#(�m���D5#DM����S�0��#Ͷ��</w:t>
        <w:tab/>
        <w:t>��F�(_2[S�a#�@�##A��_�cF;8�#�J</w:t>
      </w:r>
      <w:r>
        <w:rPr/>
        <w:t>۱�</w:t>
      </w:r>
      <w:r>
        <w:rPr/>
        <w:t>E</w:t>
      </w:r>
      <w:r>
        <w:br w:type="page"/>
      </w:r>
    </w:p>
    <w:p>
      <w:pPr>
        <w:pStyle w:val="PreformattedText"/>
        <w:bidi w:val="0"/>
        <w:jc w:val="left"/>
        <w:rPr/>
      </w:pPr>
      <w:r>
        <w:rPr/>
        <w:t>�</w:t>
      </w:r>
      <w:r>
        <w:rPr/>
        <w:t>#P��#WTmˠ��LIH7G/�D��#z��;#���#&gt;�6^fKel����#E��t�#��3�#c#ũ=�ʚ�###�#�gi;��J4u�2#Bu�#;rDE"=�1�:#.#?��)#�y�4R�BsJ#;���t��O-"_</w:t>
      </w:r>
      <w:r>
        <w:rPr>
          <w:rtl w:val="true"/>
        </w:rPr>
        <w:t>ڍ</w:t>
      </w:r>
      <w:r>
        <w:rPr/>
        <w:t>��</w:t>
      </w:r>
      <w:r>
        <w:rPr/>
        <w:t>H�#qV�� �m�kZ�J#��#����%��#i,�a#@=#I)#m#��b#z����#</w:t>
      </w:r>
      <w:r>
        <w:rPr/>
        <w:t>ֽ</w:t>
      </w:r>
      <w:r>
        <w:rPr/>
        <w:t>MmVo}N</w:t>
      </w:r>
    </w:p>
    <w:p>
      <w:pPr>
        <w:pStyle w:val="PreformattedText"/>
        <w:bidi w:val="0"/>
        <w:jc w:val="left"/>
        <w:rPr/>
      </w:pPr>
      <w:r>
        <w:rPr/>
        <w:t>�</w:t>
      </w:r>
      <w:r>
        <w:rPr/>
        <w:t>g�|ɷ�.[VQ��L�@�d�8�`�#��##</w:t>
      </w:r>
      <w:r>
        <w:br w:type="page"/>
      </w:r>
    </w:p>
    <w:p>
      <w:pPr>
        <w:pStyle w:val="PreformattedText"/>
        <w:bidi w:val="0"/>
        <w:jc w:val="left"/>
        <w:rPr/>
      </w:pPr>
      <w:r>
        <w:rPr/>
        <w:t>�</w:t>
      </w:r>
      <w:r>
        <w:rPr/>
        <w:t>g�Z���\X#6����S�#hK�</w:t>
      </w:r>
      <w:r>
        <w:br w:type="page"/>
      </w:r>
    </w:p>
    <w:p>
      <w:pPr>
        <w:pStyle w:val="PreformattedText"/>
        <w:bidi w:val="0"/>
        <w:jc w:val="left"/>
        <w:rPr/>
      </w:pPr>
      <w:r>
        <w:rPr/>
        <w:t>#����&gt;�:�</w:t>
        <w:tab/>
        <w:t>H@�}�6W�&gt;�I����_#�cZ�/��j�jBY��!#=O#�JB}�j|I��]��TJS</w:t>
      </w:r>
    </w:p>
    <w:p>
      <w:pPr>
        <w:pStyle w:val="PreformattedText"/>
        <w:bidi w:val="0"/>
        <w:jc w:val="left"/>
        <w:rPr/>
      </w:pPr>
      <w:r>
        <w:rPr/>
        <w:t>?�y��;-@&amp;F���s##΋P�7,��#_#</w:t>
        <w:tab/>
        <w:t>A2iB�q�#Ż���#Um#</w:t>
        <w:tab/>
        <w:t>�ymwf5�J"&amp;Ձ0�#W</w:t>
        <w:br/>
        <w:t>�(#�.�|�</w:t>
      </w:r>
      <w:r>
        <w:rPr/>
        <w:t>֛</w:t>
      </w:r>
      <w:r>
        <w:rPr/>
        <w:t>P~.99d��sm��#��0�YP��s&lt;�J��c#̚pv�x�P�#��h� #-~Ps�_�M����h�m</w:t>
      </w:r>
      <w:r>
        <w:rPr>
          <w:rtl w:val="true"/>
        </w:rPr>
        <w:t>ߴ</w:t>
      </w:r>
      <w:r>
        <w:rPr/>
        <w:t>AS/�-</w:t>
      </w:r>
      <w:r>
        <w:rPr/>
        <w:t>윇�</w:t>
      </w:r>
      <w:r>
        <w:rPr/>
        <w:t>^)d�}+##��x�</w:t>
      </w:r>
      <w:r>
        <w:rPr/>
        <w:t>ٟ��</w:t>
      </w:r>
      <w:r>
        <w:rPr/>
        <w:t>j�%#�w(#��c5�-n&amp;��3���z�:���L����:��</w:t>
      </w:r>
    </w:p>
    <w:p>
      <w:pPr>
        <w:pStyle w:val="PreformattedText"/>
        <w:bidi w:val="0"/>
        <w:jc w:val="left"/>
        <w:rPr/>
      </w:pPr>
      <w:r>
        <w:rPr/>
        <w:t>�</w:t>
      </w:r>
      <w:r>
        <w:rPr/>
        <w:t>-xh�b���&gt;#wa��#7�o$�4#0�I</w:t>
        <w:tab/>
        <w:t>#�4#Lc#���Xt#�#�#�#�����F#oS��c2�#</w:t>
      </w:r>
    </w:p>
    <w:p>
      <w:pPr>
        <w:pStyle w:val="PreformattedText"/>
        <w:bidi w:val="0"/>
        <w:jc w:val="left"/>
        <w:rPr/>
      </w:pPr>
      <w:r>
        <w:rPr/>
        <w:t>�</w:t>
      </w:r>
      <w:r>
        <w:rPr/>
        <w:t>|(&lt;</w:t>
      </w:r>
      <w:r>
        <w:rPr>
          <w:rtl w:val="true"/>
        </w:rPr>
        <w:t>ݶ</w:t>
      </w:r>
      <w:r>
        <w:rPr/>
        <w:t>�</w:t>
      </w:r>
      <w:r>
        <w:rPr/>
        <w:t>n��Y��l�%�l1�e</w:t>
        <w:tab/>
        <w:t>V2��-�L��#ÎDF�#�</w:t>
      </w:r>
    </w:p>
    <w:p>
      <w:pPr>
        <w:pStyle w:val="PreformattedText"/>
        <w:bidi w:val="0"/>
        <w:jc w:val="left"/>
        <w:rPr/>
      </w:pPr>
      <w:r>
        <w:rPr/>
        <w:t>A#�&gt;`#�c��&gt;���</w:t>
      </w:r>
    </w:p>
    <w:p>
      <w:pPr>
        <w:pStyle w:val="PreformattedText"/>
        <w:bidi w:val="0"/>
        <w:jc w:val="left"/>
        <w:rPr/>
      </w:pPr>
      <w:r>
        <w:rPr/>
        <w:t>�</w:t>
      </w:r>
      <w:r>
        <w:rPr/>
        <w:t>#�#�Q*�h��W��###�66����M�#2^yb���mANrB#��ǘ��#�I�##�����zR��0�{#�r#9�V�yafjo�#?��fՉ���3�#h�_#���</w:t>
      </w:r>
      <w:r>
        <w:rPr>
          <w:rtl w:val="true"/>
        </w:rPr>
        <w:t>׶</w:t>
      </w:r>
      <w:r>
        <w:rPr/>
        <w:t>�</w:t>
      </w:r>
      <w:r>
        <w:rPr/>
        <w:t>ҵ&lt;Յsǅ)��3��##?y�q�#�#Dmz�E0�#|_��o�ͤϥo�lr�Bfde�i3�o�]#��ҕ�x�=Nƥ�G</w:t>
      </w:r>
    </w:p>
    <w:p>
      <w:pPr>
        <w:pStyle w:val="PreformattedText"/>
        <w:bidi w:val="0"/>
        <w:jc w:val="left"/>
        <w:rPr/>
      </w:pPr>
      <w:r>
        <w:rPr/>
        <w:t>���</w:t>
      </w:r>
      <w:r>
        <w:rPr/>
        <w:t>##Ƥ+⫍#��}X���</w:t>
        <w:tab/>
        <w:t>�s{#m��y�#&amp;Ԛ�srD�(&amp;��na�;�4d��B#G�i��S��w���G����#�5�I���j�#���i[?�[p$#'�y�#]��:#%#��E�##</w:t>
      </w:r>
      <w:r>
        <w:rPr/>
        <w:t>晴</w:t>
      </w:r>
      <w:r>
        <w:rPr/>
        <w:t>-&lt;#-�N1�g6yYw�#q���&gt;g*�.#�u#W��d�E#u#�&gt;�xrQ�?</w:t>
      </w:r>
      <w:r>
        <w:rPr/>
        <w:t>冂</w:t>
      </w:r>
      <w:r>
        <w:rPr/>
        <w:t>r:*�L�-��m�QP"</w:t>
        <w:br/>
        <w:t>h���&amp;#/��g��#i`;�kZ���V�#�##�5#�##�#�.jJ,|�#��#�`�0��:;�����ƪ��x�y�j#i�V�8�#/#S��7x##�###��ǭ�#���-�#</w:t>
      </w:r>
      <w:r>
        <w:rPr/>
        <w:t>ֺ</w:t>
      </w:r>
      <w:r>
        <w:rPr>
          <w:rtl w:val="true"/>
        </w:rPr>
        <w:t>ݕ</w:t>
      </w:r>
      <w:r>
        <w:rPr/>
        <w:t>e��L̄Z7:�#n���C��S@�g �[_C�64��(Φ</w:t>
      </w:r>
      <w:r>
        <w:rPr>
          <w:rtl w:val="true"/>
        </w:rPr>
        <w:t>ٵ</w:t>
      </w:r>
      <w:r>
        <w:rPr/>
        <w:t>�</w:t>
      </w:r>
      <w:r>
        <w:rPr/>
        <w:t>&amp;Z</w:t>
      </w:r>
      <w:r>
        <w:rPr/>
        <w:t>۱</w:t>
      </w:r>
      <w:r>
        <w:rPr/>
        <w:t>#9���V�"##j�</w:t>
        <w:tab/>
        <w:t>W�#_��</w:t>
      </w:r>
    </w:p>
    <w:p>
      <w:pPr>
        <w:pStyle w:val="PreformattedText"/>
        <w:bidi w:val="0"/>
        <w:jc w:val="left"/>
        <w:rPr/>
      </w:pPr>
      <w:r>
        <w:rPr/>
        <w:t>�</w:t>
      </w:r>
      <w:r>
        <w:rPr/>
        <w:t>#u���K&gt;��b]�eN�C˽��!�e@#j�#�#�ё�#?S�#��#�#Aq�0�=��#+�9�;�aO$#�&gt;X�t�Z�p�#C��c��"#��#��L�̹Z##ju�!l�mrG�Z�)�+b�t�+���4'##�rc�Bx6vH�f%�</w:t>
      </w:r>
      <w:r>
        <w:rPr/>
        <w:t>월</w:t>
      </w:r>
      <w:r>
        <w:rPr/>
        <w:t>Q##�i��B;)</w:t>
        <w:tab/>
        <w:t>���#�#l&gt;�2S##^�#�)#[Ɗ��#S�Jg#�cxM?�j�T�#�\</w:t>
      </w:r>
      <w:r>
        <w:br w:type="page"/>
      </w:r>
    </w:p>
    <w:p>
      <w:pPr>
        <w:pStyle w:val="PreformattedText"/>
        <w:bidi w:val="0"/>
        <w:jc w:val="left"/>
        <w:rPr/>
      </w:pPr>
      <w:r>
        <w:rPr/>
        <w:t>?�O����J�pD</w:t>
      </w:r>
    </w:p>
    <w:p>
      <w:pPr>
        <w:pStyle w:val="PreformattedText"/>
        <w:bidi w:val="0"/>
        <w:jc w:val="left"/>
        <w:rPr/>
      </w:pPr>
      <w:r>
        <w:rPr/>
        <w:t>r�m�5��1�#�tp:}d�y���#o</w:t>
      </w:r>
      <w:r>
        <w:rPr>
          <w:rtl w:val="true"/>
        </w:rPr>
        <w:t>ی</w:t>
      </w:r>
      <w:r>
        <w:rPr/>
        <w:t>�</w:t>
      </w:r>
      <w:r>
        <w:rPr/>
        <w:t>^�AZ��#y#[r�%,�Y#)�#�#��_�-'</w:t>
        <w:tab/>
        <w:t>,{e���*�b����r�[���F�Ȗ"SzV�#�մ�f�+*��)�|�&amp;��LN#oĴ/�&lt;T�w|ʥ|��</w:t>
      </w:r>
      <w:r>
        <w:br w:type="page"/>
      </w:r>
    </w:p>
    <w:p>
      <w:pPr>
        <w:pStyle w:val="PreformattedText"/>
        <w:bidi w:val="0"/>
        <w:jc w:val="left"/>
        <w:rPr/>
      </w:pPr>
      <w:r>
        <w:rPr/>
        <w:t>L�3k2�l�j~�t&amp;1#�4�</w:t>
      </w:r>
      <w:r>
        <w:rPr/>
        <w:t>䛣</w:t>
      </w:r>
      <w:r>
        <w:rPr/>
        <w:t>+�M�ŵ#�+'�#�#�#��FϚ�&lt;��</w:t>
      </w:r>
    </w:p>
    <w:p>
      <w:pPr>
        <w:pStyle w:val="PreformattedText"/>
        <w:bidi w:val="0"/>
        <w:jc w:val="left"/>
        <w:rPr/>
      </w:pPr>
      <w:r>
        <w:rPr/>
        <w:t>�</w:t>
      </w:r>
      <w:r>
        <w:rPr/>
        <w:t>nF</w:t>
      </w:r>
      <w:r>
        <w:rPr/>
        <w:t>欖</w:t>
      </w:r>
      <w:r>
        <w:rPr/>
        <w:t>h\���#58�#fG�cn#�6�p�#QØ�Q�TJ�ˋW ,��w�yO3�Sa��(m��|�ɧ�M��#�Nop'{�Xj=�&amp;v���hkzʴ�y�m�#�-�%[^%Z��#z�#��e����+��z����M#�#�k��&gt;#F�O�g9��ǃ#��</w:t>
      </w:r>
      <w:r>
        <w:rPr>
          <w:rtl w:val="true"/>
        </w:rPr>
        <w:t>ߍ</w:t>
      </w:r>
      <w:r>
        <w:rPr/>
        <w:t>��</w:t>
      </w:r>
      <w:r>
        <w:rPr/>
        <w:t>#</w:t>
      </w:r>
      <w:r>
        <w:rPr/>
        <w:t>ۣ�</w:t>
      </w:r>
      <w:r>
        <w:br w:type="page"/>
      </w:r>
    </w:p>
    <w:p>
      <w:pPr>
        <w:pStyle w:val="PreformattedText"/>
        <w:bidi w:val="0"/>
        <w:jc w:val="left"/>
        <w:rPr/>
      </w:pPr>
      <w:r>
        <w:rPr/>
        <w:t>�</w:t>
      </w:r>
      <w:r>
        <w:rPr/>
        <w:t>=.s���a#��7���n�X6~���f�N�2�:+!�6g*#&gt;%7��#' ?</w:t>
      </w:r>
      <w:r>
        <w:rPr>
          <w:rtl w:val="true"/>
        </w:rPr>
        <w:t>ޏ</w:t>
      </w:r>
      <w:r>
        <w:rPr/>
        <w:t>X#pL</w:t>
      </w:r>
      <w:r>
        <w:br w:type="page"/>
      </w:r>
    </w:p>
    <w:p>
      <w:pPr>
        <w:pStyle w:val="PreformattedText"/>
        <w:bidi w:val="0"/>
        <w:jc w:val="left"/>
        <w:rPr/>
      </w:pPr>
      <w:r>
        <w:rPr/>
        <w:t>�</w:t>
      </w:r>
      <w:r>
        <w:rPr/>
        <w:t>k#~�#��F��jD�k�D#VK[���#G����$��2�q�B#���ƨx+{m#��9|��r���?KE �Z8d���#�_#�]2�#V�3gЏb�@8|[�%-�J�TM)Z�qA#�#�#��-(Rk�_#9���#�_�_�i�Q8#O#-_�//�'�`��(�����_�TN#��I�#.^_�hO�#��ll����M##R�#��#ǣʍ&lt;UJ)J��&lt;�#���##�#�&gt;-p��#���#,�?n��~�U#fY�#��(��I#tF���#�R��p_�g�.�</w:t>
      </w:r>
      <w:r>
        <w:rPr>
          <w:rtl w:val="true"/>
        </w:rPr>
        <w:t>۔</w:t>
      </w:r>
      <w:r>
        <w:rPr/>
        <w:t>�</w:t>
      </w:r>
      <w:r>
        <w:rPr/>
        <w:t>M#���p�%���&amp;&amp;</w:t>
      </w:r>
      <w:r>
        <w:rPr/>
        <w:t>ؑ</w:t>
      </w:r>
      <w:r>
        <w:rPr/>
        <w:t>j�F#&gt;'96(��#����B�\�Em</w:t>
      </w:r>
      <w:r>
        <w:rPr/>
        <w:t>똃</w:t>
      </w:r>
      <w:r>
        <w:rPr/>
        <w:t>Rh�W4b�T</w:t>
      </w:r>
      <w:r>
        <w:rPr/>
        <w:t>֟</w:t>
      </w:r>
      <w:r>
        <w:rPr/>
        <w:t>#ȍ�Xm����=�0�`�5ox�m�-m�#@�Fs��#N#1|�KOG��8##�#�#��3�#2#f#�n��_7#���s�##</w:t>
        <w:tab/>
        <w:t>�� �1#�r�</w:t>
        <w:br/>
        <w:t>&gt;���#��#A�</w:t>
      </w:r>
      <w:r>
        <w:br w:type="page"/>
      </w:r>
    </w:p>
    <w:p>
      <w:pPr>
        <w:pStyle w:val="PreformattedText"/>
        <w:bidi w:val="0"/>
        <w:jc w:val="left"/>
        <w:rPr/>
      </w:pPr>
      <w:r>
        <w:rPr/>
        <w:t>C��`#�,&lt;S6�##��(�G</w:t>
        <w:tab/>
        <w:t>^9"�#;'</w:t>
      </w:r>
      <w:r>
        <w:rPr>
          <w:rtl w:val="true"/>
        </w:rPr>
        <w:t>ޘ</w:t>
      </w:r>
      <w:r>
        <w:rPr/>
        <w:t>�</w:t>
      </w:r>
      <w:r>
        <w:rPr/>
        <w:t>l#_a��#���#OfzV�#��[RN�#�</w:t>
      </w:r>
      <w:r>
        <w:rPr>
          <w:rtl w:val="true"/>
        </w:rPr>
        <w:t>ۄ</w:t>
      </w:r>
      <w:r>
        <w:rPr/>
        <w:t>n�w</w:t>
      </w:r>
      <w:r>
        <w:br w:type="page"/>
      </w:r>
    </w:p>
    <w:p>
      <w:pPr>
        <w:pStyle w:val="PreformattedText"/>
        <w:bidi w:val="0"/>
        <w:jc w:val="left"/>
        <w:rPr/>
      </w:pPr>
      <w:r>
        <w:rPr/>
        <w:t>\j�����s�&gt;:�e��+#�q�##�!T��</w:t>
        <w:tab/>
        <w:t>w(ǣY�###o2#[�%?�bJ�7#�müRk��ʇ+�#�ˠX#�#��</w:t>
      </w:r>
      <w:r>
        <w:br w:type="page"/>
      </w:r>
    </w:p>
    <w:p>
      <w:pPr>
        <w:pStyle w:val="PreformattedText"/>
        <w:bidi w:val="0"/>
        <w:jc w:val="left"/>
        <w:rPr/>
      </w:pPr>
      <w:r>
        <w:rPr/>
        <w:t>��</w:t>
      </w:r>
      <w:r>
        <w:rPr/>
        <w:t>v=U8֎�f�#�A#W#�#w�#�21��]��&lt;D+�Rv#�R#E��</w:t>
      </w:r>
      <w:r>
        <w:rPr>
          <w:rtl w:val="true"/>
        </w:rPr>
        <w:t>ٺ</w:t>
      </w:r>
      <w:r>
        <w:rPr/>
        <w:t>��</w:t>
      </w:r>
      <w:r>
        <w:rPr/>
        <w:t>z=�\#�</w:t>
      </w:r>
      <w:r>
        <w:br w:type="page"/>
      </w:r>
    </w:p>
    <w:p>
      <w:pPr>
        <w:pStyle w:val="PreformattedText"/>
        <w:bidi w:val="0"/>
        <w:jc w:val="left"/>
        <w:rPr/>
      </w:pPr>
      <w:r>
        <w:rPr/>
        <w:t>�</w:t>
      </w:r>
      <w:r>
        <w:rPr/>
        <w:t>##�2[��|�#��#�h��dW�#q�*7#�#W�0��'�&gt;c��TB��##%&lt;4�Q�3#3v,�</w:t>
      </w:r>
    </w:p>
    <w:p>
      <w:pPr>
        <w:pStyle w:val="PreformattedText"/>
        <w:bidi w:val="0"/>
        <w:jc w:val="left"/>
        <w:rPr/>
      </w:pPr>
      <w:r>
        <w:rPr/>
        <w:t>�</w:t>
      </w:r>
      <w:r>
        <w:rPr/>
        <w:t>I#�i���#���#�L^�Z|H��[�\�X��a*w�t�,�L�f�##F�%j�����#U)M��S�\R�*V��}#</w:t>
      </w:r>
      <w:r>
        <w:rPr>
          <w:rtl w:val="true"/>
        </w:rPr>
        <w:t>߿</w:t>
      </w:r>
      <w:r>
        <w:rPr/>
        <w:t>#1</w:t>
      </w:r>
      <w:r>
        <w:rPr/>
        <w:t>�T*���#v��T[�J�</w:t>
      </w:r>
      <w:r>
        <w:rPr/>
        <w:t>٢</w:t>
      </w:r>
      <w:r>
        <w:rPr>
          <w:rtl w:val="true"/>
        </w:rPr>
        <w:t>܈</w:t>
      </w:r>
      <w:r>
        <w:rPr/>
        <w:t>,�H�g���#&gt;j=</w:t>
      </w:r>
      <w:r>
        <w:rPr/>
        <w:t>枞��</w:t>
      </w:r>
      <w:r>
        <w:rPr/>
        <w:t>+#�1?iOv#4����[Om#lem�r</w:t>
      </w:r>
      <w:r>
        <w:rPr/>
        <w:t>߷</w:t>
      </w:r>
      <w:r>
        <w:rPr/>
        <w:t>{���rOʾ#2!��m#������n/��#��</w:t>
      </w:r>
      <w:r>
        <w:br w:type="page"/>
      </w:r>
    </w:p>
    <w:p>
      <w:pPr>
        <w:pStyle w:val="PreformattedText"/>
        <w:bidi w:val="0"/>
        <w:jc w:val="left"/>
        <w:rPr/>
      </w:pPr>
      <w:r>
        <w:rPr/>
        <w:t>9`</w:t>
      </w:r>
      <w:r>
        <w:rPr/>
        <w:t>쥶�</w:t>
      </w:r>
      <w:r>
        <w:rPr/>
        <w:t>~v~�#�J�~��S�G��խ#rA�#,[r#`��#��#7�õp#GbO#�fl�`�f�H�2�2#�o</w:t>
      </w:r>
      <w:r>
        <w:rPr/>
        <w:t>ޮ</w:t>
      </w:r>
      <w:r>
        <w:rPr/>
        <w:t>G#�f�n��s��?#^���d[m�|�'�2�</w:t>
      </w:r>
      <w:r>
        <w:br w:type="page"/>
      </w:r>
    </w:p>
    <w:p>
      <w:pPr>
        <w:pStyle w:val="PreformattedText"/>
        <w:bidi w:val="0"/>
        <w:jc w:val="left"/>
        <w:rPr/>
      </w:pPr>
      <w:r>
        <w:rPr/>
        <w:t>��</w:t>
      </w:r>
      <w:r>
        <w:rPr/>
        <w:t>*:VxɵmT+�!�88��1n�Uҩt�</w:t>
      </w:r>
      <w:r>
        <w:rPr>
          <w:rtl w:val="true"/>
        </w:rPr>
        <w:t>ߘ</w:t>
      </w:r>
      <w:r>
        <w:rPr/>
        <w:t>.��\;�##�V��d\#P�X�EǾm</w:t>
      </w:r>
      <w:r>
        <w:rPr>
          <w:rtl w:val="true"/>
        </w:rPr>
        <w:t>ލ</w:t>
      </w:r>
      <w:r>
        <w:rPr/>
        <w:t>Bn#�#�Z#�</w:t>
        <w:tab/>
        <w:t>~�a^�B͢��:a#k�#E&gt;&amp;e�hd������#�O�z����</w:t>
      </w:r>
      <w:r>
        <w:rPr>
          <w:rtl w:val="true"/>
        </w:rPr>
        <w:t>ۿ</w:t>
      </w:r>
      <w:r>
        <w:br w:type="page"/>
      </w:r>
    </w:p>
    <w:p>
      <w:pPr>
        <w:pStyle w:val="PreformattedText"/>
        <w:bidi w:val="0"/>
        <w:jc w:val="left"/>
        <w:rPr/>
      </w:pPr>
      <w:r>
        <w:rPr/>
        <w:t>��</w:t>
      </w:r>
      <w:r>
        <w:rPr/>
        <w:t>#�#</w:t>
      </w:r>
      <w:r>
        <w:rPr/>
        <w:t>챖</w:t>
      </w:r>
      <w:r>
        <w:rPr/>
        <w:t>в��#�Ӟr��5[#IG2���4�Y</w:t>
        <w:tab/>
        <w:t>�~�l#ji#�Np��!���fX��k�3O��T�US��s?���l���C�r###�����#(��[#~�\���0I#�U4�#�6�lm#�</w:t>
      </w:r>
      <w:r>
        <w:rPr>
          <w:rtl w:val="true"/>
        </w:rPr>
        <w:t>ݱ</w:t>
      </w:r>
      <w:r>
        <w:rPr/>
        <w:t>���</w:t>
      </w:r>
      <w:r>
        <w:rPr/>
        <w:t>V-�ga�A��#</w:t>
      </w:r>
      <w:r>
        <w:rPr>
          <w:rtl w:val="true"/>
        </w:rPr>
        <w:t>׍</w:t>
      </w:r>
      <w:r>
        <w:rPr/>
        <w:t>x�</w:t>
        <w:tab/>
        <w:t>�8�#�?� ���}0��({8��h��X�5C##A�&lt;XxK$�#0��=�#��K#q�#es#6L###�$So)</w:t>
      </w:r>
      <w:r>
        <w:br w:type="page"/>
      </w:r>
    </w:p>
    <w:p>
      <w:pPr>
        <w:pStyle w:val="PreformattedText"/>
        <w:bidi w:val="0"/>
        <w:jc w:val="left"/>
        <w:rPr/>
      </w:pPr>
      <w:r>
        <w:rPr/>
        <w:t>Y�##��{���χ��&lt;����</w:t>
        <w:tab/>
        <w:t>� �uM&lt;uE?���6�~#c##�#</w:t>
        <w:br/>
        <w:t>��#�KE��wQ�#nb�328���#��#~��!#�P;tlI�[#��+��f�#��Zs(#9"0!ɩo�8#��#F�o���#�J�J���#m�~�#�i@�����I6x#��_#gnO� ���A�5#�#�s�O(s�Ռ#e�##w�l#��##[��nm&gt;�[�r@�mM�Vz��o�պ�#��n\?f#�EHS��#!�##�!</w:t>
        <w:tab/>
        <w:t>A�{�O��#l��^l^�#�#�V�#MA�#MhH|�N6�r��_����</w:t>
      </w:r>
    </w:p>
    <w:p>
      <w:pPr>
        <w:pStyle w:val="PreformattedText"/>
        <w:bidi w:val="0"/>
        <w:jc w:val="left"/>
        <w:rPr/>
      </w:pPr>
      <w:r>
        <w:rPr/>
        <w:t>��</w:t>
      </w:r>
      <w:r>
        <w:rPr/>
        <w:t>D�</w:t>
      </w:r>
      <w:r>
        <w:rPr/>
        <w:t>鼳</w:t>
      </w:r>
      <w:r>
        <w:rPr/>
        <w:t>z�#P�BM^ҽФ#�#�m#Q}�'�з�Wf#?ln҅fT�̋��y###�7�,҃_?k�#�����#�#</w:t>
      </w:r>
      <w:r>
        <w:rPr>
          <w:rtl w:val="true"/>
        </w:rPr>
        <w:t>ݮ</w:t>
      </w:r>
      <w:r>
        <w:rPr/>
        <w:t>��</w:t>
      </w:r>
    </w:p>
    <w:p>
      <w:pPr>
        <w:pStyle w:val="PreformattedText"/>
        <w:bidi w:val="0"/>
        <w:jc w:val="left"/>
        <w:rPr/>
      </w:pPr>
      <w:r>
        <w:rPr/>
        <w:t>#��#s�{#����1#k�������R#-i'0�g*YǴ�&gt;��z]Rz�#��li���</w:t>
        <w:br/>
        <w:t>��#���z</w:t>
      </w:r>
      <w:r>
        <w:rPr>
          <w:rtl w:val="true"/>
        </w:rPr>
        <w:t>ލ</w:t>
      </w:r>
      <w:r>
        <w:rPr/>
        <w:t>�</w:t>
      </w:r>
      <w:r>
        <w:rPr/>
        <w:t>-�/S��l6����</w:t>
        <w:tab/>
      </w:r>
      <w:r>
        <w:rPr/>
        <w:t>뜺��</w:t>
      </w:r>
      <w:r>
        <w:rPr/>
        <w:t>#��ӷ�g#��6�XIY��=�f�jx�V</w:t>
      </w:r>
      <w:r>
        <w:rPr/>
        <w:t>쑷</w:t>
      </w:r>
      <w:r>
        <w:rPr/>
        <w:t>#K!�ǩ�</w:t>
      </w:r>
    </w:p>
    <w:p>
      <w:pPr>
        <w:pStyle w:val="PreformattedText"/>
        <w:bidi w:val="0"/>
        <w:jc w:val="left"/>
        <w:rPr/>
      </w:pPr>
      <w:r>
        <w:rPr/>
        <w:t>�</w:t>
      </w:r>
      <w:r>
        <w:rPr/>
        <w:t>#��_�1�=o��`��{#��(�K��v��?23m#���˖��r</w:t>
      </w:r>
      <w:r>
        <w:rPr>
          <w:rtl w:val="true"/>
        </w:rPr>
        <w:t>ݙ</w:t>
      </w:r>
      <w:r>
        <w:rPr/>
        <w:t>����</w:t>
      </w:r>
      <w:r>
        <w:rPr/>
        <w:t>]�&gt;�#g�#�w�����n���Ӳ?f�PB�[�bY��qV��d</w:t>
      </w:r>
      <w:r>
        <w:rPr>
          <w:rtl w:val="true"/>
        </w:rPr>
        <w:t>߃</w:t>
      </w:r>
      <w:r>
        <w:rPr/>
        <w:t>�</w:t>
      </w:r>
      <w:r>
        <w:rPr/>
        <w:t>k�w#{Y���l�R#�#Wl�R�#]</w:t>
        <w:tab/>
        <w:t>�B�ZE�pgς��FO�A0b�Y#�#Z#��G#��1�8%i]R���9k���k��#��M���Ol�l�jf�n��kJ�Ty</w:t>
        <w:br/>
        <w:t>F�S#�;B���ʻb�i�#����V#T#v�F�s�-��s�O�r��Gi#�n�^,�ˤ]v</w:t>
      </w:r>
      <w:r>
        <w:rPr/>
        <w:t>ܼ</w:t>
      </w:r>
      <w:r>
        <w:rPr/>
        <w:br/>
        <w:t>���$</w:t>
      </w:r>
      <w:r>
        <w:rPr/>
        <w:t>ۗ��� ���</w:t>
      </w:r>
      <w:r>
        <w:rPr/>
        <w:t>~^��|�����#�&lt;##���7��5)"�n#���#���#�#�#��c64�#�(vu�M#��un\�o��sgAXʅ�z��#�N�KB#��Ң</w:t>
      </w:r>
      <w:r>
        <w:rPr>
          <w:rtl w:val="true"/>
        </w:rPr>
        <w:t>߇</w:t>
      </w:r>
      <w:r>
        <w:rPr/>
        <w:br/>
        <w:t>�ՁU���^C�0��fo�,�#f$#n�##�ő#o���Bz�_a�#</w:t>
        <w:br/>
        <w:t>B#�[Q���J���#}5@|&lt;)Y�m�3�p�ȂG��V�F��*p��####��4[#���#g�J�7%�ҦB\��#�#��#!��##TzX*]��#�</w:t>
      </w:r>
      <w:r>
        <w:br w:type="page"/>
      </w:r>
    </w:p>
    <w:p>
      <w:pPr>
        <w:pStyle w:val="PreformattedText"/>
        <w:bidi w:val="0"/>
        <w:jc w:val="left"/>
        <w:rPr/>
      </w:pPr>
      <w:r>
        <w:rPr/>
        <w:t>�</w:t>
      </w:r>
      <w:r>
        <w:rPr/>
        <w:t>J�u��u�#�/���_���f��</w:t>
        <w:br/>
        <w:t>N6��#�GS��#o���o#v#/�#�Z���i�z|�%�"�҃��A#�/��k?�Z�=�[�MZ7��Q�H�P�Wz��f</w:t>
      </w:r>
      <w:r>
        <w:rPr>
          <w:rtl w:val="true"/>
        </w:rPr>
        <w:t>يە</w:t>
      </w:r>
      <w:r>
        <w:rPr/>
        <w:t>��</w:t>
      </w:r>
      <w:r>
        <w:rPr/>
        <w:t># �;����k��;#�GH#��##�%��c��6V#d4oE</w:t>
      </w:r>
      <w:r>
        <w:rPr>
          <w:rtl w:val="true"/>
        </w:rPr>
        <w:t>ݹ</w:t>
      </w:r>
      <w:r>
        <w:rPr/>
        <w:t>�</w:t>
      </w:r>
      <w:r>
        <w:rPr/>
        <w:t>m%�#�Xl��ո��y�_9�#�!CN=#{</w:t>
      </w:r>
      <w:r>
        <w:br w:type="page"/>
      </w:r>
    </w:p>
    <w:p>
      <w:pPr>
        <w:pStyle w:val="PreformattedText"/>
        <w:bidi w:val="0"/>
        <w:jc w:val="left"/>
        <w:rPr/>
      </w:pPr>
      <w:r>
        <w:rPr/>
        <w:t>X��c��j������&amp;�</w:t>
      </w:r>
      <w:r>
        <w:rPr>
          <w:rtl w:val="true"/>
        </w:rPr>
        <w:t>؈�</w:t>
      </w:r>
      <w:r>
        <w:rPr/>
        <w:t>9</w:t>
      </w:r>
      <w:r>
        <w:rPr/>
        <w:t>��*r�#I&lt;��[���%##�x�#�#��%�|D####�P##,��^��ԁ��G�#)���\���^:1��B#�#�!L_k���;</w:t>
        <w:br/>
        <w:t>�d���}ȱ##ǆ#z�w)#�$����Ƚht������mj�s)*S}�#{�Fv&lt;�!���1h�H�_�#D�$�k#���c�z=0�7�q�ύ��o�o#o�F9S�s�o}C�CX�#G@�s0o�6�nB|�P"�@}{��`�3#-#n�vF</w:t>
        <w:br/>
        <w:t>m�#3�`</w:t>
      </w:r>
      <w:r>
        <w:rPr/>
        <w:t>囶�</w:t>
      </w:r>
      <w:r>
        <w:rPr/>
        <w:t>#���p#� #2S�#d^�|</w:t>
      </w:r>
      <w:r>
        <w:rPr>
          <w:rtl w:val="true"/>
        </w:rPr>
        <w:t>ޜ</w:t>
      </w:r>
      <w:r>
        <w:rPr/>
        <w:t>#�ax-ye#p�F#���)z�����|�l���!k7��&gt;��#</w:t>
      </w:r>
      <w:r>
        <w:rPr>
          <w:rtl w:val="true"/>
        </w:rPr>
        <w:t>ي</w:t>
      </w:r>
      <w:r>
        <w:rPr/>
        <w:t>�</w:t>
      </w:r>
      <w:r>
        <w:rPr/>
        <w:t>#s�nV�/��#E�i�[Rm�##=#�=�CS�N��##�#�"x�ɛk�s#a��isD�x��c&lt;g��Ι9)(r#�#(OT7\�9C�</w:t>
      </w:r>
      <w:r>
        <w:rPr>
          <w:rtl w:val="true"/>
        </w:rPr>
        <w:t>޿</w:t>
      </w:r>
      <w:r>
        <w:rPr/>
        <w:t>K�o�����7Oec#0����#/#�I��p��J�</w:t>
      </w:r>
    </w:p>
    <w:p>
      <w:pPr>
        <w:pStyle w:val="PreformattedText"/>
        <w:bidi w:val="0"/>
        <w:jc w:val="left"/>
        <w:rPr/>
      </w:pPr>
      <w:r>
        <w:rPr/>
        <w:t>�</w:t>
      </w:r>
      <w:r>
        <w:rPr/>
        <w:t>A�3p��f��X��A���i�=���ob�(�RM�����7C�#��-</w:t>
      </w:r>
      <w:r>
        <w:rPr>
          <w:rtl w:val="true"/>
        </w:rPr>
        <w:t>ڿ</w:t>
      </w:r>
      <w:r>
        <w:rPr>
          <w:rtl w:val="true"/>
        </w:rPr>
        <w:t>}��?</w:t>
      </w:r>
      <w:r>
        <w:rPr/>
        <w:t>2</w:t>
      </w:r>
      <w:r>
        <w:rPr/>
        <w:t>##)�=�]��I��#��T[#�</w:t>
      </w:r>
    </w:p>
    <w:p>
      <w:pPr>
        <w:pStyle w:val="PreformattedText"/>
        <w:bidi w:val="0"/>
        <w:jc w:val="left"/>
        <w:rPr/>
      </w:pPr>
      <w:r>
        <w:rPr/>
        <w:t>��</w:t>
      </w:r>
      <w:r>
        <w:rPr/>
        <w:t>6���2�fa��</w:t>
      </w:r>
      <w:r>
        <w:br w:type="page"/>
      </w:r>
    </w:p>
    <w:p>
      <w:pPr>
        <w:pStyle w:val="PreformattedText"/>
        <w:bidi w:val="0"/>
        <w:jc w:val="left"/>
        <w:rPr/>
      </w:pPr>
      <w:r>
        <w:rPr/>
        <w:t>l</w:t>
      </w:r>
      <w:r>
        <w:rPr>
          <w:rtl w:val="true"/>
        </w:rPr>
        <w:t>ܔ</w:t>
      </w:r>
      <w:r>
        <w:rPr>
          <w:rtl w:val="true"/>
        </w:rPr>
        <w:t>%|/����</w:t>
      </w:r>
      <w:r>
        <w:rPr/>
        <w:t>0</w:t>
      </w:r>
      <w:r>
        <w:rPr/>
        <w:t>�r#LcV�t�A�f�#�##�##��,�]#�}���#6~x.6(eK#n.</w:t>
      </w:r>
      <w:r>
        <w:rPr/>
        <w:t>趗��</w:t>
      </w:r>
      <w:r>
        <w:rPr/>
        <w:t>%�ɭ(#����ȏ����2�&gt;&amp;�#k�����45G#4��*��#pFm�BQ}�#v�_ʮ������#�nL��͝����_#��#^b���##NQ�&lt;���F�x�Q�#�9�##���5ó�;���#0��p��6,☭�\?r�̛����</w:t>
      </w:r>
      <w:r>
        <w:rPr>
          <w:rtl w:val="true"/>
        </w:rPr>
        <w:t>ۅ</w:t>
      </w:r>
      <w:r>
        <w:rPr/>
        <w:t>�</w:t>
      </w:r>
      <w:r>
        <w:rPr/>
        <w:t>;�%���JRUT�cN�\</w:t>
      </w:r>
      <w:r>
        <w:rPr/>
        <w:t>ؕ��</w:t>
      </w:r>
      <w:r>
        <w:br w:type="page"/>
      </w:r>
    </w:p>
    <w:p>
      <w:pPr>
        <w:pStyle w:val="PreformattedText"/>
        <w:bidi w:val="0"/>
        <w:jc w:val="left"/>
        <w:rPr/>
      </w:pPr>
      <w:r>
        <w:rPr/>
        <w:t>�</w:t>
      </w:r>
      <w:r>
        <w:rPr>
          <w:rtl w:val="true"/>
        </w:rPr>
        <w:t>ނ�����</w:t>
      </w:r>
      <w:r>
        <w:rPr>
          <w:rtl w:val="true"/>
        </w:rPr>
        <w:t>&gt;�</w:t>
      </w:r>
      <w:r>
        <w:rPr/>
        <w:t>6</w:t>
      </w:r>
      <w:r>
        <w:rPr>
          <w:rtl w:val="true"/>
        </w:rPr>
        <w:t>)�</w:t>
      </w:r>
      <w:r>
        <w:rPr>
          <w:rtl w:val="true"/>
        </w:rPr>
        <w:t>ڠ</w:t>
      </w:r>
      <w:r>
        <w:rPr/>
        <w:t>��</w:t>
      </w:r>
      <w:r>
        <w:rPr/>
        <w:t>q��r��H1�s��-�9�kT6#�D�##*#q&gt;-q�����b]�t7��ʐJ�PȐ�^62�%�}��</w:t>
      </w:r>
      <w:r>
        <w:rPr/>
        <w:t>ቧ</w:t>
      </w:r>
      <w:r>
        <w:rPr/>
        <w:t>_#X`�#</w:t>
      </w:r>
      <w:r>
        <w:rPr>
          <w:rtl w:val="true"/>
        </w:rPr>
        <w:t>۾</w:t>
      </w:r>
      <w:r>
        <w:rPr/>
        <w:t>s����;p;JX�ϑ�</w:t>
      </w:r>
    </w:p>
    <w:p>
      <w:pPr>
        <w:pStyle w:val="PreformattedText"/>
        <w:bidi w:val="0"/>
        <w:jc w:val="left"/>
        <w:rPr/>
      </w:pPr>
      <w:r>
        <w:rPr/>
        <w:t>�</w:t>
      </w:r>
      <w:r>
        <w:rPr/>
        <w:t>#!��:3[v##�#�������o+</w:t>
      </w:r>
      <w:r>
        <w:br w:type="page"/>
      </w:r>
    </w:p>
    <w:p>
      <w:pPr>
        <w:pStyle w:val="PreformattedText"/>
        <w:bidi w:val="0"/>
        <w:jc w:val="left"/>
        <w:rPr/>
      </w:pPr>
      <w:r>
        <w:rPr/>
        <w:t>-I##�� {lq</w:t>
      </w:r>
      <w:r>
        <w:rPr>
          <w:rtl w:val="true"/>
        </w:rPr>
        <w:t>ٹ</w:t>
      </w:r>
      <w:r>
        <w:rPr/>
        <w:t>.)K�e</w:t>
      </w:r>
      <w:r>
        <w:rPr>
          <w:rtl w:val="true"/>
        </w:rPr>
        <w:t>܌</w:t>
      </w:r>
      <w:r>
        <w:rPr/>
        <w:t>���</w:t>
      </w:r>
      <w:r>
        <w:rPr/>
        <w:t>LL�#�&amp;V����#�B#�#�&amp;#�r��]�#x_H�;}F6�PAQt�</w:t>
        <w:tab/>
        <w:t>$���=B��#K�9�kk</w:t>
      </w:r>
    </w:p>
    <w:p>
      <w:pPr>
        <w:pStyle w:val="PreformattedText"/>
        <w:bidi w:val="0"/>
        <w:jc w:val="left"/>
        <w:rPr/>
      </w:pPr>
      <w:r>
        <w:rPr/>
        <w:t>k���R�.$����#�:��V�Y��:</w:t>
      </w:r>
      <w:r>
        <w:rPr>
          <w:rtl w:val="true"/>
        </w:rPr>
        <w:t>܉</w:t>
      </w:r>
      <w:r>
        <w:rPr/>
        <w:t>)�pzǎ</w:t>
        <w:tab/>
        <w:t>�A�H��~V#�зE##</w:t>
      </w:r>
      <w:r>
        <w:rPr/>
        <w:t>ِ</w:t>
      </w:r>
      <w:r>
        <w:rPr/>
        <w:t>P��#@Ӻ���q��ʥ��$��+�q����x)�\X��#G�%j</w:t>
      </w:r>
      <w:r>
        <w:rPr/>
        <w:t>٫</w:t>
      </w:r>
      <w:r>
        <w:rPr/>
        <w:t>V</w:t>
      </w:r>
    </w:p>
    <w:p>
      <w:pPr>
        <w:pStyle w:val="PreformattedText"/>
        <w:bidi w:val="0"/>
        <w:jc w:val="left"/>
        <w:rPr/>
      </w:pPr>
      <w:r>
        <w:rPr/>
        <w:t>#�r�hG#[7#�#��#$T����f</w:t>
      </w:r>
      <w:r>
        <w:br w:type="page"/>
      </w:r>
    </w:p>
    <w:p>
      <w:pPr>
        <w:pStyle w:val="PreformattedText"/>
        <w:bidi w:val="0"/>
        <w:jc w:val="left"/>
        <w:rPr/>
      </w:pPr>
      <w:r>
        <w:rPr/>
        <w:t>X</w:t>
      </w:r>
      <w:r>
        <w:rPr>
          <w:rtl w:val="true"/>
        </w:rPr>
        <w:t>ى</w:t>
      </w:r>
      <w:r>
        <w:rPr/>
        <w:t>l#r#n#�R^*F-�</w:t>
        <w:br/>
        <w:t>�U�H5+7#</w:t>
      </w:r>
      <w:r>
        <w:rPr/>
        <w:t>ِ��</w:t>
      </w:r>
      <w:r>
        <w:rPr/>
        <w:t>#�&lt;ws#�f#���</w:t>
      </w:r>
      <w:r>
        <w:rPr/>
        <w:t>킭�</w:t>
      </w:r>
      <w:r>
        <w:rPr/>
        <w:t>l��Y#����lhn�#��x�ef�r�r�#b���V�0�bp#G���jr�k7��</w:t>
      </w:r>
      <w:r>
        <w:rPr/>
        <w:t>ܹ�</w:t>
      </w:r>
      <w:r>
        <w:rPr/>
        <w:t>H�{�.&amp;��0�$\538�e��=���#B�ys��</w:t>
      </w:r>
      <w:r>
        <w:rPr>
          <w:rtl w:val="true"/>
        </w:rPr>
        <w:t>׫</w:t>
      </w:r>
      <w:r>
        <w:rPr/>
        <w:t>}Ja�;&lt;�</w:t>
      </w:r>
      <w:r>
        <w:rPr>
          <w:rtl w:val="true"/>
        </w:rPr>
        <w:t>޹</w:t>
      </w:r>
      <w:r>
        <w:rPr/>
        <w:t>#юQ^#5�&gt;#M��j��1{#1#�9$Y�9��#�" ��F�k���#��cf�r�j����L�f</w:t>
      </w:r>
      <w:r>
        <w:rPr>
          <w:rtl w:val="true"/>
        </w:rPr>
        <w:t>܎</w:t>
      </w:r>
      <w:r>
        <w:rPr/>
        <w:t>��</w:t>
      </w:r>
      <w:r>
        <w:rPr/>
        <w:t>m��'�1#*&gt;ZR#RBxԄ����9 �$�#��#))�#���</w:t>
      </w:r>
      <w:r>
        <w:br w:type="page"/>
      </w:r>
    </w:p>
    <w:p>
      <w:pPr>
        <w:pStyle w:val="PreformattedText"/>
        <w:bidi w:val="0"/>
        <w:jc w:val="left"/>
        <w:rPr/>
      </w:pPr>
      <w:r>
        <w:rPr/>
        <w:t>s_��W#)�(-#������;`6�9#��Z�4��n���b,��G��rղn��3\����#iB��f��#�A�[�;ʉ��</w:t>
      </w:r>
      <w:r>
        <w:rPr>
          <w:rtl w:val="true"/>
        </w:rPr>
        <w:t>ޑ</w:t>
      </w:r>
      <w:r>
        <w:rPr/>
        <w:t>�</w:t>
      </w:r>
      <w:r>
        <w:rPr/>
        <w:t>#�����#�#}</w:t>
        <w:br/>
        <w:t>��&amp;���#</w:t>
      </w:r>
      <w:r>
        <w:rPr>
          <w:rtl w:val="true"/>
        </w:rPr>
        <w:t>ۑ</w:t>
      </w:r>
      <w:r>
        <w:rPr/>
        <w:t>g��ǖ�nCf##�4##j��w�#��##ѵ##�'&gt;P</w:t>
      </w:r>
      <w:r>
        <w:rPr/>
        <w:t>냞</w:t>
      </w:r>
      <w:r>
        <w:rPr/>
        <w:t>)~��j��|�g��</w:t>
      </w:r>
      <w:r>
        <w:rPr/>
        <w:t>ୟ</w:t>
      </w:r>
      <w:r>
        <w:rPr/>
        <w:t>s-�&amp;�#Y�X-#"D�Ë�~A��{r:�#.BPn��2J2xupN2</w:t>
      </w:r>
      <w:r>
        <w:rPr>
          <w:rtl w:val="true"/>
        </w:rPr>
        <w:t>ݤ</w:t>
      </w:r>
      <w:r>
        <w:rPr/>
        <w:t>�</w:t>
      </w:r>
      <w:r>
        <w:rPr/>
        <w:t>#��d��6�B�g#�ʜ#j�A�#7#�F��Z�W�@�#U��#[_</w:t>
        <w:br/>
        <w:t>���nVu��'|4RX�##��#</w:t>
      </w:r>
      <w:r>
        <w:rPr>
          <w:rtl w:val="true"/>
        </w:rPr>
        <w:t>ݜ�</w:t>
      </w:r>
      <w:r>
        <w:rPr/>
        <w:t>6</w:t>
      </w:r>
      <w:r>
        <w:rPr/>
        <w:t>�M�#&amp;#�}`�#����f�w���%�Y#T��</w:t>
        <w:tab/>
        <w:t>i#�U��#��#l�3pĄ�&gt;�����q###5q��V6���#2�{e�,@��so�8�4p�#67L^8�g#�#)###24�i###@b�|l�0#����#��[\Y�������#�$�f�����&gt;f�M�a#"�V��D�B�b_$�QO�P#�.#�</w:t>
      </w:r>
      <w:r>
        <w:rPr/>
        <w:t>滥</w:t>
      </w:r>
      <w:r>
        <w:rPr/>
        <w:t>U"��u���+�?Y</w:t>
      </w:r>
      <w:r>
        <w:rPr>
          <w:rtl w:val="true"/>
        </w:rPr>
        <w:t>ݱ</w:t>
      </w:r>
      <w:r>
        <w:rPr/>
        <w:t>t%A��Z��=�v|�#�-�</w:t>
        <w:br/>
        <w:t>�#^4�it�HC#��L&gt;x5�qii8#q��;-�</w:t>
      </w:r>
      <w:r>
        <w:br w:type="page"/>
      </w:r>
    </w:p>
    <w:p>
      <w:pPr>
        <w:pStyle w:val="PreformattedText"/>
        <w:bidi w:val="0"/>
        <w:jc w:val="left"/>
        <w:rPr/>
      </w:pPr>
      <w:r>
        <w:rPr/>
        <w:t>ϿoY��7���!��#U�#Z��ռ�m�.</w:t>
        <w:tab/>
        <w:t>��p7#JzS�i��O�Ĵ�1�8#�mgo���</w:t>
      </w:r>
      <w:r>
        <w:rPr>
          <w:rtl w:val="true"/>
        </w:rPr>
        <w:t>ݭ</w:t>
      </w:r>
      <w:r>
        <w:rPr/>
        <w:t>l�#N6�,�@BL6�q#�!T�s###�͸�c:r�S�#���+��m'�#� 3U��#]P0��\Aw�#��F��u�rZN�#�#�n�#w�o�#��dnS]�##�I]�fe�#��%��a\#.�ol7vYKn��</w:t>
      </w:r>
    </w:p>
    <w:p>
      <w:pPr>
        <w:pStyle w:val="PreformattedText"/>
        <w:bidi w:val="0"/>
        <w:jc w:val="left"/>
        <w:rPr/>
      </w:pPr>
      <w:r>
        <w:rPr/>
        <w:t>�</w:t>
      </w:r>
      <w:r>
        <w:rPr/>
        <w:t>E</w:t>
      </w:r>
      <w:r>
        <w:rPr>
          <w:rtl w:val="true"/>
        </w:rPr>
        <w:t>ޖۢ</w:t>
      </w:r>
      <w:r>
        <w:rPr/>
        <w:t>r�����##~_����7�\��#kZ�a1zM�5�9HI#�b�</w:t>
      </w:r>
      <w:r>
        <w:rPr/>
        <w:t>昶</w:t>
      </w:r>
      <w:r>
        <w:rPr/>
        <w:t>-��</w:t>
      </w:r>
      <w:r>
        <w:rPr>
          <w:rtl w:val="true"/>
        </w:rPr>
        <w:t>ל</w:t>
      </w:r>
      <w:r>
        <w:rPr/>
        <w:t>$��͑@�r�a#�0z�9a} �Y(�#�#�'�#Z�K#</w:t>
      </w:r>
      <w:r>
        <w:rPr>
          <w:rtl w:val="true"/>
        </w:rPr>
        <w:t>ߙ�</w:t>
      </w:r>
      <w:r>
        <w:rPr/>
        <w:t>#3</w:t>
      </w:r>
      <w:r>
        <w:rPr/>
        <w:t>�n�65</w:t>
      </w:r>
      <w:r>
        <w:rPr/>
        <w:t>ઇ</w:t>
      </w:r>
      <w:r>
        <w:rPr/>
        <w:t>kn���#</w:t>
      </w:r>
      <w:r>
        <w:rPr>
          <w:rtl w:val="true"/>
        </w:rPr>
        <w:t>݌</w:t>
      </w:r>
      <w:r>
        <w:rPr/>
        <w:t>d##Fh���AѸ�##&gt;�k���/h�I</w:t>
      </w:r>
      <w:r>
        <w:rPr>
          <w:rtl w:val="true"/>
        </w:rPr>
        <w:t>گ</w:t>
      </w:r>
      <w:r>
        <w:rPr/>
        <w:t>&amp;��#�+#��#�y��b�/��9#</w:t>
      </w:r>
    </w:p>
    <w:p>
      <w:pPr>
        <w:pStyle w:val="PreformattedText"/>
        <w:bidi w:val="0"/>
        <w:jc w:val="left"/>
        <w:rPr/>
      </w:pPr>
      <w:r>
        <w:rPr/>
        <w:t>�</w:t>
      </w:r>
      <w:r>
        <w:rPr/>
        <w:t>M�</w:t>
      </w:r>
      <w:r>
        <w:rPr>
          <w:rtl w:val="true"/>
        </w:rPr>
        <w:t>ڴ</w:t>
      </w:r>
      <w:r>
        <w:rPr/>
        <w:t>��</w:t>
      </w:r>
      <w:r>
        <w:rPr/>
        <w:t>;}�s�#%��^f�</w:t>
        <w:tab/>
        <w:t>��K�nGDE�d�ZK���.&amp;b#,�#q#(A�d�n�#&amp;</w:t>
      </w:r>
      <w:r>
        <w:rPr/>
        <w:t xml:space="preserve">ᦔ�� </w:t>
      </w:r>
      <w:r>
        <w:rPr/>
        <w:t>#4o#��#�cZ�</w:t>
      </w:r>
      <w:r>
        <w:rPr/>
        <w:t>鶞</w:t>
      </w:r>
      <w:r>
        <w:rPr/>
        <w:t>*,��8�2���#�ɢ��c�t�_"</w:t>
      </w:r>
      <w:r>
        <w:rPr>
          <w:rtl w:val="true"/>
        </w:rPr>
        <w:t>ܜ</w:t>
      </w:r>
      <w:r>
        <w:rPr/>
        <w:t>�</w:t>
      </w:r>
      <w:r>
        <w:rPr/>
        <w:t>P�~�u�#�G1����� b#S1�M��@</w:t>
      </w:r>
      <w:r>
        <w:rPr/>
        <w:t>鳑</w:t>
      </w:r>
      <w:r>
        <w:rPr/>
        <w:t>#��7�###��##��e#����D��R��U�m��id��S#x��#V#��o�v�Y�6n�##XZ�(�#?Y4�</w:t>
      </w:r>
      <w:r>
        <w:rPr/>
        <w:t>֞</w:t>
      </w:r>
      <w:r>
        <w:rPr/>
        <w:t>?�##��P��RR���</w:t>
        <w:br/>
        <w:t>b#v��#�#IV�E��$a�i���f&gt;�#�Z+ui����</w:t>
        <w:tab/>
        <w:t>U�`2�'w�</w:t>
      </w:r>
      <w:r>
        <w:rPr>
          <w:rtl w:val="true"/>
        </w:rPr>
        <w:t>ݣ</w:t>
      </w:r>
      <w:r>
        <w:rPr/>
        <w:t>��ĵ#k�(E+�1Q����w</w:t>
      </w:r>
      <w:r>
        <w:rPr>
          <w:rtl w:val="true"/>
        </w:rPr>
        <w:t>ۊ</w:t>
      </w:r>
      <w:r>
        <w:rPr/>
        <w:t>e4E})E~�</w:t>
      </w:r>
      <w:r>
        <w:rPr>
          <w:rtl w:val="true"/>
        </w:rPr>
        <w:t>ت��</w:t>
      </w:r>
      <w:r>
        <w:rPr>
          <w:rtl w:val="true"/>
        </w:rPr>
        <w:t>#</w:t>
      </w:r>
      <w:r>
        <w:rPr/>
        <w:t>8</w:t>
      </w:r>
      <w:r>
        <w:rPr>
          <w:rtl w:val="true"/>
        </w:rPr>
        <w:t>ڍ</w:t>
      </w:r>
      <w:r>
        <w:rPr>
          <w:rtl w:val="true"/>
        </w:rPr>
        <w:t>#</w:t>
      </w:r>
      <w:r>
        <w:rPr>
          <w:rtl w:val="true"/>
        </w:rPr>
        <w:t>ޔ</w:t>
      </w:r>
      <w:r>
        <w:rPr/>
        <w:t>R��1:���~"��##�"-7##_�N&lt;�</w:t>
      </w:r>
      <w:r>
        <w:rPr>
          <w:rtl w:val="true"/>
        </w:rPr>
        <w:t>ی</w:t>
      </w:r>
      <w:r>
        <w:rPr/>
        <w:t>�</w:t>
      </w:r>
      <w:r>
        <w:rPr/>
        <w:t>Z֍�J���G��R�MҊnE)O</w:t>
      </w:r>
      <w:r>
        <w:rPr>
          <w:rtl w:val="true"/>
        </w:rPr>
        <w:t>ي</w:t>
      </w:r>
      <w:r>
        <w:rPr/>
        <w:t>�</w:t>
      </w:r>
      <w:r>
        <w:rPr/>
        <w:t>,,##��$n�S��L�Ż</w:t>
      </w:r>
      <w:r>
        <w:rPr/>
        <w:t>ֱ���</w:t>
      </w:r>
      <w:r>
        <w:rPr/>
        <w:t>-;tcZ�#;l~^rW����~#`�I�/6_-�z�e�e#&amp;#�"8��q*O��#��u���w�b���k�*�V�,��HIB#�#C)��8;=*��u��].�?W#6#�����zb���z,#�=t��s�=c��w��##��vR�����?#f#�ȷ #*�R��8��&lt;�;�w��l�d##</w:t>
      </w:r>
      <w:r>
        <w:rPr/>
        <w:t>혷</w:t>
      </w:r>
      <w:r>
        <w:rPr/>
        <w:t>M#0�</w:t>
        <w:tab/>
        <w:t>�.�e#Y#U|�X�/��&amp;��#A��Tѯ�#��#g�jA�9#�##U#k������dM+JҾ��#$#�u^Y�</w:t>
      </w:r>
    </w:p>
    <w:p>
      <w:pPr>
        <w:pStyle w:val="PreformattedText"/>
        <w:bidi w:val="0"/>
        <w:jc w:val="left"/>
        <w:rPr/>
      </w:pPr>
      <w:r>
        <w:rPr/>
        <w:t>��</w:t>
      </w:r>
      <w:r>
        <w:rPr/>
        <w:t>U�̩�</w:t>
      </w:r>
      <w:r>
        <w:br w:type="page"/>
      </w:r>
    </w:p>
    <w:p>
      <w:pPr>
        <w:pStyle w:val="PreformattedText"/>
        <w:bidi w:val="0"/>
        <w:jc w:val="left"/>
        <w:rPr/>
      </w:pPr>
      <w:r>
        <w:rPr/>
        <w:t>f2�Ấ%i</w:t>
        <w:tab/>
        <w:t>#'</w:t>
      </w:r>
      <w:r>
        <w:rPr/>
        <w:t>䞋���</w:t>
      </w:r>
      <w:r>
        <w:rPr/>
        <w:t>n��Mt������q���UYV=��#5�'/�#�u#��#���##͕��|#�z�#��?��r �;�#</w:t>
      </w:r>
      <w:r>
        <w:rPr>
          <w:rtl w:val="true"/>
        </w:rPr>
        <w:t>׍�</w:t>
      </w:r>
      <w:r>
        <w:rPr/>
        <w:t>2</w:t>
      </w:r>
      <w:r>
        <w:rPr/>
        <w:t>��s�}�|��$#g�e��j���)ʎbRr&amp;A�9}]b#��'0m#s��#�&lt;͸$n�f���m#</w:t>
      </w:r>
      <w:r>
        <w:rPr>
          <w:rtl w:val="true"/>
        </w:rPr>
        <w:t>ܨ</w:t>
      </w:r>
      <w:r>
        <w:rPr/>
        <w:t>DM�x�&amp;1</w:t>
      </w:r>
    </w:p>
    <w:p>
      <w:pPr>
        <w:pStyle w:val="PreformattedText"/>
        <w:bidi w:val="0"/>
        <w:jc w:val="left"/>
        <w:rPr/>
      </w:pPr>
      <w:r>
        <w:rPr/>
        <w:t>��</w:t>
      </w:r>
      <w:r>
        <w:rPr/>
        <w:t>\r]</w:t>
      </w:r>
      <w:r>
        <w:rPr/>
        <w:t>苰�</w:t>
      </w:r>
      <w:r>
        <w:rPr/>
        <w:t>($#t�̰"��-������&gt;$���f֎�r�E�v��M�-6</w:t>
      </w:r>
      <w:r>
        <w:rPr/>
        <w:t>崌�</w:t>
      </w:r>
      <w:r>
        <w:rPr/>
        <w:t>#ˢ#�#�#2��l{����#C##�B</w:t>
      </w:r>
      <w:r>
        <w:rPr>
          <w:rtl w:val="true"/>
        </w:rPr>
        <w:t>׫</w:t>
      </w:r>
      <w:r>
        <w:rPr/>
        <w:t>��</w:t>
      </w:r>
      <w:r>
        <w:rPr/>
        <w:t>{�}#��q�#{o�</w:t>
      </w:r>
      <w:r>
        <w:rPr>
          <w:rtl w:val="true"/>
        </w:rPr>
        <w:t>׍</w:t>
      </w:r>
      <w:r>
        <w:rPr/>
        <w:t>��</w:t>
      </w:r>
      <w:r>
        <w:rPr/>
        <w:t>n##��V=###�L�C�p�F�$\�VR</w:t>
      </w:r>
      <w:r>
        <w:br w:type="page"/>
      </w:r>
    </w:p>
    <w:p>
      <w:pPr>
        <w:pStyle w:val="PreformattedText"/>
        <w:bidi w:val="0"/>
        <w:jc w:val="left"/>
        <w:rPr/>
      </w:pPr>
      <w:r>
        <w:rPr/>
        <w:t>��</w:t>
      </w:r>
      <w:r>
        <w:rPr/>
        <w:t>t^2##�32#��#��m�##�i</w:t>
      </w:r>
      <w:r>
        <w:rPr/>
        <w:t>켶</w:t>
      </w:r>
      <w:r>
        <w:rPr/>
        <w:t>#nH#�#�"_�p�#x�</w:t>
      </w:r>
    </w:p>
    <w:p>
      <w:pPr>
        <w:pStyle w:val="PreformattedText"/>
        <w:bidi w:val="0"/>
        <w:jc w:val="left"/>
        <w:rPr/>
      </w:pPr>
      <w:r>
        <w:rPr/>
        <w:t>A��##�o�&lt;#�##&lt;�_�|&gt;^��s�Y</w:t>
      </w:r>
      <w:r>
        <w:br w:type="page"/>
      </w:r>
    </w:p>
    <w:p>
      <w:pPr>
        <w:pStyle w:val="PreformattedText"/>
        <w:bidi w:val="0"/>
        <w:jc w:val="left"/>
        <w:rPr/>
      </w:pPr>
      <w:r>
        <w:rPr/>
        <w:t>�</w:t>
      </w:r>
      <w:r>
        <w:rPr/>
        <w:t>^6��n�Lx{�#�#�7~4y�#��t���#9� y�!��A��6��+v��+�#�Y+��͋�ӵl�1#E#�##$</w:t>
      </w:r>
      <w:r>
        <w:rPr/>
        <w:t>ٜ</w:t>
      </w:r>
      <w:r>
        <w:rPr/>
        <w:t>|?w�#{#��8'�#x!�w7l��DL]m�#+*�&amp;�+8�#�B?�F��Vqp�^Ƚ��P�?���+`#��{��okV��8|</w:t>
      </w:r>
      <w:r>
        <w:rPr/>
        <w:t>㽳</w:t>
      </w:r>
      <w:r>
        <w:rPr/>
        <w:t>#���#�R6a�b#*A�-}F�</w:t>
      </w:r>
      <w:r>
        <w:br w:type="page"/>
      </w:r>
    </w:p>
    <w:p>
      <w:pPr>
        <w:pStyle w:val="PreformattedText"/>
        <w:bidi w:val="0"/>
        <w:jc w:val="left"/>
        <w:rPr/>
      </w:pPr>
      <w:r>
        <w:rPr/>
        <w:t>#F�#�A�'</w:t>
      </w:r>
    </w:p>
    <w:p>
      <w:pPr>
        <w:pStyle w:val="PreformattedText"/>
        <w:bidi w:val="0"/>
        <w:jc w:val="left"/>
        <w:rPr/>
      </w:pPr>
      <w:r>
        <w:rPr/>
        <w:t>�</w:t>
      </w:r>
      <w:r>
        <w:rPr/>
        <w:t>4q���i�4�\�̶�d�^N�L�}�R��c�L�q�a�}#(2�=˨�L��X��#��##�x�z�?lL��lM�#&gt;Y@�#U�#����-6C[��8�#�lY�#E��#���,#`���6�����W#</w:t>
      </w:r>
      <w:r>
        <w:rPr/>
        <w:t>釆</w:t>
      </w:r>
      <w:r>
        <w:rPr/>
        <w:t>f�#w#�#o\r�#�</w:t>
      </w:r>
    </w:p>
    <w:p>
      <w:pPr>
        <w:pStyle w:val="PreformattedText"/>
        <w:bidi w:val="0"/>
        <w:jc w:val="left"/>
        <w:rPr/>
      </w:pPr>
      <w:r>
        <w:rPr/>
        <w:t>zd�����{!#�Td#7$�#�#</w:t>
      </w:r>
      <w:r>
        <w:rPr>
          <w:rtl w:val="true"/>
        </w:rPr>
        <w:t>ܟ</w:t>
      </w:r>
      <w:r>
        <w:br w:type="page"/>
      </w:r>
    </w:p>
    <w:p>
      <w:pPr>
        <w:pStyle w:val="PreformattedText"/>
        <w:bidi w:val="0"/>
        <w:jc w:val="left"/>
        <w:rPr/>
      </w:pPr>
      <w:r>
        <w:rPr/>
        <w:t>3}l��v</w:t>
      </w:r>
      <w:r>
        <w:rPr>
          <w:rtl w:val="true"/>
        </w:rPr>
        <w:t>ط</w:t>
      </w:r>
      <w:r>
        <w:rPr/>
        <w:t>J�.�l�iyp�Q�r�m�;�Û���n#</w:t>
      </w:r>
    </w:p>
    <w:p>
      <w:pPr>
        <w:pStyle w:val="PreformattedText"/>
        <w:bidi w:val="0"/>
        <w:jc w:val="left"/>
        <w:rPr/>
      </w:pPr>
      <w:r>
        <w:rPr/>
        <w:t>�</w:t>
      </w:r>
      <w:r>
        <w:rPr/>
        <w:t>ZM�ǜw�z��\ƾ�092�9-��#��Z�#�###ͻ#�ɴ����[�Sn#ȏP��</w:t>
      </w:r>
      <w:r>
        <w:rPr/>
        <w:t>嬓</w:t>
      </w:r>
      <w:r>
        <w:rPr/>
        <w:tab/>
        <w:t>�#p����1��###k1v�ȶ@e6���:�&gt;#!</w:t>
      </w:r>
      <w:r>
        <w:rPr>
          <w:rtl w:val="true"/>
        </w:rPr>
        <w:t>ݿ</w:t>
      </w:r>
      <w:r>
        <w:rPr/>
        <w:t>o�w(��_�@��\�v�#���K�#H��#�gm����9�#x��</w:t>
      </w:r>
    </w:p>
    <w:p>
      <w:pPr>
        <w:pStyle w:val="PreformattedText"/>
        <w:bidi w:val="0"/>
        <w:jc w:val="left"/>
        <w:rPr/>
      </w:pPr>
      <w:r>
        <w:rPr/>
        <w:t>��</w:t>
      </w:r>
      <w:r>
        <w:rPr/>
        <w:t>#�#��[n#</w:t>
      </w:r>
      <w:r>
        <w:rPr>
          <w:rtl w:val="true"/>
        </w:rPr>
        <w:t>ٸ</w:t>
      </w:r>
      <w:r>
        <w:rPr/>
        <w:t>�</w:t>
      </w:r>
      <w:r>
        <w:rPr/>
        <w:t>Y�&amp;-�2-Y#����#8�8Np2�{d�d#�����jk6K&amp;d�m�#��0��7��%��</w:t>
      </w:r>
      <w:r>
        <w:rPr/>
        <w:t>ٍ</w:t>
      </w:r>
      <w:r>
        <w:rPr/>
        <w:t>B��</w:t>
      </w:r>
      <w:r>
        <w:rPr>
          <w:rtl w:val="true"/>
        </w:rPr>
        <w:t>ض</w:t>
      </w:r>
      <w:r>
        <w:rPr/>
        <w:t>by###!8##N�wx5�W��w�</w:t>
        <w:br/>
        <w:t>�r�BbӒ�i#�NlY7d4k��ʑ�I##i#��Q��#_�bF��=c���,�11#�x#qK�</w:t>
      </w:r>
      <w:r>
        <w:rPr>
          <w:rtl w:val="true"/>
        </w:rPr>
        <w:t>߆</w:t>
      </w:r>
      <w:r>
        <w:rPr/>
        <w:t>�</w:t>
      </w:r>
      <w:r>
        <w:rPr/>
        <w:t>L%��/��#N�otw_����#?G�O_\Fo�ha�vS�2Ϸ���c3.�N$���m?u</w:t>
      </w:r>
      <w:r>
        <w:br w:type="page"/>
      </w:r>
    </w:p>
    <w:p>
      <w:pPr>
        <w:pStyle w:val="PreformattedText"/>
        <w:bidi w:val="0"/>
        <w:jc w:val="left"/>
        <w:rPr/>
      </w:pPr>
      <w:r>
        <w:rPr/>
        <w:t>�</w:t>
      </w:r>
      <w:r>
        <w:rPr/>
        <w:t>F�r���</w:t>
      </w:r>
      <w:r>
        <w:rPr>
          <w:rtl w:val="true"/>
        </w:rPr>
        <w:t>ג</w:t>
      </w:r>
      <w:r>
        <w:rPr/>
        <w:t>#1</w:t>
      </w:r>
      <w:r>
        <w:rPr/>
        <w:t>g���)4[�H�u�O�u�vK��J�S\���#�P�7T��&amp;d�#�4�R#�e#�p��,;�"��#���Gx{#�mlϘ�#5�#�Η����#�#��lRW���I��js]2�#�:F��#2�##</w:t>
      </w:r>
      <w:r>
        <w:rPr/>
        <w:t>֛</w:t>
      </w:r>
      <w:r>
        <w:rPr/>
        <w:t>B[9#�7~j�iζ�c 3n�#HIH&gt;m###����I#m?7#�m�Y�9f�i��#_o�;�0"�b�V=�Ɯ�xa�n� ��0�f{��N�cfs�D�#f���N2`h��#�#�!�YNC����D#H�z�'�xŻ#f�f�5#�ue��w[V!�q89(�#i��@��w#�#{r#���N�</w:t>
      </w:r>
      <w:r>
        <w:rPr/>
        <w:t>羏��</w:t>
      </w:r>
      <w:r>
        <w:rPr/>
        <w:t>|3#�G-�#�/��d�#�B�$S���A��##��}"�</w:t>
      </w:r>
      <w:r>
        <w:br w:type="page"/>
      </w:r>
    </w:p>
    <w:p>
      <w:pPr>
        <w:pStyle w:val="PreformattedText"/>
        <w:bidi w:val="0"/>
        <w:jc w:val="left"/>
        <w:rPr/>
      </w:pPr>
      <w:r>
        <w:rPr/>
        <w:t>#����{##��&amp;�#I�#T#��&gt;a�du���e/x�.�#G#�##z�T[iP#�7��g�l4��8�o�ňi�Ӏa�6�ț�#5�#/2�#5�#Օ��g&lt;i�E��_�#6#B:�{�W0</w:t>
      </w:r>
      <w:r>
        <w:rPr>
          <w:rtl w:val="true"/>
        </w:rPr>
        <w:t>ڱ</w:t>
      </w:r>
      <w:r>
        <w:rPr/>
        <w:t>�</w:t>
      </w:r>
      <w:r>
        <w:rPr/>
        <w:t>oɅ��</w:t>
        <w:br/>
        <w:t>V�1�712#�T��#am=p���{n</w:t>
      </w:r>
      <w:r>
        <w:rPr>
          <w:rtl w:val="true"/>
        </w:rPr>
        <w:t>׶</w:t>
      </w:r>
      <w:r>
        <w:rPr>
          <w:rtl w:val="true"/>
        </w:rPr>
        <w:t>^</w:t>
      </w:r>
      <w:r>
        <w:rPr/>
        <w:t>6</w:t>
      </w:r>
      <w:r>
        <w:rPr/>
        <w:t>CP5�##-#�</w:t>
      </w:r>
    </w:p>
    <w:p>
      <w:pPr>
        <w:pStyle w:val="PreformattedText"/>
        <w:bidi w:val="0"/>
        <w:jc w:val="left"/>
        <w:rPr/>
      </w:pPr>
      <w:r>
        <w:rPr/>
        <w:t>��</w:t>
      </w:r>
      <w:r>
        <w:rPr/>
        <w:t>k2j#�#D�</w:t>
      </w:r>
    </w:p>
    <w:p>
      <w:pPr>
        <w:pStyle w:val="PreformattedText"/>
        <w:bidi w:val="0"/>
        <w:jc w:val="left"/>
        <w:rPr/>
      </w:pPr>
      <w:r>
        <w:rPr/>
      </w:r>
      <w:r>
        <w:br w:type="page"/>
      </w:r>
    </w:p>
    <w:p>
      <w:pPr>
        <w:pStyle w:val="PreformattedText"/>
        <w:bidi w:val="0"/>
        <w:jc w:val="left"/>
        <w:rPr/>
      </w:pPr>
      <w:r>
        <w:rPr/>
        <w:t>6'Ap��&gt;s#��E�m�,Y��p#�L/��</w:t>
      </w:r>
      <w:r>
        <w:rPr/>
        <w:t>ၜ</w:t>
      </w:r>
      <w:r>
        <w:rPr/>
        <w:t>&lt;#��I</w:t>
        <w:tab/>
        <w:t xml:space="preserve">�z# </w:t>
      </w:r>
      <w:r>
        <w:rPr>
          <w:rtl w:val="true"/>
        </w:rPr>
        <w:t>ف</w:t>
      </w:r>
      <w:r>
        <w:rPr/>
        <w:t>���</w:t>
      </w:r>
      <w:r>
        <w:rPr/>
        <w:t>-�W#�*#55F�#*�.##��h�Q��a#��Sg2��wN!.1CM###p�5�Hn�t#</w:t>
      </w:r>
      <w:r>
        <w:br w:type="page"/>
      </w:r>
    </w:p>
    <w:p>
      <w:pPr>
        <w:pStyle w:val="PreformattedText"/>
        <w:bidi w:val="0"/>
        <w:jc w:val="left"/>
        <w:rPr/>
      </w:pPr>
      <w:r>
        <w:rPr/>
        <w:t>�</w:t>
      </w:r>
      <w:r>
        <w:rPr/>
        <w:t>h�H�+�M#W��&gt;97���#w�#��2#�u�Йw*�/#�V��&lt;�8�o#��Qi8�#����b��7$�+�l��'�J�/�eEf�%ZH�Y�28����/x����?�@#�8�=�</w:t>
      </w:r>
      <w:r>
        <w:br w:type="page"/>
      </w:r>
    </w:p>
    <w:p>
      <w:pPr>
        <w:pStyle w:val="PreformattedText"/>
        <w:bidi w:val="0"/>
        <w:jc w:val="left"/>
        <w:rPr/>
      </w:pPr>
      <w:r>
        <w:rPr/>
        <w:t>N�`kH#��=�#M��$���u�#p��)#q�2$[�e`3�FZ-�{��cX��#3��M#v�J�PL�&amp;�MiZWѻ#��o�w5�`�v��#�</w:t>
      </w:r>
      <w:r>
        <w:rPr>
          <w:rtl w:val="true"/>
        </w:rPr>
        <w:t>ߕ</w:t>
      </w:r>
      <w:r>
        <w:rPr/>
        <w:t>�</w:t>
      </w:r>
      <w:r>
        <w:rPr/>
        <w:t>l��.*#(k$��#�#b�D�#�}�</w:t>
        <w:tab/>
        <w:t>�iP#c�w�(�</w:t>
      </w:r>
      <w:r>
        <w:rPr>
          <w:rtl w:val="true"/>
        </w:rPr>
        <w:t>ء</w:t>
      </w:r>
      <w:r>
        <w:rPr/>
        <w:t>7</w:t>
      </w:r>
      <w:r>
        <w:rPr/>
        <w:t>�ǫ���������#����#����#��E�t���AQ_&amp;�Zx���</w:t>
      </w:r>
      <w:r>
        <w:rPr>
          <w:rtl w:val="true"/>
        </w:rPr>
        <w:t>ڑ</w:t>
      </w:r>
      <w:r>
        <w:rPr/>
        <w:t>�</w:t>
      </w:r>
      <w:r>
        <w:rPr/>
        <w:t>+Z�h#UU��H�ļ,#]#XXX#X�I�i���E��#F~�g!T(��#�#k-�</w:t>
      </w:r>
      <w:r>
        <w:br w:type="page"/>
      </w:r>
    </w:p>
    <w:p>
      <w:pPr>
        <w:pStyle w:val="PreformattedText"/>
        <w:bidi w:val="0"/>
        <w:jc w:val="left"/>
        <w:rPr/>
      </w:pPr>
      <w:r>
        <w:rPr/>
        <w:t>b0R���N�b#,$#y�A#��-iT�</w:t>
        <w:tab/>
        <w:t>�#�&amp;�8��,�1�Z</w:t>
      </w:r>
      <w:r>
        <w:rPr>
          <w:rtl w:val="true"/>
        </w:rPr>
        <w:t>ۅ</w:t>
      </w:r>
      <w:r>
        <w:rPr/>
        <w:tab/>
        <w:t>R��W��X���2JIu��</w:t>
      </w:r>
      <w:r>
        <w:br w:type="page"/>
      </w:r>
    </w:p>
    <w:p>
      <w:pPr>
        <w:pStyle w:val="PreformattedText"/>
        <w:bidi w:val="0"/>
        <w:jc w:val="left"/>
        <w:rPr/>
      </w:pPr>
      <w:r>
        <w:rPr/>
        <w:t>�</w:t>
      </w:r>
      <w:r>
        <w:rPr/>
        <w:t>NH$�j��N,y���(�[�qzxS����##IJh�n�� E#�&amp;�M1��PC�</w:t>
        <w:br/>
        <w:t>B�����0���NA%)�x�-*�j�ͽ##</w:t>
        <w:tab/>
        <w:t>�LD#v�¥w��##�###' ��ҙO#�R�#�_#�8�L��W#�#ȧ���8X ��J\ж�F#P�:%*���q�1�6��#M�:ӏ��#X ��JC-���#A�4W�yI�#r�)(J9tnG��p��A9#���#�</w:t>
      </w:r>
      <w:r>
        <w:rPr/>
        <w:t>֕�</w:t>
      </w:r>
      <w:r>
        <w:rPr/>
        <w:t>["����##D�xj�$Kd%i�x��###�IK�7/�5-</w:t>
      </w:r>
      <w:r>
        <w:br w:type="page"/>
      </w:r>
    </w:p>
    <w:p>
      <w:pPr>
        <w:pStyle w:val="PreformattedText"/>
        <w:bidi w:val="0"/>
        <w:jc w:val="left"/>
        <w:rPr/>
      </w:pPr>
      <w:r>
        <w:rPr/>
        <w:t>!"�O�J�#�X��=</w:t>
      </w:r>
      <w:r>
        <w:rPr/>
        <w:t>۱</w:t>
      </w:r>
      <w:r>
        <w:rPr/>
        <w:t>/#</w:t>
      </w:r>
      <w:r>
        <w:br w:type="page"/>
      </w:r>
    </w:p>
    <w:p>
      <w:pPr>
        <w:pStyle w:val="PreformattedText"/>
        <w:bidi w:val="0"/>
        <w:jc w:val="left"/>
        <w:rPr/>
      </w:pPr>
      <w:r>
        <w:rPr/>
        <w:t>)Q����#����#����#����#���-##D#d#####################�.*!�#�####################################�P###�#</w:t>
        <w:br/>
        <w:t>�#########</w:t>
        <w:br/>
        <w:t>##C##�,####A#####�##########�#####c#a#s#c# #l#o#g#o######�####</w:t>
        <w:br/>
        <w:t>##�b##�N-####��&gt;#�z�8e���r��#*-######�?</w:t>
        <w:br/>
        <w:t>###E##n#�"-##��&gt;#�z�8e���r���PNG</w:t>
      </w:r>
    </w:p>
    <w:p>
      <w:pPr>
        <w:pStyle w:val="PreformattedText"/>
        <w:bidi w:val="0"/>
        <w:jc w:val="left"/>
        <w:rPr/>
      </w:pPr>
      <w:r>
        <w:rPr/>
        <w:br/>
        <w:t>#</w:t>
        <w:br/>
        <w:t>###</w:t>
      </w:r>
    </w:p>
    <w:p>
      <w:pPr>
        <w:pStyle w:val="PreformattedText"/>
        <w:bidi w:val="0"/>
        <w:jc w:val="left"/>
        <w:rPr/>
      </w:pPr>
      <w:r>
        <w:rPr/>
        <w:t>IHDR### ###6#####�V#h###BPLTE## &amp;"#&gt;;;���^\\IFGpnn���b``��������</w:t>
      </w:r>
      <w:r>
        <w:rPr/>
        <w:t>ꠞ���</w:t>
      </w:r>
      <w:r>
        <w:rPr/>
        <w:t>ð���}~���yvvA&gt;?������QNO�p#�###</w:t>
        <w:tab/>
        <w:t>pHYs#########�b&amp;2## #IDATx��#��*#F[;Ѽzr#���:�N#</w:t>
        <w:br/>
        <w:t>��#A�~{��uOGQ#�P&lt;?&gt;####################################################################################################################X��#�tK�j`6�O��a�_</w:t>
      </w:r>
    </w:p>
    <w:p>
      <w:pPr>
        <w:pStyle w:val="PreformattedText"/>
        <w:bidi w:val="0"/>
        <w:jc w:val="left"/>
        <w:rPr/>
      </w:pPr>
      <w:r>
        <w:rPr/>
        <w:t>�</w:t>
      </w:r>
      <w:r>
        <w:rPr/>
        <w:t>##)#��##R##�##�##�# H##d?@�# �~� #@��#A</w:t>
        <w:br/>
        <w:t>� �#�##A�##)#��##R##�##�##�# H##d?@�# �~� #@��#A</w:t>
        <w:br/>
        <w:t>� �#�##A�##)#��##R##�##�##�# H##d?@�# �~� #@��#A</w:t>
        <w:br/>
        <w:t>� �#�##A�##)#��##R##�##�##�# H##d?@�# �~� #@��#A</w:t>
        <w:br/>
        <w:t>� �#�##A�##)#��##R##�##�##�# H#ł��q#���'w'��^��aR��g�-I�Ǫ6+�#O�[��;#A</w:t>
        <w:br/>
        <w:t>(#�;�/N*������0��</w:t>
      </w:r>
      <w:r>
        <w:rPr/>
        <w:t>֕</w:t>
      </w:r>
      <w:r>
        <w:rPr/>
        <w:t>g��;C�0�c��S�#zK�⠜��#� ###r��)}##?�,��#�#�s�ѷ��#y</w:t>
        <w:tab/>
        <w:t>##A�E� #=�� #/B�#�}H�#����rY�W�4#��LA�k8�W##�\@�ϳ�V�|~#</w:t>
      </w:r>
    </w:p>
    <w:p>
      <w:pPr>
        <w:pStyle w:val="PreformattedText"/>
        <w:bidi w:val="0"/>
        <w:jc w:val="left"/>
        <w:rPr/>
      </w:pPr>
      <w:r>
        <w:rPr/>
        <w:t>98��ҹ,�[##R@� �XRS#���&gt;�#�#�'_�q�� Ⱦ�#��E���</w:t>
      </w:r>
      <w:r>
        <w:br w:type="page"/>
      </w:r>
    </w:p>
    <w:p>
      <w:pPr>
        <w:pStyle w:val="PreformattedText"/>
        <w:bidi w:val="0"/>
        <w:jc w:val="left"/>
        <w:rPr/>
      </w:pPr>
      <w:r>
        <w:rPr/>
        <w:t>AAF�Z�#</w:t>
        <w:tab/>
        <w:t>�</w:t>
      </w:r>
    </w:p>
    <w:p>
      <w:pPr>
        <w:pStyle w:val="PreformattedText"/>
        <w:bidi w:val="0"/>
        <w:jc w:val="left"/>
        <w:rPr/>
      </w:pPr>
      <w:r>
        <w:rPr/>
        <w:t>�</w:t>
      </w:r>
      <w:r>
        <w:rPr/>
        <w:t>}#�t#R��N�#�d#�}œ��</w:t>
      </w:r>
      <w:r>
        <w:br w:type="page"/>
      </w:r>
    </w:p>
    <w:p>
      <w:pPr>
        <w:pStyle w:val="PreformattedText"/>
        <w:bidi w:val="0"/>
        <w:jc w:val="left"/>
        <w:rPr/>
      </w:pPr>
      <w:r>
        <w:rPr/>
        <w:t>AA�"�� ��zr�</w:t>
        <w:br/>
        <w:t>��#�#�j��ӻ��W��##���s����m|��_��!,��#�#r~��0��ar#�~#9L� Ux����[�`#�B�#�</w:t>
      </w:r>
      <w:r>
        <w:rPr/>
        <w:t>ް</w:t>
      </w:r>
      <w:r>
        <w:rPr/>
        <w:t>磭�</w:t>
      </w:r>
      <w:r>
        <w:rPr/>
        <w:t>w��z�}�3�զ��</w:t>
      </w:r>
      <w:r>
        <w:rPr>
          <w:rtl w:val="true"/>
        </w:rPr>
        <w:t>މ</w:t>
      </w:r>
      <w:r>
        <w:rPr/>
        <w:t>/H�\)i��</w:t>
      </w:r>
    </w:p>
    <w:p>
      <w:pPr>
        <w:pStyle w:val="PreformattedText"/>
        <w:bidi w:val="0"/>
        <w:jc w:val="left"/>
        <w:rPr/>
      </w:pPr>
      <w:r>
        <w:rPr/>
        <w:t>ܶ</w:t>
      </w:r>
      <w:r>
        <w:rPr/>
        <w:t>7)�pC�#�G#d2</w:t>
      </w:r>
      <w:r>
        <w:rPr>
          <w:rtl w:val="true"/>
        </w:rPr>
        <w:t>׿</w:t>
      </w:r>
      <w:r>
        <w:rPr/>
        <w:t>��</w:t>
      </w:r>
      <w:r>
        <w:rPr/>
        <w:t>#����#�%jA��ig�</w:t>
        <w:tab/>
        <w:t>��TA.N��#���T6�#�#G�#!�$�����H�#������J#q���t��~?�#�#� S�#T#~^#�Z�?��#�5�#�+�yS8��#�M�B�7Z\��b�#A</w:t>
        <w:br/>
        <w:t>��p</w:t>
      </w:r>
      <w:r>
        <w:rPr/>
        <w:t>醥</w:t>
      </w:r>
      <w:r>
        <w:rPr/>
        <w:t>##� ��#�#[##A����4��IeL�r H</w:t>
        <w:tab/>
        <w:t>Ev&lt;��c7�@)�IJ� g�zL���?�#�FXG��#�~g�#�W��t���#� ��4��?</w:t>
        <w:br/>
        <w:t>J��tB}Al��yb��R��A#|�##�d��s�</w:t>
      </w:r>
      <w:r>
        <w:rPr/>
        <w:t>薊</w:t>
      </w:r>
      <w:r>
        <w:rPr/>
        <w:t>G���3R� �#!�7�v}A����&lt;�y���}�wf#A.�U+�q���N#��R#H~+ևT��#���w��9�&amp;;�;3� ��RxX�(Ft��3N�#�#!&amp;��Dcts##���B#-u�V.#��m�N##�$��@#�Ԧe�� �#�հlz�:��</w:t>
        <w:br/>
        <w:t>�W� :�#�Af#�u���3�</w:t>
      </w:r>
      <w:r>
        <w:br w:type="page"/>
      </w:r>
    </w:p>
    <w:p>
      <w:pPr>
        <w:pStyle w:val="PreformattedText"/>
        <w:bidi w:val="0"/>
        <w:jc w:val="left"/>
        <w:rPr/>
      </w:pPr>
      <w:r>
        <w:rPr/>
        <w:t>�</w:t>
      </w:r>
      <w:r>
        <w:rPr/>
        <w:t>g�</w:t>
      </w:r>
      <w:r>
        <w:br w:type="page"/>
      </w:r>
    </w:p>
    <w:p>
      <w:pPr>
        <w:pStyle w:val="PreformattedText"/>
        <w:bidi w:val="0"/>
        <w:jc w:val="left"/>
        <w:rPr/>
      </w:pPr>
      <w:r>
        <w:rPr/>
        <w:t>&gt;�a=}e�#�+HGǑ��'$�x�@�y�3C#</w:t>
      </w:r>
    </w:p>
    <w:p>
      <w:pPr>
        <w:pStyle w:val="PreformattedText"/>
        <w:bidi w:val="0"/>
        <w:jc w:val="left"/>
        <w:rPr/>
      </w:pPr>
      <w:r>
        <w:rPr/>
        <w:t>M�#�gNEr#I� џA&lt;��1Ϋ��� ?�#��`�#��և���</w:t>
      </w:r>
      <w:r>
        <w:rPr/>
        <w:t>噅�</w:t>
      </w:r>
      <w:r>
        <w:rPr/>
        <w:t>#$</w:t>
      </w:r>
    </w:p>
    <w:p>
      <w:pPr>
        <w:pStyle w:val="PreformattedText"/>
        <w:bidi w:val="0"/>
        <w:jc w:val="left"/>
        <w:rPr/>
      </w:pPr>
      <w:r>
        <w:rPr/>
        <w:t>#UfFET��7jp1#C� �#�#�#"p�E����_X�#AR��=#��"*A�7�H#r���m%�t�����#�/#�ĩ�r#dH�K</w:t>
      </w:r>
    </w:p>
    <w:p>
      <w:pPr>
        <w:pStyle w:val="PreformattedText"/>
        <w:bidi w:val="0"/>
        <w:jc w:val="left"/>
        <w:rPr/>
      </w:pPr>
      <w:r>
        <w:rPr/>
        <w:t>�</w:t>
      </w:r>
      <w:r>
        <w:rPr/>
        <w:t xml:space="preserve">D#2��9ʼ� </w:t>
      </w:r>
      <w:r>
        <w:rPr>
          <w:rtl w:val="true"/>
        </w:rPr>
        <w:t>׳</w:t>
      </w:r>
      <w:r>
        <w:rPr/>
        <w:t>8</w:t>
      </w:r>
      <w:r>
        <w:rPr>
          <w:rtl w:val="true"/>
        </w:rPr>
        <w:t>�</w:t>
      </w:r>
      <w:r>
        <w:rPr>
          <w:rtl w:val="true"/>
        </w:rPr>
        <w:t>ڦ</w:t>
      </w:r>
      <w:r>
        <w:rPr/>
        <w:t>�</w:t>
      </w:r>
      <w:r>
        <w:rPr/>
        <w:t>e�foǿ&gt;#�q�g���m�&lt;�##yg�� B��</w:t>
      </w:r>
    </w:p>
    <w:p>
      <w:pPr>
        <w:pStyle w:val="PreformattedText"/>
        <w:bidi w:val="0"/>
        <w:jc w:val="left"/>
        <w:rPr/>
      </w:pPr>
      <w:r>
        <w:rPr/>
        <w:t>��</w:t>
      </w:r>
      <w:r>
        <w:rPr/>
        <w:t>A:~�� H�t��@3�"�"#ɦ?J4�b]�~]qd��#�C� �%�Z�&gt;#�</w:t>
      </w:r>
    </w:p>
    <w:p>
      <w:pPr>
        <w:pStyle w:val="PreformattedText"/>
        <w:bidi w:val="0"/>
        <w:jc w:val="left"/>
        <w:rPr/>
      </w:pPr>
      <w:r>
        <w:rPr/>
        <w:t>�</w:t>
      </w:r>
      <w:r>
        <w:rPr/>
        <w:t>۴</w:t>
      </w:r>
      <w:r>
        <w:rPr/>
        <w:t>b}8�R=�q�#D0�~�t</w:t>
        <w:br/>
        <w:t>���#�!H�E�y�����T��6� ##�#�</w:t>
      </w:r>
      <w:r>
        <w:rPr/>
        <w:t>ﾮ �</w:t>
      </w:r>
      <w:r>
        <w:rPr/>
        <w:t>EN��\�� ��#�Ǔƅ�N#R</w:t>
      </w:r>
      <w:r>
        <w:rPr>
          <w:rtl w:val="true"/>
        </w:rPr>
        <w:t>׫ߓ</w:t>
      </w:r>
      <w:r>
        <w:rPr/>
        <w:t>�</w:t>
      </w:r>
      <w:r>
        <w:rPr/>
        <w:t>+#)BND�I���48�#�*�-#</w:t>
      </w:r>
      <w:r>
        <w:rPr>
          <w:rtl w:val="true"/>
        </w:rPr>
        <w:t>ݢ</w:t>
      </w:r>
      <w:r>
        <w:rPr/>
        <w:t>��</w:t>
      </w:r>
      <w:r>
        <w:rPr/>
        <w:t>]�w#AD�#��h[�d#5�?#���m����|#A~ko��Y#b��]GJ�#A#����C�e�t��6��y��(:</w:t>
      </w:r>
      <w:r>
        <w:rPr/>
        <w:t xml:space="preserve">द </w:t>
      </w:r>
      <w:r>
        <w:rPr/>
        <w:t>Ί^~#�h#q�t#��w�'k</w:t>
      </w:r>
      <w:r>
        <w:rPr>
          <w:rtl w:val="true"/>
        </w:rPr>
        <w:t>ל</w:t>
      </w:r>
      <w:r>
        <w:rPr/>
        <w:t>�</w:t>
      </w:r>
      <w:r>
        <w:rPr/>
        <w:t>#�~��</w:t>
      </w:r>
      <w:r>
        <w:rPr/>
        <w:t>烐�</w:t>
      </w:r>
      <w:r>
        <w:rPr/>
        <w:t>y̟��)�H�X,r�#D����8u/#�x�M���(#�##Z��E� �K���#�#�K#+�</w:t>
      </w:r>
    </w:p>
    <w:p>
      <w:pPr>
        <w:pStyle w:val="PreformattedText"/>
        <w:bidi w:val="0"/>
        <w:jc w:val="left"/>
        <w:rPr/>
      </w:pPr>
      <w:r>
        <w:rPr/>
        <w:t>Y��T�/</w:t>
        <w:tab/>
        <w:t>�x$�(��V�,� 4#%��</w:t>
        <w:tab/>
        <w:t>��#�ʂ�#���#�S ��lCKR4*#��8��Ŀ�</w:t>
        <w:tab/>
        <w:t>��ƀ�U��#�#r</w:t>
        <w:br/>
        <w:t>#qX&lt;�tM#��e"[l&lt;�"#97�H� $</w:t>
      </w:r>
      <w:r>
        <w:rPr/>
        <w:t>֠</w:t>
      </w:r>
      <w:r>
        <w:rPr/>
        <w:t>1�r�39#�P#l�#�_�#,Z8.n�#Al�p�%R2�</w:t>
      </w:r>
      <w:r>
        <w:rPr>
          <w:rtl w:val="true"/>
        </w:rPr>
        <w:t>־</w:t>
      </w:r>
      <w:r>
        <w:rPr/>
        <w:t>^H</w:t>
        <w:tab/>
        <w:t>��2$L� ��K2T��#</w:t>
      </w:r>
      <w:r>
        <w:rPr>
          <w:rtl w:val="true"/>
        </w:rPr>
        <w:t>ߢ</w:t>
      </w:r>
      <w:r>
        <w:rPr/>
        <w:t>�</w:t>
      </w:r>
      <w:r>
        <w:rPr/>
        <w:t>G���$AxLPK#qZ���o�θ�)#D�z</w:t>
      </w:r>
      <w:r>
        <w:rPr>
          <w:rtl w:val="true"/>
        </w:rPr>
        <w:t>߄</w:t>
      </w:r>
      <w:r>
        <w:rPr/>
        <w:t>�</w:t>
      </w:r>
      <w:r>
        <w:rPr/>
        <w:t>z��՟������'</w:t>
        <w:tab/>
        <w:t>�v</w:t>
      </w:r>
      <w:r>
        <w:rPr/>
        <w:t>騷</w:t>
      </w:r>
      <w:r>
        <w:rPr/>
        <w:t>6����7�##{##�Ζ���#}#��=�h7x��#[� ,Ҫ���#��}��C�H</w:t>
      </w:r>
      <w:r>
        <w:rPr/>
        <w:t>۝</w:t>
      </w:r>
      <w:r>
        <w:rPr/>
        <w:t>��</w:t>
      </w:r>
      <w:r>
        <w:rPr/>
        <w:t>u��</w:t>
      </w:r>
      <w:r>
        <w:rPr>
          <w:rtl w:val="true"/>
        </w:rPr>
        <w:t>ޑ</w:t>
      </w:r>
      <w:r>
        <w:rPr/>
        <w:t>��</w:t>
      </w:r>
      <w:r>
        <w:rPr/>
        <w:t>,�{#��[ ��G#��3(��#�˭;v�� �ȯFV#��[^s��3�(~r�</w:t>
        <w:tab/>
        <w:t>�ɵ��</w:t>
        <w:tab/>
        <w:t>#ͽ#U�Λ�Q</w:t>
      </w:r>
      <w:r>
        <w:rPr>
          <w:rtl w:val="true"/>
        </w:rPr>
        <w:t>ݐ</w:t>
      </w:r>
      <w:r>
        <w:rPr/>
        <w:t>�</w:t>
      </w:r>
      <w:r>
        <w:rPr/>
        <w:t>[�</w:t>
      </w:r>
    </w:p>
    <w:p>
      <w:pPr>
        <w:pStyle w:val="PreformattedText"/>
        <w:bidi w:val="0"/>
        <w:jc w:val="left"/>
        <w:rPr/>
      </w:pPr>
      <w:r>
        <w:rPr/>
        <w:t>�</w:t>
      </w:r>
      <w:r>
        <w:rPr/>
        <w:t>##��#�/B�-=�FW�y�</w:t>
      </w:r>
      <w:r>
        <w:br w:type="page"/>
      </w:r>
    </w:p>
    <w:p>
      <w:pPr>
        <w:pStyle w:val="PreformattedText"/>
        <w:bidi w:val="0"/>
        <w:jc w:val="left"/>
        <w:rPr/>
      </w:pPr>
      <w:r>
        <w:rPr/>
        <w:t>#�#��'#,Iͬ�~�6$k#ϸ!u#�k��#�&amp;uē�P�#�t#���lH�8##BS*</w:t>
        <w:tab/>
        <w:t>��M�#�#�E��з@�S�O��#��~�5$s��1�[YK#�#�'#5��</w:t>
      </w:r>
      <w:r>
        <w:rPr/>
        <w:t>ᎍ</w:t>
      </w:r>
      <w:r>
        <w:br w:type="page"/>
      </w:r>
    </w:p>
    <w:p>
      <w:pPr>
        <w:pStyle w:val="PreformattedText"/>
        <w:bidi w:val="0"/>
        <w:jc w:val="left"/>
        <w:rPr/>
      </w:pPr>
      <w:r>
        <w:rPr/>
        <w:t>=/)3;���E�wl��T4$w$fd˟Z���###!��#�6�#:#��#��#A�</w:t>
      </w:r>
      <w:r>
        <w:rPr>
          <w:rtl w:val="true"/>
        </w:rPr>
        <w:t>ݏ</w:t>
      </w:r>
      <w:r>
        <w:rPr/>
        <w:t>��</w:t>
      </w:r>
      <w:r>
        <w:rPr/>
        <w:t>!#C�C;�hr�J#'����^�.�</w:t>
        <w:tab/>
        <w:t>�N�*#o#��[��D5C����_�\o��P¦a�ĳ'-B*</w:t>
        <w:br/>
        <w:t>B�5##O��</w:t>
      </w:r>
      <w:r>
        <w:rPr/>
        <w:t>ٓ��</w:t>
      </w:r>
      <w:r>
        <w:rPr/>
        <w:t>~�]#�^�B��v�#Ov���l�?#CO*�#[�A\��#�##��t���#a#%��d#�coDrJ�~�w�:#�� o4~7J�����T#�#IJ���#d?�#�;@\t��R@��PC��o�T)1!�~��a</w:t>
      </w:r>
      <w:r>
        <w:rPr/>
        <w:t>֕</w:t>
      </w:r>
      <w:r>
        <w:rPr/>
        <w:t>]j4e���#�#��#�E�@#��ɂ#���7#��C��0Y��#�/�#�#d?L�-��!t�&lt;K#�</w:t>
      </w:r>
      <w:r>
        <w:rPr/>
        <w:t>쇉���</w:t>
      </w:r>
      <w:r>
        <w:rPr/>
        <w:t>#�2uek#�#&amp;</w:t>
        <w:br/>
        <w:t>��</w:t>
        <w:br/>
        <w:t>փ��!s#ҟΏ�ҿ���5`#,�4A��*���C�c#�4��{�?{-</w:t>
        <w:tab/>
        <w:t>vX</w:t>
      </w:r>
      <w:r>
        <w:rPr/>
        <w:t>㓻</w:t>
      </w:r>
      <w:r>
        <w:rPr/>
        <w:t>I*�N��</w:t>
      </w:r>
      <w:r>
        <w:rPr>
          <w:rtl w:val="true"/>
        </w:rPr>
        <w:t>ށ</w:t>
      </w:r>
      <w:r>
        <w:rPr/>
        <w:t>#$Ԗ�e�{�xK&amp;</w:t>
        <w:tab/>
        <w:t>��</w:t>
        <w:br/>
        <w:t>փi��"AFu#�&lt;K��0�u�+###E'#�l$��_z*�#Yg#��JV� �#�b#����o;-�s���tG#&gt;#</w:t>
        <w:br/>
        <w:t>�L#d��k�2�%�D#7�G���|zPZ#�##�� S#Y]#�Ô��#A�#���A?��;-��z� L##2E����I�S��%�x��##@��#�&lt;�#�]#��</w:t>
        <w:br/>
        <w:t xml:space="preserve">R###� ����L#�U ��)S </w:t>
        <w:tab/>
        <w:t xml:space="preserve">6#&amp;�olR#� </w:t>
        <w:br/>
        <w:t>�� ~�#A&amp;#��#�Ʉ8=_#v�@�N3������?��b�#a�#��~(�y#A�#</w:t>
        <w:tab/>
      </w:r>
      <w:r>
        <w:rPr>
          <w:rtl w:val="true"/>
        </w:rPr>
        <w:t>ע</w:t>
      </w:r>
      <w:r>
        <w:rPr/>
        <w:t>�</w:t>
      </w:r>
      <w:r>
        <w:rPr/>
        <w:t>B�</w:t>
      </w:r>
      <w:r>
        <w:br w:type="page"/>
      </w:r>
    </w:p>
    <w:p>
      <w:pPr>
        <w:pStyle w:val="PreformattedText"/>
        <w:bidi w:val="0"/>
        <w:jc w:val="left"/>
        <w:rPr/>
      </w:pPr>
      <w:r>
        <w:rPr/>
        <w:t>�</w:t>
      </w:r>
      <w:r>
        <w:rPr/>
        <w:t>|Ax����I#����i#I</w:t>
        <w:tab/>
        <w:t>�#������U� H� k/@&gt;�B#��#�#�#_0�v#�3� �'E~�1q</w:t>
      </w:r>
      <w:r>
        <w:rPr>
          <w:rtl w:val="true"/>
        </w:rPr>
        <w:t>ݖ</w:t>
      </w:r>
      <w:r>
        <w:rPr/>
        <w:t>I#R,Ț�x_#�g#"�&amp;��$����#�#</w:t>
      </w:r>
      <w:r>
        <w:rPr>
          <w:rtl w:val="true"/>
        </w:rPr>
        <w:t>ד</w:t>
      </w:r>
      <w:r>
        <w:rPr/>
        <w:t>#d�\e#!H.K�w#</w:t>
        <w:br/>
        <w:t>�=_#S�#O�Dl~M��'#1��/#1L�U?��� ���u#�Ki#���9�d�S</w:t>
        <w:br/>
        <w:t>�m~M�ȸ �-l��#�ts�� #)#d�</w:t>
      </w:r>
      <w:r>
        <w:rPr>
          <w:rtl w:val="true"/>
        </w:rPr>
        <w:t>ۮ</w:t>
      </w:r>
      <w:r>
        <w:rPr/>
        <w:t>Daoa� ���It d�J%�A{={AyW##R(�6</w:t>
        <w:br/>
        <w:t>#�}���M&amp;�#a3���G��#1�^�,R�n.8�)B�BA���j#=}� �;&gt;��#�#A�C⣂�K</w:t>
      </w:r>
      <w:r>
        <w:rPr>
          <w:rtl w:val="true"/>
        </w:rPr>
        <w:t>ܝ�</w:t>
      </w:r>
      <w:r>
        <w:rPr/>
        <w:t>1</w:t>
      </w:r>
      <w:r>
        <w:rPr/>
        <w:t>!E[�</w:t>
      </w:r>
      <w:r>
        <w:rPr>
          <w:rtl w:val="true"/>
        </w:rPr>
        <w:t>؛</w:t>
      </w:r>
      <w:r>
        <w:rPr/>
        <w:t>$u1#R&amp;�V</w:t>
        <w:br/>
        <w:t>��($��m��Eo�dh�#�W=*�=p=!L7��$I{_#�L�</w:t>
      </w:r>
    </w:p>
    <w:p>
      <w:pPr>
        <w:pStyle w:val="PreformattedText"/>
        <w:bidi w:val="0"/>
        <w:jc w:val="left"/>
        <w:rPr/>
      </w:pPr>
      <w:r>
        <w:rPr/>
        <w:t>�</w:t>
      </w:r>
      <w:r>
        <w:rPr/>
        <w:t>(y�LAl��ͬ�&lt;LwǨG.##��\�J'��D#R���#�#</w:t>
        <w:tab/>
        <w:t>��NtKQ#�'��=�</w:t>
      </w:r>
      <w:r>
        <w:br w:type="page"/>
      </w:r>
    </w:p>
    <w:p>
      <w:pPr>
        <w:pStyle w:val="PreformattedText"/>
        <w:bidi w:val="0"/>
        <w:jc w:val="left"/>
        <w:rPr/>
      </w:pPr>
      <w:r>
        <w:rPr/>
        <w:t>���</w:t>
      </w:r>
      <w:r>
        <w:rPr/>
        <w:t>a�S�E���x#~�n�z�NG�4�\#�H�</w:t>
      </w:r>
    </w:p>
    <w:p>
      <w:pPr>
        <w:pStyle w:val="PreformattedText"/>
        <w:bidi w:val="0"/>
        <w:jc w:val="left"/>
        <w:rPr/>
      </w:pPr>
      <w:r>
        <w:rPr/>
        <w:t># e#��#���l���iX��M�f &amp;��S=�gk\�zT#�#��#� %��}#��_�_@� V���#V#!L�s�/'�##�]/�q3#�$�2</w:t>
        <w:tab/>
        <w:t>��#��y &gt;%EH� �#�*</w:t>
      </w:r>
      <w:r>
        <w:br w:type="page"/>
      </w:r>
    </w:p>
    <w:p>
      <w:pPr>
        <w:pStyle w:val="PreformattedText"/>
        <w:bidi w:val="0"/>
        <w:jc w:val="left"/>
        <w:rPr/>
      </w:pPr>
      <w:r>
        <w:rPr/>
        <w:t>.���u#���##d`���0�#��#A</w:t>
        <w:br/>
        <w:t>#Y�DBN`��#Y��#o�8��Л�K��W��#A�󼴲]/,L#��Yo!#)#d;m�O</w:t>
        <w:br/>
        <w:t>:#s�#��.�#����#&gt;�#9�S"�#�O</w:t>
      </w:r>
      <w:r>
        <w:rPr/>
        <w:t>؁</w:t>
      </w:r>
      <w:r>
        <w:rPr/>
        <w:t>#�@�-��?d#Y�</w:t>
      </w:r>
      <w:r>
        <w:rPr/>
        <w:t>ؐ</w:t>
      </w:r>
      <w:r>
        <w:rPr>
          <w:rtl w:val="true"/>
        </w:rPr>
        <w:t>ن</w:t>
      </w:r>
      <w:r>
        <w:rPr/>
        <w:t>���</w:t>
      </w:r>
      <w:r>
        <w:rPr/>
        <w:t>eMn���#8</w:t>
        <w:br/>
        <w:t>G��s#!e��#A�l+D�?q*C#q�����s�{���t###!#��-</w:t>
      </w:r>
      <w:r>
        <w:rPr>
          <w:rtl w:val="true"/>
        </w:rPr>
        <w:t>ۻ</w:t>
      </w:r>
      <w:r>
        <w:rPr/>
        <w:t>�</w:t>
      </w:r>
      <w:r>
        <w:rPr/>
        <w:t>'#��#�e ��m��#���</w:t>
      </w:r>
      <w:r>
        <w:br w:type="page"/>
      </w:r>
    </w:p>
    <w:p>
      <w:pPr>
        <w:pStyle w:val="PreformattedText"/>
        <w:bidi w:val="0"/>
        <w:jc w:val="left"/>
        <w:rPr/>
      </w:pPr>
      <w:r>
        <w:rPr/>
        <w:t>Al#$Sf�dR#ae;q#�/�8ԋ\�#�=Aȿ/�e ���o�#�cz3#����zWp</w:t>
        <w:tab/>
        <w:t>��#l�(B_#�z6-/L�#����##��#</w:t>
      </w:r>
      <w:r>
        <w:rPr/>
        <w:t>䯥</w:t>
      </w:r>
      <w:r>
        <w:rPr/>
        <w:t>o�#</w:t>
      </w:r>
      <w:r>
        <w:rPr>
          <w:rtl w:val="true"/>
        </w:rPr>
        <w:t>ٽ</w:t>
      </w:r>
      <w:r>
        <w:rPr/>
        <w:t>�</w:t>
      </w:r>
      <w:r>
        <w:rPr/>
        <w:t>zA#�&lt;�#ãv��W�"2�##�#:</w:t>
      </w:r>
    </w:p>
    <w:p>
      <w:pPr>
        <w:pStyle w:val="PreformattedText"/>
        <w:bidi w:val="0"/>
        <w:jc w:val="left"/>
        <w:rPr/>
      </w:pPr>
      <w:r>
        <w:rPr/>
        <w:t>#�� ��#�?#�-�#�#Ϯc�#!��=Ŧ##�s##�</w:t>
      </w:r>
    </w:p>
    <w:p>
      <w:pPr>
        <w:pStyle w:val="PreformattedText"/>
        <w:bidi w:val="0"/>
        <w:jc w:val="left"/>
        <w:rPr/>
      </w:pPr>
      <w:r>
        <w:rPr/>
        <w:tab/>
        <w:t>b�wS]�</w:t>
        <w:tab/>
        <w:t>B��;#��#d��mBnW�Z#�z�=�#��g3w@#��r�� N?��*�}�͑)�#kX�u,� �-u#�юC�M#�h#�</w:t>
        <w:tab/>
        <w:t>ӹ ΘE2�w�d</w:t>
        <w:br/>
        <w:t>��#V~#K-��h�����B��6 ��o��#�#��1�#$W��o�#�u,� �/7��!���M#$�z� �#� ��l���If#K+��#25���"ԃhv#�,#��$#�</w:t>
      </w:r>
      <w:r>
        <w:rPr>
          <w:rtl w:val="true"/>
        </w:rPr>
        <w:t>ۄ</w:t>
      </w:r>
      <w:r>
        <w:rPr/>
        <w:t xml:space="preserve"> ��</w:t>
      </w:r>
      <w:r>
        <w:rPr/>
        <w:t>ȓ#�Of#K)�rG�D�.�� #���</w:t>
      </w:r>
      <w:r>
        <w:rPr/>
        <w:t>餴</w:t>
      </w:r>
      <w:r>
        <w:rPr/>
        <w:t>I:�H#�)��w</w:t>
      </w:r>
      <w:r>
        <w:rPr>
          <w:rtl w:val="true"/>
        </w:rPr>
        <w:t>ی</w:t>
      </w:r>
      <w:r>
        <w:rPr/>
        <w:t>��</w:t>
      </w:r>
      <w:r>
        <w:rPr/>
        <w:t>B� �r)�#Y#��M#D{=#���X�M�#����HwK</w:t>
      </w:r>
      <w:r>
        <w:rPr>
          <w:rtl w:val="true"/>
        </w:rPr>
        <w:t>޴</w:t>
      </w:r>
      <w:r>
        <w:rPr>
          <w:rtl w:val="true"/>
        </w:rPr>
        <w:t xml:space="preserve">)� </w:t>
      </w:r>
      <w:r>
        <w:rPr/>
        <w:t>6</w:t>
      </w:r>
      <w:r>
        <w:rPr/>
        <w:t>x�#9��D�N�5�/��y�^��� �z�#D�##��+Hu��f�}ȡ��D�#��</w:t>
      </w:r>
      <w:r>
        <w:rPr/>
        <w:t>ؚ</w:t>
      </w:r>
      <w:r>
        <w:rPr/>
        <w:t>$</w:t>
        <w:tab/>
        <w:t>#_�#(�#Y#^7� *����C�</w:t>
      </w:r>
      <w:r>
        <w:rPr>
          <w:rtl w:val="true"/>
        </w:rPr>
        <w:t>נ</w:t>
      </w:r>
      <w:r>
        <w:rPr/>
        <w:t>#��ț�</w:t>
      </w:r>
      <w:r>
        <w:rPr/>
        <w:t>ܻ</w:t>
      </w:r>
      <w:r>
        <w:rPr/>
        <w:t>}��u�?��#I���.#I�t=Y#^�@##K�lC��#� ���m</w:t>
      </w:r>
      <w:r>
        <w:rPr>
          <w:rtl w:val="true"/>
        </w:rPr>
        <w:t>پ</w:t>
      </w:r>
      <w:r>
        <w:rPr/>
        <w:t>�</w:t>
      </w:r>
      <w:r>
        <w:rPr/>
        <w:t>?##N�v#�1�wI��L�#_BB#AX�7#�#�Lx#��=�#!��#H��#</w:t>
      </w:r>
    </w:p>
    <w:p>
      <w:pPr>
        <w:pStyle w:val="PreformattedText"/>
        <w:bidi w:val="0"/>
        <w:jc w:val="left"/>
        <w:rPr/>
      </w:pPr>
      <w:r>
        <w:rPr/>
        <w:t>���</w:t>
      </w:r>
      <w:r>
        <w:rPr/>
        <w:t>&lt;#�?�#oI.##In�@bxs�� ~�#A4#���#Y%�J��4�_H�Ǽz��A� �m�ʸ^H#�O#�h�p#�#�h#�O&lt;���#��#t�B.#�^����#</w:t>
        <w:tab/>
        <w:br/>
        <w:t xml:space="preserve">��##Ѱ�6%'#�#��͓ ���K?ҕ!�lc2vd�#�~5###�#� </w:t>
        <w:br/>
        <w:t xml:space="preserve">��#� �'D#Hd1*#����{ ^��&amp;.�3�#yO�z� nƀ </w:t>
        <w:br/>
        <w:t>�9��E�p,� ��#I�įEAA�.(&amp;H�Ӆ�&gt;�a�@g ##��-VLN]S�M��B�#y����pC�s�#b�s�_�_/"�3&gt;</w:t>
      </w:r>
    </w:p>
    <w:p>
      <w:pPr>
        <w:pStyle w:val="PreformattedText"/>
        <w:bidi w:val="0"/>
        <w:jc w:val="left"/>
        <w:rPr/>
      </w:pPr>
      <w:r>
        <w:rPr/>
        <w:t>�</w:t>
      </w:r>
      <w:r>
        <w:rPr/>
        <w:t>(�t��#�+#�C&lt;b#&lt;����~w������˄�9�/��󼃟#a �T�ն��!�ҷ</w:t>
      </w:r>
      <w:r>
        <w:rPr>
          <w:rtl w:val="true"/>
        </w:rPr>
        <w:t>ژ</w:t>
      </w:r>
      <w:r>
        <w:rPr/>
        <w:t>�</w:t>
      </w:r>
      <w:r>
        <w:rPr/>
        <w:t>(�qY</w:t>
      </w:r>
      <w:r>
        <w:rPr>
          <w:rtl w:val="true"/>
        </w:rPr>
        <w:t>ڟ</w:t>
      </w:r>
      <w:r>
        <w:rPr/>
        <w:t>#y��:��y��B}�#��Ȉҷ]�##� �n���#� �C/��K�jc�\##��b�#M#d�*� �A/��#�r�� �~� ###8zA������y!�~� #��X#d?@#���#��##bh*H�������N:�7�#��L�n#i|3#���W�#+]D�4�T#{(�</w:t>
      </w:r>
      <w:r>
        <w:rPr>
          <w:rtl w:val="true"/>
        </w:rPr>
        <w:t>ڝ</w:t>
      </w:r>
      <w:r>
        <w:rPr/>
        <w:t>��</w:t>
      </w:r>
      <w:r>
        <w:rPr/>
        <w:t>Tϻ&gt; ��� �nj�</w:t>
      </w:r>
      <w:r>
        <w:rPr>
          <w:rtl w:val="true"/>
        </w:rPr>
        <w:t>ז</w:t>
      </w:r>
      <w:r>
        <w:rPr/>
        <w:t>��</w:t>
      </w:r>
      <w:r>
        <w:rPr/>
        <w:t>ˍ���e�#.�y#ϧH��#�����#�#}��#A</w:t>
      </w:r>
      <w:r>
        <w:br w:type="page"/>
      </w:r>
    </w:p>
    <w:p>
      <w:pPr>
        <w:pStyle w:val="PreformattedText"/>
        <w:bidi w:val="0"/>
        <w:jc w:val="left"/>
        <w:rPr/>
      </w:pPr>
      <w:r>
        <w:rPr/>
        <w:t>M#�&lt;�i&amp;m�.WW�#��c ��c�#I&lt;�� �#�#Bmǿ��.�@�#g1���K#I=�� �#�����#T�k$��� (b?-#$��#�#�##^��T�k&amp;��Ϯ�#�#�~��#A</w:t>
      </w:r>
      <w:r>
        <w:br w:type="page"/>
      </w:r>
    </w:p>
    <w:p>
      <w:pPr>
        <w:pStyle w:val="PreformattedText"/>
        <w:bidi w:val="0"/>
        <w:jc w:val="left"/>
        <w:rPr/>
      </w:pPr>
      <w:r>
        <w:rPr/>
        <w:t>�</w:t>
      </w:r>
      <w:r>
        <w:rPr/>
        <w:t>#</w:t>
        <w:tab/>
        <w:t>��7#Dx#�Q� ��]##�P]�#=�z#N��&gt;&gt;3�k�#��Z</w:t>
        <w:br/>
        <w:t>�~�-���#�R�#�/#�P]#�0��V���.R�lP`W3�:��##�)x~�pVw#�#G�#t#�##��`#P&lt;�� �</w:t>
      </w:r>
      <w:r>
        <w:rPr/>
        <w:t>ꂐ</w:t>
      </w:r>
      <w:r>
        <w:rPr/>
        <w:t>3</w:t>
      </w:r>
      <w:r>
        <w:rPr>
          <w:rtl w:val="true"/>
        </w:rPr>
        <w:t>܎</w:t>
      </w:r>
      <w:r>
        <w:rPr/>
        <w:t>��</w:t>
      </w:r>
      <w:r>
        <w:rPr/>
        <w:t>$�`#�F#�)�s�#J�����(�##D�W��##b�-#�ju��f#�q#��҉�d#��#�#j#B�i���\���</w:t>
      </w:r>
    </w:p>
    <w:p>
      <w:pPr>
        <w:pStyle w:val="PreformattedText"/>
        <w:bidi w:val="0"/>
        <w:jc w:val="left"/>
        <w:rPr/>
      </w:pPr>
      <w:r>
        <w:rPr/>
        <w:t>b:</w:t>
      </w:r>
      <w:r>
        <w:rPr>
          <w:rtl w:val="true"/>
        </w:rPr>
        <w:t>ق</w:t>
      </w:r>
      <w:r>
        <w:rPr/>
        <w:t>d?�*� �v�(�p�#�w��^Jg� �m��@#CmA�*��M#_�(�GGg�</w:t>
      </w:r>
      <w:r>
        <w:rPr>
          <w:rtl w:val="true"/>
        </w:rPr>
        <w:t>ܤ</w:t>
      </w:r>
      <w:r>
        <w:rPr/>
        <w:t>t�#�~�U#A</w:t>
      </w:r>
      <w:r>
        <w:br w:type="page"/>
      </w:r>
    </w:p>
    <w:p>
      <w:pPr>
        <w:pStyle w:val="PreformattedText"/>
        <w:bidi w:val="0"/>
        <w:jc w:val="left"/>
        <w:rPr/>
      </w:pPr>
      <w:r>
        <w:rPr/>
      </w:r>
    </w:p>
    <w:p>
      <w:pPr>
        <w:pStyle w:val="PreformattedText"/>
        <w:bidi w:val="0"/>
        <w:jc w:val="left"/>
        <w:rPr/>
      </w:pPr>
      <w:r>
        <w:rPr/>
        <w:t>�</w:t>
      </w:r>
      <w:r>
        <w:rPr/>
        <w:t>X��Hs</w:t>
        <w:br/>
        <w:t>���#A�;�#A</w:t>
      </w:r>
      <w:r>
        <w:br w:type="page"/>
      </w:r>
    </w:p>
    <w:p>
      <w:pPr>
        <w:pStyle w:val="PreformattedText"/>
        <w:bidi w:val="0"/>
        <w:jc w:val="left"/>
        <w:rPr/>
      </w:pPr>
      <w:r>
        <w:rPr/>
      </w:r>
    </w:p>
    <w:p>
      <w:pPr>
        <w:pStyle w:val="PreformattedText"/>
        <w:bidi w:val="0"/>
        <w:jc w:val="left"/>
        <w:rPr/>
      </w:pPr>
      <w:r>
        <w:rPr/>
        <w:t>#ɍ�g#�Y#�$�3%#Yo�##�##</w:t>
        <w:br/>
        <w:t>�;c^Ah%k#ҙ"Ȇ</w:t>
      </w:r>
      <w:r>
        <w:br w:type="page"/>
      </w:r>
    </w:p>
    <w:p>
      <w:pPr>
        <w:pStyle w:val="PreformattedText"/>
        <w:bidi w:val="0"/>
        <w:jc w:val="left"/>
        <w:rPr/>
      </w:pPr>
      <w:r>
        <w:rPr/>
        <w:t>� ��</w:t>
      </w:r>
      <w:r>
        <w:rPr/>
        <w:t>ͼ���y#q�W�ʄf�</w:t>
      </w:r>
    </w:p>
    <w:p>
      <w:pPr>
        <w:pStyle w:val="PreformattedText"/>
        <w:bidi w:val="0"/>
        <w:jc w:val="left"/>
        <w:rPr/>
      </w:pPr>
      <w:r>
        <w:rPr/>
        <w:t>5�D�9fnV�(tV���W��Y#�R^����(�}�U��t���</w:t>
      </w:r>
      <w:r>
        <w:rPr/>
        <w:t>籬����</w:t>
      </w:r>
      <w:r>
        <w:rPr/>
        <w:t>pP�#�@uA��Y�s��g#��ԲO�)��#$�yW��</w:t>
        <w:br/>
        <w:t>���_~#���������_�3�#�t#</w:t>
      </w:r>
      <w:r>
        <w:rPr>
          <w:rtl w:val="true"/>
        </w:rPr>
        <w:t>ھ</w:t>
      </w:r>
      <w:r>
        <w:rPr/>
        <w:t>�</w:t>
      </w:r>
      <w:r>
        <w:rPr/>
        <w:t>O��X,{X��w#�</w:t>
      </w:r>
      <w:r>
        <w:rPr>
          <w:rtl w:val="true"/>
        </w:rPr>
        <w:t>ۍ</w:t>
      </w:r>
      <w:r>
        <w:rPr/>
        <w:t>?�E����P</w:t>
      </w:r>
      <w:r>
        <w:rPr>
          <w:rtl w:val="true"/>
        </w:rPr>
        <w:t>ߒ</w:t>
      </w:r>
      <w:r>
        <w:rPr/>
        <w:t>��݅</w:t>
      </w:r>
      <w:r>
        <w:rPr/>
        <w:t>#��$�_�#���v��tJ,���2�w#�� ��$�#"#�y�e4�Qx#N�#G�.(�=�S:E)H�󮂷#�?�Q�Γ?�#:2i1']�1���=�-#I�� yϻ</w:t>
        <w:br/>
        <w:t>�G�~PL�##���ʗA�UM��,ԫ�c6 H��7#�Ԏ'�*��Y#K^#g�� r��#�y�U�#�t##O&gt;����ZYQ|:�#m#�#�w��,/H���#���</w:t>
      </w:r>
      <w:r>
        <w:rPr>
          <w:rtl w:val="true"/>
        </w:rPr>
        <w:t>ߴ���ڼ</w:t>
      </w:r>
      <w:r>
        <w:rPr/>
        <w:t>�</w:t>
      </w:r>
      <w:r>
        <w:br w:type="page"/>
      </w:r>
    </w:p>
    <w:p>
      <w:pPr>
        <w:pStyle w:val="PreformattedText"/>
        <w:bidi w:val="0"/>
        <w:jc w:val="left"/>
        <w:rPr/>
      </w:pPr>
      <w:r>
        <w:rPr/>
        <w:t>�</w:t>
      </w:r>
      <w:r>
        <w:rPr/>
        <w:t>#W�^�#��#�#D�`iA�ӶYi�LjSl�xu7���B�΂�X�~��G�ʻ�E�</w:t>
      </w:r>
      <w:r>
        <w:rPr>
          <w:rtl w:val="true"/>
        </w:rPr>
        <w:t>ږ</w:t>
      </w:r>
      <w:r>
        <w:rPr/>
        <w:t>�� �</w:t>
      </w:r>
      <w:r>
        <w:rPr/>
        <w:t>��V#�+�x�#�Z~�jA�g#ύ#B#X/��i5ϻ</w:t>
        <w:br/>
        <w:t>##�;</w:t>
      </w:r>
      <w:r>
        <w:rPr/>
        <w:t>鷬����</w:t>
      </w:r>
      <w:r>
        <w:rPr/>
        <w:t>`�� ��:�T� �#���#�I)�W)#$�`9A�#/�Eg�̰�#�&amp;�#$#���:���#Og� ��]#K</w:t>
        <w:tab/>
        <w:t>�7��AQ,2�#S$��y�</w:t>
        <w:tab/>
        <w:t>A�Łxn�#2#�*�SC���e#��#</w:t>
      </w:r>
      <w:r>
        <w:rPr>
          <w:rtl w:val="true"/>
        </w:rPr>
        <w:t>׊</w:t>
      </w:r>
      <w:r>
        <w:rPr/>
        <w:t>\</w:t>
        <w:br/>
        <w:t>��,[��T�gjA��w��</w:t>
        <w:tab/>
        <w:t>SdR�tJ� ��]#�#rh#|���#Ef#�D���S#"T��1A###?�S�#�=�*X@��f�n��Im�#B�ed##Q�{�c[$+#��h�H�yW���7C���</w:t>
      </w:r>
      <w:r>
        <w:rPr>
          <w:rtl w:val="true"/>
        </w:rPr>
        <w:t>߼</w:t>
      </w:r>
      <w:r>
        <w:rPr/>
        <w:t>�d#AH</w:t>
      </w:r>
      <w:r>
        <w:rPr>
          <w:rtl w:val="true"/>
        </w:rPr>
        <w:t>ݒ</w:t>
      </w:r>
      <w:r>
        <w:rPr/>
        <w:t>}�#��#�#�*~##�Y#�.--^�\��󮂹#i#}P�"�Y#!m#</w:t>
      </w:r>
      <w:r>
        <w:rPr/>
        <w:t>쳄 ���</w:t>
      </w:r>
      <w:r>
        <w:rPr/>
        <w:t>_#r�ʅ�h��S:�\��󮂙#�g�^��gT|�#�4�^�c&gt;��D�#�##m~w#�B��~TZzT"�`^A��U�^�7�� w��!y��-3R���#��i��n#� #]#�����ϻ</w:t>
        <w:br/>
        <w:t>f#�?��</w:t>
      </w:r>
      <w:r>
        <w:rPr/>
        <w:t>ꡟ�</w:t>
      </w:r>
      <w:r>
        <w:rPr/>
        <w:t>S_����w�|�~J#g�#��w��.</w:t>
        <w:tab/>
        <w:t>r&lt;{ä�m��`NA��4����Z#�}��k-#w#</w:t>
      </w:r>
      <w:r>
        <w:rPr>
          <w:rtl w:val="true"/>
        </w:rPr>
        <w:t>ߕ</w:t>
      </w:r>
      <w:r>
        <w:rPr/>
        <w:t>#�#�]Wg�</w:t>
      </w:r>
      <w:r>
        <w:rPr>
          <w:rtl w:val="true"/>
        </w:rPr>
        <w:t>ߟ</w:t>
      </w:r>
      <w:r>
        <w:rPr/>
        <w:t>C�6#���a#n��{��#�#�#�3�w#�(�2~|�4�� �ls'�#:)����;Y��</w:t>
      </w:r>
      <w:r>
        <w:rPr/>
        <w:t>ꖗ�</w:t>
      </w:r>
      <w:r>
        <w:rPr/>
        <w:t>Yh~�GL*�K���ϻ�</w:t>
        <w:tab/>
        <w:t>!�</w:t>
        <w:tab/>
        <w:t>��#ZC#</w:t>
        <w:br/>
        <w:t>#^$#���,&lt;���҂���~4A#���#Y�#�!m7�t#gi�#�##����'��e#��`.A#�CgHuA�`#r~I#�0��o�K#2</w:t>
        <w:br/>
        <w:t>�a?�#$�yW�L�,�ʐ�#</w:t>
        <w:tab/>
        <w:t>��)#</w:t>
        <w:tab/>
        <w:t>����ƚ���\�v%�y=A</w:t>
      </w:r>
      <w:r>
        <w:rPr/>
        <w:t>ּ��</w:t>
      </w:r>
      <w:r>
        <w:rPr/>
        <w:t>&lt;�#�ɷ&amp;�#��#�!�{�#�;#J#�|s#�� #�g���#�}�U0� ����#�w�_4���N#a��gh1uQ��8D�</w:t>
      </w:r>
      <w:r>
        <w:rPr/>
        <w:t>۳��</w:t>
      </w:r>
      <w:r>
        <w:rPr/>
        <w:t>#�ϻ</w:t>
        <w:br/>
        <w:t>�#����\"</w:t>
      </w:r>
      <w:r>
        <w:rPr/>
        <w:t>٧</w:t>
      </w:r>
      <w:r>
        <w:rPr/>
        <w:t>�</w:t>
      </w:r>
      <w:r>
        <w:rPr/>
        <w:t>b�I�ч�:�"w��T��2b�[hͣ���#�#;!!�f��~#�9#�y�U�{�6�����C��v:sf�ȴáv�5h�#1� �ƍ�I#</w:t>
      </w:r>
      <w:r>
        <w:rPr/>
        <w:t>곌�</w:t>
      </w:r>
      <w:r>
        <w:rPr/>
        <w:t>#+�� �#�&lt;I�!##p�#��</w:t>
      </w:r>
      <w:r>
        <w:rPr/>
        <w:t>ۚ�</w:t>
      </w:r>
      <w:r>
        <w:rPr/>
        <w:t>?�;� ��\���`=��l##8�#y�</w:t>
        <w:br/>
        <w:t>փh%#�#NkArw�i�</w:t>
      </w:r>
      <w:r>
        <w:rPr>
          <w:rtl w:val="true"/>
        </w:rPr>
        <w:t>ߑ</w:t>
      </w:r>
      <w:r>
        <w:rPr/>
        <w:t>[� ��X���e��0@#�i,�#E�O"q:##���,1�6A�#� ��V��+@bE�\�h#|�w�� o#�&lt;##!�?#F�Ƹ8#�za���.#&amp;�#r�Έ%�#=�^B�x8m��Y#</w:t>
      </w:r>
      <w:r>
        <w:rPr/>
        <w:t>֓</w:t>
      </w:r>
      <w:r>
        <w:rPr/>
        <w:t>`CV[A#�`��k,_�g���9��&gt;zg�#Fs��D��F�-#y�&gt;#C�e�P#�#��T� |%�%#���Z��#-#y�NtK({�#$4���##%���XV�����@KA�b##'��F+A��Ѧ#�v�]Z����#�� o#�?#T##</w:t>
        <w:tab/>
        <w:t>҇��OS�+#��#�� k]&gt;1BCAj�^��v�m#IL���</w:t>
      </w:r>
      <w:r>
        <w:br w:type="page"/>
      </w:r>
    </w:p>
    <w:p>
      <w:pPr>
        <w:pStyle w:val="PreformattedText"/>
        <w:bidi w:val="0"/>
        <w:jc w:val="left"/>
        <w:rPr/>
      </w:pPr>
      <w:r>
        <w:rPr/>
        <w:t>AA�"dyAV�#z���(��[���m"����</w:t>
      </w:r>
      <w:r>
        <w:rPr/>
        <w:t>ֹ</w:t>
      </w:r>
      <w:r>
        <w:rPr/>
        <w:t>^#r�</w:t>
        <w:tab/>
        <w:t>�Wi�#$9msu�#�M</w:t>
      </w:r>
      <w:r>
        <w:rPr/>
        <w:t>۰</w:t>
      </w:r>
      <w:r>
        <w:rPr/>
        <w:t>#ȯ�&amp;sҽ���\B��?</w:t>
      </w:r>
    </w:p>
    <w:p>
      <w:pPr>
        <w:pStyle w:val="PreformattedText"/>
        <w:bidi w:val="0"/>
        <w:jc w:val="left"/>
        <w:rPr/>
      </w:pPr>
      <w:r>
        <w:rPr/>
        <w:t>[��o���</w:t>
      </w:r>
      <w:r>
        <w:rPr>
          <w:rtl w:val="true"/>
        </w:rPr>
        <w:t>ؤ</w:t>
      </w:r>
      <w:r>
        <w:rPr/>
        <w:t>o�O�#�$B��#R���b���a#�#��M#´#�</w:t>
      </w:r>
    </w:p>
    <w:p>
      <w:pPr>
        <w:pStyle w:val="PreformattedText"/>
        <w:bidi w:val="0"/>
        <w:jc w:val="left"/>
        <w:rPr/>
      </w:pPr>
      <w:r>
        <w:rPr/>
        <w:t>��</w:t>
      </w:r>
      <w:r>
        <w:rPr/>
        <w:tab/>
        <w:t>!Ͻm H����O</w:t>
      </w:r>
      <w:r>
        <w:rPr>
          <w:rtl w:val="true"/>
        </w:rPr>
        <w:t>ݟ</w:t>
      </w:r>
      <w:r>
        <w:rPr/>
        <w:t>#A�#��_�=�#$t����4�Z+%r�O����v�̹�T&amp;r_a#A��`�#W��N����q!A�</w:t>
      </w:r>
      <w:r>
        <w:rPr/>
        <w:t>昭</w:t>
      </w:r>
      <w:r>
        <w:rPr/>
        <w:t>5�#�mC�P#R_#�ˍ6�##"o(5� t��@#�ji'�:�##o�� �##�8��\�{YL#R�l-Jo&amp;�#��&lt;�t��P� wS�Q�b���#!H�#`#AH#�Z�4W��VjH��#���U=�#�G����lAl�$}s�</w:t>
        <w:tab/>
        <w:t>�+�^!#�P[#�</w:t>
      </w:r>
    </w:p>
    <w:p>
      <w:pPr>
        <w:pStyle w:val="PreformattedText"/>
        <w:bidi w:val="0"/>
        <w:jc w:val="left"/>
        <w:rPr/>
      </w:pPr>
      <w:r>
        <w:rPr/>
        <w:t>$;��c#R&lt;�J�b��a�[�J� �</w:t>
      </w:r>
      <w:r>
        <w:rPr>
          <w:rtl w:val="true"/>
        </w:rPr>
        <w:t>ڂ</w:t>
      </w:r>
      <w:r>
        <w:rPr/>
        <w:t>��</w:t>
      </w:r>
      <w:r>
        <w:rPr/>
        <w:t>#��V,Z�1yr)A:&gt;4`3@#CmA�</w:t>
      </w:r>
      <w:r>
        <w:br w:type="page"/>
      </w:r>
    </w:p>
    <w:p>
      <w:pPr>
        <w:pStyle w:val="PreformattedText"/>
        <w:bidi w:val="0"/>
        <w:jc w:val="left"/>
        <w:rPr/>
      </w:pPr>
      <w:r>
        <w:rPr/>
        <w:t>�</w:t>
      </w:r>
      <w:r>
        <w:rPr/>
        <w:t>d�#_#R��#��#!O��iS#�P[##�d|[|��xXG���!u#aCM:�0��&amp;#�R[#{|�TH~[�a=��ү##c##{&amp;</w:t>
      </w:r>
      <w:r>
        <w:rPr>
          <w:rtl w:val="true"/>
        </w:rPr>
        <w:t>ڟ</w:t>
      </w:r>
      <w:r>
        <w:rPr/>
        <w:t>��</w:t>
      </w:r>
      <w:r>
        <w:rPr/>
        <w:t>#[#�!#�� �yD%���^��0f#D</w:t>
      </w:r>
      <w:r>
        <w:rPr/>
        <w:t>ູ</w:t>
      </w:r>
      <w:r>
        <w:rPr/>
        <w:br/>
        <w:t>##!T#�|#</w:t>
      </w:r>
      <w:r>
        <w:rPr/>
        <w:t>龁</w:t>
      </w:r>
      <w:r>
        <w:rPr/>
        <w:t>#AH#�[�YX�MNJ� ��</w:t>
        <w:tab/>
        <w:t>B���#�E##c�˭##bX� vF��eAAΛ��#�#�'#)B~.�d</w:t>
        <w:tab/>
        <w:t>��!&amp;/ ��� �#61R1�m���i�7�U��m�!#İ�f�#v@�̴�.#��_#kdAA���#�q��#��(T���h��#=�_��͉�</w:t>
      </w:r>
      <w:r>
        <w:rPr>
          <w:rtl w:val="true"/>
        </w:rPr>
        <w:t>ޚ</w:t>
      </w:r>
      <w:r>
        <w:rPr/>
        <w:t>?#�</w:t>
        <w:br/>
        <w:t>2�QP}��K�#�d��CM^)�</w:t>
      </w:r>
      <w:r>
        <w:rPr/>
        <w:t>艳</w:t>
      </w:r>
      <w:r>
        <w:rPr/>
        <w:br/>
        <w:t>�sXG�</w:t>
        <w:tab/>
        <w:t>�#�</w:t>
        <w:br/>
        <w:t>� �</w:t>
      </w:r>
      <w:r>
        <w:rPr>
          <w:rtl w:val="true"/>
        </w:rPr>
        <w:t>ڂ</w:t>
      </w:r>
      <w:r>
        <w:rPr/>
        <w:t>��</w:t>
      </w:r>
      <w:r>
        <w:rPr/>
        <w:t>S���</w:t>
        <w:tab/>
        <w:t>�#'�#��GG?HՄ�.#Y</w:t>
      </w:r>
      <w:r>
        <w:rPr/>
        <w:t>֥�</w:t>
      </w:r>
      <w:r>
        <w:rPr/>
        <w:t>pw�#gr�#�Яm�Q##1�#��</w:t>
      </w:r>
      <w:r>
        <w:rPr>
          <w:rtl w:val="true"/>
        </w:rPr>
        <w:t>ܓ</w:t>
      </w:r>
      <w:r>
        <w:rPr/>
        <w:t>��</w:t>
      </w:r>
      <w:r>
        <w:rPr/>
        <w:t>傐</w:t>
      </w:r>
      <w:r>
        <w:rPr/>
        <w:t>#'�1�H+A��</w:t>
      </w:r>
    </w:p>
    <w:p>
      <w:pPr>
        <w:pStyle w:val="PreformattedText"/>
        <w:bidi w:val="0"/>
        <w:jc w:val="left"/>
        <w:rPr/>
      </w:pPr>
      <w:r>
        <w:rPr/>
        <w:t>6dA#C�#�d��T#R.##pr�c�4#���#�</w:t>
      </w:r>
      <w:r>
        <w:br w:type="page"/>
      </w:r>
    </w:p>
    <w:p>
      <w:pPr>
        <w:pStyle w:val="PreformattedText"/>
        <w:bidi w:val="0"/>
        <w:jc w:val="left"/>
        <w:rPr/>
      </w:pPr>
      <w:r>
        <w:rPr/>
        <w:t>� �</w:t>
      </w:r>
      <w:r>
        <w:rPr/>
        <w:t>ꂐ�</w:t>
      </w:r>
      <w:r>
        <w:rPr/>
        <w:t>pj/�@���Y�%�L�#{#��.#A#�#�u����'��]�#$[#2�v{�y!����X�T�</w:t>
      </w:r>
      <w:r>
        <w:rPr/>
        <w:t>蒃</w:t>
      </w:r>
      <w:r>
        <w:rPr/>
        <w:t>S#�A�%�H;Aȋ`{-�#�P_#�#��</w:t>
        <w:br/>
        <w:t>�$#_#y^A�z|�##1�^�W�/ѱ</w:t>
      </w:r>
    </w:p>
    <w:p>
      <w:pPr>
        <w:pStyle w:val="PreformattedText"/>
        <w:bidi w:val="0"/>
        <w:jc w:val="left"/>
        <w:rPr/>
      </w:pPr>
      <w:r>
        <w:rPr/>
        <w:t>t</w:t>
        <w:br/>
        <w:t>#�m�,#1ts{LA#C��</w:t>
      </w:r>
      <w:r>
        <w:rPr>
          <w:rtl w:val="true"/>
        </w:rPr>
        <w:t>ݽ</w:t>
      </w:r>
      <w:r>
        <w:rPr/>
        <w:t>]��#m��#7&gt;d�D#�]�,#</w:t>
      </w:r>
    </w:p>
    <w:p>
      <w:pPr>
        <w:pStyle w:val="PreformattedText"/>
        <w:bidi w:val="0"/>
        <w:jc w:val="left"/>
        <w:rPr/>
      </w:pPr>
      <w:r>
        <w:rPr/>
        <w:t>ӷ��#A</w:t>
      </w:r>
      <w:r>
        <w:br w:type="page"/>
      </w:r>
    </w:p>
    <w:p>
      <w:pPr>
        <w:pStyle w:val="PreformattedText"/>
        <w:bidi w:val="0"/>
        <w:jc w:val="left"/>
        <w:rPr/>
      </w:pPr>
      <w:r>
        <w:rPr/>
        <w:t>s�#�w��#��p#��Nb�6��O�/#^w�#�l��#��rka:#14�a*�5�4�</w:t>
        <w:tab/>
        <w:t>��ѫ�#�K�&amp;��I{k�@#�"{##�o�$##�</w:t>
      </w:r>
      <w:r>
        <w:rPr>
          <w:rtl w:val="true"/>
        </w:rPr>
        <w:t>ߌ</w:t>
      </w:r>
      <w:r>
        <w:rPr/>
        <w:t>enAh#��0#�##�</w:t>
      </w:r>
      <w:r>
        <w:rPr/>
        <w:t xml:space="preserve">嶒 </w:t>
      </w:r>
      <w:r>
        <w:rPr/>
        <w:t>n{���nca:#14�'=��P%A�^�##��n+L� �V�||</w:t>
      </w:r>
      <w:r>
        <w:br w:type="page"/>
      </w:r>
    </w:p>
    <w:p>
      <w:pPr>
        <w:pStyle w:val="PreformattedText"/>
        <w:bidi w:val="0"/>
        <w:jc w:val="left"/>
        <w:rPr/>
      </w:pPr>
      <w:r>
        <w:rPr/>
        <w:t>�</w:t>
      </w:r>
      <w:r>
        <w:rPr/>
        <w:t>`R�#qwC�]#Z��ր,#bh'�w$#R�� t��#�l6L� ���|#gɑK�V�#��e~A��MM�� ���|�#;?~����6��##�0�#Gr�4��#�#Do�##���d?�T##�#�#�K��#</w:t>
      </w:r>
      <w:r>
        <w:rPr>
          <w:rtl w:val="true"/>
        </w:rPr>
        <w:t>ޚ</w:t>
      </w:r>
      <w:r>
        <w:rPr/>
        <w:t>�</w:t>
      </w:r>
      <w:r>
        <w:rPr/>
        <w:t>#��_a���(�X##</w:t>
      </w:r>
      <w:r>
        <w:br w:type="page"/>
      </w:r>
    </w:p>
    <w:p>
      <w:pPr>
        <w:pStyle w:val="PreformattedText"/>
        <w:bidi w:val="0"/>
        <w:jc w:val="left"/>
        <w:rPr/>
      </w:pPr>
      <w:r>
        <w:rPr/>
        <w:t>iIDAT��7���\��5�~�hoB}��KC#� ###8#�#A##�# #�@######b� �#A</w:t>
      </w:r>
      <w:r>
        <w:br w:type="page"/>
      </w:r>
    </w:p>
    <w:p>
      <w:pPr>
        <w:pStyle w:val="PreformattedText"/>
        <w:bidi w:val="0"/>
        <w:jc w:val="left"/>
        <w:rPr/>
      </w:pPr>
      <w:r>
        <w:rPr/>
        <w:t>##p �#�###1@#� ###8#�#A##�# #�@######b� �#A</w:t>
      </w:r>
      <w:r>
        <w:br w:type="page"/>
      </w:r>
    </w:p>
    <w:p>
      <w:pPr>
        <w:pStyle w:val="PreformattedText"/>
        <w:bidi w:val="0"/>
        <w:jc w:val="left"/>
        <w:rPr/>
      </w:pPr>
      <w:r>
        <w:rPr/>
        <w:t>##p �#�###1@#� ###8#�#A##�# #�@######b� �#A</w:t>
      </w:r>
      <w:r>
        <w:br w:type="page"/>
      </w:r>
    </w:p>
    <w:p>
      <w:pPr>
        <w:pStyle w:val="PreformattedText"/>
        <w:bidi w:val="0"/>
        <w:jc w:val="left"/>
        <w:rPr/>
      </w:pPr>
      <w:r>
        <w:rPr/>
        <w:t>##p �#�###1@#� ###8#�#A##�# #�@######b� �#A</w:t>
      </w:r>
      <w:r>
        <w:br w:type="page"/>
      </w:r>
    </w:p>
    <w:p>
      <w:pPr>
        <w:pStyle w:val="PreformattedText"/>
        <w:bidi w:val="0"/>
        <w:jc w:val="left"/>
        <w:rPr/>
      </w:pPr>
      <w:r>
        <w:rPr/>
        <w:t>##p �#�###1@#� ###8#�#A##�# #�@####��##�</w:t>
      </w:r>
      <w:r>
        <w:rPr>
          <w:rtl w:val="true"/>
        </w:rPr>
        <w:t>܂</w:t>
      </w:r>
      <w:r>
        <w:rPr/>
        <w:t>7</w:t>
      </w:r>
      <w:r>
        <w:rPr/>
        <w:t>��#Ѣ�q�!#�t#-]�3#�Q</w:t>
      </w:r>
      <w:r>
        <w:rPr/>
        <w:t>߸��</w:t>
      </w:r>
      <w:r>
        <w:rPr/>
        <w:t>G��#�########################################x#�0#���� #ȥ�y���#</w:t>
      </w:r>
      <w:r>
        <w:rPr/>
        <w:t>ㅯ�</w:t>
      </w:r>
      <w:r>
        <w:rPr/>
        <w:t>s#��</w:t>
        <w:br/>
        <w:t>�j##˘#��8</w:t>
      </w:r>
      <w:r>
        <w:rPr/>
        <w:t>ܼ</w:t>
      </w:r>
      <w:r>
        <w:br w:type="page"/>
      </w:r>
    </w:p>
    <w:p>
      <w:pPr>
        <w:pStyle w:val="PreformattedText"/>
        <w:bidi w:val="0"/>
        <w:jc w:val="left"/>
        <w:rPr/>
      </w:pPr>
      <w:r>
        <w:rPr/>
        <w:t>x#oC</w:t>
      </w:r>
      <w:r>
        <w:rPr>
          <w:rtl w:val="true"/>
        </w:rPr>
        <w:t>ٺ</w:t>
      </w:r>
      <w:r>
        <w:rPr/>
        <w:t>7</w:t>
      </w:r>
      <w:r>
        <w:rPr/>
        <w:t>�-o�����v��^u���,���y�rS#��#O����#�~</w:t>
      </w:r>
      <w:r>
        <w:rPr/>
        <w:t>㐛</w:t>
      </w:r>
      <w:r>
        <w:rPr/>
        <w:t>[:1���|w����Wv��N7�H2�</w:t>
      </w:r>
      <w:r>
        <w:rPr>
          <w:rtl w:val="true"/>
        </w:rPr>
        <w:t>ݏ�</w:t>
      </w:r>
      <w:r>
        <w:rPr/>
        <w:t>7</w:t>
      </w:r>
      <w:r>
        <w:br w:type="page"/>
      </w:r>
    </w:p>
    <w:p>
      <w:pPr>
        <w:pStyle w:val="PreformattedText"/>
        <w:bidi w:val="0"/>
        <w:jc w:val="left"/>
        <w:rPr/>
      </w:pPr>
      <w:r>
        <w:rPr/>
        <w:t>6��#�%�d���#O�7���v�p�I���S��</w:t>
      </w:r>
      <w:r>
        <w:rPr/>
        <w:t>ޮ�</w:t>
      </w:r>
      <w:r>
        <w:rPr/>
        <w:tab/>
        <w:t>f�#�v�2��#-�y)�ţ��x2���#</w:t>
        <w:br/>
        <w:t>;�|a���ҟ��$+����-��w7�</w:t>
      </w:r>
    </w:p>
    <w:p>
      <w:pPr>
        <w:pStyle w:val="PreformattedText"/>
        <w:bidi w:val="0"/>
        <w:jc w:val="left"/>
        <w:rPr/>
      </w:pPr>
      <w:r>
        <w:rPr/>
        <w:t>j���v��#��Ȩ"��=��c���u#vC�c#�5�#�z�#�.���+�Y~�np�J�3��#6��f����9#S�</w:t>
      </w:r>
    </w:p>
    <w:p>
      <w:pPr>
        <w:pStyle w:val="PreformattedText"/>
        <w:bidi w:val="0"/>
        <w:jc w:val="left"/>
        <w:rPr/>
      </w:pPr>
      <w:r>
        <w:rPr/>
        <w:t>�</w:t>
      </w:r>
      <w:r>
        <w:rPr/>
        <w:t>ê�(��ձ�#����C��~#���0�����#3kW?�Gd�</w:t>
      </w:r>
      <w:r>
        <w:rPr/>
        <w:t>ꦫ���</w:t>
      </w:r>
      <w:r>
        <w:rPr/>
        <w:t>L�Zf#���J��L���#ȫ</w:t>
      </w:r>
      <w:r>
        <w:rPr/>
        <w:t>٫</w:t>
      </w:r>
      <w:r>
        <w:rPr/>
        <w:t>��</w:t>
      </w:r>
      <w:r>
        <w:rPr/>
        <w:t>/�^����y��</w:t>
      </w:r>
      <w:r>
        <w:rPr/>
        <w:t>概��</w:t>
      </w:r>
      <w:r>
        <w:rPr/>
        <w:t>#��p�0)���</w:t>
      </w:r>
      <w:r>
        <w:rPr>
          <w:rtl w:val="true"/>
        </w:rPr>
        <w:t>ڗ</w:t>
      </w:r>
      <w:r>
        <w:rPr/>
        <w:t>��</w:t>
      </w:r>
      <w:r>
        <w:rPr/>
        <w:t>r���</w:t>
      </w:r>
    </w:p>
    <w:p>
      <w:pPr>
        <w:pStyle w:val="PreformattedText"/>
        <w:bidi w:val="0"/>
        <w:jc w:val="left"/>
        <w:rPr/>
      </w:pPr>
      <w:r>
        <w:rPr/>
        <w:t>��</w:t>
      </w:r>
      <w:r>
        <w:rPr/>
        <w:t>#��#k��#� ��3��p�0</w:t>
      </w:r>
      <w:r>
        <w:rPr>
          <w:rtl w:val="true"/>
        </w:rPr>
        <w:t>ޟ</w:t>
      </w:r>
      <w:r>
        <w:rPr/>
        <w:t>����</w:t>
      </w:r>
      <w:r>
        <w:rPr/>
        <w:t>#�xGz�##dg��#����0=Ђu=;1A�#��#mn*��K}�`#��i#</w:t>
      </w:r>
      <w:r>
        <w:rPr>
          <w:rtl w:val="true"/>
        </w:rPr>
        <w:t>ߜ</w:t>
      </w:r>
      <w:r>
        <w:rPr/>
        <w:t>���</w:t>
      </w:r>
      <w:r>
        <w:rPr/>
        <w:t>dv]s�&lt;NѢ#y�##�:Zwx��J��#��R��x�_0�#}WDwl��#��</w:t>
      </w:r>
      <w:r>
        <w:br w:type="page"/>
      </w:r>
    </w:p>
    <w:p>
      <w:pPr>
        <w:pStyle w:val="PreformattedText"/>
        <w:bidi w:val="0"/>
        <w:jc w:val="left"/>
        <w:rPr/>
      </w:pPr>
      <w:r>
        <w:rPr/>
        <w:t>��</w:t>
      </w:r>
      <w:r>
        <w:rPr/>
        <w:tab/>
        <w:t>�#X�#ӥ��kH���U#�X&lt;s=���]�q��0�#��r#e�_Gt�dd�</w:t>
      </w:r>
    </w:p>
    <w:p>
      <w:pPr>
        <w:pStyle w:val="PreformattedText"/>
        <w:bidi w:val="0"/>
        <w:jc w:val="left"/>
        <w:rPr/>
      </w:pPr>
      <w:r>
        <w:rPr/>
        <w:t>ӥW~�#���##�5�#��:�~�=#�(W��b�#�3T���f�a��P�Zy��s���#��`F��#�����#xeJ*�t��V\�</w:t>
        <w:tab/>
        <w:t>�+Ǥ��`##�GphS�)#,D�q'uU5�1��K;԰�5�</w:t>
        <w:br/>
        <w:t>l��#�`�#���[�ta�#˔vi�#�0#</w:t>
        <w:br/>
        <w:t>8#j#_#�R�l�</w:t>
        <w:tab/>
        <w:t>C#U�#��B#*#c#\��X�#��E</w:t>
        <w:br/>
        <w:t>&amp;Ta:��҉Kr��.�#;B�«�QX#�.�[�0]����$�#A�#&lt;�#�fF���#ģ</w:t>
        <w:tab/>
        <w:t>�5��`a��#� �##r#R5����3B�Wq#�%A��#D��&lt;s�#���(,#�I^0SQ�#n���#[&amp;j�K�� �#�V�(&lt;/�++�t�n�l#ǆ!##&gt;b</w:t>
      </w:r>
    </w:p>
    <w:p>
      <w:pPr>
        <w:pStyle w:val="PreformattedText"/>
        <w:bidi w:val="0"/>
        <w:jc w:val="left"/>
        <w:rPr/>
      </w:pPr>
      <w:r>
        <w:rPr/>
        <w:t>��</w:t>
      </w:r>
      <w:r>
        <w:rPr/>
        <w:t>0</w:t>
        <w:br/>
        <w:t>#��F�&lt;</w:t>
        <w:br/>
        <w:t>P��Rh]R#�jX#�##R�Z�#��</w:t>
      </w:r>
    </w:p>
    <w:p>
      <w:pPr>
        <w:pStyle w:val="PreformattedText"/>
        <w:bidi w:val="0"/>
        <w:jc w:val="left"/>
        <w:rPr/>
      </w:pPr>
      <w:r>
        <w:rPr/>
        <w:t>�</w:t>
      </w:r>
      <w:r>
        <w:rPr/>
        <w:t>=Ղ��W��&amp;���#kX(@#C#�Xw�#W�#�ӵ%y�|��R'#</w:t>
        <w:br/>
        <w:t>#��,uCU��7�N����#Âs�5��#�x#C</w:t>
        <w:br/>
        <w:t>A�N&amp;�W��{ng�(#</w:t>
      </w:r>
    </w:p>
    <w:p>
      <w:pPr>
        <w:pStyle w:val="PreformattedText"/>
        <w:bidi w:val="0"/>
        <w:jc w:val="left"/>
        <w:rPr/>
      </w:pPr>
      <w:r>
        <w:rPr/>
        <w:t>�</w:t>
      </w:r>
      <w:r>
        <w:rPr/>
        <w:t>L#&lt;�H!H����#��K�#��u"��y#e:L#/m#�#�!�#0E#p��x�##{�#J#���&lt;6y��</w:t>
      </w:r>
      <w:r>
        <w:rPr>
          <w:rtl w:val="true"/>
        </w:rPr>
        <w:t>ݶ</w:t>
      </w:r>
      <w:r>
        <w:rPr/>
        <w:t>��</w:t>
      </w:r>
      <w:r>
        <w:rPr/>
        <w:t>+�a�F!�Bp:xV�#��t�az|�#i�^#�@#�nc#��iF#2j2�F</w:t>
      </w:r>
      <w:r>
        <w:rPr>
          <w:rtl w:val="true"/>
        </w:rPr>
        <w:t>ח</w:t>
      </w:r>
      <w:r>
        <w:rPr/>
        <w:t>��</w:t>
      </w:r>
      <w:r>
        <w:rPr/>
        <w:t>##B[X��#�#B#��K�+��Ǌ#(���5Y�4/�� d��uq^D����&amp;�0=���Ov�+"���&lt;[��+U�Y���d��;}}�"�_�t��J</w:t>
        <w:tab/>
        <w:t>�H��</w:t>
      </w:r>
      <w:r>
        <w:br w:type="page"/>
      </w:r>
    </w:p>
    <w:p>
      <w:pPr>
        <w:pStyle w:val="PreformattedText"/>
        <w:bidi w:val="0"/>
        <w:jc w:val="left"/>
        <w:rPr/>
      </w:pPr>
      <w:r>
        <w:rPr/>
        <w:t>Vy�^#.�#����eR#����X�#p$Aj��;-�|(ti+</w:t>
      </w:r>
      <w:r>
        <w:br w:type="page"/>
      </w:r>
    </w:p>
    <w:p>
      <w:pPr>
        <w:pStyle w:val="PreformattedText"/>
        <w:bidi w:val="0"/>
        <w:jc w:val="left"/>
        <w:rPr/>
      </w:pPr>
      <w:r>
        <w:rPr/>
        <w:t>U.$#�&lt;#��@,�i,#/#X�!�Hh:*��\#�#�##�#ᓱx(̇����Ӯ�.�###��^�#��L;#����v�B)#i�6#6B�#D�p�p#�)�']!"̣�#�!#�#�##R��|��.�8{�###T4m�#�.��#V�P�'�U�V���##�hZ#�#�8�D��d</w:t>
      </w:r>
      <w:r>
        <w:rPr/>
        <w:t>웮�</w:t>
      </w:r>
      <w:r>
        <w:rPr/>
        <w:t>ٝ</w:t>
      </w:r>
      <w:r>
        <w:rPr/>
        <w:t>#\�c###��c�]�d��?��$��##�P#���Z�R�WBSZ�J&gt;���E!UA)</w:t>
      </w:r>
      <w:r>
        <w:br w:type="page"/>
      </w:r>
    </w:p>
    <w:p>
      <w:pPr>
        <w:pStyle w:val="PreformattedText"/>
        <w:bidi w:val="0"/>
        <w:jc w:val="left"/>
        <w:rPr/>
      </w:pPr>
      <w:r>
        <w:rPr/>
        <w:t>V##Bf�5��#)#�,Y�##u�x1�]ͧ�� 4!��)&lt;ǆ�</w:t>
        <w:tab/>
        <w:t>#aD~1�_g#/����0a</w:t>
        <w:br/>
        <w:t>p��I���+N�</w:t>
      </w:r>
      <w:r>
        <w:rPr/>
        <w:t>嶄�</w:t>
      </w:r>
      <w:r>
        <w:rPr/>
        <w:t>&amp;#a���4�4�#Sn#Gj#��h#Ϭ�!D2Ck</w:t>
        <w:tab/>
        <w:t>�i�!�� 1#m##)�TY�G3�)Fiv�C#-�(�##!�#N�Qǒ�oʠ�&amp;#[�-��#�##8RN���#_{DA�M�n��I�##z#G��`z��#B3(</w:t>
        <w:br/>
        <w:t>ӟ���[g#��E;#`�9ez��j�T�</w:t>
        <w:tab/>
        <w:t>5�t� N��R�!��'�05D0�UI��5y##,##�#zj###��`�Tqt�#�L#�#F�Mn'��#&amp;X*���#���v�- ���*Y��AuL#��S�#�@T����T</w:t>
      </w:r>
      <w:r>
        <w:rPr/>
        <w:t>ۨ</w:t>
      </w:r>
      <w:r>
        <w:rPr/>
        <w:t>#�?(#�#3%�a)uw�#[ Х7a~�0����0]!H��C##&lt;B</w:t>
      </w:r>
      <w:r>
        <w:rPr>
          <w:rtl w:val="true"/>
        </w:rPr>
        <w:t>ٹ</w:t>
      </w:r>
      <w:r>
        <w:rPr/>
        <w:t>��</w:t>
      </w:r>
      <w:r>
        <w:rPr/>
        <w:t>W�hU����1�9$h�##�#�#�&lt;i��t�XD#��Z#p#ֈ��3�</w:t>
        <w:tab/>
        <w:t>��L�E��x�)</w:t>
      </w:r>
      <w:r>
        <w:rPr/>
        <w:t>䱰</w:t>
      </w:r>
      <w:r>
        <w:rPr/>
        <w:br/>
        <w:br/>
        <w:t>�5��eY�����#�ZT#�K���((�#mY�!�mq-</w:t>
        <w:tab/>
        <w:t>Dx����#wQ#���.</w:t>
        <w:br/>
        <w:t>O#�_5�##�����N4</w:t>
      </w:r>
      <w:r>
        <w:rPr/>
        <w:t>߹��</w:t>
      </w:r>
      <w:r>
        <w:rPr/>
        <w:t>#Q���#)#�2�=����,�#im���</w:t>
      </w:r>
      <w:r>
        <w:br w:type="page"/>
      </w:r>
    </w:p>
    <w:p>
      <w:pPr>
        <w:pStyle w:val="PreformattedText"/>
        <w:bidi w:val="0"/>
        <w:jc w:val="left"/>
        <w:rPr/>
      </w:pPr>
      <w:r>
        <w:rPr/>
        <w:t>�</w:t>
      </w:r>
      <w:r>
        <w:rPr/>
        <w:t>#��wD��b����Ų?o#R�#�%VRq�8�E��</w:t>
      </w:r>
      <w:r>
        <w:rPr/>
        <w:t>莹��</w:t>
      </w:r>
      <w:r>
        <w:rPr/>
        <w:t>E��</w:t>
      </w:r>
    </w:p>
    <w:p>
      <w:pPr>
        <w:pStyle w:val="PreformattedText"/>
        <w:bidi w:val="0"/>
        <w:jc w:val="left"/>
        <w:rPr/>
      </w:pPr>
      <w:r>
        <w:rPr/>
        <w:t>#i��J�W��#��J��#��6+</w:t>
        <w:tab/>
        <w:t>7!����##�\#��#�Ѽ��WCw�e=#�#��#����R��#�=��)%#�"��y#�/r��##��{H.#�u?�#��O�h#%t)�</w:t>
        <w:tab/>
        <w:t>�{� &lt;�V�$)&amp;�a�m|##~9�</w:t>
      </w:r>
    </w:p>
    <w:p>
      <w:pPr>
        <w:pStyle w:val="PreformattedText"/>
        <w:bidi w:val="0"/>
        <w:jc w:val="left"/>
        <w:rPr/>
      </w:pPr>
      <w:r>
        <w:rPr/>
        <w:t>���</w:t>
      </w:r>
      <w:r>
        <w:rPr/>
        <w:t>=h�#�H#l�rC#A�</w:t>
        <w:br/>
        <w:t>��%L��W�s��8��S��U�##b�@��Ql�##o:�#���(Y#"2(��##�7J</w:t>
      </w:r>
    </w:p>
    <w:p>
      <w:pPr>
        <w:pStyle w:val="PreformattedText"/>
        <w:bidi w:val="0"/>
        <w:jc w:val="left"/>
        <w:rPr/>
      </w:pPr>
      <w:r>
        <w:rPr/>
        <w:t>�</w:t>
      </w:r>
      <w:r>
        <w:rPr/>
        <w:t>Y�l�Z�PAbaz� QGK</w:t>
      </w:r>
    </w:p>
    <w:p>
      <w:pPr>
        <w:pStyle w:val="PreformattedText"/>
        <w:bidi w:val="0"/>
        <w:jc w:val="left"/>
        <w:rPr/>
      </w:pPr>
      <w:r>
        <w:rPr/>
        <w:t>� ��</w:t>
      </w:r>
      <w:r>
        <w:rPr/>
        <w:t>0�P#�&amp;</w:t>
      </w:r>
      <w:r>
        <w:rPr/>
        <w:t>֜</w:t>
      </w:r>
      <w:r>
        <w:rPr/>
        <w:t>niMo�n�#�x%O���##�#�U��9�##Y</w:t>
      </w:r>
      <w:r>
        <w:rPr/>
        <w:t>㩤�</w:t>
      </w:r>
      <w:r>
        <w:rPr/>
        <w:t>#?LO���I�a]~�#r#</w:t>
      </w:r>
      <w:r>
        <w:br w:type="page"/>
      </w:r>
    </w:p>
    <w:p>
      <w:pPr>
        <w:pStyle w:val="PreformattedText"/>
        <w:bidi w:val="0"/>
        <w:jc w:val="left"/>
        <w:rPr/>
      </w:pPr>
      <w:r>
        <w:rPr/>
        <w:t>l�P#i#"�#D�u#(V�ΖXQ�Sl1��z0�#����D#�#*oT�##y��</w:t>
      </w:r>
      <w:r>
        <w:rPr>
          <w:rtl w:val="true"/>
        </w:rPr>
        <w:t>ޞ</w:t>
      </w:r>
      <w:r>
        <w:rPr/>
        <w:t>j%ՒB$���V�/D� B</w:t>
      </w:r>
    </w:p>
    <w:p>
      <w:pPr>
        <w:pStyle w:val="PreformattedText"/>
        <w:bidi w:val="0"/>
        <w:jc w:val="left"/>
        <w:rPr/>
      </w:pPr>
      <w:r>
        <w:rPr/>
        <w:t>)��.�ʽJZ��iG$+��%d&gt;#�</w:t>
        <w:br/>
        <w:t>�m�#�#��;#X��</w:t>
        <w:tab/>
        <w:t xml:space="preserve">�3g��?i�rs�|2�#�sN^�ox##d/� �[� </w:t>
      </w:r>
      <w:r>
        <w:rPr>
          <w:rtl w:val="true"/>
        </w:rPr>
        <w:t>׬</w:t>
      </w:r>
      <w:r>
        <w:rPr/>
        <w:t>u|���2�O#�D|��@N#�n�</w:t>
      </w:r>
      <w:r>
        <w:br w:type="page"/>
      </w:r>
    </w:p>
    <w:p>
      <w:pPr>
        <w:pStyle w:val="PreformattedText"/>
        <w:bidi w:val="0"/>
        <w:jc w:val="left"/>
        <w:rPr/>
      </w:pPr>
      <w:r>
        <w:rPr/>
        <w:t>o�Բ�U�g�#3#�1�j��'U�z����P5��DRW#</w:t>
      </w:r>
    </w:p>
    <w:p>
      <w:pPr>
        <w:pStyle w:val="PreformattedText"/>
        <w:bidi w:val="0"/>
        <w:jc w:val="left"/>
        <w:rPr/>
      </w:pPr>
      <w:r>
        <w:rPr/>
        <w:t>��</w:t>
      </w:r>
      <w:r>
        <w:rPr/>
        <w:t>M�ɩ,"��*&gt;GL�#��#��rsfK�U0�\�</w:t>
        <w:br/>
        <w:t>q���6�##Ƙ$�#`</w:t>
      </w:r>
      <w:r>
        <w:rPr/>
        <w:t>剃��</w:t>
      </w:r>
      <w:r>
        <w:rPr/>
        <w:t>#���g�q��3</w:t>
        <w:tab/>
        <w:t>���Yw#a�6�e�#�QIn��NJ����_�y�Qr##���{��#�2</w:t>
      </w:r>
      <w:r>
        <w:rPr/>
        <w:t>𣴹</w:t>
      </w:r>
      <w:r>
        <w:rPr/>
        <w:t>U~���c#�C�#mAs�Q�#############################################################################################################################################################�we###�?K�</w:t>
      </w:r>
      <w:r>
        <w:rPr/>
        <w:t>؅</w:t>
      </w:r>
      <w:r>
        <w:rPr/>
        <w:t>�</w:t>
      </w:r>
      <w:r>
        <w:rPr/>
        <w:t>,</w:t>
        <w:tab/>
        <w:t>p####IEND�B`��###D################################################################���y��#��#�#K�#########���y��#��#�#K�#&amp;###h#t#t#p#:#/#/#w#w#w#.#c#a#s#c#.#k#z###�###D################################################################���y��#��#�#K�#########���y��#��#�#K�#L###h#t#t#p#:#/#/#e#n#.#w#i#k#i#p#e#d#i#a#.#o#r#g#/#w#i#k#i#/#E#c#o#n#o#m#i#c###�###D################################################################���y��#��#�#K�#########���y��#��#�#K�#V###h#t#t#p#:#/#/#e#n#.#w#i#k#i#p#e#d#i#a#.#o#r#g#/#w#i#k#i#/#P#u#b#l#i#c#_#s#e#c#t#o#r###�###D################################################################���y��#��#�#K�#########���y��#��#�#K�#X###h#t#t#p#:#/#/#e#n#.#w#i#k#i#p#e#d#i#a#.#o#r#g#/#w#i#k#i#/#P#r#i#v#a#t#e#_#s#e#c#t#o#r###�###D################################################################���y��#��#�#K�#########���y��#��#�#K�#V###h#t#t#p#:#/#/#e#n#.#w#i#k#i#p#e#d#i#a#.#o#r#g#/#w#i#k#i#/#M#i#x#e#d#_#e#c#o#n#o#m#y###�###D################################################################���y��#��#�#K�#############d#i#l#b#a#r#@#k#i#m#e#p#.#k#z###���y��#��#�#K�#.###m#a#i#l#t#o#:#d#i#l#b#a#r#@#k#i#m#e#p#.#k#z###�###D################################################################���y��#��#�#K�#############w#w#w#.#k#i#m#e#p#.#k#z#/#c#c#e###���y��#��#�#K�#H###h#t#t#p#:#/#/#w#w#w#.#k#i#m#e#p#.#k#z#/#c#c#e###yX��;#H�,�]ą'c####��##�###D################################################################���y��#��#�#K�#############p#d#p#_#a#s#s#t#@#k#i#m#e#p#.#k#z###���y��#��#�#K�#J###m#a#i#l#t#o#:#p#d#p#_#a#s#s#t#@#k#i#m#e#p#.#k#z###yX��;#H�,�]ą'c####��##�###D################################################################���y��#��#�#K�#############w#w#w#.#k#i#m#e#p#.#k#z#/#c#c#e#/#p#d#c#p#/###���y��#��#�#K�#T###h#t#t#p#:#/#/#w#w#w#.#k#i#m#e#p#.#k#z#/#c#c#e#/#p#d#c#p#/###yX��;#H�,�]ą'c####��##�###D################################################################���y��#��#�#K�#############w#w#w#.#k#i#m#e#p#.#k#z#/#e#m#b#a###���y��#��#�#K�#J###h#t#t#p#:#/#/#w#w#w#.#k#i#m#e#p#.#k#z#/#e#m#b#a###yX��;#H�,�]ą'c####��##�##$##$#If#####�##!v##h#5�####�##v##�#:V###�l##�q#</w:t>
        <w:tab/>
        <w:t>�#c#</w:t>
        <w:br/>
        <w:t>t##�#</w:t>
      </w:r>
    </w:p>
    <w:p>
      <w:pPr>
        <w:pStyle w:val="PreformattedText"/>
        <w:bidi w:val="0"/>
        <w:jc w:val="left"/>
        <w:rPr/>
      </w:pPr>
      <w:r>
        <w:rPr/>
        <w:t>6`#�S##��##�</w:t>
        <w:br/>
        <w:t>��#3��####�#�##6##�####��#5�####�#`�</w:t>
        <w:br/>
        <w:t>��#3��###p�</w:t>
        <w:br/>
        <w:t>��#3��###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9�####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l#!v##h#5�####�#5�####.#5�####T##v##�##v##.##v##T#:V###�l##�###�0###�#######�#######�#######�#######�#######�#####�#</w:t>
      </w:r>
      <w:r>
        <w:br w:type="page"/>
      </w:r>
    </w:p>
    <w:p>
      <w:pPr>
        <w:pStyle w:val="PreformattedText"/>
        <w:bidi w:val="0"/>
        <w:jc w:val="left"/>
        <w:rPr/>
      </w:pPr>
      <w:r>
        <w:rPr/>
        <w:t>!#6##�###5�####�#5�####.#5�####T#a�#l#yt�o�###$##$#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T#5�####T##v##�##v##T##v##T#:V###�l#</w:t>
        <w:br/>
        <w:t>t##�##�####6##�###5�####�#5�####T#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y##$##$#If#####�##!v##h#5�####�#5�####S#5�####T##v##�##v##S##v##T#:V###�l#</w:t>
        <w:br/>
        <w:t>t##�##�####6##�###5�####�#5�####S#5�####T#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w:t>
      </w:r>
    </w:p>
    <w:p>
      <w:pPr>
        <w:pStyle w:val="PreformattedText"/>
        <w:bidi w:val="0"/>
        <w:jc w:val="left"/>
        <w:rPr/>
      </w:pPr>
      <w:r>
        <w:rPr/>
        <w:t>#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If#####�#�!v##h#5�####�#5�####H#5�####T##v##�##v##H##v##T#:V###�l#</w:t>
        <w:br/>
        <w:t>t##�##�####6##�###5�####�#5�####H#5�####T#a�##�yt�o�#t##$##$#If#####�##!v##h#5�####�##v##�#:V###�l#</w:t>
        <w:tab/>
        <w:t>�#c#</w:t>
        <w:br/>
        <w:t>t##�##�</w:t>
        <w:br/>
        <w:t>��#3��####�####6#5�####�#`�</w:t>
        <w:br/>
        <w:t>��#3��###p�</w:t>
        <w:br/>
        <w:t>��#3��###yt�o�#t##$##$#If#####�##!v##h#5�####�##v##�#:V###�l#</w:t>
        <w:tab/>
        <w:t>�#c#</w:t>
        <w:br/>
        <w:t>t##�##�</w:t>
        <w:br/>
        <w:t>��#3��####�####6#5�####�#`�</w:t>
        <w:br/>
        <w:t>��#3��###p�</w:t>
        <w:br/>
        <w:t>��#3��###yt�o�#t##$##$#If#####�##!v##h#5�####�##v##�#:V###�l#</w:t>
        <w:tab/>
        <w:t>�#c#</w:t>
        <w:br/>
        <w:t>t##�##�</w:t>
        <w:br/>
        <w:t>��#3��####�####6#5�####�#`�</w:t>
        <w:br/>
        <w:t>��#3��###p�</w:t>
        <w:br/>
        <w:t>��#3��###yt�o�#t##$##$#If#####�##!v##h#5�####�##v##�#:V###�l#</w:t>
        <w:tab/>
        <w:t>�#c#</w:t>
        <w:br/>
        <w:t>t##�##�</w:t>
        <w:br/>
        <w:t>��#3��####�####6#5�####�#`�</w:t>
        <w:br/>
        <w:t>��#3��###p�</w:t>
        <w:br/>
        <w:t>��#3��###yt�o�#t##$##$#If#####�##!v##h#5�####�##v##�#:V###�l#</w:t>
        <w:tab/>
        <w:t>�#c#</w:t>
        <w:br/>
        <w:t>t##�##�</w:t>
        <w:br/>
        <w:t>��#3��####�####6#5�####�#`�</w:t>
        <w:br/>
        <w:t>��#3��###p�</w:t>
        <w:br/>
        <w:t>��#3��###yt�o�#�##$##$#If#####�##!v##h#5�####F#5�#######v##F##v####:V###�l#</w:t>
        <w:tab/>
        <w:t>�#c#c#</w:t>
        <w:br/>
        <w:t>t##�##�#��#3��###��#3��####�0###�#######�#######�#######�#######�#######�#####�####6#5�####X#5�####Y#`�</w:t>
        <w:br/>
        <w:t>��#3��###p�#��#3��###��#3��###yt�o�#�##$##$#If#####�##!v##h#5�####F#5�#######v##F##v####:V###�l#</w:t>
        <w:tab/>
        <w:t>�#c#c#</w:t>
        <w:br/>
        <w:t>t##�##�#��#3��###��#3��####�0###�#######�#######�#######�#######�#######�#####�####6#5�####X#5�####Y#`�</w:t>
        <w:br/>
        <w:t>��#3��###p�#��#3��###��#3��###yt�o�#�##$##$#If#####�##!v##h#5�####F#5�#######v##F##v####:V###�l#</w:t>
        <w:tab/>
        <w:t>�#c#c#</w:t>
        <w:br/>
        <w:t>t##�##�#��#3��###��#3��####�0###�#######�#######�#######�#######�#######�#####�####6#5�####X#5�####Y#`�</w:t>
        <w:br/>
        <w:t>��#3��###p�#��#3��###��#3��###yt�o�#Y##$#If####K$#L$##�l#!v##h#5�####�#5�####�##v##�##v##�#:V###�l#</w:t>
        <w:br/>
        <w:t>t##�##�####6#5�####�#yt�o�#�##$##$#If#####�##!v##h#5�####c$#v##c$:V###�l#</w:t>
        <w:tab/>
        <w:t>�#c#</w:t>
        <w:br/>
        <w:t>t##�##�</w:t>
        <w:br/>
        <w:t>��#3��####�0###�#######�#######�#######�#######�#######�#####�####6#5�####�&amp;`�</w:t>
        <w:br/>
        <w:t>��#3��###p�</w:t>
        <w:br/>
        <w:t>��#3��###yt�o�#�##$##$#If#####�(#!v##h#5�####Z</w:t>
      </w:r>
    </w:p>
    <w:p>
      <w:pPr>
        <w:pStyle w:val="PreformattedText"/>
        <w:bidi w:val="0"/>
        <w:jc w:val="left"/>
        <w:rPr/>
      </w:pPr>
      <w:r>
        <w:rPr/>
        <w:t>5�####&amp;</w:t>
        <w:tab/>
        <w:t>#v##Z</w:t>
      </w:r>
    </w:p>
    <w:p>
      <w:pPr>
        <w:pStyle w:val="PreformattedText"/>
        <w:bidi w:val="0"/>
        <w:jc w:val="left"/>
        <w:rPr/>
      </w:pPr>
      <w:r>
        <w:rPr/>
        <w:t>#v##&amp;</w:t>
        <w:tab/>
        <w:t>:V###�(##���</w:t>
        <w:tab/>
        <w:t>�######�####����######����####�###,�####5�####Z</w:t>
      </w:r>
    </w:p>
    <w:p>
      <w:pPr>
        <w:pStyle w:val="PreformattedText"/>
        <w:bidi w:val="0"/>
        <w:jc w:val="left"/>
        <w:rPr/>
      </w:pPr>
      <w:r>
        <w:rPr/>
        <w:t>5�####$</w:t>
        <w:tab/>
        <w:t>/�#######�####4�#######4�###</w:t>
        <w:br/>
        <w:t>#(#a�#(#p�####����######����###yt�o�#�##$##$#If#####�(#!v##h#5�####Z</w:t>
      </w:r>
    </w:p>
    <w:p>
      <w:pPr>
        <w:pStyle w:val="PreformattedText"/>
        <w:bidi w:val="0"/>
        <w:jc w:val="left"/>
        <w:rPr/>
      </w:pPr>
      <w:r>
        <w:rPr/>
        <w:t>5�####&amp;</w:t>
        <w:tab/>
        <w:t>#v##Z</w:t>
      </w:r>
    </w:p>
    <w:p>
      <w:pPr>
        <w:pStyle w:val="PreformattedText"/>
        <w:bidi w:val="0"/>
        <w:jc w:val="left"/>
        <w:rPr/>
      </w:pPr>
      <w:r>
        <w:rPr/>
        <w:t>#v##&amp;</w:t>
        <w:tab/>
        <w:t>:V###�(##���</w:t>
        <w:tab/>
        <w:t>�######�####����######����####�###,�####5�####Z</w:t>
      </w:r>
    </w:p>
    <w:p>
      <w:pPr>
        <w:pStyle w:val="PreformattedText"/>
        <w:bidi w:val="0"/>
        <w:jc w:val="left"/>
        <w:rPr/>
      </w:pPr>
      <w:r>
        <w:rPr/>
        <w:t>5�####$</w:t>
        <w:tab/>
        <w:t>/�#######�####4�#######4�###</w:t>
        <w:br/>
        <w:t>#(#a�#(#p�####����######����###yt�o�#�##$##$#If#####�(#!v##h#5�####Z</w:t>
      </w:r>
    </w:p>
    <w:p>
      <w:pPr>
        <w:pStyle w:val="PreformattedText"/>
        <w:bidi w:val="0"/>
        <w:jc w:val="left"/>
        <w:rPr/>
      </w:pPr>
      <w:r>
        <w:rPr/>
        <w:t>5�####&amp;</w:t>
        <w:tab/>
        <w:t>#v##Z</w:t>
      </w:r>
    </w:p>
    <w:p>
      <w:pPr>
        <w:pStyle w:val="PreformattedText"/>
        <w:bidi w:val="0"/>
        <w:jc w:val="left"/>
        <w:rPr/>
      </w:pPr>
      <w:r>
        <w:rPr/>
        <w:t>#v##&amp;</w:t>
        <w:tab/>
        <w:t>:V###�(##��</w:t>
        <w:tab/>
        <w:t>�######�####����######����####�####�###,�####5�####Z</w:t>
      </w:r>
    </w:p>
    <w:p>
      <w:pPr>
        <w:pStyle w:val="PreformattedText"/>
        <w:bidi w:val="0"/>
        <w:jc w:val="left"/>
        <w:rPr/>
      </w:pPr>
      <w:r>
        <w:rPr/>
        <w:t>5�####&amp;</w:t>
        <w:tab/>
        <w:t>/�#######�####4�#######4�###</w:t>
        <w:br/>
        <w:t>#(#a�#(#p�####����######����###yt�o�#x##$##$#If#####�]#!v##h#5�######5�####u##v#####v##u#:V###�l##�##</w:t>
        <w:br/>
        <w:t>t##�##�#�##6##�###,�####5�######5�####u#9�####a�#]#yt�o�#�##$##$#If#####�]#!v##h#5�####�#5�####F#5�####u##v##�##v##F##v##u#:V###�l##�8#</w:t>
        <w:br/>
        <w:t>t##�##�#�##6##�###,�####5�####�#5�####F#5�####u#9�####a�#]#yt�o�#�##$##$#If#####�]#!v##h#5�####�#5�####F#5�####u##v##�##v##F##v##u#:V###�l##�8#</w:t>
        <w:br/>
        <w:t>t##�##�#�##6##�###,�####5�####�#5�####F#5�####u#9�####a�#]#yt�o�#�##$##$#If#####�]#!v##h#5�####�#5�####F#5�####u##v##�##v##F##v##u#:V###�l##�8#</w:t>
        <w:br/>
        <w:t>t##�##�#�##6##�###,�####5�####�#5�####F#5�####u#9�####a�#]#yt�o�#�##$##$#If#####�]#!v##h#5�####�#5�####F#5�####u##v##�##v##F##v##u#:V###�l##�##</w:t>
        <w:br/>
        <w:t>t##�##�#�##6##�###,�####5�####�#5�####F#5�####u#9�####a�#]#yt�o�#�##$##$#If#####�]#!v##h#5�####�#5�####F#5�####u##v##�##v##F##v##u#:V###�l##�##</w:t>
        <w:br/>
        <w:t>t##�##�#�##6##�###,�####5�####�#5�####F#5�####u#9�####a�#]#yt�o�#�##$##$#If#####�]#!v##h#5�####�#5�####F#5�####u##v##�##v##F##v##u#:V###�l##�##</w:t>
        <w:br/>
        <w:t>t##�##�#�##6##�###,�####5�####�#5�####F#5�####u#9�####a�#]#yt�o�#�##$##$#If#####�]#!v##h#5�####�#5�####F#5�####u##v##�##v##F##v##u#:V###�l##�##</w:t>
        <w:br/>
        <w:t>t##�##�#�##6##�###,�####5�####�#5�####F#5�####u#9�####a�#]#yt�o�#�##$##$#If#####�]#!v##h#5�####�#5�####F#5�####u##v##�##v##F##v##u#:V###�l##�##</w:t>
        <w:br/>
        <w:t>t##�##�#�##6##�###,�####5�####�#5�####F#5�####u#9�####a�#]#yt�o�#�##$##$#If#####�]#!v##h#5�####�#5�####F#5�####u##v##�##v##F##v##u#:V###�l##�##</w:t>
        <w:br/>
        <w:t>t##�##�#�##6##�###,�####5�####�#5�####F#5�####u#9�####a�#]#yt�o�#�##$##$#If#####�]#!v##h#5�####�#5�####F#5�####u##v##�##v##F##v##u#:V###�l##�##</w:t>
        <w:br/>
        <w:t>t##�##�#�##6##�###,�####5�####�#5�####F#5�####u#9�####a�#]#yt�o�#�##$##$#If#####�]#!v##h#5�####�#5�####F#5�####u##v##�##v##F##v##u#:V###�l##�##</w:t>
        <w:br/>
        <w:t>t##�##�#�##6##�###,�####5�####�#5�####F#5�####u#9�####a�#]#yt�o�#�##$##$#If#####�]#!v##h#5�####�#5�####F#5�####u##v##�##v##F##v##u#:V###�l##�##</w:t>
        <w:br/>
        <w:t>t##�##�#�##6##�###,�####5�####�#5�####F#5�####u#9�####a�#]#yt�o�#�##$##$#If#####�]#!v##h#5�####�#5�####F#5�####u##v##�##v##F##v##u#:V###�l##�8#</w:t>
        <w:br/>
        <w:t>t##�##�#�##6##�###,�####5�####�#5�####F#5�####u#9�####a�#]#yt�o�#�##$##$#If#####�]#!v##h#5�####�#5�####F#5�####u##v##�##v##F##v##u#:V###�l##�##</w:t>
        <w:br/>
        <w:t>t##�##�#�##6##�###,�####5�####�#5�####F#5�####u#9�####a�#]#yt�o�#x##$##$#If#####�]#!v##h#5�######5�####u##v#####v##u#:V###�l##�##</w:t>
        <w:br/>
        <w:t>t##�##�#�##6##�###,�####5�######5�####u#9�####a�#]#yt�o�#k##$##$#If#####�##!v##h#5�####x!#v##x!:V###�l##�##</w:t>
        <w:br/>
        <w:t>t##�##�#x!#6##�###,�####5�####x!9�####/�####��������yt�o�#k##$##$#If#####�##!v##h#5�####x!#v##x!:V###�l##�##</w:t>
        <w:br/>
        <w:t>t##�##�#x!#6##�###,�####5�####x!9�####/�####��������yt�o�#k##$##$#If#####�##!v##h#5�####x!#v##x!:V###�l##�##</w:t>
        <w:br/>
        <w:t>t##�##�#x!#6##�###,�####5�####x!9�####/�####��������yt�o�#�##$##$#If#####�##!v##h#5�#######v####:V###�l##�7#</w:t>
        <w:tab/>
        <w:t>�#`#</w:t>
        <w:br/>
        <w:t>t##�##�</w:t>
        <w:br/>
        <w:t>###���####�0###�#######�#######�#######�#######�#######�#####�####6##�###5�######/�#######�####`�</w:t>
        <w:br/>
        <w:t>###����###p�</w:t>
        <w:br/>
        <w:t>###���###yt�o�#�##$##$#If#####�##!v##h#5�#######v####:V###�l##��#</w:t>
        <w:tab/>
        <w:t>�#`#</w:t>
        <w:br/>
        <w:t>t##�##�</w:t>
        <w:br/>
        <w:t>###���####�0###�#######�#######�#######�#######�#######�#####�####6##�###5�######/�#######�####`�</w:t>
        <w:br/>
        <w:t>###����###p�</w:t>
        <w:br/>
        <w:t>###���###yt�o�#�##$##$#If#####�##!v##h#5�####�#5�####\</w:t>
      </w:r>
    </w:p>
    <w:p>
      <w:pPr>
        <w:pStyle w:val="PreformattedText"/>
        <w:bidi w:val="0"/>
        <w:jc w:val="left"/>
        <w:rPr/>
      </w:pPr>
      <w:r>
        <w:rPr/>
        <w:t>#v##�##v##\</w:t>
      </w:r>
    </w:p>
    <w:p>
      <w:pPr>
        <w:pStyle w:val="PreformattedText"/>
        <w:bidi w:val="0"/>
        <w:jc w:val="left"/>
        <w:rPr/>
      </w:pPr>
      <w:r>
        <w:rPr/>
        <w:t>:V###�l##�K#</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v####:V###�l##��#</w:t>
        <w:tab/>
        <w:t>�#`#</w:t>
        <w:br/>
        <w:t>t##�##�</w:t>
        <w:br/>
        <w:t>###���####�0###�#######�#######�#######�#######�#######�#####�####6##�###5�######`�</w:t>
        <w:br/>
        <w:t>###����###p�</w:t>
        <w:br/>
        <w:t>###���###yt�o�#�##$##$#If#####�##!v##h#5�####�#5�####\</w:t>
      </w:r>
    </w:p>
    <w:p>
      <w:pPr>
        <w:pStyle w:val="PreformattedText"/>
        <w:bidi w:val="0"/>
        <w:jc w:val="left"/>
        <w:rPr/>
      </w:pPr>
      <w:r>
        <w:rPr/>
        <w:t>#v##�##v##\</w:t>
      </w:r>
    </w:p>
    <w:p>
      <w:pPr>
        <w:pStyle w:val="PreformattedText"/>
        <w:bidi w:val="0"/>
        <w:jc w:val="left"/>
        <w:rPr/>
      </w:pPr>
      <w:r>
        <w:rPr/>
        <w:t>:V###�l##�M#</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v##h#5�####�#5�####\</w:t>
      </w:r>
    </w:p>
    <w:p>
      <w:pPr>
        <w:pStyle w:val="PreformattedText"/>
        <w:bidi w:val="0"/>
        <w:jc w:val="left"/>
        <w:rPr/>
      </w:pPr>
      <w:r>
        <w:rPr/>
        <w:t>#v##�##v##\</w:t>
      </w:r>
    </w:p>
    <w:p>
      <w:pPr>
        <w:pStyle w:val="PreformattedText"/>
        <w:bidi w:val="0"/>
        <w:jc w:val="left"/>
        <w:rPr/>
      </w:pPr>
      <w:r>
        <w:rPr/>
        <w:t>:V###�l##�\#</w:t>
        <w:tab/>
        <w:t>�#`#`#</w:t>
        <w:br/>
        <w:t>t##�##�####���######���####�0###�#######�#######�#######�#######�#######�#####�####6##�###,�####5�####�#5�####\</w:t>
      </w:r>
    </w:p>
    <w:p>
      <w:pPr>
        <w:pStyle w:val="PreformattedText"/>
        <w:bidi w:val="0"/>
        <w:jc w:val="left"/>
        <w:rPr/>
      </w:pPr>
      <w:r>
        <w:rPr/>
        <w:t>/�#######�####`�</w:t>
        <w:br/>
        <w:t>###����###p�####���######���###yt�o�#�##$##$#If#####�q#!v##h#5�####d##v##d#:V###�9#</w:t>
        <w:tab/>
        <w:t>�####�</w:t>
        <w:br/>
        <w:t>��####�###�####6##�###,�####5�####d#/�#######�####4�#######4�###</w:t>
        <w:br/>
        <w:t>#9#`�</w:t>
        <w:br/>
        <w:t>��####�##a�#q#p�</w:t>
        <w:br/>
        <w:t>��####�##yt�o�#�##$##$#If#####�q#!v##h#5�####d##v##d#:V###�9#</w:t>
        <w:tab/>
        <w:t>�####�</w:t>
        <w:br/>
        <w:t>��####�###�####6##�###,�####5�####d#/�#######�####4�#######4�###</w:t>
        <w:br/>
        <w:t>#9#`�</w:t>
        <w:br/>
        <w:t>��####�##a�#q#p�</w:t>
        <w:br/>
        <w:t>��####�##yt�o�#�##$##$#If#####�q#!v##h#5�####�#5�####�##v##�##v##�#:V###�9##�q#</w:t>
        <w:tab/>
        <w:t>�######�#��####�##��####�###�####6##�###,�####5�####�#5�####�#/�#######�####/�#######�####4�#######4�###</w:t>
        <w:br/>
        <w:t>#9#`�</w:t>
        <w:br/>
        <w:t>��####�##a�#q#p�#��####�##��####�##yt�o�#�##$##$#If#####�q#!v##h#5�####�#5�####�##v##�##v##�#:V###�9##�q#</w:t>
        <w:tab/>
        <w:t>�######�#��####�##��####�###�####6##�###,�####5�####�#5�####�#/�#######�####/�#######�####4�#######4�###</w:t>
        <w:br/>
        <w:t>#9#`�</w:t>
        <w:br/>
        <w:t>��####�##a�#q#p�#��####�##��####�##yt�o�#�##$##$#If#####�q#!v##h#5�####d##v##d#:V###�9#</w:t>
        <w:tab/>
        <w:t>�####�</w:t>
        <w:br/>
        <w:t>��####�###�####6##�###,�####5�####d#/�###</w:t>
        <w:br/>
        <w:t>###�####4�#######4�###</w:t>
        <w:br/>
        <w:t>#9#`�</w:t>
        <w:br/>
        <w:t>��####�##a�#q#p�</w:t>
        <w:br/>
        <w:t>��####�##yt�o�#�##$##$#If#####�q#!v##h#5�####�#5�####�##v##�##v##�#:V###�9##�q#</w:t>
        <w:tab/>
        <w:t>�######�#��####�##��####�###�####6##�###,�####5�####�#5�####�#/�#######�####/�#######�####4�#######4�###</w:t>
        <w:br/>
        <w:t>#9#`�</w:t>
        <w:br/>
        <w:t>��####�##a�#q#p�#��####�##��####�##yt�o�#�##$##$#If#####�q#!v##h#5�####�#5�####�##v##�##v##�#:V###�9##�q#</w:t>
        <w:tab/>
        <w:t>�######�#��####�##��####�###�####6##�###,�####5�####�#5�####�#/�#######�####/�#######�####4�#######4�###</w:t>
        <w:br/>
        <w:t>#9#`�</w:t>
        <w:br/>
        <w:t>��####�##a�#q#p�#��####�##��####�##yt�o�#�##$##$#If#####�q#!v##h#5�####�#5�####�##v##�##v##�#:V###�9##�q#</w:t>
        <w:tab/>
        <w:t>�######�#��####�##��####�###�####6##�###,�####5�####�#5�####�#/�#######�####/�#######�####4�#######4�###</w:t>
        <w:br/>
        <w:t>#9#`�</w:t>
        <w:br/>
        <w:t>��####�##a�#q#p�#��####�##��####�##yt�o�#�##$##$#If#####�q#!v##h#5�####�#5�####�##v##�##v##�#:V###�9##�q#</w:t>
        <w:tab/>
        <w:t>�######�#��####�##��####�###�####6##�###,�####5�####�#5�####�#/�#######�####/�#######�####4�#######4�###</w:t>
        <w:br/>
        <w:t>#9#`�</w:t>
        <w:br/>
        <w:t>��####�##a�#q#p�#��####�##��####�##yt�o�#�##$##$#If#####�q#!v##h#5�####�#5�####�##v##�##v##�#:V###�9##�q#</w:t>
        <w:tab/>
        <w:t>�######�#��####�##��####�###�####6##�###,�####5�####�#5�####�#/�#######�####/�#######�####/�###</w:t>
      </w:r>
      <w:r>
        <w:br w:type="page"/>
      </w:r>
    </w:p>
    <w:p>
      <w:pPr>
        <w:pStyle w:val="PreformattedText"/>
        <w:bidi w:val="0"/>
        <w:jc w:val="left"/>
        <w:rPr/>
      </w:pPr>
      <w:r>
        <w:rPr/>
        <w:t>###�####4�#######4�###</w:t>
        <w:br/>
        <w:t>#9#`�</w:t>
        <w:br/>
        <w:t>��####�##a�#q#p�#��####�##��####�##yt�o�##W##D#d#####################�#�#�#+####################################�F###�#</w:t>
        <w:br/>
        <w:t>�####</w:t>
      </w:r>
      <w:r>
        <w:br w:type="page"/>
      </w:r>
    </w:p>
    <w:p>
      <w:pPr>
        <w:pStyle w:val="PreformattedText"/>
        <w:bidi w:val="0"/>
        <w:jc w:val="left"/>
        <w:rPr/>
      </w:pPr>
      <w:r>
        <w:rPr/>
        <w:t>####</w:t>
        <w:br/>
        <w:t>##3##�#####A</w:t>
        <w:tab/>
        <w:t>####�####?#########"�####�########�#######�R##�V####�o�Ϲ���&gt;���#[#�#_V######G�</w:t>
        <w:br/>
        <w:t>###E#�F#�WV##�o�Ϲ���&gt;���#[#����##JFIF##########��#�###########</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tab/>
        <w:tab/>
        <w:t>#######################################################��####+#@##"#######��############################</w:t>
        <w:tab/>
        <w:t>��#V################</w:t>
        <w:tab/>
        <w:t>########!1#AQaq##"��2����#BR�##br���#3S��#$C���cs��T���#4dt��D�#5�%��############################��#?########################!1#A#"Qa#q��#2��#B��#3Rb��r#$��C��4S#��#</w:t>
      </w:r>
      <w:r>
        <w:br w:type="page"/>
      </w:r>
    </w:p>
    <w:p>
      <w:pPr>
        <w:pStyle w:val="PreformattedText"/>
        <w:bidi w:val="0"/>
        <w:jc w:val="left"/>
        <w:rPr/>
      </w:pPr>
      <w:r>
        <w:rPr/>
        <w:t>########?#,!��U��*`:\�</w:t>
        <w:br/>
        <w:t>�P�#��S|a#$�8�</w:t>
        <w:tab/>
        <w:t>#B</w:t>
        <w:br/>
        <w:t>#W�U</w:t>
      </w:r>
      <w:r>
        <w:rPr>
          <w:rtl w:val="true"/>
        </w:rPr>
        <w:t>ؾ</w:t>
      </w:r>
      <w:r>
        <w:rPr/>
        <w:t>�</w:t>
      </w:r>
      <w:r>
        <w:rPr/>
        <w:t>'��#.?Eqy�(at #�O##|Z�Sn!�v�Ԫ�</w:t>
      </w:r>
      <w:r>
        <w:rPr>
          <w:rtl w:val="true"/>
        </w:rPr>
        <w:t>ڿ</w:t>
      </w:r>
      <w:r>
        <w:rPr/>
        <w:t>�</w:t>
      </w:r>
      <w:r>
        <w:rPr/>
        <w:t>Q�J�˂.ɵ��</w:t>
      </w:r>
      <w:r>
        <w:rPr/>
        <w:t>֟</w:t>
      </w:r>
      <w:r>
        <w:rPr/>
        <w:t>P��}�N#�Y�3��l��c�N��##�#�##</w:t>
      </w:r>
      <w:r>
        <w:br w:type="page"/>
      </w:r>
    </w:p>
    <w:p>
      <w:pPr>
        <w:pStyle w:val="PreformattedText"/>
        <w:bidi w:val="0"/>
        <w:jc w:val="left"/>
        <w:rPr/>
      </w:pPr>
      <w:r>
        <w:rPr/>
        <w:t>#�o-����4�#-�*Vy#�tQ��td�P���n�!�&amp;g���GZ�#� b#���-</w:t>
      </w:r>
    </w:p>
    <w:p>
      <w:pPr>
        <w:pStyle w:val="PreformattedText"/>
        <w:bidi w:val="0"/>
        <w:jc w:val="left"/>
        <w:rPr/>
      </w:pPr>
      <w:r>
        <w:rPr/>
        <w:t>�</w:t>
      </w:r>
      <w:r>
        <w:rPr/>
        <w:t>\�#��4�##</w:t>
      </w:r>
      <w:r>
        <w:rPr/>
        <w:t>䙕</w:t>
      </w:r>
      <w:r>
        <w:rPr/>
        <w:t>:�#B/xtt&lt;~��kM�è#9�Q��#</w:t>
      </w:r>
    </w:p>
    <w:p>
      <w:pPr>
        <w:pStyle w:val="PreformattedText"/>
        <w:bidi w:val="0"/>
        <w:jc w:val="left"/>
        <w:rPr/>
      </w:pPr>
      <w:r>
        <w:rPr/>
        <w:t>�</w:t>
      </w:r>
      <w:r>
        <w:rPr/>
        <w:t>:������#�#���T�ü��9�P��#��Y��#q�##�O"##}�</w:t>
      </w:r>
      <w:r>
        <w:rPr/>
        <w:t>ᨎ</w:t>
      </w:r>
      <w:r>
        <w:rPr/>
        <w:t>{�y�#H</w:t>
      </w:r>
      <w:r>
        <w:rPr/>
        <w:t>駢</w:t>
      </w:r>
      <w:r>
        <w:rPr/>
        <w:t>|kIpAR�#�##��M�+��?��#?�Â�.�ƝV���#ZA��:/-��#�#</w:t>
      </w:r>
      <w:r>
        <w:rPr/>
        <w:t>ꗰ</w:t>
      </w:r>
      <w:r>
        <w:rPr/>
        <w:t>Z#Î���</w:t>
      </w:r>
    </w:p>
    <w:p>
      <w:pPr>
        <w:pStyle w:val="PreformattedText"/>
        <w:bidi w:val="0"/>
        <w:jc w:val="left"/>
        <w:rPr/>
      </w:pPr>
      <w:r>
        <w:rPr/>
        <w:t>�</w:t>
      </w:r>
      <w:r>
        <w:rPr/>
        <w:t>Pb9#���O��K#�+=PB�\#�W��f����#�Ǩ#F</w:t>
      </w:r>
      <w:r>
        <w:rPr>
          <w:rtl w:val="true"/>
        </w:rPr>
        <w:t>پ</w:t>
      </w:r>
      <w:r>
        <w:rPr/>
        <w:t>�</w:t>
      </w:r>
      <w:r>
        <w:rPr/>
        <w:t>,��#�n?r�4�#�:y�*R�(��V�?#�#�u��#)#N@B##��L"</w:t>
      </w:r>
      <w:r>
        <w:br w:type="page"/>
      </w:r>
    </w:p>
    <w:p>
      <w:pPr>
        <w:pStyle w:val="PreformattedText"/>
        <w:bidi w:val="0"/>
        <w:jc w:val="left"/>
        <w:rPr/>
      </w:pPr>
      <w:r>
        <w:rPr/>
        <w:t>#˂i#�J�#�/�gV�B�\T���[�##���?j}#�z#�j&gt;���#�#�#$��Ar#�5�</w:t>
        <w:br/>
        <w:t>���#�B�1�@�!#0Md�*-M</w:t>
        <w:br/>
        <w:t>2#ϼ�#u#p2#��#!#�Q5##��� �#ȎBJ#P��&lt;##R#�J#�Q���D1���#[���=##���C��.#���#[��#��;�#J�K#@�#r</w:t>
      </w:r>
      <w:r>
        <w:rPr>
          <w:rtl w:val="true"/>
        </w:rPr>
        <w:t>ޞ</w:t>
      </w:r>
      <w:r>
        <w:rPr/>
        <w:t>Q���L6��ĩ�5</w:t>
        <w:br/>
        <w:t>o�#��(�n#�&gt;�PR#{��5�#�$##m����8��q}��K�gyQ#NS��_��$�#�</w:t>
      </w:r>
      <w:r>
        <w:rPr/>
        <w:t>֓�</w:t>
      </w:r>
      <w:r>
        <w:rPr/>
        <w:t>##�#�p�k������#m�#�@##��x!##, !*</w:t>
      </w:r>
      <w:r>
        <w:rPr/>
        <w:t>֣</w:t>
      </w:r>
      <w:r>
        <w:rPr/>
        <w:t>aJ###wv�-F0!</w:t>
      </w:r>
      <w:r>
        <w:rPr>
          <w:rtl w:val="true"/>
        </w:rPr>
        <w:t>ݡ</w:t>
      </w:r>
      <w:r>
        <w:rPr/>
        <w:t>sP��#p -JB##�#��G!</w:t>
      </w:r>
      <w:r>
        <w:br w:type="page"/>
      </w:r>
    </w:p>
    <w:p>
      <w:pPr>
        <w:pStyle w:val="PreformattedText"/>
        <w:bidi w:val="0"/>
        <w:jc w:val="left"/>
        <w:rPr/>
      </w:pPr>
      <w:r>
        <w:rPr/>
        <w:t>#"ia0 ��8Q��İ��m&gt;H��B�</w:t>
      </w:r>
    </w:p>
    <w:p>
      <w:pPr>
        <w:pStyle w:val="PreformattedText"/>
        <w:bidi w:val="0"/>
        <w:jc w:val="left"/>
        <w:rPr/>
      </w:pPr>
      <w:r>
        <w:rPr/>
        <w:t>,jX�X�}��</w:t>
        <w:br/>
        <w:t>[�)�#�#PdT.¥�#�Wc�#��Ȭ+��O�w�@nw��###�v#��s�$�cw�(Ԅ��Г!HY��;tuC�#օ���@B�7C�.#C�#Xhdj#RB�/T-�#�$�*���B#���w#�#</w:t>
        <w:tab/>
        <w:t>�#�42##�Tȸ#�#</w:t>
      </w:r>
    </w:p>
    <w:p>
      <w:pPr>
        <w:pStyle w:val="PreformattedText"/>
        <w:bidi w:val="0"/>
        <w:jc w:val="left"/>
        <w:rPr/>
      </w:pPr>
      <w:r>
        <w:rPr/>
        <w:t>�</w:t>
      </w:r>
      <w:r>
        <w:rPr/>
        <w:t>#F�##</w:t>
      </w:r>
      <w:r>
        <w:br w:type="page"/>
      </w:r>
    </w:p>
    <w:p>
      <w:pPr>
        <w:pStyle w:val="PreformattedText"/>
        <w:bidi w:val="0"/>
        <w:jc w:val="left"/>
        <w:rPr/>
      </w:pPr>
      <w:r>
        <w:rPr/>
        <w:t>P#.�</w:t>
      </w:r>
      <w:r>
        <w:rPr>
          <w:rtl w:val="true"/>
        </w:rPr>
        <w:t>ۈ</w:t>
      </w:r>
      <w:r>
        <w:rPr/>
        <w:t>I:�$kB�l�@�?���#]#�R#</w:t>
      </w:r>
      <w:r>
        <w:rPr/>
        <w:t>ᱠ</w:t>
      </w:r>
      <w:r>
        <w:rPr/>
        <w:t>BBx</w:t>
      </w:r>
      <w:r>
        <w:rPr/>
        <w:t>ۭ�</w:t>
      </w:r>
      <w:r>
        <w:rPr/>
        <w:t>#:�#jBhc0#aBƞ#�qa�}#� ��X@</w:t>
        <w:br/>
        <w:t>#= �a��qz##�$�/J#��#H�#r##�)#H#�(�]),h��#^W#����D##(Z�����FP�X�#�AM�#�V����jA���)Qw��Du��#��ԃC</w:t>
        <w:br/>
        <w:t>BD���#y�t�#�#</w:t>
        <w:tab/>
        <w:t>KҺ�wG�G$9A���$˙�G�7�#��k</w:t>
      </w:r>
    </w:p>
    <w:p>
      <w:pPr>
        <w:pStyle w:val="PreformattedText"/>
        <w:bidi w:val="0"/>
        <w:jc w:val="left"/>
        <w:rPr/>
      </w:pPr>
      <w:r>
        <w:rPr/>
      </w:r>
      <w:r>
        <w:br w:type="page"/>
      </w:r>
    </w:p>
    <w:p>
      <w:pPr>
        <w:pStyle w:val="PreformattedText"/>
        <w:bidi w:val="0"/>
        <w:jc w:val="left"/>
        <w:rPr/>
      </w:pPr>
      <w:r>
        <w:rPr/>
        <w:t>���</w:t>
      </w:r>
      <w:r>
        <w:rPr/>
        <w:t>J#��B�q��F�.�D� )f�G�#Dv\_��F�#�!�t)��!�#�#�&gt;�u�T�� �Xl�3F�/rs�O��&amp;�`T�ʢ�F�g##�#�#k�</w:t>
      </w:r>
    </w:p>
    <w:p>
      <w:pPr>
        <w:pStyle w:val="PreformattedText"/>
        <w:bidi w:val="0"/>
        <w:jc w:val="left"/>
        <w:rPr/>
      </w:pPr>
      <w:r>
        <w:rPr/>
        <w:t>#���h7;9�#��ѯ�4{��B</w:t>
        <w:br/>
        <w:t>�b���7�K9�_�h�+A#r����#�bg�#��Ҋ�#V��#�0�8#D��hEA�</w:t>
        <w:tab/>
        <w:t>j��8#E�##</w:t>
      </w:r>
    </w:p>
    <w:p>
      <w:pPr>
        <w:pStyle w:val="PreformattedText"/>
        <w:bidi w:val="0"/>
        <w:jc w:val="left"/>
        <w:rPr/>
      </w:pPr>
      <w:r>
        <w:rPr/>
        <w:t>��</w:t>
      </w:r>
      <w:r>
        <w:rPr/>
        <w:t>S@B�o}#���#���=#d4##�#��V#�#���!#�hEA</w:t>
        <w:br/>
        <w:t>�#��#eS�l4"�W+g�c8#6�g#�o�4"�J�q�#?#]�#~#�lU#S�(V�</w:t>
      </w:r>
      <w:r>
        <w:rPr>
          <w:rtl w:val="true"/>
        </w:rPr>
        <w:t>ݬ</w:t>
      </w:r>
      <w:r>
        <w:rPr/>
        <w:t>;�gV�n�#I5��z��#�</w:t>
      </w:r>
    </w:p>
    <w:p>
      <w:pPr>
        <w:pStyle w:val="PreformattedText"/>
        <w:bidi w:val="0"/>
        <w:jc w:val="left"/>
        <w:rPr/>
      </w:pPr>
      <w:r>
        <w:rPr/>
        <w:t>��</w:t>
      </w:r>
      <w:r>
        <w:rPr/>
        <w:t>H̸��hM&gt;�#�VQq���r�#�G�\�#+#�f�(?�##�L4�#P)�\\</w:t>
        <w:br/>
        <w:t>Z�r4</w:t>
      </w:r>
      <w:r>
        <w:br w:type="page"/>
      </w:r>
    </w:p>
    <w:p>
      <w:pPr>
        <w:pStyle w:val="PreformattedText"/>
        <w:bidi w:val="0"/>
        <w:jc w:val="left"/>
        <w:rPr/>
      </w:pPr>
      <w:r>
        <w:rPr/>
        <w:t>̔��</w:t>
      </w:r>
      <w:r>
        <w:rPr/>
        <w:t>h+R��m+��#ŉ��ka�##J��N��x#Df���J*M����(˝�w����#�#�6�$W�O�XP#$��I#'</w:t>
      </w:r>
      <w:r>
        <w:rPr>
          <w:rtl w:val="true"/>
        </w:rPr>
        <w:t>܏</w:t>
      </w:r>
      <w:r>
        <w:rPr/>
        <w:t>##O��7+uD#��</w:t>
      </w:r>
      <w:r>
        <w:br w:type="page"/>
      </w:r>
    </w:p>
    <w:p>
      <w:pPr>
        <w:pStyle w:val="PreformattedText"/>
        <w:bidi w:val="0"/>
        <w:jc w:val="left"/>
        <w:rPr/>
      </w:pPr>
      <w:r>
        <w:rPr/>
        <w:t>/B�ln�P�#�#</w:t>
        <w:br/>
        <w:t>�8����</w:t>
      </w:r>
      <w:r>
        <w:rPr/>
        <w:t>ؘ</w:t>
      </w:r>
      <w:r>
        <w:rPr/>
        <w:t>^�O�-�#�#�[�+�(�FX�"��#�#</w:t>
        <w:tab/>
        <w:t>I#3�#ExČ</w:t>
      </w:r>
      <w:r>
        <w:rPr/>
        <w:t>ׄ</w:t>
      </w:r>
      <w:r>
        <w:rPr/>
        <w:t>dL"�Xx##��i4�</w:t>
        <w:tab/>
        <w:t>?��~#�P�QGkQ�#��l��#�#R##�5�#C�H�DJ&amp;#z�bk��%#�{?#F�t���=</w:t>
      </w:r>
      <w:r>
        <w:rPr>
          <w:rtl w:val="true"/>
        </w:rPr>
        <w:t>ڻ</w:t>
      </w:r>
      <w:r>
        <w:rPr/>
        <w:t>��</w:t>
      </w:r>
      <w:r>
        <w:rPr/>
        <w:t>Ѹz%</w:t>
      </w:r>
    </w:p>
    <w:p>
      <w:pPr>
        <w:pStyle w:val="PreformattedText"/>
        <w:bidi w:val="0"/>
        <w:jc w:val="left"/>
        <w:rPr/>
      </w:pPr>
      <w:r>
        <w:rPr/>
        <w:t>!�#X�J#j*�ձ��</w:t>
        <w:tab/>
        <w:t>#XY�.�Њi@B�&gt;�g#��!H]#�#��&gt;n��Gm��~�u</w:t>
        <w:tab/>
        <w:t>���</w:t>
        <w:br/>
        <w:t>���h#�M#���#���#S#�#�G#&gt;�R#?#Q�D�T�n��R��=#TL�O�B*�J#z*.�&gt;�4#P�# �B#��R�U@dv#�(q���8z##��*/jO��Q�N�U#�o�_�N��*4Fj�#</w:t>
      </w:r>
      <w:r>
        <w:rPr>
          <w:rtl w:val="true"/>
        </w:rPr>
        <w:t>ݎ</w:t>
      </w:r>
      <w:r>
        <w:rPr/>
        <w:t>�</w:t>
      </w:r>
      <w:r>
        <w:rPr/>
        <w:t>Q��5v�πy���ĘwD`S|HZ��29k��4p�#G#�#�tMÑ�� \���##��i�h��{/#�#�#��#�V ���wD�#9O��-�1i?1#��EZl�j#��L#�#��V�����#�3</w:t>
      </w:r>
      <w:r>
        <w:br w:type="page"/>
      </w:r>
    </w:p>
    <w:p>
      <w:pPr>
        <w:pStyle w:val="PreformattedText"/>
        <w:bidi w:val="0"/>
        <w:jc w:val="left"/>
        <w:rPr/>
      </w:pPr>
      <w:r>
        <w:rPr/>
        <w:t>62�#�N#1��i�#��+��{���3&lt;��#N�c ǻ�%RhW#�C�j-4#��\�#</w:t>
      </w:r>
    </w:p>
    <w:p>
      <w:pPr>
        <w:pStyle w:val="PreformattedText"/>
        <w:bidi w:val="0"/>
        <w:jc w:val="left"/>
        <w:rPr/>
      </w:pPr>
      <w:r>
        <w:rPr/>
        <w:t>�</w:t>
      </w:r>
      <w:r>
        <w:rPr/>
        <w:t>&amp;��w�h[9�3</w:t>
      </w:r>
      <w:r>
        <w:br w:type="page"/>
      </w:r>
    </w:p>
    <w:p>
      <w:pPr>
        <w:pStyle w:val="PreformattedText"/>
        <w:bidi w:val="0"/>
        <w:jc w:val="left"/>
        <w:rPr/>
      </w:pPr>
      <w:r>
        <w:rPr/>
        <w:t>6�H�:c��oW0��+#�gD|�Ϯg�Z��E#�0�#G�.K�a4�2����G�O</w:t>
      </w:r>
      <w:r>
        <w:rPr/>
        <w:t>ܼ�</w:t>
      </w:r>
      <w:r>
        <w:rPr/>
        <w:t>f��##�n#9���#�#��g{U�R�U���'����#=#V#V2(Nά8��P*f��e��q���W!���*��#� �� �&gt;a;#�/�0Ҹ�+�r \�)7k�~!(�C��~!5rK.#s#�4</w:t>
      </w:r>
      <w:r>
        <w:rPr>
          <w:rtl w:val="true"/>
        </w:rPr>
        <w:t>ڵ</w:t>
      </w:r>
      <w:r>
        <w:rPr/>
        <w:t>��</w:t>
      </w:r>
      <w:r>
        <w:rPr/>
        <w:t>v�HW�H����$��m^�#$�"X�8�</w:t>
        <w:tab/>
        <w:t>Z�b9�H��T����z�9#</w:t>
      </w:r>
      <w:r>
        <w:br w:type="page"/>
      </w:r>
    </w:p>
    <w:p>
      <w:pPr>
        <w:pStyle w:val="PreformattedText"/>
        <w:bidi w:val="0"/>
        <w:jc w:val="left"/>
        <w:rPr/>
      </w:pPr>
      <w:r>
        <w:rPr/>
        <w:t>�</w:t>
      </w:r>
      <w:r>
        <w:rPr/>
        <w:t>q</w:t>
      </w:r>
      <w:r>
        <w:br w:type="page"/>
      </w:r>
    </w:p>
    <w:p>
      <w:pPr>
        <w:pStyle w:val="PreformattedText"/>
        <w:bidi w:val="0"/>
        <w:jc w:val="left"/>
        <w:rPr/>
      </w:pPr>
      <w:r>
        <w:rPr/>
        <w:t>��</w:t>
      </w:r>
      <w:r>
        <w:rPr/>
        <w:t>@W#�.#��"��#��#c�###)#�ak���]7v�̥�H�R�#�#(#�%#�&lt;2&lt;B#��#$���-��!��SV#s_�x����uB�ǐA#�4#"��=;�#K���#է�#s</w:t>
      </w:r>
      <w:r>
        <w:rPr/>
        <w:t>碧</w:t>
      </w:r>
      <w:r>
        <w:rPr/>
        <w:t>_�S�@#�&lt;#4#���s#rO��=�##�#Ƥ�4Ё+7���-t���&gt;��ie!��-p#O9�#Mr�q���M6�s6��b�8����;�</w:t>
      </w:r>
      <w:r>
        <w:rPr/>
        <w:t>䜳</w:t>
      </w:r>
      <w:r>
        <w:rPr/>
        <w:t>g9��~�v��l}F�,</w:t>
      </w:r>
      <w:r>
        <w:br w:type="page"/>
      </w:r>
    </w:p>
    <w:p>
      <w:pPr>
        <w:pStyle w:val="PreformattedText"/>
        <w:bidi w:val="0"/>
        <w:jc w:val="left"/>
        <w:rPr/>
      </w:pPr>
      <w:r>
        <w:rPr/>
        <w:t>k��-k��`q��M��ƒ*6�kt�#��8K\�)���Y{,��Y9�&gt;�%#l�x���~T���#s�Q���8Z���V�}�#�</w:t>
      </w:r>
    </w:p>
    <w:p>
      <w:pPr>
        <w:pStyle w:val="PreformattedText"/>
        <w:bidi w:val="0"/>
        <w:jc w:val="left"/>
        <w:rPr/>
      </w:pPr>
      <w:r>
        <w:rPr/>
        <w:t>W4��\1�"#���J=+���wV����˿o�#x4}�8#�#�G�.�#$}B�#c3�@</w:t>
      </w:r>
      <w:r>
        <w:rPr/>
        <w:t>뉧</w:t>
      </w:r>
      <w:r>
        <w:rPr/>
        <w:t>q�(��?��򴏙)#�##��p}Ҍ1TЛ.#N�(ι[��P#ճ&lt;��ћ~�##��I�9�V��#����#6�</w:t>
      </w:r>
      <w:r>
        <w:rPr>
          <w:rtl w:val="true"/>
        </w:rPr>
        <w:t>أ</w:t>
      </w:r>
      <w:r>
        <w:rPr/>
        <w:t>��</w:t>
      </w:r>
      <w:r>
        <w:rPr/>
        <w:t>#w̄</w:t>
      </w:r>
    </w:p>
    <w:p>
      <w:pPr>
        <w:pStyle w:val="PreformattedText"/>
        <w:bidi w:val="0"/>
        <w:jc w:val="left"/>
        <w:rPr/>
      </w:pPr>
      <w:r>
        <w:rPr/>
        <w:t>���</w:t>
      </w:r>
      <w:r>
        <w:rPr/>
        <w:t>=�y7��G�&lt;E�.,M�=#�d##F���&amp;�:5�7��#n7u���)�#</w:t>
      </w:r>
      <w:r>
        <w:rPr>
          <w:rtl w:val="true"/>
        </w:rPr>
        <w:t>ލ</w:t>
      </w:r>
      <w:r>
        <w:rPr/>
        <w:t>2</w:t>
      </w:r>
      <w:r>
        <w:rPr/>
        <w:t>##"�p</w:t>
        <w:tab/>
        <w:t>VY#�6��#�#��#&amp;��T�6�o�f�#�#yK�A���X�^w#��#zg_i##��H�#�</w:t>
        <w:tab/>
        <w:t>���#�iF���#�F$#$=��w���!R��@�#ǳz��#�D</w:t>
      </w:r>
      <w:r>
        <w:rPr>
          <w:rtl w:val="true"/>
        </w:rPr>
        <w:t>ھ</w:t>
      </w:r>
      <w:r>
        <w:rPr/>
        <w:t>�</w:t>
      </w:r>
      <w:r>
        <w:rPr/>
        <w:t>#�#�#_F�#</w:t>
      </w:r>
      <w:r>
        <w:rPr>
          <w:rtl w:val="true"/>
        </w:rPr>
        <w:t>ޓ</w:t>
      </w:r>
      <w:r>
        <w:rPr/>
        <w:t>L�k^��s�#</w:t>
      </w:r>
    </w:p>
    <w:p>
      <w:pPr>
        <w:pStyle w:val="PreformattedText"/>
        <w:bidi w:val="0"/>
        <w:jc w:val="left"/>
        <w:rPr/>
      </w:pPr>
      <w:r>
        <w:rPr/>
        <w:t>��</w:t>
      </w:r>
      <w:r>
        <w:rPr/>
        <w:t>&amp;�/��#�e&gt;M�#�7�`?��#�.P�#</w:t>
      </w:r>
      <w:r>
        <w:br w:type="page"/>
      </w:r>
    </w:p>
    <w:p>
      <w:pPr>
        <w:pStyle w:val="PreformattedText"/>
        <w:bidi w:val="0"/>
        <w:jc w:val="left"/>
        <w:rPr/>
      </w:pPr>
      <w:r>
        <w:rPr/>
        <w:t>#�SƲ�#(?�ж����M��&amp;�e#;�p&gt;�qI�&gt;</w:t>
        <w:br/>
        <w:t>*�x�2�L�]�#L�u�O�a�?</w:t>
        <w:br/>
        <w:t>)w#(��#�</w:t>
      </w:r>
      <w:r>
        <w:rPr>
          <w:rtl w:val="true"/>
        </w:rPr>
        <w:t>ފ</w:t>
      </w:r>
      <w:r>
        <w:rPr/>
        <w:t>l��E�O�c�#,#�#��#AG?�;��?�#</w:t>
      </w:r>
    </w:p>
    <w:p>
      <w:pPr>
        <w:pStyle w:val="PreformattedText"/>
        <w:bidi w:val="0"/>
        <w:jc w:val="left"/>
        <w:rPr/>
      </w:pPr>
      <w:r>
        <w:rPr/>
        <w:t>&amp;�H����##�0���EC�T�#�?�\v���#���4|#e�h�1ſ�#��m�</w:t>
        <w:br/>
        <w:t>1�CO�J�E3�$��&amp;�_�#|$#P�#&amp;�6�#��4#Q#�F#����</w:t>
      </w:r>
    </w:p>
    <w:p>
      <w:pPr>
        <w:pStyle w:val="PreformattedText"/>
        <w:bidi w:val="0"/>
        <w:jc w:val="left"/>
        <w:rPr/>
      </w:pPr>
      <w:r>
        <w:rPr>
          <w:rtl w:val="true"/>
        </w:rPr>
        <w:t>ڦ</w:t>
      </w:r>
      <w:r>
        <w:rPr/>
        <w:t>�</w:t>
      </w:r>
      <w:r>
        <w:rPr/>
        <w:t>#�/�#��HM�b��#0@X?#3�ң�ճ��O����k?</w:t>
      </w:r>
    </w:p>
    <w:p>
      <w:pPr>
        <w:pStyle w:val="PreformattedText"/>
        <w:bidi w:val="0"/>
        <w:jc w:val="left"/>
        <w:rPr/>
      </w:pPr>
      <w:r>
        <w:rPr/>
        <w:t>��</w:t>
      </w:r>
      <w:r>
        <w:rPr/>
        <w:t>#�&amp;��#=��f0����..</w:t>
        <w:br/>
        <w:t>�=�6������/�jN�շ�#՟�#����#/�#j�{���JK��?���W[�m�i�#���#�B͠#��?����^���X;��#�#�#��#�</w:t>
      </w:r>
      <w:r>
        <w:rPr>
          <w:rtl w:val="true"/>
        </w:rPr>
        <w:t>ߒ</w:t>
      </w:r>
      <w:r>
        <w:rPr/>
        <w:t>�</w:t>
      </w:r>
      <w:r>
        <w:rPr/>
        <w:t>m�?#o�|�U�R��H��:�)2&amp;}���?�;�I�4��</w:t>
      </w:r>
      <w:r>
        <w:rPr>
          <w:rtl w:val="true"/>
        </w:rPr>
        <w:t>ߒ</w:t>
      </w:r>
      <w:r>
        <w:rPr/>
        <w:t>lv�#��#�#�#�p�#�#�#�ę^�\�pkXi#�Ɏ�T�###��</w:t>
      </w:r>
      <w:r>
        <w:rPr>
          <w:rtl w:val="true"/>
        </w:rPr>
        <w:t>ߒ</w:t>
      </w:r>
      <w:r>
        <w:rPr/>
        <w:t>U�aƝ_��#��`�#��#&gt;�7���r��O�):�Jí*����ȇh(�#�W���}CW���:w;�#</w:t>
      </w:r>
      <w:r>
        <w:rPr>
          <w:rtl w:val="true"/>
        </w:rPr>
        <w:t>س</w:t>
      </w:r>
      <w:r>
        <w:rPr/>
        <w:t>�</w:t>
      </w:r>
      <w:r>
        <w:rPr/>
        <w:t>^��K��#O��#�p��#�Sҟ��s�#�#b#��!nû���ME�G�#�#��#���&gt;���'�R�v�;�.7�/�#��</w:t>
        <w:tab/>
        <w:t>�h�#����%ϸ'�#-��%�##�x͘n���t�n���#��տ�#i�##</w:t>
      </w:r>
      <w:r>
        <w:rPr/>
        <w:t>ެ�</w:t>
      </w:r>
      <w:r>
        <w:rPr/>
        <w:t>5#~�bE�##��#�Q�#��ya��#�cK1?�ϛ</w:t>
        <w:br/>
        <w:t>+o�#�#u#��&gt;T���5?B��#��#�N�Up^��o��Jӿ#��#�</w:t>
      </w:r>
      <w:r>
        <w:rPr>
          <w:rtl w:val="true"/>
        </w:rPr>
        <w:t>ߏ</w:t>
      </w:r>
      <w:r>
        <w:rPr/>
        <w:t>t��P̽</w:t>
        <w:tab/>
        <w:t>�ew#)@�#����J$_�##��#���y���#��2Kw#���</w:t>
      </w:r>
      <w:r>
        <w:rPr>
          <w:rtl w:val="true"/>
        </w:rPr>
        <w:t>ߒ</w:t>
      </w:r>
      <w:r>
        <w:rPr/>
        <w:t>'�������F:�#o�'�`�#�m�?�w��#���%&gt;��#�H���?��#�#</w:t>
        <w:tab/>
        <w:t>��?�#��?�w��#b]B}</w:t>
        <w:tab/>
        <w:t>VX���#$��k�{�;���#��#�#</w:t>
      </w:r>
    </w:p>
    <w:p>
      <w:pPr>
        <w:pStyle w:val="PreformattedText"/>
        <w:bidi w:val="0"/>
        <w:jc w:val="left"/>
        <w:rPr/>
      </w:pPr>
      <w:r>
        <w:rPr/>
        <w:t>�</w:t>
      </w:r>
      <w:r>
        <w:rPr/>
        <w:t>?�w��#b5 �#��</w:t>
      </w:r>
      <w:r>
        <w:rPr>
          <w:rtl w:val="true"/>
        </w:rPr>
        <w:t>ގۭ</w:t>
      </w:r>
      <w:r>
        <w:rPr/>
        <w:t>��</w:t>
      </w:r>
      <w:r>
        <w:rPr/>
        <w:t>G���#i7}#W��#�#</w:t>
      </w:r>
      <w:r>
        <w:rPr/>
        <w:t>ۙ�</w:t>
      </w:r>
      <w:r>
        <w:rPr/>
        <w:t>#=^?�I�#�g#A�M#c�\.���?5Y#�#���#�4W[��</w:t>
      </w:r>
      <w:r>
        <w:br w:type="page"/>
      </w:r>
    </w:p>
    <w:p>
      <w:pPr>
        <w:pStyle w:val="PreformattedText"/>
        <w:bidi w:val="0"/>
        <w:jc w:val="left"/>
        <w:rPr/>
      </w:pPr>
      <w:r>
        <w:rPr/>
        <w:t>�</w:t>
      </w:r>
      <w:r>
        <w:rPr/>
        <w:t>a�#�F��&gt;ś�1�����M��&gt;�?����#�#?�#�4�o#�#=G�T�a�%�T~&amp;;4������#�?�3�</w:t>
      </w:r>
      <w:r>
        <w:rPr/>
        <w:t>䁗�</w:t>
      </w:r>
      <w:r>
        <w:rPr/>
        <w:t>@rk#�q�#</w:t>
      </w:r>
      <w:r>
        <w:rPr>
          <w:rtl w:val="true"/>
        </w:rPr>
        <w:t>܍</w:t>
      </w:r>
      <w:r>
        <w:rPr/>
        <w:t>k�\{#ˏ/�o��Ǉ����)�#��#�@/ʿ����#�I�{���96����#�#փ���#�$������#��?å���CG�sj�v</w:t>
      </w:r>
      <w:r>
        <w:rPr>
          <w:rtl w:val="true"/>
        </w:rPr>
        <w:t></w:t>
      </w:r>
      <w:r>
        <w:rPr>
          <w:rtl w:val="true"/>
        </w:rPr>
        <w:t>ܓ</w:t>
      </w:r>
      <w:r>
        <w:rPr/>
        <w:t>6</w:t>
      </w:r>
      <w:r>
        <w:rPr/>
        <w:t>�_�#r�~T�#</w:t>
        <w:br/>
        <w:t>��x�#�#�g�T�ѯ�4�#m#X�#r�i���#�#m#O��#=O�#������R�</w:t>
      </w:r>
    </w:p>
    <w:p>
      <w:pPr>
        <w:pStyle w:val="PreformattedText"/>
        <w:bidi w:val="0"/>
        <w:jc w:val="left"/>
        <w:rPr/>
      </w:pPr>
      <w:r>
        <w:rPr/>
        <w:t>&gt;����;?�G#����$</w:t>
      </w:r>
    </w:p>
    <w:p>
      <w:pPr>
        <w:pStyle w:val="PreformattedText"/>
        <w:bidi w:val="0"/>
        <w:jc w:val="left"/>
        <w:rPr/>
      </w:pPr>
      <w:r>
        <w:rPr/>
        <w:t>�</w:t>
      </w:r>
      <w:r>
        <w:rPr/>
        <w:t>#�i�#;��Bo��K�#</w:t>
      </w:r>
      <w:r>
        <w:rPr>
          <w:rtl w:val="true"/>
        </w:rPr>
        <w:t>ڗ</w:t>
      </w:r>
      <w:r>
        <w:rPr/>
        <w:t>R�</w:t>
      </w:r>
    </w:p>
    <w:p>
      <w:pPr>
        <w:pStyle w:val="PreformattedText"/>
        <w:bidi w:val="0"/>
        <w:jc w:val="left"/>
        <w:rPr/>
      </w:pPr>
      <w:r>
        <w:rPr/>
        <w:t>&gt;�r</w:t>
      </w:r>
      <w:r>
        <w:rPr>
          <w:rtl w:val="true"/>
        </w:rPr>
        <w:t>ڼ����</w:t>
      </w:r>
      <w:r>
        <w:rPr>
          <w:rtl w:val="true"/>
        </w:rPr>
        <w:t>#{�</w:t>
      </w:r>
      <w:r>
        <w:rPr/>
        <w:t>0</w:t>
      </w:r>
      <w:r>
        <w:rPr/>
        <w:t>L�#��#/_����_�����#j5/P��ǂ�A�A#�#[��1#��z~��</w:t>
      </w:r>
    </w:p>
    <w:p>
      <w:pPr>
        <w:pStyle w:val="PreformattedText"/>
        <w:bidi w:val="0"/>
        <w:jc w:val="left"/>
        <w:rPr/>
      </w:pPr>
      <w:r>
        <w:rPr/>
        <w:t>�</w:t>
      </w:r>
      <w:r>
        <w:rPr/>
        <w:t>?�j^��&lt;Oqt{#ͤ#3ns�!�!}��W�#5#�?�z^���</w:t>
      </w:r>
    </w:p>
    <w:p>
      <w:pPr>
        <w:pStyle w:val="PreformattedText"/>
        <w:bidi w:val="0"/>
        <w:jc w:val="left"/>
        <w:rPr/>
      </w:pPr>
      <w:r>
        <w:rPr/>
        <w:t>����</w:t>
      </w:r>
      <w:r>
        <w:rPr/>
        <w:t>O�</w:t>
      </w:r>
      <w:r>
        <w:rPr/>
        <w:t>ؓ</w:t>
      </w:r>
      <w:r>
        <w:rPr/>
        <w:t>Xh^���#Z���ζ�R�#�'v#�jT�#�E���&amp;�z[U\##`</w:t>
      </w:r>
      <w:r>
        <w:rPr/>
        <w:t>눟�</w:t>
      </w:r>
      <w:r>
        <w:rPr/>
        <w:t>Mo�]#�#��78y�#�Q#��-��%#����&amp;#�q��#/�#�#</w:t>
      </w:r>
      <w:r>
        <w:rPr>
          <w:rtl w:val="true"/>
        </w:rPr>
        <w:t>ߨ</w:t>
      </w:r>
      <w:r>
        <w:rPr/>
        <w:t>i^�(���&gt;Oj���o��Ch�#�#�?�N��Z#�#��ѯ�\/F-��'՟�#�1�H�&amp;</w:t>
      </w:r>
      <w:r>
        <w:rPr>
          <w:rtl w:val="true"/>
        </w:rPr>
        <w:t></w:t>
      </w:r>
      <w:r>
        <w:rPr>
          <w:rtl w:val="true"/>
        </w:rPr>
        <w:t>ܐ</w:t>
      </w:r>
      <w:r>
        <w:rPr/>
        <w:t>#A_��?�_��#�uá�#/�#�&amp;��##�#6��#=?��&gt;�O�����ã��o���Q�S���Eq^�T�A���#�Genm�v~i���O��;�\/ʟ���?�U6&amp;�b@W#Y��A���}1�mL</w:t>
      </w:r>
    </w:p>
    <w:p>
      <w:pPr>
        <w:pStyle w:val="PreformattedText"/>
        <w:bidi w:val="0"/>
        <w:jc w:val="left"/>
        <w:rPr/>
      </w:pPr>
      <w:r>
        <w:rPr/>
        <w:t>�</w:t>
      </w:r>
      <w:r>
        <w:rPr/>
        <w:t>#Wu#_��Ҭ�</w:t>
        <w:br/>
        <w:t>���#���M&gt;�x�e?�)�#28�R�##���6�%}ͥ��</w:t>
      </w:r>
      <w:r>
        <w:rPr>
          <w:rtl w:val="true"/>
        </w:rPr>
        <w:t></w:t>
      </w:r>
      <w:r>
        <w:rPr>
          <w:rtl w:val="true"/>
        </w:rPr>
        <w:t>ܔ</w:t>
      </w:r>
      <w:r>
        <w:rPr/>
        <w:t>n�ZxS�����#}���K�F���j?���F��kA���#</w:t>
      </w:r>
      <w:r>
        <w:rPr>
          <w:rtl w:val="true"/>
        </w:rPr>
        <w:t>ޒ</w:t>
      </w:r>
      <w:r>
        <w:rPr/>
        <w:t>#Mi�O�;����L��G�Fz��</w:t>
      </w:r>
      <w:r>
        <w:rPr>
          <w:rtl w:val="true"/>
        </w:rPr>
        <w:t>ף</w:t>
      </w:r>
      <w:r>
        <w:rPr/>
        <w:t>��꫕����</w:t>
      </w:r>
      <w:r>
        <w:rPr/>
        <w:t>i�p���#���4�V;��RB4�#G</w:t>
      </w:r>
      <w:r>
        <w:rPr>
          <w:rtl w:val="true"/>
        </w:rPr>
        <w:t>ڨ</w:t>
      </w:r>
      <w:r>
        <w:rPr/>
        <w:t>�</w:t>
      </w:r>
      <w:r>
        <w:rPr/>
        <w:t>#��TJ��?�3�W��#}�|�?�;K[�S�#rMH0�</w:t>
        <w:tab/>
        <w:t>��i��_�}J{�3�F���a�:��m=_�j��5##���#�%/Q�ˆ��a�#��#���#��</w:t>
      </w:r>
      <w:r>
        <w:rPr>
          <w:rtl w:val="true"/>
        </w:rPr>
        <w:t>ߵ</w:t>
      </w:r>
      <w:r>
        <w:rPr/>
        <w:t>/�##�#��i5#��:�#j��#�#�Z#�#��i�</w:t>
      </w:r>
      <w:r>
        <w:rPr>
          <w:rtl w:val="true"/>
        </w:rPr>
        <w:t>ڗ</w:t>
      </w:r>
      <w:r>
        <w:rPr/>
        <w:t>�?��L�1�#��#3��^��&lt;uo�#��#�?c�kS1��?�?��"�6��#��q�#�K��0�</w:t>
        <w:tab/>
        <w:t>#i���Ge����ƕ#6��#�?��N�#�7��#�F�p��O2��##�#���{##��&gt;*#�YS�#�#8�#�;j#�#�SW�#�#W��_�&gt;�S�##���J�R�Q��#p�K�#�o���##��?�`�#�ɨ��#_�emZ#��"�e[?�#7�U���#</w:t>
      </w:r>
    </w:p>
    <w:p>
      <w:pPr>
        <w:pStyle w:val="PreformattedText"/>
        <w:bidi w:val="0"/>
        <w:jc w:val="left"/>
        <w:rPr/>
      </w:pPr>
      <w:r>
        <w:rPr/>
        <w:t>��</w:t>
      </w:r>
      <w:r>
        <w:rPr/>
        <w:t>*#�#�K[�S�#���#8F�.�#{_Tao</w:t>
      </w:r>
      <w:r>
        <w:rPr/>
        <w:t>ٟ</w:t>
      </w:r>
      <w:r>
        <w:rPr/>
        <w:t>H?#��###,�s�8��P#XkT���#�#c#!�(1�U�###�o��#�W�##��U#�4�6-'</w:t>
      </w:r>
      <w:r>
        <w:rPr/>
        <w:t>쿍��</w:t>
      </w:r>
      <w:r>
        <w:rPr/>
        <w:t>Rnm���#��#���#?�U#��mk�#�g��#</w:t>
      </w:r>
      <w:r>
        <w:rPr>
          <w:rtl w:val="true"/>
        </w:rPr>
        <w:t>ڗ</w:t>
      </w:r>
      <w:r>
        <w:rPr/>
        <w:t>��</w:t>
      </w:r>
      <w:r>
        <w:rPr/>
        <w:t>'���f�t�O���U�R�V���E���#��#5��4#j�#ó�i��CǨ�W��Z4}#�#���#G#Y~��M</w:t>
      </w:r>
      <w:r>
        <w:rPr>
          <w:rtl w:val="true"/>
        </w:rPr>
        <w:t></w:t>
      </w:r>
      <w:r>
        <w:rPr>
          <w:rtl w:val="true"/>
        </w:rPr>
        <w:t>ړ</w:t>
      </w:r>
      <w:r>
        <w:rPr/>
        <w:t>�</w:t>
      </w:r>
      <w:r>
        <w:rPr/>
        <w:t>#÷�o�#�D;V�q�T�Rez���c�����&amp;B�#�D4|</w:t>
      </w:r>
      <w:r>
        <w:rPr>
          <w:rtl w:val="true"/>
        </w:rPr>
        <w:t>ڨ</w:t>
      </w:r>
      <w:r>
        <w:rPr/>
        <w:t>�</w:t>
      </w:r>
      <w:r>
        <w:rPr/>
        <w:t>`ʩN�#=�~�#��Ǽ�aU#=mDf�3eT~�(���F��</w:t>
        <w:tab/>
        <w:t>���###���#���5mDf�##���0�#x&lt;�ªg}&gt;[�#�$�!lm�+e���UY�75b�V#t����#�6�ԣ��J`��Hq}Bl*�J0��)#r��B0zm�}J��#�TF##V��B&gt;�@#{�aU2k���z�Q�z���kǍ�w2#��P�mN�q�i#m#</w:t>
      </w:r>
      <w:r>
        <w:rPr/>
        <w:t>֭�</w:t>
      </w:r>
      <w:r>
        <w:rPr/>
        <w:t>o� O�x��Fc</w:t>
      </w:r>
      <w:r>
        <w:rPr/>
        <w:t>ޫ��</w:t>
      </w:r>
      <w:r>
        <w:rPr/>
        <w:t>ͽ�t�#�#�Ǣ�w�·Ԕ�#��~�ci�^#�1�##U���]�id�p#�r�4�Sm��# �S,�F68�8��#�#��n�!|�s&amp;�Fu��&gt;�T���#��SQ�#��z��}!?u����/~�&gt;�u���&gt;#�Э$ER���F������h�[�#�H��Xs#�V�q��k��Q�9###[�+�u("1��9�8{/i-p�#�#j#K�gT�9�Ǯ#�u#k#����4�8��</w:t>
      </w:r>
      <w:r>
        <w:rPr/>
        <w:t>؂</w:t>
      </w:r>
      <w:r>
        <w:rPr>
          <w:rtl w:val="true"/>
        </w:rPr>
        <w:t>ڇ</w:t>
      </w:r>
      <w:r>
        <w:rPr/>
        <w:t>#O'��V�p�g�#�Pv�Pxg��P����R��Ȼ�#�j�p���tsH#�#��E(ȥ###���g#w�T.)�#�GT��ɠa#&lt;J�b&amp;#��JE%</w:t>
      </w:r>
      <w:r>
        <w:rPr>
          <w:rtl w:val="true"/>
        </w:rPr>
        <w:t>܄</w:t>
      </w:r>
      <w:r>
        <w:rPr/>
        <w:t>\T�k#</w:t>
      </w:r>
      <w:r>
        <w:rPr>
          <w:rtl w:val="true"/>
        </w:rPr>
        <w:t>ݗ</w:t>
      </w:r>
      <w:r>
        <w:rPr/>
        <w:t>$ƽ��S�##B�#Jd�a�TW#g"9*Dsya)jy##</w:t>
      </w:r>
      <w:r>
        <w:rPr/>
        <w:t>ؓ</w:t>
      </w:r>
      <w:r>
        <w:rPr/>
        <w:t>{6�ğrVR#�0(#J�</w:t>
      </w:r>
      <w:r>
        <w:rPr>
          <w:rtl w:val="true"/>
        </w:rPr>
        <w:t>ܒ</w:t>
      </w:r>
      <w:r>
        <w:rPr/>
        <w:t>�</w:t>
      </w:r>
      <w:r>
        <w:rPr/>
        <w:t>B�J#�#�##�#</w:t>
      </w:r>
      <w:r>
        <w:rPr>
          <w:rtl w:val="true"/>
        </w:rPr>
        <w:t>ڣ</w:t>
      </w:r>
      <w:r>
        <w:rPr/>
        <w:t>;w��"#</w:t>
      </w:r>
    </w:p>
    <w:p>
      <w:pPr>
        <w:pStyle w:val="PreformattedText"/>
        <w:bidi w:val="0"/>
        <w:jc w:val="left"/>
        <w:rPr/>
      </w:pPr>
      <w:r>
        <w:rPr/>
        <w:t>b�A^�p�##PD�0Q�Fr\dMMn�K�Z�@�6##����#M��g�#��Q4(9</w:t>
      </w:r>
      <w:r>
        <w:rPr/>
        <w:t>֚�</w:t>
      </w:r>
      <w:r>
        <w:rPr/>
        <w:t>#0^r##m��]�Sg��O�#�D?f�#i�y�#��Yvz��l�Q�)�vCġ�cp#$���%�#t�v��g��N[��?#?���{g�\##�È&lt;�plG�H</w:t>
        <w:tab/>
        <w:t>��;���#C�N)�t���#��x�#��F}��+lT�#rr�###��y�e��(ϰ���;x#WY#�%��x�"�x�g�_���#�z"��g#</w:t>
      </w:r>
      <w:r>
        <w:rPr/>
        <w:t>蝶�</w:t>
      </w:r>
      <w:r>
        <w:rPr/>
        <w:t>y�&gt;�x���#}H���p#κY�H}��#b��.}ȁt2tJ��g#�&gt;�̮�#Tc�3�F�#f3�#��R�b��h�</w:t>
        <w:tab/>
        <w:t>�r5�kx.7cx)?���#�h��vS�F6�o#q`o#!�/�Ћ#0�oR3�=���#~�~lH�aK�a24#f�u���</w:t>
      </w:r>
      <w:r>
        <w:rPr/>
        <w:t>ؐ�</w:t>
      </w:r>
      <w:r>
        <w:rPr/>
        <w:t>&amp;#��Q���?go$��H~�#��5!���"�S��#���#��</w:t>
      </w:r>
      <w:r>
        <w:br w:type="page"/>
      </w:r>
    </w:p>
    <w:p>
      <w:pPr>
        <w:pStyle w:val="PreformattedText"/>
        <w:bidi w:val="0"/>
        <w:jc w:val="left"/>
        <w:rPr/>
      </w:pPr>
      <w:r>
        <w:rPr/>
        <w:t>�</w:t>
      </w:r>
      <w:r>
        <w:rPr/>
        <w:t>E#��Z�#"�c</w:t>
        <w:tab/>
        <w:t>p�#��#�MBX��@�� �#�}���1#</w:t>
      </w:r>
      <w:r>
        <w:rPr>
          <w:rtl w:val="true"/>
        </w:rPr>
        <w:t>ڹ</w:t>
      </w:r>
      <w:r>
        <w:rPr/>
        <w:t>Ԛ��#C� �/�5{��M��Z�#(F�(J�</w:t>
      </w:r>
      <w:r>
        <w:br w:type="page"/>
      </w:r>
    </w:p>
    <w:p>
      <w:pPr>
        <w:pStyle w:val="PreformattedText"/>
        <w:bidi w:val="0"/>
        <w:jc w:val="left"/>
        <w:rPr/>
      </w:pPr>
      <w:r>
        <w:rPr/>
        <w:t>��</w:t>
      </w:r>
      <w:r>
        <w:rPr/>
        <w:t>##�</w:t>
        <w:tab/>
      </w:r>
      <w:r>
        <w:rPr/>
        <w:t>貄</w:t>
      </w:r>
      <w:r>
        <w:rPr/>
        <w:t>-���?@�#�j#-O�̻��P�H2�F8##</w:t>
      </w:r>
    </w:p>
    <w:p>
      <w:pPr>
        <w:pStyle w:val="PreformattedText"/>
        <w:bidi w:val="0"/>
        <w:jc w:val="left"/>
        <w:rPr/>
      </w:pPr>
      <w:r>
        <w:rPr/>
        <w:t>O~�#}�%�!2�#`��!I}�.#p�#C�",Y�Y�G#��!�8F�&amp;�Gw#�3i#�#��#��n�#C8#����S�f#��#�A�6</w:t>
      </w:r>
      <w:r>
        <w:br w:type="page"/>
      </w:r>
    </w:p>
    <w:p>
      <w:pPr>
        <w:pStyle w:val="PreformattedText"/>
        <w:bidi w:val="0"/>
        <w:jc w:val="left"/>
        <w:rPr/>
      </w:pPr>
      <w:r>
        <w:rPr/>
        <w:t>#���w#�#bA�4�9.k#$�B(%��R#�#��S��sh�D�(i</w:t>
      </w:r>
      <w:r>
        <w:rPr/>
        <w:t>ܵ</w:t>
      </w:r>
      <w:r>
        <w:rPr/>
        <w:t>#�jw</w:t>
      </w:r>
      <w:r>
        <w:rPr>
          <w:rtl w:val="true"/>
        </w:rPr>
        <w:t>ܮ</w:t>
      </w:r>
      <w:r>
        <w:rPr/>
        <w:t>�</w:t>
      </w:r>
      <w:r>
        <w:rPr/>
        <w:t>h�j#�#��DrO;���]#</w:t>
      </w:r>
    </w:p>
    <w:p>
      <w:pPr>
        <w:pStyle w:val="PreformattedText"/>
        <w:bidi w:val="0"/>
        <w:jc w:val="left"/>
        <w:rPr/>
      </w:pPr>
      <w:r>
        <w:rPr/>
        <w:t>CN�r�6���N{���40�7s#$N</w:t>
      </w:r>
      <w:r>
        <w:rPr/>
        <w:t>맢</w:t>
      </w:r>
      <w:r>
        <w:rPr/>
        <w:t>y�.#��jCaO��</w:t>
      </w:r>
      <w:r>
        <w:rPr>
          <w:rtl w:val="true"/>
        </w:rPr>
        <w:t>މ</w:t>
      </w:r>
      <w:r>
        <w:rPr/>
        <w:t>�</w:t>
      </w:r>
      <w:r>
        <w:rPr/>
        <w:t>t��I����\����</w:t>
        <w:br/>
        <w:t>A#�F��r6w�</w:t>
        <w:tab/>
        <w:t>#��Ewr�L��#�#8�_�]</w:t>
      </w:r>
      <w:r>
        <w:rPr>
          <w:rtl w:val="true"/>
        </w:rPr>
        <w:t>ܤ</w:t>
      </w:r>
      <w:r>
        <w:rPr/>
        <w:t>ă#laqxN{�#�&lt;�l4�#b#rw�.�R�&amp;*q#����:�wI1 �##�!�:�wI&lt;��##����&lt;��#It�2�X��Dğw+��h�e</w:t>
      </w:r>
      <w:r>
        <w:br w:type="page"/>
      </w:r>
    </w:p>
    <w:p>
      <w:pPr>
        <w:pStyle w:val="PreformattedText"/>
        <w:bidi w:val="0"/>
        <w:jc w:val="left"/>
        <w:rPr/>
      </w:pPr>
      <w:r>
        <w:rPr/>
        <w:t>%#���#I#$#</w:t>
      </w:r>
      <w:r>
        <w:br w:type="page"/>
      </w:r>
    </w:p>
    <w:p>
      <w:pPr>
        <w:pStyle w:val="PreformattedText"/>
        <w:bidi w:val="0"/>
        <w:jc w:val="left"/>
        <w:rPr/>
      </w:pPr>
      <w:r>
        <w:rPr/>
        <w:t>��</w:t>
      </w:r>
      <w:r>
        <w:rPr/>
        <w:t>#~����#D#L�Ԇ#P�}</w:t>
      </w:r>
      <w:r>
        <w:rPr>
          <w:rtl w:val="true"/>
        </w:rPr>
        <w:t>ܠ</w:t>
      </w:r>
      <w:r>
        <w:rPr/>
        <w:t>�</w:t>
      </w:r>
      <w:r>
        <w:rPr/>
        <w:t>ѦBe</w:t>
      </w:r>
      <w:r>
        <w:br w:type="page"/>
      </w:r>
    </w:p>
    <w:p>
      <w:pPr>
        <w:pStyle w:val="PreformattedText"/>
        <w:bidi w:val="0"/>
        <w:jc w:val="left"/>
        <w:rPr/>
      </w:pPr>
      <w:r>
        <w:rPr/>
        <w:t>�</w:t>
      </w:r>
      <w:r>
        <w:rPr/>
        <w:t>p�k�'��/v�D��\�A#w�#�&lt;4�</w:t>
        <w:br/>
        <w:t>H�!3#�5ҝ�H;�h�j�̹#��wH;�h�e</w:t>
      </w:r>
      <w:r>
        <w:br w:type="page"/>
      </w:r>
    </w:p>
    <w:p>
      <w:pPr>
        <w:pStyle w:val="PreformattedText"/>
        <w:bidi w:val="0"/>
        <w:jc w:val="left"/>
        <w:rPr/>
      </w:pPr>
      <w:r>
        <w:rPr/>
        <w:t>��</w:t>
      </w:r>
      <w:r>
        <w:rPr/>
        <w:t>w�P��#��4L2�����4�QC</w:t>
      </w:r>
      <w:r>
        <w:rPr>
          <w:rtl w:val="true"/>
        </w:rPr>
        <w:t>ܣ</w:t>
      </w:r>
      <w:r>
        <w:rPr/>
        <w:t>L�a�z�����#�M�����#�N�$#�\L\�h</w:t>
      </w:r>
      <w:r>
        <w:rPr/>
        <w:t>ꋱ�</w:t>
      </w:r>
      <w:r>
        <w:rPr/>
        <w:t>}���*��1#��B#�#�N���4�\�f꨽�xi"�(�13#�$#�}�#E#f#���#O;�4�3#��Ğw(��4�\�i��##}Bvh �Ri�e</w:t>
      </w:r>
      <w:r>
        <w:br w:type="page"/>
      </w:r>
    </w:p>
    <w:p>
      <w:pPr>
        <w:pStyle w:val="PreformattedText"/>
        <w:bidi w:val="0"/>
        <w:jc w:val="left"/>
        <w:rPr/>
      </w:pPr>
      <w:r>
        <w:rPr/>
        <w:t>ː#���#�#L�1#b��</w:t>
        <w:tab/>
        <w:t>xO;���K�b�#&lt;c�#��8�P#H�12�{����S��#�F���m</w:t>
      </w:r>
      <w:r>
        <w:rPr>
          <w:rtl w:val="true"/>
        </w:rPr>
        <w:t>ގ</w:t>
      </w:r>
      <w:r>
        <w:rPr/>
        <w:t>H��N�#_���#Q�.��#�pwOzs�uƂ16/�j\9{�9×��N��=�LH3##�Q�E#</w:t>
      </w:r>
      <w:r>
        <w:rPr>
          <w:rtl w:val="true"/>
        </w:rPr>
        <w:t>ڨ</w:t>
      </w:r>
      <w:r>
        <w:rPr/>
        <w:t>�</w:t>
      </w:r>
      <w:r>
        <w:rPr/>
        <w:t>L##�����G�P#�#TQ�#Y#H��ª�#��Y#I1�@�#+���#�##���Edv�@�����Zy������#ǐ:��ԫ�acni{C�R�[#��`�L�U#�~�B#ƹ#=3#Q�</w:t>
      </w:r>
      <w:r>
        <w:rPr>
          <w:rtl w:val="true"/>
        </w:rPr>
        <w:t>ߩ</w:t>
      </w:r>
      <w:r>
        <w:rPr/>
        <w:t>@##��#�LE��Q�T#�=#=1k��#~#�!#�ɵR��0(�9#=3##��@#�.uL��#i�j*����)a#���#�#/4��X�&lt;"�|ma5\��$R0##2!�p-{^2"$j#W���j</w:t>
      </w:r>
      <w:r>
        <w:rPr/>
        <w:t>֣�</w:t>
      </w:r>
      <w:r>
        <w:rPr/>
        <w:t>{�Ƹ�t�#</w:t>
      </w:r>
      <w:r>
        <w:rPr/>
        <w:t>ᰝ</w:t>
      </w:r>
      <w:r>
        <w:rPr/>
        <w:t>pI$G�X��#�]�;�{����*��</w:t>
      </w:r>
      <w:r>
        <w:rPr>
          <w:rtl w:val="true"/>
        </w:rPr>
        <w:t>ݩ</w:t>
      </w:r>
      <w:r>
        <w:rPr/>
        <w:t>��</w:t>
      </w:r>
      <w:r>
        <w:rPr/>
        <w:t>ĬT~\!���</w:t>
        <w:br/>
        <w:t>E�6��_[�D#B*tT�S#�\#�͜a��x�e�##�e#3l&lt;r��+�kt�F#I�!udʭ6B2 ��/�LWp�8#�j�#�##��</w:t>
      </w:r>
      <w:r>
        <w:rPr/>
        <w:t>몀�</w:t>
      </w:r>
      <w:r>
        <w:rPr/>
        <w:t>vM�KIa�|C�BD�</w:t>
      </w:r>
      <w:r>
        <w:br w:type="page"/>
      </w:r>
    </w:p>
    <w:p>
      <w:pPr>
        <w:pStyle w:val="PreformattedText"/>
        <w:bidi w:val="0"/>
        <w:jc w:val="left"/>
        <w:rPr/>
      </w:pPr>
      <w:r>
        <w:rPr/>
        <w:t>d�</w:t>
      </w:r>
      <w:r>
        <w:rPr>
          <w:rtl w:val="true"/>
        </w:rPr>
        <w:t>ݷ</w:t>
      </w:r>
      <w:r>
        <w:rPr/>
        <w:t>��</w:t>
      </w:r>
      <w:r>
        <w:rPr/>
        <w:t>#:���G�#o�_�#��6#zm�?#3��cB=#</w:t>
        <w:br/>
        <w:t>����#�s�#O5[��Ș��S��#j�T�v=O��kf��T#</w:t>
      </w:r>
      <w:r>
        <w:rPr>
          <w:rtl w:val="true"/>
        </w:rPr>
        <w:t>߁</w:t>
      </w:r>
      <w:r>
        <w:rPr/>
        <w:t>�</w:t>
      </w:r>
      <w:r>
        <w:rPr/>
        <w:t>#�#ap^7���I�9+V��i�#�#�#�u%�#7�"�Ƽ_%</w:t>
        <w:br/>
        <w:t>�:p�;�ӫ�c�}�Q|</w:t>
        <w:br/>
        <w:t>�4O�i�O�#�]w�:�#7����#����*����##�#��G �##Z���1�k &lt;�&amp;U�sR��&amp;2H�A8$�T�[8:��E�wg�N�G(6�#�HІ�c-#SX��q(#\W#��9s�E��#*�M�^�#��#�\ҁ#�</w:t>
        <w:br/>
        <w:t>#�DaI^O���i�'!��l}�q?�=�</w:t>
      </w:r>
      <w:r>
        <w:rPr/>
        <w:t>ެ</w:t>
      </w:r>
      <w:r>
        <w:rPr/>
        <w:t>#�##�lc���"[�@�$��Y��V�D��N#�</w:t>
      </w:r>
      <w:r>
        <w:rPr>
          <w:rtl w:val="true"/>
        </w:rPr>
        <w:t>ܘ</w:t>
      </w:r>
      <w:r>
        <w:rPr/>
        <w:t>e��fZZ��#�K1�P��{#��,\#���Q��T�0#��H��##��</w:t>
        <w:br/>
        <w:t>��M6��9{�=#D��#�S���#��#O�*</w:t>
      </w:r>
      <w:r>
        <w:rPr>
          <w:rtl w:val="true"/>
        </w:rPr>
        <w:t>ڣ</w:t>
      </w:r>
      <w:r>
        <w:rPr/>
        <w:t>脫</w:t>
      </w:r>
      <w:r>
        <w:rPr/>
        <w:t>*##(#���'�#_�h�&amp;���z��8�U#�#�%#@�#x��_</w:t>
      </w:r>
      <w:r>
        <w:br w:type="page"/>
      </w:r>
    </w:p>
    <w:p>
      <w:pPr>
        <w:pStyle w:val="PreformattedText"/>
        <w:bidi w:val="0"/>
        <w:jc w:val="left"/>
        <w:rPr/>
      </w:pPr>
      <w:r>
        <w:rPr/>
        <w:t>�</w:t>
      </w:r>
      <w:r>
        <w:rPr/>
        <w:t>#�#b#G���O#r#�&lt;Q�At{�r8�T8�#��H��'�GU�#�w#H�#��2��m#�'��#ҽG�8�˗�e�#({�i|G�.��&lt;�8�#�!4�y��#��M(y� �#N����~��^��c�)x�#n�wq�#+�</w:t>
      </w:r>
    </w:p>
    <w:p>
      <w:pPr>
        <w:pStyle w:val="PreformattedText"/>
        <w:bidi w:val="0"/>
        <w:jc w:val="left"/>
        <w:rPr/>
      </w:pPr>
      <w:r>
        <w:rPr/>
        <w:t>+�r*�({��&amp;���g�#�#��9uA� �G#��</w:t>
      </w:r>
      <w:r>
        <w:rPr/>
        <w:t>ꅶ</w:t>
      </w:r>
      <w:r>
        <w:rPr/>
        <w:t>~���##t+�(Mf�M~��w��T�#J#��w�#���C�5��0�]�x���#</w:t>
      </w:r>
      <w:r>
        <w:rPr/>
        <w:t>۸�</w:t>
      </w:r>
      <w:r>
        <w:rPr/>
        <w:t>PI�^����8��Kx��·��u��M+�q��HM��#6��9z#QC���?j</w:t>
        <w:tab/>
        <w:t>��#�!7\�#B#�H�#~�&gt;�o</w:t>
      </w:r>
      <w:r>
        <w:rPr>
          <w:rtl w:val="true"/>
        </w:rPr>
        <w:t>܅</w:t>
      </w:r>
      <w:r>
        <w:rPr/>
        <w:t>F�z#���s�]��#=����F�z##�-���p��~�#�}B7v9z�T�#L}E~�9�!�H����/UŃ��F��#!�-���sm#��G#F</w:t>
      </w:r>
      <w:r>
        <w:br w:type="page"/>
      </w:r>
    </w:p>
    <w:p>
      <w:pPr>
        <w:pStyle w:val="PreformattedText"/>
        <w:bidi w:val="0"/>
        <w:jc w:val="left"/>
        <w:rPr/>
      </w:pPr>
      <w:r>
        <w:rPr/>
        <w:t>#�B5K�4��W�#��#�#i##��]�r�#�/@�#��?D"�H5��F�9$�/@�E��H�#�G�#꟠yEq!Ē�#�</w:t>
        <w:tab/>
        <w:t>5O�v",</w:t>
        <w:br/>
        <w:t>�@F�9#T�###+�##]�}B5��&lt;���%#4}B�#�#�~��</w:t>
      </w:r>
      <w:r>
        <w:br w:type="page"/>
      </w:r>
    </w:p>
    <w:p>
      <w:pPr>
        <w:pStyle w:val="PreformattedText"/>
        <w:bidi w:val="0"/>
        <w:jc w:val="left"/>
        <w:rPr/>
      </w:pPr>
      <w:r>
        <w:rPr/>
        <w:t>J�QK#� ��5K�&lt;���bD�9{�#�H�/@�s�{Њ�#</w:t>
      </w:r>
      <w:r>
        <w:rPr>
          <w:rtl w:val="true"/>
        </w:rPr>
        <w:t>܀</w:t>
      </w:r>
      <w:r>
        <w:rPr/>
        <w:t>�</w:t>
      </w:r>
      <w:r>
        <w:rPr/>
        <w:t>r�#T�#�#�]</w:t>
      </w:r>
      <w:r>
        <w:rPr>
          <w:rtl w:val="true"/>
        </w:rPr>
        <w:t>ބ</w:t>
      </w:r>
      <w:r>
        <w:rPr/>
        <w:t>L#��.��{��~��!��#�I�#�B����%�0�C��w|#xG#�@�#�#3�#��#�w|��9z��G/P���#���ȡ�#�#��#H#G�I����#��.#�$�r�#|&lt;G�F��</w:t>
        <w:tab/>
        <w:t>�#��@k�D��z�&gt;#^�#��Hn�#�#�#��� -o/P��#����#�N#�� ���#3#��#��}˻�G</w:t>
      </w:r>
      <w:r>
        <w:rPr>
          <w:rtl w:val="true"/>
        </w:rPr>
        <w:t>ܓ</w:t>
      </w:r>
      <w:r>
        <w:rPr/>
        <w:t>!��B����#��##�.�$�#�B</w:t>
      </w:r>
      <w:r>
        <w:br w:type="page"/>
      </w:r>
    </w:p>
    <w:p>
      <w:pPr>
        <w:pStyle w:val="PreformattedText"/>
        <w:bidi w:val="0"/>
        <w:jc w:val="left"/>
        <w:rPr/>
      </w:pPr>
      <w:r>
        <w:rPr/>
        <w:t>#��#�0�E{�_#WW� q#�ph�=B30����#�J#�z��[��#3#(�}�#��"Cx�P�#x�P�S#/��|�V���#�.!�G�F��#�W�E5�"ao/r�o/r31s#���&amp;Z9{�`#���?A&lt;���A</w:t>
      </w:r>
      <w:r>
        <w:rPr>
          <w:rtl w:val="true"/>
        </w:rPr>
        <w:t>߄</w:t>
      </w:r>
      <w:r>
        <w:rPr/>
        <w:t>�</w:t>
      </w:r>
      <w:r>
        <w:rPr/>
        <w:t>#�{�wc��#��/�S�#{�4�/r(`��#�^��"��Bk�H`#�B�#/P�R�</w:t>
      </w:r>
      <w:r>
        <w:br w:type="page"/>
      </w:r>
    </w:p>
    <w:p>
      <w:pPr>
        <w:pStyle w:val="PreformattedText"/>
        <w:bidi w:val="0"/>
        <w:jc w:val="left"/>
        <w:rPr/>
      </w:pPr>
      <w:r>
        <w:rPr/>
        <w:t>D[�#�#�#</w:t>
        <w:tab/>
        <w:t xml:space="preserve"> ���#����F��</w:t>
        <w:tab/>
        <w:t>�</w:t>
        <w:br/>
        <w:t>#@]</w:t>
      </w:r>
      <w:r>
        <w:rPr>
          <w:rtl w:val="true"/>
        </w:rPr>
        <w:t>߄��</w:t>
      </w:r>
      <w:r>
        <w:rPr/>
        <w:t>9</w:t>
      </w:r>
      <w:r>
        <w:rPr/>
        <w:t>z�#�#��#����9�5�4�`\h�H�?@�#N�sA�#~�1D.4�5��G#���#\sI</w:t>
        <w:br/>
        <w:t>awt#�~���W�#���#��#\�#LE�q�#�#�I�Ap�#�~��!�\s]���%</w:t>
      </w:r>
      <w:r>
        <w:rPr>
          <w:rtl w:val="true"/>
        </w:rPr>
        <w:t>܅</w:t>
      </w:r>
      <w:r>
        <w:rPr/>
        <w:t>��</w:t>
      </w:r>
      <w:r>
        <w:rPr/>
        <w:t>F��#��w</w:t>
      </w:r>
      <w:r>
        <w:rPr/>
        <w:t>㟢��</w:t>
      </w:r>
      <w:r>
        <w:rPr/>
        <w:t>s�H�K��k���b/�#~���HwH{�k��i��z9��BC�@i%�?@�#w�#z##���#��*�#�B#X$#I#���\y�#̦:�&lt;�#�&amp;���ǯc�=�#�L[Q#TA�?�#</w:t>
        <w:br/>
        <w:t>�����J)!�#</w:t>
        <w:br/>
        <w:t>�?�F�Q�#�UJ6��#Q�U##M��+��U#�R�&amp;+#��,UC�$`K</w:t>
        <w:br/>
        <w:t>�JO�#M��I�/_�H�\1# �Dy</w:t>
      </w:r>
      <w:r>
        <w:br w:type="page"/>
      </w:r>
    </w:p>
    <w:p>
      <w:pPr>
        <w:pStyle w:val="PreformattedText"/>
        <w:bidi w:val="0"/>
        <w:jc w:val="left"/>
        <w:rPr/>
      </w:pPr>
      <w:r>
        <w:rPr/>
        <w:t>#7{3H</w:t>
      </w:r>
      <w:r>
        <w:rPr/>
        <w:t>۪</w:t>
      </w:r>
      <w:r>
        <w:rPr/>
        <w:t>x�qw�/z�7)��F7����*(�Y(*��"�0���U(</w:t>
      </w:r>
      <w:r>
        <w:rPr>
          <w:rtl w:val="true"/>
        </w:rPr>
        <w:t>נ</w:t>
      </w:r>
      <w:r>
        <w:rPr/>
        <w:t>#�;j�</w:t>
      </w:r>
    </w:p>
    <w:p>
      <w:pPr>
        <w:pStyle w:val="PreformattedText"/>
        <w:bidi w:val="0"/>
        <w:jc w:val="left"/>
        <w:rPr/>
      </w:pPr>
      <w:r>
        <w:rPr/>
        <w:t>��</w:t>
      </w:r>
      <w:r>
        <w:rPr/>
        <w:t>* #ͨ��&amp;-��#�#�¢f*#��#</w:t>
      </w:r>
      <w:r>
        <w:rPr>
          <w:rtl w:val="true"/>
        </w:rPr>
        <w:t>ت</w:t>
      </w:r>
      <w:r>
        <w:rPr/>
        <w:t>�</w:t>
      </w:r>
      <w:r>
        <w:rPr/>
        <w:t>*uM1�##�.#��˶���j#�[�zo�V����3#9�.�g��#��ƥ��;59t�RNfc�G�IX���|M�##�SH�#</w:t>
      </w:r>
      <w:r>
        <w:rPr>
          <w:rtl w:val="true"/>
        </w:rPr>
        <w:t>߼</w:t>
      </w:r>
      <w:r>
        <w:rPr/>
        <w:t>�'�g���#��Ѯ���h�#��r�|��ʀ��T�#�8m��P}�%#�</w:t>
      </w:r>
      <w:r>
        <w:rPr/>
        <w:t>訞</w:t>
      </w:r>
      <w:r>
        <w:rPr/>
        <w:t>D#���g�</w:t>
      </w:r>
      <w:r>
        <w:br w:type="page"/>
      </w:r>
    </w:p>
    <w:p>
      <w:pPr>
        <w:pStyle w:val="PreformattedText"/>
        <w:bidi w:val="0"/>
        <w:jc w:val="left"/>
        <w:rPr/>
      </w:pPr>
      <w:r>
        <w:rPr/>
        <w:t>rO,7�#��j?V��###t##z��+##G$##o���D���if��*��#�&lt;#�N˹�</w:t>
      </w:r>
      <w:r>
        <w:rPr>
          <w:rtl w:val="true"/>
        </w:rPr>
        <w:t>ݼ</w:t>
      </w:r>
      <w:r>
        <w:rPr/>
        <w:t>��</w:t>
      </w:r>
      <w:r>
        <w:rPr/>
        <w:t>NQ�#z�To�=u#�iF�)�##��Z�v�̘27#9�i[#��pu7����i#�3��h�ˆ���Zx�/q�Vo]�ssi##4r|j4$�#,2ɳ��Z)���o�#5�dxO�#J</w:t>
      </w:r>
      <w:r>
        <w:rPr>
          <w:rtl w:val="true"/>
        </w:rPr>
        <w:t>٭</w:t>
      </w:r>
      <w:r>
        <w:rPr/>
        <w:t>���</w:t>
      </w:r>
      <w:r>
        <w:rPr/>
        <w:t>#��#Lwu&lt;.���yƽ#7Y#[_��#�Q�}��&gt;#��z�#��##�Z(�eR</w:t>
      </w:r>
      <w:r>
        <w:rPr/>
        <w:t>揹</w:t>
      </w:r>
      <w:r>
        <w:rPr/>
        <w:t>S�# #�EhW#k�t</w:t>
        <w:br/>
        <w:t>��#�q7ͦ#�b5b��!�i�rcs�#�</w:t>
        <w:tab/>
        <w:t>�����$un�&gt;!+�,�#B#�L�#j �%0�v�#�5$․c�[�� �&gt;���Y#�4��w#�_#��HV.��sV�F��4���#���#�\B#�k#(�����C�J��</w:t>
      </w:r>
      <w:r>
        <w:rPr/>
        <w:t>ܾ</w:t>
      </w:r>
      <w:r>
        <w:rPr/>
        <w:t>(��#�#�W���Uմ�i8�� �ԝ&gt;J�w�S�47</w:t>
      </w:r>
      <w:r>
        <w:rPr/>
        <w:t>늪</w:t>
      </w:r>
      <w:r>
        <w:rPr>
          <w:rtl w:val="true"/>
        </w:rPr>
        <w:t>ݷ</w:t>
      </w:r>
      <w:r>
        <w:rPr/>
        <w:t>p}C:4J��.�2#�U�:</w:t>
        <w:br/>
        <w:t>zt"^��#��</w:t>
        <w:tab/>
        <w:t>C�G�}Bc�&lt;�#�%)</w:t>
      </w:r>
      <w:r>
        <w:rPr/>
        <w:t>݀</w:t>
      </w:r>
      <w:r>
        <w:rPr/>
        <w:t>o&gt;�I��Dv6�ϯ�\�w������#��=#`�E</w:t>
      </w:r>
      <w:r>
        <w:rPr>
          <w:rtl w:val="true"/>
        </w:rPr>
        <w:t>ٶ</w:t>
      </w:r>
      <w:r>
        <w:rPr/>
        <w:t>n�G&lt;ƉWm��|$#��#AaEe�#�!#b���w#�#E�</w:t>
      </w:r>
      <w:r>
        <w:rPr>
          <w:rtl w:val="true"/>
        </w:rPr>
        <w:t>ۇ</w:t>
      </w:r>
      <w:r>
        <w:rPr/>
        <w:t>�</w:t>
      </w:r>
      <w:r>
        <w:rPr/>
        <w:t>o��Lj�h�z�d �#�8�bA�#�#��O�6��#��?#�:=ґe&amp;��O&amp;#|e �</w:t>
      </w:r>
    </w:p>
    <w:p>
      <w:pPr>
        <w:pStyle w:val="PreformattedText"/>
        <w:bidi w:val="0"/>
        <w:jc w:val="left"/>
        <w:rPr/>
      </w:pPr>
      <w:r>
        <w:rPr/>
        <w:t>##m��z��#</w:t>
      </w:r>
      <w:r>
        <w:rPr/>
        <w:t>ۗ���</w:t>
      </w:r>
      <w:r>
        <w:rPr/>
        <w:t>wd�</w:t>
      </w:r>
      <w:r>
        <w:rPr>
          <w:rtl w:val="true"/>
        </w:rPr>
        <w:t>ڇ</w:t>
      </w:r>
      <w:r>
        <w:rPr/>
        <w:t>�</w:t>
      </w:r>
      <w:r>
        <w:rPr/>
        <w:t>@J#��#:�8�BM�Їn</w:t>
      </w:r>
      <w:r>
        <w:rPr/>
        <w:t>۪�</w:t>
      </w:r>
      <w:r>
        <w:rPr/>
        <w:t>@�H�o*�!�R���</w:t>
      </w:r>
    </w:p>
    <w:p>
      <w:pPr>
        <w:pStyle w:val="PreformattedText"/>
        <w:bidi w:val="0"/>
        <w:jc w:val="left"/>
        <w:rPr/>
      </w:pPr>
      <w:r>
        <w:rPr/>
        <w:t>#!њz���#��#G��h�#v��?�W</w:t>
      </w:r>
    </w:p>
    <w:p>
      <w:pPr>
        <w:pStyle w:val="PreformattedText"/>
        <w:bidi w:val="0"/>
        <w:jc w:val="left"/>
        <w:rPr/>
      </w:pPr>
      <w:r>
        <w:rPr/>
        <w:t>���</w:t>
      </w:r>
      <w:r>
        <w:rPr/>
        <w:t>1y0�JXY#��?$"�#��,��#�#P��^�S�P�����R�</w:t>
      </w:r>
      <w:r>
        <w:rPr/>
        <w:t>٧</w:t>
      </w:r>
      <w:r>
        <w:rPr/>
        <w:t>�</w:t>
      </w:r>
      <w:r>
        <w:rPr/>
        <w:t>;Ԡ#O7#�����</w:t>
      </w:r>
    </w:p>
    <w:p>
      <w:pPr>
        <w:pStyle w:val="PreformattedText"/>
        <w:bidi w:val="0"/>
        <w:jc w:val="left"/>
        <w:rPr/>
      </w:pPr>
      <w:r>
        <w:rPr/>
        <w:t>##��Kg#�#�im|*y5I����O��|��4�Xh�#��Z��#�S�6��#���#y�#�P##�#�P�#�kk��� ;[_�?Щ�ew�r#X��ϠI�#�#�k�~*��P�#�����w��c�&gt;��#�?�G{��b�#6���/��ц��#��#K��</w:t>
      </w:r>
      <w:r>
        <w:rPr>
          <w:rtl w:val="true"/>
        </w:rPr>
        <w:t>ߍ</w:t>
      </w:r>
      <w:r>
        <w:rPr/>
        <w:t>�</w:t>
      </w:r>
      <w:r>
        <w:rPr/>
        <w:t>^Y�)�am#shxo�y���6U###</w:t>
        <w:tab/>
        <w:t>�X�J����#4o�#z��vCP���#ɲ�#�M�]�</w:t>
      </w:r>
      <w:r>
        <w:rPr/>
        <w:t>٩</w:t>
      </w:r>
      <w:r>
        <w:rPr/>
        <w:t>��</w:t>
      </w:r>
      <w:r>
        <w:rPr/>
        <w:t>\�v#0�</w:t>
        <w:tab/>
        <w:t>'�3œ�1�##-#mM��5tup#�)/�#�#�#Ҷ</w:t>
      </w:r>
      <w:r>
        <w:rPr/>
        <w:t>݈�</w:t>
      </w:r>
      <w:r>
        <w:rPr/>
        <w:t>8w��#A�#;5���#G4�#�җU_􉢏�Fy��=O�#���#�j#�#s��^��</w:t>
      </w:r>
      <w:r>
        <w:rPr/>
        <w:t>٥</w:t>
      </w:r>
      <w:r>
        <w:rPr/>
        <w:t>�</w:t>
      </w:r>
      <w:r>
        <w:rPr/>
        <w:t>#���</w:t>
      </w:r>
      <w:r>
        <w:rPr/>
        <w:t>揃</w:t>
      </w:r>
      <w:r>
        <w:rPr/>
        <w:t>~</w:t>
        <w:br/>
        <w:t>�t�VJ9ӣL#ń#z�K�����h����y��}���T�T�</w:t>
      </w:r>
      <w:r>
        <w:rPr/>
        <w:t>ُ</w:t>
      </w:r>
      <w:r>
        <w:rPr/>
        <w:t>R#}J�\���j#j9�#�;#����[5Kɣ�-#&amp;�o$��G��#�K���)WWe yh��Lh`��#��7�</w:t>
      </w:r>
      <w:r>
        <w:rPr>
          <w:rtl w:val="true"/>
        </w:rPr>
        <w:t>߾</w:t>
      </w:r>
      <w:r>
        <w:rPr/>
        <w:t>�</w:t>
      </w:r>
      <w:r>
        <w:rPr/>
        <w:t>#�?��o#�;�'�)�'����Hl}��&amp;z��p��/�M�?�t�ռ��[#������HK^��]�0���5^�;'a��Zs���|A��#c]�NY�#:</w:t>
        <w:tab/>
        <w:t>�,k����U����:���L�¡�Wu��"�*���#s|��z�#o�##�Nq�D���#4~Ǐ*_O#�</w:t>
      </w:r>
    </w:p>
    <w:p>
      <w:pPr>
        <w:pStyle w:val="PreformattedText"/>
        <w:bidi w:val="0"/>
        <w:jc w:val="left"/>
        <w:rPr/>
      </w:pPr>
      <w:r>
        <w:rPr>
          <w:rtl w:val="true"/>
        </w:rPr>
        <w:t>ٹ</w:t>
      </w:r>
      <w:r>
        <w:rPr/>
        <w:t>�󎉳�</w:t>
      </w:r>
      <w:r>
        <w:rPr>
          <w:rtl w:val="true"/>
        </w:rPr>
        <w:t>ߍ</w:t>
      </w:r>
      <w:r>
        <w:rPr/>
        <w:t>�</w:t>
      </w:r>
      <w:r>
        <w:rPr/>
        <w:t>D��ZW�6���=lG#���`#1�#;</w:t>
      </w:r>
      <w:r>
        <w:rPr/>
        <w:t>ܲ���</w:t>
      </w:r>
      <w:r>
        <w:rPr/>
        <w:t>#��X'�����}#UI.P��#�f^v��#��#�</w:t>
      </w:r>
      <w:r>
        <w:rPr/>
        <w:t>،��</w:t>
      </w:r>
      <w:r>
        <w:rPr>
          <w:rtl w:val="true"/>
        </w:rPr>
        <w:t>ߏ</w:t>
      </w:r>
      <w:r>
        <w:rPr/>
        <w:t>���</w:t>
      </w:r>
      <w:r>
        <w:rPr/>
        <w:t>U��#h�#��g�#r�jdn</w:t>
        <w:tab/>
        <w:t>rB�������h]��SM���Q���G</w:t>
      </w:r>
      <w:r>
        <w:rPr>
          <w:rtl w:val="true"/>
        </w:rPr>
        <w:t>܏</w:t>
      </w:r>
      <w:r>
        <w:rPr/>
        <w:t>0</w:t>
      </w:r>
      <w:r>
        <w:rPr/>
        <w:t>�D�~џ�?��#�#�D��?�?�°#!�G�#�C�G�T�W��g�#�#�]��#�&lt;�#�n�Q�$��w����o�]0!�m)?|�</w:t>
        <w:tab/>
        <w:t>A���m�#�?%'�#����#.�L�@��M1#</w:t>
      </w:r>
      <w:r>
        <w:rPr/>
        <w:t>۴��</w:t>
      </w:r>
      <w:r>
        <w:rPr/>
        <w:t>`��#�!�#0~I�G��p��#? B2�LDi��?x#�#�#�N?��e��D��Ǆ8�#�Tat7�tyI�v���#mT�#�#��</w:t>
      </w:r>
      <w:r>
        <w:rPr>
          <w:rtl w:val="true"/>
        </w:rPr>
        <w:t>׼</w:t>
      </w:r>
      <w:r>
        <w:rPr/>
        <w:t>l u�#�,��m�2���BMA�#�</w:t>
      </w:r>
      <w:r>
        <w:rPr/>
        <w:t>֩����</w:t>
      </w:r>
      <w:r>
        <w:rPr/>
        <w:t>e�#�#�@�</w:t>
      </w:r>
      <w:r>
        <w:rPr/>
        <w:t>뙿��</w:t>
      </w:r>
      <w:r>
        <w:rPr/>
        <w:t>C�\˕���s��,4�</w:t>
        <w:br/>
        <w:t>��##�6;D�ʣ#Z�B�m���L#�e�Ƀ�#M�#"?�3��#4 ;D����N��#�?$�K#�8</w:t>
      </w:r>
      <w:r>
        <w:rPr/>
        <w:t>煦</w:t>
      </w:r>
      <w:r>
        <w:rPr/>
        <w:t>&lt;�#���#�#t�Q��D�#�#�#���U�i��&lt;�#� u�ə��</w:t>
        <w:tab/>
        <w:t>�P�bEl�s�y�#</w:t>
      </w:r>
      <w:r>
        <w:rPr>
          <w:rtl w:val="true"/>
        </w:rPr>
        <w:t>ף</w:t>
      </w:r>
      <w:r>
        <w:rPr/>
        <w:t>�</w:t>
      </w:r>
      <w:r>
        <w:rPr/>
        <w:t>Y�#�</w:t>
        <w:br/>
        <w:t>A�3#?</w:t>
      </w:r>
      <w:r>
        <w:rPr/>
        <w:t>参</w:t>
      </w:r>
      <w:r>
        <w:rPr/>
        <w:t>E�3�o�p�#p�#��#�P#h����o�u�������#5n���o�&gt;Y����s�:�##���K5��</w:t>
        <w:tab/>
        <w:t>�A�7#�&amp;P��#��</w:t>
      </w:r>
      <w:r>
        <w:br w:type="page"/>
      </w:r>
    </w:p>
    <w:p>
      <w:pPr>
        <w:pStyle w:val="PreformattedText"/>
        <w:bidi w:val="0"/>
        <w:jc w:val="left"/>
        <w:rPr/>
      </w:pPr>
      <w:r>
        <w:rPr/>
        <w:t>���</w:t>
      </w:r>
      <w:r>
        <w:rPr/>
        <w:t>��O��0��}��#� u�����I�#�����)���g�F=��#m�9�#8B/J��#���E�#��S��#Y���F�}EQ�#�Sxw��D#�����o��#:�ɡ#�h�P�##%�iA?���_���&amp;o�o��m�Ӂt��#7�"�o�m�$�HL!���q?�#��/�&gt;�|�~AK#�~</w:t>
        <w:br/>
        <w:t>�)V</w:t>
      </w:r>
      <w:r>
        <w:rPr>
          <w:rtl w:val="true"/>
        </w:rPr>
        <w:t>ݜ�</w:t>
      </w:r>
      <w:r>
        <w:rPr/>
        <w:t>9</w:t>
      </w:r>
      <w:r>
        <w:rPr/>
        <w:t>##��</w:t>
      </w:r>
      <w:r>
        <w:br w:type="page"/>
      </w:r>
    </w:p>
    <w:p>
      <w:pPr>
        <w:pStyle w:val="PreformattedText"/>
        <w:bidi w:val="0"/>
        <w:jc w:val="left"/>
        <w:rPr/>
      </w:pPr>
      <w:r>
        <w:rPr/>
        <w:t>E#_</w:t>
      </w:r>
      <w:r>
        <w:rPr/>
        <w:t>ۧ�</w:t>
      </w:r>
      <w:r>
        <w:rPr/>
        <w:t>o�\o�#�o���)�wp�?���;lG��@�H1#�����#1#��#h�</w:t>
        <w:br/>
        <w:t>��C�(E�b&lt;G�X�)#��_��h_{#3�#�?5:�#�#�B#�#��##�yJ�o"ts��?q#�G�&gt;�#�"��#�P�2#)</w:t>
        <w:tab/>
        <w:t>U�y��#�ԭS���9Y#ew��#�##�?�#������#v��C��p��e?�d#@���u+#�</w:t>
      </w:r>
      <w:r>
        <w:rPr>
          <w:rtl w:val="true"/>
        </w:rPr>
        <w:t>ޟ</w:t>
      </w:r>
      <w:r>
        <w:rPr>
          <w:rtl w:val="true"/>
        </w:rPr>
        <w:t>/�</w:t>
      </w:r>
      <w:r>
        <w:rPr/>
        <w:t>7</w:t>
      </w:r>
      <w:r>
        <w:rPr/>
        <w:t>�b$#��^?�#���;ԩ�dw##��#��q#�#�S��P#���N#;�{�#3�z��qp�C{#5=�A|;�##&gt;��{�D#�7���&gt;��O}79?##</w:t>
        <w:tab/>
        <w:t>�#7���\���_�#L�X4mA�~)Qv###�#a�#|�q�f�7��?���#�c�8��#d��z���\DG�d���#���</w:t>
      </w:r>
      <w:r>
        <w:rPr/>
        <w:t>߬�</w:t>
      </w:r>
      <w:r>
        <w:rPr/>
        <w:t>х�?¤=O�#�8�##���NH6#oR7�y9#�\���~��#�;�O�i*�@&amp;M:D�#H@_#�^�#�P�#lT�M�b~Iqs��&amp;y#�.��#�ã�#�Qp7#�_��S�#j#z��@��#�B[�&lt;p���#�C�_qI��|��y��@�##�#�{U��o��!Ƨ�O��ӿ�.2.</w:t>
      </w:r>
      <w:r>
        <w:rPr>
          <w:rtl w:val="true"/>
        </w:rPr>
        <w:t>ށ</w:t>
      </w:r>
      <w:r>
        <w:rPr/>
        <w:t>�</w:t>
      </w:r>
      <w:r>
        <w:rPr/>
        <w:t>{U�P~h#}��A�6&gt;n�@��v��-�#�&amp;#��j���#a}��D��#�# E��#��#�����N/�#�N��P�_���5.��#MBn�</w:t>
        <w:br/>
        <w:t>�͡#�##�#�4f�uo����o�n�d?</w:t>
      </w:r>
      <w:r>
        <w:rPr>
          <w:rtl w:val="true"/>
        </w:rPr>
        <w:t>ج</w:t>
      </w:r>
      <w:r>
        <w:rPr/>
        <w:t>�</w:t>
      </w:r>
      <w:r>
        <w:rPr/>
        <w:t>#</w:t>
      </w:r>
      <w:r>
        <w:br w:type="page"/>
      </w:r>
    </w:p>
    <w:p>
      <w:pPr>
        <w:pStyle w:val="PreformattedText"/>
        <w:bidi w:val="0"/>
        <w:jc w:val="left"/>
        <w:rPr/>
      </w:pPr>
      <w:r>
        <w:rPr/>
        <w:t>�</w:t>
      </w:r>
    </w:p>
    <w:p>
      <w:pPr>
        <w:pStyle w:val="PreformattedText"/>
        <w:bidi w:val="0"/>
        <w:jc w:val="left"/>
        <w:rPr/>
      </w:pPr>
      <w:r>
        <w:rPr/>
        <w:t>0Q#oT#�</w:t>
        <w:br/>
        <w:t>?�@�.�R��#c�s?�G�]��l��#^�0�#[�z�#�#)Dv���]�ME����O�O�##]�###�N�G�R|�[Q</w:t>
      </w:r>
      <w:r>
        <w:rPr/>
        <w:t>䞍��</w:t>
      </w:r>
      <w:r>
        <w:rPr/>
        <w:t>Ad@�#n'̴|JV�~Z#a��&lt;#Z~#OX6#�s!�;Đ���b�gk#1�h�#���PN�.#���z�7��W�r�v</w:t>
      </w:r>
      <w:r>
        <w:rPr>
          <w:rtl w:val="true"/>
        </w:rPr>
        <w:t>٭</w:t>
      </w:r>
      <w:r>
        <w:rPr>
          <w:rtl w:val="true"/>
        </w:rPr>
        <w:t>'</w:t>
      </w:r>
      <w:r>
        <w:rPr/>
        <w:t>7</w:t>
      </w:r>
      <w:r>
        <w:rPr>
          <w:rtl w:val="true"/>
        </w:rPr>
        <w:t>��#</w:t>
      </w:r>
      <w:r>
        <w:rPr/>
        <w:t>2</w:t>
      </w:r>
      <w:r>
        <w:rPr/>
        <w:t>s�#��SԆ#&lt;Eǉ?</w:t>
      </w:r>
    </w:p>
    <w:p>
      <w:pPr>
        <w:pStyle w:val="PreformattedText"/>
        <w:bidi w:val="0"/>
        <w:jc w:val="left"/>
        <w:rPr/>
      </w:pPr>
      <w:r>
        <w:rPr/>
        <w:t>�</w:t>
      </w:r>
      <w:r>
        <w:rPr/>
        <w:t>q#Z�^U�ζ���;}�r�X�~�(��#\J&amp;�x�Q[#�#���z�=j��##��8�\h{�#�##i�x��N@:##���ѻĘ#9#J#&amp;]�0��#</w:t>
      </w:r>
      <w:r>
        <w:rPr/>
        <w:t>ֹ</w:t>
      </w:r>
      <w:r>
        <w:rPr/>
        <w:t>#zd*��Rc Hҭ</w:t>
        <w:br/>
        <w:t>N�t�WEE9���#�##�v�5Y��~��U�⨻D�#</w:t>
      </w:r>
      <w:r>
        <w:rPr/>
        <w:t>ֿ��</w:t>
      </w:r>
      <w:r>
        <w:rPr/>
        <w:t>^R%�#Q�U#</w:t>
      </w:r>
      <w:r>
        <w:rPr>
          <w:rtl w:val="true"/>
        </w:rPr>
        <w:t>ڨ</w:t>
      </w:r>
      <w:r>
        <w:rPr/>
        <w:t>ⲮI�M�R����dv�J�`�md���[Y(�ɸ</w:t>
      </w:r>
      <w:r>
        <w:br w:type="page"/>
      </w:r>
    </w:p>
    <w:p>
      <w:pPr>
        <w:pStyle w:val="PreformattedText"/>
        <w:bidi w:val="0"/>
        <w:jc w:val="left"/>
        <w:rPr/>
      </w:pPr>
      <w:r>
        <w:rPr/>
        <w:t>#���eU#+%�] #���c�H��md#)�#�#$�$�&amp;</w:t>
      </w:r>
    </w:p>
    <w:p>
      <w:pPr>
        <w:pStyle w:val="PreformattedText"/>
        <w:bidi w:val="0"/>
        <w:jc w:val="left"/>
        <w:rPr/>
      </w:pPr>
      <w:r>
        <w:rPr/>
        <w:t>��</w:t>
      </w:r>
      <w:r>
        <w:rPr/>
        <w:t>v���#7k��Ee�"�~[�Ǔ�A�#ʋfJ)�T�#sV�Ea</w:t>
        <w:br/>
        <w:t>Q#.�#`��z�-);a��pB#&lt;���U�bm��M�⧧6##�J��ǈK</w:t>
      </w:r>
      <w:r>
        <w:rPr>
          <w:rtl w:val="true"/>
        </w:rPr>
        <w:t>ح</w:t>
      </w:r>
      <w:r>
        <w:rPr/>
        <w:t>#��#��#�w�i�Y#�K^#�Qvw###A#��0�`�?A�#��4~��F\��:��k��o�|�W#s#S�</w:t>
        <w:tab/>
        <w:t>#�#���j##b���Q�S$f��4���S�R�z�#J5�`��n�&lt;Fm�#�B�W��A��t�##�}U��#���zf�</w:t>
      </w:r>
      <w:r>
        <w:rPr>
          <w:rtl w:val="true"/>
        </w:rPr>
        <w:t>ڌ</w:t>
      </w:r>
      <w:r>
        <w:rPr/>
        <w:t>��</w:t>
      </w:r>
      <w:r>
        <w:rPr/>
        <w:t>\����y#�Q�qZ�{#q�I���7�NC�D��</w:t>
        <w:br/>
        <w:t>d�e�����i�#`��B�2(�[{�A#���$#��3</w:t>
      </w:r>
      <w:r>
        <w:rPr>
          <w:rtl w:val="true"/>
        </w:rPr>
        <w:t>ڭ</w:t>
      </w:r>
      <w:r>
        <w:rPr/>
        <w:t>f@�#�2�eP#���</w:t>
        <w:br/>
        <w:t>��#0��#-��\#��##k���$dw��#�K</w:t>
        <w:br/>
        <w:t>�#ն��G�6so�ՠb�~�L���d��V��s#�#1�2^Ec��z�˃j�Q?���ql�a�#���#��ͫӥ�Y�###��g;\#*�#ԧ��0��V�t_T�#i�k�|C�N`�r�#9BP{�FWJ�"�0&amp;N%1�Y#wA</w:t>
      </w:r>
      <w:r>
        <w:rPr/>
        <w:t>䞹</w:t>
      </w:r>
      <w:r>
        <w:rPr/>
        <w:t>&amp;�wb#���3MHV4J�#� k</w:t>
      </w:r>
      <w:r>
        <w:rPr>
          <w:rtl w:val="true"/>
        </w:rPr>
        <w:t>ݐ</w:t>
      </w:r>
      <w:r>
        <w:rPr/>
        <w:t>/UN�����_m�Y��</w:t>
      </w:r>
      <w:r>
        <w:rPr>
          <w:rtl w:val="true"/>
        </w:rPr>
        <w:t>޳</w:t>
      </w:r>
      <w:r>
        <w:rPr/>
        <w:t>��</w:t>
      </w:r>
      <w:r>
        <w:rPr/>
        <w:t>Z[M��%�##T�d#�Ԋ��P�G��Eh�RQ[/J)��~�~�LKsu�PQM</w:t>
        <w:tab/>
        <w:t>��V�n�(�U</w:t>
      </w:r>
      <w:r>
        <w:rPr/>
        <w:t>푌�</w:t>
      </w:r>
      <w:r>
        <w:rPr/>
        <w:t>{/A�J�C#o�F#KE�#.&lt;#���@O\��:�u#�#�</w:t>
      </w:r>
      <w:r>
        <w:br w:type="page"/>
      </w:r>
    </w:p>
    <w:p>
      <w:pPr>
        <w:pStyle w:val="PreformattedText"/>
        <w:bidi w:val="0"/>
        <w:jc w:val="left"/>
        <w:rPr/>
      </w:pPr>
      <w:r>
        <w:rPr/>
        <w:t>�</w:t>
      </w:r>
      <w:r>
        <w:rPr/>
        <w:t>f�</w:t>
      </w:r>
      <w:r>
        <w:rPr/>
        <w:t>ؑ</w:t>
      </w:r>
      <w:r>
        <w:rPr/>
        <w:t>A�#�^���&lt;N�$N7�</w:t>
      </w:r>
    </w:p>
    <w:p>
      <w:pPr>
        <w:pStyle w:val="PreformattedText"/>
        <w:bidi w:val="0"/>
        <w:jc w:val="left"/>
        <w:rPr/>
      </w:pPr>
      <w:r>
        <w:rPr/>
        <w:t>q#�p�Y.</w:t>
      </w:r>
      <w:r>
        <w:rPr/>
        <w:t>ַ</w:t>
      </w:r>
      <w:r>
        <w:rPr/>
        <w:t>@#��M�1���.���Z971</w:t>
      </w:r>
      <w:r>
        <w:rPr/>
        <w:t>架�</w:t>
      </w:r>
      <w:r>
        <w:rPr/>
        <w:t>i�&lt;��R� �h#�#P�#&gt;������tG#&lt;�4�#K�</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r>
        <w:br w:type="page"/>
      </w:r>
    </w:p>
    <w:p>
      <w:pPr>
        <w:pStyle w:val="PreformattedText"/>
        <w:bidi w:val="0"/>
        <w:jc w:val="left"/>
        <w:rPr/>
      </w:pPr>
      <w:r>
        <w:rPr/>
        <w:t>�</w:t>
      </w:r>
      <w:r>
        <w:rPr/>
        <w:t>#;#��JH�</w:t>
      </w:r>
      <w:r>
        <w:br w:type="page"/>
      </w:r>
    </w:p>
    <w:p>
      <w:pPr>
        <w:pStyle w:val="PreformattedText"/>
        <w:bidi w:val="0"/>
        <w:jc w:val="left"/>
        <w:rPr/>
      </w:pPr>
      <w:r>
        <w:rPr/>
        <w:t>��</w:t>
      </w:r>
      <w:r>
        <w:rPr/>
        <w:t>#b2#�!u#</w:t>
        <w:br/>
        <w:t>3Q�H;"X#aKJ)#</w:t>
      </w:r>
      <w:r>
        <w:br w:type="page"/>
      </w:r>
    </w:p>
    <w:p>
      <w:pPr>
        <w:pStyle w:val="PreformattedText"/>
        <w:bidi w:val="0"/>
        <w:jc w:val="left"/>
        <w:rPr/>
      </w:pPr>
      <w:r>
        <w:rPr/>
        <w:t>�</w:t>
      </w:r>
      <w:r>
        <w:rPr/>
        <w:t>9���r##�#D�t#�#�&lt;�¥v~�}bp�����h�I��bs�4u;��������3#</w:t>
      </w:r>
      <w:r>
        <w:br w:type="page"/>
      </w:r>
    </w:p>
    <w:p>
      <w:pPr>
        <w:pStyle w:val="PreformattedText"/>
        <w:bidi w:val="0"/>
        <w:jc w:val="left"/>
        <w:rPr/>
      </w:pPr>
      <w:r>
        <w:rPr/>
        <w:t>dH�u�7�#u#$�e�����Ƈ&lt;#m��G#�y)���Ü##�K$��v6�#G"#�;#�Qn�##b�"%G�!�I�#/�#�FG��_�#4��Ye�j\�n,�</w:t>
        <w:br/>
        <w:t>�z�#���L�)G��,��}�#D;8�Ub��#�CA�I�,.�</w:t>
      </w:r>
      <w:r>
        <w:rPr>
          <w:rtl w:val="true"/>
        </w:rPr>
        <w:t>ۂ</w:t>
      </w:r>
      <w:r>
        <w:rPr/>
        <w:t>##�g�R]�</w:t>
      </w:r>
      <w:r>
        <w:rPr/>
        <w:t>읺�</w:t>
      </w:r>
      <w:r>
        <w:rPr/>
        <w:t>MF#J��#���&amp;#i�d8�R)�B8ee����k</w:t>
      </w:r>
      <w:r>
        <w:rPr/>
        <w:t>֮�</w:t>
      </w:r>
      <w:r>
        <w:rPr/>
        <w:t>#4�</w:t>
      </w:r>
      <w:r>
        <w:rPr/>
        <w:t>窌���</w:t>
      </w:r>
      <w:r>
        <w:rPr/>
        <w:t>$#5�}���ʏ�*##ns#Z|2�A�2��U#y��N�Re�8�2�#���=�H1�"��]�/.2��?��_�Q�w��ǨGi#�HC�#�K�#^Z�{�?|�M�[^~�Q��#�v�Dx�#�Ol</w:t>
      </w:r>
      <w:r>
        <w:rPr>
          <w:rtl w:val="true"/>
        </w:rPr>
        <w:t>ݰ</w:t>
      </w:r>
      <w:r>
        <w:rPr/>
        <w:t>�</w:t>
      </w:r>
      <w:r>
        <w:rPr/>
        <w:t>j�p�&gt;#!�#vf���i�ha���K�� �Ļ9</w:t>
      </w:r>
      <w:r>
        <w:rPr/>
        <w:t>㐏</w:t>
      </w:r>
      <w:r>
        <w:rPr/>
        <w:t>5�Z�Z�###�#��#�#SCtE�z</w:t>
      </w:r>
      <w:r>
        <w:rPr/>
        <w:t>齮</w:t>
      </w:r>
      <w:r>
        <w:rPr/>
        <w:t>##Z �ϹX.���9��^"6��'z�ql�w�K�w�ϡ�Wj�$�����)</w:t>
      </w:r>
      <w:r>
        <w:rPr/>
        <w:t>뻴</w:t>
      </w:r>
      <w:r>
        <w:rPr/>
        <w:t>K;�#ĕ�</w:t>
      </w:r>
    </w:p>
    <w:p>
      <w:pPr>
        <w:pStyle w:val="PreformattedText"/>
        <w:bidi w:val="0"/>
        <w:jc w:val="left"/>
        <w:rPr/>
      </w:pPr>
      <w:r>
        <w:rPr/>
        <w:t>��</w:t>
      </w:r>
      <w:r>
        <w:rPr/>
        <w:t>E��է�[l��Q�#�=��*wx#</w:t>
      </w:r>
    </w:p>
    <w:p>
      <w:pPr>
        <w:pStyle w:val="PreformattedText"/>
        <w:bidi w:val="0"/>
        <w:jc w:val="left"/>
        <w:rPr/>
      </w:pPr>
      <w:r>
        <w:rPr/>
        <w:t>�</w:t>
      </w:r>
      <w:r>
        <w:rPr/>
        <w:t>P���psY���5V@w�k�dcY�_$�(�&amp;�#+&gt;�</w:t>
      </w:r>
      <w:r>
        <w:rPr>
          <w:rtl w:val="true"/>
        </w:rPr>
        <w:t>ٯ</w:t>
      </w:r>
      <w:r>
        <w:rPr/>
        <w:t>#;B#�R#O=�ě!�</w:t>
        <w:tab/>
        <w:t>o�:F##���m@���##(�N2D���ɹ_##g�e�#���#�B��}��R86����'�#iT�#��#��~��d#�t1�2��+�b���Z)�M�#�щ�����u8�.���zE����h�#64�����g�#��#�7�y�</w:t>
        <w:br/>
        <w:t>.#�[�1�}��g'#�</w:t>
      </w:r>
      <w:r>
        <w:rPr/>
        <w:t>몮��</w:t>
      </w:r>
      <w:r>
        <w:rPr/>
        <w:t>5��e����}e#*\�&lt;#�V�</w:t>
      </w:r>
      <w:r>
        <w:br w:type="page"/>
      </w:r>
    </w:p>
    <w:p>
      <w:pPr>
        <w:pStyle w:val="PreformattedText"/>
        <w:bidi w:val="0"/>
        <w:jc w:val="left"/>
        <w:rPr/>
      </w:pPr>
      <w:r>
        <w:rPr/>
        <w:t>.¤o[��###Zy��B2L��J\#�2�"a���Z���aK#�#�###�(b0��#&amp;�</w:t>
        <w:br/>
        <w:t>A[I#RB</w:t>
        <w:br/>
        <w:t>;JL#���.#��J#xPaGr#�`#B##��IJ�d.##��#0&amp;B#����(�dO</w:t>
        <w:br/>
        <w:t>##���#�'5#�</w:t>
        <w:tab/>
        <w:t>H\�!r&amp;#��)#�##L�,A#�!(�#h]#Ё��d)#�B#%# a\B#F@�###G(###p#и#</w:t>
        <w:tab/>
        <w:t>�� J#R�r##B4!@dL�8Q�B#$!�h\B#Ȕ.�r6</w:t>
      </w:r>
      <w:r>
        <w:br w:type="page"/>
      </w:r>
    </w:p>
    <w:p>
      <w:pPr>
        <w:pStyle w:val="PreformattedText"/>
        <w:bidi w:val="0"/>
        <w:jc w:val="left"/>
        <w:rPr/>
      </w:pPr>
      <w:r>
        <w:rPr/>
        <w:t>���</w:t>
      </w:r>
      <w:r>
        <w:rPr/>
        <w:t>#�#�,@X�@�#��K#��l(�#!��.##</w:t>
      </w:r>
      <w:r>
        <w:br w:type="page"/>
      </w:r>
    </w:p>
    <w:p>
      <w:pPr>
        <w:pStyle w:val="PreformattedText"/>
        <w:bidi w:val="0"/>
        <w:jc w:val="left"/>
        <w:rPr/>
      </w:pPr>
      <w:r>
        <w:rPr/>
        <w:t>��</w:t>
      </w:r>
      <w:r>
        <w:rPr/>
        <w:t>E,J�#$#</w:t>
        <w:tab/>
        <w:t>�#�JB�@d b##�</w:t>
        <w:br/>
        <w:t>#O</w:t>
        <w:br/>
        <w:t>�Ԡ#�##D�P`J��###-]�)�p#</w:t>
      </w:r>
      <w:r>
        <w:br w:type="page"/>
      </w:r>
    </w:p>
    <w:p>
      <w:pPr>
        <w:pStyle w:val="PreformattedText"/>
        <w:bidi w:val="0"/>
        <w:jc w:val="left"/>
        <w:rPr/>
      </w:pPr>
      <w:r>
        <w:rPr/>
        <w:t>��</w:t>
      </w:r>
      <w:r>
        <w:rPr/>
        <w:t>]�(B�F#"D"6�p����#�_#l+�5)F�q�#�_D������#��M�N�wp�#���#6Rt#��R#.M�9png�(�*Y�#[�r�T�����#�#��Ʌ��k}���Wz��PT?�z$�Z2U������Ң��)##�#���Q#��qH5#�#�s</w:t>
      </w:r>
      <w:r>
        <w:rPr>
          <w:rtl w:val="true"/>
        </w:rPr>
        <w:t>޺</w:t>
      </w:r>
      <w:r>
        <w:rPr/>
        <w:t>��</w:t>
      </w:r>
      <w:r>
        <w:rPr/>
        <w:t>"Tz#J^l#qEpG#�#��H9&gt;ǔ##p##�###&lt;�md��J��#�хD</w:t>
      </w:r>
      <w:r>
        <w:rPr>
          <w:rtl w:val="true"/>
        </w:rPr>
        <w:t>ܤ</w:t>
      </w:r>
      <w:r>
        <w:rPr/>
        <w:t>�</w:t>
      </w:r>
      <w:r>
        <w:rPr/>
        <w:t>]C\G��#�0�</w:t>
        <w:br/>
        <w:t>?|�#t�ET=�a�f�N#��U\+&amp;#���(##��K�</w:t>
      </w:r>
      <w:r>
        <w:rPr/>
        <w:t>碦�</w:t>
      </w:r>
      <w:r>
        <w:rPr/>
        <w:t>Z�;|��#�##�&gt;�O�#?��v���~�Z��|#�#�V7��_W���S�yH�#{�n�F6�#�C�RTVF##H���##K6�Q��8���J0#Ы�(��#Z#�hI�&amp;�](��</w:t>
      </w:r>
      <w:r>
        <w:br w:type="page"/>
      </w:r>
    </w:p>
    <w:p>
      <w:pPr>
        <w:pStyle w:val="PreformattedText"/>
        <w:bidi w:val="0"/>
        <w:jc w:val="left"/>
        <w:rPr/>
      </w:pPr>
      <w:r>
        <w:rPr/>
        <w:t>ZQ�iF#`�u�#�U{mr�#w�#�pv# �� �#�c�}'#RIQ�?2#M�S�</w:t>
      </w:r>
      <w:r>
        <w:rPr>
          <w:rtl w:val="true"/>
        </w:rPr>
        <w:t>ڀ</w:t>
      </w:r>
      <w:r>
        <w:rPr/>
        <w:t>����</w:t>
      </w:r>
      <w:r>
        <w:rPr/>
        <w:t>Y</w:t>
      </w:r>
      <w:r>
        <w:rPr/>
        <w:t>ٕ</w:t>
      </w:r>
      <w:r>
        <w:rPr/>
        <w:t>(��B#P�;�#zn���\#��*#z/���#��</w:t>
      </w:r>
      <w:r>
        <w:rPr>
          <w:rtl w:val="true"/>
        </w:rPr>
        <w:t>ݏ</w:t>
      </w:r>
      <w:r>
        <w:rPr/>
        <w:t>�</w:t>
      </w:r>
      <w:r>
        <w:rPr/>
        <w:t>y#�H</w:t>
      </w:r>
      <w:r>
        <w:br w:type="page"/>
      </w:r>
    </w:p>
    <w:p>
      <w:pPr>
        <w:pStyle w:val="PreformattedText"/>
        <w:bidi w:val="0"/>
        <w:jc w:val="left"/>
        <w:rPr/>
      </w:pPr>
      <w:r>
        <w:rPr/>
        <w:t>�</w:t>
      </w:r>
      <w:r>
        <w:rPr/>
        <w:t>쵷</w:t>
      </w:r>
      <w:r>
        <w:rPr/>
        <w:tab/>
        <w:t>4�f�}7��X�YP���#�~c�Ee�^��#'w#�z�*�|�a���3��#�</w:t>
        <w:tab/>
        <w:t>��\##O�H]c$�1#m��*�A�¢�p�9##fǣ��#x�%#�ɵR�����#3^��ͨ�Q�#�k� �^�</w:t>
        <w:br/>
        <w:t>&gt;c�K��S�h'���eDp� M��m��&gt;###�p�?�C����9���&gt;c%���AW��&amp;�#�.�,dr�'6[Ĵ�</w:t>
        <w:tab/>
        <w:t>#f#�#s#{��i�i�e���#&gt;P���ƴ�#Ny~Iʣ��#�`{���Wd##]�(~N��#g�����hvj�</w:t>
        <w:tab/>
        <w:t>4\~�H#�O#z�#</w:t>
      </w:r>
      <w:r>
        <w:rPr>
          <w:rtl w:val="true"/>
        </w:rPr>
        <w:t>׳</w:t>
      </w:r>
      <w:r>
        <w:rPr/>
        <w:t>U[0#���#���#�}�3�ըW�%*�&gt;/��</w:t>
      </w:r>
      <w:r>
        <w:rPr>
          <w:rtl w:val="true"/>
        </w:rPr>
        <w:t>ظ</w:t>
      </w:r>
      <w:r>
        <w:rPr/>
        <w:t>f#�g=#T���#�m�z9�{�#��#&lt;�~Q�i�;��##|���q#6�#�T�qe)�N#�##QJ(k�h(���w)�y��R�8�#�����YK��pw�ȫ�Lv���P����|#d�:#�n;s�0###X�#i�#�#�#$#O#��)</w:t>
      </w:r>
    </w:p>
    <w:p>
      <w:pPr>
        <w:pStyle w:val="PreformattedText"/>
        <w:bidi w:val="0"/>
        <w:jc w:val="left"/>
        <w:rPr/>
      </w:pPr>
      <w:r>
        <w:rPr/>
        <w:t>��</w:t>
      </w:r>
      <w:r>
        <w:rPr/>
        <w:t>Z)�#!�i'3��J���ne��k,�������v�#"O#���M7!*�y#V8#��BP���##r+M�D�J0�#Р@�R##��C�$�#5��zi(¢AGb�Q�L�Y#��@��h��bk%;�#�\k&amp;&amp;�#ZBL</w:t>
        <w:br/>
        <w:t>H�CN��[����</w:t>
      </w:r>
      <w:r>
        <w:br w:type="page"/>
      </w:r>
    </w:p>
    <w:p>
      <w:pPr>
        <w:pStyle w:val="PreformattedText"/>
        <w:bidi w:val="0"/>
        <w:jc w:val="left"/>
        <w:rPr/>
      </w:pPr>
      <w:r>
        <w:rPr/>
        <w:t>D��r�U#+#���#m�#��#�ԼJ�#�Z��ѥ)����#X#�9�tfZ7��i2#a��˒��^�c�&gt;#q&lt;�#</w:t>
      </w:r>
      <w:r>
        <w:br w:type="page"/>
      </w:r>
    </w:p>
    <w:p>
      <w:pPr>
        <w:pStyle w:val="PreformattedText"/>
        <w:bidi w:val="0"/>
        <w:jc w:val="left"/>
        <w:rPr/>
      </w:pPr>
      <w:r>
        <w:rPr/>
        <w:t>�</w:t>
      </w:r>
      <w:r>
        <w:rPr/>
        <w:t>\�S�#k������#�###C��8��#��&amp;q~G���i�$'�Ya�,H��9�#�H</w:t>
      </w:r>
      <w:r>
        <w:rPr>
          <w:rtl w:val="true"/>
        </w:rPr>
        <w:t>ح</w:t>
      </w:r>
      <w:r>
        <w:rPr/>
        <w:t>T��"�Y#a���#,�:�ӟ�r�h#}��Y�#c�j��&gt;gKo8��?��$���D#####���q�@�7�6�p�+���X�~�</w:t>
      </w:r>
      <w:r>
        <w:rPr>
          <w:rtl w:val="true"/>
        </w:rPr>
        <w:t>׊</w:t>
      </w:r>
      <w:r>
        <w:rPr/>
        <w:t>����</w:t>
      </w:r>
      <w:r>
        <w:rPr/>
        <w:t>#</w:t>
      </w:r>
      <w:r>
        <w:rPr/>
        <w:t>汳� �</w:t>
      </w:r>
      <w:r>
        <w:rPr/>
        <w:t>#�S#���v���[g�0FEԩ��%g9�{��##��#��#S#y�#����J����%�KS�#�##�r�#Ӵ�^pѧO-��#���#/j��I��5�Hk��#�!9�ɠ�#�����&lt;H.b��#�x������-��Iu*�#���Ճd�</w:t>
        <w:br/>
        <w:t>�- =Ɲ##AuGK�#XӜ��/AmN�2�#l�_#p.}P�#7aa�####���U�_M�#s�Ԥ�`8��#�</w:t>
      </w:r>
      <w:r>
        <w:rPr/>
        <w:t>ۜ��</w:t>
      </w:r>
      <w:r>
        <w:rPr/>
        <w:t>*:��B��k#�4mm�V�*�^u�Ol{pD�_�#��#�</w:t>
      </w:r>
      <w:r>
        <w:rPr/>
        <w:t>필�</w:t>
      </w:r>
      <w:r>
        <w:rPr/>
        <w:t>#7#</w:t>
      </w:r>
    </w:p>
    <w:p>
      <w:pPr>
        <w:pStyle w:val="PreformattedText"/>
        <w:bidi w:val="0"/>
        <w:jc w:val="left"/>
        <w:rPr/>
      </w:pPr>
      <w:r>
        <w:rPr/>
        <w:t>;�ғ1�ĩ�л9�mh��}{=##F�e��@�</w:t>
      </w:r>
      <w:r>
        <w:rPr/>
        <w:t>㌒��</w:t>
      </w:r>
      <w:r>
        <w:rPr/>
        <w:t>#Jp6�t���uV��r]�Kf��7T</w:t>
        <w:br/>
        <w:t>�n##��*2��4���#n#����e�k�#�z`e�#�V��#�v�#�O�յP�j#�&gt;UZB[��5�P�mF#�k�#���5�K#_d`�D�#r�_����8"��H��#�ԟ�#gh#�v</w:t>
      </w:r>
      <w:r>
        <w:rPr/>
        <w:t>۞</w:t>
      </w:r>
      <w:r>
        <w:rPr/>
        <w:t>#tm#�Z�{\�7�Z</w:t>
        <w:tab/>
        <w:t>p�����#�R9E�#Q#I�#��Ϭ�#�ϊ�R?f�#�#5O�uf�#��#�-#�sFG��f��;&lt;#��1'�c�vҰ���$hc�F��5��#��Ɵ�%[�N�,�#��*���#��#�s�</w:t>
      </w:r>
      <w:r>
        <w:rPr/>
        <w:t>ܳ��</w:t>
      </w:r>
      <w:r>
        <w:rPr/>
        <w:t>m�</w:t>
      </w:r>
    </w:p>
    <w:p>
      <w:pPr>
        <w:pStyle w:val="PreformattedText"/>
        <w:bidi w:val="0"/>
        <w:jc w:val="left"/>
        <w:rPr/>
      </w:pPr>
      <w:r>
        <w:rPr/>
        <w:t>��</w:t>
      </w:r>
      <w:r>
        <w:rPr/>
        <w:t>9���s��#�.$�#IZ0�7#(T��IV�*��;��O�</w:t>
        <w:tab/>
        <w:t>�</w:t>
      </w:r>
      <w:r>
        <w:br w:type="page"/>
      </w:r>
    </w:p>
    <w:p>
      <w:pPr>
        <w:pStyle w:val="PreformattedText"/>
        <w:bidi w:val="0"/>
        <w:jc w:val="left"/>
        <w:rPr/>
      </w:pPr>
      <w:r>
        <w:rPr/>
        <w:t>_��#�U�#�#��~�WtGy_Y#=���#</w:t>
      </w:r>
      <w:r>
        <w:rPr>
          <w:rtl w:val="true"/>
        </w:rPr>
        <w:t>ܔ</w:t>
      </w:r>
      <w:r>
        <w:rPr/>
        <w:t>��</w:t>
      </w:r>
      <w:r>
        <w:rPr/>
        <w:t>/]�}g��x�#��h/�+#�'����p�s�I##��#�u�o�$v�vMN�*6�#��##Q�&amp;ZA"b2&lt;�/9v��1���u���#[N0�</w:t>
      </w:r>
    </w:p>
    <w:p>
      <w:pPr>
        <w:pStyle w:val="PreformattedText"/>
        <w:bidi w:val="0"/>
        <w:jc w:val="left"/>
        <w:rPr/>
      </w:pPr>
      <w:r>
        <w:rPr/>
        <w:t>p��#�#L#��ô�O�7��w�#meF�p�#</w:t>
        <w:tab/>
        <w:t>&amp;#�</w:t>
        <w:tab/>
        <w:t>3�</w:t>
        <w:br/>
        <w:t>s�_�_�bB��#�&lt;�#=/-��Mů�Z�##}7���3�2H</w:t>
      </w:r>
      <w:r>
        <w:rPr>
          <w:rtl w:val="true"/>
        </w:rPr>
        <w:t>؛</w:t>
      </w:r>
      <w:r>
        <w:rPr/>
        <w:t>T#n&lt;Z�#&lt;t�{���֊�#�#�ƍ� y#&gt;��w�VA#H0���y# #�j#k��</w:t>
      </w:r>
      <w:r>
        <w:rPr>
          <w:rtl w:val="true"/>
        </w:rPr>
        <w:t>ܔ</w:t>
      </w:r>
      <w:r>
        <w:rPr/>
        <w:t>q��[��l�ZF.jY��#6�##�#Sjdx^���#�Z#��i�*��1��;=����}7#�#~-��(�ɘ=�R8�5����.=#��g����#.��J��hd�###���</w:t>
      </w:r>
      <w:r>
        <w:rPr/>
        <w:t>߶�</w:t>
      </w:r>
      <w:r>
        <w:rPr/>
        <w:t>:#�r �M{5��O�AӮ*4���&amp;L�;�e�)S?�d�?�!7į#���o�#||�6-��#!Yl;B</w:t>
      </w:r>
      <w:r>
        <w:rPr>
          <w:rtl w:val="true"/>
        </w:rPr>
        <w:t>ڂ</w:t>
      </w:r>
      <w:r>
        <w:rPr/>
        <w:t>AT�#`!�����#</w:t>
        <w:br/>
        <w:t>����#�#&gt;&amp;��:rY�#,�i&lt;:�Y�:o�y����'��/L�#���#�n��ʍ,x#k�i�#�:#�m��#D������K���@�I#.ӹ��#Y�U��</w:t>
      </w:r>
      <w:r>
        <w:rPr>
          <w:rtl w:val="true"/>
        </w:rPr>
        <w:t>چ</w:t>
      </w:r>
      <w:r>
        <w:rPr/>
        <w:t>�</w:t>
      </w:r>
      <w:r>
        <w:rPr/>
        <w:t># ##\��CЩ=�"�#$d�##�q"N��#�Z�j�k#�</w:t>
        <w:br/>
        <w:t>5u%�#�-##</w:t>
      </w:r>
      <w:r>
        <w:rPr/>
        <w:t>䳽��</w:t>
      </w:r>
      <w:r>
        <w:rPr/>
        <w:t>j�s�#��#���OUq����1�ռ&gt;��5</w:t>
      </w:r>
      <w:r>
        <w:rPr/>
        <w:t>ؑ</w:t>
      </w:r>
      <w:r>
        <w:rPr/>
        <w:t>J#����++����#Q#9�Q�dý\��0</w:t>
      </w:r>
      <w:r>
        <w:br w:type="page"/>
      </w:r>
    </w:p>
    <w:p>
      <w:pPr>
        <w:pStyle w:val="PreformattedText"/>
        <w:bidi w:val="0"/>
        <w:jc w:val="left"/>
        <w:rPr/>
      </w:pPr>
      <w:r>
        <w:rPr/>
        <w:t>��</w:t>
      </w:r>
      <w:r>
        <w:rPr/>
        <w:t>P</w:t>
        <w:br/>
        <w:t>��~�ul�H##��/x��x��#�O$�##�Q#�159�[Q(���2�k��P(t%#!@#�#.@#J#�P @#��\�</w:t>
        <w:br/>
        <w:t>#�d##!C#H@##(##G\�2#.�$!@#+��##�\W.@�9#4"��#�BP�#�B##@#��##�\#@�##� #B##З###F(#�8.]#�</w:t>
        <w:br/>
        <w:t>#\#!J&amp;N!'#�####W!�Ѐ�T%</w:t>
        <w:br/>
        <w:t>#�#\�#$� C#�#(@R�d</w:t>
      </w:r>
      <w:r>
        <w:rPr/>
        <w:t>藧</w:t>
      </w:r>
      <w:r>
        <w:rPr/>
        <w:t>c;�%R1�mz}���8�5KQ���S�VP#�TT�z�#Si����CJWx#��Ozr�# #@#���U9</w:t>
      </w:r>
      <w:r>
        <w:rPr/>
        <w:t>֔�</w:t>
      </w:r>
      <w:r>
        <w:rPr/>
        <w:t>gWcѭ</w:t>
      </w:r>
      <w:r>
        <w:rPr/>
        <w:t>헖</w:t>
      </w:r>
      <w:r>
        <w:rPr/>
        <w:t>+&gt;��"�Ez)Q#</w:t>
        <w:br/>
        <w:t>)</w:t>
        <w:br/>
        <w:t>��64�#%</w:t>
      </w:r>
    </w:p>
    <w:p>
      <w:pPr>
        <w:pStyle w:val="PreformattedText"/>
        <w:bidi w:val="0"/>
        <w:jc w:val="left"/>
        <w:rPr/>
      </w:pPr>
      <w:r>
        <w:rPr/>
        <w:tab/>
        <w:t>1D�J@%#��N(%@�#�q�3zA�&amp;#�C�#Q�D##&gt;��wz��P�&gt;���##&gt;H�=�(�Dr�%j#,#�#�[SF�!�X##)p"y</w:t>
      </w:r>
      <w:r>
        <w:br w:type="page"/>
      </w:r>
    </w:p>
    <w:p>
      <w:pPr>
        <w:pStyle w:val="PreformattedText"/>
        <w:bidi w:val="0"/>
        <w:jc w:val="left"/>
        <w:rPr/>
      </w:pPr>
      <w:r>
        <w:rPr/>
        <w:t>Q</w:t>
        <w:tab/>
        <w:t>B�W P#\W#R���J,�r+��@�(;ě�!r#hT�W^��.A�T</w:t>
        <w:br/>
        <w:t>�_{#�/x#��D�#�/#���$##3#,7l#��[q#\3�G#��og�#hӓ#�#�Ƈ�^6�c�#�Z��##&lt;^`�ZxU�W��(���&amp;M#�#</w:t>
        <w:tab/>
        <w:t>cH�TJcQ�#IP�#G��#�2#e i#��Ee#�pI�4�m���~�j�k#�</w:t>
        <w:tab/>
        <w:t>�7��</w:t>
        <w:br/>
        <w:t>�;$����v�=�M#�J��υM�����.�_#w�,�����#��@</w:t>
      </w:r>
    </w:p>
    <w:p>
      <w:pPr>
        <w:pStyle w:val="PreformattedText"/>
        <w:bidi w:val="0"/>
        <w:jc w:val="left"/>
        <w:rPr/>
      </w:pPr>
      <w:r>
        <w:rPr/>
        <w:t>;��e{Ev:��O�#V��</w:t>
        <w:tab/>
        <w:t>\�0�Fmv�~a`�_J��.#=+�|=N���%#���Y�L��T��w:�-p���#�*#��_</w:t>
        <w:tab/>
        <w:t>��Q���eJn#Xk�K!�JyL��/T��</w:t>
      </w:r>
      <w:r>
        <w:rPr>
          <w:rtl w:val="true"/>
        </w:rPr>
        <w:t>ܒ</w:t>
      </w:r>
      <w:r>
        <w:rPr/>
        <w:t>�</w:t>
      </w:r>
      <w:r>
        <w:rPr/>
        <w:t>v��z!#�v�$�)��Ý���WԠp���#�H9o��z�Ĥ��1#��e`F</w:t>
      </w:r>
    </w:p>
    <w:p>
      <w:pPr>
        <w:pStyle w:val="PreformattedText"/>
        <w:bidi w:val="0"/>
        <w:jc w:val="left"/>
        <w:rPr/>
      </w:pPr>
      <w:r>
        <w:rPr/>
        <w:t>��</w:t>
      </w:r>
      <w:r>
        <w:rPr/>
        <w:t>#��[#b��#ʦ\�⧸�</w:t>
        <w:br/>
        <w:t>�n#���C#���#*7��)�#��U# �#��#�ѽ#�#Tꝰ#�#2aK�'�M���f���</w:t>
      </w:r>
      <w:r>
        <w:rPr/>
        <w:t>脫</w:t>
      </w:r>
      <w:r>
        <w:rPr/>
        <w:t>j�Y�</w:t>
        <w:tab/>
        <w:t>�}Q����3P�#�����l*#'�h#Q�x��Q�&lt;#L#(�y�VUw�w�#�*�K�##���h�##���#�+7m��#���R��#?#�#��R#</w:t>
      </w:r>
    </w:p>
    <w:p>
      <w:pPr>
        <w:pStyle w:val="PreformattedText"/>
        <w:bidi w:val="0"/>
        <w:jc w:val="left"/>
        <w:rPr/>
      </w:pPr>
      <w:r>
        <w:rPr/>
        <w:t>�</w:t>
      </w:r>
      <w:r>
        <w:rPr/>
        <w:t>3k�G#��47�_��TJ��_��l7C4��@̔</w:t>
      </w:r>
      <w:r>
        <w:rPr>
          <w:rtl w:val="true"/>
        </w:rPr>
        <w:t>ކ</w:t>
      </w:r>
      <w:r>
        <w:rPr/>
        <w:t>�</w:t>
      </w:r>
      <w:r>
        <w:rPr/>
        <w:t>R9#�����^U#�%=��JD��E�Q#����#{]#�̐</w:t>
        <w:tab/>
      </w:r>
      <w:r>
        <w:rPr>
          <w:rtl w:val="true"/>
        </w:rPr>
        <w:t>ߑ</w:t>
      </w:r>
      <w:r>
        <w:rPr/>
        <w:t>##Vp��Ԧ�����J��L�</w:t>
      </w:r>
      <w:r>
        <w:rPr>
          <w:rtl w:val="true"/>
        </w:rPr>
        <w:t>ܔ</w:t>
      </w:r>
      <w:r>
        <w:rPr/>
        <w:t>�</w:t>
      </w:r>
      <w:r>
        <w:rPr/>
        <w:t>=�} \�</w:t>
      </w:r>
      <w:r>
        <w:rPr/>
        <w:t>4</w:t>
      </w:r>
      <w:r>
        <w:rPr>
          <w:rtl w:val="true"/>
        </w:rPr>
        <w:t>�� �*��</w:t>
      </w:r>
      <w:r>
        <w:rPr>
          <w:rtl w:val="true"/>
        </w:rPr>
        <w:t>گ</w:t>
      </w:r>
      <w:r>
        <w:rPr/>
        <w:t>tH�S##�&lt;����$�hԒ�T�#0S���?BG#��#{r/J���I��;L�#f4W͚�&gt;�0#�#X#��'</w:t>
      </w:r>
      <w:r>
        <w:br w:type="page"/>
      </w:r>
    </w:p>
    <w:p>
      <w:pPr>
        <w:pStyle w:val="PreformattedText"/>
        <w:bidi w:val="0"/>
        <w:jc w:val="left"/>
        <w:rPr/>
      </w:pPr>
      <w:r>
        <w:rPr/>
        <w:t>�</w:t>
      </w:r>
      <w:r>
        <w:rPr/>
        <w:t>U#�##4#��#�Q�#Ќ�7</w:t>
      </w:r>
      <w:r>
        <w:rPr>
          <w:rtl w:val="true"/>
        </w:rPr>
        <w:t>ݝ</w:t>
      </w:r>
      <w:r>
        <w:rPr/>
        <w:t>�</w:t>
      </w:r>
      <w:r>
        <w:rPr/>
        <w:t>#�T#�h���&lt;�?%s�C��##j�ǹy]�~q;���n�@�F����$���r�=Ջ</w:t>
      </w:r>
      <w:r>
        <w:rPr/>
        <w:t>ٕ</w:t>
      </w:r>
      <w:r>
        <w:rPr/>
        <w:t>]���e�e�kZ)�</w:t>
        <w:br/>
        <w:t>� ~���56�fG4�cn��j�hk�]##�F[�W*�9#�#�:#�o��Z'Td�L��</w:t>
      </w:r>
      <w:r>
        <w:rPr>
          <w:rtl w:val="true"/>
        </w:rPr>
        <w:t>و</w:t>
      </w:r>
      <w:r>
        <w:rPr/>
        <w:t>`#&lt;&amp;}u�)�����OEv�c�M�7#v#!�#1#y�ꜱ��R#B\������M#�IS�k#</w:t>
      </w:r>
      <w:r>
        <w:rPr/>
        <w:t xml:space="preserve">鴈 </w:t>
      </w:r>
      <w:r>
        <w:rPr/>
        <w:t>#�&amp;��jn�|#��ʧ��#c&gt;</w:t>
      </w:r>
    </w:p>
    <w:p>
      <w:pPr>
        <w:pStyle w:val="PreformattedText"/>
        <w:bidi w:val="0"/>
        <w:jc w:val="left"/>
        <w:rPr/>
      </w:pPr>
      <w:r>
        <w:rPr/>
        <w:t>B#�</w:t>
      </w:r>
      <w:r>
        <w:rPr>
          <w:rtl w:val="true"/>
        </w:rPr>
        <w:t>ײ</w:t>
      </w:r>
      <w:r>
        <w:rPr/>
        <w:t>�</w:t>
      </w:r>
      <w:r>
        <w:rPr/>
        <w:t>#"</w:t>
        <w:br/>
        <w:t>gV�7%�#hd{P# ˚��\��)�hk�#HD���#��~#��S�kA���R�/t��L#w</w:t>
      </w:r>
      <w:r>
        <w:br w:type="page"/>
      </w:r>
    </w:p>
    <w:p>
      <w:pPr>
        <w:pStyle w:val="PreformattedText"/>
        <w:bidi w:val="0"/>
        <w:jc w:val="left"/>
        <w:rPr/>
      </w:pPr>
      <w:r>
        <w:rPr/>
        <w:t>.#</w:t>
      </w:r>
      <w:r>
        <w:br w:type="page"/>
      </w:r>
    </w:p>
    <w:p>
      <w:pPr>
        <w:pStyle w:val="PreformattedText"/>
        <w:bidi w:val="0"/>
        <w:jc w:val="left"/>
        <w:rPr/>
      </w:pPr>
      <w:r>
        <w:rPr/>
        <w:t>ǡ###x�F}�S�}����Ip#�D��$����ŦH����#�G�#�B;:o�##�#�Ua�[0�&amp;:�@�=��ag�v�'��5#O��</w:t>
      </w:r>
      <w:r>
        <w:rPr>
          <w:rtl w:val="true"/>
        </w:rPr>
        <w:t>׾</w:t>
      </w:r>
      <w:r>
        <w:rPr/>
        <w:t>#D�#�?�i�t�ʩG=�4�i#�"~#=�a�j89��P#='|#(O�</w:t>
      </w:r>
      <w:r>
        <w:rPr>
          <w:rtl w:val="true"/>
        </w:rPr>
        <w:t>ݠ</w:t>
      </w:r>
      <w:r>
        <w:rPr/>
        <w:t>�</w:t>
      </w:r>
      <w:r>
        <w:rPr/>
        <w:t>ù�F�p�A�Фϻ#��0��#�#�.�#�!�#��##��]�#z����Q����#����R��a��#��vg����ʹ�7#s^�q���;����#�O#��W�g��k�#N</w:t>
      </w:r>
      <w:r>
        <w:br w:type="page"/>
      </w:r>
    </w:p>
    <w:p>
      <w:pPr>
        <w:pStyle w:val="PreformattedText"/>
        <w:bidi w:val="0"/>
        <w:jc w:val="left"/>
        <w:rPr/>
      </w:pPr>
      <w:r>
        <w:rPr/>
        <w:t>P9</w:t>
        <w:tab/>
        <w:t>##��έ���Z#�#K#</w:t>
      </w:r>
      <w:r>
        <w:rPr/>
        <w:t>݀</w:t>
      </w:r>
      <w:r>
        <w:rPr/>
        <w:t>#@#����0�:D#�#Y��-9çJm,6�#]���#���#�#�f�i����#V�AP|��T���.-p��'�Eb�</w:t>
        <w:br/>
        <w:t>nc���#r#k'�8[�u�M�&amp;pvVs��#�#k��4�Z�#h�� �#{H�</w:t>
      </w:r>
      <w:r>
        <w:rPr>
          <w:rtl w:val="true"/>
        </w:rPr>
        <w:t>ݹ</w:t>
      </w:r>
      <w:r>
        <w:rPr/>
        <w:t>Kl��A�</w:t>
      </w:r>
      <w:r>
        <w:rPr/>
        <w:t>鶍</w:t>
      </w:r>
      <w:r>
        <w:rPr/>
        <w:t>Y�9�#9�</w:t>
      </w:r>
      <w:r>
        <w:br w:type="page"/>
      </w:r>
    </w:p>
    <w:p>
      <w:pPr>
        <w:pStyle w:val="PreformattedText"/>
        <w:bidi w:val="0"/>
        <w:jc w:val="left"/>
        <w:rPr/>
      </w:pPr>
      <w:r>
        <w:rPr/>
        <w:t>��</w:t>
      </w:r>
      <w:r>
        <w:rPr/>
        <w:t>-?h6l=�x��I</w:t>
      </w:r>
      <w:r>
        <w:rPr>
          <w:rtl w:val="true"/>
        </w:rPr>
        <w:t>ڂ</w:t>
      </w:r>
      <w:r>
        <w:rPr/>
        <w:t>5</w:t>
      </w:r>
      <w:r>
        <w:rPr/>
        <w:t>,%PjY`ǲF��Q�XUXk(</w:t>
      </w:r>
      <w:r>
        <w:rPr/>
        <w:t>٥</w:t>
      </w:r>
      <w:r>
        <w:rPr/>
        <w:t>Ft�#+q��c�����#�</w:t>
      </w:r>
    </w:p>
    <w:p>
      <w:pPr>
        <w:pStyle w:val="PreformattedText"/>
        <w:bidi w:val="0"/>
        <w:jc w:val="left"/>
        <w:rPr/>
      </w:pPr>
      <w:r>
        <w:rPr/>
        <w:t>##��n���N��^C�|�</w:t>
      </w:r>
      <w:r>
        <w:rPr/>
        <w:t>뷳�</w:t>
      </w:r>
      <w:r>
        <w:rPr/>
        <w:t>;��6��#�*V���/1#�#U#�#C� x�#`�#-��#4*9�9�N%�F#,�##*�&amp;�]���#�G���</w:t>
      </w:r>
      <w:r>
        <w:rPr>
          <w:rtl w:val="true"/>
        </w:rPr>
        <w:t>ڪ</w:t>
      </w:r>
      <w:r>
        <w:rPr/>
        <w:t>��</w:t>
      </w:r>
      <w:r>
        <w:rPr/>
        <w:t>\�MRͳN##�Shє� r�^p#�.��fc</w:t>
        <w:tab/>
        <w:t>w�-�#�t�HUk��v#m����##�##z�&amp;#�j�J�\#�C��� �PVU{#��#�</w:t>
      </w:r>
      <w:r>
        <w:rPr>
          <w:rtl w:val="true"/>
        </w:rPr>
        <w:t>޵</w:t>
      </w:r>
      <w:r>
        <w:rPr/>
        <w:t>�</w:t>
      </w:r>
      <w:r>
        <w:rPr/>
        <w:t>Tn#i�g�+;u��O#e�#��%��3�R6v�#c#���T����#</w:t>
        <w:tab/>
        <w:t>�.#0�;���*oh[6#Mf#s`�</w:t>
      </w:r>
    </w:p>
    <w:p>
      <w:pPr>
        <w:pStyle w:val="PreformattedText"/>
        <w:bidi w:val="0"/>
        <w:jc w:val="left"/>
        <w:rPr/>
      </w:pPr>
      <w:r>
        <w:rPr/>
        <w:t>�</w:t>
      </w:r>
      <w:r>
        <w:rPr/>
        <w:t>#hs#�}#��#Քw��#��dH�J���S�#����x��&gt;��T</w:t>
      </w:r>
      <w:r>
        <w:rPr>
          <w:rtl w:val="true"/>
        </w:rPr>
        <w:t>ߧ</w:t>
      </w:r>
      <w:r>
        <w:rPr/>
        <w:t>E+�"m�^��[��</w:t>
        <w:br/>
        <w:t>��7�#�#��#Pd='#��:d2F}c���</w:t>
      </w:r>
      <w:r>
        <w:rPr>
          <w:rtl w:val="true"/>
        </w:rPr>
        <w:t>ݒ</w:t>
      </w:r>
      <w:r>
        <w:rPr/>
        <w:t>#�Ѓ,(��-�.����#[��𓧑H�kk�B��ll�8#S��*]��#LH��#GE"�O��h���?#�F����/V0#6##H;�Z��O$#��</w:t>
      </w:r>
      <w:r>
        <w:rPr>
          <w:rtl w:val="true"/>
        </w:rPr>
        <w:t>ש</w:t>
      </w:r>
      <w:r>
        <w:rPr/>
        <w:t>R/�#_C�K</w:t>
        <w:tab/>
        <w:t>���w�J���&lt;i�[u3��T#���m#�ϊ##H&amp;H����TǮ�U'�Z�#m��z��e��U.�#t�/b�#Nr�q#��#�X{ʤ�#�q�##�"=��6{,�A��t꡻(��?#�{#w�j�Ҡ���TV~eεs)\��</w:t>
        <w:br/>
        <w:t>6p�,'�#��#����\j#ւOy�##�r;����#6�(p��j$e�Z#t�b�)l�@�;H�P�J####j7��b</w:t>
      </w:r>
      <w:r>
        <w:rPr/>
        <w:t>碝�</w:t>
      </w:r>
      <w:r>
        <w:rPr/>
        <w:t>Zi�#[�����!�)l�̍S�D�#A�q�</w:t>
        <w:tab/>
        <w:t>;]��ik� �##�#����dU</w:t>
      </w:r>
    </w:p>
    <w:p>
      <w:pPr>
        <w:pStyle w:val="PreformattedText"/>
        <w:bidi w:val="0"/>
        <w:jc w:val="left"/>
        <w:rPr/>
      </w:pPr>
      <w:r>
        <w:rPr/>
        <w:t>&lt;I�</w:t>
      </w:r>
      <w:r>
        <w:rPr>
          <w:rtl w:val="true"/>
        </w:rPr>
        <w:t>ܮ</w:t>
      </w:r>
      <w:r>
        <w:rPr>
          <w:rtl w:val="true"/>
        </w:rPr>
        <w:t>_</w:t>
      </w:r>
      <w:r>
        <w:rPr>
          <w:rtl w:val="true"/>
        </w:rPr>
        <w:t>׻</w:t>
      </w:r>
      <w:r>
        <w:rPr/>
        <w:t>�</w:t>
      </w:r>
      <w:r>
        <w:rPr/>
        <w:t>I�f�#�#�K</w:t>
      </w:r>
    </w:p>
    <w:p>
      <w:pPr>
        <w:pStyle w:val="PreformattedText"/>
        <w:bidi w:val="0"/>
        <w:jc w:val="left"/>
        <w:rPr/>
      </w:pPr>
      <w:r>
        <w:rPr/>
        <w:t>FFY�$#�</w:t>
        <w:br/>
        <w:t>���Av��</w:t>
        <w:br/>
        <w:t>œ�5�8#</w:t>
      </w:r>
      <w:r>
        <w:rPr/>
        <w:t>٩</w:t>
      </w:r>
      <w:r>
        <w:rPr/>
        <w:t>�</w:t>
      </w:r>
      <w:r>
        <w:rPr/>
        <w:t>k��#�������z�#cqQy�R&lt;i�#�$����=I�J��RX�=r��#�#�?P��|����N�l��</w:t>
      </w:r>
    </w:p>
    <w:p>
      <w:pPr>
        <w:pStyle w:val="PreformattedText"/>
        <w:bidi w:val="0"/>
        <w:jc w:val="left"/>
        <w:rPr/>
      </w:pPr>
      <w:r>
        <w:rPr/>
        <w:t>J#[�?#�</w:t>
      </w:r>
      <w:r>
        <w:rPr>
          <w:rtl w:val="true"/>
        </w:rPr>
        <w:t>פ</w:t>
      </w:r>
      <w:r>
        <w:rPr/>
        <w:t>�</w:t>
      </w:r>
      <w:r>
        <w:rPr/>
        <w:t>#�E�q;�</w:t>
      </w:r>
    </w:p>
    <w:p>
      <w:pPr>
        <w:pStyle w:val="PreformattedText"/>
        <w:bidi w:val="0"/>
        <w:jc w:val="left"/>
        <w:rPr/>
      </w:pPr>
      <w:r>
        <w:rPr/>
        <w:t>ŵt�|.-pծ���"W��#�l��#A</w:t>
      </w:r>
      <w:r>
        <w:rPr/>
        <w:t>۝</w:t>
      </w:r>
      <w:r>
        <w:rPr/>
        <w:t>B����N#�m����/�^*j;�#��nnG�(s�����,%���o</w:t>
      </w:r>
      <w:r>
        <w:rPr>
          <w:rtl w:val="true"/>
        </w:rPr>
        <w:t>ܐٽ</w:t>
      </w:r>
      <w:r>
        <w:rPr/>
        <w:t>��</w:t>
      </w:r>
      <w:r>
        <w:rPr/>
        <w:t>M�p&gt;�����z�e���p�jS0bwg�|�^C����#�@գ1�Q�8�# u#�_v#n[-�E�#�N�#Z��r�#b�9_�!�FQy�?fh�q��F���u/��+-�#0A#dG5</w:t>
      </w:r>
      <w:r>
        <w:rPr/>
        <w:t>轗�</w:t>
      </w:r>
      <w:r>
        <w:rPr/>
        <w:t>#ZY��#</w:t>
      </w:r>
      <w:r>
        <w:br w:type="page"/>
      </w:r>
    </w:p>
    <w:p>
      <w:pPr>
        <w:pStyle w:val="PreformattedText"/>
        <w:bidi w:val="0"/>
        <w:jc w:val="left"/>
        <w:rPr/>
      </w:pPr>
      <w:r>
        <w:rPr/>
        <w:t>�</w:t>
      </w:r>
      <w:r>
        <w:rPr>
          <w:rtl w:val="true"/>
        </w:rPr>
        <w:t>܉</w:t>
      </w:r>
      <w:r>
        <w:rPr/>
        <w:t>i�7��D��S�</w:t>
        <w:tab/>
        <w:t>ʕ_�T{/�##��~�o#�#</w:t>
      </w:r>
      <w:r>
        <w:rPr/>
        <w:t>ٛ���</w:t>
      </w:r>
      <w:r>
        <w:rPr/>
        <w:t>b��F�#��{aM�`Y�#ď:c�#��]�s�m�j��ivY�����y##R��#mR[J�l�S��F##�M�D##\ԋ3YO#[p�#_�###�#ď�c�#���Λ�#ď�C�#���&gt;�}SV�P)T���#6K�\��@�#</w:t>
        <w:br/>
        <w:t>{P��=a�2y���#2��#WwgM�#�G�#�B;;o�##�#�#�d���#G�kZ�z*ӻN#�##�ϲ�g��</w:t>
      </w:r>
    </w:p>
    <w:p>
      <w:pPr>
        <w:pStyle w:val="PreformattedText"/>
        <w:bidi w:val="0"/>
        <w:jc w:val="left"/>
        <w:rPr/>
      </w:pPr>
      <w:r>
        <w:rPr/>
        <w:t>u=�&gt;{9f�I�#���8��##�*M�#��]�eS�Vs#�#��22��'&lt;�Վ�#�##�&amp;��</w:t>
      </w:r>
      <w:r>
        <w:rPr>
          <w:rtl w:val="true"/>
        </w:rPr>
        <w:t>ר</w:t>
      </w:r>
      <w:r>
        <w:rPr/>
        <w:t>��</w:t>
      </w:r>
      <w:r>
        <w:rPr/>
        <w:t>O� �</w:t>
      </w:r>
      <w:r>
        <w:rPr>
          <w:rtl w:val="true"/>
        </w:rPr>
        <w:t>ݟ</w:t>
      </w:r>
      <w:r>
        <w:rPr/>
        <w:t>�</w:t>
      </w:r>
      <w:r>
        <w:rPr/>
        <w:t>s��K��0</w:t>
      </w:r>
    </w:p>
    <w:p>
      <w:pPr>
        <w:pStyle w:val="PreformattedText"/>
        <w:bidi w:val="0"/>
        <w:jc w:val="left"/>
        <w:rPr/>
      </w:pPr>
      <w:r>
        <w:rPr/>
        <w:t>6ā9��TK}����;V��#q�Fkm�6x̜E��`g</w:t>
      </w:r>
    </w:p>
    <w:p>
      <w:pPr>
        <w:pStyle w:val="PreformattedText"/>
        <w:bidi w:val="0"/>
        <w:jc w:val="left"/>
        <w:rPr/>
      </w:pPr>
      <w:r>
        <w:rPr/>
        <w:t>�</w:t>
      </w:r>
      <w:r>
        <w:rPr/>
        <w:t>!�</w:t>
      </w:r>
      <w:r>
        <w:rPr>
          <w:rtl w:val="true"/>
        </w:rPr>
        <w:t>ݱ</w:t>
      </w:r>
      <w:r>
        <w:rPr/>
        <w:t>�</w:t>
      </w:r>
      <w:r>
        <w:rPr/>
        <w:t>b��#d7)��R�~nE���kM�ze5���Zd#���Dd�r�ː#!\#J#9#C(#!�#�(##�r�N@�###r�˒�9#!#��#�#W#�9#!(BV#!##W!####�P#B##(^�#B�#�]</w:t>
        <w:tab/>
        <w:t>#"�#��#�#�"��</w:t>
        <w:br/>
        <w:t>W!�</w:t>
        <w:tab/>
        <w:t>#*#$.�����g####.�+�(R�#���f'�3���Q�,�����#�!�;#O�O)���?�Vxd�Ի�x��,�#���SʿQ�;!�2���#�s�9�NGWi�#����#lnE</w:t>
      </w:r>
    </w:p>
    <w:p>
      <w:pPr>
        <w:pStyle w:val="PreformattedText"/>
        <w:bidi w:val="0"/>
        <w:jc w:val="left"/>
        <w:rPr/>
      </w:pPr>
      <w:r>
        <w:rPr/>
        <w:t>D</w:t>
      </w:r>
    </w:p>
    <w:p>
      <w:pPr>
        <w:pStyle w:val="PreformattedText"/>
        <w:bidi w:val="0"/>
        <w:jc w:val="left"/>
        <w:rPr/>
      </w:pPr>
      <w:r>
        <w:rPr/>
        <w:t>(�*�o���#�b)/��Do@</w:t>
      </w:r>
      <w:r>
        <w:rPr>
          <w:rtl w:val="true"/>
        </w:rPr>
        <w:t>ף</w:t>
      </w:r>
      <w:r>
        <w:rPr/>
        <w:t>#��##Mp�b@J#\###E(�</w:t>
        <w:br/>
        <w:t>�V�hA+� d#�PJ#�h2��</w:t>
      </w:r>
      <w:r>
        <w:rPr>
          <w:rtl w:val="true"/>
        </w:rPr>
        <w:t>܀</w:t>
      </w:r>
      <w:r>
        <w:rPr/>
        <w:t>#ĠkH�#P#��Ё#R��(#A#��O(���MΆ�S2S�F����Z����/</w:t>
      </w:r>
      <w:r>
        <w:br w:type="page"/>
      </w:r>
    </w:p>
    <w:p>
      <w:pPr>
        <w:pStyle w:val="PreformattedText"/>
        <w:bidi w:val="0"/>
        <w:jc w:val="left"/>
        <w:rPr/>
      </w:pPr>
      <w:r>
        <w:rPr/>
        <w:t>aKf#��u�s�f L�V6#nS#�?4�p�#�L��#|G</w:t>
      </w:r>
      <w:r>
        <w:rPr/>
        <w:t>ܳ</w:t>
      </w:r>
      <w:r>
        <w:rPr/>
        <w:t>+x�#)v#F!��.R</w:t>
      </w:r>
      <w:r>
        <w:rPr/>
        <w:t>﹍</w:t>
      </w:r>
      <w:r>
        <w:rPr/>
        <w:t>9q#X�����I��f#@B�##.#</w:t>
        <w:br/>
        <w:t>�MR�$��#rM�W$�B#���X�#���#ɞկ~����M���&lt;�</w:t>
      </w:r>
      <w:r>
        <w:rPr/>
        <w:t>֗</w:t>
      </w:r>
      <w:r>
        <w:rPr/>
        <w:t>Y�xW�#�</w:t>
      </w:r>
      <w:r>
        <w:rPr>
          <w:rtl w:val="true"/>
        </w:rPr>
        <w:t>ڿ</w:t>
      </w:r>
      <w:r>
        <w:rPr/>
        <w:t>��</w:t>
      </w:r>
      <w:r>
        <w:rPr/>
        <w:t>/t�zy/#��Z��#�r�#�{�#��e|Մn�#��S|J=%�����#P�B^���G#u#e#f�X)7�H�U,##Z�[o�/#H�.�ǳ7a�U�#x�</w:t>
      </w:r>
    </w:p>
    <w:p>
      <w:pPr>
        <w:pStyle w:val="PreformattedText"/>
        <w:bidi w:val="0"/>
        <w:jc w:val="left"/>
        <w:rPr/>
      </w:pPr>
      <w:r>
        <w:rPr/>
        <w:t>}�~�Y�Z֌�D#�E@�f�!���oɼ����йN�_]M+�{#�=3𶪤�4��/A:�%E���՜t�###�7{j45</w:t>
      </w:r>
      <w:r>
        <w:rPr/>
        <w:t>ۤ���</w:t>
      </w:r>
      <w:r>
        <w:rPr/>
        <w:t>,wh�n���</w:t>
      </w:r>
      <w:r>
        <w:br w:type="page"/>
      </w:r>
    </w:p>
    <w:p>
      <w:pPr>
        <w:pStyle w:val="PreformattedText"/>
        <w:bidi w:val="0"/>
        <w:jc w:val="left"/>
        <w:rPr/>
      </w:pPr>
      <w:r>
        <w:rPr/>
        <w:t>���</w:t>
      </w:r>
      <w:r>
        <w:rPr/>
        <w:t>##[M��#@�#��#�;�#�#�#s�]J2P|3��ӭJU���w��#I�*i��V�</w:t>
      </w:r>
      <w:r>
        <w:br w:type="page"/>
      </w:r>
    </w:p>
    <w:p>
      <w:pPr>
        <w:pStyle w:val="PreformattedText"/>
        <w:bidi w:val="0"/>
        <w:jc w:val="left"/>
        <w:rPr/>
      </w:pPr>
      <w:r>
        <w:rPr/>
        <w:t>�</w:t>
      </w:r>
      <w:r>
        <w:rPr/>
        <w:t>ty|�#�T�#�N�4</w:t>
      </w:r>
      <w:r>
        <w:rPr/>
        <w:t>衬�</w:t>
      </w:r>
      <w:r>
        <w:rPr/>
        <w:t>2���#�#�J</w:t>
      </w:r>
      <w:r>
        <w:rPr>
          <w:rtl w:val="true"/>
        </w:rPr>
        <w:t>ت</w:t>
      </w:r>
      <w:r>
        <w:rPr/>
        <w:t>�</w:t>
      </w:r>
      <w:r>
        <w:rPr/>
        <w:t>H�(r2"'�#��5��O��#w��U[��#�#����]�</w:t>
      </w:r>
      <w:r>
        <w:rPr>
          <w:rtl w:val="true"/>
        </w:rPr>
        <w:t>ڥ</w:t>
      </w:r>
      <w:r>
        <w:rPr/>
        <w:t>N##</w:t>
      </w:r>
      <w:r>
        <w:rPr>
          <w:rtl w:val="true"/>
        </w:rPr>
        <w:t>ߺ�</w:t>
      </w:r>
      <w:r>
        <w:rPr/>
        <w:t>4</w:t>
      </w:r>
      <w:r>
        <w:rPr/>
        <w:t>����H��v�Aw�oJ2�UiSy%S</w:t>
      </w:r>
      <w:r>
        <w:rPr>
          <w:rtl w:val="true"/>
        </w:rPr>
        <w:t>؝</w:t>
      </w:r>
      <w:r>
        <w:rPr/>
        <w:t>iKSU�#�#�#�#�#x���)foU#�#��j�\���#3��E(8���#�#��##2&lt;0#�@B�S��-FB#d#�ԍ@�8$j�B1�j����%#�%v</w:t>
      </w:r>
      <w:r>
        <w:br w:type="page"/>
      </w:r>
    </w:p>
    <w:p>
      <w:pPr>
        <w:pStyle w:val="PreformattedText"/>
        <w:bidi w:val="0"/>
        <w:jc w:val="left"/>
        <w:rPr/>
      </w:pPr>
      <w:r>
        <w:rPr/>
        <w:t>��� �</w:t>
      </w:r>
      <w:r>
        <w:rPr/>
        <w:t>2��S#-0�#L5�����#�-�#5�#�Ath�"8����`xi���IY(�##�#��# =�N�#LlQ*##�NR̤�Q���#R�����0�Q�.l#&lt;'��i��\��F�d"\x#�6�</w:t>
      </w:r>
      <w:r>
        <w:rPr/>
        <w:t>ְ</w:t>
      </w:r>
      <w:r>
        <w:rPr/>
        <w:t>0#�6#�H�̦��z�dgr^��9o�k�r��T&lt;9�"LFcMc�J�</w:t>
      </w:r>
      <w:r>
        <w:rPr/>
        <w:t>۴</w:t>
      </w:r>
      <w:r>
        <w:rPr/>
        <w:t>t�U�O</w:t>
      </w:r>
    </w:p>
    <w:p>
      <w:pPr>
        <w:pStyle w:val="PreformattedText"/>
        <w:bidi w:val="0"/>
        <w:jc w:val="left"/>
        <w:rPr/>
      </w:pPr>
      <w:r>
        <w:rPr/>
        <w:t>G�qa�##X$�8(k��V���3c2</w:t>
      </w:r>
    </w:p>
    <w:p>
      <w:pPr>
        <w:pStyle w:val="PreformattedText"/>
        <w:bidi w:val="0"/>
        <w:jc w:val="left"/>
        <w:rPr/>
      </w:pPr>
      <w:r>
        <w:rPr/>
        <w:t>�</w:t>
      </w:r>
      <w:r>
        <w:rPr/>
        <w:t>$���B�1K</w:t>
      </w:r>
      <w:r>
        <w:br w:type="page"/>
      </w:r>
    </w:p>
    <w:p>
      <w:pPr>
        <w:pStyle w:val="PreformattedText"/>
        <w:bidi w:val="0"/>
        <w:jc w:val="left"/>
        <w:rPr/>
      </w:pPr>
      <w:r>
        <w:rPr/>
        <w:t>���</w:t>
      </w:r>
      <w:r>
        <w:rPr/>
        <w:t>4cyӒqS� �%�4#</w:t>
      </w:r>
      <w:r>
        <w:rPr/>
        <w:t>钯</w:t>
      </w:r>
      <w:r>
        <w:rPr/>
        <w:t>mN�Ѡ</w:t>
      </w:r>
      <w:r>
        <w:rPr/>
        <w:t>ܿ</w:t>
      </w:r>
      <w:r>
        <w:rPr/>
        <w:t>\�#Ra#��:��UJ�͵�bl�#�O�{Wf�Ȇ@#w�&gt;�_4�&lt;##�I��.~��#~�υ���O#�h</w:t>
        <w:br/>
        <w:t>�f�j#hps��ZC�":�e��kZ#�9$#H</w:t>
      </w:r>
      <w:r>
        <w:rPr>
          <w:rtl w:val="true"/>
        </w:rPr>
        <w:t>ݞ</w:t>
      </w:r>
      <w:r>
        <w:rPr/>
        <w:t>�</w:t>
      </w:r>
      <w:r>
        <w:rPr/>
        <w:t>)k��)�L#�k˂o�</w:t>
      </w:r>
      <w:r>
        <w:rPr>
          <w:rtl w:val="true"/>
        </w:rPr>
        <w:t>ߠ</w:t>
      </w:r>
      <w:r>
        <w:rPr/>
        <w:t>xiz��</w:t>
      </w:r>
    </w:p>
    <w:p>
      <w:pPr>
        <w:pStyle w:val="PreformattedText"/>
        <w:bidi w:val="0"/>
        <w:jc w:val="left"/>
        <w:rPr/>
      </w:pPr>
      <w:r>
        <w:rPr/>
        <w:t>�</w:t>
      </w:r>
      <w:r>
        <w:rPr/>
        <w:t>ʂG��èJ��V����=P���#��#�G�L?FX��z�Y�ӽ��#D�]�#�=JU(�a5#�UL</w:t>
      </w:r>
      <w:r>
        <w:rPr/>
        <w:t>߮</w:t>
      </w:r>
      <w:r>
        <w:rPr/>
        <w:t>;�#�hq�mf�Ww##o�#���#b�#��##D�#s</w:t>
      </w:r>
      <w:r>
        <w:rPr/>
        <w:t>ٜ</w:t>
      </w:r>
      <w:r>
        <w:rPr/>
        <w:t>x��:yC���#�v#U��&amp;"9a�#W�l&amp;^pU�O�#�#���T.{#e��$d?�]��.��g8'/?Ğ1�#�ˀ��H����#z����~�#�#�o#��`��*A�c�#%�#�g�r��Fd#r�#@�.��#ku��# �!#0��]V�T��3�5�,(�#8#</w:t>
      </w:r>
    </w:p>
    <w:p>
      <w:pPr>
        <w:pStyle w:val="PreformattedText"/>
        <w:bidi w:val="0"/>
        <w:jc w:val="left"/>
        <w:rPr/>
      </w:pPr>
      <w:r>
        <w:rPr/>
        <w:t>5�D#��[&gt;�</w:t>
      </w:r>
      <w:r>
        <w:rPr/>
        <w:t>٪</w:t>
      </w:r>
      <w:r>
        <w:rPr/>
        <w:t>=��is�#� S#�#�;��#f}R9%ȱ���@</w:t>
      </w:r>
      <w:r>
        <w:rPr/>
        <w:t>퍐��</w:t>
      </w:r>
      <w:r>
        <w:rPr/>
        <w:t>t�N��%ΐ2#fH,</w:t>
        <w:br/>
        <w:t>�w0�K����&amp;�##c��I�ò��#���2�&lt;-&lt;)���i���hw�T��o�&amp;���+�N�#���</w:t>
      </w:r>
      <w:r>
        <w:rPr>
          <w:rtl w:val="true"/>
        </w:rPr>
        <w:t>ݝ</w:t>
      </w:r>
      <w:r>
        <w:rPr/>
        <w:t>�</w:t>
      </w:r>
      <w:r>
        <w:rPr/>
        <w:t>M2bp�|#�]</w:t>
      </w:r>
      <w:r>
        <w:br w:type="page"/>
      </w:r>
    </w:p>
    <w:p>
      <w:pPr>
        <w:pStyle w:val="PreformattedText"/>
        <w:bidi w:val="0"/>
        <w:jc w:val="left"/>
        <w:rPr/>
      </w:pPr>
      <w:r>
        <w:rPr/>
        <w:t>#i�#w#]#���,p�~#T����Y�aC��?#��</w:t>
      </w:r>
      <w:r>
        <w:rPr>
          <w:rtl w:val="true"/>
        </w:rPr>
        <w:t>ܫ</w:t>
      </w:r>
      <w:r>
        <w:rPr/>
        <w:t>��</w:t>
      </w:r>
      <w:r>
        <w:rPr/>
        <w:t>W�#m�[yp</w:t>
      </w:r>
      <w:r>
        <w:br w:type="page"/>
      </w:r>
    </w:p>
    <w:p>
      <w:pPr>
        <w:pStyle w:val="PreformattedText"/>
        <w:bidi w:val="0"/>
        <w:jc w:val="left"/>
        <w:rPr/>
      </w:pPr>
      <w:r>
        <w:rPr/>
        <w:t>2q##w23#�7</w:t>
      </w:r>
      <w:r>
        <w:rPr/>
        <w:t>ۛ�</w:t>
      </w:r>
      <w:r>
        <w:rPr/>
        <w:t>#�2I#��~ҭl��Z�N!#�5�ꭗ#�#��:c�wE_��$��Y�?P�N)/S?r.�˵�&amp;##7�9</w:t>
        <w:softHyphen/>
        <w:t>�k�(Fy#�#�X#�n�E�w�&gt;#��2�y��sQ#aY�v�%�*U��</w:t>
      </w:r>
      <w:r>
        <w:rPr/>
        <w:t>ި</w:t>
      </w:r>
      <w:r>
        <w:rPr/>
        <w:t>l�K}��UV#�LUo�/����].-���ɕ#-</w:t>
      </w:r>
    </w:p>
    <w:p>
      <w:pPr>
        <w:pStyle w:val="PreformattedText"/>
        <w:bidi w:val="0"/>
        <w:jc w:val="left"/>
        <w:rPr/>
      </w:pPr>
      <w:r>
        <w:rPr/>
        <w:t>7�#�#�&gt;K �#�6���vp#</w:t>
        <w:tab/>
        <w:t>��</w:t>
        <w:tab/>
        <w:t>������!��?6%#��o[�ЪKr�P�#�x�#�#��bh���cv#�6��j0iN�.#�*�#x�7N.�</w:t>
      </w:r>
      <w:r>
        <w:rPr>
          <w:rtl w:val="true"/>
        </w:rPr>
        <w:t>ٲ</w:t>
      </w:r>
      <w:r>
        <w:rPr/>
        <w:t>�</w:t>
      </w:r>
      <w:r>
        <w:rPr/>
        <w:t>{I�*�ғ�9�=���#�[�V��tnZ�ImY�^W����g�!e���X</w:t>
      </w:r>
      <w:r>
        <w:rPr/>
        <w:t>潧</w:t>
      </w:r>
      <w:r>
        <w:rPr/>
        <w:t>B�#�</w:t>
        <w:tab/>
        <w:t>p��##�n¤f�#�#��</w:t>
        <w:br/>
        <w:t>A�B�#P��#7%#)V�##��G�#</w:t>
        <w:tab/>
        <w:t>p#r#_'o#VU�v�R���`#� ��r�o�^</w:t>
        <w:br/>
        <w:t>oq�'�w�#Is4ժ�n�#��2FY##�b�Y�0����#@��N�h�M�{#�F�4�#��&gt;�T�_�ȥ#DrHU8uͼ</w:t>
        <w:br/>
        <w:t>Ԍ4�EvF%z����v�-(IM��S-:##y%�}|��#��#�o�5n</w:t>
      </w:r>
      <w:r>
        <w:rPr/>
        <w:t>珓��</w:t>
      </w:r>
      <w:r>
        <w:rPr/>
        <w:t>Ш#��Ȏ ��K�����g#5#�G�#�;�'#�r�#}����;#H��*0�#d��#gi##4 #Шv&lt;#:��Zy��}���,�#</w:t>
        <w:tab/>
        <w:t>�g��3Վo�%'����6/��F-�#�S����</w:t>
      </w:r>
      <w:r>
        <w:rPr/>
        <w:t>֠�</w:t>
      </w:r>
      <w:r>
        <w:br w:type="page"/>
      </w:r>
    </w:p>
    <w:p>
      <w:pPr>
        <w:pStyle w:val="PreformattedText"/>
        <w:bidi w:val="0"/>
        <w:jc w:val="left"/>
        <w:rPr/>
      </w:pPr>
      <w:r>
        <w:rPr/>
        <w:t>�</w:t>
      </w:r>
      <w:r>
        <w:rPr/>
        <w:t>u#�ȅ�m�b6z�Ԣ~�[P�B#?��#�8E!A;xϞ}Q5:�����7�W���UXkSi��Y�q��Jq��-����Z�&lt;@8�D�$��O"��3�5#}�m���#�7T�#j#1��'##%R#?2�E��Su��`������#�Fc^��#w�#��#yh�w2�@#�DN�H�O�Y�vl�#�`�&lt;5Z9#H1�#�#�յ�</w:t>
      </w:r>
      <w:r>
        <w:rPr>
          <w:rtl w:val="true"/>
        </w:rPr>
        <w:t>ߓ</w:t>
      </w:r>
      <w:r>
        <w:rPr/>
        <w:t>�</w:t>
      </w:r>
      <w:r>
        <w:rPr/>
        <w:t>V�c�#��#���t'����1��YEf����cx2\K��G���</w:t>
      </w:r>
      <w:r>
        <w:rPr/>
        <w:t>泞�</w:t>
      </w:r>
      <w:r>
        <w:rPr/>
        <w:t>v��#��#�$</w:t>
      </w:r>
      <w:r>
        <w:rPr/>
        <w:t>酹</w:t>
      </w:r>
      <w:r>
        <w:rPr/>
        <w:t>g�m���#I�� �#���t+̛N�:�R�C���6\�Ѿc�����#r���-2d�#K3�#��|�&lt;��#���1��#}d%k�� 6q7�#�S��PR��##&lt;��##5*y#�eyZ#y#F�2w=�q�+B�j���55��s$�si'S�z�</w:t>
      </w:r>
      <w:r>
        <w:rPr>
          <w:rtl w:val="true"/>
        </w:rPr>
        <w:t>ڜ</w:t>
      </w:r>
      <w:r>
        <w:rPr/>
        <w:tab/>
        <w:t>�փ��Ql</w:t>
      </w:r>
      <w:r>
        <w:rPr/>
        <w:t>֢</w:t>
      </w:r>
      <w:r>
        <w:rPr/>
        <w:t>Ǳ�4#Tc��#o?$��5��6&lt;��x��#�^�#{�#H!��rh#I�Z�ǻ����#�U��ba�#LnQ%��~v</w:t>
      </w:r>
      <w:r>
        <w:rPr>
          <w:rtl w:val="true"/>
        </w:rPr>
        <w:t>܃</w:t>
      </w:r>
      <w:r>
        <w:rPr/>
        <w:t>����</w:t>
      </w:r>
      <w:r>
        <w:rPr/>
        <w:t>{��l��Jf�VT��d0���</w:t>
        <w:tab/>
        <w:t>���M�lH�#$#vtq]Sgy��P��#+�gy���jx�#�##8!#�</w:t>
      </w:r>
      <w:r>
        <w:rPr>
          <w:rtl w:val="true"/>
        </w:rPr>
        <w:t>׹</w:t>
      </w:r>
      <w:r>
        <w:rPr>
          <w:rtl w:val="true"/>
        </w:rPr>
        <w:t>#�</w:t>
      </w:r>
      <w:r>
        <w:rPr/>
        <w:t>5</w:t>
      </w:r>
      <w:r>
        <w:rPr/>
        <w:t xml:space="preserve">�^�?�#({�i#b�����B6o���j#!#T#BL0 </w:t>
      </w:r>
      <w:r>
        <w:rPr>
          <w:rtl w:val="true"/>
        </w:rPr>
        <w:t></w:t>
      </w:r>
      <w:r>
        <w:rPr>
          <w:rtl w:val="true"/>
        </w:rPr>
        <w:t>ٿ</w:t>
      </w:r>
      <w:r>
        <w:rPr/>
        <w:t>��</w:t>
      </w:r>
      <w:r>
        <w:rPr/>
        <w:t>"?g##r�b@^�</w:t>
      </w:r>
      <w:r>
        <w:br w:type="page"/>
      </w:r>
    </w:p>
    <w:p>
      <w:pPr>
        <w:pStyle w:val="PreformattedText"/>
        <w:bidi w:val="0"/>
        <w:jc w:val="left"/>
        <w:rPr/>
      </w:pPr>
      <w:r>
        <w:rPr/>
        <w:t>2Whl�#��#T�5��w</w:t>
      </w:r>
      <w:r>
        <w:br w:type="page"/>
      </w:r>
    </w:p>
    <w:p>
      <w:pPr>
        <w:pStyle w:val="PreformattedText"/>
        <w:bidi w:val="0"/>
        <w:jc w:val="left"/>
        <w:rPr/>
      </w:pPr>
      <w:r>
        <w:rPr/>
        <w:t>�</w:t>
      </w:r>
      <w:r>
        <w:rPr/>
        <w:t>ó_��C��~</w:t>
      </w:r>
      <w:r>
        <w:rPr>
          <w:rtl w:val="true"/>
        </w:rPr>
        <w:t>׹</w:t>
      </w:r>
      <w:r>
        <w:rPr/>
        <w:t>Y</w:t>
        <w:tab/>
        <w:t>@�#q2���7�^�#f�#iX#���p�+�#���{�</w:t>
      </w:r>
    </w:p>
    <w:p>
      <w:pPr>
        <w:pStyle w:val="PreformattedText"/>
        <w:bidi w:val="0"/>
        <w:jc w:val="left"/>
        <w:rPr/>
      </w:pPr>
      <w:r>
        <w:rPr/>
        <w:t>��</w:t>
      </w:r>
      <w:r>
        <w:rPr/>
        <w:t>aƀ9.#Q#</w:t>
      </w:r>
      <w:r>
        <w:rPr>
          <w:rtl w:val="true"/>
        </w:rPr>
        <w:t>ݜ</w:t>
      </w:r>
      <w:r>
        <w:rPr/>
        <w:t>#Q����T�#�#�##9�u��.�#�#��Q���O4�@d�f͎%</w:t>
        <w:tab/>
        <w:t>���*y����#</w:t>
      </w:r>
      <w:r>
        <w:rPr>
          <w:rtl w:val="true"/>
        </w:rPr>
        <w:t>ݝ</w:t>
      </w:r>
      <w:r>
        <w:rPr/>
        <w:t>o#��o#:��2@�#�c�#�m�T�(R��J�#�48�;4�*x�j#$#�2�%#�079Xe#Q�d�#��S�#��V�#HI�"�g�V��?��Bvd~%%l����#���F�/�#da��</w:t>
      </w:r>
      <w:r>
        <w:rPr>
          <w:rtl w:val="true"/>
        </w:rPr>
        <w:t>ܡ</w:t>
      </w:r>
      <w:r>
        <w:rPr/>
        <w:t>�</w:t>
      </w:r>
      <w:r>
        <w:rPr/>
        <w:t>q#�6��</w:t>
      </w:r>
    </w:p>
    <w:p>
      <w:pPr>
        <w:pStyle w:val="PreformattedText"/>
        <w:bidi w:val="0"/>
        <w:jc w:val="left"/>
        <w:rPr/>
      </w:pPr>
      <w:r>
        <w:rPr/>
        <w:t>���</w:t>
      </w:r>
      <w:r>
        <w:rPr/>
        <w:t>8^�+�y��t#R����</w:t>
      </w:r>
    </w:p>
    <w:p>
      <w:pPr>
        <w:pStyle w:val="PreformattedText"/>
        <w:bidi w:val="0"/>
        <w:jc w:val="left"/>
        <w:rPr/>
      </w:pPr>
      <w:r>
        <w:rPr/>
        <w:t>#��#�?DW��$��e##Vwr�ꬾ#�M�ϲ�+r�#�S�B#��5;�#��#*�t�E��#O#::��#�Aq�###�?snU��c�,J�,-N�</w:t>
      </w:r>
      <w:r>
        <w:rPr/>
        <w:t>쵃</w:t>
      </w:r>
      <w:r>
        <w:rPr/>
        <w:t>:�\�"�</w:t>
      </w:r>
      <w:r>
        <w:br w:type="page"/>
      </w:r>
    </w:p>
    <w:p>
      <w:pPr>
        <w:pStyle w:val="PreformattedText"/>
        <w:bidi w:val="0"/>
        <w:jc w:val="left"/>
        <w:rPr/>
      </w:pPr>
      <w:r>
        <w:rPr/>
        <w:t>o�:\�#��m#M��;�� z������3'�E6�Є�̪�a{�9</w:t>
      </w:r>
      <w:r>
        <w:rPr>
          <w:rtl w:val="true"/>
        </w:rPr>
        <w:t>ߺ</w:t>
      </w:r>
      <w:r>
        <w:rPr/>
        <w:t>�</w:t>
      </w:r>
      <w:r>
        <w:rPr/>
        <w:t>~Jf�</w:t>
      </w:r>
      <w:r>
        <w:rPr>
          <w:rtl w:val="true"/>
        </w:rPr>
        <w:t>ث</w:t>
      </w:r>
      <w:r>
        <w:rPr/>
        <w:t>C����|U���0���kF��'�##��*�m����*�p�N�ƶc(�8�#u</w:t>
        <w:tab/>
        <w:t>U#m�;�</w:t>
      </w:r>
      <w:r>
        <w:br w:type="page"/>
      </w:r>
    </w:p>
    <w:p>
      <w:pPr>
        <w:pStyle w:val="PreformattedText"/>
        <w:bidi w:val="0"/>
        <w:jc w:val="left"/>
        <w:rPr/>
      </w:pPr>
      <w:r>
        <w:rPr/>
        <w:t>�</w:t>
      </w:r>
      <w:r>
        <w:rPr/>
        <w:t>Ժ���8�#\����Dvsi?u�o��#��</w:t>
      </w:r>
      <w:r>
        <w:rPr>
          <w:rtl w:val="true"/>
        </w:rPr>
        <w:t>ڴ</w:t>
      </w:r>
      <w:r>
        <w:rPr/>
        <w:t>#�l#��#�_/[��I���W��##U��#8</w:t>
      </w:r>
      <w:r>
        <w:br w:type="page"/>
      </w:r>
    </w:p>
    <w:p>
      <w:pPr>
        <w:pStyle w:val="PreformattedText"/>
        <w:bidi w:val="0"/>
        <w:jc w:val="left"/>
        <w:rPr/>
      </w:pPr>
      <w:r>
        <w:rPr/>
        <w:t>i1&lt;�UKm��ւ�#</w:t>
        <w:br/>
        <w:t>t�.�Ǐ$�iS��9#�}J��[:}�#�]##���!U:ձ� ��rAN�0�##�n6SKv##�\�</w:t>
      </w:r>
      <w:r>
        <w:rPr/>
        <w:t>㔣</w:t>
      </w:r>
      <w:r>
        <w:rPr/>
        <w:t>6���q��~H��#����C</w:t>
        <w:br/>
        <w:t>�(�g#�#|�#��S#vV�D�O#@##�</w:t>
        <w:tab/>
        <w:t>&gt;#</w:t>
      </w:r>
    </w:p>
    <w:p>
      <w:pPr>
        <w:pStyle w:val="PreformattedText"/>
        <w:bidi w:val="0"/>
        <w:jc w:val="left"/>
        <w:rPr/>
      </w:pPr>
      <w:r>
        <w:rPr/>
        <w:t>[�T&lt;��#�5l�##1&gt;c#&lt;fxxe[�#Ϋ&gt;</w:t>
      </w:r>
    </w:p>
    <w:p>
      <w:pPr>
        <w:pStyle w:val="PreformattedText"/>
        <w:bidi w:val="0"/>
        <w:jc w:val="left"/>
        <w:rPr/>
      </w:pPr>
      <w:r>
        <w:rPr/>
        <w:t>B(7)#�P�h0:�c�t)JOb��W��#S��rRKT�ͳիwMźc&gt;#y#k�+@}��d��R�d##*#�#�U��*�#S#�t#</w:t>
      </w:r>
      <w:r>
        <w:rPr>
          <w:rtl w:val="true"/>
        </w:rPr>
        <w:t>ڨ</w:t>
      </w:r>
      <w:r>
        <w:rPr/>
        <w:t>F�#�#�hV##G�=�</w:t>
      </w:r>
      <w:r>
        <w:br w:type="page"/>
      </w:r>
    </w:p>
    <w:p>
      <w:pPr>
        <w:pStyle w:val="PreformattedText"/>
        <w:bidi w:val="0"/>
        <w:jc w:val="left"/>
        <w:rPr/>
      </w:pPr>
      <w:r>
        <w:rPr/>
        <w:t>w�n�Sv���.#��Ӥ1Z����3/{�#�Ե�y�#��f#�=��`Sg2�LtȨ�y�#���k&gt;�l�7#�y</w:t>
      </w:r>
      <w:r>
        <w:rPr/>
        <w:t>֩�</w:t>
      </w:r>
      <w:r>
        <w:rPr/>
        <w:t>h�+�j#�#��VJC</w:t>
      </w:r>
      <w:r>
        <w:rPr/>
        <w:t>٤</w:t>
      </w:r>
      <w:r>
        <w:rPr/>
        <w:t>| #-��s��z�&gt;��}�iT����r^��#�#�&lt;BJ^�vi�D5�9N���Fi&lt;�T��#���##�#��,�jb�X�%</w:t>
      </w:r>
      <w:r>
        <w:br w:type="page"/>
      </w:r>
    </w:p>
    <w:p>
      <w:pPr>
        <w:pStyle w:val="PreformattedText"/>
        <w:bidi w:val="0"/>
        <w:jc w:val="left"/>
        <w:rPr/>
      </w:pPr>
      <w:r>
        <w:rPr/>
        <w:t>��</w:t>
      </w:r>
      <w:r>
        <w:rPr/>
        <w:t>4aYc$V�&gt;</w:t>
      </w:r>
      <w:r>
        <w:br w:type="page"/>
      </w:r>
    </w:p>
    <w:p>
      <w:pPr>
        <w:pStyle w:val="PreformattedText"/>
        <w:bidi w:val="0"/>
        <w:jc w:val="left"/>
        <w:rPr/>
      </w:pPr>
      <w:r>
        <w:rPr/>
        <w:t>q�J�r[j/##��y#Ν��z���F]I�b�#�.@�4#Rn#��#</w:t>
      </w:r>
      <w:r>
        <w:rPr>
          <w:rtl w:val="true"/>
        </w:rPr>
        <w:t>܊</w:t>
      </w:r>
      <w:r>
        <w:rPr/>
        <w:t>��</w:t>
      </w:r>
      <w:r>
        <w:rPr/>
        <w:t>##�U#��7�</w:t>
      </w:r>
      <w:r>
        <w:rPr/>
        <w:t>ֿ��</w:t>
      </w:r>
      <w:r>
        <w:rPr/>
        <w:br/>
        <w:t>�c�#G�#�S���V�z/#v�f�i�#�#����7f�\</w:t>
      </w:r>
      <w:r>
        <w:rPr>
          <w:rtl w:val="true"/>
        </w:rPr>
        <w:t>׃</w:t>
      </w:r>
      <w:r>
        <w:rPr/>
        <w:t>6</w:t>
      </w:r>
      <w:r>
        <w:rPr/>
        <w:t xml:space="preserve">�#�Z�#�r������/�#Y�4ke9�#ՇD��i�w�R#��a+�Ě�##��#i�I�Y#$�#LX� </w:t>
      </w:r>
      <w:r>
        <w:rPr/>
        <w:t>惈�</w:t>
      </w:r>
      <w:r>
        <w:rPr/>
        <w:t>##��m��*5��3���ӫ���g�iu�5#�&amp;�#�F����</w:t>
      </w:r>
      <w:r>
        <w:rPr/>
        <w:t>߱��</w:t>
      </w:r>
      <w:r>
        <w:rPr/>
        <w:t>:k���1�y"�wY##�4@k@##r�-j%B����=�)Ea</w:t>
        <w:tab/>
        <w:t>#�q#"R#�\�EW�#��q</w:t>
      </w:r>
      <w:r>
        <w:rPr/>
        <w:t>ꫛ</w:t>
      </w:r>
      <w:r>
        <w:rPr/>
        <w:t>Sv#�1���9A�g��#�T��$�9+0��$g��7#�N]�</w:t>
      </w:r>
      <w:r>
        <w:br w:type="page"/>
      </w:r>
    </w:p>
    <w:p>
      <w:pPr>
        <w:pStyle w:val="PreformattedText"/>
        <w:bidi w:val="0"/>
        <w:jc w:val="left"/>
        <w:rPr/>
      </w:pPr>
      <w:r>
        <w:rPr/>
        <w:t>��</w:t>
      </w:r>
      <w:r>
        <w:rPr/>
        <w:t>-#�O�U�թ�#��&lt;��&gt;Ky#�f#�#���v�+*����=B�V��)v�H�</w:t>
      </w:r>
      <w:r>
        <w:br w:type="page"/>
      </w:r>
    </w:p>
    <w:p>
      <w:pPr>
        <w:pStyle w:val="PreformattedText"/>
        <w:bidi w:val="0"/>
        <w:jc w:val="left"/>
        <w:rPr/>
      </w:pPr>
      <w:r>
        <w:rPr/>
        <w:t>��</w:t>
      </w:r>
      <w:r>
        <w:rPr/>
        <w:t>1�Q.�JX]�R�</w:t>
      </w:r>
      <w:r>
        <w:rPr/>
        <w:t>ؘ</w:t>
      </w:r>
      <w:r>
        <w:rPr/>
        <w:t>b!</w:t>
        <w:tab/>
        <w:t>BQ</w:t>
        <w:br/>
        <w:t>##�U ���#ZH1-�m:�C����U��RG�։P��{^�V##����:�gN</w:t>
        <w:br/>
        <w:t>�V�A�Z��l�Ԥ��Φx�����V�:pU�$��x!�</w:t>
      </w:r>
      <w:r>
        <w:rPr>
          <w:rtl w:val="true"/>
        </w:rPr>
        <w:t>ߢ</w:t>
      </w:r>
      <w:r>
        <w:rPr/>
        <w:t>��</w:t>
      </w:r>
      <w:r>
        <w:rPr/>
        <w:t>*�P�Z�#</w:t>
        <w:tab/>
        <w:t>ɉ�6����S|�*�inJ���M��V�$�B�!#�U,</w:t>
        <w:br/>
        <w:t>#hE#�#</w:t>
        <w:tab/>
        <w:t>B#��$&amp;�G&amp;�N\���&amp;F�R�;|&gt;_%#��n6x8d����v+���#�.�Y��w##G���#)��R���q%J1#�###�4а'#���F�M:�В#�L#��#)�^�:�$�#</w:t>
        <w:tab/>
      </w:r>
      <w:r>
        <w:br w:type="page"/>
      </w:r>
    </w:p>
    <w:p>
      <w:pPr>
        <w:pStyle w:val="PreformattedText"/>
        <w:bidi w:val="0"/>
        <w:jc w:val="left"/>
        <w:rPr/>
      </w:pPr>
      <w:r>
        <w:rPr/>
        <w:t>#]��'I��EnY6F��Y#18x���9)Z$�#1��:hDnJ:=�((Ns��r�X�&amp;�#y2�6���?��</w:t>
      </w:r>
      <w:r>
        <w:rPr>
          <w:rtl w:val="true"/>
        </w:rPr>
        <w:t>گ</w:t>
      </w:r>
      <w:r>
        <w:rPr/>
        <w:t>���</w:t>
      </w:r>
      <w:r>
        <w:rPr/>
        <w:t>c�#</w:t>
        <w:tab/>
        <w:t>&amp;X#��WM��ᴽ���&gt;###yy�#x�ʨ�#��3N�r�#��ST</w:t>
        <w:tab/>
        <w:t>����z�mX}�^�#�CZ�Esl���NCZ%F���#��#�C��V�#�#��}�H�z#��C��%M</w:t>
        <w:tab/>
        <w:t>��f�J��#�#��#;QP�9#�#�Rň~#�%Z97�D�Ba�/4�ʇ�?G#��ν*p��#�S�����</w:t>
      </w:r>
      <w:r>
        <w:rPr/>
        <w:t>얡�</w:t>
      </w:r>
      <w:r>
        <w:rPr/>
        <w:t>G=G�9idoR&amp;�z��O���$��S�?G</w:t>
      </w:r>
      <w:r>
        <w:rPr>
          <w:rtl w:val="true"/>
        </w:rPr>
        <w:t></w:t>
      </w:r>
      <w:r>
        <w:rPr>
          <w:rtl w:val="true"/>
        </w:rPr>
        <w:t>ܐ</w:t>
      </w:r>
      <w:r>
        <w:rPr/>
        <w:t>��</w:t>
      </w:r>
      <w:r>
        <w:rPr/>
        <w:t>t��X8#��dn��~�#4�84;#�</w:t>
      </w:r>
    </w:p>
    <w:p>
      <w:pPr>
        <w:pStyle w:val="PreformattedText"/>
        <w:bidi w:val="0"/>
        <w:jc w:val="left"/>
        <w:rPr/>
      </w:pPr>
      <w:r>
        <w:rPr/>
        <w:t>�</w:t>
      </w:r>
      <w:r>
        <w:rPr/>
        <w:t>Nj��3Ъ�g�?�{���-&amp;��2���;�#</w:t>
        <w:tab/>
        <w:t>#�a��##</w:t>
      </w:r>
      <w:r>
        <w:rPr>
          <w:rtl w:val="true"/>
        </w:rPr>
        <w:t>ע</w:t>
      </w:r>
      <w:r>
        <w:rPr/>
        <w:t>}xXi�7</w:t>
        <w:tab/>
        <w:t>s\=�d#�" �T��]21D���#0x��^�{�s%͜�� r��M��Y�]n���#��e A1#I#�����k#</w:t>
      </w:r>
    </w:p>
    <w:p>
      <w:pPr>
        <w:pStyle w:val="PreformattedText"/>
        <w:bidi w:val="0"/>
        <w:jc w:val="left"/>
        <w:rPr/>
      </w:pPr>
      <w:r>
        <w:rPr/>
        <w:t>�</w:t>
      </w:r>
      <w:r>
        <w:rPr/>
        <w:t>&gt;##1&gt;y��#��k�,#�S�cs��&amp;#�og=���#�EJ��B&lt;-�M�_�*)M��K#x�EG`;-.���i-#����#@?���f���hk@kF�;�ή'�F�#2u)B#����#u#���C\x5�ѥy*�|�ǋ��+�#wl�e�;�Ѩ�B���h�.�#������#�4�ϙ�#|��#�ր�I#�"&amp;B_b�R%�4�</w:t>
      </w:r>
      <w:r>
        <w:rPr/>
        <w:t>鑨</w:t>
      </w:r>
      <w:r>
        <w:rPr/>
        <w:t>x#��z��l��$##t���f�q)gl�#�2�m#�M�šŸ��1$�S #8oR7#�r����w�z���DB�ң�-�Q�I�^</w:t>
      </w:r>
      <w:r>
        <w:rPr>
          <w:rtl w:val="true"/>
        </w:rPr>
        <w:t>ߩ</w:t>
      </w:r>
      <w:r>
        <w:rPr/>
        <w:t>�</w:t>
      </w:r>
      <w:r>
        <w:rPr/>
        <w:t>Y-B�0;Q�T���,24�#��L)�S16cQ#-�#���8&lt;2�҅:��%���I���-���#�##HK#0�z#���e`uFu�##���#SS��#�j�4�</w:t>
      </w:r>
    </w:p>
    <w:p>
      <w:pPr>
        <w:pStyle w:val="PreformattedText"/>
        <w:bidi w:val="0"/>
        <w:jc w:val="left"/>
        <w:rPr/>
      </w:pPr>
      <w:r>
        <w:rPr/>
        <w:t>�</w:t>
      </w:r>
      <w:r>
        <w:rPr/>
        <w:t>g,8���?���#�##�V</w:t>
      </w:r>
    </w:p>
    <w:p>
      <w:pPr>
        <w:pStyle w:val="PreformattedText"/>
        <w:bidi w:val="0"/>
        <w:jc w:val="left"/>
        <w:rPr/>
      </w:pPr>
      <w:r>
        <w:rPr/>
        <w:t>��</w:t>
      </w:r>
      <w:r>
        <w:rPr/>
        <w:t>S�Ӵ</w:t>
      </w:r>
      <w:r>
        <w:br w:type="page"/>
      </w:r>
    </w:p>
    <w:p>
      <w:pPr>
        <w:pStyle w:val="PreformattedText"/>
        <w:bidi w:val="0"/>
        <w:jc w:val="left"/>
        <w:rPr/>
      </w:pPr>
      <w:r>
        <w:rPr/>
        <w:t>��</w:t>
      </w:r>
      <w:r>
        <w:rPr>
          <w:rtl w:val="true"/>
        </w:rPr>
        <w:t>ݾ</w:t>
      </w:r>
      <w:r>
        <w:rPr>
          <w:rtl w:val="true"/>
        </w:rPr>
        <w:t>?}���#]*</w:t>
      </w:r>
      <w:r>
        <w:rPr>
          <w:rtl w:val="true"/>
        </w:rPr>
        <w:t>ۊ</w:t>
      </w:r>
      <w:r>
        <w:rPr/>
        <w:t>#�A�Yr�_�Q�.�e���/##�(��V�w��R���t�#�]7�:�#7����#z�#p��1��0�#V# #;�S&amp;���[</w:t>
        <w:br/>
        <w:t>�~�N[�4-~&amp;�O�Ud�E4+#�v��D@�+#�k�L�#�*�vv���}</w:t>
        <w:br/>
        <w:t>����"�&gt;�C��YuzUhq��m���m'�h.#�B\�Yf���jn?��#���p*l*#�8�w#�,�I��+��#��2*���0�á{���Ϝ*�e60�|{##�g��]�ŪjD�##�1�@V&gt;̬Xh��I�X#|�$�#�{��GQ#�Lo��+�#y��#�z3��i[,�22����m���8��#2�</w:t>
        <w:tab/>
        <w:t>#&amp;#2���ruPpL�D����&amp;n&lt;H�[�b`9k�?�w��Х�Q�^#���}��o##9nN�T#���?�x</w:t>
      </w:r>
    </w:p>
    <w:p>
      <w:pPr>
        <w:pStyle w:val="PreformattedText"/>
        <w:bidi w:val="0"/>
        <w:jc w:val="left"/>
        <w:rPr/>
      </w:pPr>
      <w:r>
        <w:rPr/>
        <w:t>/#.#^�</w:t>
        <w:tab/>
        <w:t>��o���#)+��VtiR�7�ĂXˀ)�T}J8j0�#��8#%�98�</w:t>
      </w:r>
      <w:r>
        <w:rPr>
          <w:rtl w:val="true"/>
        </w:rPr>
        <w:t>ܛ</w:t>
      </w:r>
      <w:r>
        <w:rPr/>
        <w:t>�</w:t>
      </w:r>
      <w:r>
        <w:rPr/>
        <w:t>#"�bBr'��!��i9;��#��D@�#g�</w:t>
      </w:r>
      <w:r>
        <w:rPr/>
        <w:t>꼲</w:t>
      </w:r>
      <w:r>
        <w:rPr/>
        <w:t>#��Q�}����I�8�c�##�#"#��#�##���##r�%D�W#*���#6=�#7-�#�t*U�4Z���(�#�#Rk�T�+</w:t>
      </w:r>
      <w:r>
        <w:rPr/>
        <w:t>٤</w:t>
      </w:r>
      <w:r>
        <w:rPr/>
        <w:t>���</w:t>
      </w:r>
      <w:r>
        <w:rPr/>
        <w:t>##�L�lk�#05�3</w:t>
      </w:r>
      <w:r>
        <w:rPr/>
        <w:t>꒽�</w:t>
      </w:r>
      <w:r>
        <w:rPr/>
        <w:t>{=�O##��#5�#</w:t>
      </w:r>
      <w:r>
        <w:rPr>
          <w:rtl w:val="true"/>
        </w:rPr>
        <w:t>ۑ</w:t>
      </w:r>
      <w:r>
        <w:rPr/>
        <w:t>#�G���\\#u��c�##�C� ��G�G8eo�##�S#+g�#v�=��Y�#Q��</w:t>
      </w:r>
      <w:r>
        <w:rPr>
          <w:rtl w:val="true"/>
        </w:rPr>
        <w:t>ۅ</w:t>
      </w:r>
      <w:r>
        <w:rPr/>
        <w:t>�</w:t>
      </w:r>
      <w:r>
        <w:rPr/>
        <w:t>h�###G#F#8Nj��9#w�l�t�N</w:t>
      </w:r>
      <w:r>
        <w:rPr>
          <w:rtl w:val="true"/>
        </w:rPr>
        <w:t>׶</w:t>
      </w:r>
      <w:r>
        <w:rPr/>
        <w:t>@��M#k�#c�x~</w:t>
      </w:r>
      <w:r>
        <w:rPr/>
        <w:t>빬��</w:t>
      </w:r>
      <w:r>
        <w:rPr/>
        <w:t>#�}#�Q.}#9�#�S%��5o4�'#x$j3�#��#\##����hՆ&gt;�0�5��q{�Z#��</w:t>
      </w:r>
    </w:p>
    <w:p>
      <w:pPr>
        <w:pStyle w:val="PreformattedText"/>
        <w:bidi w:val="0"/>
        <w:jc w:val="left"/>
        <w:rPr/>
      </w:pPr>
      <w:r>
        <w:rPr/>
        <w:t>×�!ls���4��{����=����PV�8X�##ut��#M�c$-z�#�ӊ/#�:�~�U�0�e#</w:t>
      </w:r>
      <w:r>
        <w:br w:type="page"/>
      </w:r>
    </w:p>
    <w:p>
      <w:pPr>
        <w:pStyle w:val="PreformattedText"/>
        <w:bidi w:val="0"/>
        <w:jc w:val="left"/>
        <w:rPr/>
      </w:pPr>
      <w:r>
        <w:rPr/>
        <w:t>�</w:t>
      </w:r>
      <w:r>
        <w:rPr/>
        <w:t>d�{,"�L��u��#2�Q:o�k�6?�?�p�`��p�##!@##�####�###B��xs#(iq�#��+Z�m�#���&gt;##"�{EJ=����m##�?�#�W�m�r##��uXG#�]��:6����w</w:t>
      </w:r>
      <w:r>
        <w:rPr/>
        <w:t>乷�</w:t>
      </w:r>
      <w:r>
        <w:rPr/>
        <w:t>#�G��%###K�##P�K,?�##�G��\o�#��~J��#��^��X?��#��S�#E�G�fz��]</w:t>
        <w:tab/>
        <w:t>�</w:t>
      </w:r>
      <w:r>
        <w:rPr>
          <w:rtl w:val="true"/>
        </w:rPr>
        <w:t>ר</w:t>
      </w:r>
      <w:r>
        <w:rPr/>
        <w:t>��</w:t>
      </w:r>
      <w:r>
        <w:rPr/>
        <w:t>e��v���eͿ(�#���</w:t>
        <w:br/>
        <w:t>�#B?#�C�-##}R�##��?4"�3?�~j��qgO@������Oа�</w:t>
      </w:r>
      <w:r>
        <w:rPr/>
        <w:t>ꖂ�</w:t>
      </w:r>
      <w:r>
        <w:rPr/>
        <w:t>3���8�S�4�3�g��2�{M��@-#����×#�Uϑ�#�Q#�)#�#�](</w:t>
        <w:br/>
        <w:t>##ȫ�#2#��###@�##!r2#�#Q�M�V��K�#O</w:t>
      </w:r>
      <w:r>
        <w:rPr/>
        <w:t>嚋�</w:t>
      </w:r>
      <w:r>
        <w:rPr/>
        <w:t>m#�.�</w:t>
      </w:r>
      <w:r>
        <w:rPr/>
        <w:t>쇐</w:t>
      </w:r>
      <w:r>
        <w:rPr/>
        <w:t>#�8Qδ#�Ҵ�7W/�p7�&amp;�6��,n�#�fUV�y�</w:t>
      </w:r>
      <w:r>
        <w:rPr>
          <w:rtl w:val="true"/>
        </w:rPr>
        <w:t>ڸ</w:t>
      </w:r>
      <w:r>
        <w:rPr/>
        <w:t>�</w:t>
      </w:r>
      <w:r>
        <w:rPr/>
        <w:t>##ȕRw��We�n|���D�h�##c��&gt;�##i���Ӊ�z&amp;�����JGYk��m�����a�#�#%.���W��Q��ɬ�Q�0u��Z���d�í#Vv��ʋy#��˒}+iOr�S���i�9��Q�</w:t>
      </w:r>
      <w:r>
        <w:rPr/>
        <w:t>ܷ</w:t>
      </w:r>
      <w:r>
        <w:rPr/>
        <w:t>5J�)1� ��#W�#�'����e�:�R��xGGT9��#_�+}*</w:t>
      </w:r>
      <w:r>
        <w:br w:type="page"/>
      </w:r>
    </w:p>
    <w:p>
      <w:pPr>
        <w:pStyle w:val="PreformattedText"/>
        <w:bidi w:val="0"/>
        <w:jc w:val="left"/>
        <w:rPr/>
      </w:pPr>
      <w:r>
        <w:rPr/>
        <w:t>#Ŵ�4##�֌�#q���8�h4�f;���Ѻ7�ZT�R^c��##�]Q</w:t>
      </w:r>
      <w:r>
        <w:rPr/>
        <w:t>颴�</w:t>
      </w:r>
      <w:r>
        <w:rPr>
          <w:rtl w:val="true"/>
        </w:rPr>
        <w:t>ۅ</w:t>
      </w:r>
      <w:r>
        <w:rPr/>
        <w:t>�</w:t>
      </w:r>
      <w:r>
        <w:rPr/>
        <w:t>/L�Y����TG##���8���</w:t>
      </w:r>
      <w:r>
        <w:rPr>
          <w:rtl w:val="true"/>
        </w:rPr>
        <w:t>ڃ</w:t>
      </w:r>
      <w:r>
        <w:rPr/>
        <w:t>FTY���p�&amp;�.�ԩR�@&lt;u�?A���G�W}�����Wv7S���?0</w:t>
      </w:r>
      <w:r>
        <w:rPr>
          <w:rtl w:val="true"/>
        </w:rPr>
        <w:t>ލ�</w:t>
      </w:r>
      <w:r>
        <w:rPr>
          <w:rtl w:val="true"/>
        </w:rPr>
        <w:t>#,��##}</w:t>
      </w:r>
      <w:r>
        <w:rPr/>
        <w:t>6</w:t>
      </w:r>
      <w:r>
        <w:rPr>
          <w:rtl w:val="true"/>
        </w:rPr>
        <w:t>���{</w:t>
      </w:r>
      <w:r>
        <w:rPr/>
        <w:t>79</w:t>
      </w:r>
      <w:r>
        <w:rPr>
          <w:rtl w:val="true"/>
        </w:rPr>
        <w:t>�</w:t>
      </w:r>
      <w:r>
        <w:rPr/>
        <w:t>2</w:t>
      </w:r>
      <w:r>
        <w:rPr>
          <w:rtl w:val="true"/>
        </w:rPr>
        <w:t>�}</w:t>
      </w:r>
      <w:r>
        <w:rPr/>
        <w:t>�%j��Q��ƒ�����|���c-5D��#~�O#���h�j</w:t>
      </w:r>
      <w:r>
        <w:rPr>
          <w:rtl w:val="true"/>
        </w:rPr>
        <w:t>ج</w:t>
      </w:r>
      <w:r>
        <w:rPr/>
        <w:t>"#Z#�&gt;��\t�UF��"��S#��##���!�A3D3�Io�Y��.jC�#gEB+�KoՋ;`iQn;M�4~#b#�#$�ǣBkg��L{YN�Z����</w:t>
      </w:r>
      <w:r>
        <w:rPr/>
        <w:t>焸�</w:t>
      </w:r>
      <w:r>
        <w:rPr/>
        <w:t>13#̀9�#�j�Z�u���@�d�ct�#^�|#E%�W</w:t>
      </w:r>
    </w:p>
    <w:p>
      <w:pPr>
        <w:pStyle w:val="PreformattedText"/>
        <w:bidi w:val="0"/>
        <w:jc w:val="left"/>
        <w:rPr/>
      </w:pPr>
      <w:r>
        <w:rPr/>
        <w:t>&amp;��T�Q/#kU</w:t>
      </w:r>
      <w:r>
        <w:br w:type="page"/>
      </w:r>
    </w:p>
    <w:p>
      <w:pPr>
        <w:pStyle w:val="PreformattedText"/>
        <w:bidi w:val="0"/>
        <w:jc w:val="left"/>
        <w:rPr/>
      </w:pPr>
      <w:r>
        <w:rPr/>
        <w:t>mg��n-#�+#�(�),#W#RU(�#Rro#�^�rT�Q�</w:t>
      </w:r>
      <w:r>
        <w:rPr/>
        <w:t>٩</w:t>
      </w:r>
      <w:r>
        <w:rPr/>
        <w:t>�</w:t>
      </w:r>
      <w:r>
        <w:rPr/>
        <w:t>m6��&amp;^#�[�[�f3�UJ�j���?#C#W:#��z�uX��#��9�U�mG#A�'�*��#�[���E6�#�.�#�#|ʭV�#�M�</w:t>
      </w:r>
    </w:p>
    <w:p>
      <w:pPr>
        <w:pStyle w:val="PreformattedText"/>
        <w:bidi w:val="0"/>
        <w:jc w:val="left"/>
        <w:rPr/>
      </w:pPr>
      <w:r>
        <w:rPr/>
        <w:t>��</w:t>
      </w:r>
      <w:r>
        <w:rPr/>
        <w:t>x�6�o�r{!##g%��h�N�F�G��##s]#7sN��2ǥ"}�7�q,��jZ#���w���y��#A�x�B��Q��*2�L#</w:t>
      </w:r>
    </w:p>
    <w:p>
      <w:pPr>
        <w:pStyle w:val="PreformattedText"/>
        <w:bidi w:val="0"/>
        <w:jc w:val="left"/>
        <w:rPr/>
      </w:pPr>
      <w:r>
        <w:rPr/>
        <w:t>�</w:t>
      </w:r>
      <w:r>
        <w:rPr/>
        <w:t>ƚ�</w:t>
      </w:r>
      <w:r>
        <w:br w:type="page"/>
      </w:r>
    </w:p>
    <w:p>
      <w:pPr>
        <w:pStyle w:val="PreformattedText"/>
        <w:bidi w:val="0"/>
        <w:jc w:val="left"/>
        <w:rPr/>
      </w:pPr>
      <w:r>
        <w:rPr/>
        <w:t>�</w:t>
      </w:r>
      <w:r>
        <w:rPr/>
        <w:t>\</w:t>
      </w:r>
      <w:r>
        <w:br w:type="page"/>
      </w:r>
    </w:p>
    <w:p>
      <w:pPr>
        <w:pStyle w:val="PreformattedText"/>
        <w:bidi w:val="0"/>
        <w:jc w:val="left"/>
        <w:rPr/>
      </w:pPr>
      <w:r>
        <w:rPr/>
        <w:t>#��MIA�#�W��/�+���#6��jtOyB�#�E:Lx{�8��#U[�d-5���Z~�_#H�##��#��l�X��V��{ʄ��Gd</w:t>
      </w:r>
      <w:r>
        <w:rPr>
          <w:rtl w:val="true"/>
        </w:rPr>
        <w:t>ހ</w:t>
      </w:r>
      <w:r>
        <w:rPr/>
        <w:t>�</w:t>
      </w:r>
      <w:r>
        <w:rPr/>
        <w:t>&amp;��n�{#Yh���#���;��R�',��+�����z^#�i���</w:t>
      </w:r>
      <w:r>
        <w:rPr/>
        <w:t>匭</w:t>
      </w:r>
      <w:r>
        <w:rPr/>
        <w:t>#+e�</w:t>
        <w:tab/>
        <w:t>����p3�9�%��#�ι�#��Jt)�i#'#��c7r�#</w:t>
      </w:r>
    </w:p>
    <w:p>
      <w:pPr>
        <w:pStyle w:val="PreformattedText"/>
        <w:bidi w:val="0"/>
        <w:jc w:val="left"/>
        <w:rPr/>
      </w:pPr>
      <w:r>
        <w:rPr/>
        <w:t>��</w:t>
      </w:r>
      <w:r>
        <w:rPr/>
        <w:t>V/#gw�N����#S�4��k~m#��da�R:&gt;���~�}�74#�H�ñR�Z�O:��#�,��g�#��@7���-</w:t>
      </w:r>
    </w:p>
    <w:p>
      <w:pPr>
        <w:pStyle w:val="PreformattedText"/>
        <w:bidi w:val="0"/>
        <w:jc w:val="left"/>
        <w:rPr/>
      </w:pPr>
      <w:r>
        <w:rPr/>
        <w:t>cK�0</w:t>
      </w:r>
      <w:r>
        <w:rPr>
          <w:rtl w:val="true"/>
        </w:rPr>
        <w:t>߻</w:t>
      </w:r>
      <w:r>
        <w:rPr/>
        <w:t>&lt;�</w:t>
      </w:r>
      <w:r>
        <w:rPr/>
        <w:t>泝��</w:t>
      </w:r>
      <w:r>
        <w:rPr/>
        <w:t>ʵAm0(7O</w:t>
      </w:r>
      <w:r>
        <w:br w:type="page"/>
      </w:r>
    </w:p>
    <w:p>
      <w:pPr>
        <w:pStyle w:val="PreformattedText"/>
        <w:bidi w:val="0"/>
        <w:jc w:val="left"/>
        <w:rPr/>
      </w:pPr>
      <w:r>
        <w:rPr/>
        <w:t>c#��,�##o��82��^��q#��f���#+n��fO���?�4̒?n�eѣ�C)T��#��F���=u</w:t>
      </w:r>
      <w:r>
        <w:rPr>
          <w:rtl w:val="true"/>
        </w:rPr>
        <w:t>۔</w:t>
      </w:r>
      <w:r>
        <w:rPr/>
        <w:t>�</w:t>
      </w:r>
      <w:r>
        <w:rPr/>
        <w:t>E��go�#���#a�e#*�j9ΩS�ń5��sU��#�Fv���#�#�М���x�#T����6</w:t>
      </w:r>
      <w:r>
        <w:rPr/>
        <w:t>ᆳ</w:t>
      </w:r>
      <w:r>
        <w:rPr/>
        <w:t>,��##�#�#sʩ��m��#v���Ėb#qF7�M#s*�p�92kJU��F*��'��g�#</w:t>
      </w:r>
      <w:r>
        <w:rPr/>
        <w:t>ֻ��</w:t>
      </w:r>
      <w:r>
        <w:rPr/>
        <w:t>c#)����)Aq����I�6��_�ɦ��iIq�]#�</w:t>
        <w:br/>
        <w:t>r��Y,�:��Uq�3@O*c3��F�l�=�Ւ�i��1�x#���`�'̨�I���{"�#Q^$ �g=����#T�Z��Q��##�*#�&lt;��&gt;`��#iv#</w:t>
      </w:r>
      <w:r>
        <w:rPr/>
        <w:t>ֽ</w:t>
      </w:r>
      <w:r>
        <w:rPr/>
        <w:t>0�M�R�j���3F�?#vM.�RF�;���#���`Ե�M�#GFg�G��v�+C3R��#�/ĥ�##�OB�[i�5&lt;&amp;�g#�kO��0##�,[#]�#L4#�}gg#H��R�����g-m#^#�Z# q#�7�ԁ�P�������4��</w:t>
      </w:r>
      <w:r>
        <w:rPr>
          <w:rtl w:val="true"/>
        </w:rPr>
        <w:t>ڴ</w:t>
      </w:r>
      <w:r>
        <w:rPr/>
        <w:t>�</w:t>
      </w:r>
      <w:r>
        <w:rPr/>
        <w:t>#w��#.&lt;�=P�m�QV}Zp�����Ӗϛ֋��O#�4#I9�KY)�</w:t>
        <w:br/>
        <w:t>�X8�Y�</w:t>
        <w:br/>
        <w:t>�cA�O�j�5��D#=�$mĀd�h�#j�#��4��#�N#�fP�#sy#�#�X���i�TkR��k�#$�#���\�#�7"#�#(�U#�#F����j-��j#7�|#*pIK�z��9/#m���\�#��#�^��</w:t>
        <w:tab/>
        <w:t>�_�b��}o�#x�g?��#�&gt;}�[^��#iͯrl�S##�F��#��1#ɏ�ˀ+V�!kԡ~�u���D�9��AQ��</w:t>
        <w:tab/>
        <w:t>.t## 7���,��#h##�Q�#���A#�#��#Ӈ��h�#��ѭSD^�fz��#&gt;#�#O�3�^a$#�J#�fŝ�A`M�o��o�E�u2�)˒�Y#n*ogid9�#��=&lt;�Dꞃ��A���v������p��E��k�#D##��tX�l7F#��#&lt;</w:t>
      </w:r>
      <w:r>
        <w:br w:type="page"/>
      </w:r>
    </w:p>
    <w:p>
      <w:pPr>
        <w:pStyle w:val="PreformattedText"/>
        <w:bidi w:val="0"/>
        <w:jc w:val="left"/>
        <w:rPr/>
      </w:pPr>
      <w:r>
        <w:rPr/>
        <w:t>Q�!�[}#�D�'���&gt;-�5/�Eo#~FkU?��ΠN,et�l����I��z�e9����n��S#</w:t>
      </w:r>
    </w:p>
    <w:p>
      <w:pPr>
        <w:pStyle w:val="PreformattedText"/>
        <w:bidi w:val="0"/>
        <w:jc w:val="left"/>
        <w:rPr/>
      </w:pPr>
      <w:r>
        <w:rPr/>
        <w:t>��</w:t>
      </w:r>
      <w:r>
        <w:rPr/>
        <w:t>##�#��KC�E��r"U.�d;- G�%{�*bi#�V��[�#G�$�#�</w:t>
      </w:r>
      <w:r>
        <w:br w:type="page"/>
      </w:r>
    </w:p>
    <w:p>
      <w:pPr>
        <w:pStyle w:val="PreformattedText"/>
        <w:bidi w:val="0"/>
        <w:jc w:val="left"/>
        <w:rPr/>
      </w:pPr>
      <w:r>
        <w:rPr/>
        <w:t>&amp;�HZ��A;F���l��M�v�#Ev����#5�%��(#o@Є��,##�"�]�gk#�L�h\Q�z.m.a&amp;#�E%Q=#C�&gt;����#�i�#[#T�X�V����##d�}���)�"�b�h9�&lt;#T����[z##i?��\m�3�B�j���D��;�Q�#���&amp;��1�We�V�nᛏ#�#U��</w:t>
      </w:r>
      <w:r>
        <w:rPr/>
        <w:t>膀</w:t>
      </w:r>
      <w:r>
        <w:rPr/>
        <w:t>#@##���[�Q�#���|&lt;��V�,s}��i��w&lt;ӖS#��##��Z[.#</w:t>
        <w:tab/>
        <w:t>� o#F} #</w:t>
      </w:r>
      <w:r>
        <w:rPr/>
        <w:t>簋���</w:t>
      </w:r>
      <w:r>
        <w:rPr/>
        <w:t>#�����?�!e��7�-.�5�#�-��J_�#�Ч���Qmg��x�*{�#$.#d�[���3</w:t>
        <w:tab/>
        <w:t>E���&amp;�2#̎�!R�p�#��3��#�##�IRnH�#g�Z:#�HN#α�{�#�\H��#��</w:t>
      </w:r>
      <w:r>
        <w:rPr>
          <w:rtl w:val="true"/>
        </w:rPr>
        <w:t>ڜ</w:t>
      </w:r>
      <w:r>
        <w:rPr/>
        <w:t>&gt;�=�{��i:�A���2�f���M)��g51Y�F�;�aM^# L9�p�&gt;�#����O�O�</w:t>
      </w:r>
      <w:r>
        <w:rPr>
          <w:rtl w:val="true"/>
        </w:rPr>
        <w:t>ܮ</w:t>
      </w:r>
      <w:r>
        <w:rPr/>
        <w:t>w}��#'��u)3�*�O#�0�#0###',�Z�6k��i-��I�##X�N�#�z��vsE�;�4T���s%�y'z�Q�#?�rb���%ʇ#�;1�T�1��Ʊ�p#�w�ĩи!V####JNOp#R&amp;�U�I�N#T{c�##I;��g#�</w:t>
      </w:r>
      <w:r>
        <w:rPr>
          <w:rtl w:val="true"/>
        </w:rPr>
        <w:t>ם</w:t>
      </w:r>
      <w:r>
        <w:rPr/>
        <w:t>�</w:t>
      </w:r>
      <w:r>
        <w:rPr/>
        <w:t>u�#�e+w� �#`�?#J,#u#~#b�#f#�##��#� y��l&amp;�М��u�n��8#G�+�ca#�X##�#0��S#�����cZ�0ɉ���##I�I�՟������#�}�L�c�</w:t>
        <w:tab/>
      </w:r>
      <w:r>
        <w:rPr/>
        <w:t>۬</w:t>
      </w:r>
      <w:r>
        <w:rPr>
          <w:rtl w:val="true"/>
        </w:rPr>
        <w:t>؛��</w:t>
      </w:r>
      <w:r>
        <w:rPr>
          <w:rtl w:val="true"/>
        </w:rPr>
        <w:t>#�#</w:t>
      </w:r>
      <w:r>
        <w:rPr/>
        <w:t>0</w:t>
      </w:r>
      <w:r>
        <w:rPr/>
        <w:t>�]#�</w:t>
        <w:tab/>
        <w:t>#g����Բ�#p���7)&lt;-8�</w:t>
      </w:r>
      <w:r>
        <w:rPr/>
        <w:t>ܿ</w:t>
      </w:r>
      <w:r>
        <w:rPr/>
        <w:t>.=��=�</w:t>
      </w:r>
      <w:r>
        <w:rPr>
          <w:rtl w:val="true"/>
        </w:rPr>
        <w:t>܇</w:t>
      </w:r>
      <w:r>
        <w:rPr/>
        <w:t>B�B�f</w:t>
        <w:br/>
        <w:t>���pѹg�P</w:t>
      </w:r>
      <w:r>
        <w:rPr/>
        <w:t>ֶ���</w:t>
      </w:r>
      <w:r>
        <w:rPr/>
        <w:t>ho�3o#����e����m���Qz��</w:t>
      </w:r>
      <w:r>
        <w:rPr/>
        <w:t>훕�</w:t>
      </w:r>
      <w:r>
        <w:rPr/>
        <w:t>r�&amp;]zZ�Qn����#Uj�#�:#����#�i�#9���5pU�Q�xeT!#/xY###��$�U�hҋMe#(J*�R#�u4v##��^���X�k�.�5E��2�x'V�R��JJu�###kj5y@ԧ) #J##���[��{3:�L|�al��</w:t>
      </w:r>
      <w:r>
        <w:rPr>
          <w:rtl w:val="true"/>
        </w:rPr>
        <w:t>ٹ</w:t>
      </w:r>
      <w:r>
        <w:rPr/>
        <w:t>�</w:t>
      </w:r>
      <w:r>
        <w:rPr/>
        <w:t>wQ��#�</w:t>
      </w:r>
      <w:r>
        <w:rPr>
          <w:rtl w:val="true"/>
        </w:rPr>
        <w:t>׳</w:t>
      </w:r>
      <w:r>
        <w:rPr/>
        <w:t>�</w:t>
      </w:r>
      <w:r>
        <w:rPr/>
        <w:t>E��!Q�g�Dy)#�Sz�&gt;</w:t>
        <w:br/>
        <w:t>mT�-ʮ###�</w:t>
      </w:r>
      <w:r>
        <w:rPr/>
        <w:t>䐡�</w:t>
      </w:r>
      <w:r>
        <w:rPr/>
        <w:t>w�=+R�?�)����R6N�m</w:t>
      </w:r>
      <w:r>
        <w:br w:type="page"/>
      </w:r>
    </w:p>
    <w:p>
      <w:pPr>
        <w:pStyle w:val="PreformattedText"/>
        <w:bidi w:val="0"/>
        <w:jc w:val="left"/>
        <w:rPr/>
      </w:pPr>
      <w:r>
        <w:rPr/>
        <w:t>���</w:t>
      </w:r>
      <w:r>
        <w:rPr/>
        <w:t>#7�5@�&lt;*�'#(M���S���/��.Q</w:t>
      </w:r>
      <w:r>
        <w:rPr/>
        <w:t>벇�</w:t>
      </w:r>
      <w:r>
        <w:rPr/>
        <w:t>r_���ӫP��s1?#�</w:t>
      </w:r>
      <w:r>
        <w:br w:type="page"/>
      </w:r>
    </w:p>
    <w:p>
      <w:pPr>
        <w:pStyle w:val="PreformattedText"/>
        <w:bidi w:val="0"/>
        <w:jc w:val="left"/>
        <w:rPr/>
      </w:pPr>
      <w:r>
        <w:rPr/>
        <w:t>��</w:t>
      </w:r>
      <w:r>
        <w:rPr/>
        <w:t>@:@�l�+�vG1��h��ֆ�x#�0eb�c</w:t>
        <w:tab/>
        <w:t>�#W�h�V0��'�</w:t>
        <w:tab/>
        <w:t>�W�iө)��</w:t>
      </w:r>
      <w:r>
        <w:rPr>
          <w:rtl w:val="true"/>
        </w:rPr>
        <w:t>߾</w:t>
      </w:r>
      <w:r>
        <w:rPr/>
        <w:t>N��#���Q�7%���=#�:g�40��ˈ�:U�э#:����d��#^ͨU#�</w:t>
      </w:r>
      <w:r>
        <w:rPr/>
        <w:t>֦</w:t>
      </w:r>
      <w:r>
        <w:rPr/>
        <w:t>#�};#�IO�7���=#&lt;�U�Fc�qX�#��#�t(V���7�&amp;=#�#�#�}b��&amp;��Ǽ4�?��v��U��ɯ�cV�F|l��n�u�y������+7��1�=#</w:t>
        <w:br/>
        <w:t>��M��#�S��k���###���X�C�]�</w:t>
      </w:r>
      <w:r>
        <w:rPr/>
        <w:t>۱</w:t>
      </w:r>
      <w:r>
        <w:rPr/>
        <w:t>H����g��VU���I#������#</w:t>
        <w:br/>
        <w:t>U##� �ml���#��5[���m8��##⧈K</w:t>
        <w:tab/>
        <w:t>���ӬnV*�#i�</w:t>
      </w:r>
      <w:r>
        <w:br w:type="page"/>
      </w:r>
    </w:p>
    <w:p>
      <w:pPr>
        <w:pStyle w:val="PreformattedText"/>
        <w:bidi w:val="0"/>
        <w:jc w:val="left"/>
        <w:rPr/>
      </w:pPr>
      <w:r>
        <w:rPr/>
        <w:t>��</w:t>
      </w:r>
      <w:r>
        <w:rPr/>
        <w:t>#-2QJ��)��sJ\I}�v����#��.��#?Y��8:��(�#�#s=#n��O�#�h�3�PRg�ɨ-Y��=#�Ne.###�zϢ%���##�1��</w:t>
      </w:r>
      <w:r>
        <w:rPr/>
        <w:t>֓�</w:t>
      </w:r>
      <w:r>
        <w:rPr/>
        <w:t>tE��9�#W</w:t>
      </w:r>
      <w:r>
        <w:rPr/>
        <w:t>ꑴ</w:t>
      </w:r>
      <w:r>
        <w:rPr/>
        <w:t>|ӋF��$$#��</w:t>
        <w:br/>
        <w:t>�N��##u)�0�##�##=</w:t>
        <w:br/>
        <w:t>�u�R��D=��t*#�#F����##����&amp;�z��;5J��/�e|�x��i#a</w:t>
      </w:r>
      <w:r>
        <w:rPr>
          <w:rtl w:val="true"/>
        </w:rPr>
        <w:t>߇</w:t>
      </w:r>
      <w:r>
        <w:rPr/>
        <w:t>E!wь�#Ö��7k*#p#�_�:#B�[�'�#�˜#����?X?�#iAÒƽb{&lt;�W0"�S��k^J�H}</w:t>
      </w:r>
    </w:p>
    <w:p>
      <w:pPr>
        <w:pStyle w:val="PreformattedText"/>
        <w:bidi w:val="0"/>
        <w:jc w:val="left"/>
        <w:rPr/>
      </w:pPr>
      <w:r>
        <w:rPr/>
        <w:t>#���#�:�����Ì��#�#`#�J#t��A�E-6��!�ia��iBЅN��#�#B�@Z��UЁ#0��hc2�3��#��UnЛ��#��#</w:t>
      </w:r>
      <w:r>
        <w:rPr/>
        <w:t>瀞</w:t>
      </w:r>
      <w:r>
        <w:rPr/>
        <w:t>$9p�Er�&lt;�@��*</w:t>
      </w:r>
      <w:r>
        <w:rPr/>
        <w:t>֡</w:t>
      </w:r>
    </w:p>
    <w:p>
      <w:pPr>
        <w:pStyle w:val="PreformattedText"/>
        <w:bidi w:val="0"/>
        <w:jc w:val="left"/>
        <w:rPr/>
      </w:pPr>
      <w:r>
        <w:rPr/>
        <w:t>[��9�#�v#�#�P �#�R�P��#7»</w:t>
        <w:br/>
        <w:t>_</w:t>
        <w:br/>
      </w:r>
      <w:r>
        <w:br w:type="page"/>
      </w:r>
    </w:p>
    <w:p>
      <w:pPr>
        <w:pStyle w:val="PreformattedText"/>
        <w:bidi w:val="0"/>
        <w:jc w:val="left"/>
        <w:rPr/>
      </w:pPr>
      <w:r>
        <w:rPr/>
        <w:tab/>
        <w:t>r#8#�%��#p -K�@B#D76�#�S�#��A���UD��#?�)�#�#�_,#/2��:�#(z��#`#aU��#W###�#��B�#@�@��#�˩�/J�p#��#�pw���H#N��d�#�7��"Ԫ#d�9��</w:t>
      </w:r>
      <w:r>
        <w:rPr/>
        <w:t>ַ</w:t>
      </w:r>
      <w:r>
        <w:rPr/>
        <w:t>9����M�!��#k&gt;72A9�r</w:t>
        <w:br/>
        <w:t>2�b{�+U�E#"��</w:t>
      </w:r>
      <w:r>
        <w:rPr>
          <w:rtl w:val="true"/>
        </w:rPr>
        <w:t>א</w:t>
      </w:r>
      <w:r>
        <w:rPr/>
        <w:t>I�##B�;�p��N��/�I%���#�{�6��</w:t>
      </w:r>
      <w:r>
        <w:rPr/>
        <w:t>ٗ�</w:t>
      </w:r>
      <w:r>
        <w:rPr/>
        <w:t>A���-��{��</w:t>
      </w:r>
    </w:p>
    <w:p>
      <w:pPr>
        <w:pStyle w:val="PreformattedText"/>
        <w:bidi w:val="0"/>
        <w:jc w:val="left"/>
        <w:rPr/>
      </w:pPr>
      <w:r>
        <w:rPr/>
        <w:t>�</w:t>
      </w:r>
      <w:r>
        <w:rPr>
          <w:rtl w:val="true"/>
        </w:rPr>
        <w:t>ߪ</w:t>
      </w:r>
      <w:r>
        <w:rPr/>
        <w:t>gU��\#dxIi#��L#G4��&lt;���r�:�gu�z%�,8�7�#�(�"1s���Ш%�A%##5qM#t)���G�#`�ti�*U�#��ӣ�cW�4�V�"p:</w:t>
      </w:r>
      <w:r>
        <w:br w:type="page"/>
      </w:r>
    </w:p>
    <w:p>
      <w:pPr>
        <w:pStyle w:val="PreformattedText"/>
        <w:bidi w:val="0"/>
        <w:jc w:val="left"/>
        <w:rPr/>
      </w:pPr>
      <w:r>
        <w:rPr/>
        <w:t>#�� �]�3�^�</w:t>
      </w:r>
      <w:r>
        <w:rPr/>
        <w:t>ٛ���</w:t>
      </w:r>
      <w:r>
        <w:rPr/>
        <w:t>ӧL</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r>
        <w:rPr/>
        <w:t>f��y�#:</w:t>
        <w:br/>
        <w:t>^fq�#u���Tie9-</w:t>
      </w:r>
      <w:r>
        <w:rPr/>
        <w:t>߷�</w:t>
      </w:r>
      <w:r>
        <w:rPr/>
        <w:t>k��A���#��Iq��#\�nU}����&amp;�8}M��</w:t>
      </w:r>
      <w:r>
        <w:br w:type="page"/>
      </w:r>
    </w:p>
    <w:p>
      <w:pPr>
        <w:pStyle w:val="PreformattedText"/>
        <w:bidi w:val="0"/>
        <w:jc w:val="left"/>
        <w:rPr/>
      </w:pPr>
      <w:r>
        <w:rPr/>
        <w:t>���</w:t>
      </w:r>
      <w:r>
        <w:rPr/>
        <w:t>X���#*�s�#�#�Ԏ`f��ja#!�</w:t>
      </w:r>
      <w:r>
        <w:br w:type="page"/>
      </w:r>
    </w:p>
    <w:p>
      <w:pPr>
        <w:pStyle w:val="PreformattedText"/>
        <w:bidi w:val="0"/>
        <w:jc w:val="left"/>
        <w:rPr/>
      </w:pPr>
      <w:r>
        <w:rPr/>
        <w:t>��</w:t>
      </w:r>
      <w:r>
        <w:rPr/>
        <w:t>~��nn#?*9</w:t>
      </w:r>
      <w:r>
        <w:rPr>
          <w:rtl w:val="true"/>
        </w:rPr>
        <w:t>߇</w:t>
      </w:r>
      <w:r>
        <w:rPr/>
        <w:t>zM+</w:t>
      </w:r>
      <w:r>
        <w:rPr>
          <w:rtl w:val="true"/>
        </w:rPr>
        <w:t>ٺ</w:t>
      </w:r>
      <w:r>
        <w:rPr/>
        <w:t>��</w:t>
      </w:r>
      <w:r>
        <w:rPr/>
        <w:t>q</w:t>
      </w:r>
      <w:r>
        <w:rPr>
          <w:rtl w:val="true"/>
        </w:rPr>
        <w:t>پ</w:t>
      </w:r>
      <w:r>
        <w:rPr/>
        <w:t>X��U��#^��w 4#�&gt;�]/�Y�Y</w:t>
      </w:r>
    </w:p>
    <w:p>
      <w:pPr>
        <w:pStyle w:val="PreformattedText"/>
        <w:bidi w:val="0"/>
        <w:jc w:val="left"/>
        <w:rPr/>
      </w:pPr>
      <w:r>
        <w:rPr/>
        <w:t>�</w:t>
      </w:r>
      <w:r>
        <w:rPr/>
        <w:t>#��e6�D</w:t>
      </w:r>
    </w:p>
    <w:p>
      <w:pPr>
        <w:pStyle w:val="PreformattedText"/>
        <w:bidi w:val="0"/>
        <w:jc w:val="left"/>
        <w:rPr/>
      </w:pPr>
      <w:r>
        <w:rPr/>
        <w:t>�</w:t>
      </w:r>
      <w:r>
        <w:rPr/>
        <w:t>:#�#��6�1��qc��i ��O#�N�</w:t>
      </w:r>
      <w:r>
        <w:rPr>
          <w:rtl w:val="true"/>
        </w:rPr>
        <w:t>י</w:t>
      </w:r>
      <w:r>
        <w:rPr/>
        <w:t>�</w:t>
      </w:r>
      <w:r>
        <w:rPr/>
        <w:t>z</w:t>
      </w:r>
    </w:p>
    <w:p>
      <w:pPr>
        <w:pStyle w:val="PreformattedText"/>
        <w:bidi w:val="0"/>
        <w:jc w:val="left"/>
        <w:rPr/>
      </w:pPr>
      <w:r>
        <w:rPr/>
        <w:t>崿</w:t>
      </w:r>
      <w:r>
        <w:br w:type="page"/>
      </w:r>
    </w:p>
    <w:p>
      <w:pPr>
        <w:pStyle w:val="PreformattedText"/>
        <w:bidi w:val="0"/>
        <w:jc w:val="left"/>
        <w:rPr/>
      </w:pPr>
      <w:r>
        <w:rPr/>
        <w:t>�</w:t>
      </w:r>
      <w:r>
        <w:rPr/>
        <w:t>[�#�m�C�[3�����M�&gt;��oq��jznH�j#DS��#8��##</w:t>
      </w:r>
    </w:p>
    <w:p>
      <w:pPr>
        <w:pStyle w:val="PreformattedText"/>
        <w:bidi w:val="0"/>
        <w:jc w:val="left"/>
        <w:rPr/>
      </w:pPr>
      <w:r>
        <w:rPr/>
        <w:t>;�ǫm%��Mj�LN(��#�*9�2�u##��#W�u#b)�M#��*��Վ~�#�7^�0�R��C�6�lI�Q�|�</w:t>
        <w:tab/>
        <w:t>#�6##f�N�{�#��\�#&amp;��#�Li\՝�:��\���2�s#�7�!��</w:t>
      </w:r>
      <w:r>
        <w:br w:type="page"/>
      </w:r>
    </w:p>
    <w:p>
      <w:pPr>
        <w:pStyle w:val="PreformattedText"/>
        <w:bidi w:val="0"/>
        <w:jc w:val="left"/>
        <w:rPr/>
      </w:pPr>
      <w:r>
        <w:rPr/>
        <w:t>̈</w:t>
      </w:r>
      <w:r>
        <w:rPr/>
        <w:t>0T#��#�Y6�-�6�VNX�S��</w:t>
      </w:r>
      <w:r>
        <w:rPr/>
        <w:t>棲</w:t>
      </w:r>
      <w:r>
        <w:rPr/>
        <w:t>{#�'��Mz���j#XN�N}�#�J���</w:t>
        <w:br/>
        <w:t>qA��9I�T�#�y�w�@�Ni?�j�#m�i��#�T�V#g#�!#��Ճ���V�6~�,U�ҦN��S#���O�AK�&amp;�Y�A�]�</w:t>
      </w:r>
      <w:r>
        <w:rPr/>
        <w:t>݅�</w:t>
      </w:r>
      <w:r>
        <w:rPr/>
        <w:t>#��\3�Ƃj&gt;7�h�;ge��Y��R�]�U�#e��#P��</w:t>
        <w:tab/>
        <w:t>:�ů���1,���k^u#Ί�;��R�K#E�K���I��2�w�#��?��</w:t>
      </w:r>
      <w:r>
        <w:rPr>
          <w:rtl w:val="true"/>
        </w:rPr>
        <w:t>ߵ</w:t>
      </w:r>
      <w:r>
        <w:rPr/>
        <w:t>Ţ�qNӇÉ��</w:t>
      </w:r>
      <w:r>
        <w:rPr/>
        <w:t>瑧���</w:t>
      </w:r>
      <w:r>
        <w:rPr/>
        <w:t>ѻ#j#����c��dzIU�n��i�#w:n3ρ���k�#</w:t>
        <w:br/>
        <w:t>#�#���#��#�S@��Z�g�#��##�� ��#�@Lv�l�a-mJ�;�#��#�#&lt;�Knc��#�s&gt;�J���c�~��xU�J�\�_</w:t>
      </w:r>
      <w:r>
        <w:rPr/>
        <w:t>ܱ��</w:t>
      </w:r>
      <w:r>
        <w:rPr/>
        <w:t>h��:$�P���#MG�}#��</w:t>
      </w:r>
      <w:r>
        <w:rPr>
          <w:rtl w:val="true"/>
        </w:rPr>
        <w:t>يֳ�</w:t>
      </w:r>
      <w:r>
        <w:rPr/>
        <w:t>9</w:t>
      </w:r>
      <w:r>
        <w:rPr/>
        <w:t>�m=�.��=�&gt;��#�@�</w:t>
      </w:r>
      <w:r>
        <w:rPr/>
        <w:t>핕</w:t>
      </w:r>
      <w:r>
        <w:rPr/>
        <w:t>-#YT�I�8��ql#�'pq</w:t>
      </w:r>
      <w:r>
        <w:rPr>
          <w:rtl w:val="true"/>
        </w:rPr>
        <w:t>׌</w:t>
      </w:r>
      <w:r>
        <w:rPr/>
        <w:t>�</w:t>
      </w:r>
      <w:r>
        <w:rPr/>
        <w:t>DQ�#####4#�#@#A�X�M�k�3���l*~#�8x�]��d]�rQ���40#/y2�#/y�#@��a�#�{�0Ԗ�'�Iɢ&gt;��W���{�Nay�</w:t>
        <w:tab/>
        <w:t>#��nvb[�e�</w:t>
      </w:r>
      <w:r>
        <w:rPr>
          <w:rtl w:val="true"/>
        </w:rPr>
        <w:t>ݗ</w:t>
      </w:r>
      <w:r>
        <w:rPr/>
        <w:t>����</w:t>
      </w:r>
      <w:r>
        <w:rPr/>
        <w:t>l?��bq��v^�kJQx�#H�o6�Wm˲Ö���-�V�G�Y��X</w:t>
      </w:r>
      <w:r>
        <w:rPr/>
        <w:t>煲</w:t>
      </w:r>
      <w:r>
        <w:rPr/>
        <w:t>i1��#�#�py</w:t>
      </w:r>
    </w:p>
    <w:p>
      <w:pPr>
        <w:pStyle w:val="PreformattedText"/>
        <w:bidi w:val="0"/>
        <w:jc w:val="left"/>
        <w:rPr/>
      </w:pPr>
      <w:r>
        <w:rPr/>
        <w:t>�</w:t>
      </w:r>
      <w:r>
        <w:rPr/>
        <w:t>C��8hS#/���#t��ƨ'Zl�&gt;</w:t>
        <w:br/>
        <w:t>O�#wC&lt;��/�)����##</w:t>
      </w:r>
    </w:p>
    <w:p>
      <w:pPr>
        <w:pStyle w:val="PreformattedText"/>
        <w:bidi w:val="0"/>
        <w:jc w:val="left"/>
        <w:rPr/>
      </w:pPr>
      <w:r>
        <w:rPr/>
        <w:t>)�#�#</w:t>
      </w:r>
      <w:r>
        <w:rPr/>
        <w:t>ᅱ</w:t>
      </w:r>
      <w:r>
        <w:rPr/>
        <w:t>&gt;j����_C���|G�A��T��#�{�c�#x��#r��#[Z���#&lt;��&lt;����G#��l��#g��j?�#&gt;ѓ�y4ƪ�</w:t>
      </w:r>
      <w:r>
        <w:rPr/>
        <w:t>ٍ�</w:t>
      </w:r>
      <w:r>
        <w:rPr/>
        <w:t>g���w|�##f )�</w:t>
      </w:r>
      <w:r>
        <w:rPr/>
        <w:t>ְ���</w:t>
      </w:r>
      <w:r>
        <w:rPr/>
        <w:t>t�u0�#�i�#��{�#��#�I�+0�(,�#�v��#t�</w:t>
        <w:tab/>
        <w:t>am�h��#�V�T(�q##Sa��f#��k��#�f�Uv;MF�n�P�#�##�OX��</w:t>
      </w:r>
      <w:r>
        <w:rPr/>
        <w:t>۫</w:t>
      </w:r>
      <w:r>
        <w:rPr/>
        <w:t>EL��!���}!V#�L�I�I$�2UJ�Q��ɻ��#zK2�#w�_L�Z��#9�gx�j�#:#��=1I�^�Ob��+[</w:t>
        <w:tab/>
        <w:t>��i8�k'L`�F#�#G5���3R��[Da���x�q&gt;�Q��Yk�?�t*�ZT����y}�|��P��B\# ��~��&lt;</w:t>
      </w:r>
      <w:r>
        <w:rPr/>
        <w:t>찰</w:t>
      </w:r>
      <w:r>
        <w:rPr/>
        <w:t>(���.�_5���M.#��]##�</w:t>
        <w:tab/>
        <w:t xml:space="preserve"> R��(�Jh#V��#�Y�H\�|�A#QQ�E@</w:t>
        <w:tab/>
        <w:t>����h#'�##z</w:t>
      </w:r>
      <w:r>
        <w:rPr>
          <w:rtl w:val="true"/>
        </w:rPr>
        <w:t>ۿ</w:t>
      </w:r>
      <w:r>
        <w:rPr/>
        <w:t>Fq�P�S�J}�Q</w:t>
      </w:r>
      <w:r>
        <w:rPr>
          <w:rtl w:val="true"/>
        </w:rPr>
        <w:t>ؽ</w:t>
      </w:r>
      <w:r>
        <w:rPr/>
        <w:t>�</w:t>
      </w:r>
      <w:r>
        <w:rPr/>
        <w:t>%�-�w���U�#��</w:t>
      </w:r>
      <w:r>
        <w:rPr/>
        <w:t>߶</w:t>
      </w:r>
      <w:r>
        <w:rPr/>
        <w:t>?d����?���#�W��++�A���U�5a�:�&amp;�</w:t>
        <w:tab/>
        <w:t>����#�#��joq�#�#���δZYI���t#��5Q#s#�?�^��;S�n�t���:�tY�V�Z��}���#�k��Y�n͚�[J�)�xX���#g��[n#b##��{R</w:t>
        <w:tab/>
        <w:t>�#F��)��rk�</w:t>
      </w:r>
      <w:r>
        <w:br w:type="page"/>
      </w:r>
    </w:p>
    <w:p>
      <w:pPr>
        <w:pStyle w:val="PreformattedText"/>
        <w:bidi w:val="0"/>
        <w:jc w:val="left"/>
        <w:rPr/>
      </w:pPr>
      <w:r>
        <w:rPr/>
        <w:t>�</w:t>
      </w:r>
      <w:r>
        <w:br w:type="page"/>
      </w:r>
    </w:p>
    <w:p>
      <w:pPr>
        <w:pStyle w:val="PreformattedText"/>
        <w:bidi w:val="0"/>
        <w:jc w:val="left"/>
        <w:rPr/>
      </w:pPr>
      <w:r>
        <w:rPr/>
        <w:t>�</w:t>
      </w:r>
      <w:r>
        <w:rPr/>
        <w:t>p'���}&gt;��s#.�s���#�(N�#��K�b��X��&amp;����Æ��##!��Fj��[KC#���A��0Zs�!fwŘ��Z#��ȉi9#�v]F�#�#���#�E^�*�kMI�5�e/r:�P6���)�mH#�##�#z#�^#�$���v5V��x�+M�(��jK#�$FJ���@���##�[jh���r��?E$'��P�588�</w:t>
      </w:r>
      <w:r>
        <w:rPr/>
        <w:t>瞯�</w:t>
      </w:r>
      <w:r>
        <w:rPr/>
        <w:t>#��4�&gt;�%d*��</w:t>
      </w:r>
    </w:p>
    <w:p>
      <w:pPr>
        <w:pStyle w:val="PreformattedText"/>
        <w:bidi w:val="0"/>
        <w:jc w:val="left"/>
        <w:rPr/>
      </w:pPr>
      <w:r>
        <w:rPr/>
        <w:t>�</w:t>
      </w:r>
      <w:r>
        <w:rPr/>
        <w:t>-##�0t�|�&amp;Ϫ�l�&lt;ji��;�l#�Çg�#</w:t>
      </w:r>
      <w:r>
        <w:rPr>
          <w:rtl w:val="true"/>
        </w:rPr>
        <w:t>ڴ</w:t>
      </w:r>
      <w:r>
        <w:rPr/>
        <w:tab/>
        <w:t>#N�#$Ѫ�c#v�5)y�£n�T���B22�#�(6��a�^i�|#SV�#&lt;��T�R�xQ�F��#�.Ԭ�l�N�#q#z����"</w:t>
      </w:r>
      <w:r>
        <w:br w:type="page"/>
      </w:r>
    </w:p>
    <w:p>
      <w:pPr>
        <w:pStyle w:val="PreformattedText"/>
        <w:bidi w:val="0"/>
        <w:jc w:val="left"/>
        <w:rPr/>
      </w:pPr>
      <w:r>
        <w:rPr/>
        <w:t>#��Ln#mZ#���3�G�Q�#��g#��#5�%�H�!!sJ0UQ2##�#!$���Q�</w:t>
        <w:tab/>
        <w:t>�#�3RSDU##q#C&gt;c�Fc�Ӈ�#�?�B0����'1�{#@#�}S#�P8# �ÐQ��%:K�G#F5�*�s7��?%\�</w:t>
      </w:r>
      <w:r>
        <w:rPr>
          <w:rtl w:val="true"/>
        </w:rPr>
        <w:t>ܕ</w:t>
      </w:r>
      <w:r>
        <w:rPr/>
        <w:t>��</w:t>
      </w:r>
      <w:r>
        <w:rPr/>
        <w:t>o�#�</w:t>
      </w:r>
      <w:r>
        <w:rPr/>
        <w:t>䖁</w:t>
      </w:r>
      <w:r>
        <w:rPr/>
        <w:t>#r�jo��Vk��7�#��#��</w:t>
      </w:r>
      <w:r>
        <w:rPr>
          <w:rtl w:val="true"/>
        </w:rPr>
        <w:t>ߚ</w:t>
      </w:r>
      <w:r>
        <w:rPr/>
        <w:t>�</w:t>
      </w:r>
      <w:r>
        <w:rPr/>
        <w:t>]'&amp;�cT�j��}�����v�&amp;#&amp;=��?U[�k��xnᛏ#�X</w:t>
      </w:r>
      <w:r>
        <w:rPr/>
        <w:t xml:space="preserve">膌 </w:t>
      </w:r>
      <w:r>
        <w:rPr/>
        <w:t>@##</w:t>
      </w:r>
      <w:r>
        <w:rPr/>
        <w:t>䡓���</w:t>
      </w:r>
      <w:r>
        <w:rPr/>
        <w:t>Ȭ%��$##~�G����'!�#�3)I��=�:u�Х)k�#�%|</w:t>
        <w:br/>
        <w:t>��G���#wr#���#�s�U?�·&gt;��x�~�#y*-�aX�A}H.s��3q$�d�)��n���</w:t>
      </w:r>
      <w:r>
        <w:br w:type="page"/>
      </w:r>
    </w:p>
    <w:p>
      <w:pPr>
        <w:pStyle w:val="PreformattedText"/>
        <w:bidi w:val="0"/>
        <w:jc w:val="left"/>
        <w:rPr/>
      </w:pPr>
      <w:r>
        <w:rPr/>
        <w:t>N�v^��r</w:t>
      </w:r>
      <w:r>
        <w:rPr/>
        <w:t>֭</w:t>
      </w:r>
      <w:r>
        <w:rPr/>
        <w:t>=�Q?~��$�</w:t>
      </w:r>
      <w:r>
        <w:rPr>
          <w:rtl w:val="true"/>
        </w:rPr>
        <w:t>ݙ�</w:t>
      </w:r>
      <w:r>
        <w:rPr>
          <w:rtl w:val="true"/>
        </w:rPr>
        <w:t>#�*�</w:t>
      </w:r>
      <w:r>
        <w:rPr/>
        <w:t>5</w:t>
      </w:r>
      <w:r>
        <w:rPr/>
        <w:t>._�#G�3#;=�&amp;a���k#�Z���jI��S#�jz5;/ц�tQ)i�,#�_?�=o�A�#���W �#�$�1#}�G#-�G���#�#�S�#,</w:t>
      </w:r>
      <w:r>
        <w:rPr>
          <w:rtl w:val="true"/>
        </w:rPr>
        <w:t></w:t>
      </w:r>
      <w:r>
        <w:rPr>
          <w:rtl w:val="true"/>
        </w:rPr>
        <w:t>޸</w:t>
      </w:r>
      <w:r>
        <w:rPr/>
        <w:t>l(�##�#�#�/ц�tQa-g�\@#�H##I3�jV�qvT���Sý�</w:t>
      </w:r>
    </w:p>
    <w:p>
      <w:pPr>
        <w:pStyle w:val="PreformattedText"/>
        <w:bidi w:val="0"/>
        <w:jc w:val="left"/>
        <w:rPr/>
      </w:pPr>
      <w:r>
        <w:rPr/>
        <w:t>#x̕��{��#0#�#H�Wx��#�##2�#������e{#�Ц+#�Ow��"\'��-b�C@###�#&gt;)�#8#x���4!�A�@Z�0�#�H4�9#=#SF</w:t>
      </w:r>
      <w:r>
        <w:br w:type="page"/>
      </w:r>
    </w:p>
    <w:p>
      <w:pPr>
        <w:pStyle w:val="PreformattedText"/>
        <w:bidi w:val="0"/>
        <w:jc w:val="left"/>
        <w:rPr/>
      </w:pPr>
      <w:r>
        <w:rPr/>
        <w:t>@�bH�t!�V#r�1#�~��#��?#���Z򳍁�u�����%�#�W��Y�#���6�})8|HUm��[@##�{j#Ȝ-�@�</w:t>
        <w:br/>
        <w:t>�Z�4��v�&lt;o�#}�n</w:t>
      </w:r>
      <w:r>
        <w:rPr/>
        <w:t>择</w:t>
      </w:r>
      <w:r>
        <w:rPr/>
        <w:t>|��R�</w:t>
      </w:r>
    </w:p>
    <w:p>
      <w:pPr>
        <w:pStyle w:val="PreformattedText"/>
        <w:bidi w:val="0"/>
        <w:jc w:val="left"/>
        <w:rPr/>
      </w:pPr>
      <w:r>
        <w:rPr/>
        <w:t>��</w:t>
      </w:r>
      <w:r>
        <w:rPr/>
        <w:t>V#�#[�ZўzDj#r</w:t>
      </w:r>
      <w:r>
        <w:rPr>
          <w:rtl w:val="true"/>
        </w:rPr>
        <w:t>׵</w:t>
      </w:r>
      <w:r>
        <w:rPr/>
        <w:t>�</w:t>
      </w:r>
      <w:r>
        <w:rPr/>
        <w:t>`���y�f ��s�#[��*5��#2��c�H��B#�</w:t>
      </w:r>
    </w:p>
    <w:p>
      <w:pPr>
        <w:pStyle w:val="PreformattedText"/>
        <w:bidi w:val="0"/>
        <w:jc w:val="left"/>
        <w:rPr/>
      </w:pPr>
      <w:r>
        <w:rPr/>
        <w:t>H#�F�#��Y4h��#i-&gt;�_�j�_#�9�oR�~�#���w�?�m</w:t>
      </w:r>
    </w:p>
    <w:p>
      <w:pPr>
        <w:pStyle w:val="PreformattedText"/>
        <w:bidi w:val="0"/>
        <w:jc w:val="left"/>
        <w:rPr/>
      </w:pPr>
      <w:r>
        <w:rPr/>
        <w:t>SW�9#��#��J����j5�X�GL'4+$k�AIH�g��wZ�</w:t>
      </w:r>
      <w:r>
        <w:rPr/>
        <w:t>垴�</w:t>
      </w:r>
      <w:r>
        <w:rPr/>
        <w:t>}����ZT�����#��3R�"#r���#a�7#=B���4##M��Y��s�S\#���[��|:�EʳM3F#e�`�`RP��JA#Q�QT���ɡE��#�|�Tdy��R�N�}ҝ</w:t>
      </w:r>
      <w:r>
        <w:rPr>
          <w:rtl w:val="true"/>
        </w:rPr>
        <w:t>ק</w:t>
      </w:r>
      <w:r>
        <w:rPr/>
        <w:t>4</w:t>
      </w:r>
      <w:r>
        <w:rPr>
          <w:rtl w:val="true"/>
        </w:rPr>
        <w:t>���</w:t>
      </w:r>
      <w:r>
        <w:rPr/>
        <w:t>3</w:t>
      </w:r>
      <w:r>
        <w:rPr/>
        <w:t>����*Ÿ��E9���#MJ[l�X##D�@�a#�D:�%ϣo� ���$V#�y</w:t>
        <w:tab/>
        <w:t>�f</w:t>
        <w:tab/>
        <w:t>�&lt;#O��BjI8���#$��~!6��jq�C[</w:t>
      </w:r>
      <w:r>
        <w:rPr/>
        <w:t>ۚ�</w:t>
      </w:r>
      <w:r>
        <w:rPr/>
        <w:t>#�##�Q��$��Ñ���</w:t>
        <w:br/>
        <w:t>B�N#r</w:t>
      </w:r>
      <w:r>
        <w:rPr>
          <w:rtl w:val="true"/>
        </w:rPr>
        <w:t>څ</w:t>
      </w:r>
      <w:r>
        <w:rPr/>
        <w:t>Y�P�</w:t>
      </w:r>
      <w:r>
        <w:br w:type="page"/>
      </w:r>
    </w:p>
    <w:p>
      <w:pPr>
        <w:pStyle w:val="PreformattedText"/>
        <w:bidi w:val="0"/>
        <w:jc w:val="left"/>
        <w:rPr/>
      </w:pPr>
      <w:r>
        <w:rPr/>
        <w:t>�</w:t>
      </w:r>
      <w:r>
        <w:rPr/>
        <w:t>[��o`�1�#[#����h##����4J��U��&amp;�}��U��#��#7�#I�#�&lt;��^R{n7�#y��#��E�:�ҝ?�#$��F�~^��[�#��(�#��"�U��$�;]3�c|�##�#&lt;^��{��U��n#?�O�#�+</w:t>
      </w:r>
    </w:p>
    <w:p>
      <w:pPr>
        <w:pStyle w:val="PreformattedText"/>
        <w:bidi w:val="0"/>
        <w:jc w:val="left"/>
        <w:rPr/>
      </w:pPr>
      <w:r>
        <w:rPr/>
        <w:t>�</w:t>
      </w:r>
      <w:r>
        <w:rPr/>
        <w:t>p���(jk�D^</w:t>
      </w:r>
      <w:r>
        <w:br w:type="page"/>
      </w:r>
    </w:p>
    <w:p>
      <w:pPr>
        <w:pStyle w:val="PreformattedText"/>
        <w:bidi w:val="0"/>
        <w:jc w:val="left"/>
        <w:rPr/>
      </w:pPr>
      <w:r>
        <w:rPr/>
        <w:t>�</w:t>
      </w:r>
    </w:p>
    <w:p>
      <w:pPr>
        <w:pStyle w:val="PreformattedText"/>
        <w:bidi w:val="0"/>
        <w:jc w:val="left"/>
        <w:rPr/>
      </w:pPr>
      <w:r>
        <w:rPr/>
        <w:t>##��`��n�.'���=�F,���O��</w:t>
      </w:r>
      <w:r>
        <w:rPr>
          <w:rtl w:val="true"/>
        </w:rPr>
        <w:t>ٯ</w:t>
      </w:r>
      <w:r>
        <w:rPr/>
        <w:t>#��)K#���ya�J���\���,��v�wv�8��z#ԝ�i�1P`'�j�=�ά�P#U#N�#�_�}N�eQ#�#C�7��</w:t>
      </w:r>
      <w:r>
        <w:br w:type="page"/>
      </w:r>
    </w:p>
    <w:p>
      <w:pPr>
        <w:pStyle w:val="PreformattedText"/>
        <w:bidi w:val="0"/>
        <w:jc w:val="left"/>
        <w:rPr/>
      </w:pPr>
      <w:r>
        <w:rPr/>
        <w:t>�</w:t>
      </w:r>
      <w:r>
        <w:rPr/>
        <w:t>Q�js\c�_��Pk</w:t>
      </w:r>
    </w:p>
    <w:p>
      <w:pPr>
        <w:pStyle w:val="PreformattedText"/>
        <w:bidi w:val="0"/>
        <w:jc w:val="left"/>
        <w:rPr/>
      </w:pPr>
      <w:r>
        <w:rPr/>
        <w:t>��</w:t>
      </w:r>
      <w:r>
        <w:rPr/>
        <w:t>f�ǈ���##}</w:t>
      </w:r>
      <w:r>
        <w:rPr/>
        <w:t>٨</w:t>
      </w:r>
      <w:r>
        <w:rPr>
          <w:rtl w:val="true"/>
        </w:rPr>
        <w:t>ݛ</w:t>
      </w:r>
      <w:r>
        <w:rPr/>
        <w:t>��</w:t>
      </w:r>
      <w:r>
        <w:rPr/>
        <w:t>R`39�:�9# �AX#J2i#�#JpR����+�+�P�#L%##uS�#\F�#</w:t>
      </w:r>
    </w:p>
    <w:p>
      <w:pPr>
        <w:pStyle w:val="PreformattedText"/>
        <w:bidi w:val="0"/>
        <w:jc w:val="left"/>
        <w:rPr/>
      </w:pPr>
      <w:r>
        <w:rPr/>
        <w:t>(�b 9�4�P#�.s$�z#��Ҍ#C^�#^</w:t>
      </w:r>
      <w:r>
        <w:br w:type="page"/>
      </w:r>
    </w:p>
    <w:p>
      <w:pPr>
        <w:pStyle w:val="PreformattedText"/>
        <w:bidi w:val="0"/>
        <w:jc w:val="left"/>
        <w:rPr/>
      </w:pPr>
      <w:r>
        <w:rPr/>
        <w:t>#�t���j�z]��`���C�i�#�</w:t>
      </w:r>
      <w:r>
        <w:rPr/>
        <w:t>ֽ�</w:t>
      </w:r>
      <w:r>
        <w:rPr/>
        <w:t>#�#�&gt;�`�Q��#�󴌹p</w:t>
        <w:br/>
        <w:t>Ǵ####so#ӓ��P##</w:t>
        <w:tab/>
        <w:t>T�#�\p#� .�!##���#-U��</w:t>
      </w:r>
      <w:r>
        <w:rPr/>
        <w:t>ٙ�</w:t>
      </w:r>
      <w:r>
        <w:rPr/>
        <w:t>#�f#W?�VP�</w:t>
      </w:r>
      <w:r>
        <w:rPr>
          <w:rtl w:val="true"/>
        </w:rPr>
        <w:t>ݢ</w:t>
      </w:r>
      <w:r>
        <w:rPr/>
        <w:t>��</w:t>
      </w:r>
      <w:r>
        <w:rPr/>
        <w:t>B���'t*��#�#BV�L��B#�#�#8#B�#��Ê#9#�#��T�;W#�A�!�,t�! �W!@P(k#�#}�����2�*�`#���#�</w:t>
        <w:br/>
        <w:t>�X�����,Q##��!w��#$##�� 4~j#q�JQ�V��d��$�##�3#J�d��ѓZ#��'4`B�f��#�#ԗe��!$�'6#��c{�#c��7#�#����]+���h#"#D��T��g/8���o�0A##Bc�Q��#y�k�2�2�$`k�#���I���uw�#�</w:t>
      </w:r>
      <w:r>
        <w:rPr>
          <w:rtl w:val="true"/>
        </w:rPr>
        <w:t>޲</w:t>
      </w:r>
      <w:r>
        <w:rPr/>
        <w:t>�</w:t>
      </w:r>
      <w:r>
        <w:rPr/>
        <w:t>!�`pt�#d#E9j��EJ�1��L�#^!��L��r�*wxCWHblƇI�$8���iԔ#a�P�,#ǿ��e:&amp;(��dTi͡�cR#P�+5��#x��,`#2�1�/ü#:�#�#�U#��Ҥ*OL����u#�</w:t>
      </w:r>
      <w:r>
        <w:rPr/>
        <w:t>֮</w:t>
      </w:r>
      <w:r>
        <w:rPr/>
        <w:t>*#4�F����e-&lt;�3��#�:����</w:t>
      </w:r>
      <w:r>
        <w:rPr>
          <w:rtl w:val="true"/>
        </w:rPr>
        <w:t>ޝ</w:t>
      </w:r>
      <w:r>
        <w:rPr/>
        <w:t>���</w:t>
      </w:r>
      <w:r>
        <w:rPr/>
        <w:t>y3�]�[�U#�p"�#u�sg@#�!�</w:t>
      </w:r>
      <w:r>
        <w:br w:type="page"/>
      </w:r>
    </w:p>
    <w:p>
      <w:pPr>
        <w:pStyle w:val="PreformattedText"/>
        <w:bidi w:val="0"/>
        <w:jc w:val="left"/>
        <w:rPr/>
      </w:pPr>
      <w:r>
        <w:rPr/>
        <w:t>�</w:t>
      </w:r>
      <w:r>
        <w:rPr/>
        <w:t>##;u��&gt;�x����8�2vb#��U��K</w:t>
        <w:tab/>
        <w:t>�W</w:t>
      </w:r>
    </w:p>
    <w:p>
      <w:pPr>
        <w:pStyle w:val="PreformattedText"/>
        <w:bidi w:val="0"/>
        <w:jc w:val="left"/>
        <w:rPr/>
      </w:pPr>
      <w:r>
        <w:rPr/>
        <w:t>�</w:t>
      </w:r>
      <w:r>
        <w:rPr/>
        <w:t>T�)Y�###</w:t>
      </w:r>
    </w:p>
    <w:p>
      <w:pPr>
        <w:pStyle w:val="PreformattedText"/>
        <w:bidi w:val="0"/>
        <w:jc w:val="left"/>
        <w:rPr/>
      </w:pPr>
      <w:r>
        <w:rPr/>
        <w:t>�</w:t>
      </w:r>
      <w:r>
        <w:rPr/>
        <w:t>?��#�A��qJ�Z�#Y"�{��Q#DF�*���~</w:t>
      </w:r>
      <w:r>
        <w:rPr>
          <w:rtl w:val="true"/>
        </w:rPr>
        <w:t>ת</w:t>
      </w:r>
      <w:r>
        <w:rPr/>
        <w:t>��</w:t>
      </w:r>
      <w:r>
        <w:rPr/>
        <w:t>#���r��)#�Z�c���;󌼳L�3�N#�V�#i�UpթV#&amp;���W�ǔ�$@���-�k����}��n#�S�3��'</w:t>
      </w:r>
      <w:r>
        <w:rPr>
          <w:rtl w:val="true"/>
        </w:rPr>
        <w:t>ڙ</w:t>
      </w:r>
      <w:r>
        <w:rPr/>
        <w:t>��</w:t>
      </w:r>
      <w:r>
        <w:rPr/>
        <w:t>U�E�</w:t>
      </w:r>
    </w:p>
    <w:p>
      <w:pPr>
        <w:pStyle w:val="PreformattedText"/>
        <w:bidi w:val="0"/>
        <w:jc w:val="left"/>
        <w:rPr/>
      </w:pPr>
      <w:r>
        <w:rPr/>
        <w:t>�</w:t>
      </w:r>
      <w:r>
        <w:rPr/>
        <w:t>^�#�#~�OoVA�$)+U��?##�I�#iȌ�&amp;I�-ɽ[!#3Řs0�i���G(4kӽ�&lt;a��#g</w:t>
      </w:r>
      <w:r>
        <w:rPr/>
        <w:t>ٍ��</w:t>
      </w:r>
      <w:r>
        <w:rPr/>
        <w:t>gh`"�#���pk�</w:t>
        <w:br/>
        <w:t>�Y#��.G����6��s$�p�#�)cq*[�2�ʅ�Q�#F�g�`G���#������</w:t>
      </w:r>
    </w:p>
    <w:p>
      <w:pPr>
        <w:pStyle w:val="PreformattedText"/>
        <w:bidi w:val="0"/>
        <w:jc w:val="left"/>
        <w:rPr/>
      </w:pPr>
      <w:r>
        <w:rPr/>
        <w:t>��</w:t>
      </w:r>
      <w:r>
        <w:rPr/>
        <w:t>՗#�#|p�λ�</w:t>
      </w:r>
      <w:r>
        <w:br w:type="page"/>
      </w:r>
    </w:p>
    <w:p>
      <w:pPr>
        <w:pStyle w:val="PreformattedText"/>
        <w:bidi w:val="0"/>
        <w:jc w:val="left"/>
        <w:rPr/>
      </w:pPr>
      <w:r>
        <w:rPr/>
        <w:t>��</w:t>
      </w:r>
      <w:r>
        <w:rPr/>
        <w:t>!*�)��</w:t>
      </w:r>
      <w:r>
        <w:rPr>
          <w:rtl w:val="true"/>
        </w:rPr>
        <w:t>ߡ</w:t>
      </w:r>
      <w:r>
        <w:rPr/>
        <w:t>�</w:t>
      </w:r>
      <w:r>
        <w:rPr/>
        <w:t>#���S_)2�[il�K#?7�MH�i�=�-�u#ʸ##&amp;x��,.�n��se���T�N���)##&amp;a#Wj�#�#�cX</w:t>
      </w:r>
      <w:r>
        <w:rPr>
          <w:rtl w:val="true"/>
        </w:rPr>
        <w:t>߃</w:t>
      </w:r>
      <w:r>
        <w:rPr/>
        <w:t>eA�w�k�?RX�h�Ⱦ������s�j���&gt;#��ү��?���#&amp;��-�΂[B?d&lt;e�Tī�#1�#�w�U����y�#OY�y#</w:t>
        <w:br/>
        <w:t>#�#z�#�#Ӌ�l��N����#��Э���#</w:t>
        <w:br/>
        <w:t>m#3/21o�ѻ���v��#�#2�k�:WS�,�o�l��O�,��[���{Si#W����</w:t>
        <w:tab/>
        <w:t>]</w:t>
      </w:r>
      <w:r>
        <w:rPr/>
        <w:t>ꚫ</w:t>
      </w:r>
      <w:r>
        <w:rPr/>
        <w:t>Mw.��l�#8�5k</w:t>
      </w:r>
      <w:r>
        <w:rPr>
          <w:rtl w:val="true"/>
        </w:rPr>
        <w:t>ڊ</w:t>
      </w:r>
      <w:r>
        <w:rPr/>
        <w:t>�</w:t>
      </w:r>
      <w:r>
        <w:rPr/>
        <w:t>im\#g{��C��#P�!##�Rryd�-�PMS�_ �:�xT#T�##Q��)�Q��B�\1*P�?�#�i</w:t>
        <w:br/>
        <w:t>V�9�Ӝz���I�.��#�^i#��#�!�R_$�g�UȤ���Ҋ#���#�&gt;����#�pB�</w:t>
      </w:r>
      <w:r>
        <w:br w:type="page"/>
      </w:r>
    </w:p>
    <w:p>
      <w:pPr>
        <w:pStyle w:val="PreformattedText"/>
        <w:bidi w:val="0"/>
        <w:jc w:val="left"/>
        <w:rPr/>
      </w:pPr>
      <w:r>
        <w:rPr/>
        <w:t xml:space="preserve">l�#E-e�9�##���oR#}#��B)V�V[#�R�-��@,`#��=�ˆ#�&lt;�RW&amp;�:�%�ԩ������x#s#g#RF��"�~�mO�K�O��)���##����G�2�_O%P�d��Zo#�OEUO�#y#�q](�*2C����F�S� </w:t>
        <w:tab/>
        <w:t>#.��E�2B�####</w:t>
        <w:br/>
        <w:t>�#�E������V#J</w:t>
      </w:r>
      <w:r>
        <w:rPr>
          <w:rtl w:val="true"/>
        </w:rPr>
        <w:t>ݿ</w:t>
      </w:r>
      <w:r>
        <w:rPr/>
        <w:t>FQ��ʜ#S=9g�#O���~#��#��E}#��;�O�|�����#��#�#��#����͚��Қ3U#�&gt;bZ�"H#Ra$Э[#a�c?teԨ������c�#�C�#�s��#W��K#i1�h#�hh#^~�v1c�</w:t>
      </w:r>
      <w:r>
        <w:rPr/>
        <w:t>溵</w:t>
      </w:r>
      <w:r>
        <w:rPr/>
        <w:t>V��� #�5q�##�#�x�|(�#՝M��R����v�M��@k3��#d�N�###$��Am�&amp;�##G�r��2Q��~�}nMYUk�#</w:t>
      </w:r>
      <w:r>
        <w:rPr>
          <w:rtl w:val="true"/>
        </w:rPr>
        <w:t>ݠ</w:t>
      </w:r>
      <w:r>
        <w:rPr/>
        <w:t>���</w:t>
      </w:r>
      <w:r>
        <w:rPr/>
        <w:br/>
        <w:t>�#]��U</w:t>
        <w:tab/>
        <w:t>#O,Y����_P##5#�p�#�#�$@##f�����}���u�dG�T;��#Tk</w:t>
      </w:r>
      <w:r>
        <w:rPr>
          <w:rtl w:val="true"/>
        </w:rPr>
        <w:t>ى</w:t>
      </w:r>
      <w:r>
        <w:rPr/>
        <w:t>��</w:t>
      </w:r>
      <w:r>
        <w:rPr/>
        <w:t>T���wy4�6#���A�'��#�ῡ��#��#��+�$�k[��\#�#���</w:t>
        <w:br/>
      </w:r>
      <w:r>
        <w:rPr>
          <w:rtl w:val="true"/>
        </w:rPr>
        <w:t>ٵ</w:t>
      </w:r>
      <w:r>
        <w:rPr/>
        <w:t>�</w:t>
      </w:r>
      <w:r>
        <w:rPr/>
        <w:t>n"^�#[ǋ�UZ#?#ec�=���5��+�&gt;���V;#tP�c2</w:t>
        <w:br/>
        <w:t>z�#$h�{#kh�m�Fң�A+�#�J����i���VQx�</w:t>
      </w:r>
    </w:p>
    <w:p>
      <w:pPr>
        <w:pStyle w:val="PreformattedText"/>
        <w:bidi w:val="0"/>
        <w:jc w:val="left"/>
        <w:rPr/>
      </w:pPr>
      <w:r>
        <w:rPr/>
        <w:t>:�i�r�l��,��R6����P</w:t>
      </w:r>
      <w:r>
        <w:br w:type="page"/>
      </w:r>
    </w:p>
    <w:p>
      <w:pPr>
        <w:pStyle w:val="PreformattedText"/>
        <w:bidi w:val="0"/>
        <w:jc w:val="left"/>
        <w:rPr/>
      </w:pPr>
      <w:r>
        <w:rPr>
          <w:rtl w:val="true"/>
        </w:rPr>
        <w:t>ۓ</w:t>
      </w:r>
      <w:r>
        <w:rPr/>
        <w:t>�����</w:t>
      </w:r>
      <w:r>
        <w:rPr/>
        <w:t>n�#0��r�#���P�#c�NI�Sƌ�@��ǖ#7^�V��TUӪ��υ*#��U+tW�G#��ETK]���Q#u8$p9�K�</w:t>
      </w:r>
      <w:r>
        <w:rPr/>
        <w:t>㓺�</w:t>
      </w:r>
      <w:r>
        <w:rPr/>
        <w:t xml:space="preserve">#Uh��x��#��#4Ƶ�#A��#.#��C#�Z�A_vt~���G��#�'Q��~c?5}���~��*��(�a##���2p#Q�##�hH </w:t>
      </w:r>
    </w:p>
    <w:p>
      <w:pPr>
        <w:pStyle w:val="PreformattedText"/>
        <w:bidi w:val="0"/>
        <w:jc w:val="left"/>
        <w:rPr/>
      </w:pPr>
      <w:r>
        <w:rPr/>
        <w:t>b;��Ё� �##]�u</w:t>
        <w:tab/>
        <w:t>*�;"1���#%k�[��%W�{'�[��~����+T</w:t>
        <w:br/>
        <w:t>��Xo���Y�+��f�)�$��#Z��#O�|#�</w:t>
      </w:r>
      <w:r>
        <w:rPr/>
        <w:t>٦</w:t>
      </w:r>
      <w:r>
        <w:rPr/>
        <w:t>Ɇѳ�q��R##H##���###�M��)S#�##��y)�#z)#H�</w:t>
        <w:tab/>
        <w:t>�B7�Z`Nh�)&amp;#��J#�#��m#�88�xc@�k</w:t>
        <w:tab/>
        <w:t>v|[</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vC�P]��,�##�ҙ#��o�y�Օu^j�0Gu�l(&gt;�R������6��=����G�n���6:�R��#��dI�#��&gt;�X�l#���##�##�f�#k0���eҝE�#�p�xD�]���</w:t>
      </w:r>
    </w:p>
    <w:p>
      <w:pPr>
        <w:pStyle w:val="PreformattedText"/>
        <w:bidi w:val="0"/>
        <w:jc w:val="left"/>
        <w:rPr/>
      </w:pPr>
      <w:r>
        <w:rPr/>
        <w:t>�</w:t>
      </w:r>
      <w:r>
        <w:rPr/>
        <w:t>w�IU�h�,�v��Y%��q�#Ӫw_8u#�R��\�4�Q�#�;?$?�T��_�MR���@�0w</w:t>
      </w:r>
    </w:p>
    <w:p>
      <w:pPr>
        <w:pStyle w:val="PreformattedText"/>
        <w:bidi w:val="0"/>
        <w:jc w:val="left"/>
        <w:rPr/>
      </w:pPr>
      <w:r>
        <w:rPr/>
        <w:t>aTl�A9#s�#v�)6lN�i�#�4���</w:t>
      </w:r>
      <w:r>
        <w:rPr/>
        <w:t>湷�</w:t>
      </w:r>
      <w:r>
        <w:rPr/>
        <w:t>?�&amp;��S��vn�գ�/5r�~��Za�</w:t>
        <w:br/>
        <w:t>T�}��#�n��A2U"�!</w:t>
        <w:tab/>
        <w:t>��N]���</w:t>
      </w:r>
      <w:r>
        <w:rPr/>
        <w:t>겣��</w:t>
      </w:r>
      <w:r>
        <w:rPr/>
        <w:t>f#8�</w:t>
      </w:r>
      <w:r>
        <w:br w:type="page"/>
      </w:r>
    </w:p>
    <w:p>
      <w:pPr>
        <w:pStyle w:val="PreformattedText"/>
        <w:bidi w:val="0"/>
        <w:jc w:val="left"/>
        <w:rPr/>
      </w:pPr>
      <w:r>
        <w:rPr/>
        <w:t>և��#�#��\)4#���#a�}��fh#�#c�T���e</w:t>
      </w:r>
      <w:r>
        <w:rPr>
          <w:rtl w:val="true"/>
        </w:rPr>
        <w:t>ہ�</w:t>
      </w:r>
      <w:r>
        <w:rPr/>
        <w:t>4</w:t>
      </w:r>
      <w:r>
        <w:rPr/>
        <w:t>V�#@�/�D��%###��#@#h�!�H0 m#)`#�$7s�#�])E9##�q(#�B�}�TK]�</w:t>
      </w:r>
    </w:p>
    <w:p>
      <w:pPr>
        <w:pStyle w:val="PreformattedText"/>
        <w:bidi w:val="0"/>
        <w:jc w:val="left"/>
        <w:rPr/>
      </w:pPr>
      <w:r>
        <w:rPr/>
        <w:t>�</w:t>
      </w:r>
      <w:r>
        <w:rPr/>
        <w:t>(�k�d#ϊ\29TC����^u8z#ӱ��{��q��d�m|_e`��Z5���#w�"H</w:t>
      </w:r>
      <w:r>
        <w:br w:type="page"/>
      </w:r>
    </w:p>
    <w:p>
      <w:pPr>
        <w:pStyle w:val="PreformattedText"/>
        <w:bidi w:val="0"/>
        <w:jc w:val="left"/>
        <w:rPr/>
      </w:pPr>
      <w:r>
        <w:rPr/>
        <w:t>1##x�#������</w:t>
      </w:r>
      <w:r>
        <w:br w:type="page"/>
      </w:r>
    </w:p>
    <w:p>
      <w:pPr>
        <w:pStyle w:val="PreformattedText"/>
        <w:bidi w:val="0"/>
        <w:jc w:val="left"/>
        <w:rPr/>
      </w:pPr>
      <w:r>
        <w:rPr/>
        <w:t>ԟn�#���##���#</w:t>
      </w:r>
      <w:r>
        <w:rPr>
          <w:rtl w:val="true"/>
        </w:rPr>
        <w:t>ܣ</w:t>
      </w:r>
      <w:r>
        <w:rPr/>
        <w:t>�</w:t>
      </w:r>
      <w:r>
        <w:rPr/>
        <w:t>v�#w!��#�C��ste.y�#�U:�L(.�q��ʛu%�s�e�9�#0�cK\�-qi��G#��_Β��</w:t>
      </w:r>
    </w:p>
    <w:p>
      <w:pPr>
        <w:pStyle w:val="PreformattedText"/>
        <w:bidi w:val="0"/>
        <w:jc w:val="left"/>
        <w:rPr/>
      </w:pPr>
      <w:r>
        <w:rPr/>
        <w:t>8g�K�#x�###-�K#�#�$�q</w:t>
      </w:r>
      <w:r>
        <w:rPr>
          <w:rtl w:val="true"/>
        </w:rPr>
        <w:t>ߖ</w:t>
      </w:r>
      <w:r>
        <w:rPr/>
        <w:t>���</w:t>
      </w:r>
      <w:r>
        <w:rPr/>
        <w:t>R^��`g�e�O</w:t>
      </w:r>
      <w:r>
        <w:rPr/>
        <w:t>贗�</w:t>
      </w:r>
      <w:r>
        <w:rPr/>
        <w:t>#p�y�:�G�|K��#U�#�k2'��9D^���#�U[dŴ�##�K#B�*�4��</w:t>
      </w:r>
      <w:r>
        <w:br w:type="page"/>
      </w:r>
    </w:p>
    <w:p>
      <w:pPr>
        <w:pStyle w:val="PreformattedText"/>
        <w:bidi w:val="0"/>
        <w:jc w:val="left"/>
        <w:rPr/>
      </w:pPr>
      <w:r>
        <w:rPr/>
        <w:t>Yzq#�S�5�qP#]�%�fJ�U(�</w:t>
      </w:r>
      <w:r>
        <w:rPr/>
        <w:t>ܶ��</w:t>
      </w:r>
      <w:r>
        <w:rPr/>
        <w:t>#�V[�:�j� �+%�KNEj</w:t>
      </w:r>
      <w:r>
        <w:rPr/>
        <w:t>֫</w:t>
      </w:r>
      <w:r>
        <w:rPr/>
        <w:t>#E�W��U�a:�g��N�T#���ˌx\1</w:t>
      </w:r>
    </w:p>
    <w:p>
      <w:pPr>
        <w:pStyle w:val="PreformattedText"/>
        <w:bidi w:val="0"/>
        <w:jc w:val="left"/>
        <w:rPr/>
      </w:pPr>
      <w:r>
        <w:rPr/>
        <w:t>Zd#�#�6�)�r��Ђ</w:t>
      </w:r>
      <w:r>
        <w:rPr/>
        <w:t>֜�</w:t>
      </w:r>
      <w:r>
        <w:rPr/>
        <w:t>E#/��O��#]#n�#r�</w:t>
      </w:r>
      <w:r>
        <w:rPr>
          <w:rtl w:val="true"/>
        </w:rPr>
        <w:t>ޝ</w:t>
      </w:r>
      <w:r>
        <w:rPr/>
        <w:t>W��N�Z�Uj�(��5#qǅ�#?��}Uq�#�e�#9�]ˏ���^#�#ʗ�,�-���D#���</w:t>
      </w:r>
      <w:r>
        <w:br w:type="page"/>
      </w:r>
    </w:p>
    <w:p>
      <w:pPr>
        <w:pStyle w:val="PreformattedText"/>
        <w:bidi w:val="0"/>
        <w:jc w:val="left"/>
        <w:rPr/>
      </w:pPr>
      <w:r>
        <w:rPr/>
        <w:t>�</w:t>
      </w:r>
      <w:r>
        <w:rPr/>
        <w:t>V��'#���w):v##��Q��4�cS�d�I|��l�S�R\��n�8g�N�e#�#ɑ3�H�#�#n*�z��&lt;H���g�#]����</w:t>
      </w:r>
      <w:r>
        <w:rPr/>
        <w:t>ܳ</w:t>
      </w:r>
      <w:r>
        <w:rPr/>
        <w:t>s�sM���$�o�KWf#�f#]#���c�Z���5$�/&gt;��H�Z�����</w:t>
      </w:r>
      <w:r>
        <w:rPr/>
        <w:t>엯̉</w:t>
      </w:r>
      <w:r>
        <w:rPr/>
        <w:t>{�k����d#+#et*m�,ɍ,g#�&amp;</w:t>
      </w:r>
      <w:r>
        <w:rPr/>
        <w:t>䀵</w:t>
      </w:r>
      <w:r>
        <w:rPr/>
        <w:t>#��9�#��P#Q\Ġ@�4.�#���+�L</w:t>
        <w:tab/>
        <w:t>�#�()W"8%K#�!qI�ǉJD���"y#iw|</w:t>
      </w:r>
    </w:p>
    <w:p>
      <w:pPr>
        <w:pStyle w:val="PreformattedText"/>
        <w:bidi w:val="0"/>
        <w:jc w:val="left"/>
        <w:rPr/>
      </w:pPr>
      <w:r>
        <w:rPr/>
        <w:t>��</w:t>
      </w:r>
      <w:r>
        <w:rPr/>
        <w:t>V^#</w:t>
      </w:r>
    </w:p>
    <w:p>
      <w:pPr>
        <w:pStyle w:val="PreformattedText"/>
        <w:bidi w:val="0"/>
        <w:jc w:val="left"/>
        <w:rPr/>
      </w:pPr>
      <w:r>
        <w:rPr/>
        <w:t>y#��-';L���ԍ##[��?���#2���Nw�{@��aǅ��FBS+�#7��</w:t>
      </w:r>
    </w:p>
    <w:p>
      <w:pPr>
        <w:pStyle w:val="PreformattedText"/>
        <w:bidi w:val="0"/>
        <w:jc w:val="left"/>
        <w:rPr/>
      </w:pPr>
      <w:r>
        <w:rPr/>
        <w:t>%��Z</w:t>
      </w:r>
      <w:r>
        <w:rPr/>
        <w:t>ܼ</w:t>
      </w:r>
      <w:r>
        <w:rPr/>
        <w:t>T�d�-�F����#���&lt;�K��vD��9�@y�</w:t>
      </w:r>
      <w:r>
        <w:rPr/>
        <w:t>謸</w:t>
      </w:r>
      <w:r>
        <w:rPr/>
        <w:t>E�f���TOͻR��Mo��</w:t>
      </w:r>
      <w:r>
        <w:rPr/>
        <w:t>뾢�</w:t>
      </w:r>
      <w:r>
        <w:rPr/>
        <w:t>~�9�"̻#��#f#</w:t>
        <w:br/>
        <w:t xml:space="preserve">�)�`b </w:t>
        <w:tab/>
        <w:t>��#P## N��Mnz�Oou�qB�B)jpð��J�!</w:t>
      </w:r>
      <w:r>
        <w:br w:type="page"/>
      </w:r>
    </w:p>
    <w:p>
      <w:pPr>
        <w:pStyle w:val="PreformattedText"/>
        <w:bidi w:val="0"/>
        <w:jc w:val="left"/>
        <w:rPr/>
      </w:pPr>
      <w:r>
        <w:rPr/>
        <w:t>#{��y##�r@#j3���#���#rp#�HG</w:t>
        <w:tab/>
        <w:t>#ddhuJ��#ϧ�d�/;��7#8�#A&lt;H#u</w:t>
        <w:br/>
        <w:t>d9ww��#T���L��L�2���Z(��%�?.#Vom����</w:t>
      </w:r>
    </w:p>
    <w:p>
      <w:pPr>
        <w:pStyle w:val="PreformattedText"/>
        <w:bidi w:val="0"/>
        <w:jc w:val="left"/>
        <w:rPr/>
      </w:pPr>
      <w:r>
        <w:rPr/>
        <w:t>c�#�&amp;e�f=��*e#^�#</w:t>
      </w:r>
      <w:r>
        <w:br w:type="page"/>
      </w:r>
    </w:p>
    <w:p>
      <w:pPr>
        <w:pStyle w:val="PreformattedText"/>
        <w:bidi w:val="0"/>
        <w:jc w:val="left"/>
        <w:rPr/>
      </w:pPr>
      <w:r>
        <w:rPr/>
        <w:t>##nI#��x#i�#eP#�C�#�� �N</w:t>
        <w:tab/>
        <w:t>��}{�#�9�xE#�6b�E�E?��#(B��l�P�om��F���u\CZ�XƖô̸###3lh��X</w:t>
      </w:r>
      <w:r>
        <w:rPr/>
        <w:t>鏓</w:t>
      </w:r>
      <w:r>
        <w:rPr/>
        <w:t>ӣJMe</w:t>
      </w:r>
    </w:p>
    <w:p>
      <w:pPr>
        <w:pStyle w:val="PreformattedText"/>
        <w:bidi w:val="0"/>
        <w:jc w:val="left"/>
        <w:rPr/>
      </w:pPr>
      <w:r>
        <w:rPr/>
        <w:t>�</w:t>
      </w:r>
      <w:r>
        <w:rPr/>
        <w:t>U#�H����l��3rQ�#</w:t>
      </w:r>
    </w:p>
    <w:p>
      <w:pPr>
        <w:pStyle w:val="PreformattedText"/>
        <w:bidi w:val="0"/>
        <w:jc w:val="left"/>
        <w:rPr/>
      </w:pPr>
      <w:r>
        <w:rPr/>
        <w:t>��</w:t>
      </w:r>
      <w:r>
        <w:rPr/>
        <w:t>#�2�#j�#�#O�r)�z&lt;*�#�rw�/A&lt;d&lt;u�G�6�#��Dv�Q�#</w:t>
      </w:r>
      <w:r>
        <w:br w:type="page"/>
      </w:r>
    </w:p>
    <w:p>
      <w:pPr>
        <w:pStyle w:val="PreformattedText"/>
        <w:bidi w:val="0"/>
        <w:jc w:val="left"/>
        <w:rPr/>
      </w:pPr>
      <w:r>
        <w:rPr/>
        <w:t>3��5�#i(�#��z#�t?�?���#�#a��q����#��</w:t>
      </w:r>
      <w:r>
        <w:rPr/>
        <w:t>훣�</w:t>
      </w:r>
      <w:r>
        <w:rPr/>
        <w:t>#���##j˩�.;CC�O�u�F���#v��!�]��#�#�#&gt;#�w�i���#�S�]_�T��C���\4Ł�o�8#��ЪI������#�#�</w:t>
      </w:r>
    </w:p>
    <w:p>
      <w:pPr>
        <w:pStyle w:val="PreformattedText"/>
        <w:bidi w:val="0"/>
        <w:jc w:val="left"/>
        <w:rPr/>
      </w:pPr>
      <w:r>
        <w:rPr/>
        <w:t>&gt;#�w�j�l</w:t>
      </w:r>
      <w:r>
        <w:rPr>
          <w:rtl w:val="true"/>
        </w:rPr>
        <w:t>ت</w:t>
      </w:r>
      <w:r>
        <w:rPr/>
        <w:t>�</w:t>
      </w:r>
      <w:r>
        <w:rPr/>
        <w:t>f&amp;��</w:t>
      </w:r>
      <w:r>
        <w:rPr>
          <w:rtl w:val="true"/>
        </w:rPr>
        <w:t>߃</w:t>
      </w:r>
      <w:r>
        <w:rPr/>
        <w:t>� ��</w:t>
      </w:r>
      <w:r>
        <w:rPr/>
        <w:t>V{}Z��t9��g!##38��E:�ylҲ��x��Ԛ�l�1##A#"�$�:�</w:t>
        <w:br/>
        <w:t>�v]�I-!�</w:t>
      </w:r>
      <w:r>
        <w:rPr>
          <w:rtl w:val="true"/>
        </w:rPr>
        <w:t>׈</w:t>
      </w:r>
      <w:r>
        <w:rPr/>
        <w:t>4</w:t>
      </w:r>
      <w:r>
        <w:rPr/>
        <w:t>���&gt;��u�à2�s�?#OP�CI�</w:t>
        <w:br/>
        <w:t>�`��V��Sih#X�X�~�</w:t>
      </w:r>
    </w:p>
    <w:p>
      <w:pPr>
        <w:pStyle w:val="PreformattedText"/>
        <w:bidi w:val="0"/>
        <w:jc w:val="left"/>
        <w:rPr/>
      </w:pPr>
      <w:r>
        <w:rPr/>
        <w:t>I�*Zn2Y�G\t��?&lt;~��Z��{P�R�`&lt;�#N@Ϣ��[�{}�i4��21Ƒ�D�Q2</w:t>
        <w:tab/>
        <w:t>�@</w:t>
      </w:r>
      <w:r>
        <w:br w:type="page"/>
      </w:r>
    </w:p>
    <w:p>
      <w:pPr>
        <w:pStyle w:val="PreformattedText"/>
        <w:bidi w:val="0"/>
        <w:jc w:val="left"/>
        <w:rPr/>
      </w:pPr>
      <w:r>
        <w:rPr/>
        <w:t>#;��#�2�.j����#�0#v{����P�Kb�]���#%�#M��#�č#i#T���H.-s#�##\8��J���x�Ĵx)�y8n�#sFm�&gt;��2e \�1�#P�</w:t>
      </w:r>
      <w:r>
        <w:br w:type="page"/>
      </w:r>
    </w:p>
    <w:p>
      <w:pPr>
        <w:pStyle w:val="PreformattedText"/>
        <w:bidi w:val="0"/>
        <w:jc w:val="left"/>
        <w:rPr/>
      </w:pPr>
      <w:r>
        <w:rPr/>
        <w:t>�</w:t>
      </w:r>
      <w:r>
        <w:rPr/>
        <w:t>\�P[��##3�FtdOQ�#s�j!�#��kYW�'�I��h��#ja �T��(�.��#�h�</w:t>
      </w:r>
      <w:r>
        <w:rPr/>
        <w:t>֚</w:t>
      </w:r>
      <w:r>
        <w:rPr/>
        <w:t>%���̀| �|�'�},�#N�&amp;@!�#��#h�ŉ��#��</w:t>
      </w:r>
      <w:r>
        <w:rPr/>
        <w:t>ٝ�</w:t>
      </w:r>
      <w:r>
        <w:br w:type="page"/>
      </w:r>
    </w:p>
    <w:p>
      <w:pPr>
        <w:pStyle w:val="PreformattedText"/>
        <w:bidi w:val="0"/>
        <w:jc w:val="left"/>
        <w:rPr/>
      </w:pPr>
      <w:r>
        <w:rPr/>
        <w:t>�</w:t>
      </w:r>
      <w:r>
        <w:rPr/>
        <w:t>#</w:t>
        <w:tab/>
        <w:t>#�A#z��##</w:t>
      </w:r>
      <w:r>
        <w:rPr/>
        <w:t>ֱ�</w:t>
      </w:r>
      <w:r>
        <w:rPr/>
        <w:t>qT��#�4�##�_b���T������6*�#��H����R#82w�</w:t>
        <w:tab/>
        <w:t>l�:BM8#��:�Z�1R�'#EB0#�#�2�a��HuKK�#��#�'.���#�n?|����</w:t>
        <w:tab/>
        <w:t>#b#xCC�K�#s�3CC�S#�#m�,s�&amp;����w��Q��8���#�#k��Q#��-#�#��Q��Fe�#�3��D</w:t>
      </w:r>
      <w:r>
        <w:rPr>
          <w:rtl w:val="true"/>
        </w:rPr>
        <w:t>ݰ</w:t>
      </w:r>
      <w:r>
        <w:rPr/>
        <w:t>#i�4�#y##��lo�M�]�#���r}B^#�?Ԩ�$�.��#c��2g�A���#����#+4�</w:t>
      </w:r>
      <w:r>
        <w:rPr>
          <w:rtl w:val="true"/>
        </w:rPr>
        <w:t>ݓ�ݙ</w:t>
      </w:r>
      <w:r>
        <w:rPr>
          <w:rtl w:val="true"/>
        </w:rPr>
        <w:t>.�</w:t>
      </w:r>
      <w:r>
        <w:rPr/>
        <w:t>34</w:t>
      </w:r>
      <w:r>
        <w:rPr/>
        <w:t>#p�M���Z[Q�kfe��#</w:t>
      </w:r>
    </w:p>
    <w:p>
      <w:pPr>
        <w:pStyle w:val="PreformattedText"/>
        <w:bidi w:val="0"/>
        <w:jc w:val="left"/>
        <w:rPr/>
      </w:pPr>
      <w:r>
        <w:rPr/>
        <w:t>Nr���##S-c'�MC��x9p�J6�������I�#*����PJ�3F�W��?��[3.�#�l,/k\_TU�o#�Cd##�|��\�����8�g1-</w:t>
      </w:r>
      <w:r>
        <w:rPr>
          <w:rtl w:val="true"/>
        </w:rPr>
        <w:t>ݖ�</w:t>
      </w:r>
      <w:r>
        <w:rPr/>
        <w:t>8</w:t>
      </w:r>
      <w:r>
        <w:rPr/>
        <w:t>-�lv|��T1ΧB�*�!Ɠ�R#"]#��9,/e##�+#�CF#�|3|�c)g����]�~�P/�U�%�g�Z�N#�#��#DA��;�ʔ�e$9�#��.q#@&lt;�^R�{3������`�P`hs����$</w:t>
        <w:tab/>
        <w:t>��h�.#8#�Z�=#@��Q#�^#�#e�o3��r�'R��"�]F6�2�)z&gt;1��#w�#o�#.��;</w:t>
        <w:tab/>
        <w:t>q##t#N���bs�10bu�d�s#5k4��!�i6�&amp;�ᖵ�#�̜�#��\�����D��J�)��</w:t>
        <w:tab/>
        <w:t>##�#1���o"(u�Of�#����&gt;���#�b#&lt;?�#6"r�'N*�^�,</w:t>
      </w:r>
    </w:p>
    <w:p>
      <w:pPr>
        <w:pStyle w:val="PreformattedText"/>
        <w:bidi w:val="0"/>
        <w:jc w:val="left"/>
        <w:rPr/>
      </w:pPr>
      <w:r>
        <w:rPr/>
        <w:t>uA</w:t>
      </w:r>
      <w:r>
        <w:rPr>
          <w:rtl w:val="true"/>
        </w:rPr>
        <w:t>ݹ</w:t>
      </w:r>
      <w:r>
        <w:rPr/>
        <w:t>�</w:t>
      </w:r>
      <w:r>
        <w:rPr/>
        <w:t>=՗#B]��C�i��(�����_�G�i</w:t>
      </w:r>
      <w:r>
        <w:rPr/>
        <w:t>ٰ�</w:t>
      </w:r>
      <w:r>
        <w:rPr/>
        <w:t>##���</w:t>
      </w:r>
      <w:r>
        <w:rPr/>
        <w:t>߽</w:t>
      </w:r>
      <w:r>
        <w:rPr/>
        <w:t>7�e�u�/l��#y</w:t>
      </w:r>
      <w:r>
        <w:rPr/>
        <w:t>௑��</w:t>
      </w:r>
      <w:r>
        <w:rPr/>
        <w:t>#��T�g��!��#,�^\#:�9G</w:t>
      </w:r>
      <w:r>
        <w:br w:type="page"/>
      </w:r>
    </w:p>
    <w:p>
      <w:pPr>
        <w:pStyle w:val="PreformattedText"/>
        <w:bidi w:val="0"/>
        <w:jc w:val="left"/>
        <w:rPr/>
      </w:pPr>
      <w:r>
        <w:rPr/>
        <w:t>�</w:t>
      </w:r>
      <w:r>
        <w:rPr/>
        <w:t>Z6y�-nu*�Op#�X�$�Q�5ї�4z�#_�#{�#�T�}�x!�#J�K�#�i��q0WV��b��5jG���#</w:t>
      </w:r>
      <w:r>
        <w:rPr/>
        <w:t>֑☜��</w:t>
      </w:r>
      <w:r>
        <w:rPr/>
        <w:t>'��#.�o��#�#X#���iS��#�#�H��]�?Dv��s�)MW#�]�#3�</w:t>
      </w:r>
      <w:r>
        <w:rPr>
          <w:rtl w:val="true"/>
        </w:rPr>
        <w:t>سߚ</w:t>
      </w:r>
      <w:r>
        <w:rPr/>
        <w:t>&lt;#</w:t>
      </w:r>
    </w:p>
    <w:p>
      <w:pPr>
        <w:pStyle w:val="PreformattedText"/>
        <w:bidi w:val="0"/>
        <w:jc w:val="left"/>
        <w:rPr/>
      </w:pPr>
      <w:r>
        <w:rPr/>
        <w:t>}b�w+�3��#</w:t>
        <w:br/>
        <w:t>Yµ��y8)��##J�kZ�A�#�A�oN)</w:t>
      </w:r>
      <w:r>
        <w:rPr/>
        <w:t>식�</w:t>
      </w:r>
      <w:r>
        <w:rPr/>
        <w:t>10#��x�0��##1#�'~#eiu�t�7��~�"���#A##1�W��f"#��ÿY]��,�� �r$'-�f���6�w�k=ԋ�F�5 y�+I2�O��.</w:t>
      </w:r>
      <w:r>
        <w:br w:type="page"/>
      </w:r>
    </w:p>
    <w:p>
      <w:pPr>
        <w:pStyle w:val="PreformattedText"/>
        <w:bidi w:val="0"/>
        <w:jc w:val="left"/>
        <w:rPr/>
      </w:pPr>
      <w:r>
        <w:rPr/>
        <w:t>�</w:t>
      </w:r>
      <w:r>
        <w:br w:type="page"/>
      </w:r>
    </w:p>
    <w:p>
      <w:pPr>
        <w:pStyle w:val="PreformattedText"/>
        <w:bidi w:val="0"/>
        <w:jc w:val="left"/>
        <w:rPr/>
      </w:pPr>
      <w:r>
        <w:rPr/>
        <w:t>�</w:t>
      </w:r>
      <w:r>
        <w:rPr/>
        <w:t>G��l�#O3��w#��g�b�H�@#</w:t>
      </w:r>
      <w:r>
        <w:rPr>
          <w:rtl w:val="true"/>
        </w:rPr>
        <w:t>޽</w:t>
      </w:r>
      <w:r>
        <w:rPr/>
        <w:t>ϦjT�#@i:�dj�ԻiGu�Q�#����S�l���'�U�O#����,�q!������p##��u���2#��#4�o�#�-U���|=�&amp;Ң</w:t>
      </w:r>
      <w:r>
        <w:rPr/>
        <w:t>ِ</w:t>
      </w:r>
      <w:r>
        <w:rPr/>
        <w:t>*�#���l��Q��Q�)���</w:t>
      </w:r>
      <w:r>
        <w:rPr>
          <w:rtl w:val="true"/>
        </w:rPr>
        <w:t>ې</w:t>
      </w:r>
      <w:r>
        <w:rPr/>
        <w:t>c\��#�q#L��X�X��W5�)�o��W.��}WC#�L����#�H</w:t>
      </w:r>
      <w:r>
        <w:rPr/>
        <w:t>݅</w:t>
      </w:r>
      <w:r>
        <w:rPr/>
        <w:t>=��E�###i�I�i�c��#�^��</w:t>
      </w:r>
      <w:r>
        <w:br w:type="page"/>
      </w:r>
    </w:p>
    <w:p>
      <w:pPr>
        <w:pStyle w:val="PreformattedText"/>
        <w:bidi w:val="0"/>
        <w:jc w:val="left"/>
        <w:rPr/>
      </w:pPr>
      <w:r>
        <w:rPr/>
        <w:t>Mm6��M�#</w:t>
        <w:br/>
        <w:t>�#�##�#k�k�9������ƂG�#��D�G�Iu�I�����#</w:t>
      </w:r>
      <w:r>
        <w:rPr/>
        <w:t>䅏</w:t>
      </w:r>
      <w:r>
        <w:rPr/>
        <w:t>d</w:t>
      </w:r>
    </w:p>
    <w:p>
      <w:pPr>
        <w:pStyle w:val="PreformattedText"/>
        <w:bidi w:val="0"/>
        <w:jc w:val="left"/>
        <w:rPr/>
      </w:pPr>
      <w:r>
        <w:rPr/>
        <w:t>G#%�X</w:t>
      </w:r>
      <w:r>
        <w:br w:type="page"/>
      </w:r>
    </w:p>
    <w:p>
      <w:pPr>
        <w:pStyle w:val="PreformattedText"/>
        <w:bidi w:val="0"/>
        <w:jc w:val="left"/>
        <w:rPr/>
      </w:pPr>
      <w:r>
        <w:rPr/>
        <w:t>�</w:t>
      </w:r>
      <w:r>
        <w:rPr/>
        <w:t>s#K���9fϵ�3J�L#��E�#���:�����#�</w:t>
      </w:r>
    </w:p>
    <w:p>
      <w:pPr>
        <w:pStyle w:val="PreformattedText"/>
        <w:bidi w:val="0"/>
        <w:jc w:val="left"/>
        <w:rPr/>
      </w:pPr>
      <w:r>
        <w:rPr/>
        <w:t>####���5��^���!�##&lt;�</w:t>
      </w:r>
      <w:r>
        <w:br w:type="page"/>
      </w:r>
    </w:p>
    <w:p>
      <w:pPr>
        <w:pStyle w:val="PreformattedText"/>
        <w:bidi w:val="0"/>
        <w:jc w:val="left"/>
        <w:rPr/>
      </w:pPr>
      <w:r>
        <w:rPr/>
        <w:t>�</w:t>
      </w:r>
      <w:r>
        <w:rPr/>
        <w:t>2�#�[!��_�#��#v]#F��`wB��5i#��8#\�#�|Q��O#�Ҧ�0��</w:t>
        <w:br/>
        <w:t>��M.%Q�&lt;�#�,��=�#7�X�#C�j^z��|�~e���#�`#�66#�U���#�3��#ym+�#~��Ѵ�?�#��PHaF�f�/S�v��#~�#����T�����sJ�����G����d�UW+Ege�##|�DM#��!F&lt;56�#�J�T��d.9#��#O�̤��y#1rxA�##��J</w:t>
        <w:tab/>
        <w:t>iȷV��9#��I�(��#�'#HJ��2#�Ė��27��</w:t>
      </w:r>
      <w:r>
        <w:rPr/>
        <w:t>傐��</w:t>
      </w:r>
      <w:r>
        <w:rPr/>
        <w:t>ё�;�&amp;&gt;�</w:t>
      </w:r>
      <w:r>
        <w:br w:type="page"/>
      </w:r>
    </w:p>
    <w:p>
      <w:pPr>
        <w:pStyle w:val="PreformattedText"/>
        <w:bidi w:val="0"/>
        <w:jc w:val="left"/>
        <w:rPr/>
      </w:pPr>
      <w:r>
        <w:rPr/>
        <w:t>�</w:t>
      </w:r>
      <w:r>
        <w:rPr/>
        <w:t>�w��{yS�#1�#�#�#v��?#�~^G�#�w�EYo�_R�?��#��</w:t>
      </w:r>
      <w:r>
        <w:rPr/>
        <w:t>݃</w:t>
      </w:r>
      <w:r>
        <w:rPr/>
        <w:t>4�</w:t>
      </w:r>
      <w:r>
        <w:rPr/>
        <w:t>֓�</w:t>
      </w:r>
      <w:r>
        <w:rPr/>
        <w:t>&gt;#</w:t>
        <w:tab/>
        <w:t>�##�-w#�+Y���/</w:t>
      </w:r>
      <w:r>
        <w:br w:type="page"/>
      </w:r>
    </w:p>
    <w:p>
      <w:pPr>
        <w:pStyle w:val="PreformattedText"/>
        <w:bidi w:val="0"/>
        <w:jc w:val="left"/>
        <w:rPr/>
      </w:pPr>
      <w:r>
        <w:rPr/>
        <w:t>cu$#�#I�#o</w:t>
      </w:r>
      <w:r>
        <w:rPr>
          <w:rtl w:val="true"/>
        </w:rPr>
        <w:t>ޱ</w:t>
      </w:r>
      <w:r>
        <w:rPr/>
        <w:t>�</w:t>
      </w:r>
      <w:r>
        <w:rPr/>
        <w:t>e#���c7F#F�#^a���A&gt;�#�^�#��</w:t>
      </w:r>
      <w:r>
        <w:rPr/>
        <w:t>߱��</w:t>
      </w:r>
      <w:r>
        <w:rPr/>
        <w:t>-�i��/�U�1�hр4y#�}L"1+f#�)�'&amp;����8�#���.�Z}#���#�V�z��&gt;�+##W��~�wVY�����m���#Ľ��#��Y��mgqQ�)Rhu��{�#*����qe#nKG�</w:t>
        <w:br/>
        <w:t>x�TgR#As�|0�bKK�#9#w�#�%4��7�#J)ө�+Ҩ�#�I/u�H��b�#u'75��pLΜ�Wv�Ņ�#�</w:t>
      </w:r>
      <w:r>
        <w:rPr>
          <w:rtl w:val="true"/>
        </w:rPr>
        <w:t>ޛ</w:t>
      </w:r>
      <w:r>
        <w:rPr/>
        <w:t>vixM'�:Ҩ��&amp;=�L�#�����##�z����V#=��#�t�UHp�c{#S#u#bj���S��Wc���ԝVM�!�6#����E)�t2#SW��D�</w:t>
      </w:r>
      <w:r>
        <w:rPr/>
        <w:t>榦���</w:t>
      </w:r>
      <w:r>
        <w:rPr/>
        <w:t>=���#�i&gt;&gt;�a�èU</w:t>
      </w:r>
      <w:r>
        <w:rPr>
          <w:rtl w:val="true"/>
        </w:rPr>
        <w:t>׌��</w:t>
      </w:r>
      <w:r>
        <w:rPr>
          <w:rtl w:val="true"/>
        </w:rPr>
        <w:t>~�"�</w:t>
      </w:r>
      <w:r>
        <w:rPr/>
        <w:t>2</w:t>
      </w:r>
      <w:r>
        <w:rPr/>
        <w:t>Ө͇���ǭ�K\AȂA#��ze�#�(�o�:K���?�[�a�Ѫ��O�F�</w:t>
      </w:r>
      <w:r>
        <w:rPr>
          <w:rtl w:val="true"/>
        </w:rPr>
        <w:t>ک</w:t>
      </w:r>
      <w:r>
        <w:rPr/>
        <w:t>+�xV���#\z!(�#�</w:t>
        <w:tab/>
        <w:t>#%j���o�3��A</w:t>
      </w:r>
      <w:r>
        <w:rPr>
          <w:rtl w:val="true"/>
        </w:rPr>
        <w:t>ݗ</w:t>
      </w:r>
      <w:r>
        <w:rPr/>
        <w:t>##�-xt#�#m"Ǒ�QФ##��|"�#�F�P�5</w:t>
      </w:r>
      <w:r>
        <w:rPr>
          <w:rtl w:val="true"/>
        </w:rPr>
        <w:t>߀</w:t>
      </w:r>
      <w:r>
        <w:rPr/>
        <w:t>�</w:t>
      </w:r>
      <w:r>
        <w:rPr/>
        <w:t>O#ZJ��#����'�A##i�óo'DGG��0ӹ#�̀5��a�\�</w:t>
      </w:r>
      <w:r>
        <w:rPr/>
        <w:t>璂�</w:t>
      </w:r>
      <w:r>
        <w:rPr/>
        <w:t>m��</w:t>
      </w:r>
    </w:p>
    <w:p>
      <w:pPr>
        <w:pStyle w:val="PreformattedText"/>
        <w:bidi w:val="0"/>
        <w:jc w:val="left"/>
        <w:rPr/>
      </w:pPr>
      <w:r>
        <w:rPr/>
        <w:t>�</w:t>
      </w:r>
      <w:r>
        <w:rPr/>
        <w:t># ��</w:t>
        <w:br/>
        <w:t>�3</w:t>
        <w:br/>
        <w:t>#Q�@ԫBh#j#G��  P�����@�5���x|���Od��V�L���Ə�ȞEe4�%���=��W�V</w:t>
        <w:br/>
      </w:r>
      <w:r>
        <w:rPr/>
        <w:t>ۢ���</w:t>
      </w:r>
      <w:r>
        <w:rPr/>
        <w:t>U�#�#��A�#�v�ekElc#�A�8�9OE��+��e�#�h�#(Yw`C�T#�+L���`�~��M�g�#-◲$�3FhE#�#�NDg#��#)�S�Fw��9�&gt;</w:t>
      </w:r>
      <w:r>
        <w:rPr/>
        <w:t>揚��</w:t>
      </w:r>
      <w:r>
        <w:rPr/>
        <w:t>#l#����Q]�{Dp�P�#����Ԋ��#��s�r��g�t�#}</w:t>
      </w:r>
    </w:p>
    <w:p>
      <w:pPr>
        <w:pStyle w:val="PreformattedText"/>
        <w:bidi w:val="0"/>
        <w:jc w:val="left"/>
        <w:rPr/>
      </w:pPr>
      <w:r>
        <w:rPr/>
        <w:t>�</w:t>
      </w:r>
      <w:r>
        <w:rPr/>
        <w:t>U&amp;o#����;d�#F����|�U���uY�m</w:t>
      </w:r>
      <w:r>
        <w:br w:type="page"/>
      </w:r>
    </w:p>
    <w:p>
      <w:pPr>
        <w:pStyle w:val="PreformattedText"/>
        <w:bidi w:val="0"/>
        <w:jc w:val="left"/>
        <w:rPr/>
      </w:pPr>
      <w:r>
        <w:rPr/>
        <w:t>#f��#�-�#�5��9&lt;ª��##?V�������{#�J��nh�u�9�}z)3�����g5�0Ä|Ԯ�\��#Ch����#�o7;F��l�ff�#�##�#�����#�l��R��2�#I��%ǋ��=S[��4��#,��?gM`#�#�#�~���:��H��@�À�#Z�@�$�h�!M!�y</w:t>
        <w:br/>
        <w:t>ƥ��G`B�##�#�M�m#</w:t>
        <w:tab/>
        <w:t>q��: L��U���#�@��R#8</w:t>
      </w:r>
      <w:r>
        <w:br w:type="page"/>
      </w:r>
    </w:p>
    <w:p>
      <w:pPr>
        <w:pStyle w:val="PreformattedText"/>
        <w:bidi w:val="0"/>
        <w:jc w:val="left"/>
        <w:rPr/>
      </w:pPr>
      <w:r>
        <w:rPr/>
        <w:t>Ϯ�i�#39�'4</w:t>
        <w:tab/>
        <w:t>�$�t�-.�H�eGo</w:t>
      </w:r>
    </w:p>
    <w:p>
      <w:pPr>
        <w:pStyle w:val="PreformattedText"/>
        <w:bidi w:val="0"/>
        <w:jc w:val="left"/>
        <w:rPr/>
      </w:pPr>
      <w:r>
        <w:rPr/>
        <w:t>#�9��=��#K���\�</w:t>
      </w:r>
    </w:p>
    <w:p>
      <w:pPr>
        <w:pStyle w:val="PreformattedText"/>
        <w:bidi w:val="0"/>
        <w:jc w:val="left"/>
        <w:rPr/>
      </w:pPr>
      <w:r>
        <w:rPr/>
        <w:t>�</w:t>
      </w:r>
      <w:r>
        <w:rPr/>
        <w:t>3##���#�_##rS</w:t>
        <w:br/>
        <w:t>4@�����#ITz=j��</w:t>
      </w:r>
      <w:r>
        <w:rPr/>
        <w:t>曻</w:t>
      </w:r>
      <w:r>
        <w:rPr>
          <w:rtl w:val="true"/>
        </w:rPr>
        <w:t>ޚ</w:t>
      </w:r>
      <w:r>
        <w:rPr>
          <w:rtl w:val="true"/>
        </w:rPr>
        <w:t>#</w:t>
      </w:r>
      <w:r>
        <w:rPr/>
        <w:t>9</w:t>
      </w:r>
      <w:r>
        <w:rPr/>
        <w:t>�uO�?�#^G#/ ��</w:t>
      </w:r>
    </w:p>
    <w:p>
      <w:pPr>
        <w:pStyle w:val="PreformattedText"/>
        <w:bidi w:val="0"/>
        <w:jc w:val="left"/>
        <w:rPr/>
      </w:pPr>
      <w:r>
        <w:rPr/>
        <w:t>#̔��#���m2�0##��8��D�#�n#���!�����#����5��##xs.98A$#�q#B�wW�#ť,�}���</w:t>
      </w:r>
      <w:r>
        <w:br w:type="page"/>
      </w:r>
    </w:p>
    <w:p>
      <w:pPr>
        <w:pStyle w:val="PreformattedText"/>
        <w:bidi w:val="0"/>
        <w:jc w:val="left"/>
        <w:rPr/>
      </w:pPr>
      <w:r>
        <w:rPr/>
        <w:t>��</w:t>
      </w:r>
      <w:r>
        <w:rPr/>
        <w:t>y�i��</w:t>
      </w:r>
      <w:r>
        <w:rPr/>
        <w:t>ۜ�</w:t>
      </w:r>
      <w:r>
        <w:rPr/>
        <w:t>,�:�</w:t>
      </w:r>
      <w:r>
        <w:rPr>
          <w:rtl w:val="true"/>
        </w:rPr>
        <w:t>ڮ</w:t>
      </w:r>
      <w:r>
        <w:rPr/>
        <w:t>��</w:t>
      </w:r>
      <w:r>
        <w:rPr/>
        <w:t>-��</w:t>
      </w:r>
      <w:r>
        <w:br w:type="page"/>
      </w:r>
    </w:p>
    <w:p>
      <w:pPr>
        <w:pStyle w:val="PreformattedText"/>
        <w:bidi w:val="0"/>
        <w:jc w:val="left"/>
        <w:rPr/>
      </w:pPr>
      <w:r>
        <w:rPr/>
        <w:t>A�##&gt;#HQo)ŝ�S#-;�oΛ�#�H#����Ta).���uuJ1y�#8&amp;w�)i�x�V�YX(�z^J��cx�#����Pw�I*�0��.2Y#kw���F���D��#e&lt;lX)��e���D�Z�!�������p�tx#�#����</w:t>
      </w:r>
    </w:p>
    <w:p>
      <w:pPr>
        <w:pStyle w:val="PreformattedText"/>
        <w:bidi w:val="0"/>
        <w:jc w:val="left"/>
        <w:rPr/>
      </w:pPr>
      <w:r>
        <w:rPr/>
        <w:t>�</w:t>
      </w:r>
      <w:r>
        <w:rPr/>
        <w:t>.�-&gt;YGȮF�N�Ξ��cz��jQϪ#�[��</w:t>
      </w:r>
    </w:p>
    <w:p>
      <w:pPr>
        <w:pStyle w:val="PreformattedText"/>
        <w:bidi w:val="0"/>
        <w:jc w:val="left"/>
        <w:rPr/>
      </w:pPr>
      <w:r>
        <w:rPr/>
        <w:t>|��</w:t>
      </w:r>
      <w:r>
        <w:rPr/>
        <w:t>鳱</w:t>
      </w:r>
      <w:r>
        <w:rPr>
          <w:rtl w:val="true"/>
        </w:rPr>
        <w:t>ٲ</w:t>
      </w:r>
      <w:r>
        <w:rPr/>
        <w:t>���</w:t>
      </w:r>
      <w:r>
        <w:rPr/>
        <w:t>#G�{#�#g$r���^�n�cy�;�8�&gt;�p�8��Kt�-�Q�iB1������'���}C��#�i#��)�L8#D�m�##x�</w:t>
      </w:r>
      <w:r>
        <w:rPr/>
        <w:t>ᢗ</w:t>
      </w:r>
      <w:r>
        <w:rPr/>
        <w:t>#�~!�r��#XXX����E##*]�\�.�É��Z��8Z</w:t>
        <w:br/>
        <w:t>���v����y��ƅģ�MG#�+T-</w:t>
        <w:tab/>
        <w:t>�I�'V���&amp;99".�(�c?�-.Լ��R�7Du���</w:t>
        <w:br/>
        <w:t>��[Y##�NBT���#�*�:��#�.��4Ϟ��j�p�M��</w:t>
      </w:r>
    </w:p>
    <w:p>
      <w:pPr>
        <w:pStyle w:val="PreformattedText"/>
        <w:bidi w:val="0"/>
        <w:jc w:val="left"/>
        <w:rPr/>
      </w:pPr>
      <w:r>
        <w:rPr/>
        <w:t>c����iJ2\��^�</w:t>
      </w:r>
      <w:r>
        <w:rPr/>
        <w:t>ֻ</w:t>
      </w:r>
      <w:r>
        <w:rPr/>
        <w:t>&amp;�#�zmd��5�o��Z�9</w:t>
      </w:r>
      <w:r>
        <w:br w:type="page"/>
      </w:r>
    </w:p>
    <w:p>
      <w:pPr>
        <w:pStyle w:val="PreformattedText"/>
        <w:bidi w:val="0"/>
        <w:jc w:val="left"/>
        <w:rPr/>
      </w:pPr>
      <w:r>
        <w:rPr/>
        <w:t>_�1+���K)��Ɂy�񜒿�\�#�p*2#0��F{��.��%?���Dѱ��</w:t>
        <w:br/>
        <w:t>]�c��#�</w:t>
      </w:r>
      <w:r>
        <w:br w:type="page"/>
      </w:r>
    </w:p>
    <w:p>
      <w:pPr>
        <w:pStyle w:val="PreformattedText"/>
        <w:bidi w:val="0"/>
        <w:jc w:val="left"/>
        <w:rPr/>
      </w:pPr>
      <w:r>
        <w:rPr/>
        <w:t>��</w:t>
      </w:r>
      <w:r>
        <w:rPr/>
        <w:t>#�C�#�#�6�̺x�z'#l��r��#���Z�px���#�tH0;�O�|#�#�z�]��o��#Ң##�</w:t>
        <w:br/>
        <w:t>&amp;��7#��y�</w:t>
        <w:br/>
        <w:t>M#�##ZŊ�a</w:t>
        <w:br/>
        <w:t>#��</w:t>
        <w:tab/>
        <w:t>{�� 8#���S#�#ʩ</w:t>
      </w:r>
      <w:r>
        <w:rPr/>
        <w:t>핔�</w:t>
      </w:r>
      <w:r>
        <w:rPr/>
        <w:t>ca�H�ÇP����˿���+f�B�0�D��#]��&gt;��#�' #</w:t>
        <w:tab/>
        <w:t>���Y��m%G���I#A[wg#Q��&gt;9</w:t>
      </w:r>
    </w:p>
    <w:p>
      <w:pPr>
        <w:pStyle w:val="PreformattedText"/>
        <w:bidi w:val="0"/>
        <w:jc w:val="left"/>
        <w:rPr/>
      </w:pPr>
      <w:r>
        <w:rPr/>
        <w:t>#��e#��#Y?�&gt;�=6��#F</w:t>
        <w:tab/>
        <w:t>��_@vN�}*�*#�8�9�#</w:t>
        <w:tab/>
        <w:t>Ȝ�F3�S</w:t>
      </w:r>
      <w:r>
        <w:rPr/>
        <w:t>֛</w:t>
      </w:r>
      <w:r>
        <w:rPr/>
        <w:t>|[#H&gt;�0��0��t�$�{#k̘#��I:��[#XC#�w�.��+���c�=RIJ[�##P�+}�#</w:t>
      </w:r>
      <w:r>
        <w:rPr>
          <w:rtl w:val="true"/>
        </w:rPr>
        <w:t>ݼ</w:t>
      </w:r>
      <w:r>
        <w:rPr/>
        <w:t>��</w:t>
      </w:r>
      <w:r>
        <w:rPr/>
        <w:t>s�c��79�5�v���#i�%��rͤ��</w:t>
        <w:tab/>
        <w:t>ŮL�Bk|2p�L(_t]�F�&amp;#�#�`t � ��R��#pB#�G�#v��)P����@</w:t>
        <w:tab/>
        <w:t>#����#7��#pQ��</w:t>
      </w:r>
      <w:r>
        <w:rPr/>
        <w:t>֡��</w:t>
      </w:r>
      <w:r>
        <w:rPr/>
        <w:t>#k����_G�#�</w:t>
        <w:br/>
        <w:t>#$e�`mL�3���#MB�_{&gt;�rG����:�Z#V$p��{�T�#A�}������'����^�]�c�o�����U^�;��Ũ�#&lt;FQ�##��G(z#�h5"�S�i#�#�M,v�ǵ:�#</w:t>
      </w:r>
      <w:r>
        <w:rPr/>
        <w:t>﵇</w:t>
      </w:r>
      <w:r>
        <w:rPr/>
        <w:t>#���[5��Z6�hEj�z��2�</w:t>
        <w:br/>
        <w:t>�X�#�I�k��#z</w:t>
      </w:r>
    </w:p>
    <w:p>
      <w:pPr>
        <w:pStyle w:val="PreformattedText"/>
        <w:bidi w:val="0"/>
        <w:jc w:val="left"/>
        <w:rPr/>
      </w:pPr>
      <w:r>
        <w:rPr/>
        <w:t>:�#��+v��N��##�bP������#C7~A=#Z2</w:t>
      </w:r>
    </w:p>
    <w:p>
      <w:pPr>
        <w:pStyle w:val="PreformattedText"/>
        <w:bidi w:val="0"/>
        <w:jc w:val="left"/>
        <w:rPr/>
      </w:pPr>
      <w:r>
        <w:rPr/>
        <w:t>��</w:t>
      </w:r>
      <w:r>
        <w:rPr/>
        <w:t>8ϻEN��8{��_</w:t>
      </w:r>
      <w:r>
        <w:br w:type="page"/>
      </w:r>
    </w:p>
    <w:p>
      <w:pPr>
        <w:pStyle w:val="PreformattedText"/>
        <w:bidi w:val="0"/>
        <w:jc w:val="left"/>
        <w:rPr/>
      </w:pPr>
      <w:r>
        <w:rPr/>
        <w:t>^�.���i�$H#o:#3#��#�l�F*�#*���y��Oq:���h##�K���:x|#MS�M��</w:t>
      </w:r>
    </w:p>
    <w:p>
      <w:pPr>
        <w:pStyle w:val="PreformattedText"/>
        <w:bidi w:val="0"/>
        <w:jc w:val="left"/>
        <w:rPr/>
      </w:pPr>
      <w:r>
        <w:rPr/>
        <w:t>���</w:t>
      </w:r>
      <w:r>
        <w:rPr/>
        <w:t>K5(8;�#�R#��{���#@�#�d#@�#�k-#�</w:t>
      </w:r>
    </w:p>
    <w:p>
      <w:pPr>
        <w:pStyle w:val="PreformattedText"/>
        <w:bidi w:val="0"/>
        <w:jc w:val="left"/>
        <w:rPr/>
      </w:pPr>
      <w:r>
        <w:rPr/>
        <w:t>W��8�O#��#���M�w����;</w:t>
        <w:tab/>
        <w:t>��{ԑ����#_#^R�R���R#�##!�k��8#=�wv�f~�u3��x��V+Λ��#</w:t>
        <w:tab/>
        <w:t>�V#�z3#v��?4d��B���RKf����/���]�Wnl,�?�</w:t>
      </w:r>
      <w:r>
        <w:rPr>
          <w:rtl w:val="true"/>
        </w:rPr>
        <w:t>އ</w:t>
      </w:r>
      <w:r>
        <w:rPr/>
        <w:t>��</w:t>
      </w:r>
      <w:r>
        <w:rPr/>
        <w:t>B�##^V�|m�.[�+K����8����F&amp;�h##x.a��dG$���R</w:t>
      </w:r>
      <w:r>
        <w:br w:type="page"/>
      </w:r>
    </w:p>
    <w:p>
      <w:pPr>
        <w:pStyle w:val="PreformattedText"/>
        <w:bidi w:val="0"/>
        <w:jc w:val="left"/>
        <w:rPr/>
      </w:pPr>
      <w:r>
        <w:rPr/>
        <w:t>��</w:t>
      </w:r>
      <w:r>
        <w:rPr/>
        <w:t>#3�I`�0'NK~{�C�#/g��Q�gxh#�f�#��%��kj�#��Y�]�UI</w:t>
      </w:r>
      <w:r>
        <w:rPr>
          <w:rtl w:val="true"/>
        </w:rPr>
        <w:t>ٻ</w:t>
      </w:r>
      <w:r>
        <w:rPr/>
        <w:t>#w��\##���0s</w:t>
      </w:r>
      <w:r>
        <w:rPr>
          <w:rtl w:val="true"/>
        </w:rPr>
        <w:t>ܦ</w:t>
      </w:r>
      <w:r>
        <w:rPr/>
        <w:t>���</w:t>
      </w:r>
      <w:r>
        <w:rPr/>
        <w:t>q���PC��#�#��!H</w:t>
      </w:r>
      <w:r>
        <w:rPr>
          <w:rtl w:val="true"/>
        </w:rPr>
        <w:t>ۻ</w:t>
      </w:r>
      <w:r>
        <w:rPr/>
        <w:t>0</w:t>
      </w:r>
      <w:r>
        <w:rPr/>
        <w:t>����O��=#����Huea�##�6���J���Ӱ�</w:t>
      </w:r>
      <w:r>
        <w:rPr/>
        <w:t>囏�</w:t>
      </w:r>
      <w:r>
        <w:rPr/>
        <w:t>d���#�/���5�#b#g|�#�&lt;6p�Q�78�û�b'�#q�#mg����H�8BI�+�#A�#28###�#�c�M}#��</w:t>
        <w:tab/>
        <w:t>oN�#�#��m+F#kHs��lo#rχL����#�8���#W��1#�����ф��#c#ox#��#��lx]J�Y3��O�sZ����#}*�d�ɢ�N�y#XNY���L��'|'Vk�#��k[��-a'�#S�g���N��P4h#)�#��g�"��#��]#���-#��ŧ�ğ���!�M�����7�"[,`2�#��;/D�o6�/f���8#tT#�̽��)�#O��K#���#��u/#��R#�E�!v5�0b�/F�"p��1#�#�F�#��6�'85�����5�G�P�S�����%��#��#��Ѩʮ��{��#O4�C</w:t>
        <w:tab/>
        <w:t>S�,�</w:t>
      </w:r>
      <w:r>
        <w:rPr/>
        <w:t>ַ</w:t>
      </w:r>
      <w:r>
        <w:rPr/>
        <w:t>4A{��sh��7�#�#�#U�7,e��#-3�#J����x</w:t>
      </w:r>
      <w:r>
        <w:rPr>
          <w:rtl w:val="true"/>
        </w:rPr>
        <w:t>׾</w:t>
      </w:r>
      <w:r>
        <w:rPr/>
        <w:t>2</w:t>
      </w:r>
      <w:r>
        <w:rPr>
          <w:rtl w:val="true"/>
        </w:rPr>
        <w:t>���</w:t>
      </w:r>
      <w:r>
        <w:rPr/>
        <w:t>2</w:t>
      </w:r>
      <w:r>
        <w:rPr/>
        <w:t>wf3�!#�#'�c�r�K�#���#uG�#�Z��_</w:t>
      </w:r>
      <w:r>
        <w:rPr/>
        <w:t>ُ�</w:t>
      </w:r>
      <w:r>
        <w:rPr/>
        <w:t>b���#F, �E��-0I#h5�y�eje�ek#�_l�#`�</w:t>
        <w:br/>
        <w:t>�yc\�S�b#�-����[��'�</w:t>
        <w:tab/>
        <w:t>�#��'S#�(J#e�l�</w:t>
      </w:r>
      <w:r>
        <w:rPr>
          <w:rtl w:val="true"/>
        </w:rPr>
        <w:t>غ</w:t>
      </w:r>
      <w:r>
        <w:rPr/>
        <w:t>l�QJ򳸷#j�b#��a#&lt;��+�O���2���kY-�X�u^c�*xh�#�7Sx&lt;�#�[##�S##p�#��q��Y#�^�5W���?�����r�</w:t>
        <w:br/>
        <w:t>�\�/�˩�#�</w:t>
      </w:r>
      <w:r>
        <w:rPr>
          <w:rtl w:val="true"/>
        </w:rPr>
        <w:t>ڏ</w:t>
      </w:r>
      <w:r>
        <w:rPr/>
        <w:t>��</w:t>
      </w:r>
      <w:r>
        <w:rPr/>
        <w:t>C|#�ǠE}�� HeJ�0�i</w:t>
      </w:r>
      <w:r>
        <w:br w:type="page"/>
      </w:r>
    </w:p>
    <w:p>
      <w:pPr>
        <w:pStyle w:val="PreformattedText"/>
        <w:bidi w:val="0"/>
        <w:jc w:val="left"/>
        <w:rPr/>
      </w:pPr>
      <w:r>
        <w:rPr/>
        <w:t>��</w:t>
      </w:r>
      <w:r>
        <w:rPr/>
        <w:t>o�������V�:���x�A�(�X�-�\4�"�\z�ejj��#��k��ǈ#&gt;�Ͻ�C5�_#]Ȕ�4��40ԃ5�#��jH�ͰZ#�(al�#�i=KZJ#�]h�#5&amp;�#�g�Z�O�G(!ʅ_�/�;f��#%�n=#\�##D���IYhQiwv#�r�\��#1�LFz*�z-�}���71����v�]�Ci{�FӢ#Ȧ:��&lt;,kˆ��_</w:t>
      </w:r>
      <w:r>
        <w:rPr>
          <w:rtl w:val="true"/>
        </w:rPr>
        <w:t>ز</w:t>
      </w:r>
      <w:r>
        <w:rPr/>
        <w:t>��</w:t>
      </w:r>
      <w:r>
        <w:rPr/>
        <w:t>#��h�#U*��]#t�;4Z#(�:b�O�����Uj</w:t>
      </w:r>
      <w:r>
        <w:rPr>
          <w:rtl w:val="true"/>
        </w:rPr>
        <w:t>׭</w:t>
      </w:r>
      <w:r>
        <w:rPr/>
        <w:t>#�k�##s�I�� �5�S�g�</w:t>
      </w:r>
      <w:r>
        <w:rPr/>
        <w:t>֥</w:t>
      </w:r>
      <w:r>
        <w:rPr/>
        <w:t>W?�*7sIwE�t��q����Y��#���X}����]'</w:t>
      </w:r>
      <w:r>
        <w:rPr>
          <w:rtl w:val="true"/>
        </w:rPr>
        <w:t>ދ</w:t>
      </w:r>
      <w:r>
        <w:rPr/>
        <w:t>F�a�I��/��la{�0#�M��n#Ƞ��#�W�#T�Ӵ5��Z�G#�:(�y#�~�Õ�����[s�#M</w:t>
      </w:r>
      <w:r>
        <w:rPr/>
        <w:t>쥡</w:t>
      </w:r>
      <w:r>
        <w:rPr/>
        <w:t>hc#��qp</w:t>
      </w:r>
    </w:p>
    <w:p>
      <w:pPr>
        <w:pStyle w:val="PreformattedText"/>
        <w:bidi w:val="0"/>
        <w:jc w:val="left"/>
        <w:rPr/>
      </w:pPr>
      <w:r>
        <w:rPr/>
        <w:t>�</w:t>
      </w:r>
      <w:r>
        <w:rPr/>
        <w:t>~����#�̦���S�F5�#�Z+�j\�nqq�##��dhS�V?�I}��.��4��#�#T��09˻��E#i��@#2Ѡ%�#�k~eW#W#���G�Ɲ#��)�J�6���l�F�\~&amp;=�&amp;�b�I=WB#*</w:t>
        <w:tab/>
        <w:t>U�</w:t>
      </w:r>
      <w:r>
        <w:rPr/>
        <w:t>嚔</w:t>
      </w:r>
      <w:r>
        <w:rPr/>
        <w:t>l�R�HF#�U�C�F�Z�#p&amp;##JB##7PL(#JB)j#�@#�8#� vD�t%;��j#�xH#Y�P��Z�3�I�� �Q�9�</w:t>
      </w:r>
      <w:r>
        <w:rPr/>
        <w:t>،</w:t>
      </w:r>
      <w:r>
        <w:rPr/>
        <w:t>���</w:t>
        <w:br/>
        <w:t>Y�###�g�l�!���!W�;�#q&lt;��Ov#��J��Դ#J�N�J���</w:t>
      </w:r>
      <w:r>
        <w:rPr/>
        <w:t>뚫</w:t>
      </w:r>
      <w:r>
        <w:rPr/>
        <w:t>V��#�jPy��2M��~�j�����z��</w:t>
      </w:r>
      <w:r>
        <w:br w:type="page"/>
      </w:r>
    </w:p>
    <w:p>
      <w:pPr>
        <w:pStyle w:val="PreformattedText"/>
        <w:bidi w:val="0"/>
        <w:jc w:val="left"/>
        <w:rPr/>
      </w:pPr>
      <w:r>
        <w:rPr/>
        <w:t>#b$��#z�#̬�u?##�G����c��-�5kP�R���#:#?�y�����T�����CVu���ON</w:t>
      </w:r>
      <w:r>
        <w:rPr>
          <w:rtl w:val="true"/>
        </w:rPr>
        <w:t>ݵ</w:t>
      </w:r>
      <w:r>
        <w:rPr/>
        <w:t>��</w:t>
      </w:r>
      <w:r>
        <w:rPr/>
        <w:t>F��s�[���m#�#b��</w:t>
      </w:r>
      <w:r>
        <w:rPr>
          <w:rtl w:val="true"/>
        </w:rPr>
        <w:t>ڴ</w:t>
      </w:r>
      <w:r>
        <w:rPr/>
        <w:t>�</w:t>
      </w:r>
      <w:r>
        <w:rPr/>
        <w:t>Ս��Ǚ</w:t>
        <w:br/>
        <w:t>�j�[���</w:t>
        <w:br/>
        <w:t>L'}2i�,.#�l���"���G�T��m�</w:t>
      </w:r>
    </w:p>
    <w:p>
      <w:pPr>
        <w:pStyle w:val="PreformattedText"/>
        <w:bidi w:val="0"/>
        <w:jc w:val="left"/>
        <w:rPr/>
      </w:pPr>
      <w:r>
        <w:rPr/>
        <w:t>��</w:t>
      </w:r>
      <w:r>
        <w:rPr/>
        <w:t>?hJI8g���H�����x�T��z&lt;�eQ��}UN��#kfiZ��#�R�JG�&amp;���,���^�u#�k�}�+-�</w:t>
      </w:r>
      <w:r>
        <w:rPr/>
        <w:t>ۛ</w:t>
      </w:r>
      <w:r>
        <w:rPr>
          <w:rtl w:val="true"/>
        </w:rPr>
        <w:t>ۯ</w:t>
      </w:r>
      <w:r>
        <w:rPr/>
        <w:t>z&lt;��</w:t>
        <w:tab/>
        <w:t>1#��s\�#��#yӘ�N�#�U#'�\</w:t>
      </w:r>
      <w:r>
        <w:rPr/>
        <w:t>֫���</w:t>
      </w:r>
      <w:r>
        <w:rPr/>
        <w:t>u��{j5�sj#�A#F\#���ѽ</w:t>
      </w:r>
      <w:r>
        <w:rPr/>
        <w:t>㣁</w:t>
      </w:r>
      <w:r>
        <w:rPr/>
        <w:t>#�0#���A�W�R#$σO&gt;'�IA`XU�x�c]����1�#�[G�</w:t>
      </w:r>
      <w:r>
        <w:rPr>
          <w:rtl w:val="true"/>
        </w:rPr>
        <w:t>߼</w:t>
      </w:r>
      <w:r>
        <w:rPr/>
        <w:t>�_A�F#:F{�Fyt��Z�#</w:t>
      </w:r>
      <w:r>
        <w:rPr/>
        <w:t>歭</w:t>
      </w:r>
      <w:r>
        <w:rPr/>
        <w:br/>
        <w:t>M&amp;s��M��i#�yp�]�#�Um�ǋm��6#5���u�UΕ��#A̪&lt;�O�</w:t>
        <w:br/>
        <w:t>�y~�5�4m�*</w:t>
      </w:r>
    </w:p>
    <w:p>
      <w:pPr>
        <w:pStyle w:val="PreformattedText"/>
        <w:bidi w:val="0"/>
        <w:jc w:val="left"/>
        <w:rPr/>
      </w:pPr>
      <w:r>
        <w:rPr/>
        <w:t>ͫ</w:t>
      </w:r>
      <w:r>
        <w:rPr/>
        <w:t>M�&gt;e���#</w:t>
      </w:r>
      <w:r>
        <w:rPr/>
        <w:t>ܴ�</w:t>
      </w:r>
      <w:r>
        <w:rPr/>
        <w:t>D���1M���^�:M��:#�}#��k c#�##�!d���=xX�t�&gt;�:�a!��P��##�Ӗ��ju����r\/�R��#�ˏ���C�h��|�</w:t>
      </w:r>
    </w:p>
    <w:p>
      <w:pPr>
        <w:pStyle w:val="PreformattedText"/>
        <w:bidi w:val="0"/>
        <w:jc w:val="left"/>
        <w:rPr/>
      </w:pPr>
      <w:r>
        <w:rPr/>
        <w:t>N�ɴ��#.:K##q��0�mq�=Q�#�</w:t>
        <w:br/>
        <w:t>n�1�FmU?����|#</w:t>
      </w:r>
      <w:r>
        <w:rPr/>
        <w:t>֙</w:t>
      </w:r>
      <w:r>
        <w:rPr/>
        <w:t>Ub���S�#6�#ŕ��v#�ą��</w:t>
      </w:r>
      <w:r>
        <w:rPr>
          <w:rtl w:val="true"/>
        </w:rPr>
        <w:t>ڍ</w:t>
      </w:r>
      <w:r>
        <w:rPr/>
        <w:t>3</w:t>
      </w:r>
      <w:r>
        <w:rPr/>
        <w:t>l�:�}VZ�#V-l1��ql�6�,&amp;[#�#�#d�</w:t>
      </w:r>
      <w:r>
        <w:rPr/>
        <w:t>ꚳ����</w:t>
      </w:r>
      <w:r>
        <w:rPr/>
        <w:t>^u��h�J�y`�N</w:t>
      </w:r>
      <w:r>
        <w:br w:type="page"/>
      </w:r>
    </w:p>
    <w:p>
      <w:pPr>
        <w:pStyle w:val="PreformattedText"/>
        <w:bidi w:val="0"/>
        <w:jc w:val="left"/>
        <w:rPr/>
      </w:pPr>
      <w:r>
        <w:rPr/>
        <w:t>8c/i�k�!,C'�|#V+��xi���"nK#�k~#6���M�L</w:t>
      </w:r>
      <w:r>
        <w:rPr/>
        <w:t>夀��</w:t>
      </w:r>
      <w:r>
        <w:rPr/>
        <w:t>M�2Ӥ+u�����</w:t>
        <w:br/>
        <w:t>�mejԙf��#����#��s8-#���@���</w:t>
      </w:r>
      <w:r>
        <w:rPr/>
        <w:t>ܶ�</w:t>
      </w:r>
      <w:r>
        <w:rPr/>
        <w:t>kI##�#Ӭ�9��#��KOg�3�.�v�S��6��ZD���R̙RjwH�V�7Jn,</w:t>
      </w:r>
      <w:r>
        <w:rPr/>
        <w:t>٫</w:t>
      </w:r>
      <w:r>
        <w:rPr/>
        <w:t>�</w:t>
      </w:r>
      <w:r>
        <w:rPr/>
        <w:t>J��D��7��l FZ�*#�5;T(�M</w:t>
      </w:r>
      <w:r>
        <w:br w:type="page"/>
      </w:r>
    </w:p>
    <w:p>
      <w:pPr>
        <w:pStyle w:val="PreformattedText"/>
        <w:bidi w:val="0"/>
        <w:jc w:val="left"/>
        <w:rPr/>
      </w:pPr>
      <w:r>
        <w:rPr/>
        <w:t>԰�����J��=ͥV��G</w:t>
      </w:r>
      <w:r>
        <w:rPr/>
        <w:t>䯌�</w:t>
      </w:r>
      <w:r>
        <w:rPr/>
        <w:t>RV�8sKNa�</w:t>
        <w:br/>
        <w:t>�kq��RFwT�W�%I󍽙��,�?���#�#�N|F����Mj\#'qJT�8Ia�����B!N"#��*Z�f:a�V��D#�n*��BP\#\ֈ?#P����C�X�#Ӽ#&lt;�b#&gt;��&amp;�"Ǒ���w�Z�:�$�x��.ծ#ý��H�V#+\�k�9�~D##��#?0�`�g�:^#</w:t>
        <w:tab/>
        <w:t>�##*#BU�0QJA##z!p</w:t>
        <w:tab/>
        <w:t>##�#��5 y���&amp;2�</w:t>
      </w:r>
      <w:r>
        <w:rPr>
          <w:rtl w:val="true"/>
        </w:rPr>
        <w:t>ޜ������</w:t>
      </w:r>
      <w:r>
        <w:rPr>
          <w:rtl w:val="true"/>
        </w:rPr>
        <w:t>&amp;�</w:t>
      </w:r>
      <w:r>
        <w:rPr/>
        <w:t>3</w:t>
      </w:r>
      <w:r>
        <w:rPr/>
        <w:t>�#��</w:t>
        <w:br/>
        <w:t>��#�,#�c8�r��#'@#k}��#]�L���#C��X��V�:</w:t>
      </w:r>
      <w:r>
        <w:br w:type="page"/>
      </w:r>
    </w:p>
    <w:p>
      <w:pPr>
        <w:pStyle w:val="PreformattedText"/>
        <w:bidi w:val="0"/>
        <w:jc w:val="left"/>
        <w:rPr/>
      </w:pPr>
      <w:r>
        <w:rPr/>
        <w:t>˰6���#�~#Z7f_�#��~��Y�b#��#?��va�#�,</w:t>
      </w:r>
      <w:r>
        <w:rPr/>
        <w:t>߸��</w:t>
      </w:r>
      <w:r>
        <w:rPr/>
        <w:t>S��#AϏ�#U�-9�#�B�̺DA��qK4�!��#�%###��������#3�</w:t>
      </w:r>
      <w:r>
        <w:rPr/>
        <w:t>䖸</w:t>
      </w:r>
      <w:r>
        <w:rPr/>
        <w:t>]#)��##�k#6�r�H{�~i��##}}�s7��#p��#�:\#��OC�+KZw� ��</w:t>
      </w:r>
      <w:r>
        <w:rPr>
          <w:rtl w:val="true"/>
        </w:rPr>
        <w:t>؛</w:t>
      </w:r>
      <w:r>
        <w:rPr/>
        <w:t>��</w:t>
      </w:r>
      <w:r>
        <w:rPr/>
        <w:t>C�#�?�</w:t>
      </w:r>
    </w:p>
    <w:p>
      <w:pPr>
        <w:pStyle w:val="PreformattedText"/>
        <w:bidi w:val="0"/>
        <w:jc w:val="left"/>
        <w:rPr/>
      </w:pPr>
      <w:r>
        <w:rPr/>
        <w:t>Em�kN&amp;��H�</w:t>
        <w:tab/>
        <w:t>ku���c^�B��9bÇ&gt;"#����SG�u</w:t>
        <w:br/>
        <w:t>#+J/��.</w:t>
      </w:r>
    </w:p>
    <w:p>
      <w:pPr>
        <w:pStyle w:val="PreformattedText"/>
        <w:bidi w:val="0"/>
        <w:jc w:val="left"/>
        <w:rPr/>
      </w:pPr>
      <w:r>
        <w:rPr/>
        <w:t>��</w:t>
      </w:r>
      <w:r>
        <w:rPr/>
        <w:t>ht1�ѭGH`#~��#��}�R�#���8i�A�Uo�X��###�@���e�N�L���T</w:t>
      </w:r>
      <w:r>
        <w:rPr/>
        <w:t>֖�</w:t>
      </w:r>
      <w:r>
        <w:rPr/>
        <w:t>#B�#z�K1��F��NZ�#��#p��%#0���kP#jx</w:t>
      </w:r>
      <w:r>
        <w:br w:type="page"/>
      </w:r>
    </w:p>
    <w:p>
      <w:pPr>
        <w:pStyle w:val="PreformattedText"/>
        <w:bidi w:val="0"/>
        <w:jc w:val="left"/>
        <w:rPr/>
      </w:pPr>
      <w:r>
        <w:rPr/>
        <w:t>ϢDcw�#W#�J.}##k#���������#��#g�̧##���ϴK�#=#�29#���</w:t>
      </w:r>
      <w:r>
        <w:br w:type="page"/>
      </w:r>
    </w:p>
    <w:p>
      <w:pPr>
        <w:pStyle w:val="PreformattedText"/>
        <w:bidi w:val="0"/>
        <w:jc w:val="left"/>
        <w:rPr/>
      </w:pPr>
      <w:r>
        <w:rPr/>
        <w:t>#�Y�(</w:t>
        <w:br/>
        <w:t>#��#�#</w:t>
        <w:br/>
        <w:t>�\�y @O�0�Rz#V�)0�#?\�6���4v���{�f�##�ˌ��c�#[dT�����g�#m �iR�#A���t�#)�I]��R�#</w:t>
      </w:r>
      <w:r>
        <w:rPr/>
        <w:t>캞</w:t>
      </w:r>
      <w:r>
        <w:rPr/>
        <w:t>"1N##:tQ#my2�����]"bp��##��]#O���)��=�8��S#!�</w:t>
      </w:r>
    </w:p>
    <w:p>
      <w:pPr>
        <w:pStyle w:val="PreformattedText"/>
        <w:bidi w:val="0"/>
        <w:jc w:val="left"/>
        <w:rPr/>
      </w:pPr>
      <w:r>
        <w:rPr/>
        <w:t>Y###��#�u�#��zy�u%��z���</w:t>
      </w:r>
      <w:r>
        <w:rPr>
          <w:rtl w:val="true"/>
        </w:rPr>
        <w:t>׳</w:t>
      </w:r>
      <w:r>
        <w:rPr/>
        <w:t>���</w:t>
      </w:r>
      <w:r>
        <w:rPr/>
        <w:t>S���br��a</w:t>
      </w:r>
    </w:p>
    <w:p>
      <w:pPr>
        <w:pStyle w:val="PreformattedText"/>
        <w:bidi w:val="0"/>
        <w:jc w:val="left"/>
        <w:rPr/>
      </w:pPr>
      <w:r>
        <w:rPr/>
        <w:t>.�ss�Ę#t��}�2�A{��#��J�.���S�#�q7#R�G�</w:t>
      </w:r>
      <w:r>
        <w:rPr>
          <w:rtl w:val="true"/>
        </w:rPr>
        <w:t>ݥ</w:t>
      </w:r>
      <w:r>
        <w:rPr/>
        <w:t>�</w:t>
      </w:r>
      <w:r>
        <w:rPr/>
        <w:t>#�hM�T��</w:t>
        <w:tab/>
        <w:t>#a�</w:t>
      </w:r>
    </w:p>
    <w:p>
      <w:pPr>
        <w:pStyle w:val="PreformattedText"/>
        <w:bidi w:val="0"/>
        <w:jc w:val="left"/>
        <w:rPr/>
      </w:pPr>
      <w:r>
        <w:rPr/>
        <w:t>���</w:t>
      </w:r>
      <w:r>
        <w:rPr/>
        <w:t>#��;��xV�K##q#�*�V�"4UkC</w:t>
      </w:r>
      <w:r>
        <w:br w:type="page"/>
      </w:r>
    </w:p>
    <w:p>
      <w:pPr>
        <w:pStyle w:val="PreformattedText"/>
        <w:bidi w:val="0"/>
        <w:jc w:val="left"/>
        <w:rPr/>
      </w:pPr>
      <w:r>
        <w:rPr>
          <w:rtl w:val="true"/>
        </w:rPr>
        <w:t>ױ���</w:t>
      </w:r>
      <w:r>
        <w:rPr>
          <w:rtl w:val="true"/>
        </w:rPr>
        <w:t>#=�</w:t>
      </w:r>
      <w:r>
        <w:rPr/>
        <w:t>0#</w:t>
      </w:r>
      <w:r>
        <w:rPr/>
        <w:t>�X\y!7Y�T9\6^�G�?�#��O#7#'R�</w:t>
        <w:tab/>
        <w:t>�#�#5�,�#r'1Á#4��ƙ#Dy� ���uo�8�N���0�M��pL�G�X.�</w:t>
      </w:r>
      <w:r>
        <w:rPr/>
        <w:t>݀</w:t>
      </w:r>
      <w:r>
        <w:rPr/>
        <w:t>#)�`�#��H�lm��j#����\#�Z#;�2�K�NT��yX�ZV</w:t>
      </w:r>
      <w:r>
        <w:rPr/>
        <w:t>ަ</w:t>
      </w:r>
      <w:r>
        <w:rPr/>
        <w:t>M</w:t>
        <w:br/>
        <w:t>�Ti�#�e�b-</w:t>
      </w:r>
      <w:r>
        <w:rPr/>
        <w:t>ഴ�</w:t>
      </w:r>
      <w:r>
        <w:rPr/>
        <w:t>#}��#�X�V�p#=H�##X:#"�^�c)W�W#��:ue#~#u�#��2E�Zyu</w:t>
        <w:tab/>
        <w:t>V��#�#����P|(0!#x�la</w:t>
        <w:br/>
        <w:t>�K��B</w:t>
      </w:r>
      <w:r>
        <w:rPr/>
        <w:t>֢�</w:t>
      </w:r>
      <w:r>
        <w:rPr/>
        <w:t>&lt;@#�R��."�2r�#�%c�-�#���</w:t>
        <w:tab/>
        <w:t>�k#</w:t>
      </w:r>
      <w:r>
        <w:br w:type="page"/>
      </w:r>
    </w:p>
    <w:p>
      <w:pPr>
        <w:pStyle w:val="PreformattedText"/>
        <w:bidi w:val="0"/>
        <w:jc w:val="left"/>
        <w:rPr/>
      </w:pPr>
      <w:r>
        <w:rPr/>
        <w:t>�</w:t>
      </w:r>
      <w:r>
        <w:rPr/>
        <w:t>I�bKd#�8��t�5N��if~U�8</w:t>
      </w:r>
      <w:r>
        <w:rPr>
          <w:rtl w:val="true"/>
        </w:rPr>
        <w:t>ۻ</w:t>
      </w:r>
      <w:r>
        <w:rPr/>
        <w:t>�</w:t>
      </w:r>
      <w:r>
        <w:rPr/>
        <w:t>#?yr�UF;����{�Y�^�30�v#&gt;�4ѷk9�J�k����1�#G�O�"˹��#�����</w:t>
      </w:r>
      <w:r>
        <w:rPr>
          <w:rtl w:val="true"/>
        </w:rPr>
        <w:t>ޝ</w:t>
      </w:r>
      <w:r>
        <w:rPr/>
        <w:t>#IK</w:t>
        <w:tab/>
        <w:t>�l�n�ԛ�_���D2��#�ae#@#[�|l��#�##B0�c.U�Ĳ4,(#R�g%ƚ~#kCvRJ��;�B�h�?#�s�Q��#s�3���;Ec�4uC�C:˱z�O\�j��#��</w:t>
        <w:tab/>
        <w:t>\\x*���5�KJ�L��p�S��kK��#s��$����/�Q�Is##�3"3%D�r</w:t>
      </w:r>
      <w:r>
        <w:rPr>
          <w:rtl w:val="true"/>
        </w:rPr>
        <w:t>ڡ</w:t>
      </w:r>
      <w:r>
        <w:rPr/>
        <w:t>Y�I&lt;z�U��Z�#��9b��z�e�w4�3</w:t>
      </w:r>
    </w:p>
    <w:p>
      <w:pPr>
        <w:pStyle w:val="PreformattedText"/>
        <w:bidi w:val="0"/>
        <w:jc w:val="left"/>
        <w:rPr/>
      </w:pPr>
      <w:r>
        <w:rPr/>
        <w:t>cG\���yz�2��</w:t>
        <w:br/>
        <w:t>�</w:t>
        <w:br/>
        <w:t>t���$H�a��8</w:t>
      </w:r>
      <w:r>
        <w:rPr/>
        <w:t>洎��</w:t>
      </w:r>
      <w:r>
        <w:rPr/>
        <w:t>wr�bh?�|�&amp;}��#oT�ʍ'�5:GM�c+��oN�</w:t>
      </w:r>
      <w:r>
        <w:rPr>
          <w:rtl w:val="true"/>
        </w:rPr>
        <w:t>׭</w:t>
      </w:r>
      <w:r>
        <w:rPr/>
        <w:t>�</w:t>
      </w:r>
      <w:r>
        <w:rPr/>
        <w:t>#&gt;#�</w:t>
        <w:br/>
        <w:t>��a{��$p�uP���</w:t>
        <w:tab/>
        <w:t>�z</w:t>
      </w:r>
    </w:p>
    <w:p>
      <w:pPr>
        <w:pStyle w:val="PreformattedText"/>
        <w:bidi w:val="0"/>
        <w:jc w:val="left"/>
        <w:rPr/>
      </w:pPr>
      <w:r>
        <w:rPr/>
        <w:t>�</w:t>
      </w:r>
      <w:r>
        <w:rPr/>
        <w:t>豖</w:t>
      </w:r>
      <w:r>
        <w:rPr/>
        <w:t>#ɴ�H</w:t>
      </w:r>
      <w:r>
        <w:rPr>
          <w:rtl w:val="true"/>
        </w:rPr>
        <w:t>ݲ</w:t>
      </w:r>
      <w:r>
        <w:rPr/>
        <w:t>�</w:t>
      </w:r>
      <w:r>
        <w:rPr/>
        <w:t>S�Q</w:t>
      </w:r>
      <w:r>
        <w:rPr>
          <w:rtl w:val="true"/>
        </w:rPr>
        <w:t>؜</w:t>
      </w:r>
      <w:r>
        <w:rPr/>
        <w:t>Za�-��G2r�C��sKCk��;~!#�Z##��ml$�-##�͹��ӆ#H:��m^��</w:t>
        <w:tab/>
        <w:t>##t�p��D&lt;x�#�#@�#U&amp;���&lt;�kQ�q#�i�#u�U���&gt;g78�9��8�#$#�</w:t>
      </w:r>
      <w:r>
        <w:rPr>
          <w:rtl w:val="true"/>
        </w:rPr>
        <w:t>צ</w:t>
      </w:r>
      <w:r>
        <w:rPr/>
        <w:t>A#�#D���\��#7�R��D#"3##'�X</w:t>
        <w:tab/>
        <w:t>`$�&amp;H�#��#Y�</w:t>
        <w:tab/>
        <w:t>�F6�btHq#d��#y��2���~h�?��6v�5�#~C�l�6q��`���!�##x#S�6</w:t>
      </w:r>
      <w:r>
        <w:rPr>
          <w:rtl w:val="true"/>
        </w:rPr>
        <w:t>ٲ</w:t>
      </w:r>
      <w:r>
        <w:rPr>
          <w:rtl w:val="true"/>
        </w:rPr>
        <w:t>#�</w:t>
      </w:r>
      <w:r>
        <w:rPr/>
        <w:t>3</w:t>
      </w:r>
      <w:r>
        <w:rPr/>
        <w:t>�#��q���#�{�##���d@#1���@#3�j�%7H�#A#�#"5##�$@�</w:t>
        <w:br/>
        <w:t>�O���#�`�:6�{8�u���##��</w:t>
        <w:tab/>
        <w:t>��|��Y</w:t>
      </w:r>
    </w:p>
    <w:p>
      <w:pPr>
        <w:pStyle w:val="PreformattedText"/>
        <w:bidi w:val="0"/>
        <w:jc w:val="left"/>
        <w:rPr/>
      </w:pPr>
      <w:r>
        <w:rPr/>
        <w:t>##G�U�t��-#N##ę���kE?ds�[·�`</w:t>
        <w:tab/>
        <w:t>��r7Y�}����q��U#4</w:t>
      </w:r>
      <w:r>
        <w:rPr>
          <w:rtl w:val="true"/>
        </w:rPr>
        <w:t>׵</w:t>
      </w:r>
      <w:r>
        <w:rPr/>
        <w:t>$U#���8j#��#</w:t>
        <w:tab/>
        <w:t>&amp;x=�#������H-.1�kǠ8���5��</w:t>
      </w:r>
      <w:r>
        <w:rPr>
          <w:rtl w:val="true"/>
        </w:rPr>
        <w:t>ا</w:t>
      </w:r>
      <w:r>
        <w:rPr/>
        <w:t>Vµ&gt;b�krx#�]�5�ZZ�e��#?MR��2Si�v#!#�c��p���yH.�c�##g�Q�Մ�#�##Ⱥp:&gt;�@2p�$H�#K�ml�~2&gt;�?#�#�#�Ro��^�#�#�O�?�d=J��H-�5lzU�v�!��v��}�W��B���B��up�4##F@�=�*���cjy��hȗ�q#��&gt;d�}�h+�</w:t>
      </w:r>
      <w:r>
        <w:rPr>
          <w:rtl w:val="true"/>
        </w:rPr>
        <w:t>؍</w:t>
      </w:r>
      <w:r>
        <w:rPr/>
        <w:t>W��!�D#�-��&gt;�w�4#~K"���S�#u#&gt;#��&amp;�{�5���M������h?#R����2ic�#-&gt;�#�P�7�X�Б��</w:t>
      </w:r>
      <w:r>
        <w:rPr>
          <w:rtl w:val="true"/>
        </w:rPr>
        <w:t>ڷ</w:t>
      </w:r>
      <w:r>
        <w:rPr/>
        <w:t>}</w:t>
      </w:r>
      <w:r>
        <w:rPr/>
        <w:t>2</w:t>
      </w:r>
      <w:r>
        <w:rPr/>
        <w:t>?t��@Y3�{���meui�]5�En��U��q��0�g-ե�A##��#���z��%8f��?|tsH��sp�4K��C���d�!t-%β�^��4#�E�M��~��</w:t>
      </w:r>
      <w:r>
        <w:rPr/>
        <w:t>植�</w:t>
      </w:r>
      <w:r>
        <w:rPr/>
        <w:t>_�,�=q4$g�#�U��)D��:8;�)'�Cw&lt;�#(?��^A�c�[����#��iV:7�ձ�#wT�a��o</w:t>
      </w:r>
      <w:r>
        <w:rPr>
          <w:rtl w:val="true"/>
        </w:rPr>
        <w:t>ا�</w:t>
      </w:r>
      <w:r>
        <w:rPr/>
        <w:t>6</w:t>
      </w:r>
      <w:r>
        <w:rPr/>
        <w:t>z8~jUy#�#]N�|��"l��f�5j#���R�m��7�&amp;/�kO�#��#S�?W</w:t>
      </w:r>
      <w:r>
        <w:rPr>
          <w:rtl w:val="true"/>
        </w:rPr>
        <w:t></w:t>
      </w:r>
      <w:r>
        <w:rPr>
          <w:rtl w:val="true"/>
        </w:rPr>
        <w:t>ڸ</w:t>
      </w:r>
      <w:r>
        <w:rPr/>
        <w:t>�</w:t>
      </w:r>
      <w:r>
        <w:rPr/>
        <w:t>]Ɵ��#�O#���#k����/�f��]a�2���M�HR#;N#z��#��##Q~�V�����ek~#�#0S.����_K�)}#��]#��&amp;#�r{G�#1��oZn�k3�#e�~#��w�+[��</w:t>
        <w:tab/>
      </w:r>
      <w:r>
        <w:rPr/>
        <w:t>뫕</w:t>
      </w:r>
      <w:r>
        <w:rPr/>
        <w:t>e��k�m}MV���O�P:���#Wg�##�$n�V���#�ej��?�}Z/��@�#�j��</w:t>
      </w:r>
      <w:r>
        <w:rPr/>
        <w:t>۴�</w:t>
      </w:r>
      <w:r>
        <w:rPr/>
        <w:t>�i�#0]�g?�i3V@va�#���?��#�h9�#���#?�-W#����^#S���#�</w:t>
        <w:tab/>
        <w:t>�G</w:t>
      </w:r>
      <w:r>
        <w:rPr/>
        <w:t>؎�</w:t>
      </w:r>
      <w:r>
        <w:rPr/>
        <w:t>e&gt;T�#%�a</w:t>
      </w:r>
    </w:p>
    <w:p>
      <w:pPr>
        <w:pStyle w:val="PreformattedText"/>
        <w:bidi w:val="0"/>
        <w:jc w:val="left"/>
        <w:rPr/>
      </w:pPr>
      <w:r>
        <w:rPr/>
        <w:t>�</w:t>
      </w:r>
      <w:r>
        <w:rPr/>
        <w:t>{�eS�##�M(}F#�#�i.+K��4Ұp��5!Q��#��#%��#�OJe#�Q#z��5��BO�Ǵ</w:t>
        <w:tab/>
        <w:t>#F��O�43����*���n�����4�#v����(Mz[�8��M�w�?q�#��U#</w:t>
      </w:r>
      <w:r>
        <w:rPr>
          <w:rtl w:val="true"/>
        </w:rPr>
        <w:t>ؽ</w:t>
      </w:r>
      <w:r>
        <w:rPr/>
        <w:t>���</w:t>
      </w:r>
      <w:r>
        <w:rPr/>
        <w:t>#r��##�J����J �</w:t>
      </w:r>
      <w:r>
        <w:rPr>
          <w:rtl w:val="true"/>
        </w:rPr>
        <w:t>ߜ</w:t>
      </w:r>
      <w:r>
        <w:rPr/>
        <w:t>|U+��F��q�&gt;�w2��#~2��s�#B�#�D��S�%�#=�m#��P�4{�:�eŔ</w:t>
      </w:r>
      <w:r>
        <w:rPr>
          <w:rtl w:val="true"/>
        </w:rPr>
        <w:t>ۓ</w:t>
      </w:r>
      <w:r>
        <w:rPr/>
        <w:t>dǄ�g#7�eL��{��l#�9��H��##@�9�#ϊG�c^Us��v�#�[�B�w��7gl�o6#�#]�ͬ��=!L2p0K�-#F#����#g%��O�-��1�?��\tf��#8�#j͕iSmG�+u�</w:t>
        <w:br/>
        <w:t>w1���.���QgA'�#�L-;ET�i�x�0�y-P�΀�V�J��E&gt;�m#�_e�5�#;Z��~�H�#����h���.�}�#Y�$z�-��*�#�#q�</w:t>
        <w:tab/>
        <w:t>#�#��#�AA�~":d?�</w:t>
        <w:tab/>
        <w:t>���2n�T�{~�'���\�#��Y��ȅ#O#+�#��4f��</w:t>
        <w:br/>
        <w:t>��#\,���#�Dv#�C���H�?OTSHq#�###�0��#�#�o�+���m�F#x��</w:t>
      </w:r>
      <w:r>
        <w:rPr/>
        <w:t>ٍ</w:t>
      </w:r>
      <w:r>
        <w:rPr/>
        <w:t>p!</w:t>
      </w:r>
      <w:r>
        <w:br w:type="page"/>
      </w:r>
    </w:p>
    <w:p>
      <w:pPr>
        <w:pStyle w:val="PreformattedText"/>
        <w:bidi w:val="0"/>
        <w:jc w:val="left"/>
        <w:rPr/>
      </w:pPr>
      <w:r>
        <w:rPr/>
        <w:t>K#e/���7�#�Ǣh���#�g`]��)��/w�H�h�q&gt;��#z����W�#�~�</w:t>
      </w:r>
      <w:r>
        <w:br w:type="page"/>
      </w:r>
    </w:p>
    <w:p>
      <w:pPr>
        <w:pStyle w:val="PreformattedText"/>
        <w:bidi w:val="0"/>
        <w:jc w:val="left"/>
        <w:rPr/>
      </w:pPr>
      <w:r>
        <w:rPr/>
        <w:t>#�#��UG��?zM�aG��</w:t>
      </w:r>
      <w:r>
        <w:rPr>
          <w:rtl w:val="true"/>
        </w:rPr>
        <w:t>ߚ</w:t>
      </w:r>
      <w:r>
        <w:rPr/>
        <w:t>2</w:t>
      </w:r>
      <w:r>
        <w:rPr/>
        <w:t>�Gxu���#H�C��QN�Z&lt;#��m�=��r���F��Rk���@h*��$]�#x#�$#�oE�,$=�%S���t&amp;�6��R�D������x��#�(B3X�3Ă�Ml��V��#���#�#wsv�9�w�w��E���w4#b��s���ԯd�&amp;�Yn�Xi1�01� #�����srx�Ϲ;�(�U��ϻ#�#��</w:t>
        <w:br/>
      </w:r>
      <w:r>
        <w:rPr/>
        <w:t>֜</w:t>
      </w:r>
      <w:r>
        <w:rPr/>
        <w:t>#��@"i�;�3'�#v�'�z#*d��s�ѩ�#�{i�</w:t>
      </w:r>
      <w:r>
        <w:rPr>
          <w:rtl w:val="true"/>
        </w:rPr>
        <w:t>ڝ</w:t>
      </w:r>
      <w:r>
        <w:rPr/>
        <w:t>�</w:t>
      </w:r>
      <w:r>
        <w:rPr/>
        <w:t>iQ�eX�����3�</w:t>
      </w:r>
      <w:r>
        <w:rPr/>
        <w:t>伝��</w:t>
      </w:r>
      <w:r>
        <w:rPr/>
        <w:t>CV��R���#$��7#b�#��KvfկR��;D��</w:t>
      </w:r>
      <w:r>
        <w:rPr>
          <w:rtl w:val="true"/>
        </w:rPr>
        <w:t>څ</w:t>
      </w:r>
      <w:r>
        <w:rPr/>
        <w:t>{s̗S�&gt;#@Ǜ����C�l</w:t>
        <w:br/>
        <w:t>^�#g6�'�J4��#���#,!2�#ȅ9</w:t>
      </w:r>
    </w:p>
    <w:p>
      <w:pPr>
        <w:pStyle w:val="PreformattedText"/>
        <w:bidi w:val="0"/>
        <w:jc w:val="left"/>
        <w:rPr/>
      </w:pPr>
      <w:r>
        <w:rPr/>
        <w:t>aez#�g##~���^��##�?��2X=��ka�5?���W�#�Z#LT9#��z�#���O�#���</w:t>
      </w:r>
      <w:r>
        <w:rPr/>
        <w:t>궧��</w:t>
      </w:r>
      <w:r>
        <w:rPr/>
        <w:t>#��tVk?�t��Z�7P#9#</w:t>
      </w:r>
      <w:r>
        <w:rPr>
          <w:rtl w:val="true"/>
        </w:rPr>
        <w:t>ߚ�ݽ</w:t>
      </w:r>
      <w:r>
        <w:rPr/>
        <w:t>�</w:t>
      </w:r>
      <w:r>
        <w:rPr/>
        <w:t>Ti�</w:t>
      </w:r>
      <w:r>
        <w:rPr>
          <w:rtl w:val="true"/>
        </w:rPr>
        <w:t>ڣ</w:t>
      </w:r>
      <w:r>
        <w:rPr/>
        <w:t>�</w:t>
      </w:r>
      <w:r>
        <w:rPr/>
        <w:t>^#�&amp;V+#�#��?��O\#�b�/����W���Wn'#��#&amp;�-I�#j����"�e��#3��n���#�H#�0�qΡ�&gt;#�}J7#�9-����~"4l��#C�si##�I��##�=��#</w:t>
      </w:r>
    </w:p>
    <w:p>
      <w:pPr>
        <w:pStyle w:val="PreformattedText"/>
        <w:bidi w:val="0"/>
        <w:jc w:val="left"/>
        <w:rPr/>
      </w:pPr>
      <w:r>
        <w:rPr/>
        <w:t>"EJC'0�#]���#�</w:t>
        <w:br/>
        <w:t>��c*S#);#}���y�#M�f�������]f/�X�L���@�T</w:t>
      </w:r>
      <w:r>
        <w:br w:type="page"/>
      </w:r>
    </w:p>
    <w:p>
      <w:pPr>
        <w:pStyle w:val="PreformattedText"/>
        <w:bidi w:val="0"/>
        <w:jc w:val="left"/>
        <w:rPr/>
      </w:pPr>
      <w:r>
        <w:rPr/>
        <w:t>�</w:t>
      </w:r>
      <w:r>
        <w:rPr/>
        <w:t>#�Q�kc�#H��f�C�#S���#�Q��4%�#�(�#?T#��v�#mvg73R�U����?�x�#c���F�H���w&gt;p�Ԣ�nhx#r9��ze5�#�&lt;O</w:t>
      </w:r>
      <w:r>
        <w:rPr/>
        <w:t>ዕ</w:t>
      </w:r>
      <w:r>
        <w:rPr/>
        <w:t>m�)T�#���^�G�lsd�G�R�U�dKbZ��[$hy#m�</w:t>
      </w:r>
      <w:r>
        <w:rPr>
          <w:rtl w:val="true"/>
        </w:rPr>
        <w:t>ھ</w:t>
      </w:r>
      <w:r>
        <w:rPr/>
        <w:t>�</w:t>
      </w:r>
      <w:r>
        <w:rPr/>
        <w:t>#�!-&amp;A"t=x�Vk���#���#�b#����#�##��#�#�,�h.</w:t>
      </w:r>
      <w:r>
        <w:rPr>
          <w:rtl w:val="true"/>
        </w:rPr>
        <w:t>ږ</w:t>
      </w:r>
      <w:r>
        <w:rPr/>
        <w:t>{H95�#�#!�{]��</w:t>
        <w:tab/>
        <w:t>#</w:t>
      </w:r>
      <w:r>
        <w:br w:type="page"/>
      </w:r>
    </w:p>
    <w:p>
      <w:pPr>
        <w:pStyle w:val="PreformattedText"/>
        <w:bidi w:val="0"/>
        <w:jc w:val="left"/>
        <w:rPr/>
      </w:pPr>
      <w:r>
        <w:rPr/>
        <w:t>e��G#MiG�T�ç8\V�˜��#��Sp�U�#�M���#B�Y�!du#}q�#�#o9E�N&lt;=�\����̚</w:t>
      </w:r>
      <w:r>
        <w:rPr/>
        <w:t>֠</w:t>
      </w:r>
      <w:r>
        <w:rPr/>
        <w:t>V.�$f��$�S���n�%K#�#�#R��2#���!���#��7^m������k�A�Y��]�</w:t>
      </w:r>
      <w:r>
        <w:rPr>
          <w:rtl w:val="true"/>
        </w:rPr>
        <w:t>ۈ</w:t>
      </w:r>
      <w:r>
        <w:rPr/>
        <w:t>�</w:t>
      </w:r>
      <w:r>
        <w:rPr/>
        <w:t>d����~�t��3�/</w:t>
      </w:r>
      <w:r>
        <w:rPr/>
        <w:t>队� ��</w:t>
      </w:r>
      <w:r>
        <w:rPr/>
        <w:t xml:space="preserve">=##�����p�)]B�#P�M�I�%o�b`xչ#�#�i�#\��#�B#Q�#&lt;��˘��@�/�����#��SO�O###�F�##�98q##��O��R�Zwh#~�Ƨ�*#�m��x#%#�ЎЩ##�t� </w:t>
      </w:r>
    </w:p>
    <w:p>
      <w:pPr>
        <w:pStyle w:val="PreformattedText"/>
        <w:bidi w:val="0"/>
        <w:jc w:val="left"/>
        <w:rPr/>
      </w:pPr>
      <w:r>
        <w:rPr/>
        <w:t>�</w:t>
      </w:r>
      <w:r>
        <w:rPr/>
        <w:t>#M��ixc0c����*av)�4:��r#CQ�� �D�'��J#��*�Q]�.���E��191��</w:t>
      </w:r>
      <w:r>
        <w:rPr/>
        <w:t>짠</w:t>
      </w:r>
      <w:r>
        <w:rPr/>
        <w:t>W+��#�ox��#~#�#�'#���f����#&amp;5�0p#5�&amp;U����#</w:t>
        <w:tab/>
        <w:t>"#�#O�J)�o�]���^�Ih���9�##�0� �R�e��#j#�#9��\��|��</w:t>
      </w:r>
      <w:r>
        <w:rPr>
          <w:rtl w:val="true"/>
        </w:rPr>
        <w:t>ٶ</w:t>
      </w:r>
      <w:r>
        <w:rPr/>
        <w:t>Y�.pkC#L#</w:t>
        <w:tab/>
        <w:t>�w��{©^�*A9a$�##�4�X�V��}��[HZ�d��##����&lt;s�Cb,�lVv�</w:t>
      </w:r>
    </w:p>
    <w:p>
      <w:pPr>
        <w:pStyle w:val="PreformattedText"/>
        <w:bidi w:val="0"/>
        <w:jc w:val="left"/>
        <w:rPr/>
      </w:pPr>
      <w:r>
        <w:rPr/>
        <w:t>#2j��#��F�#�7#�p[_d�I�Y�p�i�$�67u&lt;԰�##���ќ��%#B�I#[��*tT#b&gt;#F)+��}M#[�t#���##g{</w:t>
      </w:r>
      <w:r>
        <w:rPr>
          <w:rtl w:val="true"/>
        </w:rPr>
        <w:t>ݯ</w:t>
      </w:r>
      <w:r>
        <w:rPr/>
        <w:t>u{E@##��#s#�x�%(2#�����#*�#^�y�8��</w:t>
        <w:tab/>
        <w:t>���.BS��OW��}#r�</w:t>
      </w:r>
      <w:r>
        <w:br w:type="page"/>
      </w:r>
    </w:p>
    <w:p>
      <w:pPr>
        <w:pStyle w:val="PreformattedText"/>
        <w:bidi w:val="0"/>
        <w:jc w:val="left"/>
        <w:rPr/>
      </w:pPr>
      <w:r>
        <w:rPr/>
        <w:t>#��ƫ�V�|#</w:t>
      </w:r>
      <w:r>
        <w:br w:type="page"/>
      </w:r>
    </w:p>
    <w:p>
      <w:pPr>
        <w:pStyle w:val="PreformattedText"/>
        <w:bidi w:val="0"/>
        <w:jc w:val="left"/>
        <w:rPr/>
      </w:pPr>
      <w:r>
        <w:rPr/>
        <w:t>O�Z#H��c�u�#�x��Z����ӑ#</w:t>
      </w:r>
      <w:r>
        <w:rPr>
          <w:rtl w:val="true"/>
        </w:rPr>
        <w:t>ݪ</w:t>
      </w:r>
      <w:r>
        <w:rPr/>
        <w:t>鬧�</w:t>
      </w:r>
      <w:r>
        <w:rPr/>
        <w:t>#?���j�</w:t>
      </w:r>
      <w:r>
        <w:rPr>
          <w:rtl w:val="true"/>
        </w:rPr>
        <w:t>ﰵ</w:t>
      </w:r>
      <w:r>
        <w:rPr/>
        <w:t>1</w:t>
      </w:r>
      <w:r>
        <w:rPr/>
        <w:t>:'t�G4����##</w:t>
      </w:r>
    </w:p>
    <w:p>
      <w:pPr>
        <w:pStyle w:val="PreformattedText"/>
        <w:bidi w:val="0"/>
        <w:jc w:val="left"/>
        <w:rPr/>
      </w:pPr>
      <w:r>
        <w:rPr/>
        <w:t>�̮�</w:t>
      </w:r>
      <w:r>
        <w:rPr/>
        <w:t>3��##��2�1�s+�Z��h&lt;G���E��N#��I{=#</w:t>
      </w:r>
      <w:r>
        <w:rPr>
          <w:rtl w:val="true"/>
        </w:rPr>
        <w:t>܀</w:t>
      </w:r>
      <w:r>
        <w:rPr/>
        <w:t>��</w:t>
      </w:r>
      <w:r>
        <w:rPr/>
        <w:t>zX##��#g���#�w��T�#� S�#�$��#####�R�#Ҁ� ����O�{g��y�F"Y#&lt;�oMjԞ�^�j�|��X#%ѐ&gt;'#��O��</w:t>
      </w:r>
      <w:r>
        <w:rPr>
          <w:rtl w:val="true"/>
        </w:rPr>
        <w:t>ו</w:t>
      </w:r>
      <w:r>
        <w:rPr/>
        <w:t>�</w:t>
      </w:r>
      <w:r>
        <w:rPr/>
        <w:t>Z��;#;���</w:t>
      </w:r>
      <w:r>
        <w:br w:type="page"/>
      </w:r>
    </w:p>
    <w:p>
      <w:pPr>
        <w:pStyle w:val="PreformattedText"/>
        <w:bidi w:val="0"/>
        <w:jc w:val="left"/>
        <w:rPr/>
      </w:pPr>
      <w:r>
        <w:rPr/>
        <w:t>i#��</w:t>
      </w:r>
      <w:r>
        <w:rPr/>
        <w:t>桝�</w:t>
      </w:r>
      <w:r>
        <w:rPr/>
        <w:t>#����Ժmj����4{}�I��H��#�G�</w:t>
        <w:br/>
        <w:t>�ym��i�'p�c�#4z¦в##q}B� &lt;�A��i0##��#4��#�2�v~,�*u/��E��4�u�?3r~���Pg-�#�#0#���#�WQ$Þb4h��##Iq�#xgD�x�##A����p��Jֆ�#�# ��Z2�Ѥ�y�NU'��</w:t>
      </w:r>
      <w:r>
        <w:rPr/>
        <w:t>迩</w:t>
      </w:r>
      <w:r>
        <w:rPr/>
        <w:t>whE�AEz��]�U�CZb@fd�j:Z</w:t>
      </w:r>
      <w:r>
        <w:br w:type="page"/>
      </w:r>
    </w:p>
    <w:p>
      <w:pPr>
        <w:pStyle w:val="PreformattedText"/>
        <w:bidi w:val="0"/>
        <w:jc w:val="left"/>
        <w:rPr/>
      </w:pPr>
      <w:r>
        <w:rPr/>
        <w:t>g���J��##n�#��#M��l&lt;x��U</w:t>
      </w:r>
      <w:r>
        <w:rPr>
          <w:rtl w:val="true"/>
        </w:rPr>
        <w:t>א</w:t>
      </w:r>
      <w:r>
        <w:rPr/>
        <w:t>j���'��8q#�D�###%O��#���O7L#�9:gMuZ}&gt;*u�#��Y�-�4�U#iT�,l�</w:t>
      </w:r>
      <w:r>
        <w:rPr>
          <w:rtl w:val="true"/>
        </w:rPr>
        <w:t>ݏ</w:t>
      </w:r>
      <w:r>
        <w:rPr/>
        <w:t>�</w:t>
      </w:r>
      <w:r>
        <w:rPr/>
        <w:t>b8�$��W-9�JY�Q�#�+��8����Sr�dmzd��#</w:t>
      </w:r>
      <w:r>
        <w:rPr/>
        <w:t>ަ�</w:t>
      </w:r>
      <w:r>
        <w:rPr/>
        <w:t>#�#�M*#ZS�#�tq�Ν�&amp;��#�#U-�#�dB�W̰h[�#(��#�Ubwjnq��S[#�ȕ���:��^#ɇi���</w:t>
      </w:r>
      <w:r>
        <w:rPr>
          <w:rtl w:val="true"/>
        </w:rPr>
        <w:t>ޑ</w:t>
      </w:r>
      <w:r>
        <w:rPr/>
        <w:t>sS�##b7n��r̾^#H�K����\#'���7#c{s#7�����S��Dh-&lt;#G��#��*ӌZi�_\����)n'�t�</w:t>
      </w:r>
    </w:p>
    <w:p>
      <w:pPr>
        <w:pStyle w:val="PreformattedText"/>
        <w:bidi w:val="0"/>
        <w:jc w:val="left"/>
        <w:rPr/>
      </w:pPr>
      <w:r>
        <w:rPr/>
        <w:t>+ϻ#�h#q&amp;t�.#Tn�^����##�N`g�h|8�#�#:}.U�#Y����}���#Ц</w:t>
      </w:r>
      <w:r>
        <w:rPr/>
        <w:t>귆��</w:t>
      </w:r>
      <w:r>
        <w:rPr/>
        <w:t>#w�4:w�C���0F�'æ.9nRTm!d�5k�Q�s�#�`��r�#ih�K#</w:t>
      </w:r>
      <w:r>
        <w:rPr/>
        <w:t>ٍ</w:t>
      </w:r>
      <w:r>
        <w:rPr/>
        <w:t>#���M@#�r##��#�oQB����,�</w:t>
      </w:r>
      <w:r>
        <w:rPr>
          <w:rtl w:val="true"/>
        </w:rPr>
        <w:t>޳</w:t>
      </w:r>
      <w:r>
        <w:rPr/>
        <w:t>R�#R��#</w:t>
      </w:r>
    </w:p>
    <w:p>
      <w:pPr>
        <w:pStyle w:val="PreformattedText"/>
        <w:bidi w:val="0"/>
        <w:jc w:val="left"/>
        <w:rPr/>
      </w:pPr>
      <w:r>
        <w:rPr/>
        <w:t>:�#�i���# #�ŧCϟ%QeW�as����=�Z�#a�&lt;��</w:t>
        <w:br/>
        <w:t>�#�F��RZ��R�k��X�ҽ_�&amp;)R��U3##���&gt;</w:t>
        <w:tab/>
        <w:t>;e�N&amp;#C�</w:t>
        <w:tab/>
        <w:t>�#��X��n#g���i?##J�u�/��-(&lt;�#1��\��q&amp;</w:t>
      </w:r>
      <w:r>
        <w:rPr/>
        <w:t>㢚��</w:t>
      </w:r>
      <w:r>
        <w:rPr/>
        <w:t>c��8������U&amp;#k�SYʘ�r����#�T#�g��?#�O���� �o��#��:��\5Oh�##����Ej�9#^##ƀsy2O#�(��"^N�##&lt;�C�Q�w)��zl�##���#��#cR�ҰH��HT��:Ҋ��V��#TzE�##�ˀQ:���AEl&amp;�#r(�</w:t>
      </w:r>
    </w:p>
    <w:p>
      <w:pPr>
        <w:pStyle w:val="PreformattedText"/>
        <w:bidi w:val="0"/>
        <w:jc w:val="left"/>
        <w:rPr/>
      </w:pPr>
      <w:r>
        <w:rPr/>
        <w:t>�</w:t>
      </w:r>
      <w:r>
        <w:rPr/>
        <w:t>%</w:t>
      </w:r>
      <w:r>
        <w:rPr>
          <w:rtl w:val="true"/>
        </w:rPr>
        <w:t>ڎ</w:t>
      </w:r>
      <w:r>
        <w:rPr>
          <w:rtl w:val="true"/>
        </w:rPr>
        <w:t>#�$#���#�}�</w:t>
      </w:r>
      <w:r>
        <w:rPr/>
        <w:t>9</w:t>
      </w:r>
      <w:r>
        <w:rPr/>
        <w:t>��#o@�(�ql�J�!M�f qa:����y�{Z�=�#8#&lt;�</w:t>
      </w:r>
    </w:p>
    <w:p>
      <w:pPr>
        <w:pStyle w:val="PreformattedText"/>
        <w:bidi w:val="0"/>
        <w:jc w:val="left"/>
        <w:rPr/>
      </w:pPr>
      <w:r>
        <w:rPr/>
        <w:t>&gt;O�|�W�J�i��#���#�X�#�n����#��z�̡u��Os�#��&gt;�#(����a�Od�[�U�)��{���##� �!�g�)��</w:t>
      </w:r>
      <w:r>
        <w:rPr>
          <w:rtl w:val="true"/>
        </w:rPr>
        <w:t>غ</w:t>
      </w:r>
      <w:r>
        <w:rPr/>
        <w:t>��</w:t>
      </w:r>
      <w:r>
        <w:rPr/>
        <w:t>p��u9��2�p-#�A��2' sW�Ĭ#����##�j�#Q�#�#]H##��L</w:t>
      </w:r>
      <w:r>
        <w:rPr/>
        <w:t>ֽ�</w:t>
      </w:r>
      <w:r>
        <w:rPr/>
        <w:t>|w��#�y�g;)N�e)/՞u�K���keƘ#�#`-#c!�!�Ђr�L�#J�q�&gt;�xU�c#YkO�#���U��;��:##'���TZk�ƭ�+O���t:�"As��I#</w:t>
        <w:tab/>
        <w:t>3SC#�44h��6�</w:t>
      </w:r>
    </w:p>
    <w:p>
      <w:pPr>
        <w:pStyle w:val="PreformattedText"/>
        <w:bidi w:val="0"/>
        <w:jc w:val="left"/>
        <w:rPr/>
      </w:pPr>
      <w:r>
        <w:rPr/>
        <w:t>I%�x�4���[U!�#�#���-�/fy���&lt;�4�&gt;���ǘ��##Z�#��#D���a$�-m�#qs��#bDdFR�#W</w:t>
      </w:r>
    </w:p>
    <w:p>
      <w:pPr>
        <w:pStyle w:val="PreformattedText"/>
        <w:bidi w:val="0"/>
        <w:jc w:val="left"/>
        <w:rPr/>
      </w:pPr>
      <w:r>
        <w:rPr/>
        <w:t>𹏏�</w:t>
      </w:r>
      <w:r>
        <w:rPr/>
        <w:t>\#�d�#9�+H�p�h�Ҥ�</w:t>
      </w:r>
      <w:r>
        <w:rPr>
          <w:rtl w:val="true"/>
        </w:rPr>
        <w:t>ݦ</w:t>
      </w:r>
      <w:r>
        <w:rPr/>
        <w:t>�</w:t>
      </w:r>
      <w:r>
        <w:rPr/>
        <w:t>#��#.Z$éR��H�#��#���#_�_�&gt;q��Q�6��###� ��</w:t>
        <w:tab/>
        <w:t>#Z1##bRmq3R�f@K��L�#��#hn</w:t>
      </w:r>
      <w:r>
        <w:rPr/>
        <w:t>ٚ</w:t>
      </w:r>
      <w:r>
        <w:rPr/>
        <w:t>'s�w#Q�t�c�6~�4{5k25�#&gt;�oD��&gt;��#RO�zR�+�(��%���3'#A ����</w:t>
        <w:tab/>
        <w:t>Ց�х��1I��q.��V{V�8�5)ԍ;�-&amp;wx�##`&amp;#��~g##;PZ�S3�@��7����?�g���#�J��}F"��#8A#!����8�7�HV�M�#M�7�` �#𓟹+h��23����#�#�`ϢiF��1J�#ǅ���D�#cS]����M#'�:�@�k(#9���Y8##����D�#��KY���w�#��#\�##n�U</w:t>
      </w:r>
      <w:r>
        <w:br w:type="page"/>
      </w:r>
    </w:p>
    <w:p>
      <w:pPr>
        <w:pStyle w:val="PreformattedText"/>
        <w:bidi w:val="0"/>
        <w:jc w:val="left"/>
        <w:rPr/>
      </w:pPr>
      <w:r>
        <w:rPr/>
        <w:t>�</w:t>
      </w:r>
      <w:r>
        <w:rPr/>
        <w:t>m1-�cs3#�A��#^J&gt;�|#|3���1�FbN\�OU����</w:t>
        <w:tab/>
        <w:t>#V�Ġ���MѴ��e8]�#��G�#h</w:t>
      </w:r>
      <w:r>
        <w:rPr>
          <w:rtl w:val="true"/>
        </w:rPr>
        <w:t>ז</w:t>
      </w:r>
      <w:r>
        <w:rPr/>
        <w:t>�</w:t>
      </w:r>
      <w:r>
        <w:rPr/>
        <w:t>P�3P8���#�d&lt;�X��luC/3##Y�#�#V#�#�_</w:t>
        <w:tab/>
        <w:t>��3�#���/��i#2)S</w:t>
      </w:r>
    </w:p>
    <w:p>
      <w:pPr>
        <w:pStyle w:val="PreformattedText"/>
        <w:bidi w:val="0"/>
        <w:jc w:val="left"/>
        <w:rPr/>
      </w:pPr>
      <w:r>
        <w:rPr/>
        <w:t>�</w:t>
      </w:r>
      <w:r>
        <w:rPr/>
        <w:t>'T��4#�T���W�ʏ#�</w:t>
      </w:r>
    </w:p>
    <w:p>
      <w:pPr>
        <w:pStyle w:val="PreformattedText"/>
        <w:bidi w:val="0"/>
        <w:jc w:val="left"/>
        <w:rPr/>
      </w:pPr>
      <w:r>
        <w:rPr/>
        <w:t>�</w:t>
      </w:r>
      <w:r>
        <w:rPr/>
        <w:t>V�&gt;r��H{����'.N�ӥZ��#o��e�Z.��9�&lt;�w#��</w:t>
        <w:br/>
        <w:t>#������x#�i�c#|�##��M�#��#�#w#U͠R��K��so</w:t>
        <w:br/>
        <w:t>#Z��&amp;#u����#qI#��@}��D�##�}?�#���]�#�1;QG��#���?���є#S}�#G�U�;���C;l��&gt;��#�sH}�xJ�H�</w:t>
        <w:tab/>
        <w:t>�~���w��;�J</w:t>
        <w:br/>
        <w:t>�?#�#�</w:t>
      </w:r>
      <w:r>
        <w:rPr>
          <w:rtl w:val="true"/>
        </w:rPr>
        <w:t>ߚ</w:t>
      </w:r>
      <w:r>
        <w:rPr/>
        <w:t>�</w:t>
      </w:r>
      <w:r>
        <w:rPr/>
        <w:t>;o��#�$jv����T�"D����T�##���B�UO�S���9� ~#�T�#�h�F�z</w:t>
      </w:r>
    </w:p>
    <w:p>
      <w:pPr>
        <w:pStyle w:val="PreformattedText"/>
        <w:bidi w:val="0"/>
        <w:jc w:val="left"/>
        <w:rPr/>
      </w:pPr>
      <w:r>
        <w:rPr/>
        <w:t>�</w:t>
      </w:r>
      <w:r>
        <w:rPr/>
        <w:t>7�~�}���������?#O�w����a���kd�</w:t>
        <w:tab/>
        <w:t>+��Z�a�</w:t>
      </w:r>
      <w:r>
        <w:br w:type="page"/>
      </w:r>
    </w:p>
    <w:p>
      <w:pPr>
        <w:pStyle w:val="PreformattedText"/>
        <w:bidi w:val="0"/>
        <w:jc w:val="left"/>
        <w:rPr/>
      </w:pPr>
      <w:r>
        <w:rPr/>
        <w:t>db�ȍw%P���</w:t>
      </w:r>
      <w:r>
        <w:br w:type="page"/>
      </w:r>
    </w:p>
    <w:p>
      <w:pPr>
        <w:pStyle w:val="PreformattedText"/>
        <w:bidi w:val="0"/>
        <w:jc w:val="left"/>
        <w:rPr/>
      </w:pPr>
      <w:r>
        <w:rPr/>
        <w:t>�</w:t>
      </w:r>
      <w:r>
        <w:rPr/>
        <w:t>*k�#C�P�����#��/?��Yu]����Cj�</w:t>
      </w:r>
      <w:r>
        <w:rPr>
          <w:rtl w:val="true"/>
        </w:rPr>
        <w:t>ڡ</w:t>
      </w:r>
      <w:r>
        <w:rPr/>
        <w:t>��</w:t>
      </w:r>
      <w:r>
        <w:br w:type="page"/>
      </w:r>
    </w:p>
    <w:p>
      <w:pPr>
        <w:pStyle w:val="PreformattedText"/>
        <w:bidi w:val="0"/>
        <w:jc w:val="left"/>
        <w:rPr/>
      </w:pPr>
      <w:r>
        <w:rPr/>
        <w:t>q���#S�rdrF#�#�</w:t>
        <w:br/>
        <w:t>k�@�͔��%#��,�</w:t>
      </w:r>
      <w:r>
        <w:rPr>
          <w:rtl w:val="true"/>
        </w:rPr>
        <w:t>ٵ</w:t>
      </w:r>
      <w:r>
        <w:rPr/>
        <w:t>����</w:t>
      </w:r>
      <w:r>
        <w:rPr/>
        <w:t>Nd��Br�5;a�g�ѵ�˚�#�6��:{���8��,=�^�'�!Sk#:�T��#��T)�#��&amp;��v�&amp;�#0\i���n�Rgj]ħ��3æ����2i�6z��h�5{=W�</w:t>
      </w:r>
      <w:r>
        <w:rPr>
          <w:rtl w:val="true"/>
        </w:rPr>
        <w:t>ݴ</w:t>
      </w:r>
      <w:r>
        <w:rPr/>
        <w:t>����֚</w:t>
      </w:r>
      <w:r>
        <w:rPr/>
        <w:t>՝��w�����H�o</w:t>
        <w:tab/>
        <w:tab/>
        <w:t>/��j��&gt;���C�F��#z��cЬ��&amp;�P</w:t>
        <w:br/>
        <w:t>���T��h�L�##�</w:t>
      </w:r>
      <w:r>
        <w:rPr/>
        <w:t>㈒</w:t>
      </w:r>
      <w:r>
        <w:rPr/>
        <w:t>DxUJ���$���##��s��o��C~Y�##�$�#��o�'�7huJ�l�2tfS#�by:#�r��U�T�N4�=sI��R#�&gt;</w:t>
        <w:br/>
        <w:t>&gt;�3]��^P��#�O��d\򎋦-�8�,;2?T|��v��##��q���</w:t>
      </w:r>
      <w:r>
        <w:rPr>
          <w:rtl w:val="true"/>
        </w:rPr>
        <w:t>ٯ</w:t>
      </w:r>
      <w:r>
        <w:rPr/>
        <w:t></w:t>
      </w:r>
      <w:r>
        <w:rPr/>
        <w:t>e�v&amp;&gt;�ns^##0������</w:t>
        <w:tab/>
        <w:t>��#����W�p�����7[�6~#�G�T�%����U.k���5���_U�M:{�6#�H���U;�#��p��#}@?V�~�9�#��#��BQYl��uZ#e�#�#sP��1�#&lt;�oW�Gn y#�����*##��W1\S����#�b&gt;Y&amp;5��#���V\*����u(���~9�!#�4����n�c��m�O���?��ps@�B��6W�}�</w:t>
      </w:r>
      <w:r>
        <w:rPr>
          <w:rtl w:val="true"/>
        </w:rPr>
        <w:t>ؼ</w:t>
      </w:r>
      <w:r>
        <w:rPr/>
        <w:t>��</w:t>
      </w:r>
    </w:p>
    <w:p>
      <w:pPr>
        <w:pStyle w:val="PreformattedText"/>
        <w:bidi w:val="0"/>
        <w:jc w:val="left"/>
        <w:rPr/>
      </w:pPr>
      <w:r>
        <w:rPr/>
        <w:t>�</w:t>
      </w:r>
      <w:r>
        <w:rPr/>
        <w:t>\��k�</w:t>
      </w:r>
      <w:r>
        <w:rPr/>
        <w:t>ܸ�</w:t>
      </w:r>
      <w:r>
        <w:rPr/>
        <w:t>p��lj�lv�6�3h�d#%�:�|��4)ao��_�N�s,g��r^�m����#��#|�3��o����#�#{##y#�,���#�l�h�*##2��#tRcF���"&amp;!5�hUug5�#</w:t>
      </w:r>
      <w:r>
        <w:rPr>
          <w:rtl w:val="true"/>
        </w:rPr>
        <w:t>߄</w:t>
      </w:r>
      <w:r>
        <w:rPr/>
        <w:t>�</w:t>
      </w:r>
      <w:r>
        <w:rPr/>
        <w:t>L�##À�0�ˢ|�A%�%Xu;�T�G#���m#UP#$�����O�R���Ƃ^�#A�kI.c��Ȃu#'�-�{�:�)���)�9�</w:t>
      </w:r>
      <w:r>
        <w:br w:type="page"/>
      </w:r>
    </w:p>
    <w:p>
      <w:pPr>
        <w:pStyle w:val="PreformattedText"/>
        <w:bidi w:val="0"/>
        <w:jc w:val="left"/>
        <w:rPr/>
      </w:pPr>
      <w:r>
        <w:rPr/>
        <w:t>��</w:t>
      </w:r>
      <w:r>
        <w:rPr/>
        <w:t>#���SU�}�%���W��"NԼ�&gt;�#�/q#K��</w:t>
      </w:r>
      <w:r>
        <w:br w:type="page"/>
      </w:r>
    </w:p>
    <w:p>
      <w:pPr>
        <w:pStyle w:val="PreformattedText"/>
        <w:bidi w:val="0"/>
        <w:jc w:val="left"/>
        <w:rPr/>
      </w:pPr>
      <w:r>
        <w:rPr/>
        <w:t>�</w:t>
      </w:r>
      <w:r>
        <w:rPr/>
        <w:t>&lt;��:�#d�T=�"��6#�U�#</w:t>
      </w:r>
      <w:r>
        <w:rPr/>
        <w:t>ٝ</w:t>
      </w:r>
      <w:r>
        <w:rPr/>
        <w:t>H#�###,4�</w:t>
      </w:r>
      <w:r>
        <w:rPr>
          <w:rtl w:val="true"/>
        </w:rPr>
        <w:t>ڀ</w:t>
      </w:r>
      <w:r>
        <w:rPr/>
        <w:t>:��So��#I����/�XD5�Ԓ�$�|%�kc�*#5���</w:t>
        <w:br/>
        <w:t>p</w:t>
      </w:r>
      <w:r>
        <w:rPr/>
        <w:t>ꧩ</w:t>
      </w:r>
      <w:r>
        <w:rPr/>
        <w:t>&gt;##$</w:t>
      </w:r>
      <w:r>
        <w:rPr/>
        <w:t>蕵</w:t>
      </w:r>
      <w:r>
        <w:rPr/>
        <w:t>W�S,���m@H-�Z#8I.#�g��#Q��Z�#�#�9�#'#: �###b�#g�9�+�</w:t>
      </w:r>
      <w:r>
        <w:rPr>
          <w:rtl w:val="true"/>
        </w:rPr>
        <w:t>ݍ</w:t>
      </w:r>
      <w:r>
        <w:rPr/>
        <w:t>�</w:t>
      </w:r>
      <w:r>
        <w:rPr/>
        <w:t>#C#�N���o��|�Al���uZ[ԗ�#Ⱥ^7&gt;&amp;w�*��&amp;#�?�2�</w:t>
        <w:br/>
        <w:t>2�a</w:t>
      </w:r>
      <w:r>
        <w:br w:type="page"/>
      </w:r>
    </w:p>
    <w:p>
      <w:pPr>
        <w:pStyle w:val="PreformattedText"/>
        <w:bidi w:val="0"/>
        <w:jc w:val="left"/>
        <w:rPr/>
      </w:pPr>
      <w:r>
        <w:rPr/>
        <w:t>�</w:t>
      </w:r>
      <w:r>
        <w:rPr/>
        <w:t>+b��������#h��#u�c��[A��##P��2p�&lt;�~v��#��X�P��#i.���##��w���:{I��#�nԝ(�&gt;�#��d�:��#@#</w:t>
        <w:tab/>
        <w:t>.}GFm���D��#��ԽL��</w:t>
        <w:tab/>
        <w:t>�N��;��}Wb���N��F�r#i�r�=#�J��#�##Y2M</w:t>
      </w:r>
      <w:r>
        <w:rPr>
          <w:rtl w:val="true"/>
        </w:rPr>
        <w:t>׋</w:t>
      </w:r>
      <w:r>
        <w:rPr/>
        <w:t>���</w:t>
      </w:r>
      <w:r>
        <w:rPr/>
        <w:t>m#�2�cC�&amp;�6�#�jw#qy;��5##�#�[#��pkAs�a�#I&lt;#��^��K�s�k��#"�6��#�br�!j=�v?f��#Cj�#�Vp##�&gt;��N;S�R������8X�18�#N�;#�j���hy����-7��B�K&lt;#���##ց�i���.</w:t>
      </w:r>
      <w:r>
        <w:rPr>
          <w:rtl w:val="true"/>
        </w:rPr>
        <w:t>ٻ</w:t>
      </w:r>
      <w:r>
        <w:rPr/>
        <w:t>w�\������#�#w�����;F�my/qk$�#�u�U!�VT�Mb%#ҕik��#^�&amp;I$��9I�r#���[I-� )##�2hR�e#D#I�#'�</w:t>
      </w:r>
      <w:r>
        <w:br w:type="page"/>
      </w:r>
    </w:p>
    <w:p>
      <w:pPr>
        <w:pStyle w:val="PreformattedText"/>
        <w:bidi w:val="0"/>
        <w:jc w:val="left"/>
        <w:rPr/>
      </w:pPr>
      <w:r>
        <w:rPr/>
        <w:t>�</w:t>
      </w:r>
      <w:r>
        <w:rPr/>
        <w:t>*l�&gt;#/`#J\�I�i��Q#"��</w:t>
      </w:r>
      <w:r>
        <w:rPr/>
        <w:t>ؓ��</w:t>
      </w:r>
      <w:r>
        <w:rPr/>
        <w:t>#^��#G���/;5z;�ig</w:t>
      </w:r>
      <w:r>
        <w:rPr/>
        <w:t>꿉</w:t>
      </w:r>
      <w:r>
        <w:rPr/>
        <w:t>2d��#z��#�_�#�W��</w:t>
      </w:r>
      <w:r>
        <w:rPr/>
        <w:t>꾀</w:t>
      </w:r>
      <w:r>
        <w:rPr>
          <w:rtl w:val="true"/>
        </w:rPr>
        <w:t>ߧ�ڷ</w:t>
      </w:r>
      <w:r>
        <w:rPr/>
        <w:t>�</w:t>
      </w:r>
      <w:r>
        <w:rPr/>
        <w:t>S�#�+��R��#�#��CK^�:z�&amp;O�#�?�r���&amp;��}</w:t>
      </w:r>
      <w:r>
        <w:rPr>
          <w:rtl w:val="true"/>
        </w:rPr>
        <w:t>׉</w:t>
      </w:r>
      <w:r>
        <w:rPr/>
        <w:t>�</w:t>
      </w:r>
      <w:r>
        <w:rPr/>
        <w:t>D�M#Σ�`�̫#�^��</w:t>
      </w:r>
      <w:r>
        <w:rPr>
          <w:rtl w:val="true"/>
        </w:rPr>
        <w:t>ߨ�</w:t>
      </w:r>
      <w:r>
        <w:rPr/>
        <w:t>0</w:t>
      </w:r>
      <w:r>
        <w:rPr/>
        <w:t>��xy�6Z��K+A��{��T##�FK6�&amp;</w:t>
      </w:r>
      <w:r>
        <w:rPr>
          <w:rtl w:val="true"/>
        </w:rPr>
        <w:t>ߛ</w:t>
      </w:r>
      <w:r>
        <w:rPr/>
        <w:t>i#���7�d#�5Z#���+O��#�d��$��[�#o�</w:t>
      </w:r>
      <w:r>
        <w:rPr>
          <w:rtl w:val="true"/>
        </w:rPr>
        <w:t>ت</w:t>
      </w:r>
      <w:r>
        <w:rPr/>
        <w:t>������</w:t>
      </w:r>
      <w:r>
        <w:rPr/>
        <w:t>Ic�M#�UV�����#��Э##��GF��M8�=��#WJ�E��Ao�F}�n�#:�</w:t>
      </w:r>
      <w:r>
        <w:rPr/>
        <w:t>ަ</w:t>
      </w:r>
      <w:r>
        <w:rPr/>
        <w:t>m�G4�H�i8#&gt;�#Ɲ���U�Q�Ň�V���#di�j</w:t>
        <w:br/>
        <w:t>�5�xS�f#i�8V##�"Kz�</w:t>
        <w:br/>
        <w:t>�^��%e^:+k#�O�\��]��v%�ΰ��#��#�?}#C#?�����l�T#�?zc�M�#�i#����$#��h,�#�R��|��I#�ze�ik</w:t>
      </w:r>
    </w:p>
    <w:p>
      <w:pPr>
        <w:pStyle w:val="PreformattedText"/>
        <w:bidi w:val="0"/>
        <w:jc w:val="left"/>
        <w:rPr/>
      </w:pPr>
      <w:r>
        <w:rPr/>
        <w:t>1R�##�,p�#��</w:t>
        <w:br/>
        <w:t>�v��R��#�</w:t>
      </w:r>
      <w:r>
        <w:rPr>
          <w:rtl w:val="true"/>
        </w:rPr>
        <w:t>ڏ</w:t>
      </w:r>
      <w:r>
        <w:rPr/>
        <w:t>i#�-��-</w:t>
      </w:r>
      <w:r>
        <w:br w:type="page"/>
      </w:r>
    </w:p>
    <w:p>
      <w:pPr>
        <w:pStyle w:val="PreformattedText"/>
        <w:bidi w:val="0"/>
        <w:jc w:val="left"/>
        <w:rPr/>
      </w:pPr>
      <w:r>
        <w:rPr/>
        <w:t>�</w:t>
      </w:r>
      <w:r>
        <w:rPr/>
        <w:t>C_�#&amp;�}���vq~;�!�i�`c�{#� #�4:@�!��c�C�`���{�B�s|C�%�#�#��R[�2�#�:ԥu��JPR���J]�E�#�</w:t>
        <w:tab/>
        <w:t>#wԅ��V�M#o##��#%�#�#b�0:-#���F#��</w:t>
      </w:r>
      <w:r>
        <w:br w:type="page"/>
      </w:r>
    </w:p>
    <w:p>
      <w:pPr>
        <w:pStyle w:val="PreformattedText"/>
        <w:bidi w:val="0"/>
        <w:jc w:val="left"/>
        <w:rPr/>
      </w:pPr>
      <w:r>
        <w:rPr/>
        <w:t>��</w:t>
      </w:r>
      <w:r>
        <w:rPr/>
        <w:t>Ȏ#GR</w:t>
        <w:br/>
        <w:t>2p|3OᎯ#�eJ���d��Y%Rғ.�Sz�s#0�#��:�##5�oxM�Q#�#���#�</w:t>
        <w:tab/>
        <w:t>7Y�i�#���c45�����v����&lt;����ς��#�#���kH�#u��'��)9�#OT�#F^7���8.�9�i$</w:t>
      </w:r>
      <w:r>
        <w:br w:type="page"/>
      </w:r>
    </w:p>
    <w:p>
      <w:pPr>
        <w:pStyle w:val="PreformattedText"/>
        <w:bidi w:val="0"/>
        <w:jc w:val="left"/>
        <w:rPr/>
      </w:pPr>
      <w:r>
        <w:rPr/>
        <w:t>�</w:t>
      </w:r>
      <w:r>
        <w:rPr/>
        <w:t>#��</w:t>
        <w:br/>
        <w:t>n���D���</w:t>
      </w:r>
      <w:r>
        <w:rPr/>
        <w:t>빹</w:t>
      </w:r>
      <w:r>
        <w:rPr/>
        <w:t>9���5#x#T��#S</w:t>
      </w:r>
    </w:p>
    <w:p>
      <w:pPr>
        <w:pStyle w:val="PreformattedText"/>
        <w:bidi w:val="0"/>
        <w:jc w:val="left"/>
        <w:rPr/>
      </w:pPr>
      <w:r>
        <w:rPr/>
        <w:t>#X"</w:t>
        <w:br/>
        <w:t>c����s�s�.�2#`#��Aq�@PV�U���q$�@2\#�#z.�g�#��^��\�|Xq#�#G#�Su�:L�.#�#A �:���ʶgѨ�#.�P4�##�qk�#a{H�;�R�v����#]����2 �qH^!�#�#�#�#'(#��Y��oԟ��i��F�*����}�#7��{��G@���bkj#@�#B8�i��_#��,#6�j�</w:t>
      </w:r>
      <w:r>
        <w:br w:type="page"/>
      </w:r>
    </w:p>
    <w:p>
      <w:pPr>
        <w:pStyle w:val="PreformattedText"/>
        <w:bidi w:val="0"/>
        <w:jc w:val="left"/>
        <w:rPr/>
      </w:pPr>
      <w:r>
        <w:rPr/>
        <w:t>�</w:t>
      </w:r>
      <w:r>
        <w:rPr/>
        <w:t>#N#t2#</w:t>
      </w:r>
      <w:r>
        <w:rPr/>
        <w:t>۶����</w:t>
      </w:r>
      <w:r>
        <w:rPr/>
        <w:t>##:N60S�#Nn��#��\L��d��T����.�N�RoE�#Ԥ �s7�gx�DoY-����J�l-��f#���!#���F</w:t>
        <w:br/>
        <w:t>[j,###Gˇ#up#O�#q�E�*#���2�:�W#I�;2��j�#��=</w:t>
      </w:r>
      <w:r>
        <w:rPr/>
        <w:t>ܲ</w:t>
      </w:r>
      <w:r>
        <w:rPr/>
        <w:t>P#�b##�#��#�=:�#��#w��#��_�#��6���]�X��7.@4z�</w:t>
        <w:br/>
        <w:t>�}�#`</w:t>
      </w:r>
      <w:r>
        <w:br w:type="page"/>
      </w:r>
    </w:p>
    <w:p>
      <w:pPr>
        <w:pStyle w:val="PreformattedText"/>
        <w:bidi w:val="0"/>
        <w:jc w:val="left"/>
        <w:rPr/>
      </w:pPr>
      <w:r>
        <w:rPr/>
        <w:t>_��</w:t>
      </w:r>
    </w:p>
    <w:p>
      <w:pPr>
        <w:pStyle w:val="PreformattedText"/>
        <w:bidi w:val="0"/>
        <w:jc w:val="left"/>
        <w:rPr/>
      </w:pPr>
      <w:r>
        <w:rPr/>
        <w:t>#ˏ�S{�##�s�]�G.�nU��zk#�.��#[.���WF�</w:t>
      </w:r>
      <w:r>
        <w:rPr>
          <w:rtl w:val="true"/>
        </w:rPr>
        <w:t>ܡ</w:t>
      </w:r>
      <w:r>
        <w:rPr/>
        <w:t>����</w:t>
      </w:r>
      <w:r>
        <w:rPr/>
        <w:t>v!�|@#y#w��j�o+��#�ԩ]5�#�Z�9v</w:t>
      </w:r>
      <w:r>
        <w:rPr/>
        <w:t>߲</w:t>
      </w:r>
      <w:r>
        <w:rPr/>
        <w:t>-�X�#����#e�</w:t>
      </w:r>
      <w:r>
        <w:rPr/>
        <w:t>߳�</w:t>
      </w:r>
    </w:p>
    <w:p>
      <w:pPr>
        <w:pStyle w:val="PreformattedText"/>
        <w:bidi w:val="0"/>
        <w:jc w:val="left"/>
        <w:rPr/>
      </w:pPr>
      <w:r>
        <w:rPr/>
        <w:t>#H#�$�I�#�#�</w:t>
      </w:r>
      <w:r>
        <w:rPr>
          <w:rtl w:val="true"/>
        </w:rPr>
        <w:t>ڭ</w:t>
      </w:r>
      <w:r>
        <w:rPr/>
        <w:t>�</w:t>
      </w:r>
      <w:r>
        <w:rPr/>
        <w:t>U�&lt;o#�B#�a�;bugY��#�Ukq�\�� �!:2�W�#O#��q=S�##�##��}d�{̟#N�3=#�W=��##'_���̌$�+�#�h_�?�{ �;���b</w:t>
      </w:r>
    </w:p>
    <w:p>
      <w:pPr>
        <w:pStyle w:val="PreformattedText"/>
        <w:bidi w:val="0"/>
        <w:jc w:val="left"/>
        <w:rPr/>
      </w:pPr>
      <w:r>
        <w:rPr/>
        <w:t>���</w:t>
      </w:r>
      <w:r>
        <w:rPr/>
        <w:t>#5��Y�2#r#2�i&gt;##!��Щ#R#��#�]EƥmqV����#(����{��p�##?�#���F��##��~]7/&gt;��u��O���&gt;�w�q��(��m7r#P</w:t>
      </w:r>
      <w:r>
        <w:rPr/>
        <w:t>ؗ</w:t>
      </w:r>
      <w:r>
        <w:rPr/>
        <w:t>w��.0</w:t>
      </w:r>
      <w:r>
        <w:rPr>
          <w:rtl w:val="true"/>
        </w:rPr>
        <w:t>ߺ</w:t>
      </w:r>
      <w:r>
        <w:rPr/>
        <w:t>43</w:t>
      </w:r>
      <w:r>
        <w:rPr/>
        <w:t>��#�X#4#�&gt;</w:t>
        <w:br/>
        <w:t>��=�0#��</w:t>
      </w:r>
      <w:r>
        <w:rPr/>
        <w:t>亻</w:t>
      </w:r>
      <w:r>
        <w:rPr/>
        <w:t>J���2��m'���&amp;� ###</w:t>
      </w:r>
      <w:r>
        <w:rPr/>
        <w:t>䕄</w:t>
      </w:r>
      <w:r>
        <w:rPr/>
        <w:t>#</w:t>
      </w:r>
      <w:r>
        <w:br w:type="page"/>
      </w:r>
    </w:p>
    <w:p>
      <w:pPr>
        <w:pStyle w:val="PreformattedText"/>
        <w:bidi w:val="0"/>
        <w:jc w:val="left"/>
        <w:rPr/>
      </w:pPr>
      <w:r>
        <w:rPr/>
        <w:t>���</w:t>
      </w:r>
      <w:r>
        <w:rPr/>
        <w:t>9r�\�9r##R�#b�TU�4��'#G�o���:�T��rIe&amp;�Q9</w:t>
      </w:r>
      <w:r>
        <w:br w:type="page"/>
      </w:r>
    </w:p>
    <w:p>
      <w:pPr>
        <w:pStyle w:val="PreformattedText"/>
        <w:bidi w:val="0"/>
        <w:jc w:val="left"/>
        <w:rPr/>
      </w:pPr>
      <w:r>
        <w:rPr/>
        <w:t>n�q�d��)�&lt;�ZT*Ux�4kUv�K�h��#���Z{�n�4��d\��#&gt;�</w:t>
      </w:r>
      <w:r>
        <w:rPr>
          <w:rtl w:val="true"/>
        </w:rPr>
        <w:t>ڪ�</w:t>
      </w:r>
      <w:r>
        <w:rPr/>
        <w:t>2</w:t>
      </w:r>
      <w:r>
        <w:rPr/>
        <w:t>�c##�����$lvq��#$</w:t>
        <w:tab/>
        <w:t>vx�9C�a��9�woT�^(�*}6#�y�'k</w:t>
      </w:r>
      <w:r>
        <w:rPr>
          <w:rtl w:val="true"/>
        </w:rPr>
        <w:t>ڻ</w:t>
      </w:r>
      <w:r>
        <w:rPr/>
        <w:t>EQ�4É��c�ZK�[�(��b�#.t#�h���p�&amp;#��.f@K�#�#M�d</w:t>
        <w:tab/>
        <w:t>�?!�0tN,t*Tɍ9��0#�9�ĵ��T�R�G���#ƒ�#����M</w:t>
      </w:r>
      <w:r>
        <w:br w:type="page"/>
      </w:r>
    </w:p>
    <w:p>
      <w:pPr>
        <w:pStyle w:val="PreformattedText"/>
        <w:bidi w:val="0"/>
        <w:jc w:val="left"/>
        <w:rPr/>
      </w:pPr>
      <w:r>
        <w:rPr/>
        <w:t>$D5��##nc</w:t>
        <w:tab/>
        <w:t>l�</w:t>
      </w:r>
      <w:r>
        <w:rPr/>
        <w:t>֗</w:t>
      </w:r>
      <w:r>
        <w:rPr/>
        <w:t>#'y��sA�b�H</w:t>
      </w:r>
    </w:p>
    <w:p>
      <w:pPr>
        <w:pStyle w:val="PreformattedText"/>
        <w:bidi w:val="0"/>
        <w:jc w:val="left"/>
        <w:rPr/>
      </w:pPr>
      <w:r>
        <w:rPr/>
        <w:t>�</w:t>
      </w:r>
      <w:r>
        <w:rPr/>
        <w:t>Fy��9��bU���</w:t>
      </w:r>
      <w:r>
        <w:br w:type="page"/>
      </w:r>
    </w:p>
    <w:p>
      <w:pPr>
        <w:pStyle w:val="PreformattedText"/>
        <w:bidi w:val="0"/>
        <w:jc w:val="left"/>
        <w:rPr/>
      </w:pPr>
      <w:r>
        <w:rPr/>
        <w:t>#�kw�����t�#���U#&lt;x�q##�1�����</w:t>
        <w:br/>
        <w:t xml:space="preserve">�6��?�Z��#��ə�;C��,È�b�5j##� </w:t>
      </w:r>
      <w:r>
        <w:rPr/>
        <w:t>֞</w:t>
      </w:r>
      <w:r>
        <w:rPr/>
        <w:t>n˪���V�@,li���##Y#</w:t>
      </w:r>
      <w:r>
        <w:rPr/>
        <w:t>鴂</w:t>
      </w:r>
      <w:r>
        <w:rPr/>
        <w:t>yKV�v�#LC#�csX</w:t>
      </w:r>
      <w:r>
        <w:rPr/>
        <w:t>ְ</w:t>
      </w:r>
      <w:r>
        <w:rPr/>
        <w:t>u���v���V�k��#�J}V|A"��#�� #V�#�K</w:t>
      </w:r>
    </w:p>
    <w:p>
      <w:pPr>
        <w:pStyle w:val="PreformattedText"/>
        <w:bidi w:val="0"/>
        <w:jc w:val="left"/>
        <w:rPr/>
      </w:pPr>
      <w:r>
        <w:rPr/>
        <w:t>1�&gt;�O��͖�#I��&amp;�a�8�����</w:t>
      </w:r>
      <w:r>
        <w:br w:type="page"/>
      </w:r>
    </w:p>
    <w:p>
      <w:pPr>
        <w:pStyle w:val="PreformattedText"/>
        <w:bidi w:val="0"/>
        <w:jc w:val="left"/>
        <w:rPr/>
      </w:pPr>
      <w:r>
        <w:rPr/>
        <w:t>�</w:t>
      </w:r>
      <w:r>
        <w:rPr/>
        <w:t>g</w:t>
        <w:br/>
        <w:t>^�H#�a���&gt;���6</w:t>
        <w:br/>
        <w:t>�i4��#w��̌��$�,�</w:t>
      </w:r>
    </w:p>
    <w:p>
      <w:pPr>
        <w:pStyle w:val="PreformattedText"/>
        <w:bidi w:val="0"/>
        <w:jc w:val="left"/>
        <w:rPr/>
      </w:pPr>
      <w:r>
        <w:rPr/>
        <w:t>3�M#h-�</w:t>
      </w:r>
      <w:r>
        <w:rPr/>
        <w:t>ꗕ</w:t>
      </w:r>
      <w:r>
        <w:rPr/>
        <w:t>'�m����Y��</w:t>
      </w:r>
    </w:p>
    <w:p>
      <w:pPr>
        <w:pStyle w:val="PreformattedText"/>
        <w:bidi w:val="0"/>
        <w:jc w:val="left"/>
        <w:rPr/>
      </w:pPr>
      <w:r>
        <w:rPr/>
        <w:t>���</w:t>
      </w:r>
      <w:r>
        <w:rPr/>
        <w:t>-�x�"G</w:t>
      </w:r>
      <w:r>
        <w:br w:type="page"/>
      </w:r>
    </w:p>
    <w:p>
      <w:pPr>
        <w:pStyle w:val="PreformattedText"/>
        <w:bidi w:val="0"/>
        <w:jc w:val="left"/>
        <w:rPr/>
      </w:pPr>
      <w:r>
        <w:rPr/>
        <w:t>�</w:t>
      </w:r>
      <w:r>
        <w:rPr/>
        <w:t>R.��#Z#�#�"q##��3��#��[MR�G#db%��'=s&amp;O�f��5#L�RA9Πe�ZMP����=�Jw4\5c'�v��b�#��^��</w:t>
      </w:r>
      <w:r>
        <w:rPr/>
        <w:t>߯</w:t>
      </w:r>
      <w:r>
        <w:rPr/>
        <w:t>n�F</w:t>
        <w:tab/>
        <w:t>�BԶ/�;5w#T#��ф�</w:t>
      </w:r>
    </w:p>
    <w:p>
      <w:pPr>
        <w:pStyle w:val="PreformattedText"/>
        <w:bidi w:val="0"/>
        <w:jc w:val="left"/>
        <w:rPr/>
      </w:pPr>
      <w:r>
        <w:rPr/>
        <w:t>'##��O��I���:�+oc��F�k#5���G��M�4n�&lt;y#1���I���L�(O#DL'��5DP��M#H��ϡ˚��#�9({M#t*�V#M#i����b%##R:j�TjoU���E��.���#k�@ˏ#�#g�#�:��|r��9{��nP�#R�/�#)9=k�#�##1�#y���H��Rs=�#�#I�ѸG���#�#@</w:t>
      </w:r>
      <w:r>
        <w:br w:type="page"/>
      </w:r>
    </w:p>
    <w:p>
      <w:pPr>
        <w:pStyle w:val="PreformattedText"/>
        <w:bidi w:val="0"/>
        <w:jc w:val="left"/>
        <w:rPr/>
      </w:pPr>
      <w:r>
        <w:rPr/>
        <w:t>N�#�&lt;��##</w:t>
      </w:r>
      <w:r>
        <w:rPr>
          <w:rtl w:val="true"/>
        </w:rPr>
        <w:t>ٵ</w:t>
      </w:r>
      <w:r>
        <w:rPr/>
        <w:t>���</w:t>
      </w:r>
      <w:r>
        <w:rPr/>
        <w:t>Z]�/�ѭ��]?G�p��w9Ϋ[�ԗa��k,�3#�#�#�#M���T��x?#D�)���9##�G�p�%a��##�"X�#'7�l����,�Z*���&amp;����tX+</w:t>
      </w:r>
      <w:r>
        <w:rPr>
          <w:rtl w:val="true"/>
        </w:rPr>
        <w:t>ל</w:t>
      </w:r>
      <w:r>
        <w:rPr/>
        <w:t>$k#�֊�g��#g�N��w1�#�3+��(S��,�Ir6��g�B�p;_#��G�Z�mkN#�#�n{1s��s�J�^r���[�o�r�#Va��B�vZ�-�#��)o�c��=�6�V�#��d{�s\;�T��|J�X�;#�](�Op��N��I�b]B���ҳ���}s�##�##�4�֎$y%#.`��EzT5�*�#���^x��k#####(�(#�)4���a�o�m���#��*�a�^#�~���T���n�ȏsZ?5u</w:t>
      </w:r>
      <w:r>
        <w:rPr>
          <w:rtl w:val="true"/>
        </w:rPr>
        <w:t>ٶ</w:t>
      </w:r>
      <w:r>
        <w:rPr/>
        <w:t>Ȩx��X#%�}Q���Ϣ~#���!�F���i�#o��#'x�ď%svK/��#K?�n���#T�V�M3�z�#N�o���#&amp;Y</w:t>
      </w:r>
      <w:r>
        <w:rPr>
          <w:rtl w:val="true"/>
        </w:rPr>
        <w:t>ە</w:t>
      </w:r>
      <w:r>
        <w:rPr/>
        <w:t>�</w:t>
      </w:r>
      <w:r>
        <w:rPr/>
        <w:t>#���:n</w:t>
      </w:r>
      <w:r>
        <w:br w:type="page"/>
      </w:r>
    </w:p>
    <w:p>
      <w:pPr>
        <w:pStyle w:val="PreformattedText"/>
        <w:bidi w:val="0"/>
        <w:jc w:val="left"/>
        <w:rPr/>
      </w:pPr>
      <w:r>
        <w:rPr/>
        <w:t>y�8�&gt;`��R�U�V��Fd#&lt;³m��*ЫJ#�)�?�����=�%��i��I#��9(�Cr�#y~F�w�ɤ�)�ab�'�Ӧ���'�w#���"</w:t>
      </w:r>
      <w:r>
        <w:br w:type="page"/>
      </w:r>
    </w:p>
    <w:p>
      <w:pPr>
        <w:pStyle w:val="PreformattedText"/>
        <w:bidi w:val="0"/>
        <w:jc w:val="left"/>
        <w:rPr/>
      </w:pPr>
      <w:r>
        <w:rPr/>
        <w:t>�</w:t>
      </w:r>
      <w:r>
        <w:rPr/>
        <w:t>ˁ�##Ǫ;Q���Xh�3�\�#���#��'��� �.ͧ�q�#�#Jv�L���]�T��?���#=�#�#@ҍ)�W{K�#B�j�Å��&lt;��8\D5Ѿ</w:t>
        <w:tab/>
        <w:t>�^e��T�{�W9�#��#2^��#���#P^%�#U�uQ����9J.#�]�2_k���}��D��@�TpR�#+��։.9#�{�#ʪ�Y����9�#�#��X�#�</w:t>
        <w:br/>
        <w:t>�q_�%iR�E�</w:t>
      </w:r>
      <w:r>
        <w:br w:type="page"/>
      </w:r>
    </w:p>
    <w:p>
      <w:pPr>
        <w:pStyle w:val="PreformattedText"/>
        <w:bidi w:val="0"/>
        <w:jc w:val="left"/>
        <w:rPr/>
      </w:pPr>
      <w:r>
        <w:rPr/>
        <w:t>}B�Y�#m1#�c#Eє��V�#���4Üp5�8�@#Y</w:t>
        <w:tab/>
        <w:t>��򧤯F�U%�;��#_��&gt;���#x��*#�wTs�#�#</w:t>
      </w:r>
    </w:p>
    <w:p>
      <w:pPr>
        <w:pStyle w:val="PreformattedText"/>
        <w:bidi w:val="0"/>
        <w:jc w:val="left"/>
        <w:rPr/>
      </w:pPr>
      <w:r>
        <w:rPr/>
        <w:t>Z#�F�7Br��,��Α��OX1�G�</w:t>
      </w:r>
      <w:r>
        <w:rPr>
          <w:rtl w:val="true"/>
        </w:rPr>
        <w:t>ش�</w:t>
      </w:r>
      <w:r>
        <w:rPr/>
        <w:t>1</w:t>
      </w:r>
      <w:r>
        <w:rPr/>
        <w:t>���H;i�~��S��#5�ǁ��3#]�]��</w:t>
        <w:tab/>
        <w:t>��v#;X\#�Mb;��#�#�#�@��Ԉ��&amp;��dVp-&amp;e�ff�;�GCG#�##��a#���</w:t>
      </w:r>
      <w:r>
        <w:rPr>
          <w:rtl w:val="true"/>
        </w:rPr>
        <w:t>׭</w:t>
      </w:r>
      <w:r>
        <w:rPr>
          <w:rtl w:val="true"/>
        </w:rPr>
        <w:t>=</w:t>
      </w:r>
      <w:r>
        <w:rPr/>
        <w:t>4</w:t>
      </w:r>
      <w:r>
        <w:rPr/>
        <w:t>��bw��iGx#'C��|�vvWu7T�</w:t>
      </w:r>
    </w:p>
    <w:p>
      <w:pPr>
        <w:pStyle w:val="PreformattedText"/>
        <w:bidi w:val="0"/>
        <w:jc w:val="left"/>
        <w:rPr/>
      </w:pPr>
      <w:r>
        <w:rPr/>
        <w:t>h&amp;\p�a�X#�#u�J�u�Q��2��Qcf���pn��'R�#</w:t>
      </w:r>
      <w:r>
        <w:br w:type="page"/>
      </w:r>
    </w:p>
    <w:p>
      <w:pPr>
        <w:pStyle w:val="PreformattedText"/>
        <w:bidi w:val="0"/>
        <w:jc w:val="left"/>
        <w:rPr/>
      </w:pPr>
      <w:r>
        <w:rPr/>
        <w:t>�</w:t>
      </w:r>
      <w:r>
        <w:rPr/>
        <w:t>2��_�##E���#��9�40#�&lt;�b0N�_��#�#�#*^#/��Z�Z�4</w:t>
      </w:r>
      <w:r>
        <w:br w:type="page"/>
      </w:r>
    </w:p>
    <w:p>
      <w:pPr>
        <w:pStyle w:val="PreformattedText"/>
        <w:bidi w:val="0"/>
        <w:jc w:val="left"/>
        <w:rPr/>
      </w:pPr>
      <w:r>
        <w:rPr/>
        <w:t>D�� #d</w:t>
      </w:r>
    </w:p>
    <w:p>
      <w:pPr>
        <w:pStyle w:val="PreformattedText"/>
        <w:bidi w:val="0"/>
        <w:jc w:val="left"/>
        <w:rPr/>
      </w:pPr>
      <w:r>
        <w:rPr/>
        <w:t>čҒu���8#τq#�rx�#�#9��2�H�G�Z#_�$n</w:t>
      </w:r>
      <w:r>
        <w:rPr/>
        <w:t>폨񖑓�</w:t>
      </w:r>
      <w:r>
        <w:rPr/>
        <w:t>ȓ�o�NN=���J�Ȭ���%</w:t>
        <w:tab/>
        <w:t>���V�#�+##��#P�9|��TmK�(&amp;#&amp;</w:t>
        <w:tab/>
        <w:t>#�#4���y</w:t>
        <w:tab/>
        <w:t>p�#��Ģ��J��r��'t#��2w�;e��9�0y##$�xTSXLVɍ�</w:t>
      </w:r>
    </w:p>
    <w:p>
      <w:pPr>
        <w:pStyle w:val="PreformattedText"/>
        <w:bidi w:val="0"/>
        <w:jc w:val="left"/>
        <w:rPr/>
      </w:pPr>
      <w:r>
        <w:rPr/>
        <w:t>l�8�#���hu��#2��z��s��K#��f�0��[(�Y�ivop"�&lt;#��</w:t>
      </w:r>
      <w:r>
        <w:rPr/>
        <w:t>ٞ</w:t>
      </w:r>
      <w:r>
        <w:rPr/>
        <w:t>A4���c�#���\f�N���x�</w:t>
        <w:tab/>
        <w:t>##��</w:t>
      </w:r>
    </w:p>
    <w:p>
      <w:pPr>
        <w:pStyle w:val="PreformattedText"/>
        <w:bidi w:val="0"/>
        <w:jc w:val="left"/>
        <w:rPr/>
      </w:pPr>
      <w:r>
        <w:rPr/>
        <w:t>$#�%\�,cc#���r�j+m�o�.�&amp;�Voz���###K$#�#��#�z��,���U��1��60&gt;�#\Z2�#�d�U�M��$</w:t>
        <w:br/>
        <w:t>��R����V��####\�#�</w:t>
        <w:tab/>
        <w:t>o��##��#���&gt;����LԶ�\�+?#�#os��</w:t>
      </w:r>
      <w:r>
        <w:rPr>
          <w:rtl w:val="true"/>
        </w:rPr>
        <w:t>ޛ</w:t>
      </w:r>
      <w:r>
        <w:rPr/>
        <w:t>�</w:t>
      </w:r>
      <w:r>
        <w:rPr/>
        <w:t>+.��u#�T����s#�9��X�-á� ��&lt;�j��LPd���_Y�#(vYF��##�Iʒ�</w:t>
      </w:r>
      <w:r>
        <w:rPr/>
        <w:t>灲�</w:t>
      </w:r>
      <w:r>
        <w:rPr/>
        <w:t>#�b��r���4�x6�H�!���p1R�Z4/#!M�</w:t>
        <w:tab/>
        <w:t>ì��/m����</w:t>
      </w:r>
    </w:p>
    <w:p>
      <w:pPr>
        <w:pStyle w:val="PreformattedText"/>
        <w:bidi w:val="0"/>
        <w:jc w:val="left"/>
        <w:rPr/>
      </w:pPr>
      <w:r>
        <w:rPr/>
        <w:t>BZ�#�68�#�K�6��������+7#Z�%�##/#t�f1#1�BͳU</w:t>
      </w:r>
    </w:p>
    <w:p>
      <w:pPr>
        <w:pStyle w:val="PreformattedText"/>
        <w:bidi w:val="0"/>
        <w:jc w:val="left"/>
        <w:rPr/>
      </w:pPr>
      <w:r>
        <w:rPr/>
        <w:t>fRsp�C�`��L�#',=Q�I����mF</w:t>
        <w:tab/>
        <w:t>ʦ�&gt;{��#UJ�#�*Rk#\##&amp;�R`Le�3"K�DH�5��JT�##U\X�#F���2�#��u#$��i}F��Am&amp;�0�`��Z_�</w:t>
      </w:r>
      <w:r>
        <w:br w:type="page"/>
      </w:r>
    </w:p>
    <w:p>
      <w:pPr>
        <w:pStyle w:val="PreformattedText"/>
        <w:bidi w:val="0"/>
        <w:jc w:val="left"/>
        <w:rPr/>
      </w:pPr>
      <w:r>
        <w:rPr/>
        <w:t>##gR</w:t>
      </w:r>
      <w:r>
        <w:rPr/>
        <w:t>ܴ�</w:t>
      </w:r>
      <w:r>
        <w:rPr/>
        <w:t>V�</w:t>
      </w:r>
    </w:p>
    <w:p>
      <w:pPr>
        <w:pStyle w:val="PreformattedText"/>
        <w:bidi w:val="0"/>
        <w:jc w:val="left"/>
        <w:rPr/>
      </w:pPr>
      <w:r>
        <w:rPr/>
        <w:t>��</w:t>
      </w:r>
      <w:r>
        <w:rPr/>
        <w:t>H#�,8�`��s��##D#�#�d�E{J4�4��H��U.%ĒI�N����#`#�#R:5#�#�##�#��# (�B#�q�^�]U�cD�#�#�y#���-qg�,�g�|#�#Ի-Fe�&gt;�-��#ңV��po�X��e��:8�Z��Ӓ##K�.`CGR�S�#]��s�w</w:t>
        <w:br/>
        <w:t>�II�Xv���?!�;��guQ�#�S}B�##�L#1�/8���#y�.=�h�k#]T�*8�##n{</w:t>
      </w:r>
      <w:r>
        <w:rPr>
          <w:rtl w:val="true"/>
        </w:rPr>
        <w:t>ߞ</w:t>
      </w:r>
      <w:r>
        <w:rPr/>
        <w:t>#��#��F�N�*##Bk��#�S##��w�x�����U��Ki�ř�%�&gt;�7�Q'=#p�D^#=�U�H�FRKl����ɳT�}G˩�</w:t>
        <w:br/>
        <w:t>@�:`C���f�VK��7#</w:t>
      </w:r>
      <w:r>
        <w:br w:type="page"/>
      </w:r>
    </w:p>
    <w:p>
      <w:pPr>
        <w:pStyle w:val="PreformattedText"/>
        <w:bidi w:val="0"/>
        <w:jc w:val="left"/>
        <w:rPr/>
      </w:pPr>
      <w:r>
        <w:rPr/>
      </w:r>
    </w:p>
    <w:p>
      <w:pPr>
        <w:pStyle w:val="PreformattedText"/>
        <w:bidi w:val="0"/>
        <w:jc w:val="left"/>
        <w:rPr/>
      </w:pPr>
      <w:r>
        <w:rPr/>
        <w:t>x#��##�x�</w:t>
        <w:tab/>
        <w:t>�#�9%~��U�pxl��f���#�3�s##�9#k��Zш�8�=�#9�$����(�#a</w:t>
      </w:r>
      <w:r>
        <w:br w:type="page"/>
      </w:r>
    </w:p>
    <w:p>
      <w:pPr>
        <w:pStyle w:val="PreformattedText"/>
        <w:bidi w:val="0"/>
        <w:jc w:val="left"/>
        <w:rPr/>
      </w:pPr>
      <w:r>
        <w:rPr/>
        <w:t>`��՝�l�p�R�no���|#u��S#S#N�MC�;</w:t>
      </w:r>
      <w:r>
        <w:rPr>
          <w:rtl w:val="true"/>
        </w:rPr>
        <w:t>ړ</w:t>
      </w:r>
      <w:r>
        <w:rPr/>
        <w:t>�</w:t>
      </w:r>
      <w:r>
        <w:rPr/>
        <w:t>#%�Wy���6&lt;#M����#�</w:t>
      </w:r>
      <w:r>
        <w:rPr>
          <w:rtl w:val="true"/>
        </w:rPr>
        <w:t>ق</w:t>
      </w:r>
      <w:r>
        <w:rPr/>
        <w:t>�</w:t>
      </w:r>
      <w:r>
        <w:rPr/>
        <w:t>s[����YL8�.�#K���[�#u%^�{#/,n#^FG#��;Q#)O�x�#�R���2���Z�HTs�K�Gw����##l7M�',�</w:t>
        <w:tab/>
        <w:t>1+U�{`�</w:t>
      </w:r>
      <w:r>
        <w:rPr/>
        <w:t>ꡍ</w:t>
      </w:r>
      <w:r>
        <w:rPr/>
        <w:t>e3�% ����9L�]t#,��q'2L�w����v�\_'#�kkM(�#�0e</w:t>
      </w:r>
      <w:r>
        <w:br w:type="page"/>
      </w:r>
    </w:p>
    <w:p>
      <w:pPr>
        <w:pStyle w:val="PreformattedText"/>
        <w:bidi w:val="0"/>
        <w:jc w:val="left"/>
        <w:rPr/>
      </w:pPr>
      <w:r>
        <w:rPr/>
        <w:t>q]P��(M 1�#D�`�#Ƣ#�#�s�#}�?g�W}R\%���q3</w:t>
      </w:r>
    </w:p>
    <w:p>
      <w:pPr>
        <w:pStyle w:val="PreformattedText"/>
        <w:bidi w:val="0"/>
        <w:jc w:val="left"/>
        <w:rPr/>
      </w:pPr>
      <w:r>
        <w:rPr/>
        <w:t>##E-�</w:t>
      </w:r>
      <w:r>
        <w:rPr>
          <w:rtl w:val="true"/>
        </w:rPr>
        <w:t>׃</w:t>
      </w:r>
      <w:r>
        <w:rPr/>
        <w:t>�</w:t>
      </w:r>
      <w:r>
        <w:rPr/>
        <w:t>#�ga��1���s�#I�g`2�Q�˪;�#</w:t>
      </w:r>
    </w:p>
    <w:p>
      <w:pPr>
        <w:pStyle w:val="PreformattedText"/>
        <w:bidi w:val="0"/>
        <w:jc w:val="left"/>
        <w:rPr/>
      </w:pPr>
      <w:r>
        <w:rPr/>
        <w:t>#?5V���e:��#hs#�s#�'�#ֆ�F#���jJU*Ԭ�б#���#e�V�O��Ӄ#ը##�#,n��#K�?d</w:t>
      </w:r>
    </w:p>
    <w:p>
      <w:pPr>
        <w:pStyle w:val="PreformattedText"/>
        <w:bidi w:val="0"/>
        <w:jc w:val="left"/>
        <w:rPr/>
      </w:pPr>
      <w:r>
        <w:rPr/>
        <w:t>R�</w:t>
      </w:r>
      <w:r>
        <w:rPr>
          <w:rtl w:val="true"/>
        </w:rPr>
        <w:t>ݦ</w:t>
      </w:r>
      <w:r>
        <w:rPr/>
        <w:t>���</w:t>
      </w:r>
      <w:r>
        <w:rPr/>
        <w:t>|</w:t>
      </w:r>
      <w:r>
        <w:rPr/>
        <w:t>֑</w:t>
      </w:r>
      <w:r>
        <w:rPr/>
        <w:t>R�Z�X�####�2####�U#��)�&lt;Q#*:j�t�#p6c</w:t>
      </w:r>
    </w:p>
    <w:p>
      <w:pPr>
        <w:pStyle w:val="PreformattedText"/>
        <w:bidi w:val="0"/>
        <w:jc w:val="left"/>
        <w:rPr/>
      </w:pPr>
      <w:r>
        <w:rPr/>
        <w:t>&lt;���p�Wk��TSq��S#)A��]#���#���L�</w:t>
        <w:tab/>
        <w:t>]D��/�#�'M�,w���#l�r(��c��#i63�P��8��#�h�=�FQ.'���I�Ε0&amp;O�c#��##Smh:�&amp;##�����#6�:�0�74r��?m���dRk�#��C�</w:t>
      </w:r>
      <w:r>
        <w:rPr/>
        <w:t>ِ̉���</w:t>
      </w:r>
      <w:r>
        <w:rPr/>
        <w:t>oI9�#1)�ԩUf8YϲH����h/��-�H��</w:t>
      </w:r>
      <w:r>
        <w:rPr>
          <w:rtl w:val="true"/>
        </w:rPr>
        <w:t>ݙ</w:t>
      </w:r>
      <w:r>
        <w:rPr/>
        <w:t>�</w:t>
      </w:r>
      <w:r>
        <w:rPr/>
        <w:t>:#��M�#}�#���� ����$�#�G�R��&gt;��ƃ#�6�~�#�⠯+Ͷ�1�#Y�#��#-#�#Cg0�Z�Eh�#��Fs�7Y|�</w:t>
      </w:r>
      <w:r>
        <w:rPr/>
        <w:t>藧��</w:t>
      </w:r>
      <w:r>
        <w:rPr/>
        <w:t>#��J��Ǹ����#</w:t>
        <w:br/>
        <w:t>M##��#$��NH���c�/{˫#.�</w:t>
      </w:r>
      <w:r>
        <w:rPr/>
        <w:t>ֵ���</w:t>
      </w:r>
      <w:r>
        <w:rPr/>
        <w:t>9�v#7�z�m</w:t>
      </w:r>
    </w:p>
    <w:p>
      <w:pPr>
        <w:pStyle w:val="PreformattedText"/>
        <w:bidi w:val="0"/>
        <w:jc w:val="left"/>
        <w:rPr/>
      </w:pPr>
      <w:r>
        <w:rPr/>
        <w:t>��</w:t>
      </w:r>
      <w:r>
        <w:rPr/>
        <w:t>#M��#�/5##�H�p��9@:'�;jc[V�c#,��#I��#�-#�#���ƌ3�:w�t�#ҽ</w:t>
      </w:r>
      <w:r>
        <w:rPr/>
        <w:t>߫</w:t>
      </w:r>
      <w:r>
        <w:rPr/>
        <w:t>#</w:t>
      </w:r>
      <w:r>
        <w:rPr>
          <w:rtl w:val="true"/>
        </w:rPr>
        <w:t>ڛ</w:t>
      </w:r>
      <w:r>
        <w:rPr/>
        <w:t>;i��#</w:t>
        <w:tab/>
        <w:t>c`�m1R���##&gt;'&lt;�"#a�T�PS�^��n(�pҳ�#0λ�#Ġ��:�:�����</w:t>
      </w:r>
      <w:r>
        <w:rPr/>
        <w:t>ꃤ�</w:t>
      </w:r>
      <w:r>
        <w:rPr/>
        <w:tab/>
        <w:t>�#��' #Br�/J��R&gt;/�L��Δ���;�#��#T�'�EU9G�#o�er���r��Ti6��G##xIs�#���</w:t>
      </w:r>
      <w:r>
        <w:rPr/>
        <w:t>ꡈ</w:t>
      </w:r>
      <w:r>
        <w:rPr/>
        <w:t>R�</w:t>
      </w:r>
      <w:r>
        <w:rPr>
          <w:rtl w:val="true"/>
        </w:rPr>
        <w:t>݌</w:t>
      </w:r>
      <w:r>
        <w:rPr/>
        <w:t>5</w:t>
      </w:r>
      <w:r>
        <w:rPr/>
        <w:t>�#��&lt;%</w:t>
      </w:r>
      <w:r>
        <w:rPr/>
        <w:t>ٗ</w:t>
      </w:r>
      <w:r>
        <w:rPr/>
        <w:t>#�.�X�af˖uT"���#Tr���1"�#�@�Ct����F��~`�F#��+˗��R���=�q2I3���0s��J</w:t>
      </w:r>
      <w:r>
        <w:rPr>
          <w:rtl w:val="true"/>
        </w:rPr>
        <w:t>ߔ</w:t>
      </w:r>
      <w:r>
        <w:rPr/>
        <w:t>��</w:t>
      </w:r>
      <w:r>
        <w:rPr/>
        <w:t>py#+u</w:t>
      </w:r>
    </w:p>
    <w:p>
      <w:pPr>
        <w:pStyle w:val="PreformattedText"/>
        <w:bidi w:val="0"/>
        <w:jc w:val="left"/>
        <w:rPr/>
      </w:pPr>
      <w:r>
        <w:rPr/>
        <w:t>���</w:t>
      </w:r>
      <w:r>
        <w:rPr/>
        <w:tab/>
        <w:t>ˊwyQ���w�\9'��&lt;=#P�o��[d�z5&amp;�</w:t>
      </w:r>
      <w:r>
        <w:br w:type="page"/>
      </w:r>
    </w:p>
    <w:p>
      <w:pPr>
        <w:pStyle w:val="PreformattedText"/>
        <w:bidi w:val="0"/>
        <w:jc w:val="left"/>
        <w:rPr/>
      </w:pPr>
      <w:r>
        <w:rPr/>
        <w:t>[�a��U��h#��"#�R�</w:t>
      </w:r>
      <w:r>
        <w:rPr/>
        <w:t>݄</w:t>
      </w:r>
      <w:r>
        <w:rPr/>
        <w:t>}</w:t>
      </w:r>
      <w:r>
        <w:rPr/>
        <w:t>֞</w:t>
      </w:r>
      <w:r>
        <w:rPr/>
        <w:t>'2�MDu:Z��e#���-#�[</w:t>
      </w:r>
    </w:p>
    <w:p>
      <w:pPr>
        <w:pStyle w:val="PreformattedText"/>
        <w:bidi w:val="0"/>
        <w:jc w:val="left"/>
        <w:rPr/>
      </w:pPr>
      <w:r>
        <w:rPr/>
        <w:t>#�g#</w:t>
      </w:r>
      <w:r>
        <w:rPr>
          <w:rtl w:val="true"/>
        </w:rPr>
        <w:t>ݰ</w:t>
      </w:r>
      <w:r>
        <w:rPr/>
        <w:t>q��#�#�}�vke���-k�G���/&lt;bG�r</w:t>
        <w:br/>
        <w:t>r�J�a�#Ʋ�6</w:t>
      </w:r>
    </w:p>
    <w:p>
      <w:pPr>
        <w:pStyle w:val="PreformattedText"/>
        <w:bidi w:val="0"/>
        <w:jc w:val="left"/>
        <w:rPr/>
      </w:pPr>
      <w:r>
        <w:rPr/>
        <w:t>## jN���'n.�����4uY�7?yD(�z�#W�Q�##����</w:t>
      </w:r>
    </w:p>
    <w:p>
      <w:pPr>
        <w:pStyle w:val="PreformattedText"/>
        <w:bidi w:val="0"/>
        <w:jc w:val="left"/>
        <w:rPr/>
      </w:pPr>
      <w:r>
        <w:rPr/>
        <w:t>�</w:t>
      </w:r>
      <w:r>
        <w:rPr/>
        <w:t>`���Ԭ�x�i����7-Y�#v��#��##�)</w:t>
      </w:r>
      <w:r>
        <w:rPr>
          <w:rtl w:val="true"/>
        </w:rPr>
        <w:t>ߵ</w:t>
      </w:r>
      <w:r>
        <w:rPr/>
        <w:t>�</w:t>
      </w:r>
      <w:r>
        <w:rPr/>
        <w:t>ʥNr�}d��}��7�$�#�iod$c4�g�-</w:t>
      </w:r>
      <w:r>
        <w:rPr/>
        <w:t>݅</w:t>
      </w:r>
      <w:r>
        <w:rPr/>
        <w:t>]U3o{L��bG�#�^���Vs�ղ���i�x#0`&gt;�#��hn�|�&gt;#LX�h����/��L!uM#���\��4�VZ��s*R?#�f�&gt;�}#�u#9�s\9�G�##���M����9W��o�Z#��</w:t>
      </w:r>
      <w:r>
        <w:rPr>
          <w:rtl w:val="true"/>
        </w:rPr>
        <w:t>؝</w:t>
      </w:r>
      <w:r>
        <w:rPr/>
        <w:t>2</w:t>
      </w:r>
      <w:r>
        <w:rPr/>
        <w:t>D#�#</w:t>
        <w:tab/>
        <w:t>%#�#�ʣϦ</w:t>
      </w:r>
    </w:p>
    <w:p>
      <w:pPr>
        <w:pStyle w:val="PreformattedText"/>
        <w:bidi w:val="0"/>
        <w:jc w:val="left"/>
        <w:rPr/>
      </w:pPr>
      <w:r>
        <w:rPr/>
        <w:t>sh�M��#I��##I-:/</w:t>
        <w:tab/>
        <w:t>^{7]��Q�̾�'��{</w:t>
      </w:r>
      <w:r>
        <w:rPr>
          <w:rtl w:val="true"/>
        </w:rPr>
        <w:t>׽�</w:t>
      </w:r>
      <w:r>
        <w:rPr/>
        <w:t>6</w:t>
      </w:r>
      <w:r>
        <w:rPr/>
        <w:t>�#��##K�#����*.Դ��J���/r��#����҃#$n��#��+�W�7#�tG{S,�o��7B�#�i���*г�#QR�'�{J�m�,t��hQ��͚��#1ǲ#nP</w:t>
        <w:tab/>
        <w:t>�F�k#�u"�p�#����#���K#�</w:t>
      </w:r>
      <w:r>
        <w:rPr/>
        <w:t>뗽�</w:t>
      </w:r>
      <w:r>
        <w:rPr/>
        <w:t>:��^���b,��U]js�x�Z#�#1���</w:t>
      </w:r>
    </w:p>
    <w:p>
      <w:pPr>
        <w:pStyle w:val="PreformattedText"/>
        <w:bidi w:val="0"/>
        <w:jc w:val="left"/>
        <w:rPr/>
      </w:pPr>
      <w:r>
        <w:rPr/>
        <w:t>�</w:t>
      </w:r>
      <w:r>
        <w:rPr/>
        <w:t>k��dy�v���#�oh�#��Tt</w:t>
      </w:r>
      <w:r>
        <w:rPr/>
        <w:t>߰�</w:t>
      </w:r>
      <w:r>
        <w:rPr/>
        <w:t>I=���3rI</w:t>
      </w:r>
      <w:r>
        <w:rPr>
          <w:rtl w:val="true"/>
        </w:rPr>
        <w:t>ێ</w:t>
      </w:r>
      <w:r>
        <w:rPr/>
        <w:t>K�6�� ���E�M�#��⫗���x</w:t>
        <w:tab/>
        <w:t>��Z�v#�#�.�#��[Ub�#��L6�H�9sW��6��7�rK*8#�I#�#�7#-����</w:t>
      </w:r>
    </w:p>
    <w:p>
      <w:pPr>
        <w:pStyle w:val="PreformattedText"/>
        <w:bidi w:val="0"/>
        <w:jc w:val="left"/>
        <w:rPr/>
      </w:pPr>
      <w:r>
        <w:rPr/>
      </w:r>
      <w:r>
        <w:br w:type="page"/>
      </w:r>
    </w:p>
    <w:p>
      <w:pPr>
        <w:pStyle w:val="PreformattedText"/>
        <w:bidi w:val="0"/>
        <w:jc w:val="left"/>
        <w:rPr/>
      </w:pPr>
      <w:r>
        <w:rPr/>
        <w:t>�</w:t>
      </w:r>
      <w:r>
        <w:rPr/>
        <w:t>-GFD���e�N��#}ɲ��Ui��+2#�.��##��</w:t>
        <w:br/>
        <w:t>�Hө#Ig�YNp�ӶǨvc�;Ie�,ֆj]E�#xe7���tS7k��r�B�Ol#;RM\I�`�K##5�#R�#"#C�#</w:t>
      </w:r>
      <w:r>
        <w:rPr/>
        <w:t>۸�</w:t>
      </w:r>
      <w:r>
        <w:rPr/>
        <w:t>sF-�8AW����IeBI#�</w:t>
      </w:r>
      <w:r>
        <w:rPr/>
        <w:t>َ�</w:t>
      </w:r>
      <w:r>
        <w:rPr/>
        <w:t>^�2CFz�Ԭ�`��[�D�2]h��-##^p4�e##5�_�#B�#N̾�eg�#��n�#�u#8��#�##?uW�*�</w:t>
      </w:r>
      <w:r>
        <w:rPr>
          <w:rtl w:val="true"/>
        </w:rPr>
        <w:t>ގ</w:t>
      </w:r>
      <w:r>
        <w:rPr/>
        <w:t>;�S�um��%)��?ʴ����a����#s��#{S1#mL1��o��Gl����#S�#�#</w:t>
      </w:r>
      <w:r>
        <w:rPr/>
        <w:t>熡��</w:t>
      </w:r>
      <w:r>
        <w:rPr/>
        <w:t>&amp;�:�#���</w:t>
      </w:r>
      <w:r>
        <w:rPr>
          <w:rtl w:val="true"/>
        </w:rPr>
        <w:t>ݶ</w:t>
      </w:r>
      <w:r>
        <w:rPr/>
        <w:t>��</w:t>
      </w:r>
      <w:r>
        <w:rPr/>
        <w:t>u&lt;-��#H9�k����A#0��# ���#i���i#Z��#�#}U��#�#~fe#��</w:t>
      </w:r>
      <w:r>
        <w:rPr>
          <w:rtl w:val="true"/>
        </w:rPr>
        <w:t>ݼ</w:t>
      </w:r>
      <w:r>
        <w:rPr/>
        <w:t>�</w:t>
      </w:r>
      <w:r>
        <w:rPr/>
        <w:t>u����R�L�Rs�7��#���.sg��#v�#���#�8�Y�9̐��|�#�CxCA�r!k�U��4��m�X$����y#��b\X�6���##XS���s�s&amp;����D��qP&amp;�Y#=5I5��D-BQZ�##�</w:t>
      </w:r>
      <w:r>
        <w:rPr>
          <w:rtl w:val="true"/>
        </w:rPr>
        <w:t>ר</w:t>
      </w:r>
      <w:r>
        <w:rPr/>
        <w:t>�</w:t>
      </w:r>
      <w:r>
        <w:rPr/>
        <w:t>E�&amp; e��d�K=��1�##1Ì4���O#v�δP�?#\��#O�o8���#�d���K��yo��˥��#�#�1�MJ��s#1�#2̀#�*�x0�As��i2\gR�w��U�Z#H#��O#r�^�#�#�- @&lt;��z�l��!-��#��;)s��k���*L�@?x0#tv�7d����q�#��LZ�i�������c�##&amp;�wI�hhvyb�####o##�i###�8�7X�I#���Z�c�a�#�h#�##��</w:t>
        <w:tab/>
        <w:t>�j�(�#C�#�#��$�GT�$��k�M��#���#�p�C���#&gt;�o@"SZ#��Op</w:t>
      </w:r>
      <w:r>
        <w:rPr>
          <w:rtl w:val="true"/>
        </w:rPr>
        <w:t>ݠ�</w:t>
      </w:r>
      <w:r>
        <w:rPr>
          <w:rtl w:val="true"/>
        </w:rPr>
        <w:t>#�</w:t>
      </w:r>
      <w:r>
        <w:rPr/>
        <w:t>5</w:t>
      </w:r>
      <w:r>
        <w:rPr/>
        <w:t>#E�S�#x��W�#��#x8{.�y���d�U����J#X#{L����# '&lt;$�#��6#���G#��+���;#�#�ϲ�xO�Y�Mn*ʖ#�\�Umb#</w:t>
      </w:r>
      <w:r>
        <w:rPr/>
        <w:t>֑</w:t>
      </w:r>
      <w:r>
        <w:rPr/>
        <w:t>##�&lt;Y�OUr��-�f%</w:t>
      </w:r>
      <w:r>
        <w:rPr/>
        <w:t>۴�</w:t>
      </w:r>
      <w:r>
        <w:rPr/>
        <w:t>#U#��v�π#r9rP�Yu��q�G)YM-�ɩe`Ҷw��G�S#��#�d#��vWk��</w:t>
      </w:r>
      <w:r>
        <w:br w:type="page"/>
      </w:r>
    </w:p>
    <w:p>
      <w:pPr>
        <w:pStyle w:val="PreformattedText"/>
        <w:bidi w:val="0"/>
        <w:jc w:val="left"/>
        <w:rPr/>
      </w:pPr>
      <w:r>
        <w:rPr/>
        <w:t>�</w:t>
      </w:r>
      <w:r>
        <w:rPr/>
        <w:t>7�����s=�A#�?r�;#�k�'�#���#�wT</w:t>
      </w:r>
      <w:r>
        <w:rPr>
          <w:rtl w:val="true"/>
        </w:rPr>
        <w:t>ڊ</w:t>
      </w:r>
      <w:r>
        <w:rPr/>
        <w:t>0</w:t>
      </w:r>
      <w:r>
        <w:rPr/>
        <w:t>�Z*S�{#��z2y"[� �͵=�ԣR�&amp;8b��0�'6#1</w:t>
      </w:r>
      <w:r>
        <w:rPr/>
        <w:t>榶</w:t>
      </w:r>
      <w:r>
        <w:rPr/>
        <w:t>/�2���#�Ps�D��&amp;�5����i?C</w:t>
      </w:r>
    </w:p>
    <w:p>
      <w:pPr>
        <w:pStyle w:val="PreformattedText"/>
        <w:bidi w:val="0"/>
        <w:jc w:val="left"/>
        <w:rPr/>
      </w:pPr>
      <w:r>
        <w:rPr/>
        <w:t>?##�&gt;�s</w:t>
      </w:r>
    </w:p>
    <w:p>
      <w:pPr>
        <w:pStyle w:val="PreformattedText"/>
        <w:bidi w:val="0"/>
        <w:jc w:val="left"/>
        <w:rPr/>
      </w:pPr>
      <w:r>
        <w:rPr/>
        <w:t>��</w:t>
      </w:r>
      <w:r>
        <w:rPr/>
        <w:t>C�� }�Lbt#N�z����=�#�.�1##�d�##c��v&gt;�6Y�</w:t>
        <w:br/>
        <w:t>~�L���#�</w:t>
        <w:tab/>
        <w:t>�fJ[xk�]�*]��#�v$)Y@����S#M�1���</w:t>
      </w:r>
      <w:r>
        <w:br w:type="page"/>
      </w:r>
    </w:p>
    <w:p>
      <w:pPr>
        <w:pStyle w:val="PreformattedText"/>
        <w:bidi w:val="0"/>
        <w:jc w:val="left"/>
        <w:rPr/>
      </w:pPr>
      <w:r>
        <w:rPr/>
        <w:t>�</w:t>
      </w:r>
      <w:r>
        <w:rPr/>
        <w:t>$���s���i���k(��nR�=;D�ш��6z�Q�H��Os�'�k[��#ό+%# ###�]�����A�#�u*�#���#�u֊� �e��gg�?��+m�#.ж{ϭ�y���Uw���h�ªk</w:t>
      </w:r>
      <w:r>
        <w:rPr/>
        <w:t>؅</w:t>
      </w:r>
      <w:r>
        <w:rPr/>
        <w:t>����</w:t>
      </w:r>
      <w:r>
        <w:rPr/>
        <w:t>l-�#�'|�#�3M��D�</w:t>
      </w:r>
      <w:r>
        <w:rPr/>
        <w:t>쫆��</w:t>
      </w:r>
      <w:r>
        <w:rPr/>
        <w:t>#oJ��7j�UUH&gt;��#�#���#��I��</w:t>
      </w:r>
      <w:r>
        <w:rPr>
          <w:rtl w:val="true"/>
        </w:rPr>
        <w:t>֐</w:t>
      </w:r>
      <w:r>
        <w:rPr/>
        <w:t>#2#</w:t>
      </w:r>
      <w:r>
        <w:rPr/>
        <w:t>�#)��t[8Its</w:t>
      </w:r>
    </w:p>
    <w:p>
      <w:pPr>
        <w:pStyle w:val="PreformattedText"/>
        <w:bidi w:val="0"/>
        <w:jc w:val="left"/>
        <w:rPr/>
      </w:pPr>
      <w:r>
        <w:rPr/>
        <w:t>#��|�W@�GN[&lt;�V�5�E6�m%4��L���#�Ng���#�^�oY�#</w:t>
      </w:r>
      <w:r>
        <w:rPr/>
        <w:t>݈</w:t>
      </w:r>
      <w:r>
        <w:rPr/>
        <w:t>#ɢ#9�t8� #~�g��=</w:t>
      </w:r>
      <w:r>
        <w:rPr/>
        <w:t>䃓�</w:t>
      </w:r>
      <w:r>
        <w:rPr/>
        <w:t>r���K�#�#S��[#��fmE{������#��#`L���90KϹS�M��Vl##-�8#F�</w:t>
      </w:r>
      <w:r>
        <w:rPr>
          <w:rtl w:val="true"/>
        </w:rPr>
        <w:t>ݏ</w:t>
      </w:r>
      <w:r>
        <w:rPr/>
        <w:t>#���L�YC}�##�-��#�yBe^��0�#B#�p</w:t>
      </w:r>
      <w:r>
        <w:rPr/>
        <w:t>鉧�</w:t>
      </w:r>
      <w:r>
        <w:rPr/>
        <w:t>T&amp;</w:t>
      </w:r>
      <w:r>
        <w:br w:type="page"/>
      </w:r>
    </w:p>
    <w:p>
      <w:pPr>
        <w:pStyle w:val="PreformattedText"/>
        <w:bidi w:val="0"/>
        <w:jc w:val="left"/>
        <w:rPr/>
      </w:pPr>
      <w:r>
        <w:rPr/>
        <w:t>�</w:t>
      </w:r>
      <w:r>
        <w:rPr/>
        <w:t>#��TwS���#�ƍ#*#�9?W��#���]#�!��a9#e��</w:t>
      </w:r>
      <w:r>
        <w:rPr>
          <w:rtl w:val="true"/>
        </w:rPr>
        <w:t>ߚ</w:t>
      </w:r>
      <w:r>
        <w:rPr/>
        <w:t>R�@�##K}�#����3����5z����##�p�p#ѣr���=!�Ԩ�?�#�ӽ�#�#�#Q�9s�m�#?��T��&amp;��c�P���#���,#�N�</w:t>
        <w:br/>
        <w:t>bt�)�c���wmi c��yQi#�����pQ�e���F#R#�G7�#��eI5��</w:t>
        <w:br/>
        <w:t>�;D�3j�G�%��</w:t>
      </w:r>
      <w:r>
        <w:rPr>
          <w:rtl w:val="true"/>
        </w:rPr>
        <w:t>ܮ</w:t>
      </w:r>
      <w:r>
        <w:rPr/>
        <w:t>];#M�##��#G#`�#�U��0�###�##�����#�}nVc##�mJӨ�'�&gt;���|��\3���#5t#��%8�#0I���*���a�ǹ�Z�~#]���`2�N�#Y��#w���Ϡ�y��{�T���p��&lt;%Ѽ��g�y�Le�ɻN�2�Y�#</w:t>
      </w:r>
      <w:r>
        <w:rPr/>
        <w:t>㡸�</w:t>
      </w:r>
      <w:r>
        <w:rPr/>
        <w:t>p�C�d#�</w:t>
      </w:r>
      <w:r>
        <w:rPr>
          <w:rtl w:val="true"/>
        </w:rPr>
        <w:t>޶��</w:t>
      </w:r>
      <w:r>
        <w:rPr/>
        <w:t>3</w:t>
      </w:r>
      <w:r>
        <w:rPr>
          <w:rtl w:val="true"/>
        </w:rPr>
        <w:t>�</w:t>
      </w:r>
      <w:r>
        <w:rPr/>
        <w:t>9</w:t>
      </w:r>
      <w:r>
        <w:rPr/>
        <w:t>��?uC.�9#a&lt;�qc�;��</w:t>
        <w:tab/>
        <w:t>#���C)�e��Ma#�#��5;�</w:t>
      </w:r>
      <w:r>
        <w:rPr/>
        <w:t>ꖗ</w:t>
      </w:r>
      <w:r>
        <w:rPr/>
        <w:t>9����{3����#e�</w:t>
      </w:r>
    </w:p>
    <w:p>
      <w:pPr>
        <w:pStyle w:val="PreformattedText"/>
        <w:bidi w:val="0"/>
        <w:jc w:val="left"/>
        <w:rPr/>
      </w:pPr>
      <w:r>
        <w:rPr/>
        <w:t>#w��ZZuG���</w:t>
        <w:tab/>
        <w:t>�*�W</w:t>
      </w:r>
      <w:r>
        <w:br w:type="page"/>
      </w:r>
    </w:p>
    <w:p>
      <w:pPr>
        <w:pStyle w:val="PreformattedText"/>
        <w:bidi w:val="0"/>
        <w:jc w:val="left"/>
        <w:rPr/>
      </w:pPr>
      <w:r>
        <w:rPr/>
        <w:t>��</w:t>
      </w:r>
      <w:r>
        <w:rPr/>
        <w:t>jF�o#$#��#Z#��e�tV�"@�#�|��L,��6�5��6�0</w:t>
      </w:r>
      <w:r>
        <w:rPr/>
        <w:t>٪��</w:t>
      </w:r>
      <w:r>
        <w:rPr/>
        <w:t>r��#d��d</w:t>
      </w:r>
      <w:r>
        <w:rPr/>
        <w:t>焉�</w:t>
      </w:r>
      <w:r>
        <w:rPr/>
        <w:t>#-���</w:t>
      </w:r>
      <w:r>
        <w:rPr/>
        <w:t>⼍</w:t>
      </w:r>
      <w:r>
        <w:rPr/>
        <w:t>Cgj5�sI-31�Ku�S��'����Paq%�#��\M##z�&gt;kg���G����O�#�$�U��#�w-C##�`!%l��=�8c�#�#�</w:t>
      </w:r>
      <w:r>
        <w:rPr>
          <w:rtl w:val="true"/>
        </w:rPr>
        <w:t>࢒�</w:t>
      </w:r>
      <w:r>
        <w:rPr/>
        <w:t>4</w:t>
      </w:r>
      <w:r>
        <w:rPr/>
        <w:t>g��NIT</w:t>
        <w:br/>
        <w:t>F�#��</w:t>
      </w:r>
      <w:r>
        <w:rPr/>
        <w:t>ࣜ��</w:t>
      </w:r>
      <w:r>
        <w:rPr/>
        <w:t>i�����#�joP�|#�$��E_u2</w:t>
      </w:r>
    </w:p>
    <w:p>
      <w:pPr>
        <w:pStyle w:val="PreformattedText"/>
        <w:bidi w:val="0"/>
        <w:jc w:val="left"/>
        <w:rPr/>
      </w:pPr>
      <w:r>
        <w:rPr/>
        <w:t>��</w:t>
      </w:r>
      <w:r>
        <w:rPr/>
        <w:t>z#</w:t>
      </w:r>
      <w:r>
        <w:rPr/>
        <w:t>ꦡ</w:t>
      </w:r>
      <w:r>
        <w:rPr/>
        <w:t>KĚ��#�eJ#O�#|�#</w:t>
      </w:r>
      <w:r>
        <w:rPr>
          <w:rtl w:val="true"/>
        </w:rPr>
        <w:t>׹</w:t>
      </w:r>
      <w:r>
        <w:rPr/>
        <w:t>�</w:t>
      </w:r>
      <w:r>
        <w:rPr/>
        <w:t>y�w��ɠ(��n��#�p��ŻH��H��</w:t>
      </w:r>
      <w:r>
        <w:rPr/>
        <w:t>停</w:t>
      </w:r>
      <w:r>
        <w:rPr/>
        <w:t>K[�2}�#��=YG��#s� �#�</w:t>
      </w:r>
      <w:r>
        <w:rPr/>
        <w:t>ܺ</w:t>
      </w:r>
      <w:r>
        <w:rPr/>
        <w:t>#���������Ԟ5o�2��#��M=�#�6#u#�P#Ε#2'�0�~</w:t>
      </w:r>
      <w:r>
        <w:rPr>
          <w:rtl w:val="true"/>
        </w:rPr>
        <w:t>ۮ</w:t>
      </w:r>
      <w:r>
        <w:rPr/>
        <w:t>.�ӗ��#7�j��q</w:t>
      </w:r>
      <w:r>
        <w:rPr>
          <w:rtl w:val="true"/>
        </w:rPr>
        <w:t>ޚ</w:t>
      </w:r>
      <w:r>
        <w:rPr/>
        <w:t>lK����~#%S��=�h�^�[Y$�O�##c�##�R���S�P'0F�k�����^i�v#�ƞbW</w:t>
      </w:r>
    </w:p>
    <w:p>
      <w:pPr>
        <w:pStyle w:val="PreformattedText"/>
        <w:bidi w:val="0"/>
        <w:jc w:val="left"/>
        <w:rPr/>
      </w:pPr>
      <w:r>
        <w:rPr/>
        <w:t>V�#Ҥ���,/��R�ZQ�������3##�p-##</w:t>
      </w:r>
    </w:p>
    <w:p>
      <w:pPr>
        <w:pStyle w:val="PreformattedText"/>
        <w:bidi w:val="0"/>
        <w:jc w:val="left"/>
        <w:rPr/>
      </w:pPr>
      <w:r>
        <w:rPr/>
        <w:t>#�O��e�##Z']R#�Jʥ�MUr��m���#F#a�#W����#� #wd�)+U��is�kF�q�&lt;</w:t>
      </w:r>
      <w:r>
        <w:rPr/>
        <w:t>֭</w:t>
      </w:r>
      <w:r>
        <w:rPr/>
        <w:t>8�XE</w:t>
        <w:tab/>
        <w:t>I�</w:t>
      </w:r>
      <w:r>
        <w:rPr/>
        <w:t>勒</w:t>
      </w:r>
      <w:r>
        <w:rPr/>
        <w:t>uN��Y���}0p�c�g#�##�O��B�</w:t>
      </w:r>
      <w:r>
        <w:rPr>
          <w:rtl w:val="true"/>
        </w:rPr>
        <w:t>ۋ</w:t>
      </w:r>
      <w:r>
        <w:rPr/>
        <w:t>C�C�)fb#c,�2J#x�I�kRk)#z#�r��}Fa#�</w:t>
      </w:r>
    </w:p>
    <w:p>
      <w:pPr>
        <w:pStyle w:val="PreformattedText"/>
        <w:bidi w:val="0"/>
        <w:jc w:val="left"/>
        <w:rPr/>
      </w:pPr>
      <w:r>
        <w:rPr/>
        <w:t>����</w:t>
      </w:r>
      <w:r>
        <w:rPr/>
        <w:t>O�Nl�h���##�##�3&gt;8B�#���yF�Z��f�#���� �#\��Y�2#�DiG��#p@#��(�o`��/�2J��#|���s���/B���#qy����#�ŉ�?3�#͔�b�T</w:t>
      </w:r>
    </w:p>
    <w:p>
      <w:pPr>
        <w:pStyle w:val="PreformattedText"/>
        <w:bidi w:val="0"/>
        <w:jc w:val="left"/>
        <w:rPr/>
      </w:pPr>
      <w:r>
        <w:rPr/>
        <w:t>j��?��O��=��##��H�A#���#��)/S�z���Z[҃�</w:t>
      </w:r>
    </w:p>
    <w:p>
      <w:pPr>
        <w:pStyle w:val="PreformattedText"/>
        <w:bidi w:val="0"/>
        <w:jc w:val="left"/>
        <w:rPr/>
      </w:pPr>
      <w:r>
        <w:rPr/>
        <w:t>���</w:t>
      </w:r>
      <w:r>
        <w:rPr/>
        <w:t>~�i</w:t>
      </w:r>
      <w:r>
        <w:rPr/>
        <w:t>֤�</w:t>
      </w:r>
      <w:r>
        <w:rPr/>
        <w:t>##� �V�I�Bį�#E�(�GH�j[#n�A�R�#�_�2�.��#���n(º</w:t>
      </w:r>
      <w:r>
        <w:rPr/>
        <w:t>혿�</w:t>
      </w:r>
      <w:r>
        <w:rPr/>
        <w:t>d�##�^w�*&amp;�n�##�##�5!�#GPW���9�O�G##���#c���0�-qn�9��Y����hM,�_�&gt;��Ь�t#��2���E##@R$j�;Ѹ��̏5#{��y4A�3wH�g�T�IDh��t�c</w:t>
      </w:r>
      <w:r>
        <w:br w:type="page"/>
      </w:r>
    </w:p>
    <w:p>
      <w:pPr>
        <w:pStyle w:val="PreformattedText"/>
        <w:bidi w:val="0"/>
        <w:jc w:val="left"/>
        <w:rPr/>
      </w:pPr>
      <w:r>
        <w:rPr/>
        <w:t>��</w:t>
      </w:r>
      <w:r>
        <w:rPr/>
        <w:t>A�#�:B�^����CmTYY��T�WP#Mq,q�Z:-���6�</w:t>
      </w:r>
    </w:p>
    <w:p>
      <w:pPr>
        <w:pStyle w:val="PreformattedText"/>
        <w:bidi w:val="0"/>
        <w:jc w:val="left"/>
        <w:rPr/>
      </w:pPr>
      <w:r>
        <w:rPr/>
        <w:t>#����#d�ͅÚ��d��$���F&amp;�## #��iOuD-Q4H@�y���#�N&gt;#��#�q�@F}�8#� ���.�6�~��K��#7#�#wƭ#JD���</w:t>
        <w:br/>
        <w:t>�o$�#f</w:t>
      </w:r>
      <w:r>
        <w:rPr>
          <w:rtl w:val="true"/>
        </w:rPr>
        <w:t>ڣ</w:t>
      </w:r>
      <w:r>
        <w:rPr>
          <w:rtl w:val="true"/>
        </w:rPr>
        <w:t>}</w:t>
      </w:r>
      <w:r>
        <w:rPr/>
        <w:t>0</w:t>
      </w:r>
      <w:r>
        <w:rPr/>
        <w:t>=^�</w:t>
      </w:r>
      <w:r>
        <w:rPr/>
        <w:t>⺔�</w:t>
      </w:r>
      <w:r>
        <w:rPr/>
        <w:t>=W��i!�e���#�#dd�}�#�j�5�u�g��~#�#*_0�#������#R����#�}c#��Y)˚8�#R#��\</w:t>
        <w:br/>
        <w:t>�)�b�k�7At#�5��#</w:t>
        <w:tab/>
        <w:t>���</w:t>
      </w:r>
    </w:p>
    <w:p>
      <w:pPr>
        <w:pStyle w:val="PreformattedText"/>
        <w:bidi w:val="0"/>
        <w:jc w:val="left"/>
        <w:rPr/>
      </w:pPr>
      <w:r>
        <w:rPr/>
        <w:t>�</w:t>
      </w:r>
      <w:r>
        <w:rPr/>
        <w:t>Q���t���d</w:t>
      </w:r>
      <w:r>
        <w:br w:type="page"/>
      </w:r>
    </w:p>
    <w:p>
      <w:pPr>
        <w:pStyle w:val="PreformattedText"/>
        <w:bidi w:val="0"/>
        <w:jc w:val="left"/>
        <w:rPr/>
      </w:pPr>
      <w:r>
        <w:rPr/>
        <w:t>h%�m#�E�9�@#.'�</w:t>
        <w:tab/>
        <w:t>��ς{zVm#�#�[CÜ��^(�###Zjg'_k���[4ß8EB#��i�M�Ǵ2q;�</w:t>
      </w:r>
      <w:r>
        <w:rPr>
          <w:rtl w:val="true"/>
        </w:rPr>
        <w:t>ޤ</w:t>
      </w:r>
      <w:r>
        <w:rPr/>
        <w:t>j�T�h#�ʵrkI�b�#!��'\Γ���{#'é�xyx��41�#(�E��##up�H�5�Ln#��kլ��tȫQ��q5���q4�4�a7��*#�-{�c��P�#�su</w:t>
      </w:r>
      <w:r>
        <w:br w:type="page"/>
      </w:r>
    </w:p>
    <w:p>
      <w:pPr>
        <w:pStyle w:val="PreformattedText"/>
        <w:bidi w:val="0"/>
        <w:jc w:val="left"/>
        <w:rPr/>
      </w:pPr>
      <w:r>
        <w:rPr/>
        <w:t>9</w:t>
      </w:r>
      <w:r>
        <w:br w:type="page"/>
      </w:r>
    </w:p>
    <w:p>
      <w:pPr>
        <w:pStyle w:val="PreformattedText"/>
        <w:bidi w:val="0"/>
        <w:jc w:val="left"/>
        <w:rPr/>
      </w:pPr>
      <w:r>
        <w:rPr/>
        <w:t>�</w:t>
      </w:r>
      <w:r>
        <w:rPr/>
        <w:t>%[am+#q���?#B5!�H�K###�+y{&gt;#�J#nQY�I#7����Qs#`ԧI�^h�#</w:t>
      </w:r>
      <w:r>
        <w:br w:type="page"/>
      </w:r>
    </w:p>
    <w:p>
      <w:pPr>
        <w:pStyle w:val="PreformattedText"/>
        <w:bidi w:val="0"/>
        <w:jc w:val="left"/>
        <w:rPr/>
      </w:pPr>
      <w:r>
        <w:rPr/>
        <w:t>��</w:t>
      </w:r>
      <w:r>
        <w:rPr/>
        <w:t>8N`���-�k����#�n}:E�'2�d�#4�#�7��]n�#kTuJ����#3R�#�f#</w:t>
      </w:r>
      <w:r>
        <w:rPr/>
        <w:t>ީ�</w:t>
      </w:r>
      <w:r>
        <w:rPr/>
        <w:t>x#�K���G#�a���%�h���ȹ</w:t>
      </w:r>
      <w:r>
        <w:rPr/>
        <w:t>嘋</w:t>
      </w:r>
      <w:r>
        <w:rPr/>
        <w:t>wA�A3���e�ʔt��#}�����#Q&amp;�#*7CY�����D��k]9�J#��IuW��#*��#9#cu-#j�mo4��MO�*H�##�a##?#�0�v��8�\s����#�-����[���K���&gt;#�t#�##�*b�}b�I#8e0#�i�gV{T�i�$�x�k_�#��8��xN��U���R��l��{��q8j5�P#�z��%#��E'}</w:t>
      </w:r>
      <w:r>
        <w:rPr>
          <w:rtl w:val="true"/>
        </w:rPr>
        <w:t>ځ</w:t>
      </w:r>
      <w:r>
        <w:rPr/>
        <w:t>�</w:t>
      </w:r>
      <w:r>
        <w:rPr/>
        <w:t>"u#A�</w:t>
      </w:r>
    </w:p>
    <w:p>
      <w:pPr>
        <w:pStyle w:val="PreformattedText"/>
        <w:bidi w:val="0"/>
        <w:jc w:val="left"/>
        <w:rPr/>
      </w:pPr>
      <w:r>
        <w:rPr/>
        <w:t>��</w:t>
      </w:r>
      <w:r>
        <w:rPr/>
        <w:t>5</w:t>
      </w:r>
      <w:r>
        <w:rPr>
          <w:rtl w:val="true"/>
        </w:rPr>
        <w:t>؋</w:t>
      </w:r>
      <w:r>
        <w:rPr/>
        <w:t>Φ#ʬi#D8�#:�m�#����5�49�422�a*</w:t>
        <w:tab/>
        <w:t>m!��#</w:t>
        <w:tab/>
        <w:t>��#L�#�#̈�Fq</w:t>
      </w:r>
      <w:r>
        <w:rPr/>
        <w:t>袯</w:t>
      </w:r>
      <w:r>
        <w:rPr/>
        <w:t>{��%�b#����~Q#YF��c`��S#D#-a�b&lt;S�|T�k#ZH���##GE6#�-;���#R�=�Т$5�#p#p7ѡ��#</w:t>
      </w:r>
      <w:r>
        <w:rPr/>
        <w:t>߱��</w:t>
      </w:r>
      <w:r>
        <w:rPr/>
        <w:t>IĈ�L6�#�y'�#`h</w:t>
      </w:r>
    </w:p>
    <w:p>
      <w:pPr>
        <w:pStyle w:val="PreformattedText"/>
        <w:bidi w:val="0"/>
        <w:jc w:val="left"/>
        <w:rPr/>
      </w:pPr>
      <w:r>
        <w:rPr/>
        <w:t>p�H�mu�</w:t>
      </w:r>
      <w:r>
        <w:rPr>
          <w:rtl w:val="true"/>
        </w:rPr>
        <w:t>ڀ</w:t>
      </w:r>
      <w:r>
        <w:rPr/>
        <w:t>�</w:t>
      </w:r>
      <w:r>
        <w:rPr/>
        <w:t>X�#E��#��j�V�I�#�T;�&amp;@��T��#�W&lt;O3.�R�HCw�r�rL�m���g&amp;�#&amp;����c�CD5��#��$��M{8�L��(R��dZ�#*#0K@#6$�n[m�#k��#c#�#��#h�A#�a|���L</w:t>
      </w:r>
      <w:r>
        <w:rPr/>
        <w:t>熣</w:t>
      </w:r>
      <w:r>
        <w:rPr/>
        <w:t>@�O#��-&lt;r*u4���#���i�&lt;,��#P�#Q��.p��A�#�uG#=�</w:t>
      </w:r>
      <w:r>
        <w:rPr/>
        <w:t>癁�</w:t>
      </w:r>
      <w:r>
        <w:rPr/>
        <w:t>###��a���</w:t>
      </w:r>
      <w:r>
        <w:rPr>
          <w:rtl w:val="true"/>
        </w:rPr>
        <w:t>ڪ</w:t>
      </w:r>
      <w:r>
        <w:rPr/>
        <w:t>:�(̲�\i��8�#����</w:t>
      </w:r>
      <w:r>
        <w:rPr>
          <w:rtl w:val="true"/>
        </w:rPr>
        <w:t>ޔ</w:t>
      </w:r>
      <w:r>
        <w:rPr/>
        <w:t>��</w:t>
      </w:r>
      <w:r>
        <w:rPr/>
        <w:t>*w���#�##��7#���h���A�</w:t>
        <w:tab/>
        <w:t>v/�ՀZ</w:t>
      </w:r>
      <w:r>
        <w:br w:type="page"/>
      </w:r>
    </w:p>
    <w:p>
      <w:pPr>
        <w:pStyle w:val="PreformattedText"/>
        <w:bidi w:val="0"/>
        <w:jc w:val="left"/>
        <w:rPr/>
      </w:pPr>
      <w:r>
        <w:rPr/>
        <w:t>Ȥѡ�|n�g</w:t>
      </w:r>
      <w:r>
        <w:rPr/>
        <w:t>昦�</w:t>
      </w:r>
      <w:r>
        <w:rPr/>
        <w:t>#M{��7+��xI(�xZ#A��#�Yg�#�</w:t>
      </w:r>
      <w:r>
        <w:rPr>
          <w:rtl w:val="true"/>
        </w:rPr>
        <w:t>ݵ</w:t>
      </w:r>
      <w:r>
        <w:rPr/>
        <w:t>��</w:t>
      </w:r>
      <w:r>
        <w:rPr/>
        <w:t>\�~�v#&lt;!##�=#�a�##���"]�</w:t>
      </w:r>
      <w:r>
        <w:rPr>
          <w:rtl w:val="true"/>
        </w:rPr>
        <w:t>غ</w:t>
      </w:r>
      <w:r>
        <w:rPr/>
        <w:t>�</w:t>
      </w:r>
      <w:r>
        <w:rPr/>
        <w:t>G#7��iv���LR��T����#2a���A9jRv;��hѧ�9Τ���Al�IsF)s��Ч</w:t>
      </w:r>
      <w:r>
        <w:rPr/>
        <w:t>늓��</w:t>
      </w:r>
      <w:r>
        <w:rPr/>
        <w:t>#;:҂���{�dH�#�wBI�i#����</w:t>
      </w:r>
      <w:r>
        <w:rPr/>
        <w:t>ܻ��</w:t>
      </w:r>
      <w:r>
        <w:rPr/>
        <w:t>Z@,</w:t>
      </w:r>
    </w:p>
    <w:p>
      <w:pPr>
        <w:pStyle w:val="PreformattedText"/>
        <w:bidi w:val="0"/>
        <w:jc w:val="left"/>
        <w:rPr/>
      </w:pPr>
      <w:r>
        <w:rPr/>
        <w:t>#k�U�A��s\2`#���T</w:t>
      </w:r>
      <w:r>
        <w:rPr>
          <w:rtl w:val="true"/>
        </w:rPr>
        <w:t>ۑ</w:t>
      </w:r>
      <w:r>
        <w:rPr/>
        <w:t>�</w:t>
      </w:r>
      <w:r>
        <w:rPr/>
        <w:t>w#��#CgEf��t�Tp��{#�K���&gt;�#7�U"�l{�#�� 2h##��h#��QW�t�2Յ�US\�&amp;��#zV��#O]v</w:t>
      </w:r>
      <w:r>
        <w:br w:type="page"/>
      </w:r>
    </w:p>
    <w:p>
      <w:pPr>
        <w:pStyle w:val="PreformattedText"/>
        <w:bidi w:val="0"/>
        <w:jc w:val="left"/>
        <w:rPr/>
      </w:pPr>
      <w:r>
        <w:rPr/>
        <w:t>�</w:t>
      </w:r>
      <w:r>
        <w:rPr/>
        <w:t>!�|��6nU�</w:t>
        <w:br/>
        <w:t>k2dc</w:t>
      </w:r>
      <w:r>
        <w:rPr/>
        <w:t>ܸ</w:t>
      </w:r>
      <w:r>
        <w:rPr/>
        <w:t>'U���`</w:t>
      </w:r>
      <w:r>
        <w:br w:type="page"/>
      </w:r>
    </w:p>
    <w:p>
      <w:pPr>
        <w:pStyle w:val="PreformattedText"/>
        <w:bidi w:val="0"/>
        <w:jc w:val="left"/>
        <w:rPr/>
      </w:pPr>
      <w:r>
        <w:rPr/>
        <w:t>px�</w:t>
      </w:r>
      <w:r>
        <w:rPr>
          <w:rtl w:val="true"/>
        </w:rPr>
        <w:t>ݎ</w:t>
      </w:r>
      <w:r>
        <w:rPr/>
        <w:t>�</w:t>
      </w:r>
      <w:r>
        <w:rPr/>
        <w:t>W#���!���JIg#w�;�6D�#�j��#�#�[U���˨*�Q�k&gt;���*Ш�#i��_v�$�`�����=J��;IR�\�#�fsh.#��M6sikP�#A̵�ZOL�=2Nm[aX�[��'WR�M��x.�#+2���'�*����M�J.YY���Z�N񠴺e��k]:�xA&gt;�+=�</w:t>
      </w:r>
      <w:r>
        <w:rPr/>
        <w:t>㵺�</w:t>
      </w:r>
      <w:r>
        <w:rPr/>
        <w:t>zm#K�KDb{#9�#h#N�g#3#.��#�.s�N��.'�q$�#]�R�,#,�0�#��y���#�~���*�..)�#��%��u�#C#��Uj#��3�"C�#�##Emx</w:t>
      </w:r>
    </w:p>
    <w:p>
      <w:pPr>
        <w:pStyle w:val="PreformattedText"/>
        <w:bidi w:val="0"/>
        <w:jc w:val="left"/>
        <w:rPr/>
      </w:pPr>
      <w:r>
        <w:rPr/>
        <w:t>#?��g</w:t>
      </w:r>
      <w:r>
        <w:rPr>
          <w:rtl w:val="true"/>
        </w:rPr>
        <w:t>ݘ</w:t>
      </w:r>
      <w:r>
        <w:rPr/>
        <w:t>�</w:t>
      </w:r>
      <w:r>
        <w:rPr/>
        <w:t>s�9��!��\L���y�#�]�#��*</w:t>
        <w:br/>
        <w:t>��n����z~i`��Fj�&lt;ӭ�w�#,���$%�&lt;_�J�fj#��#�U���o�j��x#�#�P�a�{C]�A1#iM��#�#_�#�}�%9i�dUa�R���tWv���Tk1</w:t>
      </w:r>
      <w:r>
        <w:br w:type="page"/>
      </w:r>
    </w:p>
    <w:p>
      <w:pPr>
        <w:pStyle w:val="PreformattedText"/>
        <w:bidi w:val="0"/>
        <w:jc w:val="left"/>
        <w:rPr/>
      </w:pPr>
      <w:r>
        <w:rPr/>
        <w:t>�����</w:t>
      </w:r>
      <w:r>
        <w:rPr/>
        <w:t>- #��N�ф</w:t>
      </w:r>
      <w:r>
        <w:br w:type="page"/>
      </w:r>
    </w:p>
    <w:p>
      <w:pPr>
        <w:pStyle w:val="PreformattedText"/>
        <w:bidi w:val="0"/>
        <w:jc w:val="left"/>
        <w:rPr/>
      </w:pPr>
      <w:r>
        <w:rPr/>
        <w:t>�</w:t>
      </w:r>
      <w:r>
        <w:rPr/>
        <w:t>#��#��Ȝ�#��@��pq�</w:t>
      </w:r>
      <w:r>
        <w:rPr>
          <w:rtl w:val="true"/>
        </w:rPr>
        <w:t>ݕ</w:t>
      </w:r>
      <w:r>
        <w:rPr/>
        <w:t>Mxg#J�[7#��#�#=�#�!8����#�G#Q�#.E��]</w:t>
        <w:tab/>
        <w:t>Dl��#�2�]J����#�##�###��</w:t>
      </w:r>
      <w:r>
        <w:rPr/>
        <w:t>٦</w:t>
      </w:r>
      <w:r>
        <w:rPr/>
        <w:t>W���i��ia��s�##��\T��V#(+=3s���$�1A�6�s���Y�����#E!u�Ov|#{;F����qy�W* sR*�pI;hMy����#-�T�@#�\M�#�kx��2zF�J��Q��]D</w:t>
      </w:r>
      <w:r>
        <w:rPr/>
        <w:t>匿</w:t>
      </w:r>
      <w:r>
        <w:rPr/>
        <w:t>#�wB�#$�u\�#���G�g��^l[gH�#��{�####�2\##��^#�qhc#*Lxp�</w:t>
      </w:r>
      <w:r>
        <w:rPr>
          <w:rtl w:val="true"/>
        </w:rPr>
        <w:t>߼</w:t>
      </w:r>
      <w:r>
        <w:rPr/>
        <w:t>A�~��J��P�e:U�-�!N6�</w:t>
      </w:r>
      <w:r>
        <w:rPr/>
        <w:t>ܷ�</w:t>
      </w:r>
      <w:r>
        <w:rPr/>
        <w:t>V�w�</w:t>
        <w:br/>
        <w:t>t�a-5</w:t>
      </w:r>
      <w:r>
        <w:br w:type="page"/>
      </w:r>
    </w:p>
    <w:p>
      <w:pPr>
        <w:pStyle w:val="PreformattedText"/>
        <w:bidi w:val="0"/>
        <w:jc w:val="left"/>
        <w:rPr/>
      </w:pPr>
      <w:r>
        <w:rPr/>
        <w:t>#�;�k#�#�M���</w:t>
      </w:r>
      <w:r>
        <w:rPr/>
        <w:t>择�</w:t>
      </w:r>
      <w:r>
        <w:rPr/>
        <w:t>a�-�|9�#p�:*�aEƖr"��#4i�9._� T���</w:t>
      </w:r>
    </w:p>
    <w:p>
      <w:pPr>
        <w:pStyle w:val="PreformattedText"/>
        <w:bidi w:val="0"/>
        <w:jc w:val="left"/>
        <w:rPr/>
      </w:pPr>
      <w:r>
        <w:rPr/>
        <w:t>�</w:t>
      </w:r>
      <w:r>
        <w:rPr/>
        <w:t>"j#�r�Ȇ�ȝ�;jv¥q�#M��</w:t>
      </w:r>
      <w:r>
        <w:br w:type="page"/>
      </w:r>
    </w:p>
    <w:p>
      <w:pPr>
        <w:pStyle w:val="PreformattedText"/>
        <w:bidi w:val="0"/>
        <w:jc w:val="left"/>
        <w:rPr/>
      </w:pPr>
      <w:r>
        <w:rPr/>
        <w:t>�</w:t>
      </w:r>
      <w:r>
        <w:rPr/>
        <w:t>~�ԉ�*���%^r�&gt;�B#R����E�Ή$�����P�%F\Ica#\R��#Ԁ##Gm��#~�C��#4#�.��##�y`��n~Jn���##��5�#I�#�˶:����E���qɌ#K��</w:t>
        <w:br/>
        <w:t>�oe��P�7#</w:t>
        <w:br/>
        <w:t>���Vpӓ'�#�eVrr�#�aS�#��#k�o���Xk</w:t>
      </w:r>
      <w:r>
        <w:rPr/>
        <w:t>ۚ��</w:t>
      </w:r>
      <w:r>
        <w:rPr/>
        <w:t>Ȳ����_�9</w:t>
      </w:r>
      <w:r>
        <w:rPr/>
        <w:t>ܴ</w:t>
      </w:r>
      <w:r>
        <w:rPr/>
        <w:t>#a�Ͷ�c�\�5�</w:t>
      </w:r>
      <w:r>
        <w:br w:type="page"/>
      </w:r>
    </w:p>
    <w:p>
      <w:pPr>
        <w:pStyle w:val="PreformattedText"/>
        <w:bidi w:val="0"/>
        <w:jc w:val="left"/>
        <w:rPr/>
      </w:pPr>
      <w:r>
        <w:rPr/>
        <w:t xml:space="preserve">� </w:t>
      </w:r>
      <w:r>
        <w:rPr/>
        <w:t>t</w:t>
      </w:r>
    </w:p>
    <w:p>
      <w:pPr>
        <w:pStyle w:val="PreformattedText"/>
        <w:bidi w:val="0"/>
        <w:jc w:val="left"/>
        <w:rPr/>
      </w:pPr>
      <w:r>
        <w:rPr/>
        <w:t>l��T{c</w:t>
      </w:r>
      <w:r>
        <w:rPr/>
        <w:t>킍��</w:t>
      </w:r>
      <w:r>
        <w:rPr/>
        <w:t>#��ɬi#���/#m��</w:t>
      </w:r>
      <w:r>
        <w:rPr/>
        <w:t>ֶ</w:t>
      </w:r>
      <w:r>
        <w:rPr/>
        <w:t>U5*����8Z8#��</w:t>
        <w:br/>
        <w:br/>
        <w:t>��=</w:t>
      </w:r>
      <w:r>
        <w:rPr/>
        <w:t>ٛ</w:t>
      </w:r>
      <w:r>
        <w:rPr/>
        <w:t>Z���Oh��p�k����#��td�'7~�k�Q�rQA�M�%#Y9rMF�)�G��@)4w"##0��#�5D��r#�H�K~���^ay��^��#Y�</w:t>
      </w:r>
      <w:r>
        <w:rPr/>
        <w:t>䣨�</w:t>
      </w:r>
      <w:r>
        <w:rPr/>
        <w:t>)�F϶�,u�#�jҼ</w:t>
        <w:br/>
        <w:t>*�+��z��+G�MO�W��V��Z(�_Ɨ�~��a�k�)�k��L���E6���̅�m��d�#�#T� #1�RUo�;���R��j���������;F�Ik�</w:t>
      </w:r>
      <w:r>
        <w:rPr/>
        <w:t>ֱ���</w:t>
      </w:r>
      <w:r>
        <w:rPr/>
        <w:t>Ƥu�&lt;�E�eʫLTW�d#�H�5��@l� �d'-9)</w:t>
      </w:r>
      <w:r>
        <w:rPr/>
        <w:t>듵</w:t>
      </w:r>
      <w:r>
        <w:rPr/>
        <w:t>[W#и|�2�I��#�_vb�</w:t>
      </w:r>
      <w:r>
        <w:rPr/>
        <w:t>샘�</w:t>
      </w:r>
      <w:r>
        <w:rPr/>
        <w:t>i�=S�񰑡�nXl#�Z#����R�^</w:t>
      </w:r>
      <w:r>
        <w:rPr>
          <w:rtl w:val="true"/>
        </w:rPr>
        <w:t>ޜ</w:t>
      </w:r>
      <w:r>
        <w:rPr/>
        <w:t>�</w:t>
      </w:r>
      <w:r>
        <w:rPr/>
        <w:t>#��`d#~J#�p#�&amp;�&gt;˛�gvaS����@��&lt;DJ�J-#�#f�f��#�@�#S,</w:t>
      </w:r>
      <w:r>
        <w:rPr/>
        <w:t>풝</w:t>
      </w:r>
      <w:r>
        <w:rPr/>
        <w:t>V��#��</w:t>
      </w:r>
      <w:r>
        <w:rPr>
          <w:rtl w:val="true"/>
        </w:rPr>
        <w:t>ޑ</w:t>
      </w:r>
      <w:r>
        <w:rPr/>
        <w:t>�</w:t>
      </w:r>
      <w:r>
        <w:rPr/>
        <w:t>^^�i�##L</w:t>
      </w:r>
      <w:r>
        <w:rPr/>
        <w:t>䥶</w:t>
      </w:r>
      <w:r>
        <w:rPr/>
        <w:t>f�&gt;�0!�t��I�b</w:t>
        <w:br/>
        <w:t>����=Y�m�L�Z#���</w:t>
      </w:r>
      <w:r>
        <w:rPr>
          <w:rtl w:val="true"/>
        </w:rPr>
        <w:t>࠶</w:t>
      </w:r>
      <w:r>
        <w:rPr/>
        <w:t>^�a���#f`��KQ��#$f��q�y#�</w:t>
        <w:tab/>
        <w:t>´�&amp;��&lt;��</w:t>
      </w:r>
      <w:r>
        <w:rPr>
          <w:rtl w:val="true"/>
        </w:rPr>
        <w:t>ݜ</w:t>
      </w:r>
      <w:r>
        <w:rPr/>
        <w:t>Q�k�#��#��#P��"#˲���E*�Ԣ�ʘF#X��#K#�#��rp��~��X���N�I�}��@#�vSiuZL#�#�7#jl.:#i�g�&amp;</w:t>
      </w:r>
      <w:r>
        <w:rPr/>
        <w:t>֓���</w:t>
      </w:r>
      <w:r>
        <w:rPr/>
        <w:t>&gt;��#�</w:t>
      </w:r>
      <w:r>
        <w:rPr/>
        <w:t>ֿ</w:t>
      </w:r>
      <w:r>
        <w:rPr/>
        <w:t>M�:���#�#��#�4K)6��Rs��#�</w:t>
        <w:br/>
        <w:t>X##�#Z�O#BŬ#GhkKEZ��Ak����H�&gt;KF�B�U�Ҥ�#N#��х�3�di#I�f#�ƒ�j8�/#X�=\I#��O�#+#�b���һ�3,��o��Ա� Û�����z�b��դ�</w:t>
      </w:r>
    </w:p>
    <w:p>
      <w:pPr>
        <w:pStyle w:val="PreformattedText"/>
        <w:bidi w:val="0"/>
        <w:jc w:val="left"/>
        <w:rPr/>
      </w:pPr>
      <w:r>
        <w:rPr/>
        <w:t>�</w:t>
      </w:r>
      <w:r>
        <w:rPr/>
        <w:t>H�#</w:t>
      </w:r>
      <w:r>
        <w:rPr/>
        <w:t>ܵ</w:t>
      </w:r>
      <w:r>
        <w:rPr/>
        <w:t>^^����9��v3��I�N�o�(#���?�,#B��Klo��m�̆�L#</w:t>
      </w:r>
      <w:r>
        <w:br w:type="page"/>
      </w:r>
    </w:p>
    <w:p>
      <w:pPr>
        <w:pStyle w:val="PreformattedText"/>
        <w:bidi w:val="0"/>
        <w:jc w:val="left"/>
        <w:rPr/>
      </w:pPr>
      <w:r>
        <w:rPr/>
        <w:t>�</w:t>
      </w:r>
      <w:r>
        <w:rPr/>
        <w:t>È�##�5�#</w:t>
        <w:br/>
        <w:t>��##��h�#&lt;�#3�#�,��U#�'��#���O�Z�5#g</w:t>
      </w:r>
    </w:p>
    <w:p>
      <w:pPr>
        <w:pStyle w:val="PreformattedText"/>
        <w:bidi w:val="0"/>
        <w:jc w:val="left"/>
        <w:rPr/>
      </w:pPr>
      <w:r>
        <w:rPr/>
        <w:t>��</w:t>
      </w:r>
      <w:r>
        <w:rPr/>
        <w:t>x+xQK#�j��#7A�J����c�fc��#D�#����I���EZ#XD�c�����</w:t>
      </w:r>
      <w:r>
        <w:rPr/>
        <w:t>뾌�</w:t>
      </w:r>
      <w:r>
        <w:rPr/>
        <w:t>`</w:t>
      </w:r>
      <w:r>
        <w:rPr>
          <w:rtl w:val="true"/>
        </w:rPr>
        <w:t>߈</w:t>
      </w:r>
      <w:r>
        <w:rPr/>
        <w:t>4</w:t>
      </w:r>
      <w:r>
        <w:rPr/>
        <w:t>�s#Ю���^#^��|_o�#�S�#V</w:t>
        <w:tab/>
        <w:t>#��t��Ҷc��#92O�]B�###h[#i���#�p�13�K^���L�j4��#|��#�</w:t>
        <w:tab/>
      </w:r>
    </w:p>
    <w:p>
      <w:pPr>
        <w:pStyle w:val="PreformattedText"/>
        <w:bidi w:val="0"/>
        <w:jc w:val="left"/>
        <w:rPr/>
      </w:pPr>
      <w:r>
        <w:rPr/>
        <w:t xml:space="preserve">h#-�RaIlF�1�/-i #��#'A#��U��3�# </w:t>
      </w:r>
      <w:r>
        <w:rPr/>
        <w:t>蘍</w:t>
      </w:r>
      <w:r>
        <w:rPr/>
        <w:t>#��ocL�##��@</w:t>
      </w:r>
      <w:r>
        <w:rPr/>
        <w:t>嚬�</w:t>
      </w:r>
      <w:r>
        <w:rPr/>
        <w:t>G�j1�Z��[1AĸR`���{3�#��;f</w:t>
      </w:r>
      <w:r>
        <w:rPr/>
        <w:t>춐�</w:t>
      </w:r>
      <w:r>
        <w:rPr/>
        <w:t>k1��f�4�q#�p</w:t>
      </w:r>
      <w:r>
        <w:rPr>
          <w:rtl w:val="true"/>
        </w:rPr>
        <w:t>޴</w:t>
      </w:r>
      <w:r>
        <w:rPr/>
        <w:t>�</w:t>
      </w:r>
      <w:r>
        <w:rPr/>
        <w:t>Wi�&amp;�8�5�|�#�ӽ��9��###KO�$D��wJ|aR�Rey�5��&lt;�w#�O��X�#Z#��3U��Z��l�;�</w:t>
      </w:r>
      <w:r>
        <w:rPr>
          <w:rtl w:val="true"/>
        </w:rPr>
        <w:t>٭</w:t>
      </w:r>
      <w:r>
        <w:rPr/>
        <w:t>%���[U�'E/#H�PDu</w:t>
        <w:br/>
        <w:t>��#+iU�ns�=��"�#�#$C�8q6"F���:�rҌ�[MC�|#�U�</w:t>
        <w:br/>
        <w:t>�6z��N#e�0~�7��#�W#��� �</w:t>
      </w:r>
      <w:r>
        <w:rPr>
          <w:rtl w:val="true"/>
        </w:rPr>
        <w:t>ט</w:t>
      </w:r>
      <w:r>
        <w:rPr/>
        <w:t>V#�"�Qx�!���q�#Eh���##�1�#�# 3�Y�jzF�#ä#��Ro�DU�H#��#J��|�J��+</w:t>
      </w:r>
      <w:r>
        <w:br w:type="page"/>
      </w:r>
    </w:p>
    <w:p>
      <w:pPr>
        <w:pStyle w:val="PreformattedText"/>
        <w:bidi w:val="0"/>
        <w:jc w:val="left"/>
        <w:rPr/>
      </w:pPr>
      <w:r>
        <w:rPr/>
        <w:t>�</w:t>
      </w:r>
      <w:r>
        <w:rPr/>
        <w:t>M�uX�&lt;#4�Q�2#�#o'p#@</w:t>
      </w:r>
      <w:r>
        <w:rPr>
          <w:rtl w:val="true"/>
        </w:rPr>
        <w:t>؛</w:t>
      </w:r>
      <w:r>
        <w:rPr/>
        <w:t>##H#�#</w:t>
      </w:r>
    </w:p>
    <w:p>
      <w:pPr>
        <w:pStyle w:val="PreformattedText"/>
        <w:bidi w:val="0"/>
        <w:jc w:val="left"/>
        <w:rPr/>
      </w:pPr>
      <w:r>
        <w:rPr/>
        <w:t>##�P2^X</w:t>
      </w:r>
      <w:r>
        <w:rPr>
          <w:rtl w:val="true"/>
        </w:rPr>
        <w:t>ڽ</w:t>
      </w:r>
      <w:r>
        <w:rPr/>
        <w:t>�</w:t>
      </w:r>
      <w:r>
        <w:rPr/>
        <w:t>##l�4����N#��</w:t>
        <w:tab/>
        <w:t>�̏5`�.�-#X#G}�#�&lt;5�w*n�#���z��KOh]�&gt;�wW�a%</w:t>
      </w:r>
      <w:r>
        <w:rPr/>
        <w:t>享</w:t>
      </w:r>
      <w:r>
        <w:rPr/>
        <w:t>#�N3�a#C�*���#K_�4S�X�:</w:t>
      </w:r>
      <w:r>
        <w:rPr/>
        <w:t>렅��</w:t>
      </w:r>
      <w:r>
        <w:rPr/>
        <w:t>v�Ԫ�Uow�1�#��#6�#sO��o��d��#�N\�jS��^��Q�#��#�pI�Xǈ�t8�:4� ]�U���#�i�1�k[#Ɔ�#�C#o^7����##je�Z��</w:t>
      </w:r>
      <w:r>
        <w:rPr>
          <w:rtl w:val="true"/>
        </w:rPr>
        <w:t>؝</w:t>
      </w:r>
      <w:r>
        <w:rPr/>
        <w:t>-#k[�#H#</w:t>
      </w:r>
      <w:r>
        <w:rPr/>
        <w:t>ꔹ�</w:t>
      </w:r>
      <w:r>
        <w:rPr/>
        <w:t>#I#л[9��h�#��1�V��#</w:t>
      </w:r>
    </w:p>
    <w:p>
      <w:pPr>
        <w:pStyle w:val="PreformattedText"/>
        <w:bidi w:val="0"/>
        <w:jc w:val="left"/>
        <w:rPr/>
      </w:pPr>
      <w:r>
        <w:rPr/>
        <w:t>fL½�U��W��4��#</w:t>
        <w:br/>
        <w:t>��7�j.�</w:t>
      </w:r>
      <w:r>
        <w:rPr>
          <w:rtl w:val="true"/>
        </w:rPr>
        <w:t>ߵ</w:t>
      </w:r>
      <w:r>
        <w:rPr/>
        <w:t>��</w:t>
      </w:r>
      <w:r>
        <w:rPr/>
        <w:t>j#�Z�t���3�#�2Z��{S���OmF;0�Fbwhs�[�K#řm��#����`�#�}�H�W</w:t>
      </w:r>
    </w:p>
    <w:p>
      <w:pPr>
        <w:pStyle w:val="PreformattedText"/>
        <w:bidi w:val="0"/>
        <w:jc w:val="left"/>
        <w:rPr/>
      </w:pPr>
      <w:r>
        <w:rPr/>
        <w:t>iqѠ��</w:t>
        <w:tab/>
        <w:t>^k</w:t>
      </w:r>
      <w:r>
        <w:rPr>
          <w:rtl w:val="true"/>
        </w:rPr>
        <w:t>ڍ</w:t>
      </w:r>
      <w:r>
        <w:rPr/>
        <w:t>�</w:t>
      </w:r>
      <w:r>
        <w:rPr/>
        <w:t>&amp;��#�ys�&amp;</w:t>
        <w:tab/>
        <w:t>9���c������M^�FU+�Q��#J</w:t>
        <w:br/>
        <w:t>�#y�#�BSf��-c�a�0Z�H����3</w:t>
        <w:br/>
        <w:t>#h�x�</w:t>
      </w:r>
    </w:p>
    <w:p>
      <w:pPr>
        <w:pStyle w:val="PreformattedText"/>
        <w:bidi w:val="0"/>
        <w:jc w:val="left"/>
        <w:rPr/>
      </w:pPr>
      <w:r>
        <w:rPr/>
        <w:t>�</w:t>
      </w:r>
      <w:r>
        <w:rPr/>
        <w:t>#����;Z���0tq����!�5$?��S#��#8K�#!�o'Ǒ��lig&lt;�]Jz��^�OI�ĸ��~ņ���L!�n#</w:t>
      </w:r>
      <w:r>
        <w:br w:type="page"/>
      </w:r>
    </w:p>
    <w:p>
      <w:pPr>
        <w:pStyle w:val="PreformattedText"/>
        <w:bidi w:val="0"/>
        <w:jc w:val="left"/>
        <w:rPr/>
      </w:pPr>
      <w:r>
        <w:rPr/>
        <w:t>X #�#�P1#�Q�V#��3#8.'#�\� �2#�#W#76&amp;Y�Z�</w:t>
      </w:r>
      <w:r>
        <w:rPr/>
        <w:t>擰</w:t>
      </w:r>
      <w:r>
        <w:rPr/>
        <w:t>]�^</w:t>
      </w:r>
      <w:r>
        <w:rPr/>
        <w:t>၇</w:t>
      </w:r>
      <w:r>
        <w:rPr/>
        <w:t>0##,9H#&gt;��h</w:t>
      </w:r>
    </w:p>
    <w:p>
      <w:pPr>
        <w:pStyle w:val="PreformattedText"/>
        <w:bidi w:val="0"/>
        <w:jc w:val="left"/>
        <w:rPr/>
      </w:pPr>
      <w:r>
        <w:rPr/>
        <w:t>9�V</w:t>
      </w:r>
      <w:r>
        <w:rPr>
          <w:rtl w:val="true"/>
        </w:rPr>
        <w:t>޺</w:t>
      </w:r>
      <w:r>
        <w:rPr/>
        <w:t>�</w:t>
      </w:r>
      <w:r>
        <w:rPr/>
        <w:t>(���R�VPԣ#��</w:t>
      </w:r>
    </w:p>
    <w:p>
      <w:pPr>
        <w:pStyle w:val="PreformattedText"/>
        <w:bidi w:val="0"/>
        <w:jc w:val="left"/>
        <w:rPr/>
      </w:pPr>
      <w:r>
        <w:rPr/>
        <w:t>z�C��#"7��#b&amp;g�4W�.�4��#O#;�.w�������B�i&gt;�fn����/0#�]W]:M</w:t>
      </w:r>
    </w:p>
    <w:p>
      <w:pPr>
        <w:pStyle w:val="PreformattedText"/>
        <w:bidi w:val="0"/>
        <w:jc w:val="left"/>
        <w:rPr/>
      </w:pPr>
      <w:r>
        <w:rPr/>
        <w:t>cC@</w:t>
      </w:r>
      <w:r>
        <w:rPr>
          <w:rtl w:val="true"/>
        </w:rPr>
        <w:t>ߩ</w:t>
      </w:r>
      <w:r>
        <w:rPr/>
        <w:t>&lt;�ԞeY�e��&gt;��#��#?*��Y�</w:t>
      </w:r>
      <w:r>
        <w:rPr>
          <w:rtl w:val="true"/>
        </w:rPr>
        <w:t>ܛ</w:t>
      </w:r>
      <w:r>
        <w:rPr/>
        <w:t>#V�#�#g#U��͢=�����#4�$w�#9�#M##�+#�#�I����+�#ɛZ�^^#W��##�q���#����#�#aoq@�Z��N���tq#�8{#��Ed�Rx.�w�</w:t>
      </w:r>
    </w:p>
    <w:p>
      <w:pPr>
        <w:pStyle w:val="PreformattedText"/>
        <w:bidi w:val="0"/>
        <w:jc w:val="left"/>
        <w:rPr/>
      </w:pPr>
      <w:r>
        <w:rPr/>
        <w:t>��</w:t>
      </w:r>
      <w:r>
        <w:rPr>
          <w:rtl w:val="true"/>
        </w:rPr>
        <w:t>ٴ</w:t>
      </w:r>
      <w:r>
        <w:rPr/>
        <w:t>U</w:t>
      </w:r>
    </w:p>
    <w:p>
      <w:pPr>
        <w:pStyle w:val="PreformattedText"/>
        <w:bidi w:val="0"/>
        <w:jc w:val="left"/>
        <w:rPr/>
      </w:pPr>
      <w:r>
        <w:rPr/>
        <w:t>$Ki3�U�#!���[��n"(</w:t>
      </w:r>
      <w:r>
        <w:rPr/>
        <w:t>ٜ</w:t>
      </w:r>
      <w:r>
        <w:rPr/>
        <w:t>#1���s�#�d'�</w:t>
        <w:br/>
        <w:t>�=�{�����{�\���q&lt;\s1���2z�ʪ���\�z���')��Z��#X�G��b2:#���##�����=�#�&gt; �1;������</w:t>
      </w:r>
      <w:r>
        <w:rPr/>
        <w:t>桍</w:t>
      </w:r>
      <w:r>
        <w:rPr/>
        <w:t>2�D�</w:t>
      </w:r>
      <w:r>
        <w:rPr/>
        <w:t>寢�</w:t>
      </w:r>
      <w:r>
        <w:rPr/>
        <w:t>]#*S#</w:t>
        <w:br/>
        <w:t>�_L��s\�u�#</w:t>
      </w:r>
      <w:r>
        <w:rPr/>
        <w:t>埜��</w:t>
      </w:r>
      <w:r>
        <w:rPr/>
        <w:t>TM�w���##4R'��F�ee}���5���</w:t>
      </w:r>
    </w:p>
    <w:p>
      <w:pPr>
        <w:pStyle w:val="PreformattedText"/>
        <w:bidi w:val="0"/>
        <w:jc w:val="left"/>
        <w:rPr/>
      </w:pPr>
      <w:r>
        <w:rPr/>
        <w:t>�</w:t>
      </w:r>
      <w:r>
        <w:rPr/>
        <w:t>w�j�lo#Ss�q��OM&gt;#p�!j��A�/2��T��##}�1��ezb=�##�?�i�B���^ƍ�`�&lt;�5r�$�&gt;##9#8�'�#�e#-##�^���Aꬷ^�2�@!��#�V�kcJ�QO�[l�#��I� �#&lt;^��'��e#Ә�8</w:t>
        <w:br/>
        <w:t>.��"�=</w:t>
      </w:r>
      <w:r>
        <w:rPr/>
        <w:t>٦</w:t>
      </w:r>
      <w:r>
        <w:rPr/>
        <w:t>#^�\�=���Uս^K����e</w:t>
      </w:r>
      <w:r>
        <w:rPr>
          <w:rtl w:val="true"/>
        </w:rPr>
        <w:t>چ</w:t>
      </w:r>
      <w:r>
        <w:rPr/>
        <w:t>���</w:t>
      </w:r>
      <w:r>
        <w:rPr/>
        <w:t xml:space="preserve">###I&amp;5�S�n�U�˘tf [��A�R��#��#d�p�s��Hϒuo����6�#e�#,O~&amp;�, </w:t>
        <w:tab/>
        <w:t>#�O�</w:t>
        <w:br/>
      </w:r>
      <w:r>
        <w:rPr>
          <w:rtl w:val="true"/>
        </w:rPr>
        <w:t>ڷ</w:t>
      </w:r>
      <w:r>
        <w:rPr/>
        <w:t>v#����#]��</w:t>
      </w:r>
    </w:p>
    <w:p>
      <w:pPr>
        <w:pStyle w:val="PreformattedText"/>
        <w:bidi w:val="0"/>
        <w:jc w:val="left"/>
        <w:rPr/>
      </w:pPr>
      <w:r>
        <w:rPr/>
        <w:t>a�e�s^4�$��Fr�~�}���v�1��#/1�6</w:t>
      </w:r>
      <w:r>
        <w:rPr>
          <w:rtl w:val="true"/>
        </w:rPr>
        <w:t>ڥ</w:t>
      </w:r>
      <w:r>
        <w:rPr/>
        <w:t>A%�#�RM6a' 3%�s�E��)��</w:t>
      </w:r>
    </w:p>
    <w:p>
      <w:pPr>
        <w:pStyle w:val="PreformattedText"/>
        <w:bidi w:val="0"/>
        <w:jc w:val="left"/>
        <w:rPr/>
      </w:pPr>
      <w:r>
        <w:rPr/>
        <w:t>"�##�#�Ns�N�-+</w:t>
      </w:r>
      <w:r>
        <w:br w:type="page"/>
      </w:r>
    </w:p>
    <w:p>
      <w:pPr>
        <w:pStyle w:val="PreformattedText"/>
        <w:bidi w:val="0"/>
        <w:jc w:val="left"/>
        <w:rPr/>
      </w:pPr>
      <w:r>
        <w:rPr/>
        <w:t>Ҫ�##��W��#�n�#�xQ�=|S�=ӱ��D��r��3E��Oty����#-�6i��M��Mh�#��5#PШ���#&amp;�Â^�K</w:t>
      </w:r>
      <w:r>
        <w:rPr/>
        <w:t>٪</w:t>
      </w:r>
      <w:r>
        <w:rPr/>
        <w:t>e�&amp;�S�zn</w:t>
      </w:r>
    </w:p>
    <w:p>
      <w:pPr>
        <w:pStyle w:val="PreformattedText"/>
        <w:bidi w:val="0"/>
        <w:jc w:val="left"/>
        <w:rPr/>
      </w:pPr>
      <w:r>
        <w:rPr/>
        <w:t>���</w:t>
      </w:r>
      <w:r>
        <w:rPr/>
        <w:t>k���#Ox\d�#�V���</w:t>
      </w:r>
      <w:r>
        <w:rPr/>
        <w:t>ִ</w:t>
      </w:r>
      <w:r>
        <w:rPr/>
        <w:t>F�:o#y��k���u#�2z�×���eOj#5#�'�#�B�lE�R�@�=�5��KIs#�Kt��g��##�/����#W;�#,,c~-*</w:t>
      </w:r>
      <w:r>
        <w:rPr>
          <w:rtl w:val="true"/>
        </w:rPr>
        <w:t>ۦ</w:t>
      </w:r>
      <w:r>
        <w:rPr/>
        <w:t>�</w:t>
      </w:r>
      <w:r>
        <w:rPr/>
        <w:t>M�YC|IQ��6~��յ��=��p��</w:t>
        <w:tab/>
        <w:t>#�-Y���#QMv�]�4�#���ͮ#B��u��</w:t>
        <w:br/>
        <w:t>�#h�zW#�]J</w:t>
      </w:r>
      <w:r>
        <w:rPr/>
        <w:t>꒔����</w:t>
      </w:r>
      <w:r>
        <w:rPr/>
        <w:t>ǈ</w:t>
        <w:tab/>
        <w:t>#b#Lǅ��#��#�������</w:t>
        <w:tab/>
        <w:t>R#ULt�1�p�</w:t>
        <w:br/>
        <w:t>"��.#�# �#��b�n�A���^�</w:t>
      </w:r>
      <w:r>
        <w:rPr>
          <w:rtl w:val="true"/>
        </w:rPr>
        <w:t>މ</w:t>
      </w:r>
      <w:r>
        <w:rPr/>
        <w:t>�</w:t>
      </w:r>
      <w:r>
        <w:rPr/>
        <w:t>jht#�����#�4yTt�9#��$�#$�#jW��I</w:t>
      </w:r>
      <w:r>
        <w:rPr>
          <w:rtl w:val="true"/>
        </w:rPr>
        <w:t>ڳ</w:t>
      </w:r>
      <w:r>
        <w:rPr/>
        <w:t>^�h'�a�ƃ���2UϷ#�Ӣ�M$#��A�</w:t>
      </w:r>
      <w:r>
        <w:rPr>
          <w:rtl w:val="true"/>
        </w:rPr>
        <w:t>ݷ</w:t>
      </w:r>
      <w:r>
        <w:rPr/>
        <w:t>2:8</w:t>
      </w:r>
      <w:r>
        <w:rPr/>
        <w:t>���-��,#Y&gt;�z�W#kʍ;#9�N�Q�#^#9y#)��-2@$��#vS���M�sKd��#w#1k���</w:t>
      </w:r>
    </w:p>
    <w:p>
      <w:pPr>
        <w:pStyle w:val="PreformattedText"/>
        <w:bidi w:val="0"/>
        <w:jc w:val="left"/>
        <w:rPr/>
      </w:pPr>
      <w:r>
        <w:rPr/>
        <w:t>P�̂s#IY�sj#$�pW�x�ĵ���Y�w#JP�##����"!LX�L`���q</w:t>
      </w:r>
      <w:r>
        <w:rPr>
          <w:rtl w:val="true"/>
        </w:rPr>
        <w:t>ߞ</w:t>
      </w:r>
      <w:r>
        <w:rPr/>
        <w:t>���</w:t>
      </w:r>
      <w:r>
        <w:rPr/>
        <w:t>eH#�H#&lt;��G�?#/B��#he�̩.��#���g2#�#l��#�0�#o#Yt^o��#S�$���9##�����^�5��Uk'�X�r##Zcs����o_t��ye��=�5v��IUJ4�##-]#�&gt;#��$#�g|&gt;)�w�����&amp;�#_Ț�f�W�_��</w:t>
      </w:r>
      <w:r>
        <w:rPr/>
        <w:t>콧�曈�</w:t>
      </w:r>
      <w:r>
        <w:rPr>
          <w:rtl w:val="true"/>
        </w:rPr>
        <w:t>އ</w:t>
      </w:r>
      <w:r>
        <w:rPr/>
        <w:t>�</w:t>
      </w:r>
      <w:r>
        <w:rPr/>
        <w:t>##(^�~�V4�#�Dhֈ���r^v</w:t>
      </w:r>
      <w:r>
        <w:rPr>
          <w:rtl w:val="true"/>
        </w:rPr>
        <w:t>ت</w:t>
      </w:r>
      <w:r>
        <w:rPr/>
        <w:t>#]�����H�/v��</w:t>
        <w:tab/>
        <w:t>�/&lt;��HM�#��*6#%o</w:t>
        <w:tab/>
        <w:t>TI�#r�d�##8D�F����E�12r̎�%�P�tR;-n{#�</w:t>
      </w:r>
      <w:r>
        <w:br w:type="page"/>
      </w:r>
    </w:p>
    <w:p>
      <w:pPr>
        <w:pStyle w:val="PreformattedText"/>
        <w:bidi w:val="0"/>
        <w:jc w:val="left"/>
        <w:rPr/>
      </w:pPr>
      <w:r>
        <w:rPr/>
        <w:t>&lt;#`��"�#7��V��78��0�t%J�!�Ǻ;��XA�Y�6��\�[gk���$#��'t����{��TyuC/��#9�ω��#�8(</w:t>
      </w:r>
      <w:r>
        <w:rPr>
          <w:rtl w:val="true"/>
        </w:rPr>
        <w:t>ݤ</w:t>
      </w:r>
      <w:r>
        <w:rPr/>
        <w:t>�</w:t>
      </w:r>
      <w:r>
        <w:rPr/>
        <w:t>U�Z��#:���T��MLD?S�p��#4Q�m9G#z</w:t>
      </w:r>
      <w:r>
        <w:rPr>
          <w:rtl w:val="true"/>
        </w:rPr>
        <w:t>܃</w:t>
      </w:r>
      <w:r>
        <w:rPr/>
        <w:t>\�ΧKL�����S#�'��-�CD�^�u#�Y��CjӖ���lf2�#�"���WM��GSsF��7F�Ǌ�����#�</w:t>
      </w:r>
      <w:r>
        <w:rPr>
          <w:rtl w:val="true"/>
        </w:rPr>
        <w:t>ݮ</w:t>
      </w:r>
      <w:r>
        <w:rPr/>
        <w:t>#�u��LiVs#�sH99���4-"# �B�,{Mg��}6��� #y</w:t>
      </w:r>
      <w:r>
        <w:rPr/>
        <w:t>鞩</w:t>
      </w:r>
      <w:r>
        <w:rPr/>
        <w:t>#�5g��##�</w:t>
        <w:tab/>
        <w:t>#{��#w#��X�#</w:t>
      </w:r>
      <w:r>
        <w:rPr/>
        <w:t>ٚ</w:t>
      </w:r>
      <w:r>
        <w:rPr/>
        <w:t>w����˙e�&lt;�=�mN&gt;&amp;���u�@�r#5�#�g�O�#N�#</w:t>
      </w:r>
      <w:r>
        <w:rPr>
          <w:rtl w:val="true"/>
        </w:rPr>
        <w:t>޾</w:t>
      </w:r>
      <w:r>
        <w:rPr/>
        <w:t>~�b�)��#Ǉ�-̑##�����o���F�.�f#cv�h��]�m�#:���#Z��q����</w:t>
      </w:r>
      <w:r>
        <w:rPr/>
        <w:t>ٛ</w:t>
      </w:r>
      <w:r>
        <w:rPr/>
        <w:t>#�J$#��6���02�7����*�$(��;83��nw2�k����B�:gA�&amp;[�x���xv�Nl����[�#</w:t>
      </w:r>
      <w:r>
        <w:rPr>
          <w:rtl w:val="true"/>
        </w:rPr>
        <w:t>ݹ</w:t>
      </w:r>
      <w:r>
        <w:rPr/>
        <w:t>xN�sY�K#1�v</w:t>
      </w:r>
    </w:p>
    <w:p>
      <w:pPr>
        <w:pStyle w:val="PreformattedText"/>
        <w:bidi w:val="0"/>
        <w:jc w:val="left"/>
        <w:rPr/>
      </w:pPr>
      <w:r>
        <w:rPr/>
        <w:t>K0��#/�A#�#�x�+m�#}Yk��³*#��1�#fb\`fu</w:t>
        <w:br/>
        <w:t>��.#25#V</w:t>
      </w:r>
    </w:p>
    <w:p>
      <w:pPr>
        <w:pStyle w:val="PreformattedText"/>
        <w:bidi w:val="0"/>
        <w:jc w:val="left"/>
        <w:rPr/>
      </w:pPr>
      <w:r>
        <w:rPr/>
        <w:t>��</w:t>
      </w:r>
      <w:r>
        <w:rPr/>
        <w:t>%&amp;�k�%��M�� j��</w:t>
        <w:tab/>
        <w:t>�#�#�</w:t>
      </w:r>
      <w:r>
        <w:rPr/>
        <w:t>߷</w:t>
      </w:r>
      <w:r>
        <w:rPr/>
        <w:t>UZ#!���kY���</w:t>
        <w:tab/>
        <w:t>o%Vc#T#�YG��,iT��,�������e�v�F#t�29#O��%V�#��</w:t>
      </w:r>
    </w:p>
    <w:p>
      <w:pPr>
        <w:pStyle w:val="PreformattedText"/>
        <w:bidi w:val="0"/>
        <w:jc w:val="left"/>
        <w:rPr/>
      </w:pPr>
      <w:r>
        <w:rPr/>
        <w:t>�</w:t>
      </w:r>
      <w:r>
        <w:rPr/>
        <w:t>^��sx#9#8</w:t>
      </w:r>
      <w:r>
        <w:rPr/>
        <w:t>ꩦ�</w:t>
      </w:r>
      <w:r>
        <w:rPr/>
        <w:t>yc��vc�#k#�cCJ����nN]��Fc���</w:t>
      </w:r>
      <w:r>
        <w:br w:type="page"/>
      </w:r>
    </w:p>
    <w:p>
      <w:pPr>
        <w:pStyle w:val="PreformattedText"/>
        <w:bidi w:val="0"/>
        <w:jc w:val="left"/>
        <w:rPr/>
      </w:pPr>
      <w:r>
        <w:rPr/>
        <w:t>��</w:t>
      </w:r>
      <w:r>
        <w:rPr/>
        <w:t>K�L�� �Z�3##��</w:t>
      </w:r>
      <w:r>
        <w:rPr/>
        <w:t>緼��</w:t>
      </w:r>
      <w:r>
        <w:rPr/>
        <w:t>2s#�Q.d##G�&gt;�</w:t>
      </w:r>
      <w:r>
        <w:rPr>
          <w:rtl w:val="true"/>
        </w:rPr>
        <w:t>ט</w:t>
      </w:r>
      <w:r>
        <w:rPr/>
        <w:t>�</w:t>
      </w:r>
      <w:r>
        <w:rPr/>
        <w:tab/>
        <w:t>��M�,�ku��oϸ��##�j@�#�4#���Ϊ�l�s�Z9�&gt;H�aT��02#�#\�#�#y�SB:�Y�]I*�J�%���j4H�fI�#�</w:t>
      </w:r>
      <w:r>
        <w:rPr/>
        <w:t>۶�</w:t>
      </w:r>
      <w:r>
        <w:rPr/>
        <w:tab/>
        <w:t>#\q#���#(;5F�8� ��s)k#�=��a##[�)&lt;`��-�i$#f##R ��U��j6;�NF##��#�l</w:t>
      </w:r>
      <w:r>
        <w:rPr/>
        <w:t>彔��</w:t>
      </w:r>
      <w:r>
        <w:rPr/>
        <w:t>9Β#��'E`�"�Q�-h�&gt;�A#t��T�-�E�)�2�I�N#</w:t>
        <w:tab/>
        <w:t>p.$�#�#��1�J</w:t>
      </w:r>
      <w:r>
        <w:rPr>
          <w:rtl w:val="true"/>
        </w:rPr>
        <w:t>׭</w:t>
      </w:r>
      <w:r>
        <w:rPr/>
        <w:t>.#���!�#Ȼ?3�$�f/</w:t>
      </w:r>
      <w:r>
        <w:rPr/>
        <w:t>纙</w:t>
      </w:r>
      <w:r>
        <w:rPr/>
        <w:t>#�p#��#.#?T</w:t>
      </w:r>
      <w:r>
        <w:rPr>
          <w:rtl w:val="true"/>
        </w:rPr>
        <w:t>ڭ���</w:t>
      </w:r>
      <w:r>
        <w:rPr/>
        <w:t>2</w:t>
      </w:r>
      <w:r>
        <w:rPr/>
        <w:t>#y#���#@#�$ri�P���5�é#����V�4F���*o�V�</w:t>
      </w:r>
    </w:p>
    <w:p>
      <w:pPr>
        <w:pStyle w:val="PreformattedText"/>
        <w:bidi w:val="0"/>
        <w:jc w:val="left"/>
        <w:rPr/>
      </w:pPr>
      <w:r>
        <w:rPr/>
        <w:t>�</w:t>
      </w:r>
      <w:r>
        <w:rPr/>
        <w:t>7,�##�Uv��"y�)</w:t>
      </w:r>
      <w:r>
        <w:rPr>
          <w:rtl w:val="true"/>
        </w:rPr>
        <w:t>ڛ</w:t>
      </w:r>
      <w:r>
        <w:rPr/>
        <w:t>5</w:t>
      </w:r>
      <w:r>
        <w:rPr>
          <w:rtl w:val="true"/>
        </w:rPr>
        <w:t>�</w:t>
      </w:r>
      <w:r>
        <w:rPr/>
        <w:t>4</w:t>
      </w:r>
      <w:r>
        <w:rPr/>
        <w:t>�g��ҥ#�#�f��#�R5/�|\�.#:Yh##74WY�Q</w:t>
      </w:r>
      <w:r>
        <w:rPr>
          <w:rtl w:val="true"/>
        </w:rPr>
        <w:t></w:t>
      </w:r>
      <w:r>
        <w:rPr>
          <w:rtl w:val="true"/>
        </w:rPr>
        <w:t>ی</w:t>
      </w:r>
      <w:r>
        <w:rPr/>
        <w:t>�</w:t>
      </w:r>
      <w:r>
        <w:rPr/>
        <w:t>O�n�3�##�~i�$y��t�#�U6����?��rN��S:1���.�(E��� s�6_��#��)J�a�0�#�#?D�d51#9gn�֋Xh�R7ŧ</w:t>
      </w:r>
    </w:p>
    <w:p>
      <w:pPr>
        <w:pStyle w:val="PreformattedText"/>
        <w:bidi w:val="0"/>
        <w:jc w:val="left"/>
        <w:rPr/>
      </w:pPr>
      <w:r>
        <w:rPr/>
      </w:r>
    </w:p>
    <w:p>
      <w:pPr>
        <w:pStyle w:val="PreformattedText"/>
        <w:bidi w:val="0"/>
        <w:jc w:val="left"/>
        <w:rPr/>
      </w:pPr>
      <w:r>
        <w:rPr/>
        <w:t>��</w:t>
      </w:r>
      <w:r>
        <w:rPr/>
        <w:t>v�##���{E�e�#�5#�#Bs��)CJ8#�W��F:��#��[��#=�;u�dF�#�T�.�����#�e�d#��.;#nx������#�#čBq�Tp�7#�D;�;�]���Rk�9e"x###w�</w:t>
      </w:r>
      <w:r>
        <w:br w:type="page"/>
      </w:r>
    </w:p>
    <w:p>
      <w:pPr>
        <w:pStyle w:val="PreformattedText"/>
        <w:bidi w:val="0"/>
        <w:jc w:val="left"/>
        <w:rPr/>
      </w:pPr>
      <w:r>
        <w:rPr/>
        <w:t>�</w:t>
      </w:r>
      <w:r>
        <w:rPr/>
        <w:t>L7�z5#9-/r�,�</w:t>
      </w:r>
      <w:r>
        <w:rPr/>
        <w:t>ٌ�</w:t>
      </w:r>
      <w:r>
        <w:rPr/>
        <w:t>+���i{</w:t>
        <w:tab/>
        <w:t>�c��#M�����#�(�u}.�#1Ğ�;���}</w:t>
        <w:br/>
        <w:t>#9#���o�#��Q������%�#�#�#i</w:t>
      </w:r>
      <w:r>
        <w:rPr/>
        <w:t>暛</w:t>
      </w:r>
      <w:r>
        <w:rPr/>
        <w:t>f��N=</w:t>
      </w:r>
      <w:r>
        <w:rPr/>
        <w:t>٫</w:t>
      </w:r>
      <w:r>
        <w:rPr/>
        <w:t>�</w:t>
      </w:r>
      <w:r>
        <w:rPr/>
        <w:t>{d�G#��.φ��{���###�#�4�7�#�$j}TU��#�)�X�h�Flcr�.�Ks�X|�{#�#�*=�_�D�i���zr�K��V����W\_</w:t>
      </w:r>
      <w:r>
        <w:rPr>
          <w:rtl w:val="true"/>
        </w:rPr>
        <w:t>ݻ</w:t>
      </w:r>
      <w:r>
        <w:rPr/>
        <w:t>�</w:t>
      </w:r>
      <w:r>
        <w:rPr/>
        <w:t>;��$�#�c~�#�ʶ��U�TK^%#h�\+�</w:t>
        <w:tab/>
        <w:t>#�U\</w:t>
      </w:r>
      <w:r>
        <w:rPr>
          <w:rtl w:val="true"/>
        </w:rPr>
        <w:t>ڝ</w:t>
      </w:r>
      <w:r>
        <w:rPr/>
        <w:t>��</w:t>
      </w:r>
      <w:r>
        <w:rPr/>
        <w:t>V�#�f�#�Z_2��P��Uo�o�G�#�;y&gt;�l#�,x�#G5M��tj}JJ���.��R�əq�&lt;#��Ժ=��#T}#�</w:t>
      </w:r>
      <w:r>
        <w:rPr>
          <w:rtl w:val="true"/>
        </w:rPr>
        <w:t>ﺍ</w:t>
      </w:r>
      <w:r>
        <w:rPr/>
        <w:t>M|#s� #�4J�</w:t>
        <w:br/>
        <w:t>s�Tn�]$��</w:t>
      </w:r>
      <w:r>
        <w:rPr/>
        <w:t>䜭����</w:t>
      </w:r>
      <w:r>
        <w:rPr/>
        <w:t>T##C�v���F}��G�I�#]#��[�</w:t>
        <w:tab/>
        <w:t>�G#�P��̐��#G�M�7#I��®ђ�#�lo#�[[�z��h�##2�S4�3"�V�9"6��</w:t>
        <w:br/>
        <w:t>Z#�&amp;�#g�&amp;#��&amp;ͬq#&gt;�8�VZ3�#�#�</w:t>
      </w:r>
      <w:r>
        <w:rPr>
          <w:rtl w:val="true"/>
        </w:rPr>
        <w:t>ލ</w:t>
      </w:r>
      <w:r>
        <w:rPr>
          <w:rtl w:val="true"/>
        </w:rPr>
        <w:t>!�</w:t>
      </w:r>
      <w:r>
        <w:rPr/>
        <w:t>7</w:t>
      </w:r>
      <w:r>
        <w:rPr/>
        <w:t>�Ɂlj8����*#�##�KkG�K#U!#Y:m�#}##</w:t>
      </w:r>
      <w:r>
        <w:rPr/>
        <w:t>ٟ</w:t>
      </w:r>
      <w:r>
        <w:rPr/>
        <w:t>AVkZI� m)�S�?R��[��z��^�;��</w:t>
      </w:r>
      <w:r>
        <w:rPr>
          <w:rtl w:val="true"/>
        </w:rPr>
        <w:t>ފ</w:t>
      </w:r>
      <w:r>
        <w:rPr/>
        <w:br/>
        <w:t>��sG4�#]����#3&amp;���#�#����CZ#�&amp;��2}�o��O�s���*!�## �t�R�ŭv-��{{��4,�</w:t>
      </w:r>
      <w:r>
        <w:rPr>
          <w:rtl w:val="true"/>
        </w:rPr>
        <w:t>ڪ</w:t>
      </w:r>
      <w:r>
        <w:rPr/>
        <w:t>�</w:t>
      </w:r>
      <w:r>
        <w:rPr/>
        <w:t>#x�LFs�w9��v#�&lt;�#���#e�s3��Y~�|</w:t>
      </w:r>
      <w:r>
        <w:rPr>
          <w:rtl w:val="true"/>
        </w:rPr>
        <w:t>ע</w:t>
      </w:r>
      <w:r>
        <w:rPr/>
        <w:t>o�⍖���Lcr##ր @�j�*�.=O4�8[/&gt;#�A#���5���E���30%�yq�z�g�^��1R��N�#��ys*�</w:t>
      </w:r>
      <w:r>
        <w:rPr>
          <w:rtl w:val="true"/>
        </w:rPr>
        <w:t>ڿ</w:t>
      </w:r>
      <w:r>
        <w:rPr/>
        <w:t>l����#̥$#��2�7=M</w:t>
      </w:r>
      <w:r>
        <w:rPr/>
        <w:t>失</w:t>
      </w:r>
      <w:r>
        <w:rPr/>
        <w:t>#L�5.#��?�b#hm�}G9�s�I%�$���</w:t>
        <w:br/>
        <w:t>4#��g�x�ɩ5gr�b��#j���</w:t>
        <w:br/>
        <w:t>���n�3�#</w:t>
        <w:tab/>
        <w:t xml:space="preserve">� </w:t>
        <w:tab/>
        <w:t>�#�1�BE&amp;R��</w:t>
      </w:r>
    </w:p>
    <w:p>
      <w:pPr>
        <w:pStyle w:val="PreformattedText"/>
        <w:bidi w:val="0"/>
        <w:jc w:val="left"/>
        <w:rPr/>
      </w:pPr>
      <w:r>
        <w:rPr/>
        <w:t>'@r�XI#&amp;�"�)w� �gS^��#[��</w:t>
      </w:r>
      <w:r>
        <w:rPr/>
        <w:t>妯</w:t>
      </w:r>
      <w:r>
        <w:rPr/>
        <w:t>U��M�#wg0#U9D��#,�K�����j�W�.[#���</w:t>
      </w:r>
      <w:r>
        <w:rPr/>
        <w:t>ۛ�</w:t>
      </w:r>
      <w:r>
        <w:rPr/>
        <w:t>C#��-|��;K�]a�5�ө9�L</w:t>
        <w:tab/>
        <w:t>0#gN�#��b�P������'#\�#�Z��)���i.J����#��R�T�I�@���&amp;�#��ɯ�Hs�s&lt;</w:t>
      </w:r>
    </w:p>
    <w:p>
      <w:pPr>
        <w:pStyle w:val="PreformattedText"/>
        <w:bidi w:val="0"/>
        <w:jc w:val="left"/>
        <w:rPr/>
      </w:pPr>
      <w:r>
        <w:rPr/>
        <w:t>#</w:t>
      </w:r>
      <w:r>
        <w:rPr>
          <w:rtl w:val="true"/>
        </w:rPr>
        <w:t>ۑ</w:t>
      </w:r>
      <w:r>
        <w:rPr/>
        <w:t>&gt;d+����T#@qcp�##D�D�T#��F#�9�</w:t>
        <w:tab/>
        <w:t>#� �}T</w:t>
        <w:tab/>
        <w:t>.#i'�O���i'��a�#A$�#�#�%�</w:t>
      </w:r>
      <w:r>
        <w:rPr/>
        <w:t>ٙ</w:t>
      </w:r>
      <w:r>
        <w:rPr/>
        <w:t>K�R��6F��:�`��#�##���&gt;��]����!�A���#�#�7�k�0�3�ɏ&lt;�/��#��3�c�j%{�%^���#����f$�Z]#��:���k#�#�#��#</w:t>
      </w:r>
      <w:r>
        <w:rPr/>
        <w:t>唩�</w:t>
      </w:r>
      <w:r>
        <w:rPr/>
        <w:t>5��#\j��I#�?�'�###�##�#j0�#�����9��~��iii&gt;-�0G2�#</w:t>
        <w:br/>
        <w:t>'en�Zm#��)��d��D�#RQv��</w:t>
      </w:r>
      <w:r>
        <w:br w:type="page"/>
      </w:r>
    </w:p>
    <w:p>
      <w:pPr>
        <w:pStyle w:val="PreformattedText"/>
        <w:bidi w:val="0"/>
        <w:jc w:val="left"/>
        <w:rPr/>
      </w:pPr>
      <w:r>
        <w:rPr/>
        <w:t>�</w:t>
      </w:r>
      <w:r>
        <w:rPr/>
        <w:t>[A�#�#9�:#��LmKb:��k�#��#��W�^</w:t>
      </w:r>
      <w:r>
        <w:rPr>
          <w:rtl w:val="true"/>
        </w:rPr>
        <w:t>څ</w:t>
      </w:r>
      <w:r>
        <w:rPr/>
        <w:t>�</w:t>
      </w:r>
      <w:r>
        <w:rPr/>
        <w:t>.c#\4%������Q��S��%�ͦ��?#�#�C�#9��RW��^�F��?\��t� �L&amp;;;\ҭ#�%���FF#�r9</w:t>
      </w:r>
      <w:r>
        <w:rPr/>
        <w:t>璂�</w:t>
      </w:r>
      <w:r>
        <w:rPr/>
        <w:t>m#W�:t*0��_�km��</w:t>
        <w:br/>
        <w:t>�h�0V�</w:t>
      </w:r>
      <w:r>
        <w:rPr>
          <w:rtl w:val="true"/>
        </w:rPr>
        <w:t>ڵ</w:t>
      </w:r>
      <w:r>
        <w:rPr>
          <w:rtl w:val="true"/>
        </w:rPr>
        <w:t>\*�</w:t>
      </w:r>
      <w:r>
        <w:rPr/>
        <w:t>9</w:t>
      </w:r>
      <w:r>
        <w:rPr/>
        <w:t>�#��S �Z##/7Ul#7#}'/&gt;�/K]��&gt;�</w:t>
      </w:r>
      <w:r>
        <w:rPr/>
        <w:t>֖�</w:t>
      </w:r>
      <w:r>
        <w:rPr/>
        <w:t>/a}&amp;&gt;%�;v2D#k#V#]xm5##</w:t>
      </w:r>
      <w:r>
        <w:rPr/>
        <w:t>ֻ</w:t>
      </w:r>
      <w:r>
        <w:rPr/>
        <w:t>#n�###�z|4��#����8�R��X[��s�9</w:t>
      </w:r>
      <w:r>
        <w:rPr>
          <w:rtl w:val="true"/>
        </w:rPr>
        <w:t>ٻ</w:t>
      </w:r>
      <w:r>
        <w:rPr/>
        <w:t>6</w:t>
      </w:r>
      <w:r>
        <w:rPr/>
        <w:t>#�����#�#A��F�[�n,��fD#����wu�s9N|�ҝ�_«#gQ�/h�)v#����;�</w:t>
      </w:r>
      <w:r>
        <w:rPr/>
        <w:t>맘</w:t>
      </w:r>
      <w:r>
        <w:rPr/>
        <w:t>X�f#Hh���</w:t>
      </w:r>
    </w:p>
    <w:p>
      <w:pPr>
        <w:pStyle w:val="PreformattedText"/>
        <w:bidi w:val="0"/>
        <w:jc w:val="left"/>
        <w:rPr/>
      </w:pPr>
      <w:r>
        <w:rPr/>
        <w:t>&gt;��H�-</w:t>
      </w:r>
    </w:p>
    <w:p>
      <w:pPr>
        <w:pStyle w:val="PreformattedText"/>
        <w:bidi w:val="0"/>
        <w:jc w:val="left"/>
        <w:rPr/>
      </w:pPr>
      <w:r>
        <w:rPr/>
        <w:t>���</w:t>
      </w:r>
      <w:r>
        <w:rPr/>
        <w:t>k�#�#�#)������tN�#������] �8������W�</w:t>
      </w:r>
      <w:r>
        <w:rPr>
          <w:rtl w:val="true"/>
        </w:rPr>
        <w:t>ڵ�</w:t>
      </w:r>
      <w:r>
        <w:rPr>
          <w:rtl w:val="true"/>
        </w:rPr>
        <w:t>&gt;-</w:t>
      </w:r>
      <w:r>
        <w:rPr/>
        <w:t>9</w:t>
      </w:r>
      <w:r>
        <w:rPr>
          <w:rtl w:val="true"/>
        </w:rPr>
        <w:t>���</w:t>
      </w:r>
      <w:r>
        <w:rPr/>
        <w:t>3</w:t>
      </w:r>
      <w:r>
        <w:rPr/>
        <w:t>\�ӌ�&gt;����sB5����k�Gm}�̥���#2Ȭ��/��=�{�#��#�����#�#��=���Sv�Ӂ��O����(�*�~,j}��^</w:t>
      </w:r>
      <w:r>
        <w:rPr>
          <w:rtl w:val="true"/>
        </w:rPr>
        <w:t>څ</w:t>
      </w:r>
      <w:r>
        <w:rPr/>
        <w:t>š�#'E[��C</w:t>
      </w:r>
      <w:r>
        <w:br w:type="page"/>
      </w:r>
    </w:p>
    <w:p>
      <w:pPr>
        <w:pStyle w:val="PreformattedText"/>
        <w:bidi w:val="0"/>
        <w:jc w:val="left"/>
        <w:rPr/>
      </w:pPr>
      <w:r>
        <w:rPr/>
        <w:t>w�K���#ԭ#�#Bw</w:t>
      </w:r>
      <w:r>
        <w:rPr/>
        <w:t>鮇�</w:t>
      </w:r>
      <w:r>
        <w:rPr/>
        <w:t>8�;*�[6�����#9d�aYEa��-%'�4</w:t>
      </w:r>
      <w:r>
        <w:rPr>
          <w:rtl w:val="true"/>
        </w:rPr>
        <w:t>؍</w:t>
      </w:r>
      <w:r>
        <w:rPr/>
        <w:t>��</w:t>
      </w:r>
      <w:r>
        <w:rPr/>
        <w:t>!�y�9C�9�b�9�5��&amp;2�r# LI#y)����</w:t>
        <w:br/>
        <w:t>�#���ApnMd�9��y��~�z-ejl�Ȑ#&amp;</w:t>
      </w:r>
      <w:r>
        <w:br w:type="page"/>
      </w:r>
    </w:p>
    <w:p>
      <w:pPr>
        <w:pStyle w:val="PreformattedText"/>
        <w:bidi w:val="0"/>
        <w:jc w:val="left"/>
        <w:rPr/>
      </w:pPr>
      <w:r>
        <w:rPr/>
        <w:t>D��LNaT�[��/�QT��k��U</w:t>
      </w:r>
      <w:r>
        <w:rPr>
          <w:rtl w:val="true"/>
        </w:rPr>
        <w:t>ߩ</w:t>
      </w:r>
      <w:r>
        <w:rPr/>
        <w:t>�����</w:t>
      </w:r>
      <w:r>
        <w:rPr/>
        <w:t>xc�"V��^��c���h� ��#c�]�-#���8����/%��G�6�3i�-#@## :#�*�u#�T�-�Y���e�j#}�:</w:t>
      </w:r>
    </w:p>
    <w:p>
      <w:pPr>
        <w:pStyle w:val="PreformattedText"/>
        <w:bidi w:val="0"/>
        <w:jc w:val="left"/>
        <w:rPr/>
      </w:pPr>
      <w:r>
        <w:rPr/>
        <w:t>###`����##U�]��Z{��#LD�{��&lt;�P�</w:t>
        <w:tab/>
        <w:t>�&gt;;Eg#�e1L;t�bp&lt;�#��#��;���[�X��##�c#�#�x���g#�6�"��\P�5</w:t>
      </w:r>
      <w:r>
        <w:rPr>
          <w:rtl w:val="true"/>
        </w:rPr>
        <w:t>ݙ</w:t>
      </w:r>
      <w:r>
        <w:rPr/>
        <w:t>�</w:t>
      </w:r>
      <w:r>
        <w:rPr/>
        <w:t>k�Il�</w:t>
        <w:br/>
        <w:t>r�q��8m��8�#�jrc�`{v�11��f�%�Ik�1�w�`%ń&gt;#��##~#4�I</w:t>
      </w:r>
      <w:r>
        <w:rPr/>
        <w:t>٫</w:t>
      </w:r>
      <w:r>
        <w:rPr/>
        <w:t>�</w:t>
      </w:r>
      <w:r>
        <w:rPr/>
        <w:t>*�##�J��@�0�#</w:t>
        <w:tab/>
        <w:t># ���S�RZI!7#ћ[��##�#/��l#���ʢ��KX��`��#�#DN��[5��k�-uFRkN�ˈ�9�Z���;##9���i�'#�IY7#z�4��S�a���#\#�J&amp;�r��4��6�%�� �{��{̽�y&lt;I&gt;��Oj���+T��K�&lt;�2r#�Z95�B��\�IA##�gW-�ZI&lt;:���d�#�$#�</w:t>
      </w:r>
    </w:p>
    <w:p>
      <w:pPr>
        <w:pStyle w:val="PreformattedText"/>
        <w:bidi w:val="0"/>
        <w:jc w:val="left"/>
        <w:rPr/>
      </w:pPr>
      <w:r>
        <w:rPr/>
        <w:t>���</w:t>
      </w:r>
      <w:r>
        <w:rPr/>
        <w:t>#�m�꭛,ǒ#�n.p#u#�%#dQM�\-6W}��uJ�#�/�[��&gt;##];6���}g�/#�ej:2�ZO��jp|o��b#</w:t>
      </w:r>
      <w:r>
        <w:rPr/>
        <w:t>⻪�</w:t>
      </w:r>
      <w:r>
        <w:rPr/>
        <w:t>{1###8��#�$##</w:t>
        <w:tab/>
        <w:t>�-��p��#D&lt;###�u3��S�G#�-�ʛ�r�@[;Z#�m��:��4�j�</w:t>
      </w:r>
      <w:r>
        <w:rPr/>
        <w:t>֗��</w:t>
      </w:r>
      <w:r>
        <w:rPr/>
        <w:t>#��1��%f</w:t>
      </w:r>
      <w:r>
        <w:rPr>
          <w:rtl w:val="true"/>
        </w:rPr>
        <w:t>׵</w:t>
      </w:r>
      <w:r>
        <w:rPr/>
        <w:t>lO.���&lt;#w#��&lt;��Ŷv�4�</w:t>
      </w:r>
    </w:p>
    <w:p>
      <w:pPr>
        <w:pStyle w:val="PreformattedText"/>
        <w:bidi w:val="0"/>
        <w:jc w:val="left"/>
        <w:rPr/>
      </w:pPr>
      <w:r>
        <w:rPr/>
        <w:t>w�qax�i</w:t>
      </w:r>
      <w:r>
        <w:rPr/>
        <w:t>݈</w:t>
      </w:r>
      <w:r>
        <w:rPr/>
        <w:t>#�"����#��f#@N�#�S�����t�##Ѯ��r_v#�#�##��f</w:t>
        <w:tab/>
        <w:t>##|�&gt;���P9�#�T #!�#8�;��̀@#',�'#C?��\#`�@#A��%�q#�s��M8��5�\c#W#�#l��y��R#kf�G�Tm_#a�#B#�k(�O6�z����2���Q����z�#</w:t>
      </w:r>
      <w:r>
        <w:rPr/>
        <w:t>텯</w:t>
      </w:r>
      <w:r>
        <w:rPr/>
        <w:t>#o7k�1�I#N��/9��|/#w��V*q�j���2~.�yU#8�^�#��#��#!&gt;�R�#�[��HMG��#���R�HͰ�[f�</w:t>
      </w:r>
      <w:r>
        <w:rPr/>
        <w:t>֮�</w:t>
      </w:r>
    </w:p>
    <w:p>
      <w:pPr>
        <w:pStyle w:val="PreformattedText"/>
        <w:bidi w:val="0"/>
        <w:jc w:val="left"/>
        <w:rPr/>
      </w:pPr>
      <w:r>
        <w:rPr/>
        <w:t>�</w:t>
      </w:r>
      <w:r>
        <w:rPr/>
        <w:t>I�#&amp;2kI��E�l/�</w:t>
      </w:r>
      <w:r>
        <w:rPr>
          <w:rtl w:val="true"/>
        </w:rPr>
        <w:t>׭</w:t>
      </w:r>
      <w:r>
        <w:rPr/>
        <w:t>V��s�TuG��n�94C#�ր�m�Sm�</w:t>
        <w:br/>
        <w:t>�#f��eGխH�1�;�n�#.�0\�4��#4%x��*��#�o�&amp;Ԩ��-#nR��5�L�Ǌ���G��i3�##�e#���#�Ј^��;#:li##@�H#N�Wi�#T-�%��&gt;϶2�!Ŏ��U��</w:t>
      </w:r>
      <w:r>
        <w:rPr/>
        <w:t>٢</w:t>
      </w:r>
      <w:r>
        <w:rPr/>
        <w:t>NL�ό��##ƍ��~#�&amp;GxFNq�#��V�B�O#</w:t>
      </w:r>
    </w:p>
    <w:p>
      <w:pPr>
        <w:pStyle w:val="PreformattedText"/>
        <w:bidi w:val="0"/>
        <w:jc w:val="left"/>
        <w:rPr/>
      </w:pPr>
      <w:r>
        <w:rPr/>
        <w:t>kZ#�#G�U�IH�T���m�Uk5zV�5���#^6�</w:t>
        <w:tab/>
        <w:t>��g���[��#�S��*�=�n"s�</w:t>
      </w:r>
      <w:r>
        <w:rPr>
          <w:rtl w:val="true"/>
        </w:rPr>
        <w:t>ܨ</w:t>
      </w:r>
      <w:r>
        <w:rPr/>
        <w:t>w�)��d�s���t�!�=��բI.�W}#;��8#�p��Ty��#ԣ�Q%6</w:t>
      </w:r>
      <w:r>
        <w:rPr>
          <w:rtl w:val="true"/>
        </w:rPr>
        <w:t>״</w:t>
      </w:r>
      <w:r>
        <w:rPr/>
        <w:t>�</w:t>
      </w:r>
      <w:r>
        <w:rPr/>
        <w:t>v:�#��m*�=�f�#Aa �ṉȃ#����oi̼*�Sk�i##I��`�#��^��#c�[(#/k\##</w:t>
        <w:tab/>
        <w:t>##3��#f%x</w:t>
      </w:r>
      <w:r>
        <w:rPr/>
        <w:t>뵞</w:t>
      </w:r>
      <w:r>
        <w:rPr/>
        <w:t>əe��p#q</w:t>
      </w:r>
    </w:p>
    <w:p>
      <w:pPr>
        <w:pStyle w:val="PreformattedText"/>
        <w:bidi w:val="0"/>
        <w:jc w:val="left"/>
        <w:rPr/>
      </w:pPr>
      <w:r>
        <w:rPr/>
        <w:t>�</w:t>
      </w:r>
      <w:r>
        <w:rPr/>
        <w:t>#k�M2wd|��,.</w:t>
      </w:r>
      <w:r>
        <w:br w:type="page"/>
      </w:r>
    </w:p>
    <w:p>
      <w:pPr>
        <w:pStyle w:val="PreformattedText"/>
        <w:bidi w:val="0"/>
        <w:jc w:val="left"/>
        <w:rPr/>
      </w:pPr>
      <w:r>
        <w:rPr/>
        <w:t>�</w:t>
      </w:r>
      <w:r>
        <w:rPr/>
        <w:t>A9rb��###��:</w:t>
      </w:r>
      <w:r>
        <w:rPr/>
        <w:t>䔾</w:t>
      </w:r>
      <w:r>
        <w:rPr/>
        <w:t>.�4�#&lt;Rfu�ԍ��,p0p�#�'��Y�,�M���@�Fc�V�ƃV�����N�8�Dm�L</w:t>
      </w:r>
      <w:r>
        <w:br w:type="page"/>
      </w:r>
    </w:p>
    <w:p>
      <w:pPr>
        <w:pStyle w:val="PreformattedText"/>
        <w:bidi w:val="0"/>
        <w:jc w:val="left"/>
        <w:rPr/>
      </w:pPr>
      <w:r>
        <w:rPr/>
        <w:t>��</w:t>
      </w:r>
      <w:r>
        <w:rPr/>
        <w:t>#��#�u�%'�$4g2�</w:t>
      </w:r>
      <w:r>
        <w:rPr>
          <w:rtl w:val="true"/>
        </w:rPr>
        <w:t>ݶ</w:t>
      </w:r>
      <w:r>
        <w:rPr/>
        <w:t>+=</w:t>
        <w:br/>
        <w:t>�ɵ!�#��;-�y&amp;��+ʷ##�ԓ�</w:t>
      </w:r>
      <w:r>
        <w:rPr>
          <w:rtl w:val="true"/>
        </w:rPr>
        <w:t>ش</w:t>
      </w:r>
      <w:r>
        <w:rPr/>
        <w:t>Z{&amp;�Z��iRk-6za�&lt;u�?�kή�##�p�#��L��c��^����h�����##</w:t>
      </w:r>
    </w:p>
    <w:p>
      <w:pPr>
        <w:pStyle w:val="PreformattedText"/>
        <w:bidi w:val="0"/>
        <w:jc w:val="left"/>
        <w:rPr/>
      </w:pPr>
      <w:r>
        <w:rPr/>
        <w:t>##�#5#rV�2�V�K##�a�5i5Ÿ�##�#1#2</w:t>
      </w:r>
      <w:r>
        <w:rPr>
          <w:rtl w:val="true"/>
        </w:rPr>
        <w:t>ܠ</w:t>
      </w:r>
      <w:r>
        <w:rPr/>
        <w:t>�</w:t>
      </w:r>
      <w:r>
        <w:rPr/>
        <w:t>Ġ��Kլ!V^��#�n;��$1��#8�&amp;#�.'=#��^6F�xy�#�\#k[�"�0��#]#����G</w:t>
      </w:r>
      <w:r>
        <w:rPr/>
        <w:t>쵍</w:t>
      </w:r>
      <w:r>
        <w:rPr/>
        <w:t>*T��I�#�64Ä#0�sO�F�{�Ԩi����#l����3/�V1���#�@#20#��ʶ�#�#С�X�a6&amp;�f���kA�</w:t>
      </w:r>
    </w:p>
    <w:p>
      <w:pPr>
        <w:pStyle w:val="PreformattedText"/>
        <w:bidi w:val="0"/>
        <w:jc w:val="left"/>
        <w:rPr/>
      </w:pPr>
      <w:r>
        <w:rPr/>
        <w:t>c`</w:t>
        <w:tab/>
        <w:t>��C�w���</w:t>
      </w:r>
      <w:r>
        <w:br w:type="page"/>
      </w:r>
    </w:p>
    <w:p>
      <w:pPr>
        <w:pStyle w:val="PreformattedText"/>
        <w:bidi w:val="0"/>
        <w:jc w:val="left"/>
        <w:rPr/>
      </w:pPr>
      <w:r>
        <w:rPr/>
        <w:t>f#��Q#�#��#x]�s]-l�Dd�O�3ԭ�#�#t�ez���G�f�</w:t>
        <w:tab/>
        <w:t>a�#�O</w:t>
      </w:r>
      <w:r>
        <w:rPr/>
        <w:t>ֿ</w:t>
      </w:r>
      <w:r>
        <w:rPr/>
        <w:t>#g#s��5�ͮ��"f#��$�*�i���h8q�&amp;#qF\!���!wJ}��1k�ˊO:[�D=j##+&gt;N����4Ø��o�'�M�&gt;�;��w�)g��#�]J�����T#�͚p0��</w:t>
      </w:r>
    </w:p>
    <w:p>
      <w:pPr>
        <w:pStyle w:val="PreformattedText"/>
        <w:bidi w:val="0"/>
        <w:jc w:val="left"/>
        <w:rPr/>
      </w:pPr>
      <w:r>
        <w:rPr/>
        <w:t>�</w:t>
      </w:r>
      <w:r>
        <w:rPr/>
        <w:t>6��#�E�@#�|�^�m.�x�A�Y�h�&amp;#7��4�#��2d��9{:,�#�V�5A��/�#�{.��m�#�P�V#Qz�Iw0���x</w:t>
      </w:r>
      <w:r>
        <w:rPr/>
        <w:t>楶</w:t>
      </w:r>
      <w:r>
        <w:rPr/>
        <w:t>E��8D�f�# ��/P���3�u�6�#;���y�[�u�|�V</w:t>
      </w:r>
      <w:r>
        <w:rPr>
          <w:rtl w:val="true"/>
        </w:rPr>
        <w:t>ݤ</w:t>
      </w:r>
      <w:r>
        <w:rPr/>
        <w:t>�</w:t>
      </w:r>
      <w:r>
        <w:rPr/>
        <w:t>d�hC�t�#��U#���#l��'B</w:t>
      </w:r>
      <w:r>
        <w:rPr>
          <w:rtl w:val="true"/>
        </w:rPr>
        <w:t>ײ</w:t>
      </w:r>
      <w:r>
        <w:rPr/>
        <w:t>G\�##��f����#�4i=�[�#;�)]���|</w:t>
      </w:r>
      <w:r>
        <w:br w:type="page"/>
      </w:r>
    </w:p>
    <w:p>
      <w:pPr>
        <w:pStyle w:val="PreformattedText"/>
        <w:bidi w:val="0"/>
        <w:jc w:val="left"/>
        <w:rPr/>
      </w:pPr>
      <w:r>
        <w:rPr/>
        <w:t></w:t>
        <w:tab/>
        <w:t>;�Z�</w:t>
      </w:r>
      <w:r>
        <w:rPr>
          <w:rtl w:val="true"/>
        </w:rPr>
        <w:t>݌</w:t>
      </w:r>
      <w:r>
        <w:rPr/>
        <w:t>�</w:t>
      </w:r>
      <w:r>
        <w:rPr/>
        <w:t>atOE��*�����X�</w:t>
        <w:br/>
        <w:t>��=p#�/#�~�#ԗ4�5#A�J</w:t>
      </w:r>
      <w:r>
        <w:rPr/>
        <w:t>女��</w:t>
      </w:r>
      <w:r>
        <w:rPr/>
        <w:t>C̲�#�{V+S[�)7�����#Rẻ�4</w:t>
      </w:r>
      <w:r>
        <w:br w:type="page"/>
      </w:r>
    </w:p>
    <w:p>
      <w:pPr>
        <w:pStyle w:val="PreformattedText"/>
        <w:bidi w:val="0"/>
        <w:jc w:val="left"/>
        <w:rPr/>
      </w:pPr>
      <w:r>
        <w:rPr/>
        <w:t>��</w:t>
      </w:r>
      <w:r>
        <w:rPr/>
        <w:t>J��d�/#��xQ#�i�5m</w:t>
      </w:r>
      <w:r>
        <w:rPr>
          <w:rtl w:val="true"/>
        </w:rPr>
        <w:t>؍</w:t>
      </w:r>
      <w:r>
        <w:rPr/>
        <w:t>�</w:t>
      </w:r>
      <w:r>
        <w:rPr/>
        <w:t>#�$���#�X�U1&amp;u}&gt;�`�gg�#M�I�g��j#</w:t>
      </w:r>
      <w:r>
        <w:rPr/>
        <w:t>ٛ</w:t>
      </w:r>
      <w:r>
        <w:rPr/>
        <w:t>=F��4#�9��F�6l:�Uw��!�A�qXs̞N��Ia##3�6v�\��kː</w:t>
      </w:r>
      <w:r>
        <w:rPr/>
        <w:t>褶��</w:t>
      </w:r>
      <w:r>
        <w:rPr/>
        <w:t>{=JUCKF?#cA#�#�J�i�#��� N\�;#\#ɽ\�D�k�����#�#�1��</w:t>
        <w:br/>
        <w:t>��m#�#�a�#�A#��#�z�o�*U)?#D��##A#�'mS�#��N`�d#M��U�#��#��#(�#��U�</w:t>
      </w:r>
      <w:r>
        <w:rPr/>
        <w:t>֞</w:t>
      </w:r>
      <w:r>
        <w:rPr/>
        <w:t>-#�'#���$Sd</w:t>
      </w:r>
      <w:r>
        <w:rPr/>
        <w:t>끳��</w:t>
      </w:r>
      <w:r>
        <w:rPr/>
        <w:t>#f�</w:t>
      </w:r>
      <w:r>
        <w:rPr/>
        <w:t>轏</w:t>
      </w:r>
      <w:r>
        <w:rPr/>
        <w:t>?��#y�G�a�-��#���##!B��#�/��[�Z��{G�(�e�R~Ş�I��#ttf��</w:t>
      </w:r>
      <w:r>
        <w:rPr>
          <w:rtl w:val="true"/>
        </w:rPr>
        <w:t>ى</w:t>
      </w:r>
      <w:r>
        <w:rPr/>
        <w:t>�</w:t>
      </w:r>
      <w:r>
        <w:rPr/>
        <w:t>`r#I^���i��v�T</w:t>
      </w:r>
    </w:p>
    <w:p>
      <w:pPr>
        <w:pStyle w:val="PreformattedText"/>
        <w:bidi w:val="0"/>
        <w:jc w:val="left"/>
        <w:rPr/>
      </w:pPr>
      <w:r>
        <w:rPr/>
        <w:t>#�I#d�|S�^��t̜x�=#��Ἃl���#��#�L#�#A����Z�#��s��&gt;��ԫ~#�i���+#�e</w:t>
      </w:r>
      <w:r>
        <w:rPr/>
        <w:t>߱</w:t>
      </w:r>
      <w:r>
        <w:rPr/>
        <w:t>#f&gt;#�|#����#�3��##��6S�$#�H�H</w:t>
        <w:br/>
        <w:t>#�bu;K�##�#c_</w:t>
      </w:r>
      <w:r>
        <w:br w:type="page"/>
      </w:r>
    </w:p>
    <w:p>
      <w:pPr>
        <w:pStyle w:val="PreformattedText"/>
        <w:bidi w:val="0"/>
        <w:jc w:val="left"/>
        <w:rPr/>
      </w:pPr>
      <w:r>
        <w:rPr/>
        <w:t>D��I*rQR��juiʬ�'���#�=��^#�#6�#C#�A#��t�</w:t>
      </w:r>
      <w:r>
        <w:rPr>
          <w:rtl w:val="true"/>
        </w:rPr>
        <w:t>ق</w:t>
      </w:r>
      <w:r>
        <w:rPr/>
        <w:t>W��#K�#+=�</w:t>
      </w:r>
      <w:r>
        <w:br w:type="page"/>
      </w:r>
    </w:p>
    <w:p>
      <w:pPr>
        <w:pStyle w:val="PreformattedText"/>
        <w:bidi w:val="0"/>
        <w:jc w:val="left"/>
        <w:rPr/>
      </w:pPr>
      <w:r>
        <w:rPr/>
        <w:t>��</w:t>
      </w:r>
      <w:r>
        <w:rPr/>
        <w:t xml:space="preserve">#F���u���`w#�#kf�_!��#G��[9q���K��� </w:t>
        <w:tab/>
        <w:t>���[6f�`��</w:t>
      </w:r>
    </w:p>
    <w:p>
      <w:pPr>
        <w:pStyle w:val="PreformattedText"/>
        <w:bidi w:val="0"/>
        <w:jc w:val="left"/>
        <w:rPr/>
      </w:pPr>
      <w:r>
        <w:rPr/>
        <w:t>�</w:t>
      </w:r>
      <w:r>
        <w:rPr/>
        <w:t>5W�#�b�#u'�y-#&lt;�9Ϣl�e�Q#,#Y��YlU#!��O3�#��p�n˻"�#��N#�6�I�N�#</w:t>
      </w:r>
      <w:r>
        <w:br w:type="page"/>
      </w:r>
    </w:p>
    <w:p>
      <w:pPr>
        <w:pStyle w:val="PreformattedText"/>
        <w:bidi w:val="0"/>
        <w:jc w:val="left"/>
        <w:rPr/>
      </w:pPr>
      <w:r>
        <w:rPr/>
        <w:t>#�l���]�����v �֏#�#�3�]�]�Pfnpn[�#�V�qQ�&lt;#Ӵ�#�nV���##C��d#39�$�#��Բ�n�#</w:t>
      </w:r>
    </w:p>
    <w:p>
      <w:pPr>
        <w:pStyle w:val="PreformattedText"/>
        <w:bidi w:val="0"/>
        <w:jc w:val="left"/>
        <w:rPr/>
      </w:pPr>
      <w:r>
        <w:rPr/>
        <w:t>�</w:t>
      </w:r>
      <w:r>
        <w:rPr/>
        <w:t>^#R#6�#&gt;O8��n,�Å2��#����^z�^##�#�#wV�6�_�w2��ӥ8��D=R0�OT{#F#&gt;����#</w:t>
        <w:tab/>
        <w:t>s3#}�z'V*��'"#A#��1��9��[�#���Z��Z�ru����dz/#W^��z8iVp�M#����vax��A�Z#s����P��k#W��HӍG'��!����j��iit5�y�FJ�w\��\�6 @���5#J��x�4j��i�</w:t>
        <w:tab/>
        <w:t>��g��)&gt;C</w:t>
      </w:r>
      <w:r>
        <w:rPr/>
        <w:t>㞉��</w:t>
      </w:r>
      <w:r>
        <w:rPr/>
        <w:t>a-#ʽ^�3�� f$C��oP7��#xNrp�1�i�c�/�'��4�</w:t>
      </w:r>
      <w:r>
        <w:rPr/>
        <w:t>֗��</w:t>
      </w:r>
      <w:r>
        <w:rPr/>
        <w:t>#�Q���^�</w:t>
      </w:r>
      <w:r>
        <w:br w:type="page"/>
      </w:r>
    </w:p>
    <w:p>
      <w:pPr>
        <w:pStyle w:val="PreformattedText"/>
        <w:bidi w:val="0"/>
        <w:jc w:val="left"/>
        <w:rPr/>
      </w:pPr>
      <w:r>
        <w:rPr/>
        <w:t>�</w:t>
      </w:r>
      <w:r>
        <w:rPr/>
        <w:t>#z�##3#&amp;�#�#��#�Ș</w:t>
      </w:r>
      <w:r>
        <w:rPr>
          <w:rtl w:val="true"/>
        </w:rPr>
        <w:t>א</w:t>
      </w:r>
      <w:r>
        <w:rPr/>
        <w:t>^��cb(�l�Ȧ��#�� #��##n#�#��##+�K#3�)��i�+_���1'</w:t>
      </w:r>
      <w:r>
        <w:rPr>
          <w:rtl w:val="true"/>
        </w:rPr>
        <w:t>ף</w:t>
      </w:r>
      <w:r>
        <w:rPr/>
        <w:t>�</w:t>
      </w:r>
      <w:r>
        <w:rPr/>
        <w:t>?+�G�f�^&gt;�#�~i��"^�#�Ȟ9�#��*�=gw�B��:4�Ū#h�#�iT4�v#P1Ř��##</w:t>
      </w:r>
      <w:r>
        <w:br w:type="page"/>
      </w:r>
    </w:p>
    <w:p>
      <w:pPr>
        <w:pStyle w:val="PreformattedText"/>
        <w:bidi w:val="0"/>
        <w:jc w:val="left"/>
        <w:rPr/>
      </w:pPr>
      <w:r>
        <w:rPr/>
        <w:t>I+Y���u�#$��|�&amp;�#/�#�#�u�z�9�b#P��h</w:t>
      </w:r>
      <w:r>
        <w:rPr>
          <w:rtl w:val="true"/>
        </w:rPr>
        <w:t>ח</w:t>
      </w:r>
      <w:r>
        <w:rPr/>
        <w:t>�</w:t>
      </w:r>
      <w:r>
        <w:rPr/>
        <w:t>T#</w:t>
      </w:r>
      <w:r>
        <w:rPr/>
        <w:t>ۚ</w:t>
      </w:r>
      <w:r>
        <w:rPr/>
        <w:t>N&amp;�##0#�9</w:t>
      </w:r>
    </w:p>
    <w:p>
      <w:pPr>
        <w:pStyle w:val="PreformattedText"/>
        <w:bidi w:val="0"/>
        <w:jc w:val="left"/>
        <w:rPr/>
      </w:pPr>
      <w:r>
        <w:rPr/>
        <w:t>�</w:t>
      </w:r>
      <w:r>
        <w:rPr/>
        <w:t>#g�#�4Ԩ</w:t>
      </w:r>
      <w:r>
        <w:rPr/>
        <w:t>魊</w:t>
      </w:r>
      <w:r>
        <w:rPr/>
        <w:t>3ĥ�#l�#}����#�.r��@�4@is�2#��#\8#1�Ng,����KdH��-69�i��#r"g�#U3l�#�#�#�###M�g���#��T��Sw���i�5�Q�#�,�#,�R��#�45�Fg1�0�o&amp;b�$Gv���������]w��ʞ"!�#��#t#4</w:t>
        <w:br/>
        <w:t>#j��6�</w:t>
      </w:r>
      <w:r>
        <w:rPr>
          <w:rtl w:val="true"/>
        </w:rPr>
        <w:t>ڎ</w:t>
      </w:r>
      <w:r>
        <w:rPr/>
        <w:t>.nNp#�I#</w:t>
      </w:r>
      <w:r>
        <w:rPr/>
        <w:t>鞪</w:t>
      </w:r>
      <w:r>
        <w:rPr/>
        <w:t>#A�`'S��D�</w:t>
      </w:r>
    </w:p>
    <w:p>
      <w:pPr>
        <w:pStyle w:val="PreformattedText"/>
        <w:bidi w:val="0"/>
        <w:jc w:val="left"/>
        <w:rPr/>
      </w:pPr>
      <w:r>
        <w:rPr/>
        <w:t>v�s�###��/t#:o[�e�(�cF</w:t>
      </w:r>
      <w:r>
        <w:br w:type="page"/>
      </w:r>
    </w:p>
    <w:p>
      <w:pPr>
        <w:pStyle w:val="PreformattedText"/>
        <w:bidi w:val="0"/>
        <w:jc w:val="left"/>
        <w:rPr/>
      </w:pPr>
      <w:r>
        <w:rPr/>
        <w:t>=�.#��&lt;</w:t>
        <w:tab/>
        <w:t>-�x#��?�#�ΖZl�pu:��##�'�Qo�n�ԭ�g\�y�##��#</w:t>
      </w:r>
      <w:r>
        <w:rPr>
          <w:rtl w:val="true"/>
        </w:rPr>
        <w:t>ߣ</w:t>
      </w:r>
      <w:r>
        <w:rPr/>
        <w:t>#�iV����#�SJ��=��g�#Z���K�^��]Zկ�#��]�m��Ѿ�#6�&gt;4�U~�o0H�XH�</w:t>
        <w:br/>
        <w:t>���r�&amp;%��c�m�#���#\X����-���[��&gt;���#Ҧ��?�j</w:t>
      </w:r>
      <w:r>
        <w:rPr>
          <w:rtl w:val="true"/>
        </w:rPr>
        <w:t>ލ�</w:t>
      </w:r>
      <w:r>
        <w:rPr/>
        <w:t>8</w:t>
      </w:r>
      <w:r>
        <w:rPr/>
        <w:t>��Y�jr[5�Ea�ӻG���#�U�.��Ӎ14��I#N�U3im�-#</w:t>
      </w:r>
      <w:r>
        <w:rPr/>
        <w:t>ꑇ</w:t>
      </w:r>
      <w:r>
        <w:rPr/>
        <w:t>֯</w:t>
      </w:r>
      <w:r>
        <w:rPr/>
        <w:t>Ti�p��#�</w:t>
      </w:r>
    </w:p>
    <w:p>
      <w:pPr>
        <w:pStyle w:val="PreformattedText"/>
        <w:bidi w:val="0"/>
        <w:jc w:val="left"/>
        <w:rPr/>
      </w:pPr>
      <w:r>
        <w:rPr/>
        <w:t>#V�s\�k3#��T��n�g#�rZ���V{�#�?����j�A�k|Mq��R�"&gt;j�v�;��q��Zu�f##Vi�#?�\�31�-6��#qJMj��#v�</w:t>
      </w:r>
      <w:r>
        <w:rPr/>
        <w:t>ۘ�</w:t>
      </w:r>
      <w:r>
        <w:rPr/>
        <w:t>\�!����#7�]##�Z�I�#,q%��v###������"</w:t>
        <w:tab/>
        <w:t>#�#�+%���</w:t>
      </w:r>
      <w:r>
        <w:rPr>
          <w:rtl w:val="true"/>
        </w:rPr>
        <w:t>ۅ</w:t>
      </w:r>
      <w:r>
        <w:rPr/>
        <w:t>��߸��</w:t>
      </w:r>
      <w:r>
        <w:rPr/>
        <w:t>N�K#(�N�v|��m#�i�|�m�j4*���`�##�G#:�T��#V#.�d��.J��kw��#N��g���ʀ4</w:t>
      </w:r>
      <w:r>
        <w:rPr/>
        <w:t>֕�</w:t>
      </w:r>
      <w:r>
        <w:rPr/>
        <w:t>#�#��#F�#�J�##⬵"�hr��GE7)z�@mS�#Wԅ^�</w:t>
      </w:r>
      <w:r>
        <w:rPr/>
        <w:t>ؚ�</w:t>
      </w:r>
      <w:r>
        <w:rPr/>
        <w:t>n9��</w:t>
      </w:r>
      <w:r>
        <w:br w:type="page"/>
      </w:r>
    </w:p>
    <w:p>
      <w:pPr>
        <w:pStyle w:val="PreformattedText"/>
        <w:bidi w:val="0"/>
        <w:jc w:val="left"/>
        <w:rPr/>
      </w:pPr>
      <w:r>
        <w:rPr/>
        <w:t>�</w:t>
      </w:r>
      <w:r>
        <w:rPr/>
        <w:t>ٕ</w:t>
      </w:r>
      <w:r>
        <w:rPr/>
        <w:t>#d��j�ʑ��#w�#��|����#�����#�?�#�#�#�r%��#���S�̟���X�#�x�#�U@+�lT�t��.#�#�aЭ�]�#�</w:t>
      </w:r>
      <w:r>
        <w:rPr/>
        <w:t>꓊�</w:t>
      </w:r>
      <w:r>
        <w:rPr/>
        <w:t>q{zz=�X�#����</w:t>
      </w:r>
    </w:p>
    <w:p>
      <w:pPr>
        <w:pStyle w:val="PreformattedText"/>
        <w:bidi w:val="0"/>
        <w:jc w:val="left"/>
        <w:rPr/>
      </w:pPr>
      <w:r>
        <w:rPr/>
        <w:t>#��\�</w:t>
      </w:r>
      <w:r>
        <w:br w:type="page"/>
      </w:r>
    </w:p>
    <w:p>
      <w:pPr>
        <w:pStyle w:val="PreformattedText"/>
        <w:bidi w:val="0"/>
        <w:jc w:val="left"/>
        <w:rPr/>
      </w:pPr>
      <w:r>
        <w:rPr/>
        <w:t>��</w:t>
      </w:r>
      <w:r>
        <w:rPr/>
        <w:t>U*z</w:t>
      </w:r>
      <w:r>
        <w:rPr/>
        <w:t>؅</w:t>
      </w:r>
      <w:r>
        <w:rPr/>
        <w:t>��</w:t>
      </w:r>
      <w:r>
        <w:rPr/>
        <w:t>e�IY#�#�zJgQ�#��-/#G�F'#�#2� �N;�{q;���7��M�\@hʞ��rȪ��uF�t~�</w:t>
      </w:r>
      <w:r>
        <w:rPr/>
        <w:t>꽆</w:t>
      </w:r>
      <w:r>
        <w:rPr>
          <w:rtl w:val="true"/>
        </w:rPr>
        <w:t>؛</w:t>
      </w:r>
      <w:r>
        <w:rPr/>
        <w:t>5</w:t>
      </w:r>
      <w:r>
        <w:rPr>
          <w:rtl w:val="true"/>
        </w:rPr>
        <w:t>&amp;��</w:t>
      </w:r>
      <w:r>
        <w:rPr/>
        <w:t>6</w:t>
      </w:r>
      <w:r>
        <w:rPr/>
        <w:t>���x�#�9-#�t��#���#Y�&lt;�P�Y&amp;�Ǌvoh�E��0d`v##�␭���ӴkL��z����%�Qq</w:t>
      </w:r>
      <w:r>
        <w:rPr/>
        <w:t>ٞ��</w:t>
      </w:r>
      <w:r>
        <w:rPr/>
        <w:t>Ѡ�}&amp;#�"}#�{r�dQ�#y��#���##?tp�O����};#eN[�z��&gt;�#$�7F�#rA�K�;###����0=#Y�#�C</w:t>
      </w:r>
      <w:r>
        <w:rPr/>
        <w:t>䖭</w:t>
      </w:r>
      <w:r>
        <w:rPr/>
        <w:t xml:space="preserve">5�Q���ғ�r�B� </w:t>
      </w:r>
    </w:p>
    <w:p>
      <w:pPr>
        <w:pStyle w:val="PreformattedText"/>
        <w:bidi w:val="0"/>
        <w:jc w:val="left"/>
        <w:rPr/>
      </w:pPr>
      <w:r>
        <w:rPr/>
        <w:t>K=�#J&amp;#t#��</w:t>
      </w:r>
      <w:r>
        <w:rPr/>
        <w:t>䗸</w:t>
      </w:r>
      <w:r>
        <w:rPr/>
        <w:t>C</w:t>
        <w:tab/>
        <w:t>7T�#wJ��4�#�$</w:t>
        <w:br/>
        <w:t>#�;#b���+N��H��!#��4-��#��#��J�#&amp;6�2�###DxJ##!#��#�J�E#bR6Ћ��</w:t>
        <w:br/>
        <w:t>U�I��#� nQ�ӻI�ba/p���#�&lt;��#v��U{s�E̦'</w:t>
      </w:r>
    </w:p>
    <w:p>
      <w:pPr>
        <w:pStyle w:val="PreformattedText"/>
        <w:bidi w:val="0"/>
        <w:jc w:val="left"/>
        <w:rPr/>
      </w:pPr>
      <w:r>
        <w:rPr/>
        <w:t>0L#jUwi������U��q�r#��9(�3$���(�D�v�OUMɫ3r</w:t>
        <w:tab/>
        <w:t>D  U;����i��%K�{�S�#�;#�np�T#6`D���1�~���)�[�</w:t>
        <w:br/>
        <w:t>no�z�&gt;�{8�[�`�!�;ʯ##1</w:t>
      </w:r>
      <w:r>
        <w:rPr/>
        <w:t>雸</w:t>
      </w:r>
      <w:r>
        <w:rPr/>
        <w:t>4g�r��g#�Yn�PƵ�#�Y�#�q!��B����=��e6��67A#M�9I�J�m}���*6bCs#���g�</w:t>
        <w:br/>
        <w:t>#^z�#</w:t>
      </w:r>
      <w:r>
        <w:rPr>
          <w:rtl w:val="true"/>
        </w:rPr>
        <w:t>׼</w:t>
      </w:r>
      <w:r>
        <w:rPr/>
        <w:t>Q�##����/=���9�e#�G#:n��({U��e�K#��4)Ϩl�#��%O�?�#{CXiQ�nH���c#��={W����#�#-E��</w:t>
        <w:tab/>
        <w:t>o��$���e��#Q��]�2#��</w:t>
      </w:r>
      <w:r>
        <w:rPr/>
        <w:t>흠</w:t>
      </w:r>
      <w:r>
        <w:rPr/>
        <w:t>�&gt;i�#��#�O�##������=��6]�#��i��.c��##f:'��</w:t>
      </w:r>
      <w:r>
        <w:rPr>
          <w:rtl w:val="true"/>
        </w:rPr>
        <w:t>ݝ�</w:t>
      </w:r>
      <w:r>
        <w:rPr>
          <w:rtl w:val="true"/>
        </w:rPr>
        <w:t>#</w:t>
      </w:r>
      <w:r>
        <w:rPr/>
        <w:t>9</w:t>
      </w:r>
      <w:r>
        <w:rPr/>
        <w:t>��</w:t>
        <w:tab/>
        <w:t>�-$#���;V�~'#�r�?G�A} �O�ɓ'&lt;�~�%��:#�m���mH��,&gt;1"c#���#9r�0Y[�!�y9�;�%J�{:���y&amp;�#�)�P�ѦgUV���#�#</w:t>
        <w:br/>
        <w:t>C�#7#�#2��M���v&amp;�J?��#{���#�Au7}ћ�����w^l��#����=�&lt;�#j�rmE&lt;�#9n#a[�w�L#�#x?ES�w�4�$�;#=��8b��#</w:t>
      </w:r>
      <w:r>
        <w:rPr/>
        <w:t>֕</w:t>
      </w:r>
      <w:r>
        <w:rPr/>
        <w:t>Bg�#�#��@~�V#��##����/CYmM:#P#�^�� #�T��#@�A9�)�SW#Z�Tw�###��R8�</w:t>
        <w:tab/>
        <w:t>#T�;�$m#�i�%��)V�,��O#x*��#�r#U�vK</w:t>
      </w:r>
      <w:r>
        <w:rPr/>
        <w:t>؁</w:t>
      </w:r>
      <w:r>
        <w:rPr/>
        <w:t>�</w:t>
      </w:r>
      <w:r>
        <w:rPr/>
        <w:t>#KO��#l�G�</w:t>
        <w:br/>
        <w:t>S�n�X�-#�{�#0�#���/AY#�.[�]{�Tx��</w:t>
      </w:r>
      <w:r>
        <w:rPr>
          <w:rtl w:val="true"/>
        </w:rPr>
        <w:t>ٷ</w:t>
      </w:r>
      <w:r>
        <w:rPr/>
        <w:t>��</w:t>
      </w:r>
      <w:r>
        <w:rPr/>
        <w:t>#�o/OA</w:t>
      </w:r>
    </w:p>
    <w:p>
      <w:pPr>
        <w:pStyle w:val="PreformattedText"/>
        <w:bidi w:val="0"/>
        <w:jc w:val="left"/>
        <w:rPr/>
      </w:pPr>
      <w:r>
        <w:rPr/>
        <w:t>����</w:t>
      </w:r>
      <w:r>
        <w:rPr/>
        <w:t>M�#�##x�k9�s��`5��{]���A��9�#�X#Bt�D</w:t>
      </w:r>
      <w:r>
        <w:rPr/>
        <w:t>ꖔ�</w:t>
      </w:r>
      <w:r>
        <w:rPr/>
        <w:t>-��)�g���h�#`��Ðq#�&gt;�#�#}m��#*5��</w:t>
      </w:r>
      <w:r>
        <w:rPr/>
        <w:t>칣</w:t>
      </w:r>
      <w:r>
        <w:rPr/>
        <w:tab/>
        <w:t>��"9#���&lt;��#Z�?&lt;5##-1�1�x�o�r������#��Nn�9qW�US�ͯE�z���ci����/v�#O 3)�n�0�&amp;��2s##��{`�;���##+�]��mF�&gt;�##D#H#F#��-��Y#Fn�EF�#k#ZJ�N#5#0~8���*/hE,��ͭ#.��#&amp;�vjW�9�U51kW�#���{#��M�I-�3��,m�'r^���k</w:t>
      </w:r>
      <w:r>
        <w:rPr/>
        <w:t>۸�</w:t>
      </w:r>
      <w:r>
        <w:rPr/>
        <w:tab/>
        <w:t>#</w:t>
        <w:br/>
        <w:t>�Kk(���V��~��</w:t>
      </w:r>
      <w:r>
        <w:rPr>
          <w:rtl w:val="true"/>
        </w:rPr>
        <w:t>ڥ</w:t>
      </w:r>
      <w:r>
        <w:rPr/>
        <w:t>�</w:t>
      </w:r>
      <w:r>
        <w:rPr/>
        <w:t>O�#Xe�4�N</w:t>
      </w:r>
      <w:r>
        <w:rPr>
          <w:rtl w:val="true"/>
        </w:rPr>
        <w:t>ݛ</w:t>
      </w:r>
      <w:r>
        <w:rPr/>
        <w:t>�</w:t>
      </w:r>
      <w:r>
        <w:rPr/>
        <w:t>#x�#�*�#�*��w�Q�#��k[�`4hx#�#���yO</w:t>
        <w:tab/>
        <w:t>�����gu+d�#�#��?�e</w:t>
      </w:r>
      <w:r>
        <w:rPr>
          <w:rtl w:val="true"/>
        </w:rPr>
        <w:t>פ</w:t>
      </w:r>
      <w:r>
        <w:rPr/>
        <w:t>�</w:t>
      </w:r>
      <w:r>
        <w:rPr/>
        <w:t>+</w:t>
        <w:br/>
        <w:t>�u�s��#5#�#Ev���fx)</w:t>
      </w:r>
      <w:r>
        <w:rPr/>
        <w:t>ּ���</w:t>
      </w:r>
      <w:r>
        <w:rPr/>
        <w:t>oYҖQ��#���-�ʞ�Z #��3���#^P�#�n#f#�#nY&amp;ԃM��f#!�G�#u���3���=H[T_���swI�T�#�q�v�#���uZ�{��#�x4d�#��A��09�H#`zǪ��#j8�3�*�%W#w�Ms!�5�#�7#:</w:t>
      </w:r>
      <w:r>
        <w:rPr/>
        <w:t>榜</w:t>
      </w:r>
      <w:r>
        <w:rPr/>
        <w:t>c#�#(B�e��կ�ε#2���#CZ�#M78N'#�#5km�#��ȉ��U#�m�</w:t>
        <w:tab/>
        <w:t>#f��ʨmVTali�R#0��^-k#o�Ayh�Ndr��[K#U�8eSi;K�F�jT��m{�#0sl��I�V�(�����2L�&amp;g�s�#½�an���4�:�q8�T#�'1�#si���#(��#�(GJh�kNnX��#3�</w:t>
      </w:r>
    </w:p>
    <w:p>
      <w:pPr>
        <w:pStyle w:val="PreformattedText"/>
        <w:bidi w:val="0"/>
        <w:jc w:val="left"/>
        <w:rPr/>
      </w:pPr>
      <w:r>
        <w:rPr/>
        <w:t>0j0r.�U�i�#��%� �@xG#ξK&lt;�Q��6Ȋ)�C���r��{~&amp;5�</w:t>
      </w:r>
      <w:r>
        <w:rPr/>
        <w:t>ّ��</w:t>
      </w:r>
      <w:r>
        <w:rPr/>
        <w:t>2�,��\v#�A�##xd��w</w:t>
        <w:tab/>
        <w:t>�g-%E�E��##@s#�c#����f2�z,�#�</w:t>
      </w:r>
    </w:p>
    <w:p>
      <w:pPr>
        <w:pStyle w:val="PreformattedText"/>
        <w:bidi w:val="0"/>
        <w:jc w:val="left"/>
        <w:rPr/>
      </w:pPr>
      <w:r>
        <w:rPr/>
        <w:t>��</w:t>
      </w:r>
      <w:r>
        <w:rPr/>
        <w:t>Tgt�:#s#�d?5���pi#V�zf#]B�v�f�I��s�ư��Ԟ���</w:t>
      </w:r>
      <w:r>
        <w:rPr/>
        <w:t>ⴳ</w:t>
      </w:r>
      <w:r>
        <w:rPr/>
        <w:t>0sx{ԝ�w:����</w:t>
      </w:r>
      <w:r>
        <w:rPr>
          <w:rtl w:val="true"/>
        </w:rPr>
        <w:t>ܣ</w:t>
      </w:r>
      <w:r>
        <w:rPr/>
        <w:t>j&gt;O�-_���1��k#�V⯇#�Im��##�g������##�#�}��i#p�&lt;Sk��##�+��o��r��f�J��#^��#v�R{`Cr�#�</w:t>
      </w:r>
    </w:p>
    <w:p>
      <w:pPr>
        <w:pStyle w:val="PreformattedText"/>
        <w:bidi w:val="0"/>
        <w:jc w:val="left"/>
        <w:rPr/>
      </w:pPr>
      <w:r>
        <w:rPr/>
        <w:t>�</w:t>
      </w:r>
      <w:r>
        <w:rPr/>
        <w:t>5���##��9dX��"�$��</w:t>
        <w:br/>
        <w:t>#�5�8�*g-+b-:���V��o�Q�t�#�Z�fǽ���q#��L#`�(vm��z##c��#H9#}U#���#��#�o �#��</w:t>
      </w:r>
      <w:r>
        <w:rPr>
          <w:rtl w:val="true"/>
        </w:rPr>
        <w:t>ک</w:t>
      </w:r>
      <w:r>
        <w:rPr/>
        <w:t>O�:�T�W</w:t>
        <w:br/>
        <w:t>_?���#p</w:t>
      </w:r>
      <w:r>
        <w:br w:type="page"/>
      </w:r>
    </w:p>
    <w:p>
      <w:pPr>
        <w:pStyle w:val="PreformattedText"/>
        <w:bidi w:val="0"/>
        <w:jc w:val="left"/>
        <w:rPr/>
      </w:pPr>
      <w:r>
        <w:rPr/>
        <w:t>��</w:t>
      </w:r>
      <w:r>
        <w:rPr/>
        <w:t>#</w:t>
        <w:tab/>
        <w:t>�s��T�#g�V�#1�##� '#3v6�$#M�3#!��K��uL�*��}�##-��A##9#�y</w:t>
      </w:r>
    </w:p>
    <w:p>
      <w:pPr>
        <w:pStyle w:val="PreformattedText"/>
        <w:bidi w:val="0"/>
        <w:jc w:val="left"/>
        <w:rPr/>
      </w:pPr>
      <w:r>
        <w:rPr/>
        <w:t>˚ԕǆ�k�^�e:#�OG�i�����W��*,&lt;[��HT-�l#U�f</w:t>
      </w:r>
      <w:r>
        <w:rPr>
          <w:rtl w:val="true"/>
        </w:rPr>
        <w:t>ߊ</w:t>
      </w:r>
      <w:r>
        <w:rPr/>
        <w:t>��</w:t>
      </w:r>
      <w:r>
        <w:rPr/>
        <w:t>#�ȫ�s�Yŗ_�#�Q��fu�8:=#�</w:t>
      </w:r>
      <w:r>
        <w:rPr/>
        <w:t>٥</w:t>
      </w:r>
      <w:r>
        <w:rPr/>
        <w:t>�</w:t>
      </w:r>
      <w:r>
        <w:rPr/>
        <w:t>w#�#G��p�Y�</w:t>
        <w:br/>
        <w:t>��ž#O#?#�V�g��#�v��d��lp�W4�˷��E��#�</w:t>
      </w:r>
      <w:r>
        <w:rPr>
          <w:rtl w:val="true"/>
        </w:rPr>
        <w:t>ז</w:t>
      </w:r>
      <w:r>
        <w:rPr/>
        <w:t>S�##C�d9���'�a�TE����l��w�f#PA</w:t>
      </w:r>
      <w:r>
        <w:br w:type="page"/>
      </w:r>
    </w:p>
    <w:p>
      <w:pPr>
        <w:pStyle w:val="PreformattedText"/>
        <w:bidi w:val="0"/>
        <w:jc w:val="left"/>
        <w:rPr/>
      </w:pPr>
      <w:r>
        <w:rPr/>
        <w:t>��</w:t>
      </w:r>
      <w:r>
        <w:rPr/>
        <w:t>h�uy���'���/s��{</w:t>
      </w:r>
      <w:r>
        <w:rPr/>
        <w:t>݉��</w:t>
      </w:r>
      <w:r>
        <w:rPr/>
        <w:t>$tl##z��� #o9�</w:t>
      </w:r>
      <w:r>
        <w:rPr/>
        <w:t>ٜ�</w:t>
      </w:r>
      <w:r>
        <w:rPr/>
        <w:t>M#D�#��N�#'�F��,�'�#�J�Ae������Gb���#�##Ƙf#���N�!R����#�n #�9��66���4=�#��&lt;N�'!�Om��ʯ#</w:t>
      </w:r>
      <w:r>
        <w:rPr/>
        <w:t>鹮</w:t>
      </w:r>
      <w:r>
        <w:rPr/>
        <w:t>k� �</w:t>
      </w:r>
      <w:r>
        <w:br w:type="page"/>
      </w:r>
    </w:p>
    <w:p>
      <w:pPr>
        <w:pStyle w:val="PreformattedText"/>
        <w:bidi w:val="0"/>
        <w:jc w:val="left"/>
        <w:rPr/>
      </w:pPr>
      <w:r>
        <w:rPr/>
        <w:t>��</w:t>
      </w:r>
      <w:r>
        <w:rPr/>
        <w:t>#=O5#�ՖN</w:t>
      </w:r>
      <w:r>
        <w:rPr/>
        <w:t>ᝑ</w:t>
      </w:r>
      <w:r>
        <w:rPr/>
        <w:tab/>
      </w:r>
      <w:r>
        <w:rPr/>
        <w:t>ܰ</w:t>
      </w:r>
      <w:r>
        <w:rPr/>
        <w:t>#�]�b�`�##9-#ἩԢ#�8��lǈ�'t</w:t>
      </w:r>
    </w:p>
    <w:p>
      <w:pPr>
        <w:pStyle w:val="PreformattedText"/>
        <w:bidi w:val="0"/>
        <w:jc w:val="left"/>
        <w:rPr/>
      </w:pPr>
      <w:r>
        <w:rPr/>
        <w:t>g���;0�=Z��̧J\###Pd��#��6�8�m�Is[�C��9�</w:t>
        <w:tab/>
        <w:t>�Q�%9�lz#�S��</w:t>
      </w:r>
      <w:r>
        <w:rPr/>
        <w:t>ּ</w:t>
      </w:r>
      <w:r>
        <w:rPr/>
        <w:t>:5�</w:t>
        <w:tab/>
        <w:t>$�I�3�S�#c#�%�ͦ�{Q��Ru#�#M�#=#]</w:t>
        <w:br/>
        <w:t>�vKo��^\��#�#�\��T�N1K#��,�o�a �M�#�8W�#���p�ֆ���jv���k��#[$8�c8��e�</w:t>
      </w:r>
      <w:r>
        <w:rPr/>
        <w:t>툊</w:t>
      </w:r>
      <w:r>
        <w:rPr/>
        <w:t>#���oh{�DIt�?�</w:t>
        <w:br/>
        <w:t>j4\e���D�Y,��a</w:t>
      </w:r>
      <w:r>
        <w:rPr>
          <w:rtl w:val="true"/>
        </w:rPr>
        <w:t>ߥ</w:t>
      </w:r>
      <w:r>
        <w:rPr/>
        <w:t>�</w:t>
      </w:r>
      <w:r>
        <w:rPr/>
        <w:t>ƺ�</w:t>
        <w:br/>
        <w:t>O�L9�C�`#�f�=�#####���Uaas�1�c��#�G%y���o#��ciT�#�15��w���F�</w:t>
      </w:r>
      <w:r>
        <w:br w:type="page"/>
      </w:r>
    </w:p>
    <w:p>
      <w:pPr>
        <w:pStyle w:val="PreformattedText"/>
        <w:bidi w:val="0"/>
        <w:jc w:val="left"/>
        <w:rPr/>
      </w:pPr>
      <w:r>
        <w:rPr/>
        <w:t>#&lt;�#�#%���V���kl��i���^�&lt;x����#�##�=#��;#</w:t>
      </w:r>
      <w:r>
        <w:rPr/>
        <w:t>鵘�</w:t>
      </w:r>
      <w:r>
        <w:rPr/>
        <w:t>[����;�#4 eЪU`��K�'�\nF��###�9�</w:t>
      </w:r>
      <w:r>
        <w:br w:type="page"/>
      </w:r>
    </w:p>
    <w:p>
      <w:pPr>
        <w:pStyle w:val="PreformattedText"/>
        <w:bidi w:val="0"/>
        <w:jc w:val="left"/>
        <w:rPr/>
      </w:pPr>
      <w:r>
        <w:rPr/>
        <w:t>##&amp;�d�m�LT�##9�</w:t>
      </w:r>
    </w:p>
    <w:p>
      <w:pPr>
        <w:pStyle w:val="PreformattedText"/>
        <w:bidi w:val="0"/>
        <w:jc w:val="left"/>
        <w:rPr/>
      </w:pPr>
      <w:r>
        <w:rPr/>
        <w:t>#�^�^�"$����5L###d�]8O%Z-G�G#�D��lUB�R)U</w:t>
      </w:r>
      <w:r>
        <w:br w:type="page"/>
      </w:r>
    </w:p>
    <w:p>
      <w:pPr>
        <w:pStyle w:val="PreformattedText"/>
        <w:bidi w:val="0"/>
        <w:jc w:val="left"/>
        <w:rPr/>
      </w:pPr>
      <w:r>
        <w:rPr/>
        <w:t>"#��1FN�</w:t>
        <w:tab/>
        <w:t xml:space="preserve"> #9\v�E���G�4��&lt;U��$���F-�_6&gt;���#Sc2#���##��</w:t>
        <w:tab/>
        <w:t>1��Y�����p�vj</w:t>
        <w:br/>
        <w:t>�OtX�Q3���#D�#�0�#%�#�p��.Ƭ.e��sp:�*�w���#�~#'�g}����*�#Q�|$�*&lt;d@�0</w:t>
        <w:br/>
        <w:t>�#�#e���#���0�s�B��a</w:t>
        <w:br/>
        <w:t>��e���yO#W-</w:t>
      </w:r>
      <w:r>
        <w:rPr/>
        <w:t>ީ�</w:t>
      </w:r>
      <w:r>
        <w:rPr/>
        <w:t>#�h��~���u�4=�C��#�&amp;#pd�#�#n�7�#�=}OC�####�</w:t>
      </w:r>
    </w:p>
    <w:p>
      <w:pPr>
        <w:pStyle w:val="PreformattedText"/>
        <w:bidi w:val="0"/>
        <w:jc w:val="left"/>
        <w:rPr/>
      </w:pPr>
      <w:r>
        <w:rPr/>
        <w:t>q�5�#C�v~j#��#p</w:t>
      </w:r>
      <w:r>
        <w:br w:type="page"/>
      </w:r>
    </w:p>
    <w:p>
      <w:pPr>
        <w:pStyle w:val="PreformattedText"/>
        <w:bidi w:val="0"/>
        <w:jc w:val="left"/>
        <w:rPr/>
      </w:pPr>
      <w:r>
        <w:rPr/>
        <w:t>"b7Hԍ`t��j�#��#L���D�b�n�$S�s�b̕_n#a��\|�#�V�#R�g�B?##�'⬩�r9C&amp;z�l�&lt;B#��_�##�d#����+m�#���z��#0A�</w:t>
      </w:r>
      <w:r>
        <w:br w:type="page"/>
      </w:r>
    </w:p>
    <w:p>
      <w:pPr>
        <w:pStyle w:val="PreformattedText"/>
        <w:bidi w:val="0"/>
        <w:jc w:val="left"/>
        <w:rPr/>
      </w:pPr>
      <w:r>
        <w:rPr/>
        <w:t>��</w:t>
      </w:r>
      <w:r>
        <w:rPr/>
        <w:t>t#</w:t>
        <w:tab/>
        <w:t>��Mrr�#J��#���K</w:t>
      </w:r>
      <w:r>
        <w:rPr>
          <w:rtl w:val="true"/>
        </w:rPr>
        <w:t>ߖ</w:t>
      </w:r>
      <w:r>
        <w:rPr/>
        <w:t>':��###F�###�Q+�+\v�#�#$#��#��Fb0�I�3�gv�`�#KNS��</w:t>
      </w:r>
      <w:r>
        <w:rPr/>
        <w:t>ֱ�</w:t>
      </w:r>
      <w:r>
        <w:rPr/>
        <w:t>s�c</w:t>
        <w:br/>
        <w:t>p^#o�&gt;�5��p�</w:t>
      </w:r>
      <w:r>
        <w:rPr>
          <w:rtl w:val="true"/>
        </w:rPr>
        <w:t>ݏ</w:t>
      </w:r>
      <w:r>
        <w:rPr/>
        <w:t>�</w:t>
      </w:r>
      <w:r>
        <w:rPr/>
        <w:t>bf#��&gt;ae�[��t4#@'.</w:t>
      </w:r>
    </w:p>
    <w:p>
      <w:pPr>
        <w:pStyle w:val="PreformattedText"/>
        <w:bidi w:val="0"/>
        <w:jc w:val="left"/>
        <w:rPr/>
      </w:pPr>
      <w:r>
        <w:rPr/>
        <w:t>��</w:t>
      </w:r>
      <w:r>
        <w:rPr/>
        <w:t>~��##��4��X �����;��.~&amp;</w:t>
        <w:tab/>
        <w:t>�$�;�#��u)��}��</w:t>
      </w:r>
      <w:r>
        <w:rPr/>
        <w:t>七�</w:t>
      </w:r>
      <w:r>
        <w:rPr/>
        <w:t>)�H�$-M� �#�x��@�/m-mK;\�f��1�k�O@���+���#����q�XɌ�.�m�t�1�9�c�#</w:t>
      </w:r>
      <w:r>
        <w:rPr/>
        <w:t>欷��</w:t>
      </w:r>
      <w:r>
        <w:rPr/>
        <w:t>)#��#���)b</w:t>
      </w:r>
    </w:p>
    <w:p>
      <w:pPr>
        <w:pStyle w:val="PreformattedText"/>
        <w:bidi w:val="0"/>
        <w:jc w:val="left"/>
        <w:rPr/>
      </w:pPr>
      <w:r>
        <w:rPr/>
        <w:t>�</w:t>
      </w:r>
      <w:r>
        <w:rPr/>
        <w:t>Lc�#8##</w:t>
      </w:r>
      <w:r>
        <w:rPr>
          <w:rtl w:val="true"/>
        </w:rPr>
        <w:t>ܬ</w:t>
      </w:r>
      <w:r>
        <w:rPr/>
        <w:t>�</w:t>
      </w:r>
      <w:r>
        <w:rPr/>
        <w:t>#�}�#��wb��H#�����q���%</w:t>
        <w:br/>
        <w:t>��Ui#VsC�#�a</w:t>
      </w:r>
      <w:r>
        <w:rPr>
          <w:rtl w:val="true"/>
        </w:rPr>
        <w:t>޺</w:t>
      </w:r>
      <w:r>
        <w:rPr/>
        <w:t>����</w:t>
      </w:r>
      <w:r>
        <w:rPr/>
        <w:t>T##���fY#��N��k5�#E󸆒�ͤ#�+#e]���i��#</w:t>
        <w:tab/>
        <w:t>�I�9</w:t>
      </w:r>
    </w:p>
    <w:p>
      <w:pPr>
        <w:pStyle w:val="PreformattedText"/>
        <w:bidi w:val="0"/>
        <w:jc w:val="left"/>
        <w:rPr/>
      </w:pPr>
      <w:r>
        <w:rPr/>
        <w:t>#�mJ�hXQ�^�h��0###�^�</w:t>
      </w:r>
      <w:r>
        <w:rPr/>
        <w:t>킃�</w:t>
      </w:r>
      <w:r>
        <w:rPr/>
        <w:t>#</w:t>
      </w:r>
      <w:r>
        <w:rPr/>
        <w:t>ꑻ</w:t>
      </w:r>
      <w:r>
        <w:rPr/>
        <w:t>6���QH���_L�g�</w:t>
        <w:tab/>
        <w:t>c���# #�z�l�=�Ů���I%��#i�9&gt;��$�S.T��h�M��N�</w:t>
      </w:r>
      <w:r>
        <w:br w:type="page"/>
      </w:r>
    </w:p>
    <w:p>
      <w:pPr>
        <w:pStyle w:val="PreformattedText"/>
        <w:bidi w:val="0"/>
        <w:jc w:val="left"/>
        <w:rPr/>
      </w:pPr>
      <w:r>
        <w:rPr/>
        <w:t>#A#�W�o��,�&gt;�so}L�l ?�+i���i$6�#�#9"#G-T#��D^��՛Q�w#Z#</w:t>
      </w:r>
      <w:r>
        <w:rPr/>
        <w:t>ؐ�</w:t>
      </w:r>
      <w:r>
        <w:rPr/>
        <w:t>:�;Ǽ�#�3���Q�Y5�r�սJ��"��\\�W�#:A!#���u��5#Ry%n��W�f��d-�R�1�#?�7at*Gnv�YM��</w:t>
      </w:r>
      <w:r>
        <w:br w:type="page"/>
      </w:r>
    </w:p>
    <w:p>
      <w:pPr>
        <w:pStyle w:val="PreformattedText"/>
        <w:bidi w:val="0"/>
        <w:jc w:val="left"/>
        <w:rPr/>
      </w:pPr>
      <w:r>
        <w:rPr/>
        <w:t>��</w:t>
      </w:r>
      <w:r>
        <w:rPr/>
        <w:t>~AT��^��@���#��F�ue%�##\I�3�O(W�0���#�&lt;</w:t>
      </w:r>
      <w:r>
        <w:rPr>
          <w:rtl w:val="true"/>
        </w:rPr>
        <w:t>؋</w:t>
      </w:r>
      <w:r>
        <w:rPr/>
        <w:t>#��)�m#�#x��</w:t>
      </w:r>
    </w:p>
    <w:p>
      <w:pPr>
        <w:pStyle w:val="PreformattedText"/>
        <w:bidi w:val="0"/>
        <w:jc w:val="left"/>
        <w:rPr/>
      </w:pPr>
      <w:r>
        <w:rPr/>
        <w:t>p��;Ȟ&lt;S"�</w:t>
        <w:tab/>
        <w:t>���=���I{�}#B��,a%#�Zvr�p�FC@*�l�X�C��7</w:t>
        <w:tab/>
        <w:t>����#*�w���!f�����*�k�F</w:t>
        <w:br/>
        <w:t>#+XXS���</w:t>
      </w:r>
      <w:r>
        <w:rPr/>
        <w:t>߱</w:t>
      </w:r>
      <w:r>
        <w:rPr/>
        <w:t>}�f��M�h`#�</w:t>
      </w:r>
      <w:r>
        <w:rPr/>
        <w:t>罧</w:t>
      </w:r>
      <w:r>
        <w:rPr/>
        <w:t>Ǽ�##�(,�^^�#'�#'</w:t>
      </w:r>
      <w:r>
        <w:rPr/>
        <w:t>佋</w:t>
      </w:r>
      <w:r>
        <w:rPr/>
        <w:t>s�#6ΐZzh��z\_g�R��##�#4)</w:t>
        <w:br/>
        <w:t>�*�89��l�=� ��KD5��h&gt;h.�V��#�#A#�#�K�#�Z��wp##N�#U��|e��L�#yJo�4�</w:t>
        <w:br/>
        <w:t>Ui'�f#�;1Q��</w:t>
      </w:r>
      <w:r>
        <w:rPr>
          <w:rtl w:val="true"/>
        </w:rPr>
        <w:t>ڍ��ݦ</w:t>
      </w:r>
      <w:r>
        <w:rPr/>
        <w:t>GA�Kv���#j!�uF��#H�#9�'�hUj#P�#��H�</w:t>
      </w:r>
      <w:r>
        <w:rPr/>
        <w:t>殻</w:t>
      </w:r>
      <w:r>
        <w:rPr/>
        <w:t>Etӯ���ck\'q"gԝ</w:t>
        <w:br/>
        <w:t>�W���p�8�����7��A�J�K����N�r y�}��uk</w:t>
      </w:r>
      <w:r>
        <w:rPr/>
        <w:t>챠�</w:t>
      </w:r>
      <w:r>
        <w:rPr/>
        <w:t>m��#</w:t>
      </w:r>
    </w:p>
    <w:p>
      <w:pPr>
        <w:pStyle w:val="PreformattedText"/>
        <w:bidi w:val="0"/>
        <w:jc w:val="left"/>
        <w:rPr/>
      </w:pPr>
      <w:r>
        <w:rPr/>
        <w:t>��</w:t>
      </w:r>
      <w:r>
        <w:rPr/>
        <w:t>#F�E</w:t>
      </w:r>
      <w:r>
        <w:rPr/>
        <w:t>雞�</w:t>
      </w:r>
      <w:r>
        <w:rPr/>
        <w:t>m&amp;�#���:c&amp;# �#�l�7Ͷ�FT���e#�#�e�A�Z65uV##�EB����:0L#�|2+��#��#�</w:t>
        <w:tab/>
        <w:t>&gt;!͹�k��#��h�����y2���G�-�����p�֎d���</w:t>
      </w:r>
      <w:r>
        <w:rPr/>
        <w:t>ަ</w:t>
      </w:r>
      <w:r>
        <w:rPr/>
        <w:t>'b�{� 4��ҫh#hҠ5���#�OOW#r���Y#R��Ӈ#9</w:t>
        <w:tab/>
        <w:t>�5d��#V��#�!qԪrnCtxG��kwN�8��##?#�K��F4#�###���#�#Vs���iF%#j.#�!�</w:t>
        <w:tab/>
        <w:t>#�##�XY��e�jI#49oեz.�n6�#��E��#</w:t>
        <w:br/>
        <w:t>fA#9�}&lt;�c7#�%H),�/��o]ha��p5h�#:s�F O#��I�0���x�c�?c��~�mf�F�U##�`�4���^Ťd}u[4��CS������p#</w:t>
        <w:br/>
        <w:t>#�#`� ��#��Łi�[#�h$g�3�|���Yf�]�\��#��]�l��Y�~� \ä#�</w:t>
      </w:r>
      <w:r>
        <w:br w:type="page"/>
      </w:r>
    </w:p>
    <w:p>
      <w:pPr>
        <w:pStyle w:val="PreformattedText"/>
        <w:bidi w:val="0"/>
        <w:jc w:val="left"/>
        <w:rPr/>
      </w:pPr>
      <w:r>
        <w:rPr/>
        <w:t>#b$�/,l</w:t>
      </w:r>
      <w:r>
        <w:rPr>
          <w:rtl w:val="true"/>
        </w:rPr>
        <w:t>ݬ</w:t>
      </w:r>
      <w:r>
        <w:rPr/>
        <w:t>=��Cb</w:t>
      </w:r>
      <w:r>
        <w:br w:type="page"/>
      </w:r>
    </w:p>
    <w:p>
      <w:pPr>
        <w:pStyle w:val="PreformattedText"/>
        <w:bidi w:val="0"/>
        <w:jc w:val="left"/>
        <w:rPr/>
      </w:pPr>
      <w:r>
        <w:rPr/>
        <w:t>I��</w:t>
        <w:tab/>
        <w:t>��#</w:t>
        <w:br/>
        <w:t>�+�t#�#:i�[1+��</w:t>
        <w:br/>
        <w:t>�</w:t>
      </w:r>
      <w:r>
        <w:rPr/>
        <w:t>ֹ�</w:t>
      </w:r>
      <w:r>
        <w:rPr/>
        <w:t>&gt;)�Z���f�6@�;#�L���:</w:t>
      </w:r>
      <w:r>
        <w:br w:type="page"/>
      </w:r>
    </w:p>
    <w:p>
      <w:pPr>
        <w:pStyle w:val="PreformattedText"/>
        <w:bidi w:val="0"/>
        <w:jc w:val="left"/>
        <w:rPr/>
      </w:pPr>
      <w:r>
        <w:rPr/>
        <w:t>Ք#2h�]T�#�5��0�BH$@ �"P�;</w:t>
      </w:r>
    </w:p>
    <w:p>
      <w:pPr>
        <w:pStyle w:val="PreformattedText"/>
        <w:bidi w:val="0"/>
        <w:jc w:val="left"/>
        <w:rPr/>
      </w:pPr>
      <w:r>
        <w:rPr/>
        <w:t>fmrʀ�s�N97�n#h�#*�g</w:t>
      </w:r>
      <w:r>
        <w:rPr>
          <w:rtl w:val="true"/>
        </w:rPr>
        <w:t>ښ</w:t>
      </w:r>
      <w:r>
        <w:rPr/>
        <w:t>��</w:t>
      </w:r>
      <w:r>
        <w:rPr/>
        <w:t>Pø#��W�U������##�jP#D���O'6�8�!9#�[e</w:t>
      </w:r>
    </w:p>
    <w:p>
      <w:pPr>
        <w:pStyle w:val="PreformattedText"/>
        <w:bidi w:val="0"/>
        <w:jc w:val="left"/>
        <w:rPr/>
      </w:pPr>
      <w:r>
        <w:rPr/>
        <w:t>�</w:t>
      </w:r>
      <w:r>
        <w:rPr/>
        <w:t>I�|?і�g��Z��I##�H����^�#[^#f�~�/~AMv{�/'</w:t>
        <w:tab/>
        <w:t>�#�0#�</w:t>
      </w:r>
      <w:r>
        <w:rPr/>
        <w:t>ُ</w:t>
      </w:r>
      <w:r>
        <w:rPr/>
        <w:t>f��[#o�C�I�(Q9�M����CK�,�L��A#'R-#�j�t�#���;'�VX</w:t>
      </w:r>
      <w:r>
        <w:rPr/>
        <w:t>씨�</w:t>
      </w:r>
      <w:r>
        <w:rPr/>
        <w:t>`</w:t>
      </w:r>
      <w:r>
        <w:br w:type="page"/>
      </w:r>
    </w:p>
    <w:p>
      <w:pPr>
        <w:pStyle w:val="PreformattedText"/>
        <w:bidi w:val="0"/>
        <w:jc w:val="left"/>
        <w:rPr/>
      </w:pPr>
      <w:r>
        <w:rPr/>
        <w:t>o'WTx#�'���#b4-C�^�##e(B)bAB"</w:t>
      </w:r>
      <w:r>
        <w:rPr/>
        <w:t>֤</w:t>
      </w:r>
      <w:r>
        <w:rPr/>
        <w:t>#�#\�#�#���*x#</w:t>
      </w:r>
      <w:r>
        <w:rPr>
          <w:rtl w:val="true"/>
        </w:rPr>
        <w:t>װ</w:t>
      </w:r>
      <w:r>
        <w:rPr/>
        <w:t>��</w:t>
      </w:r>
      <w:r>
        <w:rPr/>
        <w:t>*#�n$</w:t>
      </w:r>
      <w:r>
        <w:br w:type="page"/>
      </w:r>
    </w:p>
    <w:p>
      <w:pPr>
        <w:pStyle w:val="PreformattedText"/>
        <w:bidi w:val="0"/>
        <w:jc w:val="left"/>
        <w:rPr/>
      </w:pPr>
      <w:r>
        <w:rPr/>
        <w:t>�</w:t>
      </w:r>
      <w:r>
        <w:rPr/>
        <w:t>`�</w:t>
        <w:br/>
        <w:t>�~�KH�dH���r�#���w!E�5p��#q�q#a�?(Pԧ</w:t>
      </w:r>
      <w:r>
        <w:br w:type="page"/>
      </w:r>
    </w:p>
    <w:p>
      <w:pPr>
        <w:pStyle w:val="PreformattedText"/>
        <w:bidi w:val="0"/>
        <w:jc w:val="left"/>
        <w:rPr/>
      </w:pPr>
      <w:r>
        <w:rPr/>
        <w:t>e�{z�!%��+�"�w�Ƌ��&gt;#A��L�#V�+ϗ�����փ�=�^�#�qs�ˉ?5��t�Uh���U�#�&amp;��W)$̓b��&gt;�D]��)3W���*U�o��#G���T��fY�c�q.��4�Zq� ��;��#A</w:t>
      </w:r>
      <w:r>
        <w:rPr/>
        <w:t>؁</w:t>
      </w:r>
      <w:r>
        <w:rPr/>
        <w:t>�</w:t>
      </w:r>
      <w:r>
        <w:rPr/>
        <w:t>sHm#@#�# �k���#�o��Wb##I�l%-;��}���#%1�Ճ�Y�e$#�#��}bTU��#E4d����9K)#�#�v�4�</w:t>
      </w:r>
      <w:r>
        <w:rPr/>
        <w:t>㫘</w:t>
      </w:r>
      <w:r>
        <w:rPr/>
        <w:t>&lt;</w:t>
      </w:r>
      <w:r>
        <w:br w:type="page"/>
      </w:r>
    </w:p>
    <w:p>
      <w:pPr>
        <w:pStyle w:val="PreformattedText"/>
        <w:bidi w:val="0"/>
        <w:jc w:val="left"/>
        <w:rPr/>
      </w:pPr>
      <w:r>
        <w:rPr/>
        <w:t>秚�</w:t>
      </w:r>
      <w:r>
        <w:rPr/>
        <w:t>ø�J\�2=�;</w:t>
        <w:br/>
        <w:t>���#Ϲ�?��S��g����Er3"tǖ{�S�Y�0��[��s�6��g�6��A����#n�^��=R#*�Μ�OS�6��"U</w:t>
      </w:r>
      <w:r>
        <w:rPr>
          <w:rtl w:val="true"/>
        </w:rPr>
        <w:t>ܫ</w:t>
      </w:r>
      <w:r>
        <w:rPr/>
        <w:t>�</w:t>
      </w:r>
      <w:r>
        <w:rPr/>
        <w:t>X�###|��g��әu1Ĭ�#��|Ȕҋ�B��=�%+x�(��(��x��Wfv#�#���?VS[#���ӛ&amp;T��#Q�#����#���̈�vho#H�гw.���#�@###��#K�v�#f�A</w:t>
      </w:r>
      <w:r>
        <w:rPr/>
        <w:t>֛</w:t>
      </w:r>
      <w:r>
        <w:rPr/>
        <w:t>5�Ճ�[C#&amp;��.t�#�#5��</w:t>
      </w:r>
      <w:r>
        <w:rPr>
          <w:rtl w:val="true"/>
        </w:rPr>
        <w:t>׷</w:t>
      </w:r>
      <w:r>
        <w:rPr/>
        <w:t>p�C</w:t>
      </w:r>
      <w:r>
        <w:rPr/>
        <w:t>塴</w:t>
      </w:r>
      <w:r>
        <w:rPr>
          <w:rtl w:val="true"/>
        </w:rPr>
        <w:t>ۍ</w:t>
      </w:r>
      <w:r>
        <w:rPr/>
        <w:t>��</w:t>
      </w:r>
      <w:r>
        <w:rPr/>
        <w:t>###��</w:t>
      </w:r>
      <w:r>
        <w:br w:type="page"/>
      </w:r>
    </w:p>
    <w:p>
      <w:pPr>
        <w:pStyle w:val="PreformattedText"/>
        <w:bidi w:val="0"/>
        <w:jc w:val="left"/>
        <w:rPr/>
      </w:pPr>
      <w:r>
        <w:rPr/>
        <w:t>N��/#m��&gt;�]�#��</w:t>
      </w:r>
    </w:p>
    <w:p>
      <w:pPr>
        <w:pStyle w:val="PreformattedText"/>
        <w:bidi w:val="0"/>
        <w:jc w:val="left"/>
        <w:rPr/>
      </w:pPr>
      <w:r>
        <w:rPr/>
        <w:t>#5���##��t�Q�##3��+�E���q�#���r']&amp;S�ey������'/+E�#�WU%#�x#X��{[įFvY`��֍ ��vew�\G�2�+Sm�#E</w:t>
      </w:r>
      <w:r>
        <w:rPr/>
        <w:t>壑�</w:t>
      </w:r>
      <w:r>
        <w:rPr/>
        <w:t>=�J�sQj�\���#�l�j#��U5c����i����J��#S/ ���9</w:t>
      </w:r>
      <w:r>
        <w:rPr>
          <w:rtl w:val="true"/>
        </w:rPr>
        <w:t>ػ</w:t>
      </w:r>
      <w:r>
        <w:rPr/>
        <w:t>}g�4�H�&gt;�##+bG&amp;���c���J�&lt;M �A##�A�5�m���#!�:�#!'�7�,��#^�Ʊ���&gt;i�cQ0��x{##�#���i�#�X9Ó�;�Ug�M�#�P�w��j#X�</w:t>
      </w:r>
      <w:r>
        <w:br w:type="page"/>
      </w:r>
    </w:p>
    <w:p>
      <w:pPr>
        <w:pStyle w:val="PreformattedText"/>
        <w:bidi w:val="0"/>
        <w:jc w:val="left"/>
        <w:rPr/>
      </w:pPr>
      <w:r>
        <w:rPr/>
        <w:t>@�g��C8�&gt;�#kX����=�k��r"w�#d/cB�F�I#�V:F�b#��</w:t>
      </w:r>
      <w:r>
        <w:rPr/>
        <w:t>쒭</w:t>
      </w:r>
      <w:r>
        <w:rPr/>
        <w:t>X��#�</w:t>
      </w:r>
      <w:r>
        <w:rPr>
          <w:rtl w:val="true"/>
        </w:rPr>
        <w:t>ܫ</w:t>
      </w:r>
      <w:r>
        <w:rPr/>
        <w:t>Ԫ8�._���3�����,dy##�N��8�}����?�#y�m�p#���#�G�Ɣ#f��*�Х�z|��C)�)��)T�Gj#Zև##�#M$�#�ͽփ�m�#�+��f��]�ei�TI�l��?�#P�##���G�7#C���##ì�p#�h���|D</w:t>
      </w:r>
      <w:r>
        <w:rPr/>
        <w:t>碵�</w:t>
      </w:r>
      <w:r>
        <w:rPr/>
        <w:t>#�uƧ�e��rL�yʥ��h�#}@)U##��t����=��C�#C��j��'#���e�O�p�</w:t>
      </w:r>
      <w:r>
        <w:rPr>
          <w:rtl w:val="true"/>
        </w:rPr>
        <w:t>ڻ</w:t>
      </w:r>
      <w:r>
        <w:rPr/>
        <w:t>�</w:t>
      </w:r>
      <w:r>
        <w:rPr/>
        <w:t>e�k@�#�%w�#�#?#��ea��x</w:t>
        <w:tab/>
        <w:t>�#s��}¿����#SS��a</w:t>
      </w:r>
      <w:r>
        <w:rPr/>
        <w:t>ٝ�</w:t>
      </w:r>
      <w:r>
        <w:rPr/>
        <w:t>?�R��#�r36�#�</w:t>
      </w:r>
      <w:r>
        <w:rPr>
          <w:rtl w:val="true"/>
        </w:rPr>
        <w:t>ٿ</w:t>
      </w:r>
      <w:r>
        <w:rPr/>
        <w:t>�</w:t>
      </w:r>
      <w:r>
        <w:rPr/>
        <w:t>T�#�#n</w:t>
      </w:r>
      <w:r>
        <w:rPr>
          <w:rtl w:val="true"/>
        </w:rPr>
        <w:t>ݽ</w:t>
      </w:r>
      <w:r>
        <w:rPr/>
        <w:t>�</w:t>
      </w:r>
      <w:r>
        <w:rPr/>
        <w:t>_+C�#�w�#?#_�R�GgwV�%��#3���u��#-��</w:t>
        <w:br/>
        <w:t>t</w:t>
      </w:r>
      <w:r>
        <w:rPr>
          <w:rtl w:val="true"/>
        </w:rPr>
        <w:t>ݺ</w:t>
      </w:r>
      <w:r>
        <w:rPr/>
        <w:t>��</w:t>
      </w:r>
      <w:r>
        <w:rPr/>
        <w:t>?�#Κ;v����6=�#�5��#T�c��#�%�s#(��2�T�#&gt;#�N�#�#�#�5(ʹg�M�I(ͯ��#�#�C�Q�a����-Gz)K���#E1d��D�5R#�a���KQ�K[[�</w:t>
        <w:br/>
        <w:t>���U�q�!P��#�#ӢI�$�#s:u�#MX�F�</w:t>
      </w:r>
      <w:r>
        <w:rPr/>
        <w:t>絍���</w:t>
      </w:r>
      <w:r>
        <w:rPr/>
        <w:t>h�~9G8^��g��vP+Z#jW�4�L��#�w5#���K#�#��3��;#/"�no�#N�w��]�pj�#�m###"�#Rc#@C@#@��Q}�m�,�ɇTw�e6�:yƃ��j;Qk�&lt;����#e��</w:t>
      </w:r>
      <w:r>
        <w:br w:type="page"/>
      </w:r>
    </w:p>
    <w:p>
      <w:pPr>
        <w:pStyle w:val="PreformattedText"/>
        <w:bidi w:val="0"/>
        <w:jc w:val="left"/>
        <w:rPr/>
      </w:pPr>
      <w:r>
        <w:rPr/>
        <w:t>h�#8��#�t�#4�J5�g[�Maz���v�V��#˩�#�f#���t</w:t>
      </w:r>
      <w:r>
        <w:rPr/>
        <w:t>䳺�</w:t>
      </w:r>
      <w:r>
        <w:rPr/>
        <w:t>'w�##\x#�)�[#�##�#���թ���(э%���1��)�K+�#���",�:5ǣ\~#0�cU"T�+����UO�#=]#JY�?��E*�CO�#K�!#H���'b�#�#u6�xd��rῢ˶o��U�V�-��#�z##�d�⅘���8#����#(���#)�4�)t�Xq</w:t>
      </w:r>
      <w:r>
        <w:rPr>
          <w:rtl w:val="true"/>
        </w:rPr>
        <w:t>׫</w:t>
      </w:r>
      <w:r>
        <w:rPr/>
        <w:t>�</w:t>
      </w:r>
      <w:r>
        <w:rPr/>
        <w:t>T��NXI&lt;#�J�~T�5�I�jq;</w:t>
      </w:r>
      <w:r>
        <w:rPr/>
        <w:t>ٞ��</w:t>
      </w:r>
      <w:r>
        <w:rPr/>
        <w:t>#ITԨ�##$թ'S�A&lt;��;��ic�_E��##�,�N�0�G##S��#��e#�;��w���#���M��#��#�@�U��p#�I?w@:�#�</w:t>
      </w:r>
    </w:p>
    <w:p>
      <w:pPr>
        <w:pStyle w:val="PreformattedText"/>
        <w:bidi w:val="0"/>
        <w:jc w:val="left"/>
        <w:rPr/>
      </w:pPr>
      <w:r>
        <w:rPr/>
        <w:t>i,�#�G</w:t>
      </w:r>
      <w:r>
        <w:rPr>
          <w:rtl w:val="true"/>
        </w:rPr>
        <w:t>ܠ</w:t>
      </w:r>
      <w:r>
        <w:rPr/>
        <w:t>�</w:t>
      </w:r>
      <w:r>
        <w:rPr/>
        <w:t>#+e�U�$���ռ#J#�X}[*��;N����#a#Z4#r#f��C� �##5�[��[z}��j�'i�j���</w:t>
      </w:r>
      <w:r>
        <w:rPr>
          <w:rtl w:val="true"/>
        </w:rPr>
        <w:t>٭</w:t>
      </w:r>
      <w:r>
        <w:rPr/>
        <w:t>S###�O��C�R��#�e#��(�#u4�#����&lt;���~�P#�##�J��#��T�Z8��sU</w:t>
      </w:r>
      <w:r>
        <w:rPr>
          <w:rtl w:val="true"/>
        </w:rPr>
        <w:t>ݲ</w:t>
      </w:r>
      <w:r>
        <w:rPr/>
        <w:t>�</w:t>
      </w:r>
      <w:r>
        <w:rPr/>
        <w:t>:�#��kr�#�#��AYe�e-z��K��6�W5��Z�iUa#`�9�˃�[7��k#ռ;����Nҷ��&gt;�(UuV���##{A#9�Y�Z�k7�Sfp�ü�D���Q5H�EK�ӭ##�</w:t>
      </w:r>
      <w:r>
        <w:rPr>
          <w:rtl w:val="true"/>
        </w:rPr>
        <w:t>ת</w:t>
      </w:r>
      <w:r>
        <w:rPr/>
        <w:t>�</w:t>
      </w:r>
      <w:r>
        <w:rPr/>
        <w:t>?Jm�#�}��EK&lt;�q{7��5U���Z��ϴTk&amp;</w:t>
        <w:tab/>
        <w:t>�#oP%��=�m3��h%���4T##��h�&gt;�V)-5#)]�E��6�_&amp;���Q�#�y�F!�#�lu�Z��#�&lt;Ä������OP`����`��}b�Nnh</w:t>
      </w:r>
      <w:r>
        <w:br w:type="page"/>
      </w:r>
    </w:p>
    <w:p>
      <w:pPr>
        <w:pStyle w:val="PreformattedText"/>
        <w:bidi w:val="0"/>
        <w:jc w:val="left"/>
        <w:rPr/>
      </w:pPr>
      <w:r>
        <w:rPr/>
        <w:t>w8�G�e�I_�Q?S�~(��J3��0����#�)���#)�</w:t>
      </w:r>
      <w:r>
        <w:rPr>
          <w:rtl w:val="true"/>
        </w:rPr>
        <w:t>ܣ</w:t>
      </w:r>
      <w:r>
        <w:rPr/>
        <w:t>�</w:t>
      </w:r>
      <w:r>
        <w:rPr/>
        <w:t>v2#]�]0y�GU���ta�ʣJ����t�</w:t>
        <w:br/>
        <w:t>���fU#��#10�#��#�"R��#K��k��S�G</w:t>
      </w:r>
      <w:r>
        <w:rPr/>
        <w:t>ۘ�</w:t>
      </w:r>
      <w:r>
        <w:rPr/>
        <w:t>-�'S{��C�H&lt;:�Gramb1���*��Mw#�-;���l4�#7j8��VNFB���#</w:t>
        <w:tab/>
        <w:t>e#�X�I�ՍZO</w:t>
      </w:r>
    </w:p>
    <w:p>
      <w:pPr>
        <w:pStyle w:val="PreformattedText"/>
        <w:bidi w:val="0"/>
        <w:jc w:val="left"/>
        <w:rPr/>
      </w:pPr>
      <w:r>
        <w:rPr/>
        <w:t>&lt;�e��#���G��#�gq�'OUM�K��q##�e##��p�*�c��8j@�Μ�Ϛ�</w:t>
      </w:r>
      <w:r>
        <w:rPr>
          <w:rtl w:val="true"/>
        </w:rPr>
        <w:t>נ</w:t>
      </w:r>
      <w:r>
        <w:rPr/>
        <w:t>®e)m�z�?��V�T����</w:t>
      </w:r>
      <w:r>
        <w:rPr/>
        <w:t>숽��</w:t>
      </w:r>
      <w:r>
        <w:rPr/>
        <w:t>#f2'#�&lt;�9#]�.��#�#�&gt;��m{eC##��}�1�X�K'x����C"#%r��#`��S#7u.jJ��e�dq#�#X�</w:t>
      </w:r>
    </w:p>
    <w:p>
      <w:pPr>
        <w:pStyle w:val="PreformattedText"/>
        <w:bidi w:val="0"/>
        <w:jc w:val="left"/>
        <w:rPr/>
      </w:pPr>
      <w:r>
        <w:rPr/>
        <w:t>��</w:t>
      </w:r>
      <w:r>
        <w:rPr/>
        <w:t>Tx��jN@�09�T6</w:t>
      </w:r>
      <w:r>
        <w:rPr/>
        <w:t>ޯ</w:t>
      </w:r>
      <w:r>
        <w:rPr/>
        <w:t>h�4�7�=#V]�</w:t>
      </w:r>
      <w:r>
        <w:rPr>
          <w:rtl w:val="true"/>
        </w:rPr>
        <w:t>ۑ</w:t>
      </w:r>
      <w:r>
        <w:rPr/>
        <w:t>E�#x���#��##NIl_�v�</w:t>
      </w:r>
      <w:r>
        <w:rPr>
          <w:rtl w:val="true"/>
        </w:rPr>
        <w:t>ݿ</w:t>
      </w:r>
      <w:r>
        <w:rPr/>
        <w:t>���</w:t>
      </w:r>
      <w:r>
        <w:rPr/>
        <w:t>v</w:t>
        <w:br/>
        <w:t>�T�3�s��Wn�����BKZq�;�����M��V���#I�s��vsu�4�</w:t>
      </w:r>
      <w:r>
        <w:rPr>
          <w:rtl w:val="true"/>
        </w:rPr>
        <w:t>پ���ߞ</w:t>
      </w:r>
      <w:r>
        <w:rPr/>
        <w:t>p���k#�dѓ���a"���k���#�R���##n#S�D#�</w:t>
      </w:r>
    </w:p>
    <w:p>
      <w:pPr>
        <w:pStyle w:val="PreformattedText"/>
        <w:bidi w:val="0"/>
        <w:jc w:val="left"/>
        <w:rPr/>
      </w:pPr>
      <w:r>
        <w:rPr/>
        <w:t>�</w:t>
      </w:r>
      <w:r>
        <w:rPr/>
        <w:t>,#�^��`�&lt;#���#�# �</w:t>
      </w:r>
      <w:r>
        <w:rPr/>
        <w:t>֒</w:t>
      </w:r>
      <w:r>
        <w:rPr/>
        <w:t>Ot�##S�qlp+��</w:t>
      </w:r>
      <w:r>
        <w:rPr>
          <w:rtl w:val="true"/>
        </w:rPr>
        <w:t>ٱ</w:t>
      </w:r>
      <w:r>
        <w:rPr/>
        <w:t>^W�\��vj'/�</w:t>
      </w:r>
      <w:r>
        <w:rPr/>
        <w:t>ֹ�</w:t>
      </w:r>
      <w:r>
        <w:rPr/>
        <w:t>&gt;�#k�fk�#k\#��8#��lf�&lt;v0���D</w:t>
      </w:r>
      <w:r>
        <w:rPr>
          <w:rtl w:val="true"/>
        </w:rPr>
        <w:t>ע</w:t>
      </w:r>
      <w:r>
        <w:rPr/>
        <w:t>&gt;Z</w:t>
      </w:r>
      <w:r>
        <w:rPr>
          <w:rtl w:val="true"/>
        </w:rPr>
        <w:t>ڬ</w:t>
      </w:r>
      <w:r>
        <w:rPr/>
        <w:t>�</w:t>
      </w:r>
      <w:r>
        <w:rPr/>
        <w:t>&gt;�&amp;xa}#��.�D����ɒ�8#�&lt;��#�##�#�_��u��m</w:t>
      </w:r>
    </w:p>
    <w:p>
      <w:pPr>
        <w:pStyle w:val="PreformattedText"/>
        <w:bidi w:val="0"/>
        <w:jc w:val="left"/>
        <w:rPr/>
      </w:pPr>
      <w:r>
        <w:rPr>
          <w:rtl w:val="true"/>
        </w:rPr>
        <w:t>׺</w:t>
      </w:r>
      <w:r>
        <w:rPr/>
        <w:t>�</w:t>
      </w:r>
      <w:r>
        <w:rPr/>
        <w:t>#</w:t>
      </w:r>
      <w:r>
        <w:rPr/>
        <w:t>ꎎ���</w:t>
      </w:r>
      <w:r>
        <w:rPr/>
        <w:t>##����#�����{A����M���#�kH3�x�*U#�-}��f��#Zm#��#�0�4�#���&lt;�G6�#��m.#�#h�aU�px��4�T�%��7+�#a#)���j4�M2q8#���xa'%����n#�#</w:t>
      </w:r>
      <w:r>
        <w:rPr>
          <w:rtl w:val="true"/>
        </w:rPr>
        <w:t>ق</w:t>
      </w:r>
      <w:r>
        <w:rPr/>
        <w:t>4</w:t>
      </w:r>
      <w:r>
        <w:rPr/>
        <w:t>'V�|��</w:t>
      </w:r>
      <w:r>
        <w:rPr/>
        <w:t>٥</w:t>
      </w:r>
      <w:r>
        <w:rPr/>
        <w:t>K���6�M�}��Q�</w:t>
      </w:r>
    </w:p>
    <w:p>
      <w:pPr>
        <w:pStyle w:val="PreformattedText"/>
        <w:bidi w:val="0"/>
        <w:jc w:val="left"/>
        <w:rPr/>
      </w:pPr>
      <w:r>
        <w:rPr/>
        <w:t>��</w:t>
      </w:r>
      <w:r>
        <w:rPr/>
        <w:t>D�!%�HX[^�</w:t>
      </w:r>
      <w:r>
        <w:rPr>
          <w:rtl w:val="true"/>
        </w:rPr>
        <w:t>ڬ</w:t>
      </w:r>
      <w:r>
        <w:rPr/>
        <w:t>h ��</w:t>
      </w:r>
      <w:r>
        <w:br w:type="page"/>
      </w:r>
    </w:p>
    <w:p>
      <w:pPr>
        <w:pStyle w:val="PreformattedText"/>
        <w:bidi w:val="0"/>
        <w:jc w:val="left"/>
        <w:rPr/>
      </w:pPr>
      <w:r>
        <w:rPr/>
        <w:t>�</w:t>
      </w:r>
      <w:r>
        <w:rPr/>
        <w:t>NC�#^�̢�2Z</w:t>
      </w:r>
      <w:r>
        <w:rPr/>
        <w:t>֩��</w:t>
      </w:r>
      <w:r>
        <w:rPr/>
        <w:t>{;f�Y�2��#��#D�#h��#�?�#�&amp;�&lt;օy��r�i7#�##}�%EZz�Ĵ`�GnK�����Cf#�#��sO####��#��l\��b#�(&lt;##�R�#�X�=#��</w:t>
      </w:r>
      <w:r>
        <w:rPr/>
        <w:t>셲</w:t>
      </w:r>
      <w:r>
        <w:rPr/>
        <w:t>H�#P ��2�N�pk��j8F;4KO\���� ш�##)�Ͷ#^@#�'�����N��-Cci�1���#',�Y=�c�#��</w:t>
      </w:r>
      <w:r>
        <w:rPr/>
        <w:t>֡</w:t>
      </w:r>
      <w:r>
        <w:rPr/>
        <w:t>g �FT-#l#f#\I���`���&gt;~��;|��]</w:t>
      </w:r>
      <w:r>
        <w:rPr/>
        <w:t>֘</w:t>
      </w:r>
      <w:r>
        <w:rPr/>
        <w:t>i��/#���Ļ</w:t>
        <w:br/>
        <w:t>���2�8</w:t>
      </w:r>
    </w:p>
    <w:p>
      <w:pPr>
        <w:pStyle w:val="PreformattedText"/>
        <w:bidi w:val="0"/>
        <w:jc w:val="left"/>
        <w:rPr/>
      </w:pPr>
      <w:r>
        <w:rPr/>
        <w:t>�</w:t>
      </w:r>
      <w:r>
        <w:rPr/>
        <w:t>v��[UK#V</w:t>
      </w:r>
      <w:r>
        <w:rPr>
          <w:rtl w:val="true"/>
        </w:rPr>
        <w:t>ڟ</w:t>
      </w:r>
      <w:r>
        <w:rPr/>
        <w:t>J��J�A�9�</w:t>
      </w:r>
      <w:r>
        <w:rPr/>
        <w:t>ܱ</w:t>
      </w:r>
      <w:r>
        <w:br w:type="page"/>
      </w:r>
    </w:p>
    <w:p>
      <w:pPr>
        <w:pStyle w:val="PreformattedText"/>
        <w:bidi w:val="0"/>
        <w:jc w:val="left"/>
        <w:rPr/>
      </w:pPr>
      <w:r>
        <w:rPr/>
        <w:t xml:space="preserve"> </w:t>
      </w:r>
      <w:r>
        <w:rPr/>
        <w:t>#�������%�s#� ��</w:t>
        <w:tab/>
        <w:t>ж|�+_F�,�&gt;��}���V��k�#u=��H#NGS9�#+%�#����5�##�%k���[O{}�?�y��P</w:t>
      </w:r>
      <w:r>
        <w:rPr>
          <w:rtl w:val="true"/>
        </w:rPr>
        <w:t>ض</w:t>
      </w:r>
      <w:r>
        <w:rPr>
          <w:rtl w:val="true"/>
        </w:rPr>
        <w:t>#</w:t>
      </w:r>
      <w:r>
        <w:rPr>
          <w:rtl w:val="true"/>
        </w:rPr>
        <w:t>އ</w:t>
      </w:r>
      <w:r>
        <w:rPr/>
        <w:t>I��p$̇�</w:t>
      </w:r>
      <w:r>
        <w:rPr/>
        <w:t>鞤�</w:t>
      </w:r>
      <w:r>
        <w:rPr/>
        <w:t>.vR�R�k�X�#</w:t>
      </w:r>
      <w:r>
        <w:rPr>
          <w:rtl w:val="true"/>
        </w:rPr>
        <w:t>ر</w:t>
      </w:r>
      <w:r>
        <w:rPr/>
        <w:t>#��z#��Ee���,#�^��#oj��&gt;��r'�W��mZ�_Mk�A6��##�c͹.</w:t>
      </w:r>
      <w:r>
        <w:rPr>
          <w:rtl w:val="true"/>
        </w:rPr>
        <w:t>؋</w:t>
      </w:r>
      <w:r>
        <w:rPr/>
        <w:t>T:#�h�|!</w:t>
      </w:r>
      <w:r>
        <w:rPr/>
        <w:t>۱</w:t>
      </w:r>
      <w:r>
        <w:rPr/>
        <w:t>#��#�*��_</w:t>
      </w:r>
    </w:p>
    <w:p>
      <w:pPr>
        <w:pStyle w:val="PreformattedText"/>
        <w:bidi w:val="0"/>
        <w:jc w:val="left"/>
        <w:rPr/>
      </w:pPr>
      <w:r>
        <w:rPr/>
        <w:t>A�\���4m�b��z#��##Q�##'-p�=�&amp;</w:t>
      </w:r>
      <w:r>
        <w:rPr/>
        <w:t>ܺ�</w:t>
      </w:r>
      <w:r>
        <w:rPr/>
        <w:t>i}A##�*</w:t>
      </w:r>
      <w:r>
        <w:br w:type="page"/>
      </w:r>
    </w:p>
    <w:p>
      <w:pPr>
        <w:pStyle w:val="PreformattedText"/>
        <w:bidi w:val="0"/>
        <w:jc w:val="left"/>
        <w:rPr/>
      </w:pPr>
      <w:r>
        <w:rPr/>
        <w:t>�</w:t>
      </w:r>
    </w:p>
    <w:p>
      <w:pPr>
        <w:pStyle w:val="PreformattedText"/>
        <w:bidi w:val="0"/>
        <w:jc w:val="left"/>
        <w:rPr/>
      </w:pPr>
      <w:r>
        <w:rPr/>
        <w:t xml:space="preserve"> </w:t>
      </w:r>
      <w:r>
        <w:rPr/>
        <w:t>c���D�[�n�k�k��##hx�N</w:t>
      </w:r>
      <w:r>
        <w:br w:type="page"/>
      </w:r>
    </w:p>
    <w:p>
      <w:pPr>
        <w:pStyle w:val="PreformattedText"/>
        <w:bidi w:val="0"/>
        <w:jc w:val="left"/>
        <w:rPr/>
      </w:pPr>
      <w:r>
        <w:rPr/>
        <w:t>#.iuH;��Ǯ#�M�����tfM�;�</w:t>
      </w:r>
      <w:r>
        <w:rPr/>
        <w:t>ⶪ�</w:t>
      </w:r>
      <w:r>
        <w:rPr/>
        <w:t>j�����#n'��b�`������8#�#�&lt;z)#��}W#�#��s����#�</w:t>
        <w:br/>
        <w:t>*��"�$��\�</w:t>
      </w:r>
      <w:r>
        <w:br w:type="page"/>
      </w:r>
    </w:p>
    <w:p>
      <w:pPr>
        <w:pStyle w:val="PreformattedText"/>
        <w:bidi w:val="0"/>
        <w:jc w:val="left"/>
        <w:rPr/>
      </w:pPr>
      <w:r>
        <w:rPr/>
        <w:t>�</w:t>
      </w:r>
      <w:r>
        <w:rPr/>
        <w:t>j�#��ZLkC�'#_���x</w:t>
        <w:tab/>
        <w:t>�@�e���#�z�$�w�K3@Ǌ���;Ϥµ�cl̂�X#�3��O.�Ꙃ#��Xi9�##�'(�#&lt;��͚����L�</w:t>
      </w:r>
      <w:r>
        <w:rPr>
          <w:rtl w:val="true"/>
        </w:rPr>
        <w:t>ڀ</w:t>
      </w:r>
      <w:r>
        <w:rPr/>
        <w:t>�</w:t>
      </w:r>
      <w:r>
        <w:br w:type="page"/>
      </w:r>
    </w:p>
    <w:p>
      <w:pPr>
        <w:pStyle w:val="PreformattedText"/>
        <w:bidi w:val="0"/>
        <w:jc w:val="left"/>
        <w:rPr/>
      </w:pPr>
      <w:r>
        <w:rPr/>
        <w:t>��</w:t>
      </w:r>
      <w:r>
        <w:rPr/>
        <w:t>#N[��V�-��-$�e#LM#O-�r���6rH��#�#˛?hs#�f#]�����R�'#���#U���b�g�V�</w:t>
        <w:br/>
        <w:t>D��/##K�N�5�+��Yi#��c@�#4##�"#%�#Ԛ62��,�����!��&lt;��a�rs�a6f���)�</w:t>
        <w:tab/>
        <w:t>�s�#d&amp;RӤ�#�u#Or#olT,��S�Ɩ5�uA$EGx��ȀX�m#�v��,�#M���</w:t>
      </w:r>
      <w:r>
        <w:rPr>
          <w:rtl w:val="true"/>
        </w:rPr>
        <w:t>ޒ</w:t>
      </w:r>
      <w:r>
        <w:rPr/>
        <w:t>&lt; �M����h#%yҭ�թR���Q��@q$#w��� �{9f�#��x�d�g,[�</w:t>
      </w:r>
    </w:p>
    <w:p>
      <w:pPr>
        <w:pStyle w:val="PreformattedText"/>
        <w:bidi w:val="0"/>
        <w:jc w:val="left"/>
        <w:rPr/>
      </w:pPr>
      <w:r>
        <w:rPr/>
        <w:t>��</w:t>
      </w:r>
      <w:r>
        <w:rPr/>
        <w:t>e��Ұ����s��%V��#��</w:t>
      </w:r>
      <w:r>
        <w:rPr/>
        <w:t>֦���</w:t>
      </w:r>
      <w:r>
        <w:rPr/>
        <w:t>!�p#k��AЂ2J8�+l��</w:t>
      </w:r>
      <w:r>
        <w:rPr/>
        <w:t>ֺ</w:t>
      </w:r>
      <w:r>
        <w:rPr/>
        <w:t>_##���I�$T��g4�0##��cH</w:t>
      </w:r>
      <w:r>
        <w:rPr>
          <w:rtl w:val="true"/>
        </w:rPr>
        <w:t>ߵ</w:t>
      </w:r>
      <w:r>
        <w:rPr/>
        <w:t>l�ivkA`#�#=��#I:</w:t>
      </w:r>
      <w:r>
        <w:br w:type="page"/>
      </w:r>
    </w:p>
    <w:p>
      <w:pPr>
        <w:pStyle w:val="PreformattedText"/>
        <w:bidi w:val="0"/>
        <w:jc w:val="left"/>
        <w:rPr/>
      </w:pPr>
      <w:r>
        <w:rPr/>
        <w:t>���</w:t>
      </w:r>
      <w:r>
        <w:rPr/>
        <w:t>0�{�.��R�#z�Sг����.��,p�#�8#��y�3~�v&amp;�h##;FB#�����;EJ��#N�#��M���{Z�W��z��v��4��Qgw��.t� #|# #�B�X,�P���OK�e�K9#j#��#���#����]�k�#��#UFP�5�&lt;lm#</w:t>
      </w:r>
    </w:p>
    <w:p>
      <w:pPr>
        <w:pStyle w:val="PreformattedText"/>
        <w:bidi w:val="0"/>
        <w:jc w:val="left"/>
        <w:rPr/>
      </w:pPr>
      <w:r>
        <w:rPr/>
        <w:t>��</w:t>
      </w:r>
      <w:r>
        <w:rPr/>
        <w:t>7��4����t����Ď#,���5��q�b'�-�b6`Q#�/#3×%#�6C�_&amp;Ӱ�&amp;��H4###-�#$�&lt;T�#^�O</w:t>
      </w:r>
      <w:r>
        <w:rPr>
          <w:rtl w:val="true"/>
        </w:rPr>
        <w:t>٭</w:t>
      </w:r>
      <w:r>
        <w:rPr/>
        <w:t>���</w:t>
      </w:r>
      <w:r>
        <w:rPr/>
        <w:t>ӢI�# 7#��;�Ik�#n,�#i���� 2u#��##���*#�NҵJ�c#��,r�KA-��A-��P�K�h��#*#</w:t>
        <w:tab/>
      </w:r>
      <w:r>
        <w:br w:type="page"/>
      </w:r>
    </w:p>
    <w:p>
      <w:pPr>
        <w:pStyle w:val="PreformattedText"/>
        <w:bidi w:val="0"/>
        <w:jc w:val="left"/>
        <w:rPr/>
      </w:pPr>
      <w:r>
        <w:rPr/>
        <w:t>0�O�9H;�:��k��es</w:t>
        <w:tab/>
        <w:t>�:�YV�#�#C��V��#��6��3Kho/r9x��Gi�Z1:���##Զ#�N��#�j�</w:t>
      </w:r>
      <w:r>
        <w:br w:type="page"/>
      </w:r>
    </w:p>
    <w:p>
      <w:pPr>
        <w:pStyle w:val="PreformattedText"/>
        <w:bidi w:val="0"/>
        <w:jc w:val="left"/>
        <w:rPr/>
      </w:pPr>
      <w:r>
        <w:rPr/>
        <w:t>��̢</w:t>
      </w:r>
      <w:r>
        <w:rPr/>
        <w:t>���y�#cuI�G;�w�.�#L,.^S�l�.7�#�s&gt;'TK3#Z#�d�OZ�#�`�y�g5Rm���:�}U�����#Wd=�R�j��$�I�#��i�w�c��%d6kf7��]�#0yr</w:t>
      </w:r>
      <w:r>
        <w:rPr>
          <w:rtl w:val="true"/>
        </w:rPr>
        <w:t>޵</w:t>
      </w:r>
      <w:r>
        <w:rPr/>
        <w:t>M����\�#�0���v6�uW��#�f</w:t>
        <w:tab/>
      </w:r>
    </w:p>
    <w:p>
      <w:pPr>
        <w:pStyle w:val="PreformattedText"/>
        <w:bidi w:val="0"/>
        <w:jc w:val="left"/>
        <w:rPr/>
      </w:pPr>
      <w:r>
        <w:rPr/>
        <w:t>�</w:t>
      </w:r>
      <w:r>
        <w:rPr/>
        <w:t>N�##K��MB2��S�8J��J+���:�ǫ��KnϾ\Z2i�#y�8�5�au/#�##�H�c�ӻ�#���5�</w:t>
      </w:r>
      <w:r>
        <w:rPr/>
        <w:t>؃</w:t>
      </w:r>
      <w:r>
        <w:rPr/>
        <w:t>�</w:t>
      </w:r>
      <w:r>
        <w:rPr/>
        <w:t>#$i#��Z���Ԣ�(t�Q�9B�ᔋ%��</w:t>
      </w:r>
      <w:r>
        <w:rPr/>
        <w:t>݈</w:t>
      </w:r>
      <w:r>
        <w:rPr/>
        <w:t>fa��0A#�x�#�~y}tP�S{?bww��#]#���YƊ]z#���U|��:�p4�o�x�</w:t>
        <w:br/>
        <w:t>��N</w:t>
      </w:r>
    </w:p>
    <w:p>
      <w:pPr>
        <w:pStyle w:val="PreformattedText"/>
        <w:bidi w:val="0"/>
        <w:jc w:val="left"/>
        <w:rPr/>
      </w:pPr>
      <w:r>
        <w:rPr/>
        <w:t>s�8�j6[;���#�G-w#d</w:t>
      </w:r>
      <w:r>
        <w:rPr/>
        <w:t>ؚٚ</w:t>
      </w:r>
      <w:r>
        <w:rPr/>
        <w:t>G%+c�R�</w:t>
      </w:r>
    </w:p>
    <w:p>
      <w:pPr>
        <w:pStyle w:val="PreformattedText"/>
        <w:bidi w:val="0"/>
        <w:jc w:val="left"/>
        <w:rPr/>
      </w:pPr>
      <w:r>
        <w:rPr/>
        <w:t>�</w:t>
      </w:r>
      <w:r>
        <w:rPr/>
        <w:t>ƺ&lt; ��$��9��V�jT�k�#��M��s##</w:t>
      </w:r>
      <w:r>
        <w:rPr>
          <w:rtl w:val="true"/>
        </w:rPr>
        <w:t>߿��خ</w:t>
      </w:r>
      <w:r>
        <w:rPr/>
        <w:t>��</w:t>
      </w:r>
      <w:r>
        <w:rPr/>
        <w:t>..�</w:t>
        <w:tab/>
        <w:t>��</w:t>
      </w:r>
      <w:r>
        <w:br w:type="page"/>
      </w:r>
    </w:p>
    <w:p>
      <w:pPr>
        <w:pStyle w:val="PreformattedText"/>
        <w:bidi w:val="0"/>
        <w:jc w:val="left"/>
        <w:rPr/>
      </w:pPr>
      <w:r>
        <w:rPr/>
        <w:t>##�k�k{�A&gt;#y#k�;g�Q�#���# #'(��h�=�i��7�</w:t>
        <w:br/>
        <w:t>�������#9�t�U�</w:t>
      </w:r>
      <w:r>
        <w:rPr>
          <w:rtl w:val="true"/>
        </w:rPr>
        <w:t>ۃ</w:t>
      </w:r>
      <w:r>
        <w:rPr>
          <w:rtl w:val="true"/>
        </w:rPr>
        <w:t>`�</w:t>
      </w:r>
      <w:r>
        <w:rPr>
          <w:rtl w:val="true"/>
        </w:rPr>
        <w:t>ڳ</w:t>
      </w:r>
      <w:r>
        <w:rPr>
          <w:rtl w:val="true"/>
        </w:rPr>
        <w:t>+</w:t>
      </w:r>
      <w:r>
        <w:rPr/>
        <w:t>9</w:t>
      </w:r>
      <w:r>
        <w:rPr/>
        <w:t>��\�G</w:t>
        <w:tab/>
        <w:t>��03-`�՟��</w:t>
      </w:r>
      <w:r>
        <w:rPr>
          <w:rtl w:val="true"/>
        </w:rPr>
        <w:t>ژ</w:t>
      </w:r>
      <w:r>
        <w:rPr/>
        <w:t>�</w:t>
      </w:r>
      <w:r>
        <w:rPr/>
        <w:tab/>
        <w:t>zZ}�#�ɻ�^b�-��#�5�P�#�G�&gt;��#�Fyg�⠕8��q��ǰ�:��u0�n0K�#ш�t��mW`l�#�&lt;@u6&lt;#�%��</w:t>
      </w:r>
      <w:r>
        <w:rPr/>
        <w:t>걫</w:t>
      </w:r>
      <w:r>
        <w:rPr/>
        <w:t>7�#wW�hs�#I�����#3#,�R}��{�����#��(����&amp;��4�m0�#N�##� ##V{B�LV5�Z*�#Z�#v6T#iq�-##</w:t>
        <w:br/>
        <w:t>�6���.$6I��Ip###N�@</w:t>
        <w:br/>
        <w:t>&amp;�#�##'#39�I2I&amp;u',�Vl�%Zi��3z�Z��'���#e�l�#�#�V��[�+#��B����uԮ�lk��#L�##���x�r����ZO#Rw</w:t>
      </w:r>
      <w:r>
        <w:rPr/>
        <w:t>헻�</w:t>
      </w:r>
      <w:r>
        <w:rPr>
          <w:rtl w:val="true"/>
        </w:rPr>
        <w:t>ف</w:t>
      </w:r>
      <w:r>
        <w:rPr/>
        <w:t>��</w:t>
      </w:r>
      <w:r>
        <w:rPr/>
        <w:t>gN�&lt;#���R��(?ss�</w:t>
      </w:r>
      <w:r>
        <w:rPr/>
        <w:t>ܾ�</w:t>
      </w:r>
      <w:r>
        <w:rPr/>
        <w:t>I��O��!�</w:t>
      </w:r>
      <w:r>
        <w:rPr>
          <w:rtl w:val="true"/>
        </w:rPr>
        <w:t>ڣ</w:t>
      </w:r>
      <w:r>
        <w:rPr/>
        <w:t>\#\�k@#</w:t>
      </w:r>
      <w:r>
        <w:rPr/>
        <w:t>ᆴ</w:t>
      </w:r>
      <w:r>
        <w:rPr/>
        <w:t>#-�#�gKI�z</w:t>
      </w:r>
      <w:r>
        <w:br w:type="page"/>
      </w:r>
    </w:p>
    <w:p>
      <w:pPr>
        <w:pStyle w:val="PreformattedText"/>
        <w:bidi w:val="0"/>
        <w:jc w:val="left"/>
        <w:rPr/>
      </w:pPr>
      <w:r>
        <w:rPr/>
        <w:t>�</w:t>
      </w:r>
      <w:r>
        <w:rPr/>
        <w:br/>
        <w:br/>
        <w:t>�f��e��E� �#� #�#�R#��δ��p}</w:t>
        <w:tab/>
        <w:t>t�[�ZWe��uc�� �h�]��9�\H"]"w�[5�Zi�#@����2����s#�</w:t>
        <w:tab/>
        <w:t>k�]#�_�����������m��djb��^���6�PiZ�?��#�ˀ��gu�#V:#϶;#+8p�Ҩ</w:t>
      </w:r>
      <w:r>
        <w:br w:type="page"/>
      </w:r>
    </w:p>
    <w:p>
      <w:pPr>
        <w:pStyle w:val="PreformattedText"/>
        <w:bidi w:val="0"/>
        <w:jc w:val="left"/>
        <w:rPr/>
      </w:pPr>
      <w:r>
        <w:rPr/>
        <w:t>���</w:t>
      </w:r>
      <w:r>
        <w:rPr/>
        <w:t>#�</w:t>
        <w:br/>
        <w:t>(�#����^H�.[��p �y�S�#f}Brc#OX�#=#Bi�v��#F�%���#�&gt;Q��V#�l}�#p�8��$Dg�%i�#��#jp��#:�%�#��#0\y���##��#;�^</w:t>
        <w:tab/>
        <w:t>�Q�#h&lt;K�</w:t>
        <w:tab/>
        <w:t>�</w:t>
      </w:r>
    </w:p>
    <w:p>
      <w:pPr>
        <w:pStyle w:val="PreformattedText"/>
        <w:bidi w:val="0"/>
        <w:jc w:val="left"/>
        <w:rPr/>
      </w:pPr>
      <w:r>
        <w:rPr/>
        <w:t>#^</w:t>
      </w:r>
      <w:r>
        <w:rPr>
          <w:rtl w:val="true"/>
        </w:rPr>
        <w:t>؋</w:t>
      </w:r>
      <w:r>
        <w:rPr/>
        <w:t>��</w:t>
      </w:r>
      <w:r>
        <w:rPr/>
        <w:t>M�,�#-#�M�}@2�&lt;�N��ʖP��ȣQ���}��r#W#�Ԑ=d��f{;�sVFu*c�4Нw�*���QV�L#�x</w:t>
      </w:r>
      <w:r>
        <w:rPr>
          <w:rtl w:val="true"/>
        </w:rPr>
        <w:t>ݩ</w:t>
      </w:r>
      <w:r>
        <w:rPr/>
        <w:t>�</w:t>
      </w:r>
      <w:r>
        <w:rPr/>
        <w:t>F�s��i�#p#�&amp;##3���3V�iaj|�#C��W:����;Ti�%�r'���FT��*2</w:t>
      </w:r>
      <w:r>
        <w:rPr/>
        <w:t>伦�</w:t>
      </w:r>
      <w:r>
        <w:rPr/>
        <w:t>#=Ӫ�##��+FKf��z�xg�H[Ͻ��nm6�h�}��#*�##�)�#j��/#p##'�FǪ�_</w:t>
      </w:r>
      <w:r>
        <w:rPr>
          <w:rtl w:val="true"/>
        </w:rPr>
        <w:t>׫</w:t>
      </w:r>
      <w:r>
        <w:rPr/>
        <w:t>Y�{#&amp;!� O�,��ɳ��5#k�U�� �Eʹ��%�k@�H���=��{Z�b$ă�'{qwT��</w:t>
      </w:r>
    </w:p>
    <w:p>
      <w:pPr>
        <w:pStyle w:val="PreformattedText"/>
        <w:bidi w:val="0"/>
        <w:jc w:val="left"/>
        <w:rPr/>
      </w:pPr>
      <w:r>
        <w:rPr/>
        <w:t>����</w:t>
      </w:r>
      <w:r>
        <w:rPr/>
        <w:t>S#-x�AӪd�b�����(���m�U�#c#2#^�UI</w:t>
      </w:r>
      <w:r>
        <w:rPr/>
        <w:t>ۭ�</w:t>
      </w:r>
      <w:r>
        <w:rPr/>
        <w:t>q�i�t#ј#��g���-�Q�i�#Z#�V�f�:Ӧ�#P�K%�ş����I #�$##J+�G���Q���-�1_#Ì���</w:t>
      </w:r>
      <w:r>
        <w:br w:type="page"/>
      </w:r>
    </w:p>
    <w:p>
      <w:pPr>
        <w:pStyle w:val="PreformattedText"/>
        <w:bidi w:val="0"/>
        <w:jc w:val="left"/>
        <w:rPr/>
      </w:pPr>
      <w:r>
        <w:rPr/>
        <w:t>��</w:t>
      </w:r>
      <w:r>
        <w:rPr/>
        <w:t>?1�{7`����Q�#*4�</w:t>
      </w:r>
    </w:p>
    <w:p>
      <w:pPr>
        <w:pStyle w:val="PreformattedText"/>
        <w:bidi w:val="0"/>
        <w:jc w:val="left"/>
        <w:rPr/>
      </w:pPr>
      <w:r>
        <w:rPr/>
        <w:t>�</w:t>
      </w:r>
      <w:r>
        <w:rPr/>
        <w:t>:�&gt;�"�zNkZ\#�pc\#g#��qi�^�j�6wөLQu</w:t>
        <w:br/>
        <w:t>��#�hl#4��I##��cUJ-&gt;J=F�#��ө:y�Bғ}=�_q�4#*#�#��U�(p� �#D#��{L�ō#�g�#��Q��#L�f`xt�l</w:t>
      </w:r>
    </w:p>
    <w:p>
      <w:pPr>
        <w:pStyle w:val="PreformattedText"/>
        <w:bidi w:val="0"/>
        <w:jc w:val="left"/>
        <w:rPr/>
      </w:pPr>
      <w:r>
        <w:rPr/>
        <w:t>r</w:t>
        <w:br/>
        <w:t>�Á#B#=#���IM{�P���(�U�C#p�2UG����3vZ|#���#�Vnk��C��?5#^̳�u���E#� �#�j�#%̦#��a�� �������dw���Z�7nm8#�E]V</w:t>
        <w:br/>
        <w:t>%�ZH#&amp;�O�#���#(5��h`�#��O#�,n�m�s6�W1��X@&amp;'3#+y��Ɲ��i6j�#�xZ^�&amp;</w:t>
        <w:tab/>
        <w:t>�-&lt;�_rYêc�#0�g�����k�S�#�F5�j;+�-�"#\�0L�w#�S򱽖�</w:t>
      </w:r>
    </w:p>
    <w:p>
      <w:pPr>
        <w:pStyle w:val="PreformattedText"/>
        <w:bidi w:val="0"/>
        <w:jc w:val="left"/>
        <w:rPr/>
      </w:pPr>
      <w:r>
        <w:rPr/>
        <w:t>:�����sk�'Й[ jӲ��)##��\#��\##l�#j.$�DpH#</w:t>
        <w:br/>
        <w:t>����P�r&amp;�ié�V#��n#L���~G��m��(�k�v��S]</w:t>
        <w:tab/>
        <w:t>�@o90&lt;�U� �D�Vf�g͍���</w:t>
        <w:br/>
        <w:t>�tU-��g��OI</w:t>
        <w:br/>
        <w:t>[j�/q�U�v��#�a2�8���r�Y��g���# #���m@&amp;�5yc�M�����s|��##V[K#�6�MH���e�"#�j/j�#rK����#�ж~J�l�4�7#�6%4��l##B�</w:t>
      </w:r>
      <w:r>
        <w:rPr>
          <w:rtl w:val="true"/>
        </w:rPr>
        <w:t>ܗ</w:t>
      </w:r>
      <w:r>
        <w:rPr>
          <w:rtl w:val="true"/>
        </w:rPr>
        <w:t>#:�</w:t>
      </w:r>
      <w:r>
        <w:rPr/>
        <w:t>4</w:t>
      </w:r>
      <w:r>
        <w:rPr/>
        <w:t>�*��cI#I��=p�#*68�#se�4�#D#m{4�0���y1###8Tk�quW��:��i��t�;�#�#j��#�#D�S�Zi,�2/d�_��~�</w:t>
      </w:r>
      <w:r>
        <w:rPr>
          <w:rtl w:val="true"/>
        </w:rPr>
        <w:t>װ</w:t>
      </w:r>
      <w:r>
        <w:rPr/>
        <w:t>�</w:t>
      </w:r>
      <w:r>
        <w:rPr/>
        <w:t>"�[&gt;#/����*n��V��-��#Kd�ħ�</w:t>
      </w:r>
      <w:r>
        <w:rPr/>
        <w:t>ީ</w:t>
      </w:r>
      <w:r>
        <w:rPr/>
        <w:t>T{�N���</w:t>
      </w:r>
      <w:r>
        <w:rPr/>
        <w:t>۝</w:t>
      </w:r>
      <w:r>
        <w:rPr>
          <w:rtl w:val="true"/>
        </w:rPr>
        <w:t>؋</w:t>
      </w:r>
      <w:r>
        <w:rPr/>
        <w:t>ʁ����c��z��#y</w:t>
        <w:tab/>
        <w:t>�#�T��n����</w:t>
      </w:r>
      <w:r>
        <w:rPr>
          <w:rtl w:val="true"/>
        </w:rPr>
        <w:t>ߪ</w:t>
      </w:r>
      <w:r>
        <w:rPr/>
        <w:t>o7|�er7?E-|P��7|#&lt;��F\#?5���:�#Zq�^���C�-:@����|��#0�&lt;LrN��Lyɬ|��#</w:t>
      </w:r>
      <w:r>
        <w:rPr>
          <w:rtl w:val="true"/>
        </w:rPr>
        <w:t>ح</w:t>
      </w:r>
      <w:r>
        <w:rPr/>
        <w:t>Oy</w:t>
      </w:r>
    </w:p>
    <w:p>
      <w:pPr>
        <w:pStyle w:val="PreformattedText"/>
        <w:bidi w:val="0"/>
        <w:jc w:val="left"/>
        <w:rPr/>
      </w:pPr>
      <w:r>
        <w:rPr/>
        <w:t>�</w:t>
      </w:r>
      <w:r>
        <w:rPr/>
        <w:t>R�:���H#Ƶ</w:t>
      </w:r>
      <w:r>
        <w:rPr>
          <w:rtl w:val="true"/>
        </w:rPr>
        <w:t>ױ</w:t>
      </w:r>
      <w:r>
        <w:rPr/>
        <w:t>{z�#nb[�.u΃�0�r���Q�&lt;%�cȾ"�:�#�ʓ_E��̆�CfnI��s���v���$�Y�N���#L���Qw�qV��#��g�##Bv[S</w:t>
      </w:r>
    </w:p>
    <w:p>
      <w:pPr>
        <w:pStyle w:val="PreformattedText"/>
        <w:bidi w:val="0"/>
        <w:jc w:val="left"/>
        <w:rPr/>
      </w:pPr>
      <w:r>
        <w:rPr/>
        <w:t>#��V�p^��eNZ����4\-c��g�(</w:t>
      </w:r>
      <w:r>
        <w:br w:type="page"/>
      </w:r>
    </w:p>
    <w:p>
      <w:pPr>
        <w:pStyle w:val="PreformattedText"/>
        <w:bidi w:val="0"/>
        <w:jc w:val="left"/>
        <w:rPr/>
      </w:pPr>
      <w:r>
        <w:rPr/>
        <w:t>�</w:t>
      </w:r>
      <w:r>
        <w:rPr/>
        <w:t>&gt;�#§x�C�`</w:t>
      </w:r>
      <w:r>
        <w:br w:type="page"/>
      </w:r>
    </w:p>
    <w:p>
      <w:pPr>
        <w:pStyle w:val="PreformattedText"/>
        <w:bidi w:val="0"/>
        <w:jc w:val="left"/>
        <w:rPr/>
      </w:pPr>
      <w:r>
        <w:rPr/>
        <w:t>ժ�5��#L��YIN�m�</w:t>
      </w:r>
    </w:p>
    <w:p>
      <w:pPr>
        <w:pStyle w:val="PreformattedText"/>
        <w:bidi w:val="0"/>
        <w:jc w:val="left"/>
        <w:rPr/>
      </w:pPr>
      <w:r>
        <w:rPr/>
        <w:t>��</w:t>
      </w:r>
      <w:r>
        <w:rPr/>
        <w:t>N@#�=Vac</w:t>
      </w:r>
      <w:r>
        <w:rPr/>
        <w:t>۞����</w:t>
      </w:r>
      <w:r>
        <w:rPr/>
        <w:t>&lt;�7��#=�G��S</w:t>
      </w:r>
      <w:r>
        <w:rPr>
          <w:rtl w:val="true"/>
        </w:rPr>
        <w:t>׹</w:t>
      </w:r>
      <w:r>
        <w:rPr/>
        <w:t>QS�&lt;#l</w:t>
      </w:r>
      <w:r>
        <w:rPr/>
        <w:t>۝</w:t>
      </w:r>
      <w:r>
        <w:rPr/>
        <w:t>�</w:t>
      </w:r>
      <w:r>
        <w:rPr/>
        <w:t>m��##D��򑟢ʮ��##��t</w:t>
      </w:r>
      <w:r>
        <w:rPr>
          <w:rtl w:val="true"/>
        </w:rPr>
        <w:t>ݞ</w:t>
      </w:r>
      <w:r>
        <w:rPr/>
        <w:t>D9�|#ś��Wq��n��e���&lt;��E'��l^&lt;Z� ���</w:t>
      </w:r>
      <w:r>
        <w:rPr>
          <w:rtl w:val="true"/>
        </w:rPr>
        <w:t>ח</w:t>
      </w:r>
      <w:r>
        <w:br w:type="page"/>
      </w:r>
    </w:p>
    <w:p>
      <w:pPr>
        <w:pStyle w:val="PreformattedText"/>
        <w:bidi w:val="0"/>
        <w:jc w:val="left"/>
        <w:rPr/>
      </w:pPr>
      <w:r>
        <w:rPr/>
        <w:t>c���l-6Yk�d�</w:t>
      </w:r>
      <w:r>
        <w:rPr/>
        <w:t>鸀</w:t>
      </w:r>
      <w:r>
        <w:rPr/>
        <w:t>\L#$D�t^@�O27�#b~a{b�$#�#M��#at�����pq##��#n�##</w:t>
        <w:br/>
        <w:t>Kj����o-�[�vm�#J�wom[-#ēM���#S�8,�K�l�k�</w:t>
      </w:r>
      <w:r>
        <w:rPr/>
        <w:t>֖� �</w:t>
      </w:r>
      <w:r>
        <w:rPr/>
        <w:t>-���#��P�U^g���$��9��� #�##{S?}���Gm������Q�j@`j��#lg#z����-�</w:t>
        <w:tab/>
        <w:t>w</w:t>
      </w:r>
    </w:p>
    <w:p>
      <w:pPr>
        <w:pStyle w:val="PreformattedText"/>
        <w:bidi w:val="0"/>
        <w:jc w:val="left"/>
        <w:rPr/>
      </w:pPr>
      <w:r>
        <w:rPr/>
        <w:t>H!����R��yz����&amp;#�B#�y{�}���)|�z�mV�lis�Z։$�##[��*��#�e#�O��P���4�\</w:t>
      </w:r>
      <w:r>
        <w:br w:type="page"/>
      </w:r>
    </w:p>
    <w:p>
      <w:pPr>
        <w:pStyle w:val="PreformattedText"/>
        <w:bidi w:val="0"/>
        <w:jc w:val="left"/>
        <w:rPr/>
      </w:pPr>
      <w:r>
        <w:rPr/>
        <w:t>��</w:t>
      </w:r>
      <w:r>
        <w:rPr/>
        <w:t>A�'��G0�#�n6�wN�!�jO�?#�#Ƴ��cj�7���</w:t>
      </w:r>
      <w:r>
        <w:rPr/>
        <w:t>ۭ���</w:t>
      </w:r>
      <w:r>
        <w:rPr/>
        <w:t>ӥTNxe��Y�#�&lt;���YB�O#"dF:f1���o#Һm,��;�1�#kI�U?��</w:t>
      </w:r>
      <w:r>
        <w:rPr>
          <w:rtl w:val="true"/>
        </w:rPr>
        <w:t>ٻ</w:t>
      </w:r>
      <w:r>
        <w:rPr/>
        <w:t>}kk��4^����#;�#����Fk�q�LD��'�s����X�`�</w:t>
      </w:r>
      <w:r>
        <w:rPr/>
        <w:t>ֱ���</w:t>
      </w:r>
      <w:r>
        <w:rPr/>
        <w:t>.��w#�#t�N#z�XSY�����</w:t>
      </w:r>
    </w:p>
    <w:p>
      <w:pPr>
        <w:pStyle w:val="PreformattedText"/>
        <w:bidi w:val="0"/>
        <w:jc w:val="left"/>
        <w:rPr/>
      </w:pPr>
      <w:r>
        <w:rPr/>
        <w:t>��</w:t>
      </w:r>
      <w:r>
        <w:rPr/>
        <w:t>bd�u]��vd�#t#�W�H�B�#��#�#�&lt;�*7n�</w:t>
      </w:r>
      <w:r>
        <w:rPr/>
        <w:t>֥</w:t>
      </w:r>
      <w:r>
        <w:rPr/>
        <w:t>V�</w:t>
      </w:r>
      <w:r>
        <w:rPr>
          <w:rtl w:val="true"/>
        </w:rPr>
        <w:t>و</w:t>
      </w:r>
      <w:r>
        <w:rPr/>
        <w:t>Ԍd�xbV?j�J�$�#N��I�V#�IarS�:�#�&gt;</w:t>
        <w:tab/>
        <w:t>ʻcEēU��</w:t>
      </w:r>
      <w:r>
        <w:rPr>
          <w:rtl w:val="true"/>
        </w:rPr>
        <w:t>ی</w:t>
      </w:r>
      <w:r>
        <w:rPr/>
        <w:t>�</w:t>
      </w:r>
      <w:r>
        <w:rPr/>
        <w:t>E@��#UĒH��###e#:�n�Rp##�p##�����U#�7�#���w&lt;o"�))q</w:t>
      </w:r>
      <w:r>
        <w:rPr/>
        <w:t>ؕ�</w:t>
      </w:r>
      <w:r>
        <w:rPr/>
        <w:t>{��J�#��#�K3��KT�v�ͽ�O��#�E3dj��?�"�#�u83��sD�#d����O�##��#Y�!#*��Ë~###��T�Ly�#�##�����x�#[g���qn"�G�ըO�)V�c�</w:t>
      </w:r>
      <w:r>
        <w:rPr>
          <w:rtl w:val="true"/>
        </w:rPr>
        <w:t>ڍ</w:t>
      </w:r>
      <w:r>
        <w:rPr/>
        <w:t>k�#��]��9|��ǰ`����!-h&gt;)#"rZ~�vqc5#�#krc�#�l$��</w:t>
        <w:br/>
        <w:t>�P��</w:t>
      </w:r>
      <w:r>
        <w:rPr/>
        <w:t>䏥�</w:t>
      </w:r>
      <w:r>
        <w:rPr/>
        <w:t>6f�,s</w:t>
      </w:r>
      <w:r>
        <w:rPr>
          <w:rtl w:val="true"/>
        </w:rPr>
        <w:t>و</w:t>
      </w:r>
      <w:r>
        <w:rPr/>
        <w:t>h</w:t>
      </w:r>
      <w:r>
        <w:rPr>
          <w:rtl w:val="true"/>
        </w:rPr>
        <w:t>ڲ</w:t>
      </w:r>
      <w:r>
        <w:rPr/>
        <w:t>H�ī�ņ����#��\�G#���{8�A =�g�#⎢&gt;J�����9&amp;��#5!�u�f#-^�&amp;��DV</w:t>
      </w:r>
      <w:r>
        <w:rPr/>
        <w:t>㽏�</w:t>
      </w:r>
      <w:r>
        <w:rPr/>
        <w:t>)&gt;�j�ȨCi�"�r�� ��j�����%�[\��n�&lt;###�#u^���ХK�T�Jl#�s#�</w:t>
        <w:tab/>
        <w:t>#(.��</w:t>
      </w:r>
      <w:r>
        <w:rPr/>
        <w:t>䪝��</w:t>
      </w:r>
      <w:r>
        <w:rPr/>
        <w:t>x#X1##v#I��#6:��rz��,c�ǉ�#+�]9�#�h</w:t>
      </w:r>
      <w:r>
        <w:br w:type="page"/>
      </w:r>
    </w:p>
    <w:p>
      <w:pPr>
        <w:pStyle w:val="PreformattedText"/>
        <w:bidi w:val="0"/>
        <w:jc w:val="left"/>
        <w:rPr/>
      </w:pPr>
      <w:r>
        <w:rPr/>
        <w:t>�</w:t>
      </w:r>
      <w:r>
        <w:rPr/>
        <w:t>?</w:t>
      </w:r>
      <w:r>
        <w:rPr>
          <w:rtl w:val="true"/>
        </w:rPr>
        <w:t>א</w:t>
      </w:r>
      <w:r>
        <w:rPr/>
        <w:t>Wm�###H��#.*�k#��r�RQ[#v�#q�#�):�=�ŊN{�#3��t�c��#�e�4��ov�OS&gt;�#�"�T�#��:�+g��Z�xB�lx�#.�c#�y[�Ȉl�J��x5:eNY�</w:t>
      </w:r>
      <w:r>
        <w:rPr>
          <w:rtl w:val="true"/>
        </w:rPr>
        <w:t>ݞ</w:t>
      </w:r>
      <w:r>
        <w:rPr/>
        <w:t>�</w:t>
      </w:r>
      <w:r>
        <w:rPr/>
        <w:t>#D�#</w:t>
        <w:tab/>
        <w:t>SV�e`��#S#�,&amp;ϴ�`�R�D+�-�Q�g�#)S#���#J�#�;����F�E�w�� �##$��#l�f���#)���</w:t>
      </w:r>
      <w:r>
        <w:br w:type="page"/>
      </w:r>
    </w:p>
    <w:p>
      <w:pPr>
        <w:pStyle w:val="PreformattedText"/>
        <w:bidi w:val="0"/>
        <w:jc w:val="left"/>
        <w:rPr/>
      </w:pPr>
      <w:r>
        <w:rPr/>
        <w:t>�</w:t>
      </w:r>
      <w:r>
        <w:rPr/>
        <w:t>##�r�#</w:t>
        <w:br/>
        <w:t>ƶ�z� V!�D##���#���EFS�</w:t>
      </w:r>
      <w:r>
        <w:rPr>
          <w:rtl w:val="true"/>
        </w:rPr>
        <w:t>ت</w:t>
      </w:r>
      <w:r>
        <w:rPr/>
        <w:t>�</w:t>
      </w:r>
      <w:r>
        <w:rPr/>
        <w:t>jxCf$�#$#��@NR���S�X�d�##</w:t>
        <w:br/>
        <w:t>T�c�]NG6�Y�V�H</w:t>
      </w:r>
      <w:r>
        <w:rPr/>
        <w:t>ٙ</w:t>
      </w:r>
      <w:r>
        <w:rPr/>
        <w:t>d�2���w�#e��{��bh#��wfӶ�#�DJ�#�G��LiI�xK��#xV-��Z�</w:t>
        <w:br/>
        <w:t>]FN4�z�#��#���J��ԥ�#1���W�#3Z���{wV�#�|#��Ov��]�g�P�f��J�qw�g#Z�2*3#�-�###ac�</w:t>
        <w:br/>
        <w:t>&amp;���#�qq"s#��##��{ �M�ή#�&lt;$D�##��[�.��L����'���Q�7&lt;�4�Se�[���E8###�l�3#</w:t>
      </w:r>
      <w:r>
        <w:rPr>
          <w:rtl w:val="true"/>
        </w:rPr>
        <w:t>ڳ</w:t>
      </w:r>
      <w:r>
        <w:rPr/>
        <w:t>#-���?��g9���Os#)�#��#��8f2#�\l#Jx%�</w:t>
      </w:r>
    </w:p>
    <w:p>
      <w:pPr>
        <w:pStyle w:val="PreformattedText"/>
        <w:bidi w:val="0"/>
        <w:jc w:val="left"/>
        <w:rPr/>
      </w:pPr>
      <w:r>
        <w:rPr/>
        <w:t>mF�#</w:t>
      </w:r>
      <w:r>
        <w:rPr/>
        <w:t>秙</w:t>
      </w:r>
      <w:r>
        <w:rPr/>
        <w:t>*J#�lit�9R��-���T%��27��c�-��#G⦶��_�1�</w:t>
      </w:r>
    </w:p>
    <w:p>
      <w:pPr>
        <w:pStyle w:val="PreformattedText"/>
        <w:bidi w:val="0"/>
        <w:jc w:val="left"/>
        <w:rPr/>
      </w:pPr>
      <w:r>
        <w:rPr/>
        <w:t>'!�</w:t>
      </w:r>
      <w:r>
        <w:rPr>
          <w:rtl w:val="true"/>
        </w:rPr>
        <w:t>ݚ</w:t>
      </w:r>
      <w:r>
        <w:rPr/>
        <w:t>�</w:t>
      </w:r>
      <w:r>
        <w:rPr/>
        <w:t>Yd��uK(���M�M#'�U�`��=</w:t>
      </w:r>
      <w:r>
        <w:rPr/>
        <w:t>۵�</w:t>
      </w:r>
      <w:r>
        <w:rPr/>
        <w:t>x�!Q��F�N� �$#�##Т�G#6�GBf�z���d�</w:t>
      </w:r>
      <w:r>
        <w:rPr/>
        <w:t>퓺�</w:t>
      </w:r>
      <w:r>
        <w:rPr/>
        <w:t></w:t>
      </w:r>
    </w:p>
    <w:p>
      <w:pPr>
        <w:pStyle w:val="PreformattedText"/>
        <w:bidi w:val="0"/>
        <w:jc w:val="left"/>
        <w:rPr/>
      </w:pPr>
      <w:r>
        <w:rPr/>
        <w:t>\�</w:t>
        <w:tab/>
        <w:t>#?\���eP�5*#���}�j�,m�Qc�#0</w:t>
        <w:tab/>
        <w:t>#"###���W��5შ����O��J�#�)</w:t>
      </w:r>
      <w:r>
        <w:rPr>
          <w:rtl w:val="true"/>
        </w:rPr>
        <w:t>ۦ</w:t>
      </w:r>
      <w:r>
        <w:rPr/>
        <w:t>�</w:t>
      </w:r>
      <w:r>
        <w:rPr/>
        <w:t>`�=#}a�R@4�?u�</w:t>
      </w:r>
      <w:r>
        <w:rPr/>
        <w:t>鉿</w:t>
      </w:r>
      <w:r>
        <w:rPr/>
        <w:t>0��V�V�*=MG|��ĕ�H�n#P{�v~�#x0!����a#&lt;-.�L#9#�S##��kZ##Q�</w:t>
      </w:r>
      <w:r>
        <w:rPr>
          <w:rtl w:val="true"/>
        </w:rPr>
        <w:t>ڏ</w:t>
      </w:r>
      <w:r>
        <w:rPr/>
        <w:t>#I�q#�W#u��##M�ph̴fq;_�!a)��+u#Ea#</w:t>
      </w:r>
      <w:r>
        <w:rPr/>
        <w:t>݇</w:t>
      </w:r>
      <w:r>
        <w:rPr>
          <w:rtl w:val="true"/>
        </w:rPr>
        <w:t>܎</w:t>
      </w:r>
      <w:r>
        <w:rPr/>
        <w:t>�</w:t>
      </w:r>
      <w:r>
        <w:rPr/>
        <w:t>A�x#���</w:t>
      </w:r>
      <w:r>
        <w:rPr/>
        <w:t>뻌</w:t>
      </w:r>
      <w:r>
        <w:rPr/>
        <w:t>&lt;�#&lt;�#hK5�;P�#��sX</w:t>
        <w:tab/>
        <w:t>k^ӈ@0</w:t>
        <w:tab/>
        <w:t>nYG</w:t>
        <w:tab/>
        <w:t>V�&amp;��</w:t>
      </w:r>
      <w:r>
        <w:rPr>
          <w:rtl w:val="true"/>
        </w:rPr>
        <w:t>ߥ</w:t>
      </w:r>
      <w:r>
        <w:rPr/>
        <w:t>jy�'</w:t>
        <w:tab/>
        <w:t>�0V�:z#��ʩWĖ�m#Mh^T</w:t>
      </w:r>
      <w:r>
        <w:rPr>
          <w:rtl w:val="true"/>
        </w:rPr>
        <w:t>ݣ</w:t>
      </w:r>
      <w:r>
        <w:rPr/>
        <w:t>�</w:t>
      </w:r>
      <w:r>
        <w:rPr/>
        <w:t>z9��q�=#���w��p���#�;</w:t>
      </w:r>
      <w:r>
        <w:rPr/>
        <w:t>㢤</w:t>
      </w:r>
      <w:r>
        <w:rPr/>
        <w:t>Z�3c_��z�#�n.�X��2U�i/��a{�h2�x,[i��Y��0�#�5Sӳ��#~)��[�v�c�m����m</w:t>
      </w:r>
      <w:r>
        <w:rPr/>
        <w:t>㉙�</w:t>
      </w:r>
      <w:r>
        <w:rPr/>
        <w:t>#���wP4���&lt;w�lF#�\ i&lt;9�W�m=JN#c���1$��</w:t>
      </w:r>
      <w:r>
        <w:rPr/>
        <w:t>ഘ �</w:t>
      </w:r>
      <w:r>
        <w:rPr/>
        <w:t>+���-:�}S�s@5Z�#��=��`��Ny��^��</w:t>
        <w:tab/>
        <w:t>�ɡix�##</w:t>
      </w:r>
      <w:r>
        <w:rPr>
          <w:rtl w:val="true"/>
        </w:rPr>
        <w:t>ٺ</w:t>
      </w:r>
      <w:r>
        <w:rPr/>
        <w:t>-#!###�d#"��+y�;</w:t>
        <w:tab/>
        <w:t>:i�Tn��mv���#��</w:t>
      </w:r>
      <w:r>
        <w:br w:type="page"/>
      </w:r>
    </w:p>
    <w:p>
      <w:pPr>
        <w:pStyle w:val="PreformattedText"/>
        <w:bidi w:val="0"/>
        <w:jc w:val="left"/>
        <w:rPr/>
      </w:pPr>
      <w:r>
        <w:rPr/>
        <w:t>#</w:t>
        <w:tab/>
        <w:t>#s�x#xq4Io#���2#T</w:t>
      </w:r>
      <w:r>
        <w:rPr/>
        <w:t>ᅃ</w:t>
      </w:r>
      <w:r>
        <w:rPr/>
        <w:t>Z��y���Px#u*E</w:t>
      </w:r>
      <w:r>
        <w:rPr>
          <w:rtl w:val="true"/>
        </w:rPr>
        <w:t>߈</w:t>
      </w:r>
      <w:r>
        <w:rPr/>
        <w:t>�</w:t>
      </w:r>
      <w:r>
        <w:rPr/>
        <w:t>iw�#�6��l#�"#�#�U6ki</w:t>
        <w:tab/>
        <w:t>�ɜ���i{KY��);</w:t>
      </w:r>
      <w:r>
        <w:br w:type="page"/>
      </w:r>
    </w:p>
    <w:p>
      <w:pPr>
        <w:pStyle w:val="PreformattedText"/>
        <w:bidi w:val="0"/>
        <w:jc w:val="left"/>
        <w:rPr/>
      </w:pPr>
      <w:r>
        <w:rPr/>
        <w:t>5�.�=I�#�#�AP�9O#��K'��G�##t�#?##F�Up��T\��i��z�%c=����cY��8w�bZ#�_�̼�F�</w:t>
      </w:r>
      <w:r>
        <w:rPr/>
        <w:t>铐</w:t>
      </w:r>
      <w:r>
        <w:rPr/>
        <w:t>q#vD�bjOO��M���h��f�: #��(��cWF"���8##Z��'Ui�#�h�##��c]ÙG�;���2A#�##� yDd�u#�{h�5�</w:t>
      </w:r>
      <w:r>
        <w:rPr>
          <w:rtl w:val="true"/>
        </w:rPr>
        <w:t>ص</w:t>
      </w:r>
      <w:r>
        <w:rPr/>
        <w:t>mBO53��ɝ����\g##��|Rx�#�L5�##�4�Ю;?v��!��I&amp;O/r�</w:t>
      </w:r>
      <w:r>
        <w:rPr>
          <w:rtl w:val="true"/>
        </w:rPr>
        <w:t>ߏ</w:t>
      </w:r>
      <w:r>
        <w:rPr/>
        <w:t>�</w:t>
      </w:r>
      <w:r>
        <w:rPr/>
        <w:t>M^���W++ʷ5����#SQu&amp;�</w:t>
      </w:r>
    </w:p>
    <w:p>
      <w:pPr>
        <w:pStyle w:val="PreformattedText"/>
        <w:bidi w:val="0"/>
        <w:jc w:val="left"/>
        <w:rPr/>
      </w:pPr>
      <w:r>
        <w:rPr/>
        <w:t>#W�rFi]��a1Ĥo*���</w:t>
      </w:r>
      <w:r>
        <w:rPr>
          <w:rtl w:val="true"/>
        </w:rPr>
        <w:t>ڞ</w:t>
      </w:r>
      <w:r>
        <w:rPr/>
        <w:t>#��</w:t>
      </w:r>
      <w:r>
        <w:rPr/>
        <w:t>֭�</w:t>
      </w:r>
      <w:r>
        <w:rPr/>
        <w:t>q�y�7�lT�g###�P�g?�#�\��ΕH �#%�XF:No#Ϡ��#�2�</w:t>
        <w:tab/>
        <w:t>#`��[�QΙ</w:t>
      </w:r>
    </w:p>
    <w:p>
      <w:pPr>
        <w:pStyle w:val="PreformattedText"/>
        <w:bidi w:val="0"/>
        <w:jc w:val="left"/>
        <w:rPr/>
      </w:pPr>
      <w:r>
        <w:rPr/>
        <w:t>��</w:t>
      </w:r>
      <w:r>
        <w:rPr/>
        <w:t>&amp;TI+a�I��ʆ#��qȟ�$,���Ӧ֌�#��p���</w:t>
      </w:r>
      <w:r>
        <w:br w:type="page"/>
      </w:r>
    </w:p>
    <w:p>
      <w:pPr>
        <w:pStyle w:val="PreformattedText"/>
        <w:bidi w:val="0"/>
        <w:jc w:val="left"/>
        <w:rPr/>
      </w:pPr>
      <w:r>
        <w:rPr/>
        <w:t>�</w:t>
      </w:r>
      <w:r>
        <w:rPr/>
        <w:t>U[f�#�R�#2\��b&amp;9+#���:�K��#�^.uB]$</w:t>
      </w:r>
    </w:p>
    <w:p>
      <w:pPr>
        <w:pStyle w:val="PreformattedText"/>
        <w:bidi w:val="0"/>
        <w:jc w:val="left"/>
        <w:rPr/>
      </w:pPr>
      <w:r>
        <w:rPr/>
        <w:t>#3##�F��cm���s�P�9��#�m�#��2x�#!0�#&lt;</w:t>
      </w:r>
      <w:r>
        <w:rPr>
          <w:rtl w:val="true"/>
        </w:rPr>
        <w:t>ۺ�</w:t>
      </w:r>
      <w:r>
        <w:rPr>
          <w:rtl w:val="true"/>
        </w:rPr>
        <w:t>@�</w:t>
      </w:r>
      <w:r>
        <w:rPr/>
        <w:t>4</w:t>
      </w:r>
      <w:r>
        <w:rPr/>
        <w:t>��&gt;�'ȉZ?d�6*�mW�l��##��wh4�SԮ�##f�O����#��j61c��Uk�W��ih8rtϰ#�"K�YFk"��Y�I�]#</w:t>
      </w:r>
      <w:r>
        <w:br w:type="page"/>
      </w:r>
    </w:p>
    <w:p>
      <w:pPr>
        <w:pStyle w:val="PreformattedText"/>
        <w:bidi w:val="0"/>
        <w:jc w:val="left"/>
        <w:rPr/>
      </w:pPr>
      <w:r>
        <w:rPr/>
        <w:t>#ER#y���OE�#�&amp;�#��tȥ#�#�󩏺#�z�=:�#�#x����$#�</w:t>
        <w:tab/>
        <w:t>���rZz"��Gr�jʖƥd�.��ʖl#)=�s</w:t>
      </w:r>
      <w:r>
        <w:rPr>
          <w:rtl w:val="true"/>
        </w:rPr>
        <w:t>޹</w:t>
      </w:r>
      <w:r>
        <w:rPr/>
        <w:t>��</w:t>
      </w:r>
      <w:r>
        <w:rPr/>
        <w:t>Z$#����#��J</w:t>
      </w:r>
      <w:r>
        <w:rPr>
          <w:rtl w:val="true"/>
        </w:rPr>
        <w:t>ד</w:t>
      </w:r>
      <w:r>
        <w:rPr/>
        <w:t>�</w:t>
      </w:r>
      <w:r>
        <w:rPr/>
        <w:t>v�##_��g#�E�l#���D�kF#c�?u�</w:t>
        <w:tab/>
        <w:t>&lt;�Ygh���-Ӿw�ř�&lt;#�bRduT�b�,V��,{C�p�#</w:t>
      </w:r>
      <w:r>
        <w:rPr/>
        <w:t>ؐ��</w:t>
      </w:r>
      <w:r>
        <w:rPr/>
        <w:t>1�R#9v&gt;�#T�b|�</w:t>
      </w:r>
      <w:r>
        <w:br w:type="page"/>
      </w:r>
    </w:p>
    <w:p>
      <w:pPr>
        <w:pStyle w:val="PreformattedText"/>
        <w:bidi w:val="0"/>
        <w:jc w:val="left"/>
        <w:rPr/>
      </w:pPr>
      <w:r>
        <w:rPr/>
        <w:t>�</w:t>
      </w:r>
      <w:r>
        <w:rPr/>
        <w:t>#��e��-p#�&gt;"���,�]he�4�≧$���#q##�##!</w:t>
      </w:r>
      <w:r>
        <w:rPr>
          <w:rtl w:val="true"/>
        </w:rPr>
        <w:t>ڃ</w:t>
      </w:r>
      <w:r>
        <w:rPr/>
        <w:t>��</w:t>
      </w:r>
      <w:r>
        <w:rPr/>
        <w:t>J�ehm:,/y#K�Ռ��I%�#g��h�z2�u#im������*#O�#�$#p���#B�����8x@{j#���#;��6F��#.����F,0##�]�#�N���z�#��9�M�Y9{���hxvZH�g1+2�[���&amp;b�^C�#��3�� ��\�V�5#���� A��G</w:t>
      </w:r>
      <w:r>
        <w:rPr>
          <w:rtl w:val="true"/>
        </w:rPr>
        <w:t>ۍ��</w:t>
      </w:r>
      <w:r>
        <w:rPr/>
        <w:t>2</w:t>
      </w:r>
      <w:r>
        <w:rPr/>
        <w:t>���x,#q�\���;#3�A���Dh����)��</w:t>
      </w:r>
      <w:r>
        <w:rPr/>
        <w:t>ٖ</w:t>
      </w:r>
      <w:r>
        <w:rPr/>
        <w:t>(�Ό�K)��]�ծӑ��Qsp�tN#�i�p�#��U=�}e���f�h�K]8#s#V��</w:t>
      </w:r>
      <w:r>
        <w:rPr>
          <w:rtl w:val="true"/>
        </w:rPr>
        <w:t>޻��</w:t>
      </w:r>
      <w:r>
        <w:rPr/>
        <w:t>7</w:t>
      </w:r>
      <w:r>
        <w:rPr/>
        <w:t>J�F�@ �&lt;�?�:T���l^���r��p</w:t>
      </w:r>
      <w:r>
        <w:rPr/>
        <w:t>֧</w:t>
      </w:r>
      <w:r>
        <w:rPr/>
        <w:t>tiJkN�;ԍ��#`�0</w:t>
      </w:r>
      <w:r>
        <w:br w:type="page"/>
      </w:r>
    </w:p>
    <w:p>
      <w:pPr>
        <w:pStyle w:val="PreformattedText"/>
        <w:bidi w:val="0"/>
        <w:jc w:val="left"/>
        <w:rPr/>
      </w:pPr>
      <w:r>
        <w:rPr/>
        <w:t>#�#�a�#V#�Nj[�R���e&amp;</w:t>
        <w:br/>
        <w:t>���#�~#�|V�J���� �##ø#�G����Rk|"̞7d���# C\�-|4���Ӯ����{\�e�h{��]#9@-$##�</w:t>
      </w:r>
      <w:r>
        <w:rPr/>
        <w:t>쐊��</w:t>
      </w:r>
      <w:r>
        <w:rPr/>
        <w:t>Z[Ԟ��w)��#�mC0jInd\]�VR���#C;�k⥎�12�6&lt;é�}��z#�qJ�m��hu���M#�~#�3#4���vG�����u[��##1:��i���</w:t>
      </w:r>
      <w:r>
        <w:rPr>
          <w:rtl w:val="true"/>
        </w:rPr>
        <w:t>ڔ</w:t>
      </w:r>
      <w:r>
        <w:rPr/>
        <w:t>�</w:t>
      </w:r>
      <w:r>
        <w:rPr/>
        <w:t>:�*�##�&gt;��F�'~�8�+IF.2{g+�</w:t>
      </w:r>
      <w:r>
        <w:rPr/>
        <w:t>֟</w:t>
      </w:r>
      <w:r>
        <w:rPr/>
        <w:t xml:space="preserve">[�Vq�#�S#d�#&gt;��^��6#��5�q��##�##`3�U{;c~��ћ��=�N(n{�#Fm��n{#�U���kYMć8�#�� </w:t>
        <w:tab/>
        <w:t>&amp;J���45�#4#�gy��Oi#:���]�r��F��3M�Y�[�I=�Rj�R����#�&lt;#���s�XD#�V�#��</w:t>
      </w:r>
      <w:r>
        <w:br w:type="page"/>
      </w:r>
    </w:p>
    <w:p>
      <w:pPr>
        <w:pStyle w:val="PreformattedText"/>
        <w:bidi w:val="0"/>
        <w:jc w:val="left"/>
        <w:rPr/>
      </w:pPr>
      <w:r>
        <w:rPr/>
        <w:t>�</w:t>
      </w:r>
      <w:r>
        <w:rPr/>
        <w:t>*#��R�Wk��o�_5#df����#�k��T�4��Z��R�:��n#n�c�`�#|L���Z�HtЎ5X=�? ��S#EѴΜ���'�#�9FKӟ</w:t>
      </w:r>
      <w:r>
        <w:rPr/>
        <w:t>ܑ�</w:t>
      </w:r>
      <w:r>
        <w:rPr/>
        <w:t>;Qx/vn%�@#H I#)��Ud#d�@�$���#�#m�0H�&amp;#��fsI#ρ�?�+#�E�G���iJ�9��(��</w:t>
        <w:tab/>
        <w:t>��#i�g(�@�#�%0�[##`&gt;##p�H#(�T����#�#I#)��&gt; ��6��N��'�q՚�Zv�&amp;����'�#nvN��T#��wM��ӈn�.$�</w:t>
      </w:r>
      <w:r>
        <w:br w:type="page"/>
      </w:r>
    </w:p>
    <w:p>
      <w:pPr>
        <w:pStyle w:val="PreformattedText"/>
        <w:bidi w:val="0"/>
        <w:jc w:val="left"/>
        <w:rPr/>
      </w:pPr>
      <w:r>
        <w:rPr/>
        <w:t>##�{·ӵ�#�#�#��k�fm�|</w:t>
        <w:tab/>
        <w:t>���l#EM�e#�j�v:�k\05̆K���</w:t>
      </w:r>
      <w:r>
        <w:br w:type="page"/>
      </w:r>
    </w:p>
    <w:p>
      <w:pPr>
        <w:pStyle w:val="PreformattedText"/>
        <w:bidi w:val="0"/>
        <w:jc w:val="left"/>
        <w:rPr/>
      </w:pPr>
      <w:r>
        <w:rPr/>
        <w:t>��</w:t>
      </w:r>
      <w:r>
        <w:rPr/>
        <w:t>dv��h�~</w:t>
      </w:r>
      <w:r>
        <w:rPr/>
        <w:t>֮�</w:t>
      </w:r>
      <w:r>
        <w:br w:type="page"/>
      </w:r>
    </w:p>
    <w:p>
      <w:pPr>
        <w:pStyle w:val="PreformattedText"/>
        <w:bidi w:val="0"/>
        <w:jc w:val="left"/>
        <w:rPr/>
      </w:pPr>
      <w:r>
        <w:rPr/>
        <w:t>�</w:t>
      </w:r>
      <w:r>
        <w:rPr/>
        <w:t>4f@�W�l�#�G��Yi�y.#��~#�K�Ǩt#�wi#��3�v��l5�˄�⧶gd���5��#L#��#��8X�#� ��+��0#���#�#��f{2##���Fa��&gt;�̟�#&gt;�M(</w:t>
      </w:r>
      <w:r>
        <w:rPr>
          <w:rtl w:val="true"/>
        </w:rPr>
        <w:t>ݡ</w:t>
      </w:r>
      <w:r>
        <w:rPr/>
        <w:t>#�#�</w:t>
      </w:r>
      <w:r>
        <w:rPr/>
        <w:t>ً</w:t>
      </w:r>
      <w:r>
        <w:rPr/>
        <w:t>#�ZEj&amp;#�</w:t>
      </w:r>
    </w:p>
    <w:p>
      <w:pPr>
        <w:pStyle w:val="PreformattedText"/>
        <w:bidi w:val="0"/>
        <w:jc w:val="left"/>
        <w:rPr/>
      </w:pPr>
      <w:r>
        <w:rPr/>
        <w:t>5\\Ñ-###"`f�n}��0��d#�#�XZ��^=�#</w:t>
      </w:r>
      <w:r>
        <w:br w:type="page"/>
      </w:r>
    </w:p>
    <w:p>
      <w:pPr>
        <w:pStyle w:val="PreformattedText"/>
        <w:bidi w:val="0"/>
        <w:jc w:val="left"/>
        <w:rPr/>
      </w:pPr>
      <w:r>
        <w:rPr/>
        <w:t>BCr�#�f;#��6թ���#"X�#�6�. I�#g�*�r�%�5���B�cZ##�'&gt;��0�%\mW5:��##</w:t>
      </w:r>
      <w:r>
        <w:br w:type="page"/>
      </w:r>
    </w:p>
    <w:p>
      <w:pPr>
        <w:pStyle w:val="PreformattedText"/>
        <w:bidi w:val="0"/>
        <w:jc w:val="left"/>
        <w:rPr/>
      </w:pPr>
      <w:r>
        <w:rPr/>
        <w:t>�</w:t>
      </w:r>
      <w:r>
        <w:rPr/>
        <w:t>#�##���3�Dd��</w:t>
        <w:tab/>
        <w:t>##�H#\d</w:t>
      </w:r>
    </w:p>
    <w:p>
      <w:pPr>
        <w:pStyle w:val="PreformattedText"/>
        <w:bidi w:val="0"/>
        <w:jc w:val="left"/>
        <w:rPr/>
      </w:pPr>
      <w:r>
        <w:rPr/>
        <w:t>�</w:t>
      </w:r>
      <w:r>
        <w:rPr/>
        <w:t>d#�M]-�P���E��y�#M��iU�տo�E:�wd|�/#��0q1��'##N\c1��</w:t>
      </w:r>
      <w:r>
        <w:rPr>
          <w:rtl w:val="true"/>
        </w:rPr>
        <w:t>ݗ</w:t>
      </w:r>
      <w:r>
        <w:rPr/>
        <w:t>�</w:t>
      </w:r>
      <w:r>
        <w:rPr/>
        <w:t>#@���ZzC�</w:t>
      </w:r>
      <w:r>
        <w:rPr>
          <w:rtl w:val="true"/>
        </w:rPr>
        <w:t>ܭ</w:t>
      </w:r>
      <w:r>
        <w:rPr/>
        <w:t>�</w:t>
      </w:r>
      <w:r>
        <w:rPr/>
        <w:t>g��Ȣ���D��#0�#s�\I##�#�N��g�Om˛i�J��͵P�D3##5�&lt;�8Iw��*���#{H4</w:t>
      </w:r>
      <w:r>
        <w:rPr/>
        <w:t>豯</w:t>
      </w:r>
      <w:r>
        <w:rPr/>
        <w:t>&amp;�G��0�LN##'8�i9b"r��\#��4#l$�ww��G��=�s]3�8`�T�-)�G�Չc�MN�Rv�#���&gt;��a�DH��Z9�Su��Z�L�L8��ө�h#Ey����-�T�;#�R#��=�$#��</w:t>
        <w:br/>
        <w:t>m�mkc#</w:t>
        <w:tab/>
        <w:t>��8���#=��|#"�^�ѽ-4�s��u�=F0����{=��6##YkwC@#nL���#������? �;��#�#�&gt;(�ʀ�G#����Y�Ss_N�H�@�ƹ�Վv^K&gt;�E�T���-.�k�g#nq</w:t>
      </w:r>
      <w:r>
        <w:rPr>
          <w:rtl w:val="true"/>
        </w:rPr>
        <w:t>ظ</w:t>
      </w:r>
      <w:r>
        <w:rPr/>
        <w:t>vxf�#'�eY��#yF�?�H���KO��+4��m,�����:c8u�+H���5=���#s</w:t>
      </w:r>
      <w:r>
        <w:rPr/>
        <w:t>ۧ��</w:t>
      </w:r>
      <w:r>
        <w:rPr/>
        <w:t>J��#�?��Ů�yB�g(N-?s##�d��k#v�ͶVqF�Y�����#�#�#�y(�E�8H�#L��_��Ps���&amp;�Y���Y��3�#��q���+��h�Z#6�f�#</w:t>
      </w:r>
      <w:r>
        <w:rPr>
          <w:rtl w:val="true"/>
        </w:rPr>
        <w:t>ڣ</w:t>
      </w:r>
      <w:r>
        <w:rPr/>
        <w:t>E��#�##]�IY��@�b#�##�N{����#8i�L1�sd#�d#@���%N�p�˻�J2kо�#'R��###h �</w:t>
      </w:r>
    </w:p>
    <w:p>
      <w:pPr>
        <w:pStyle w:val="PreformattedText"/>
        <w:bidi w:val="0"/>
        <w:jc w:val="left"/>
        <w:rPr/>
      </w:pPr>
      <w:r>
        <w:rPr/>
        <w:t>#�23##��^��A#\fL#:#������H�#�#C��#3.###�##b�#X`#��g&lt;�c�U����y��o#���[���"##J#fmpj�";�.�;���}�b��&amp;O�S�M�6��CK^ �����&lt;#���=���ȗn#6�Q�T����ncƠ#�O�Ald��xl�K�0##�2I^��</w:t>
      </w:r>
      <w:r>
        <w:rPr/>
        <w:t>땵��</w:t>
      </w:r>
      <w:r>
        <w:rPr/>
        <w:t>[�/��##X�2"?h#��Z�Y$d`��q#:�\g��X�q�#�n�Q�4�!�##F|���C�����;-Mcq9�#�7��#$k#�w=��#�#�L��</w:t>
        <w:br/>
        <w:t>�;MR�p�[M��t�mn(..#btx�l�2���</w:t>
      </w:r>
    </w:p>
    <w:p>
      <w:pPr>
        <w:pStyle w:val="PreformattedText"/>
        <w:bidi w:val="0"/>
        <w:jc w:val="left"/>
        <w:rPr/>
      </w:pPr>
      <w:r>
        <w:rPr/>
        <w:t>hҥ#2�/#)�v0�T�N�"KZƴG�Q��v�</w:t>
      </w:r>
      <w:r>
        <w:rPr/>
        <w:t>湂�</w:t>
      </w:r>
      <w:r>
        <w:rPr/>
        <w:t>A</w:t>
      </w:r>
      <w:r>
        <w:rPr>
          <w:rtl w:val="true"/>
        </w:rPr>
        <w:t>ݖ</w:t>
      </w:r>
      <w:r>
        <w:rPr/>
        <w:t>�</w:t>
      </w:r>
      <w:r>
        <w:rPr/>
        <w:t>`fL�</w:t>
        <w:tab/>
        <w:t>9�###�x��SmF�h0�0�O#�s��s(���R�\#��[G�6z�-t&lt;Y���L��#�</w:t>
      </w:r>
      <w:r>
        <w:br w:type="page"/>
      </w:r>
    </w:p>
    <w:p>
      <w:pPr>
        <w:pStyle w:val="PreformattedText"/>
        <w:bidi w:val="0"/>
        <w:jc w:val="left"/>
        <w:rPr/>
      </w:pPr>
      <w:r>
        <w:rPr/>
        <w:t>��</w:t>
      </w:r>
      <w:r>
        <w:rPr/>
        <w:t>#T�[#�L5�w�'W`#�x�#�7^�</w:t>
      </w:r>
      <w:r>
        <w:rPr/>
        <w:t>֣</w:t>
      </w:r>
      <w:r>
        <w:rPr/>
        <w:t>f,�QԪ&gt;�H5��N#���#�64^��B��Xh����8��]�O��֊��2</w:t>
      </w:r>
      <w:r>
        <w:rPr/>
        <w:t>﫷</w:t>
      </w:r>
      <w:r>
        <w:rPr/>
        <w:t>##r�S;}#�3�#M�#���S��#</w:t>
      </w:r>
    </w:p>
    <w:p>
      <w:pPr>
        <w:pStyle w:val="PreformattedText"/>
        <w:bidi w:val="0"/>
        <w:jc w:val="left"/>
        <w:rPr/>
      </w:pPr>
      <w:r>
        <w:rPr/>
        <w:t>����</w:t>
      </w:r>
      <w:r>
        <w:br w:type="page"/>
      </w:r>
    </w:p>
    <w:p>
      <w:pPr>
        <w:pStyle w:val="PreformattedText"/>
        <w:bidi w:val="0"/>
        <w:jc w:val="left"/>
        <w:rPr/>
      </w:pPr>
      <w:r>
        <w:rPr/>
        <w:t>��</w:t>
      </w:r>
      <w:r>
        <w:rPr/>
        <w:t>G</w:t>
      </w:r>
      <w:r>
        <w:rPr/>
        <w:t>ֽ</w:t>
      </w:r>
      <w:r>
        <w:rPr/>
        <w:t>#):�0�5�~R[��lq#���O�2��[J�^</w:t>
      </w:r>
      <w:r>
        <w:rPr>
          <w:rtl w:val="true"/>
        </w:rPr>
        <w:t>ـ�</w:t>
      </w:r>
      <w:r>
        <w:rPr/>
        <w:t>0</w:t>
      </w:r>
      <w:r>
        <w:rPr/>
        <w:t>##�-i1&lt;�6</w:t>
      </w:r>
      <w:r>
        <w:rPr>
          <w:rtl w:val="true"/>
        </w:rPr>
        <w:t>ۻ</w:t>
      </w:r>
      <w:r>
        <w:rPr/>
        <w:t>mN��#��Q�#h&gt;##�#�#��a�.�N���#e�&lt;9�n)#��=**[2�#��U�H#�%Š�#;��#j���9�</w:t>
      </w:r>
      <w:r>
        <w:rPr>
          <w:rtl w:val="true"/>
        </w:rPr>
        <w:t>޵</w:t>
      </w:r>
      <w:r>
        <w:rPr/>
        <w:t>���</w:t>
      </w:r>
      <w:r>
        <w:rPr/>
        <w:t>Qp7�I%�����*Gdl��-�#</w:t>
      </w:r>
      <w:r>
        <w:br w:type="page"/>
      </w:r>
    </w:p>
    <w:p>
      <w:pPr>
        <w:pStyle w:val="PreformattedText"/>
        <w:bidi w:val="0"/>
        <w:jc w:val="left"/>
        <w:rPr/>
      </w:pPr>
      <w:r>
        <w:rPr/>
        <w:t>��</w:t>
      </w:r>
      <w:r>
        <w:rPr/>
        <w:t>t�#���O##jJҶB�)��#|�g�v��jOb~�06@#0i�1Č</w:t>
      </w:r>
      <w:r>
        <w:rPr/>
        <w:t>㚕</w:t>
      </w:r>
      <w:r>
        <w:rPr/>
        <w:t>q#���#�#�pս7�#��b�M�#</w:t>
        <w:tab/>
        <w:t>s##�H0}w${##�g-x�#A�s}��fYu��</w:t>
        <w:br/>
        <w:t>�[#8� �]&amp;��#�O�#�##���,&amp;</w:t>
      </w:r>
      <w:r>
        <w:rPr/>
        <w:t>汗</w:t>
      </w:r>
      <w:r>
        <w:rPr/>
        <w:t>V����` ��</w:t>
        <w:tab/>
        <w:t>�J�#wG�T�}J}bqs�#`#E��%@����##b@�#��###�+o�#2��PH#N#Gw�##</w:t>
      </w:r>
      <w:r>
        <w:rPr/>
        <w:t>ଡ଼�</w:t>
      </w:r>
      <w:r>
        <w:rPr/>
        <w:t>`�#�u#��'Ts�5�G</w:t>
      </w:r>
    </w:p>
    <w:p>
      <w:pPr>
        <w:pStyle w:val="PreformattedText"/>
        <w:bidi w:val="0"/>
        <w:jc w:val="left"/>
        <w:rPr/>
      </w:pPr>
      <w:r>
        <w:rPr/>
        <w:t>�</w:t>
      </w:r>
      <w:r>
        <w:rPr/>
        <w:br/>
        <w:t>n-#�t;##w�Z��#V��#���#��W��j�#j�,cK� #�94p#d�#��e�##����AUfO%�K���'w��#�]�e�t#</w:t>
      </w:r>
    </w:p>
    <w:p>
      <w:pPr>
        <w:pStyle w:val="PreformattedText"/>
        <w:bidi w:val="0"/>
        <w:jc w:val="left"/>
        <w:rPr/>
      </w:pPr>
      <w:r>
        <w:rPr/>
        <w:t>�</w:t>
      </w:r>
      <w:r>
        <w:rPr/>
        <w:t>d�#T6�f$G��,����\�6MN�S��ζ]l:#���#np\#�2#�#��pF����Tc�@p$rPjf�8�l�</w:t>
      </w:r>
      <w:r>
        <w:rPr/>
        <w:t>ֽ��</w:t>
      </w:r>
      <w:r>
        <w:rPr/>
        <w:t>#sZ��#�H#�</w:t>
      </w:r>
      <w:r>
        <w:rPr>
          <w:rtl w:val="true"/>
        </w:rPr>
        <w:t>ܛ</w:t>
      </w:r>
      <w:r>
        <w:rPr/>
        <w:t>�</w:t>
      </w:r>
      <w:r>
        <w:rPr/>
        <w:t>ӳ�Ty�#��</w:t>
      </w:r>
      <w:r>
        <w:br w:type="page"/>
      </w:r>
    </w:p>
    <w:p>
      <w:pPr>
        <w:pStyle w:val="PreformattedText"/>
        <w:bidi w:val="0"/>
        <w:jc w:val="left"/>
        <w:rPr/>
      </w:pPr>
      <w:r>
        <w:rPr/>
        <w:t>��</w:t>
      </w:r>
      <w:r>
        <w:rPr/>
        <w:t>NJwm6�a��#��`#e�5+8�!�:ND�L�NUe�����</w:t>
      </w:r>
      <w:r>
        <w:rPr>
          <w:rtl w:val="true"/>
        </w:rPr>
        <w:t>ޖ</w:t>
      </w:r>
      <w:r>
        <w:rPr/>
        <w:t>�</w:t>
      </w:r>
      <w:r>
        <w:rPr/>
        <w:t>s�0�#���&gt;��o|�C��-#��#yHqmP�t##O��f6Jka�Z���|&gt;#��}�#�Y%###�2�Y?Vi�##�oQ�Z�M\VL�F�# �Pl3hw!</w:t>
        <w:br/>
        <w:t>r�P�Nu�#p�\&lt;&amp;_�Y�)yT����;�</w:t>
        <w:tab/>
        <w:t>#��&lt;��q~З��X#�</w:t>
      </w:r>
      <w:r>
        <w:rPr>
          <w:rtl w:val="true"/>
        </w:rPr>
        <w:t>ނ</w:t>
      </w:r>
      <w:r>
        <w:rPr/>
        <w:t>�</w:t>
      </w:r>
      <w:r>
        <w:rPr/>
        <w:t>&lt;D�##-9�t4</w:t>
      </w:r>
      <w:r>
        <w:rPr/>
        <w:t>䵼</w:t>
      </w:r>
      <w:r>
        <w:rPr/>
        <w:t>z#{Y�~�sxW</w:t>
      </w:r>
    </w:p>
    <w:p>
      <w:pPr>
        <w:pStyle w:val="PreformattedText"/>
        <w:bidi w:val="0"/>
        <w:jc w:val="left"/>
        <w:rPr/>
      </w:pPr>
      <w:r>
        <w:rPr/>
        <w:t>i'p%4�#c�M����-#�?</w:t>
      </w:r>
      <w:r>
        <w:br w:type="page"/>
      </w:r>
    </w:p>
    <w:p>
      <w:pPr>
        <w:pStyle w:val="PreformattedText"/>
        <w:bidi w:val="0"/>
        <w:jc w:val="left"/>
        <w:rPr/>
      </w:pPr>
      <w:r>
        <w:rPr/>
        <w:t>��</w:t>
      </w:r>
      <w:r>
        <w:rPr/>
        <w:t>1ը�Sd�̉�#�k\5��u���m`F�B�MW��f�)�#5��-k�#�+̕#k��ӌZ�&lt;{�#��TO�O�y#��+�ɰwNp̆�y#TJjӰ�ȣP��#`#�#�=�+�7##�}M##|w/{#c#8&gt;��X</w:t>
      </w:r>
      <w:r>
        <w:rPr/>
        <w:t>䢬</w:t>
      </w:r>
      <w:r>
        <w:rPr/>
        <w:t>Ԛ##� f2#�Ru��#�d�Z�#I�</w:t>
      </w:r>
      <w:r>
        <w:rPr>
          <w:rtl w:val="true"/>
        </w:rPr>
        <w:t>܌</w:t>
      </w:r>
      <w:r>
        <w:rPr/>
        <w:t>��</w:t>
      </w:r>
      <w:r>
        <w:rPr/>
        <w:t>##�f#��Ym4���� gȀ}R�n�T8�#�I�zqSw%�h�#�#�#�-�#��#$b���#���K=#�,�(4��S ��h�eC�m7�s��D�#�]��q�6�</w:t>
      </w:r>
      <w:r>
        <w:rPr>
          <w:rtl w:val="true"/>
        </w:rPr>
        <w:t>خ</w:t>
      </w:r>
      <w:r>
        <w:rPr/>
        <w:t>��</w:t>
      </w:r>
      <w:r>
        <w:rPr/>
        <w:t>#�#[�#�P��\lc��cY:�hl�mj��8c##Z�###�&amp;:�K#�y�##��Uk\�</w:t>
      </w:r>
      <w:r>
        <w:rPr/>
        <w:t>݀</w:t>
      </w:r>
      <w:r>
        <w:rPr/>
        <w:t>#&lt;�'�o#-t�&amp;��Z#.',���^a</w:t>
      </w:r>
      <w:r>
        <w:rPr>
          <w:rtl w:val="true"/>
        </w:rPr>
        <w:t>ۍ</w:t>
      </w:r>
      <w:r>
        <w:rPr/>
        <w:t>��</w:t>
      </w:r>
      <w:r>
        <w:rPr/>
        <w:t>U�բ##m1�0?�_E5�7)�^��S��Żfl�i4y�(Cg�##�#u�%�ɦ'��##�v#�</w:t>
      </w:r>
      <w:r>
        <w:br w:type="page"/>
      </w:r>
    </w:p>
    <w:p>
      <w:pPr>
        <w:pStyle w:val="PreformattedText"/>
        <w:bidi w:val="0"/>
        <w:jc w:val="left"/>
        <w:rPr/>
      </w:pPr>
      <w:r>
        <w:rPr/>
        <w:t>�</w:t>
      </w:r>
      <w:r>
        <w:rPr/>
        <w:t>C��&gt;�###�Q����R�Z_����#�#��</w:t>
        <w:br/>
        <w:t>#�:���#�T#jq���m��U���P�iи�����X�F����2��#������$��#Kr�#SdT^�D��a�1Sŧ�����#��;hjY�����nt#i�#Ш Q�J��Xg�K��A��#�r��c#�^u�^#�4i�h#�#g#�Q��jmv���</w:t>
      </w:r>
      <w:r>
        <w:rPr/>
        <w:t>ꔚ</w:t>
      </w:r>
      <w:r>
        <w:rPr/>
        <w:t>'##�ĒӟE_�{�4�#�ώ#PU���</w:t>
      </w:r>
    </w:p>
    <w:p>
      <w:pPr>
        <w:pStyle w:val="PreformattedText"/>
        <w:bidi w:val="0"/>
        <w:jc w:val="left"/>
        <w:rPr/>
      </w:pPr>
      <w:r>
        <w:rPr/>
        <w:t>#Ѷr��O&gt;���Զ����#�"#1�</w:t>
        <w:br/>
        <w:t>��7��4?6N���</w:t>
      </w:r>
      <w:r>
        <w:rPr/>
        <w:t>呾�</w:t>
      </w:r>
      <w:r>
        <w:rPr/>
        <w:t>W2H1��5;b�[Ph#�� M1�y�#Q����</w:t>
      </w:r>
      <w:r>
        <w:rPr/>
        <w:t>꼼</w:t>
      </w:r>
      <w:r>
        <w:rPr/>
        <w:t>ԤgI.##�eY.K��i��?� �3�Oi�3�###�#rySi-##����D�OR</w:t>
      </w:r>
      <w:r>
        <w:rPr/>
        <w:t>݄</w:t>
      </w:r>
      <w:r>
        <w:rPr/>
        <w:t>#�#�6���b��I��G�P?�</w:t>
        <w:br/>
        <w:t>�###��\�ii}F5�i9�p����ҊȽ�f�N</w:t>
      </w:r>
      <w:r>
        <w:rPr/>
        <w:t>髽�</w:t>
      </w:r>
      <w:r>
        <w:rPr/>
        <w:t>ȷ�E7e_��wȕ)v�m�.�ef�#yUǡ�@�</w:t>
      </w:r>
    </w:p>
    <w:p>
      <w:pPr>
        <w:pStyle w:val="PreformattedText"/>
        <w:bidi w:val="0"/>
        <w:jc w:val="left"/>
        <w:rPr/>
      </w:pPr>
      <w:r>
        <w:rPr/>
        <w:t>;U]Kib�#v#Y��G$r���z#j���?'#Le�</w:t>
        <w:br/>
        <w:t>�~=�{�d�#όg(���rm2G#�=sM/�#�{�#Ŗ#�s</w:t>
      </w:r>
      <w:r>
        <w:rPr>
          <w:rtl w:val="true"/>
        </w:rPr>
        <w:t>ݞ</w:t>
      </w:r>
      <w:r>
        <w:rPr/>
        <w:t>Z�S�##j</w:t>
      </w:r>
      <w:r>
        <w:rPr>
          <w:rtl w:val="true"/>
        </w:rPr>
        <w:t>ڱ</w:t>
      </w:r>
      <w:r>
        <w:rPr/>
        <w:t>�</w:t>
      </w:r>
      <w:r>
        <w:rPr/>
        <w:t>Dv�yR�gm6=�*Uw�\��1�vx��?G{��6ʖ��P����q�U+kmxXZ#n%��&gt;��2#䷞�i�e��#C_$���c���T�q��#�u�~z��}v�</w:t>
      </w:r>
    </w:p>
    <w:p>
      <w:pPr>
        <w:pStyle w:val="PreformattedText"/>
        <w:bidi w:val="0"/>
        <w:jc w:val="left"/>
        <w:rPr/>
      </w:pPr>
      <w:r>
        <w:rPr/>
        <w:t>^�RD#F]aU{H���&lt;ˁv�q#�#��#�jj�i&amp;21��#��#f'#p�F($G��YqԆ8�##�]m�R��</w:t>
      </w:r>
      <w:r>
        <w:rPr>
          <w:rtl w:val="true"/>
        </w:rPr>
        <w:t>ڕ�</w:t>
      </w:r>
      <w:r>
        <w:rPr/>
        <w:t>3</w:t>
      </w:r>
      <w:r>
        <w:rPr/>
        <w:t>s��M���#�Y/5�M71�0A"@&lt;#�/T�z</w:t>
        <w:br/>
        <w:t>vw;#"�</w:t>
      </w:r>
      <w:r>
        <w:br w:type="page"/>
      </w:r>
    </w:p>
    <w:p>
      <w:pPr>
        <w:pStyle w:val="PreformattedText"/>
        <w:bidi w:val="0"/>
        <w:jc w:val="left"/>
        <w:rPr/>
      </w:pPr>
      <w:r>
        <w:rPr/>
        <w:t>H#\�#�v�y�l�#P=�%���#��5T�#^</w:t>
      </w:r>
      <w:r>
        <w:rPr/>
        <w:t>䚔�</w:t>
      </w:r>
      <w:r>
        <w:rPr/>
        <w:t>T�#1.#�p#��</w:t>
        <w:br/>
        <w:t>�X�4��#8��#&amp;�d��</w:t>
      </w:r>
      <w:r>
        <w:rPr/>
        <w:t>窌���</w:t>
      </w:r>
      <w:r>
        <w:rPr/>
        <w:t>D�6O\#rC�3#)��#���v�i��ȑ�`VA�#�#ϳO-h�#%N�ph��a���ңW��##�G�##�.��B�</w:t>
      </w:r>
      <w:r>
        <w:br w:type="page"/>
      </w:r>
    </w:p>
    <w:p>
      <w:pPr>
        <w:pStyle w:val="PreformattedText"/>
        <w:bidi w:val="0"/>
        <w:jc w:val="left"/>
        <w:rPr/>
      </w:pPr>
      <w:r>
        <w:rPr/>
        <w:t>��</w:t>
      </w:r>
      <w:r>
        <w:rPr/>
        <w:t>#�-eF�#��##B�</w:t>
      </w:r>
      <w:r>
        <w:rPr/>
        <w:t>ٛ�</w:t>
      </w:r>
      <w:r>
        <w:rPr/>
        <w:t>#��z���#�0�#���#�#�JX��&gt;2y��m5������/,#�sr�B��i#C@Y����բ�</w:t>
      </w:r>
      <w:r>
        <w:br w:type="page"/>
      </w:r>
    </w:p>
    <w:p>
      <w:pPr>
        <w:pStyle w:val="PreformattedText"/>
        <w:bidi w:val="0"/>
        <w:jc w:val="left"/>
        <w:rPr/>
      </w:pPr>
      <w:r>
        <w:rPr/>
        <w:t>�</w:t>
      </w:r>
      <w:r>
        <w:rPr/>
        <w:t>p�x��\��Z�.�jF�`</w:t>
      </w:r>
    </w:p>
    <w:p>
      <w:pPr>
        <w:pStyle w:val="PreformattedText"/>
        <w:bidi w:val="0"/>
        <w:jc w:val="left"/>
        <w:rPr/>
      </w:pPr>
      <w:r>
        <w:rPr/>
        <w:t>#��O��g��#�#��9�R=s�pKZ�ic��]��7#:X#%�#~��y�ko.��Z��uS#��8A�l�OXv���V5��J�#</w:t>
      </w:r>
      <w:r>
        <w:rPr/>
        <w:t>熌��</w:t>
      </w:r>
      <w:r>
        <w:rPr/>
        <w:t>d</w:t>
        <w:tab/>
        <w:t>#3##�j��jk;��Ι{�H�����Q��~Γ�l</w:t>
      </w:r>
      <w:r>
        <w:rPr/>
        <w:t>篫��</w:t>
      </w:r>
      <w:r>
        <w:rPr/>
        <w:t>#x��)]����i#~_�EW#��%�c&amp;�-E��U�2��=</w:t>
      </w:r>
      <w:r>
        <w:rPr/>
        <w:t>㳶��</w:t>
      </w:r>
      <w:r>
        <w:rPr/>
        <w:t>'</w:t>
      </w:r>
      <w:r>
        <w:rPr/>
        <w:t>뉌</w:t>
      </w:r>
      <w:r>
        <w:rPr/>
        <w:t>t���M��Z�����cx#rw�?5��#y��*`#,ha�</w:t>
      </w:r>
      <w:r>
        <w:rPr>
          <w:rtl w:val="true"/>
        </w:rPr>
        <w:t>ܔ</w:t>
      </w:r>
      <w:r>
        <w:rPr/>
        <w:t>#n�[jQc�]�Hq###�A��</w:t>
      </w:r>
      <w:r>
        <w:br w:type="page"/>
      </w:r>
    </w:p>
    <w:p>
      <w:pPr>
        <w:pStyle w:val="PreformattedText"/>
        <w:bidi w:val="0"/>
        <w:jc w:val="left"/>
        <w:rPr/>
      </w:pPr>
      <w:r>
        <w:rPr/>
        <w:t>#V��pyC���p�#An�J��</w:t>
        <w:br/>
        <w:t>�ä� #����##�.�wxC�N �UʀI����j�R���c#wht�x�r�J}p4�qh��#@</w:t>
      </w:r>
      <w:r>
        <w:rPr>
          <w:rtl w:val="true"/>
        </w:rPr>
        <w:t>ߺ</w:t>
      </w:r>
      <w:r>
        <w:rPr/>
        <w:t>wB���k��-</w:t>
      </w:r>
    </w:p>
    <w:p>
      <w:pPr>
        <w:pStyle w:val="PreformattedText"/>
        <w:bidi w:val="0"/>
        <w:jc w:val="left"/>
        <w:rPr/>
      </w:pPr>
      <w:r>
        <w:rPr/>
        <w:t>��</w:t>
      </w:r>
      <w:r>
        <w:rPr/>
        <w:t>#</w:t>
      </w:r>
    </w:p>
    <w:p>
      <w:pPr>
        <w:pStyle w:val="PreformattedText"/>
        <w:bidi w:val="0"/>
        <w:jc w:val="left"/>
        <w:rPr/>
      </w:pPr>
      <w:r>
        <w:rPr/>
        <w:t>��</w:t>
      </w:r>
      <w:r>
        <w:rPr/>
        <w:t>|�</w:t>
        <w:tab/>
        <w:t>o��s���#���#C���Z�#=���;&lt;##�A◱Ճ��S#�%�#k$���i���XH&lt;F��U~��/r�0��f5�'Ь��!m/|)i��\4Ú##C��</w:t>
        <w:tab/>
        <w:t>���#�_�j�s����..0��NR#u��Y�Z#q#����t�{KU�=�^�ӧ#��#�</w:t>
      </w:r>
    </w:p>
    <w:p>
      <w:pPr>
        <w:pStyle w:val="PreformattedText"/>
        <w:bidi w:val="0"/>
        <w:jc w:val="left"/>
        <w:rPr/>
      </w:pPr>
      <w:r>
        <w:rPr/>
        <w:t>�</w:t>
      </w:r>
      <w:r>
        <w:rPr/>
        <w:t>dI�z^�GN���##�l,�|%��#~��#�J��V�&gt;�K###rt#.#�V�V'=�#��#3�W������&gt;�</w:t>
        <w:tab/>
        <w:t>$�v@{�2��&amp;T��EB</w:t>
      </w:r>
      <w:r>
        <w:rPr/>
        <w:t>ฟ</w:t>
      </w:r>
      <w:r>
        <w:rPr/>
        <w:t>X�`#�&amp;#��=#�tlM#�7&gt;�����o��Z�U#�#�#:�b�wd�#�#�d3��#i�#�Ӹ�#�#1��Զ�rF��"�=��#�&lt;�9�#�}��#TЦ��^s)�m#yS#&gt;#H#</w:t>
        <w:tab/>
        <w:t>�Vez���;��ET/{Z�U��"ZT=N�_&gt;(����V�k��\��Ss##q#�� ��V�@��</w:t>
      </w:r>
      <w:r>
        <w:rPr/>
        <w:t>֫</w:t>
      </w:r>
      <w:r>
        <w:rPr/>
        <w:t>昴</w:t>
      </w:r>
      <w:r>
        <w:rPr/>
        <w:t>2Z\���϶Ah'=#��W�q���^#����Ն+#�!�,�I��#�Ԩ�##I#��#f�*N�#����X�8��;#�4��hh��#�</w:t>
      </w:r>
      <w:r>
        <w:rPr>
          <w:rtl w:val="true"/>
        </w:rPr>
        <w:t>ۊ��</w:t>
      </w:r>
      <w:r>
        <w:rPr/>
        <w:t>4</w:t>
      </w:r>
      <w:r>
        <w:rPr/>
        <w:t>&lt;G�.[[��|cе�#f��#Z�*�2</w:t>
      </w:r>
    </w:p>
    <w:p>
      <w:pPr>
        <w:pStyle w:val="PreformattedText"/>
        <w:bidi w:val="0"/>
        <w:jc w:val="left"/>
        <w:rPr/>
      </w:pPr>
      <w:r>
        <w:rPr/>
        <w:t>6##�Vm�#MZ�*g�}�C��b;��ʅ��+n���##�q�</w:t>
      </w:r>
      <w:r>
        <w:rPr/>
        <w:t>ܴ</w:t>
      </w:r>
      <w:r>
        <w:rPr/>
        <w:t>#fκ��c�;����T�U�^#��</w:t>
        <w:tab/>
        <w:t>�#��c#��\#0�eF����f}\B}|]�j&gt;����##�#\�7~#�A������Z)&lt;��#����#K��OTN��R�MGGvfI</w:t>
      </w:r>
      <w:r>
        <w:rPr>
          <w:rtl w:val="true"/>
        </w:rPr>
        <w:t>ݜ</w:t>
      </w:r>
      <w:r>
        <w:rPr/>
        <w:t>��</w:t>
      </w:r>
      <w:r>
        <w:rPr/>
        <w:t>q�,��aqZ9M`=#1���#9"C\14N�9�#q</w:t>
        <w:tab/>
        <w:t>##xVK#~��� �</w:t>
      </w:r>
      <w:r>
        <w:rPr>
          <w:rtl w:val="true"/>
        </w:rPr>
        <w:t>ޏ</w:t>
      </w:r>
      <w:r>
        <w:rPr/>
        <w:t>uk3�Q�#�a!��JL%�� ��� ��/µ�#\���tV��E�#��7���.�K&gt;�&amp;�#����g�V�fЪ#��iw:L�R�ֈQ�O�@�4L�W���?#�=�;%#u���3�#E�5��|���K�s^Ɲ���##��_�f�Z�#�</w:t>
      </w:r>
    </w:p>
    <w:p>
      <w:pPr>
        <w:pStyle w:val="PreformattedText"/>
        <w:bidi w:val="0"/>
        <w:jc w:val="left"/>
        <w:rPr/>
      </w:pPr>
      <w:r>
        <w:rPr/>
        <w:t>&lt;d�?����X&gt;_</w:t>
      </w:r>
    </w:p>
    <w:p>
      <w:pPr>
        <w:pStyle w:val="PreformattedText"/>
        <w:bidi w:val="0"/>
        <w:jc w:val="left"/>
        <w:rPr/>
      </w:pPr>
      <w:r>
        <w:rPr/>
        <w:t>#C���#�#z�qrtz-���#��#���L�r0</w:t>
      </w:r>
      <w:r>
        <w:rPr/>
        <w:t>鞳�</w:t>
      </w:r>
      <w:r>
        <w:rPr/>
        <w:t>F�+al`6�g��;,��1�*F�~&amp;�]���Xt�</w:t>
        <w:tab/>
        <w:t>o�_V�#q�#˵��#�0^#�#'91�TM���:X�3�#��#=}]�|�##�����I&amp;��f#4auP�8��##��R�79i�92�s]7���T��#O�Z�o�j�</w:t>
      </w:r>
      <w:r>
        <w:br w:type="page"/>
      </w:r>
    </w:p>
    <w:p>
      <w:pPr>
        <w:pStyle w:val="PreformattedText"/>
        <w:bidi w:val="0"/>
        <w:jc w:val="left"/>
        <w:rPr/>
      </w:pPr>
      <w:r>
        <w:rPr/>
        <w:t>��</w:t>
      </w:r>
      <w:r>
        <w:rPr/>
        <w:t>###��aeU�T�=�#�#��##�-�##M9�-2���^0l</w:t>
      </w:r>
      <w:r>
        <w:rPr/>
        <w:t>֪</w:t>
      </w:r>
      <w:r>
        <w:rPr/>
        <w:t>#�Զ�h����&gt;�XcOhG##Wf#j8�s]P�.v#</w:t>
      </w:r>
    </w:p>
    <w:p>
      <w:pPr>
        <w:pStyle w:val="PreformattedText"/>
        <w:bidi w:val="0"/>
        <w:jc w:val="left"/>
        <w:rPr/>
      </w:pPr>
      <w:r>
        <w:rPr/>
        <w:t>x2I��N��9==�jG͇�#�#a-�4�###'#/|H#��`G5���ԧX#���#F#G�bsK�#�Fp�^</w:t>
      </w:r>
      <w:r>
        <w:rPr>
          <w:rtl w:val="true"/>
        </w:rPr>
        <w:t>گ</w:t>
      </w:r>
      <w:r>
        <w:rPr/>
        <w:t>���̧</w:t>
      </w:r>
      <w:r>
        <w:rPr/>
        <w:t>H�]��L#I�#$pq��U�X�#�#��&lt;�h.$����509�m��</w:t>
        <w:tab/>
        <w:t>��(�\¬�b����Cf��k�J�J�L@ysq���#3#b'G�D�*9�.s��8�O 4�4#4��#5�##L��!�.��#&gt;���4�</w:t>
      </w:r>
      <w:r>
        <w:rPr/>
        <w:t>ް</w:t>
      </w:r>
      <w:r>
        <w:rPr/>
        <w:t>#pt�Xy#��j�]t�#�#�#��#g�#;�%��f���ʺ�*�$��X�#�</w:t>
      </w:r>
      <w:r>
        <w:br w:type="page"/>
      </w:r>
    </w:p>
    <w:p>
      <w:pPr>
        <w:pStyle w:val="PreformattedText"/>
        <w:bidi w:val="0"/>
        <w:jc w:val="left"/>
        <w:rPr/>
      </w:pPr>
      <w:r>
        <w:rPr/>
        <w:t>%�k�#A���Ӥd�#Y#�\`#</w:t>
        <w:tab/>
        <w:t>##�#3�f�\�;�#C\�fA�</w:t>
      </w:r>
    </w:p>
    <w:p>
      <w:pPr>
        <w:pStyle w:val="PreformattedText"/>
        <w:bidi w:val="0"/>
        <w:jc w:val="left"/>
        <w:rPr/>
      </w:pPr>
      <w:r>
        <w:rPr/>
        <w:t>#�#G˙U���1�#{�&lt;�#�̭Z�-|gc;V0�b�</w:t>
      </w:r>
      <w:r>
        <w:rPr>
          <w:rtl w:val="true"/>
        </w:rPr>
        <w:t>٭�ژ</w:t>
      </w:r>
      <w:r>
        <w:rPr/>
        <w:t>a�#��$g�#���zѭbm"</w:t>
      </w:r>
      <w:r>
        <w:rPr>
          <w:rtl w:val="true"/>
        </w:rPr>
        <w:t>׳</w:t>
      </w:r>
      <w:r>
        <w:rPr/>
        <w:t>#2#</w:t>
      </w:r>
      <w:r>
        <w:rPr/>
        <w:t xml:space="preserve">b)�O�Ƹ#1��$~K </w:t>
      </w:r>
      <w:r>
        <w:rPr>
          <w:rtl w:val="true"/>
        </w:rPr>
        <w:t>غ</w:t>
      </w:r>
      <w:r>
        <w:rPr/>
        <w:t>.�#��</w:t>
      </w:r>
      <w:r>
        <w:rPr/>
        <w:t>憇</w:t>
      </w:r>
      <w:r>
        <w:rPr/>
        <w:tab/>
        <w:t>�$�@'�#��7;��Mn0�a�$�L#��,�kӧ-3�ƞ#�%�#�7���-1&lt;#Q���|#�Z�&lt;@�&lt;G��_��#�9ʀ�q4#s5�##0D�#�w#4�5�!b�S��G�A-$MF#�A#́#</w:t>
      </w:r>
    </w:p>
    <w:p>
      <w:pPr>
        <w:pStyle w:val="PreformattedText"/>
        <w:bidi w:val="0"/>
        <w:jc w:val="left"/>
        <w:rPr/>
      </w:pPr>
      <w:r>
        <w:rPr/>
        <w:t>�</w:t>
      </w:r>
      <w:r>
        <w:rPr/>
        <w:t>~��#��m6</w:t>
        <w:br/>
        <w:t>u#38�C�q�#��p��d����~��]��o�#G.#��</w:t>
      </w:r>
      <w:r>
        <w:rPr/>
        <w:t>썣</w:t>
      </w:r>
      <w:r>
        <w:rPr/>
        <w:t>Y���Ƕ�#����A9.K��h�q�4(�J+fEYE1�#��##���:#���_��(˦��#'�G�lm</w:t>
      </w:r>
    </w:p>
    <w:p>
      <w:pPr>
        <w:pStyle w:val="PreformattedText"/>
        <w:bidi w:val="0"/>
        <w:jc w:val="left"/>
        <w:rPr/>
      </w:pPr>
      <w:r>
        <w:rPr/>
        <w:t>�</w:t>
      </w:r>
      <w:r>
        <w:rPr/>
        <w:t>#I#e*#O)#���[��#]�_�I���#�^�#R�6#�#����#):�@#�#h$��#I&gt;�*�N�kn�P4�#�|�̘!����d2�</w:t>
        <w:br/>
        <w:t>����R��C���k���</w:t>
      </w:r>
      <w:r>
        <w:rPr/>
        <w:t>갫���</w:t>
      </w:r>
      <w:r>
        <w:rPr/>
        <w:t>Ez�w=��2`�h�G#9X�y�'y�r�?�U</w:t>
      </w:r>
      <w:r>
        <w:br w:type="page"/>
      </w:r>
    </w:p>
    <w:p>
      <w:pPr>
        <w:pStyle w:val="PreformattedText"/>
        <w:bidi w:val="0"/>
        <w:jc w:val="left"/>
        <w:rPr/>
      </w:pPr>
      <w:r>
        <w:rPr/>
        <w:t>�</w:t>
      </w:r>
      <w:r>
        <w:rPr/>
        <w:t>^��#5��m�^�c�W�</w:t>
        <w:tab/>
        <w:t>'�󘿚��=#�G�&amp;�m�#�X�4mC�o#�p*�^��] �%�2#��j��#V�&gt;��й��#�b�RO)����#Q�#,�I+=�#��g���)?��)##˴�0u</w:t>
      </w:r>
      <w:r>
        <w:br w:type="page"/>
      </w:r>
    </w:p>
    <w:p>
      <w:pPr>
        <w:pStyle w:val="PreformattedText"/>
        <w:bidi w:val="0"/>
        <w:jc w:val="left"/>
        <w:rPr/>
      </w:pPr>
      <w:r>
        <w:rPr/>
        <w:t>M̵�q#���$�u����Z#��qU{���[�V#-'/0d)mn��h��e���##�Vs�_�#�=�Q#z�!��A�$j',�#+wR/m7��h#=�3�#~##�&gt;):##�p^�5��CA�#�#8�##g5��AN+#s�:S�&amp;��Z2#o��&lt;�#��k</w:t>
      </w:r>
      <w:r>
        <w:rPr>
          <w:rtl w:val="true"/>
        </w:rPr>
        <w:t>؛�</w:t>
      </w:r>
      <w:r>
        <w:rPr/>
        <w:t>6</w:t>
      </w:r>
      <w:r>
        <w:rPr/>
        <w:t>�t���#��</w:t>
        <w:tab/>
        <w:t>'��$6��[P�#M�C�##��p�iVKoM�#2J�|��$</w:t>
      </w:r>
      <w:r>
        <w:rPr/>
        <w:t>췣�</w:t>
      </w:r>
      <w:r>
        <w:rPr/>
        <w:t>#\��#</w:t>
      </w:r>
      <w:r>
        <w:br w:type="page"/>
      </w:r>
    </w:p>
    <w:p>
      <w:pPr>
        <w:pStyle w:val="PreformattedText"/>
        <w:bidi w:val="0"/>
        <w:jc w:val="left"/>
        <w:rPr/>
      </w:pPr>
      <w:r>
        <w:rPr/>
        <w:t>喙</w:t>
      </w:r>
      <w:r>
        <w:rPr/>
        <w:t>h�</w:t>
      </w:r>
    </w:p>
    <w:p>
      <w:pPr>
        <w:pStyle w:val="PreformattedText"/>
        <w:bidi w:val="0"/>
        <w:jc w:val="left"/>
        <w:rPr/>
      </w:pPr>
      <w:r>
        <w:rPr/>
        <w:t>��</w:t>
      </w:r>
      <w:r>
        <w:rPr/>
        <w:t>O��G�r��##*�W��U�io#b���*~��yX#FT��*�����\:#X</w:t>
      </w:r>
    </w:p>
    <w:p>
      <w:pPr>
        <w:pStyle w:val="PreformattedText"/>
        <w:bidi w:val="0"/>
        <w:jc w:val="left"/>
        <w:rPr/>
      </w:pPr>
      <w:r>
        <w:rPr/>
        <w:t>�</w:t>
      </w:r>
      <w:r>
        <w:rPr/>
        <w:t>f �####PH&gt;�}#������</w:t>
        <w:br/>
        <w:t>��W��j��Cm#O#U�#��#��˝��~%/#r�f�#��G��I�.</w:t>
      </w:r>
      <w:r>
        <w:br w:type="page"/>
      </w:r>
    </w:p>
    <w:p>
      <w:pPr>
        <w:pStyle w:val="PreformattedText"/>
        <w:bidi w:val="0"/>
        <w:jc w:val="left"/>
        <w:rPr/>
      </w:pPr>
      <w:r>
        <w:rPr>
          <w:rtl w:val="true"/>
        </w:rPr>
        <w:t>ڽ</w:t>
      </w:r>
      <w:r>
        <w:rPr/>
        <w:t>g7yKX���L��#�~#/#�Y�J�d�3�i�n�h{[��s�##:�</w:t>
      </w:r>
      <w:r>
        <w:rPr>
          <w:rtl w:val="true"/>
        </w:rPr>
        <w:t>܂</w:t>
      </w:r>
      <w:r>
        <w:rPr/>
        <w:t>ӛ���k+�`�Ӫ��_i��/#xh�M�.��H</w:t>
        <w:br/>
        <w:t>�#���i�#Rg J���U#��|�*nM�n#���Ig�~�+x���n�#q�Z�D�@�</w:t>
        <w:tab/>
        <w:t>���0L�#nP��'I9:VwtZ��#2#��W�#�_�ĀK��BN~Q�</w:t>
      </w:r>
      <w:r>
        <w:rPr/>
        <w:t>窕����</w:t>
      </w:r>
      <w:r>
        <w:rPr/>
        <w:t>.��G�Л�m_u��Xy�#KyJ���T+�]J�&amp;F �/#��*�V]#q��#@#H���f#��k�'Hp$��&lt;Q�E).#�8'�#l��ӳT}f���#��c-n,G2$�#��#/+v��</w:t>
      </w:r>
      <w:r>
        <w:rPr>
          <w:rtl w:val="true"/>
        </w:rPr>
        <w:t>ݥ֪</w:t>
      </w:r>
      <w:r>
        <w:rPr/>
        <w:t>y</w:t>
        <w:br/>
        <w:t>�/�#�q"##@fO5�#�</w:t>
      </w:r>
      <w:r>
        <w:rPr>
          <w:rtl w:val="true"/>
        </w:rPr>
        <w:t>ߪ</w:t>
      </w:r>
      <w:r>
        <w:rPr/>
        <w:t>y��#0����#8�</w:t>
      </w:r>
      <w:r>
        <w:br w:type="page"/>
      </w:r>
    </w:p>
    <w:p>
      <w:pPr>
        <w:pStyle w:val="PreformattedText"/>
        <w:bidi w:val="0"/>
        <w:jc w:val="left"/>
        <w:rPr/>
      </w:pPr>
      <w:r>
        <w:rPr/>
        <w:t>LxsL�|Y��/Er���ӯ�M#='�S���=�M�O?l��6�\N#ы8��27��#W���{[�4p�D�</w:t>
      </w:r>
      <w:r>
        <w:rPr>
          <w:rtl w:val="true"/>
        </w:rPr>
        <w:t>ߢ</w:t>
      </w:r>
      <w:r>
        <w:rPr/>
        <w:t>���</w:t>
      </w:r>
      <w:r>
        <w:rPr/>
        <w:t>g�e�#��:N�$dy���}���iȐ!�y#к|��hl�O?C1ΧI��&amp;���Qh:#</w:t>
      </w:r>
      <w:r>
        <w:rPr>
          <w:rtl w:val="true"/>
        </w:rPr>
        <w:t>ﷷ</w:t>
      </w:r>
      <w:r>
        <w:rPr/>
        <w:t>HV[��k�#9�T�</w:t>
      </w:r>
      <w:r>
        <w:rPr>
          <w:rtl w:val="true"/>
        </w:rPr>
        <w:t>ݎ</w:t>
      </w:r>
      <w:r>
        <w:rPr/>
        <w:t>o5#[YS{��:���%.�%7� #�#�qWd�#�CxF_#</w:t>
        <w:tab/>
        <w:t>t&lt;���g�g#W��x-�yV</w:t>
      </w:r>
      <w:r>
        <w:rPr>
          <w:rtl w:val="true"/>
        </w:rPr>
        <w:t>ߡ</w:t>
      </w:r>
      <w:r>
        <w:rPr/>
        <w:t>W��z�</w:t>
      </w:r>
      <w:r>
        <w:rPr/>
        <w:t>ಥ</w:t>
      </w:r>
      <w:r>
        <w:rPr/>
        <w:t>P8cs��N��</w:t>
      </w:r>
    </w:p>
    <w:p>
      <w:pPr>
        <w:pStyle w:val="PreformattedText"/>
        <w:bidi w:val="0"/>
        <w:jc w:val="left"/>
        <w:rPr/>
      </w:pPr>
      <w:r>
        <w:rPr/>
        <w:t>���</w:t>
      </w:r>
      <w:r>
        <w:rPr/>
        <w:t>#��</w:t>
      </w:r>
      <w:r>
        <w:br w:type="page"/>
      </w:r>
    </w:p>
    <w:p>
      <w:pPr>
        <w:pStyle w:val="PreformattedText"/>
        <w:bidi w:val="0"/>
        <w:jc w:val="left"/>
        <w:rPr/>
      </w:pPr>
      <w:r>
        <w:rPr/>
        <w:t>&gt;��O�#�w��3��#�@�V!k#���=̥</w:t>
        <w:tab/>
        <w:t>�!,W��69</w:t>
      </w:r>
      <w:r>
        <w:rPr>
          <w:rtl w:val="true"/>
        </w:rPr>
        <w:t>߻</w:t>
      </w:r>
      <w:r>
        <w:rPr/>
        <w:t>U�0�˿�&amp;����</w:t>
      </w:r>
      <w:r>
        <w:rPr>
          <w:rtl w:val="true"/>
        </w:rPr>
        <w:t>צ</w:t>
      </w:r>
      <w:r>
        <w:rPr/>
        <w:t>�</w:t>
      </w:r>
      <w:r>
        <w:rPr/>
        <w:t>G�e�#9H��b�u7X#��:e�La�rTk��Y˂!ue(5��j��e{pw��</w:t>
      </w:r>
      <w:r>
        <w:br w:type="page"/>
      </w:r>
    </w:p>
    <w:p>
      <w:pPr>
        <w:pStyle w:val="PreformattedText"/>
        <w:bidi w:val="0"/>
        <w:jc w:val="left"/>
        <w:rPr/>
      </w:pPr>
      <w:r>
        <w:rPr/>
        <w:t>��</w:t>
      </w:r>
      <w:r>
        <w:rPr/>
        <w:t>Jo`�#�#����m��#m#s#�j#�#</w:t>
      </w:r>
      <w:r>
        <w:br w:type="page"/>
      </w:r>
    </w:p>
    <w:p>
      <w:pPr>
        <w:pStyle w:val="PreformattedText"/>
        <w:bidi w:val="0"/>
        <w:jc w:val="left"/>
        <w:rPr/>
      </w:pPr>
      <w:r>
        <w:rPr/>
        <w:t>�</w:t>
      </w:r>
      <w:r>
        <w:rPr/>
        <w:t>#G�#*�#�D�|#�#W��c�#�L��##_�2��Y�uh����x8\�tpw�'lWym���%���8�.l#�</w:t>
        <w:tab/>
        <w:t>^im�#</w:t>
      </w:r>
      <w:r>
        <w:rPr/>
        <w:t>캽</w:t>
      </w:r>
      <w:r>
        <w:rPr/>
        <w:t>(ӻ�Q����ZYH�k�=�&amp;�z��M�d#</w:t>
      </w:r>
      <w:r>
        <w:rPr>
          <w:rtl w:val="true"/>
        </w:rPr>
        <w:t>ڎ</w:t>
      </w:r>
      <w:r>
        <w:rPr/>
        <w:t>vR%E.�#q!����</w:t>
      </w:r>
      <w:r>
        <w:rPr/>
        <w:t>콷</w:t>
      </w:r>
      <w:r>
        <w:rPr/>
        <w:t>#2�*6p#,��e�A8La#��#�!b�����#��rs\ZG�#(}���U����e%�s%�\��#�wx;�#`��H��w�#��#�</w:t>
      </w:r>
      <w:r>
        <w:rPr>
          <w:rtl w:val="true"/>
        </w:rPr>
        <w:t>׺��ڒ</w:t>
      </w:r>
      <w:r>
        <w:rPr/>
        <w:t>1</w:t>
      </w:r>
      <w:r>
        <w:rPr/>
        <w:t>�ˋC���r#T��u��##�7^#�####�s����q#��S#�5#���q�|n�3�#�G�v���Y���#�s^]�P�}�E��X98���#A�˘m���mS��/�"��C#(�{�</w:t>
        <w:tab/>
        <w:t>J�G#%��#� �</w:t>
      </w:r>
      <w:r>
        <w:br w:type="page"/>
      </w:r>
    </w:p>
    <w:p>
      <w:pPr>
        <w:pStyle w:val="PreformattedText"/>
        <w:bidi w:val="0"/>
        <w:jc w:val="left"/>
        <w:rPr/>
      </w:pPr>
      <w:r>
        <w:rPr/>
        <w:t>���</w:t>
      </w:r>
      <w:r>
        <w:rPr/>
        <w:t>Z�#9�#\^#@#��3 �$�J9ZV\ōw#\49�X_��Æ#*1�Nd�##��#�.�*#��CAf�0$k�#Z�^\�</w:t>
      </w:r>
      <w:r>
        <w:rPr/>
        <w:t>ܸ�</w:t>
      </w:r>
      <w:r>
        <w:rPr/>
        <w:t xml:space="preserve">w�l�ZA��5�-``�I��#4{�D��j�Dw�� </w:t>
      </w:r>
      <w:r>
        <w:br w:type="page"/>
      </w:r>
    </w:p>
    <w:p>
      <w:pPr>
        <w:pStyle w:val="PreformattedText"/>
        <w:bidi w:val="0"/>
        <w:jc w:val="left"/>
        <w:rPr/>
      </w:pPr>
      <w:r>
        <w:rPr/>
        <w:t># #X���</w:t>
        <w:br/>
        <w:t>�#:��c6�d�g�v��k%#qT##&gt;�({��#�+(��</w:t>
      </w:r>
      <w:r>
        <w:rPr/>
        <w:t>٫</w:t>
      </w:r>
      <w:r>
        <w:rPr/>
        <w:t>T�E��&amp;#�j�p��#�+)��</w:t>
      </w:r>
      <w:r>
        <w:rPr/>
        <w:t>۪��</w:t>
      </w:r>
      <w:r>
        <w:rPr/>
        <w:t>_�#~i</w:t>
        <w:br/>
        <w:t>Mtx���`��#8#�VU�E|�;A��bd��)�c�ND��;ʋ�i}��#�c��L�y</w:t>
        <w:tab/>
        <w:t>�u�#i��Q��#y#��#@Ѹg����B��K_��?��*7#�#�4g#�����F{C.#1�xI�2�V���#E�##�&lt;�#��Ml6�b#��#&gt;#��h#0�#�</w:t>
      </w:r>
      <w:r>
        <w:rPr/>
        <w:t>֤</w:t>
      </w:r>
      <w:r>
        <w:rPr/>
        <w:t>ṥB�o#.</w:t>
      </w:r>
      <w:r>
        <w:rPr/>
        <w:t>汻</w:t>
      </w:r>
      <w:r>
        <w:rPr/>
        <w:t>#1�sZu�</w:t>
      </w:r>
      <w:r>
        <w:rPr>
          <w:rtl w:val="true"/>
        </w:rPr>
        <w:t>܂</w:t>
      </w:r>
      <w:r>
        <w:rPr/>
        <w:t>R�#0=#�##��Mk�N</w:t>
      </w:r>
      <w:r>
        <w:br w:type="page"/>
      </w:r>
    </w:p>
    <w:p>
      <w:pPr>
        <w:pStyle w:val="PreformattedText"/>
        <w:bidi w:val="0"/>
        <w:jc w:val="left"/>
        <w:rPr/>
      </w:pPr>
      <w:r>
        <w:rPr/>
        <w:t>G,Pb`μ#x��.T�#Y`���ë�&gt;$)#�-�jA�6Ua��f��#���q.##�e9##)i�#¦"�m�#e�a��#s)#��K��h#�m��Rq###�u�#0</w:t>
      </w:r>
      <w:r>
        <w:rPr/>
        <w:t>㸌����</w:t>
      </w:r>
      <w:r>
        <w:rPr/>
        <w:t>&lt;��5e5�zf����*�ip$##1"</w:t>
      </w:r>
      <w:r>
        <w:br w:type="page"/>
      </w:r>
    </w:p>
    <w:p>
      <w:pPr>
        <w:pStyle w:val="PreformattedText"/>
        <w:bidi w:val="0"/>
        <w:jc w:val="left"/>
        <w:rPr/>
      </w:pPr>
      <w:r>
        <w:rPr/>
        <w:t>�</w:t>
      </w:r>
      <w:r>
        <w:rPr/>
        <w:t>-��j�##mq�S#�#�Vi#�����c�=�.ak����k��QO�#&gt;�#�+</w:t>
      </w:r>
      <w:r>
        <w:rPr>
          <w:rtl w:val="true"/>
        </w:rPr>
        <w:t></w:t>
      </w:r>
      <w:r>
        <w:rPr>
          <w:rtl w:val="true"/>
        </w:rPr>
        <w:t>ܦ</w:t>
      </w:r>
      <w:r>
        <w:rPr/>
        <w:t>t�</w:t>
      </w:r>
      <w:r>
        <w:rPr>
          <w:rtl w:val="true"/>
        </w:rPr>
        <w:t>د</w:t>
      </w:r>
      <w:r>
        <w:rPr/>
        <w:t>#��'���j����Z�͍��|��%U#EZg��&lt;EW��#</w:t>
      </w:r>
      <w:r>
        <w:rPr>
          <w:rtl w:val="true"/>
        </w:rPr>
        <w:t>ܮ</w:t>
      </w:r>
      <w:r>
        <w:rPr/>
        <w:t>�</w:t>
      </w:r>
      <w:r>
        <w:rPr/>
        <w:t>)# ԩ�{jT#g�PB��#3I��5##�f&amp;aq��#&amp;xr[�M#R��m</w:t>
      </w:r>
      <w:r>
        <w:rPr/>
        <w:t>婿��</w:t>
      </w:r>
      <w:r>
        <w:rPr/>
        <w:t>#�P�#s#�yg</w:t>
      </w:r>
      <w:r>
        <w:rPr/>
        <w:t>ۛ</w:t>
      </w:r>
      <w:r>
        <w:rPr/>
        <w:t>c�6�R#L#�#�%A�P���#���ˡ�#ԑ�i#U��D4@�#zu5�d}ſ��k����Ml�Mj�#I-ti�##�'�M�u�</w:t>
        <w:br/>
        <w:t>muZ��%�qs��a#�g�#��b]�m ��#(���/�2h.##�#L@?ģ���6�I?s,��ՠ^�#��7#��4�</w:t>
      </w:r>
      <w:r>
        <w:br w:type="page"/>
      </w:r>
    </w:p>
    <w:p>
      <w:pPr>
        <w:pStyle w:val="PreformattedText"/>
        <w:bidi w:val="0"/>
        <w:jc w:val="left"/>
        <w:rPr/>
      </w:pPr>
      <w:r>
        <w:rPr/>
        <w:t>hA:s�R-,t�#:H;�&amp;NzJ�\#�#���#�##è�</w:t>
      </w:r>
      <w:r>
        <w:rPr/>
        <w:t>괋</w:t>
      </w:r>
      <w:r>
        <w:rPr/>
        <w:t>FͲ�#I�#&lt;/</w:t>
      </w:r>
    </w:p>
    <w:p>
      <w:pPr>
        <w:pStyle w:val="PreformattedText"/>
        <w:bidi w:val="0"/>
        <w:jc w:val="left"/>
        <w:rPr/>
      </w:pPr>
      <w:r>
        <w:rPr/>
        <w:t>hs</w:t>
        <w:tab/>
        <w:t>��1�#�w�Q#�#M�8~�)#p&lt;#ZU�[##�#</w:t>
      </w:r>
      <w:r>
        <w:rPr>
          <w:rtl w:val="true"/>
        </w:rPr>
        <w:t>ײ</w:t>
      </w:r>
      <w:r>
        <w:rPr/>
        <w:t>�</w:t>
      </w:r>
      <w:r>
        <w:rPr/>
        <w:t>K$���ј-t&lt;��"1F�Rw#R&lt;$Ai�#��&lt;�*��4mS��3i#��4��=I��q��"D��ɬ3��S#%si,#</w:t>
      </w:r>
      <w:r>
        <w:rPr>
          <w:rtl w:val="true"/>
        </w:rPr>
        <w:t>ݑ</w:t>
      </w:r>
      <w:r>
        <w:rPr/>
        <w:t>�</w:t>
      </w:r>
      <w:r>
        <w:rPr/>
        <w:t>\&lt;u�</w:t>
        <w:br/>
        <w:t>@�##���E���f���YI�R�#)9�t,���##</w:t>
      </w:r>
      <w:r>
        <w:br w:type="page"/>
      </w:r>
    </w:p>
    <w:p>
      <w:pPr>
        <w:pStyle w:val="PreformattedText"/>
        <w:bidi w:val="0"/>
        <w:jc w:val="left"/>
        <w:rPr/>
      </w:pPr>
      <w:r>
        <w:rPr/>
        <w:t>+����T�}��)��o�</w:t>
      </w:r>
      <w:r>
        <w:rPr>
          <w:rtl w:val="true"/>
        </w:rPr>
        <w:t>ݝ</w:t>
      </w:r>
      <w:r>
        <w:rPr/>
        <w:t>�</w:t>
      </w:r>
      <w:r>
        <w:rPr/>
        <w:t>#���ó��5�g��8uB=CG3�[c�#Q��!GqU=����|��Yw�J�D�INif5Q:հ�##��\���t��y#����7*�&lt;2��L~^X^�30&lt;�G��##�U���V��#��p�#4</w:t>
        <w:tab/>
        <w:t>'):</w:t>
        <w:tab/>
        <w:t>���ТoF*</w:t>
      </w:r>
    </w:p>
    <w:p>
      <w:pPr>
        <w:pStyle w:val="PreformattedText"/>
        <w:bidi w:val="0"/>
        <w:jc w:val="left"/>
        <w:rPr/>
      </w:pPr>
      <w:r>
        <w:rPr/>
        <w:t>�</w:t>
      </w:r>
      <w:r>
        <w:rPr/>
        <w:t>w�#i�9�:�Rx��m=�9#���;�:+�+:��</w:t>
      </w:r>
      <w:r>
        <w:rPr>
          <w:rtl w:val="true"/>
        </w:rPr>
        <w:t>ݩ�ݏ</w:t>
      </w:r>
      <w:r>
        <w:rPr/>
        <w:t>6</w:t>
      </w:r>
      <w:r>
        <w:rPr/>
        <w:t>##�m7f#f2#`�p���d#���D�#P#]����#^+T�J�kT#�F�=[#���ˡ���k�+�&lt;��(�wy_̓��-�WtW��"#c�ȏ��H</w:t>
      </w:r>
      <w:r>
        <w:rPr/>
        <w:t>ޭ��</w:t>
      </w:r>
      <w:r>
        <w:rPr/>
        <w:t>z���4</w:t>
        <w:br/>
        <w:t>��}Ī-�h�#�h7)31�0�M=�H��J��L�#�V#��2��j��#�</w:t>
        <w:tab/>
        <w:t>�@+%�M&lt;�p��'�~kF�#�o@�</w:t>
      </w:r>
      <w:r>
        <w:rPr>
          <w:rtl w:val="true"/>
        </w:rPr>
        <w:t>ޤ</w:t>
      </w:r>
      <w:r>
        <w:rPr/>
        <w:t>�</w:t>
      </w:r>
      <w:r>
        <w:rPr/>
        <w:t>/􊭷#ł��)�#�###�F�-l��F2/</w:t>
      </w:r>
      <w:r>
        <w:rPr>
          <w:rtl w:val="true"/>
        </w:rPr>
        <w:t>ק</w:t>
      </w:r>
      <w:r>
        <w:rPr>
          <w:rtl w:val="true"/>
        </w:rPr>
        <w:t>#�</w:t>
      </w:r>
      <w:r>
        <w:rPr/>
        <w:t>2</w:t>
      </w:r>
      <w:r>
        <w:rPr/>
        <w:t>���#^H�d$�M��#L�3+2.�O��4�/s���#!�9ᵟR�X�#�Iy���9�#h�v#fK��</w:t>
      </w:r>
    </w:p>
    <w:p>
      <w:pPr>
        <w:pStyle w:val="PreformattedText"/>
        <w:bidi w:val="0"/>
        <w:jc w:val="left"/>
        <w:rPr/>
      </w:pPr>
      <w:r>
        <w:rPr/>
        <w:t>�</w:t>
      </w:r>
      <w:r>
        <w:rPr/>
        <w:t>#I#��##'u#�q#�</w:t>
      </w:r>
      <w:r>
        <w:br w:type="page"/>
      </w:r>
    </w:p>
    <w:p>
      <w:pPr>
        <w:pStyle w:val="PreformattedText"/>
        <w:bidi w:val="0"/>
        <w:jc w:val="left"/>
        <w:rPr/>
      </w:pPr>
      <w:r>
        <w:rPr/>
        <w:t>��</w:t>
      </w:r>
      <w:r>
        <w:rPr/>
        <w:t>r�+&amp;�[##`�R�t�TsC�ǎ���#"KIi.�</w:t>
        <w:tab/>
        <w:t>#zq�#�U#Ć��'z</w:t>
      </w:r>
      <w:r>
        <w:rPr/>
        <w:t>٥</w:t>
      </w:r>
      <w:r>
        <w:rPr/>
        <w:t>MCds�5�&lt;��$.</w:t>
        <w:br/>
      </w:r>
      <w:r>
        <w:rPr>
          <w:rtl w:val="true"/>
        </w:rPr>
        <w:t>ة</w:t>
      </w:r>
      <w:r>
        <w:rPr/>
        <w:t>��</w:t>
      </w:r>
      <w:r>
        <w:rPr/>
        <w:t>#OP��Q�hc�#�!�z��#(=���F��"B#!#</w:t>
        <w:tab/>
        <w:t>H]#�#(#G���W##y#��L</w:t>
      </w:r>
      <w:r>
        <w:rPr/>
        <w:t>۴</w:t>
      </w:r>
      <w:r>
        <w:rPr/>
        <w:t>[fm#L�#��4Qo��A��(]����\��#�X#�#�&gt;</w:t>
      </w:r>
    </w:p>
    <w:p>
      <w:pPr>
        <w:pStyle w:val="PreformattedText"/>
        <w:bidi w:val="0"/>
        <w:jc w:val="left"/>
        <w:rPr/>
      </w:pPr>
      <w:r>
        <w:rPr/>
        <w:t>KD�#~�L��(��o�2��%IO�*�#�#B~�</w:t>
      </w:r>
      <w:r>
        <w:rPr/>
        <w:t>貌</w:t>
      </w:r>
      <w:r>
        <w:rPr/>
        <w:t>Ҥ!=���Y��m#}H#�r�</w:t>
      </w:r>
      <w:r>
        <w:rPr/>
        <w:t>ޯ</w:t>
      </w:r>
      <w:r>
        <w:rPr/>
        <w:t>6;M#0��|#$���#���Z�</w:t>
      </w:r>
      <w:r>
        <w:rPr>
          <w:rtl w:val="true"/>
        </w:rPr>
        <w:t>ن</w:t>
      </w:r>
      <w:r>
        <w:rPr/>
        <w:t>��#�fAi4��dn��#</w:t>
      </w:r>
      <w:r>
        <w:rPr/>
        <w:t>۞�</w:t>
      </w:r>
      <w:r>
        <w:rPr/>
        <w:tab/>
        <w:t>x�"r�VF�=�i�G�N��0��@#!�#��#��q�##���Y��J�G����#63�G�#j�</w:t>
      </w:r>
    </w:p>
    <w:p>
      <w:pPr>
        <w:pStyle w:val="PreformattedText"/>
        <w:bidi w:val="0"/>
        <w:jc w:val="left"/>
        <w:rPr/>
      </w:pPr>
      <w:r>
        <w:rPr/>
        <w:t>#�0�$|�/w_v1Q�}F#�#��G</w:t>
        <w:tab/>
        <w:t>�#��?�#3�s*dDȨ#��M��k�VL���S:#7Ч�%q��@A��D8�:-*��S#y��&gt;j&amp;�����#S��6�:�\2j���¡�l���]#"�D�</w:t>
      </w:r>
      <w:r>
        <w:rPr/>
        <w:t>؁</w:t>
      </w:r>
      <w:r>
        <w:rPr/>
        <w:t>��</w:t>
      </w:r>
      <w:r>
        <w:rPr/>
        <w:t>OY#�j�v</w:t>
      </w:r>
      <w:r>
        <w:rPr>
          <w:rtl w:val="true"/>
        </w:rPr>
        <w:t>إ</w:t>
      </w:r>
      <w:r>
        <w:rPr/>
        <w:t>1</w:t>
      </w:r>
      <w:r>
        <w:rPr/>
        <w:br/>
        <w:t>4�U����i#��%l��V7</w:t>
      </w:r>
      <w:r>
        <w:rPr>
          <w:rtl w:val="true"/>
        </w:rPr>
        <w:t>ڭ�</w:t>
      </w:r>
      <w:r>
        <w:rPr/>
        <w:t>19</w:t>
      </w:r>
      <w:r>
        <w:rPr>
          <w:rtl w:val="true"/>
        </w:rPr>
        <w:t>�</w:t>
      </w:r>
      <w:r>
        <w:rPr/>
        <w:t>0</w:t>
      </w:r>
      <w:r>
        <w:rPr/>
        <w:t>�kx�`��</w:t>
        <w:br/>
        <w:t>�mEw#v"�#�h#M+;q?�&lt;&lt;���XX�n��[B�f?�ɖ&lt;saˡ)^�.N�'#}o#��9��{V���!�x�{�u#K:5�����Ҩ�1���_�h�m�Z]#�#)�#�x#�Pr1�N#N�D��i�gF��!�</w:t>
      </w:r>
      <w:r>
        <w:rPr/>
        <w:t>ܰ</w:t>
      </w:r>
      <w:r>
        <w:rPr/>
        <w:t>#/i-���0��*S�us����X'=�#j;r�Mͤ##���Z7bw�{��Z�p�B�Tr��&gt;�h��7��#��&amp;1�=I^u�J/�Z#N'�###�"u)�k*##O�</w:t>
      </w:r>
      <w:r>
        <w:rPr>
          <w:rtl w:val="true"/>
        </w:rPr>
        <w:t>ڼ</w:t>
      </w:r>
      <w:r>
        <w:rPr/>
        <w:t>�</w:t>
      </w:r>
      <w:r>
        <w:rPr/>
        <w:t>s�N�#m���1=�{�K�'�˗#�)fM�}�Vk&lt;�w$o&amp;B���#@�P���F[��v#�#��l[;�G�ˮ</w:t>
        <w:br/>
        <w:t>9�Gg�#��#-#</w:t>
        <w:tab/>
        <w:t>�#8S�F�T�e�-�7#�ERjFԳ$�6)Kb�x�V2��Y?!�=��#ժ#^@�$k�t*�|�#Tm�&gt;M��#��;�</w:t>
      </w:r>
      <w:r>
        <w:rPr/>
        <w:t>繬</w:t>
      </w:r>
      <w:r>
        <w:rPr/>
        <w:t>s�z##W����μ���#�]��\��Z</w:t>
        <w:tab/>
        <w:t>��$H�#�n�1��sM�t</w:t>
        <w:tab/>
        <w:t>�&lt;</w:t>
      </w:r>
      <w:r>
        <w:rPr/>
        <w:t>֡�</w:t>
      </w:r>
      <w:r>
        <w:rPr/>
        <w:t>dӣ���#�9|#wilsO#G#&amp;#�h&gt;�hUz��h(��&lt;�@����l��ń�9o</w:t>
      </w:r>
      <w:r>
        <w:rPr>
          <w:rtl w:val="true"/>
        </w:rPr>
        <w:t>ݤ</w:t>
      </w:r>
      <w:r>
        <w:rPr/>
        <w:t>%�j!��#-�#@</w:t>
      </w:r>
      <w:r>
        <w:rPr/>
        <w:t>ॖ�</w:t>
      </w:r>
      <w:r>
        <w:rPr/>
        <w:t>p���l_���`�R��O#�####ѻ~���#�#�==��/4��l�5A�����#��+��X�^�'�bk#�&lt;�0C���V��_�'��We#W���m#��c#Xш#�q�I�</w:t>
        <w:br/>
        <w:t>�����$��?����#�%#M�y&lt;�uQJ)�R�i</w:t>
      </w:r>
    </w:p>
    <w:p>
      <w:pPr>
        <w:pStyle w:val="PreformattedText"/>
        <w:bidi w:val="0"/>
        <w:jc w:val="left"/>
        <w:rPr/>
      </w:pPr>
      <w:r>
        <w:rPr/>
        <w:t>���</w:t>
      </w:r>
      <w:r>
        <w:rPr/>
        <w:t>##H�\�#ei</w:t>
      </w:r>
      <w:r>
        <w:rPr>
          <w:rtl w:val="true"/>
        </w:rPr>
        <w:t>ځ</w:t>
      </w:r>
      <w:r>
        <w:rPr/>
        <w:t>�</w:t>
      </w:r>
      <w:r>
        <w:rPr/>
        <w:t>XR�F</w:t>
        <w:tab/>
        <w:t>p�d�,�R�5~���6#� �G�F��A^��#����wAp##$�� #�nQ�WH��[��=�Ê�fS#˘��a:�##�</w:t>
        <w:br/>
        <w:t>���#V�P�</w:t>
      </w:r>
      <w:r>
        <w:br w:type="page"/>
      </w:r>
    </w:p>
    <w:p>
      <w:pPr>
        <w:pStyle w:val="PreformattedText"/>
        <w:bidi w:val="0"/>
        <w:jc w:val="left"/>
        <w:rPr/>
      </w:pPr>
      <w:r>
        <w:rPr/>
        <w:t>L'�U����\.�</w:t>
        <w:tab/>
        <w:t>�)�i�2��,R�</w:t>
      </w:r>
      <w:r>
        <w:rPr/>
        <w:t>ܑ��</w:t>
      </w:r>
      <w:r>
        <w:rPr/>
        <w:t>F�����#F��n�;��jg#��8o��d{���#,s^$#xh�#���6�#�p#���</w:t>
        <w:tab/>
        <w:t>�K~</w:t>
      </w:r>
      <w:r>
        <w:br w:type="page"/>
      </w:r>
    </w:p>
    <w:p>
      <w:pPr>
        <w:pStyle w:val="PreformattedText"/>
        <w:bidi w:val="0"/>
        <w:jc w:val="left"/>
        <w:rPr/>
      </w:pPr>
      <w:r>
        <w:rPr/>
        <w:t>ޫ�</w:t>
      </w:r>
      <w:r>
        <w:rPr/>
        <w:t>2�#��/We0�7�</w:t>
      </w:r>
      <w:r>
        <w:br w:type="page"/>
      </w:r>
    </w:p>
    <w:p>
      <w:pPr>
        <w:pStyle w:val="PreformattedText"/>
        <w:bidi w:val="0"/>
        <w:jc w:val="left"/>
        <w:rPr/>
      </w:pPr>
      <w:r>
        <w:rPr/>
        <w:t>�</w:t>
      </w:r>
      <w:r>
        <w:rPr/>
        <w:t>]R�2#i,iͲ4##w��z�x/l;�4ãt�##�#�c&gt;#[��fo\m</w:t>
      </w:r>
      <w:r>
        <w:br w:type="page"/>
      </w:r>
    </w:p>
    <w:p>
      <w:pPr>
        <w:pStyle w:val="PreformattedText"/>
        <w:bidi w:val="0"/>
        <w:jc w:val="left"/>
        <w:rPr/>
      </w:pPr>
      <w:r>
        <w:rPr/>
        <w:t>'1</w:t>
      </w:r>
      <w:r>
        <w:rPr/>
        <w:t>컈��</w:t>
      </w:r>
      <w:r>
        <w:rPr/>
        <w:t>[���5�#V���#���</w:t>
      </w:r>
      <w:r>
        <w:rPr>
          <w:rtl w:val="true"/>
        </w:rPr>
        <w:t>ئ</w:t>
      </w:r>
      <w:r>
        <w:rPr/>
        <w:t>Q�^^##�a���t��[##�[ay��#+���#�%\k��jl�4�J�#n�4}�|�V�hcK�C@�Lyg���c �#���a{y�\g��#z</w:t>
      </w:r>
    </w:p>
    <w:p>
      <w:pPr>
        <w:pStyle w:val="PreformattedText"/>
        <w:bidi w:val="0"/>
        <w:jc w:val="left"/>
        <w:rPr/>
      </w:pPr>
      <w:r>
        <w:rPr/>
        <w:t>}V�n��V���#i��#�WgĀ�O���##!###���;,�n��#9�#��m�[#��H't�zO.*�x�h�#�s��@</w:t>
      </w:r>
      <w:r>
        <w:br w:type="page"/>
      </w:r>
    </w:p>
    <w:p>
      <w:pPr>
        <w:pStyle w:val="PreformattedText"/>
        <w:bidi w:val="0"/>
        <w:jc w:val="left"/>
        <w:rPr/>
      </w:pPr>
      <w:r>
        <w:rPr/>
        <w:t>PL#�@&lt;����JU�#M{�9�bcb!�2#a]�vt�1!���&amp;��#*��A-�p"#@Y�:���*T)���e����\�Ɓ�g� ##��-��4�L��h{Ow���Q�"q@v�s|1�</w:t>
        <w:tab/>
        <w:t>Y�#��R�y�FV��#��SϦ@�*�q��#�s##Me"#�;�#</w:t>
      </w:r>
      <w:r>
        <w:rPr/>
        <w:t>ꕧ</w:t>
      </w:r>
      <w:r>
        <w:rPr/>
        <w:t>@��9#�*�#�^�</w:t>
      </w:r>
      <w:r>
        <w:br w:type="page"/>
      </w:r>
    </w:p>
    <w:p>
      <w:pPr>
        <w:pStyle w:val="PreformattedText"/>
        <w:bidi w:val="0"/>
        <w:jc w:val="left"/>
        <w:rPr/>
      </w:pPr>
      <w:r>
        <w:rPr/>
        <w:t>�</w:t>
      </w:r>
      <w:r>
        <w:rPr/>
        <w:t>$k6;</w:t>
      </w:r>
      <w:r>
        <w:rPr/>
        <w:t>ܷ�</w:t>
      </w:r>
      <w:r>
        <w:rPr/>
        <w:t>V��#��.�,~�#�</w:t>
      </w:r>
      <w:r>
        <w:br w:type="page"/>
      </w:r>
    </w:p>
    <w:p>
      <w:pPr>
        <w:pStyle w:val="PreformattedText"/>
        <w:bidi w:val="0"/>
        <w:jc w:val="left"/>
        <w:rPr/>
      </w:pPr>
      <w:r>
        <w:rPr/>
        <w:t>��</w:t>
      </w:r>
      <w:r>
        <w:rPr/>
        <w:t>KS���;�#ӓO#F�#�#�#�rȕB��^�{���b�</w:t>
        <w:br/>
        <w:t>`#uG���DfCq��j�X#@q1�%���1a</w:t>
      </w:r>
      <w:r>
        <w:br w:type="page"/>
      </w:r>
    </w:p>
    <w:p>
      <w:pPr>
        <w:pStyle w:val="PreformattedText"/>
        <w:bidi w:val="0"/>
        <w:jc w:val="left"/>
        <w:rPr/>
      </w:pPr>
      <w:r>
        <w:rPr/>
        <w:t>�</w:t>
      </w:r>
      <w:r>
        <w:rPr/>
        <w:t>#�</w:t>
      </w:r>
    </w:p>
    <w:p>
      <w:pPr>
        <w:pStyle w:val="PreformattedText"/>
        <w:bidi w:val="0"/>
        <w:jc w:val="left"/>
        <w:rPr/>
      </w:pPr>
      <w:r>
        <w:rPr/>
        <w:t>�</w:t>
      </w:r>
      <w:r>
        <w:rPr/>
        <w:t>&lt;��</w:t>
      </w:r>
      <w:r>
        <w:rPr>
          <w:rtl w:val="true"/>
        </w:rPr>
        <w:t>ٮ�</w:t>
      </w:r>
      <w:r>
        <w:rPr/>
        <w:t>6</w:t>
      </w:r>
      <w:r>
        <w:rPr/>
        <w:t>�v��#��x�#��#���!�8�p��#H+U�6�jQ</w:t>
      </w:r>
      <w:r>
        <w:rPr/>
        <w:t>鰩</w:t>
      </w:r>
      <w:r>
        <w:rPr/>
        <w:t>JsQ�#�����R�#�_M���*��"���#�</w:t>
      </w:r>
      <w:r>
        <w:br w:type="page"/>
      </w:r>
    </w:p>
    <w:p>
      <w:pPr>
        <w:pStyle w:val="PreformattedText"/>
        <w:bidi w:val="0"/>
        <w:jc w:val="left"/>
        <w:rPr/>
      </w:pPr>
      <w:r>
        <w:rPr/>
        <w:t>L�%�+��#Ƽf#</w:t>
      </w:r>
      <w:r>
        <w:rPr/>
        <w:t>ּ</w:t>
      </w:r>
      <w:r>
        <w:rPr/>
        <w:t>#!�8|W�v��J�]�eg����##t�n�4�\KN###�$D���#d5{�%#\�A�n�CO��L8�@���#���!R#��:�i�Q��y�</w:t>
      </w:r>
      <w:r>
        <w:br w:type="page"/>
      </w:r>
    </w:p>
    <w:p>
      <w:pPr>
        <w:pStyle w:val="PreformattedText"/>
        <w:bidi w:val="0"/>
        <w:jc w:val="left"/>
        <w:rPr/>
      </w:pPr>
      <w:r>
        <w:rPr/>
        <w:t>��</w:t>
      </w:r>
      <w:r>
        <w:rPr/>
        <w:t>#n�#�x�ly9��W�3L#�O�z�v�S</w:t>
      </w:r>
    </w:p>
    <w:p>
      <w:pPr>
        <w:pStyle w:val="PreformattedText"/>
        <w:bidi w:val="0"/>
        <w:jc w:val="left"/>
        <w:rPr/>
      </w:pPr>
      <w:r>
        <w:rPr/>
        <w:t>Zg�3�p\ŗ��fE�O50��w��2��#}O�p�9 �Y$�</w:t>
      </w:r>
      <w:r>
        <w:rPr>
          <w:rtl w:val="true"/>
        </w:rPr>
        <w:t>؝</w:t>
      </w:r>
      <w:r>
        <w:rPr/>
        <w:t>��</w:t>
      </w:r>
      <w:r>
        <w:rPr/>
        <w:t>]O�j+�V�-#7K��_)#˪�#G�M�#Nr1H#�&amp;�'�V�;9K�U���Z�&lt;x#F����#���|�SI�i#9�rS1�%y#*���!��!���#7g#O]����G��x��#��T�x�-</w:t>
      </w:r>
      <w:r>
        <w:rPr/>
        <w:t>߬�</w:t>
      </w:r>
      <w:r>
        <w:rPr/>
        <w:t>R�</w:t>
      </w:r>
    </w:p>
    <w:p>
      <w:pPr>
        <w:pStyle w:val="PreformattedText"/>
        <w:bidi w:val="0"/>
        <w:jc w:val="left"/>
        <w:rPr/>
      </w:pPr>
      <w:r>
        <w:rPr/>
        <w:t>�</w:t>
      </w:r>
      <w:r>
        <w:rPr/>
        <w:t>wЬ�0##cq�#��</w:t>
      </w:r>
      <w:r>
        <w:rPr>
          <w:rtl w:val="true"/>
        </w:rPr>
        <w:t>ٻ</w:t>
      </w:r>
      <w:r>
        <w:rPr/>
        <w:t>#X�R�]##��&gt;bab�l�7#�0���##���N�#�9V</w:t>
        <w:br/>
        <w:t>[��nt�vk+"��##�#�#c\꘱D�ѿ��U�}��^d�Ԩ��q�K#�h$��#byIVi(���q#$�8�k</w:t>
      </w:r>
      <w:r>
        <w:rPr/>
        <w:t>楢��</w:t>
      </w:r>
      <w:r>
        <w:rPr/>
        <w:t>&lt;�L#��֍#��qW��n#Y���m�[</w:t>
      </w:r>
    </w:p>
    <w:p>
      <w:pPr>
        <w:pStyle w:val="PreformattedText"/>
        <w:bidi w:val="0"/>
        <w:jc w:val="left"/>
        <w:rPr/>
      </w:pPr>
      <w:r>
        <w:rPr/>
        <w:t>�</w:t>
      </w:r>
      <w:r>
        <w:rPr/>
        <w:t>|8#�I#�59u�#h�q#Rk#x�`5�cS�-</w:t>
      </w:r>
      <w:r>
        <w:rPr/>
        <w:t>۲��</w:t>
      </w:r>
      <w:r>
        <w:rPr/>
        <w:t>(</w:t>
      </w:r>
      <w:r>
        <w:rPr>
          <w:rtl w:val="true"/>
        </w:rPr>
        <w:t>ن</w:t>
      </w:r>
      <w:r>
        <w:rPr/>
        <w:t>0</w:t>
      </w:r>
      <w:r>
        <w:rPr/>
        <w:t>�E���"@�΂N#��L�#��xQ2iC�nS3����eJ#X�</w:t>
      </w:r>
      <w:r>
        <w:br w:type="page"/>
      </w:r>
    </w:p>
    <w:p>
      <w:pPr>
        <w:pStyle w:val="PreformattedText"/>
        <w:bidi w:val="0"/>
        <w:jc w:val="left"/>
        <w:rPr/>
      </w:pPr>
      <w:r>
        <w:rPr/>
        <w:t>��</w:t>
      </w:r>
      <w:r>
        <w:rPr/>
        <w:t>{�#wn-�$�#qcI�#5�#qe.?u�q�}I��hm</w:t>
      </w:r>
      <w:r>
        <w:rPr/>
        <w:t>浢�</w:t>
      </w:r>
      <w:r>
        <w:rPr/>
        <w:t>bI5j#</w:t>
        <w:tab/>
        <w:t>�</w:t>
      </w:r>
    </w:p>
    <w:p>
      <w:pPr>
        <w:pStyle w:val="PreformattedText"/>
        <w:bidi w:val="0"/>
        <w:jc w:val="left"/>
        <w:rPr/>
      </w:pPr>
      <w:r>
        <w:rPr/>
        <w:t>�</w:t>
      </w:r>
      <w:r>
        <w:rPr/>
        <w:t>t���c#�zx��L�ML��</w:t>
      </w:r>
      <w:r>
        <w:rPr>
          <w:rtl w:val="true"/>
        </w:rPr>
        <w:t>ۄ</w:t>
      </w:r>
      <w:r>
        <w:rPr/>
        <w:t>�</w:t>
      </w:r>
      <w:r>
        <w:rPr/>
        <w:t>#Џ5�#:�[��+��nj�e9z�~Ƀ^-#�C)Yh����E6�##��eѻ#Voo�V���Ԉ$��#�#�#��)#m��Y��9�k7#�'</w:t>
      </w:r>
      <w:r>
        <w:br w:type="page"/>
      </w:r>
    </w:p>
    <w:p>
      <w:pPr>
        <w:pStyle w:val="PreformattedText"/>
        <w:bidi w:val="0"/>
        <w:jc w:val="left"/>
        <w:rPr/>
      </w:pPr>
      <w:r>
        <w:rPr/>
        <w:t>9�q1��2</w:t>
        <w:tab/>
        <w:t>"c��Ԫbs�9g��f�Ԇ�����ɲ\�QN���0K�0I#�#�#"B��?��M����#փ</w:t>
      </w:r>
      <w:r>
        <w:rPr>
          <w:rtl w:val="true"/>
        </w:rPr>
        <w:t>ݘ</w:t>
      </w:r>
      <w:r>
        <w:rPr/>
        <w:t>s�#��j������#�#�w��#Dz��`l���#1#��#�#�!�fD�r*j�tj���#dnS������L�W�p���/k̫5�l�#f�Z�Τ�tjէ��#��KA-�'����g1�\#L#��#�y#�n�}F�</w:t>
        <w:tab/>
        <w:t>v</w:t>
        <w:tab/>
        <w:t>v#�g_#O�j���j�IOo</w:t>
      </w:r>
      <w:r>
        <w:rPr>
          <w:rtl w:val="true"/>
        </w:rPr>
        <w:t>܎</w:t>
      </w:r>
      <w:r>
        <w:rPr/>
        <w:t>#$��#J#� #�##G.[�M��'��a</w:t>
      </w:r>
      <w:r>
        <w:rPr>
          <w:rtl w:val="true"/>
        </w:rPr>
        <w:t>؟</w:t>
      </w:r>
      <w:r>
        <w:rPr/>
        <w:t>d��##�.;�7</w:t>
        <w:tab/>
        <w:t>�</w:t>
      </w:r>
    </w:p>
    <w:p>
      <w:pPr>
        <w:pStyle w:val="PreformattedText"/>
        <w:bidi w:val="0"/>
        <w:jc w:val="left"/>
        <w:rPr/>
      </w:pPr>
      <w:r>
        <w:rPr/>
        <w:t>Bj/2��#���R4-��!�#�x�#���m3</w:t>
      </w:r>
    </w:p>
    <w:p>
      <w:pPr>
        <w:pStyle w:val="PreformattedText"/>
        <w:bidi w:val="0"/>
        <w:jc w:val="left"/>
        <w:rPr/>
      </w:pPr>
      <w:r>
        <w:rPr/>
        <w:t>2�X�k�r�mm�ƽ�#�#���#&lt;ӰV#����n���3������{�~�Y-��hc�#�#5�#�r=~#������#ob�:�H��BP&lt;q���1�}JZ:��#~</w:t>
        <w:tab/>
        <w:t>##��Y�#m{A��#X|v�#����#��,��qWA]�D��#9�&amp;</w:t>
      </w:r>
      <w:r>
        <w:br w:type="page"/>
      </w:r>
    </w:p>
    <w:p>
      <w:pPr>
        <w:pStyle w:val="PreformattedText"/>
        <w:bidi w:val="0"/>
        <w:jc w:val="left"/>
        <w:rPr/>
      </w:pPr>
      <w:r>
        <w:rPr/>
        <w:t>j�</w:t>
      </w:r>
      <w:r>
        <w:rPr/>
        <w:t>붗�</w:t>
      </w:r>
      <w:r>
        <w:rPr>
          <w:rtl w:val="true"/>
        </w:rPr>
        <w:t>ڪ</w:t>
      </w:r>
      <w:r>
        <w:rPr/>
        <w:t>�</w:t>
      </w:r>
      <w:r>
        <w:rPr/>
        <w:t>#i��T3˻f��/~'O</w:t>
      </w:r>
      <w:r>
        <w:br w:type="page"/>
      </w:r>
    </w:p>
    <w:p>
      <w:pPr>
        <w:pStyle w:val="PreformattedText"/>
        <w:bidi w:val="0"/>
        <w:jc w:val="left"/>
        <w:rPr/>
      </w:pPr>
      <w:r>
        <w:rPr/>
        <w:t>#rrx2�σE�#�$#//�����##\</w:t>
      </w:r>
      <w:r>
        <w:rPr/>
        <w:t>٪</w:t>
      </w:r>
      <w:r>
        <w:rPr/>
        <w:t>##J�M�{��}�=��G,X���ɴ�)1�Վ��'!:�?w�0�����7�Lr�S��̵��g�##V��</w:t>
      </w:r>
      <w:r>
        <w:rPr/>
        <w:t>᪭</w:t>
      </w:r>
      <w:r>
        <w:rPr/>
        <w:t>t��˷�ї˺�cǄ��#�~�z��*sX���##�P�##�</w:t>
      </w:r>
      <w:r>
        <w:br w:type="page"/>
      </w:r>
    </w:p>
    <w:p>
      <w:pPr>
        <w:pStyle w:val="PreformattedText"/>
        <w:bidi w:val="0"/>
        <w:jc w:val="left"/>
        <w:rPr/>
      </w:pPr>
      <w:r>
        <w:rPr/>
        <w:t>�</w:t>
      </w:r>
      <w:r>
        <w:rPr/>
        <w:t>Q#����#����Ua��=</w:t>
        <w:br/>
        <w:t>6Ԯ��Y�W�_�^ȸ���v���(�#:r��o�o��%#b�#�A#B4WK�@��#V�</w:t>
      </w:r>
      <w:r>
        <w:br w:type="page"/>
      </w:r>
    </w:p>
    <w:p>
      <w:pPr>
        <w:pStyle w:val="PreformattedText"/>
        <w:bidi w:val="0"/>
        <w:jc w:val="left"/>
        <w:rPr/>
      </w:pPr>
      <w:r>
        <w:rPr/>
        <w:t>�</w:t>
      </w:r>
      <w:r>
        <w:rPr/>
        <w:t>5�mYM,4�3h���</w:t>
        <w:br/>
        <w:t>"�#��?����Ү]��}</w:t>
      </w:r>
      <w:r>
        <w:rPr/>
        <w:t>ۤ</w:t>
      </w:r>
      <w:r>
        <w:rPr/>
        <w:t>##Gbo#��s�U#[f��UG�@��n�R��S�E��ω�u:u�#C�TY�K�(V��ө�uoԦ#��g!#�=������s�#L�E�+az�)4��#&amp;�V�n#�l�cZ�Z@#�</w:t>
      </w:r>
    </w:p>
    <w:p>
      <w:pPr>
        <w:pStyle w:val="PreformattedText"/>
        <w:bidi w:val="0"/>
        <w:jc w:val="left"/>
        <w:rPr/>
      </w:pPr>
      <w:r>
        <w:rPr/>
        <w:t>Z3�%&lt;��#�#�A#\�� �</w:t>
      </w:r>
    </w:p>
    <w:p>
      <w:pPr>
        <w:pStyle w:val="PreformattedText"/>
        <w:bidi w:val="0"/>
        <w:jc w:val="left"/>
        <w:rPr/>
      </w:pPr>
      <w:r>
        <w:rPr/>
        <w:t>��</w:t>
      </w:r>
      <w:r>
        <w:rPr/>
        <w:t>#&lt;Ǵ��`ӫ+y�ǘ�����N�0Z�Ƹ�#�����K%8�#W��|.�&lt;��]#&amp;���V#�9���m6sih�H6s$��}�g��X��#�����&lt;G0#�ή�#*�Y��2�U�F�#+st</w:t>
      </w:r>
      <w:r>
        <w:rPr>
          <w:rtl w:val="true"/>
        </w:rPr>
        <w:t>ؾ</w:t>
      </w:r>
      <w:r>
        <w:rPr/>
        <w:t>�</w:t>
      </w:r>
      <w:r>
        <w:rPr/>
        <w:t>i</w:t>
      </w:r>
      <w:r>
        <w:rPr>
          <w:rtl w:val="true"/>
        </w:rPr>
        <w:t>ڜ</w:t>
      </w:r>
      <w:r>
        <w:rPr/>
        <w:t>Y��g��m$��#��L��#</w:t>
      </w:r>
      <w:r>
        <w:rPr/>
        <w:t>ٕ</w:t>
      </w:r>
      <w:r>
        <w:rPr/>
        <w:t>\4'�y�ñv�#</w:t>
      </w:r>
      <w:r>
        <w:br w:type="page"/>
      </w:r>
    </w:p>
    <w:p>
      <w:pPr>
        <w:pStyle w:val="PreformattedText"/>
        <w:bidi w:val="0"/>
        <w:jc w:val="left"/>
        <w:rPr/>
      </w:pPr>
      <w:r>
        <w:rPr/>
        <w:t>,� ��x��*��[k�E*��W##��P#�&lt;#'5�R�{���=VP^#X�ӿ2��j �KH�,�5�� ##g@u#y���18��$��D��an^���W���</w:t>
      </w:r>
      <w:r>
        <w:rPr/>
        <w:t>ܸ</w:t>
      </w:r>
      <w:r>
        <w:rPr/>
        <w:t>l��2��D����</w:t>
        <w:tab/>
        <w:t>�y</w:t>
      </w:r>
      <w:r>
        <w:br w:type="page"/>
      </w:r>
    </w:p>
    <w:p>
      <w:pPr>
        <w:pStyle w:val="PreformattedText"/>
        <w:bidi w:val="0"/>
        <w:jc w:val="left"/>
        <w:rPr/>
      </w:pPr>
      <w:r>
        <w:rPr/>
        <w:t>��̏</w:t>
      </w:r>
      <w:r>
        <w:rPr/>
        <w:t>ù\.[�!�/##�0�3�̉�x��|#U�#�O.#H#&lt;�#0z/H~���K]2</w:t>
      </w:r>
      <w:r>
        <w:rPr>
          <w:rtl w:val="true"/>
        </w:rPr>
        <w:t>ڦ</w:t>
      </w:r>
      <w:r>
        <w:rPr/>
        <w:t>E��m#��##���#���zmKG�N&gt;�iI��#xE��97���#�##w�#�Rlwp�DF���;�$O"##�=�6���##��9g��@#5#�</w:t>
      </w:r>
      <w:r>
        <w:rPr/>
        <w:t>煠��</w:t>
      </w:r>
      <w:r>
        <w:rPr/>
        <w:t>=��ae6�#0y�#�Sӄg#O��Z���</w:t>
      </w:r>
      <w:r>
        <w:rPr>
          <w:rtl w:val="true"/>
        </w:rPr>
        <w:t>ڬ</w:t>
      </w:r>
      <w:r>
        <w:rPr/>
        <w:t>�</w:t>
      </w:r>
      <w:r>
        <w:rPr/>
        <w:t>k�'</w:t>
      </w:r>
      <w:r>
        <w:rPr/>
        <w:t>۝</w:t>
      </w:r>
      <w:r>
        <w:rPr/>
        <w:t>�</w:t>
      </w:r>
      <w:r>
        <w:rPr/>
        <w:t>#�O�</w:t>
      </w:r>
      <w:r>
        <w:rPr/>
        <w:t>ᆣ</w:t>
      </w:r>
      <w:r>
        <w:rPr/>
        <w:t>$�'�</w:t>
      </w:r>
    </w:p>
    <w:p>
      <w:pPr>
        <w:pStyle w:val="PreformattedText"/>
        <w:bidi w:val="0"/>
        <w:jc w:val="left"/>
        <w:rPr/>
      </w:pPr>
      <w:r>
        <w:rPr/>
        <w:t>?u�t+&amp;����5#I�#\X�w#~�W�6����U����#�7�u#�]�lψZi�v��Ȑ=��##�V~#��M�Tj~Yl���m#�k�S^x�tϡ�6��#Mvz�#�q</w:t>
        <w:br/>
        <w:t>^����^�Z���</w:t>
      </w:r>
      <w:r>
        <w:rPr/>
        <w:t>疗</w:t>
      </w:r>
      <w:r>
        <w:rPr/>
        <w:t>#����V��c4{]��O��=J#4\�ժ�bt�n|�2�i��#T]���##�</w:t>
        <w:tab/>
        <w:t>V��lԭ��##��n�*��*K#[�&lt;2�u�#�#�0B��W0l#��N,T!K�#&amp;U�</w:t>
      </w:r>
      <w:r>
        <w:rPr/>
        <w:t>ٕ</w:t>
      </w:r>
      <w:r>
        <w:rPr/>
        <w:t>)#k#M��q�#k�hOE2</w:t>
        <w:br/>
        <w:t>#PG&lt;�#��)W��F��r�mU#</w:t>
      </w:r>
      <w:r>
        <w:br w:type="page"/>
      </w:r>
    </w:p>
    <w:p>
      <w:pPr>
        <w:pStyle w:val="PreformattedText"/>
        <w:bidi w:val="0"/>
        <w:jc w:val="left"/>
        <w:rPr/>
      </w:pPr>
      <w:r>
        <w:rPr/>
        <w:t>q+`�Nuϖ����**x���##�Мuy�]/C#�w�u,#+��v## �8���#dZ�d�DNN;2�(�J�y{���L�2�'MrQ��%�,j#F</w:t>
      </w:r>
      <w:r>
        <w:rPr/>
        <w:t>؄</w:t>
      </w:r>
      <w:r>
        <w:rPr/>
        <w:t>�</w:t>
      </w:r>
      <w:r>
        <w:rPr/>
        <w:t>#��H��nm�U��j8|#�?�@$#�0F�F�Ȣ�n�D�c�G1�#���+�</w:t>
      </w:r>
      <w:r>
        <w:rPr>
          <w:rtl w:val="true"/>
        </w:rPr>
        <w:t>ܪ</w:t>
      </w:r>
      <w:r>
        <w:br w:type="page"/>
      </w:r>
    </w:p>
    <w:p>
      <w:pPr>
        <w:pStyle w:val="PreformattedText"/>
        <w:bidi w:val="0"/>
        <w:jc w:val="left"/>
        <w:rPr/>
      </w:pPr>
      <w:r>
        <w:rPr/>
        <w:t>c</w:t>
      </w:r>
      <w:r>
        <w:rPr>
          <w:rtl w:val="true"/>
        </w:rPr>
        <w:t>ߟ�</w:t>
      </w:r>
      <w:r>
        <w:rPr/>
        <w:t>9</w:t>
      </w:r>
      <w:r>
        <w:rPr/>
        <w:t>n��#�)?Շ�#�ǟE</w:t>
      </w:r>
      <w:r>
        <w:rPr/>
        <w:t>֛�</w:t>
      </w:r>
      <w:r>
        <w:rPr/>
        <w:t>#d�΅C:Q�L���������&gt;�</w:t>
        <w:tab/>
        <w:t>�6��u�#�̟�#�/��#��*#Z���~��6}EPx4��G�6�x&gt;�'��&lt;1�o|�Q��##��R�O#0</w:t>
        <w:br/>
        <w:t>)�2�#FG</w:t>
      </w:r>
      <w:r>
        <w:rPr>
          <w:rtl w:val="true"/>
        </w:rPr>
        <w:t>ܪ</w:t>
      </w:r>
      <w:r>
        <w:rPr/>
        <w:t>���</w:t>
      </w:r>
      <w:r>
        <w:rPr/>
        <w:t>|#B�;#�gwM���Z#I��</w:t>
        <w:br/>
        <w:t>���## �{�����|Ҭ?Z2#�#����M�˶#n��V�I���u�4�#���GU;B�1�smu\�#k�#�ȁ�#9oT��Ռg�#�&lt;�c=�RZ#��#֊�e</w:t>
      </w:r>
      <w:r>
        <w:rPr/>
        <w:t>ٖ</w:t>
      </w:r>
      <w:r>
        <w:rPr/>
        <w:t>V5_T8�W��\</w:t>
      </w:r>
      <w:r>
        <w:rPr/>
        <w:t>斵�</w:t>
      </w:r>
      <w:r>
        <w:rPr/>
        <w:t>#- �3�Y���KŃ��%h$�#�s</w:t>
      </w:r>
      <w:r>
        <w:rPr>
          <w:rtl w:val="true"/>
        </w:rPr>
        <w:t>ס</w:t>
      </w:r>
      <w:r>
        <w:rPr/>
        <w:t>�</w:t>
      </w:r>
      <w:r>
        <w:rPr/>
        <w:t>w��'�9��V45�@�'6Ul�q$�G&gt;k6�F�#��/K�#l�&lt;���pT�=</w:t>
      </w:r>
      <w:r>
        <w:rPr>
          <w:rtl w:val="true"/>
        </w:rPr>
        <w:t>ݦ</w:t>
      </w:r>
      <w:r>
        <w:rPr/>
        <w:t>�</w:t>
      </w:r>
      <w:r>
        <w:rPr/>
        <w:t>#dʱ\7�y�=#�l��#��Rq`�</w:t>
      </w:r>
      <w:r>
        <w:rPr/>
        <w:t>䵯���</w:t>
      </w:r>
      <w:r>
        <w:rPr/>
        <w:t>~�#��</w:t>
      </w:r>
      <w:r>
        <w:rPr>
          <w:rtl w:val="true"/>
        </w:rPr>
        <w:t>ש�</w:t>
      </w:r>
      <w:r>
        <w:rPr/>
        <w:t>1</w:t>
      </w:r>
      <w:r>
        <w:rPr/>
        <w:t>�m-�Xh�#��]</w:t>
      </w:r>
      <w:r>
        <w:rPr>
          <w:rtl w:val="true"/>
        </w:rPr>
        <w:t>ݧ</w:t>
      </w:r>
      <w:r>
        <w:rPr/>
        <w:t>Yus�ӟ�(�h�#�L�eu���%�&gt;�?�#�o[CG��]�M#���k~*��]�S��s+�� #N s.f&amp;�ӫN�Y�#�^��d</w:t>
      </w:r>
      <w:r>
        <w:rPr/>
        <w:t>ֿ�</w:t>
      </w:r>
      <w:r>
        <w:rPr/>
        <w:t>;�&amp;#�Y�{oQ���8H���#�ќ7���N#vQ�</w:t>
      </w:r>
      <w:r>
        <w:rPr/>
        <w:t>ٕ��</w:t>
      </w:r>
      <w:r>
        <w:rPr/>
        <w:t>ni�����v!#����n��p</w:t>
      </w:r>
      <w:r>
        <w:br w:type="page"/>
      </w:r>
    </w:p>
    <w:p>
      <w:pPr>
        <w:pStyle w:val="PreformattedText"/>
        <w:bidi w:val="0"/>
        <w:jc w:val="left"/>
        <w:rPr/>
      </w:pPr>
      <w:r>
        <w:rPr/>
        <w:t>{\I#�H�3�xOo;)n�#?���]�`�Ac#̊n�</w:t>
        <w:tab/>
        <w:t>kt.#$8��</w:t>
        <w:br/>
        <w:t>�*�epCV�OK�K]��@/!�</w:t>
      </w:r>
    </w:p>
    <w:p>
      <w:pPr>
        <w:pStyle w:val="PreformattedText"/>
        <w:bidi w:val="0"/>
        <w:jc w:val="left"/>
        <w:rPr/>
      </w:pPr>
      <w:r>
        <w:rPr/>
      </w:r>
    </w:p>
    <w:p>
      <w:pPr>
        <w:pStyle w:val="PreformattedText"/>
        <w:bidi w:val="0"/>
        <w:jc w:val="left"/>
        <w:rPr/>
      </w:pPr>
      <w:r>
        <w:rPr/>
        <w:t>/#�Z$��</w:t>
      </w:r>
      <w:r>
        <w:rPr>
          <w:rtl w:val="true"/>
        </w:rPr>
        <w:t>ڸ</w:t>
      </w:r>
      <w:r>
        <w:rPr/>
        <w:t>3</w:t>
      </w:r>
      <w:r>
        <w:rPr/>
        <w:t>A&lt;J���.03%)t</w:t>
      </w:r>
      <w:r>
        <w:rPr>
          <w:rtl w:val="true"/>
        </w:rPr>
        <w:t>ݎ</w:t>
      </w:r>
      <w:r>
        <w:rPr/>
        <w:t>�</w:t>
      </w:r>
      <w:r>
        <w:rPr/>
        <w:t>`@#�t##�)z�(dC�N�#�</w:t>
      </w:r>
      <w:r>
        <w:br w:type="page"/>
      </w:r>
    </w:p>
    <w:p>
      <w:pPr>
        <w:pStyle w:val="PreformattedText"/>
        <w:bidi w:val="0"/>
        <w:jc w:val="left"/>
        <w:rPr/>
      </w:pPr>
      <w:r>
        <w:rPr/>
        <w:t>��</w:t>
      </w:r>
      <w:r>
        <w:rPr/>
        <w:t>#��#�</w:t>
      </w:r>
    </w:p>
    <w:p>
      <w:pPr>
        <w:pStyle w:val="PreformattedText"/>
        <w:bidi w:val="0"/>
        <w:jc w:val="left"/>
        <w:rPr/>
      </w:pPr>
      <w:r>
        <w:rPr/>
        <w:t>�</w:t>
      </w:r>
      <w:r>
        <w:rPr/>
        <w:t>%��#c 3#�J��Ow#�5�'Ү#?�C��zN�</w:t>
      </w:r>
      <w:r>
        <w:rPr/>
        <w:t>֣</w:t>
      </w:r>
      <w:r>
        <w:rPr/>
        <w:t>M�#q1�*�#�&gt;�#0FR4��Ҷ��)Rp�6�9�h##D���Z�;#�����#�#u#��H=D�i�����Y� �48</w:t>
        <w:tab/>
        <w:t>##�#���-����29�U#�#�</w:t>
        <w:br/>
        <w:t>�a%&amp;�K���#F:#�#�sf���# �f#��3�n��a��͘/�U�t&lt;</w:t>
      </w:r>
      <w:r>
        <w:br w:type="page"/>
      </w:r>
    </w:p>
    <w:p>
      <w:pPr>
        <w:pStyle w:val="PreformattedText"/>
        <w:bidi w:val="0"/>
        <w:jc w:val="left"/>
        <w:rPr/>
      </w:pPr>
      <w:r>
        <w:rPr/>
        <w:t>��</w:t>
      </w:r>
      <w:r>
        <w:rPr/>
        <w:t>+~�Ng#@�|e�e</w:t>
      </w:r>
      <w:r>
        <w:rPr>
          <w:rtl w:val="true"/>
        </w:rPr>
        <w:t>ݪ</w:t>
      </w:r>
      <w:r>
        <w:rPr/>
        <w:t>죪</w:t>
      </w:r>
      <w:r>
        <w:rPr/>
        <w:t>էk�a!�#��2�E�c&lt;A�#'@��⠷�o�7Q�;#q&gt;��#"H�O�n�yƋm�vI�[�[���F�SNέ4�6���#�@��#�#1b�</w:t>
        <w:tab/>
        <w:t>�o�+3�#&lt;%�&lt;#D#�##�ZwI#�\�G��r5#p�y���&gt;#�#u��zg'�Y#�</w:t>
      </w:r>
      <w:r>
        <w:rPr>
          <w:rtl w:val="true"/>
        </w:rPr>
        <w:t>خ</w:t>
      </w:r>
      <w:r>
        <w:rPr/>
        <w:t>�</w:t>
      </w:r>
      <w:r>
        <w:rPr/>
        <w:t>ժ)�K��#w2y#��nW#��e�_P=�#�#&lt;���#��##���~ʊM5</w:t>
      </w:r>
      <w:r>
        <w:rPr>
          <w:rtl w:val="true"/>
        </w:rPr>
        <w:t>߇</w:t>
      </w:r>
      <w:r>
        <w:rPr/>
        <w:t>#_c~</w:t>
        <w:br/>
        <w:t>�K#�F#&lt;�4-�b��#��%�z�e�����������#��#v���v�7���Q!�}�EOx��β�#e�#h</w:t>
      </w:r>
      <w:r>
        <w:rPr/>
        <w:t>셨</w:t>
      </w:r>
      <w:r>
        <w:rPr/>
        <w:t>S����%#z:�rD#l-��#�*#d[��~i����S�|�=�ɣ�'��ph���"��]Q�#�#2I</w:t>
      </w:r>
      <w:r>
        <w:rPr>
          <w:rtl w:val="true"/>
        </w:rPr>
        <w:t>ߚ</w:t>
      </w:r>
      <w:r>
        <w:rPr/>
        <w:t>�ܶ</w:t>
      </w:r>
      <w:r>
        <w:rPr/>
        <w:t>R� ���@��T���#�p���</w:t>
        <w:tab/>
        <w:t>ԝ o�W+���[�#�#�Y�~dk�m�p�_R#�5�##`w�t</w:t>
        <w:br/>
        <w:t>Co*�O&lt;�J����##���*u'�pBB�#�#�#-&gt;␼m�`$�#��n����F��|8�H&amp;s�##�#z���k1~�#�#%J��#�k}c�,���</w:t>
      </w:r>
      <w:r>
        <w:rPr>
          <w:rtl w:val="true"/>
        </w:rPr>
        <w:t>ܢ�</w:t>
      </w:r>
      <w:r>
        <w:rPr/>
        <w:t>۝</w:t>
      </w:r>
      <w:r>
        <w:rPr/>
        <w:t>����</w:t>
      </w:r>
      <w:r>
        <w:rPr/>
        <w:t>W)y�`o:����4�F�k����#�Ĭ�$fv�#nC��6N����</w:t>
        <w:br/>
        <w:t>�z���ÄA�+���T�</w:t>
      </w:r>
      <w:r>
        <w:rPr/>
        <w:t>ި�</w:t>
      </w:r>
      <w:r>
        <w:rPr/>
        <w:t>}7�6��$�����</w:t>
      </w:r>
      <w:r>
        <w:rPr>
          <w:rtl w:val="true"/>
        </w:rPr>
        <w:t>ܓ</w:t>
      </w:r>
      <w:r>
        <w:rPr/>
        <w:t>:#R�#���#�#7'v#���N##`q&lt;|��</w:t>
      </w:r>
      <w:r>
        <w:rPr>
          <w:rtl w:val="true"/>
        </w:rPr>
        <w:t>ט</w:t>
      </w:r>
      <w:r>
        <w:rPr/>
        <w:t>�</w:t>
      </w:r>
      <w:r>
        <w:rPr/>
        <w:t>ӪƌB�d��]�V���ah�#l�#��Tm:o�X�\��c�`����#Z#�S�2=���4խJ�#��`��/�\#wdk#�i[7��#</w:t>
      </w:r>
      <w:r>
        <w:rPr/>
        <w:t>ֵ��</w:t>
      </w:r>
      <w:r>
        <w:rPr/>
        <w:t>^ ;#*r�&lt; ��P�?b�ZC������#</w:t>
      </w:r>
      <w:r>
        <w:rPr>
          <w:rtl w:val="true"/>
        </w:rPr>
        <w:t>ږ</w:t>
      </w:r>
      <w:r>
        <w:rPr/>
        <w:t>wp-###{A#|�#�#��g�#����K�a%����</w:t>
      </w:r>
      <w:r>
        <w:br w:type="page"/>
      </w:r>
    </w:p>
    <w:p>
      <w:pPr>
        <w:pStyle w:val="PreformattedText"/>
        <w:bidi w:val="0"/>
        <w:jc w:val="left"/>
        <w:rPr/>
      </w:pPr>
      <w:r>
        <w:rPr/>
        <w:t>�</w:t>
      </w:r>
      <w:r>
        <w:rPr/>
        <w:t>u��i*�3��gյ��ԛMs�]�</w:t>
      </w:r>
      <w:r>
        <w:rPr/>
        <w:t>ؗ</w:t>
      </w:r>
      <w:r>
        <w:rPr/>
        <w:t>R��eG5�####K���WV�</w:t>
      </w:r>
      <w:r>
        <w:rPr>
          <w:rtl w:val="true"/>
        </w:rPr>
        <w:t>ڤ</w:t>
      </w:r>
      <w:r>
        <w:rPr/>
        <w:t>ӳ�1#6#x�t&gt;@#��aO#��OoQ�91�h�bI�1$ �#�</w:t>
        <w:br/>
        <w:t>��P)#�#</w:t>
        <w:br/>
        <w:t>#F@)</w:t>
        <w:br/>
        <w:t>#j]�#�^�mDm-��b#�̎C_rk##LohG�</w:t>
      </w:r>
      <w:r>
        <w:rPr/>
        <w:t>ܲ</w:t>
      </w:r>
      <w:r>
        <w:rPr/>
        <w:t>O,���#I#�#m�ʣ�#H&lt;�j:���W#��$��9���w&amp;)ŭ</w:t>
      </w:r>
      <w:r>
        <w:rPr/>
        <w:t>٦</w:t>
      </w:r>
      <w:r>
        <w:rPr/>
        <w:t>���</w:t>
      </w:r>
      <w:r>
        <w:rPr/>
        <w:tab/>
        <w:t>9e��.B���</w:t>
      </w:r>
      <w:r>
        <w:rPr/>
        <w:t>ۤ</w:t>
      </w:r>
      <w:r>
        <w:rPr/>
        <w:t>pF7+x#r���#�#j#</w:t>
      </w:r>
      <w:r>
        <w:rPr>
          <w:rtl w:val="true"/>
        </w:rPr>
        <w:t>أ</w:t>
      </w:r>
      <w:r>
        <w:rPr/>
        <w:t>�</w:t>
      </w:r>
      <w:r>
        <w:rPr/>
        <w:t>#��VFZ6#�����#�#�.</w:t>
      </w:r>
      <w:r>
        <w:br w:type="page"/>
      </w:r>
    </w:p>
    <w:p>
      <w:pPr>
        <w:pStyle w:val="PreformattedText"/>
        <w:bidi w:val="0"/>
        <w:jc w:val="left"/>
        <w:rPr/>
      </w:pPr>
      <w:r>
        <w:rPr/>
        <w:t>Z4��7�@[#h#�B?�#���$k��)\�`��=�#�M 0̍�ȭBŲVff�</w:t>
      </w:r>
      <w:r>
        <w:br w:type="page"/>
      </w:r>
    </w:p>
    <w:p>
      <w:pPr>
        <w:pStyle w:val="PreformattedText"/>
        <w:bidi w:val="0"/>
        <w:jc w:val="left"/>
        <w:rPr/>
      </w:pPr>
      <w:r>
        <w:rPr/>
        <w:t>���</w:t>
      </w:r>
      <w:r>
        <w:rPr/>
        <w:t>_3#��V�#d�#�#ժ�m�#G&lt;�)�W9+]K/#M�}1�Z�@B#g#�R��#Ĉi#s��3#%a��czl���J��l�t]x���n7�-#��#y&lt;#c��xAv���8�NC�X�;</w:t>
        <w:tab/>
        <w:t>�Z���4�xrV</w:t>
      </w:r>
      <w:r>
        <w:rPr>
          <w:rtl w:val="true"/>
        </w:rPr>
        <w:t>ݳ�</w:t>
      </w:r>
      <w:r>
        <w:rPr>
          <w:rtl w:val="true"/>
        </w:rPr>
        <w:t>'&lt;#</w:t>
      </w:r>
      <w:r>
        <w:rPr/>
        <w:t>9</w:t>
      </w:r>
      <w:r>
        <w:rPr/>
        <w:t>��[.�}�&gt;�!�'��a�W���&lt;U��#ԗU4C#�7O��Ur�#�n�$##�##@�mm##1#ft���#��S�h#��h��Rs[���u����̒.���%#Ɨ�vԵZ^##b�R�lk�h�#Uv�#;���nsA#�:�R#;#{K�</w:t>
      </w:r>
    </w:p>
    <w:p>
      <w:pPr>
        <w:pStyle w:val="PreformattedText"/>
        <w:bidi w:val="0"/>
        <w:jc w:val="left"/>
        <w:rPr/>
      </w:pPr>
      <w:r>
        <w:rPr/>
        <w:t>OU�4�e�oJA�l���4</w:t>
        <w:tab/>
        <w:t>(�=`�F@I��)�C##�Ç��&amp;]�#��j�I�</w:t>
        <w:tab/>
        <w:t>{S%��#��e�#��##'�Vk˳����u.</w:t>
      </w:r>
      <w:r>
        <w:rPr/>
        <w:t>䖀�</w:t>
      </w:r>
      <w:r>
        <w:rPr/>
        <w:t>#P��$</w:t>
        <w:tab/>
        <w:t>cC#^ZN�:�5#�#��),�P6f�d#!_.�D(��e��#�#c��</w:t>
        <w:tab/>
        <w:t>#�</w:t>
      </w:r>
    </w:p>
    <w:p>
      <w:pPr>
        <w:pStyle w:val="PreformattedText"/>
        <w:bidi w:val="0"/>
        <w:jc w:val="left"/>
        <w:rPr/>
      </w:pPr>
      <w:r>
        <w:rPr/>
        <w:t>�</w:t>
      </w:r>
      <w:r>
        <w:rPr/>
        <w:t>A�%X.KE*�##�7��5�5#b�=AӖ�lJ6�ohz\S*gg��9�����R��Ə�&lt;#U�MGr�99&lt;"�i���</w:t>
      </w:r>
    </w:p>
    <w:p>
      <w:pPr>
        <w:pStyle w:val="PreformattedText"/>
        <w:bidi w:val="0"/>
        <w:jc w:val="left"/>
        <w:rPr/>
      </w:pPr>
      <w:r>
        <w:rPr/>
        <w:t>h�]#��`�z��=#-#�kK�#�8</w:t>
        <w:tab/>
        <w:t>'��V�,�+!#�N�l��</w:t>
      </w:r>
      <w:r>
        <w:rPr>
          <w:rtl w:val="true"/>
        </w:rPr>
        <w:t>׾</w:t>
      </w:r>
      <w:r>
        <w:rPr/>
        <w:t>�</w:t>
      </w:r>
      <w:r>
        <w:rPr/>
        <w:t>#N�#9;�##�15�Y�l���#^�.�#;����#'#$</w:t>
      </w:r>
      <w:r>
        <w:br w:type="page"/>
      </w:r>
    </w:p>
    <w:p>
      <w:pPr>
        <w:pStyle w:val="PreformattedText"/>
        <w:bidi w:val="0"/>
        <w:jc w:val="left"/>
        <w:rPr/>
      </w:pPr>
      <w:r>
        <w:rPr/>
        <w:t>Yj`B����#֋��#����o�</w:t>
      </w:r>
    </w:p>
    <w:p>
      <w:pPr>
        <w:pStyle w:val="PreformattedText"/>
        <w:bidi w:val="0"/>
        <w:jc w:val="left"/>
        <w:rPr/>
      </w:pPr>
      <w:r>
        <w:rPr/>
        <w:t>���</w:t>
      </w:r>
      <w:r>
        <w:rPr/>
        <w:t>#D�n��#lo���#1̈�#B�0A:i�}�F�o</w:t>
        <w:br/>
        <w:t>t�ei$�*�u���#�'�#�;wr�-8����tR-�1����#��#2�#=��gA�W���U�[�|R-s�geH�Z�#:bv�5�zO�{�#k�`p�R�n#9#</w:t>
      </w:r>
      <w:r>
        <w:br w:type="page"/>
      </w:r>
    </w:p>
    <w:p>
      <w:pPr>
        <w:pStyle w:val="PreformattedText"/>
        <w:bidi w:val="0"/>
        <w:jc w:val="left"/>
        <w:rPr/>
      </w:pPr>
      <w:r>
        <w:rPr/>
        <w:t>&amp;N�#5�+�#�#�i�GM#��*_Ŗ�K8�</w:t>
      </w:r>
      <w:r>
        <w:rPr>
          <w:rtl w:val="true"/>
        </w:rPr>
        <w:t>܇�</w:t>
      </w:r>
      <w:r>
        <w:rPr/>
        <w:t>1</w:t>
      </w:r>
      <w:r>
        <w:rPr/>
        <w:t>�D��#wPZT�c�</w:t>
      </w:r>
      <w:r>
        <w:rPr/>
        <w:t>붮���</w:t>
      </w:r>
      <w:r>
        <w:rPr/>
        <w:t>#�u��f</w:t>
      </w:r>
    </w:p>
    <w:p>
      <w:pPr>
        <w:pStyle w:val="PreformattedText"/>
        <w:bidi w:val="0"/>
        <w:jc w:val="left"/>
        <w:rPr/>
      </w:pPr>
      <w:r>
        <w:rPr/>
        <w:t>&lt;##`#�#��#Ȭ��^��k���Z�#�</w:t>
      </w:r>
      <w:r>
        <w:br w:type="page"/>
      </w:r>
    </w:p>
    <w:p>
      <w:pPr>
        <w:pStyle w:val="PreformattedText"/>
        <w:bidi w:val="0"/>
        <w:jc w:val="left"/>
        <w:rPr/>
      </w:pPr>
      <w:r>
        <w:rPr/>
        <w:t>�</w:t>
      </w:r>
      <w:r>
        <w:rPr/>
        <w:t>^g�=��+9�p���;��#y��z}</w:t>
      </w:r>
      <w:r>
        <w:rPr>
          <w:rtl w:val="true"/>
        </w:rPr>
        <w:t>ތ</w:t>
      </w:r>
      <w:r>
        <w:rPr/>
        <w:t>Зg�Vk$$�L#(�AO+���@f�t�#�Hl��{�lm��#C�t�nsw��Olm#W�#�#��P#</w:t>
        <w:tab/>
        <w:t>a# ?hn;�^Om��"gt-{��</w:t>
      </w:r>
      <w:r>
        <w:rPr>
          <w:rtl w:val="true"/>
        </w:rPr>
        <w:t>ڥ</w:t>
      </w:r>
      <w:r>
        <w:rPr/>
        <w:t>����</w:t>
      </w:r>
      <w:r>
        <w:rPr/>
        <w:t>M�zI��&lt;/�@c"���e#.�F⢜�ϴ�u�ƛ��&amp;��k�###�#����_f�����Qv�J����=�T{e��St@��</w:t>
      </w:r>
    </w:p>
    <w:p>
      <w:pPr>
        <w:pStyle w:val="PreformattedText"/>
        <w:bidi w:val="0"/>
        <w:jc w:val="left"/>
        <w:rPr/>
      </w:pPr>
      <w:r>
        <w:rPr/>
        <w:t>Zf$k9��#E���o#�Ns#�#�b�FQX+]h�*YL�^�</w:t>
      </w:r>
      <w:r>
        <w:rPr>
          <w:rtl w:val="true"/>
        </w:rPr>
        <w:t>ލ</w:t>
      </w:r>
      <w:r>
        <w:rPr/>
        <w:t>�</w:t>
      </w:r>
      <w:r>
        <w:rPr/>
        <w:t>L##����H�o�:</w:t>
      </w:r>
    </w:p>
    <w:p>
      <w:pPr>
        <w:pStyle w:val="PreformattedText"/>
        <w:bidi w:val="0"/>
        <w:jc w:val="left"/>
        <w:rPr/>
      </w:pPr>
      <w:r>
        <w:rPr/>
        <w:t>G�XWf;Vh�#|##�N��m-{r�#!T�.��g#M�\#+�i#�##�3�z{N��4��*����XbΛ�GP</w:t>
        <w:tab/>
        <w:t>�x#��v����+��#K#��##�$g�#J</w:t>
      </w:r>
      <w:r>
        <w:rPr>
          <w:rtl w:val="true"/>
        </w:rPr>
        <w:t>޶</w:t>
      </w:r>
      <w:r>
        <w:rPr/>
        <w:t>V#'w���i��[1��x�-���</w:t>
      </w:r>
      <w:r>
        <w:br w:type="page"/>
      </w:r>
    </w:p>
    <w:p>
      <w:pPr>
        <w:pStyle w:val="PreformattedText"/>
        <w:bidi w:val="0"/>
        <w:jc w:val="left"/>
        <w:rPr/>
      </w:pPr>
      <w:r>
        <w:rPr/>
        <w:t>�</w:t>
      </w:r>
      <w:r>
        <w:rPr/>
        <w:t>;��3�[^��#^#)����Si�#�#</w:t>
      </w:r>
      <w:r>
        <w:rPr>
          <w:rtl w:val="true"/>
        </w:rPr>
        <w:t>ݩ</w:t>
      </w:r>
      <w:r>
        <w:rPr/>
        <w:t>t##j�_#P�E7��T#��#*�##�%�ik#�xq</w:t>
        <w:tab/>
        <w:t>#3�Un���ӌ�#����9���#�#be,o�@0�XAX��E�za�=#çh��gcK</w:t>
      </w:r>
      <w:r>
        <w:rPr>
          <w:rtl w:val="true"/>
        </w:rPr>
        <w:t>؋</w:t>
      </w:r>
      <w:r>
        <w:rPr/>
        <w:t>�</w:t>
      </w:r>
      <w:r>
        <w:rPr/>
        <w:t>ҵwO ��X�#�w#kK�K�U��#sL���c��#����M#�a���!�9g�-s\</w:t>
        <w:tab/>
        <w:t>#"#�vr��I����~\|�#�T�}�Ez�Q��)�7x���y�</w:t>
        <w:tab/>
        <w:t>����&lt;eE�-,xkñ���%�f#k6��##��H</w:t>
      </w:r>
      <w:r>
        <w:rPr/>
        <w:t>ެ</w:t>
      </w:r>
      <w:r>
        <w:rPr/>
        <w:t>#uc�&lt;#</w:t>
      </w:r>
      <w:r>
        <w:br w:type="page"/>
      </w:r>
    </w:p>
    <w:p>
      <w:pPr>
        <w:pStyle w:val="PreformattedText"/>
        <w:bidi w:val="0"/>
        <w:jc w:val="left"/>
        <w:rPr/>
      </w:pPr>
      <w:r>
        <w:rPr/>
        <w:t>�</w:t>
      </w:r>
      <w:r>
        <w:rPr/>
        <w:t>@f|&amp;$p$�AF�=�#�Uhx��`p#�#v</w:t>
      </w:r>
      <w:r>
        <w:rPr/>
        <w:t>疙��</w:t>
      </w:r>
      <w:r>
        <w:rPr/>
        <w:t>v�ʲ�e��#M*�[�Q��E#��#�b��Q��|L��C�Ů`�8*M�d.�U�#9{�v�</w:t>
      </w:r>
    </w:p>
    <w:p>
      <w:pPr>
        <w:pStyle w:val="PreformattedText"/>
        <w:bidi w:val="0"/>
        <w:jc w:val="left"/>
        <w:rPr/>
      </w:pPr>
      <w:r>
        <w:rPr/>
        <w:t>i###�b=J��d���UÜƼV0hDa#��m</w:t>
      </w:r>
    </w:p>
    <w:p>
      <w:pPr>
        <w:pStyle w:val="PreformattedText"/>
        <w:bidi w:val="0"/>
        <w:jc w:val="left"/>
        <w:rPr/>
      </w:pPr>
      <w:r>
        <w:rPr/>
        <w:t>�</w:t>
      </w:r>
      <w:r>
        <w:rPr/>
        <w:t>9�#��</w:t>
        <w:br/>
        <w:t>�ylE��,�k]=�Z���#K��m3</w:t>
      </w:r>
      <w:r>
        <w:br w:type="page"/>
      </w:r>
    </w:p>
    <w:p>
      <w:pPr>
        <w:pStyle w:val="PreformattedText"/>
        <w:bidi w:val="0"/>
        <w:jc w:val="left"/>
        <w:rPr/>
      </w:pPr>
      <w:r>
        <w:rPr/>
        <w:t>���</w:t>
      </w:r>
      <w:r>
        <w:rPr/>
        <w:t>9-##O�b���j�'��&lt;���4#��i8G��#9|l��#{@&lt;�#�Q5�����s��+9��0�+��&gt;#j�t�s�#��L����</w:t>
      </w:r>
    </w:p>
    <w:p>
      <w:pPr>
        <w:pStyle w:val="PreformattedText"/>
        <w:bidi w:val="0"/>
        <w:jc w:val="left"/>
        <w:rPr/>
      </w:pPr>
      <w:r>
        <w:rPr/>
        <w:t>#8�#��\�2N�8�[=E�i�S#Y&amp;�#�</w:t>
      </w:r>
    </w:p>
    <w:p>
      <w:pPr>
        <w:pStyle w:val="PreformattedText"/>
        <w:bidi w:val="0"/>
        <w:jc w:val="left"/>
        <w:rPr/>
      </w:pPr>
      <w:r>
        <w:rPr/>
        <w:t>c�Ni�#�4;�SLK�&gt;�5j�%�Z�##1���W#a8�pn����##)��XɩHS#�#p�-5_Q�#� #a�37@��#U�##���#����ll����&lt;&amp;`�!�V��2</w:t>
      </w:r>
      <w:r>
        <w:rPr>
          <w:rtl w:val="true"/>
        </w:rPr>
        <w:t>ߔ</w:t>
      </w:r>
      <w:r>
        <w:rPr/>
        <w:t>괼�</w:t>
      </w:r>
      <w:r>
        <w:rPr/>
        <w:t>m}1]�##��s]90</w:t>
        <w:tab/>
        <w:t>s#�D�r͞�#�n�Z#t</w:t>
      </w:r>
      <w:r>
        <w:rPr>
          <w:rtl w:val="true"/>
        </w:rPr>
        <w:t>ܩ</w:t>
      </w:r>
      <w:r>
        <w:rPr/>
        <w:t>G|n�'n՞+��s</w:t>
      </w:r>
      <w:r>
        <w:rPr/>
        <w:t>삭</w:t>
      </w:r>
      <w:r>
        <w:rPr/>
        <w:t>,.#3#CI###��</w:t>
      </w:r>
      <w:r>
        <w:br w:type="page"/>
      </w:r>
    </w:p>
    <w:p>
      <w:pPr>
        <w:pStyle w:val="PreformattedText"/>
        <w:bidi w:val="0"/>
        <w:jc w:val="left"/>
        <w:rPr/>
      </w:pPr>
      <w:r>
        <w:rPr/>
        <w:t>��</w:t>
      </w:r>
      <w:r>
        <w:rPr/>
        <w:t>!Z�E#�&gt;�[8#��#��8��#�t��#I�##�#�M�mMup�ʔ]%�#�R#0�d�È�#�La⩝�</w:t>
      </w:r>
      <w:r>
        <w:rPr/>
        <w:t>߮�</w:t>
      </w:r>
      <w:r>
        <w:rPr/>
        <w:t>[�U���X��h#e���@.�#L���#�A��#?�#</w:t>
        <w:tab/>
        <w:t>�_̟�=iA�Ws#���#HŜ�#�����</w:t>
      </w:r>
      <w:r>
        <w:rPr>
          <w:rtl w:val="true"/>
        </w:rPr>
        <w:t>ݨ</w:t>
      </w:r>
      <w:r>
        <w:rPr/>
        <w:t>��</w:t>
      </w:r>
      <w:r>
        <w:rPr/>
        <w:t>J������]���yi �A��#d�^�����4��0</w:t>
      </w:r>
      <w:r>
        <w:br w:type="page"/>
      </w:r>
    </w:p>
    <w:p>
      <w:pPr>
        <w:pStyle w:val="PreformattedText"/>
        <w:bidi w:val="0"/>
        <w:jc w:val="left"/>
        <w:rPr/>
      </w:pPr>
      <w:r>
        <w:rPr/>
        <w:t>H#Dz+��G���@̗�b##��4&gt;#*�K##?4~M#�󣉞m#2�]�jR�������#��q9Ürv!0&lt;_xG��Q�#Vc#!ͩ###.#x�V#��#��m�Nӣ�B�Խ%�#�l9Y�#�#9���(#}#��nJ�B�`�Ȗ�5�1���4m#)�#�U�#�2���</w:t>
        <w:br/>
        <w:t>y�|�O��v�`�̪#U##~�</w:t>
      </w:r>
    </w:p>
    <w:p>
      <w:pPr>
        <w:pStyle w:val="PreformattedText"/>
        <w:bidi w:val="0"/>
        <w:jc w:val="left"/>
        <w:rPr/>
      </w:pPr>
      <w:r>
        <w:rPr/>
        <w:t>�</w:t>
      </w:r>
      <w:r>
        <w:rPr/>
        <w:t>D�f��ZCKg#&gt;"@&gt;���%�O</w:t>
      </w:r>
      <w:r>
        <w:rPr>
          <w:rtl w:val="true"/>
        </w:rPr>
        <w:t>ܒ</w:t>
      </w:r>
      <w:r>
        <w:rPr/>
        <w:t>R�,uzrd</w:t>
      </w:r>
      <w:r>
        <w:rPr/>
        <w:t>ׅ�</w:t>
      </w:r>
    </w:p>
    <w:p>
      <w:pPr>
        <w:pStyle w:val="PreformattedText"/>
        <w:bidi w:val="0"/>
        <w:jc w:val="left"/>
        <w:rPr/>
      </w:pPr>
      <w:r>
        <w:rPr/>
        <w:t>W����?�p�Y+7h�?R�v��Í���Z��##�##d��##1#@#o'r�#)3�Ԥ�b{%�ƽ`</w:t>
      </w:r>
      <w:r>
        <w:rPr>
          <w:rtl w:val="true"/>
        </w:rPr>
        <w:t>ߺ</w:t>
      </w:r>
      <w:r>
        <w:rPr/>
        <w:t>&lt;O&lt;#5��^��gEQV##�)S�#r#,��#���#�#L#&lt;N��#��#h�=�-���#VFR!�M��39k�U&amp;�E$�:�#��#w�{L��#)V#�#�</w:t>
      </w:r>
      <w:r>
        <w:br w:type="page"/>
      </w:r>
    </w:p>
    <w:p>
      <w:pPr>
        <w:pStyle w:val="PreformattedText"/>
        <w:bidi w:val="0"/>
        <w:jc w:val="left"/>
        <w:rPr/>
      </w:pPr>
      <w:r>
        <w:rPr/>
        <w:t>t#3&gt;˲$e��-6��"�k%W�~#�h�h�*�s�$�$#n"#�F�)</w:t>
      </w:r>
      <w:r>
        <w:rPr/>
        <w:t>킃</w:t>
      </w:r>
      <w:r>
        <w:rPr/>
        <w:t>#a���#��#\</w:t>
      </w:r>
      <w:r>
        <w:rPr>
          <w:rtl w:val="true"/>
        </w:rPr>
        <w:t>؛</w:t>
      </w:r>
      <w:r>
        <w:rPr/>
        <w:t>&gt;��#���#����x"?�m!h���&gt;���C@7#y���[c#R��N*4���]0McR���� �|e��"#v</w:t>
      </w:r>
      <w:r>
        <w:rPr>
          <w:rtl w:val="true"/>
        </w:rPr>
        <w:t>ࡈ�</w:t>
      </w:r>
      <w:r>
        <w:rPr>
          <w:rtl w:val="true"/>
        </w:rPr>
        <w:t>-#�</w:t>
      </w:r>
      <w:r>
        <w:rPr/>
        <w:t>8</w:t>
      </w:r>
      <w:r>
        <w:rPr/>
        <w:t>b8FC,��T��u</w:t>
      </w:r>
    </w:p>
    <w:p>
      <w:pPr>
        <w:pStyle w:val="PreformattedText"/>
        <w:bidi w:val="0"/>
        <w:jc w:val="left"/>
        <w:rPr/>
      </w:pPr>
      <w:r>
        <w:rPr/>
        <w:t>��</w:t>
      </w:r>
      <w:r>
        <w:rPr/>
        <w:t>o�H���Bi� Ӊ��v2\�'&lt;��6�T�cO�?#��6���j�D#��#/y~����I&amp;b#��u�Ѧ)�����1�</w:t>
      </w:r>
    </w:p>
    <w:p>
      <w:pPr>
        <w:pStyle w:val="PreformattedText"/>
        <w:bidi w:val="0"/>
        <w:jc w:val="left"/>
        <w:rPr/>
      </w:pPr>
      <w:r>
        <w:rPr/>
        <w:t>LB$���#�f��=�N�ԓ��̨�#�h�#C#�)$��2rX�s�6�4��h�#</w:t>
      </w:r>
      <w:r>
        <w:rPr/>
        <w:t>ُ</w:t>
      </w:r>
      <w:r>
        <w:rPr/>
        <w:t>e���#N�##Ai#�</w:t>
      </w:r>
      <w:r>
        <w:rPr>
          <w:rtl w:val="true"/>
        </w:rPr>
        <w:t>ݮ</w:t>
      </w:r>
      <w:r>
        <w:rPr/>
        <w:t>#�B8-</w:t>
      </w:r>
      <w:r>
        <w:rPr/>
        <w:t>߰</w:t>
      </w:r>
      <w:r>
        <w:rPr/>
        <w:t>m�e'#�S#�#�{Ƃ#@�#��#��^#N##Ӆ�L.&amp;#I�el</w:t>
      </w:r>
      <w:r>
        <w:rPr>
          <w:rtl w:val="true"/>
        </w:rPr>
        <w:t>ݜ</w:t>
      </w:r>
      <w:r>
        <w:rPr/>
        <w:t>QuC��#�#h�u�w�ԅ#V��'�vAW1�hѶ��V�����2��9�#i#`�H##�ej�E�</w:t>
      </w:r>
      <w:r>
        <w:rPr/>
        <w:t>،�</w:t>
      </w:r>
      <w:r>
        <w:rPr/>
        <w:t>N#�Z�&amp;�J�#u0&amp;D�#���]</w:t>
      </w:r>
      <w:r>
        <w:br w:type="page"/>
      </w:r>
    </w:p>
    <w:p>
      <w:pPr>
        <w:pStyle w:val="PreformattedText"/>
        <w:bidi w:val="0"/>
        <w:jc w:val="left"/>
        <w:rPr/>
      </w:pPr>
      <w:r>
        <w:rPr/>
        <w:t>.##�$#�nDg�zF�{�8�p��ϏgX#�e#���Tu�#R�!</w:t>
        <w:tab/>
        <w:t>�.�#��'�</w:t>
      </w:r>
    </w:p>
    <w:p>
      <w:pPr>
        <w:pStyle w:val="PreformattedText"/>
        <w:bidi w:val="0"/>
        <w:jc w:val="left"/>
        <w:rPr/>
      </w:pPr>
      <w:r>
        <w:rPr/>
        <w:t>�</w:t>
      </w:r>
      <w:r>
        <w:rPr/>
        <w:t>7)5##��##=�.�8��F��</w:t>
        <w:tab/>
        <w:t>##���9g�##���&gt;��#U��l�P�6��#\#� 8#�6�\��#�⌉#��8�##@$�s�����#�#���Kum*��T�iͬ�#�m��#�&gt; s�Ai:�-��E`�]�}#� O�iO��#�L#�M�N�#xQ��#D��#F�i�tp3�#���</w:t>
      </w:r>
      <w:r>
        <w:rPr>
          <w:rtl w:val="true"/>
        </w:rPr>
        <w:t>ڝ</w:t>
      </w:r>
      <w:r>
        <w:rPr/>
        <w:t>ZZ'����7#���%�ʬ#���q���A�:�S��##��X^�</w:t>
      </w:r>
      <w:r>
        <w:rPr>
          <w:rtl w:val="true"/>
        </w:rPr>
        <w:t>ޕ</w:t>
      </w:r>
      <w:r>
        <w:rPr/>
        <w:t>i�#</w:t>
      </w:r>
      <w:r>
        <w:br w:type="page"/>
      </w:r>
    </w:p>
    <w:p>
      <w:pPr>
        <w:pStyle w:val="PreformattedText"/>
        <w:bidi w:val="0"/>
        <w:jc w:val="left"/>
        <w:rPr/>
      </w:pPr>
      <w:r>
        <w:rPr/>
        <w:t>�</w:t>
      </w:r>
      <w:r>
        <w:rPr/>
        <w:t>{t��V#���8;~�������\</w:t>
      </w:r>
      <w:r>
        <w:rPr>
          <w:rtl w:val="true"/>
        </w:rPr>
        <w:t>ܞ</w:t>
      </w:r>
      <w:r>
        <w:rPr/>
        <w:t>Ó�x#Z��p�K�J���4i�R�vϴ�ͦ�_\�-#�hp#�#Ȇ#�x�d##��h#?�y�n�����4��J����N����!�#S����$�##'%�k�մ��-W]8#�:/I�l.#=ps#��$:aP;DHx#p#u̩�*��|#�x9���#�bZ��Z���#o</w:t>
        <w:tab/>
        <w:t>:t����KS�3q�w#�-�1�W�S[�=��J3S�&amp;�l#7g��z���#N�</w:t>
      </w:r>
      <w:r>
        <w:br w:type="page"/>
      </w:r>
    </w:p>
    <w:p>
      <w:pPr>
        <w:pStyle w:val="PreformattedText"/>
        <w:bidi w:val="0"/>
        <w:jc w:val="left"/>
        <w:rPr/>
      </w:pPr>
      <w:r>
        <w:rPr/>
        <w:t>�</w:t>
      </w:r>
      <w:r>
        <w:rPr/>
        <w:t>m���]&gt;m�W#�ZU�E�J</w:t>
        <w:br/>
        <w:t>0I#7�:�y��X�N��P</w:t>
      </w:r>
    </w:p>
    <w:p>
      <w:pPr>
        <w:pStyle w:val="PreformattedText"/>
        <w:bidi w:val="0"/>
        <w:jc w:val="left"/>
        <w:rPr/>
      </w:pPr>
      <w:r>
        <w:rPr/>
        <w:t>�</w:t>
      </w:r>
      <w:r>
        <w:rPr/>
        <w:t>q�O##���d-d�k���:8C�#�-�n#����+6�l0��#T��#��Ͼ'�#��5Yv��"�#�hN�ͼ}���1�Ź�#⦯0���]#�qR�#���o*#t��</w:t>
      </w:r>
      <w:r>
        <w:rPr/>
        <w:t>٢</w:t>
      </w:r>
      <w:r>
        <w:rPr/>
        <w:t>B����`���/lfR��1+8�E�d�#Ԭ~*`�#,Wek�Z��</w:t>
      </w:r>
      <w:r>
        <w:rPr>
          <w:rtl w:val="true"/>
        </w:rPr>
        <w:t>ڱ</w:t>
      </w:r>
      <w:r>
        <w:rPr/>
        <w:t>4</w:t>
      </w:r>
      <w:r>
        <w:rPr/>
        <w:t>��</w:t>
        <w:br/>
        <w:t>U-PɉyEBc}����9!��,ľ�"]��x#�2r</w:t>
      </w:r>
      <w:r>
        <w:rPr/>
        <w:t>ಚ</w:t>
      </w:r>
      <w:r>
        <w:rPr/>
        <w:t>w�#��?�#��##Xp��U#h����=��#˳#�Zy����k�����#��+Y|�M�i#�N��)z��5#�9��)#�&gt;����9�p����4t�&gt;I��ZpЪa���</w:t>
      </w:r>
      <w:r>
        <w:rPr/>
        <w:t>柰��</w:t>
      </w:r>
      <w:r>
        <w:rPr>
          <w:rtl w:val="true"/>
        </w:rPr>
        <w:t>ܫݪ</w:t>
      </w:r>
      <w:r>
        <w:rPr/>
        <w:t>�</w:t>
      </w:r>
      <w:r>
        <w:rPr/>
        <w:t>}��</w:t>
        <w:tab/>
        <w:t>�d�#%#C�/#�#��#S#����kD�ŭh�]����{�3lt�kZ?^Zc��L�##���CpY�b�`usY�͝����</w:t>
      </w:r>
    </w:p>
    <w:p>
      <w:pPr>
        <w:pStyle w:val="PreformattedText"/>
        <w:bidi w:val="0"/>
        <w:jc w:val="left"/>
        <w:rPr/>
      </w:pPr>
      <w:r>
        <w:rPr/>
        <w:t>#P��+#j����#'_z.&amp;�#�s��#)��#�</w:t>
      </w:r>
      <w:r>
        <w:rPr>
          <w:rtl w:val="true"/>
        </w:rPr>
        <w:t>ݕ</w:t>
      </w:r>
      <w:r>
        <w:rPr/>
        <w:t>�</w:t>
      </w:r>
      <w:r>
        <w:rPr/>
        <w:t>+�lCMVb'&lt;^!�#%z��n~k#�Π}��#@s�G#�9��#t5-�s#��</w:t>
      </w:r>
      <w:r>
        <w:rPr/>
        <w:t>卽�</w:t>
      </w:r>
      <w:r>
        <w:rPr/>
        <w:t>u�JZA�#A�</w:t>
        <w:br/>
        <w:t>�;D�0&gt;�-�&amp;��t����s��F��3���#%_���UE�Zf������o�&amp;��#o</w:t>
      </w:r>
      <w:r>
        <w:rPr/>
        <w:t>٪��</w:t>
      </w:r>
      <w:r>
        <w:rPr/>
        <w:t>G�9#���#�!\��UnЬ�</w:t>
      </w:r>
      <w:r>
        <w:rPr>
          <w:rtl w:val="true"/>
        </w:rPr>
        <w:t>ݯ</w:t>
      </w:r>
      <w:r>
        <w:rPr/>
        <w:t>#ҫYP#~˽�</w:t>
      </w:r>
      <w:r>
        <w:rPr/>
        <w:t>ާ</w:t>
      </w:r>
      <w:r>
        <w:rPr/>
        <w:t>n�D��o�\�&amp;�#�Y8εl�g#�m#�D�#�</w:t>
      </w:r>
      <w:r>
        <w:rPr>
          <w:rtl w:val="true"/>
        </w:rPr>
        <w:t>ק</w:t>
      </w:r>
      <w:r>
        <w:rPr/>
        <w:t>�</w:t>
      </w:r>
      <w:r>
        <w:rPr/>
        <w:t>N��?^��#uN����{J�5,��.#��#�n*-����#8�'��^K:�$�f��#\S�Z��R�</w:t>
      </w:r>
      <w:r>
        <w:rPr>
          <w:rtl w:val="true"/>
        </w:rPr>
        <w:t>ز</w:t>
      </w:r>
      <w:r>
        <w:rPr/>
        <w:t>�</w:t>
      </w:r>
      <w:r>
        <w:rPr/>
        <w:t>O#fF�j]�,#���n###�[!t��c�gph��</w:t>
      </w:r>
      <w:r>
        <w:rPr/>
        <w:t>亻�</w:t>
      </w:r>
      <w:r>
        <w:rPr/>
        <w:t>#�k�xH9� �h�nB�T#��{\</w:t>
      </w:r>
      <w:r>
        <w:rPr>
          <w:rtl w:val="true"/>
        </w:rPr>
        <w:t>ܦ ��</w:t>
      </w:r>
      <w:r>
        <w:rPr/>
        <w:t>3</w:t>
      </w:r>
      <w:r>
        <w:rPr/>
        <w:t>#V7Q�4����z#R�)�v�]"�#��3i��f�,�J</w:t>
      </w:r>
      <w:r>
        <w:rPr>
          <w:rtl w:val="true"/>
        </w:rPr>
        <w:t>ۯ</w:t>
      </w:r>
      <w:r>
        <w:rPr/>
        <w:t>K��#%�#��#7q</w:t>
      </w:r>
      <w:r>
        <w:rPr/>
        <w:t>䲝��</w:t>
      </w:r>
      <w:r>
        <w:rPr/>
        <w:t>#G���´|��h�u##�#u\#+8��q�</w:t>
      </w:r>
      <w:r>
        <w:br w:type="page"/>
      </w:r>
    </w:p>
    <w:p>
      <w:pPr>
        <w:pStyle w:val="PreformattedText"/>
        <w:bidi w:val="0"/>
        <w:jc w:val="left"/>
        <w:rPr/>
      </w:pPr>
      <w:r>
        <w:rPr/>
        <w:t>E��##$##9�#�ϳ���+�</w:t>
      </w:r>
      <w:r>
        <w:rPr/>
        <w:t>֦</w:t>
      </w:r>
      <w:r>
        <w:rPr/>
        <w:t>X�P��x�#�#Cuϒ�]��Ө</w:t>
      </w:r>
      <w:r>
        <w:rPr>
          <w:rtl w:val="true"/>
        </w:rPr>
        <w:t>װ�</w:t>
      </w:r>
      <w:r>
        <w:rPr>
          <w:rtl w:val="true"/>
        </w:rPr>
        <w:t>{\</w:t>
      </w:r>
      <w:r>
        <w:rPr/>
        <w:t>0</w:t>
      </w:r>
      <w:r>
        <w:rPr/>
        <w:t>���H#�hF���3IkK�i #7� #4�</w:t>
        <w:tab/>
        <w:t>������N�#zt�[?�_</w:t>
      </w:r>
      <w:r>
        <w:rPr>
          <w:rtl w:val="true"/>
        </w:rPr>
        <w:t>س</w:t>
      </w:r>
      <w:r>
        <w:rPr/>
        <w:t>�</w:t>
      </w:r>
      <w:r>
        <w:rPr/>
        <w:t>hӪ�.</w:t>
      </w:r>
      <w:r>
        <w:rPr/>
        <w:t>۞</w:t>
      </w:r>
      <w:r>
        <w:rPr/>
        <w:t>o�+,U�"&amp;��A#�&lt;cv�*(</w:t>
      </w:r>
      <w:r>
        <w:rPr>
          <w:rtl w:val="true"/>
        </w:rPr>
        <w:t>ٸ</w:t>
      </w:r>
      <w:r>
        <w:rPr/>
        <w:t>d���v��ϣLa</w:t>
      </w:r>
    </w:p>
    <w:p>
      <w:pPr>
        <w:pStyle w:val="PreformattedText"/>
        <w:bidi w:val="0"/>
        <w:jc w:val="left"/>
        <w:rPr/>
      </w:pPr>
      <w:r>
        <w:rPr/>
        <w:t>%�{�/q##ј</w:t>
      </w:r>
    </w:p>
    <w:p>
      <w:pPr>
        <w:pStyle w:val="PreformattedText"/>
        <w:bidi w:val="0"/>
        <w:jc w:val="left"/>
        <w:rPr/>
      </w:pPr>
      <w:r>
        <w:rPr/>
        <w:t>�</w:t>
      </w:r>
      <w:r>
        <w:rPr/>
        <w:t>E�T��k��r��Ť'^���c|���!��!Q��#�[��F�"�#</w:t>
      </w:r>
      <w:r>
        <w:br w:type="page"/>
      </w:r>
    </w:p>
    <w:p>
      <w:pPr>
        <w:pStyle w:val="PreformattedText"/>
        <w:bidi w:val="0"/>
        <w:jc w:val="left"/>
        <w:rPr/>
      </w:pPr>
      <w:r>
        <w:rPr/>
        <w:t>��</w:t>
      </w:r>
      <w:r>
        <w:rPr/>
        <w:t>9�3a#�#%{</w:t>
      </w:r>
      <w:r>
        <w:rPr>
          <w:rtl w:val="true"/>
        </w:rPr>
        <w:t>ܯ�ڮ</w:t>
      </w:r>
      <w:r>
        <w:rPr>
          <w:rtl w:val="true"/>
        </w:rPr>
        <w:t>##��</w:t>
      </w:r>
      <w:r>
        <w:rPr/>
        <w:t>6</w:t>
      </w:r>
      <w:r>
        <w:rPr/>
        <w:t>#�@$�#��</w:t>
        <w:br/>
      </w:r>
      <w:r>
        <w:rPr/>
        <w:t>֪��</w:t>
      </w:r>
      <w:r>
        <w:rPr/>
        <w:t>K[[�}}#`���̬X.���#,�#]�H�</w:t>
      </w:r>
    </w:p>
    <w:p>
      <w:pPr>
        <w:pStyle w:val="PreformattedText"/>
        <w:bidi w:val="0"/>
        <w:jc w:val="left"/>
        <w:rPr/>
      </w:pPr>
      <w:r>
        <w:rPr/>
        <w:t>#2(��s�IR����EJI��#"�nJCBO�#k�}�OQ#[���B#MC�Dw��8�\�Zq�4#��R�}��s#�#�#</w:t>
        <w:br/>
        <w:t>��#�D�YCL�:!�š#OB�l�dr9�#�M��:\�</w:t>
      </w:r>
      <w:r>
        <w:rPr/>
        <w:t>ֵ��</w:t>
      </w:r>
      <w:r>
        <w:rPr/>
        <w:t>0�</w:t>
      </w:r>
      <w:r>
        <w:rPr/>
        <w:t>ْ</w:t>
      </w:r>
      <w:r>
        <w:rPr/>
        <w:t>N�y��������*N��Z�eJ4�a� �8�5h$O-#m�X��u#+��zƌ�Ս&gt;Ͽdgv���7#�=���5��#A#x�Zv������#L-;h+��դ</w:t>
      </w:r>
      <w:r>
        <w:br w:type="page"/>
      </w:r>
    </w:p>
    <w:p>
      <w:pPr>
        <w:pStyle w:val="PreformattedText"/>
        <w:bidi w:val="0"/>
        <w:jc w:val="left"/>
        <w:rPr/>
      </w:pPr>
      <w:r>
        <w:rPr/>
        <w:t>�</w:t>
      </w:r>
      <w:r>
        <w:rPr/>
        <w:t>.�K��LH&gt;j;�6�Q#i#�(=</w:t>
        <w:br/>
        <w:t>��&gt;'�-�����W�#�AN��$e���T�8A:H���F��t�n/##I�G�.'#���T�����V�Z[Q�#j0:&lt;�=#�ӳ��Ԧ{���,�'��H�#�</w:t>
      </w:r>
      <w:r>
        <w:br w:type="page"/>
      </w:r>
    </w:p>
    <w:p>
      <w:pPr>
        <w:pStyle w:val="PreformattedText"/>
        <w:bidi w:val="0"/>
        <w:jc w:val="left"/>
        <w:rPr/>
      </w:pPr>
      <w:r>
        <w:rPr/>
        <w:t>�</w:t>
      </w:r>
      <w:r>
        <w:rPr/>
        <w:t>.��)�yT�_B����#e�G���#�#�V�V�#���v#:#������[���</w:t>
      </w:r>
    </w:p>
    <w:p>
      <w:pPr>
        <w:pStyle w:val="PreformattedText"/>
        <w:bidi w:val="0"/>
        <w:jc w:val="left"/>
        <w:rPr/>
      </w:pPr>
      <w:r>
        <w:rPr/>
        <w:t>�</w:t>
      </w:r>
      <w:r>
        <w:rPr/>
        <w:t>)Se0�2�hsr#�3��g;#}T5����R�#̠#�Z�D�</w:t>
      </w:r>
    </w:p>
    <w:p>
      <w:pPr>
        <w:pStyle w:val="PreformattedText"/>
        <w:bidi w:val="0"/>
        <w:jc w:val="left"/>
        <w:rPr/>
      </w:pPr>
      <w:r>
        <w:rPr/>
        <w:t>�</w:t>
      </w:r>
      <w:r>
        <w:rPr/>
        <w:t>U�aeV�s2##G#�L�y����F�kbQ{#M�;I-#p�H�o��#&lt;F5</w:t>
      </w:r>
      <w:r>
        <w:rPr/>
        <w:t>߹</w:t>
      </w:r>
      <w:r>
        <w:rPr/>
        <w:t>#��NU@&lt;#�#�����'QR�#EX�"'�M�R���,#���A¥#����� �t##�y7���#�#�</w:t>
      </w:r>
      <w:r>
        <w:rPr>
          <w:rtl w:val="true"/>
        </w:rPr>
        <w:t>܌</w:t>
      </w:r>
      <w:r>
        <w:rPr/>
        <w:t>�</w:t>
      </w:r>
      <w:r>
        <w:rPr/>
        <w:t>#D��d</w:t>
      </w:r>
      <w:r>
        <w:rPr/>
        <w:t>쵨��</w:t>
      </w:r>
      <w:r>
        <w:rPr/>
        <w:t>s�L�#�`�3#�!y3��A#b� #��9(��</w:t>
      </w:r>
      <w:r>
        <w:rPr>
          <w:rtl w:val="true"/>
        </w:rPr>
        <w:t>ܞ</w:t>
      </w:r>
      <w:r>
        <w:rPr/>
        <w:t>��</w:t>
      </w:r>
      <w:r>
        <w:rPr/>
        <w:t>k��CU���Pm�4�#i#c6�AU&amp;�#��a�H�#�`��9�q���OMX�r��5*2^��=me-{Z\�A�g(�y+#-��#�#9�%�q</w:t>
        <w:tab/>
        <w:t>,sc</w:t>
        <w:tab/>
        <w:t>i�A#Sv5���K�i-�#Y#G@���SX���\#H!��@$#��[�#</w:t>
      </w:r>
      <w:r>
        <w:rPr>
          <w:rtl w:val="true"/>
        </w:rPr>
        <w:t>כ</w:t>
      </w:r>
      <w:r>
        <w:rPr/>
        <w:t>&gt;����T��$��v�8O��i�$#F�i#u#���#�:�*#n���d�9�0</w:t>
        <w:tab/>
        <w:t>#�T�K�`p��9</w:t>
        <w:br/>
        <w:t>�g�c?Q�#�ov��{;��#jb#p�C�#�&lt;#�K��4,���#Ԛ�7fc����[I�</w:t>
      </w:r>
      <w:r>
        <w:rPr/>
        <w:t>۞�</w:t>
      </w:r>
      <w:r>
        <w:rPr/>
        <w:t>#P�##:��d�{N�#ge/rӄ�</w:t>
        <w:tab/>
        <w:t>��#�t#�E��\K�q9�I:�w�jkF��G���H</w:t>
      </w:r>
      <w:r>
        <w:rPr/>
        <w:t>閱�����</w:t>
      </w:r>
      <w:r>
        <w:rPr/>
        <w:t>;��###x-39�#B#t#x�%�6�Q���#�/�Ô�L�u0�T-�#MS��Z�$�G�|P#�#x�ju�ITr�ė�aФ�#,�]P�#8&amp;L��nV*�}#g##</w:t>
      </w:r>
      <w:r>
        <w:br w:type="page"/>
      </w:r>
    </w:p>
    <w:p>
      <w:pPr>
        <w:pStyle w:val="PreformattedText"/>
        <w:bidi w:val="0"/>
        <w:jc w:val="left"/>
        <w:rPr/>
      </w:pPr>
      <w:r>
        <w:rPr/>
        <w:t>#�#�</w:t>
      </w:r>
      <w:r>
        <w:br w:type="page"/>
      </w:r>
    </w:p>
    <w:p>
      <w:pPr>
        <w:pStyle w:val="PreformattedText"/>
        <w:bidi w:val="0"/>
        <w:jc w:val="left"/>
        <w:rPr/>
      </w:pPr>
      <w:r>
        <w:rPr/>
        <w:t>?4�dl���d�v��</w:t>
      </w:r>
      <w:r>
        <w:rPr>
          <w:rtl w:val="true"/>
        </w:rPr>
        <w:t>ݠ</w:t>
      </w:r>
      <w:r>
        <w:rPr/>
        <w:t>##�B</w:t>
      </w:r>
      <w:r>
        <w:rPr>
          <w:rtl w:val="true"/>
        </w:rPr>
        <w:t>ק</w:t>
      </w:r>
      <w:r>
        <w:rPr/>
        <w:t>m#</w:t>
      </w:r>
      <w:r>
        <w:rPr/>
        <w:t>۹</w:t>
      </w:r>
      <w:r>
        <w:rPr/>
        <w:t>˓��}V�#�N�#��EJ�8�#0#�s�3�#�g#I�I�I;�����"�###��#O</w:t>
      </w:r>
    </w:p>
    <w:p>
      <w:pPr>
        <w:pStyle w:val="PreformattedText"/>
        <w:bidi w:val="0"/>
        <w:jc w:val="left"/>
        <w:rPr/>
      </w:pPr>
      <w:r>
        <w:rPr/>
        <w:t>�</w:t>
      </w:r>
      <w:r>
        <w:rPr/>
        <w:t>6I�xn##A���/'Wo)J3r� �Bw��F���#��h���@2�</w:t>
      </w:r>
    </w:p>
    <w:p>
      <w:pPr>
        <w:pStyle w:val="PreformattedText"/>
        <w:bidi w:val="0"/>
        <w:jc w:val="left"/>
        <w:rPr/>
      </w:pPr>
      <w:r>
        <w:rPr/>
        <w:t>�</w:t>
      </w:r>
      <w:r>
        <w:rPr/>
        <w:t>#�¿��#�Ω#�&gt;OB##mZ�Ԓq#H#u�k��&amp;g�5E�#��+��#�q�#�%�e/�4r#</w:t>
      </w:r>
      <w:r>
        <w:rPr/>
        <w:t>۩��</w:t>
      </w:r>
      <w:r>
        <w:rPr/>
        <w:t>O����#�$�5�#{</w:t>
      </w:r>
      <w:r>
        <w:rPr>
          <w:rtl w:val="true"/>
        </w:rPr>
        <w:t>ٺ</w:t>
      </w:r>
      <w:r>
        <w:rPr/>
        <w:t>E��e�8�*]�tU��s|�$#Ey�Z#��0K[��#U���y���Lv9�wxeџ��J#�υ��%y��#���@q�t</w:t>
        <w:br/>
        <w:t>�R�EGN��,��#�q�#�ձ!��J5��##�#+����##3�sg��#'(#P��#�J�#|#=�e:����a���&lt;rȎE%V�}J�c�{$�@����H"#�#�5#�Mv*'J��#H�0��r��C���##��u��Y�o�e���*tҧϯ�#�;</w:t>
        <w:tab/>
        <w:t>B��U����f(,k�###kP�@####�#�*յ���</w:t>
      </w:r>
      <w:r>
        <w:rPr>
          <w:rtl w:val="true"/>
        </w:rPr>
        <w:t>ۊ�</w:t>
      </w:r>
      <w:r>
        <w:rPr>
          <w:rtl w:val="true"/>
        </w:rPr>
        <w:t>#�</w:t>
      </w:r>
      <w:r>
        <w:rPr/>
        <w:t>99</w:t>
      </w:r>
      <w:r>
        <w:rPr/>
        <w:t>�~��_�#�&lt;�#���p����E'�q-��#��5</w:t>
      </w:r>
      <w:r>
        <w:rPr/>
        <w:t>ۜ</w:t>
      </w:r>
      <w:r>
        <w:rPr/>
        <w:t>Ӹ���zl�eSB�^*##�3&gt;#�#0���#�%���T���u�#$R�#{}3#�i���#E^������t�'B��_#��p</w:t>
      </w:r>
      <w:r>
        <w:rPr>
          <w:rtl w:val="true"/>
        </w:rPr>
        <w:t>ڋ</w:t>
      </w:r>
      <w:r>
        <w:rPr/>
        <w:t>%Z1��|</w:t>
        <w:tab/>
        <w:t>"i#�e�L������y��{.#��#���#U���p�JCq0:�G#dH�</w:t>
      </w:r>
      <w:r>
        <w:rPr>
          <w:rtl w:val="true"/>
        </w:rPr>
        <w:t>ݰ</w:t>
      </w:r>
      <w:r>
        <w:rPr/>
        <w:br/>
        <w:t>q2Cr�e@7g����1Ty����:���h�0��</w:t>
      </w:r>
      <w:r>
        <w:rPr>
          <w:rtl w:val="true"/>
        </w:rPr>
        <w:t>ܖ</w:t>
      </w:r>
      <w:r>
        <w:rPr/>
        <w:t>"�N�#*�#\hX��k�H�(;��Zw7t#ʔ�#�##�I#�</w:t>
      </w:r>
      <w:r>
        <w:br w:type="page"/>
      </w:r>
    </w:p>
    <w:p>
      <w:pPr>
        <w:pStyle w:val="PreformattedText"/>
        <w:bidi w:val="0"/>
        <w:jc w:val="left"/>
        <w:rPr/>
      </w:pPr>
      <w:r>
        <w:rPr/>
        <w:t>�</w:t>
      </w:r>
      <w:r>
        <w:rPr/>
        <w:t>#�8e��[�</w:t>
      </w:r>
      <w:r>
        <w:rPr>
          <w:rtl w:val="true"/>
        </w:rPr>
        <w:t>ޓ</w:t>
      </w:r>
      <w:r>
        <w:rPr/>
        <w:t>+=���*/#��##</w:t>
      </w:r>
      <w:r>
        <w:br w:type="page"/>
      </w:r>
    </w:p>
    <w:p>
      <w:pPr>
        <w:pStyle w:val="PreformattedText"/>
        <w:bidi w:val="0"/>
        <w:jc w:val="left"/>
        <w:rPr/>
      </w:pPr>
      <w:r>
        <w:rPr/>
        <w:t>{�##F`A#�#&lt;�y�ZR�i�##3��$�Ta�D#2ctf��)��40�</w:t>
        <w:tab/>
        <w:t>#�#G#U[�:Ǹ4</w:t>
      </w:r>
      <w:r>
        <w:rPr/>
        <w:t>鉩</w:t>
      </w:r>
      <w:r>
        <w:rPr/>
        <w:t>Z)��R_���(r|</w:t>
      </w:r>
      <w:r>
        <w:br w:type="page"/>
      </w:r>
    </w:p>
    <w:p>
      <w:pPr>
        <w:pStyle w:val="PreformattedText"/>
        <w:bidi w:val="0"/>
        <w:jc w:val="left"/>
        <w:rPr/>
      </w:pPr>
      <w:r>
        <w:rPr/>
        <w:t>��</w:t>
      </w:r>
      <w:r>
        <w:rPr/>
        <w:t>g��s/$hN]4˒h�U</w:t>
      </w:r>
      <w:r>
        <w:rPr/>
        <w:t>۵�</w:t>
      </w:r>
      <w:r>
        <w:rPr/>
        <w:t>#(�#E�#�Sa��q��*T�RBYE�q#�#�s�x�#Q�#��@����#�2����T���##���%�#9��q2�+</w:t>
      </w:r>
    </w:p>
    <w:p>
      <w:pPr>
        <w:pStyle w:val="PreformattedText"/>
        <w:bidi w:val="0"/>
        <w:jc w:val="left"/>
        <w:rPr/>
      </w:pPr>
      <w:r>
        <w:rPr/>
        <w:t>��</w:t>
      </w:r>
      <w:r>
        <w:rPr/>
        <w:t>84</w:t>
      </w:r>
      <w:r>
        <w:br w:type="page"/>
      </w:r>
    </w:p>
    <w:p>
      <w:pPr>
        <w:pStyle w:val="PreformattedText"/>
        <w:bidi w:val="0"/>
        <w:jc w:val="left"/>
        <w:rPr/>
      </w:pPr>
      <w:r>
        <w:rPr/>
        <w:t>����</w:t>
      </w:r>
      <w:r>
        <w:rPr/>
        <w:t>;;��t�#4H��</w:t>
        <w:tab/>
        <w:t>$k�</w:t>
      </w:r>
      <w:r>
        <w:rPr>
          <w:rtl w:val="true"/>
        </w:rPr>
        <w:t>޳</w:t>
      </w:r>
      <w:r>
        <w:rPr/>
        <w:t>#E�E�j/$�</w:t>
      </w:r>
      <w:r>
        <w:rPr>
          <w:rtl w:val="true"/>
        </w:rPr>
        <w:t>ߵ</w:t>
      </w:r>
      <w:r>
        <w:rPr/>
        <w:t>M,#��#dҨ#|�sQ���9�[�5�=Fj�^ւ]�#@��</w:t>
        <w:tab/>
        <w:t>Pv�['&amp;8</w:t>
        <w:tab/>
        <w:t>�Ü� #G�|x*�y����##��#�#</w:t>
        <w:tab/>
        <w:t>#X�g�4</w:t>
      </w:r>
    </w:p>
    <w:p>
      <w:pPr>
        <w:pStyle w:val="PreformattedText"/>
        <w:bidi w:val="0"/>
        <w:jc w:val="left"/>
        <w:rPr/>
      </w:pPr>
      <w:r>
        <w:rPr/>
        <w:t>�</w:t>
      </w:r>
      <w:r>
        <w:rPr/>
        <w:t>##b#�[##</w:t>
        <w:tab/>
        <w:t>�&gt;J�J���u��/qT��#�4�##�'yL##Zme</w:t>
      </w:r>
      <w:r>
        <w:rPr>
          <w:rtl w:val="true"/>
        </w:rPr>
        <w:t>ئ</w:t>
      </w:r>
      <w:r>
        <w:rPr/>
        <w:t>##"}�</w:t>
      </w:r>
    </w:p>
    <w:p>
      <w:pPr>
        <w:pStyle w:val="PreformattedText"/>
        <w:bidi w:val="0"/>
        <w:jc w:val="left"/>
        <w:rPr/>
      </w:pPr>
      <w:r>
        <w:rPr/>
        <w:t>�</w:t>
      </w:r>
      <w:r>
        <w:rPr/>
        <w:t>;B)CCMJ�2�I�3�N�-#�=��#��#o+ɔD�I91���&lt;#�BԲ�]^�Hu&lt;��Ք�X�&lt;��uJ\[3_#�Z�3U��</w:t>
      </w:r>
    </w:p>
    <w:p>
      <w:pPr>
        <w:pStyle w:val="PreformattedText"/>
        <w:bidi w:val="0"/>
        <w:jc w:val="left"/>
        <w:rPr/>
      </w:pPr>
      <w:r>
        <w:rPr/>
        <w:t>2��i��#£{B�#�</w:t>
      </w:r>
      <w:r>
        <w:rPr>
          <w:rtl w:val="true"/>
        </w:rPr>
        <w:t>ݗ</w:t>
      </w:r>
      <w:r>
        <w:rPr/>
        <w:t>4</w:t>
      </w:r>
      <w:r>
        <w:rPr/>
        <w:t>ȗ#�#��G^p�#��p-O"</w:t>
      </w:r>
      <w:r>
        <w:rPr>
          <w:rtl w:val="true"/>
        </w:rPr>
        <w:t>ߖ</w:t>
      </w:r>
      <w:r>
        <w:rPr/>
        <w:t>g�Yh5�2�2k;#�#vf4[n���###,[�{�Ԩ�C��#�#7�#�v��@</w:t>
        <w:br/>
        <w:t>��</w:t>
      </w:r>
      <w:r>
        <w:rPr/>
        <w:t>۟��</w:t>
      </w:r>
      <w:r>
        <w:rPr/>
        <w:t>cOE/w�d� /8���E#�Y���Ŵ�C��#���;�###��]�c[#�C#$R���s�'�#�#T��T�_�1�f$�[=_�Y�2��a����v�U�Q�hl�u��i�w��V%�&gt;���#J*��N~A&gt;�;0#s����</w:t>
      </w:r>
      <w:r>
        <w:rPr/>
        <w:t>ֲ�</w:t>
      </w:r>
      <w:r>
        <w:rPr/>
        <w:t>0|[��Ô��!τq+K�</w:t>
      </w:r>
      <w:r>
        <w:rPr/>
        <w:t>ꔡ�</w:t>
      </w:r>
      <w:r>
        <w:rPr/>
        <w:t>uF#���*��ʆ�N/�g��Kr�</w:t>
        <w:br/>
        <w:t>�~��#�kIn# �##t�3#�l=��-����]V��ʐ�Ԛ��\#��#�{Kq8ψ*wv�&gt;g-��F�L���#�}���z�io�#ʔ�ӫf�=Ԩ�,�#�#�#5#%���v�*=�</w:t>
      </w:r>
      <w:r>
        <w:rPr>
          <w:rtl w:val="true"/>
        </w:rPr>
        <w:t>ٽ</w:t>
      </w:r>
      <w:r>
        <w:rPr/>
        <w:t>N�g�f##TRm#V�Z�0)5��M#��#</w:t>
      </w:r>
      <w:r>
        <w:rPr>
          <w:rtl w:val="true"/>
        </w:rPr>
        <w:t>ހ</w:t>
      </w:r>
      <w:r>
        <w:rPr/>
        <w:t>�</w:t>
      </w:r>
      <w:r>
        <w:rPr/>
        <w:t>#�fk�T�h�P�`�R�Y</w:t>
      </w:r>
      <w:r>
        <w:rPr/>
        <w:t>ܷ�</w:t>
      </w:r>
      <w:r>
        <w:rPr/>
        <w:t>g#�(�4#�*dI�L�K[##�#v�</w:t>
      </w:r>
    </w:p>
    <w:p>
      <w:pPr>
        <w:pStyle w:val="PreformattedText"/>
        <w:bidi w:val="0"/>
        <w:jc w:val="left"/>
        <w:rPr/>
      </w:pPr>
      <w:r>
        <w:rPr/>
        <w:t>�</w:t>
      </w:r>
      <w:r>
        <w:rPr/>
        <w:t>i#RsX�a�e�#�~I&gt; �n�#LʭN��G1qһgsF��*I��q�a�</w:t>
      </w:r>
      <w:r>
        <w:rPr/>
        <w:t>߱</w:t>
      </w:r>
      <w:r>
        <w:rPr/>
        <w:t>#�I�#���p3#���#&amp;��#���y</w:t>
      </w:r>
    </w:p>
    <w:p>
      <w:pPr>
        <w:pStyle w:val="PreformattedText"/>
        <w:bidi w:val="0"/>
        <w:jc w:val="left"/>
        <w:rPr/>
      </w:pPr>
      <w:r>
        <w:rPr/>
        <w:t>���</w:t>
      </w:r>
      <w:r>
        <w:rPr/>
        <w:t>d���1�c�</w:t>
      </w:r>
      <w:r>
        <w:rPr>
          <w:rtl w:val="true"/>
        </w:rPr>
        <w:t>׽</w:t>
      </w:r>
      <w:r>
        <w:rPr/>
        <w:t>�</w:t>
      </w:r>
      <w:r>
        <w:rPr/>
        <w:t>ǵ��8#kK^*Σ##G#���#Q��R�kj���Ǽ7#�����0��#��#S&amp;e6}�c��a�K�~</w:t>
        <w:br/>
        <w:t>�#B#��Rq##�r</w:t>
      </w:r>
    </w:p>
    <w:p>
      <w:pPr>
        <w:pStyle w:val="PreformattedText"/>
        <w:bidi w:val="0"/>
        <w:jc w:val="left"/>
        <w:rPr/>
      </w:pPr>
      <w:r>
        <w:rPr/>
        <w:t>ýB�i�,FX�v��-+yP�k9�#7�K6#@#</w:t>
      </w:r>
    </w:p>
    <w:p>
      <w:pPr>
        <w:pStyle w:val="PreformattedText"/>
        <w:bidi w:val="0"/>
        <w:jc w:val="left"/>
        <w:rPr/>
      </w:pPr>
      <w:r>
        <w:rPr/>
        <w:t>�</w:t>
      </w:r>
      <w:r>
        <w:rPr/>
        <w:t>i��k</w:t>
      </w:r>
      <w:r>
        <w:rPr>
          <w:rtl w:val="true"/>
        </w:rPr>
        <w:t>߃</w:t>
      </w:r>
      <w:r>
        <w:rPr/>
        <w:t>^��*��`�F#</w:t>
        <w:tab/>
        <w:t>Y���</w:t>
      </w:r>
    </w:p>
    <w:p>
      <w:pPr>
        <w:pStyle w:val="PreformattedText"/>
        <w:bidi w:val="0"/>
        <w:jc w:val="left"/>
        <w:rPr/>
      </w:pPr>
      <w:r>
        <w:rPr/>
        <w:t>m2�#Xև��5�#�{�����</w:t>
      </w:r>
    </w:p>
    <w:p>
      <w:pPr>
        <w:pStyle w:val="PreformattedText"/>
        <w:bidi w:val="0"/>
        <w:jc w:val="left"/>
        <w:rPr/>
      </w:pPr>
      <w:r>
        <w:rPr/>
        <w:t>�</w:t>
      </w:r>
      <w:r>
        <w:rPr/>
        <w:t>g+J�����]���1��Ezx�#uS�k�0D#���aa����hu</w:t>
        <w:br/>
        <w:t>t�#79�8����</w:t>
      </w:r>
    </w:p>
    <w:p>
      <w:pPr>
        <w:pStyle w:val="PreformattedText"/>
        <w:bidi w:val="0"/>
        <w:jc w:val="left"/>
        <w:rPr/>
      </w:pPr>
      <w:r>
        <w:rPr/>
        <w:t>{�#&amp;$#�#</w:t>
        <w:br/>
        <w:t>�</w:t>
        <w:br/>
        <w:t>nSMo�</w:t>
      </w:r>
      <w:r>
        <w:rPr>
          <w:rtl w:val="true"/>
        </w:rPr>
        <w:t>ح</w:t>
      </w:r>
      <w:r>
        <w:rPr/>
        <w:t>wV4</w:t>
      </w:r>
      <w:r>
        <w:rPr/>
        <w:t>ᇟ</w:t>
      </w:r>
      <w:r>
        <w:rPr/>
        <w:t>7�)v�Y#@</w:t>
        <w:tab/>
        <w:t>�JF��(�zE�##�.,��9#�Z/�Ŏ</w:t>
      </w:r>
      <w:r>
        <w:rPr>
          <w:rtl w:val="true"/>
        </w:rPr>
        <w:t>ۋ��</w:t>
      </w:r>
      <w:r>
        <w:rPr/>
        <w:t>0</w:t>
      </w:r>
      <w:r>
        <w:rPr/>
        <w:t>d�aT/�#</w:t>
        <w:br/>
        <w:t>�#(q�ն�W��#��ßN�3</w:t>
      </w:r>
      <w:r>
        <w:rPr/>
        <w:t>ް</w:t>
      </w:r>
      <w:r>
        <w:rPr/>
        <w:t>H�#Ӆ�</w:t>
      </w:r>
      <w:r>
        <w:rPr/>
        <w:t>ঠ</w:t>
      </w:r>
      <w:r>
        <w:rPr/>
        <w:t>U� -#�g�</w:t>
      </w:r>
    </w:p>
    <w:p>
      <w:pPr>
        <w:pStyle w:val="PreformattedText"/>
        <w:bidi w:val="0"/>
        <w:jc w:val="left"/>
        <w:rPr/>
      </w:pPr>
      <w:r>
        <w:rPr/>
        <w:t>:�}���F�*4Ø���#C^u���#��q��M��V�Ue��J�2s��F�c0G#k&amp;�{g�#-u9sI#��g��# ��#D�-�(Ԓ�&lt;/#�</w:t>
        <w:tab/>
        <w:t>�.#xg��/F^4�U���#g"##o#�U)%5��q�W�ѯWU'���#�6w�#</w:t>
        <w:tab/>
        <w:t>�4##��;�6�\�����-#&amp;�G�d�#�&lt;��oh�Z�###�-#�&amp;@��OiGqi#Y��o�24�gQ�ȓ��#�#v�#�#�yY�#Sei�b�#d����Xw���J�j��{��;�nvz�\7Rq�#��z#թJ����##N`#��\T0h:���DY;=</w:t>
      </w:r>
      <w:r>
        <w:rPr/>
        <w:t>۠���</w:t>
      </w:r>
      <w:r>
        <w:rPr/>
        <w:t>G��</w:t>
      </w:r>
    </w:p>
    <w:p>
      <w:pPr>
        <w:pStyle w:val="PreformattedText"/>
        <w:bidi w:val="0"/>
        <w:jc w:val="left"/>
        <w:rPr/>
      </w:pPr>
      <w:r>
        <w:rPr/>
        <w:t>k�#�@w��VN�v#�#h�#��</w:t>
      </w:r>
    </w:p>
    <w:p>
      <w:pPr>
        <w:pStyle w:val="PreformattedText"/>
        <w:bidi w:val="0"/>
        <w:jc w:val="left"/>
        <w:rPr/>
      </w:pPr>
      <w:r>
        <w:rPr/>
        <w:t>F���np�]#�Cc=�~}V��#</w:t>
      </w:r>
      <w:r>
        <w:rPr/>
        <w:t>ۚ�</w:t>
      </w:r>
      <w:r>
        <w:rPr/>
        <w:t>m#�+S#�y?�4}�s�+2rjY�`u+w#�Þ�Mf|#�]x�GU��c��#�#�9�W�h�#</w:t>
      </w:r>
      <w:r>
        <w:rPr>
          <w:rtl w:val="true"/>
        </w:rPr>
        <w:t>׶�</w:t>
      </w:r>
      <w:r>
        <w:rPr>
          <w:rtl w:val="true"/>
        </w:rPr>
        <w:t>#</w:t>
      </w:r>
      <w:r>
        <w:rPr>
          <w:rtl w:val="true"/>
        </w:rPr>
        <w:t>ݗ���</w:t>
      </w:r>
      <w:r>
        <w:rPr/>
        <w:t>0</w:t>
      </w:r>
      <w:r>
        <w:rPr/>
        <w:t xml:space="preserve"> #�*�nǽS��3��AlLj9�&gt;j:���+KM�#��g���#^�nD8dx#�3`���W�Vyau7�k�p#�p�##cC��N��F#�0��a��#�n#R#}�;l�C#`6�1���a�Z40###3�R���\��.��;�R�#�?i.�7s�Y�hej��sr�Ì�YT8���q����{</w:t>
      </w:r>
      <w:r>
        <w:br w:type="page"/>
      </w:r>
    </w:p>
    <w:p>
      <w:pPr>
        <w:pStyle w:val="PreformattedText"/>
        <w:bidi w:val="0"/>
        <w:jc w:val="left"/>
        <w:rPr/>
      </w:pPr>
      <w:r>
        <w:rPr/>
        <w:t>W%�mJ����Q�X�F�s0�����#~�f#-i#%����uf���#�q#$��2ej�#�^Ե��'#ÍJd</w:t>
      </w:r>
      <w:r>
        <w:br w:type="page"/>
      </w:r>
    </w:p>
    <w:p>
      <w:pPr>
        <w:pStyle w:val="PreformattedText"/>
        <w:bidi w:val="0"/>
        <w:jc w:val="left"/>
        <w:rPr/>
      </w:pPr>
      <w:r>
        <w:rPr/>
        <w:t>��</w:t>
      </w:r>
      <w:r>
        <w:rPr/>
        <w:t>#*7)q2#�</w:t>
      </w:r>
      <w:r>
        <w:br w:type="page"/>
      </w:r>
    </w:p>
    <w:p>
      <w:pPr>
        <w:pStyle w:val="PreformattedText"/>
        <w:bidi w:val="0"/>
        <w:jc w:val="left"/>
        <w:rPr/>
      </w:pPr>
      <w:r>
        <w:rPr/>
        <w:t>�</w:t>
      </w:r>
      <w:r>
        <w:rPr/>
        <w:t>;�fu##Rn���#��S�R�8</w:t>
      </w:r>
      <w:r>
        <w:rPr/>
        <w:t>؊��</w:t>
      </w:r>
      <w:r>
        <w:rPr/>
        <w:t>ɴU/Őn ��la��#</w:t>
      </w:r>
      <w:r>
        <w:rPr>
          <w:rtl w:val="true"/>
        </w:rPr>
        <w:t>ظ</w:t>
      </w:r>
      <w:r>
        <w:rPr/>
        <w:t>�</w:t>
      </w:r>
      <w:r>
        <w:rPr/>
        <w:t>#��zg��#�2f#��##]�ʝ�Z#uCL#�^�"�6e�&gt;�7Hv���ĭ�i�s##-B�x��lA4�M�\���,��#-##�|�#&gt;�k#sO#z�Q#��.��X��I�2�A�l��;p�u��1�am8�E��#�1��</w:t>
      </w:r>
      <w:r>
        <w:rPr/>
        <w:t>ᄟ</w:t>
      </w:r>
      <w:r>
        <w:rPr/>
        <w:t>#�##8�·5N�O;�ԪT�&lt;#�[y{����# 9��r;��1�N|V</w:t>
      </w:r>
      <w:r>
        <w:rPr/>
        <w:t>볖�</w:t>
      </w:r>
      <w:r>
        <w:rPr/>
        <w:t>#,��#����m�u#É��^S�W%�Ϊ��Uj��E2��@ O��IwAhO&lt;##D�N�|Ir�6���mF��</w:t>
      </w:r>
      <w:r>
        <w:br w:type="page"/>
      </w:r>
    </w:p>
    <w:p>
      <w:pPr>
        <w:pStyle w:val="PreformattedText"/>
        <w:bidi w:val="0"/>
        <w:jc w:val="left"/>
        <w:rPr/>
      </w:pPr>
      <w:r>
        <w:rPr/>
        <w:t>���</w:t>
      </w:r>
      <w:r>
        <w:rPr/>
        <w:t>#g7�f��p�F�#}F�sZ͒���h</w:t>
      </w:r>
      <w:r>
        <w:br w:type="page"/>
      </w:r>
    </w:p>
    <w:p>
      <w:pPr>
        <w:pStyle w:val="PreformattedText"/>
        <w:bidi w:val="0"/>
        <w:jc w:val="left"/>
        <w:rPr/>
      </w:pPr>
      <w:r>
        <w:rPr/>
        <w:t>� ��</w:t>
      </w:r>
      <w:r>
        <w:rPr/>
        <w:t>qCU�&gt;#x��xΝe��d�;0t��#�ß@d)�c;��##�#xY.h#�</w:t>
      </w:r>
      <w:r>
        <w:br w:type="page"/>
      </w:r>
    </w:p>
    <w:p>
      <w:pPr>
        <w:pStyle w:val="PreformattedText"/>
        <w:bidi w:val="0"/>
        <w:jc w:val="left"/>
        <w:rPr/>
      </w:pPr>
      <w:r>
        <w:rPr/>
        <w:t>�</w:t>
      </w:r>
      <w:r>
        <w:rPr/>
        <w:t>g~Fx�s�Q#S��</w:t>
      </w:r>
      <w:r>
        <w:rPr>
          <w:rtl w:val="true"/>
        </w:rPr>
        <w:t>ܚ</w:t>
      </w:r>
      <w:r>
        <w:rPr/>
        <w:t>�</w:t>
      </w:r>
      <w:r>
        <w:rPr/>
        <w:br/>
        <w:t>p�)"�m�6�ak�s�=����</w:t>
        <w:tab/>
        <w:t>q.�\\��#</w:t>
      </w:r>
      <w:r>
        <w:rPr>
          <w:rtl w:val="true"/>
        </w:rPr>
        <w:t>ا</w:t>
      </w:r>
      <w:r>
        <w:rPr/>
        <w:t>Y�G#=ϪM:t��i</w:t>
      </w:r>
    </w:p>
    <w:p>
      <w:pPr>
        <w:pStyle w:val="PreformattedText"/>
        <w:bidi w:val="0"/>
        <w:jc w:val="left"/>
        <w:rPr/>
      </w:pPr>
      <w:r>
        <w:rPr/>
        <w:t>���</w:t>
      </w:r>
      <w:r>
        <w:rPr/>
        <w:t>C</w:t>
      </w:r>
      <w:r>
        <w:rPr>
          <w:rtl w:val="true"/>
        </w:rPr>
        <w:t>ډ</w:t>
      </w:r>
      <w:r>
        <w:rPr/>
        <w:t>�</w:t>
      </w:r>
      <w:r>
        <w:rPr/>
        <w:t>H##'86*W)�\p��##�:#�#7~fy+gW{����H�1�kI�P�##Z##F#�#��0z��'#��"�����ev</w:t>
      </w:r>
      <w:r>
        <w:rPr/>
        <w:t>ٙ</w:t>
      </w:r>
      <w:r>
        <w:rPr/>
        <w:t>B�P�Q�L��9�</w:t>
        <w:tab/>
        <w:t>��##ĸ###0��wek-��I�U���s�#�M&gt;)�̯R�#N�</w:t>
      </w:r>
      <w:r>
        <w:rPr>
          <w:rtl w:val="true"/>
        </w:rPr>
        <w:t>׼</w:t>
      </w:r>
      <w:r>
        <w:rPr>
          <w:rtl w:val="true"/>
        </w:rPr>
        <w:t>~'</w:t>
      </w:r>
      <w:r>
        <w:rPr/>
        <w:t>6</w:t>
      </w:r>
      <w:r>
        <w:rPr>
          <w:rtl w:val="true"/>
        </w:rPr>
        <w:t>���`</w:t>
      </w:r>
      <w:r>
        <w:rPr/>
        <w:t>3#</w:t>
      </w:r>
      <w:r>
        <w:rPr/>
        <w:t>k�#�###</w:t>
      </w:r>
      <w:r>
        <w:rPr>
          <w:rtl w:val="true"/>
        </w:rPr>
        <w:t>܈</w:t>
      </w:r>
      <w:r>
        <w:rPr/>
        <w:t>�</w:t>
      </w:r>
      <w:r>
        <w:rPr/>
        <w:t>#�W�G&gt;���K�8����#��i�@i�W�3(KJ�g#{8Jpr��/�X��f&amp;�É�#�9�#k��</w:t>
      </w:r>
      <w:r>
        <w:rPr>
          <w:rtl w:val="true"/>
        </w:rPr>
        <w:t>ح</w:t>
      </w:r>
      <w:r>
        <w:rPr/>
        <w:t>X,�v�Ѡ�8�yO�e���ͦ�CG841�L�4&amp;s�k5,�cZ�bʓ��x#H�gN��T��F��5#��H���#�a��8�#`�.�9�</w:t>
      </w:r>
      <w:r>
        <w:br w:type="page"/>
      </w:r>
    </w:p>
    <w:p>
      <w:pPr>
        <w:pStyle w:val="PreformattedText"/>
        <w:bidi w:val="0"/>
        <w:jc w:val="left"/>
        <w:rPr/>
      </w:pPr>
      <w:r>
        <w:rPr/>
        <w:t>N���k��Ǹ:CM7���$H#B</w:t>
      </w:r>
      <w:r>
        <w:br w:type="page"/>
      </w:r>
    </w:p>
    <w:p>
      <w:pPr>
        <w:pStyle w:val="PreformattedText"/>
        <w:bidi w:val="0"/>
        <w:jc w:val="left"/>
        <w:rPr/>
      </w:pPr>
      <w:r>
        <w:rPr/>
        <w:t>˜7D</w:t>
        <w:tab/>
        <w:t>�(��i���ZZ#]I��#���@&gt;#�#&lt;!�#�0s�b�}&amp;0��</w:t>
      </w:r>
      <w:r>
        <w:rPr/>
        <w:t>ꅦ�</w:t>
      </w:r>
      <w:r>
        <w:rPr/>
        <w:t>bI��47� ��#~#�8g!*��)�3^</w:t>
      </w:r>
      <w:r>
        <w:rPr>
          <w:rtl w:val="true"/>
        </w:rPr>
        <w:t>ޟ</w:t>
      </w:r>
      <w:r>
        <w:rPr/>
        <w:t>�</w:t>
      </w:r>
      <w:r>
        <w:rPr/>
        <w:t>#�g~�m</w:t>
      </w:r>
      <w:r>
        <w:rPr>
          <w:rtl w:val="true"/>
        </w:rPr>
        <w:t>׳</w:t>
      </w:r>
      <w:r>
        <w:rPr/>
        <w:t>3</w:t>
      </w:r>
      <w:r>
        <w:rPr/>
        <w:t>i#H']��*</w:t>
      </w:r>
      <w:r>
        <w:rPr/>
        <w:t>璄���</w:t>
      </w:r>
      <w:r>
        <w:rPr/>
        <w:t>8��k;�4���c�.�XO�9��g&lt;�#uF�-'E&lt;����AT��,{#}�Y;�6!����#�#F�#�NΝ��##W#������A���|�/f���#�isOV�*.��#��6�9�Z��=���jҲ8#�6��e��2@�e�;</w:t>
      </w:r>
      <w:r>
        <w:rPr/>
        <w:t>짳�</w:t>
      </w:r>
      <w:r>
        <w:rPr/>
        <w:t>F*�Ρ#�dE0|���W</w:t>
      </w:r>
      <w:r>
        <w:rPr/>
        <w:t>۠�</w:t>
      </w:r>
      <w:r>
        <w:rPr/>
        <w:t>S##- �##I#</w:t>
      </w:r>
      <w:r>
        <w:br w:type="page"/>
      </w:r>
    </w:p>
    <w:p>
      <w:pPr>
        <w:pStyle w:val="PreformattedText"/>
        <w:bidi w:val="0"/>
        <w:jc w:val="left"/>
        <w:rPr/>
      </w:pPr>
      <w:r>
        <w:rPr/>
        <w:t>Nh�~r����i�V�</w:t>
      </w:r>
      <w:r>
        <w:br w:type="page"/>
      </w:r>
    </w:p>
    <w:p>
      <w:pPr>
        <w:pStyle w:val="PreformattedText"/>
        <w:bidi w:val="0"/>
        <w:jc w:val="left"/>
        <w:rPr/>
      </w:pPr>
      <w:r>
        <w:rPr/>
        <w:t>�</w:t>
      </w:r>
      <w:r>
        <w:rPr/>
        <w:t>#��#����U��ը���</w:t>
      </w:r>
      <w:r>
        <w:br w:type="page"/>
      </w:r>
    </w:p>
    <w:p>
      <w:pPr>
        <w:pStyle w:val="PreformattedText"/>
        <w:bidi w:val="0"/>
        <w:jc w:val="left"/>
        <w:rPr/>
      </w:pPr>
      <w:r>
        <w:rPr/>
        <w:t>�</w:t>
      </w:r>
      <w:r>
        <w:rPr/>
        <w:t>~�</w:t>
      </w:r>
      <w:r>
        <w:rPr>
          <w:rtl w:val="true"/>
        </w:rPr>
        <w:t>ځ̎</w:t>
      </w:r>
      <w:r>
        <w:rPr/>
        <w:t>$</w:t>
        <w:tab/>
        <w:t>�r��!#z�?H������</w:t>
        <w:tab/>
        <w:t>�Kr�F9�#Z</w:t>
        <w:tab/>
        <w:t>!��4_|��'�6��uZ�y�\d##��{տgl�XѾ#�9���</w:t>
      </w:r>
      <w:r>
        <w:rPr>
          <w:rtl w:val="true"/>
        </w:rPr>
        <w:t>ݔ</w:t>
      </w:r>
      <w:r>
        <w:rPr/>
        <w:t>1</w:t>
      </w:r>
      <w:r>
        <w:rPr/>
        <w:t>Th�'�ZU�G0&lt;�u𝯙��##7�{�9���y'��'w#tKZX#w</w:t>
      </w:r>
      <w:r>
        <w:br w:type="page"/>
      </w:r>
    </w:p>
    <w:p>
      <w:pPr>
        <w:pStyle w:val="PreformattedText"/>
        <w:bidi w:val="0"/>
        <w:jc w:val="left"/>
        <w:rPr/>
      </w:pPr>
      <w:r>
        <w:rPr/>
        <w:t>G#G2I9p</w:t>
        <w:tab/>
        <w:t>�g�8-U�I��,y###Spͥ��Zsls</w:t>
        <w:br/>
        <w:t>r�xR�a#��U��9���#F�[����n�:j��5�V�wu*0##�ǹ�qi�1#��e���#���U����#��h���#m/</w:t>
      </w:r>
      <w:r>
        <w:br w:type="page"/>
      </w:r>
    </w:p>
    <w:p>
      <w:pPr>
        <w:pStyle w:val="PreformattedText"/>
        <w:bidi w:val="0"/>
        <w:jc w:val="left"/>
        <w:rPr/>
      </w:pPr>
      <w:r>
        <w:rPr/>
        <w:t>��</w:t>
      </w:r>
      <w:r>
        <w:rPr/>
        <w:t>Sk�#�9�#�#�.ŗ#L{-��ӨZ�e�7@��#p&amp;]�p1���5�kV�U��J�y�"�'</w:t>
      </w:r>
      <w:r>
        <w:rPr>
          <w:rtl w:val="true"/>
        </w:rPr>
        <w:t>ޣ</w:t>
      </w:r>
      <w:r>
        <w:rPr/>
        <w:t>'�##�es�_�r�Y�Y/�=�v#��h�V�qh2qN!$�#:~&amp;�c�#</w:t>
      </w:r>
      <w:r>
        <w:rPr/>
        <w:t>ٔ�</w:t>
      </w:r>
      <w:r>
        <w:rPr/>
        <w:t>5�a�#[#-�r8� �#B�n</w:t>
      </w:r>
      <w:r>
        <w:rPr/>
        <w:t>۞�</w:t>
      </w:r>
      <w:r>
        <w:rPr/>
        <w:t>{X#q:`#�#�u���{4t��-�H</w:t>
        <w:softHyphen/>
        <w:t>9A�D#�h��S�h�x��b�K#H�#H%�#)���S^��</w:t>
        <w:br/>
      </w:r>
    </w:p>
    <w:p>
      <w:pPr>
        <w:pStyle w:val="PreformattedText"/>
        <w:bidi w:val="0"/>
        <w:jc w:val="left"/>
        <w:rPr/>
      </w:pPr>
      <w:r>
        <w:rPr/>
        <w:t>���</w:t>
      </w:r>
      <w:r>
        <w:rPr/>
        <w:t>x_T:�#0�-t8#�I��xU�=�V\#ǃO7dL#w�f3LmW}@�#v"|1�3�sO��)��1�</w:t>
      </w:r>
      <w:r>
        <w:rPr>
          <w:rtl w:val="true"/>
        </w:rPr>
        <w:t>޹</w:t>
      </w:r>
      <w:r>
        <w:rPr/>
        <w:t>�</w:t>
      </w:r>
      <w:r>
        <w:rPr/>
        <w:t>U�$���{�kҋ�b��@#K���#L3/#�#I᪴vMRψӨ��]�</w:t>
        <w:br/>
        <w:t>nd� f&lt;D�#���5�T�s��rvG-�.#3�*~�ys|$�nl�s�"#PT��"�U#��63�e������_lsh�c��k#�S##2#10�#��\�Z?E[����#�N��#����#u/u@�##��:5a�E\ԭU�}�9#�</w:t>
      </w:r>
      <w:r>
        <w:br w:type="page"/>
      </w:r>
    </w:p>
    <w:p>
      <w:pPr>
        <w:pStyle w:val="PreformattedText"/>
        <w:bidi w:val="0"/>
        <w:jc w:val="left"/>
        <w:rPr/>
      </w:pPr>
      <w:r>
        <w:rPr/>
        <w:t>\</w:t>
        <w:tab/>
        <w:t>�#kP�;#�ҥ�#yi�&gt;</w:t>
      </w:r>
      <w:r>
        <w:rPr>
          <w:rtl w:val="true"/>
        </w:rPr>
        <w:t>׍</w:t>
      </w:r>
      <w:r>
        <w:rPr/>
        <w:t>�</w:t>
      </w:r>
      <w:r>
        <w:rPr/>
        <w:t>#�#��F�ԃ�#�'RҲ\v</w:t>
      </w:r>
      <w:r>
        <w:rPr>
          <w:rtl w:val="true"/>
        </w:rPr>
        <w:t>ڽ</w:t>
      </w:r>
      <w:r>
        <w:rPr/>
        <w:t>?�#�}'�t5�� S</w:t>
      </w:r>
    </w:p>
    <w:p>
      <w:pPr>
        <w:pStyle w:val="PreformattedText"/>
        <w:bidi w:val="0"/>
        <w:jc w:val="left"/>
        <w:rPr/>
      </w:pPr>
      <w:r>
        <w:rPr/>
        <w:t>##Y�užTV�_��.�N��V#H�5�#��</w:t>
      </w:r>
    </w:p>
    <w:p>
      <w:pPr>
        <w:pStyle w:val="PreformattedText"/>
        <w:bidi w:val="0"/>
        <w:jc w:val="left"/>
        <w:rPr/>
      </w:pPr>
      <w:r>
        <w:rPr/>
        <w:t>�</w:t>
      </w:r>
      <w:r>
        <w:rPr/>
        <w:t>:�#C�M%�A�#�@'I��(#�-X���Jb&lt;��Fq���r�F⣌[�#�#���Z#�N2�=��2�#��#\iZ�#;�+�Qx��Ԩ�6OR��F���+I���e#����OUP��&lt;��gW�e��-#�g�8�##�y*�[m6h#H��#��tM����]��̸*�[#�g�9�#%�#g�#�����]�R��o+=Ӕ���Q�h�,w�f��M��#�g�hV]##e�#8#=#�</w:t>
      </w:r>
      <w:r>
        <w:rPr>
          <w:rtl w:val="true"/>
        </w:rPr>
        <w:t>ٴ</w:t>
      </w:r>
      <w:r>
        <w:rPr/>
        <w:t>[�X�4"�#�&gt;#~�#��Վ�x{LC�G�_%a</w:t>
      </w:r>
      <w:r>
        <w:rPr/>
        <w:t>۷</w:t>
      </w:r>
      <w:r>
        <w:rPr/>
        <w:t>xY����-O#��=��#�598�5�c</w:t>
        <w:br/>
        <w:t>�+1c�Ñi ���#r�5��u�#�#C���0#�*�MѮ#3o'���w$��5�#�kiyg�/_����T�Q�U#�!@�]=9v8j�#�Ջ\�</w:t>
      </w:r>
    </w:p>
    <w:p>
      <w:pPr>
        <w:pStyle w:val="PreformattedText"/>
        <w:bidi w:val="0"/>
        <w:jc w:val="left"/>
        <w:rPr/>
      </w:pPr>
      <w:r>
        <w:rPr/>
        <w:t>��</w:t>
      </w:r>
      <w:r>
        <w:rPr/>
        <w:t>fӹeՄ#n�+v�����#���CR5;E&lt;��W�I�#QmV��F##�#��t%Ow��c�ANhS#ii#�##�# �E#�##��3zmӵ��E���#{�#�Oi]�#�=�#��q�@�#�$��</w:t>
        <w:br/>
        <w:t>Ck,F�� ��#�x�l#5#c���r9dփлS#��c#t��Ud�</w:t>
      </w:r>
      <w:r>
        <w:rPr>
          <w:rtl w:val="true"/>
        </w:rPr>
        <w:t>ש</w:t>
      </w:r>
      <w:r>
        <w:rPr/>
        <w:t>qN#�5#�����##c)���ˢB��Vӳ#�##�!�9�#ǐU&gt;ӯQI�`��</w:t>
      </w:r>
      <w:r>
        <w:br w:type="page"/>
      </w:r>
    </w:p>
    <w:p>
      <w:pPr>
        <w:pStyle w:val="PreformattedText"/>
        <w:bidi w:val="0"/>
        <w:jc w:val="left"/>
        <w:rPr/>
      </w:pPr>
      <w:r>
        <w:rPr/>
        <w:t>{�T;��}R#��!�p#�g���g�կ&lt;=�|go�`��.lX�Ո5�T#�#E0=e3��N�&gt;�]�#�sɍ�Z���%5�%Cx��V�g2}�#��4�K�</w:t>
      </w:r>
    </w:p>
    <w:p>
      <w:pPr>
        <w:pStyle w:val="PreformattedText"/>
        <w:bidi w:val="0"/>
        <w:jc w:val="left"/>
        <w:rPr/>
      </w:pPr>
      <w:r>
        <w:rPr/>
        <w:t>#�#����</w:t>
      </w:r>
      <w:r>
        <w:rPr/>
        <w:t>߮</w:t>
      </w:r>
      <w:r>
        <w:rPr/>
        <w:t>V�_��&gt;*ǃ#=\g</w:t>
      </w:r>
      <w:r>
        <w:rPr/>
        <w:t>䶻�</w:t>
      </w:r>
      <w:r>
        <w:rPr/>
        <w:t>+�Q�4Cy/;.W`�P;v�4</w:t>
      </w:r>
      <w:r>
        <w:rPr/>
        <w:t>黃��</w:t>
      </w:r>
      <w:r>
        <w:rPr/>
        <w:t>#��tTn�#��#</w:t>
        <w:br/>
        <w:t>��J��G4e�,�</w:t>
        <w:tab/>
        <w:t>����v�w�Ѫ5��'��_�hU]��e#W�;#}d�OR�D����g� #��v~�#r!u##�</w:t>
      </w:r>
      <w:r>
        <w:rPr/>
        <w:t>拦�</w:t>
      </w:r>
      <w:r>
        <w:rPr/>
        <w:t>#�'�6��U</w:t>
      </w:r>
    </w:p>
    <w:p>
      <w:pPr>
        <w:pStyle w:val="PreformattedText"/>
        <w:bidi w:val="0"/>
        <w:jc w:val="left"/>
        <w:rPr/>
      </w:pPr>
      <w:r>
        <w:rPr/>
        <w:t>*�u'a;�z�I#T��i</w:t>
      </w:r>
      <w:r>
        <w:rPr/>
        <w:t>ܻ���</w:t>
      </w:r>
      <w:r>
        <w:rPr/>
        <w:t>#��WD���#-et8y{�##E#E�V&amp;�&amp;��#R�&amp;6{P O#�-C�͜J2Xx#�%���r9#�K1�#</w:t>
        <w:tab/>
        <w:t>�8��7�e#</w:t>
      </w:r>
      <w:r>
        <w:rPr/>
        <w:t>븅</w:t>
      </w:r>
      <w:r>
        <w:br w:type="page"/>
      </w:r>
    </w:p>
    <w:p>
      <w:pPr>
        <w:pStyle w:val="PreformattedText"/>
        <w:bidi w:val="0"/>
        <w:jc w:val="left"/>
        <w:rPr/>
      </w:pPr>
      <w:r>
        <w:rPr/>
        <w:t>\e��#��œ�#���0#2</w:t>
        <w:tab/>
        <w:t>#�k�9+�y�#�[���YLi+&amp;�^5(��0��N</w:t>
      </w:r>
    </w:p>
    <w:p>
      <w:pPr>
        <w:pStyle w:val="PreformattedText"/>
        <w:bidi w:val="0"/>
        <w:jc w:val="left"/>
        <w:rPr/>
      </w:pPr>
      <w:r>
        <w:rPr/>
        <w:t>�</w:t>
      </w:r>
      <w:r>
        <w:rPr/>
        <w:t>x;qv��\W�Q��##g�n�ϩ�._�|?V򧈚J&lt;.�B�S</w:t>
      </w:r>
      <w:r>
        <w:rPr>
          <w:rtl w:val="true"/>
        </w:rPr>
        <w:t>ه</w:t>
      </w:r>
      <w:r>
        <w:rPr/>
        <w:t>�</w:t>
      </w:r>
      <w:r>
        <w:rPr/>
        <w:t>+��</w:t>
        <w:tab/>
        <w:t>�r�</w:t>
      </w:r>
    </w:p>
    <w:p>
      <w:pPr>
        <w:pStyle w:val="PreformattedText"/>
        <w:bidi w:val="0"/>
        <w:jc w:val="left"/>
        <w:rPr/>
      </w:pPr>
      <w:r>
        <w:rPr/>
        <w:t>#4#ˊ���K��_-դ�2�H��c�gw�Is���tKUB</w:t>
        <w:br/>
        <w:tab/>
        <w:t>%��(]�r{�������jwg#Y�#x�1#�A8�~#��=���</w:t>
        <w:br/>
        <w:t>�v!��2f</w:t>
      </w:r>
    </w:p>
    <w:p>
      <w:pPr>
        <w:pStyle w:val="PreformattedText"/>
        <w:bidi w:val="0"/>
        <w:jc w:val="left"/>
        <w:rPr/>
      </w:pPr>
      <w:r>
        <w:rPr/>
        <w:t>�</w:t>
      </w:r>
      <w:r>
        <w:rPr/>
        <w:t>#ſ#$�T�T���##���-.��Z</w:t>
        <w:br/>
        <w:t>ON���� �Vp�/#</w:t>
      </w:r>
      <w:r>
        <w:rPr>
          <w:rtl w:val="true"/>
        </w:rPr>
        <w:t>ݳ���</w:t>
      </w:r>
      <w:r>
        <w:rPr>
          <w:rtl w:val="true"/>
        </w:rPr>
        <w:t>*=����</w:t>
      </w:r>
      <w:r>
        <w:rPr/>
        <w:t>7</w:t>
      </w:r>
      <w:r>
        <w:rPr>
          <w:rtl w:val="true"/>
        </w:rPr>
        <w:t>###&gt;`�*</w:t>
      </w:r>
      <w:r>
        <w:rPr/>
        <w:t>6</w:t>
      </w:r>
      <w:r>
        <w:rPr/>
        <w:t>�g0#���� 8n�#��a#�S[�T(x�I|�%I9K2�K]#</w:t>
      </w:r>
      <w:r>
        <w:br w:type="page"/>
      </w:r>
    </w:p>
    <w:p>
      <w:pPr>
        <w:pStyle w:val="PreformattedText"/>
        <w:bidi w:val="0"/>
        <w:jc w:val="left"/>
        <w:rPr/>
      </w:pPr>
      <w:r>
        <w:rPr/>
        <w:t>k�mJ5��M{#�ǍD�Y�</w:t>
      </w:r>
      <w:r>
        <w:rPr>
          <w:rtl w:val="true"/>
        </w:rPr>
        <w:t>ܮ</w:t>
      </w:r>
      <w:r>
        <w:rPr/>
        <w:t>�</w:t>
      </w:r>
      <w:r>
        <w:rPr/>
        <w:t>c�Nu��:@8с�l��#�yq</w:t>
      </w:r>
      <w:r>
        <w:rPr/>
        <w:t>ޫ���</w:t>
      </w:r>
      <w:r>
        <w:rPr>
          <w:rtl w:val="true"/>
        </w:rPr>
        <w:t>ߊ</w:t>
      </w:r>
      <w:r>
        <w:rPr/>
        <w:t>���</w:t>
      </w:r>
      <w:r>
        <w:rPr/>
        <w:t>l##�q�xa#��</w:t>
      </w:r>
      <w:r>
        <w:rPr/>
        <w:t>뵗�</w:t>
      </w:r>
      <w:r>
        <w:rPr/>
        <w:t>e��j%� x\!�#�$#`�</w:t>
      </w:r>
      <w:r>
        <w:rPr/>
        <w:t>輋�</w:t>
      </w:r>
      <w:r>
        <w:rPr/>
        <w:t>u^�#�#x�RQ�a��o��6l�Rt�5����o���##XXN�Zg��rIШ�^#���=��'78˽w#@#���5�6��xIWk_|pc�q��&amp;��#�"#[wI���#v##9kS��L�#&lt;�o��$j���##~�͢�jmw</w:t>
      </w:r>
      <w:r>
        <w:rPr>
          <w:rtl w:val="true"/>
        </w:rPr>
        <w:t>צ</w:t>
      </w:r>
      <w:r>
        <w:rPr/>
        <w:t>j7��#�L#w</w:t>
        <w:tab/>
        <w:t>��zmYxT�I-���y��#Ye���e���#�Xa���#Fnv#��</w:t>
      </w:r>
      <w:r>
        <w:rPr/>
        <w:t>۶�</w:t>
      </w:r>
      <w:r>
        <w:rPr/>
        <w:t>#��Xa��c����C.#%T�=���nu#;�I�3N��$g##��#ʎ�[c����Q5,v���M:U�F,$:#ʤh��N��z���k6����:}�#P������i�D#��#��j���#�t$</w:t>
      </w:r>
    </w:p>
    <w:p>
      <w:pPr>
        <w:pStyle w:val="PreformattedText"/>
        <w:bidi w:val="0"/>
        <w:jc w:val="left"/>
        <w:rPr/>
      </w:pPr>
      <w:r>
        <w:rPr/>
        <w:t>@��Y��g4�p��f#�</w:t>
      </w:r>
      <w:r>
        <w:rPr>
          <w:rtl w:val="true"/>
        </w:rPr>
        <w:t>ך</w:t>
      </w:r>
      <w:r>
        <w:rPr/>
        <w:t>���</w:t>
      </w:r>
      <w:r>
        <w:rPr/>
        <w:t>J��#ս�4�S'#��.�Hk�0bO%q</w:t>
      </w:r>
      <w:r>
        <w:rPr/>
        <w:t>٪��</w:t>
      </w:r>
      <w:r>
        <w:rPr/>
        <w:t>K#�##~+��Yj�=_�����6�#и#�H&lt;�S�^</w:t>
      </w:r>
      <w:r>
        <w:rPr/>
        <w:t>ْ</w:t>
      </w:r>
      <w:r>
        <w:rPr/>
        <w:t>A#eQ/���#"M7#�# �</w:t>
        <w:br/>
        <w:t>ǲ7��:;NJ�u&lt;3^�(����[5��G</w:t>
      </w:r>
      <w:r>
        <w:br w:type="page"/>
      </w:r>
    </w:p>
    <w:p>
      <w:pPr>
        <w:pStyle w:val="PreformattedText"/>
        <w:bidi w:val="0"/>
        <w:jc w:val="left"/>
        <w:rPr/>
      </w:pPr>
      <w:r>
        <w:rPr/>
        <w:t>���</w:t>
      </w:r>
      <w:r>
        <w:rPr/>
        <w:t>#���F������⣶��##7�U���u*J7#i=�^����&lt;�Y�m_�t�#</w:t>
      </w:r>
      <w:r>
        <w:br w:type="page"/>
      </w:r>
    </w:p>
    <w:p>
      <w:pPr>
        <w:pStyle w:val="PreformattedText"/>
        <w:bidi w:val="0"/>
        <w:jc w:val="left"/>
        <w:rPr/>
      </w:pPr>
      <w:r>
        <w:rPr/>
        <w:t>��͇</w:t>
      </w:r>
      <w:r>
        <w:rPr/>
        <w:t>#�#w�#�ei&gt;�vz</w:t>
      </w:r>
      <w:r>
        <w:br w:type="page"/>
      </w:r>
    </w:p>
    <w:p>
      <w:pPr>
        <w:pStyle w:val="PreformattedText"/>
        <w:bidi w:val="0"/>
        <w:jc w:val="left"/>
        <w:rPr/>
      </w:pPr>
      <w:r>
        <w:rPr/>
        <w:t>���</w:t>
      </w:r>
      <w:r>
        <w:rPr/>
        <w:t>c�#�8�S�K��g��U�]fq�����e�[����z�</w:t>
      </w:r>
      <w:r>
        <w:rPr/>
        <w:t>朋�</w:t>
      </w:r>
      <w:r>
        <w:rPr/>
        <w:t>;�&gt;p#�y����X#O��9�%���/Ur�����s��#o��</w:t>
        <w:br/>
        <w:t>��#�#i&lt;T5�#�@lxL�"r��S�G3W�+�S�Xk#�Buu{l�#�du�!\6���])�</w:t>
        <w:br/>
        <w:t>��T����P#%��^�\�4��A���Fz+���9�3���#�~$##</w:t>
      </w:r>
      <w:r>
        <w:rPr/>
        <w:t>߱�</w:t>
      </w:r>
      <w:r>
        <w:rPr/>
        <w:t>}��,qp#�##?t+E���Q���Ԫ~�[�#P###-8�,�#Z</w:t>
      </w:r>
      <w:r>
        <w:br w:type="page"/>
      </w:r>
    </w:p>
    <w:p>
      <w:pPr>
        <w:pStyle w:val="PreformattedText"/>
        <w:bidi w:val="0"/>
        <w:jc w:val="left"/>
        <w:rPr/>
      </w:pPr>
      <w:r>
        <w:rPr/>
        <w:t>��</w:t>
      </w:r>
      <w:r>
        <w:rPr/>
        <w:t>]��Z�#�t�R#Y� #DC#y�ӣ</w:t>
      </w:r>
      <w:r>
        <w:rPr/>
        <w:t>涺�</w:t>
      </w:r>
      <w:r>
        <w:rPr/>
        <w:t>X�����-��E#;E\�#I�BL(�m�΁&amp;#���#�o��nȦo����M�#��,�8*�</w:t>
      </w:r>
      <w:r>
        <w:rPr/>
        <w:t>簣�</w:t>
      </w:r>
      <w:r>
        <w:rPr/>
        <w:t>iV�+��</w:t>
      </w:r>
      <w:r>
        <w:rPr/>
        <w:t>ؕ</w:t>
      </w:r>
      <w:r>
        <w:rPr/>
        <w:t>l##&amp;IX</w:t>
      </w:r>
      <w:r>
        <w:rPr>
          <w:rtl w:val="true"/>
        </w:rPr>
        <w:t>ޞ</w:t>
      </w:r>
      <w:r>
        <w:rPr/>
        <w:t>�</w:t>
      </w:r>
      <w:r>
        <w:rPr/>
        <w:t>N�*����R�v�N�##����d#�#�l�L@#�V�vYԅ��#N!GG9�Zt.#&lt;#$oO�A��#��[�S��^#I+��###Hm�1ĸ�</w:t>
      </w:r>
      <w:r>
        <w:rPr>
          <w:rtl w:val="true"/>
        </w:rPr>
        <w:t>܍</w:t>
      </w:r>
      <w:r>
        <w:rPr/>
        <w:t>�֢�</w:t>
      </w:r>
      <w:r>
        <w:rPr/>
        <w:t>C�Z�5��#|�GB#v��#��bH[##�Vy���u���#%&gt;�9��l�&lt;.&lt;�#�f-p#�Wˈx</w:t>
        <w:br/>
        <w:t>�',�M�%*y]�whOөT���[�#wR�V�+6k�G��$�H}u�6�-a��#�0�#4��##Z��#I##�;�-#G��g7�)���&gt;��#�|8�#4�5u�`G�#����Tf���*u#��##K�B}U���{ &lt;�R�'�B�h�jO=�7u�#2'?RT��t#K�ш��#U!vl�#�##�#�9k#��f�##%�9��#z�:y#</w:t>
        <w:br/>
        <w:t>��#�L@�F�|�G�X�@##��#�v\#�c`�</w:t>
      </w:r>
      <w:r>
        <w:br w:type="page"/>
      </w:r>
    </w:p>
    <w:p>
      <w:pPr>
        <w:pStyle w:val="PreformattedText"/>
        <w:bidi w:val="0"/>
        <w:jc w:val="left"/>
        <w:rPr/>
      </w:pPr>
      <w:r>
        <w:rPr/>
        <w:t>D�s#�:ǒ��`h�T�1</w:t>
      </w:r>
    </w:p>
    <w:p>
      <w:pPr>
        <w:pStyle w:val="PreformattedText"/>
        <w:bidi w:val="0"/>
        <w:jc w:val="left"/>
        <w:rPr/>
      </w:pPr>
      <w:r>
        <w:rPr/>
        <w:t>#�9��5U[�Y%}BU"�?�i��</w:t>
      </w:r>
      <w:r>
        <w:rPr>
          <w:rtl w:val="true"/>
        </w:rPr>
        <w:t>߻</w:t>
      </w:r>
      <w:r>
        <w:rPr/>
        <w:t>n#C���9#�N��n��7����#�&lt;%L��#R ��:��#\����dS���#W�C��2=##��5��i�9p^��#�##��y�</w:t>
      </w:r>
      <w:r>
        <w:rPr/>
        <w:t>䕪�</w:t>
      </w:r>
      <w:r>
        <w:rPr/>
        <w:t>:c~\�nQ�,����#�A��D�@��h##0h�򫈧���#U#��8��</w:t>
      </w:r>
      <w:r>
        <w:rPr>
          <w:rtl w:val="true"/>
        </w:rPr>
        <w:t>݌��</w:t>
      </w:r>
      <w:r>
        <w:rPr/>
        <w:t>4</w:t>
      </w:r>
      <w:r>
        <w:rPr>
          <w:rtl w:val="true"/>
        </w:rPr>
        <w:t>-</w:t>
      </w:r>
      <w:r>
        <w:rPr/>
        <w:t>1</w:t>
      </w:r>
      <w:r>
        <w:rPr/>
        <w:t>��f</w:t>
      </w:r>
      <w:r>
        <w:rPr>
          <w:rtl w:val="true"/>
        </w:rPr>
        <w:t>ݽ</w:t>
      </w:r>
      <w:r>
        <w:rPr/>
        <w:t>l</w:t>
        <w:tab/>
        <w:t>��</w:t>
      </w:r>
      <w:r>
        <w:rPr>
          <w:rtl w:val="true"/>
        </w:rPr>
        <w:t>ע</w:t>
      </w:r>
      <w:r>
        <w:rPr/>
        <w:t>^�#��K</w:t>
        <w:tab/>
        <w:t>�`�����/#�&amp;�</w:t>
      </w:r>
      <w:r>
        <w:rPr/>
        <w:t>ܽ�</w:t>
      </w:r>
      <w:r>
        <w:rPr/>
        <w:t>'o���x�wg�h��~��ñ]�s#��#:�</w:t>
      </w:r>
      <w:r>
        <w:br w:type="page"/>
      </w:r>
    </w:p>
    <w:p>
      <w:pPr>
        <w:pStyle w:val="PreformattedText"/>
        <w:bidi w:val="0"/>
        <w:jc w:val="left"/>
        <w:rPr/>
      </w:pPr>
      <w:r>
        <w:rPr/>
        <w:t>�</w:t>
      </w:r>
      <w:r>
        <w:rPr/>
        <w:t>#��L�ǃ�@˄&amp;</w:t>
      </w:r>
      <w:r>
        <w:rPr>
          <w:rtl w:val="true"/>
        </w:rPr>
        <w:t>ݟ</w:t>
      </w:r>
      <w:r>
        <w:rPr/>
        <w:t>vuM�mJ�#�"��Xw#�]�P�i�##2#�#�764�^��G�\��ş#F⛴��=</w:t>
      </w:r>
      <w:r>
        <w:rPr/>
        <w:t>߯��</w:t>
      </w:r>
      <w:r>
        <w:rPr/>
        <w:t>#�</w:t>
      </w:r>
      <w:r>
        <w:rPr/>
        <w:t>۞�</w:t>
      </w:r>
      <w:r>
        <w:rPr/>
        <w:t>V��#���#��#�E�X�;�e6�Wm7ӴW�#��S4�#��#��1���z&gt;���### �aD�#nS��#�H#�#C�"#�OSx&lt;�JQX|#U�]�#��#c#ɳT'/�3:���T���U##h89Ns�##�e�f#��</w:t>
      </w:r>
      <w:r>
        <w:rPr>
          <w:rtl w:val="true"/>
        </w:rPr>
        <w:t>٭</w:t>
      </w:r>
      <w:r>
        <w:rPr/>
        <w:t>8</w:t>
      </w:r>
      <w:r>
        <w:rPr/>
        <w:t>ò�</w:t>
        <w:br/>
        <w:t>��{�?v#�a�s�vW�##N�</w:t>
        <w:br/>
        <w:t>�Z#)�#�I�</w:t>
      </w:r>
    </w:p>
    <w:p>
      <w:pPr>
        <w:pStyle w:val="PreformattedText"/>
        <w:bidi w:val="0"/>
        <w:jc w:val="left"/>
        <w:rPr/>
      </w:pPr>
      <w:r>
        <w:rPr/>
        <w:t>0#�9#GT�fQi�&amp;�GK��#(��Z#�5</w:t>
        <w:tab/>
        <w:t>�#���</w:t>
        <w:br/>
        <w:t>#</w:t>
      </w:r>
      <w:r>
        <w:rPr/>
        <w:t>麪</w:t>
      </w:r>
      <w:r>
        <w:rPr/>
        <w:t>UŁ��f�}֎gqSV�#jZ#$����0�F�:���-J�S�b{)S#�`#CK�x��$��RE�j1�&lt;v0Z�#(��</w:t>
        <w:br/>
        <w:t>�#5�t�J";R�{���Y%�@&lt;Z�'�'�[��l:��#sKg�#HPV��\</w:t>
      </w:r>
      <w:r>
        <w:br w:type="page"/>
      </w:r>
    </w:p>
    <w:p>
      <w:pPr>
        <w:pStyle w:val="PreformattedText"/>
        <w:bidi w:val="0"/>
        <w:jc w:val="left"/>
        <w:rPr/>
      </w:pPr>
      <w:r>
        <w:rPr/>
        <w:t>##��c#F]#?##K�'��</w:t>
      </w:r>
    </w:p>
    <w:p>
      <w:pPr>
        <w:pStyle w:val="PreformattedText"/>
        <w:bidi w:val="0"/>
        <w:jc w:val="left"/>
        <w:rPr/>
      </w:pPr>
      <w:r>
        <w:rPr/>
        <w:t>�</w:t>
      </w:r>
      <w:r>
        <w:rPr/>
        <w:t>ծm�[g��@Y�#��</w:t>
        <w:tab/>
        <w:t>W</w:t>
      </w:r>
      <w:r>
        <w:rPr>
          <w:rtl w:val="true"/>
        </w:rPr>
        <w:t>ײ</w:t>
      </w:r>
      <w:r>
        <w:rPr/>
        <w:t>4</w:t>
      </w:r>
      <w:r>
        <w:rPr/>
        <w:t>��с���Z#tfI�$�3�A`#g�#9#:�#}gqs</w:t>
      </w:r>
    </w:p>
    <w:p>
      <w:pPr>
        <w:pStyle w:val="PreformattedText"/>
        <w:bidi w:val="0"/>
        <w:jc w:val="left"/>
        <w:rPr/>
      </w:pPr>
      <w:r>
        <w:rPr/>
        <w:t>.�#�\i�##��#</w:t>
        <w:tab/>
        <w:t>��x��b#s�#|,q#��c#g�N�]m&amp;��#�d��#�#:$�[�#"�Ӡf&amp;����h�Uy�Z���</w:t>
      </w:r>
    </w:p>
    <w:p>
      <w:pPr>
        <w:pStyle w:val="PreformattedText"/>
        <w:bidi w:val="0"/>
        <w:jc w:val="left"/>
        <w:rPr/>
      </w:pPr>
      <w:r>
        <w:rPr/>
        <w:t>#?���b���To�a#IK��Nv#</w:t>
      </w:r>
      <w:r>
        <w:rPr>
          <w:rtl w:val="true"/>
        </w:rPr>
        <w:t>ۯ</w:t>
      </w:r>
      <w:r>
        <w:rPr/>
        <w:t>紽�</w:t>
      </w:r>
      <w:r>
        <w:rPr/>
        <w:t>c]W#u2�##����Q#=�6/g�#V�Qի��{���#d</w:t>
      </w:r>
    </w:p>
    <w:p>
      <w:pPr>
        <w:pStyle w:val="PreformattedText"/>
        <w:bidi w:val="0"/>
        <w:jc w:val="left"/>
        <w:rPr/>
      </w:pPr>
      <w:r>
        <w:rPr/>
        <w:t>!-J�e0p�#��#t�/vC#</w:t>
      </w:r>
      <w:r>
        <w:rPr>
          <w:rtl w:val="true"/>
        </w:rPr>
        <w:t>ݩ</w:t>
      </w:r>
      <w:r>
        <w:rPr/>
        <w:t>9</w:t>
      </w:r>
      <w:r>
        <w:rPr/>
        <w:t>L�j## ��##�</w:t>
        <w:tab/>
        <w:t>�y^��#�#�e��&amp;Z#��o��Xv�</w:t>
      </w:r>
      <w:r>
        <w:rPr/>
        <w:t>ޮ��</w:t>
      </w:r>
      <w:r>
        <w:rPr/>
        <w:t>#8�;#G-#��#�#L0#s�|���s</w:t>
      </w:r>
      <w:r>
        <w:rPr/>
        <w:t>ٝ���</w:t>
      </w:r>
      <w:r>
        <w:rPr/>
        <w:t>#P��&gt;�}�oE&lt;�ҏ�S~#�#���z</w:t>
      </w:r>
      <w:r>
        <w:br w:type="page"/>
      </w:r>
    </w:p>
    <w:p>
      <w:pPr>
        <w:pStyle w:val="PreformattedText"/>
        <w:bidi w:val="0"/>
        <w:jc w:val="left"/>
        <w:rPr/>
      </w:pPr>
      <w:r>
        <w:rPr/>
        <w:t>#a�2</w:t>
        <w:tab/>
        <w:t>�����#�n#]JZ'</w:t>
        <w:tab/>
        <w:t>�?#�W��#�V��f�</w:t>
        <w:br/>
        <w:t>������h�6�</w:t>
      </w:r>
    </w:p>
    <w:p>
      <w:pPr>
        <w:pStyle w:val="PreformattedText"/>
        <w:bidi w:val="0"/>
        <w:jc w:val="left"/>
        <w:rPr/>
      </w:pPr>
      <w:r>
        <w:rPr/>
        <w:t>J�Oj���m#I�uHo��&lt;��2���i���#��^n�8�#ē��C</w:t>
        <w:tab/>
        <w:t>����@�#)�#N##򡩙#���</w:t>
      </w:r>
      <w:r>
        <w:rPr>
          <w:rtl w:val="true"/>
        </w:rPr>
        <w:t>ݕ���</w:t>
      </w:r>
      <w:r>
        <w:rPr/>
        <w:t>7</w:t>
      </w:r>
      <w:r>
        <w:rPr>
          <w:rtl w:val="true"/>
        </w:rPr>
        <w:t>���</w:t>
      </w:r>
      <w:r>
        <w:rPr/>
        <w:t>8</w:t>
      </w:r>
      <w:r>
        <w:rPr/>
        <w:t>#�Tx#Igq���[���� �Z�Z����~rt�##|�%�ms�9nh�#�#jO�#ZFy����a�.</w:t>
      </w:r>
      <w:r>
        <w:rPr>
          <w:rtl w:val="true"/>
        </w:rPr>
        <w:t>ڎ</w:t>
      </w:r>
      <w:r>
        <w:rPr/>
        <w:t>o}�Ԯ�Mk�)�!�Y�&lt;��l����y�z��������?f#�@�K�T���q#</w:t>
      </w:r>
    </w:p>
    <w:p>
      <w:pPr>
        <w:pStyle w:val="PreformattedText"/>
        <w:bidi w:val="0"/>
        <w:jc w:val="left"/>
        <w:rPr/>
      </w:pPr>
      <w:r>
        <w:rPr/>
        <w:t>h##�at�</w:t>
      </w:r>
    </w:p>
    <w:p>
      <w:pPr>
        <w:pStyle w:val="PreformattedText"/>
        <w:bidi w:val="0"/>
        <w:jc w:val="left"/>
        <w:rPr/>
      </w:pPr>
      <w:r>
        <w:rPr/>
        <w:t>�</w:t>
      </w:r>
      <w:r>
        <w:rPr/>
        <w:t>W�Y�[�6f�F��o#l�.V;+#�5��-kV����d�P�#]Y�0�a�9# �wbp#���</w:t>
      </w:r>
      <w:r>
        <w:rPr>
          <w:rtl w:val="true"/>
        </w:rPr>
        <w:t>ژ</w:t>
      </w:r>
      <w:r>
        <w:rPr/>
        <w:t>�</w:t>
      </w:r>
      <w:r>
        <w:rPr/>
        <w:t>u)w�Z#ͦ�j��#)�#2#�{rYi#�h�o"�##[#�</w:t>
      </w:r>
    </w:p>
    <w:p>
      <w:pPr>
        <w:pStyle w:val="PreformattedText"/>
        <w:bidi w:val="0"/>
        <w:jc w:val="left"/>
        <w:rPr/>
      </w:pPr>
      <w:r>
        <w:rPr/>
        <w:t>��</w:t>
      </w:r>
      <w:r>
        <w:rPr/>
        <w:t>7��nq3$�#�D</w:t>
      </w:r>
      <w:r>
        <w:rPr>
          <w:rtl w:val="true"/>
        </w:rPr>
        <w:t>׳</w:t>
      </w:r>
      <w:r>
        <w:rPr/>
        <w:t>1</w:t>
      </w:r>
      <w:r>
        <w:rPr/>
        <w:t>��`���#�V��R</w:t>
      </w:r>
    </w:p>
    <w:p>
      <w:pPr>
        <w:pStyle w:val="PreformattedText"/>
        <w:bidi w:val="0"/>
        <w:jc w:val="left"/>
        <w:rPr/>
      </w:pPr>
      <w:r>
        <w:rPr/>
        <w:t>��</w:t>
      </w:r>
      <w:r>
        <w:rPr/>
        <w:t>##��EF��N�#��Ƕ#������zV~��!o</w:t>
      </w:r>
      <w:r>
        <w:rPr>
          <w:rtl w:val="true"/>
        </w:rPr>
        <w:t>ٺ</w:t>
      </w:r>
      <w:r>
        <w:rPr/>
        <w:t>t��*</w:t>
        <w:br/>
        <w:t>���#��Ԑ�U,&gt;07T��9#��{�Ӆ��/x-kk��j=��#���is(� ��Fp#��]�)8����hpisZ�ȫQ�q!�@����"�uR7=xs�1�����{��</w:t>
      </w:r>
      <w:r>
        <w:br w:type="page"/>
      </w:r>
    </w:p>
    <w:p>
      <w:pPr>
        <w:pStyle w:val="PreformattedText"/>
        <w:bidi w:val="0"/>
        <w:jc w:val="left"/>
        <w:rPr/>
      </w:pPr>
      <w:r>
        <w:rPr/>
        <w:t>-�i}@#�)33��$���[��K���Nj-M��#�#[#Z#�ɴ�e��7���Ki���X��#r�/i��^#��#i�#0��n#�</w:t>
      </w:r>
      <w:r>
        <w:br w:type="page"/>
      </w:r>
    </w:p>
    <w:p>
      <w:pPr>
        <w:pStyle w:val="PreformattedText"/>
        <w:bidi w:val="0"/>
        <w:jc w:val="left"/>
        <w:rPr/>
      </w:pPr>
      <w:r>
        <w:rPr/>
        <w:t>���</w:t>
      </w:r>
      <w:r>
        <w:rPr/>
        <w:t>#&gt;�#�+�#*�#E7S5���k(�#6Rg��h&gt;#;#�</w:t>
      </w:r>
      <w:r>
        <w:rPr/>
        <w:t>⼭�</w:t>
      </w:r>
      <w:r>
        <w:rPr/>
        <w:t>#���js[N�~�P#R3L#�</w:t>
      </w:r>
      <w:r>
        <w:br w:type="page"/>
      </w:r>
    </w:p>
    <w:p>
      <w:pPr>
        <w:pStyle w:val="PreformattedText"/>
        <w:bidi w:val="0"/>
        <w:jc w:val="left"/>
        <w:rPr/>
      </w:pPr>
      <w:r>
        <w:rPr/>
        <w:t>���</w:t>
      </w:r>
      <w:r>
        <w:rPr/>
        <w:t>#���oZ==fR</w:t>
      </w:r>
      <w:r>
        <w:rPr/>
        <w:t>߲�</w:t>
      </w:r>
      <w:r>
        <w:rPr/>
        <w:t>#����hXk���{E���5�Ks�(K5h9o�3q�"F�g�i</w:t>
        <w:br/>
        <w:t>�Xe#=B6�&amp;9#��m##�~</w:t>
      </w:r>
      <w:r>
        <w:rPr/>
        <w:t>닛��</w:t>
      </w:r>
      <w:r>
        <w:rPr/>
        <w:t>##�ʻ</w:t>
      </w:r>
      <w:r>
        <w:rPr/>
        <w:t>ֲ��</w:t>
      </w:r>
      <w:r>
        <w:rPr/>
        <w:t>FC# wA��z�o*�#�552�v #��i</w:t>
      </w:r>
      <w:r>
        <w:br w:type="page"/>
      </w:r>
    </w:p>
    <w:p>
      <w:pPr>
        <w:pStyle w:val="PreformattedText"/>
        <w:bidi w:val="0"/>
        <w:jc w:val="left"/>
        <w:rPr/>
      </w:pPr>
      <w:r>
        <w:rPr/>
        <w:t>H�*b��v</w:t>
        <w:tab/>
        <w:t>�V�.$5�t##�s^˸�W4#28#=7u_?�F��զ�!�#Ș:�n�=�����8G�/#�VmU��N#�#J�UV###�a�^#v3��##&gt;�F�ď���6ɵhw#h#K�T&amp;M7#D</w:t>
      </w:r>
    </w:p>
    <w:p>
      <w:pPr>
        <w:pStyle w:val="PreformattedText"/>
        <w:bidi w:val="0"/>
        <w:jc w:val="left"/>
        <w:rPr/>
      </w:pPr>
      <w:r>
        <w:rPr/>
        <w:t>ǂ</w:t>
      </w:r>
      <w:r>
        <w:rPr>
          <w:rtl w:val="true"/>
        </w:rPr>
        <w:t>؟</w:t>
      </w:r>
      <w:r>
        <w:rPr/>
        <w:t>##�^#xX���6##R�2K</w:t>
        <w:tab/>
        <w:t>˞#���K*�{�#:��q�</w:t>
      </w:r>
      <w:r>
        <w:rPr/>
        <w:t>ّ</w:t>
      </w:r>
      <w:r>
        <w:rPr/>
        <w:t>#{�#��#�#v�##4p##�L�M��ͪ=�����|�i����</w:t>
      </w:r>
      <w:r>
        <w:rPr>
          <w:rtl w:val="true"/>
        </w:rPr>
        <w:t>ڀ�</w:t>
      </w:r>
      <w:r>
        <w:rPr/>
        <w:t>0</w:t>
      </w:r>
      <w:r>
        <w:rPr/>
        <w:tab/>
        <w:t>�p�#D�</w:t>
      </w:r>
      <w:r>
        <w:rPr/>
        <w:t>؅</w:t>
      </w:r>
      <w:r>
        <w:rPr/>
        <w:t>j#</w:t>
      </w:r>
      <w:r>
        <w:br w:type="page"/>
      </w:r>
    </w:p>
    <w:p>
      <w:pPr>
        <w:pStyle w:val="PreformattedText"/>
        <w:bidi w:val="0"/>
        <w:jc w:val="left"/>
        <w:rPr/>
      </w:pPr>
      <w:r>
        <w:rPr/>
        <w:t>&lt;#���###</w:t>
        <w:br/>
        <w:t>�ՖMZ���5y��!hbN�js##�ZZd#b</w:t>
        <w:br/>
        <w:t>���.c��#-0A���d</w:t>
      </w:r>
      <w:r>
        <w:rPr>
          <w:rtl w:val="true"/>
        </w:rPr>
        <w:t>ޅ</w:t>
      </w:r>
      <w:r>
        <w:rPr/>
        <w:t>H�{##�}Ӽ��5#i�X&lt;/&gt;�H##��r�</w:t>
      </w:r>
      <w:r>
        <w:rPr>
          <w:rtl w:val="true"/>
        </w:rPr>
        <w:t>ۮ</w:t>
      </w:r>
      <w:r>
        <w:rPr/>
        <w:t>��</w:t>
      </w:r>
      <w:r>
        <w:rPr/>
        <w:t>{�Q��a!�;��-#:��Ԟ#�Z�#-��)^�CLS�Ro�� #t�H3�C</w:t>
      </w:r>
      <w:r>
        <w:rPr/>
        <w:t>梒���</w:t>
      </w:r>
      <w:r>
        <w:rPr/>
        <w:t>ʺ�t|����dW�!�$�L�a֍�#��Vm��X�Ҩ�ǱŮ#"�#�=�z�պ�#B���7�f\Rc�2#�#�##�A��#&lt;A#$lu%��#����#��Q�G��]V��"�#�G9��s����|N1��F�Ki���</w:t>
      </w:r>
    </w:p>
    <w:p>
      <w:pPr>
        <w:pStyle w:val="PreformattedText"/>
        <w:bidi w:val="0"/>
        <w:jc w:val="left"/>
        <w:rPr/>
      </w:pPr>
      <w:r>
        <w:rPr/>
        <w:t>m#NE�#�#�V#j�~�h�</w:t>
      </w:r>
      <w:r>
        <w:rPr/>
        <w:t>۱</w:t>
      </w:r>
      <w:r>
        <w:rPr/>
        <w:t>S-а�Ш�c�ɗqKL��^���S 5͐r�De;���v��U-Ō`!�Ӟ�&lt;�#���</w:t>
      </w:r>
    </w:p>
    <w:p>
      <w:pPr>
        <w:pStyle w:val="PreformattedText"/>
        <w:bidi w:val="0"/>
        <w:jc w:val="left"/>
        <w:rPr/>
      </w:pPr>
      <w:r>
        <w:rPr/>
        <w:t>���</w:t>
      </w:r>
      <w:r>
        <w:rPr/>
        <w:t>@l��R�6���$� =#����+��0��3##����^�</w:t>
        <w:br/>
        <w:t>��ӟ'�����1U�#�Z�[2#I�&gt;#\b#�Җ</w:t>
      </w:r>
    </w:p>
    <w:p>
      <w:pPr>
        <w:pStyle w:val="PreformattedText"/>
        <w:bidi w:val="0"/>
        <w:jc w:val="left"/>
        <w:rPr/>
      </w:pPr>
      <w:r>
        <w:rPr/>
        <w:t>��</w:t>
      </w:r>
      <w:r>
        <w:rPr/>
        <w:t>`�##�2�d�Sl� �#�"ui#�bW����4�2N1</w:t>
      </w:r>
    </w:p>
    <w:p>
      <w:pPr>
        <w:pStyle w:val="PreformattedText"/>
        <w:bidi w:val="0"/>
        <w:jc w:val="left"/>
        <w:rPr/>
      </w:pPr>
      <w:r>
        <w:rPr/>
        <w:t>-Ō�r-Ԁag�Ev#0���+T�a�</w:t>
      </w:r>
    </w:p>
    <w:p>
      <w:pPr>
        <w:pStyle w:val="PreformattedText"/>
        <w:bidi w:val="0"/>
        <w:jc w:val="left"/>
        <w:rPr/>
      </w:pPr>
      <w:r>
        <w:rPr/>
        <w:t>,C��R</w:t>
      </w:r>
      <w:r>
        <w:rPr>
          <w:rtl w:val="true"/>
        </w:rPr>
        <w:t>ܚ</w:t>
      </w:r>
      <w:r>
        <w:rPr/>
        <w:t>#?{</w:t>
      </w:r>
      <w:r>
        <w:rPr/>
        <w:t>4</w:t>
      </w:r>
      <w:r>
        <w:rPr>
          <w:rtl w:val="true"/>
        </w:rPr>
        <w:t>��$</w:t>
      </w:r>
      <w:r>
        <w:rPr>
          <w:rtl w:val="true"/>
        </w:rPr>
        <w:t>ޝ</w:t>
      </w:r>
      <w:r>
        <w:rPr/>
        <w:t>Y]�}.i�JK#�g"#�4�S��##��#G��#2��s*�j�F��|�V;}�R�f@#��.`y-�#A �d�H�#p�j��</w:t>
      </w:r>
    </w:p>
    <w:p>
      <w:pPr>
        <w:pStyle w:val="PreformattedText"/>
        <w:bidi w:val="0"/>
        <w:jc w:val="left"/>
        <w:rPr/>
      </w:pPr>
      <w:r>
        <w:rPr/>
        <w:t>#�,�##%�#�#�\3�t&lt;�T���:#~�N�զ̶��4��</w:t>
      </w:r>
      <w:r>
        <w:rPr/>
        <w:t>݉��</w:t>
      </w:r>
      <w:r>
        <w:rPr/>
        <w:t>3�q#�#�g,�J�lc�s#\%���@-#��p�#�?{YR��E;&lt;R#C�2��Z�a�</w:t>
      </w:r>
    </w:p>
    <w:p>
      <w:pPr>
        <w:pStyle w:val="PreformattedText"/>
        <w:bidi w:val="0"/>
        <w:jc w:val="left"/>
        <w:rPr/>
      </w:pPr>
      <w:r>
        <w:rPr/>
        <w:t>��</w:t>
      </w:r>
      <w:r>
        <w:rPr/>
        <w:t>G� K��Iq0 ����#��Y�)�\����N�#�#�T'##f�%�]#8F�*B���Ug��kiw@�����p�28D��#UL�Zp0b##�. #9�8h�:#�5t�-u(�#���#��p�ց�:#"c3���%�v9��.�Ԛr�{�z#'m�%hi���#KZ@i'#;2�</w:t>
      </w:r>
    </w:p>
    <w:p>
      <w:pPr>
        <w:pStyle w:val="PreformattedText"/>
        <w:bidi w:val="0"/>
        <w:jc w:val="left"/>
        <w:rPr/>
      </w:pPr>
      <w:r>
        <w:rPr/>
        <w:t>2##�8wI#��cx8#��&amp;0����#�#��G#e}#�]ͨ�p##Ó�p#.3&lt;Vy�</w:t>
      </w:r>
      <w:r>
        <w:rPr>
          <w:rtl w:val="true"/>
        </w:rPr>
        <w:t>ݎ</w:t>
      </w:r>
      <w:r>
        <w:rPr/>
        <w:t>R�W�n��&amp;$@l</w:t>
      </w:r>
    </w:p>
    <w:p>
      <w:pPr>
        <w:pStyle w:val="PreformattedText"/>
        <w:bidi w:val="0"/>
        <w:jc w:val="left"/>
        <w:rPr/>
      </w:pPr>
      <w:r>
        <w:rPr/>
        <w:t>�</w:t>
      </w:r>
      <w:r>
        <w:rPr/>
        <w:t>4a#d#d��բ��o�##��v�M�=�;}Zl�#C^�csa��2���F��#�Y���#�##��##�L�#.�#=�_��Jͅ�hqx-:�c&lt;$�'|j��9�`iw��#�f#s�H��D�t�ӓX�/��#k%#�m��s�ic�`n/�7"�9#�-&gt;#r</w:t>
      </w:r>
      <w:r>
        <w:rPr/>
        <w:t>몢</w:t>
      </w:r>
      <w:r>
        <w:rPr/>
        <w:t>mU'��S�U�e61�hcq=���oxg"@te#�.ͩ�Q�T!�$&gt;�#�!��)�@�ɍ�(�L#���*�!�s��]%��#</w:t>
      </w:r>
      <w:r>
        <w:rPr>
          <w:rtl w:val="true"/>
        </w:rPr>
        <w:t>ݑ</w:t>
      </w:r>
      <w:r>
        <w:rPr/>
        <w:t>1</w:t>
      </w:r>
      <w:r>
        <w:rPr/>
        <w:t>��</w:t>
        <w:tab/>
        <w:t>#n�{&lt;�:�-��5��~��,?�T��a��#63#��T�#�H}����G�#&lt;#�[�C��{��n���fM:u?#�'���#�#U#h�(�#�p�%��͒��#�Vo|m�SW#N#��#7#8�</w:t>
      </w:r>
      <w:r>
        <w:rPr/>
        <w:t>䫞�</w:t>
      </w:r>
      <w:r>
        <w:rPr/>
        <w:t>[2iYv���Z+3L5_#�]���pU�U_&amp;������I��[�ZM�#bh�#'o#Ec��=�#B�)���q8����J#�+R���8#��#,˶��b�U�[0Ld"r##��{�hSq�Mcb��VI.w</w:t>
      </w:r>
      <w:r>
        <w:br w:type="page"/>
      </w:r>
    </w:p>
    <w:p>
      <w:pPr>
        <w:pStyle w:val="PreformattedText"/>
        <w:bidi w:val="0"/>
        <w:jc w:val="left"/>
        <w:rPr/>
      </w:pPr>
      <w:r>
        <w:rPr/>
        <w:t>��</w:t>
      </w:r>
      <w:r>
        <w:rPr/>
        <w:t>h[;FH't�:@�=�D�nĩ��AƥJU�I�*h�cx�F###</w:t>
      </w:r>
      <w:r>
        <w:br w:type="page"/>
      </w:r>
    </w:p>
    <w:p>
      <w:pPr>
        <w:pStyle w:val="PreformattedText"/>
        <w:bidi w:val="0"/>
        <w:jc w:val="left"/>
        <w:rPr/>
      </w:pPr>
      <w:r>
        <w:rPr/>
        <w:t>dw&amp;[i�UlL��oc�)��</w:t>
        <w:tab/>
        <w:t>�#�,p###�F��J�7#i[�yğ�r}Uʭę#e��Z�GRc_##���##��CO�1� ��#Kml]��SŌ���8h^֌`g0</w:t>
      </w:r>
      <w:r>
        <w:rPr>
          <w:rtl w:val="true"/>
        </w:rPr>
        <w:t>ח</w:t>
      </w:r>
      <w:r>
        <w:rPr/>
        <w:t>7</w:t>
      </w:r>
      <w:r>
        <w:rPr/>
        <w:t>�h��e;3����Æ�r�KY�</w:t>
      </w:r>
    </w:p>
    <w:p>
      <w:pPr>
        <w:pStyle w:val="PreformattedText"/>
        <w:bidi w:val="0"/>
        <w:jc w:val="left"/>
        <w:rPr/>
      </w:pPr>
      <w:r>
        <w:rPr/>
        <w:t>h#b�Y�k#D�Gx�`�@4</w:t>
      </w:r>
      <w:r>
        <w:rPr/>
        <w:t>鵄��</w:t>
      </w:r>
      <w:r>
        <w:rPr/>
        <w:t>#�%�1#��-#Z��eyR</w:t>
      </w:r>
      <w:r>
        <w:rPr>
          <w:rtl w:val="true"/>
        </w:rPr>
        <w:t>ء</w:t>
      </w:r>
      <w:r>
        <w:rPr/>
        <w:t>(pCl��H�#�)�is</w:t>
      </w:r>
      <w:r>
        <w:rPr/>
        <w:t>ۘ</w:t>
      </w:r>
      <w:r>
        <w:rPr/>
        <w:t>Ń��9��w�&amp;���*4�.�#��#2 d���#��$bii��dGC�&amp;#9�</w:t>
      </w:r>
      <w:r>
        <w:rPr>
          <w:rtl w:val="true"/>
        </w:rPr>
        <w:t>ח</w:t>
      </w:r>
      <w:r>
        <w:rPr/>
        <w:t>U��I��KI`�-#MG���</w:t>
      </w:r>
    </w:p>
    <w:p>
      <w:pPr>
        <w:pStyle w:val="PreformattedText"/>
        <w:bidi w:val="0"/>
        <w:jc w:val="left"/>
        <w:rPr/>
      </w:pPr>
      <w:r>
        <w:rPr/>
        <w:t>��#�#4�#�&gt;�D�+�`�(��@�0#�,Ǆ�I-#�&gt;K</w:t>
      </w:r>
      <w:r>
        <w:br w:type="page"/>
      </w:r>
    </w:p>
    <w:p>
      <w:pPr>
        <w:pStyle w:val="PreformattedText"/>
        <w:bidi w:val="0"/>
        <w:jc w:val="left"/>
        <w:rPr/>
      </w:pPr>
      <w:r>
        <w:rPr/>
        <w:t>�</w:t>
      </w:r>
      <w:r>
        <w:rPr/>
        <w:t>Y#[�##�'��#��</w:t>
        <w:br/>
        <w:t>�]�jY�M����</w:t>
      </w:r>
      <w:r>
        <w:br w:type="page"/>
      </w:r>
    </w:p>
    <w:p>
      <w:pPr>
        <w:pStyle w:val="PreformattedText"/>
        <w:bidi w:val="0"/>
        <w:jc w:val="left"/>
        <w:rPr/>
      </w:pPr>
      <w:r>
        <w:rPr/>
        <w:t>��</w:t>
      </w:r>
      <w:r>
        <w:rPr/>
        <w:t>i##���</w:t>
      </w:r>
      <w:r>
        <w:rPr/>
        <w:t>국</w:t>
      </w:r>
      <w:r>
        <w:rPr/>
        <w:t>#q��V#VR�Osm#�Q}*l���</w:t>
        <w:tab/>
        <w:t>��,�#Ř�tY��mck#��Z�#7#c###:#0��#�R�M�^#XZ###�nN#�9#By�7~#�l�##$i9O�ǒ��</w:t>
      </w:r>
      <w:r>
        <w:rPr>
          <w:rtl w:val="true"/>
        </w:rPr>
        <w:t>ލ</w:t>
      </w:r>
      <w:r>
        <w:rPr/>
        <w:t>7</w:t>
      </w:r>
      <w:r>
        <w:rPr/>
        <w:t>;x�-��Q�)�I����� 1�Ӫ#</w:t>
      </w:r>
      <w:r>
        <w:rPr/>
        <w:t>ׁ</w:t>
      </w:r>
      <w:r>
        <w:rPr/>
        <w:t>H�:</w:t>
        <w:br/>
        <w:t>�`�~{����m��7w��##"��;��(#3Z�#��kN#��&gt;�#�O�#/?v�k#�h��#e�_#��e #�Ka��7IK&lt;�&lt;��#=�</w:t>
      </w:r>
      <w:r>
        <w:rPr>
          <w:rtl w:val="true"/>
        </w:rPr>
        <w:t>޶</w:t>
      </w:r>
      <w:r>
        <w:rPr/>
        <w:t>w���u7�6�</w:t>
      </w:r>
    </w:p>
    <w:p>
      <w:pPr>
        <w:pStyle w:val="PreformattedText"/>
        <w:bidi w:val="0"/>
        <w:jc w:val="left"/>
        <w:rPr/>
      </w:pPr>
      <w:r>
        <w:rPr/>
        <w:t>�</w:t>
      </w:r>
      <w:r>
        <w:rPr/>
        <w:t>#�]</w:t>
      </w:r>
      <w:r>
        <w:rPr/>
        <w:t>슮</w:t>
      </w:r>
      <w:r>
        <w:rPr/>
        <w:t>i�B&lt;���#�����Ta�Z��l#ǆ</w:t>
      </w:r>
      <w:r>
        <w:br w:type="page"/>
      </w:r>
    </w:p>
    <w:p>
      <w:pPr>
        <w:pStyle w:val="PreformattedText"/>
        <w:bidi w:val="0"/>
        <w:jc w:val="left"/>
        <w:rPr/>
      </w:pPr>
      <w:r>
        <w:rPr/>
        <w:t>#\�#3ȕ�Yn#�#K)T�#</w:t>
        <w:tab/>
        <w:t>ic\�`��#����#�X��d9�6��`�#�dTJQQ�8�S��iI��z</w:t>
      </w:r>
      <w:r>
        <w:rPr>
          <w:rtl w:val="true"/>
        </w:rPr>
        <w:t>״</w:t>
      </w:r>
      <w:r>
        <w:rPr/>
        <w:t>#%+C#�0�ͨ</w:t>
      </w:r>
      <w:r>
        <w:rPr/>
        <w:t>ꥸ</w:t>
      </w:r>
      <w:r>
        <w:rPr/>
        <w:t>#�Uy#Ӝ</w:t>
      </w:r>
      <w:r>
        <w:br w:type="page"/>
      </w:r>
    </w:p>
    <w:p>
      <w:pPr>
        <w:pStyle w:val="PreformattedText"/>
        <w:bidi w:val="0"/>
        <w:jc w:val="left"/>
        <w:rPr/>
      </w:pPr>
      <w:r>
        <w:rPr/>
        <w:t>Ȝ�)X#,�\�#ΑP�</w:t>
      </w:r>
      <w:r>
        <w:rPr/>
        <w:t>㨘</w:t>
      </w:r>
      <w:r>
        <w:rPr/>
        <w:t xml:space="preserve">##�Ч{2��ozj��!%�c��v��A </w:t>
      </w:r>
      <w:r>
        <w:br w:type="page"/>
      </w:r>
    </w:p>
    <w:p>
      <w:pPr>
        <w:pStyle w:val="PreformattedText"/>
        <w:bidi w:val="0"/>
        <w:jc w:val="left"/>
        <w:rPr/>
      </w:pPr>
      <w:r>
        <w:rPr/>
        <w:t>�</w:t>
      </w:r>
      <w:r>
        <w:rPr/>
        <w:t>#U�[t�k#�&lt;G���\Ek��#��</w:t>
        <w:tab/>
        <w:t>�=C�иX��qɡ�#!̏�#���?$���#�#~�U�#q#���#��\{Uf�����#6x���#,nS����##����+�;���c�Vƪ��`-ͤ&lt;j#�#^S�q�</w:t>
      </w:r>
    </w:p>
    <w:p>
      <w:pPr>
        <w:pStyle w:val="PreformattedText"/>
        <w:bidi w:val="0"/>
        <w:jc w:val="left"/>
        <w:rPr/>
      </w:pPr>
      <w:r>
        <w:rPr/>
        <w:t>j�~�m�2�#��|&gt;�QmV�uV.�]#�&lt;g��̪}W*�[gmіhű</w:t>
      </w:r>
      <w:r>
        <w:rPr>
          <w:rtl w:val="true"/>
        </w:rPr>
        <w:t>ݜ</w:t>
      </w:r>
      <w:r>
        <w:rPr/>
        <w:t>J�]��kX2�I�$|U.�T�#X���:�db}F7��AEKVN�Æ��&amp;�</w:t>
      </w:r>
    </w:p>
    <w:p>
      <w:pPr>
        <w:pStyle w:val="PreformattedText"/>
        <w:bidi w:val="0"/>
        <w:jc w:val="left"/>
        <w:rPr/>
      </w:pPr>
      <w:r>
        <w:rPr/>
        <w:t>WK1�S�i[�h��R�]�#�Y���*��##�=���O��</w:t>
        <w:br/>
        <w:t>�b��#S�# ��#�m9�H#�X��a4��#�r�ӛO���[���#A�#����j̝ͧ��J�pj�y���l��F���O�Qc��?��#'�J������#[k]T���</w:t>
        <w:br/>
        <w:t>��T*J��O#a</w:t>
      </w:r>
      <w:r>
        <w:rPr>
          <w:rtl w:val="true"/>
        </w:rPr>
        <w:t>ݩ�</w:t>
      </w:r>
      <w:r>
        <w:rPr>
          <w:rtl w:val="true"/>
        </w:rPr>
        <w:t>#�</w:t>
      </w:r>
      <w:r>
        <w:rPr/>
        <w:t>5</w:t>
      </w:r>
      <w:r>
        <w:rPr/>
        <w:t>j�B�</w:t>
        <w:br/>
        <w:t>6�L/�W��-FT��#&amp;���R#x�)K#x#�n�^#G##�V�Y8�����s#V���^�.�</w:t>
      </w:r>
    </w:p>
    <w:p>
      <w:pPr>
        <w:pStyle w:val="PreformattedText"/>
        <w:bidi w:val="0"/>
        <w:jc w:val="left"/>
        <w:rPr/>
      </w:pPr>
      <w:r>
        <w:rPr/>
        <w:t>��</w:t>
      </w:r>
      <w:r>
        <w:rPr/>
        <w:t>!�1�s-'�#�Agw</w:t>
      </w:r>
    </w:p>
    <w:p>
      <w:pPr>
        <w:pStyle w:val="PreformattedText"/>
        <w:bidi w:val="0"/>
        <w:jc w:val="left"/>
        <w:rPr/>
      </w:pPr>
      <w:r>
        <w:rPr/>
        <w:t>#_07�#k�C��V�9���F`�#</w:t>
        <w:tab/>
        <w:t>#��+λ}}�;#ƒ</w:t>
      </w:r>
      <w:r>
        <w:rPr>
          <w:rtl w:val="true"/>
        </w:rPr>
        <w:t>گ</w:t>
      </w:r>
      <w:r>
        <w:rPr/>
        <w:t>��</w:t>
      </w:r>
      <w:r>
        <w:rPr/>
        <w:t>#�##w�Ȯ3�Zxuu���oW�-�)ɷ#2�|�M�B�m[A��&lt;#�H3�EU��</w:t>
      </w:r>
      <w:r>
        <w:rPr>
          <w:rtl w:val="true"/>
        </w:rPr>
        <w:t>܉�</w:t>
      </w:r>
      <w:r>
        <w:rPr>
          <w:rtl w:val="true"/>
        </w:rPr>
        <w:t></w:t>
      </w:r>
      <w:r>
        <w:rPr>
          <w:rtl w:val="true"/>
        </w:rPr>
        <w:t>ך</w:t>
      </w:r>
      <w:r>
        <w:rPr/>
        <w:t>A�5����J���</w:t>
      </w:r>
      <w:r>
        <w:rPr>
          <w:rtl w:val="true"/>
        </w:rPr>
        <w:t>ٶ</w:t>
      </w:r>
      <w:r>
        <w:rPr>
          <w:rtl w:val="true"/>
        </w:rPr>
        <w:t>"�</w:t>
      </w:r>
      <w:r>
        <w:rPr/>
        <w:t>6</w:t>
      </w:r>
      <w:r>
        <w:rPr/>
        <w:t>+;#��T�#�IYi*�Ż</w:t>
      </w:r>
    </w:p>
    <w:p>
      <w:pPr>
        <w:pStyle w:val="PreformattedText"/>
        <w:bidi w:val="0"/>
        <w:jc w:val="left"/>
        <w:rPr/>
      </w:pPr>
      <w:r>
        <w:rPr/>
        <w:t>��</w:t>
      </w:r>
      <w:r>
        <w:rPr/>
        <w:t>0��^�&gt;!\.q"}ʍ���4�6I#�b�a�O#0z#V�u</w:t>
      </w:r>
      <w:r>
        <w:rPr>
          <w:rtl w:val="true"/>
        </w:rPr>
        <w:t>ښ�</w:t>
      </w:r>
      <w:r>
        <w:rPr>
          <w:rtl w:val="true"/>
        </w:rPr>
        <w:t>.?</w:t>
      </w:r>
      <w:r>
        <w:rPr>
          <w:rtl w:val="true"/>
        </w:rPr>
        <w:t>ע</w:t>
      </w:r>
      <w:r>
        <w:rPr/>
        <w:t>ͻ)lPq�U�ѭh�U#+b�b#3�7��#g��Ԗ��@��1���(#�#�#7�BC��~��0?���S�</w:t>
      </w:r>
      <w:r>
        <w:rPr>
          <w:rtl w:val="true"/>
        </w:rPr>
        <w:t>ه</w:t>
      </w:r>
      <w:r>
        <w:rPr/>
        <w:t>�</w:t>
      </w:r>
      <w:r>
        <w:rPr/>
        <w:t>S�#�#8##��_ȱ�#W���_��\��"V#��&gt;��U�#P���&amp;��n{VC�g��Y"�*���y�#�#�U_�#�#�O����&gt;.��o)z4�#Q[��-�</w:t>
        <w:br/>
        <w:t>I�FJ����ժr��/h��#�*�2r�h�#�tB��+GB��Z�#K�/�Y����%l#r�`�6z�V⧁�HsqÚx#@</w:t>
      </w:r>
      <w:r>
        <w:rPr>
          <w:rtl w:val="true"/>
        </w:rPr>
        <w:t>׈</w:t>
      </w:r>
      <w:r>
        <w:rPr/>
        <w:t>*�c�#��Y�.�skS</w:t>
      </w:r>
      <w:r>
        <w:br w:type="page"/>
      </w:r>
    </w:p>
    <w:p>
      <w:pPr>
        <w:pStyle w:val="PreformattedText"/>
        <w:bidi w:val="0"/>
        <w:jc w:val="left"/>
        <w:rPr/>
      </w:pPr>
      <w:r>
        <w:rPr/>
        <w:t>9��an�4���$�k�x��:</w:t>
      </w:r>
    </w:p>
    <w:p>
      <w:pPr>
        <w:pStyle w:val="PreformattedText"/>
        <w:bidi w:val="0"/>
        <w:jc w:val="left"/>
        <w:rPr/>
      </w:pPr>
      <w:r>
        <w:rPr/>
        <w:t>)%��S�(��]O1j��}���#�F�=�l#�ćA�</w:t>
      </w:r>
    </w:p>
    <w:p>
      <w:pPr>
        <w:pStyle w:val="PreformattedText"/>
        <w:bidi w:val="0"/>
        <w:jc w:val="left"/>
        <w:rPr/>
      </w:pPr>
      <w:r>
        <w:rPr/>
        <w:t xml:space="preserve"> </w:t>
      </w:r>
      <w:r>
        <w:rPr/>
        <w:t>*M��Q��^�n#{�[E��#u�Li0ӿ�,cho��t��</w:t>
      </w:r>
    </w:p>
    <w:p>
      <w:pPr>
        <w:pStyle w:val="PreformattedText"/>
        <w:bidi w:val="0"/>
        <w:jc w:val="left"/>
        <w:rPr/>
      </w:pPr>
      <w:r>
        <w:rPr/>
        <w:t>##��Z#��o������#���|���,�S�#.}�_h*#�R</w:t>
      </w:r>
      <w:r>
        <w:rPr>
          <w:rtl w:val="true"/>
        </w:rPr>
        <w:t>ڤ</w:t>
      </w:r>
      <w:r>
        <w:rPr/>
        <w:t>7</w:t>
      </w:r>
      <w:r>
        <w:rPr/>
        <w:t>)&gt;��UkF�##A%�zU8(�&amp;D�v$^</w:t>
      </w:r>
      <w:r>
        <w:rPr/>
        <w:t>쏟�</w:t>
      </w:r>
      <w:r>
        <w:rPr/>
        <w:t>P�.��Wk´1ǃO�%DyV�W,���j</w:t>
      </w:r>
      <w:r>
        <w:br w:type="page"/>
      </w:r>
    </w:p>
    <w:p>
      <w:pPr>
        <w:pStyle w:val="PreformattedText"/>
        <w:bidi w:val="0"/>
        <w:jc w:val="left"/>
        <w:rPr/>
      </w:pPr>
      <w:r>
        <w:rPr/>
        <w:t>�</w:t>
      </w:r>
      <w:r>
        <w:rPr/>
        <w:t>5d#B#%#c*b�M�k�U�̎#E�f#"w���##\�#����K��##Ṳu��j�6��g�7��w�f��ls��n]</w:t>
      </w:r>
      <w:r>
        <w:rPr/>
        <w:t>㈏</w:t>
      </w:r>
      <w:r>
        <w:rPr/>
        <w:t>#��##o$����#h�L��#�#�p�0#{</w:t>
      </w:r>
      <w:r>
        <w:rPr/>
        <w:t>ᠰ�</w:t>
      </w:r>
      <w:r>
        <w:rPr/>
        <w:t>#�Te��G�U�O��</w:t>
      </w:r>
      <w:r>
        <w:br w:type="page"/>
      </w:r>
    </w:p>
    <w:p>
      <w:pPr>
        <w:pStyle w:val="PreformattedText"/>
        <w:bidi w:val="0"/>
        <w:jc w:val="left"/>
        <w:rPr/>
      </w:pPr>
      <w:r>
        <w:rPr/>
        <w:t>8.r�|��]IE��##</w:t>
        <w:br/>
        <w:t>;B#�J����EVRnE</w:t>
      </w:r>
      <w:r>
        <w:rPr/>
        <w:t>،�</w:t>
      </w:r>
    </w:p>
    <w:p>
      <w:pPr>
        <w:pStyle w:val="PreformattedText"/>
        <w:bidi w:val="0"/>
        <w:jc w:val="left"/>
        <w:rPr/>
      </w:pPr>
      <w:r>
        <w:rPr/>
        <w:t>it�Y#��i</w:t>
      </w:r>
      <w:r>
        <w:rPr/>
        <w:t>֫</w:t>
      </w:r>
      <w:r>
        <w:rPr/>
        <w:t>N�-s{%�</w:t>
        <w:br/>
        <w:t>Y�K5D#�^�a�#��q�@��4�q��i�;��#M&lt;0�#�x#�J���b�➺r����$��;vm�&gt;���ZC��5�t�-J�J�5-N�I���S�����#�#�f#��tn#2�O�#:�C�#����$�#�Tt�Ξr�������hON$�y|��w�#L##i�##"$�9�##��#qOE��#\`</w:t>
      </w:r>
    </w:p>
    <w:p>
      <w:pPr>
        <w:pStyle w:val="PreformattedText"/>
        <w:bidi w:val="0"/>
        <w:jc w:val="left"/>
        <w:rPr/>
      </w:pPr>
      <w:r>
        <w:rPr/>
        <w:t>~*&amp;�ZjT�A#8y�#U��N�+</w:t>
        <w:tab/>
        <w:t>�Ե�#QQ�o#�#��%�h-v#��f��#f&amp;�##Ojl�jb#x#�%�"��#���</w:t>
      </w:r>
      <w:r>
        <w:rPr/>
        <w:t>ּ</w:t>
      </w:r>
      <w:r>
        <w:rPr/>
        <w:t>m���W0$�</w:t>
      </w:r>
      <w:r>
        <w:rPr>
          <w:rtl w:val="true"/>
        </w:rPr>
        <w:t>ݒ</w:t>
      </w:r>
      <w:r>
        <w:rPr/>
        <w:t>�</w:t>
      </w:r>
      <w:r>
        <w:rPr/>
        <w:t>e���</w:t>
        <w:br/>
        <w:t>��b#JĒ3���8f{xlˎ����B���3Y#R�`�P���</w:t>
      </w:r>
      <w:r>
        <w:br w:type="page"/>
      </w:r>
    </w:p>
    <w:p>
      <w:pPr>
        <w:pStyle w:val="PreformattedText"/>
        <w:bidi w:val="0"/>
        <w:jc w:val="left"/>
        <w:rPr/>
      </w:pPr>
      <w:r>
        <w:rPr/>
        <w:t>���</w:t>
      </w:r>
      <w:r>
        <w:rPr/>
        <w:tab/>
        <w:t>�#��#{8K</w:t>
      </w:r>
    </w:p>
    <w:p>
      <w:pPr>
        <w:pStyle w:val="PreformattedText"/>
        <w:bidi w:val="0"/>
        <w:jc w:val="left"/>
        <w:rPr/>
      </w:pPr>
      <w:r>
        <w:rPr/>
        <w:t>lTl</w:t>
      </w:r>
      <w:r>
        <w:rPr>
          <w:rtl w:val="true"/>
        </w:rPr>
        <w:t>׈</w:t>
      </w:r>
      <w:r>
        <w:rPr/>
        <w:t>�</w:t>
      </w:r>
      <w:r>
        <w:rPr/>
        <w:t>J��ysU�҈#1�$�U!T�&lt;lj²��~�</w:t>
      </w:r>
      <w:r>
        <w:rPr/>
        <w:t>߮</w:t>
      </w:r>
      <w:r>
        <w:rPr/>
        <w:t>#N\#c��KԵQ�A}6�3#��A�'0z#E�oN�^</w:t>
        <w:tab/>
        <w:t>a)�tGV</w:t>
      </w:r>
      <w:r>
        <w:rPr>
          <w:rtl w:val="true"/>
        </w:rPr>
        <w:t>ڍ</w:t>
      </w:r>
      <w:r>
        <w:rPr/>
        <w:t>E�"�v��#-</w:t>
      </w:r>
    </w:p>
    <w:p>
      <w:pPr>
        <w:pStyle w:val="PreformattedText"/>
        <w:bidi w:val="0"/>
        <w:jc w:val="left"/>
        <w:rPr/>
      </w:pPr>
      <w:r>
        <w:rPr/>
        <w:t>��̴��</w:t>
      </w:r>
      <w:r>
        <w:rPr/>
        <w:t>"J}��</w:t>
      </w:r>
      <w:r>
        <w:rPr/>
        <w:t>ꂉ</w:t>
      </w:r>
      <w:r>
        <w:rPr/>
        <w:t>#Xq##Ka��ȉ#����&lt;�#���W�ի�io?3#���#����R�##��x-&lt;��Q�#�k/�l#� �`L*�J�:�</w:t>
      </w:r>
    </w:p>
    <w:p>
      <w:pPr>
        <w:pStyle w:val="PreformattedText"/>
        <w:bidi w:val="0"/>
        <w:jc w:val="left"/>
        <w:rPr/>
      </w:pPr>
      <w:r>
        <w:rPr/>
        <w:t>:��.ՠ�C�~i�#H�l�:#O��##'�2#�DY#�#-Z�#���#�</w:t>
      </w:r>
      <w:r>
        <w:br w:type="page"/>
      </w:r>
    </w:p>
    <w:p>
      <w:pPr>
        <w:pStyle w:val="PreformattedText"/>
        <w:bidi w:val="0"/>
        <w:jc w:val="left"/>
        <w:rPr/>
      </w:pPr>
      <w:r>
        <w:rPr/>
        <w:t>��</w:t>
      </w:r>
      <w:r>
        <w:rPr/>
        <w:t>#��:�jT"�&amp;J]�,N�|#Q&gt;�%�vUo%�i�GE�\�e#L�μU���=3]���h�ǩ�#_��W#�Sj#&gt;�`#�iq##Ny�$</w:t>
      </w:r>
    </w:p>
    <w:p>
      <w:pPr>
        <w:pStyle w:val="PreformattedText"/>
        <w:bidi w:val="0"/>
        <w:jc w:val="left"/>
        <w:rPr/>
      </w:pPr>
      <w:r>
        <w:rPr/>
        <w:t>�</w:t>
      </w:r>
      <w:r>
        <w:rPr/>
        <w:t>&lt;��F#�k�D�?E^�J�^�� �</w:t>
      </w:r>
      <w:r>
        <w:br w:type="page"/>
      </w:r>
    </w:p>
    <w:p>
      <w:pPr>
        <w:pStyle w:val="PreformattedText"/>
        <w:bidi w:val="0"/>
        <w:jc w:val="left"/>
        <w:rPr/>
      </w:pPr>
      <w:r>
        <w:rPr/>
        <w:t>�</w:t>
      </w:r>
      <w:r>
        <w:rPr/>
        <w:t>?5#c�YꚔ\#8�L#</w:t>
      </w:r>
      <w:r>
        <w:rPr>
          <w:rtl w:val="true"/>
        </w:rPr>
        <w:t>ژ</w:t>
      </w:r>
      <w:r>
        <w:rPr/>
        <w:t>dF�cE�}#*X#����#{</w:t>
      </w:r>
      <w:r>
        <w:rPr/>
        <w:t>킿</w:t>
      </w:r>
      <w:r>
        <w:rPr/>
        <w:t>x4~�o#&gt;1#Ղ�ʚ��i��ss</w:t>
      </w:r>
      <w:r>
        <w:rPr>
          <w:rtl w:val="true"/>
        </w:rPr>
        <w:t>ۉ</w:t>
      </w:r>
      <w:r>
        <w:rPr/>
        <w:t>��</w:t>
      </w:r>
      <w:r>
        <w:rPr/>
        <w:t>!�&gt;*�g#�#�K#=z�</w:t>
        <w:br/>
        <w:t>4b�({x�#g�*�\�#x̚x#��K�д^P�ΉK#�J��'�V{#s�P#cc"�#�4�#r���</w:t>
      </w:r>
      <w:r>
        <w:br w:type="page"/>
      </w:r>
    </w:p>
    <w:p>
      <w:pPr>
        <w:pStyle w:val="PreformattedText"/>
        <w:bidi w:val="0"/>
        <w:jc w:val="left"/>
        <w:rPr/>
      </w:pPr>
      <w:r>
        <w:rPr/>
        <w:t>&gt;�#��z���o#�</w:t>
        <w:br/>
        <w:t>PK�`#�#@[e�be8s�~��s#�y�bl����q#�</w:t>
        <w:tab/>
        <w:t>#&lt;���l���#̗��</w:t>
      </w:r>
      <w:r>
        <w:rPr>
          <w:rtl w:val="true"/>
        </w:rPr>
        <w:t>ڌ</w:t>
      </w:r>
      <w:r>
        <w:rPr/>
        <w:t>�</w:t>
      </w:r>
      <w:r>
        <w:rPr/>
        <w:t>#zs[�j�O#�s���9.wE</w:t>
      </w:r>
      <w:r>
        <w:rPr>
          <w:rtl w:val="true"/>
        </w:rPr>
        <w:t>ޥ���</w:t>
      </w:r>
      <w:r>
        <w:rPr/>
        <w:t>4</w:t>
      </w:r>
      <w:r>
        <w:rPr/>
        <w:t>###ѽJ�V��C��</w:t>
      </w:r>
    </w:p>
    <w:p>
      <w:pPr>
        <w:pStyle w:val="PreformattedText"/>
        <w:bidi w:val="0"/>
        <w:jc w:val="left"/>
        <w:rPr/>
      </w:pPr>
      <w:r>
        <w:rPr/>
        <w:t>#p�&gt;&gt;i���8�'f#�H#���~[����I�#e����p&lt;p#��k</w:t>
      </w:r>
      <w:r>
        <w:rPr>
          <w:rtl w:val="true"/>
        </w:rPr>
        <w:t>ݙ</w:t>
      </w:r>
      <w:r>
        <w:rPr/>
        <w:t>2</w:t>
      </w:r>
      <w:r>
        <w:rPr/>
        <w:t>m,!��h�L#���|#�#�i,23�h#�#�/�SHkX0��#RI���</w:t>
      </w:r>
      <w:r>
        <w:rPr>
          <w:rtl w:val="true"/>
        </w:rPr>
        <w:t>ܠ</w:t>
      </w:r>
      <w:r>
        <w:rPr/>
        <w:t>kTI�#</w:t>
      </w:r>
      <w:r>
        <w:rPr/>
        <w:t>跳�</w:t>
      </w:r>
      <w:r>
        <w:rPr/>
        <w:t>%��1##�rV���k�G</w:t>
        <w:tab/>
        <w:t>Y���###���hwN҆�#�C�#��D���Y�2�!��#I�</w:t>
        <w:tab/>
        <w:t>$#&lt;����{���CG#-��&gt;</w:t>
        <w:tab/>
        <w:t>�#Ѯ�XY�2I##=R�;���7��ѿ��#�T��N̊⢖#'�h�#y�&lt;##ϚF7}s�)�##�#��J�#$�*#�#���̜����</w:t>
      </w:r>
      <w:r>
        <w:rPr/>
        <w:t>ܑ�</w:t>
      </w:r>
      <w:r>
        <w:rPr/>
        <w:t>(@$�s�"y�#D;d�#�#,�u-x@</w:t>
        <w:br/>
        <w:t>��#</w:t>
        <w:tab/>
        <w:t>y��#�����B</w:t>
        <w:tab/>
        <w:t xml:space="preserve"> #�X-�##x���#</w:t>
      </w:r>
      <w:r>
        <w:rPr/>
        <w:t>湃</w:t>
      </w:r>
      <w:r>
        <w:rPr/>
        <w:t>'ϑ�e:3</w:t>
        <w:tab/>
        <w:t>�l���K�A#���cP##�p^Nu��&amp;��#��!��W��K#M���Z��N��#J�7�)5)|ѩF#�#gь�*u[T��7#�|����R��K[���|�#4�q#}#K�</w:t>
        <w:br/>
        <w:t>��_$u�#m#�uF�%KY�&amp;</w:t>
        <w:br/>
        <w:t>#�`</w:t>
      </w:r>
      <w:r>
        <w:rPr>
          <w:rtl w:val="true"/>
        </w:rPr>
        <w:t>ݒ</w:t>
      </w:r>
      <w:r>
        <w:rPr/>
        <w:t>��</w:t>
      </w:r>
      <w:r>
        <w:rPr/>
        <w:t>##�#�)z�#</w:t>
      </w:r>
    </w:p>
    <w:p>
      <w:pPr>
        <w:pStyle w:val="PreformattedText"/>
        <w:bidi w:val="0"/>
        <w:jc w:val="left"/>
        <w:rPr/>
      </w:pPr>
      <w:r>
        <w:rPr/>
        <w:t>қ�#�f0}#�T�%�I�ȑЉ�U#ə��#��N\�@S���f=#w� �3#џ</w:t>
        <w:tab/>
      </w:r>
      <w:r>
        <w:rPr>
          <w:rtl w:val="true"/>
        </w:rPr>
        <w:t>ݔ</w:t>
      </w:r>
      <w:r>
        <w:rPr/>
        <w:t>,���^�}�{</w:t>
      </w:r>
    </w:p>
    <w:p>
      <w:pPr>
        <w:pStyle w:val="PreformattedText"/>
        <w:bidi w:val="0"/>
        <w:jc w:val="left"/>
        <w:rPr/>
      </w:pPr>
      <w:r>
        <w:rPr/>
        <w:t>3���N:e���G#���4��#YR��"�g8����#</w:t>
        <w:br/>
        <w:t>#�w�(��</w:t>
        <w:br/>
        <w:t>�#Z�ʵ��#�&amp;�</w:t>
      </w:r>
      <w:r>
        <w:rPr/>
        <w:t>؄</w:t>
      </w:r>
      <w:r>
        <w:rPr/>
        <w:t>���</w:t>
      </w:r>
      <w:r>
        <w:rPr/>
        <w:t>rS�-�6����#�I�#�#1d8h��K#�����#�vr��j�*a�3g�#�nivz��55z��X���a��Bu��3�[��n�#���&lt;U\�##x���##</w:t>
      </w:r>
      <w:r>
        <w:rPr>
          <w:rtl w:val="true"/>
        </w:rPr>
        <w:t>ܓ</w:t>
      </w:r>
      <w:r>
        <w:rPr/>
        <w:t>#��RC[=3��#d��A&lt;#���#�$&amp;�K���</w:t>
        <w:tab/>
        <w:t>����2�Gmf#t�#��#�#�X��9cjK#��J�Ľ�O</w:t>
      </w:r>
      <w:r>
        <w:rPr>
          <w:rtl w:val="true"/>
        </w:rPr>
        <w:t>ܦ</w:t>
      </w:r>
      <w:r>
        <w:rPr/>
        <w:t>#��Uw��#,�#'��y;�</w:t>
        <w:tab/>
        <w:t>#�#������D�����#�#r[��#�h��@��9@IQ�^��/#�{��</w:t>
      </w:r>
    </w:p>
    <w:p>
      <w:pPr>
        <w:pStyle w:val="PreformattedText"/>
        <w:bidi w:val="0"/>
        <w:jc w:val="left"/>
        <w:rPr/>
      </w:pPr>
      <w:r>
        <w:rPr/>
        <w:t>^�L�q6#�.#o#k?��$&gt;��Q�N`�#��</w:t>
      </w:r>
    </w:p>
    <w:p>
      <w:pPr>
        <w:pStyle w:val="PreformattedText"/>
        <w:bidi w:val="0"/>
        <w:jc w:val="left"/>
        <w:rPr/>
      </w:pPr>
      <w:r>
        <w:rPr/>
        <w:t>i#̅r�qs��e�##.F �#SB��dt#�zIEIa���#�`�</w:t>
      </w:r>
    </w:p>
    <w:p>
      <w:pPr>
        <w:pStyle w:val="PreformattedText"/>
        <w:bidi w:val="0"/>
        <w:jc w:val="left"/>
        <w:rPr/>
      </w:pPr>
      <w:r>
        <w:rPr/>
        <w:t>�</w:t>
      </w:r>
      <w:r>
        <w:rPr/>
        <w:t>J�c�w�#�k�ZC#ћ���##s'5�J��~m�#�=@�/k�#s��F#��6��z.$�i#���M</w:t>
        <w:br/>
        <w:t>���D�Q�RNF9B�j��-�.��#�&lt;</w:t>
      </w:r>
      <w:r>
        <w:rPr>
          <w:rtl w:val="true"/>
        </w:rPr>
        <w:t>ۆ</w:t>
      </w:r>
      <w:r>
        <w:rPr/>
        <w:t>��</w:t>
      </w:r>
      <w:r>
        <w:rPr/>
        <w:t>p��N^�W��9�:�#��LE���#W����Ln�r���nAV�N��M�T��E'�</w:t>
      </w:r>
      <w:r>
        <w:br w:type="page"/>
      </w:r>
    </w:p>
    <w:p>
      <w:pPr>
        <w:pStyle w:val="PreformattedText"/>
        <w:bidi w:val="0"/>
        <w:jc w:val="left"/>
        <w:rPr/>
      </w:pPr>
      <w:r>
        <w:rPr/>
        <w:br/>
        <w:t>�e6",67�q#�h�</w:t>
      </w:r>
      <w:r>
        <w:br w:type="page"/>
      </w:r>
    </w:p>
    <w:p>
      <w:pPr>
        <w:pStyle w:val="PreformattedText"/>
        <w:bidi w:val="0"/>
        <w:jc w:val="left"/>
        <w:rPr/>
      </w:pPr>
      <w:r>
        <w:rPr/>
        <w:t>��</w:t>
      </w:r>
      <w:r>
        <w:rPr/>
        <w:t>g#��h�0�N#�3�y*W��J�s,�#&gt;�G#</w:t>
      </w:r>
      <w:r>
        <w:rPr/>
        <w:t>郊�</w:t>
      </w:r>
      <w:r>
        <w:rPr/>
        <w:t>VSein,�#^#@�#�1#�wP�Tv��</w:t>
      </w:r>
      <w:r>
        <w:rPr>
          <w:rtl w:val="true"/>
        </w:rPr>
        <w:t>ߩ</w:t>
      </w:r>
      <w:r>
        <w:rPr/>
        <w:t>��</w:t>
      </w:r>
      <w:r>
        <w:rPr/>
        <w:t>#Z��q���g]I�."���u#���aq,#7H�X#�x� j��##Q�i�C#����9����s#�#Qp #Vt�D#*.�-4�P�k#1b�##�L</w:t>
      </w:r>
      <w:r>
        <w:rPr/>
        <w:t>᳀</w:t>
      </w:r>
      <w:r>
        <w:rPr/>
        <w:t>N7</w:t>
        <w:br/>
        <w:t>���vJ&gt;�\�0Rk(?�s�ү�Ԭ|_�#��I�#��</w:t>
      </w:r>
      <w:r>
        <w:rPr/>
        <w:t>셛�</w:t>
      </w:r>
      <w:r>
        <w:rPr/>
        <w:t>SZ�#%����m��)(��t��s���5#��C#0�����I{�Q�</w:t>
      </w:r>
      <w:r>
        <w:rPr/>
        <w:t>즧��</w:t>
      </w:r>
      <w:r>
        <w:rPr/>
        <w:t>#Hn��U��p�#{�^_����[m��#�l#���*mih�*��I�q-mCR�</w:t>
        <w:br/>
        <w:t>@#�Z��u*�#x�#w��2R�#�M�sE#Tk���##v#�ŉ�hf��-:#O��*�:/L}W��#��G#&lt;��#��X#M�m0I��}��M�#I'���F�� #��}��+�w��Z�� 5�j8�#h��n^��-��#J�H���V5��]3��"�����xK�/&amp;^v�_P�1Ty��h�#��#�p#7+�9���'�F/Y�q</w:t>
      </w:r>
      <w:r>
        <w:rPr>
          <w:rtl w:val="true"/>
        </w:rPr>
        <w:t>٭</w:t>
      </w:r>
      <w:r>
        <w:rPr/>
        <w:t>�</w:t>
      </w:r>
      <w:r>
        <w:rPr/>
        <w:t>I�</w:t>
      </w:r>
    </w:p>
    <w:p>
      <w:pPr>
        <w:pStyle w:val="PreformattedText"/>
        <w:bidi w:val="0"/>
        <w:jc w:val="left"/>
        <w:rPr/>
      </w:pPr>
      <w:r>
        <w:rPr/>
        <w:t>,N#){���D#2#�sT�-���&amp;#E+vm;���2</w:t>
      </w:r>
      <w:r>
        <w:rPr/>
        <w:t>َ</w:t>
      </w:r>
      <w:r>
        <w:rPr/>
        <w:t>#U��2�d�e��S�P}�0�sV{�#9#�}��*Jk#���K!��cQ##�j{</w:t>
      </w:r>
      <w:r>
        <w:rPr/>
        <w:t>،</w:t>
      </w:r>
      <w:r>
        <w:rPr/>
        <w:t>wez�g�</w:t>
      </w:r>
      <w:r>
        <w:rPr>
          <w:rtl w:val="true"/>
        </w:rPr>
        <w:t>ٴ</w:t>
      </w:r>
      <w:r>
        <w:rPr/>
        <w:t>��</w:t>
      </w:r>
      <w:r>
        <w:rPr/>
        <w:t>#L�t@#[�</w:t>
      </w:r>
      <w:r>
        <w:rPr/>
        <w:t>伣</w:t>
      </w:r>
      <w:r>
        <w:rPr/>
        <w:t>fa�V��]�h</w:t>
      </w:r>
      <w:r>
        <w:rPr>
          <w:rtl w:val="true"/>
        </w:rPr>
        <w:t>ڙ</w:t>
      </w:r>
      <w:r>
        <w:rPr/>
        <w:t>�</w:t>
      </w:r>
      <w:r>
        <w:rPr/>
        <w:t>O�&gt;:|�;��a�5Z�]��#��D#���^6p���&lt;eN�</w:t>
      </w:r>
      <w:r>
        <w:rPr/>
        <w:t>ؙ��</w:t>
      </w:r>
      <w:r>
        <w:rPr/>
        <w:t>##�#�PG��3�M}#�e{_p�r#Ŗ�#�(��-��L�13�Z�;i.�tvmv�⨖</w:t>
      </w:r>
      <w:r>
        <w:rPr>
          <w:rtl w:val="true"/>
        </w:rPr>
        <w:t>ە</w:t>
      </w:r>
      <w:r>
        <w:rPr/>
        <w:t>�</w:t>
      </w:r>
      <w:r>
        <w:rPr/>
        <w:t>#��sb\#�#f</w:t>
      </w:r>
      <w:r>
        <w:br w:type="page"/>
      </w:r>
    </w:p>
    <w:p>
      <w:pPr>
        <w:pStyle w:val="PreformattedText"/>
        <w:bidi w:val="0"/>
        <w:jc w:val="left"/>
        <w:rPr/>
      </w:pPr>
      <w:r>
        <w:rPr/>
        <w:t>&amp;T�qh�i:u#-�4m#�78�#��@ϡ�Q����#ѩ�&gt;��i#����#��l��8�#�!�.��N#�4�=���#�3͛Cw:��^��7Pwt��F\���T#)���2#��-����&gt;�y��L�x#�:�q#|�#^�)�$���]+�[��`�Z�#��C[�ƛ#Q��#]�##�g���#�EZ�5�##��m#�#�L'��j�</w:t>
        <w:br/>
        <w:t>/��</w:t>
      </w:r>
      <w:r>
        <w:rPr/>
        <w:t>ؔ�</w:t>
      </w:r>
      <w:r>
        <w:rPr/>
        <w:t>3�#x##t�H#�#��(#�WAͳ�#pW#;"�U��9� #�_�#Щ��#�(#���ц�D��g.$#��CWjSd�Ey��~!O(�</w:t>
      </w:r>
    </w:p>
    <w:p>
      <w:pPr>
        <w:pStyle w:val="PreformattedText"/>
        <w:bidi w:val="0"/>
        <w:jc w:val="left"/>
        <w:rPr/>
      </w:pPr>
      <w:r>
        <w:rPr/>
        <w:t>{#7PNX='b���wG�^�.���M�#8I#�e�?%��-�C###�#�V�rT�#r�F&amp;e9##��Y��#�6�f�}S��M�5#%�0�#r##</w:t>
      </w:r>
      <w:r>
        <w:br w:type="page"/>
      </w:r>
    </w:p>
    <w:p>
      <w:pPr>
        <w:pStyle w:val="PreformattedText"/>
        <w:bidi w:val="0"/>
        <w:jc w:val="left"/>
        <w:rPr/>
      </w:pPr>
      <w:r>
        <w:rPr/>
        <w:t>�</w:t>
      </w:r>
      <w:r>
        <w:rPr/>
        <w:t>([%�)#��#3s��#ɐt#</w:t>
      </w:r>
    </w:p>
    <w:p>
      <w:pPr>
        <w:pStyle w:val="PreformattedText"/>
        <w:bidi w:val="0"/>
        <w:jc w:val="left"/>
        <w:rPr/>
      </w:pPr>
      <w:r>
        <w:rPr/>
        <w:t>s2R{%}��`�###�h#��#7g�h�0�i##[�&amp;G#Ri��'�s;3��V~</w:t>
      </w:r>
      <w:r>
        <w:rPr>
          <w:rtl w:val="true"/>
        </w:rPr>
        <w:t></w:t>
      </w:r>
      <w:r>
        <w:rPr>
          <w:rtl w:val="true"/>
        </w:rPr>
        <w:t>܁</w:t>
      </w:r>
      <w:r>
        <w:rPr/>
        <w:t>���</w:t>
      </w:r>
      <w:r>
        <w:rPr/>
        <w:t>#��Z[O'##�&gt;̝#s:�Y�</w:t>
      </w:r>
    </w:p>
    <w:p>
      <w:pPr>
        <w:pStyle w:val="PreformattedText"/>
        <w:bidi w:val="0"/>
        <w:jc w:val="left"/>
        <w:rPr/>
      </w:pPr>
      <w:r>
        <w:rPr/>
        <w:t>���</w:t>
      </w:r>
      <w:r>
        <w:rPr/>
        <w:t>#��9�#�[Y�k�&amp;�7#-n###��v�%j�Ss���m&amp;�#|�#C��</w:t>
      </w:r>
    </w:p>
    <w:p>
      <w:pPr>
        <w:pStyle w:val="PreformattedText"/>
        <w:bidi w:val="0"/>
        <w:jc w:val="left"/>
        <w:rPr/>
      </w:pPr>
      <w:r>
        <w:rPr>
          <w:rtl w:val="true"/>
        </w:rPr>
        <w:t>߻</w:t>
      </w:r>
      <w:r>
        <w:rPr/>
        <w:t>#,�e[c�E��Ԥ�#�8���#@s�Oz�c��9#0�T�x5�l�i�.��a���)W5�#���e��M"Z]#��opl�#Ʉ��I����7</w:t>
        <w:br/>
        <w:t>�pyhs����Q�� C�#�IO�z�Z��w�k�J�^KIq</w:t>
      </w:r>
      <w:r>
        <w:br w:type="page"/>
      </w:r>
    </w:p>
    <w:p>
      <w:pPr>
        <w:pStyle w:val="PreformattedText"/>
        <w:bidi w:val="0"/>
        <w:jc w:val="left"/>
        <w:rPr/>
      </w:pPr>
      <w:r>
        <w:rPr/>
        <w:t>��</w:t>
      </w:r>
      <w:r>
        <w:rPr/>
        <w:t>A$#^��g$��uQeR�5)Vs)</w:t>
        <w:br/>
        <w:t>Nx{����#v�7#x��n#NR#�i3B�x���1�d_.+�&gt;��@.�#�Ø���7##wZ#�̽�-eA��o�d��@��C���Ap�#x##@�-# A�x�[Me-�#��o#x?����Ks#Uj)5'��"�C</w:t>
      </w:r>
      <w:r>
        <w:rPr/>
        <w:t>臂</w:t>
      </w:r>
      <w:r>
        <w:rPr/>
        <w:t>$71###E!t</w:t>
      </w:r>
      <w:r>
        <w:rPr>
          <w:rtl w:val="true"/>
        </w:rPr>
        <w:t>ז�</w:t>
      </w:r>
      <w:r>
        <w:rPr/>
        <w:t>3</w:t>
      </w:r>
      <w:r>
        <w:rPr/>
        <w:t>&lt;V7�#T�T��#�`�</w:t>
      </w:r>
      <w:r>
        <w:br w:type="page"/>
      </w:r>
    </w:p>
    <w:p>
      <w:pPr>
        <w:pStyle w:val="PreformattedText"/>
        <w:bidi w:val="0"/>
        <w:jc w:val="left"/>
        <w:rPr/>
      </w:pPr>
      <w:r>
        <w:rPr/>
        <w:t>q$�@#?u�s=��$�#k��I�|#*�#�4gմyx#�#�/2f</w:t>
        <w:tab/>
        <w:t>�:g�d{qX��#a� �G��`ja�y���^.s�fw#0:��j��,���#�2#w#E�'U�����&gt;5+'&gt;#</w:t>
        <w:tab/>
        <w:t>w��%�#����1</w:t>
      </w:r>
    </w:p>
    <w:p>
      <w:pPr>
        <w:pStyle w:val="PreformattedText"/>
        <w:bidi w:val="0"/>
        <w:jc w:val="left"/>
        <w:rPr/>
      </w:pPr>
      <w:r>
        <w:rPr/>
        <w:t>8#��HY�=6K#</w:t>
      </w:r>
      <w:r>
        <w:rPr>
          <w:rtl w:val="true"/>
        </w:rPr>
        <w:t>؟��͉�</w:t>
      </w:r>
      <w:r>
        <w:rPr>
          <w:rtl w:val="true"/>
        </w:rPr>
        <w:t>#�`�</w:t>
      </w:r>
      <w:r>
        <w:rPr/>
        <w:t>2</w:t>
      </w:r>
      <w:r>
        <w:rPr/>
        <w:t>��t�*�</w:t>
      </w:r>
      <w:r>
        <w:rPr/>
        <w:t>ٕ</w:t>
      </w:r>
      <w:r>
        <w:rPr/>
        <w:t>h}Aţ�</w:t>
        <w:br/>
        <w:t>�bg��#����uF�s&lt;�#�#U��Ǆ��;�5#Ŧ:��p#@_t�^#4�ԕ�j�#4��X#^&gt;%5%����[� p��W;I�#j{��k$�sX</w:t>
      </w:r>
      <w:r>
        <w:rPr/>
        <w:t>֟�</w:t>
      </w:r>
      <w:r>
        <w:rPr/>
        <w:t>R�W��]�����#p#�#M�#�I9#�+&amp;�#U��L#�GUWUpЌ�C3�^�#�/#%�o8�~�Hs�Hn#�Wzn#!�Ԫ��^�mJ�v#Sci5�#F!��H9D{</w:t>
      </w:r>
      <w:r>
        <w:rPr/>
        <w:t>֬</w:t>
      </w:r>
      <w:r>
        <w:rPr/>
        <w:t>/c�-l��#z�5�S�#�ӷU##</w:t>
      </w:r>
    </w:p>
    <w:p>
      <w:pPr>
        <w:pStyle w:val="PreformattedText"/>
        <w:bidi w:val="0"/>
        <w:jc w:val="left"/>
        <w:rPr/>
      </w:pPr>
      <w:r>
        <w:rPr/>
        <w:t>�</w:t>
      </w:r>
      <w:r>
        <w:rPr/>
        <w:t>.��Ka�Q��F6�`K\$I##�##0A�g�+�#@@�</w:t>
      </w:r>
      <w:r>
        <w:rPr/>
        <w:t>ּ</w:t>
      </w:r>
      <w:r>
        <w:rPr/>
        <w:t>O��#��#�O�b�H8󑞺</w:t>
        <w:tab/>
        <w:t>��</w:t>
      </w:r>
      <w:r>
        <w:rPr/>
        <w:t>ຫ</w:t>
      </w:r>
      <w:r>
        <w:rPr/>
        <w:t>N�J��#�#{��[�#�##,&gt;�#�^�L#</w:t>
      </w:r>
      <w:r>
        <w:rPr/>
        <w:t>ٝ</w:t>
      </w:r>
      <w:r>
        <w:rPr/>
        <w:t>9�r�A</w:t>
      </w:r>
      <w:r>
        <w:rPr/>
        <w:t>炤</w:t>
      </w:r>
      <w:r>
        <w:rPr/>
        <w:t>k���`</w:t>
      </w:r>
      <w:r>
        <w:rPr>
          <w:rtl w:val="true"/>
        </w:rPr>
        <w:t>ݥ��</w:t>
      </w:r>
      <w:r>
        <w:rPr/>
        <w:t>0</w:t>
      </w:r>
      <w:r>
        <w:rPr/>
        <w:t>Tc��#�A�5#��'5�2�v�`�Y��Q�x��H#Ӑ#N�~�z�R��L�2#$���#e��#��##5|�W�͟���p8�M�U}1�p#[#y�D�k�#�%Ԏ&amp;��'�:#</w:t>
        <w:br/>
        <w:t>���##H�}�"</w:t>
        <w:tab/>
        <w:t>��F����#v�^#Ŗ�I��i�8#ı�</w:t>
      </w:r>
      <w:r>
        <w:br w:type="page"/>
      </w:r>
    </w:p>
    <w:p>
      <w:pPr>
        <w:pStyle w:val="PreformattedText"/>
        <w:bidi w:val="0"/>
        <w:jc w:val="left"/>
        <w:rPr/>
      </w:pPr>
      <w:r>
        <w:rPr/>
        <w:t>4�#�J��#�K-����#�#�L4q#P�qr-</w:t>
        <w:br/>
        <w:t>�t�\󅀸ƃU1q�u+9�`#�"[9�pi#�i"xHZT��q�WcL�k�</w:t>
      </w:r>
      <w:r>
        <w:rPr>
          <w:rtl w:val="true"/>
        </w:rPr>
        <w:t>ږ</w:t>
      </w:r>
      <w:r>
        <w:rPr/>
        <w:t>Hc�</w:t>
      </w:r>
    </w:p>
    <w:p>
      <w:pPr>
        <w:pStyle w:val="PreformattedText"/>
        <w:bidi w:val="0"/>
        <w:jc w:val="left"/>
        <w:rPr/>
      </w:pPr>
      <w:r>
        <w:rPr/>
        <w:t>#ǁL2��a#ǹ���#�]#"��E��DU���&lt;lh#�Nxrq#s�yB��#�Nx\Zp�-0`�</w:t>
      </w:r>
      <w:r>
        <w:rPr/>
        <w:t>괻</w:t>
      </w:r>
      <w:r>
        <w:rPr/>
        <w:t>=�R�#Tc��B���K## ��`H#�#"�P�(OS[��:���=#t�K=73�h#�##g��U$��b</w:t>
        <w:br/>
        <w:t>�hv�R�Y</w:t>
      </w:r>
      <w:r>
        <w:rPr/>
        <w:t>ᡘ�</w:t>
      </w:r>
      <w:r>
        <w:rPr/>
        <w:t>##K�r�p�&amp;#��z���h#</w:t>
      </w:r>
      <w:r>
        <w:rPr/>
        <w:t>鹮</w:t>
      </w:r>
      <w:r>
        <w:rPr/>
        <w:t>%�k\</w:t>
        <w:tab/>
        <w:t>q�##rn��@#�E��</w:t>
      </w:r>
    </w:p>
    <w:p>
      <w:pPr>
        <w:pStyle w:val="PreformattedText"/>
        <w:bidi w:val="0"/>
        <w:jc w:val="left"/>
        <w:rPr/>
      </w:pPr>
      <w:r>
        <w:rPr/>
        <w:t>����</w:t>
      </w:r>
      <w:r>
        <w:rPr>
          <w:rtl w:val="true"/>
        </w:rPr>
        <w:t>ٿ</w:t>
      </w:r>
      <w:r>
        <w:rPr/>
        <w:t>YU��sb�#L#l��#T��</w:t>
        <w:br/>
        <w:t>#n8�r�|�nG#s���</w:t>
      </w:r>
    </w:p>
    <w:p>
      <w:pPr>
        <w:pStyle w:val="PreformattedText"/>
        <w:bidi w:val="0"/>
        <w:jc w:val="left"/>
        <w:rPr/>
      </w:pPr>
      <w:r>
        <w:rPr/>
        <w:t>�</w:t>
      </w:r>
      <w:r>
        <w:rPr/>
        <w:t>}&amp;�P�#�k#^���X�5�'HȀS�Ҷ�</w:t>
      </w:r>
      <w:r>
        <w:rPr/>
        <w:t>֣</w:t>
      </w:r>
      <w:r>
        <w:rPr/>
        <w:t>F�Jn�i��0��,yv?#&amp;[��#bWn�#�##d�a� ���Il##ȍ��Wn���#Q�u2�M</w:t>
      </w:r>
    </w:p>
    <w:p>
      <w:pPr>
        <w:pStyle w:val="PreformattedText"/>
        <w:bidi w:val="0"/>
        <w:jc w:val="left"/>
        <w:rPr/>
      </w:pPr>
      <w:r>
        <w:rPr/>
        <w:t>mAF�#</w:t>
      </w:r>
    </w:p>
    <w:p>
      <w:pPr>
        <w:pStyle w:val="PreformattedText"/>
        <w:bidi w:val="0"/>
        <w:jc w:val="left"/>
        <w:rPr/>
      </w:pPr>
      <w:r>
        <w:rPr/>
        <w:t>�</w:t>
      </w:r>
      <w:r>
        <w:rPr/>
        <w:t>ǘ#!r�fT|Mt�g�;##Lst�ͬ~�#�&gt;��ƴ9��v#�#���##�'����/�</w:t>
      </w:r>
      <w:r>
        <w:rPr/>
        <w:t>縐�</w:t>
      </w:r>
      <w:r>
        <w:rPr/>
        <w:t>L#�d#�#}�v�M��#��#\�il#D@:##�`</w:t>
      </w:r>
      <w:r>
        <w:rPr>
          <w:rtl w:val="true"/>
        </w:rPr>
        <w:t>װ</w:t>
      </w:r>
      <w:r>
        <w:rPr/>
        <w:t>�</w:t>
      </w:r>
      <w:r>
        <w:rPr/>
        <w:t>A#"@�Ә��#X�</w:t>
      </w:r>
      <w:r>
        <w:rPr/>
        <w:t>ܹ</w:t>
      </w:r>
      <w:r>
        <w:rPr/>
        <w:t>&amp;����#�f�)##���K�`jw"</w:t>
        <w:br/>
        <w:t>$�Q��X�#����z�H��D��#t��-Oe��Z##</w:t>
      </w:r>
      <w:r>
        <w:rPr>
          <w:rtl w:val="true"/>
        </w:rPr>
        <w:t>܈</w:t>
      </w:r>
      <w:r>
        <w:rPr/>
        <w:t>ʣ$x]��+#�</w:t>
      </w:r>
      <w:r>
        <w:rPr/>
        <w:t>ۖ�</w:t>
      </w:r>
      <w:r>
        <w:rPr/>
        <w:t>g�t�^�h9��#�Z��vUh�{�u�6�x���4��%�C##</w:t>
      </w:r>
    </w:p>
    <w:p>
      <w:pPr>
        <w:pStyle w:val="PreformattedText"/>
        <w:bidi w:val="0"/>
        <w:jc w:val="left"/>
        <w:rPr/>
      </w:pPr>
      <w:r>
        <w:rPr/>
        <w:t>��</w:t>
      </w:r>
      <w:r>
        <w:rPr/>
        <w:t>O�s�i#�ğ#Ӿ��n�g����j#��So�c��p#��N}D�Kk�k{j0�s#ƹ��#�:Z��� ��!U��U���#]&gt;�t)�###�#��#�]��w��q��#�V�#�]�U{-�+/e���C��O�#�{�M�+�lA5-�P�¶����tVw#�]*]��*}]�T�+�C�����w�S���u</w:t>
        <w:tab/>
        <w:t>�J]�;�x��-p# �#�9#}�f��T3�1���#�����#��os#�-&lt;Zsi��FcZ#h#~&amp;</w:t>
        <w:br/>
        <w:t>�V#w6#=</w:t>
      </w:r>
      <w:r>
        <w:br w:type="page"/>
      </w:r>
    </w:p>
    <w:p>
      <w:pPr>
        <w:pStyle w:val="PreformattedText"/>
        <w:bidi w:val="0"/>
        <w:jc w:val="left"/>
        <w:rPr/>
      </w:pPr>
      <w:r>
        <w:rPr/>
        <w:t>,�Stz�'*#�'�v�(^G����d�����)K#D{�#R�Q�i��#�</w:t>
      </w:r>
      <w:r>
        <w:rPr/>
        <w:t>۷</w:t>
      </w:r>
      <w:r>
        <w:rPr/>
        <w:t>pZ�j�#�=�|�#���/#k</w:t>
      </w:r>
      <w:r>
        <w:rPr/>
        <w:t>٫</w:t>
      </w:r>
      <w:r>
        <w:rPr/>
        <w:t>F:E��aY�&lt;���q-C�V�#���&lt;��#���</w:t>
      </w:r>
    </w:p>
    <w:p>
      <w:pPr>
        <w:pStyle w:val="PreformattedText"/>
        <w:bidi w:val="0"/>
        <w:jc w:val="left"/>
        <w:rPr/>
      </w:pPr>
      <w:r>
        <w:rPr/>
        <w:t>��</w:t>
      </w:r>
      <w:r>
        <w:rPr/>
        <w:t>##Jt�D�###8###�c�#y6X#</w:t>
      </w:r>
      <w:r>
        <w:rPr/>
        <w:t>֙�</w:t>
      </w:r>
      <w:r>
        <w:rPr/>
        <w:t>#�d�</w:t>
      </w:r>
      <w:r>
        <w:rPr>
          <w:rtl w:val="true"/>
        </w:rPr>
        <w:t>ٻ</w:t>
      </w:r>
      <w:r>
        <w:rPr/>
        <w:t>�</w:t>
      </w:r>
      <w:r>
        <w:rPr/>
        <w:t>'�#;c�&amp;9�#"#��-�J2]�_#]�W#~�</w:t>
      </w:r>
      <w:r>
        <w:br w:type="page"/>
      </w:r>
    </w:p>
    <w:p>
      <w:pPr>
        <w:pStyle w:val="PreformattedText"/>
        <w:bidi w:val="0"/>
        <w:jc w:val="left"/>
        <w:rPr/>
      </w:pPr>
      <w:r>
        <w:rPr/>
        <w:t>���</w:t>
      </w:r>
      <w:r>
        <w:rPr/>
        <w:t>F����z5�N\���#��\#�PM&lt;#���c#�#</w:t>
      </w:r>
      <w:r>
        <w:rPr/>
        <w:t>ব��</w:t>
      </w:r>
      <w:r>
        <w:rPr/>
        <w:t>#�r��c�9�Qg�</w:t>
      </w:r>
      <w:r>
        <w:rPr>
          <w:rtl w:val="true"/>
        </w:rPr>
        <w:t>ܢ</w:t>
      </w:r>
      <w:r>
        <w:rPr/>
        <w:t>��</w:t>
      </w:r>
      <w:r>
        <w:rPr/>
        <w:t>z#�##J_�j�</w:t>
      </w:r>
      <w:r>
        <w:rPr/>
        <w:t>֣��</w:t>
      </w:r>
      <w:r>
        <w:rPr/>
        <w:t>Y1*��ee��#�#�g�T�+~�p��R^g�.=��T���#���&gt;�ɬ?��*��z�U#</w:t>
      </w:r>
      <w:r>
        <w:rPr>
          <w:rtl w:val="true"/>
        </w:rPr>
        <w:t>ݐ</w:t>
      </w:r>
      <w:r>
        <w:rPr/>
        <w:t>p�=����si��j1C{#���X�[�o���0#���E�C#�#t���]��{A</w:t>
        <w:tab/>
        <w:t>͵�</w:t>
      </w:r>
      <w:r>
        <w:rPr/>
        <w:t>齄�</w:t>
      </w:r>
      <w:r>
        <w:rPr/>
        <w:t>##�q#������#�Kў����z2����5}��tW��</w:t>
      </w:r>
      <w:r>
        <w:rPr/>
        <w:t>ೋ</w:t>
      </w:r>
      <w:r>
        <w:rPr/>
        <w:t>#�#�###[.;TB��*��#���Mz&lt;#:e;�Z`���#�-L���v)pYNyrJl���z¦#e�~#�1���ǐ#:rQ�my#�Na=�f�$}y�</w:t>
      </w:r>
      <w:r>
        <w:rPr/>
        <w:t>۫</w:t>
      </w:r>
      <w:r>
        <w:rPr/>
        <w:t>xT��Qf2</w:t>
      </w:r>
      <w:r>
        <w:rPr>
          <w:rtl w:val="true"/>
        </w:rPr>
        <w:t>ٯ</w:t>
      </w:r>
      <w:r>
        <w:rPr/>
        <w:t>TZ�F��M�#]Z�cQ��#S*�'V���#�###z���-���$dp�S�Ө�u)�j�*#�*��WR�R�Qip��Gʣ�t��Ș��#��N�)���#p#�7��T</w:t>
      </w:r>
    </w:p>
    <w:p>
      <w:pPr>
        <w:pStyle w:val="PreformattedText"/>
        <w:bidi w:val="0"/>
        <w:jc w:val="left"/>
        <w:rPr/>
      </w:pPr>
      <w:r>
        <w:rPr/>
        <w:t>�</w:t>
      </w:r>
      <w:r>
        <w:rPr/>
        <w:t>Iԁ�2�#:-��z|I +#8Kb#�3</w:t>
      </w:r>
      <w:r>
        <w:rPr>
          <w:rtl w:val="true"/>
        </w:rPr>
        <w:t>ڛ</w:t>
      </w:r>
      <w:r>
        <w:rPr/>
        <w:t>DS��@�T�9[6��#���Ӫ�9Ц��*-�(#��#:$������Sd60�qdm]�&gt;g�O�Zj#i�8���)&amp;1fԞ#</w:t>
      </w:r>
      <w:r>
        <w:rPr/>
        <w:t>贩</w:t>
      </w:r>
      <w:r>
        <w:rPr/>
        <w:t>d��##L��[��EW�2�+#��o2}B�yV�</w:t>
      </w:r>
      <w:r>
        <w:rPr>
          <w:rtl w:val="true"/>
        </w:rPr>
        <w:t>ח</w:t>
      </w:r>
      <w:r>
        <w:rPr/>
        <w:t>b�T�#�՚��#�{�5�6�CHk�c#N#�Kb�m�e��#j�05���</w:t>
        <w:tab/>
        <w:t>#$C�$��nXmH[��oe��g#�a.`&gt;"K�d�##p�p΀#�#��p�m�O#��K9��_b�#L��$��J���mT��FT�#\��G=�A$�{�65�g#�8\[���#�K</w:t>
      </w:r>
      <w:r>
        <w:br w:type="page"/>
      </w:r>
    </w:p>
    <w:p>
      <w:pPr>
        <w:pStyle w:val="PreformattedText"/>
        <w:bidi w:val="0"/>
        <w:jc w:val="left"/>
        <w:rPr/>
      </w:pPr>
      <w:r>
        <w:rPr/>
        <w:t>p$</w:t>
        <w:tab/>
        <w:t>�#K���4p��5#�#�\�#��#�</w:t>
        <w:tab/>
        <w:t>��T|q[�#</w:t>
      </w:r>
      <w:r>
        <w:rPr>
          <w:rtl w:val="true"/>
        </w:rPr>
        <w:t>׼</w:t>
      </w:r>
      <w:r>
        <w:rPr/>
        <w:t>�</w:t>
      </w:r>
      <w:r>
        <w:rPr/>
        <w:t>e#�#Mc</w:t>
        <w:tab/>
        <w:t>%���#�#�c</w:t>
      </w:r>
    </w:p>
    <w:p>
      <w:pPr>
        <w:pStyle w:val="PreformattedText"/>
        <w:bidi w:val="0"/>
        <w:jc w:val="left"/>
        <w:rPr/>
      </w:pPr>
      <w:r>
        <w:rPr/>
        <w:t>~U�p]R#,���W##���6�X'{'Fj#n`1�����]#[�V����#|�##���S��</w:t>
      </w:r>
      <w:r>
        <w:rPr/>
        <w:t>쿒</w:t>
      </w:r>
      <w:r>
        <w:rPr/>
        <w:t>-��#</w:t>
      </w:r>
    </w:p>
    <w:p>
      <w:pPr>
        <w:pStyle w:val="PreformattedText"/>
        <w:bidi w:val="0"/>
        <w:jc w:val="left"/>
        <w:rPr/>
      </w:pPr>
      <w:r>
        <w:rPr/>
        <w:t>#�(#u�#s�O�#�OUɤ�;G�#�|�#VM�/��#�#b#j</w:t>
      </w:r>
      <w:r>
        <w:rPr/>
        <w:t>퀱�</w:t>
      </w:r>
      <w:r>
        <w:rPr/>
        <w:t>#� u)</w:t>
      </w:r>
    </w:p>
    <w:p>
      <w:pPr>
        <w:pStyle w:val="PreformattedText"/>
        <w:bidi w:val="0"/>
        <w:jc w:val="left"/>
        <w:rPr/>
      </w:pPr>
      <w:r>
        <w:rPr/>
        <w:t>�</w:t>
      </w:r>
      <w:r>
        <w:rPr/>
        <w:t>f#G�J����</w:t>
      </w:r>
    </w:p>
    <w:p>
      <w:pPr>
        <w:pStyle w:val="PreformattedText"/>
        <w:bidi w:val="0"/>
        <w:jc w:val="left"/>
        <w:rPr/>
      </w:pPr>
      <w:r>
        <w:rPr/>
        <w:t>#7^�z�0#x0�#�#a�R�*</w:t>
      </w:r>
      <w:r>
        <w:rPr/>
        <w:t>뭟</w:t>
      </w:r>
      <w:r>
        <w:rPr/>
        <w:t>BǲV�$q%8�*SO#���</w:t>
      </w:r>
      <w:r>
        <w:rPr/>
        <w:t>ޫ�</w:t>
      </w:r>
      <w:r>
        <w:rPr/>
        <w:t>)V ��e�</w:t>
      </w:r>
      <w:r>
        <w:rPr/>
        <w:t>٦</w:t>
      </w:r>
      <w:r>
        <w:rPr/>
        <w:t>�</w:t>
      </w:r>
      <w:r>
        <w:rPr/>
        <w:t>Ť�^6.���##�ѹ^�Z��z,��*�t� �#�?8dSJqi�#�H�TU��'wU�q]xX�##���##�33</w:t>
      </w:r>
      <w:r>
        <w:rPr>
          <w:rtl w:val="true"/>
        </w:rPr>
        <w:t>ݠ</w:t>
      </w:r>
      <w:r>
        <w:rPr/>
        <w:t>����⫖�</w:t>
      </w:r>
      <w:r>
        <w:rPr/>
        <w:t>#�*�#y��W�#�i�j��Kң�bV{�</w:t>
      </w:r>
    </w:p>
    <w:p>
      <w:pPr>
        <w:pStyle w:val="PreformattedText"/>
        <w:bidi w:val="0"/>
        <w:jc w:val="left"/>
        <w:rPr/>
      </w:pPr>
      <w:r>
        <w:rPr/>
        <w:t>�</w:t>
      </w:r>
      <w:r>
        <w:rPr/>
        <w:t>%-v#*6�2</w:t>
        <w:br/>
        <w:t>�$ʲ�(�?u�7�}�FWbd�#I2��e#J�n��5ut�##�UO#I\�n.�BL�##��#��2�W�|,�qJ}`��#�#1:+=�b��[6��#S8���%^Z#��?</w:t>
      </w:r>
      <w:r>
        <w:rPr>
          <w:rtl w:val="true"/>
        </w:rPr>
        <w:t>ٻ</w:t>
      </w:r>
      <w:r>
        <w:rPr>
          <w:rtl w:val="true"/>
        </w:rPr>
        <w:t>#</w:t>
      </w:r>
      <w:r>
        <w:rPr/>
        <w:t>5</w:t>
      </w:r>
      <w:r>
        <w:rPr/>
        <w:t>Z�KZbH���K(5�#�#����</w:t>
      </w:r>
      <w:r>
        <w:br w:type="page"/>
      </w:r>
    </w:p>
    <w:p>
      <w:pPr>
        <w:pStyle w:val="PreformattedText"/>
        <w:bidi w:val="0"/>
        <w:jc w:val="left"/>
        <w:rPr/>
      </w:pPr>
      <w:r>
        <w:rPr/>
        <w:t>��</w:t>
      </w:r>
      <w:r>
        <w:rPr/>
        <w:t>4##P�\Vz�#iE#KD��$�x�##�I���?j�k�W8</w:t>
        <w:tab/>
        <w:t>�[�s��p&lt;A�#%^�Ԟb��8Q[7�</w:t>
      </w:r>
      <w:r>
        <w:br w:type="page"/>
      </w:r>
    </w:p>
    <w:p>
      <w:pPr>
        <w:pStyle w:val="PreformattedText"/>
        <w:bidi w:val="0"/>
        <w:jc w:val="left"/>
        <w:rPr/>
      </w:pPr>
      <w:r>
        <w:rPr/>
        <w:t>�</w:t>
      </w:r>
      <w:r>
        <w:rPr/>
        <w:t>mu����iU� ?#@�2�N�\���#�</w:t>
      </w:r>
      <w:r>
        <w:rPr/>
        <w:t>ᅮ</w:t>
      </w:r>
      <w:r>
        <w:rPr/>
        <w:t>]#�##i��q��l#�:� ��1��T&lt;\T#�t�Yj��x</w:t>
      </w:r>
      <w:r>
        <w:rPr>
          <w:rtl w:val="true"/>
        </w:rPr>
        <w:t>ڟ</w:t>
      </w:r>
      <w:r>
        <w:rPr/>
        <w:t>�</w:t>
      </w:r>
      <w:r>
        <w:rPr/>
        <w:t>$�f�_#�#tZ#��##y�����-#</w:t>
      </w:r>
      <w:r>
        <w:rPr>
          <w:rtl w:val="true"/>
        </w:rPr>
        <w:t>ݓ</w:t>
      </w:r>
      <w:r>
        <w:rPr/>
        <w:t>G@��&amp;�zͺ� �#�##y��##��B��##�#3��m�X�~B&gt;��Q#�</w:t>
      </w:r>
    </w:p>
    <w:p>
      <w:pPr>
        <w:pStyle w:val="PreformattedText"/>
        <w:bidi w:val="0"/>
        <w:jc w:val="left"/>
        <w:rPr/>
      </w:pPr>
      <w:r>
        <w:rPr/>
        <w:t>�</w:t>
      </w:r>
      <w:r>
        <w:rPr/>
        <w:t>#�*��3�#�#�1Z��0��i#f�w~���=��!K��#�#�~�b�#z#��]�#&amp;t#���vv�.-�����##q��Ş�#��Z#}#2�ʋs�[�Q��#[�g�I��8�}�Db��GѬ]��#��</w:t>
      </w:r>
      <w:r>
        <w:rPr>
          <w:rtl w:val="true"/>
        </w:rPr>
        <w:t>ޑ</w:t>
      </w:r>
      <w:r>
        <w:rPr/>
        <w:t>�</w:t>
      </w:r>
      <w:r>
        <w:rPr/>
        <w:t>{�����$�##��pJ1�##O#�p�6Y#[ɞj-�.�2#��SV�61:#��</w:t>
      </w:r>
      <w:r>
        <w:rPr/>
        <w:t>袭</w:t>
      </w:r>
      <w:r>
        <w:rPr/>
        <w:t>.��s�F�/bZ�#��gN*J�#9�2=��#W.��p�STmy#</w:t>
      </w:r>
      <w:r>
        <w:rPr/>
        <w:t>዁�</w:t>
      </w:r>
      <w:r>
        <w:rPr/>
        <w:t>ǚF�]F�</w:t>
        <w:tab/>
        <w:t>����C#��wE{�Tcb2��Y*];#�;N�&gt;���KT#ѫ�Qs��j�]�8dR��#T.��1��VJ�1x�z��</w:t>
      </w:r>
      <w:r>
        <w:rPr>
          <w:rtl w:val="true"/>
        </w:rPr>
        <w:t>ܕ���</w:t>
      </w:r>
      <w:r>
        <w:rPr>
          <w:rtl w:val="true"/>
        </w:rPr>
        <w:t>#��#*</w:t>
      </w:r>
      <w:r>
        <w:rPr/>
        <w:t>8</w:t>
      </w:r>
      <w:r>
        <w:rPr/>
        <w:t>�N</w:t>
      </w:r>
    </w:p>
    <w:p>
      <w:pPr>
        <w:pStyle w:val="PreformattedText"/>
        <w:bidi w:val="0"/>
        <w:jc w:val="left"/>
        <w:rPr/>
      </w:pPr>
      <w:r>
        <w:rPr/>
        <w:t>l8j5�(�#g��c���</w:t>
        <w:tab/>
        <w:t>��i�;t��#��ԁ&lt;�td)�i����̱�o"q7Љ���#as]#�#0����#��W#�G�</w:t>
      </w:r>
      <w:r>
        <w:br w:type="page"/>
      </w:r>
    </w:p>
    <w:p>
      <w:pPr>
        <w:pStyle w:val="PreformattedText"/>
        <w:bidi w:val="0"/>
        <w:jc w:val="left"/>
        <w:rPr/>
      </w:pPr>
      <w:r>
        <w:rPr/>
        <w:t>�</w:t>
      </w:r>
      <w:r>
        <w:rPr/>
        <w:t>#��y��#Y�3�U�~�#�0�/#t&gt;�t�7�</w:t>
        <w:tab/>
        <w:t>���n�E����j�Q�ZQ՗�_��!#�##h��9&amp;�T�J��</w:t>
        <w:br/>
        <w:t>�)c~i�Ll��</w:t>
      </w:r>
      <w:r>
        <w:rPr/>
        <w:t>䞼</w:t>
      </w:r>
      <w:r>
        <w:rPr/>
        <w:t>!����#�#�J� i�##{��</w:t>
        <w:br/>
        <w:t>`##�p�Z</w:t>
        <w:tab/>
        <w:t>�g#��Z��k�J�a�###_�#�4�z�&gt;ʋ]Wwֆ�c$���t��lr���o�����AԶ3��</w:t>
      </w:r>
      <w:r>
        <w:br w:type="page"/>
      </w:r>
    </w:p>
    <w:p>
      <w:pPr>
        <w:pStyle w:val="PreformattedText"/>
        <w:bidi w:val="0"/>
        <w:jc w:val="left"/>
        <w:rPr/>
      </w:pPr>
      <w:r>
        <w:rPr/>
        <w:t>�</w:t>
      </w:r>
      <w:r>
        <w:rPr/>
        <w:t>'�#"X^n}#E��a8#�</w:t>
      </w:r>
      <w:r>
        <w:rPr/>
        <w:t>춘�</w:t>
      </w:r>
      <w:r>
        <w:rPr/>
        <w:t>#</w:t>
      </w:r>
    </w:p>
    <w:p>
      <w:pPr>
        <w:pStyle w:val="PreformattedText"/>
        <w:bidi w:val="0"/>
        <w:jc w:val="left"/>
        <w:rPr/>
      </w:pPr>
      <w:r>
        <w:rPr/>
        <w:t>bN�R6</w:t>
      </w:r>
    </w:p>
    <w:p>
      <w:pPr>
        <w:pStyle w:val="PreformattedText"/>
        <w:bidi w:val="0"/>
        <w:jc w:val="left"/>
        <w:rPr/>
      </w:pPr>
      <w:r>
        <w:rPr/>
        <w:t>#�#��tHc##�=����(</w:t>
        <w:tab/>
        <w:t>�##u�^�&amp;#�N�$�d�1��5s#7�#�-�#</w:t>
      </w:r>
      <w:r>
        <w:rPr/>
        <w:t>݇</w:t>
      </w:r>
      <w:r>
        <w:rPr/>
        <w:t>)%��#�|�#M�#�b#�i##-J��by`T�</w:t>
        <w:tab/>
        <w:t>�#v{��;F�CgX�#��#U��/#� NbO&gt;+#�#�EzvpI��^x7y�J���#�\�Qv�R��D�p��8�?�e�*��B!�3�#�$4�A�kX 4#��D</w:t>
      </w:r>
    </w:p>
    <w:p>
      <w:pPr>
        <w:pStyle w:val="PreformattedText"/>
        <w:bidi w:val="0"/>
        <w:jc w:val="left"/>
        <w:rPr/>
      </w:pPr>
      <w:r>
        <w:rPr/>
        <w:tab/>
        <w:t>#�*�q9g�U^9��Y��{p�#�#F��y�J</w:t>
      </w:r>
      <w:r>
        <w:rPr>
          <w:rtl w:val="true"/>
        </w:rPr>
        <w:t>ף</w:t>
      </w:r>
      <w:r>
        <w:rPr/>
        <w:t xml:space="preserve"> </w:t>
      </w:r>
      <w:r>
        <w:rPr/>
        <w:t>N�si�u</w:t>
      </w:r>
      <w:r>
        <w:rPr>
          <w:rtl w:val="true"/>
        </w:rPr>
        <w:t>ޛ</w:t>
      </w:r>
      <w:r>
        <w:rPr/>
        <w:t>Z�ǋ#u�3�'</w:t>
      </w:r>
      <w:r>
        <w:rPr>
          <w:rtl w:val="true"/>
        </w:rPr>
        <w:t>ޗ</w:t>
      </w:r>
      <w:r>
        <w:rPr/>
        <w:t>4</w:t>
      </w:r>
      <w:r>
        <w:rPr/>
        <w:t>"#&amp; �#��q�#e{m*�"#R�.#@����fU</w:t>
      </w:r>
      <w:r>
        <w:rPr>
          <w:rtl w:val="true"/>
        </w:rPr>
        <w:t>ڴ</w:t>
      </w:r>
      <w:r>
        <w:rPr/>
        <w:t>���</w:t>
      </w:r>
      <w:r>
        <w:rPr/>
        <w:t>E9v#�"3#��#tY����v.�p�K�B���#�Z��S"�Kh�S�5b��#���@��R�W��0�#*#20�n&amp;�BJ��#�W#jF!J�)#&lt;4�3. d�n+E�f�#i^��i7��;�c���#</w:t>
      </w:r>
      <w:r>
        <w:rPr>
          <w:rtl w:val="true"/>
        </w:rPr>
        <w:t>׼</w:t>
      </w:r>
      <w:r>
        <w:rPr/>
        <w:t>Pq4�#��'#�#d�#^fc����</w:t>
      </w:r>
      <w:r>
        <w:rPr>
          <w:rtl w:val="true"/>
        </w:rPr>
        <w:t>׹</w:t>
      </w:r>
      <w:r>
        <w:rPr/>
        <w:t>�</w:t>
      </w:r>
      <w:r>
        <w:rPr/>
        <w:t>,��*�c[�Sw�##�9a�F�#$����'����#Ӓ�rc,cYI��C�,�</w:t>
      </w:r>
      <w:r>
        <w:rPr/>
        <w:t>趝��</w:t>
      </w:r>
      <w:r>
        <w:rPr/>
        <w:t>#Դ&lt;#C�J@i2s�Y�# Se�9�b_�hl��uKM�#M'�#�</w:t>
        <w:tab/>
        <w:t>�#x�#��h���8�#*���]e%���+Z����9���#Kh���C��d#j#9���D��ujͅ*rxm��l�&amp;m:�\#T�7���_i����#�gmZ�[��.}:��###</w:t>
      </w:r>
    </w:p>
    <w:p>
      <w:pPr>
        <w:pStyle w:val="PreformattedText"/>
        <w:bidi w:val="0"/>
        <w:jc w:val="left"/>
        <w:rPr/>
      </w:pPr>
      <w:r>
        <w:rPr/>
        <w:t>�</w:t>
      </w:r>
      <w:r>
        <w:rPr/>
        <w:t>jrys�����7�</w:t>
      </w:r>
      <w:r>
        <w:rPr/>
        <w:t>൚</w:t>
      </w:r>
      <w:r>
        <w:rPr/>
        <w:t>`}��Ŋ�F�a��#H#�#��-�</w:t>
      </w:r>
      <w:r>
        <w:rPr>
          <w:rtl w:val="true"/>
        </w:rPr>
        <w:t>ﻌ</w:t>
      </w:r>
      <w:r>
        <w:rPr/>
        <w:t>A</w:t>
      </w:r>
      <w:r>
        <w:rPr/>
        <w:t>ථ</w:t>
      </w:r>
      <w:r>
        <w:rPr/>
        <w:t>N��.s�X�[J��#��5*����K�#p����7##Z�/c#m�#%�����# I*WB�#(�K��3ǜ��^�b��{��ѳZ#iT/m����e�m%�%�KD</w:t>
        <w:tab/>
        <w:t>#2&amp;#k���K�@�#�</w:t>
      </w:r>
    </w:p>
    <w:p>
      <w:pPr>
        <w:pStyle w:val="PreformattedText"/>
        <w:bidi w:val="0"/>
        <w:jc w:val="left"/>
        <w:rPr/>
      </w:pPr>
      <w:r>
        <w:rPr/>
        <w:t>:�I��t��#t</w:t>
      </w:r>
      <w:r>
        <w:rPr>
          <w:rtl w:val="true"/>
        </w:rPr>
        <w:t>ڋ</w:t>
      </w:r>
      <w:r>
        <w:rPr/>
        <w:t>�</w:t>
      </w:r>
      <w:r>
        <w:rPr/>
        <w:t>E�_kk#</w:t>
      </w:r>
      <w:r>
        <w:rPr>
          <w:rtl w:val="true"/>
        </w:rPr>
        <w:t>ڌ</w:t>
      </w:r>
      <w:r>
        <w:rPr/>
        <w:t>oqE��p$�# w�hi%�&amp;##�ay��#T�#��</w:t>
        <w:tab/>
        <w:t>�#1��</w:t>
        <w:tab/>
        <w:t>�*�#��f/Wy�e�6�f��#��(</w:t>
      </w:r>
      <w:r>
        <w:rPr/>
        <w:t>֩</w:t>
      </w:r>
      <w:r>
        <w:rPr/>
        <w:t>=�</w:t>
      </w:r>
      <w:r>
        <w:rPr/>
        <w:t>ٚ���</w:t>
      </w:r>
      <w:r>
        <w:rPr/>
        <w:t>Rn'##��Z���_#�#Dz¯sQ�#H�gIU��.#���#�#�</w:t>
      </w:r>
      <w:r>
        <w:rPr>
          <w:rtl w:val="true"/>
        </w:rPr>
        <w:t>ק</w:t>
      </w:r>
      <w:r>
        <w:rPr/>
        <w:t>Hom9����h��Z���;]�ծ�/yh�</w:t>
      </w:r>
    </w:p>
    <w:p>
      <w:pPr>
        <w:pStyle w:val="PreformattedText"/>
        <w:bidi w:val="0"/>
        <w:jc w:val="left"/>
        <w:rPr/>
      </w:pPr>
      <w:r>
        <w:rPr/>
        <w:t>�</w:t>
      </w:r>
      <w:r>
        <w:rPr/>
        <w:t>-N�-</w:t>
        <w:br/>
        <w:t>U��3�9�</w:t>
      </w:r>
      <w:r>
        <w:rPr>
          <w:rtl w:val="true"/>
        </w:rPr>
        <w:t>ٳ</w:t>
      </w:r>
      <w:r>
        <w:rPr/>
        <w:t>�</w:t>
      </w:r>
      <w:r>
        <w:rPr/>
        <w:t>B#�$y#���#Sf4#</w:t>
      </w:r>
      <w:r>
        <w:rPr/>
        <w:t>݇��</w:t>
      </w:r>
      <w:r>
        <w:rPr/>
        <w:t>I###�~k#��#�k�D8#C�F��#&lt;#S�#�Tz�~K̓U�Kzk&gt;�'z��(�����#���Š;�#T��JFZ��Xw</w:t>
      </w:r>
      <w:r>
        <w:rPr/>
        <w:t>蹴</w:t>
      </w:r>
      <w:r>
        <w:rPr/>
        <w:t>9:�9�-#�V�ifYg?5</w:t>
      </w:r>
    </w:p>
    <w:p>
      <w:pPr>
        <w:pStyle w:val="PreformattedText"/>
        <w:bidi w:val="0"/>
        <w:jc w:val="left"/>
        <w:rPr/>
      </w:pPr>
      <w:r>
        <w:rPr/>
        <w:t>#G��&gt;�o�Ԕ~�K#�jxN�Pw#+5�{#��1���L��#��е#Ua�'#��*f�#U�#</w:t>
      </w:r>
      <w:r>
        <w:br w:type="page"/>
      </w:r>
    </w:p>
    <w:p>
      <w:pPr>
        <w:pStyle w:val="PreformattedText"/>
        <w:bidi w:val="0"/>
        <w:jc w:val="left"/>
        <w:rPr/>
      </w:pPr>
      <w:r>
        <w:rPr/>
        <w:t>���</w:t>
      </w:r>
      <w:r>
        <w:rPr/>
        <w:t>ĵ�Ir�e#g�@���H�&lt;��#��\�h�3��#�#��l��{.&gt;#�#����ǘ#!�k#9�ŝ�#���D�</w:t>
      </w:r>
      <w:r>
        <w:rPr>
          <w:rtl w:val="true"/>
        </w:rPr>
        <w:t>د</w:t>
      </w:r>
      <w:r>
        <w:rPr/>
        <w:t>#���Z#</w:t>
      </w:r>
      <w:r>
        <w:rPr>
          <w:rtl w:val="true"/>
        </w:rPr>
        <w:t>״</w:t>
      </w:r>
      <w:r>
        <w:rPr/>
        <w:t>�</w:t>
      </w:r>
      <w:r>
        <w:rPr/>
        <w:t>Q #~\V#��#��&gt;��</w:t>
      </w:r>
    </w:p>
    <w:p>
      <w:pPr>
        <w:pStyle w:val="PreformattedText"/>
        <w:bidi w:val="0"/>
        <w:jc w:val="left"/>
        <w:rPr/>
      </w:pPr>
      <w:r>
        <w:rPr/>
        <w:t>��</w:t>
      </w:r>
      <w:r>
        <w:rPr/>
        <w:t>qc��y��=�fC�n|FDt���#�b�N��K\#eN!�C�C�}&lt;��&gt;�q��3��2��</w:t>
        <w:tab/>
        <w:t>���S#c#7�=W^4</w:t>
      </w:r>
      <w:r>
        <w:br w:type="page"/>
      </w:r>
    </w:p>
    <w:p>
      <w:pPr>
        <w:pStyle w:val="PreformattedText"/>
        <w:bidi w:val="0"/>
        <w:jc w:val="left"/>
        <w:rPr/>
      </w:pPr>
      <w:r>
        <w:rPr/>
        <w:t>�</w:t>
      </w:r>
      <w:r>
        <w:rPr/>
        <w:t>Cc�1��$8|</w:t>
        <w:br/>
        <w:t>��wV</w:t>
      </w:r>
      <w:r>
        <w:rPr/>
        <w:t>ؕ</w:t>
      </w:r>
      <w:r>
        <w:rPr/>
        <w:t>H�t#���E�����#xU</w:t>
      </w:r>
    </w:p>
    <w:p>
      <w:pPr>
        <w:pStyle w:val="PreformattedText"/>
        <w:bidi w:val="0"/>
        <w:jc w:val="left"/>
        <w:rPr/>
      </w:pPr>
      <w:r>
        <w:rPr/>
        <w:t>�����</w:t>
      </w:r>
      <w:r>
        <w:rPr/>
        <w:t>}#���&lt;t\Ѯ��5�Z_�G��#�#�U�#��</w:t>
      </w:r>
    </w:p>
    <w:p>
      <w:pPr>
        <w:pStyle w:val="PreformattedText"/>
        <w:bidi w:val="0"/>
        <w:jc w:val="left"/>
        <w:rPr/>
      </w:pPr>
      <w:r>
        <w:rPr/>
        <w:t>J�[P#���)��D��B��/##�-�G�G#sk�k�#&amp;�8@p�#������#Ϋ8##�GU���p#B#�+F�V�X����N{#*RRY=</w:t>
      </w:r>
    </w:p>
    <w:p>
      <w:pPr>
        <w:pStyle w:val="PreformattedText"/>
        <w:bidi w:val="0"/>
        <w:jc w:val="left"/>
        <w:rPr/>
      </w:pPr>
      <w:r>
        <w:rPr/>
        <w:t>c�`SsZH��#O21#� �4@� ���#���#5�#��#.�#K�\rL6#j\i���#�#~�^��Z��#�#��:L�#�1��d�U|#�)#�Ж9�-.c�#�C</w:t>
      </w:r>
      <w:r>
        <w:rPr/>
        <w:t xml:space="preserve">ٞ </w:t>
      </w:r>
      <w:r>
        <w:rPr/>
        <w:t>"##gHP{,Kh��\</w:t>
      </w:r>
      <w:r>
        <w:rPr>
          <w:rtl w:val="true"/>
        </w:rPr>
        <w:t>ڵ</w:t>
      </w:r>
      <w:r>
        <w:rPr/>
        <w:t>j#49��6a.q�*ȉ</w:t>
      </w:r>
    </w:p>
    <w:p>
      <w:pPr>
        <w:pStyle w:val="PreformattedText"/>
        <w:bidi w:val="0"/>
        <w:jc w:val="left"/>
        <w:rPr/>
      </w:pPr>
      <w:r>
        <w:rPr/>
        <w:t>��</w:t>
      </w:r>
      <w:r>
        <w:rPr/>
        <w:t>I-˕�j�,#�:]�4�s�&lt;��"&lt;5#N/gQ0N�</w:t>
      </w:r>
      <w:r>
        <w:rPr>
          <w:rtl w:val="true"/>
        </w:rPr>
        <w:t>ކ</w:t>
      </w:r>
      <w:r>
        <w:rPr/>
        <w:t>�</w:t>
      </w:r>
      <w:r>
        <w:rPr/>
        <w:br/>
        <w:t>V|N/{��s�x�"^#`�r��(���4�R����e�#�V��#�k(̰�</w:t>
      </w:r>
    </w:p>
    <w:p>
      <w:pPr>
        <w:pStyle w:val="PreformattedText"/>
        <w:bidi w:val="0"/>
        <w:jc w:val="left"/>
        <w:rPr/>
      </w:pPr>
      <w:r>
        <w:rPr/>
        <w:t>{�r</w:t>
      </w:r>
    </w:p>
    <w:p>
      <w:pPr>
        <w:pStyle w:val="PreformattedText"/>
        <w:bidi w:val="0"/>
        <w:jc w:val="left"/>
        <w:rPr/>
      </w:pPr>
      <w:r>
        <w:rPr/>
        <w:t>s#�@�#8�##��#DA�O�k�=R��F'�o#w�uF��u6</w:t>
        <w:br/>
        <w:t>m#�6�0X\� �l���+f�</w:t>
      </w:r>
      <w:r>
        <w:rPr>
          <w:rtl w:val="true"/>
        </w:rPr>
        <w:t>ޱ</w:t>
      </w:r>
      <w:r>
        <w:rPr/>
        <w:t>��</w:t>
      </w:r>
      <w:r>
        <w:rPr/>
        <w:t>S#0�#1��s)#�E0##��#5#s�F�#���U#�#�#]��4�F�#�|\x���#�%�5)'����#��#}J#"1#S{1k�s#h��$��»�Ꮴi#�`8q=��7Äa�\#c���#�T�</w:t>
      </w:r>
      <w:r>
        <w:rPr/>
        <w:t>ꂩ�</w:t>
      </w:r>
      <w:r>
        <w:rPr/>
        <w:t>we�#��ù��9��##�6��y4Q{�###q#n#�ɝI%�Nj�*KQN��Qe��^vA�h#�#8�8�#���NgD��wRk#t#A'�#Zḑ��"��5�b��H'</w:t>
        <w:tab/>
        <w:t>nm$dsS.�#���2�[�R��%o��0d#�k#�~b�U�L��#gp</w:t>
      </w:r>
    </w:p>
    <w:p>
      <w:pPr>
        <w:pStyle w:val="PreformattedText"/>
        <w:bidi w:val="0"/>
        <w:jc w:val="left"/>
        <w:rPr/>
      </w:pPr>
      <w:r>
        <w:rPr/>
        <w:t>8G�#�v�m��#rv#�~�7?5�vu\b��Ái� ��)�?��~#X�}�#�KG���)</w:t>
        <w:br/>
        <w:t>�@riv3"Ü</w:t>
      </w:r>
      <w:r>
        <w:br w:type="page"/>
      </w:r>
    </w:p>
    <w:p>
      <w:pPr>
        <w:pStyle w:val="PreformattedText"/>
        <w:bidi w:val="0"/>
        <w:jc w:val="left"/>
        <w:rPr/>
      </w:pPr>
      <w:r>
        <w:rPr/>
        <w:t>�</w:t>
      </w:r>
      <w:r>
        <w:rPr/>
        <w:t>$�� Xwi�SL��#�3��#x#�#� ��*�?5L�7E��#=@W���"H�#Պk)����J�#�W�V��-��=##*J��P�jGD</w:t>
      </w:r>
      <w:r>
        <w:rPr>
          <w:rtl w:val="true"/>
        </w:rPr>
        <w:t>׻</w:t>
      </w:r>
      <w:r>
        <w:rPr/>
        <w:t>#F^A=���#7o}&lt;.�Ô�#���</w:t>
        <w:tab/>
        <w:t>{[�9ǁˠ��#wUTn���B�PH���#����\���;q��f#��#��f*�`��</w:t>
      </w:r>
    </w:p>
    <w:p>
      <w:pPr>
        <w:pStyle w:val="PreformattedText"/>
        <w:bidi w:val="0"/>
        <w:jc w:val="left"/>
        <w:rPr/>
      </w:pPr>
      <w:r>
        <w:rPr/>
        <w:t>ˁ��'�nT�r��#��##�#�#d�#z�6=6wP�O#0���.�[3�r��&amp;:2o�/s_�i##�����|��J��#�#DwM{��#k#�e�s*�����</w:t>
      </w:r>
      <w:r>
        <w:rPr/>
        <w:t>ִ�</w:t>
      </w:r>
      <w:r>
        <w:rPr/>
        <w:t>#W���k�u##�}���h�&gt;��~O�S���y;w�@��T�.�#c��wf�</w:t>
      </w:r>
      <w:r>
        <w:rPr/>
        <w:t>隦�</w:t>
      </w:r>
      <w:r>
        <w:rPr/>
        <w:t>#��.�T�V#�kZс�[�.#�#�N�oME�9~��#um�=��%o0��M��hl8#���7�x�ɴt�d|#�.��:y#3t�C���^3�qC��m:s�Q#�ǴY-o#��T��##�$#:�n���Ӳ�Q�;�a�.�c#N"��bL�W^�vB�g2�6��7#��H�e�</w:t>
      </w:r>
      <w:r>
        <w:br w:type="page"/>
      </w:r>
    </w:p>
    <w:p>
      <w:pPr>
        <w:pStyle w:val="PreformattedText"/>
        <w:bidi w:val="0"/>
        <w:jc w:val="left"/>
        <w:rPr/>
      </w:pPr>
      <w:r>
        <w:rPr/>
        <w:t>h�n���:�k�#ip#�3�Z#�MG��Nt��"���^��9��</w:t>
        <w:tab/>
        <w:t>5###�#c#�Iq���VsEZ�|R</w:t>
      </w:r>
      <w:r>
        <w:rPr/>
        <w:t>漿</w:t>
      </w:r>
      <w:r>
        <w:rPr/>
        <w:t>#]�</w:t>
      </w:r>
    </w:p>
    <w:p>
      <w:pPr>
        <w:pStyle w:val="PreformattedText"/>
        <w:bidi w:val="0"/>
        <w:jc w:val="left"/>
        <w:rPr/>
      </w:pPr>
      <w:r>
        <w:rPr/>
        <w:t>#`�#D�i6b�#$bg�d���#�</w:t>
      </w:r>
      <w:r>
        <w:rPr/>
        <w:t>璄�</w:t>
      </w:r>
      <w:r>
        <w:rPr/>
        <w:t>P�I2N��#&gt;p#Mn[�b#�Xc����#�#�E�I�###��F&gt;�2b@��#��</w:t>
      </w:r>
      <w:r>
        <w:rPr/>
        <w:t>뻒�</w:t>
      </w:r>
      <w:r>
        <w:rPr/>
        <w:t>^#�,�#���N�#"</w:t>
      </w:r>
      <w:r>
        <w:br w:type="page"/>
      </w:r>
    </w:p>
    <w:p>
      <w:pPr>
        <w:pStyle w:val="PreformattedText"/>
        <w:bidi w:val="0"/>
        <w:jc w:val="left"/>
        <w:rPr/>
      </w:pPr>
      <w:r>
        <w:rPr/>
        <w:t>��</w:t>
      </w:r>
      <w:r>
        <w:rPr/>
        <w:t>Nq�UyɈ�@��s�</w:t>
      </w:r>
      <w:r>
        <w:rPr/>
        <w:t>ִ</w:t>
      </w:r>
      <w:r>
        <w:rPr/>
        <w:t>K�CZ9� =V�z�4#:n/4#��6���##Ũ���*�b7#y]�ȆQ���v���d�6�#i��4�#�#��#ǌ����c%�D�a,�=�a�#qB�V�$#R�@�{`##��?Xi�#~�#��õC�3�L�aYn</w:t>
      </w:r>
      <w:r>
        <w:rPr>
          <w:rtl w:val="true"/>
        </w:rPr>
        <w:t>ݥ</w:t>
      </w:r>
      <w:r>
        <w:rPr/>
        <w:t>�</w:t>
      </w:r>
      <w:r>
        <w:rPr/>
        <w:t>u.g�4�[*�|,o#]�</w:t>
      </w:r>
      <w:r>
        <w:rPr>
          <w:rtl w:val="true"/>
        </w:rPr>
        <w:t>׏</w:t>
      </w:r>
      <w:r>
        <w:rPr/>
        <w:t>�</w:t>
      </w:r>
      <w:r>
        <w:rPr/>
        <w:t>,�`͎#r? ��=��O��yj�k#�H�Q�$|�O]���#Q���R*k��%���W6/i��##���</w:t>
        <w:tab/>
        <w:t>s��5ǘ�#�vR��3�U:�#] &lt;x\@#�ǚ��&gt;�*�Zj5�q</w:t>
      </w:r>
      <w:r>
        <w:br w:type="page"/>
      </w:r>
    </w:p>
    <w:p>
      <w:pPr>
        <w:pStyle w:val="PreformattedText"/>
        <w:bidi w:val="0"/>
        <w:jc w:val="left"/>
        <w:rPr/>
      </w:pPr>
      <w:r>
        <w:rPr/>
        <w:t>��</w:t>
      </w:r>
      <w:r>
        <w:rPr/>
        <w:t>D���%�Q�#e��;w��ӧ##K�g#�y%�UT�#.�T�U</w:t>
      </w:r>
      <w:r>
        <w:rPr>
          <w:rtl w:val="true"/>
        </w:rPr>
        <w:t>ߕ</w:t>
      </w:r>
      <w:r>
        <w:rPr/>
        <w:t>.D#���Y</w:t>
      </w:r>
    </w:p>
    <w:p>
      <w:pPr>
        <w:pStyle w:val="PreformattedText"/>
        <w:bidi w:val="0"/>
        <w:jc w:val="left"/>
        <w:rPr/>
      </w:pPr>
      <w:r>
        <w:rPr/>
        <w:t>��</w:t>
      </w:r>
      <w:r>
        <w:rPr/>
        <w:t>a�M�O</w:t>
      </w:r>
      <w:r>
        <w:rPr>
          <w:rtl w:val="true"/>
        </w:rPr>
        <w:t>ۯ</w:t>
      </w:r>
      <w:r>
        <w:rPr/>
        <w:t>G9��$���S+C��))I�`ɺ�����D����{</w:t>
      </w:r>
      <w:r>
        <w:br w:type="page"/>
      </w:r>
    </w:p>
    <w:p>
      <w:pPr>
        <w:pStyle w:val="PreformattedText"/>
        <w:bidi w:val="0"/>
        <w:jc w:val="left"/>
        <w:rPr/>
      </w:pPr>
      <w:r>
        <w:rPr/>
        <w:t>��</w:t>
      </w:r>
      <w:r>
        <w:rPr/>
        <w:t>#</w:t>
        <w:br/>
        <w:t>UOL��#����</w:t>
      </w:r>
      <w:r>
        <w:rPr>
          <w:rtl w:val="true"/>
        </w:rPr>
        <w:t>ߜ</w:t>
      </w:r>
      <w:r>
        <w:rPr/>
        <w:t>yJ�{+�</w:t>
      </w:r>
      <w:r>
        <w:rPr>
          <w:rtl w:val="true"/>
        </w:rPr>
        <w:t>ڔ</w:t>
      </w:r>
      <w:r>
        <w:rPr/>
        <w:t>*#@sj����f�q8�i�a͕#A#Pcr�</w:t>
        <w:br/>
        <w:t>�</w:t>
      </w:r>
      <w:r>
        <w:rPr/>
        <w:t>ֲ</w:t>
      </w:r>
      <w:r>
        <w:rPr/>
        <w:t>P�%H�&lt;�o#9�Y�����#d:-a$�WiZS��*��I���J�M=pC"n�ͬ&gt;^�#T��w�C�###P��=##j0#A## ��D#�m#��{�~�˛N`�B�K�c�+�X*#��w�&gt;⡪�9F�y_��b�Z#��#[�#��e~aIU##1ȩ+;�.�</w:t>
      </w:r>
      <w:r>
        <w:rPr/>
        <w:t>ު�</w:t>
      </w:r>
      <w:r>
        <w:rPr/>
        <w:t>#/S�/-�J���YO�G���ȭ_���Ky�</w:t>
      </w:r>
      <w:r>
        <w:rPr/>
        <w:t>겻</w:t>
      </w:r>
      <w:r>
        <w:rPr/>
        <w:t>m5b�+�##5n�İd�QU)g�</w:t>
      </w:r>
      <w:r>
        <w:rPr>
          <w:rtl w:val="true"/>
        </w:rPr>
        <w:t>؞</w:t>
      </w:r>
      <w:r>
        <w:rPr/>
        <w:t>�</w:t>
      </w:r>
      <w:r>
        <w:rPr/>
        <w:t>yi��5��L��Zw7.��#�l~&amp;5</w:t>
      </w:r>
      <w:r>
        <w:rPr/>
        <w:t>〞�</w:t>
      </w:r>
      <w:r>
        <w:rPr/>
        <w:t>e��</w:t>
        <w:tab/>
        <w:t>}#���</w:t>
      </w:r>
      <w:r>
        <w:rPr>
          <w:rtl w:val="true"/>
        </w:rPr>
        <w:t>ߓ</w:t>
      </w:r>
      <w:r>
        <w:rPr/>
        <w:t>���</w:t>
      </w:r>
      <w:r>
        <w:rPr/>
        <w:t>g�a�'������?��=G���U�j#FM#��=�Ƕ�Lt�#i��i-����;��#�5�uJ&gt;#G�#��[ł�</w:t>
      </w:r>
      <w:r>
        <w:rPr/>
        <w:t>ٓ</w:t>
      </w:r>
      <w:r>
        <w:rPr/>
        <w:t xml:space="preserve">#�i�y���U9ul�0��:(Kc�� </w:t>
      </w:r>
      <w:r>
        <w:rPr>
          <w:rtl w:val="true"/>
        </w:rPr>
        <w:t>س</w:t>
      </w:r>
      <w:r>
        <w:rPr/>
        <w:t>�</w:t>
      </w:r>
      <w:r>
        <w:rPr/>
        <w:t>#)S#�</w:t>
        <w:br/>
        <w:t>e�Q�H�0pcG�G�#�V#�(��v-h��*�o��H;���</w:t>
      </w:r>
      <w:r>
        <w:rPr/>
        <w:t>鍮</w:t>
      </w:r>
      <w:r>
        <w:rPr/>
        <w:t>#��T;m_#&lt;T��m�+���D�#��#hQ\E8��#ԣ%</w:t>
      </w:r>
      <w:r>
        <w:rPr/>
        <w:t>ٙ</w:t>
      </w:r>
      <w:r>
        <w:rPr/>
        <w:t>=k1k���H��V�d9#��e��#���@�&lt;��~J�y�M#7&gt;q��</w:t>
      </w:r>
      <w:r>
        <w:rPr/>
        <w:t>۪</w:t>
      </w:r>
      <w:r>
        <w:rPr/>
        <w:t>S�=&gt;</w:t>
      </w:r>
      <w:r>
        <w:rPr>
          <w:rtl w:val="true"/>
        </w:rPr>
        <w:t>ר</w:t>
      </w:r>
      <w:r>
        <w:rPr/>
        <w:t>��</w:t>
      </w:r>
      <w:r>
        <w:rPr/>
        <w:tab/>
        <w:t>Ev��v����*#�&lt;C���iK</w:t>
      </w:r>
    </w:p>
    <w:p>
      <w:pPr>
        <w:pStyle w:val="PreformattedText"/>
        <w:bidi w:val="0"/>
        <w:jc w:val="left"/>
        <w:rPr/>
      </w:pPr>
      <w:r>
        <w:rPr/>
        <w:t>d�h#^�!��#</w:t>
        <w:tab/>
        <w:t>��(�</w:t>
      </w:r>
    </w:p>
    <w:p>
      <w:pPr>
        <w:pStyle w:val="PreformattedText"/>
        <w:bidi w:val="0"/>
        <w:jc w:val="left"/>
        <w:rPr/>
      </w:pPr>
      <w:r>
        <w:rPr/>
        <w:t>\��χ��[hK��m]#���?s@���oD⠕]���B���.�/R��K��</w:t>
        <w:br/>
        <w:t>�w�[)e5����#�Q�qu0#[Զc�*D�#�|�e��</w:t>
      </w:r>
      <w:r>
        <w:rPr/>
        <w:t>ܻ</w:t>
      </w:r>
      <w:r>
        <w:rPr/>
        <w:t>%�Y*a�H=�##</w:t>
      </w:r>
      <w:r>
        <w:rPr>
          <w:rtl w:val="true"/>
        </w:rPr>
        <w:t>ڔ</w:t>
      </w:r>
      <w:r>
        <w:rPr/>
        <w:t>�</w:t>
      </w:r>
      <w:r>
        <w:rPr/>
        <w:t>B��9��#$����%�|W</w:t>
      </w:r>
      <w:r>
        <w:rPr/>
        <w:t>֗</w:t>
      </w:r>
      <w:r>
        <w:rPr/>
        <w:t>M���'�#YI����4�fW�#=c1ϊ��H˪�{A</w:t>
      </w:r>
      <w:r>
        <w:rPr>
          <w:rtl w:val="true"/>
        </w:rPr>
        <w:t>؞�</w:t>
      </w:r>
      <w:r>
        <w:rPr>
          <w:rtl w:val="true"/>
        </w:rPr>
        <w:t>#�#�</w:t>
      </w:r>
      <w:r>
        <w:rPr/>
        <w:t>1</w:t>
      </w:r>
      <w:r>
        <w:rPr/>
        <w:t>�#�&gt;�N� G</w:t>
      </w:r>
      <w:r>
        <w:br w:type="page"/>
      </w:r>
    </w:p>
    <w:p>
      <w:pPr>
        <w:pStyle w:val="PreformattedText"/>
        <w:bidi w:val="0"/>
        <w:jc w:val="left"/>
        <w:rPr/>
      </w:pPr>
      <w:r>
        <w:rPr/>
        <w:t>�</w:t>
      </w:r>
      <w:r>
        <w:rPr/>
        <w:t>on���j^���u##�I�m�7&amp;���,#�8#��J��ku#�#�h�9�</w:t>
      </w:r>
      <w:r>
        <w:br w:type="page"/>
      </w:r>
    </w:p>
    <w:p>
      <w:pPr>
        <w:pStyle w:val="PreformattedText"/>
        <w:bidi w:val="0"/>
        <w:jc w:val="left"/>
        <w:rPr/>
      </w:pPr>
      <w:r>
        <w:rPr/>
        <w:t>�</w:t>
      </w:r>
      <w:r>
        <w:rPr/>
        <w:t>E~�T�##!��h�P##��q�*##t�mY��:q��!o��L�H���qY1f�j�2U.+��Y�K+,gc��)�U�E|%u��%�b</w:t>
        <w:br/>
        <w:t>��7%�=MGa��m##���5#u�k��D�</w:t>
      </w:r>
      <w:r>
        <w:rPr>
          <w:rtl w:val="true"/>
        </w:rPr>
        <w:t>ڕ</w:t>
      </w:r>
      <w:r>
        <w:rPr/>
        <w:t>�</w:t>
      </w:r>
      <w:r>
        <w:rPr/>
        <w:t>##E:�ȕ���z:�.{��w�p�#�4</w:t>
      </w:r>
      <w:r>
        <w:br w:type="page"/>
      </w:r>
    </w:p>
    <w:p>
      <w:pPr>
        <w:pStyle w:val="PreformattedText"/>
        <w:bidi w:val="0"/>
        <w:jc w:val="left"/>
        <w:rPr/>
      </w:pPr>
      <w:r>
        <w:rPr/>
        <w:t>�</w:t>
      </w:r>
      <w:r>
        <w:rPr/>
        <w:t>(�v�#�z�t���q�c�'j_��M#q3#s1fi�L�;��c#�#��rf���7��F�#�E,��|#a�Em#��c��9��\��#</w:t>
        <w:br/>
        <w:t>��(#���m�#���%j6Zy�#Dy#�#���!n��]�M�#�Թ��e�`�:#�5V</w:t>
      </w:r>
      <w:r>
        <w:rPr>
          <w:rtl w:val="true"/>
        </w:rPr>
        <w:t>ښ</w:t>
      </w:r>
      <w:r>
        <w:rPr/>
        <w:t>���</w:t>
      </w:r>
      <w:r>
        <w:rPr/>
        <w:t>l�5����B���x#~#�#���=cV�NOѕ{#�I</w:t>
      </w:r>
      <w:r>
        <w:rPr>
          <w:rtl w:val="true"/>
        </w:rPr>
        <w:t>ߚ</w:t>
      </w:r>
      <w:r>
        <w:rPr/>
        <w:t>��</w:t>
      </w:r>
      <w:r>
        <w:rPr/>
        <w:t>V)�?�#�#�!;�U�q��W�#��f�#O</w:t>
      </w:r>
      <w:r>
        <w:rPr>
          <w:rtl w:val="true"/>
        </w:rPr>
        <w:t>ܕ</w:t>
      </w:r>
      <w:r>
        <w:rPr/>
        <w:t>���</w:t>
      </w:r>
      <w:r>
        <w:rPr/>
        <w:t>Mv*}ZG�g�:�x��KH�J�Wi#4#iE�k�x�Tş##s#T-7a���EL&gt;�@�JȜ�Q�R�vZ2</w:t>
        <w:br/>
        <w:t>n�m�UB�h���lI�#xJ�i�}�e@�</w:t>
      </w:r>
      <w:r>
        <w:rPr/>
        <w:t>쑹</w:t>
      </w:r>
      <w:r>
        <w:rPr/>
        <w:t>OдHH�l���#��#�H�Y�E��*�yX�*#�#�ɢyӌ�J}�C#I&gt;J�ƫF</w:t>
      </w:r>
      <w:r>
        <w:rPr/>
        <w:t>ؘ��</w:t>
      </w:r>
      <w:r>
        <w:rPr/>
        <w:t>?z�</w:t>
      </w:r>
    </w:p>
    <w:p>
      <w:pPr>
        <w:pStyle w:val="PreformattedText"/>
        <w:bidi w:val="0"/>
        <w:jc w:val="left"/>
        <w:rPr/>
      </w:pPr>
      <w:r>
        <w:rPr/>
        <w:t>Z##�';~���</w:t>
      </w:r>
    </w:p>
    <w:p>
      <w:pPr>
        <w:pStyle w:val="PreformattedText"/>
        <w:bidi w:val="0"/>
        <w:jc w:val="left"/>
        <w:rPr/>
      </w:pPr>
      <w:r>
        <w:rPr/>
        <w:t>�</w:t>
      </w:r>
      <w:r>
        <w:rPr/>
        <w:t>##����)��&lt;"��#�l�#�ud�#tK�7~#9�U�Ķ��p�H�:�Xu#�##7]�#�*^�:0���#�����5#</w:t>
        <w:br/>
        <w:t>�</w:t>
      </w:r>
      <w:r>
        <w:rPr/>
        <w:t>ֵ��</w:t>
      </w:r>
      <w:r>
        <w:rPr/>
        <w:t>#��N�U�v�N8O('�%V</w:t>
      </w:r>
      <w:r>
        <w:rPr>
          <w:rtl w:val="true"/>
        </w:rPr>
        <w:t>ڶ</w:t>
      </w:r>
      <w:r>
        <w:rPr/>
        <w:t>V�T&gt;�#I��C�##̂�A�0����# ���� j3#��</w:t>
      </w:r>
      <w:r>
        <w:rPr>
          <w:rtl w:val="true"/>
        </w:rPr>
        <w:t>ݢ</w:t>
      </w:r>
      <w:r>
        <w:rPr/>
        <w:t>y�5�z�M��f\#�!JYY4k��-��4��c]L�</w:t>
      </w:r>
      <w:r>
        <w:br w:type="page"/>
      </w:r>
    </w:p>
    <w:p>
      <w:pPr>
        <w:pStyle w:val="PreformattedText"/>
        <w:bidi w:val="0"/>
        <w:jc w:val="left"/>
        <w:rPr/>
      </w:pPr>
      <w:r>
        <w:rPr/>
        <w:t xml:space="preserve"> �̞</w:t>
      </w:r>
      <w:r>
        <w:rPr/>
        <w:t>M&amp;G#����n#</w:t>
      </w:r>
      <w:r>
        <w:rPr>
          <w:rtl w:val="true"/>
        </w:rPr>
        <w:t>޵ۮ</w:t>
      </w:r>
      <w:r>
        <w:rPr/>
        <w:t>�</w:t>
      </w:r>
      <w:r>
        <w:rPr/>
        <w:t>wgh���?5�T�����R]�E�z#tIʤ��.X4�����+ջ5O��~ϒ��</w:t>
      </w:r>
      <w:r>
        <w:rPr>
          <w:rtl w:val="true"/>
        </w:rPr>
        <w:t>ݙ</w:t>
      </w:r>
      <w:r>
        <w:rPr/>
        <w:t>\��'�P\|��</w:t>
      </w:r>
      <w:r>
        <w:rPr>
          <w:rtl w:val="true"/>
        </w:rPr>
        <w:t>ځܻ</w:t>
      </w:r>
      <w:r>
        <w:rPr/>
        <w:t>���</w:t>
      </w:r>
      <w:r>
        <w:rPr/>
        <w:t>{x|V���#��@Y�w~�����ӆG�8Eє%�#US��~*.�T��L+��A|n.#�«�g��#�j���#�6����U#�_�^��Hl�c#��Z���(�K-�##9���T�V&gt;ͯ#</w:t>
      </w:r>
      <w:r>
        <w:rPr>
          <w:rtl w:val="true"/>
        </w:rPr>
        <w:t>ڝ</w:t>
      </w:r>
      <w:r>
        <w:rPr/>
        <w:t>��</w:t>
      </w:r>
      <w:r>
        <w:rPr/>
        <w:t>#����K��O�����I~V��K��.�#�g��}�͓�˛�(##���Ah�-{�c#�#�:#�#^K#��'�W�7#�?����gr�-/��fa��#���l-9�-1��H#bHJ��Kb�p��/$1�#���#z}g�6@�`O����/t4�#</w:t>
      </w:r>
      <w:r>
        <w:rPr>
          <w:rtl w:val="true"/>
        </w:rPr>
        <w:t>ߺ</w:t>
      </w:r>
      <w:r>
        <w:rPr/>
        <w:t>�</w:t>
      </w:r>
      <w:r>
        <w:rPr/>
        <w:t>g�@</w:t>
      </w:r>
      <w:r>
        <w:br w:type="page"/>
      </w:r>
    </w:p>
    <w:p>
      <w:pPr>
        <w:pStyle w:val="PreformattedText"/>
        <w:bidi w:val="0"/>
        <w:jc w:val="left"/>
        <w:rPr/>
      </w:pPr>
      <w:r>
        <w:rPr/>
        <w:t>�</w:t>
      </w:r>
      <w:r>
        <w:rPr/>
        <w:t>#��9�uv| g(�Y+Ֆ#</w:t>
      </w:r>
    </w:p>
    <w:p>
      <w:pPr>
        <w:pStyle w:val="PreformattedText"/>
        <w:bidi w:val="0"/>
        <w:jc w:val="left"/>
        <w:rPr/>
      </w:pPr>
      <w:r>
        <w:rPr/>
        <w:t>U�#�mk�p�</w:t>
      </w:r>
      <w:r>
        <w:br w:type="page"/>
      </w:r>
    </w:p>
    <w:p>
      <w:pPr>
        <w:pStyle w:val="PreformattedText"/>
        <w:bidi w:val="0"/>
        <w:jc w:val="left"/>
        <w:rPr/>
      </w:pPr>
      <w:r>
        <w:rPr/>
        <w:t>���</w:t>
      </w:r>
      <w:r>
        <w:rPr/>
        <w:t>S6�e��#9{5#[�pST��qO)_��� SZM</w:t>
      </w:r>
      <w:r>
        <w:rPr/>
        <w:t>䒛</w:t>
      </w:r>
      <w:r>
        <w:rPr/>
        <w:t>X�)#}�,'��S�+�#g��S�Ƶ�</w:t>
      </w:r>
      <w:r>
        <w:rPr>
          <w:rtl w:val="true"/>
        </w:rPr>
        <w:t>ٹ</w:t>
      </w:r>
      <w:r>
        <w:rPr/>
        <w:t>�</w:t>
      </w:r>
      <w:r>
        <w:rPr/>
        <w:t>#��#��#E</w:t>
      </w:r>
      <w:r>
        <w:br w:type="page"/>
      </w:r>
    </w:p>
    <w:p>
      <w:pPr>
        <w:pStyle w:val="PreformattedText"/>
        <w:bidi w:val="0"/>
        <w:jc w:val="left"/>
        <w:rPr/>
      </w:pPr>
      <w:r>
        <w:rPr/>
        <w:t>��</w:t>
      </w:r>
      <w:r>
        <w:rPr/>
        <w:t>LI#�#&gt;�7</w:t>
      </w:r>
      <w:r>
        <w:br w:type="page"/>
      </w:r>
    </w:p>
    <w:p>
      <w:pPr>
        <w:pStyle w:val="PreformattedText"/>
        <w:bidi w:val="0"/>
        <w:jc w:val="left"/>
        <w:rPr/>
      </w:pPr>
      <w:r>
        <w:rPr/>
        <w:t>c{#</w:t>
      </w:r>
      <w:r>
        <w:rPr/>
        <w:t>۞�</w:t>
      </w:r>
      <w:r>
        <w:rPr/>
        <w:t>$�h&gt;�.j*���#����S��y'�#O��M*�W0��#�|S$�Y�SK�&gt;x��W��zZxRp�</w:t>
      </w:r>
      <w:r>
        <w:rPr>
          <w:rtl w:val="true"/>
        </w:rPr>
        <w:t>ތ</w:t>
      </w:r>
      <w:r>
        <w:rPr/>
        <w:t>h�%��3a�Qx���m[E\.dK#</w:t>
      </w:r>
      <w:r>
        <w:br w:type="page"/>
      </w:r>
    </w:p>
    <w:p>
      <w:pPr>
        <w:pStyle w:val="PreformattedText"/>
        <w:bidi w:val="0"/>
        <w:jc w:val="left"/>
        <w:rPr/>
      </w:pPr>
      <w:r>
        <w:rPr/>
        <w:t>��</w:t>
      </w:r>
      <w:r>
        <w:rPr/>
        <w:t xml:space="preserve">=� </w:t>
      </w:r>
      <w:r>
        <w:br w:type="page"/>
      </w:r>
    </w:p>
    <w:p>
      <w:pPr>
        <w:pStyle w:val="PreformattedText"/>
        <w:bidi w:val="0"/>
        <w:jc w:val="left"/>
        <w:rPr/>
      </w:pPr>
      <w:r>
        <w:rPr/>
        <w:t>�</w:t>
      </w:r>
      <w:r>
        <w:rPr/>
        <w:t>ļ��e��~F�i��%�6#P�!uD�������B&lt;�#�~ң,��</w:t>
      </w:r>
      <w:r>
        <w:rPr>
          <w:rtl w:val="true"/>
        </w:rPr>
        <w:t>ܜ</w:t>
      </w:r>
      <w:r>
        <w:rPr/>
        <w:t>U</w:t>
      </w:r>
    </w:p>
    <w:p>
      <w:pPr>
        <w:pStyle w:val="PreformattedText"/>
        <w:bidi w:val="0"/>
        <w:jc w:val="left"/>
        <w:rPr/>
      </w:pPr>
      <w:r>
        <w:rPr/>
        <w:t>�</w:t>
      </w:r>
      <w:r>
        <w:rPr/>
        <w:t>#���(�#�</w:t>
      </w:r>
      <w:r>
        <w:rPr/>
        <w:t>攩</w:t>
      </w:r>
      <w:r>
        <w:rPr/>
        <w:t>U1��4#=�e�#�#)�#XqKZ##���&amp;:���7uQ�.�a b#�f�A#�;NI</w:t>
      </w:r>
      <w:r>
        <w:rPr/>
        <w:t>ٰ</w:t>
      </w:r>
      <w:r>
        <w:rPr/>
        <w:t>3B###�yˉY����)k&gt;#�##�B##B#[#?# ���(��Z#&gt;�#d��?�/v��##�##8#!'p�:�U�A�i�D#sG�nQ��H#�&lt;##</w:t>
        <w:tab/>
        <w:t>c�`#�fO%.�c�</w:t>
      </w:r>
      <w:r>
        <w:br w:type="page"/>
      </w:r>
    </w:p>
    <w:p>
      <w:pPr>
        <w:pStyle w:val="PreformattedText"/>
        <w:bidi w:val="0"/>
        <w:jc w:val="left"/>
        <w:rPr/>
      </w:pPr>
      <w:r>
        <w:rPr/>
        <w:t>�</w:t>
      </w:r>
      <w:r>
        <w:rPr/>
        <w:t>L7�$�HMm��0� #��+$#��#n���##�#�###A��Q��].s�</w:t>
      </w:r>
      <w:r>
        <w:rPr>
          <w:rtl w:val="true"/>
        </w:rPr>
        <w:t>ڞ</w:t>
      </w:r>
      <w:r>
        <w:rPr>
          <w:rtl w:val="true"/>
        </w:rPr>
        <w:t>#��#</w:t>
      </w:r>
      <w:r>
        <w:rPr/>
        <w:t>9</w:t>
      </w:r>
      <w:r>
        <w:rPr/>
        <w:t>k#�#*���.��L#}ga�</w:t>
        <w:tab/>
        <w:t>�[&amp;�]�I���#��##�y#�I�PV|G</w:t>
      </w:r>
      <w:r>
        <w:rPr/>
        <w:t>ܱ</w:t>
      </w:r>
      <w:r>
        <w:rPr/>
        <w:t>l��O��I���GR#�O�7�Q�#�s����I��`��g#�q��r��#�ƛ��8��`F���#|���&amp;�3��@��sӒJ���</w:t>
      </w:r>
    </w:p>
    <w:p>
      <w:pPr>
        <w:pStyle w:val="PreformattedText"/>
        <w:bidi w:val="0"/>
        <w:jc w:val="left"/>
        <w:rPr/>
      </w:pPr>
      <w:r>
        <w:rPr/>
        <w:t>uB##a�:O#-�Z�es</w:t>
      </w:r>
      <w:r>
        <w:rPr>
          <w:rtl w:val="true"/>
        </w:rPr>
        <w:t>ۉ�</w:t>
      </w:r>
      <w:r>
        <w:rPr>
          <w:rtl w:val="true"/>
        </w:rPr>
        <w:t>#�</w:t>
      </w:r>
      <w:r>
        <w:rPr/>
        <w:t>3</w:t>
      </w:r>
      <w:r>
        <w:rPr/>
        <w:t>�#</w:t>
      </w:r>
    </w:p>
    <w:p>
      <w:pPr>
        <w:pStyle w:val="PreformattedText"/>
        <w:bidi w:val="0"/>
        <w:jc w:val="left"/>
        <w:rPr/>
      </w:pPr>
      <w:r>
        <w:rPr/>
        <w:t>�</w:t>
      </w:r>
      <w:r>
        <w:rPr/>
        <w:t>?h�#ж�5���H"��#"�e</w:t>
      </w:r>
      <w:r>
        <w:rPr/>
        <w:t>؁</w:t>
      </w:r>
      <w:r>
        <w:rPr/>
        <w:t>~[�#�J��.WͿ�pS##&amp;\C</w:t>
      </w:r>
      <w:r>
        <w:br w:type="page"/>
      </w:r>
    </w:p>
    <w:p>
      <w:pPr>
        <w:pStyle w:val="PreformattedText"/>
        <w:bidi w:val="0"/>
        <w:jc w:val="left"/>
        <w:rPr/>
      </w:pPr>
      <w:r>
        <w:rPr/>
        <w:t>��</w:t>
      </w:r>
      <w:r>
        <w:rPr/>
        <w:t>^)3+=��##4�'����a�ԯ�#�+&lt;u@#�t�=U�i*�Vg��!���</w:t>
        <w:br/>
        <w:t>Z$W,Gh�#d�tU�O</w:t>
      </w:r>
      <w:r>
        <w:rPr>
          <w:rtl w:val="true"/>
        </w:rPr>
        <w:t>گ</w:t>
      </w:r>
      <w:r>
        <w:rPr/>
        <w:t>aR�Zr{7�x��A�f�=��#��lM���l�Z#</w:t>
      </w:r>
      <w:r>
        <w:br w:type="page"/>
      </w:r>
    </w:p>
    <w:p>
      <w:pPr>
        <w:pStyle w:val="PreformattedText"/>
        <w:bidi w:val="0"/>
        <w:jc w:val="left"/>
        <w:rPr/>
      </w:pPr>
      <w:r>
        <w:rPr/>
        <w:t>x"�r*as]�����</w:t>
      </w:r>
      <w:r>
        <w:br w:type="page"/>
      </w:r>
    </w:p>
    <w:p>
      <w:pPr>
        <w:pStyle w:val="PreformattedText"/>
        <w:bidi w:val="0"/>
        <w:jc w:val="left"/>
        <w:rPr/>
      </w:pPr>
      <w:r>
        <w:rPr/>
        <w:t>ē�X�-��+E_�5�{#��&gt;�^###0&gt;rt�[��#���(</w:t>
      </w:r>
      <w:r>
        <w:rPr/>
        <w:t>嶾</w:t>
      </w:r>
      <w:r>
        <w:rPr/>
        <w:t>F�KNSi#�m�P#�##ʏ#w#e�*��]j���0��ѓL�̾���S�})��\Xhk�##Y��#5V������N��K��Z1�`#��H�R��#�</w:t>
      </w:r>
      <w:r>
        <w:rPr/>
        <w:t>䒱</w:t>
      </w:r>
      <w:r>
        <w:rPr/>
        <w:t>]��ZU#�#zf�@ej���</w:t>
      </w:r>
      <w:r>
        <w:br w:type="page"/>
      </w:r>
    </w:p>
    <w:p>
      <w:pPr>
        <w:pStyle w:val="PreformattedText"/>
        <w:bidi w:val="0"/>
        <w:jc w:val="left"/>
        <w:rPr/>
      </w:pPr>
      <w:r>
        <w:rPr/>
        <w:t>C]g#�##*L##L#+97Qa�+ӹ��8����#��Ůc@�#</w:t>
        <w:br/>
        <w:t>��Q�p�M�x#^@i�</w:t>
      </w:r>
      <w:r>
        <w:rPr>
          <w:rtl w:val="true"/>
        </w:rPr>
        <w:t>ـ</w:t>
      </w:r>
      <w:r>
        <w:rPr>
          <w:rtl w:val="true"/>
        </w:rPr>
        <w:t>##��</w:t>
      </w:r>
      <w:r>
        <w:rPr/>
        <w:t>1</w:t>
      </w:r>
      <w:r>
        <w:rPr/>
        <w:t>j�u;#�X�0&gt;�#\��#)h5h=� �d+������{kSq#�k9�k�t#\*��7��Z�I�!����#�5�A</w:t>
      </w:r>
      <w:r>
        <w:br w:type="page"/>
      </w:r>
    </w:p>
    <w:p>
      <w:pPr>
        <w:pStyle w:val="PreformattedText"/>
        <w:bidi w:val="0"/>
        <w:jc w:val="left"/>
        <w:rPr/>
      </w:pPr>
      <w:r>
        <w:rPr/>
        <w:t>}</w:t>
        <w:br/>
        <w:t>��##�["�@/p���:�</w:t>
        <w:br/>
        <w:t>t#�'���������D</w:t>
      </w:r>
      <w:r>
        <w:rPr>
          <w:rtl w:val="true"/>
        </w:rPr>
        <w:t>܄</w:t>
      </w:r>
      <w:r>
        <w:rPr/>
        <w:t>���</w:t>
      </w:r>
      <w:r>
        <w:rPr/>
        <w:t>ie#R�#]�#��� R�%̜�v#��v҃[h�#^����������L�#y�AƩ��K;���ժ</w:t>
      </w:r>
      <w:r>
        <w:rPr>
          <w:rtl w:val="true"/>
        </w:rPr>
        <w:t>ڎ</w:t>
      </w:r>
      <w:r>
        <w:rPr/>
        <w:t>�</w:t>
      </w:r>
      <w:r>
        <w:rPr/>
        <w:t>#!#��@#ш#$#�K#�&gt;�E��mQh�#�hh{����4-s��͹�*</w:t>
      </w:r>
      <w:r>
        <w:rPr>
          <w:rtl w:val="true"/>
        </w:rPr>
        <w:t>ݗ</w:t>
      </w:r>
      <w:r>
        <w:rPr/>
        <w:t>|-�_s+��#s�###,IV</w:t>
        <w:tab/>
        <w:t>I�\���b�4�W��EO��.�eP�XDO���#n#��#�ҷCHsC�Zᣛ$5�#���v\OcI�oc$n����[#�]</w:t>
      </w:r>
    </w:p>
    <w:p>
      <w:pPr>
        <w:pStyle w:val="PreformattedText"/>
        <w:bidi w:val="0"/>
        <w:jc w:val="left"/>
        <w:rPr/>
      </w:pPr>
      <w:r>
        <w:rPr/>
        <w:t>�</w:t>
      </w:r>
      <w:r>
        <w:rPr>
          <w:rtl w:val="true"/>
        </w:rPr>
        <w:t>ގ</w:t>
      </w:r>
      <w:r>
        <w:rPr/>
        <w:t>c##5�4�2#�4�8Ɠ�U�Iůa-�*w��yOo��}��K[�+K</w:t>
        <w:br/>
        <w:t>�6.��o@��</w:t>
        <w:br/>
        <w:t>�#*��-�#�˥��f?���Z/�#W��#L[#</w:t>
      </w:r>
      <w:r>
        <w:rPr>
          <w:rtl w:val="true"/>
        </w:rPr>
        <w:t>ة</w:t>
      </w:r>
      <w:r>
        <w:rPr/>
        <w:t>��</w:t>
      </w:r>
      <w:r>
        <w:rPr/>
        <w:t>;S</w:t>
        <w:tab/>
        <w:t>��u#�#S�^I-Z���h</w:t>
      </w:r>
      <w:r>
        <w:rPr/>
        <w:t>㯖</w:t>
      </w:r>
      <w:r>
        <w:rPr/>
        <w:t>+�##��B�M�@�</w:t>
      </w:r>
      <w:r>
        <w:br w:type="page"/>
      </w:r>
    </w:p>
    <w:p>
      <w:pPr>
        <w:pStyle w:val="PreformattedText"/>
        <w:bidi w:val="0"/>
        <w:jc w:val="left"/>
        <w:rPr/>
      </w:pPr>
      <w:r>
        <w:rPr/>
        <w:t>p+�#m�##�d8#=W����</w:t>
        <w:br/>
        <w:t>�ga�C��</w:t>
      </w:r>
      <w:r>
        <w:br w:type="page"/>
      </w:r>
    </w:p>
    <w:p>
      <w:pPr>
        <w:pStyle w:val="PreformattedText"/>
        <w:bidi w:val="0"/>
        <w:jc w:val="left"/>
        <w:rPr/>
      </w:pPr>
      <w:r>
        <w:rPr/>
        <w:t>�</w:t>
      </w:r>
      <w:r>
        <w:rPr/>
        <w:t>{2��=#u|��8�CSS]�&gt;���[�d#�|Y|R�3{�#'1#=ХmM##��Tv��i#�##1������tq��9�pK�ӌw����u#��k��`D�'r��##�A</w:t>
        <w:tab/>
        <w:t>��7H$#��*y�~2�#6�j��i�է�</w:t>
      </w:r>
      <w:r>
        <w:rPr>
          <w:rtl w:val="true"/>
        </w:rPr>
        <w:t>ޘ</w:t>
      </w:r>
      <w:r>
        <w:rPr/>
        <w:t>����</w:t>
      </w:r>
      <w:r>
        <w:rPr/>
        <w:t>#�?[��N�� q�#�\�#d�[=F���i</w:t>
      </w:r>
      <w:r>
        <w:rPr>
          <w:rtl w:val="true"/>
        </w:rPr>
        <w:t>߉</w:t>
      </w:r>
      <w:r>
        <w:rPr/>
        <w:t>��</w:t>
      </w:r>
      <w:r>
        <w:rPr/>
        <w:t>맚</w:t>
      </w:r>
      <w:r>
        <w:rPr/>
        <w:t>ty#�g#�R��(^####v�#ȵ�</w:t>
      </w:r>
      <w:r>
        <w:rPr/>
        <w:t>钓�</w:t>
      </w:r>
      <w:r>
        <w:rPr/>
        <w:t>##��^]�I=��L���Z�X�����&lt;#�_m%U�&gt;�</w:t>
      </w:r>
    </w:p>
    <w:p>
      <w:pPr>
        <w:pStyle w:val="PreformattedText"/>
        <w:bidi w:val="0"/>
        <w:jc w:val="left"/>
        <w:rPr/>
      </w:pPr>
      <w:r>
        <w:rPr/>
        <w:t>'��+C����#�.�KE#�#f�Y�j�4t#UV�\</w:t>
      </w:r>
    </w:p>
    <w:p>
      <w:pPr>
        <w:pStyle w:val="PreformattedText"/>
        <w:bidi w:val="0"/>
        <w:jc w:val="left"/>
        <w:rPr/>
      </w:pPr>
      <w:r>
        <w:rPr/>
        <w:t>H��V��+#�#���e����ZT#q��u�F�J�.tl��pZq4o Bed�é�-</w:t>
      </w:r>
      <w:r>
        <w:rPr/>
        <w:t>ٞ</w:t>
      </w:r>
      <w:r>
        <w:rPr/>
        <w:t>i;����r�#J�M#h�,�vj�#�25#x�#F��Ƒ`g��#�4�Ӊ�`��</w:t>
      </w:r>
      <w:r>
        <w:br w:type="page"/>
      </w:r>
    </w:p>
    <w:p>
      <w:pPr>
        <w:pStyle w:val="PreformattedText"/>
        <w:bidi w:val="0"/>
        <w:jc w:val="left"/>
        <w:rPr/>
      </w:pPr>
      <w:r>
        <w:rPr/>
        <w:t>#�Y</w:t>
      </w:r>
    </w:p>
    <w:p>
      <w:pPr>
        <w:pStyle w:val="PreformattedText"/>
        <w:bidi w:val="0"/>
        <w:jc w:val="left"/>
        <w:rPr/>
      </w:pPr>
      <w:r>
        <w:rPr/>
        <w:t>##t#&gt;�#�</w:t>
      </w:r>
      <w:r>
        <w:rPr/>
        <w:t>澃�</w:t>
      </w:r>
      <w:r>
        <w:rPr/>
        <w:t>#X</w:t>
      </w:r>
      <w:r>
        <w:rPr>
          <w:rtl w:val="true"/>
        </w:rPr>
        <w:t>ڽ�</w:t>
      </w:r>
      <w:r>
        <w:rPr>
          <w:rtl w:val="true"/>
        </w:rPr>
        <w:t>?</w:t>
      </w:r>
      <w:r>
        <w:rPr/>
        <w:t>0</w:t>
      </w:r>
      <w:r>
        <w:rPr/>
        <w:tab/>
      </w:r>
    </w:p>
    <w:p>
      <w:pPr>
        <w:pStyle w:val="PreformattedText"/>
        <w:bidi w:val="0"/>
        <w:jc w:val="left"/>
        <w:rPr/>
      </w:pPr>
      <w:r>
        <w:rPr/>
        <w:t>#I####�T�=�W�m#_#��������uQR�W=�A8�#��.#�f3</w:t>
        <w:br/>
        <w:t>�y�I��2#lK�##Q���P�g�s$����x</w:t>
      </w:r>
      <w:r>
        <w:rPr>
          <w:rtl w:val="true"/>
        </w:rPr>
        <w:t>ژ</w:t>
      </w:r>
      <w:r>
        <w:rPr/>
        <w:t>�</w:t>
      </w:r>
      <w:r>
        <w:rPr/>
        <w:t>ŭ��o����+=��AO#eV�7###�@�#�@9�����@Y?h�B�#-��.u?d�#����FS�f���n�Ӷ��e���B���t��^</w:t>
      </w:r>
      <w:r>
        <w:rPr>
          <w:rtl w:val="true"/>
        </w:rPr>
        <w:t>׻</w:t>
      </w:r>
      <w:r>
        <w:rPr/>
        <w:t>#�MZ���#sj`#DfZx)Z��:��M�� Ǻ�#�###�##�N%Ť#%Qvv��#;��:�W��</w:t>
      </w:r>
      <w:r>
        <w:br w:type="page"/>
      </w:r>
    </w:p>
    <w:p>
      <w:pPr>
        <w:pStyle w:val="PreformattedText"/>
        <w:bidi w:val="0"/>
        <w:jc w:val="left"/>
        <w:rPr/>
      </w:pPr>
      <w:r>
        <w:rPr/>
        <w:t>s)3��####�?�1@�#��sT��N�R�ZE�#��4�RKC��#i��"5�4�s�j��#�O���{���m%*�##'a#�#</w:t>
        <w:tab/>
        <w:t>�#g##�T�k�#�1�bs�@�#�#$~�av&amp;�Z^CK�#��kZ#��s�#�##s�</w:t>
      </w:r>
      <w:r>
        <w:rPr/>
        <w:t>䭶</w:t>
      </w:r>
      <w:r>
        <w:rPr/>
        <w:t>###μx�9j�Q�I%���</w:t>
      </w:r>
      <w:r>
        <w:rPr/>
        <w:t>֝</w:t>
      </w:r>
      <w:r>
        <w:rPr/>
        <w:t>*U#����</w:t>
      </w:r>
    </w:p>
    <w:p>
      <w:pPr>
        <w:pStyle w:val="PreformattedText"/>
        <w:bidi w:val="0"/>
        <w:jc w:val="left"/>
        <w:rPr/>
      </w:pPr>
      <w:r>
        <w:rPr/>
        <w:t>=</w:t>
      </w:r>
      <w:r>
        <w:rPr/>
        <w:t>ۘ</w:t>
      </w:r>
      <w:r>
        <w:rPr/>
        <w:t>@��6���9&amp;��.�������#Aq#8`g#�$�#�;#ML</w:t>
      </w:r>
    </w:p>
    <w:p>
      <w:pPr>
        <w:pStyle w:val="PreformattedText"/>
        <w:bidi w:val="0"/>
        <w:jc w:val="left"/>
        <w:rPr/>
      </w:pPr>
      <w:r>
        <w:rPr/>
        <w:t>� �</w:t>
      </w:r>
      <w:r>
        <w:rPr/>
        <w:t>I�|#�|</w:t>
      </w:r>
      <w:r>
        <w:rPr>
          <w:rtl w:val="true"/>
        </w:rPr>
        <w:t>ߔ</w:t>
      </w:r>
      <w:r>
        <w:rPr/>
        <w:t>��</w:t>
      </w:r>
      <w:r>
        <w:rPr/>
        <w:t>oUI�)���Q�q</w:t>
      </w:r>
    </w:p>
    <w:p>
      <w:pPr>
        <w:pStyle w:val="PreformattedText"/>
        <w:bidi w:val="0"/>
        <w:jc w:val="left"/>
        <w:rPr/>
      </w:pPr>
      <w:r>
        <w:rPr/>
        <w:t>##F|�Iu��#&lt;#^�c�ҫ_Z�VIa{��u�Z�@�f��#/�8b�U��z�����:��K</w:t>
      </w:r>
      <w:r>
        <w:rPr/>
        <w:t>垮</w:t>
      </w:r>
      <w:r>
        <w:rPr/>
        <w:t>Mp�</w:t>
        <w:br/>
        <w:t>s_P�E�lL���T��#8#Qǃ��5#n��j��~k]�+��O#X�~�j#�do�@O���5:�H��#8�#�]�#�f#]_#H���|C�#</w:t>
      </w:r>
      <w:r>
        <w:br w:type="page"/>
      </w:r>
    </w:p>
    <w:p>
      <w:pPr>
        <w:pStyle w:val="PreformattedText"/>
        <w:bidi w:val="0"/>
        <w:jc w:val="left"/>
        <w:rPr/>
      </w:pPr>
      <w:r>
        <w:rPr/>
        <w:t>�</w:t>
      </w:r>
      <w:r>
        <w:rPr/>
        <w:t>I</w:t>
      </w:r>
      <w:r>
        <w:rPr/>
        <w:t>߯</w:t>
      </w:r>
      <w:r>
        <w:rPr/>
        <w:t>sF���s?%bkl��:�oC�U)�5+v#��J#�K]��*5�&amp;��r�^;)�#h��с�###.9#:</w:t>
        <w:tab/>
        <w:t>�[Ն�fW���jz�U�]�}##uG�9#b��1|$+�3�B���s�c�j�</w:t>
      </w:r>
      <w:r>
        <w:rPr>
          <w:rtl w:val="true"/>
        </w:rPr>
        <w:t>׏</w:t>
      </w:r>
      <w:r>
        <w:rPr/>
        <w:tab/>
        <w:t>o�ˏ��\�3�T</w:t>
      </w:r>
    </w:p>
    <w:p>
      <w:pPr>
        <w:pStyle w:val="PreformattedText"/>
        <w:bidi w:val="0"/>
        <w:jc w:val="left"/>
        <w:rPr/>
      </w:pPr>
      <w:r>
        <w:rPr/>
        <w:t>�</w:t>
      </w:r>
      <w:r>
        <w:rPr/>
        <w:t>T�##�q��#</w:t>
        <w:tab/>
        <w:t>��</w:t>
      </w:r>
      <w:r>
        <w:br w:type="page"/>
      </w:r>
    </w:p>
    <w:p>
      <w:pPr>
        <w:pStyle w:val="PreformattedText"/>
        <w:bidi w:val="0"/>
        <w:jc w:val="left"/>
        <w:rPr/>
      </w:pPr>
      <w:r>
        <w:rPr/>
        <w:t>��</w:t>
      </w:r>
      <w:r>
        <w:rPr/>
        <w:t>H]#�:�X��#G#E�?L��!�]#�#��8�Unljy[��}�Lm6F�#$bf�H�-��a#X���_##�{��g�n:H9�#</w:t>
      </w:r>
      <w:r>
        <w:rPr/>
        <w:t>꼣�</w:t>
      </w:r>
      <w:r>
        <w:rPr/>
        <w:t>.�1�j��[����#ջ���S���:_c���Շ�p��F)lS{#�/��#�H�s��#�h.j�ω�~!�}u�Qvv�^%#�#d�WxXh���##�#��tȧ4l�uX</w:t>
      </w:r>
      <w:r>
        <w:rPr/>
        <w:t>喔</w:t>
      </w:r>
      <w:r>
        <w:rPr/>
        <w:t>}h�76</w:t>
      </w:r>
      <w:r>
        <w:rPr>
          <w:rtl w:val="true"/>
        </w:rPr>
        <w:t>غ</w:t>
      </w:r>
      <w:r>
        <w:rPr/>
        <w:t>����</w:t>
      </w:r>
      <w:r>
        <w:rPr/>
        <w:t>h#�1ˁ#�W��\���</w:t>
      </w:r>
      <w:r>
        <w:rPr>
          <w:rtl w:val="true"/>
        </w:rPr>
        <w:t>ܣ</w:t>
      </w:r>
      <w:r>
        <w:rPr/>
        <w:t>y��</w:t>
      </w:r>
    </w:p>
    <w:p>
      <w:pPr>
        <w:pStyle w:val="PreformattedText"/>
        <w:bidi w:val="0"/>
        <w:jc w:val="left"/>
        <w:rPr/>
      </w:pPr>
      <w:r>
        <w:rPr/>
        <w:t>t���\�T�##γ��_�#A�</w:t>
      </w:r>
    </w:p>
    <w:p>
      <w:pPr>
        <w:pStyle w:val="PreformattedText"/>
        <w:bidi w:val="0"/>
        <w:jc w:val="left"/>
        <w:rPr/>
      </w:pPr>
      <w:r>
        <w:rPr/>
        <w:t>7#�9N�i�T˶��Oe</w:t>
      </w:r>
      <w:r>
        <w:rPr/>
        <w:t>㣼</w:t>
      </w:r>
      <w:r>
        <w:rPr/>
        <w:t>'</w:t>
      </w:r>
      <w:r>
        <w:rPr>
          <w:rtl w:val="true"/>
        </w:rPr>
        <w:t>ގ</w:t>
      </w:r>
      <w:r>
        <w:rPr/>
        <w:t>#��UԿ#9j�ҏ�X3[ϳ��5���Ѕ\��#�`ө�</w:t>
      </w:r>
      <w:r>
        <w:br w:type="page"/>
      </w:r>
    </w:p>
    <w:p>
      <w:pPr>
        <w:pStyle w:val="PreformattedText"/>
        <w:bidi w:val="0"/>
        <w:jc w:val="left"/>
        <w:rPr/>
      </w:pPr>
      <w:r>
        <w:rPr/>
        <w:t>�</w:t>
      </w:r>
      <w:r>
        <w:rPr/>
        <w:t>3�I����#!pЗO������':�-��#G##r�%�� bkqT�Q���o@VI�#���vr#�)</w:t>
      </w:r>
      <w:r>
        <w:rPr>
          <w:rtl w:val="true"/>
        </w:rPr>
        <w:t>޶</w:t>
      </w:r>
      <w:r>
        <w:rPr/>
        <w:t>#��@#Ʈ��{�em���%�N�?�gU�:��:}jt�</w:t>
      </w:r>
      <w:r>
        <w:rPr/>
        <w:t>뙛</w:t>
      </w:r>
      <w:r>
        <w:rPr/>
        <w:t>Y</w:t>
      </w:r>
      <w:r>
        <w:rPr/>
        <w:t>駴���</w:t>
      </w:r>
      <w:r>
        <w:rPr/>
        <w:t>b#�^���#�#��c#4s#�[�Y�,�G����v���+�r�</w:t>
      </w:r>
      <w:r>
        <w:rPr/>
        <w:t>٫</w:t>
      </w:r>
      <w:r>
        <w:rPr/>
        <w:t>I�#H ##$h`�y��M�U���m �qH���:p�dA#N`��~#��#Z�N0͖�h�X#b{�M�cZ\�</w:t>
      </w:r>
      <w:r>
        <w:br w:type="page"/>
      </w:r>
    </w:p>
    <w:p>
      <w:pPr>
        <w:pStyle w:val="PreformattedText"/>
        <w:bidi w:val="0"/>
        <w:jc w:val="left"/>
        <w:rPr/>
      </w:pPr>
      <w:r>
        <w:rPr/>
        <w:t>DI��`,���#��C��Hp���#G$��Z�h</w:t>
      </w:r>
      <w:r>
        <w:br w:type="page"/>
      </w:r>
    </w:p>
    <w:p>
      <w:pPr>
        <w:pStyle w:val="PreformattedText"/>
        <w:bidi w:val="0"/>
        <w:jc w:val="left"/>
        <w:rPr/>
      </w:pPr>
      <w:r>
        <w:rPr/>
        <w:t>uZQP���}7#Y#-��U#</w:t>
      </w:r>
      <w:r>
        <w:rPr/>
        <w:t>۪�</w:t>
      </w:r>
      <w:r>
        <w:rPr/>
        <w:t>#�^'b8��Ns�U�</w:t>
        <w:br/>
        <w:t>�Pч�S#��r��(�#N�#$"��i���h�#dq�#�#����qK</w:t>
      </w:r>
      <w:r>
        <w:br w:type="page"/>
      </w:r>
    </w:p>
    <w:p>
      <w:pPr>
        <w:pStyle w:val="PreformattedText"/>
        <w:bidi w:val="0"/>
        <w:jc w:val="left"/>
        <w:rPr/>
      </w:pPr>
      <w:r>
        <w:rPr/>
        <w:t>-��</w:t>
      </w:r>
      <w:r>
        <w:rPr/>
        <w:t>ܷ</w:t>
      </w:r>
      <w:r>
        <w:rPr/>
        <w:t>^�/,V#L��.�9=��D�p�Lh�aqq�##"N��Ų;^,�#7#</w:t>
        <w:tab/>
        <w:t>�#@3"s##SA-I��#�=W�� �.X��v�@�^�O�ˁ#�#2�Z���ԭ#�</w:t>
      </w:r>
      <w:r>
        <w:rPr/>
        <w:t>轵</w:t>
      </w:r>
      <w:r>
        <w:rPr/>
        <w:t>#��s#j#�#�c5.</w:t>
      </w:r>
      <w:r>
        <w:br w:type="page"/>
      </w:r>
    </w:p>
    <w:p>
      <w:pPr>
        <w:pStyle w:val="PreformattedText"/>
        <w:bidi w:val="0"/>
        <w:jc w:val="left"/>
        <w:rPr/>
      </w:pPr>
      <w:r>
        <w:rPr/>
        <w:t>�</w:t>
      </w:r>
      <w:r>
        <w:rPr/>
        <w:t>&amp;�X�3�#�|�:��v��##�J�¦\#4X#tO,�z���#�p�u</w:t>
      </w:r>
      <w:r>
        <w:rPr>
          <w:rtl w:val="true"/>
        </w:rPr>
        <w:t>ܢ</w:t>
      </w:r>
      <w:r>
        <w:rPr/>
        <w:t>&amp;� �Y��-va�8���@⹅+YXe�RqjK���d��#�ӫLu�#�D��#�v�b�j~!��nc�#�P��sV�Eg#�O���</w:t>
      </w:r>
      <w:r>
        <w:rPr/>
        <w:t>ٕ</w:t>
      </w:r>
      <w:r>
        <w:rPr/>
        <w:t>~$��IF�q4��#��3k</w:t>
        <w:tab/>
        <w:t>��\�</w:t>
      </w:r>
      <w:r>
        <w:rPr/>
        <w:t>ㄥ</w:t>
      </w:r>
      <w:r>
        <w:rPr/>
        <w:t>#�</w:t>
        <w:tab/>
        <w:t>�~+�Ա���&gt;bn�#k�L�wb#0�����t�~</w:t>
        <w:br/>
        <w:t>������#fw�#�0U��+���Q��7#y��ǘZI��c�M�#�#Zt �#n��xe�n�'�|#���$��d×+�hx���/�=#����</w:t>
      </w:r>
      <w:r>
        <w:rPr/>
        <w:t>㴐</w:t>
      </w:r>
      <w:r>
        <w:rPr/>
        <w:t>֝</w:t>
      </w:r>
      <w:r>
        <w:rPr/>
        <w:t>T���s##4z��#��#���#�O���/�G_##Z�#�@#�#]��S�ohr</w:t>
      </w:r>
      <w:r>
        <w:rPr>
          <w:rtl w:val="true"/>
        </w:rPr>
        <w:t>߁</w:t>
      </w:r>
      <w:r>
        <w:rPr/>
        <w:t>��</w:t>
      </w:r>
      <w:r>
        <w:rPr/>
        <w:t>;Roe�#-�Hq��#╨�#k�*</w:t>
        <w:br/>
        <w:t>Ƶ�$mp</w:t>
      </w:r>
      <w:r>
        <w:rPr/>
        <w:t>斜</w:t>
      </w:r>
      <w:r>
        <w:rPr/>
        <w:t>Ä,��K#Zui��#��w�md�*#����C���v���:#�y�V��H</w:t>
      </w:r>
      <w:r>
        <w:rPr>
          <w:rtl w:val="true"/>
        </w:rPr>
        <w:t>ڟ</w:t>
      </w:r>
      <w:r>
        <w:rPr/>
        <w:t>#'{H&gt;G"��'�����8�</w:t>
      </w:r>
      <w:r>
        <w:rPr>
          <w:rtl w:val="true"/>
        </w:rPr>
        <w:t>ݝ</w:t>
      </w:r>
      <w:r>
        <w:rPr/>
        <w:t>�</w:t>
      </w:r>
      <w:r>
        <w:rPr/>
        <w:t>WE���#7</w:t>
      </w:r>
      <w:r>
        <w:rPr/>
        <w:t>ٙ�</w:t>
      </w:r>
      <w:r>
        <w:rPr/>
        <w:t>#��h���N]օq��r�Y��</w:t>
      </w:r>
    </w:p>
    <w:p>
      <w:pPr>
        <w:pStyle w:val="PreformattedText"/>
        <w:bidi w:val="0"/>
        <w:jc w:val="left"/>
        <w:rPr/>
      </w:pPr>
      <w:r>
        <w:rPr/>
        <w:t>�</w:t>
      </w:r>
      <w:r>
        <w:rPr/>
        <w:t>j��z#�E���#</w:t>
      </w:r>
      <w:r>
        <w:rPr/>
        <w:t>ܴ�</w:t>
      </w:r>
      <w:r>
        <w:rPr/>
        <w:t>#J�c</w:t>
      </w:r>
    </w:p>
    <w:p>
      <w:pPr>
        <w:pStyle w:val="PreformattedText"/>
        <w:bidi w:val="0"/>
        <w:jc w:val="left"/>
        <w:rPr/>
      </w:pPr>
      <w:r>
        <w:rPr/>
        <w:t>!^�Q�#��X���f8��#�J�hV##�u-#-</w:t>
      </w:r>
      <w:r>
        <w:br w:type="page"/>
      </w:r>
    </w:p>
    <w:p>
      <w:pPr>
        <w:pStyle w:val="PreformattedText"/>
        <w:bidi w:val="0"/>
        <w:jc w:val="left"/>
        <w:rPr/>
      </w:pPr>
      <w:r>
        <w:rPr/>
        <w:t>�</w:t>
      </w:r>
      <w:r>
        <w:rPr/>
        <w:t>p�##χ#�thL#%g�AҟS�v</w:t>
      </w:r>
      <w:r>
        <w:rPr>
          <w:rtl w:val="true"/>
        </w:rPr>
        <w:t>ڰ</w:t>
      </w:r>
      <w:r>
        <w:rPr/>
        <w:t>��</w:t>
      </w:r>
      <w:r>
        <w:rPr/>
        <w:t>z��J3�,�#��l��#Z��m:�</w:t>
      </w:r>
      <w:r>
        <w:rPr/>
        <w:t>朣</w:t>
      </w:r>
      <w:r>
        <w:rPr/>
        <w:t>#C#u##GU�&lt;�9([��s#�#��p���;�H��C��</w:t>
      </w:r>
      <w:r>
        <w:rPr/>
        <w:t>앥��</w:t>
      </w:r>
      <w:r>
        <w:rPr/>
        <w:t>j�C�O�[�</w:t>
        <w:tab/>
        <w:t>�#,����&amp;�u</w:t>
      </w:r>
      <w:r>
        <w:rPr/>
        <w:t>ⵞ</w:t>
      </w:r>
      <w:r>
        <w:rPr/>
        <w:t>C[)o</w:t>
        <w:tab/>
        <w:t>�W�z'4</w:t>
      </w:r>
      <w:r>
        <w:rPr>
          <w:rtl w:val="true"/>
        </w:rPr>
        <w:t>ݯ</w:t>
      </w:r>
      <w:r>
        <w:rPr/>
        <w:t>#�Q�$�4��a�ŋ</w:t>
      </w:r>
      <w:r>
        <w:rPr/>
        <w:t>؁</w:t>
      </w:r>
      <w:r>
        <w:rPr/>
        <w:t>�</w:t>
      </w:r>
      <w:r>
        <w:rPr/>
        <w:t>Ԉ`$}d��#��IZ|#��/���</w:t>
      </w:r>
    </w:p>
    <w:p>
      <w:pPr>
        <w:pStyle w:val="PreformattedText"/>
        <w:bidi w:val="0"/>
        <w:jc w:val="left"/>
        <w:rPr/>
      </w:pPr>
      <w:r>
        <w:rPr/>
        <w:t>��</w:t>
      </w:r>
      <w:r>
        <w:rPr>
          <w:rtl w:val="true"/>
        </w:rPr>
        <w:t>ޚ׷</w:t>
      </w:r>
      <w:r>
        <w:rPr/>
        <w:t>���</w:t>
      </w:r>
      <w:r>
        <w:rPr/>
        <w:t>z��R#*��#���m������F|%&gt;s�GZ�)#�F��#�%p��]� �7�K"�|#g=$T��</w:t>
      </w:r>
      <w:r>
        <w:rPr>
          <w:rtl w:val="true"/>
        </w:rPr>
        <w:t>נ</w:t>
      </w:r>
      <w:r>
        <w:rPr/>
        <w:t>*a�3#7��#�;�$Kx�5F��Х*�.XY��|b��#�#���a##�=�#CGR�=</w:t>
        <w:br/>
        <w:t>�</w:t>
      </w:r>
      <w:r>
        <w:rPr>
          <w:rtl w:val="true"/>
        </w:rPr>
        <w:t>ډ</w:t>
      </w:r>
      <w:r>
        <w:rPr/>
        <w:t>##F�t&gt;�W��b�B]D#*#����#H���#�#��rY�#�J��˞� S-n"].�-h:o�r���/:�Jze�����&gt;�cZV#4����#bl���# rq�]���</w:t>
      </w:r>
      <w:r>
        <w:rPr/>
        <w:t>䫗</w:t>
      </w:r>
      <w:r>
        <w:rPr/>
        <w:t>#�i�#��Ù##&amp;��"�h&gt;(�</w:t>
      </w:r>
      <w:r>
        <w:rPr/>
        <w:t>蹮�</w:t>
      </w:r>
      <w:r>
        <w:rPr/>
        <w:t>z�.�&gt;�ʾ�#���O�%�:}��</w:t>
      </w:r>
      <w:r>
        <w:rPr/>
        <w:t>븖</w:t>
      </w:r>
      <w:r>
        <w:rPr/>
        <w:t>,��+:</w:t>
      </w:r>
      <w:r>
        <w:rPr/>
        <w:t>ۚ�</w:t>
      </w:r>
      <w:r>
        <w:rPr/>
        <w:t>P7��2�#�,�hj��F=#ǵ^|�=FZh���*z$�uf##j��2�����*�ҔK&amp;ϝ#�g��G#�w#�V���8,���#�R�E#;J�5�0#���#�#A��3c�?%#v�</w:t>
      </w:r>
      <w:r>
        <w:rPr>
          <w:rtl w:val="true"/>
        </w:rPr>
        <w:t>ޖ</w:t>
      </w:r>
      <w:r>
        <w:rPr/>
        <w:t>#THn#��u�##�$�#d#</w:t>
      </w:r>
    </w:p>
    <w:p>
      <w:pPr>
        <w:pStyle w:val="PreformattedText"/>
        <w:bidi w:val="0"/>
        <w:jc w:val="left"/>
        <w:rPr/>
      </w:pPr>
      <w:r>
        <w:rPr/>
        <w:t>i|���\�###�1#Ц���#R�#�#��S6kѧ0��5�%h�st&gt;I�#�Mrh�*�#5���:�#�##eHV�i�p*'#��Ԃ�P�ҟ�c�B�����</w:t>
      </w:r>
      <w:r>
        <w:rPr>
          <w:rtl w:val="true"/>
        </w:rPr>
        <w:t>ڃ��</w:t>
      </w:r>
      <w:r>
        <w:rPr/>
        <w:t>3</w:t>
      </w:r>
      <w:r>
        <w:rPr/>
        <w:t>�P�hЄ�QH</w:t>
      </w:r>
      <w:r>
        <w:rPr/>
        <w:t>篪</w:t>
      </w:r>
      <w:r>
        <w:rPr/>
        <w:t>B#���#�*Z�r��=�b�U��vxB�l:r��#ͺ�[�ih�TH�5�4#?kS��#n�j�`��L�#�Q7���U�z</w:t>
      </w:r>
      <w:r>
        <w:rPr/>
        <w:t>٪�</w:t>
      </w:r>
      <w:r>
        <w:rPr/>
        <w:t>#ňȪ_�K��m�Y#̟����I�M�#</w:t>
        <w:tab/>
        <w:t>.�2���eXq`�#</w:t>
      </w:r>
      <w:r>
        <w:rPr/>
        <w:t>졎</w:t>
      </w:r>
      <w:r>
        <w:rPr/>
        <w:t xml:space="preserve">-$�$S </w:t>
        <w:tab/>
        <w:t>�T=�Nm�#�&amp;�:,</w:t>
      </w:r>
      <w:r>
        <w:rPr>
          <w:rtl w:val="true"/>
        </w:rPr>
        <w:t>ؽ</w:t>
      </w:r>
      <w:r>
        <w:rPr/>
        <w:t>�</w:t>
      </w:r>
      <w:r>
        <w:rPr/>
        <w:t>#��#��p���4�#���ZR�~�+s�7E���#���#���##R���'�:��(9��#��Cd#���)�K�P�&amp;3&gt;jq��0�J��</w:t>
      </w:r>
      <w:r>
        <w:rPr/>
        <w:t>֨�</w:t>
      </w:r>
      <w:r>
        <w:rPr/>
        <w:t>){g\�����T���c��+���-�#{##�J��֏�</w:t>
      </w:r>
      <w:r>
        <w:rPr>
          <w:rtl w:val="true"/>
        </w:rPr>
        <w:t>ߊ</w:t>
      </w:r>
      <w:r>
        <w:rPr/>
        <w:t>�</w:t>
      </w:r>
      <w:r>
        <w:rPr/>
        <w:t>l�)_�R�Xm��#�/���B��#d;ʅ�3$��#o'�9#��</w:t>
      </w:r>
      <w:r>
        <w:rPr/>
        <w:t>ۧ</w:t>
      </w:r>
      <w:r>
        <w:rPr/>
        <w:t>CZi�#=#���Ͼ�/#_"�Z�C1G�p�&gt;��#Ub</w:t>
      </w:r>
      <w:r>
        <w:rPr/>
        <w:t>좀</w:t>
      </w:r>
      <w:r>
        <w:rPr/>
        <w:t>u�#�#�#��,v�#�ZCj6#Ñ##�]�ъ�#�#R�!�8�2r�$���1�t�ծ�C`�#wwW�+U+�[#r���N8�D����ҵ�4#��QU+Jyw��~��{���K##Y�'Mg���#�sG#i�,#�&lt;��</w:t>
      </w:r>
      <w:r>
        <w:rPr/>
        <w:t>Ｉ�</w:t>
      </w:r>
      <w:r>
        <w:rPr/>
        <w:t>nM�#���K����#m����'���j�F�&lt;��7</w:t>
      </w:r>
      <w:r>
        <w:rPr>
          <w:rtl w:val="true"/>
        </w:rPr>
        <w:t>ޣ</w:t>
      </w:r>
      <w:r>
        <w:rPr/>
        <w:t>�</w:t>
      </w:r>
      <w:r>
        <w:rPr/>
        <w:t>C</w:t>
      </w:r>
      <w:r>
        <w:rPr/>
        <w:t>홣</w:t>
      </w:r>
      <w:r>
        <w:rPr/>
        <w:t>J#�2���@�%�32�#�EFV��</w:t>
        <w:tab/>
        <w:t>#�O/[��:(an.9��&amp;�#Q���</w:t>
      </w:r>
      <w:r>
        <w:rPr/>
        <w:t>֙��</w:t>
      </w:r>
      <w:r>
        <w:rPr/>
        <w:t>U/e��Q�6��X��A�R��#+ȴ#�$��ӫd��</w:t>
      </w:r>
      <w:r>
        <w:rPr>
          <w:rtl w:val="true"/>
        </w:rPr>
        <w:t>گ</w:t>
      </w:r>
      <w:r>
        <w:rPr/>
        <w:t>#���I�#!�</w:t>
      </w:r>
    </w:p>
    <w:p>
      <w:pPr>
        <w:pStyle w:val="PreformattedText"/>
        <w:bidi w:val="0"/>
        <w:jc w:val="left"/>
        <w:rPr/>
      </w:pPr>
      <w:r>
        <w:rPr/>
        <w:t>�</w:t>
      </w:r>
      <w:r>
        <w:rPr/>
        <w:t>t8É-#�?�%x�#�Z#��</w:t>
      </w:r>
      <w:r>
        <w:br w:type="page"/>
      </w:r>
    </w:p>
    <w:p>
      <w:pPr>
        <w:pStyle w:val="PreformattedText"/>
        <w:bidi w:val="0"/>
        <w:jc w:val="left"/>
        <w:rPr/>
      </w:pPr>
      <w:r>
        <w:rPr/>
        <w:t>�</w:t>
      </w:r>
    </w:p>
    <w:p>
      <w:pPr>
        <w:pStyle w:val="PreformattedText"/>
        <w:bidi w:val="0"/>
        <w:jc w:val="left"/>
        <w:rPr/>
      </w:pPr>
      <w:r>
        <w:rPr/>
        <w:t>��</w:t>
      </w:r>
      <w:r>
        <w:rPr/>
        <w:t>F��ed�M#�#�T�F�]�g#é�cL�=#�#r^��8�r�=��1#��}G4C^)�#���&amp;�(�W���EAo#f</w:t>
        <w:tab/>
        <w:t>�P�HK�)#��aY#P�uC�\�M�#Z-M+#�v�@�2@#A,pD�##���w�p�3�</w:t>
      </w:r>
      <w:r>
        <w:rPr>
          <w:rtl w:val="true"/>
        </w:rPr>
        <w:t>߻</w:t>
      </w:r>
      <w:r>
        <w:rPr/>
        <w:t>�##�#�</w:t>
      </w:r>
      <w:r>
        <w:br w:type="page"/>
      </w:r>
    </w:p>
    <w:p>
      <w:pPr>
        <w:pStyle w:val="PreformattedText"/>
        <w:bidi w:val="0"/>
        <w:jc w:val="left"/>
        <w:rPr/>
      </w:pPr>
      <w:r>
        <w:rPr/>
        <w:t>�</w:t>
      </w:r>
      <w:r>
        <w:rPr/>
        <w:t>39��##�{�###y#</w:t>
      </w:r>
      <w:r>
        <w:rPr>
          <w:rtl w:val="true"/>
        </w:rPr>
        <w:t>ה</w:t>
      </w:r>
      <w:r>
        <w:rPr/>
        <w:t>j�#LuR�D</w:t>
      </w:r>
    </w:p>
    <w:p>
      <w:pPr>
        <w:pStyle w:val="PreformattedText"/>
        <w:bidi w:val="0"/>
        <w:jc w:val="left"/>
        <w:rPr/>
      </w:pPr>
      <w:r>
        <w:rPr/>
        <w:t>x</w:t>
        <w:tab/>
        <w:t>�~k�g8��-�B��#2</w:t>
        <w:tab/>
        <w:t>�? B5�����</w:t>
        <w:tab/>
        <w:t># �#��</w:t>
      </w:r>
      <w:r>
        <w:rPr>
          <w:rtl w:val="true"/>
        </w:rPr>
        <w:t>ݣ</w:t>
      </w:r>
      <w:r>
        <w:rPr/>
        <w:t>H#�w</w:t>
      </w:r>
    </w:p>
    <w:p>
      <w:pPr>
        <w:pStyle w:val="PreformattedText"/>
        <w:bidi w:val="0"/>
        <w:jc w:val="left"/>
        <w:rPr/>
      </w:pPr>
      <w:r>
        <w:rPr/>
        <w:t>���</w:t>
      </w:r>
      <w:r>
        <w:rPr>
          <w:rtl w:val="true"/>
        </w:rPr>
        <w:t>ڡ</w:t>
      </w:r>
      <w:r>
        <w:rPr/>
        <w:t>�</w:t>
      </w:r>
      <w:r>
        <w:rPr/>
        <w:t>'PI�pV</w:t>
        <w:br/>
        <w:t>�I�##3v�#�~K �"�#��3/%�#7#Un/#,�4��P^ɮ.��V��L�p�&amp;H�xt�</w:t>
      </w:r>
      <w:r>
        <w:rPr/>
        <w:t>궊</w:t>
      </w:r>
      <w:r>
        <w:rPr/>
        <w:t>N���X�?5]�[����faэ�Ii.vy�)��#</w:t>
      </w:r>
      <w:r>
        <w:rPr/>
        <w:t>ْ</w:t>
      </w:r>
      <w:r>
        <w:rPr/>
        <w:t>wI��d�#�</w:t>
      </w:r>
      <w:r>
        <w:rPr>
          <w:rtl w:val="true"/>
        </w:rPr>
        <w:t>܋</w:t>
      </w:r>
      <w:r>
        <w:rPr/>
        <w:t>�</w:t>
      </w:r>
      <w:r>
        <w:rPr/>
        <w:t>ZR���A�To��2#�</w:t>
        <w:tab/>
        <w:t>�#�#�##/#�#��@\�d�\#�q�t��w�#��`�:</w:t>
      </w:r>
      <w:r>
        <w:br w:type="page"/>
      </w:r>
    </w:p>
    <w:p>
      <w:pPr>
        <w:pStyle w:val="PreformattedText"/>
        <w:bidi w:val="0"/>
        <w:jc w:val="left"/>
        <w:rPr/>
      </w:pPr>
      <w:r>
        <w:rPr/>
        <w:t>�</w:t>
      </w:r>
      <w:r>
        <w:rPr/>
        <w:t>R���#���W�#~�i�D##�^ᗶ�#�7����p�#Y��=;����</w:t>
      </w:r>
      <w:r>
        <w:rPr>
          <w:rtl w:val="true"/>
        </w:rPr>
        <w:t>ى</w:t>
      </w:r>
      <w:r>
        <w:rPr/>
        <w:t>Tm���kS�#8��'���)���c���E�Z�#J3i�W��-��?g��1�C</w:t>
      </w:r>
      <w:r>
        <w:br w:type="page"/>
      </w:r>
    </w:p>
    <w:p>
      <w:pPr>
        <w:pStyle w:val="PreformattedText"/>
        <w:bidi w:val="0"/>
        <w:jc w:val="left"/>
        <w:rPr/>
      </w:pPr>
      <w:r>
        <w:rPr/>
        <w:t>�</w:t>
      </w:r>
      <w:r>
        <w:rPr/>
        <w:t>,�</w:t>
      </w:r>
      <w:r>
        <w:rPr>
          <w:rtl w:val="true"/>
        </w:rPr>
        <w:t>ߤ</w:t>
      </w:r>
      <w:r>
        <w:rPr/>
        <w:t>�</w:t>
      </w:r>
      <w:r>
        <w:rPr/>
        <w:t>#gi�#9�2&lt;���ux�#:�;�,�ymZ��C�</w:t>
        <w:tab/>
        <w:t>�\�Yx��#~+EV� �#��#</w:t>
        <w:tab/>
        <w:t>##q�l���Nһ�</w:t>
      </w:r>
      <w:r>
        <w:rPr>
          <w:rtl w:val="true"/>
        </w:rPr>
        <w:t>ޅ</w:t>
      </w:r>
      <w:r>
        <w:rPr/>
        <w:t>IJ8e[�##E��*n�(��R�</w:t>
      </w:r>
      <w:r>
        <w:rPr>
          <w:rtl w:val="true"/>
        </w:rPr>
        <w:t>ވ</w:t>
      </w:r>
      <w:r>
        <w:rPr/>
        <w:t>ԭUh� J��##�U#pʥ�O�M@ʌɠ</w:t>
        <w:br/>
        <w:t>`�\</w:t>
        <w:tab/>
        <w:t>���y���~�#��S��-�����#�Ã�YM� ##�#�&lt;���*����sS���v5##�K�b{�mQ���Ӯ�;p�mή�#�H#�L#L�b�j</w:t>
      </w:r>
      <w:r>
        <w:br w:type="page"/>
      </w:r>
    </w:p>
    <w:p>
      <w:pPr>
        <w:pStyle w:val="PreformattedText"/>
        <w:bidi w:val="0"/>
        <w:jc w:val="left"/>
        <w:rPr/>
      </w:pPr>
      <w:r>
        <w:rPr/>
        <w:t>5���Y�.g��R�gZ�Q�4j#</w:t>
      </w:r>
      <w:r>
        <w:br w:type="page"/>
      </w:r>
    </w:p>
    <w:p>
      <w:pPr>
        <w:pStyle w:val="PreformattedText"/>
        <w:bidi w:val="0"/>
        <w:jc w:val="left"/>
        <w:rPr/>
      </w:pPr>
      <w:r>
        <w:rPr/>
        <w:t>#$8a� �ae*�k\�oxǊ�]Z�(�a��W#I ���q�)+U�����#��sA�c*�'��V�Z�0K��F�bK#MF8}��{���E��'�d��Ʒ���I�\�f#�#B�M�qqm)%�</w:t>
        <w:tab/>
        <w:t>�,�5�\tN�#��#��#� 8��j7�</w:t>
      </w:r>
      <w:r>
        <w:rPr/>
        <w:t>忮</w:t>
      </w:r>
      <w:r>
        <w:rPr/>
        <w:t>c�]���?��4,�</w:t>
      </w:r>
      <w:r>
        <w:rPr/>
        <w:t>洖�</w:t>
      </w:r>
      <w:r>
        <w:rPr/>
        <w:t>uK�i��#E�mf��#�T..s�X</w:t>
        <w:tab/>
        <w:t>#h`�q{D#J�.�@#V�]I�4###J�2##^��4�#��KH&lt;�vЩ#��.|</w:t>
      </w:r>
      <w:r>
        <w:rPr>
          <w:rtl w:val="true"/>
        </w:rPr>
        <w:t>ޟ</w:t>
      </w:r>
      <w:r>
        <w:rPr>
          <w:rtl w:val="true"/>
        </w:rPr>
        <w:t>.�</w:t>
      </w:r>
      <w:r>
        <w:rPr>
          <w:rtl w:val="true"/>
        </w:rPr>
        <w:t>ה</w:t>
      </w:r>
      <w:r>
        <w:rPr>
          <w:rtl w:val="true"/>
        </w:rPr>
        <w:t>#</w:t>
      </w:r>
      <w:r>
        <w:rPr>
          <w:rtl w:val="true"/>
        </w:rPr>
        <w:t>ߏ</w:t>
      </w:r>
      <w:r>
        <w:rPr/>
        <w:t>b�a�Q5Gp�3#�E:V�����a��v#~��rt�#�+#�r��n��9�p��u0E2</w:t>
      </w:r>
    </w:p>
    <w:p>
      <w:pPr>
        <w:pStyle w:val="PreformattedText"/>
        <w:bidi w:val="0"/>
        <w:jc w:val="left"/>
        <w:rPr/>
      </w:pPr>
      <w:r>
        <w:rPr/>
        <w:t>6#�@�</w:t>
        <w:tab/>
        <w:t>l�3���B]vz�^!���n�:�i</w:t>
        <w:br/>
        <w:t>-� #�e��k�#�#cO</w:t>
      </w:r>
      <w:r>
        <w:br w:type="page"/>
      </w:r>
    </w:p>
    <w:p>
      <w:pPr>
        <w:pStyle w:val="PreformattedText"/>
        <w:bidi w:val="0"/>
        <w:jc w:val="left"/>
        <w:rPr/>
      </w:pPr>
      <w:r>
        <w:rPr/>
        <w:t>�</w:t>
      </w:r>
      <w:r>
        <w:rPr/>
        <w:t>^f�j�6�#�Mz�#�Xa�#]'###t�s##��ry��q�c��0z</w:t>
      </w:r>
      <w:r>
        <w:rPr>
          <w:rtl w:val="true"/>
        </w:rPr>
        <w:t>ו</w:t>
      </w:r>
      <w:r>
        <w:rPr/>
        <w:t>F</w:t>
        <w:br/>
        <w:t>]�&lt;�#�j���bs��c�@z����#</w:t>
      </w:r>
      <w:r>
        <w:rPr/>
        <w:t>鉶�</w:t>
      </w:r>
      <w:r>
        <w:rPr/>
        <w:t>p#��p#p�c�#���#l�Wo�h�S{O�O����:�n�mB���#�)##L�#s�UZ���X(\=#4*zK#s^��l1��##�l�y#b�#Rl�w#�j�#i�#6#�����;��</w:t>
      </w:r>
      <w:r>
        <w:rPr/>
        <w:t>ؒ�</w:t>
      </w:r>
      <w:r>
        <w:rPr/>
        <w:t>}�z����B���v�#�#Ҩ��c��#�t[�a{�r,s�G#�#ǹh�?&amp;=#��hb��TK</w:t>
      </w:r>
      <w:r>
        <w:rPr>
          <w:rtl w:val="true"/>
        </w:rPr>
        <w:t>܍</w:t>
      </w:r>
      <w:r>
        <w:rPr/>
        <w:t>�</w:t>
      </w:r>
      <w:r>
        <w:rPr/>
        <w:t>#w��h�</w:t>
        <w:br/>
        <w:t>��$t�#Sd���y#�Ƃ��#�)z��#q#rD</w:t>
      </w:r>
      <w:r>
        <w:rPr/>
        <w:t>֤</w:t>
      </w:r>
      <w:r>
        <w:rPr/>
        <w:t>r�Zj9S=�u</w:t>
      </w:r>
      <w:r>
        <w:rPr>
          <w:rtl w:val="true"/>
        </w:rPr>
        <w:t>ۅ</w:t>
      </w:r>
      <w:r>
        <w:rPr/>
        <w:t>F#!��#pF�-##d# �-�#�#:�~��Dg8bD�Ӽt�����##�j�N[`�.R�7##CM�g8`�L�#���n</w:t>
      </w:r>
      <w:r>
        <w:rPr/>
        <w:t>앢�</w:t>
      </w:r>
      <w:r>
        <w:rPr/>
        <w:t>q6XA�NG�)�m��&lt;Q�j:ν</w:t>
        <w:br/>
        <w:t>�#a���g##�a�y�f:�K�</w:t>
      </w:r>
      <w:r>
        <w:rPr/>
        <w:t>誖</w:t>
      </w:r>
      <w:r>
        <w:rPr/>
        <w:t>?�z�</w:t>
      </w:r>
      <w:r>
        <w:rPr>
          <w:rtl w:val="true"/>
        </w:rPr>
        <w:t>܃</w:t>
      </w:r>
      <w:r>
        <w:rPr/>
        <w:t>####�=#ȅ#�w��f�RA�I�z���!M2��7&lt;�#�#V;P��#F##��9H�&amp;#��t2����e��Sk����+lnE���Ԁ�]�=��x��S��4���#��*e&lt;�c���#�C1H�A#�##g���QIz#��Z</w:t>
      </w:r>
    </w:p>
    <w:p>
      <w:pPr>
        <w:pStyle w:val="PreformattedText"/>
        <w:bidi w:val="0"/>
        <w:jc w:val="left"/>
        <w:rPr/>
      </w:pPr>
      <w:r>
        <w:rPr/>
        <w:t>J�y��##�#vfI#��[os�#�� �w#]Ukf���-�#&amp;ǘ���7*/��</w:t>
      </w:r>
      <w:r>
        <w:rPr>
          <w:rtl w:val="true"/>
        </w:rPr>
        <w:t>ض</w:t>
      </w:r>
      <w:r>
        <w:rPr/>
        <w:t>#�#���B��lR'{s</w:t>
        <w:br/>
        <w:t>��#�x�G#�Jp@;��ʸSeZ�'#�l!���xO���3�kr�]jdTe#�x2##0�0��=�#B��p�c#{��t��-�)M��Z5�9t#Y0\&lt;@S2#'nQ�9�Yak|2km#��jR!�L����|=�΀�Riɇ3##�N�#�4���</w:t>
      </w:r>
      <w:r>
        <w:rPr>
          <w:rtl w:val="true"/>
        </w:rPr>
        <w:t>ڏ</w:t>
      </w:r>
      <w:r>
        <w:rPr>
          <w:rtl w:val="true"/>
        </w:rPr>
        <w:t>'�#�</w:t>
      </w:r>
      <w:r>
        <w:rPr/>
        <w:t>78</w:t>
      </w:r>
      <w:r>
        <w:rPr>
          <w:rtl w:val="true"/>
        </w:rPr>
        <w:t xml:space="preserve">�# </w:t>
      </w:r>
      <w:r>
        <w:rPr/>
        <w:t>0</w:t>
      </w:r>
      <w:r>
        <w:rPr>
          <w:rtl w:val="true"/>
        </w:rPr>
        <w:t>����</w:t>
      </w:r>
      <w:r>
        <w:rPr/>
        <w:t>1</w:t>
      </w:r>
      <w:r>
        <w:rPr/>
        <w:t>'B��K��sp�8##�&gt;�9�##2�</w:t>
        <w:tab/>
        <w:t>q&lt;D���n��Te#h#q�L��</w:t>
      </w:r>
      <w:r>
        <w:rPr>
          <w:rtl w:val="true"/>
        </w:rPr>
        <w:t>ױ</w:t>
      </w:r>
      <w:r>
        <w:rPr/>
        <w:t>���</w:t>
      </w:r>
      <w:r>
        <w:rPr/>
        <w:t>#�Cq�s_��v##q�-JR�</w:t>
        <w:tab/>
        <w:t>m�</w:t>
        <w:br/>
        <w:t>�*#�.]��</w:t>
      </w:r>
      <w:r>
        <w:br w:type="page"/>
      </w:r>
    </w:p>
    <w:p>
      <w:pPr>
        <w:pStyle w:val="PreformattedText"/>
        <w:bidi w:val="0"/>
        <w:jc w:val="left"/>
        <w:rPr/>
      </w:pPr>
      <w:r>
        <w:rPr/>
        <w:t>ubj5��JU\��is�Vb0$9�@���5L/�ҫ-#�5��-#��4#U��F�}P#y��kg9��6B�x- N#=�#1#pXK7�</w:t>
      </w:r>
      <w:r>
        <w:rPr>
          <w:rtl w:val="true"/>
        </w:rPr>
        <w:t>֐</w:t>
      </w:r>
      <w:r>
        <w:rPr/>
        <w:t>2</w:t>
      </w:r>
      <w:r>
        <w:rPr/>
        <w:t>.k�#@W_�g2�7����#ӊ�v�$�.���M�8��D(?����#�[�vY5#v�B�z~'4��9�s���lx�</w:t>
      </w:r>
    </w:p>
    <w:p>
      <w:pPr>
        <w:pStyle w:val="PreformattedText"/>
        <w:bidi w:val="0"/>
        <w:jc w:val="left"/>
        <w:rPr/>
      </w:pPr>
      <w:r>
        <w:rPr/>
        <w:t>#</w:t>
        <w:tab/>
        <w:t>�&lt;�#5���kB�,##��##��#]8�#,j᰹�</w:t>
      </w:r>
      <w:r>
        <w:rPr>
          <w:rtl w:val="true"/>
        </w:rPr>
        <w:t>ݲ</w:t>
      </w:r>
      <w:r>
        <w:rPr/>
        <w:t>��</w:t>
      </w:r>
      <w:r>
        <w:rPr/>
        <w:t>T���!�|#f�[��0H G#S�.�M��в��##���#�A8#/��H�</w:t>
        <w:tab/>
        <w:t>a9����ƺ��K?�V�#NKͯiG�3�f\</w:t>
      </w:r>
      <w:r>
        <w:br w:type="page"/>
      </w:r>
    </w:p>
    <w:p>
      <w:pPr>
        <w:pStyle w:val="PreformattedText"/>
        <w:bidi w:val="0"/>
        <w:jc w:val="left"/>
        <w:rPr/>
      </w:pPr>
      <w:r>
        <w:rPr/>
        <w:t>4##��)�#h&amp;��*</w:t>
      </w:r>
    </w:p>
    <w:p>
      <w:pPr>
        <w:pStyle w:val="PreformattedText"/>
        <w:bidi w:val="0"/>
        <w:jc w:val="left"/>
        <w:rPr/>
      </w:pPr>
      <w:r>
        <w:rPr/>
        <w:t>}W�#�e����</w:t>
        <w:br/>
        <w:t>�V�g��U�R�D�����ԁ%�#�Fd�#����'xE��#�H#�is������U�gt�#�h¯�}���T�7�</w:t>
        <w:tab/>
        <w:t>s�#O�30?�B�U�5���n'0A�FPF�4Y</w:t>
      </w:r>
    </w:p>
    <w:p>
      <w:pPr>
        <w:pStyle w:val="PreformattedText"/>
        <w:bidi w:val="0"/>
        <w:jc w:val="left"/>
        <w:rPr/>
      </w:pPr>
      <w:r>
        <w:rPr/>
        <w:t>#�#���=��z�O~%�_�$�J�##�]�,�P#e�C���8+��W##�M�,�5��#2R6O</w:t>
        <w:tab/>
        <w:t>k�Y#�3#�KXZ#��##���K�y3�h#3y���g�+#</w:t>
      </w:r>
      <w:r>
        <w:rPr>
          <w:rtl w:val="true"/>
        </w:rPr>
        <w:t>ڛ</w:t>
      </w:r>
      <w:r>
        <w:rPr/>
        <w:t>GyR��##G��N#t+U�z�4�x���*���)yps�m�*JdcL#/sS.ph#\p�q'Mr��o</w:t>
        <w:br/>
        <w:t>yʽv9w</w:t>
      </w:r>
      <w:r>
        <w:rPr/>
        <w:t>㴇����</w:t>
      </w:r>
      <w:r>
        <w:rPr/>
        <w:t>w������x�QK���ThJ����\5��#77Y1#ղ=�</w:t>
      </w:r>
      <w:r>
        <w:rPr/>
        <w:t>֡�</w:t>
      </w:r>
      <w:r>
        <w:rPr/>
        <w:t>p[��N#(���Vy��</w:t>
        <w:br/>
        <w:t>��&gt;�##��7CL�$4�����(,�y�3:G�и���GѮ&gt;�#�X���ZF�##�</w:t>
        <w:br/>
        <w:t>��t��;��#�:;.��l���#�4�p�M�#�X��+��</w:t>
        <w:tab/>
        <w:t>��:[�#k�~d���?s�;9}ӯL�t�#ӓ�Q�XOj#|6�������~)��jssi- dFD*_i[\�U��ŉ�ch��;</w:t>
      </w:r>
      <w:r>
        <w:rPr/>
        <w:t>ۡ�</w:t>
      </w:r>
      <w:r>
        <w:rPr/>
        <w:t>f!u=7�B~Z�#�&lt;��#</w:t>
      </w:r>
      <w:r>
        <w:rPr/>
        <w:t>ኴ</w:t>
      </w:r>
      <w:r>
        <w:rPr/>
        <w:t>g)Py^��#j`9##�t=T</w:t>
      </w:r>
    </w:p>
    <w:p>
      <w:pPr>
        <w:pStyle w:val="PreformattedText"/>
        <w:bidi w:val="0"/>
        <w:jc w:val="left"/>
        <w:rPr/>
      </w:pPr>
      <w:r>
        <w:rPr/>
        <w:t>�</w:t>
      </w:r>
      <w:r>
        <w:rPr/>
        <w:t>c����j�M�Jj�leA,pp��T�����J�h�aR�Z��?s9�n��0�##�OB�/#��k�k�##��#</w:t>
      </w:r>
      <w:r>
        <w:rPr/>
        <w:t>ּ�</w:t>
      </w:r>
      <w:r>
        <w:rPr/>
        <w:t>.���#,qo�1��z�L�%�{�#�#�</w:t>
        <w:br/>
        <w:t>��VX~����Kƥ3�{��#�</w:t>
      </w:r>
      <w:r>
        <w:br w:type="page"/>
      </w:r>
    </w:p>
    <w:p>
      <w:pPr>
        <w:pStyle w:val="PreformattedText"/>
        <w:bidi w:val="0"/>
        <w:jc w:val="left"/>
        <w:rPr/>
      </w:pPr>
      <w:r>
        <w:rPr/>
        <w:t>��</w:t>
      </w:r>
      <w:r>
        <w:rPr/>
        <w:t>^��o��8��{�L[v�##��##B#�(ԧ�hr���#��d�?�|'�+U</w:t>
      </w:r>
      <w:r>
        <w:rPr/>
        <w:t>٦</w:t>
      </w:r>
      <w:r>
        <w:rPr/>
        <w:t>�</w:t>
      </w:r>
      <w:r>
        <w:rPr/>
        <w:t>#�D�&lt;����&lt;��d�#R�F�o��#��0&lt;օ��uH��pϗ�#�zӜ[��#�W��Nq�#�d|*=�$jCD��cN��u���-5�'yϚN��Q���</w:t>
      </w:r>
      <w:r>
        <w:rPr>
          <w:rtl w:val="true"/>
        </w:rPr>
        <w:t>ގ</w:t>
      </w:r>
      <w:r>
        <w:rPr/>
        <w:t>?#aX��#|�GO�</w:t>
      </w:r>
      <w:r>
        <w:rPr/>
        <w:t>棴�</w:t>
      </w:r>
      <w:r>
        <w:rPr/>
        <w:t>5�SkE�gtv��ԇ��x��ϵ��0�#</w:t>
        <w:tab/>
        <w:t>��ϨBKЩ�#Z/m�c���r�;QH�sz���%-��O��W�#</w:t>
      </w:r>
      <w:r>
        <w:rPr>
          <w:rtl w:val="true"/>
        </w:rPr>
        <w:t>ڣ</w:t>
      </w:r>
      <w:r>
        <w:rPr/>
        <w:t>�</w:t>
      </w:r>
      <w:r>
        <w:rPr/>
        <w:t>jr�!iV&lt;�N[��U�Z�</w:t>
        <w:tab/>
        <w:t>#:</w:t>
        <w:tab/>
        <w:t>#@�c^J�v�Noz##�##��ct��l}��#-pp#2��#h�c=#��</w:t>
      </w:r>
      <w:r>
        <w:rPr>
          <w:rtl w:val="true"/>
        </w:rPr>
        <w:t>ޞ</w:t>
      </w:r>
      <w:r>
        <w:rPr/>
        <w:t>�</w:t>
      </w:r>
      <w:r>
        <w:rPr/>
        <w:t>a/�!eR#�#�^�#��QU�;L�h�8�9#�Om���#</w:t>
        <w:br/>
        <w:t>a�����#�:i=Q�*��j���Ϙ���#M�</w:t>
        <w:br/>
        <w:t>�qT.</w:t>
      </w:r>
    </w:p>
    <w:p>
      <w:pPr>
        <w:pStyle w:val="PreformattedText"/>
        <w:bidi w:val="0"/>
        <w:jc w:val="left"/>
        <w:rPr/>
      </w:pPr>
      <w:r>
        <w:rPr/>
        <w:t>l�#��A�%�����+TsZJ#�I;�##�#K&lt;�G_�I#+�#��##y#L�l��#</w:t>
      </w:r>
      <w:r>
        <w:br w:type="page"/>
      </w:r>
    </w:p>
    <w:p>
      <w:pPr>
        <w:pStyle w:val="PreformattedText"/>
        <w:bidi w:val="0"/>
        <w:jc w:val="left"/>
        <w:rPr/>
      </w:pPr>
      <w:r>
        <w:rPr/>
        <w:t>��</w:t>
      </w:r>
      <w:r>
        <w:rPr/>
        <w:t>M5#=�Mk#O#qZ7;�kA#9Ö���v�H�#�#9�m5��J��9��8#i##4�2&lt;�;�0��� Tk�%�-��Fq�'BR</w:t>
      </w:r>
      <w:r>
        <w:rPr/>
        <w:t>۲��</w:t>
      </w:r>
      <w:r>
        <w:rPr/>
        <w:t>j##�;�E�I,y���q&amp;1</w:t>
      </w:r>
    </w:p>
    <w:p>
      <w:pPr>
        <w:pStyle w:val="PreformattedText"/>
        <w:bidi w:val="0"/>
        <w:jc w:val="left"/>
        <w:rPr/>
      </w:pPr>
      <w:r>
        <w:rPr/>
        <w:t>#�]a��#G\�qZ�i��#sI</w:t>
      </w:r>
    </w:p>
    <w:p>
      <w:pPr>
        <w:pStyle w:val="PreformattedText"/>
        <w:bidi w:val="0"/>
        <w:jc w:val="left"/>
        <w:rPr/>
      </w:pPr>
      <w:r>
        <w:rPr/>
        <w:t>�</w:t>
      </w:r>
      <w:r>
        <w:rPr/>
        <w:t>##��</w:t>
      </w:r>
      <w:r>
        <w:rPr>
          <w:rtl w:val="true"/>
        </w:rPr>
        <w:t>ڀ</w:t>
      </w:r>
      <w:r>
        <w:rPr>
          <w:rtl w:val="true"/>
        </w:rPr>
        <w:t>}�#��.=�����</w:t>
      </w:r>
      <w:r>
        <w:rPr/>
        <w:t>3</w:t>
      </w:r>
      <w:r>
        <w:rPr/>
        <w:t>p����</w:t>
      </w:r>
      <w:r>
        <w:br w:type="page"/>
      </w:r>
    </w:p>
    <w:p>
      <w:pPr>
        <w:pStyle w:val="PreformattedText"/>
        <w:bidi w:val="0"/>
        <w:jc w:val="left"/>
        <w:rPr/>
      </w:pPr>
      <w:r>
        <w:rPr/>
        <w:t>��</w:t>
      </w:r>
      <w:r>
        <w:rPr/>
        <w:t>4�XjӍ$�&lt;�w�ˁ��iZ_'�R��%�O\��</w:t>
      </w:r>
      <w:r>
        <w:rPr/>
        <w:t>䫶�</w:t>
      </w:r>
      <w:r>
        <w:rPr/>
        <w:t>J��#�*#�s=U��:&lt;�#PS(�+�#��P�n�x�ό�!��N</w:t>
      </w:r>
      <w:r>
        <w:rPr/>
        <w:t>啊���</w:t>
      </w:r>
      <w:r>
        <w:rPr/>
        <w:t>Ϫ�-F#�#�#�!a#Ec,��##��#�Qӟ�s#v��</w:t>
      </w:r>
      <w:r>
        <w:rPr>
          <w:rtl w:val="true"/>
        </w:rPr>
        <w:t>ױ</w:t>
      </w:r>
      <w:r>
        <w:rPr/>
        <w:t>b�/#�q�#�����</w:t>
      </w:r>
      <w:r>
        <w:rPr/>
        <w:t>֜���</w:t>
      </w:r>
      <w:r>
        <w:rPr/>
        <w:t>(���h]%9�`�*�,}w^#d�$)��i+�##</w:t>
      </w:r>
      <w:r>
        <w:rPr/>
        <w:t>火</w:t>
      </w:r>
      <w:r>
        <w:rPr/>
        <w:t>#��F��R�o�����##��B��</w:t>
        <w:br/>
        <w:t>W#��Z"�Z��y##{�</w:t>
      </w:r>
    </w:p>
    <w:p>
      <w:pPr>
        <w:pStyle w:val="PreformattedText"/>
        <w:bidi w:val="0"/>
        <w:jc w:val="left"/>
        <w:rPr/>
      </w:pPr>
      <w:r>
        <w:rPr/>
        <w:t>�</w:t>
      </w:r>
      <w:r>
        <w:rPr/>
        <w:t>&amp;a#Dbk�u�jZ�#F��#�#&gt;��k����|a`aPB^�w�)�#�S�#� �#④�I�&gt;�9=���qu�xu�}��</w:t>
      </w:r>
      <w:r>
        <w:rPr>
          <w:rtl w:val="true"/>
        </w:rPr>
        <w:t>ڧ</w:t>
      </w:r>
      <w:r>
        <w:rPr/>
        <w:t>�</w:t>
      </w:r>
      <w:r>
        <w:rPr/>
        <w:t>IK��͑�#����</w:t>
        <w:br/>
        <w:t>�#z|#{[�[4�d-p#Ԓ��̩z*#��#U��h��</w:t>
        <w:br/>
        <w:t>Qz^�#AЂ#�uL���\��SXd�x��k�t;���9si�#�UV�d�5�v�`��CVө��fv�A��7����O��F�[��#N�xc��!e���bwE�#�</w:t>
      </w:r>
      <w:r>
        <w:rPr/>
        <w:t>煓</w:t>
      </w:r>
      <w:r>
        <w:rPr/>
        <w:t>Ϧ�%�x��uV�FtYe��AV�#�B�3</w:t>
      </w:r>
      <w:r>
        <w:rPr/>
        <w:t>۹</w:t>
      </w:r>
      <w:r>
        <w:rPr/>
        <w:t>#��e���h��###b#k#s��y�m���g��2#X�#!�#�:G�I]҅Xѓ�Y�ЍE�6�#_��J��#8iЦ�}Y�N�#�#:#�#��XKR!�L�)6)wQ#�E �V�".��#Y�f�TM�M1��'�Q��IJ</w:t>
      </w:r>
      <w:r>
        <w:rPr>
          <w:rtl w:val="true"/>
        </w:rPr>
        <w:t>ת</w:t>
      </w:r>
      <w:r>
        <w:rPr/>
        <w:t>�</w:t>
      </w:r>
      <w:r>
        <w:rPr/>
        <w:t>c�,F�V�H9�1�/M�C�#</w:t>
        <w:tab/>
        <w:t>��a5*2�</w:t>
      </w:r>
      <w:r>
        <w:rPr/>
        <w:t>֣�</w:t>
      </w:r>
      <w:r>
        <w:rPr/>
        <w:t>Θ�n&lt;#l�w#���#V#BF�#</w:t>
      </w:r>
      <w:r>
        <w:br w:type="page"/>
      </w:r>
    </w:p>
    <w:p>
      <w:pPr>
        <w:pStyle w:val="PreformattedText"/>
        <w:bidi w:val="0"/>
        <w:jc w:val="left"/>
        <w:rPr/>
      </w:pPr>
      <w:r>
        <w:rPr/>
        <w:t>#����;��##�6�Ϧ</w:t>
      </w:r>
      <w:r>
        <w:rPr>
          <w:rtl w:val="true"/>
        </w:rPr>
        <w:t>ܒ</w:t>
      </w:r>
      <w:r>
        <w:rPr/>
        <w:t>�</w:t>
      </w:r>
      <w:r>
        <w:rPr/>
        <w:t>#�</w:t>
      </w:r>
    </w:p>
    <w:p>
      <w:pPr>
        <w:pStyle w:val="PreformattedText"/>
        <w:bidi w:val="0"/>
        <w:jc w:val="left"/>
        <w:rPr/>
      </w:pPr>
      <w:r>
        <w:rPr/>
        <w:t>��</w:t>
      </w:r>
      <w:r>
        <w:rPr/>
        <w:t>S�N��!�S##wltC['Y�FBsY~��1</w:t>
      </w:r>
      <w:r>
        <w:rPr/>
        <w:t>۪</w:t>
      </w:r>
      <w:r>
        <w:rPr/>
        <w:t>4�;�]?�R= O5O��</w:t>
        <w:br/>
        <w:t>�T\A��.�`#�h�</w:t>
      </w:r>
      <w:r>
        <w:rPr/>
        <w:t>秒�</w:t>
      </w:r>
      <w:r>
        <w:rPr/>
        <w:t>z�#�B��)�2�\^y��g_��</w:t>
        <w:tab/>
        <w:t>u#��k�#��K��'��#</w:t>
        <w:tab/>
        <w:t>k��r|�V*G#�Cht��#���=���|����I�J�#�q&lt;J��R�x+0�����e#�/ʅ-#$ɥ9��4W��9�`�#��</w:t>
      </w:r>
      <w:r>
        <w:rPr/>
        <w:t>ٟ�ગ</w:t>
      </w:r>
      <w:r>
        <w:rPr/>
        <w:t>K���rY�#�##N���KmU,T</w:t>
        <w:tab/>
        <w:t>�#|��S�FJ�`��s#\&lt;�T[5�U���#1$@�?�-�#�"�#R�#qR�K�-e������su,�7��e�*�#�}1��#�'�8�I�����5#x��KqkR��ŕ�S�_4ԓ~�J��#�V��N�x�_1M�[#�jc�#�ʛ#�|#</w:t>
      </w:r>
      <w:r>
        <w:rPr/>
        <w:t>៺�</w:t>
      </w:r>
      <w:r>
        <w:rPr/>
        <w:t>#�#U�=6�HkHĻ��mkJ��#z�8(���*~</w:t>
      </w:r>
      <w:r>
        <w:rPr>
          <w:rtl w:val="true"/>
        </w:rPr>
        <w:t>ݳ</w:t>
      </w:r>
      <w:r>
        <w:rPr/>
        <w:t>#c�8��8#��B#�g���K�'���#[�#���+���R#m�\tS�[�1!N�l`-�n�#o'#�:�K��#��!NP�F�aI8��V�#69�u#�#�</w:t>
        <w:tab/>
        <w:t>�v��#�$9HezZ2��</w:t>
      </w:r>
      <w:r>
        <w:rPr/>
        <w:t>֧</w:t>
      </w:r>
      <w:r>
        <w:rPr/>
        <w:t>I�S#��=1���P�V�Ŧ���#</w:t>
      </w:r>
      <w:r>
        <w:rPr/>
        <w:t>ָ</w:t>
      </w:r>
      <w:r>
        <w:rPr/>
        <w:t>@��#�#�U�E�#�Ӧ�#���#��R���####</w:t>
        <w:br/>
        <w:t>^6���6��#�^(��#�Y���g�r�_;N��8�</w:t>
      </w:r>
      <w:r>
        <w:rPr>
          <w:rtl w:val="true"/>
        </w:rPr>
        <w:t>׌</w:t>
      </w:r>
      <w:r>
        <w:rPr/>
        <w:t>5</w:t>
      </w:r>
      <w:r>
        <w:rPr/>
        <w:t>��T�����b�</w:t>
        <w:tab/>
        <w:t>y��|'G�*_�e�#d��</w:t>
        <w:br/>
        <w:t>�].ke��V�]�#�m�y##��;�*P�3��/ ���#�&lt;�E�V*��x*Kh^K�#��z###=�ȅ�o#�&amp;#�LID�[�#�)�6�"�-��n�#e��u���#D�</w:t>
      </w:r>
      <w:r>
        <w:rPr/>
        <w:t>桻</w:t>
      </w:r>
      <w:r>
        <w:rPr/>
        <w:t>a�������###�</w:t>
        <w:tab/>
        <w:t>�f�D��W����/��I`�%��$#���7�w��w�</w:t>
      </w:r>
      <w:r>
        <w:br w:type="page"/>
      </w:r>
    </w:p>
    <w:p>
      <w:pPr>
        <w:pStyle w:val="PreformattedText"/>
        <w:bidi w:val="0"/>
        <w:jc w:val="left"/>
        <w:rPr/>
      </w:pPr>
      <w:r>
        <w:rPr/>
        <w:t>��</w:t>
      </w:r>
      <w:r>
        <w:rPr/>
        <w:t>#i��# ���P(3</w:t>
        <w:tab/>
        <w:t>#��</w:t>
      </w:r>
      <w:r>
        <w:br w:type="page"/>
      </w:r>
    </w:p>
    <w:p>
      <w:pPr>
        <w:pStyle w:val="PreformattedText"/>
        <w:bidi w:val="0"/>
        <w:jc w:val="left"/>
        <w:rPr/>
      </w:pPr>
      <w:r>
        <w:rPr/>
        <w:t>$dgU�vI@#T�O�`q�Ə Ny-�{��Ρ/��z�#�t��`+E��]�E��&amp;5�Q#t���k�Dacp��ǩ�#qa#����k3i�3�;���V�s��#n�(��KYX\rHT��lX,6��#�:��"H##�KZ��0�##�</w:t>
      </w:r>
      <w:r>
        <w:br w:type="page"/>
      </w:r>
    </w:p>
    <w:p>
      <w:pPr>
        <w:pStyle w:val="PreformattedText"/>
        <w:bidi w:val="0"/>
        <w:jc w:val="left"/>
        <w:rPr/>
      </w:pPr>
      <w:r>
        <w:rPr/>
        <w:t>��</w:t>
      </w:r>
      <w:r>
        <w:rPr/>
        <w:t>n6`��d�"8HZ�#��9�##�6��B##�X�%^&gt;�H}�#�"Y�8��#M�t���P��_#�R��b�X�</w:t>
      </w:r>
      <w:r>
        <w:rPr/>
        <w:t>ަ�֭</w:t>
      </w:r>
      <w:r>
        <w:rPr/>
        <w:t>Le&amp;'�gcv&amp;��#$��g��#��##�b�###Q"}#���gs|�[��;��;�S�#5gu�#�NG7n</w:t>
        <w:tab/>
        <w:t>#�m��K]{v�D�#�,�#eR�[#_Q����#�!</w:t>
      </w:r>
      <w:r>
        <w:rPr/>
        <w:t>ۣ�</w:t>
      </w:r>
      <w:r>
        <w:rPr/>
        <w:br/>
        <w:t>�e���'��ow�</w:t>
        <w:tab/>
        <w:t>U;M��&amp;T�Sņ�W�3##�</w:t>
      </w:r>
    </w:p>
    <w:p>
      <w:pPr>
        <w:pStyle w:val="PreformattedText"/>
        <w:bidi w:val="0"/>
        <w:jc w:val="left"/>
        <w:rPr/>
      </w:pPr>
      <w:r>
        <w:rPr/>
        <w:t>#O#�&amp;Km�M9���!���oR���b�6���k0�.s��I�@#H##����_.�Z*�9#�#��#I#�@�P���q#kUQ��#��F</w:t>
      </w:r>
    </w:p>
    <w:p>
      <w:pPr>
        <w:pStyle w:val="PreformattedText"/>
        <w:bidi w:val="0"/>
        <w:jc w:val="left"/>
        <w:rPr/>
      </w:pPr>
      <w:r>
        <w:rPr/>
        <w:t>Dj3J��1F�_�#%##�</w:t>
      </w:r>
      <w:r>
        <w:br w:type="page"/>
      </w:r>
    </w:p>
    <w:p>
      <w:pPr>
        <w:pStyle w:val="PreformattedText"/>
        <w:bidi w:val="0"/>
        <w:jc w:val="left"/>
        <w:rPr/>
      </w:pPr>
      <w:r>
        <w:rPr/>
        <w:t>��</w:t>
      </w:r>
      <w:r>
        <w:rPr/>
        <w:t>]Y</w:t>
      </w:r>
      <w:r>
        <w:rPr>
          <w:rtl w:val="true"/>
        </w:rPr>
        <w:t>ٮ</w:t>
      </w:r>
      <w:r>
        <w:rPr>
          <w:rtl w:val="true"/>
        </w:rPr>
        <w:t>(#</w:t>
      </w:r>
      <w:r>
        <w:rPr>
          <w:rtl w:val="true"/>
        </w:rPr>
        <w:t>ޖ</w:t>
      </w:r>
      <w:r>
        <w:rPr/>
        <w:t>#CC�%�48���-�HӶ�9s$#q#�##(�</w:t>
      </w:r>
    </w:p>
    <w:p>
      <w:pPr>
        <w:pStyle w:val="PreformattedText"/>
        <w:bidi w:val="0"/>
        <w:jc w:val="left"/>
        <w:rPr/>
      </w:pPr>
      <w:r>
        <w:rPr/>
        <w:t>�</w:t>
      </w:r>
      <w:r>
        <w:rPr/>
        <w:t>F�����ŗ����##�8�[:n#�#��|��</w:t>
        <w:tab/>
        <w:t>#���Ot��ӒD���kk8</w:t>
      </w:r>
    </w:p>
    <w:p>
      <w:pPr>
        <w:pStyle w:val="PreformattedText"/>
        <w:bidi w:val="0"/>
        <w:jc w:val="left"/>
        <w:rPr/>
      </w:pPr>
      <w:r>
        <w:rPr/>
        <w:t>0ѩ#��7�J�.�#��#�@�</w:t>
      </w:r>
    </w:p>
    <w:p>
      <w:pPr>
        <w:pStyle w:val="PreformattedText"/>
        <w:bidi w:val="0"/>
        <w:jc w:val="left"/>
        <w:rPr/>
      </w:pPr>
      <w:r>
        <w:rPr/>
        <w:t>��</w:t>
      </w:r>
      <w:r>
        <w:rPr/>
        <w:t>(ML^</w:t>
        <w:br/>
        <w:t>��|x0�u#H��"#�#q��&lt;</w:t>
      </w:r>
      <w:r>
        <w:rPr>
          <w:rtl w:val="true"/>
        </w:rPr>
        <w:t>ٻ��</w:t>
      </w:r>
      <w:r>
        <w:rPr/>
        <w:t>6</w:t>
      </w:r>
      <w:r>
        <w:rPr/>
        <w:t>ѽ�&lt;N�#�h��I�Cq#�ao^*K�;#sg�dԬq8#��:�B���</w:t>
      </w:r>
    </w:p>
    <w:p>
      <w:pPr>
        <w:pStyle w:val="PreformattedText"/>
        <w:bidi w:val="0"/>
        <w:jc w:val="left"/>
        <w:rPr/>
      </w:pPr>
      <w:r>
        <w:rPr/>
        <w:t>&gt;�m</w:t>
      </w:r>
      <w:r>
        <w:rPr>
          <w:rtl w:val="true"/>
        </w:rPr>
        <w:t>ם</w:t>
      </w:r>
      <w:r>
        <w:rPr/>
        <w:t>����</w:t>
      </w:r>
      <w:r>
        <w:rPr/>
        <w:t>}��J�#!��8�\�#0M,ԭ#�Vf�#�0@��#�iS###;��Ϛ_#�ƛ�%##�ƥ��7U��C#|�#�#S�;ɴlO2�O�0</w:t>
        <w:br/>
        <w:t>�5v�1#`+�[��7n�1�E���3iMJ��#�ђq#��#�Bx�#*Z�&amp;�#n�i�</w:t>
      </w:r>
      <w:r>
        <w:rPr/>
        <w:t>ّ��</w:t>
      </w:r>
      <w:r>
        <w:rPr/>
        <w:t>/#kP��51~#��#�#5�vaC#</w:t>
        <w:tab/>
        <w:t>�#�#�r�B�^x�л#cikdi�^y�V����</w:t>
      </w:r>
      <w:r>
        <w:rPr>
          <w:rtl w:val="true"/>
        </w:rPr>
        <w:t>ڟ</w:t>
      </w:r>
      <w:r>
        <w:rPr/>
        <w:t>�</w:t>
      </w:r>
      <w:r>
        <w:rPr/>
        <w:t>/Al]_#�XOl#"�_�#0����e�S6��ё^M�m��A</w:t>
        <w:br/>
        <w:t>�z�&lt;3Y�w�'�+R#MoA �T</w:t>
        <w:tab/>
        <w:br/>
        <w:t>c4�B�"#�#��]��B�;�PY�Ck�k#�q#�#I�1��QpE���Ia�Ѫ�II#����0Ԧ*Sk��#I��]��:Ճ�x�nn��##�#:�JM�#a#jP�j#��RF'�4`&lt;���\r�%���{J�bx{?Zւ#:�~#;</w:t>
      </w:r>
      <w:r>
        <w:rPr>
          <w:rtl w:val="true"/>
        </w:rPr>
        <w:t>م</w:t>
      </w:r>
      <w:r>
        <w:rPr/>
        <w:t>�</w:t>
      </w:r>
      <w:r>
        <w:rPr/>
        <w:t>#N�"</w:t>
        <w:tab/>
        <w:t>#��.#�,D���V���#����#k��GFcs�Y�X�l�iҞS}���~�#������{?Vj7��Ɠ!��ʬ��-XMF�f#�:��#Ӡ#�#�*&lt;�</w:t>
      </w:r>
    </w:p>
    <w:p>
      <w:pPr>
        <w:pStyle w:val="PreformattedText"/>
        <w:bidi w:val="0"/>
        <w:jc w:val="left"/>
        <w:rPr/>
      </w:pPr>
      <w:r>
        <w:rPr/>
        <w:t>@��M�N�##</w:t>
      </w:r>
      <w:r>
        <w:rPr/>
        <w:t>֪�</w:t>
      </w:r>
      <w:r>
        <w:rPr/>
        <w:t>5)#��ց#ӛ##F�#����f�</w:t>
      </w:r>
      <w:r>
        <w:rPr/>
        <w:t>ֹ��</w:t>
      </w:r>
      <w:r>
        <w:rPr/>
        <w:t>U~#�u)kX��#8KK�#�2�</w:t>
        <w:tab/>
        <w:t>9I</w:t>
      </w:r>
      <w:r>
        <w:rPr>
          <w:rtl w:val="true"/>
        </w:rPr>
        <w:t>ޠ</w:t>
      </w:r>
      <w:r>
        <w:rPr/>
        <w:t>6</w:t>
      </w:r>
      <w:r>
        <w:rPr/>
        <w:t>۶</w:t>
      </w:r>
      <w:r>
        <w:rPr/>
        <w:t>#Q�#e��%#�n6aixx##u,#S�##�n)#�&amp;R;J�#��XK��%oJ8M���/</w:t>
      </w:r>
      <w:r>
        <w:rPr>
          <w:rtl w:val="true"/>
        </w:rPr>
        <w:t>ݮ</w:t>
      </w:r>
      <w:r>
        <w:rPr/>
        <w:t>m#,M�L���;���SU��8�0�p�4�#99�&lt;�;���K�y�&gt;\#�#�q�e�?~��Q</w:t>
      </w:r>
      <w:r>
        <w:rPr/>
        <w:t>ܳ</w:t>
      </w:r>
      <w:r>
        <w:rPr/>
        <w:t>q:&amp;��9��'��jѣ#I��}�v��U�]�#{�4�#���9��-nv�04##@�#pS#�#V�q^���Z�c#��mT�b�Ri�h�X�#@�V^#�#r&lt;�&lt;��2pԈk�UR^�^�#��v�j</w:t>
      </w:r>
      <w:r>
        <w:rPr>
          <w:rtl w:val="true"/>
        </w:rPr>
        <w:t>ك</w:t>
      </w:r>
      <w:r>
        <w:rPr/>
        <w:t>t�#���&amp;̈́</w:t>
      </w:r>
    </w:p>
    <w:p>
      <w:pPr>
        <w:pStyle w:val="PreformattedText"/>
        <w:bidi w:val="0"/>
        <w:jc w:val="left"/>
        <w:rPr/>
      </w:pPr>
      <w:r>
        <w:rPr/>
        <w:t>�</w:t>
      </w:r>
      <w:r>
        <w:rPr/>
        <w:t>//���</w:t>
      </w:r>
      <w:r>
        <w:rPr>
          <w:rtl w:val="true"/>
        </w:rPr>
        <w:t>׈</w:t>
      </w:r>
      <w:r>
        <w:rPr/>
        <w:t>��</w:t>
      </w:r>
      <w:r>
        <w:rPr/>
        <w:t>#Ի8�ƪ�ͣ��-pOԸ��x#��#wo��d&gt;�QåH�&gt;�^�W%�O�6φ��b��Z#}��)�%Ʌ</w:t>
      </w:r>
      <w:r>
        <w:rPr/>
        <w:t>֡�</w:t>
      </w:r>
      <w:r>
        <w:rPr/>
        <w:t>#�O~��s^�F/e�#�k#I�E^�l8*=���o\. |#��&lt;Y"�9x�O04Iv��NmCU�%�3tg���C��A</w:t>
      </w:r>
      <w:r>
        <w:rPr/>
        <w:t>忙�</w:t>
      </w:r>
      <w:r>
        <w:rPr/>
        <w:t>u����2{2'�k︮#&gt;#�H�W�-Vp�#8/%[k� �A�vazk�#�Z,�3$4#</w:t>
      </w:r>
    </w:p>
    <w:p>
      <w:pPr>
        <w:pStyle w:val="PreformattedText"/>
        <w:bidi w:val="0"/>
        <w:jc w:val="left"/>
        <w:rPr/>
      </w:pPr>
      <w:r>
        <w:rPr/>
        <w:t>�</w:t>
      </w:r>
      <w:r>
        <w:rPr/>
        <w:t>#7��u;eQ*��#�##���Ǒ�%^� ӫ�T�I4�N�v��HmU�</w:t>
        <w:tab/>
        <w:t>��iJ����\#�:#�Fi�##^9�k�Z�np��hi?}�����U.</w:t>
      </w:r>
      <w:r>
        <w:rPr>
          <w:rtl w:val="true"/>
        </w:rPr>
        <w:t>ܫ</w:t>
      </w:r>
      <w:r>
        <w:rPr/>
        <w:t>�</w:t>
      </w:r>
      <w:r>
        <w:rPr/>
        <w:t>Y&lt;&amp;EZ�o�Ȁ#�G���#&amp;��k;�9�)�b�Y�Nq�g]�^�5Z�#</w:t>
      </w:r>
    </w:p>
    <w:p>
      <w:pPr>
        <w:pStyle w:val="PreformattedText"/>
        <w:bidi w:val="0"/>
        <w:jc w:val="left"/>
        <w:rPr/>
      </w:pPr>
      <w:r>
        <w:rPr/>
        <w:t>l�n�t�I��KO�`</w:t>
      </w:r>
      <w:r>
        <w:rPr/>
        <w:t>ְ�</w:t>
      </w:r>
      <w:r>
        <w:rPr/>
        <w:t>u�E-�D��[vGd�Ꭴ�O�@%ӿ=#~��C����O�#{�u#i��p��S��]\o�'ҿ#�.���#�}�B��!M�#��'</w:t>
      </w:r>
      <w:r>
        <w:rPr>
          <w:rtl w:val="true"/>
        </w:rPr>
        <w:t>ܗ</w:t>
      </w:r>
      <w:r>
        <w:rPr/>
        <w:t>��</w:t>
      </w:r>
      <w:r>
        <w:rPr/>
        <w:t>fQ���B��#RI#</w:t>
      </w:r>
      <w:r>
        <w:rPr/>
        <w:t>֔</w:t>
      </w:r>
      <w:r>
        <w:rPr/>
        <w:t>FW���E2�#C�#Fl~��+#��#eg0�</w:t>
      </w:r>
      <w:r>
        <w:rPr>
          <w:rtl w:val="true"/>
        </w:rPr>
        <w:t>׹</w:t>
      </w:r>
      <w:r>
        <w:rPr/>
        <w:t>��</w:t>
      </w:r>
      <w:r>
        <w:rPr/>
        <w:t>\G�n#�Z���G�Y��w</w:t>
      </w:r>
      <w:r>
        <w:rPr/>
        <w:t>۪����</w:t>
      </w:r>
      <w:r>
        <w:rPr/>
        <w:t>br#�#O�!Y�SJg9</w:t>
      </w:r>
      <w:r>
        <w:rPr>
          <w:rtl w:val="true"/>
        </w:rPr>
        <w:t>׬</w:t>
      </w:r>
      <w:r>
        <w:rPr/>
        <w:t>#U¢�?�e��#@�5c�{+����M#�i9��#w�:);�g#�'g�h���6#=�,-�</w:t>
      </w:r>
      <w:r>
        <w:br w:type="page"/>
      </w:r>
    </w:p>
    <w:p>
      <w:pPr>
        <w:pStyle w:val="PreformattedText"/>
        <w:bidi w:val="0"/>
        <w:jc w:val="left"/>
        <w:rPr/>
      </w:pPr>
      <w:r>
        <w:rPr/>
        <w:t>##s#��UZm��j���|~�#��i%�##</w:t>
      </w:r>
      <w:r>
        <w:rPr>
          <w:rtl w:val="true"/>
        </w:rPr>
        <w:t>ۯ</w:t>
      </w:r>
      <w:r>
        <w:rPr/>
        <w:t>/jd®�V��Ó</w:t>
        <w:tab/>
        <w:t>2�x��#r�#�:�#�p�;#1=�#�-����U[ϳ�h8���#|X�ʠo#�d�P g�}&lt;��ǔ�4R��jTph.#��8�Cs�#=���4��Yhhk���4��Ǒ�#��#�y��[nn�-�|9�@�#X���p�I�3��V</w:t>
        <w:br/>
        <w:t>[#J�Aw�#Is\A�Ea�{&lt;#</w:t>
      </w:r>
      <w:r>
        <w:br w:type="page"/>
      </w:r>
    </w:p>
    <w:p>
      <w:pPr>
        <w:pStyle w:val="PreformattedText"/>
        <w:bidi w:val="0"/>
        <w:jc w:val="left"/>
        <w:rPr/>
      </w:pPr>
      <w:r>
        <w:rPr/>
        <w:t>85�0##�!KV�)�Y[F5V��+}��-6�Sd#6�N�F��2�*u`���&amp;4[Oj�[;(���U</w:t>
      </w:r>
      <w:r>
        <w:br w:type="page"/>
      </w:r>
    </w:p>
    <w:p>
      <w:pPr>
        <w:pStyle w:val="PreformattedText"/>
        <w:bidi w:val="0"/>
        <w:jc w:val="left"/>
        <w:rPr/>
      </w:pPr>
      <w:r>
        <w:rPr/>
        <w:t>{��#��U�b#@$4#�##+#</w:t>
      </w:r>
      <w:r>
        <w:rPr>
          <w:rtl w:val="true"/>
        </w:rPr>
        <w:t>ٺ</w:t>
      </w:r>
      <w:r>
        <w:rPr/>
        <w:t>��</w:t>
      </w:r>
      <w:r>
        <w:rPr/>
        <w:t>lmj�.���F,�D���1'Q�S#�v����v\�ӧ��#��e#f@���2���S=�[��T�^'���J]�Z#X��I��ϗ��D?#��#��d7*���%z�</w:t>
      </w:r>
    </w:p>
    <w:p>
      <w:pPr>
        <w:pStyle w:val="PreformattedText"/>
        <w:bidi w:val="0"/>
        <w:jc w:val="left"/>
        <w:rPr/>
      </w:pPr>
      <w:r>
        <w:rPr/>
        <w:t>{��#=�</w:t>
      </w:r>
    </w:p>
    <w:p>
      <w:pPr>
        <w:pStyle w:val="PreformattedText"/>
        <w:bidi w:val="0"/>
        <w:jc w:val="left"/>
        <w:rPr/>
      </w:pPr>
      <w:r>
        <w:rPr/>
        <w:t>��</w:t>
      </w:r>
      <w:r>
        <w:rPr/>
        <w:t>A09�;�`d</w:t>
      </w:r>
      <w:r>
        <w:br w:type="page"/>
      </w:r>
    </w:p>
    <w:p>
      <w:pPr>
        <w:pStyle w:val="PreformattedText"/>
        <w:bidi w:val="0"/>
        <w:jc w:val="left"/>
        <w:rPr/>
      </w:pPr>
      <w:r>
        <w:rPr/>
        <w:t>�</w:t>
      </w:r>
      <w:r>
        <w:rPr/>
        <w:t>H#X��f���Au\m�L#�~anS��*G#V���b��&amp;ϋ#��9�#��#&amp;4P5�.'-�P3&lt;2V*�l�#</w:t>
      </w:r>
      <w:r>
        <w:rPr/>
        <w:t>笀</w:t>
      </w:r>
      <w:r>
        <w:rPr/>
        <w:t>c��Q6�e�`��#_�#��###�z�X��]8�9&lt;��J]�@ǜ�$��I%Q��.#ə�|^�[33�Uz�4�����#]ZI%&amp;�#��17�Jge�@-;�#.�=�4�5$��;�w#�H��#���TdF��U�Z�T���3���6����+�&lt;��]:��}#u#"w�Ai�C��D#�9#NX</w:t>
      </w:r>
      <w:r>
        <w:rPr/>
        <w:t>䚢</w:t>
      </w:r>
      <w:r>
        <w:rPr/>
        <w:t>s�KЯ���.</w:t>
      </w:r>
      <w:r>
        <w:br w:type="page"/>
      </w:r>
    </w:p>
    <w:p>
      <w:pPr>
        <w:pStyle w:val="PreformattedText"/>
        <w:bidi w:val="0"/>
        <w:jc w:val="left"/>
        <w:rPr/>
      </w:pPr>
      <w:r>
        <w:rPr/>
        <w:t>�</w:t>
      </w:r>
      <w:r>
        <w:rPr/>
        <w:t>9��*�+Ni��##Q�$x�H�]!��bdo��#�O���q�b(��##���#F��A�m@��:K�C�l</w:t>
      </w:r>
      <w:r>
        <w:br w:type="page"/>
      </w:r>
    </w:p>
    <w:p>
      <w:pPr>
        <w:pStyle w:val="PreformattedText"/>
        <w:bidi w:val="0"/>
        <w:jc w:val="left"/>
        <w:rPr/>
      </w:pPr>
      <w:r>
        <w:rPr/>
        <w:t>#,�f�-��K�#�##�p�#Z$�^]U�</w:t>
      </w:r>
      <w:r>
        <w:rPr/>
        <w:t>駐��</w:t>
      </w:r>
      <w:r>
        <w:rPr/>
        <w:t>2I�#&amp;��T#�r$�e;�8T~_oS��}��`,{^#�&lt;��9�0J��M��D�20�i#����#��{yI�*#L���=uo�</w:t>
      </w:r>
      <w:r>
        <w:rPr>
          <w:rtl w:val="true"/>
        </w:rPr>
        <w:t>ٲ</w:t>
      </w:r>
      <w:r>
        <w:rPr/>
        <w:t>�</w:t>
      </w:r>
      <w:r>
        <w:rPr/>
        <w:t>T��M�'S�Z�չRZ����Z�##k^8#0x��T+��d�v#�~c��#�R��T8KHp:#d{�g�Z#�(��̗�ʴ�VR�I�n�S#�ɫH���A��</w:t>
        <w:br/>
        <w:t>��Y�b��}7#�r+�VK#^�5�9�f#</w:t>
      </w:r>
      <w:r>
        <w:rPr>
          <w:rtl w:val="true"/>
        </w:rPr>
        <w:t>׽</w:t>
      </w:r>
      <w:r>
        <w:rPr/>
        <w:t>e�s</w:t>
      </w:r>
      <w:r>
        <w:rPr>
          <w:rtl w:val="true"/>
        </w:rPr>
        <w:t>ٶ</w:t>
      </w:r>
      <w:r>
        <w:rPr/>
        <w:t>&amp;�R2�#</w:t>
      </w:r>
    </w:p>
    <w:p>
      <w:pPr>
        <w:pStyle w:val="PreformattedText"/>
        <w:bidi w:val="0"/>
        <w:jc w:val="left"/>
        <w:rPr/>
      </w:pPr>
      <w:r>
        <w:rPr/>
        <w:t>7#�#i�Y;�s�##tg���v;#��E*�p���py#�]�2�ZF�s��U�f��##/�n�m�</w:t>
      </w:r>
      <w:r>
        <w:rPr/>
        <w:t>䫻</w:t>
      </w:r>
      <w:r>
        <w:rPr/>
        <w:t>QqԳ�u:�s#ӣ�#7#�c�M(�4nj�[7�e�gB�^d��F�J�c�,pt�9��</w:t>
      </w:r>
      <w:r>
        <w:rPr/>
        <w:t>䒲�</w:t>
      </w:r>
      <w:r>
        <w:rPr/>
        <w:t>#3#��&gt;#T�</w:t>
      </w:r>
      <w:r>
        <w:rPr>
          <w:rtl w:val="true"/>
        </w:rPr>
        <w:t>״</w:t>
      </w:r>
      <w:r>
        <w:rPr/>
        <w:t>uY��8?X��U�}Y?ξ�m���K4�}2^��)Kk��#5�#Ú#�#g�z1#i��ȏ�#��eZ��s]�#�k�X#kN#4�r�����W�,Ic#���c$����.���##�</w:t>
      </w:r>
      <w:r>
        <w:rPr/>
        <w:t>ީ�</w:t>
      </w:r>
      <w:r>
        <w:rPr/>
        <w:t>sM��p�#0#���5v�#WwLǵS����#=������v �V^'��Z�%#�rU#vy��(��w</w:t>
      </w:r>
    </w:p>
    <w:p>
      <w:pPr>
        <w:pStyle w:val="PreformattedText"/>
        <w:bidi w:val="0"/>
        <w:jc w:val="left"/>
        <w:rPr/>
      </w:pPr>
      <w:r>
        <w:rPr/>
        <w:t>Z��V�#��*#t�#+6#Y��$dģ0-J��M��#O#��Q7��҃�����C���}:�Wb�.�JO</w:t>
      </w:r>
    </w:p>
    <w:p>
      <w:pPr>
        <w:pStyle w:val="PreformattedText"/>
        <w:bidi w:val="0"/>
        <w:jc w:val="left"/>
        <w:rPr/>
      </w:pPr>
      <w:r>
        <w:rPr/>
        <w:t>4Pk�#ʧ��~���Q�(�#�</w:t>
      </w:r>
      <w:r>
        <w:rPr/>
        <w:t>枲</w:t>
      </w:r>
      <w:r>
        <w:rPr/>
        <w:t>?0�;Y�</w:t>
      </w:r>
      <w:r>
        <w:rPr/>
        <w:t>꾣�</w:t>
      </w:r>
      <w:r>
        <w:rPr/>
        <w:t>K7f��:T���K�8�I##</w:t>
        <w:tab/>
        <w:t>��#k</w:t>
      </w:r>
    </w:p>
    <w:p>
      <w:pPr>
        <w:pStyle w:val="PreformattedText"/>
        <w:bidi w:val="0"/>
        <w:jc w:val="left"/>
        <w:rPr/>
      </w:pPr>
      <w:r>
        <w:rPr/>
        <w:t>7=�#</w:t>
      </w:r>
    </w:p>
    <w:p>
      <w:pPr>
        <w:pStyle w:val="PreformattedText"/>
        <w:bidi w:val="0"/>
        <w:jc w:val="left"/>
        <w:rPr/>
      </w:pPr>
      <w:r>
        <w:rPr/>
        <w:t>c����rT#�#K]��#&gt;���#�# #hn#�#�{���ml'P�#�#Z/|dq�����`���'pl�W]��EJB�#W#��g���#OwV�`�"z�i{/i-c�4sc�#��</w:t>
      </w:r>
      <w:r>
        <w:rPr>
          <w:rtl w:val="true"/>
        </w:rPr>
        <w:t>ܒ</w:t>
      </w:r>
      <w:r>
        <w:rPr/>
        <w:t>�����</w:t>
      </w:r>
      <w:r>
        <w:rPr/>
        <w:t>ԲMY��{��4��po##,�</w:t>
      </w:r>
      <w:r>
        <w:rPr/>
        <w:t>֒�</w:t>
      </w:r>
      <w:r>
        <w:rPr/>
        <w:t>v�lk�`&lt;###�8#u##BL���j���;!�#G##��#S���##x@ŜTl��4:d���!��3#C��"N�#ƿe�Zt��</w:t>
      </w:r>
    </w:p>
    <w:p>
      <w:pPr>
        <w:pStyle w:val="PreformattedText"/>
        <w:bidi w:val="0"/>
        <w:jc w:val="left"/>
        <w:rPr/>
      </w:pPr>
      <w:r>
        <w:rPr/>
        <w:t>��</w:t>
      </w:r>
      <w:r>
        <w:rPr/>
        <w:t>#�$ok�#�ˉ</w:t>
      </w:r>
      <w:r>
        <w:rPr>
          <w:rtl w:val="true"/>
        </w:rPr>
        <w:t>ߚ</w:t>
      </w:r>
      <w:r>
        <w:rPr/>
        <w:t>��</w:t>
      </w:r>
      <w:r>
        <w:rPr/>
        <w:t>+�#p6#$#:��o#�n�Q</w:t>
      </w:r>
      <w:r>
        <w:rPr>
          <w:rtl w:val="true"/>
        </w:rPr>
        <w:t>؋</w:t>
      </w:r>
      <w:r>
        <w:rPr/>
        <w:t>�����</w:t>
      </w:r>
      <w:r>
        <w:rPr/>
        <w:t>I, �#̵�q&lt;V�s�)�N#�����%�jg�@�8-K�Ɇ_</w:t>
      </w:r>
      <w:r>
        <w:rPr/>
        <w:t>֧�</w:t>
      </w:r>
      <w:r>
        <w:rPr/>
        <w:t>p��--���#�</w:t>
      </w:r>
      <w:r>
        <w:br w:type="page"/>
      </w:r>
    </w:p>
    <w:p>
      <w:pPr>
        <w:pStyle w:val="PreformattedText"/>
        <w:bidi w:val="0"/>
        <w:jc w:val="left"/>
        <w:rPr/>
      </w:pPr>
      <w:r>
        <w:rPr/>
        <w:t>M�N##~�gz���t�P��#F��#������]��###���N##I��</w:t>
        <w:tab/>
        <w:t>&gt;K3�mS�0ϱU�#����r��nXh�R8�5</w:t>
      </w:r>
      <w:r>
        <w:rPr/>
        <w:t>ۢ��</w:t>
      </w:r>
      <w:r>
        <w:rPr/>
        <w:t>"���S�(�u�i��G</w:t>
        <w:tab/>
        <w:t>�eZ��b�dF</w:t>
        <w:tab/>
        <w:t>M���$^����p�5O0���n�x�h#��8}#�cvJ��#�###̈́&lt;t��W�Ό�n^��*�%Ė��1��5+Y�J55���Ă��8��N�YS}�_a�#��X�Ѥ(�</w:t>
      </w:r>
      <w:r>
        <w:rPr>
          <w:rtl w:val="true"/>
        </w:rPr>
        <w:t>ڮ</w:t>
      </w:r>
      <w:r>
        <w:rPr/>
        <w:t>Yd�rѹ]'Qa���S^�w�#U��[#��#Q�#�c��#&gt;</w:t>
        <w:br/>
        <w:t>:��H�ҷ��#9vY�#?##�OD�]�uF#m������##aLlnȺ�#�J��p ��Zs=NKF�l4���##�&lt;��u;�#\�T�����^ǡt#�����tC��K�j��"���f##�#kiI\#�x#ԃ�#���K��M#˟BN��#[#^^�N��@Z]$�*l#�#��g��U�D�R���B��#j�M���s���K^�#3nn�M$j�&gt;[+MX�їa&lt;ҕ&gt;�?�P�0#�4�M.GnR6�P#{Ozi�L�%�#�#�v�ҍQ��@�NN/(�,�z#�{-���C���`&gt;�x</w:t>
      </w:r>
      <w:r>
        <w:br w:type="page"/>
      </w:r>
    </w:p>
    <w:p>
      <w:pPr>
        <w:pStyle w:val="PreformattedText"/>
        <w:bidi w:val="0"/>
        <w:jc w:val="left"/>
        <w:rPr/>
      </w:pPr>
      <w:r>
        <w:rPr/>
        <w:t>#"[�#"��������]���#�#t�=�#�W�{*-��#��x`��`�</w:t>
        <w:tab/>
        <w:t>��:��#��v[�</w:t>
        <w:br/>
        <w:t>v�u#7��</w:t>
      </w:r>
      <w:r>
        <w:br w:type="page"/>
      </w:r>
    </w:p>
    <w:p>
      <w:pPr>
        <w:pStyle w:val="PreformattedText"/>
        <w:bidi w:val="0"/>
        <w:jc w:val="left"/>
        <w:rPr/>
      </w:pPr>
      <w:r>
        <w:rPr/>
        <w:t>x��p�.#�#��r�N�_�G�F�</w:t>
        <w:br/>
        <w:t>�q��M~\�</w:t>
        <w:br/>
        <w:t>#�</w:t>
      </w:r>
    </w:p>
    <w:p>
      <w:pPr>
        <w:pStyle w:val="PreformattedText"/>
        <w:bidi w:val="0"/>
        <w:jc w:val="left"/>
        <w:rPr/>
      </w:pPr>
      <w:r>
        <w:rPr/>
        <w:t>-�_�-;=RƼU���#i?w�t��</w:t>
        <w:br/>
        <w:t>&amp;�g#��E�v��#��7���%YY}�D�^�aN��#9�x�]�0��7�9�r�#��</w:t>
      </w:r>
      <w:r>
        <w:rPr/>
        <w:t>ܑ</w:t>
      </w:r>
      <w:r>
        <w:rPr/>
        <w:t>q��'# �jb�"�!0�6B���#k#��P�*W��C���#��Ê��Z�`$�2���(Y��k/2|�#�yv��%�3�vuQ�#$�=��A#U��. 4##h#$��#��x�&amp;��#8(�J-fF�&lt;�</w:t>
      </w:r>
      <w:r>
        <w:rPr/>
        <w:t>覮</w:t>
      </w:r>
      <w:r>
        <w:rPr/>
        <w:t>]��R�:e�#�</w:t>
      </w:r>
      <w:r>
        <w:rPr/>
        <w:t>ᤖ</w:t>
      </w:r>
      <w:r>
        <w:rPr/>
        <w:t>9�&gt;�2�Ϝ)&gt;</w:t>
      </w:r>
      <w:r>
        <w:rPr/>
        <w:t>֮�</w:t>
      </w:r>
      <w:r>
        <w:rPr/>
        <w:t>#��#n#e�7wm##d��#�F�I6��y_b�(I���T�6r�W#:</w:t>
      </w:r>
    </w:p>
    <w:p>
      <w:pPr>
        <w:pStyle w:val="PreformattedText"/>
        <w:bidi w:val="0"/>
        <w:jc w:val="left"/>
        <w:rPr/>
      </w:pPr>
      <w:r>
        <w:rPr/>
        <w:t>��</w:t>
      </w:r>
      <w:r>
        <w:rPr/>
        <w:t>f�.�#��#@#�%U���#��##�W#H#j�R�3;�#�OP�EǄ�,?s</w:t>
      </w:r>
      <w:r>
        <w:rPr>
          <w:rtl w:val="true"/>
        </w:rPr>
        <w:t>׾</w:t>
      </w:r>
      <w:r>
        <w:rPr/>
        <w:tab/>
      </w:r>
      <w:r>
        <w:rPr/>
        <w:t>韇�</w:t>
      </w:r>
      <w:r>
        <w:rPr/>
        <w:t>u���#�=��A��K��v�$��s#�#L|##Q��#�esn�E2?#�A�բm=�R�dC[#�Ӝ�#3#ӪNɰ�#��8�#��}�v˧V�2�''�zͽ:�e.#c:�#��jԌ,1�����h�]���!����#�&lt;��6�E�K�4�7�G#w�#r�#�k�bjou1��#�Y�##R2u3�#��SV#��\ɵ:U#-#������d��ͅ�]�u6#���&gt;Y#</w:t>
      </w:r>
      <w:r>
        <w:rPr/>
        <w:t>뒐�</w:t>
      </w:r>
      <w:r>
        <w:rPr/>
        <w:t>+�R��</w:t>
      </w:r>
    </w:p>
    <w:p>
      <w:pPr>
        <w:pStyle w:val="PreformattedText"/>
        <w:bidi w:val="0"/>
        <w:jc w:val="left"/>
        <w:rPr/>
      </w:pPr>
      <w:r>
        <w:rPr/>
        <w:t>##�###d2V����R]���R�#���V�&gt;F#�K*t?�_3/�u��������S�{���#F�AȂA#�!CԱ#��#;�]�#�i�2!sR��Aᖫ#�5�#&amp;#�Qs��'�#�#d�#��t��#t##_z���pZ��#��=����3eA�����#</w:t>
        <w:tab/>
        <w:t>)�F˂�ZӪ</w:t>
      </w:r>
      <w:r>
        <w:rPr/>
        <w:t>ۛ��</w:t>
      </w:r>
      <w:r>
        <w:rPr/>
        <w:t>-W��kf#�#��Vh#�&lt;##���s`q##$e��Mѵ�m0�V�d���SB�R#�Ģ�F�+��$#��O5gJ#��nL��#9�S��^V��0Y&lt;p#�k#E^��e)j�JN��%#��]��K�eBNC_���*�#�J�C"UI,���%��`#�Z�G���jav��̩���A;�?5�5�/R�#�+</w:t>
      </w:r>
      <w:r>
        <w:rPr>
          <w:rtl w:val="true"/>
        </w:rPr>
        <w:t>ݩ</w:t>
      </w:r>
      <w:r>
        <w:rPr/>
        <w:t>;�M���:h��#r�T�jUe��#��S#��7�s����O�^8��y�#</w:t>
      </w:r>
    </w:p>
    <w:p>
      <w:pPr>
        <w:pStyle w:val="PreformattedText"/>
        <w:bidi w:val="0"/>
        <w:jc w:val="left"/>
        <w:rPr/>
      </w:pPr>
      <w:r>
        <w:rPr/>
        <w:t>'�T�*��y|#Q�K&lt;#�I_��#��</w:t>
      </w:r>
      <w:r>
        <w:br w:type="page"/>
      </w:r>
    </w:p>
    <w:p>
      <w:pPr>
        <w:pStyle w:val="PreformattedText"/>
        <w:bidi w:val="0"/>
        <w:jc w:val="left"/>
        <w:rPr/>
      </w:pPr>
      <w:r>
        <w:rPr/>
        <w:t>1��g��Ef&amp;=}Z%���#RT\�6�f��-�0�~�'}ST�4��.��7��"��c�w�uL'͢</w:t>
        <w:br/>
        <w:t>k�#�#Le���i�gx�Og�#��j��l���e�#�����</w:t>
      </w:r>
      <w:r>
        <w:rPr/>
        <w:t>ٙ</w:t>
      </w:r>
      <w:r>
        <w:rPr/>
        <w:t>9�#����g#�n6�</w:t>
        <w:tab/>
        <w:t>1�0|�#��y����t��uG���kZ!</w:t>
      </w:r>
      <w:r>
        <w:rPr>
          <w:rtl w:val="true"/>
        </w:rPr>
        <w:t>ئ</w:t>
      </w:r>
      <w:r>
        <w:rPr/>
        <w:t>L�#</w:t>
      </w:r>
      <w:r>
        <w:br w:type="page"/>
      </w:r>
    </w:p>
    <w:p>
      <w:pPr>
        <w:pStyle w:val="PreformattedText"/>
        <w:bidi w:val="0"/>
        <w:jc w:val="left"/>
        <w:rPr/>
      </w:pPr>
      <w:r>
        <w:rPr/>
        <w:t>��</w:t>
      </w:r>
      <w:r>
        <w:rPr/>
        <w:t>t#y{#]|���5-����f`{��V&amp;</w:t>
      </w:r>
      <w:r>
        <w:rPr>
          <w:rtl w:val="true"/>
        </w:rPr>
        <w:t>؝</w:t>
      </w:r>
      <w:r>
        <w:rPr/>
        <w:t>:#E#pYE##</w:t>
        <w:tab/>
        <w:t>q0</w:t>
        <w:tab/>
        <w:t>9# ���]#?#v-`�K3m#Q��7#9</w:t>
      </w:r>
      <w:r>
        <w:br w:type="page"/>
      </w:r>
    </w:p>
    <w:p>
      <w:pPr>
        <w:pStyle w:val="PreformattedText"/>
        <w:bidi w:val="0"/>
        <w:jc w:val="left"/>
        <w:rPr/>
      </w:pPr>
      <w:r>
        <w:rPr/>
        <w:t>�</w:t>
      </w:r>
      <w:r>
        <w:rPr/>
        <w:t>uE���#�qr</w:t>
      </w:r>
      <w:r>
        <w:rPr>
          <w:rtl w:val="true"/>
        </w:rPr>
        <w:t>ܕ</w:t>
      </w:r>
      <w:r>
        <w:rPr/>
        <w:t>*���o</w:t>
      </w:r>
      <w:r>
        <w:rPr/>
        <w:t>뒕</w:t>
      </w:r>
      <w:r>
        <w:rPr/>
        <w:t>#��</w:t>
      </w:r>
    </w:p>
    <w:p>
      <w:pPr>
        <w:pStyle w:val="PreformattedText"/>
        <w:bidi w:val="0"/>
        <w:jc w:val="left"/>
        <w:rPr/>
      </w:pPr>
      <w:r>
        <w:rPr/>
        <w:t>�</w:t>
      </w:r>
      <w:r>
        <w:rPr/>
        <w:t>&lt;��+E#6�#N��s�W#��</w:t>
        <w:br/>
        <w:t>mp�#����!�y��{#j�Lw��#�*~I��Dg����N�sL���V+fͱ�#</w:t>
      </w:r>
      <w:r>
        <w:rPr>
          <w:rtl w:val="true"/>
        </w:rPr>
        <w:t>ޙ</w:t>
      </w:r>
      <w:r>
        <w:rPr/>
        <w:t>�</w:t>
      </w:r>
      <w:r>
        <w:rPr/>
        <w:t>B����f1��j:���p}�#</w:t>
      </w:r>
      <w:r>
        <w:rPr/>
        <w:t>꺦</w:t>
      </w:r>
      <w:r>
        <w:rPr/>
        <w:t>P5�!6��u7#NG&lt;���U#��B_��O�A�)��dA(,fE�</w:t>
      </w:r>
      <w:r>
        <w:rPr/>
        <w:t>໛</w:t>
      </w:r>
      <w:r>
        <w:rPr/>
        <w:t>Y</w:t>
      </w:r>
      <w:r>
        <w:rPr/>
        <w:t>ٗ</w:t>
      </w:r>
      <w:r>
        <w:rPr/>
        <w:t>#Ƃ`�̍�)�Qm?#}��'���e�Sp�#w����V�m�8���K�#�</w:t>
      </w:r>
      <w:r>
        <w:rPr/>
        <w:t>ۭ�</w:t>
      </w:r>
      <w:r>
        <w:rPr/>
        <w:t>O���J"��%��#5��#g �G%</w:t>
      </w:r>
    </w:p>
    <w:p>
      <w:pPr>
        <w:pStyle w:val="PreformattedText"/>
        <w:bidi w:val="0"/>
        <w:jc w:val="left"/>
        <w:rPr/>
      </w:pPr>
      <w:r>
        <w:rPr/>
        <w:t>�</w:t>
      </w:r>
      <w:r>
        <w:rPr/>
        <w:t>]�B�I�k#</w:t>
      </w:r>
    </w:p>
    <w:p>
      <w:pPr>
        <w:pStyle w:val="PreformattedText"/>
        <w:bidi w:val="0"/>
        <w:jc w:val="left"/>
        <w:rPr/>
      </w:pPr>
      <w:r>
        <w:rPr/>
        <w:t>#4:#����+̻C��j</w:t>
      </w:r>
      <w:r>
        <w:rPr>
          <w:rtl w:val="true"/>
        </w:rPr>
        <w:t>ߪ</w:t>
      </w:r>
      <w:r>
        <w:rPr/>
        <w:t>�</w:t>
      </w:r>
      <w:r>
        <w:rPr/>
        <w:t>LRc</w:t>
      </w:r>
      <w:r>
        <w:rPr>
          <w:rtl w:val="true"/>
        </w:rPr>
        <w:t>ݼ</w:t>
      </w:r>
      <w:r>
        <w:rPr>
          <w:rtl w:val="true"/>
        </w:rPr>
        <w:t>˄�</w:t>
      </w:r>
      <w:r>
        <w:rPr>
          <w:rtl w:val="true"/>
        </w:rPr>
        <w:t>ࣩ</w:t>
      </w:r>
      <w:r>
        <w:rPr>
          <w:rtl w:val="true"/>
        </w:rPr>
        <w:t>,���</w:t>
      </w:r>
      <w:r>
        <w:rPr/>
        <w:t>7</w:t>
      </w:r>
      <w:r>
        <w:rPr/>
        <w:t>�S{b��Yj�L</w:t>
      </w:r>
    </w:p>
    <w:p>
      <w:pPr>
        <w:pStyle w:val="PreformattedText"/>
        <w:bidi w:val="0"/>
        <w:jc w:val="left"/>
        <w:rPr/>
      </w:pPr>
      <w:r>
        <w:rPr/>
        <w:t>##B��Y�#�#rΜ5W~��e�Y��"���G�R�E�\i�j\?7#�i5##�����+��9#</w:t>
        <w:br/>
        <w:t>qw��</w:t>
      </w:r>
      <w:r>
        <w:rPr/>
        <w:t>݄</w:t>
      </w:r>
      <w:r>
        <w:rPr/>
        <w:t>#L#�"}%.n�##</w:t>
      </w:r>
      <w:r>
        <w:rPr>
          <w:rtl w:val="true"/>
        </w:rPr>
        <w:t>ޗ</w:t>
      </w:r>
      <w:r>
        <w:rPr/>
        <w:t>K�E�rxD9(��d�7#����&gt;i�m�-</w:t>
      </w:r>
      <w:r>
        <w:rPr/>
        <w:t>֘�</w:t>
      </w:r>
      <w:r>
        <w:rPr/>
        <w:t>#��Qn6S�{)�3-8�����Z#�N�@|�&lt;�###r�t</w:t>
        <w:tab/>
        <w:t>7</w:t>
      </w:r>
      <w:r>
        <w:br w:type="page"/>
      </w:r>
    </w:p>
    <w:p>
      <w:pPr>
        <w:pStyle w:val="PreformattedText"/>
        <w:bidi w:val="0"/>
        <w:jc w:val="left"/>
        <w:rPr/>
      </w:pPr>
      <w:r>
        <w:rPr/>
        <w:t>�</w:t>
      </w:r>
      <w:r>
        <w:rPr/>
        <w:t>##83��P�##Z�r#9�#r�#�k�L�y#��</w:t>
        <w:tab/>
        <w:t>���h��#�#|#[</w:t>
      </w:r>
      <w:r>
        <w:rPr/>
        <w:t>ۛ�</w:t>
      </w:r>
      <w:r>
        <w:rPr/>
        <w:t>DɆ6cv.Y��#0ʯ�S�vsh�ӣ�A�S��#�Y�##4@#e#��,�#�������j�����F��_#O���$</w:t>
      </w:r>
      <w:r>
        <w:rPr>
          <w:rtl w:val="true"/>
        </w:rPr>
        <w:t>޹</w:t>
      </w:r>
      <w:r>
        <w:rPr/>
        <w:t>�</w:t>
      </w:r>
      <w:r>
        <w:rPr/>
        <w:t>ПJ�#W͇�W��F}#����d��0�@i�!��2�&gt;����##9��0#�S�</w:t>
      </w:r>
      <w:r>
        <w:rPr>
          <w:rtl w:val="true"/>
        </w:rPr>
        <w:t>נ</w:t>
      </w:r>
      <w:r>
        <w:rPr/>
        <w:t>��</w:t>
      </w:r>
      <w:r>
        <w:rPr/>
        <w:t>f##w��8a#�</w:t>
      </w:r>
      <w:r>
        <w:rPr>
          <w:rtl w:val="true"/>
        </w:rPr>
        <w:t>ߤ</w:t>
      </w:r>
      <w:r>
        <w:rPr/>
        <w:t xml:space="preserve">Gf�#6�#��5��C�#s�r�z </w:t>
      </w:r>
      <w:r>
        <w:rPr>
          <w:rtl w:val="true"/>
        </w:rPr>
        <w:t>ڛ</w:t>
      </w:r>
      <w:r>
        <w:rPr/>
        <w:t>�</w:t>
      </w:r>
      <w:r>
        <w:rPr/>
        <w:t>#��Z�g�</w:t>
        <w:br/>
        <w:t>�e��#</w:t>
      </w:r>
      <w:r>
        <w:rPr/>
        <w:t>ֲ��</w:t>
      </w:r>
      <w:r>
        <w:rPr/>
        <w:t>#!�����</w:t>
      </w:r>
    </w:p>
    <w:p>
      <w:pPr>
        <w:pStyle w:val="PreformattedText"/>
        <w:bidi w:val="0"/>
        <w:jc w:val="left"/>
        <w:rPr/>
      </w:pPr>
      <w:r>
        <w:rPr/>
        <w:t>Ч�U��</w:t>
      </w:r>
      <w:r>
        <w:rPr>
          <w:rtl w:val="true"/>
        </w:rPr>
        <w:t>܂�</w:t>
      </w:r>
      <w:r>
        <w:rPr/>
        <w:t>5</w:t>
      </w:r>
      <w:r>
        <w:rPr/>
        <w:t>/�&lt;_��y-��u�#�%�m}J4��</w:t>
      </w:r>
      <w:r>
        <w:rPr>
          <w:rtl w:val="true"/>
        </w:rPr>
        <w:t>ۇ</w:t>
      </w:r>
      <w:r>
        <w:rPr/>
        <w:t>�</w:t>
      </w:r>
      <w:r>
        <w:rPr/>
        <w:t>`�@ks</w:t>
      </w:r>
    </w:p>
    <w:p>
      <w:pPr>
        <w:pStyle w:val="PreformattedText"/>
        <w:bidi w:val="0"/>
        <w:jc w:val="left"/>
        <w:rPr/>
      </w:pPr>
      <w:r>
        <w:rPr/>
        <w:t>�</w:t>
      </w:r>
      <w:r>
        <w:rPr/>
        <w:t>t%j{#�</w:t>
      </w:r>
      <w:r>
        <w:rPr/>
        <w:t>洇</w:t>
      </w:r>
      <w:r>
        <w:rPr/>
        <w:t>civQ##�f����|</w:t>
        <w:tab/>
        <w:t>b�J����R�#���#�ыuV##,��-{g���</w:t>
      </w:r>
      <w:r>
        <w:rPr>
          <w:rtl w:val="true"/>
        </w:rPr>
        <w:t>ߤ</w:t>
      </w:r>
    </w:p>
    <w:p>
      <w:pPr>
        <w:pStyle w:val="PreformattedText"/>
        <w:bidi w:val="0"/>
        <w:jc w:val="left"/>
        <w:rPr/>
      </w:pPr>
      <w:r>
        <w:rPr/>
        <w:t>��</w:t>
      </w:r>
      <w:r>
        <w:rPr/>
        <w:t>Y{��#?����\��ı�m�/˫ўF�z��􅟹\�</w:t>
      </w:r>
      <w:r>
        <w:rPr>
          <w:rtl w:val="true"/>
        </w:rPr>
        <w:t>ڤ</w:t>
      </w:r>
      <w:r>
        <w:rPr/>
        <w:t>4</w:t>
      </w:r>
    </w:p>
    <w:p>
      <w:pPr>
        <w:pStyle w:val="PreformattedText"/>
        <w:bidi w:val="0"/>
        <w:jc w:val="left"/>
        <w:rPr/>
      </w:pPr>
      <w:r>
        <w:rPr/>
        <w:t>�</w:t>
      </w:r>
      <w:r>
        <w:rPr/>
        <w:t>?#Mz</w:t>
      </w:r>
      <w:r>
        <w:rPr>
          <w:rtl w:val="true"/>
        </w:rPr>
        <w:t>ڇ</w:t>
      </w:r>
      <w:r>
        <w:rPr/>
        <w:t>#%G�#-R�F���kd</w:t>
        <w:tab/>
        <w:t>�Ι</w:t>
      </w:r>
    </w:p>
    <w:p>
      <w:pPr>
        <w:pStyle w:val="PreformattedText"/>
        <w:bidi w:val="0"/>
        <w:jc w:val="left"/>
        <w:rPr/>
      </w:pPr>
      <w:r>
        <w:rPr/>
        <w:t>## �w#=#�`L9qo#.##P#aF#t�(#�@#�r##`�Ҏ�#(��r�#�bH#�#���w�</w:t>
        <w:br/>
        <w:t>���%#�l�##�Vp{</w:t>
      </w:r>
      <w:r>
        <w:rPr>
          <w:rtl w:val="true"/>
        </w:rPr>
        <w:t>ڧ</w:t>
      </w:r>
      <w:r>
        <w:rPr/>
        <w:t>1</w:t>
      </w:r>
      <w:r>
        <w:rPr/>
        <w:t>##��##,�=���h��%�-��/#�w�#lg���T�kX#A{�##�2#y��i��5</w:t>
      </w:r>
      <w:r>
        <w:rPr/>
        <w:t>썐</w:t>
      </w:r>
      <w:r>
        <w:rPr/>
        <w:t>|��#ƻX��7l^�#&amp;Xꜗ�?J�4[��##�#��#5�*��yO��g&lt;i&lt;�~im^$�FXI�O</w:t>
      </w:r>
      <w:r>
        <w:rPr/>
        <w:t>ܴ</w:t>
      </w:r>
      <w:r>
        <w:rPr/>
        <w:t>v#@���3:r##</w:t>
      </w:r>
      <w:r>
        <w:rPr/>
        <w:t>泎</w:t>
      </w:r>
      <w:r>
        <w:rPr/>
        <w:t>c�S�#�U#�`�###6�#�v��`�#$E�xoUy���1~���N�#</w:t>
        <w:br/>
        <w:t>����#�#c�3�'k���###X�#�#�������</w:t>
      </w:r>
      <w:r>
        <w:rPr>
          <w:rtl w:val="true"/>
        </w:rPr>
        <w:t>އ</w:t>
      </w:r>
      <w:r>
        <w:rPr/>
        <w:t>�</w:t>
      </w:r>
      <w:r>
        <w:rPr/>
        <w:t>k��f�#@��</w:t>
        <w:tab/>
        <w:t>�</w:t>
      </w:r>
      <w:r>
        <w:rPr/>
        <w:t>墝�</w:t>
      </w:r>
      <w:r>
        <w:rPr/>
        <w:t>T#��EU��/s�6�"�=�)#��vYK\[�#Z�3m��b�ω�3�#@�&amp;�b8��##^��`��h�{���wV*n9KZ]��+ɷ�}z���#���#��G�Yc�8j(ԎR#^s</w:t>
      </w:r>
      <w:r>
        <w:rPr/>
        <w:t>ٛ�</w:t>
      </w:r>
      <w:r>
        <w:rPr/>
        <w:t>ԇ|�G�#'H��"bF�^0�9(C/���#�;��#��'</w:t>
      </w:r>
      <w:r>
        <w:rPr/>
        <w:t>車�</w:t>
      </w:r>
      <w:r>
        <w:rPr/>
        <w:t>#ѳ�FC��AϩW#�L�#</w:t>
      </w:r>
      <w:r>
        <w:rPr>
          <w:rtl w:val="true"/>
        </w:rPr>
        <w:t>ވ</w:t>
      </w:r>
      <w:r>
        <w:rPr/>
        <w:t>uG�s��Ne��6d####d</w:t>
        <w:br/>
        <w:t>�0#%�k��Z�.`###Y#�rϬ��J�T#I-��#� �H�##=#�K��T��</w:t>
      </w:r>
    </w:p>
    <w:p>
      <w:pPr>
        <w:pStyle w:val="PreformattedText"/>
        <w:bidi w:val="0"/>
        <w:jc w:val="left"/>
        <w:rPr/>
      </w:pPr>
      <w:r>
        <w:rPr/>
        <w:t>&lt;&amp;=�L��S��$#�d�vm�m�Mhs�(�#�#</w:t>
        <w:tab/>
        <w:t>�</w:t>
      </w:r>
      <w:r>
        <w:rPr>
          <w:rtl w:val="true"/>
        </w:rPr>
        <w:t>ܣ</w:t>
      </w:r>
      <w:r>
        <w:rPr/>
        <w:t>��</w:t>
      </w:r>
      <w:r>
        <w:rPr/>
        <w:t>r��u������#[��7�W�3���{##H'1�GB�Xl�ul�~#��tS#��q���#�7##a�"x��.�#��</w:t>
        <w:br/>
        <w:t>b�i-�e�sqe� ##�#n�xr�7�=ZWv��X8��zm�6�</w:t>
      </w:r>
      <w:r>
        <w:br w:type="page"/>
      </w:r>
    </w:p>
    <w:p>
      <w:pPr>
        <w:pStyle w:val="PreformattedText"/>
        <w:bidi w:val="0"/>
        <w:jc w:val="left"/>
        <w:rPr/>
      </w:pPr>
      <w:r>
        <w:rPr/>
        <w:t>##�a:�iЌ�9Ʊ��O]�f</w:t>
      </w:r>
      <w:r>
        <w:rPr>
          <w:rtl w:val="true"/>
        </w:rPr>
        <w:t>ע</w:t>
      </w:r>
      <w:r>
        <w:rPr/>
        <w:t>#�KDq�^�d4�#.��#�Z(��'#sSUI)�K</w:t>
      </w:r>
      <w:r>
        <w:rPr/>
        <w:t>֠�</w:t>
      </w:r>
      <w:r>
        <w:rPr/>
        <w:t>`#�0��_#�#�j#��*���C�</w:t>
      </w:r>
      <w:r>
        <w:rPr>
          <w:rtl w:val="true"/>
        </w:rPr>
        <w:t>ڍ</w:t>
      </w:r>
      <w:r>
        <w:rPr/>
        <w:t>�</w:t>
      </w:r>
      <w:r>
        <w:rPr/>
        <w:t>Q��=��#����g��$��[.P��E#9�,k�#��2#-s|M</w:t>
      </w:r>
    </w:p>
    <w:p>
      <w:pPr>
        <w:pStyle w:val="PreformattedText"/>
        <w:bidi w:val="0"/>
        <w:jc w:val="left"/>
        <w:rPr/>
      </w:pPr>
      <w:r>
        <w:rPr/>
        <w:t>"a��U��e-#���###</w:t>
      </w:r>
      <w:r>
        <w:rPr/>
        <w:t>ꤼ</w:t>
      </w:r>
      <w:r>
        <w:rPr/>
        <w:t>4d#0#�P@�D��B�qRz�u�im"��J���Z##?�#��&lt;5�;�4�#5#0S��#�#�i#�C��O�j0</w:t>
        <w:tab/>
        <w:t>#�`p#��7���v[�ʣ_#�u:���T|��=�Ü#i?w#�#aT��N�\�a#Z����['_</w:t>
      </w:r>
    </w:p>
    <w:p>
      <w:pPr>
        <w:pStyle w:val="PreformattedText"/>
        <w:bidi w:val="0"/>
        <w:jc w:val="left"/>
        <w:rPr/>
      </w:pPr>
      <w:r>
        <w:rPr/>
        <w:t>JD�m�#�##�^��R���[�/K��{��R��ȑ9#cy��WMs-�.��w��?#*#�iqp#H$8�</w:t>
      </w:r>
      <w:r>
        <w:rPr>
          <w:rtl w:val="true"/>
        </w:rPr>
        <w:t>׬</w:t>
      </w:r>
      <w:r>
        <w:rPr/>
        <w:t>ꗵ��</w:t>
      </w:r>
      <w:r>
        <w:rPr/>
        <w:t>#:��</w:t>
      </w:r>
      <w:r>
        <w:br w:type="page"/>
      </w:r>
    </w:p>
    <w:p>
      <w:pPr>
        <w:pStyle w:val="PreformattedText"/>
        <w:bidi w:val="0"/>
        <w:jc w:val="left"/>
        <w:rPr/>
      </w:pPr>
      <w:r>
        <w:rPr/>
        <w:t>�</w:t>
      </w:r>
      <w:r>
        <w:rPr/>
        <w:t>nҦ�##�R���wQ�&gt;F�/&amp;�A�Ե���"Th��K#LI&lt;�"#�&amp;we�##�[��#�¹</w:t>
      </w:r>
      <w:r>
        <w:br w:type="page"/>
      </w:r>
    </w:p>
    <w:p>
      <w:pPr>
        <w:pStyle w:val="PreformattedText"/>
        <w:bidi w:val="0"/>
        <w:jc w:val="left"/>
        <w:rPr/>
      </w:pPr>
      <w:r>
        <w:rPr/>
        <w:t>��</w:t>
      </w:r>
      <w:r>
        <w:rPr/>
        <w:t>#I�H</w:t>
        <w:tab/>
        <w:t>��FL���#p#z��,z#�t��7%�V�</w:t>
      </w:r>
      <w:r>
        <w:rPr/>
        <w:t>ܹ�</w:t>
      </w:r>
      <w:r>
        <w:rPr/>
        <w:t>&lt;�</w:t>
      </w:r>
      <w:r>
        <w:rPr>
          <w:rtl w:val="true"/>
        </w:rPr>
        <w:t>ܦ</w:t>
      </w:r>
      <w:r>
        <w:rPr/>
        <w:t>~��a�h`</w:t>
      </w:r>
      <w:r>
        <w:br w:type="page"/>
      </w:r>
    </w:p>
    <w:p>
      <w:pPr>
        <w:pStyle w:val="PreformattedText"/>
        <w:bidi w:val="0"/>
        <w:jc w:val="left"/>
        <w:rPr/>
      </w:pPr>
      <w:r>
        <w:rPr/>
        <w:t>�</w:t>
      </w:r>
      <w:r>
        <w:rPr/>
        <w:t>#�H�)#�g&gt;S��wqX���O�,Q��(#-�D���v �4�Nf�#?�a##�V�#c�^#�x��V-���u#d��e#�:��P</w:t>
      </w:r>
      <w:r>
        <w:rPr/>
        <w:t>۬��</w:t>
      </w:r>
      <w:r>
        <w:rPr/>
        <w:t>sa-��#�6�C#�d��#Gp��#�U.���y7�#�#�����zZ�R��R�x��#4�z#�]ɀh##P�e��X��c��?</w:t>
      </w:r>
      <w:r>
        <w:rPr/>
        <w:t>打�</w:t>
      </w:r>
      <w:r>
        <w:rPr/>
        <w:t>T0V��#$~��|�u���m</w:t>
      </w:r>
      <w:r>
        <w:rPr>
          <w:rtl w:val="true"/>
        </w:rPr>
        <w:t>ۋ</w:t>
      </w:r>
      <w:r>
        <w:rPr/>
        <w:t>��</w:t>
      </w:r>
      <w:r>
        <w:rPr/>
        <w:t>q�N#�</w:t>
      </w:r>
      <w:r>
        <w:br w:type="page"/>
      </w:r>
    </w:p>
    <w:p>
      <w:pPr>
        <w:pStyle w:val="PreformattedText"/>
        <w:bidi w:val="0"/>
        <w:jc w:val="left"/>
        <w:rPr/>
      </w:pPr>
      <w:r>
        <w:rPr/>
        <w:t>L��6d��</w:t>
      </w:r>
      <w:r>
        <w:rPr/>
        <w:t>誤�</w:t>
      </w:r>
      <w:r>
        <w:rPr/>
        <w:t>l���QMig5�):r���=����#;'#</w:t>
      </w:r>
    </w:p>
    <w:p>
      <w:pPr>
        <w:pStyle w:val="PreformattedText"/>
        <w:bidi w:val="0"/>
        <w:jc w:val="left"/>
        <w:rPr/>
      </w:pPr>
      <w:r>
        <w:rPr/>
        <w:t>i�y!k7u�#</w:t>
      </w:r>
    </w:p>
    <w:p>
      <w:pPr>
        <w:pStyle w:val="PreformattedText"/>
        <w:bidi w:val="0"/>
        <w:jc w:val="left"/>
        <w:rPr/>
      </w:pPr>
      <w:r>
        <w:rPr/>
        <w:t>3:#�</w:t>
        <w:br/>
        <w:t>��#���?}�95�^��õ�T(Ԗ�##</w:t>
      </w:r>
      <w:r>
        <w:br w:type="page"/>
      </w:r>
    </w:p>
    <w:p>
      <w:pPr>
        <w:pStyle w:val="PreformattedText"/>
        <w:bidi w:val="0"/>
        <w:jc w:val="left"/>
        <w:rPr/>
      </w:pPr>
      <w:r>
        <w:rPr/>
      </w:r>
    </w:p>
    <w:p>
      <w:pPr>
        <w:pStyle w:val="PreformattedText"/>
        <w:bidi w:val="0"/>
        <w:jc w:val="left"/>
        <w:rPr/>
      </w:pPr>
      <w:r>
        <w:rPr/>
        <w:t>#��U��=N���6_#8U�;��9,#�ĥ((</w:t>
      </w:r>
      <w:r>
        <w:rPr>
          <w:rtl w:val="true"/>
        </w:rPr>
        <w:t>ݞ</w:t>
      </w:r>
      <w:r>
        <w:rPr/>
        <w:t>�</w:t>
      </w:r>
      <w:r>
        <w:rPr/>
        <w:t>FVh5(U#�j�c���CA�z�u�#t�</w:t>
      </w:r>
      <w:r>
        <w:rPr>
          <w:rtl w:val="true"/>
        </w:rPr>
        <w:t>׎</w:t>
      </w:r>
      <w:r>
        <w:rPr>
          <w:rtl w:val="true"/>
        </w:rPr>
        <w:t>#'��</w:t>
      </w:r>
      <w:r>
        <w:rPr/>
        <w:t>0</w:t>
      </w:r>
      <w:r>
        <w:rPr/>
        <w:t>}�#te#Κ��'�xd��|ԥ�7��j�պ#n�;Ci#Vii�L�u-�,�#A#�ʭE=�Q�o�_є�z-�������=#p�X��c��FE���%hXU�|Ԣ��n-�#m#�u#�l�h#����1�#Ϳ%�Xu�uV*yY��o�n-</w:t>
      </w:r>
      <w:r>
        <w:rPr/>
        <w:t>۝</w:t>
      </w:r>
      <w:r>
        <w:rPr/>
        <w:t>,�?��</w:t>
        <w:tab/>
        <w:t>���{Z#���'PH�#��GSyk\�Mդ��v�5�:՛</w:t>
      </w:r>
      <w:r>
        <w:rPr>
          <w:rtl w:val="true"/>
        </w:rPr>
        <w:t>ݹ</w:t>
      </w:r>
      <w:r>
        <w:rPr/>
        <w:t>�</w:t>
      </w:r>
      <w:r>
        <w:rPr/>
        <w:t>#'# ���X%�Ս�q��'</w:t>
      </w:r>
      <w:r>
        <w:rPr>
          <w:rtl w:val="true"/>
        </w:rPr>
        <w:t>ߗ</w:t>
      </w:r>
      <w:r>
        <w:rPr/>
        <w:t>�</w:t>
      </w:r>
      <w:r>
        <w:rPr/>
        <w:t>mN</w:t>
      </w:r>
      <w:r>
        <w:rPr>
          <w:rtl w:val="true"/>
        </w:rPr>
        <w:t>ޕ</w:t>
      </w:r>
      <w:r>
        <w:rPr/>
        <w:t>x��c�_�[T�[�Lů+��3#ilo�o��EFZ+B�/;cs## �G�T��e�T2#d�#��</w:t>
      </w:r>
      <w:r>
        <w:rPr/>
        <w:t>ܱ�</w:t>
      </w:r>
      <w:r>
        <w:rPr/>
        <w:t>t�?ᳱ��,\�#?Te֊���vIr�a�Fu4��O��*3�#��#</w:t>
      </w:r>
    </w:p>
    <w:p>
      <w:pPr>
        <w:pStyle w:val="PreformattedText"/>
        <w:bidi w:val="0"/>
        <w:jc w:val="left"/>
        <w:rPr/>
      </w:pPr>
      <w:r>
        <w:rPr/>
        <w:t>L�pp�#�#r�W��#h��,</w:t>
      </w:r>
      <w:r>
        <w:br w:type="page"/>
      </w:r>
    </w:p>
    <w:p>
      <w:pPr>
        <w:pStyle w:val="PreformattedText"/>
        <w:bidi w:val="0"/>
        <w:jc w:val="left"/>
        <w:rPr/>
      </w:pPr>
      <w:r>
        <w:rPr/>
        <w:t>#�4��#�**vr�?23��S�ZZi��Q�Q��6�#á#���Unǵ�F���C?P���\�.#I�###�G��1</w:t>
      </w:r>
    </w:p>
    <w:p>
      <w:pPr>
        <w:pStyle w:val="PreformattedText"/>
        <w:bidi w:val="0"/>
        <w:jc w:val="left"/>
        <w:rPr/>
      </w:pPr>
      <w:r>
        <w:rPr/>
        <w:t>QT�56��n�Ɵ�#�&amp;\�{b��1���p����z�~�l�w��#�#�s��}J�vi2</w:t>
        <w:br/>
        <w:t>�#��m##z�</w:t>
      </w:r>
      <w:r>
        <w:br w:type="page"/>
      </w:r>
    </w:p>
    <w:p>
      <w:pPr>
        <w:pStyle w:val="PreformattedText"/>
        <w:bidi w:val="0"/>
        <w:jc w:val="left"/>
        <w:rPr/>
      </w:pPr>
      <w:r>
        <w:rPr/>
        <w:t>�</w:t>
      </w:r>
      <w:r>
        <w:rPr>
          <w:rtl w:val="true"/>
        </w:rPr>
        <w:t>ߚ</w:t>
      </w:r>
      <w:r>
        <w:rPr/>
        <w:t>��</w:t>
      </w:r>
      <w:r>
        <w:rPr/>
        <w:t>Z%g</w:t>
      </w:r>
      <w:r>
        <w:br w:type="page"/>
      </w:r>
    </w:p>
    <w:p>
      <w:pPr>
        <w:pStyle w:val="PreformattedText"/>
        <w:bidi w:val="0"/>
        <w:jc w:val="left"/>
        <w:rPr/>
      </w:pPr>
      <w:r>
        <w:rPr/>
        <w:t>�</w:t>
      </w:r>
      <w:r>
        <w:rPr/>
        <w:t>^�e�##�Fe�V}�#�~!O.��n�+�8n�hTZ��AgV}��5��&gt;</w:t>
        <w:br/>
        <w:t>�p�P.kK</w:t>
      </w:r>
      <w:r>
        <w:br w:type="page"/>
      </w:r>
    </w:p>
    <w:p>
      <w:pPr>
        <w:pStyle w:val="PreformattedText"/>
        <w:bidi w:val="0"/>
        <w:jc w:val="left"/>
        <w:rPr/>
      </w:pPr>
      <w:r>
        <w:rPr/>
        <w:t>���</w:t>
      </w:r>
      <w:r>
        <w:rPr/>
        <w:t>H9�#</w:t>
      </w:r>
      <w:r>
        <w:rPr>
          <w:rtl w:val="true"/>
        </w:rPr>
        <w:t>ޝ</w:t>
      </w:r>
      <w:r>
        <w:rPr/>
        <w:t>#�ol�O��[����U%�#&lt;8�####�#�V���</w:t>
      </w:r>
      <w:r>
        <w:rPr/>
        <w:t>ֺ</w:t>
      </w:r>
      <w:r>
        <w:rPr/>
        <w:t>Ai�A#</w:t>
      </w:r>
      <w:r>
        <w:rPr>
          <w:rtl w:val="true"/>
        </w:rPr>
        <w:t>޷</w:t>
      </w:r>
      <w:r>
        <w:rPr/>
        <w:t>�</w:t>
      </w:r>
      <w:r>
        <w:rPr/>
        <w:t>Y�hv�#-�%\��#jR{\#�$g NI*t�7�r[�Z������#�9#}�Q�##Jϻ&lt;�5�?u��0�#�^#nr#��t#�̭���[6�j#}XA#���#</w:t>
      </w:r>
      <w:r>
        <w:br w:type="page"/>
      </w:r>
    </w:p>
    <w:p>
      <w:pPr>
        <w:pStyle w:val="PreformattedText"/>
        <w:bidi w:val="0"/>
        <w:jc w:val="left"/>
        <w:rPr/>
      </w:pPr>
      <w:r>
        <w:rPr/>
        <w:t>��</w:t>
      </w:r>
      <w:r>
        <w:rPr/>
        <w:t>a�&gt;]Q�]#�"#�D���O�T�</w:t>
      </w:r>
      <w:r>
        <w:rPr/>
        <w:t>߮</w:t>
      </w:r>
      <w:r>
        <w:rPr/>
        <w:t>#0�T��G</w:t>
        <w:tab/>
        <w:t>i�#E��#&lt;�`�)���X#�;��creE�bH%?1u��h�i�����#�#%7Z�#&lt;%yu�k�·6���Lg��y#�vyp��k�U�U��6�##A����#X�s�cnԬ%��#!#�s�Ǥ#=</w:t>
        <w:br/>
        <w:t>�#��####29#��(^</w:t>
      </w:r>
      <w:r>
        <w:rPr>
          <w:rtl w:val="true"/>
        </w:rPr>
        <w:t>׾</w:t>
      </w:r>
      <w:r>
        <w:rPr/>
        <w:t>��</w:t>
      </w:r>
      <w:r>
        <w:rPr/>
        <w:t>Q���9�O��</w:t>
      </w:r>
      <w:r>
        <w:rPr/>
        <w:t>影�</w:t>
      </w:r>
      <w:r>
        <w:rPr/>
        <w:t>g#I�N</w:t>
        <w:tab/>
        <w:t>%��x�$I�-#�i�&amp;��#j.�#�b-��fN���9I#�-���E���]��</w:t>
        <w:tab/>
        <w:t>#F\</w:t>
        <w:tab/>
        <w:t>�%(#�Z/0LǕ##hq�#�7#J�R�1%�OG��###�##Ȅ���Q��`||��0ͤ��u#��H&gt;�#򐣥h=�]</w:t>
      </w:r>
      <w:r>
        <w:rPr>
          <w:rtl w:val="true"/>
        </w:rPr>
        <w:t>ه</w:t>
      </w:r>
      <w:r>
        <w:rPr/>
        <w:t>��</w:t>
      </w:r>
      <w:r>
        <w:rPr/>
        <w:t>#?�ї�,�#s��zeM�#+��v3�$�^*�����#^��</w:t>
      </w:r>
      <w:r>
        <w:rPr>
          <w:rtl w:val="true"/>
        </w:rPr>
        <w:t>޽</w:t>
      </w:r>
      <w:r>
        <w:rPr/>
        <w:t>9</w:t>
      </w:r>
      <w:r>
        <w:rPr/>
        <w:t>O�v#T8X��###V��}�##�A?თ�8k�):�R�k#�{�#z?A���)Gn�|#���J�#�#�|,oW#�����:4!�#�A��x#F�Zw�j�^��45�4</w:t>
      </w:r>
      <w:r>
        <w:br w:type="page"/>
      </w:r>
    </w:p>
    <w:p>
      <w:pPr>
        <w:pStyle w:val="PreformattedText"/>
        <w:bidi w:val="0"/>
        <w:jc w:val="left"/>
        <w:rPr/>
      </w:pPr>
      <w:r>
        <w:rPr/>
        <w:t>�</w:t>
      </w:r>
      <w:r>
        <w:rPr/>
        <w:t>h#G 4QU-.vC!�p7�v���#,}�^�#[Y�u&lt;��}����#g���W�'�&amp;\p�p�z��=�39�(-�\Lw#VL#���h�p8</w:t>
      </w:r>
      <w:r>
        <w:rPr>
          <w:rtl w:val="true"/>
        </w:rPr>
        <w:t>ث</w:t>
      </w:r>
      <w:r>
        <w:rPr/>
        <w:t>Pc�uV���Ъ5�g:�FaZ.��9�wdG.\ƾ�bҳ����|��S���7#��#S����#S7Ȇ��</w:t>
      </w:r>
      <w:r>
        <w:rPr>
          <w:rtl w:val="true"/>
        </w:rPr>
        <w:t>ޠں</w:t>
      </w:r>
      <w:r>
        <w:rPr/>
        <w:t>�</w:t>
      </w:r>
      <w:r>
        <w:rPr/>
        <w:t>II&amp;�7t�#��#ZR�#��Jt�Ԃ�E_4�#��J��6С��b�&amp;Ian</w:t>
        <w:br/>
        <w:t>��#G��V[Ɣ�B�-</w:t>
      </w:r>
      <w:r>
        <w:br w:type="page"/>
      </w:r>
    </w:p>
    <w:p>
      <w:pPr>
        <w:pStyle w:val="PreformattedText"/>
        <w:bidi w:val="0"/>
        <w:jc w:val="left"/>
        <w:rPr/>
      </w:pPr>
      <w:r>
        <w:rPr/>
        <w:t>#�#8zA�)�/����#�K�S�Y�5h��ԕ��G4��MY�@�3!j��$�BN���</w:t>
      </w:r>
      <w:r>
        <w:rPr/>
        <w:t>䖺�</w:t>
      </w:r>
      <w:r>
        <w:rPr/>
        <w:t>'�ps#Z�#�x��E-h��n�wy����-8X�#��qzw�#J�/� �</w:t>
        <w:br/>
        <w:t>"�tTx%�{�Ȗ�΃�#V�Ͷ9ի�=�</w:t>
      </w:r>
      <w:r>
        <w:br w:type="page"/>
      </w:r>
    </w:p>
    <w:p>
      <w:pPr>
        <w:pStyle w:val="PreformattedText"/>
        <w:bidi w:val="0"/>
        <w:jc w:val="left"/>
        <w:rPr/>
      </w:pPr>
      <w:r>
        <w:rPr/>
        <w:t>�</w:t>
      </w:r>
      <w:r>
        <w:rPr/>
        <w:t>㩈</w:t>
      </w:r>
      <w:r>
        <w:rPr/>
        <w:t>#0|,##�"=Uk��##R���#�Y�#����#;�{Z#E7##�#</w:t>
      </w:r>
      <w:r>
        <w:rPr>
          <w:rtl w:val="true"/>
        </w:rPr>
        <w:t>܊</w:t>
      </w:r>
      <w:r>
        <w:rPr/>
        <w:t>�</w:t>
      </w:r>
      <w:r>
        <w:rPr/>
        <w:t>Yj��j�❮�#"��2�@"#B#���h�#�-��_��x��I��W#|9i#9</w:t>
      </w:r>
      <w:r>
        <w:rPr>
          <w:rtl w:val="true"/>
        </w:rPr>
        <w:t>ڦ</w:t>
      </w:r>
      <w:r>
        <w:rPr/>
        <w:t>v�Jv</w:t>
        <w:tab/>
        <w:t>?4</w:t>
      </w:r>
      <w:r>
        <w:rPr/>
        <w:t>֩��</w:t>
      </w:r>
      <w:r>
        <w:rPr/>
        <w:t>#</w:t>
        <w:br/>
        <w:t>0ͤ�9�^]�":#�!F�)-�?��#x�#QQ�q�2no&amp;�x�0*vὋ\�###X�#v|��#Җb�#\xY]�ŒX��f#@�M</w:t>
      </w:r>
      <w:r>
        <w:br w:type="page"/>
      </w:r>
    </w:p>
    <w:p>
      <w:pPr>
        <w:pStyle w:val="PreformattedText"/>
        <w:bidi w:val="0"/>
        <w:jc w:val="left"/>
        <w:rPr/>
      </w:pPr>
      <w:r>
        <w:rPr/>
        <w:t>O##\i��U#@8�#`#`���my���`��[-y#����#��##j����]�iҥ��B�#�-#�s�ZӞ#d#oR{yY���9�@9�&lt;1�#�c���b.#�</w:t>
      </w:r>
      <w:r>
        <w:rPr/>
        <w:t>ޫ̟</w:t>
      </w:r>
      <w:r>
        <w:rPr/>
        <w:t>FTo��H�O-����#L�ktk�W�Q���&gt;���##J%��u̓�����K]��FX�����K�</w:t>
      </w:r>
      <w:r>
        <w:rPr>
          <w:rtl w:val="true"/>
        </w:rPr>
        <w:t>ګ</w:t>
      </w:r>
      <w:r>
        <w:rPr/>
        <w:t>Ϋ����=�#�:j�xI$7����S�</w:t>
        <w:tab/>
        <w:t>p������pK#�#g,�z��tZWgVl#w8�#Ĩ�#@lz�|ծ�EU���2�#�����#���Ol�#VtD4##4#h#�C��{ulOs���R�����(��%Q�1��h</w:t>
      </w:r>
      <w:r>
        <w:br w:type="page"/>
      </w:r>
    </w:p>
    <w:p>
      <w:pPr>
        <w:pStyle w:val="PreformattedText"/>
        <w:bidi w:val="0"/>
        <w:jc w:val="left"/>
        <w:rPr/>
      </w:pPr>
      <w:r>
        <w:rPr/>
        <w:t>��</w:t>
      </w:r>
      <w:r>
        <w:rPr/>
        <w:t>(�f���m�%,�%`�#�#�4��#�����8�ZHo#�#:�nn�M�n�4��l#��L��a�g��</w:t>
      </w:r>
      <w:r>
        <w:rPr>
          <w:rtl w:val="true"/>
        </w:rPr>
        <w:t>މ</w:t>
      </w:r>
      <w:r>
        <w:rPr/>
        <w:t>{�*��.�#j�#\�,"�����#�\c&gt;��+��.9�20#9##�.�W#lI�h7�#��5#�2�%�#p9n%�#�\-#�N#��D#ȃ����</w:t>
      </w:r>
      <w:r>
        <w:rPr/>
        <w:t>ֻ �</w:t>
      </w:r>
      <w:r>
        <w:rPr/>
        <w:t>I#�p�\�&amp;uh=�A�#��OX#���*Ǒgi#i�#�Y���#��,½'R$No��##I��d�5{H�#�#�#��"J��mϥ#8Nmv~Y�</w:t>
      </w:r>
      <w:r>
        <w:rPr>
          <w:rtl w:val="true"/>
        </w:rPr>
        <w:t>ݡ</w:t>
      </w:r>
      <w:r>
        <w:rPr/>
        <w:t>s#���ǭFT��V</w:t>
      </w:r>
      <w:r>
        <w:rPr/>
        <w:t>긱�</w:t>
      </w:r>
      <w:r>
        <w:rPr/>
        <w:t>#�$#�Q�^R��#�����L��1*�c�Ns�#5�#kcz��#M��##�PkM�tP��Rg&lt;#]g�Q��E�Qh#�o=#m�k��C��#4��'3��#J�o#��6�*M�a�;5�&gt;��#��Q�#�</w:t>
      </w:r>
      <w:r>
        <w:rPr>
          <w:rtl w:val="true"/>
        </w:rPr>
        <w:t>܂</w:t>
      </w:r>
      <w:r>
        <w:rPr/>
        <w:t>�</w:t>
      </w:r>
      <w:r>
        <w:rPr/>
        <w:t>Ue�pqS�u?#3�7z#�A���sx����!�����xɡ#��v�f�G�#z5�3#�I��&amp;�##G�ur�\�K�y��#CM�&gt;H�X#��U.�-�ư}�I�4��?W</w:t>
      </w:r>
      <w:r>
        <w:rPr/>
        <w:t>沭����</w:t>
      </w:r>
      <w:r>
        <w:br w:type="page"/>
      </w:r>
    </w:p>
    <w:p>
      <w:pPr>
        <w:pStyle w:val="PreformattedText"/>
        <w:bidi w:val="0"/>
        <w:jc w:val="left"/>
        <w:rPr/>
      </w:pPr>
      <w:r>
        <w:rPr/>
        <w:t>#G���}8��U���eV�F�V�F�</w:t>
      </w:r>
      <w:r>
        <w:rPr>
          <w:rtl w:val="true"/>
        </w:rPr>
        <w:t>ڏ</w:t>
      </w:r>
      <w:r>
        <w:rPr/>
        <w:t>#']�-�</w:t>
      </w:r>
    </w:p>
    <w:p>
      <w:pPr>
        <w:pStyle w:val="PreformattedText"/>
        <w:bidi w:val="0"/>
        <w:jc w:val="left"/>
        <w:rPr/>
      </w:pPr>
      <w:r>
        <w:rPr/>
        <w:t>����</w:t>
      </w:r>
      <w:r>
        <w:rPr/>
        <w:t>#�#��</w:t>
        <w:tab/>
        <w:t>#��B�+�L�U��#�j</w:t>
      </w:r>
      <w:r>
        <w:rPr/>
        <w:t>춮</w:t>
      </w:r>
      <w:r>
        <w:rPr/>
        <w:t>+0#� �3</w:t>
      </w:r>
      <w:r>
        <w:rPr>
          <w:rtl w:val="true"/>
        </w:rPr>
        <w:t>ܙ</w:t>
      </w:r>
      <w:r>
        <w:rPr/>
        <w:t>���</w:t>
      </w:r>
      <w:r>
        <w:rPr/>
        <w:t>^"#&amp;#@p#�Z���ǹ�#�[?���,�&gt;^yG�F�J�</w:t>
      </w:r>
      <w:r>
        <w:rPr/>
        <w:t>ٕ���</w:t>
      </w:r>
      <w:r>
        <w:rPr/>
        <w:t>i��� #�#pU�^mh�[##�'#��r#���m��U#��~</w:t>
        <w:tab/>
        <w:t>$c%�x�̓�h�`�owK4�M^���&lt;D�#�5�vq���[V�L@-aȟ�p�*#g�7}P���#��0�,��#�b��##�W�$�N6��#</w:t>
      </w:r>
      <w:r>
        <w:rPr>
          <w:rtl w:val="true"/>
        </w:rPr>
        <w:t>ܓ</w:t>
      </w:r>
      <w:r>
        <w:rPr/>
        <w:t>v�#�#��;��#��]T��A.#2N`�#��T)P��#�#x�s*`�^V�#4�At� �#��#�^�zm#�F43#y�,0[�i9g�d�Z#��#�#9�#�F6�U;��i�#��s�i��S�2q#�d9�)edZs��o�@��0K�J�j�#�$��#�s�#%�'/�J��[V�-0��D##</w:t>
      </w:r>
      <w:r>
        <w:rPr/>
        <w:t>֭</w:t>
      </w:r>
      <w:r>
        <w:rPr/>
        <w:t>#|��##��Ƅr�/��</w:t>
      </w:r>
      <w:r>
        <w:rPr>
          <w:rtl w:val="true"/>
        </w:rPr>
        <w:t>׶</w:t>
      </w:r>
      <w:r>
        <w:rPr/>
        <w:t>C`�8i�Ѝ�m��QB��</w:t>
      </w:r>
      <w:r>
        <w:rPr/>
        <w:t>ꅬ</w:t>
      </w:r>
      <w:r>
        <w:rPr/>
        <w:t>kd�x</w:t>
      </w:r>
    </w:p>
    <w:p>
      <w:pPr>
        <w:pStyle w:val="PreformattedText"/>
        <w:bidi w:val="0"/>
        <w:jc w:val="left"/>
        <w:rPr/>
      </w:pPr>
      <w:r>
        <w:rPr/>
        <w:t>#ĞKȶ�ԭa����N�͗�̖���*��5���Z�S�cq-# d�</w:t>
      </w:r>
      <w:r>
        <w:rPr/>
        <w:t>襊</w:t>
      </w:r>
      <w:r>
        <w:rPr/>
        <w:t>l�N�T�����#��v</w:t>
      </w:r>
      <w:r>
        <w:rPr/>
        <w:t>굶�</w:t>
      </w:r>
      <w:r>
        <w:rPr/>
        <w:t>*�8#b�#�#�dh\r2�#f��#$�9%�0a0</w:t>
        <w:tab/>
        <w:t>���ԥ���##e�K#�F�wC{���:]3#�$��#��'XM,7#��#Z#d��#�Y)V##���l�ɀ#��S�M�#</w:t>
      </w:r>
    </w:p>
    <w:p>
      <w:pPr>
        <w:pStyle w:val="PreformattedText"/>
        <w:bidi w:val="0"/>
        <w:jc w:val="left"/>
        <w:rPr/>
      </w:pPr>
      <w:r>
        <w:rPr/>
        <w:t>Ga##̧t)Ӧӆ\�=�=#u��'�#iJ���,(Ə�Y����zl�</w:t>
      </w:r>
    </w:p>
    <w:p>
      <w:pPr>
        <w:pStyle w:val="PreformattedText"/>
        <w:bidi w:val="0"/>
        <w:jc w:val="left"/>
        <w:rPr/>
      </w:pPr>
      <w:r>
        <w:rPr/>
        <w:t>�</w:t>
      </w:r>
      <w:r>
        <w:rPr/>
        <w:t>#$�`�S���Fe�� �#p!W)V̒�J�'1*)l��Æg��#�</w:t>
      </w:r>
    </w:p>
    <w:p>
      <w:pPr>
        <w:pStyle w:val="PreformattedText"/>
        <w:bidi w:val="0"/>
        <w:jc w:val="left"/>
        <w:rPr/>
      </w:pPr>
      <w:r>
        <w:rPr/>
        <w:t>Zu#Z�[#r1&lt;�D&amp;�-e�2Kd�wn</w:t>
      </w:r>
      <w:r>
        <w:rPr/>
        <w:t>㚋��</w:t>
      </w:r>
      <w:r>
        <w:rPr/>
        <w:t>[C</w:t>
      </w:r>
      <w:r>
        <w:rPr>
          <w:rtl w:val="true"/>
        </w:rPr>
        <w:t>ݍ</w:t>
      </w:r>
      <w:r>
        <w:rPr/>
        <w:t>�</w:t>
      </w:r>
      <w:r>
        <w:rPr/>
        <w:t>Z�j#H&gt;#&amp;ʍs!��6a�_9#��#�R�eE&lt;v=uCih��##΅�j���̔��</w:t>
      </w:r>
      <w:r>
        <w:rPr>
          <w:rtl w:val="true"/>
        </w:rPr>
        <w:t>ۉ</w:t>
      </w:r>
      <w:r>
        <w:rPr/>
        <w:t>��</w:t>
      </w:r>
      <w:r>
        <w:rPr/>
        <w:t>u3�</w:t>
      </w:r>
      <w:r>
        <w:rPr/>
        <w:t>浞�</w:t>
      </w:r>
      <w:r>
        <w:rPr/>
        <w:t>}ɽ'�Ah�"cH��&lt;#����d��</w:t>
      </w:r>
      <w:r>
        <w:rPr/>
        <w:t>帘</w:t>
      </w:r>
      <w:r>
        <w:rPr/>
        <w:t>+�P</w:t>
      </w:r>
      <w:r>
        <w:rPr>
          <w:rtl w:val="true"/>
        </w:rPr>
        <w:t>ڇ</w:t>
      </w:r>
      <w:r>
        <w:rPr/>
        <w:t>2</w:t>
      </w:r>
      <w:r>
        <w:rPr>
          <w:rtl w:val="true"/>
        </w:rPr>
        <w:t>�#</w:t>
      </w:r>
      <w:r>
        <w:rPr/>
        <w:t>5</w:t>
      </w:r>
      <w:r>
        <w:rPr/>
        <w:t>.~�#�|�{�d�}:</w:t>
      </w:r>
    </w:p>
    <w:p>
      <w:pPr>
        <w:pStyle w:val="PreformattedText"/>
        <w:bidi w:val="0"/>
        <w:jc w:val="left"/>
        <w:rPr/>
      </w:pPr>
      <w:r>
        <w:rPr/>
        <w:t>��</w:t>
      </w:r>
      <w:r>
        <w:rPr/>
        <w:t xml:space="preserve">t��W��#�b3�s�UK�+6:�-#��]��U#za�EMj����n�#X#0�#�q�# </w:t>
      </w:r>
      <w:r>
        <w:rPr>
          <w:rtl w:val="true"/>
        </w:rPr>
        <w:t>ܥ</w:t>
      </w:r>
      <w:r>
        <w:rPr/>
        <w:t>8</w:t>
      </w:r>
      <w:r>
        <w:rPr/>
        <w:t>�g#x��Ƚ�#�BLT$#0L��{�)z$���"#�#��"iKS�Jt�3V0#rs��#B�)juėjFXD#�ek��-v���</w:t>
      </w:r>
    </w:p>
    <w:p>
      <w:pPr>
        <w:pStyle w:val="PreformattedText"/>
        <w:bidi w:val="0"/>
        <w:jc w:val="left"/>
        <w:rPr/>
      </w:pPr>
      <w:r>
        <w:rPr/>
        <w:t>�</w:t>
      </w:r>
      <w:r>
        <w:rPr/>
        <w:t>z'-�</w:t>
        <w:tab/>
        <w:t>#F&amp;��#�p�Ȩ�&amp;qfwg#�#/&lt;M��9���hh���5��-���G�s^�1�B#H&lt;2)���eM�</w:t>
      </w:r>
      <w:r>
        <w:rPr/>
        <w:t>߳</w:t>
      </w:r>
      <w:r>
        <w:rPr/>
        <w:t>&lt;S�#�#���eժ#��h��\�</w:t>
        <w:tab/>
        <w:t>0#��,��,�h*K�x���ĭ+�o�����</w:t>
        <w:br/>
        <w:t>�Vʤ��#�#e#�#���</w:t>
      </w:r>
      <w:r>
        <w:rPr/>
        <w:t>褶��</w:t>
      </w:r>
      <w:r>
        <w:rPr/>
        <w:t>#I�9����#4</w:t>
      </w:r>
      <w:r>
        <w:rPr/>
        <w:t>٪</w:t>
      </w:r>
      <w:r>
        <w:rPr/>
        <w:t>y#��t4�+l�#^�##g�#�ʦ#� ��U��#��1Zm#i�Ὼ*�7</w:t>
      </w:r>
      <w:r>
        <w:rPr>
          <w:rtl w:val="true"/>
        </w:rPr>
        <w:t>ܠ</w:t>
      </w:r>
      <w:r>
        <w:rPr/>
        <w:t>##A�#�^V��Ό�</w:t>
      </w:r>
      <w:r>
        <w:rPr/>
        <w:t>클</w:t>
      </w:r>
      <w:r>
        <w:rPr/>
        <w:t>keQƅS#�"i;_�7��˚���D#I���%��e���a</w:t>
      </w:r>
    </w:p>
    <w:p>
      <w:pPr>
        <w:pStyle w:val="PreformattedText"/>
        <w:bidi w:val="0"/>
        <w:jc w:val="left"/>
        <w:rPr/>
      </w:pPr>
      <w:r>
        <w:rPr/>
        <w:t>p#eF��=�G5�(9�#C+</w:t>
      </w:r>
    </w:p>
    <w:p>
      <w:pPr>
        <w:pStyle w:val="PreformattedText"/>
        <w:bidi w:val="0"/>
        <w:jc w:val="left"/>
        <w:rPr/>
      </w:pPr>
      <w:r>
        <w:rPr/>
        <w:t>˵���#mJN�Wh�D�@</w:t>
      </w:r>
      <w:r>
        <w:br w:type="page"/>
      </w:r>
    </w:p>
    <w:p>
      <w:pPr>
        <w:pStyle w:val="PreformattedText"/>
        <w:bidi w:val="0"/>
        <w:jc w:val="left"/>
        <w:rPr/>
      </w:pPr>
      <w:r>
        <w:rPr/>
        <w:t>|�,���3��[�`���[SA{�</w:t>
      </w:r>
      <w:r>
        <w:rPr>
          <w:rtl w:val="true"/>
        </w:rPr>
        <w:t>د</w:t>
      </w:r>
      <w:r>
        <w:rPr/>
        <w:t>fx�&amp;0�Uk�#kgS��H�#�#��##T�</w:t>
      </w:r>
      <w:r>
        <w:rPr/>
        <w:t>峕</w:t>
      </w:r>
      <w:r>
        <w:rPr/>
        <w:t>#H�T�3</w:t>
      </w:r>
      <w:r>
        <w:rPr>
          <w:rtl w:val="true"/>
        </w:rPr>
        <w:t>ݾ</w:t>
      </w:r>
      <w:r>
        <w:rPr/>
        <w:t>H�#�;#���h&lt;�d�8M:�</w:t>
      </w:r>
      <w:r>
        <w:rPr>
          <w:rtl w:val="true"/>
        </w:rPr>
        <w:t>߄</w:t>
      </w:r>
      <w:r>
        <w:rPr/>
        <w:t>�</w:t>
      </w:r>
      <w:r>
        <w:rPr/>
        <w:t>x9���'=�#��#@J\�j</w:t>
      </w:r>
      <w:r>
        <w:br w:type="page"/>
      </w:r>
    </w:p>
    <w:p>
      <w:pPr>
        <w:pStyle w:val="PreformattedText"/>
        <w:bidi w:val="0"/>
        <w:jc w:val="left"/>
        <w:rPr/>
      </w:pPr>
      <w:r>
        <w:rPr/>
        <w:t>�</w:t>
      </w:r>
      <w:r>
        <w:rPr/>
        <w:t>*#�E���#��9��U�a�k��m#�|nn�#�`�f�M��Ź�=F��</w:t>
      </w:r>
      <w:r>
        <w:rPr/>
        <w:t>ꥴ��</w:t>
      </w:r>
      <w:r>
        <w:rPr/>
        <w:t>]�\^�NY�w^��##��E� wV&amp;��T�-#Z#���8</w:t>
      </w:r>
      <w:r>
        <w:rPr>
          <w:rtl w:val="true"/>
        </w:rPr>
        <w:t>߄</w:t>
      </w:r>
      <w:r>
        <w:rPr/>
        <w:t>�</w:t>
      </w:r>
      <w:r>
        <w:rPr/>
        <w:t>H!5�.EQm�KpV�a#��-/e���#�[�=�#�f/#_�##</w:t>
        <w:br/>
        <w:t>�6#u6���AM�i�Ͷ�G}V�L$&lt;Rc�Qk���#�C[�9</w:t>
      </w:r>
    </w:p>
    <w:p>
      <w:pPr>
        <w:pStyle w:val="PreformattedText"/>
        <w:bidi w:val="0"/>
        <w:jc w:val="left"/>
        <w:rPr/>
      </w:pPr>
      <w:r>
        <w:rPr/>
        <w:t>�</w:t>
      </w:r>
      <w:r>
        <w:rPr/>
        <w:t>yT��</w:t>
      </w:r>
      <w:r>
        <w:rPr/>
        <w:t>ꏩ</w:t>
      </w:r>
      <w:r>
        <w:rPr/>
        <w:t>QęuG��I���'p#*�)��x.Զ��e���/�#E��1#-n#N�'�~)�;�#§</w:t>
      </w:r>
      <w:r>
        <w:rPr>
          <w:rtl w:val="true"/>
        </w:rPr>
        <w:t>޷</w:t>
      </w:r>
      <w:r>
        <w:rPr/>
        <w:t>�</w:t>
      </w:r>
      <w:r>
        <w:rPr/>
        <w:t>Z��V�J��U#]�z###</w:t>
      </w:r>
      <w:r>
        <w:rPr>
          <w:rtl w:val="true"/>
        </w:rPr>
        <w:t>ڌ</w:t>
      </w:r>
      <w:r>
        <w:rPr/>
        <w:t>#�}��a����{˳�Hu&amp;#!�#���p&lt;#&gt;��]�ZqY��#%��#�?���#i�#��E��Ҽ�Y?r��l�^��</w:t>
      </w:r>
      <w:r>
        <w:rPr>
          <w:rtl w:val="true"/>
        </w:rPr>
        <w:t>ܗ</w:t>
      </w:r>
      <w:r>
        <w:rPr/>
        <w:t>�</w:t>
      </w:r>
      <w:r>
        <w:rPr/>
        <w:t>J���Va����&amp;�-��#��OԵl##��"Cy</w:t>
      </w:r>
      <w:r>
        <w:br w:type="page"/>
      </w:r>
    </w:p>
    <w:p>
      <w:pPr>
        <w:pStyle w:val="PreformattedText"/>
        <w:bidi w:val="0"/>
        <w:jc w:val="left"/>
        <w:rPr/>
      </w:pPr>
      <w:r>
        <w:rPr/>
        <w:t>�</w:t>
      </w:r>
      <w:r>
        <w:rPr/>
        <w:br/>
        <w:t>�d�g?&lt;�#����5���6����,�&lt;�#�&lt;B�#�%�e</w:t>
      </w:r>
      <w:r>
        <w:rPr>
          <w:rtl w:val="true"/>
        </w:rPr>
        <w:t>ݼ</w:t>
      </w:r>
      <w:r>
        <w:rPr/>
        <w:t>&lt;#</w:t>
      </w:r>
      <w:r>
        <w:br w:type="page"/>
      </w:r>
    </w:p>
    <w:p>
      <w:pPr>
        <w:pStyle w:val="PreformattedText"/>
        <w:bidi w:val="0"/>
        <w:jc w:val="left"/>
        <w:rPr/>
      </w:pPr>
      <w:r>
        <w:rPr/>
        <w:t>���</w:t>
      </w:r>
      <w:r>
        <w:rPr/>
        <w:t>#�_</w:t>
      </w:r>
      <w:r>
        <w:rPr>
          <w:rtl w:val="true"/>
        </w:rPr>
        <w:t>ݿ</w:t>
      </w:r>
      <w:r>
        <w:rPr/>
        <w:t>HX�#�!</w:t>
      </w:r>
      <w:r>
        <w:rPr>
          <w:rtl w:val="true"/>
        </w:rPr>
        <w:t>ۍ</w:t>
      </w:r>
      <w:r>
        <w:rPr/>
        <w:t>��</w:t>
      </w:r>
      <w:r>
        <w:rPr/>
        <w:t>b|D�,�#C#�#��G5n#��z,�FK</w:t>
      </w:r>
      <w:r>
        <w:rPr>
          <w:rtl w:val="true"/>
        </w:rPr>
        <w:t>ܞث</w:t>
      </w:r>
      <w:r>
        <w:rPr/>
        <w:t>��</w:t>
      </w:r>
      <w:r>
        <w:rPr/>
        <w:t>+#�����#��&gt;�#i��À=</w:t>
        <w:br/>
        <w:t>�5����h</w:t>
      </w:r>
      <w:r>
        <w:rPr>
          <w:rtl w:val="true"/>
        </w:rPr>
        <w:t>݋</w:t>
      </w:r>
      <w:r>
        <w:rPr/>
        <w:t>mGwP�q1�D�T#"��#�hkZ��</w:t>
      </w:r>
      <w:r>
        <w:rPr/>
        <w:t>ܻ</w:t>
      </w:r>
      <w:r>
        <w:rPr/>
        <w:t>H�͎�5�##�J���n#��@�� #y##����#�O��N#=�hx���1��+϶[c�l#</w:t>
        <w:tab/>
        <w:t>���$��#�����#�#��jQ��#`�#u&gt;�n�#�sl��EF���a/ d#u#�v#�0x���,#�S��p&amp;a�ո#�#9�x#JѤ#�45�h#��4#�</w:t>
      </w:r>
    </w:p>
    <w:p>
      <w:pPr>
        <w:pStyle w:val="PreformattedText"/>
        <w:bidi w:val="0"/>
        <w:jc w:val="left"/>
        <w:rPr/>
      </w:pPr>
      <w:r>
        <w:rPr/>
        <w:t>#�%###y��o�"TuR����&gt;�v�)</w:t>
      </w:r>
      <w:r>
        <w:rPr>
          <w:rtl w:val="true"/>
        </w:rPr>
        <w:t>ة</w:t>
      </w:r>
      <w:r>
        <w:rPr/>
        <w:t>6</w:t>
      </w:r>
      <w:r>
        <w:rPr/>
        <w:t>�*t��3�fL�'���{E�2S���J�H�x0�&gt;##i�Lp�##�</w:t>
      </w:r>
      <w:r>
        <w:rPr/>
        <w:t>ެ</w:t>
      </w:r>
      <w:r>
        <w:rPr/>
        <w:t>W��&lt;A��#��;��K^���"�q��9���s�yӵ]��B�0[4��F�=�q�##��3g�*�nX]/d#N#d#5#�|#���ZV�F�V�##�</w:t>
      </w:r>
      <w:r>
        <w:br w:type="page"/>
      </w:r>
    </w:p>
    <w:p>
      <w:pPr>
        <w:pStyle w:val="PreformattedText"/>
        <w:bidi w:val="0"/>
        <w:jc w:val="left"/>
        <w:rPr/>
      </w:pPr>
      <w:r>
        <w:rPr/>
        <w:t>�</w:t>
      </w:r>
      <w:r>
        <w:rPr/>
        <w:t>sN�p�B�#h=�&gt;�i{�h�tҪ=�c6T#��N����1/l%</w:t>
      </w:r>
      <w:r>
        <w:br w:type="page"/>
      </w:r>
    </w:p>
    <w:p>
      <w:pPr>
        <w:pStyle w:val="PreformattedText"/>
        <w:bidi w:val="0"/>
        <w:jc w:val="left"/>
        <w:rPr/>
      </w:pPr>
      <w:r>
        <w:rPr/>
        <w:t>�</w:t>
      </w:r>
      <w:r>
        <w:rPr/>
        <w:t>##��$��!o](�&lt;&gt;�^�</w:t>
      </w:r>
      <w:r>
        <w:rPr/>
        <w:t>嗲��</w:t>
      </w:r>
      <w:r>
        <w:rPr/>
        <w:t>s##$##���m���Tna�1���Rx#��sU4�4�A[��^a��q.t��##���:####ӱC�#t����l6a��Z�#�#V�@9##�#L*E�o#�k5��#/</w:t>
      </w:r>
    </w:p>
    <w:p>
      <w:pPr>
        <w:pStyle w:val="PreformattedText"/>
        <w:bidi w:val="0"/>
        <w:jc w:val="left"/>
        <w:rPr/>
      </w:pPr>
      <w:r>
        <w:rPr/>
        <w:t>,"rh�e�7L�s��ȅb�/�ӫ��4�#�#�S�H{^NX�,</w:t>
        <w:br/>
        <w:t>a�,�"�R��#��t�Il#�c9�0�))~]�J-�I�e#��ZK# Wm#T�H7#."��'T!�,</w:t>
      </w:r>
      <w:r>
        <w:br w:type="page"/>
      </w:r>
    </w:p>
    <w:p>
      <w:pPr>
        <w:pStyle w:val="PreformattedText"/>
        <w:bidi w:val="0"/>
        <w:jc w:val="left"/>
        <w:rPr/>
      </w:pPr>
      <w:r>
        <w:rPr/>
        <w:t>#</w:t>
      </w:r>
      <w:r>
        <w:rPr/>
        <w:t>݄</w:t>
      </w:r>
      <w:r>
        <w:rPr/>
        <w:t>}�*+�N����=�Z�f#�@h#�</w:t>
      </w:r>
      <w:r>
        <w:rPr/>
        <w:t>݊</w:t>
      </w:r>
      <w:r>
        <w:rPr/>
        <w:t>#�</w:t>
      </w:r>
      <w:r>
        <w:br w:type="page"/>
      </w:r>
    </w:p>
    <w:p>
      <w:pPr>
        <w:pStyle w:val="PreformattedText"/>
        <w:bidi w:val="0"/>
        <w:jc w:val="left"/>
        <w:rPr/>
      </w:pPr>
      <w:r>
        <w:rPr/>
        <w:t>�</w:t>
      </w:r>
      <w:r>
        <w:rPr/>
        <w:t>A.##�R�{�1����{�</w:t>
      </w:r>
      <w:r>
        <w:rPr/>
        <w:t>궩</w:t>
      </w:r>
      <w:r>
        <w:rPr/>
        <w:t>!��Ƶ�K~�.x&lt;%b#����X�#jTi.q}CP##d��`#aId�U{#���A�x��</w:t>
      </w:r>
      <w:r>
        <w:br w:type="page"/>
      </w:r>
    </w:p>
    <w:p>
      <w:pPr>
        <w:pStyle w:val="PreformattedText"/>
        <w:bidi w:val="0"/>
        <w:jc w:val="left"/>
        <w:rPr/>
      </w:pPr>
      <w:r>
        <w:rPr/>
        <w:t>r�&gt;!�#^u�~!���S*F4�r��Y#����#H�9##\#n[l��@##�Un�j#&amp;3#D#!&gt;�*�e�_#��##YRT+�hh���#p�#0r�F�#����7�`�2��</w:t>
      </w:r>
      <w:r>
        <w:rPr/>
        <w:t>뚳</w:t>
      </w:r>
      <w:r>
        <w:rPr/>
        <w:t>}����#հ��ՎI,#�3�0#�F��#</w:t>
        <w:br/>
        <w:t>#�m ����#�����#��'.|��d�n�ͮ�;���#A�l0#2&gt;#�{Q#2wǚV4�n�L��#�k�?XK�</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j��ͺz�UB��###5��rsO/+</w:t>
      </w:r>
      <w:r>
        <w:rPr>
          <w:rtl w:val="true"/>
        </w:rPr>
        <w:t>ظ</w:t>
      </w:r>
      <w:r>
        <w:rPr/>
        <w:t>��</w:t>
      </w:r>
      <w:r>
        <w:rPr/>
        <w:t>{#</w:t>
      </w:r>
      <w:r>
        <w:br w:type="page"/>
      </w:r>
    </w:p>
    <w:p>
      <w:pPr>
        <w:pStyle w:val="PreformattedText"/>
        <w:bidi w:val="0"/>
        <w:jc w:val="left"/>
        <w:rPr/>
      </w:pPr>
      <w:r>
        <w:rPr/>
        <w:t>~�^�{�y%��F�c��k_��#��2��#&lt;</w:t>
        <w:tab/>
        <w:t>�R</w:t>
      </w:r>
      <w:r>
        <w:rPr/>
        <w:t>즰</w:t>
      </w:r>
      <w:r>
        <w:rPr/>
        <w:t>e��#��[C&lt;�A�def[qw�5Ah�V�#��|�#�9ɭ�v6�n,���)4.�}F��BQ\�`�</w:t>
      </w:r>
    </w:p>
    <w:p>
      <w:pPr>
        <w:pStyle w:val="PreformattedText"/>
        <w:bidi w:val="0"/>
        <w:jc w:val="left"/>
        <w:rPr/>
      </w:pPr>
      <w:r>
        <w:rPr/>
        <w:t>�����</w:t>
      </w:r>
      <w:r>
        <w:rPr/>
        <w:t>O#j����YM�Q֋^#'�)��#��v"�=���у�##1'p�q#@�1���aY�ɮ�&gt;'#H�3Z#��4�Q�v�d�$</w:t>
      </w:r>
      <w:r>
        <w:rPr/>
        <w:t>䱇��</w:t>
      </w:r>
      <w:r>
        <w:rPr/>
        <w:t>;;�#:</w:t>
      </w:r>
      <w:r>
        <w:br w:type="page"/>
      </w:r>
    </w:p>
    <w:p>
      <w:pPr>
        <w:pStyle w:val="PreformattedText"/>
        <w:bidi w:val="0"/>
        <w:jc w:val="left"/>
        <w:rPr/>
      </w:pPr>
      <w:r>
        <w:rPr/>
        <w:t>h#�Aˇ�m�ζ�"��6�S��#�$1��0�A�Y��#4</w:t>
      </w:r>
    </w:p>
    <w:p>
      <w:pPr>
        <w:pStyle w:val="PreformattedText"/>
        <w:bidi w:val="0"/>
        <w:jc w:val="left"/>
        <w:rPr/>
      </w:pPr>
      <w:r>
        <w:rPr/>
        <w:t>#</w:t>
        <w:br/>
        <w:t>�</w:t>
      </w:r>
      <w:r>
        <w:rPr>
          <w:rtl w:val="true"/>
        </w:rPr>
        <w:t>ھ</w:t>
      </w:r>
      <w:r>
        <w:rPr/>
        <w:t>Ӳ�A�?�����A#z�#JT�&amp;�u(�T^0f#;�]�2�q#���#�Rϻ�gI��է�#GU�Y6����~�#7�h�##��##!�1#�T��oc����,�-A�Ȍ���j��|$�,�e�mk�#la?�Բw"[+R</w:t>
      </w:r>
      <w:r>
        <w:rPr/>
        <w:t>٫</w:t>
      </w:r>
      <w:r>
        <w:rPr/>
        <w:t>}</w:t>
        <w:br/>
        <w:t>�&amp;�f�i�6@x&lt;#N�:��Jo��C�ҭ#���_UhY�:�G3#6'#��#��</w:t>
      </w:r>
      <w:r>
        <w:rPr>
          <w:rtl w:val="true"/>
        </w:rPr>
        <w:t>ٶ</w:t>
      </w:r>
      <w:r>
        <w:rPr/>
        <w:t>�</w:t>
      </w:r>
      <w:r>
        <w:rPr/>
        <w:t>s�#�31�s�S</w:t>
      </w:r>
      <w:r>
        <w:rPr>
          <w:rtl w:val="true"/>
        </w:rPr>
        <w:t>ݫ׊</w:t>
      </w:r>
      <w:r>
        <w:rPr/>
        <w:t>M�##RL��#�</w:t>
      </w:r>
      <w:r>
        <w:rPr/>
        <w:t>֢</w:t>
      </w:r>
      <w:r>
        <w:rPr/>
        <w:t>N��N�wV�6�G�t�7#̢��J�}*�[Q�w�p�ӘNi�#</w:t>
      </w:r>
      <w:r>
        <w:br w:type="page"/>
      </w:r>
    </w:p>
    <w:p>
      <w:pPr>
        <w:pStyle w:val="PreformattedText"/>
        <w:bidi w:val="0"/>
        <w:jc w:val="left"/>
        <w:rPr/>
      </w:pPr>
      <w:r>
        <w:rPr/>
        <w:t>B�#���#��</w:t>
      </w:r>
      <w:r>
        <w:rPr>
          <w:rtl w:val="true"/>
        </w:rPr>
        <w:t>ڪ��</w:t>
      </w:r>
      <w:r>
        <w:rPr>
          <w:rtl w:val="true"/>
        </w:rPr>
        <w:t>=�##</w:t>
      </w:r>
      <w:r>
        <w:rPr/>
        <w:t>5</w:t>
      </w:r>
      <w:r>
        <w:rPr/>
        <w:t>���&lt;��V�#����j�?�##�=#��##F�9��#����ю�h�i#�/�O��#7Uq###gA##P��r�yq'# I;�DuV�V#��'��˺#�q��=8'�XZ��k\#��#{�#�t#�,?�H#���)���##��A�"#��T�.###�=��G��9#���p �j�4�#��#�Z�����&lt;�U*�6�~]�:]f�V�&amp;Kh�&lt;j�#"�h[#��U��V��h�P���p�4���&amp;`J��</w:t>
      </w:r>
      <w:r>
        <w:rPr>
          <w:rtl w:val="true"/>
        </w:rPr>
        <w:t>ڸ</w:t>
      </w:r>
      <w:r>
        <w:rPr/>
        <w:t>j1�8\##`�#�X</w:t>
      </w:r>
      <w:r>
        <w:rPr>
          <w:rtl w:val="true"/>
        </w:rPr>
        <w:t>ݳ</w:t>
      </w:r>
      <w:r>
        <w:rPr/>
        <w:t>���</w:t>
      </w:r>
      <w:r>
        <w:rPr/>
        <w:t>c�)J�2�m�#r a o1��ZҤ#���i}F��7��6{�i�T��#i�#�#2</w:t>
      </w:r>
      <w:r>
        <w:br w:type="page"/>
      </w:r>
    </w:p>
    <w:p>
      <w:pPr>
        <w:pStyle w:val="PreformattedText"/>
        <w:bidi w:val="0"/>
        <w:jc w:val="left"/>
        <w:rPr/>
      </w:pPr>
      <w:r>
        <w:rPr/>
        <w:t>��</w:t>
      </w:r>
      <w:r>
        <w:rPr/>
        <w:t>#�w��####L��M���"�-#�R)�_I�#�H9�Ǒ###�[�z*v.�#�i�x�[��~#������</w:t>
      </w:r>
    </w:p>
    <w:p>
      <w:pPr>
        <w:pStyle w:val="PreformattedText"/>
        <w:bidi w:val="0"/>
        <w:jc w:val="left"/>
        <w:rPr/>
      </w:pPr>
      <w:r>
        <w:rPr/>
        <w:t>��</w:t>
      </w:r>
      <w:r>
        <w:rPr/>
        <w:t>C��&gt;j\X���#�</w:t>
        <w:tab/>
        <w:t>���mX�#l�^#x)</w:t>
      </w:r>
      <w:r>
        <w:rPr/>
        <w:t>۪�</w:t>
      </w:r>
      <w:r>
        <w:rPr/>
        <w:t>Xd$�4�9#"4#8h�#{��#�/ͭ�&gt;cr�g�R�% wD���#��_P��`Cw�o�z��]N�</w:t>
      </w:r>
      <w:r>
        <w:br w:type="page"/>
      </w:r>
    </w:p>
    <w:p>
      <w:pPr>
        <w:pStyle w:val="PreformattedText"/>
        <w:bidi w:val="0"/>
        <w:jc w:val="left"/>
        <w:rPr/>
      </w:pPr>
      <w:r>
        <w:rPr/>
        <w:t>8�#��K�.J&lt;�{�`�##R��gmA����a�#q�(��#;]&lt;##���Ͷ��Z����YZ�5##�e�#Z]#����#</w:t>
        <w:br/>
        <w:t>��[\�C#:�#�3#�E������r�#z�n��uGZ##�e�al##$h#���i�P;K��R?dh�</w:t>
      </w:r>
      <w:r>
        <w:rPr>
          <w:rtl w:val="true"/>
        </w:rPr>
        <w:t>ޱ</w:t>
      </w:r>
      <w:r>
        <w:rPr/>
        <w:t>�</w:t>
      </w:r>
      <w:r>
        <w:rPr/>
        <w:t>S�\#8zf3QE-BA��K�����=��$�IIbL.�h{#�B88j��.��Z#</w:t>
      </w:r>
      <w:r>
        <w:br w:type="page"/>
      </w:r>
    </w:p>
    <w:p>
      <w:pPr>
        <w:pStyle w:val="PreformattedText"/>
        <w:bidi w:val="0"/>
        <w:jc w:val="left"/>
        <w:rPr/>
      </w:pPr>
      <w:r>
        <w:rPr/>
        <w:t>��</w:t>
      </w:r>
      <w:r>
        <w:rPr/>
        <w:t>z�G!�jnL���R�"JY�p_)�'�6b�]�M�</w:t>
      </w:r>
      <w:r>
        <w:rPr>
          <w:rtl w:val="true"/>
        </w:rPr>
        <w:t>߉</w:t>
      </w:r>
      <w:r>
        <w:rPr/>
        <w:t>����</w:t>
      </w:r>
      <w:r>
        <w:rPr/>
        <w:t>BO$�#�#�</w:t>
      </w:r>
    </w:p>
    <w:p>
      <w:pPr>
        <w:pStyle w:val="PreformattedText"/>
        <w:bidi w:val="0"/>
        <w:jc w:val="left"/>
        <w:rPr/>
      </w:pPr>
      <w:r>
        <w:rPr/>
        <w:t xml:space="preserve">� </w:t>
      </w:r>
      <w:r>
        <w:rPr/>
        <w:t>v��jRp#H#��?0�;?�O�q;�t�"}�#�o�J�U���,��P��\�#�##�kw�#����X�0�Z���,n�s^���ft]#�ϫ'F��%�/�B�Ҡ�4�#�q��&lt;\�M���f##IJ��.V��VZ���([ҡ##i$���Y�#)�6%##��e�&amp;r#�qcg�$���'B#ˁ;��#-�}�0mbʇ�"#��#,�F�#|#&gt;��#�V�����#�^H��W��� �##�1�Q���</w:t>
      </w:r>
      <w:r>
        <w:rPr>
          <w:rtl w:val="true"/>
        </w:rPr>
        <w:t>ل</w:t>
      </w:r>
      <w:r>
        <w:rPr/>
        <w:t>�</w:t>
      </w:r>
      <w:r>
        <w:rPr/>
        <w:t>t##ŧP��#�9f</w:t>
      </w:r>
      <w:r>
        <w:br w:type="page"/>
      </w:r>
    </w:p>
    <w:p>
      <w:pPr>
        <w:pStyle w:val="PreformattedText"/>
        <w:bidi w:val="0"/>
        <w:jc w:val="left"/>
        <w:rPr/>
      </w:pPr>
      <w:r>
        <w:rPr/>
        <w:t>#� �B��#9^#|ps�##��#��l�#��#��[M����J�GZ-C�&gt;���Z�#y��I##o�-k��w���L��FC�K�#\a�;��X�S��De�ǚ��:^�s#�Q�S�-5</w:t>
      </w:r>
      <w:r>
        <w:rPr/>
        <w:t>ؙ�</w:t>
      </w:r>
      <w:r>
        <w:rPr/>
        <w:t>)��j�!#�</w:t>
      </w:r>
      <w:r>
        <w:rPr/>
        <w:t>봚</w:t>
      </w:r>
      <w:r>
        <w:rPr/>
        <w:t>Md�#�#��'V�\#�z)�zk&gt;�2Z�����,�#�$##���t��#�/B�|�#0Ș1"s���c%�l�jT</w:t>
      </w:r>
      <w:r>
        <w:rPr/>
        <w:t>궥</w:t>
      </w:r>
      <w:r>
        <w:rPr/>
        <w:t>`�6����$�x�#��A�ʘ��h5C�-�#t`#@</w:t>
      </w:r>
      <w:r>
        <w:rPr/>
        <w:t>囎</w:t>
      </w:r>
      <w:r>
        <w:rPr/>
        <w:t>d�������#���e.#�4,n#J9�#��n��%7EZL�V'#v�@#�5#A#(����U;��k��ch��#^Z&lt;��O�CA</w:t>
      </w:r>
    </w:p>
    <w:p>
      <w:pPr>
        <w:pStyle w:val="PreformattedText"/>
        <w:bidi w:val="0"/>
        <w:jc w:val="left"/>
        <w:rPr/>
      </w:pPr>
      <w:r>
        <w:rPr/>
        <w:t>�</w:t>
      </w:r>
      <w:r>
        <w:rPr/>
        <w:t>u�N�JUi��H##�5�q��k��ˊ�##V��*Ί�թ��m�� �S��5K3�N�G�Q�s#���L�7��+�9��q���q5�Ѭb H#�x+��5#c��1�}:�i��</w:t>
        <w:tab/>
        <w:t>��P����#�sdq���okV#�%�&lt;c8{�#C.�</w:t>
        <w:tab/>
        <w:t>K8�y���#Yh8r�</w:t>
      </w:r>
      <w:r>
        <w:rPr/>
        <w:t>ּ�</w:t>
      </w:r>
      <w:r>
        <w:rPr/>
        <w:t>n'�Q{-d#+Sa�#x��$)��#���N���^Js��̬C{�</w:t>
        <w:br/>
        <w:t>�#9�#[�###�����:q��/�а��-�g��#�Q��#Z##9�#|�Zv��x##- #��Cp�</w:t>
      </w:r>
    </w:p>
    <w:p>
      <w:pPr>
        <w:pStyle w:val="PreformattedText"/>
        <w:bidi w:val="0"/>
        <w:jc w:val="left"/>
        <w:rPr/>
      </w:pPr>
      <w:r>
        <w:rPr/>
        <w:t>Mğ�2#�+}��I�k]X�P�#G�#����y(ͧ�0�d�</w:t>
      </w:r>
    </w:p>
    <w:p>
      <w:pPr>
        <w:pStyle w:val="PreformattedText"/>
        <w:bidi w:val="0"/>
        <w:jc w:val="left"/>
        <w:rPr/>
      </w:pPr>
      <w:r>
        <w:rPr/>
        <w:t>�</w:t>
      </w:r>
      <w:r>
        <w:rPr/>
        <w:t>K:#�t�k##�_Y</w:t>
      </w:r>
      <w:r>
        <w:rPr/>
        <w:t>듯</w:t>
      </w:r>
      <w:r>
        <w:rPr/>
        <w:t>U��^�D��|���h#���:#��T�h�Q�Ƈ</w:t>
        <w:br/>
        <w:t>uf</w:t>
        <w:tab/>
        <w:t>sAqdj��#�9T�f���i�#I�M9-$s���n�#��"M���dIĒr&gt;�eR�#U8ˆA�+U�#cZ����~k��U��H��)###�)z</w:t>
      </w:r>
      <w:r>
        <w:rPr/>
        <w:t>݁�</w:t>
      </w:r>
      <w:r>
        <w:rPr/>
        <w:t>5##���#5�#��</w:t>
      </w:r>
      <w:r>
        <w:rPr>
          <w:rtl w:val="true"/>
        </w:rPr>
        <w:t>ة</w:t>
      </w:r>
      <w:r>
        <w:rPr/>
        <w:t>�</w:t>
      </w:r>
      <w:r>
        <w:rPr/>
        <w:t>[�</w:t>
      </w:r>
      <w:r>
        <w:rPr/>
        <w:t>ꢭ</w:t>
      </w:r>
      <w:r>
        <w:rPr/>
        <w:t>#��3$��[�#�-</w:t>
      </w:r>
    </w:p>
    <w:p>
      <w:pPr>
        <w:pStyle w:val="PreformattedText"/>
        <w:bidi w:val="0"/>
        <w:jc w:val="left"/>
        <w:rPr/>
      </w:pPr>
      <w:r>
        <w:rPr/>
        <w:t>o��᾽G�ZF�����#�Lodd����Ko</w:t>
      </w:r>
      <w:r>
        <w:rPr/>
        <w:t>ꬑ�</w:t>
      </w:r>
      <w:r>
        <w:rPr/>
        <w:t>m#�#y�?yA�;#�#��=��#�#f2�y�</w:t>
      </w:r>
      <w:r>
        <w:rPr/>
        <w:t>۴�</w:t>
      </w:r>
      <w:r>
        <w:rPr/>
        <w:t>TS���=#��.�d�R</w:t>
      </w:r>
      <w:r>
        <w:rPr/>
        <w:t>土</w:t>
      </w:r>
      <w:r>
        <w:rPr/>
        <w:t>ŝn�</w:t>
      </w:r>
      <w:r>
        <w:rPr>
          <w:rtl w:val="true"/>
        </w:rPr>
        <w:t>ܕ</w:t>
      </w:r>
      <w:r>
        <w:rPr>
          <w:rtl w:val="true"/>
        </w:rPr>
        <w:t>#[������</w:t>
      </w:r>
      <w:r>
        <w:rPr>
          <w:rtl w:val="true"/>
        </w:rPr>
        <w:t>ں���</w:t>
      </w:r>
      <w:r>
        <w:rPr>
          <w:rtl w:val="true"/>
        </w:rPr>
        <w:t>+�{,#</w:t>
      </w:r>
      <w:r>
        <w:rPr/>
        <w:t>6</w:t>
      </w:r>
      <w:r>
        <w:rPr/>
        <w:t>{�#�H#��H�j��{�</w:t>
      </w:r>
      <w:r>
        <w:br w:type="page"/>
      </w:r>
    </w:p>
    <w:p>
      <w:pPr>
        <w:pStyle w:val="PreformattedText"/>
        <w:bidi w:val="0"/>
        <w:jc w:val="left"/>
        <w:rPr/>
      </w:pPr>
      <w:r>
        <w:rPr/>
        <w:t>4#7�'��Au=#c�#��ox��#�n��#�c9</w:t>
      </w:r>
      <w:r>
        <w:rPr/>
        <w:t>媮</w:t>
      </w:r>
      <w:r>
        <w:rPr/>
        <w:t>Ѥ</w:t>
      </w:r>
      <w:r>
        <w:br w:type="page"/>
      </w:r>
    </w:p>
    <w:p>
      <w:pPr>
        <w:pStyle w:val="PreformattedText"/>
        <w:bidi w:val="0"/>
        <w:jc w:val="left"/>
        <w:rPr/>
      </w:pPr>
      <w:r>
        <w:rPr/>
        <w:t>f��!�L��#��X�8�$���#=~I���##�</w:t>
      </w:r>
    </w:p>
    <w:p>
      <w:pPr>
        <w:pStyle w:val="PreformattedText"/>
        <w:bidi w:val="0"/>
        <w:jc w:val="left"/>
        <w:rPr/>
      </w:pPr>
      <w:r>
        <w:rPr/>
        <w:t>���</w:t>
      </w:r>
      <w:r>
        <w:rPr/>
        <w:t>r��/��#�J^#3#����]T�</w:t>
        <w:br/>
        <w:t>-#�</w:t>
      </w:r>
      <w:r>
        <w:rPr/>
        <w:t>몌�</w:t>
      </w:r>
      <w:r>
        <w:rPr/>
        <w:t>`o��</w:t>
      </w:r>
    </w:p>
    <w:p>
      <w:pPr>
        <w:pStyle w:val="PreformattedText"/>
        <w:bidi w:val="0"/>
        <w:jc w:val="left"/>
        <w:rPr/>
      </w:pPr>
      <w:r>
        <w:rPr/>
        <w:t>4S7q#1##�3=Uyd�4;-c�###gS���S�d#H3#�Y##M��9�p9�#z##v���'�#5�.�S#��`, ��#:#��DG#��#m#wU&lt;T�e�e�@D�#z��</w:t>
      </w:r>
      <w:r>
        <w:rPr>
          <w:rtl w:val="true"/>
        </w:rPr>
        <w:t>܂</w:t>
      </w:r>
      <w:r>
        <w:rPr/>
        <w:t>�</w:t>
      </w:r>
      <w:r>
        <w:rPr/>
        <w:t>p��Lk�4Qo��</w:t>
        <w:tab/>
        <w:t>�� #��5=</w:t>
        <w:br/>
        <w:t>�,�U����f{��#��#4p���</w:t>
        <w:br/>
        <w:t>�l�B�_w�u#�-o��Dx���#�EU�L#����!������#g��kk�Z�3?[��u����#</w:t>
      </w:r>
    </w:p>
    <w:p>
      <w:pPr>
        <w:pStyle w:val="PreformattedText"/>
        <w:bidi w:val="0"/>
        <w:jc w:val="left"/>
        <w:rPr/>
      </w:pPr>
      <w:r>
        <w:rPr/>
        <w:t>Z�3�)��X#�m�w.A%d�g%=6B#W���+lky��#}��%&gt;m��</w:t>
      </w:r>
      <w:r>
        <w:rPr/>
        <w:t>䥬</w:t>
      </w:r>
      <w:r>
        <w:rPr/>
        <w:t>7xo2���Kl!�# #&amp;7�`</w:t>
      </w:r>
      <w:r>
        <w:rPr/>
        <w:t>֞�</w:t>
      </w:r>
      <w:r>
        <w:rPr/>
        <w:t>r�</w:t>
      </w:r>
    </w:p>
    <w:p>
      <w:pPr>
        <w:pStyle w:val="PreformattedText"/>
        <w:bidi w:val="0"/>
        <w:jc w:val="left"/>
        <w:rPr/>
      </w:pPr>
      <w:r>
        <w:rPr/>
        <w:t>U#k��`*�#�,Q��V�:k��kW�36sc���n�F</w:t>
        <w:br/>
        <w:t>�</w:t>
      </w:r>
      <w:r>
        <w:rPr>
          <w:rtl w:val="true"/>
        </w:rPr>
        <w:t>޾</w:t>
      </w:r>
      <w:r>
        <w:rPr/>
        <w:t>ki��M##K�#�[[d�&amp;�Fs�#f�S�!�Il��@</w:t>
      </w:r>
      <w:r>
        <w:rPr>
          <w:rtl w:val="true"/>
        </w:rPr>
        <w:t>ی֪</w:t>
      </w:r>
      <w:r>
        <w:rPr/>
        <w:t>h�d</w:t>
      </w:r>
      <w:r>
        <w:rPr/>
        <w:t>٦</w:t>
      </w:r>
      <w:r>
        <w:rPr/>
        <w:t>d##u�=��ūx/b�j�)Ѩ�#G]�#�U�O#O��;E�b�i��̞��e�{���LyF�</w:t>
        <w:tab/>
        <w:t>:�D�5#�V�9�&amp;�[6V�4����8Iw#�T���G�%��#�p�D�'o%/l���##�#�-b</w:t>
      </w:r>
      <w:r>
        <w:rPr>
          <w:rtl w:val="true"/>
        </w:rPr>
        <w:t>ز</w:t>
      </w:r>
      <w:r>
        <w:rPr/>
        <w:t>��</w:t>
      </w:r>
      <w:r>
        <w:rPr/>
        <w:t>)([$�</w:t>
      </w:r>
      <w:r>
        <w:rPr/>
        <w:t>ٝ</w:t>
      </w:r>
      <w:r>
        <w:rPr/>
        <w:t>պ�`��&lt;#`����/~j�Wa���¶�UnP#Eg�#=B��#��;#���v�</w:t>
      </w:r>
    </w:p>
    <w:p>
      <w:pPr>
        <w:pStyle w:val="PreformattedText"/>
        <w:bidi w:val="0"/>
        <w:jc w:val="left"/>
        <w:rPr/>
      </w:pPr>
      <w:r>
        <w:rPr/>
        <w:t>q��#��[]#������?"ǒ��#�&gt;�#�#p����@�"g&lt;��Z#�bq�#Ug�����[</w:t>
      </w:r>
      <w:r>
        <w:br w:type="page"/>
      </w:r>
    </w:p>
    <w:p>
      <w:pPr>
        <w:pStyle w:val="PreformattedText"/>
        <w:bidi w:val="0"/>
        <w:jc w:val="left"/>
        <w:rPr/>
      </w:pPr>
      <w:r>
        <w:rPr/>
        <w:t>���</w:t>
      </w:r>
      <w:r>
        <w:rPr/>
        <w:t>^�3#�5&amp;˻!9�L/K##4�R�f2CZ�#�</w:t>
      </w:r>
    </w:p>
    <w:p>
      <w:pPr>
        <w:pStyle w:val="PreformattedText"/>
        <w:bidi w:val="0"/>
        <w:jc w:val="left"/>
        <w:rPr/>
      </w:pPr>
      <w:r>
        <w:rPr/>
        <w:t>u)���Z�#S4</w:t>
      </w:r>
      <w:r>
        <w:rPr>
          <w:rtl w:val="true"/>
        </w:rPr>
        <w:t>ۊ</w:t>
      </w:r>
      <w:r>
        <w:rPr/>
        <w:t xml:space="preserve"> </w:t>
      </w:r>
      <w:r>
        <w:rPr/>
        <w:t>;I�?%���=;5`�M�.n'`-##02&lt;uQ�I#*#��#]*[�j4���#U*/`�;#�H%��;��v��pC]@#��5[�</w:t>
      </w:r>
      <w:r>
        <w:rPr/>
        <w:t>ٌ�</w:t>
      </w:r>
      <w:r>
        <w:rPr/>
        <w:t>##~�^�Ch�;�^�1�a�#�`���TZ��G�9y��5��qi8i#�ӛ�Ux�?dg��)6#q��#�5�kF�%H�6J��Ǻ�PǸ#�#4N�cC��j�NM��n�kg��cJRQԷ�I��1���#�l#A"~</w:t>
        <w:br/>
        <w:t>�R�H9+��</w:t>
      </w:r>
      <w:r>
        <w:rPr/>
        <w:t>٢</w:t>
      </w:r>
      <w:r>
        <w:rPr/>
        <w:t>��</w:t>
      </w:r>
      <w:r>
        <w:rPr/>
        <w:t>#}2*#�#P#�</w:t>
      </w:r>
      <w:r>
        <w:rPr>
          <w:rtl w:val="true"/>
        </w:rPr>
        <w:t>ߡ</w:t>
      </w:r>
      <w:r>
        <w:rPr/>
        <w:t>=PL�#�o�]ԇ�&gt;�W#�M���i ��'#�Zt#�+;/�</w:t>
        <w:br/>
        <w:t>`</w:t>
      </w:r>
      <w:r>
        <w:br w:type="page"/>
      </w:r>
    </w:p>
    <w:p>
      <w:pPr>
        <w:pStyle w:val="PreformattedText"/>
        <w:bidi w:val="0"/>
        <w:jc w:val="left"/>
        <w:rPr/>
      </w:pPr>
      <w:r>
        <w:rPr/>
        <w:t>Ls�?�#�4ncC�R�(:x����q���@</w:t>
      </w:r>
    </w:p>
    <w:p>
      <w:pPr>
        <w:pStyle w:val="PreformattedText"/>
        <w:bidi w:val="0"/>
        <w:jc w:val="left"/>
        <w:rPr/>
      </w:pPr>
      <w:r>
        <w:rPr/>
        <w:t>�</w:t>
      </w:r>
      <w:r>
        <w:rPr/>
        <w:t>8=##ԍ�Ղ�&amp;��8�_���d#,�J���n�</w:t>
      </w:r>
      <w:r>
        <w:rPr>
          <w:rtl w:val="true"/>
        </w:rPr>
        <w:t>ڇ</w:t>
      </w:r>
      <w:r>
        <w:rPr/>
        <w:t>#˰�#�#�#tQu/z��̉�#</w:t>
      </w:r>
      <w:r>
        <w:br w:type="page"/>
      </w:r>
    </w:p>
    <w:p>
      <w:pPr>
        <w:pStyle w:val="PreformattedText"/>
        <w:bidi w:val="0"/>
        <w:jc w:val="left"/>
        <w:rPr/>
      </w:pPr>
      <w:r>
        <w:rPr/>
        <w:t>�</w:t>
      </w:r>
      <w:r>
        <w:rPr>
          <w:rtl w:val="true"/>
        </w:rPr>
        <w:t>܉</w:t>
      </w:r>
      <w:r>
        <w:rPr/>
        <w:t>$�^���)#�pr�#���#�R�ѳNgUև@PjǕ##��LmV��e6}@��[�5���R�MnȪ�\@#Q;��I�=&amp;%G�#Q&amp;r򄽊Yn[��#</w:t>
      </w:r>
    </w:p>
    <w:p>
      <w:pPr>
        <w:pStyle w:val="PreformattedText"/>
        <w:bidi w:val="0"/>
        <w:jc w:val="left"/>
        <w:rPr/>
      </w:pPr>
      <w:r>
        <w:rPr/>
        <w:t>#</w:t>
      </w:r>
    </w:p>
    <w:p>
      <w:pPr>
        <w:pStyle w:val="PreformattedText"/>
        <w:bidi w:val="0"/>
        <w:jc w:val="left"/>
        <w:rPr/>
      </w:pPr>
      <w:r>
        <w:rPr/>
        <w:t>�</w:t>
      </w:r>
      <w:r>
        <w:rPr/>
        <w:t>#q~Y'��h###f</w:t>
      </w:r>
      <w:r>
        <w:br w:type="page"/>
      </w:r>
    </w:p>
    <w:p>
      <w:pPr>
        <w:pStyle w:val="PreformattedText"/>
        <w:bidi w:val="0"/>
        <w:jc w:val="left"/>
        <w:rPr/>
      </w:pPr>
      <w:r>
        <w:rPr/>
        <w:t>�</w:t>
      </w:r>
      <w:r>
        <w:rPr/>
        <w:t>H�l��H!�#�����#</w:t>
      </w:r>
    </w:p>
    <w:p>
      <w:pPr>
        <w:pStyle w:val="PreformattedText"/>
        <w:bidi w:val="0"/>
        <w:jc w:val="left"/>
        <w:rPr/>
      </w:pPr>
      <w:r>
        <w:rPr/>
        <w:t>���</w:t>
      </w:r>
      <w:r>
        <w:rPr/>
        <w:t>S�#Z#HԬ�.��xE'�#</w:t>
      </w:r>
      <w:r>
        <w:rPr>
          <w:rtl w:val="true"/>
        </w:rPr>
        <w:t>غ</w:t>
      </w:r>
      <w:r>
        <w:rPr>
          <w:rtl w:val="true"/>
        </w:rPr>
        <w:t>@</w:t>
      </w:r>
      <w:r>
        <w:rPr/>
        <w:t>2</w:t>
      </w:r>
      <w:r>
        <w:rPr/>
        <w:t>ꮁ�2#��lՅ��1�K`��-���T#��w</w:t>
      </w:r>
      <w:r>
        <w:rPr/>
        <w:t>ַ</w:t>
      </w:r>
      <w:r>
        <w:rPr/>
        <w:t>TÍ�L�Ś���2�ȍ�p#[�՗�a�</w:t>
      </w:r>
      <w:r>
        <w:rPr/>
        <w:t>㦟�</w:t>
      </w:r>
      <w:r>
        <w:rPr/>
        <w:t>=��</w:t>
      </w:r>
      <w:r>
        <w:rPr/>
        <w:t>ၞ</w:t>
      </w:r>
      <w:r>
        <w:rPr/>
        <w:t>m�#Dj��:��NICu�:#O�N&gt;�Ğ��</w:t>
        <w:br/>
        <w:t>��8�##� �'OD</w:t>
      </w:r>
      <w:r>
        <w:rPr>
          <w:rtl w:val="true"/>
        </w:rPr>
        <w:t>ݔ</w:t>
      </w:r>
      <w:r>
        <w:rPr/>
        <w:t>\</w:t>
        <w:tab/>
        <w:t>�D�q.%��#`e#4�#�8B$�#�#\H�p#�x�m##h�t�#/���*a2���*�ð�s1DĎ#��-?̲GWx4�</w:t>
      </w:r>
    </w:p>
    <w:p>
      <w:pPr>
        <w:pStyle w:val="PreformattedText"/>
        <w:bidi w:val="0"/>
        <w:jc w:val="left"/>
        <w:rPr/>
      </w:pPr>
      <w:r>
        <w:rPr/>
        <w:t>�</w:t>
      </w:r>
      <w:r>
        <w:rPr/>
        <w:t>G5����?]Tr��*�</w:t>
      </w:r>
      <w:r>
        <w:rPr/>
        <w:t>݃</w:t>
      </w:r>
      <w:r>
        <w:rPr/>
        <w:t>#U�j{+R����?#�</w:t>
      </w:r>
      <w:r>
        <w:br w:type="page"/>
      </w:r>
    </w:p>
    <w:p>
      <w:pPr>
        <w:pStyle w:val="PreformattedText"/>
        <w:bidi w:val="0"/>
        <w:jc w:val="left"/>
        <w:rPr/>
      </w:pPr>
      <w:r>
        <w:rPr/>
        <w:t>�</w:t>
      </w:r>
      <w:r>
        <w:rPr/>
        <w:t>#�͟a��B�Y�</w:t>
        <w:br/>
        <w:t>ns�\�oq-#`�q#�</w:t>
        <w:br/>
        <w:t>��eV#H��G3�5���</w:t>
      </w:r>
    </w:p>
    <w:p>
      <w:pPr>
        <w:pStyle w:val="PreformattedText"/>
        <w:bidi w:val="0"/>
        <w:jc w:val="left"/>
        <w:rPr/>
      </w:pPr>
      <w:r>
        <w:rPr/>
        <w:br/>
        <w:t>#���R�����Ҭ#)�y,o�</w:t>
      </w:r>
    </w:p>
    <w:p>
      <w:pPr>
        <w:pStyle w:val="PreformattedText"/>
        <w:bidi w:val="0"/>
        <w:jc w:val="left"/>
        <w:rPr/>
      </w:pPr>
      <w:r>
        <w:rPr/>
        <w:t>;!h���L#G7{�Y�P�$��J� �#Z*I$�s=Ng�SW�#�#[/�#+##�O4��P�$^� �D�˰#�#1@����_�#�r�#$�</w:t>
      </w:r>
      <w:r>
        <w:br w:type="page"/>
      </w:r>
    </w:p>
    <w:p>
      <w:pPr>
        <w:pStyle w:val="PreformattedText"/>
        <w:bidi w:val="0"/>
        <w:jc w:val="left"/>
        <w:rPr/>
      </w:pPr>
      <w:r>
        <w:rPr/>
        <w:t>`%��#Eb###��e�YE���</w:t>
      </w:r>
      <w:r>
        <w:rPr>
          <w:rtl w:val="true"/>
        </w:rPr>
        <w:t>ڵ</w:t>
      </w:r>
      <w:r>
        <w:rPr/>
        <w:t>�</w:t>
      </w:r>
      <w:r>
        <w:rPr/>
        <w:t>Ї:#x��1�kF(��#�&amp;</w:t>
        <w:br/>
        <w:t>���pME�G�+�U�*2�</w:t>
      </w:r>
    </w:p>
    <w:p>
      <w:pPr>
        <w:pStyle w:val="PreformattedText"/>
        <w:bidi w:val="0"/>
        <w:jc w:val="left"/>
        <w:rPr/>
      </w:pPr>
      <w:r>
        <w:rPr/>
        <w:t>5^�8</w:t>
        <w:tab/>
        <w:t>#_Pc9e#�#�xZ��\��</w:t>
      </w:r>
      <w:r>
        <w:rPr>
          <w:rtl w:val="true"/>
        </w:rPr>
        <w:t>ي</w:t>
      </w:r>
      <w:r>
        <w:rPr/>
        <w:t>�</w:t>
      </w:r>
      <w:r>
        <w:rPr/>
        <w:t>i��#�y##{[�����A#��ˁ+!�k��/)�</w:t>
      </w:r>
      <w:r>
        <w:rPr/>
        <w:t>ꆙ�</w:t>
      </w:r>
      <w:r>
        <w:rPr/>
        <w:t>I��C�v�##�S�#n$�#V;���#A�S��Z+8��uG:��#��#&lt;O&amp;&amp;I$</w:t>
      </w:r>
      <w:r>
        <w:rPr/>
        <w:t>園</w:t>
      </w:r>
      <w:r>
        <w:rPr/>
        <w:t>�M���#��#�R��~:</w:t>
      </w:r>
      <w:r>
        <w:rPr/>
        <w:t>ֺ</w:t>
      </w:r>
      <w:r>
        <w:rPr/>
        <w:t>ͳ�sK�#�K�{</w:t>
      </w:r>
    </w:p>
    <w:p>
      <w:pPr>
        <w:pStyle w:val="PreformattedText"/>
        <w:bidi w:val="0"/>
        <w:jc w:val="left"/>
        <w:rPr/>
      </w:pPr>
      <w:r>
        <w:rPr/>
        <w:t>#��Kw�#�H���h�M��J#Au2*=��|B###�ap�#r��x�=j`�jԥI���T8�#\%�###&lt;��+��v�vp</w:t>
      </w:r>
      <w:r>
        <w:rPr>
          <w:rtl w:val="true"/>
        </w:rPr>
        <w:t>ג</w:t>
      </w:r>
      <w:r>
        <w:rPr/>
        <w:t>#kS��]L�=�.�'�.305�/��UI�8�g�l���ͱ�U�(�1�qf,L��#�##�##�y��`�����b#M@</w:t>
      </w:r>
      <w:r>
        <w:rPr/>
        <w:t>ܱ</w:t>
      </w:r>
      <w:r>
        <w:rPr/>
        <w:t>D#���a</w:t>
      </w:r>
      <w:r>
        <w:rPr>
          <w:rtl w:val="true"/>
        </w:rPr>
        <w:t>ך</w:t>
      </w:r>
      <w:r>
        <w:rPr/>
        <w:t>�</w:t>
      </w:r>
      <w:r>
        <w:rPr/>
        <w:t>:�</w:t>
        <w:br/>
        <w:t>.ps��e�V�^�#���a�#]#��0</w:t>
      </w:r>
      <w:r>
        <w:rPr/>
        <w:t>ު�</w:t>
      </w:r>
      <w:r>
        <w:rPr/>
        <w:t>p##</w:t>
      </w:r>
      <w:r>
        <w:rPr/>
        <w:t>֨</w:t>
      </w:r>
      <w:r>
        <w:rPr/>
        <w:t>8�9</w:t>
      </w:r>
      <w:r>
        <w:rPr/>
        <w:t>֖</w:t>
      </w:r>
      <w:r>
        <w:rPr/>
        <w:t>dCjxi�##X-�&gt;i#�Zb��T�e�o���k��-.mX��͆]����/s��o���##3�X#�</w:t>
      </w:r>
      <w:r>
        <w:rPr>
          <w:rtl w:val="true"/>
        </w:rPr>
        <w:t>ג�</w:t>
      </w:r>
      <w:r>
        <w:rPr/>
        <w:t>6</w:t>
      </w:r>
      <w:r>
        <w:rPr/>
        <w:t>��Yk1�{�</w:t>
      </w:r>
      <w:r>
        <w:rPr>
          <w:rtl w:val="true"/>
        </w:rPr>
        <w:t>خ</w:t>
      </w:r>
      <w:r>
        <w:rPr/>
        <w:t>�</w:t>
      </w:r>
      <w:r>
        <w:rPr/>
        <w:t>&lt;#X�=՞\�#!�</w:t>
      </w:r>
      <w:r>
        <w:rPr>
          <w:rtl w:val="true"/>
        </w:rPr>
        <w:t>ه</w:t>
      </w:r>
      <w:r>
        <w:rPr/>
        <w:t>���</w:t>
      </w:r>
      <w:r>
        <w:rPr/>
        <w:t>,��M</w:t>
        <w:tab/>
        <w:t>7#�d��k�#�ҁ##�##���4��Y��#�^6�W��D�|�s</w:t>
        <w:tab/>
        <w:t>�f�#�)��*[�&gt;ǧ*�</w:t>
        <w:br/>
        <w:t>�w�E����#�#</w:t>
      </w:r>
      <w:r>
        <w:rPr>
          <w:rtl w:val="true"/>
        </w:rPr>
        <w:t>޽</w:t>
      </w:r>
      <w:r>
        <w:rPr/>
        <w:t>eh&gt;#%��Y�#Уʐ�#����"�Zx��,��T�xO��D|</w:t>
      </w:r>
      <w:r>
        <w:rPr/>
        <w:t>֭</w:t>
      </w:r>
      <w:r>
        <w:rPr/>
        <w:t>vQ8LfF��V_�6W6*#-x�#b9���i��#�9#���#���^k���g��g4�2</w:t>
      </w:r>
      <w:r>
        <w:rPr>
          <w:rtl w:val="true"/>
        </w:rPr>
        <w:t>ߗ</w:t>
      </w:r>
      <w:r>
        <w:rPr/>
        <w:t>�</w:t>
      </w:r>
      <w:r>
        <w:rPr/>
        <w:t>^p��^���#�9��PW�l���</w:t>
      </w:r>
      <w:r>
        <w:rPr/>
        <w:t>֥</w:t>
      </w:r>
      <w:r>
        <w:rPr/>
        <w:t>Y�#�I��$(�#�6�m#�F�#���z'�</w:t>
      </w:r>
      <w:r>
        <w:rPr>
          <w:rtl w:val="true"/>
        </w:rPr>
        <w:t>ڭ</w:t>
      </w:r>
      <w:r>
        <w:rPr/>
        <w:t>#�F��Чg�K�4U|C#g�{�l6r�Ή�[�</w:t>
      </w:r>
      <w:r>
        <w:rPr>
          <w:rtl w:val="true"/>
        </w:rPr>
        <w:t>ڡ</w:t>
      </w:r>
      <w:r>
        <w:rPr/>
        <w:t>#Nq�\�o�T��##�T�d#���# ��#�#�#�d`�h�ʖ�d#C�@#̑����8�_e��P��00</w:t>
        <w:br/>
        <w:t>��#R������2r��5~��</w:t>
      </w:r>
      <w:r>
        <w:br w:type="page"/>
      </w:r>
    </w:p>
    <w:p>
      <w:pPr>
        <w:pStyle w:val="PreformattedText"/>
        <w:bidi w:val="0"/>
        <w:jc w:val="left"/>
        <w:rPr/>
      </w:pPr>
      <w:r>
        <w:rPr/>
        <w:t>B�N�0��Z���-G�"�\�</w:t>
      </w:r>
      <w:r>
        <w:rPr/>
        <w:t>磲��</w:t>
      </w:r>
      <w:r>
        <w:rPr>
          <w:rtl w:val="true"/>
        </w:rPr>
        <w:t>ܚ</w:t>
      </w:r>
      <w:r>
        <w:rPr/>
        <w:t>6</w:t>
      </w:r>
      <w:r>
        <w:rPr/>
        <w:t>�#�󲑮p�tZ+</w:t>
        <w:tab/>
        <w:t>lY�{��a�����#�c#�m�j��O#*#���a���-0��X�Z��Ukj1�#\2p�8np�T��e��z��*Đ�&gt;�#</w:t>
      </w:r>
      <w:r>
        <w:rPr>
          <w:rtl w:val="true"/>
        </w:rPr>
        <w:t>۽</w:t>
      </w:r>
      <w:r>
        <w:rPr/>
        <w:t>�</w:t>
      </w:r>
      <w:r>
        <w:rPr/>
        <w:t>}��#�BV�S�N���#�ɾ�m</w:t>
        <w:tab/>
        <w:t>mL`�#�</w:t>
      </w:r>
      <w:r>
        <w:rPr>
          <w:rtl w:val="true"/>
        </w:rPr>
        <w:t>ڍ</w:t>
      </w:r>
      <w:r>
        <w:rPr/>
        <w:t>�</w:t>
      </w:r>
      <w:r>
        <w:rPr/>
        <w:t>#^#</w:t>
      </w:r>
      <w:r>
        <w:rPr/>
        <w:t>݂</w:t>
      </w:r>
      <w:r>
        <w:rPr/>
        <w:t>D��$#�+ys��k�-p�#$A�#��</w:t>
      </w:r>
      <w:r>
        <w:rPr/>
        <w:t>ܲ</w:t>
      </w:r>
    </w:p>
    <w:p>
      <w:pPr>
        <w:pStyle w:val="PreformattedText"/>
        <w:bidi w:val="0"/>
        <w:jc w:val="left"/>
        <w:rPr/>
      </w:pPr>
      <w:r>
        <w:rPr/>
        <w:t>����</w:t>
      </w:r>
      <w:r>
        <w:rPr/>
        <w:t>d</w:t>
      </w:r>
      <w:r>
        <w:rPr/>
        <w:t>ֳ</w:t>
      </w:r>
      <w:r>
        <w:rPr/>
        <w:t>R5(ˍF6MFHv#�I</w:t>
      </w:r>
      <w:r>
        <w:rPr/>
        <w:t>况�</w:t>
      </w:r>
      <w:r>
        <w:rPr/>
        <w:t>p# �6��.��s��7���:�#$�mÚ</w:t>
      </w:r>
      <w:r>
        <w:rPr>
          <w:rtl w:val="true"/>
        </w:rPr>
        <w:t>گ</w:t>
      </w:r>
      <w:r>
        <w:rPr/>
        <w:t>uI�B�ZZ�$���</w:t>
        <w:tab/>
        <w:t>l��##,nQ��@�</w:t>
      </w:r>
      <w:r>
        <w:rPr>
          <w:rtl w:val="true"/>
        </w:rPr>
        <w:t>׈</w:t>
      </w:r>
      <w:r>
        <w:rPr/>
        <w:t>�</w:t>
      </w:r>
      <w:r>
        <w:rPr/>
        <w:t>Ӄ��5Ka�'#���ė#</w:t>
      </w:r>
    </w:p>
    <w:p>
      <w:pPr>
        <w:pStyle w:val="PreformattedText"/>
        <w:bidi w:val="0"/>
        <w:jc w:val="left"/>
        <w:rPr/>
      </w:pPr>
      <w:r>
        <w:rPr/>
        <w:t>.;�F_#����.��3M�#.8�</w:t>
      </w:r>
      <w:r>
        <w:rPr/>
        <w:t>絅��</w:t>
      </w:r>
      <w:r>
        <w:rPr/>
        <w:t>#2�@U���^#�ӊo��4#���c��PRm3��gHt��5����#OD�#�M���&amp;���;�#����#�L#���[�h�#Ҟ���v#�m##�*����#�o�o#KV�u</w:t>
      </w:r>
      <w:r>
        <w:rPr>
          <w:rtl w:val="true"/>
        </w:rPr>
        <w:t>ߴ��</w:t>
      </w:r>
      <w:r>
        <w:rPr>
          <w:rtl w:val="true"/>
        </w:rPr>
        <w:t>#</w:t>
      </w:r>
      <w:r>
        <w:rPr>
          <w:rtl w:val="true"/>
        </w:rPr>
        <w:t>ݸ</w:t>
      </w:r>
      <w:r>
        <w:rPr/>
        <w:t>�</w:t>
      </w:r>
      <w:r>
        <w:rPr/>
        <w:t>S</w:t>
      </w:r>
    </w:p>
    <w:p>
      <w:pPr>
        <w:pStyle w:val="PreformattedText"/>
        <w:bidi w:val="0"/>
        <w:jc w:val="left"/>
        <w:rPr/>
      </w:pPr>
      <w:r>
        <w:rPr/>
        <w:t>s�T��#���-s��cd���kZ#�V#�#�jT��ԧ.��8#��#/8��##C`#7J�h</w:t>
      </w:r>
      <w:r>
        <w:rPr/>
        <w:t>ެ�</w:t>
      </w:r>
      <w:r>
        <w:rPr/>
        <w:t>u��m-��3�H�#`�[��\t{���k�KÀ����F�# �;]#Og���^�</w:t>
      </w:r>
      <w:r>
        <w:br w:type="page"/>
      </w:r>
    </w:p>
    <w:p>
      <w:pPr>
        <w:pStyle w:val="PreformattedText"/>
        <w:bidi w:val="0"/>
        <w:jc w:val="left"/>
        <w:rPr/>
      </w:pPr>
      <w:r>
        <w:rPr/>
        <w:t>�</w:t>
      </w:r>
      <w:r>
        <w:rPr/>
        <w:t>r##�cx�#�C#ѹ�-J�|#6���#a���n#�#���H��5###Q#���#T�j�#4I#3�� #����H���1\4849�#!��9Ί����B�a#��kMG#&amp;&lt;-���T��thx</w:t>
      </w:r>
    </w:p>
    <w:p>
      <w:pPr>
        <w:pStyle w:val="PreformattedText"/>
        <w:bidi w:val="0"/>
        <w:jc w:val="left"/>
        <w:rPr/>
      </w:pPr>
      <w:r>
        <w:rPr/>
        <w:t>��</w:t>
      </w:r>
      <w:r>
        <w:rPr/>
        <w:t>d}�v-^�fm��mVԨ�u��&gt;�gxp�8�*7�-d@�T�w#�#2"#����u�W�&gt;�#"h�y=�0`�H-�8��[#��A���@�#.hxȖ9���FA�#qSƷ�2�����0�W%F;62�G#��#G�oy#��#s�� #�5��M2��xK�A�</w:t>
      </w:r>
      <w:r>
        <w:rPr>
          <w:rtl w:val="true"/>
        </w:rPr>
        <w:t>ڌ</w:t>
      </w:r>
      <w:r>
        <w:rPr/>
        <w:t>sOQ�#�{X�;Ç!��A#�2 q#��U��N��0YD%��#�!K���H����N�C⦮]gw�KRz"��#I\֌#w��l���Rk!��� ����</w:t>
      </w:r>
      <w:r>
        <w:rPr>
          <w:rtl w:val="true"/>
        </w:rPr>
        <w:t>ڒ�</w:t>
      </w:r>
      <w:r>
        <w:rPr>
          <w:rtl w:val="true"/>
        </w:rPr>
        <w:t>;�</w:t>
      </w:r>
      <w:r>
        <w:rPr/>
        <w:tab/>
      </w:r>
      <w:r>
        <w:rPr>
          <w:rtl w:val="true"/>
        </w:rPr>
        <w:t>���|</w:t>
      </w:r>
      <w:r>
        <w:rPr/>
        <w:t>0</w:t>
      </w:r>
      <w:r>
        <w:rPr/>
        <w:t>��</w:t>
      </w:r>
    </w:p>
    <w:p>
      <w:pPr>
        <w:pStyle w:val="PreformattedText"/>
        <w:bidi w:val="0"/>
        <w:jc w:val="left"/>
        <w:rPr/>
      </w:pPr>
      <w:r>
        <w:rPr/>
        <w:t>O##S�)�G</w:t>
      </w:r>
      <w:r>
        <w:rPr>
          <w:rtl w:val="true"/>
        </w:rPr>
        <w:t>޶</w:t>
      </w:r>
      <w:r>
        <w:rPr/>
        <w:t>QF��40}r?��[���p��#F#��/���#&lt;%��i�;[ă</w:t>
      </w:r>
      <w:r>
        <w:br w:type="page"/>
      </w:r>
    </w:p>
    <w:p>
      <w:pPr>
        <w:pStyle w:val="PreformattedText"/>
        <w:bidi w:val="0"/>
        <w:jc w:val="left"/>
        <w:rPr/>
      </w:pPr>
      <w:r>
        <w:rPr/>
        <w:t>��</w:t>
      </w:r>
      <w:r>
        <w:rPr/>
        <w:t>#�4�9�'�HҦHᔉ |�#Ҝ#0�d���K��)��-�qu��[_���8q�Ť�#</w:t>
      </w:r>
    </w:p>
    <w:p>
      <w:pPr>
        <w:pStyle w:val="PreformattedText"/>
        <w:bidi w:val="0"/>
        <w:jc w:val="left"/>
        <w:rPr/>
      </w:pPr>
      <w:r>
        <w:rPr/>
        <w:t>�</w:t>
      </w:r>
      <w:r>
        <w:br w:type="page"/>
      </w:r>
    </w:p>
    <w:p>
      <w:pPr>
        <w:pStyle w:val="PreformattedText"/>
        <w:bidi w:val="0"/>
        <w:jc w:val="left"/>
        <w:rPr/>
      </w:pPr>
      <w:r>
        <w:rPr/>
        <w:t>�</w:t>
      </w:r>
      <w:r>
        <w:rPr/>
        <w:t>#�D���#�pl�)��kCC 4t</w:t>
      </w:r>
      <w:r>
        <w:rPr>
          <w:rtl w:val="true"/>
        </w:rPr>
        <w:t>ޱ͓</w:t>
      </w:r>
      <w:r>
        <w:rPr/>
        <w:t>�</w:t>
      </w:r>
      <w:r>
        <w:rPr/>
        <w:t>Ts�#?�3#-��'����-�)#��#q#g����JL�&gt;#��U�1�`��Gv�N�#=</w:t>
      </w:r>
      <w:r>
        <w:rPr>
          <w:rtl w:val="true"/>
        </w:rPr>
        <w:t>ٯ</w:t>
      </w:r>
      <w:r>
        <w:rPr/>
        <w:t>&amp;v</w:t>
      </w:r>
      <w:r>
        <w:rPr>
          <w:rtl w:val="true"/>
        </w:rPr>
        <w:t>ߴ</w:t>
      </w:r>
      <w:r>
        <w:rPr/>
        <w:t>��</w:t>
      </w:r>
      <w:r>
        <w:rPr/>
        <w:t>,a�S$#t.��f#�</w:t>
      </w:r>
      <w:r>
        <w:rPr>
          <w:rtl w:val="true"/>
        </w:rPr>
        <w:t>ڶߎ</w:t>
      </w:r>
      <w:r>
        <w:rPr/>
        <w:t>��</w:t>
      </w:r>
      <w:r>
        <w:rPr/>
        <w:t>L���</w:t>
      </w:r>
    </w:p>
    <w:p>
      <w:pPr>
        <w:pStyle w:val="PreformattedText"/>
        <w:bidi w:val="0"/>
        <w:jc w:val="left"/>
        <w:rPr/>
      </w:pPr>
      <w:r>
        <w:rPr/>
        <w:t>#��#"s#�/?����:�&lt;#���O&amp;{z�s]#��d+N�</w:t>
      </w:r>
      <w:r>
        <w:rPr>
          <w:rtl w:val="true"/>
        </w:rPr>
        <w:t>ٴ</w:t>
      </w:r>
      <w:r>
        <w:rPr/>
        <w:t>*��Bz���##`��6��ps#�;(-qi�</w:t>
        <w:tab/>
        <w:t>�##��qp��&amp;�#VQ~W�Q#]h�Ɗ��C=��1g��Nl6�L���E#�2�$l��#)P�m��~�Z����:��~`z)��nY~24�7�̟!��P�K��#�-?fh�T�Δ�c���S��=k&lt;#�#f��4�$��!�Y�pS#�t���d�r��e�ըI�L#��ce#��#�M���6�#V#��t!B���-�</w:t>
        <w:tab/>
        <w:t>#�J�6��rŌ~�#��7n#�(,�k�ri�1�t</w:t>
        <w:br/>
        <w:t>8</w:t>
      </w:r>
      <w:r>
        <w:rPr/>
        <w:t>֔</w:t>
      </w:r>
      <w:r>
        <w:rPr/>
        <w:t>wM�#�U6q�гY6���O6��)�vʑ�M���#B��Ö�ÊnU�}F�Fen�C&lt;`�#���e�&gt;p}</w:t>
        <w:br/>
        <w:t>-kW?H+6##T�$t*o�)wE7�b��5[�Njy�G|��p��i##��K���#|���J��'�]W#txK@ Fg2��s</w:t>
        <w:br/>
        <w:t>�F��'gV�#��</w:t>
      </w:r>
      <w:r>
        <w:rPr/>
        <w:t>ۖ</w:t>
      </w:r>
      <w:r>
        <w:rPr/>
        <w:t>˓c�Sl��#</w:t>
      </w:r>
      <w:r>
        <w:rPr/>
        <w:t>֙</w:t>
      </w:r>
      <w:r>
        <w:rPr/>
        <w:t xml:space="preserve">#�o��+-�##ej��&lt;G" </w:t>
      </w:r>
      <w:r>
        <w:rPr/>
        <w:t>瞇��</w:t>
      </w:r>
      <w:r>
        <w:rPr/>
        <w:t>^�</w:t>
      </w:r>
      <w:r>
        <w:br w:type="page"/>
      </w:r>
    </w:p>
    <w:p>
      <w:pPr>
        <w:pStyle w:val="PreformattedText"/>
        <w:bidi w:val="0"/>
        <w:jc w:val="left"/>
        <w:rPr/>
      </w:pPr>
      <w:r>
        <w:rPr/>
        <w:t>�</w:t>
      </w:r>
      <w:r>
        <w:rPr/>
        <w:t>ϻh�X�</w:t>
      </w:r>
      <w:r>
        <w:rPr/>
        <w:t>乭</w:t>
      </w:r>
      <w:r>
        <w:rPr/>
        <w:t>=�6:t3#�����:,#�M�#Ծ.�Qxu���y��[$##x�]�v�#i1�xώ!�t�_���k�&lt;L�9�-�#��vY�]��#�mC,'F���</w:t>
        <w:tab/>
        <w:t>�ZV��O�GwyM�8{K�/�S�Z�.#��gy</w:t>
      </w:r>
      <w:r>
        <w:rPr/>
        <w:t>䬻</w:t>
      </w:r>
      <w:r>
        <w:rPr/>
        <w:t>/tT'#~�H��#k#��d</w:t>
        <w:tab/>
        <w:t>�Q���;�;�dE��W#�}!Q��p F�#5#d5)z�Ү�6�4�U��v'7���R��#��p#��#��[64Ӭ</w:t>
      </w:r>
      <w:r>
        <w:rPr>
          <w:rtl w:val="true"/>
        </w:rPr>
        <w:t>׾</w:t>
      </w:r>
      <w:r>
        <w:rPr/>
        <w:t>��</w:t>
      </w:r>
      <w:r>
        <w:rPr/>
        <w:t>\q8�`#��#0##���U���#�</w:t>
      </w:r>
      <w:r>
        <w:rPr>
          <w:rtl w:val="true"/>
        </w:rPr>
        <w:t>ݷ</w:t>
      </w:r>
      <w:r>
        <w:rPr/>
        <w:t>s#</w:t>
      </w:r>
    </w:p>
    <w:p>
      <w:pPr>
        <w:pStyle w:val="PreformattedText"/>
        <w:bidi w:val="0"/>
        <w:jc w:val="left"/>
        <w:rPr/>
      </w:pPr>
      <w:r>
        <w:rPr/>
        <w:t>#ɹ)#��s����#m1;5l�}�#��t+9��;��^Cq&lt;�����#���Y</w:t>
      </w:r>
      <w:r>
        <w:rPr/>
        <w:t>ۢ</w:t>
      </w:r>
      <w:r>
        <w:rPr/>
        <w:t>u��:�M#Rq-�#k��s}�ӈ�#i�����</w:t>
        <w:br/>
        <w:t>Iώ�#��&amp;0��zƳG�J�0T�&lt;M#�zj�*O�{����i�T�4�#&amp;�#b�5�x�&lt;�S[e��#5)7##skD��:</w:t>
      </w:r>
      <w:r>
        <w:rPr/>
        <w:t>彧��</w:t>
      </w:r>
      <w:r>
        <w:rPr/>
        <w:t>n���:�</w:t>
      </w:r>
      <w:r>
        <w:rPr>
          <w:rtl w:val="true"/>
        </w:rPr>
        <w:t>޴�</w:t>
      </w:r>
      <w:r>
        <w:rPr>
          <w:rtl w:val="true"/>
        </w:rPr>
        <w:t>;</w:t>
      </w:r>
      <w:r>
        <w:rPr/>
        <w:t>2</w:t>
      </w:r>
      <w:r>
        <w:rPr/>
        <w:t>�T��ҫH����m��pk#��#֌D�|�#�[#</w:t>
      </w:r>
      <w:r>
        <w:rPr/>
        <w:t>ٕ</w:t>
      </w:r>
      <w:r>
        <w:rPr/>
        <w:t>{D9���Nox���E:g?�|#�f�n[=��i4#}���TW#��D#K���r#��=���e�#�#�#�c��#�x�ɧ%�#[)�2�k#�#�##�}J��^E�&amp;���2���)7:��R�j/Y�#i#;�a�#S�&amp;��A�Z#b#E#</w:t>
      </w:r>
      <w:r>
        <w:rPr/>
        <w:t>斜</w:t>
      </w:r>
      <w:r>
        <w:rPr/>
        <w:t>Á#r#</w:t>
      </w:r>
      <w:r>
        <w:rPr/>
        <w:t>誷</w:t>
      </w:r>
      <w:r>
        <w:rPr/>
        <w:t>t#jn/�i��YW�X�{�#��K��Q�Q�;�&lt;X}�&gt;#q(�+��</w:t>
        <w:tab/>
        <w:t>R���#�m^##�Hp�#hBB9Ezj,`M�#�@Д��� ���LxN�U</w:t>
      </w:r>
    </w:p>
    <w:p>
      <w:pPr>
        <w:pStyle w:val="PreformattedText"/>
        <w:bidi w:val="0"/>
        <w:jc w:val="left"/>
        <w:rPr/>
      </w:pPr>
      <w:r>
        <w:rPr/>
        <w:t>��</w:t>
      </w:r>
      <w:r>
        <w:rPr/>
        <w:t>#&lt;���#��~��!#��p �#��kb)#�NnEJ�#��w��\��7�'6�Οy�0�</w:t>
      </w:r>
      <w:r>
        <w:rPr/>
        <w:t>۩���</w:t>
      </w:r>
      <w:r>
        <w:rPr/>
        <w:t>Ә]V��������Sҫ��M�ER�k�ҟ}��hBQ�d#</w:t>
      </w:r>
    </w:p>
    <w:p>
      <w:pPr>
        <w:pStyle w:val="PreformattedText"/>
        <w:bidi w:val="0"/>
        <w:jc w:val="left"/>
        <w:rPr/>
      </w:pPr>
      <w:r>
        <w:rPr/>
        <w:t>#����#cJ��#%��k�gB��.�J�S#�R5�aY:Eu#�f##f[MK#g������V�T*/h�oa�#�zj#���������Q�(|���^C</w:t>
      </w:r>
      <w:r>
        <w:rPr/>
        <w:t>ެ��</w:t>
      </w:r>
      <w:r>
        <w:rPr/>
        <w:br/>
        <w:t>ή[f#uW;</w:t>
      </w:r>
    </w:p>
    <w:p>
      <w:pPr>
        <w:pStyle w:val="PreformattedText"/>
        <w:bidi w:val="0"/>
        <w:jc w:val="left"/>
        <w:rPr/>
      </w:pPr>
      <w:r>
        <w:rPr/>
        <w:t>�</w:t>
      </w:r>
      <w:r>
        <w:rPr/>
        <w:t>B�,.�H��Nbt��HZ���aR���dBB�s���2#�J�5Q��%[��q�izX�l�</w:t>
        <w:br/>
        <w:t>�Ŷc�E</w:t>
        <w:tab/>
        <w:t>b[��9�UHZ�l5sXQ����#^�</w:t>
      </w:r>
      <w:r>
        <w:rPr>
          <w:rtl w:val="true"/>
        </w:rPr>
        <w:t>ޅ</w:t>
      </w:r>
      <w:r>
        <w:rPr/>
        <w:t>�</w:t>
      </w:r>
      <w:r>
        <w:rPr/>
        <w:t>A"# �#8hA�#</w:t>
      </w:r>
      <w:r>
        <w:rPr>
          <w:rtl w:val="true"/>
        </w:rPr>
        <w:t>޽</w:t>
      </w:r>
      <w:r>
        <w:rPr/>
        <w:t>O�����jo��/##Ї#��8���</w:t>
        <w:tab/>
        <w:t>��#��Z��[͟k*��#�P�A���</w:t>
      </w:r>
      <w:r>
        <w:br w:type="page"/>
      </w:r>
    </w:p>
    <w:p>
      <w:pPr>
        <w:pStyle w:val="PreformattedText"/>
        <w:bidi w:val="0"/>
        <w:jc w:val="left"/>
        <w:rPr/>
      </w:pPr>
      <w:r>
        <w:rPr/>
        <w:t>up�%�2a%�7�,#�zc��K�QRO:�).��+èѲ���##z��ô</w:t>
      </w:r>
      <w:r>
        <w:rPr/>
        <w:t>혩</w:t>
      </w:r>
      <w:r>
        <w:rPr/>
        <w:t>k�j��m#~#N�c ��Z��T��# �#�vR�3</w:t>
      </w:r>
    </w:p>
    <w:p>
      <w:pPr>
        <w:pStyle w:val="PreformattedText"/>
        <w:bidi w:val="0"/>
        <w:jc w:val="left"/>
        <w:rPr/>
      </w:pPr>
      <w:r>
        <w:rPr/>
        <w:t>1#��7��.?-#����.s��#�</w:t>
        <w:tab/>
        <w:t>&lt;��7�v��#���r'��x���#D���__\uJ�O���e{�[O��-o��@7#i��\��</w:t>
        <w:br/>
        <w:t>��N#Zӛ[�qCv\B�K��|O#�\�R�#ZI&lt;�Y�"F�i�q��#�]�����#���</w:t>
      </w:r>
      <w:r>
        <w:rPr>
          <w:rtl w:val="true"/>
        </w:rPr>
        <w:t>ة</w:t>
      </w:r>
      <w:r>
        <w:rPr/>
        <w:t>LS��i#��UR�"9&amp;W#�����R�y&amp;�#V�R��4J�B�#�#8G�}�u#�4�g�ɴ63dcc�#L#�##GC�&gt;�[#���I[%�����{�?���R΄+J.]�M#��'�</w:t>
      </w:r>
      <w:r>
        <w:rPr/>
        <w:t>蕥</w:t>
      </w:r>
      <w:r>
        <w:rPr/>
        <w:t>#�*,Iz?_�iLl3�f#�Z%�o#I�1�#�Z�#�A�s#��olm#�;�4y#�V�(���U#��"�N�G#$�#�#P�5]�%{!Q6���w���RzQf���n`�F�=�R-�72#'�#�d����&lt;�S##�s#�D##���4���{]���d## i�ϊ���Kxs�</w:t>
      </w:r>
      <w:r>
        <w:rPr/>
        <w:t>ׂ</w:t>
      </w:r>
      <w:r>
        <w:rPr/>
        <w:t>yF�##�#-&lt;3ԴI�T��r��H� &lt;#�D#�Zh��;#�#m#�Β`��M\�|Y�#D#s##�3;���-p#�� @q����T���:�##��c��&gt;��.�#!��&amp;|3���a'{Xq#L</w:t>
      </w:r>
    </w:p>
    <w:p>
      <w:pPr>
        <w:pStyle w:val="PreformattedText"/>
        <w:bidi w:val="0"/>
        <w:jc w:val="left"/>
        <w:rPr/>
      </w:pPr>
      <w:r>
        <w:rPr/>
        <w:t>�</w:t>
      </w:r>
      <w:r>
        <w:rPr/>
        <w:t>#�i�</w:t>
      </w:r>
      <w:r>
        <w:rPr>
          <w:rtl w:val="true"/>
        </w:rPr>
        <w:t>ߦ</w:t>
      </w:r>
      <w:r>
        <w:rPr/>
        <w:t>�</w:t>
      </w:r>
      <w:r>
        <w:rPr/>
        <w:t>N�CD@#s&gt;y��Ao!�=&lt;�k��#���S����t��</w:t>
      </w:r>
      <w:r>
        <w:rPr/>
        <w:t>ު�</w:t>
      </w:r>
      <w:r>
        <w:rPr/>
        <w:t>i!M_6�R</w:t>
        <w:tab/>
        <w:t>���P�����#��k##B�#]\(�AM#���#��-��BB��#�wZ�E#�</w:t>
        <w:tab/>
        <w:t>�C�Țe 4#$-UCT%{�</w:t>
      </w:r>
      <w:r>
        <w:rPr/>
        <w:t>ܽ</w:t>
      </w:r>
      <w:r>
        <w:rPr/>
        <w:t>#E��'yU�Y###����eTm��J{j��#m�Z�d��ը�%�t��#w���o{�֎np#5�Y�T,�����t��t#�h�#��4��z#�V</w:t>
      </w:r>
    </w:p>
    <w:p>
      <w:pPr>
        <w:pStyle w:val="PreformattedText"/>
        <w:bidi w:val="0"/>
        <w:jc w:val="left"/>
        <w:rPr/>
      </w:pPr>
      <w:r>
        <w:rPr/>
        <w:t>G#5#��I��[�Ŋ��0�_�����</w:t>
      </w:r>
      <w:r>
        <w:rPr/>
        <w:t>֣���</w:t>
      </w:r>
      <w:r>
        <w:rPr/>
        <w:t>wm��d4�r�i��#e�t��'U�ʮң��</w:t>
      </w:r>
      <w:r>
        <w:br w:type="page"/>
      </w:r>
    </w:p>
    <w:p>
      <w:pPr>
        <w:pStyle w:val="PreformattedText"/>
        <w:bidi w:val="0"/>
        <w:jc w:val="left"/>
        <w:rPr/>
      </w:pPr>
      <w:r>
        <w:rPr/>
        <w:t>|!rң)��m�)[ӊ~����w���##E@�p#R����5�MY�C##m�TryH=;h&amp;#*f�c:(k��'�h�9c�y��F�9^����x�#��x#</w:t>
        <w:br/>
        <w:t>^�b## (�J�j��c��p�&lt;��;6I#�1�J��$!G$@���#1#��-s���au#�#��#��d�+</w:t>
      </w:r>
    </w:p>
    <w:p>
      <w:pPr>
        <w:pStyle w:val="PreformattedText"/>
        <w:bidi w:val="0"/>
        <w:jc w:val="left"/>
        <w:rPr/>
      </w:pPr>
      <w:r>
        <w:rPr/>
        <w:t>�</w:t>
      </w:r>
      <w:r>
        <w:rPr/>
        <w:t>l�#</w:t>
      </w:r>
      <w:r>
        <w:br w:type="page"/>
      </w:r>
    </w:p>
    <w:p>
      <w:pPr>
        <w:pStyle w:val="PreformattedText"/>
        <w:bidi w:val="0"/>
        <w:jc w:val="left"/>
        <w:rPr/>
      </w:pPr>
      <w:r>
        <w:rPr/>
        <w:t>8#2�xy����̊o̰oT��$�</w:t>
        <w:br/>
        <w:t>&amp;��jL�Z�8hp�GIY��-n��̗#M##�iK��z��#�U#�Ƽ"wl��#���8��`�K�h��s��s:�P7#���w?SӒF�,�v</w:t>
      </w:r>
      <w:r>
        <w:rPr>
          <w:rtl w:val="true"/>
        </w:rPr>
        <w:t>ܥ</w:t>
      </w:r>
      <w:r>
        <w:rPr/>
        <w:t>�</w:t>
      </w:r>
      <w:r>
        <w:rPr/>
        <w:t>?�ʛ�le��Ҥ�j7��|U�#`�G��p�}zT���M�y#@�##</w:t>
        <w:tab/>
        <w:t>����#z�#ȑ?���[_v#@####e���#�#�s)b/#�#�����g �ug��</w:t>
        <w:tab/>
      </w:r>
      <w:r>
        <w:rPr>
          <w:rtl w:val="true"/>
        </w:rPr>
        <w:t>ד</w:t>
      </w:r>
      <w:r>
        <w:rPr/>
        <w:t>}�?���</w:t>
      </w:r>
    </w:p>
    <w:p>
      <w:pPr>
        <w:pStyle w:val="PreformattedText"/>
        <w:bidi w:val="0"/>
        <w:jc w:val="left"/>
        <w:rPr/>
      </w:pPr>
      <w:r>
        <w:rPr/>
        <w:t>���</w:t>
      </w:r>
      <w:r>
        <w:rPr/>
        <w:t>_E�#T��q�</w:t>
        <w:tab/>
        <w:t>#</w:t>
        <w:tab/>
        <w:t>##I#y'�z5!����L�r�#�{^sS��yX����Amn��Tf��#|#1�AQZ��Os</w:t>
        <w:br/>
        <w:t>W��#V�2�,Daty�VWfr�j�M#�����O#_̓��-!1�i,v~JF�M��:°�H�Tӷf5�=�:q</w:t>
      </w:r>
      <w:r>
        <w:rPr>
          <w:rtl w:val="true"/>
        </w:rPr>
        <w:t>ޕ</w:t>
      </w:r>
      <w:r>
        <w:rPr/>
        <w:t>�</w:t>
      </w:r>
      <w:r>
        <w:rPr/>
        <w:t>X�Ϧe#��#�Z##sUg�&lt;#��Q�T�����6�IE�WN.+��I�7�I�?5%%#�U���=##�rR�tJ^�#�'���0��Vu��*AJ��</w:t>
      </w:r>
      <w:r>
        <w:rPr>
          <w:rtl w:val="true"/>
        </w:rPr>
        <w:t>܁</w:t>
      </w:r>
      <w:r>
        <w:rPr/>
        <w:t>hnr�J�#�xD}0�Mvd#NO,�#�#u k3��#e�]���@�=��`�c"����#�mlf���</w:t>
      </w:r>
      <w:r>
        <w:br w:type="page"/>
      </w:r>
    </w:p>
    <w:p>
      <w:pPr>
        <w:pStyle w:val="PreformattedText"/>
        <w:bidi w:val="0"/>
        <w:jc w:val="left"/>
        <w:rPr/>
      </w:pPr>
      <w:r>
        <w:rPr/>
        <w:t>�</w:t>
      </w:r>
      <w:r>
        <w:rPr/>
        <w:t>ϩY�ȵ#c\�M#��4#��y�:#�</w:t>
        <w:br/>
        <w:t>���</w:t>
      </w:r>
      <w:r>
        <w:rPr/>
        <w:t>ܲ�</w:t>
      </w:r>
      <w:r>
        <w:rPr/>
        <w:t>p##0�</w:t>
      </w:r>
      <w:r>
        <w:rPr/>
        <w:t>ܱ</w:t>
      </w:r>
      <w:r>
        <w:rPr/>
        <w:t>9e�J)(��S�</w:t>
      </w:r>
      <w:r>
        <w:rPr>
          <w:rtl w:val="true"/>
        </w:rPr>
        <w:t>܎</w:t>
      </w:r>
      <w:r>
        <w:rPr/>
        <w:t>Z�##��K#� �`Q#�#��(</w:t>
        <w:br/>
        <w:t>0#!3�i˩�</w:t>
      </w:r>
      <w:r>
        <w:rPr/>
        <w:t>۟</w:t>
      </w:r>
      <w:r>
        <w:rPr/>
        <w:t>@�p��c���h�:�u��a6i��#�$�&amp;˝�O�#Ҏ�ujN��#���8�����#�t#$y�Jl�</w:t>
      </w:r>
      <w:r>
        <w:rPr>
          <w:rtl w:val="true"/>
        </w:rPr>
        <w:t>׉</w:t>
      </w:r>
      <w:r>
        <w:rPr/>
        <w:t>��</w:t>
      </w:r>
      <w:r>
        <w:rPr/>
        <w:t>i#�`u�#�/&gt;��e��h�</w:t>
      </w:r>
      <w:r>
        <w:rPr/>
        <w:t>֒�</w:t>
      </w:r>
      <w:r>
        <w:rPr/>
        <w:t>YU�1</w:t>
      </w:r>
      <w:r>
        <w:rPr>
          <w:rtl w:val="true"/>
        </w:rPr>
        <w:t>܃</w:t>
      </w:r>
      <w:r>
        <w:rPr>
          <w:rtl w:val="true"/>
        </w:rPr>
        <w:t>%�%�:&lt;</w:t>
      </w:r>
      <w:r>
        <w:rPr/>
        <w:t>2</w:t>
      </w:r>
      <w:r>
        <w:rPr/>
        <w:t>#�!�IgJPi��N�g#��ɳ��#�%^*#{�#ZI�#��fw���##�x�!��7p&lt;O</w:t>
      </w:r>
      <w:r>
        <w:rPr>
          <w:rtl w:val="true"/>
        </w:rPr>
        <w:t>׽</w:t>
      </w:r>
      <w:r>
        <w:rPr/>
        <w:t>#)R�#�h�Y��4���#^T�%�!��KCNy�pih��GE��V��^�ҳ�"�#5���p5g���!�ĸU3�#d(��##���#</w:t>
      </w:r>
      <w:r>
        <w:rPr>
          <w:rtl w:val="true"/>
        </w:rPr>
        <w:t>ﱖ</w:t>
      </w:r>
      <w:r>
        <w:rPr/>
        <w:t>�</w:t>
      </w:r>
      <w:r>
        <w:rPr/>
        <w:t>#k]�#Zj�#G</w:t>
      </w:r>
      <w:r>
        <w:rPr>
          <w:rtl w:val="true"/>
        </w:rPr>
        <w:t>އ</w:t>
      </w:r>
      <w:r>
        <w:rPr/>
        <w:t>&lt;��#^KI;�Ǜ#��</w:t>
      </w:r>
    </w:p>
    <w:p>
      <w:pPr>
        <w:pStyle w:val="PreformattedText"/>
        <w:bidi w:val="0"/>
        <w:jc w:val="left"/>
        <w:rPr/>
      </w:pPr>
      <w:r>
        <w:rPr/>
        <w:t>��</w:t>
      </w:r>
      <w:r>
        <w:rPr/>
        <w:t>#����#RN #\A$�#�</w:t>
      </w:r>
      <w:r>
        <w:rPr>
          <w:rtl w:val="true"/>
        </w:rPr>
        <w:t>݌</w:t>
      </w:r>
      <w:r>
        <w:rPr/>
        <w:t>�֚</w:t>
      </w:r>
      <w:r>
        <w:rPr/>
        <w:t>խM%�}Z&lt;$�L?#FH$�#�M�dC�:�}W0�#1##{�˘0�d#8��(�Ӛ#KT�#��#g�wL##6�� ��J�U�#�#�!��'r��</w:t>
        <w:br/>
        <w:t>�K,���Ԃ#��.tI�2p�]�?��#i:�#��&lt;��Y��N</w:t>
      </w:r>
      <w:r>
        <w:br w:type="page"/>
      </w:r>
    </w:p>
    <w:p>
      <w:pPr>
        <w:pStyle w:val="PreformattedText"/>
        <w:bidi w:val="0"/>
        <w:jc w:val="left"/>
        <w:rPr/>
      </w:pPr>
      <w:r>
        <w:rPr/>
        <w:t>�</w:t>
      </w:r>
      <w:r>
        <w:rPr/>
        <w:t>h%�d�#T��v|ʵ���Q��#�#M8-h�</w:t>
        <w:tab/>
        <w:t>�#:�"</w:t>
        <w:tab/>
        <w:t>���Rb�-��#(�!�#�����4�##h��#�[/ɠd</w:t>
      </w:r>
      <w:r>
        <w:br w:type="page"/>
      </w:r>
    </w:p>
    <w:p>
      <w:pPr>
        <w:pStyle w:val="PreformattedText"/>
        <w:bidi w:val="0"/>
        <w:jc w:val="left"/>
        <w:rPr/>
      </w:pPr>
      <w:r>
        <w:rPr/>
        <w:t>�</w:t>
      </w:r>
      <w:r>
        <w:rPr/>
        <w:t>*���"�9=����</w:t>
      </w:r>
      <w:r>
        <w:br w:type="page"/>
      </w:r>
    </w:p>
    <w:p>
      <w:pPr>
        <w:pStyle w:val="PreformattedText"/>
        <w:bidi w:val="0"/>
        <w:jc w:val="left"/>
        <w:rPr/>
      </w:pPr>
      <w:r>
        <w:rPr/>
        <w:t>84��rCu##</w:t>
      </w:r>
      <w:r>
        <w:rPr>
          <w:rtl w:val="true"/>
        </w:rPr>
        <w:t>޶</w:t>
      </w:r>
      <w:r>
        <w:rPr/>
        <w:t>�</w:t>
      </w:r>
      <w:r>
        <w:rPr/>
        <w:t>&gt;�Sp�#��#�k#��;Q#b#R�f���</w:t>
      </w:r>
      <w:r>
        <w:rPr>
          <w:rtl w:val="true"/>
        </w:rPr>
        <w:t>޼</w:t>
      </w:r>
      <w:r>
        <w:rPr/>
        <w:t>R6�yU������խpp�D�qMSn;</w:t>
        <w:br/>
        <w:t>�,Gj6:��\2��}��J�Q��#�#�����##$j#�+#��-s���qk�uk�K\&lt;�!z��</w:t>
      </w:r>
      <w:r>
        <w:rPr>
          <w:rtl w:val="true"/>
        </w:rPr>
        <w:t>ڛ</w:t>
      </w:r>
      <w:r>
        <w:rPr/>
        <w:t>#*l�-#�ˀi.�&amp;##&amp;w</w:t>
        <w:tab/>
      </w:r>
    </w:p>
    <w:p>
      <w:pPr>
        <w:pStyle w:val="PreformattedText"/>
        <w:bidi w:val="0"/>
        <w:jc w:val="left"/>
        <w:rPr/>
      </w:pPr>
      <w:r>
        <w:rPr/>
        <w:t>#ysl�#մV��C*T.h:�#$n&amp;1G5=&lt;�r�񝈒�#2x�</w:t>
      </w:r>
      <w:r>
        <w:rPr>
          <w:rtl w:val="true"/>
        </w:rPr>
        <w:t>ڽ</w:t>
      </w:r>
      <w:r>
        <w:rPr/>
        <w:t>#�!U&amp;�V��W�Z�+�%���~�KK-#�a.%���#k�#</w:t>
      </w:r>
      <w:r>
        <w:br w:type="page"/>
      </w:r>
    </w:p>
    <w:p>
      <w:pPr>
        <w:pStyle w:val="PreformattedText"/>
        <w:bidi w:val="0"/>
        <w:jc w:val="left"/>
        <w:rPr/>
      </w:pPr>
      <w:r>
        <w:rPr/>
        <w:t>�</w:t>
      </w:r>
      <w:r>
        <w:rPr/>
        <w:t># �G��#��4�O���TԜ#�^G�)�#�{�P����#���¼��^</w:t>
      </w:r>
      <w:r>
        <w:rPr>
          <w:rtl w:val="true"/>
        </w:rPr>
        <w:t>ݿ</w:t>
      </w:r>
      <w:r>
        <w:rPr/>
        <w:t>��</w:t>
      </w:r>
      <w:r>
        <w:rPr/>
        <w:t>U�L�M�q5�#Uk^~�=^9��r��U��-#��M��#</w:t>
      </w:r>
      <w:r>
        <w:rPr/>
        <w:t>品���</w:t>
      </w:r>
      <w:r>
        <w:rPr/>
        <w:t>]�4�C#w%�vR</w:t>
      </w:r>
      <w:r>
        <w:rPr>
          <w:rtl w:val="true"/>
        </w:rPr>
        <w:t>آ</w:t>
      </w:r>
      <w:r>
        <w:rPr/>
        <w:t>�</w:t>
      </w:r>
      <w:r>
        <w:rPr/>
        <w:t>d���f##�r!hV��h�H��)w#�̱�E���y��,#�d�R�?v����?5�#O&lt;���b��^�j�Ӡ�cc#b�B�jN�l�#&lt;�)�E��#]&amp;�J��c�[��o�Of�m�FE�Z[Z4������#�/Y\�;J�E���Sk#�'#�R�\</w:t>
      </w:r>
      <w:r>
        <w:rPr/>
        <w:t>㙗</w:t>
      </w:r>
      <w:r>
        <w:rPr/>
        <w:t>je:�</w:t>
      </w:r>
      <w:r>
        <w:rPr>
          <w:rtl w:val="true"/>
        </w:rPr>
        <w:t>ۺ</w:t>
      </w:r>
      <w:r>
        <w:rPr/>
        <w:t>�</w:t>
      </w:r>
      <w:r>
        <w:rPr/>
        <w:br/>
        <w:t>m�I��N�������'y)�</w:t>
      </w:r>
      <w:r>
        <w:rPr/>
        <w:t>䵨���</w:t>
      </w:r>
      <w:r>
        <w:rPr/>
        <w:t>goB4��?r �</w:t>
        <w:br/>
        <w:t>ya���]&lt;�#��+��&lt;Yg��A@[�R�jJ</w:t>
      </w:r>
      <w:r>
        <w:rPr>
          <w:rtl w:val="true"/>
        </w:rPr>
        <w:t>ک</w:t>
      </w:r>
      <w:r>
        <w:rPr/>
        <w:t>J�;l9z��/���]�D#%#m�#+wW��Q�$�K#8#</w:t>
        <w:br/>
        <w:t>��� �R�#�z��9�#e��+�h�weq��}n�9!��M#`�.)�Ԋ��l##</w:t>
      </w:r>
      <w:r>
        <w:rPr>
          <w:rtl w:val="true"/>
        </w:rPr>
        <w:t>ڎ</w:t>
      </w:r>
      <w:r>
        <w:rPr/>
        <w:t>�</w:t>
      </w:r>
      <w:r>
        <w:rPr/>
        <w:t>ֆ�#uJ x#��^љ#�%��g%�����0�cI#}7Y���#�s@�Z�0[��k#1��0W��[#�����m+s]i��S�}�Yh#AR#U#!T#0#���_�Ž]�K&gt;�85#}�##�,%�*�LS,�Ɂ��-#�u\vz[�#Y�D����</w:t>
      </w:r>
      <w:r>
        <w:rPr/>
        <w:t>٣</w:t>
      </w:r>
      <w:r>
        <w:rPr/>
        <w:t>K��Z�</w:t>
      </w:r>
      <w:r>
        <w:rPr/>
        <w:t>쇇</w:t>
      </w:r>
      <w:r>
        <w:rPr/>
        <w:t>#!�"#���L�#�l�sf�!��#�t</w:t>
      </w:r>
    </w:p>
    <w:p>
      <w:pPr>
        <w:pStyle w:val="PreformattedText"/>
        <w:bidi w:val="0"/>
        <w:jc w:val="left"/>
        <w:rPr/>
      </w:pPr>
      <w:r>
        <w:rPr/>
        <w:t>N�#ti�s�8gmt��PM�ԣ���#;'��8#�#[�#�g�l�#k8���Ws�##ր##��/%}�[)�#}T��_��Pi�J&lt;d��#��ЩI�##s�#��#=c�Ԥ�A$� #N_�A��MZ.��%�#�x#�~D#�#3u�c���(#D9��N#��{C�d�3U</w:t>
      </w:r>
      <w:r>
        <w:rPr/>
        <w:t>𠴖��</w:t>
      </w:r>
      <w:r>
        <w:rPr/>
        <w:t>S�Q;</w:t>
      </w:r>
      <w:r>
        <w:rPr>
          <w:rtl w:val="true"/>
        </w:rPr>
        <w:t>ٵ</w:t>
      </w:r>
      <w:r>
        <w:rPr/>
        <w:t>#��#�</w:t>
      </w:r>
    </w:p>
    <w:p>
      <w:pPr>
        <w:pStyle w:val="PreformattedText"/>
        <w:bidi w:val="0"/>
        <w:jc w:val="left"/>
        <w:rPr/>
      </w:pPr>
      <w:r>
        <w:rPr/>
        <w:t>*#j�1D#��.$�.##���#ђ</w:t>
      </w:r>
      <w:r>
        <w:rPr>
          <w:rtl w:val="true"/>
        </w:rPr>
        <w:t>ځ̒</w:t>
      </w:r>
      <w:r>
        <w:rPr/>
        <w:t>[ ���A�=#����ԅF���;��u���Xi_��u##=%E#�Z�2�#�%��3�#IX�j�A�X�f�</w:t>
      </w:r>
    </w:p>
    <w:p>
      <w:pPr>
        <w:pStyle w:val="PreformattedText"/>
        <w:bidi w:val="0"/>
        <w:jc w:val="left"/>
        <w:rPr/>
      </w:pPr>
      <w:r>
        <w:rPr/>
        <w:t>�</w:t>
      </w:r>
      <w:r>
        <w:rPr/>
        <w:t>$jV�#��ըL#s��h^b#�^��\�$#��^�����*�4��y�{�f��#$�S4��#</w:t>
      </w:r>
      <w:r>
        <w:br w:type="page"/>
      </w:r>
    </w:p>
    <w:p>
      <w:pPr>
        <w:pStyle w:val="PreformattedText"/>
        <w:bidi w:val="0"/>
        <w:jc w:val="left"/>
        <w:rPr/>
      </w:pPr>
      <w:r>
        <w:rPr/>
        <w:t>��</w:t>
      </w:r>
      <w:r>
        <w:rPr/>
        <w:t>OU���1�#��ff �#�#�g7�#*9�#��h�C�D�&amp;~*�J�#�:�&gt;��e%V��?в]W��#c��5��'�P�o�ҥN�is��s�}�#��Z�R�-`#t��� �D�Kgm,�����#4����I#P�N:##aeV#</w:t>
      </w:r>
      <w:r>
        <w:rPr/>
        <w:t>馛��</w:t>
      </w:r>
      <w:r>
        <w:rPr/>
        <w:t>#g</w:t>
      </w:r>
    </w:p>
    <w:p>
      <w:pPr>
        <w:pStyle w:val="PreformattedText"/>
        <w:bidi w:val="0"/>
        <w:jc w:val="left"/>
        <w:rPr/>
      </w:pPr>
      <w:r>
        <w:rPr/>
        <w:t>G8hCg1�#�ʲT�#��q.�#j���f�cs��#�d4�9(k#�WǓ�Rd#���#�#z4���{#IM������##�k#</w:t>
      </w:r>
      <w:r>
        <w:rPr/>
        <w:t>疐��</w:t>
      </w:r>
      <w:r>
        <w:rPr/>
        <w:t>@�##��v��+eW:���w���#&lt;H����\9��i#��#L��d��M��-�~#L��0�s�U�LO~F80d8+v�rx�8���F�&lt;I6�ǳ,5*9�c]�#�#)�z�)!D,��r=���,h&gt;�TM��#j�C�Q�:��$�g�ϩS\"��i���xH�D|n�Q�(©�^�k�c%x_�</w:t>
      </w:r>
      <w:r>
        <w:rPr>
          <w:rtl w:val="true"/>
        </w:rPr>
        <w:t>ܖ݅�</w:t>
      </w:r>
      <w:r>
        <w:rPr/>
        <w:t>8</w:t>
      </w:r>
      <w:r>
        <w:rPr>
          <w:rtl w:val="true"/>
        </w:rPr>
        <w:t>%.�����</w:t>
      </w:r>
      <w:r>
        <w:rPr>
          <w:rtl w:val="true"/>
        </w:rPr>
        <w:t>ߊ</w:t>
      </w:r>
      <w:r>
        <w:rPr/>
        <w:t>j)�7M#�����#�)�4�#����iT�w���RVvI�#M��Ճ��#��|#�[�h=�X4T�Ll</w:t>
      </w:r>
      <w:r>
        <w:rPr/>
        <w:t>혽�</w:t>
      </w:r>
      <w:r>
        <w:rPr/>
        <w:t>,��N��ɷ#�</w:t>
      </w:r>
      <w:r>
        <w:br w:type="page"/>
      </w:r>
    </w:p>
    <w:p>
      <w:pPr>
        <w:pStyle w:val="PreformattedText"/>
        <w:bidi w:val="0"/>
        <w:jc w:val="left"/>
        <w:rPr/>
      </w:pPr>
      <w:r>
        <w:rPr/>
        <w:t>m!�#�A#c���/:0b=w*��l/yq����r�&gt;X��y</w:t>
      </w:r>
      <w:r>
        <w:rPr/>
        <w:t>旦�</w:t>
      </w:r>
      <w:r>
        <w:rPr/>
        <w:t>UZ@��U�#%2#��Oc��O�a`�###8�r�&amp;�%�M���7</w:t>
      </w:r>
    </w:p>
    <w:p>
      <w:pPr>
        <w:pStyle w:val="PreformattedText"/>
        <w:bidi w:val="0"/>
        <w:jc w:val="left"/>
        <w:rPr/>
      </w:pPr>
      <w:r>
        <w:rPr/>
        <w:t>#</w:t>
      </w:r>
      <w:r>
        <w:rPr>
          <w:rtl w:val="true"/>
        </w:rPr>
        <w:t>ך</w:t>
      </w:r>
      <w:r>
        <w:rPr/>
        <w:t>�</w:t>
      </w:r>
      <w:r>
        <w:rPr/>
        <w:t>][sR�</w:t>
      </w:r>
      <w:r>
        <w:br w:type="page"/>
      </w:r>
    </w:p>
    <w:p>
      <w:pPr>
        <w:pStyle w:val="PreformattedText"/>
        <w:bidi w:val="0"/>
        <w:jc w:val="left"/>
        <w:rPr/>
      </w:pPr>
      <w:r>
        <w:rPr/>
        <w:t>4</w:t>
      </w:r>
      <w:r>
        <w:rPr/>
        <w:t>閌�</w:t>
      </w:r>
      <w:r>
        <w:rPr/>
        <w:t>##�d|</w:t>
      </w:r>
      <w:r>
        <w:rPr/>
        <w:t>֬��</w:t>
      </w:r>
      <w:r>
        <w:rPr/>
        <w:t>(�#��#��?�##YT^��JT�E�</w:t>
      </w:r>
      <w:r>
        <w:rPr/>
        <w:t>鶓��</w:t>
      </w:r>
      <w:r>
        <w:rPr/>
        <w:t>=�#ӆ �#OEVP�G�#��Z�#�_�L���s�F"O���E��O*7$���d�V�l��X��d��#����9JS�)a@�)]'�#�i��L#-"�&gt;�/��#[��x2#�@#�T</w:t>
        <w:br/>
        <w:t>U\7J��52##?����E�F՚��^#��#�</w:t>
      </w:r>
      <w:r>
        <w:rPr/>
        <w:t>݈</w:t>
      </w:r>
      <w:r>
        <w:rPr>
          <w:rtl w:val="true"/>
        </w:rPr>
        <w:t>ڊ</w:t>
      </w:r>
      <w:r>
        <w:rPr>
          <w:rtl w:val="true"/>
        </w:rPr>
        <w:t>###����#�</w:t>
      </w:r>
      <w:r>
        <w:rPr/>
        <w:t>9</w:t>
      </w:r>
      <w:r>
        <w:rPr/>
        <w:t>#Д</w:t>
      </w:r>
      <w:r>
        <w:rPr/>
        <w:t>۶</w:t>
      </w:r>
      <w:r>
        <w:rPr/>
        <w:t>j9Qx��N�C���e#&lt;|)M���m#���ʃ�I-�#=�1�f �-� nZ*G�A}�dc�J3�?�D�#9c�е</w:t>
      </w:r>
      <w:r>
        <w:rPr>
          <w:rtl w:val="true"/>
        </w:rPr>
        <w:t>ސ</w:t>
      </w:r>
      <w:r>
        <w:rPr/>
        <w:t>W���r�#�s@&lt;</w:t>
        <w:tab/>
        <w:t>�&gt;Z�-��tTik�.-?��sY��l�k��C��#���v�9</w:t>
      </w:r>
      <w:r>
        <w:br w:type="page"/>
      </w:r>
    </w:p>
    <w:p>
      <w:pPr>
        <w:pStyle w:val="PreformattedText"/>
        <w:bidi w:val="0"/>
        <w:jc w:val="left"/>
        <w:rPr/>
      </w:pPr>
      <w:r>
        <w:rPr/>
        <w:t>�</w:t>
      </w:r>
      <w:r>
        <w:rPr/>
        <w:t>-#�T�d��M�*ѧ����2�r�Z��i��"2'�]�R�#� �O�OE��|#�&gt;�PZO�j%L�јY#��</w:t>
      </w:r>
      <w:r>
        <w:rPr>
          <w:rtl w:val="true"/>
        </w:rPr>
        <w:t>ظ��</w:t>
      </w:r>
      <w:r>
        <w:rPr/>
        <w:t>7</w:t>
      </w:r>
      <w:r>
        <w:rPr/>
        <w:t>#a�o�;@###�?�0��nX���;w^�@�j8*�r�Y���1#J�dnJ���#��## 3�-#�tFo��A��#m;Y�x�#k�Q^fg�e�</w:t>
      </w:r>
      <w:r>
        <w:rPr/>
        <w:t>궛</w:t>
      </w:r>
      <w:r>
        <w:rPr/>
        <w:t>EF</w:t>
        <w:tab/>
        <w:t>#{X#�#�60�#�#��u�N�#����A�&gt;e8�^-�0�#�2</w:t>
      </w:r>
    </w:p>
    <w:p>
      <w:pPr>
        <w:pStyle w:val="PreformattedText"/>
        <w:bidi w:val="0"/>
        <w:jc w:val="left"/>
        <w:rPr/>
      </w:pPr>
      <w:r>
        <w:rPr/>
        <w:t>#��8�3�Q##�#�=�JϢС?#{��ϻ�U�#�Oh�#����#�����h=</w:t>
      </w:r>
      <w:r>
        <w:rPr>
          <w:rtl w:val="true"/>
        </w:rPr>
        <w:t>ٸ</w:t>
      </w:r>
      <w:r>
        <w:rPr/>
        <w:t>�</w:t>
      </w:r>
      <w:r>
        <w:rPr/>
        <w:t>$��dkt#���V��</w:t>
      </w:r>
      <w:r>
        <w:rPr/>
        <w:t>炭</w:t>
      </w:r>
      <w:r>
        <w:rPr/>
        <w:t>+,o!�l�)��8"w�#&amp;K:q�6p]</w:t>
        <w:tab/>
        <w:t>rB&amp;#2eiG#con~�0%����}��Y�</w:t>
      </w:r>
      <w:r>
        <w:rPr>
          <w:rtl w:val="true"/>
        </w:rPr>
        <w:t>ڷ</w:t>
      </w:r>
      <w:r>
        <w:rPr>
          <w:rtl w:val="true"/>
        </w:rPr>
        <w:t>\+*</w:t>
      </w:r>
      <w:r>
        <w:rPr>
          <w:rtl w:val="true"/>
        </w:rPr>
        <w:t>ۋ</w:t>
      </w:r>
      <w:r>
        <w:rPr/>
        <w:t>���</w:t>
      </w:r>
      <w:r>
        <w:rPr/>
        <w:t>`x_�9o-�&amp;z#�u�%�#?S��?�i���?</w:t>
      </w:r>
      <w:r>
        <w:rPr>
          <w:rtl w:val="true"/>
        </w:rPr>
        <w:t>ج</w:t>
      </w:r>
      <w:r>
        <w:rPr/>
        <w:t>��</w:t>
      </w:r>
      <w:r>
        <w:rPr/>
        <w:t>xK9$B�s�ѐ4Ҕ##B^�J�&gt;#���R5L����Ȱ5�,#��h~J�M�-9n*���Ivύ���#@��MJ�fER�~d%q�s����'����E��J�X�x�Z���#Nb#���#�zeև�ˎ�7�l#hx�[�~^�#��&lt;�V�����Ĵ6��#X��Zw���*n�L�aA&amp;��'�RXfYo�:��hu���#��C#�1 #�R��9#i�W��A-:�$��#��u�#Y�+O�΢�M�</w:t>
        <w:tab/>
        <w:t>�#�#�&lt;#%��Z�Y�}#K5�P2YR��</w:t>
      </w:r>
      <w:r>
        <w:rPr>
          <w:rtl w:val="true"/>
        </w:rPr>
        <w:t>ا</w:t>
      </w:r>
      <w:r>
        <w:rPr/>
        <w:t>��</w:t>
      </w:r>
      <w:r>
        <w:rPr/>
        <w:t>H��KH w���kO�.��Ŗ�a��3��7w#�w��{</w:t>
      </w:r>
      <w:r>
        <w:rPr/>
        <w:t>鱼�</w:t>
      </w:r>
      <w:r>
        <w:rPr/>
        <w:t>#�#Ѯ�D�fBV���p9Q�#�Ц�?x##f�#G</w:t>
      </w:r>
      <w:r>
        <w:rPr>
          <w:rtl w:val="true"/>
        </w:rPr>
        <w:t>ڲ�</w:t>
      </w:r>
      <w:r>
        <w:rPr/>
        <w:t>1</w:t>
      </w:r>
      <w:r>
        <w:rPr/>
        <w:t>o?e��u�M�p=</w:t>
        <w:br/>
        <w:t>�#���-��Lκ�5�K#K��F</w:t>
      </w:r>
      <w:r>
        <w:rPr>
          <w:rtl w:val="true"/>
        </w:rPr>
        <w:t>޶</w:t>
      </w:r>
      <w:r>
        <w:rPr/>
        <w:t>x'����</w:t>
        <w:tab/>
        <w:t>sCAqq##$�x#��#�K�Ӡ�Ng</w:t>
      </w:r>
    </w:p>
    <w:p>
      <w:pPr>
        <w:pStyle w:val="PreformattedText"/>
        <w:bidi w:val="0"/>
        <w:jc w:val="left"/>
        <w:rPr/>
      </w:pPr>
      <w:r>
        <w:rPr/>
        <w:t>Z�4o./$5���*�#r\4l�#D����I#h�ͽu*���#9A��z�V���-��"/c�@S#�Vәk{�8k�uR���#</w:t>
        <w:tab/>
        <w:t>&amp;2�#A#(</w:t>
      </w:r>
      <w:r>
        <w:rPr>
          <w:rtl w:val="true"/>
        </w:rPr>
        <w:t>ݤ�</w:t>
      </w:r>
      <w:r>
        <w:rPr/>
        <w:t>0</w:t>
      </w:r>
      <w:r>
        <w:rPr/>
        <w:t>Ѭ�Ê���</w:t>
      </w:r>
      <w:r>
        <w:rPr/>
        <w:t>ꖇ</w:t>
      </w:r>
      <w:r>
        <w:rPr/>
        <w:t>bq�#���ĬJ�#��{#Z�V�^5��};}#�-um#��gy�8��Z�#���Y��</w:t>
      </w:r>
      <w:r>
        <w:rPr/>
        <w:t>㯗</w:t>
      </w:r>
      <w:r>
        <w:rPr/>
        <w:t>#�</w:t>
      </w:r>
      <w:r>
        <w:rPr>
          <w:rtl w:val="true"/>
        </w:rPr>
        <w:t>ݶ</w:t>
      </w:r>
      <w:r>
        <w:rPr/>
        <w:t>#�#Z rԞ$�O�#</w:t>
        <w:tab/>
        <w:t>`..��)�#Ց[J</w:t>
      </w:r>
      <w:r>
        <w:rPr>
          <w:rtl w:val="true"/>
        </w:rPr>
        <w:t>ئ</w:t>
      </w:r>
      <w:r>
        <w:rPr/>
        <w:t>��</w:t>
      </w:r>
      <w:r>
        <w:rPr/>
        <w:t>P�#h����#��#�'�5I�&gt;#�U�#�ѭ�J</w:t>
      </w:r>
    </w:p>
    <w:p>
      <w:pPr>
        <w:pStyle w:val="PreformattedText"/>
        <w:bidi w:val="0"/>
        <w:jc w:val="left"/>
        <w:rPr/>
      </w:pPr>
      <w:r>
        <w:rPr/>
        <w:t>�</w:t>
      </w:r>
      <w:r>
        <w:rPr/>
        <w:t>G�%0�N#]rZ�5:��#^�4�F�#)t�0��#��,p����#���sSB�#FS�R�]�n</w:t>
      </w:r>
      <w:r>
        <w:rPr/>
        <w:t>詶</w:t>
      </w:r>
      <w:r>
        <w:rPr/>
        <w:t>X�R�s?QP��:n?y��T�ʮ'��\O�L</w:t>
      </w:r>
      <w:r>
        <w:rPr>
          <w:rtl w:val="true"/>
        </w:rPr>
        <w:t>ގ</w:t>
      </w:r>
      <w:r>
        <w:rPr/>
        <w:t>�</w:t>
      </w:r>
      <w:r>
        <w:rPr/>
        <w:t>##=�X��7#G�Q#�p�##2</w:t>
      </w:r>
      <w:r>
        <w:rPr>
          <w:rtl w:val="true"/>
        </w:rPr>
        <w:t>ڌ</w:t>
      </w:r>
      <w:r>
        <w:rPr/>
        <w:t>���</w:t>
      </w:r>
      <w:r>
        <w:rPr/>
        <w:t>o#����#��P�o</w:t>
      </w:r>
      <w:r>
        <w:br w:type="page"/>
      </w:r>
    </w:p>
    <w:p>
      <w:pPr>
        <w:pStyle w:val="PreformattedText"/>
        <w:bidi w:val="0"/>
        <w:jc w:val="left"/>
        <w:rPr/>
      </w:pPr>
      <w:r>
        <w:rPr/>
        <w:t>��</w:t>
      </w:r>
      <w:r>
        <w:rPr/>
        <w:t>=NP������&gt;]��*�q(��m��##R��&lt;&lt;;s�*</w:t>
      </w:r>
      <w:r>
        <w:rPr/>
        <w:t>֡�</w:t>
      </w:r>
      <w:r>
        <w:rPr/>
        <w:t>M2"N�j9��~���Y�M�#au�$�Q{4�A##�jk���6-</w:t>
      </w:r>
      <w:r>
        <w:rPr>
          <w:rtl w:val="true"/>
        </w:rPr>
        <w:t>ߔ</w:t>
      </w:r>
      <w:r>
        <w:rPr/>
        <w:t>9</w:t>
      </w:r>
      <w:r>
        <w:rPr/>
        <w:t>����#�&lt;j1d#2�#���_}#��#�s�f�#�L</w:t>
      </w:r>
      <w:r>
        <w:br w:type="page"/>
      </w:r>
    </w:p>
    <w:p>
      <w:pPr>
        <w:pStyle w:val="PreformattedText"/>
        <w:bidi w:val="0"/>
        <w:jc w:val="left"/>
        <w:rPr/>
      </w:pPr>
      <w:r>
        <w:rPr/>
        <w:t>#$�Z�#�uu�\�#</w:t>
        <w:tab/>
        <w:t>##�#�\s#�+B��T</w:t>
      </w:r>
    </w:p>
    <w:p>
      <w:pPr>
        <w:pStyle w:val="PreformattedText"/>
        <w:bidi w:val="0"/>
        <w:jc w:val="left"/>
        <w:rPr/>
      </w:pPr>
      <w:r>
        <w:rPr/>
        <w:t>�</w:t>
      </w:r>
      <w:r>
        <w:rPr/>
        <w:t>#</w:t>
        <w:tab/>
        <w:t>�?SJ?�#�Q�f�#��2��r�</w:t>
      </w:r>
    </w:p>
    <w:p>
      <w:pPr>
        <w:pStyle w:val="PreformattedText"/>
        <w:bidi w:val="0"/>
        <w:jc w:val="left"/>
        <w:rPr/>
      </w:pPr>
      <w:r>
        <w:rPr/>
        <w:t>)��1z#��6Ν!�e1�a#�&amp;#���#�MvE�s�̼&lt;�#�(�y��!�=Ӷvz�'</w:t>
        <w:tab/>
        <w:t>�#���H#mxp#8a p�U�7��k(��g�VU�^�Md</w:t>
        <w:tab/>
        <w:t>x$9�#�;�#y�</w:t>
        <w:br/>
        <w:t>��.#]U��#:�.k�#�#�</w:t>
      </w:r>
      <w:r>
        <w:rPr/>
        <w:t>؆</w:t>
      </w:r>
      <w:r>
        <w:rPr/>
        <w:t>.&amp;c�V^3+��U'84�\#�#[�#F2�f�U)�u��]H</w:t>
        <w:br/>
        <w:t>�x�#�</w:t>
      </w:r>
      <w:r>
        <w:br w:type="page"/>
      </w:r>
    </w:p>
    <w:p>
      <w:pPr>
        <w:pStyle w:val="PreformattedText"/>
        <w:bidi w:val="0"/>
        <w:jc w:val="left"/>
        <w:rPr/>
      </w:pPr>
      <w:r>
        <w:rPr/>
        <w:t>Zqr</w:t>
        <w:tab/>
        <w:t>k�B��kD��P����yN'~#�#N�B�t�4)Pm�+$�Z��{�#[�|G��#{�#�|���#�#��J˭w��l��cy�</w:t>
      </w:r>
      <w:r>
        <w:rPr>
          <w:rtl w:val="true"/>
        </w:rPr>
        <w:t>ݫ��</w:t>
      </w:r>
      <w:r>
        <w:rPr/>
        <w:t>2</w:t>
      </w:r>
      <w:r>
        <w:rPr/>
        <w:t>#�ƩJ8$�*��^У�=�}#V�0�W#��V�꟩�O##YX�cT����i�w�#�B�oj�l�t�՘�#��FE��W��1{fD�H2�</w:t>
        <w:tab/>
        <w:t>ųS�F�#ȉ��~H�bZ��#k�%�#tU��#˶�.#o:+#3�N8l���hw=#h��Uk��^j�B�#%f&lt;�m�\�-Dj##T��$0����rA�KRD&amp;`op!#�J�"�</w:t>
        <w:tab/>
        <w:t>�#v#��</w:t>
      </w:r>
      <w:r>
        <w:rPr/>
        <w:t>撚</w:t>
      </w:r>
      <w:r>
        <w:rPr/>
        <w:t>k#���H�w#$m�f��Ӓ#̓#�sq��1d</w:t>
      </w:r>
      <w:r>
        <w:br w:type="page"/>
      </w:r>
    </w:p>
    <w:p>
      <w:pPr>
        <w:pStyle w:val="PreformattedText"/>
        <w:bidi w:val="0"/>
        <w:jc w:val="left"/>
        <w:rPr/>
      </w:pPr>
      <w:r>
        <w:rPr/>
        <w:t>8��G���-��{�#��</w:t>
      </w:r>
      <w:r>
        <w:rPr>
          <w:rtl w:val="true"/>
        </w:rPr>
        <w:t>ہ</w:t>
      </w:r>
      <w:r>
        <w:rPr/>
        <w:t>�</w:t>
      </w:r>
      <w:r>
        <w:rPr/>
        <w:t>]#�hnr�����Y����J�d#$��e#�)!K=0PZ##�</w:t>
      </w:r>
    </w:p>
    <w:p>
      <w:pPr>
        <w:pStyle w:val="PreformattedText"/>
        <w:bidi w:val="0"/>
        <w:jc w:val="left"/>
        <w:rPr/>
      </w:pPr>
      <w:r>
        <w:rPr/>
        <w:t>��</w:t>
      </w:r>
      <w:r>
        <w:rPr/>
        <w:t>=�@y�#���&lt;��d���-q�#R���#�����U�</w:t>
      </w:r>
      <w:r>
        <w:br w:type="page"/>
      </w:r>
    </w:p>
    <w:p>
      <w:pPr>
        <w:pStyle w:val="PreformattedText"/>
        <w:bidi w:val="0"/>
        <w:jc w:val="left"/>
        <w:rPr/>
      </w:pPr>
      <w:r>
        <w:rPr/>
        <w:t>���</w:t>
      </w:r>
      <w:r>
        <w:rPr/>
        <w:t>I#�����YTr���Ap^+��#KCi4oZ�U#���</w:t>
      </w:r>
      <w:r>
        <w:br w:type="page"/>
      </w:r>
    </w:p>
    <w:p>
      <w:pPr>
        <w:pStyle w:val="PreformattedText"/>
        <w:bidi w:val="0"/>
        <w:jc w:val="left"/>
        <w:rPr/>
      </w:pPr>
      <w:r>
        <w:rPr/>
        <w:t>O#��;]y�-h�|��1�#�A͌#</w:t>
        <w:tab/>
        <w:t>�#U��-��#�)jVy�#�I#�%�kBHiQ��p</w:t>
      </w:r>
      <w:r>
        <w:rPr>
          <w:rtl w:val="true"/>
        </w:rPr>
        <w:t>ۅ</w:t>
      </w:r>
      <w:r>
        <w:rPr/>
        <w:t>:Op�`u*:���1�}�E�L�&amp;T����U#)�\��T�I2Rti#r\�:</w:t>
        <w:br/>
        <w:t>sZV�i�K�9u��9���E#j�Ӥ</w:t>
        <w:tab/>
        <w:t>�##�&gt;�#\#�Ш}��b�#F�����T��7�e:4h�I6{7�</w:t>
      </w:r>
      <w:r>
        <w:br w:type="page"/>
      </w:r>
    </w:p>
    <w:p>
      <w:pPr>
        <w:pStyle w:val="PreformattedText"/>
        <w:bidi w:val="0"/>
        <w:jc w:val="left"/>
        <w:rPr/>
      </w:pPr>
      <w:r>
        <w:rPr/>
        <w:t>Mht8�###aǈ#��DNʶ|Ҧ��#T�t:��#Uq�2C*y�eS�e�J��####��</w:t>
      </w:r>
      <w:r>
        <w:br w:type="page"/>
      </w:r>
    </w:p>
    <w:p>
      <w:pPr>
        <w:pStyle w:val="PreformattedText"/>
        <w:bidi w:val="0"/>
        <w:jc w:val="left"/>
        <w:rPr/>
      </w:pPr>
      <w:r>
        <w:rPr/>
        <w:t>�</w:t>
      </w:r>
      <w:r>
        <w:rPr/>
        <w:t>(##��</w:t>
        <w:tab/>
        <w:t>+��d�B�(C��R##�:��#mSS##T���</w:t>
      </w:r>
      <w:r>
        <w:br w:type="page"/>
      </w:r>
    </w:p>
    <w:p>
      <w:pPr>
        <w:pStyle w:val="PreformattedText"/>
        <w:bidi w:val="0"/>
        <w:jc w:val="left"/>
        <w:rPr/>
      </w:pPr>
      <w:r>
        <w:rPr/>
        <w:t>#?�� �V�πO#&gt;�]��#�#J����MmET��</w:t>
      </w:r>
      <w:r>
        <w:rPr/>
        <w:t>ؑ�</w:t>
      </w:r>
      <w:r>
        <w:rPr/>
        <w:t>6�-��҆�#]N^\A#�q0�'��K���R}_�Ov�u�U-k����cs#I&amp;p�</w:t>
        <w:tab/>
        <w:t>�ɀ���Øˎ�#�v˲�d�A</w:t>
      </w:r>
      <w:r>
        <w:rPr>
          <w:rtl w:val="true"/>
        </w:rPr>
        <w:t>ڹ</w:t>
      </w:r>
      <w:r>
        <w:rPr/>
        <w:t>��</w:t>
      </w:r>
      <w:r>
        <w:br w:type="page"/>
      </w:r>
    </w:p>
    <w:p>
      <w:pPr>
        <w:pStyle w:val="PreformattedText"/>
        <w:bidi w:val="0"/>
        <w:jc w:val="left"/>
        <w:rPr/>
      </w:pPr>
      <w:r>
        <w:rPr/>
        <w:t>#�#XG�\ ��IB�OL���'#8r���&gt;���0��</w:t>
      </w:r>
      <w:r>
        <w:rPr>
          <w:rtl w:val="true"/>
        </w:rPr>
        <w:t>ݍ</w:t>
      </w:r>
      <w:r>
        <w:rPr/>
        <w:t>���</w:t>
      </w:r>
      <w:r>
        <w:rPr/>
        <w:t>&lt;C���x���#Q</w:t>
        <w:tab/>
        <w:t>+����#</w:t>
        <w:tab/>
        <w:t>��qZ#c&gt;-5�$�@j$�Yl.y��?d#ē#8��Z=����#@�Zm.v�.##}##�p�#,#��x�2)�Ȝ�y���#�#�#�@#��"����#Vd�4&lt;�9�ъ##`��W�m6����SaÄT&gt;'4r##[�+1�h�s�t!�M�#͗�#��#��\c�c��w��G������&amp;����&lt;4;�KX&lt;m8�q��##�!S#ħv#xk�sf�e��#�#</w:t>
      </w:r>
      <w:r>
        <w:br w:type="page"/>
      </w:r>
    </w:p>
    <w:p>
      <w:pPr>
        <w:pStyle w:val="PreformattedText"/>
        <w:bidi w:val="0"/>
        <w:jc w:val="left"/>
        <w:rPr/>
      </w:pPr>
      <w:r>
        <w:rPr/>
        <w:t>q#�#0�</w:t>
      </w:r>
      <w:r>
        <w:rPr>
          <w:rtl w:val="true"/>
        </w:rPr>
        <w:t>ܘ</w:t>
      </w:r>
      <w:r>
        <w:rPr/>
        <w:t>&gt;���w�[C�ʮ�</w:t>
      </w:r>
      <w:r>
        <w:rPr/>
        <w:t>聸</w:t>
      </w:r>
      <w:r>
        <w:rPr/>
        <w:t>5�##�#��##NQHky9�4B# %###"�#%#�^��#vm�5��9�kI0#�07L#&lt;</w:t>
      </w:r>
      <w:r>
        <w:rPr>
          <w:rtl w:val="true"/>
        </w:rPr>
        <w:t>י</w:t>
      </w:r>
      <w:r>
        <w:rPr/>
        <w:t>�</w:t>
      </w:r>
      <w:r>
        <w:rPr/>
        <w:t>.�ϵZ��ծp/����\���</w:t>
        <w:tab/>
        <w:t>��6�kXх�hk@�##|#e�MMAv�����Su=vC���#�o���&amp;�g��6��##�5��#��m#�K����j�iդz�5Ö��j��B�U�#+�X{)8�3�</w:t>
        <w:tab/>
        <w:t>����d��h$�#</w:t>
      </w:r>
      <w:r>
        <w:br w:type="page"/>
      </w:r>
    </w:p>
    <w:p>
      <w:pPr>
        <w:pStyle w:val="PreformattedText"/>
        <w:bidi w:val="0"/>
        <w:jc w:val="left"/>
        <w:rPr/>
      </w:pPr>
      <w:r>
        <w:rPr/>
        <w:t>�</w:t>
      </w:r>
      <w:r>
        <w:rPr/>
        <w:t>&lt;�[�{��Z#��</w:t>
      </w:r>
    </w:p>
    <w:p>
      <w:pPr>
        <w:pStyle w:val="PreformattedText"/>
        <w:bidi w:val="0"/>
        <w:jc w:val="left"/>
        <w:rPr/>
      </w:pPr>
      <w:r>
        <w:rPr/>
        <w:t>�</w:t>
      </w:r>
      <w:r>
        <w:rPr/>
        <w:t>G#�#</w:t>
      </w:r>
      <w:r>
        <w:rPr/>
        <w:t>벗</w:t>
      </w:r>
      <w:r>
        <w:rPr/>
        <w:t>C(�9�'�)���</w:t>
      </w:r>
      <w:r>
        <w:rPr/>
        <w:t>ٟ</w:t>
      </w:r>
      <w:r>
        <w:rPr/>
        <w:t>|)(��o#���=#�k�Ji���Bl��#�J��b�w~�=#�&gt;��#��j#��oj[�</w:t>
      </w:r>
      <w:r>
        <w:rPr>
          <w:rtl w:val="true"/>
        </w:rPr>
        <w:t>ڡ</w:t>
      </w:r>
      <w:r>
        <w:rPr/>
        <w:t>o#l��[���# ��q</w:t>
      </w:r>
      <w:r>
        <w:rPr/>
        <w:t>赧</w:t>
      </w:r>
      <w:r>
        <w:rPr/>
        <w:t>4�J�S�</w:t>
        <w:tab/>
        <w:t>�</w:t>
      </w:r>
      <w:r>
        <w:rPr/>
        <w:t>֬</w:t>
      </w:r>
      <w:r>
        <w:rPr/>
        <w:t>a#GV�#�[�)�u�!i�Jr~�4�V�5d�J�դB^�^#d���{]#Q#)�R�+�N�g�н#9`^�n*E�</w:t>
        <w:br/>
        <w:t>�Qȩ�%�8F�#X5��Y</w:t>
      </w:r>
    </w:p>
    <w:p>
      <w:pPr>
        <w:pStyle w:val="PreformattedText"/>
        <w:bidi w:val="0"/>
        <w:jc w:val="left"/>
        <w:rPr/>
      </w:pPr>
      <w:r>
        <w:rPr/>
        <w:t>n�H�D##��a$#�</w:t>
      </w:r>
      <w:r>
        <w:rPr/>
        <w:t>ֶ�</w:t>
      </w:r>
      <w:r>
        <w:rPr/>
        <w:t xml:space="preserve">&amp;B���#� </w:t>
      </w:r>
      <w:r>
        <w:rPr>
          <w:rtl w:val="true"/>
        </w:rPr>
        <w:t>܎���</w:t>
      </w:r>
      <w:r>
        <w:rPr>
          <w:rtl w:val="true"/>
        </w:rPr>
        <w:t>.</w:t>
      </w:r>
      <w:r>
        <w:rPr>
          <w:rtl w:val="true"/>
        </w:rPr>
        <w:t>ڴ</w:t>
      </w:r>
      <w:r>
        <w:rPr/>
        <w:t>���</w:t>
      </w:r>
      <w:r>
        <w:rPr/>
        <w:t>j&amp;dtRկ3� �Q �</w:t>
        <w:br/>
        <w:t>e��</w:t>
      </w:r>
    </w:p>
    <w:p>
      <w:pPr>
        <w:pStyle w:val="PreformattedText"/>
        <w:bidi w:val="0"/>
        <w:jc w:val="left"/>
        <w:rPr/>
      </w:pPr>
      <w:r>
        <w:rPr/>
        <w:t>�</w:t>
      </w:r>
      <w:r>
        <w:rPr/>
        <w:t>f]�l8��5)#����œjdWP�P���+��1��qc��###�����z�Q �#Q�wj�#�K{�`6�F[�XҝC�#��#"��"��T�f�����BǴ�w��#�ó��C#9�#�M���qk�F#0�iȵ��;�#��R�Ĉ�F�k#���=H���</w:t>
        <w:tab/>
        <w:t>�Kf�i�#��ggnw�2�X5��zpU{��k�#��&amp;y��=#��C#8�@��#</w:t>
      </w:r>
      <w:r>
        <w:rPr>
          <w:rtl w:val="true"/>
        </w:rPr>
        <w:t>޲��</w:t>
      </w:r>
      <w:r>
        <w:rPr>
          <w:rtl w:val="true"/>
        </w:rPr>
        <w:t>#�</w:t>
      </w:r>
      <w:r>
        <w:rPr/>
        <w:t>9</w:t>
      </w:r>
      <w:r>
        <w:rPr/>
        <w:t>i.��#���##$�O�U�{�K�#</w:t>
        <w:tab/>
        <w:t>$�zv�#�h��w��6��m.��CC#@�8��###�M��#W#��:��Ow�#</w:t>
      </w:r>
      <w:r>
        <w:rPr>
          <w:rtl w:val="true"/>
        </w:rPr>
        <w:t>ھ</w:t>
      </w:r>
      <w:r>
        <w:rPr/>
        <w:t>�</w:t>
      </w:r>
      <w:r>
        <w:rPr/>
        <w:t>#Q�iI��K�4y##��K�We�M���c;�;����R##�T�@�#s��&lt;�'p�#B#6�]�^b|#���##$</w:t>
      </w:r>
      <w:r>
        <w:rPr>
          <w:rtl w:val="true"/>
        </w:rPr>
        <w:t>ڵ</w:t>
      </w:r>
      <w:r>
        <w:rPr/>
        <w:t>�</w:t>
      </w:r>
      <w:r>
        <w:rPr/>
        <w:t>H��:</w:t>
      </w:r>
      <w:r>
        <w:rPr>
          <w:rtl w:val="true"/>
        </w:rPr>
        <w:t>ޕ</w:t>
      </w:r>
      <w:r>
        <w:rPr/>
        <w:t>ѿ��F�Ǚ�a�#�</w:t>
      </w:r>
      <w:r>
        <w:rPr>
          <w:rtl w:val="true"/>
        </w:rPr>
        <w:t>ؾׄ</w:t>
      </w:r>
      <w:r>
        <w:rPr/>
        <w:t>��</w:t>
      </w:r>
      <w:r>
        <w:rPr/>
        <w:t>;��xsO.{��Ǘ�T�T��#��$k�##�&gt;�m##-&gt;��A�'�\8+#��Lxq#��I���&gt;</w:t>
        <w:br/>
        <w:t>�j����{jWT��C&gt;�n����##�9��</w:t>
        <w:tab/>
        <w:t>��##w##��*b�9�##I&amp;41#�</w:t>
      </w:r>
      <w:r>
        <w:rPr/>
        <w:t>䬷���</w:t>
      </w:r>
      <w:r>
        <w:rPr/>
        <w:t>dS8�##�3�r�M.���Cr-;�n|w��%�]l��ʕ��~�?�$��������n�4��k�̟R�#�#�G�d�#=���,s�#��#Mh�y��E#h�:��;�wU��N�#G#7y�s�z�}F��YE�#��#'R#�</w:t>
        <w:tab/>
        <w:t>��#+r�]��AU��tT#ac#��NG)�e��]uEaQ�h�</w:t>
      </w:r>
      <w:r>
        <w:rPr/>
        <w:t>ᆕ</w:t>
      </w:r>
      <w:r>
        <w:rPr/>
        <w:t>@#1�K�</w:t>
      </w:r>
      <w:r>
        <w:br w:type="page"/>
      </w:r>
    </w:p>
    <w:p>
      <w:pPr>
        <w:pStyle w:val="PreformattedText"/>
        <w:bidi w:val="0"/>
        <w:jc w:val="left"/>
        <w:rPr/>
      </w:pPr>
      <w:r>
        <w:rPr/>
        <w:t>��</w:t>
      </w:r>
      <w:r>
        <w:rPr/>
        <w:t>## x@ԒU�q�#�]��]��˰�!;��##kN</w:t>
      </w:r>
      <w:r>
        <w:rPr/>
        <w:t>心��</w:t>
      </w:r>
      <w:r>
        <w:rPr/>
        <w:t>P#�#�J0 #-O�]�Y�I�#T��Kle/�#�Z}�#��IG��l</w:t>
      </w:r>
      <w:r>
        <w:rPr/>
        <w:t>߭��</w:t>
      </w:r>
      <w:r>
        <w:rPr/>
        <w:t>!�#�$B��#%�i��~j#�&lt;w+������#��AR�Mv�#l��j��#�###O�z�Q�K</w:t>
      </w:r>
      <w:r>
        <w:rPr>
          <w:rtl w:val="true"/>
        </w:rPr>
        <w:t>ߖ</w:t>
      </w:r>
      <w:r>
        <w:rPr/>
        <w:t>�</w:t>
      </w:r>
      <w:r>
        <w:rPr/>
        <w:t>Q</w:t>
      </w:r>
      <w:r>
        <w:rPr/>
        <w:t>䏼�</w:t>
      </w:r>
      <w:r>
        <w:rPr/>
        <w:t>h��#7.z���l#��##���ȫ&lt;#R�jd#��k��9����]ɼy���l����#</w:t>
      </w:r>
      <w:r>
        <w:rPr/>
        <w:t>ִ</w:t>
      </w:r>
      <w:r>
        <w:rPr/>
        <w:t>@#d�g`l#�#�#�rO�C-#)6���#-'��O�~��#Xi�G</w:t>
      </w:r>
      <w:r>
        <w:br w:type="page"/>
      </w:r>
    </w:p>
    <w:p>
      <w:pPr>
        <w:pStyle w:val="PreformattedText"/>
        <w:bidi w:val="0"/>
        <w:jc w:val="left"/>
        <w:rPr/>
      </w:pPr>
      <w:r>
        <w:rPr/>
        <w:t>N# J�*4D���5�#��#``�`?#Rю^E�Op�SJ�;#$�0��A;��0jV�H�%</w:t>
      </w:r>
      <w:r>
        <w:br w:type="page"/>
      </w:r>
    </w:p>
    <w:p>
      <w:pPr>
        <w:pStyle w:val="PreformattedText"/>
        <w:bidi w:val="0"/>
        <w:jc w:val="left"/>
        <w:rPr/>
      </w:pPr>
      <w:r>
        <w:rPr/>
        <w:t>�</w:t>
      </w:r>
      <w:r>
        <w:rPr/>
        <w:br/>
        <w:t>�q]��#�k��q��tU�</w:t>
      </w:r>
      <w:r>
        <w:br w:type="page"/>
      </w:r>
    </w:p>
    <w:p>
      <w:pPr>
        <w:pStyle w:val="PreformattedText"/>
        <w:bidi w:val="0"/>
        <w:jc w:val="left"/>
        <w:rPr/>
      </w:pPr>
      <w:r>
        <w:rPr/>
        <w:t>�</w:t>
      </w:r>
      <w:r>
        <w:rPr/>
        <w:t>#�e�W�K�F�M�?�����i�;c{#C��Q��</w:t>
        <w:tab/>
        <w:t>]����P#����=��P�_h-</w:t>
      </w:r>
      <w:r>
        <w:br w:type="page"/>
      </w:r>
    </w:p>
    <w:p>
      <w:pPr>
        <w:pStyle w:val="PreformattedText"/>
        <w:bidi w:val="0"/>
        <w:jc w:val="left"/>
        <w:rPr/>
      </w:pPr>
      <w:r>
        <w:rPr/>
        <w:t>&gt;#�F��!�9��O�O��###5�##c�V</w:t>
      </w:r>
    </w:p>
    <w:p>
      <w:pPr>
        <w:pStyle w:val="PreformattedText"/>
        <w:bidi w:val="0"/>
        <w:jc w:val="left"/>
        <w:rPr/>
      </w:pPr>
      <w:r>
        <w:rPr/>
        <w:t>Kg</w:t>
        <w:tab/>
        <w:t>�w�:�n�jQk�D6�Y�Nw#ç4Gj##��KT9#JY6�</w:t>
        <w:br/>
        <w:t>���D��&amp;6��&lt;</w:t>
        <w:br/>
        <w:t>��/3�?Q�_����Ba^�5#@��</w:t>
      </w:r>
    </w:p>
    <w:p>
      <w:pPr>
        <w:pStyle w:val="PreformattedText"/>
        <w:bidi w:val="0"/>
        <w:jc w:val="left"/>
        <w:rPr/>
      </w:pPr>
      <w:r>
        <w:rPr/>
        <w:t>#Ur�\���g&gt;�GW�###&gt;9o��</w:t>
      </w:r>
      <w:r>
        <w:br w:type="page"/>
      </w:r>
    </w:p>
    <w:p>
      <w:pPr>
        <w:pStyle w:val="PreformattedText"/>
        <w:bidi w:val="0"/>
        <w:jc w:val="left"/>
        <w:rPr/>
      </w:pPr>
      <w:r>
        <w:rPr/>
        <w:t>�</w:t>
      </w:r>
      <w:r>
        <w:rPr/>
        <w:t>R�}���8���#��##&gt;��$������g�%��G�5��QQ��_vz�a+Y�f��2��Oq��|;�#����e��i+��m1eN�=�S�'���X</w:t>
      </w:r>
      <w:r>
        <w:rPr/>
        <w:t>ⷖ�</w:t>
      </w:r>
      <w:r>
        <w:rPr/>
        <w:t>#ղ���V</w:t>
      </w:r>
      <w:r>
        <w:rPr>
          <w:rtl w:val="true"/>
        </w:rPr>
        <w:t>݌�</w:t>
      </w:r>
      <w:r>
        <w:rPr/>
        <w:t>9</w:t>
      </w:r>
      <w:r>
        <w:rPr/>
        <w:t>U�HR�#�̧MpMC�4��&amp;�*2P�:ēs�#�MQ�3��#Q#J!!J�^Rb@!!(Ѐ�9#�MEmU��Rsrś�N�~Q��#*R��ZkbZ#�F��^#f#R�#� ���t#Ȥ��i�</w:t>
      </w:r>
      <w:r>
        <w:br w:type="page"/>
      </w:r>
    </w:p>
    <w:p>
      <w:pPr>
        <w:pStyle w:val="PreformattedText"/>
        <w:bidi w:val="0"/>
        <w:jc w:val="left"/>
        <w:rPr/>
      </w:pPr>
      <w:r>
        <w:rPr/>
        <w:t>;�`���&gt;2wG|z�D#y������t��#�uUs��#�</w:t>
        <w:tab/>
        <w:t>ZJ�y4_###R</w:t>
        <w:tab/>
        <w:t>B#T�#W#�#H#+W��</w:t>
      </w:r>
      <w:r>
        <w:br w:type="page"/>
      </w:r>
    </w:p>
    <w:p>
      <w:pPr>
        <w:pStyle w:val="PreformattedText"/>
        <w:bidi w:val="0"/>
        <w:jc w:val="left"/>
        <w:rPr/>
      </w:pPr>
      <w:r>
        <w:rPr/>
        <w:t>��</w:t>
      </w:r>
      <w:r>
        <w:rPr/>
        <w:t>#�rCgXC�</w:t>
      </w:r>
      <w:r>
        <w:rPr>
          <w:rtl w:val="true"/>
        </w:rPr>
        <w:t>׈</w:t>
      </w:r>
      <w:r>
        <w:rPr/>
        <w:t>�</w:t>
      </w:r>
      <w:r>
        <w:rPr/>
        <w:t>Cz�</w:t>
      </w:r>
      <w:r>
        <w:rPr/>
        <w:t>֧</w:t>
      </w:r>
      <w:r>
        <w:rPr/>
        <w:t>*�m�i�8LN}#��ȥM0��"�D�si�ӧ�&gt;�Vkc#Ve##���o��#*�P.���Ƨ�(��c�U</w:t>
      </w:r>
      <w:r>
        <w:rPr>
          <w:rtl w:val="true"/>
        </w:rPr>
        <w:t>ۇ�ڥ</w:t>
      </w:r>
      <w:r>
        <w:rPr/>
        <w:t>��</w:t>
      </w:r>
      <w:r>
        <w:rPr/>
        <w:t>V�AN#�9�Ԍ��F[�#~W�##</w:t>
      </w:r>
      <w:r>
        <w:rPr/>
        <w:t>ၙ</w:t>
      </w:r>
      <w:r>
        <w:rPr/>
        <w:t>Թ�O�#��i�W�Z##�o#8��~</w:t>
        <w:br/>
        <w:t>���4n'#�+��=��x%+�p#${���2 �4��W�#�</w:t>
      </w:r>
      <w:r>
        <w:rPr/>
        <w:t>ᬓ�</w:t>
      </w:r>
      <w:r>
        <w:rPr/>
        <w:t>D���+ռ��#3�{A�}h�6+b��j#A�E��U?{�i�\��A�Zv#a��h#X@-�rs�#�li�:�J�x^</w:t>
      </w:r>
    </w:p>
    <w:p>
      <w:pPr>
        <w:pStyle w:val="PreformattedText"/>
        <w:bidi w:val="0"/>
        <w:jc w:val="left"/>
        <w:rPr/>
      </w:pPr>
      <w:r>
        <w:rPr/>
        <w:t>c`C@##�#�F���F�[��</w:t>
      </w:r>
      <w:r>
        <w:rPr>
          <w:rtl w:val="true"/>
        </w:rPr>
        <w:t>߈�</w:t>
      </w:r>
      <w:r>
        <w:rPr>
          <w:rtl w:val="true"/>
        </w:rPr>
        <w:t>-�</w:t>
      </w:r>
      <w:r>
        <w:rPr/>
        <w:t>3</w:t>
      </w:r>
      <w:r>
        <w:rPr/>
        <w:t>B��]��_'</w:t>
      </w:r>
      <w:r>
        <w:rPr>
          <w:rtl w:val="true"/>
        </w:rPr>
        <w:t>ݝ</w:t>
      </w:r>
      <w:r>
        <w:rPr/>
        <w:t>b�ӳ��L#����os��S�jbZ���L/���]��#ɉ��s</w:t>
      </w:r>
      <w:r>
        <w:rPr>
          <w:rtl w:val="true"/>
        </w:rPr>
        <w:t>ܦ</w:t>
      </w:r>
      <w:r>
        <w:rPr/>
        <w:t>�</w:t>
      </w:r>
      <w:r>
        <w:rPr/>
        <w:t>sb�!�#{��;�L��|#��#R��t�'�#�#ų�{ʤ��h�~A\�4####�d#r�#��9#W��g��#D�m</w:t>
        <w:tab/>
        <w:t>�#�#��##�KM9i#A#�gUY#���U</w:t>
        <w:br/>
        <w:t>�l=</w:t>
      </w:r>
      <w:r>
        <w:rPr>
          <w:rtl w:val="true"/>
        </w:rPr>
        <w:t>߼</w:t>
      </w:r>
      <w:r>
        <w:rPr/>
        <w:t>~*�_�v##�%#=</w:t>
      </w:r>
      <w:r>
        <w:rPr/>
        <w:t>٫</w:t>
      </w:r>
      <w:r>
        <w:rPr/>
        <w:t>d#⭯3#:��*�w</w:t>
      </w:r>
      <w:r>
        <w:rPr>
          <w:rtl w:val="true"/>
        </w:rPr>
        <w:t>ڤ</w:t>
      </w:r>
      <w:r>
        <w:rPr/>
        <w:t>#�s�{�Z�K#�MK�)xz(</w:t>
      </w:r>
      <w:r>
        <w:rPr>
          <w:rtl w:val="true"/>
        </w:rPr>
        <w:t>ۉ</w:t>
      </w:r>
      <w:r>
        <w:rPr/>
        <w:t>M�nE]��0�M�d%[\#)���#��#Z�#i`��##~�r�f0���Y�L�T�;-=�U_�T�#��#e�#�p��:#�#��o(��g��#v�4�ҕS�#</w:t>
      </w:r>
      <w:r>
        <w:br w:type="page"/>
      </w:r>
    </w:p>
    <w:p>
      <w:pPr>
        <w:pStyle w:val="PreformattedText"/>
        <w:bidi w:val="0"/>
        <w:jc w:val="left"/>
        <w:rPr/>
      </w:pPr>
      <w:r>
        <w:rPr/>
        <w:t>�</w:t>
      </w:r>
      <w:r>
        <w:rPr/>
        <w:t>eL��</w:t>
        <w:tab/>
        <w:t>�</w:t>
        <w:tab/>
        <w:t>7�~�MH�:=�#�ia�e�b�^�Y���L�oN��(�H⢹�����(Tt�VO @�%m��$�����</w:t>
        <w:tab/>
        <w:t>�; d���3��x�#���B��-/</w:t>
      </w:r>
      <w:r>
        <w:br w:type="page"/>
      </w:r>
    </w:p>
    <w:p>
      <w:pPr>
        <w:pStyle w:val="PreformattedText"/>
        <w:bidi w:val="0"/>
        <w:jc w:val="left"/>
        <w:rPr/>
      </w:pPr>
      <w:r>
        <w:rPr>
          <w:rtl w:val="true"/>
        </w:rPr>
        <w:t>ۆ</w:t>
      </w:r>
      <w:r>
        <w:rPr/>
        <w:t>%�)���Tl�e�##�'�(�E%��D*#C��CKH���50�</w:t>
      </w:r>
    </w:p>
    <w:p>
      <w:pPr>
        <w:pStyle w:val="PreformattedText"/>
        <w:bidi w:val="0"/>
        <w:jc w:val="left"/>
        <w:rPr/>
      </w:pPr>
      <w:r>
        <w:rPr/>
        <w:t xml:space="preserve"> </w:t>
      </w:r>
      <w:r>
        <w:rPr/>
        <w:t>~#�</w:t>
      </w:r>
      <w:r>
        <w:br w:type="page"/>
      </w:r>
    </w:p>
    <w:p>
      <w:pPr>
        <w:pStyle w:val="PreformattedText"/>
        <w:bidi w:val="0"/>
        <w:jc w:val="left"/>
        <w:rPr/>
      </w:pPr>
      <w:r>
        <w:rPr/>
        <w:t>�</w:t>
      </w:r>
      <w:r>
        <w:rPr/>
        <w:t>i��s�2##ӂ����1)�{##]��1H��#2�#QŠ�Y8����h#��;?�J6�3�BZ��O��`�$��</w:t>
        <w:tab/>
        <w:t>�"�Ln</w:t>
      </w:r>
      <w:r>
        <w:br w:type="page"/>
      </w:r>
    </w:p>
    <w:p>
      <w:pPr>
        <w:pStyle w:val="PreformattedText"/>
        <w:bidi w:val="0"/>
        <w:jc w:val="left"/>
        <w:rPr/>
      </w:pPr>
      <w:r>
        <w:rPr/>
        <w:t>p�#�*5#����##)�k��C�K</w:t>
        <w:tab/>
        <w:t>�60�8</w:t>
        <w:tab/>
        <w:t>#zWb,5#H</w:t>
        <w:br/>
        <w:t>��"A�#���l�p ���%Yd�(��$P��+{]gm:#|</w:t>
      </w:r>
      <w:r>
        <w:br w:type="page"/>
      </w:r>
    </w:p>
    <w:p>
      <w:pPr>
        <w:pStyle w:val="PreformattedText"/>
        <w:bidi w:val="0"/>
        <w:jc w:val="left"/>
        <w:rPr/>
      </w:pPr>
      <w:r>
        <w:rPr/>
        <w:t>U^[;�#e�#t�+gh��8iA�_��%�@��gW���0��4F�#��n��t53#��U�#-�5��`*}�{���s�#2����s�#�#�#k� =�iy$�$�:�\�#�bӤ�#��)}�#��|</w:t>
      </w:r>
    </w:p>
    <w:p>
      <w:pPr>
        <w:pStyle w:val="PreformattedText"/>
        <w:bidi w:val="0"/>
        <w:jc w:val="left"/>
        <w:rPr/>
      </w:pPr>
      <w:r>
        <w:rPr>
          <w:rtl w:val="true"/>
        </w:rPr>
        <w:t>ߞ</w:t>
      </w:r>
      <w:r>
        <w:rPr/>
        <w:t>g�(G#�##��Ԕ�6�Q�5�X#��dG��I#&lt;�T#�</w:t>
        <w:br/>
        <w:t>R&amp;��b6y�U</w:t>
      </w:r>
      <w:r>
        <w:rPr>
          <w:rtl w:val="true"/>
        </w:rPr>
        <w:t>߂�</w:t>
      </w:r>
      <w:r>
        <w:rPr>
          <w:rtl w:val="true"/>
        </w:rPr>
        <w:t>#�#�#</w:t>
      </w:r>
      <w:r>
        <w:rPr>
          <w:rtl w:val="true"/>
        </w:rPr>
        <w:t>گ</w:t>
      </w:r>
      <w:r>
        <w:rPr/>
        <w:t>[qP�#R2� {���#G+[��0us</w:t>
      </w:r>
      <w:r>
        <w:rPr>
          <w:rtl w:val="true"/>
        </w:rPr>
        <w:t>ܬ</w:t>
      </w:r>
      <w:r>
        <w:rPr/>
        <w:t>��</w:t>
      </w:r>
      <w:r>
        <w:rPr/>
        <w:t>T�#o/h��</w:t>
        <w:br/>
        <w:t>�x���</w:t>
      </w:r>
      <w:r>
        <w:rPr/>
        <w:t>ٍ</w:t>
      </w:r>
      <w:r>
        <w:rPr/>
        <w:t>Yf�+�#]:���M�</w:t>
        <w:tab/>
        <w:t>[)�Nl�</w:t>
      </w:r>
      <w:r>
        <w:br w:type="page"/>
      </w:r>
    </w:p>
    <w:p>
      <w:pPr>
        <w:pStyle w:val="PreformattedText"/>
        <w:bidi w:val="0"/>
        <w:jc w:val="left"/>
        <w:rPr/>
      </w:pPr>
      <w:r>
        <w:rPr/>
        <w:t>y�8o+20̎��HӤ�ER�\r#�#�</w:t>
      </w:r>
      <w:r>
        <w:rPr/>
        <w:t>݇��</w:t>
      </w:r>
      <w:r>
        <w:rPr/>
        <w:t>w</w:t>
      </w:r>
      <w:r>
        <w:br w:type="page"/>
      </w:r>
    </w:p>
    <w:p>
      <w:pPr>
        <w:pStyle w:val="PreformattedText"/>
        <w:bidi w:val="0"/>
        <w:jc w:val="left"/>
        <w:rPr/>
      </w:pPr>
      <w:r>
        <w:rPr/>
        <w:t>�</w:t>
      </w:r>
      <w:r>
        <w:rPr/>
        <w:t>ϳ��#�</w:t>
      </w:r>
      <w:r>
        <w:rPr>
          <w:rtl w:val="true"/>
        </w:rPr>
        <w:t>ٺ</w:t>
      </w:r>
      <w:r>
        <w:rPr/>
        <w:t>9</w:t>
      </w:r>
      <w:r>
        <w:rPr/>
        <w:t>#��V�4��\��t�Ŋ��</w:t>
      </w:r>
      <w:r>
        <w:rPr/>
        <w:t>ު�񒇸</w:t>
      </w:r>
      <w:r>
        <w:rPr/>
        <w:t>(��)��=l�r�CJ�/b)�d�#+;��#�"��&amp;�*6�;���"�(��"{#M�^� y(�#d��\vr�###�$�</w:t>
      </w:r>
    </w:p>
    <w:p>
      <w:pPr>
        <w:pStyle w:val="PreformattedText"/>
        <w:bidi w:val="0"/>
        <w:jc w:val="left"/>
        <w:rPr/>
      </w:pPr>
      <w:r>
        <w:rPr/>
        <w:t>#�#�2r</w:t>
      </w:r>
      <w:r>
        <w:rPr>
          <w:rtl w:val="true"/>
        </w:rPr>
        <w:t>ت</w:t>
      </w:r>
      <w:r>
        <w:rPr/>
        <w:t>YhA��%(�'p#G^</w:t>
        <w:tab/>
        <w:t>���#��rQ#���#�#�X�$f�so�K[���v9�#~�~+S���:'�a�w��#��"^U #�#nH^�y��K(��ov��kE/�(Uh</w:t>
      </w:r>
      <w:r>
        <w:rPr/>
        <w:t>넑�</w:t>
      </w:r>
      <w:r>
        <w:rPr/>
        <w:t>^#{s���#�Y/#m��iZkӈ�Z�c�y�t)!�g�#�6Y�%�T�:#]��c��oj���V�K�o�,�j5&amp;#�ЄO#����:��5#��N�ֈ�0�Ԣ��F�x���2I����,���#����L���.K�v�^��[=�#Z�.�)#��Q�</w:t>
        <w:tab/>
        <w:t>�#{##Զg�R##��*�#�B�5@</w:t>
      </w:r>
      <w:r>
        <w:rPr>
          <w:rtl w:val="true"/>
        </w:rPr>
        <w:t>ߛ</w:t>
      </w:r>
      <w:r>
        <w:rPr/>
        <w:t>[F����#�E2A�g4(�F��#\\��{K��Տ���4jt?#_F</w:t>
      </w:r>
      <w:r>
        <w:rPr>
          <w:rtl w:val="true"/>
        </w:rPr>
        <w:t></w:t>
      </w:r>
      <w:r>
        <w:rPr>
          <w:rtl w:val="true"/>
        </w:rPr>
        <w:t>ܗ</w:t>
      </w:r>
      <w:r>
        <w:rPr/>
        <w:t>C</w:t>
      </w:r>
    </w:p>
    <w:p>
      <w:pPr>
        <w:pStyle w:val="PreformattedText"/>
        <w:bidi w:val="0"/>
        <w:jc w:val="left"/>
        <w:rPr/>
      </w:pPr>
      <w:r>
        <w:rPr/>
        <w:t>H�#,�j�G�*�̓�?��{�����41u#OQ���F�#��'@utk##O���v��*��F</w:t>
      </w:r>
      <w:r>
        <w:rPr>
          <w:rtl w:val="true"/>
        </w:rPr>
        <w:t>ޝ</w:t>
      </w:r>
      <w:r>
        <w:rPr/>
        <w:t>�</w:t>
      </w:r>
      <w:r>
        <w:rPr/>
        <w:br/>
        <w:t>�#f�P</w:t>
      </w:r>
    </w:p>
    <w:p>
      <w:pPr>
        <w:pStyle w:val="PreformattedText"/>
        <w:bidi w:val="0"/>
        <w:jc w:val="left"/>
        <w:rPr/>
      </w:pPr>
      <w:r>
        <w:rPr/>
        <w:t>�</w:t>
      </w:r>
      <w:r>
        <w:rPr/>
        <w:t>8���/$�#�%/CF�����9����\[�g�Lʿl�@##</w:t>
      </w:r>
      <w:r>
        <w:rPr>
          <w:rtl w:val="true"/>
        </w:rPr>
        <w:t>ؽ</w:t>
      </w:r>
      <w:r>
        <w:rPr/>
        <w:t>�</w:t>
      </w:r>
      <w:r>
        <w:rPr/>
        <w:t>aɔ�G�#</w:t>
      </w:r>
      <w:r>
        <w:rPr/>
        <w:t>永�</w:t>
      </w:r>
      <w:r>
        <w:rPr/>
        <w:t>#�D�#m�%</w:t>
      </w:r>
      <w:r>
        <w:rPr/>
        <w:t>牀�</w:t>
      </w:r>
      <w:r>
        <w:rPr/>
        <w:t>T*�&gt;#�mG�y]�#r#�</w:t>
      </w:r>
    </w:p>
    <w:p>
      <w:pPr>
        <w:pStyle w:val="PreformattedText"/>
        <w:bidi w:val="0"/>
        <w:jc w:val="left"/>
        <w:rPr/>
      </w:pPr>
      <w:r>
        <w:rPr/>
        <w:t>e��##Ѕ��#jA����(=�!����!�</w:t>
      </w:r>
    </w:p>
    <w:p>
      <w:pPr>
        <w:pStyle w:val="PreformattedText"/>
        <w:bidi w:val="0"/>
        <w:jc w:val="left"/>
        <w:rPr/>
      </w:pPr>
      <w:r>
        <w:rPr/>
      </w:r>
    </w:p>
    <w:p>
      <w:pPr>
        <w:pStyle w:val="PreformattedText"/>
        <w:bidi w:val="0"/>
        <w:jc w:val="left"/>
        <w:rPr/>
      </w:pPr>
      <w:r>
        <w:rPr/>
        <w:t>sI��'rs��##��V�8OqT�y��0��Hpv��e#�AV���9r��,[��</w:t>
      </w:r>
      <w:r>
        <w:rPr/>
        <w:t>ַ</w:t>
      </w:r>
      <w:r>
        <w:rPr/>
        <w:t>\tg</w:t>
      </w:r>
      <w:r>
        <w:rPr>
          <w:rtl w:val="true"/>
        </w:rPr>
        <w:t>ߥ</w:t>
      </w:r>
      <w:r>
        <w:rPr/>
        <w:t>�</w:t>
      </w:r>
      <w:r>
        <w:rPr/>
        <w:t>fů7�#�ʄ}�#���Տ�t+�VVq^�</w:t>
      </w:r>
      <w:r>
        <w:rPr>
          <w:rtl w:val="true"/>
        </w:rPr>
        <w:t>؝</w:t>
      </w:r>
      <w:r>
        <w:rPr/>
        <w:t>�</w:t>
      </w:r>
      <w:r>
        <w:rPr/>
        <w:t>mZN��Z</w:t>
      </w:r>
      <w:r>
        <w:rPr/>
        <w:t>ָ�</w:t>
      </w:r>
      <w:r>
        <w:rPr/>
        <w:t>6�I#�k�#ӽ�5�y�#�F���;;��Mw���p�#�#��-kx��r�~���T���T�$a+Q���i�#d�#����#h�)3�6##�#v�r�J##@�</w:t>
        <w:tab/>
        <w:t>@##B�Ҁ##�.@#�jM�(</w:t>
      </w:r>
      <w:r>
        <w:rPr/>
        <w:t>֠</w:t>
      </w:r>
      <w:r>
        <w:rPr/>
        <w:t>#C��w#ԭh#�#�:�'�#�v#sqa��,'�:���^�</w:t>
      </w:r>
      <w:r>
        <w:rPr/>
        <w:t>֣���</w:t>
      </w:r>
      <w:r>
        <w:rPr/>
        <w:t>6#l��+]2�a��YûȞ����aU��){�m*Q�)��ɿ�9,ӵN�_x�#��S</w:t>
      </w:r>
      <w:r>
        <w:br w:type="page"/>
      </w:r>
    </w:p>
    <w:p>
      <w:pPr>
        <w:pStyle w:val="PreformattedText"/>
        <w:bidi w:val="0"/>
        <w:jc w:val="left"/>
        <w:rPr/>
      </w:pPr>
      <w:r>
        <w:rPr/>
        <w:t>�</w:t>
      </w:r>
      <w:r>
        <w:rPr/>
        <w:t>#Q�9�e�k�##�</w:t>
      </w:r>
      <w:r>
        <w:rPr>
          <w:rtl w:val="true"/>
        </w:rPr>
        <w:t>و</w:t>
      </w:r>
      <w:r>
        <w:rPr/>
        <w:t>#q;��tY�A� F� y</w:t>
      </w:r>
      <w:r>
        <w:br w:type="page"/>
      </w:r>
    </w:p>
    <w:p>
      <w:pPr>
        <w:pStyle w:val="PreformattedText"/>
        <w:bidi w:val="0"/>
        <w:jc w:val="left"/>
        <w:rPr/>
      </w:pPr>
      <w:r>
        <w:rPr/>
        <w:t>�����</w:t>
      </w:r>
      <w:r>
        <w:rPr/>
        <w:t>#`in�</w:t>
      </w:r>
      <w:r>
        <w:rPr/>
        <w:t>괬����</w:t>
      </w:r>
      <w:r>
        <w:rPr/>
        <w:t>Ŀ�#�</w:t>
      </w:r>
    </w:p>
    <w:p>
      <w:pPr>
        <w:pStyle w:val="PreformattedText"/>
        <w:bidi w:val="0"/>
        <w:jc w:val="left"/>
        <w:rPr/>
      </w:pPr>
      <w:r>
        <w:rPr/>
        <w:t>��</w:t>
      </w:r>
      <w:r>
        <w:rPr/>
        <w:t>##+YB�p</w:t>
        <w:br/>
        <w:t>L</w:t>
      </w:r>
      <w:r>
        <w:br w:type="page"/>
      </w:r>
    </w:p>
    <w:p>
      <w:pPr>
        <w:pStyle w:val="PreformattedText"/>
        <w:bidi w:val="0"/>
        <w:jc w:val="left"/>
        <w:rPr/>
      </w:pPr>
      <w:r>
        <w:rPr/>
        <w:t>#��&gt;�'R�I;ԕ�`'O�</w:t>
      </w:r>
      <w:r>
        <w:rPr/>
        <w:t>ּ��</w:t>
      </w:r>
      <w:r>
        <w:rPr/>
        <w:t>#a�B#��l#���2��rW�gp��w�E���#�h�R"i��Ԓ#%9^șԳ)va�</w:t>
      </w:r>
    </w:p>
    <w:p>
      <w:pPr>
        <w:pStyle w:val="PreformattedText"/>
        <w:bidi w:val="0"/>
        <w:jc w:val="left"/>
        <w:rPr/>
      </w:pPr>
      <w:r>
        <w:rPr/>
        <w:t>)�S�6�AbGm��#��@SW��R�%ŝ(�iJ�'�m)/�&amp;��#�</w:t>
      </w:r>
    </w:p>
    <w:p>
      <w:pPr>
        <w:pStyle w:val="PreformattedText"/>
        <w:bidi w:val="0"/>
        <w:jc w:val="left"/>
        <w:rPr/>
      </w:pPr>
      <w:r>
        <w:rPr/>
        <w:t>�</w:t>
      </w:r>
      <w:r>
        <w:rPr/>
        <w:t>@#���bdwY�T�+�</w:t>
        <w:br/>
        <w:t>�~�`�H�j��j�d�x&lt;#i##�W��</w:t>
        <w:tab/>
        <w:t>co�T��&lt;K[E��8��6�#�6rD��U����?�UW#m</w:t>
        <w:br/>
        <w:t>li�Os�)��z){ǵ�Q�I�:9��#����USi��l�Z�0�#/?��</w:t>
      </w:r>
      <w:r>
        <w:rPr>
          <w:rtl w:val="true"/>
        </w:rPr>
        <w:t>ڟ</w:t>
      </w:r>
      <w:r>
        <w:rPr/>
        <w:t>o�*</w:t>
      </w:r>
      <w:r>
        <w:rPr>
          <w:rtl w:val="true"/>
        </w:rPr>
        <w:t>ש</w:t>
      </w:r>
      <w:r>
        <w:rPr/>
        <w:t>R�P�x#0Krɍ#�d�[#�#��#���p�5Y7��&gt;I�#\����s</w:t>
      </w:r>
      <w:r>
        <w:rPr>
          <w:rtl w:val="true"/>
        </w:rPr>
        <w:t>ڞ</w:t>
      </w:r>
      <w:r>
        <w:rPr/>
        <w:t>�</w:t>
      </w:r>
      <w:r>
        <w:rPr/>
        <w:t>#K{�@w�F��#�v�T</w:t>
      </w:r>
    </w:p>
    <w:p>
      <w:pPr>
        <w:pStyle w:val="PreformattedText"/>
        <w:bidi w:val="0"/>
        <w:jc w:val="left"/>
        <w:rPr/>
      </w:pPr>
      <w:r>
        <w:rPr/>
        <w:t>#��8/&amp;m=�iTvDK��9##3�d#W��#-���ö.�Ev���Mc.u9��#q�6����:ԕH���Q��I5�</w:t>
      </w:r>
      <w:r>
        <w:rPr/>
        <w:t>拦��</w:t>
      </w:r>
      <w:r>
        <w:rPr/>
        <w:t>N�ϒ�����{[$Ii�##`xH9#a)Z�k����#�##z#NK��Bjx��ӯ</w:t>
      </w:r>
    </w:p>
    <w:p>
      <w:pPr>
        <w:pStyle w:val="PreformattedText"/>
        <w:bidi w:val="0"/>
        <w:jc w:val="left"/>
        <w:rPr/>
      </w:pPr>
      <w:r>
        <w:rPr/>
        <w:t>9�T</w:t>
      </w:r>
      <w:r>
        <w:rPr>
          <w:rtl w:val="true"/>
        </w:rPr>
        <w:t>ۻ</w:t>
      </w:r>
      <w:r>
        <w:rPr/>
        <w:t>Ĵan�0O#�7�#Q`w #�#�BB6�]�Uc]���#$�����#ӱ]�mj�##�1�1#��#7</w:t>
      </w:r>
      <w:r>
        <w:rPr/>
        <w:t>寒��</w:t>
      </w:r>
      <w:r>
        <w:rPr/>
        <w:t>sOK�W��n��5�</w:t>
        <w:tab/>
        <w:t>�n�e@Ft�@�q�G"�v�uU����x�#��@�-#��:�V#\+R�iԈsA#��I��7^#@^#1V����˓����FTe��n�sF��Ģ��#!t���B)�WR&amp;#x��&lt;�Mh����5����###WSt#�0x�9�U+�#U#��#p�� �&gt;�&amp;I��1��x}��[</w:t>
      </w:r>
    </w:p>
    <w:p>
      <w:pPr>
        <w:pStyle w:val="PreformattedText"/>
        <w:bidi w:val="0"/>
        <w:jc w:val="left"/>
        <w:rPr/>
      </w:pPr>
      <w:r>
        <w:rPr/>
        <w:t>��</w:t>
      </w:r>
      <w:r>
        <w:rPr/>
        <w:t>y�n#�#��</w:t>
      </w:r>
      <w:r>
        <w:rPr/>
        <w:t>֨</w:t>
      </w:r>
      <w:r>
        <w:rPr/>
        <w:t>#Ef#�#���mt�A�J#�p9��2�@�ʁ����#��l��_D�"K�0��y�0%#v$񓒃�</w:t>
      </w:r>
      <w:r>
        <w:rPr/>
        <w:t>ܳ�</w:t>
      </w:r>
      <w:r>
        <w:rPr/>
        <w:t>6~�F�</w:t>
      </w:r>
      <w:r>
        <w:br w:type="page"/>
      </w:r>
    </w:p>
    <w:p>
      <w:pPr>
        <w:pStyle w:val="PreformattedText"/>
        <w:bidi w:val="0"/>
        <w:jc w:val="left"/>
        <w:rPr/>
      </w:pPr>
      <w:r>
        <w:rPr/>
        <w:t>#�ȑ0t#B��#l##���</w:t>
      </w:r>
      <w:r>
        <w:rPr/>
        <w:t>ٌ</w:t>
      </w:r>
      <w:r>
        <w:rPr/>
        <w:t>N�\</w:t>
      </w:r>
    </w:p>
    <w:p>
      <w:pPr>
        <w:pStyle w:val="PreformattedText"/>
        <w:bidi w:val="0"/>
        <w:jc w:val="left"/>
        <w:rPr/>
      </w:pPr>
      <w:r>
        <w:rPr/>
        <w:t>#d</w:t>
        <w:tab/>
        <w:t>#�#�</w:t>
        <w:tab/>
        <w:t>�</w:t>
      </w:r>
      <w:r>
        <w:br w:type="page"/>
      </w:r>
    </w:p>
    <w:p>
      <w:pPr>
        <w:pStyle w:val="PreformattedText"/>
        <w:bidi w:val="0"/>
        <w:jc w:val="left"/>
        <w:rPr/>
      </w:pPr>
      <w:r>
        <w:rPr/>
        <w:t>L�`�s�"��#��I��#n�#�#���{H�w�$���h�0#K@###E</w:t>
      </w:r>
      <w:r>
        <w:rPr/>
        <w:t>꺎�</w:t>
      </w:r>
      <w:r>
        <w:rPr/>
        <w:t>y��k</w:t>
        <w:tab/>
        <w:t>e��#w�ã�������#�K�_#y�##=#DbS</w:t>
        <w:br/>
        <w:t>�&lt;�U�J�)#�iN�#{��a��`zf��r�l�wc���P�{#</w:t>
      </w:r>
      <w:r>
        <w:rPr/>
        <w:t>̷۬</w:t>
      </w:r>
      <w:r>
        <w:rPr>
          <w:rtl w:val="true"/>
        </w:rPr>
        <w:t>س</w:t>
      </w:r>
      <w:r>
        <w:rPr/>
        <w:t xml:space="preserve"> </w:t>
      </w:r>
      <w:r>
        <w:rPr/>
        <w:t>#��{{�</w:t>
      </w:r>
      <w:r>
        <w:rPr/>
        <w:t>3</w:t>
      </w:r>
      <w:r>
        <w:rPr/>
        <w:t>X2}X#�Ϣ��yvc������</w:t>
      </w:r>
      <w:r>
        <w:rPr/>
        <w:t>沊��</w:t>
      </w:r>
      <w:r>
        <w:rPr/>
        <w:t>wH�cf1#��U�K�[m/�}��</w:t>
      </w:r>
      <w:r>
        <w:rPr/>
        <w:t>؊�</w:t>
      </w:r>
      <w:r>
        <w:rPr/>
        <w:t>#O�#�#�XZ-��|�m�g�</w:t>
      </w:r>
    </w:p>
    <w:p>
      <w:pPr>
        <w:pStyle w:val="PreformattedText"/>
        <w:bidi w:val="0"/>
        <w:jc w:val="left"/>
        <w:rPr/>
      </w:pPr>
      <w:r>
        <w:rPr/>
        <w:t>�</w:t>
      </w:r>
      <w:r>
        <w:rPr/>
        <w:t>#E5�</w:t>
      </w:r>
      <w:r>
        <w:rPr/>
        <w:t>ު�</w:t>
      </w:r>
      <w:r>
        <w:rPr/>
        <w:t>q##�|AIZ���Q4�</w:t>
        <w:tab/>
      </w:r>
      <w:r>
        <w:rPr>
          <w:rtl w:val="true"/>
        </w:rPr>
        <w:t>ޤ</w:t>
      </w:r>
      <w:r>
        <w:rPr/>
        <w:t>�</w:t>
      </w:r>
      <w:r>
        <w:rPr/>
        <w:t>rF��,r#t��##</w:t>
      </w:r>
    </w:p>
    <w:p>
      <w:pPr>
        <w:pStyle w:val="PreformattedText"/>
        <w:bidi w:val="0"/>
        <w:jc w:val="left"/>
        <w:rPr/>
      </w:pPr>
      <w:r>
        <w:rPr/>
        <w:t>���</w:t>
      </w:r>
      <w:r>
        <w:rPr/>
        <w:t>(v�h.�V'SZ�ƙ8��^��j��#��hJ�#��j=�W=��.$�Զ�$�#�Ғ�;-�i#Ƨ��#�vJ���</w:t>
      </w:r>
      <w:r>
        <w:rPr>
          <w:rtl w:val="true"/>
        </w:rPr>
        <w:t>צ</w:t>
      </w:r>
      <w:r>
        <w:rPr/>
        <w:t>�</w:t>
      </w:r>
      <w:r>
        <w:rPr/>
        <w:t>j=��G�Ĩx��3R�}�#g��]�I</w:t>
      </w:r>
      <w:r>
        <w:rPr>
          <w:rtl w:val="true"/>
        </w:rPr>
        <w:t>ߐ</w:t>
      </w:r>
      <w:r>
        <w:rPr/>
        <w:t>�</w:t>
      </w:r>
      <w:r>
        <w:rPr/>
        <w:t>#�B����#xH"zH�s#��k�h�n��R�1�%g� d�+Օ5v\5�iQ�T</w:t>
      </w:r>
    </w:p>
    <w:p>
      <w:pPr>
        <w:pStyle w:val="PreformattedText"/>
        <w:bidi w:val="0"/>
        <w:jc w:val="left"/>
        <w:rPr/>
      </w:pPr>
      <w:r>
        <w:rPr/>
        <w:t>K# y�#�$�� �#0A##F���F����#H/$q�G5�v��ϒR�v��t#�S,�He��t�'�{�</w:t>
      </w:r>
      <w:r>
        <w:rPr/>
        <w:t>֥</w:t>
      </w:r>
      <w:r>
        <w:rPr/>
        <w:t>?,=_���/�(Y'#��|��#��?!�s�</w:t>
      </w:r>
      <w:r>
        <w:rPr/>
        <w:t>䗵</w:t>
      </w:r>
      <w:r>
        <w:rPr/>
        <w:t>^#�##Q</w:t>
      </w:r>
      <w:r>
        <w:rPr/>
        <w:t>֫</w:t>
      </w:r>
      <w:r>
        <w:rPr/>
        <w:t>yw�m)^�ӺU��tъ�v�l�Ρ�no��Im�����W.)K=,�)f�J1��y)SH{N��t�#��f&lt;��z#�=��M#I�e?#Ndd��p#�W���h��#6j��'</w:t>
      </w:r>
    </w:p>
    <w:p>
      <w:pPr>
        <w:pStyle w:val="PreformattedText"/>
        <w:bidi w:val="0"/>
        <w:jc w:val="left"/>
        <w:rPr/>
      </w:pPr>
      <w:r>
        <w:rPr/>
        <w:t>Qŧ,Qń�#�d�#O#</w:t>
      </w:r>
    </w:p>
    <w:p>
      <w:pPr>
        <w:pStyle w:val="PreformattedText"/>
        <w:bidi w:val="0"/>
        <w:jc w:val="left"/>
        <w:rPr/>
      </w:pPr>
      <w:r>
        <w:rPr/>
        <w:t>�</w:t>
      </w:r>
      <w:r>
        <w:rPr/>
        <w:t>Q�FG��*Г�C� � #F�t&gt;`��kW"�##��ЎZ�#�#`v�%�b��b0��I�#�#</w:t>
        <w:br/>
        <w:t>&gt;##</w:t>
      </w:r>
      <w:r>
        <w:rPr/>
        <w:t>؆</w:t>
      </w:r>
      <w:r>
        <w:rPr/>
        <w:t>#</w:t>
        <w:tab/>
        <w:t>r�SM.@mi����vmp��͠��*�a�}gB9#���U~Ю�l�#%�ǈo,�#ƾ�#����ǘ�t�#</w:t>
      </w:r>
      <w:r>
        <w:br w:type="page"/>
      </w:r>
    </w:p>
    <w:p>
      <w:pPr>
        <w:pStyle w:val="PreformattedText"/>
        <w:bidi w:val="0"/>
        <w:jc w:val="left"/>
        <w:rPr/>
      </w:pPr>
      <w:r>
        <w:rPr/>
        <w:t>�</w:t>
      </w:r>
      <w:r>
        <w:rPr/>
        <w:t>o������#����Q�#�(�#S\D^�)ee#pE!,�Z�#H"#$.</w:t>
        <w:tab/>
        <w:t>2</w:t>
      </w:r>
    </w:p>
    <w:p>
      <w:pPr>
        <w:pStyle w:val="PreformattedText"/>
        <w:bidi w:val="0"/>
        <w:jc w:val="left"/>
        <w:rPr/>
      </w:pPr>
      <w:r>
        <w:rPr/>
        <w:t>�</w:t>
      </w:r>
      <w:r>
        <w:rPr/>
        <w:tab/>
        <w:t>�����.s#�</w:t>
        <w:tab/>
        <w:t>��/#�`###��#Ce�� ;"88j&lt;�</w:t>
        <w:br/>
        <w:t>R�A&amp;�Z�##��G��#L��cs�TO��#R�\�q��*njX��As�h#���]�7�+4�</w:t>
      </w:r>
      <w:r>
        <w:rPr/>
        <w:t>۪</w:t>
      </w:r>
      <w:r>
        <w:rPr/>
        <w:t>&gt;���G@#&lt;�T#��Xˌ</w:t>
      </w:r>
    </w:p>
    <w:p>
      <w:pPr>
        <w:pStyle w:val="PreformattedText"/>
        <w:bidi w:val="0"/>
        <w:jc w:val="left"/>
        <w:rPr/>
      </w:pPr>
      <w:r>
        <w:rPr/>
        <w:t>�</w:t>
      </w:r>
      <w:r>
        <w:rPr/>
        <w:t>#4yo&lt;�k��h����</w:t>
        <w:tab/>
        <w:t>FN-n�$��ig�K���П�#��a���J�S�'��+�!�#�ϲ�ǉ�pϦ��e&amp;Aq^��#�I$��</w:t>
        <w:br/>
        <w:t>�n��xk#��5�I?(�r#Y�=�e�</w:t>
        <w:br/>
        <w:t>���m@&gt;&amp;R��rs�� ��5Vk��gi�#(�T�\2�F�#�e�Ϊ���L#���@&gt;���</w:t>
        <w:br/>
        <w:t>#,�N��#n�Qвʇw�I�</w:t>
      </w:r>
    </w:p>
    <w:p>
      <w:pPr>
        <w:pStyle w:val="PreformattedText"/>
        <w:bidi w:val="0"/>
        <w:jc w:val="left"/>
        <w:rPr/>
      </w:pPr>
      <w:r>
        <w:rPr/>
        <w:t>��</w:t>
      </w:r>
      <w:r>
        <w:rPr/>
        <w:t>#I�#2��k#���#Ki�ovM��##�;�#��Z��Ӷb�#Cr#h7#-���{����i�N_t��mu</w:t>
      </w:r>
      <w:r>
        <w:rPr/>
        <w:t>오</w:t>
      </w:r>
      <w:r>
        <w:rPr/>
        <w:t>2��v�#�#�t#8�%#H(�l����`վ�7���%&amp;��vXL�SH��U#�l#3rFUC&amp;jІ�c�rT</w:t>
      </w:r>
      <w:r>
        <w:rPr>
          <w:rtl w:val="true"/>
        </w:rPr>
        <w:t>ݣ</w:t>
      </w:r>
      <w:r>
        <w:rPr/>
        <w:t>�</w:t>
      </w:r>
      <w:r>
        <w:rPr/>
        <w:t>##�#�V�.P[]O��ſ#���:#��Q�ԭ�J\��0�j���s#�#ͩ�6��\o�N�~J�pW�+#+e��a#��#m���'�U��%K_W�#9�w#�7����&gt;I#)ZP��|#���ihɧQ�4Jl��#</w:t>
      </w:r>
    </w:p>
    <w:p>
      <w:pPr>
        <w:pStyle w:val="PreformattedText"/>
        <w:bidi w:val="0"/>
        <w:jc w:val="left"/>
        <w:rPr/>
      </w:pPr>
      <w:r>
        <w:rPr/>
        <w:t>��</w:t>
      </w:r>
      <w:r>
        <w:rPr/>
        <w:t>#��#</w:t>
      </w:r>
      <w:r>
        <w:rPr/>
        <w:t>ꩳ�</w:t>
      </w:r>
      <w:r>
        <w:rPr/>
        <w:t>g �4�;��S#&amp;�-�#��4�G.UZ{cI�w�,q���</w:t>
        <w:tab/>
        <w:t>#&amp;@�#~�A�)�gnȵ��9�+#��u�F�#�x��)M#ՙ]}���񆵒2`�"fy-6��e�#�s\�#Q�</w:t>
      </w:r>
      <w:r>
        <w:rPr>
          <w:rtl w:val="true"/>
        </w:rPr>
        <w:t>ש</w:t>
      </w:r>
      <w:r>
        <w:rPr/>
        <w:t>#=&gt;��c�GV����J���</w:t>
        <w:tab/>
        <w:t>{�Ѧ����A��SRɦ�n�##��jc=��#�f#�#T�</w:t>
      </w:r>
    </w:p>
    <w:p>
      <w:pPr>
        <w:pStyle w:val="PreformattedText"/>
        <w:bidi w:val="0"/>
        <w:jc w:val="left"/>
        <w:rPr/>
      </w:pPr>
      <w:r>
        <w:rPr/>
        <w:t>~~̜�hs1+#�ͱ�s# g#�'ˏ�W�o�o��#</w:t>
      </w:r>
      <w:r>
        <w:rPr/>
        <w:t>݇���</w:t>
      </w:r>
      <w:r>
        <w:rPr/>
        <w:t>#�</w:t>
      </w:r>
    </w:p>
    <w:p>
      <w:pPr>
        <w:pStyle w:val="PreformattedText"/>
        <w:bidi w:val="0"/>
        <w:jc w:val="left"/>
        <w:rPr/>
      </w:pPr>
      <w:r>
        <w:rPr/>
        <w:t>#�q�����#��,��#</w:t>
        <w:tab/>
        <w:t>y�#ӵ��#ZGM�K�9y��uJ5p89�#�#G�</w:t>
      </w:r>
      <w:r>
        <w:rPr>
          <w:rtl w:val="true"/>
        </w:rPr>
        <w:t>ۮ</w:t>
      </w:r>
      <w:r>
        <w:rPr/>
        <w:t>;�</w:t>
        <w:br/>
        <w:t>E�s�𵸉#2#QibUi=�</w:t>
      </w:r>
      <w:r>
        <w:rPr/>
        <w:t>㴛</w:t>
      </w:r>
      <w:r>
        <w:rPr/>
        <w:t>l��A�p�.M#��^7m:��7###��#���j:��s����</w:t>
        <w:tab/>
        <w:t>�*H�F����(�29���ǔ��@��J;�F�##�fTM�a���x��#{���m�8�(ZW�#GB��&gt;7���d���F�~�w�8#q��m#g7'##0G�i�[�u#9�ic���9�VYᖡ�#���E4G�Zu�gl��`'�##��/M�v��#�.�"##8U�k8�c�h�#�9$J������#7�</w:t>
      </w:r>
    </w:p>
    <w:p>
      <w:pPr>
        <w:pStyle w:val="PreformattedText"/>
        <w:bidi w:val="0"/>
        <w:jc w:val="left"/>
        <w:rPr/>
      </w:pPr>
      <w:r>
        <w:rPr/>
        <w:t>\G��J&lt;(\Z�R�#���?Sh;�ZM�a*[�S�</w:t>
      </w:r>
    </w:p>
    <w:p>
      <w:pPr>
        <w:pStyle w:val="PreformattedText"/>
        <w:bidi w:val="0"/>
        <w:jc w:val="left"/>
        <w:rPr/>
      </w:pPr>
      <w:r>
        <w:rPr/>
        <w:t>:&gt;���#</w:t>
        <w:tab/>
        <w:t>:g9�=��#vy�V��Zt�#�A�UO##�k#��rVkmO�e�j�H�Z�d�{#&amp;�#qM�[K##�#4d��T"���</w:t>
        <w:br/>
        <w:t>Q���w�~��|�l���#�5��i�=�#y�o�#s�ш# z+Q�#�P���L\��&gt;I�t��</w:t>
      </w:r>
      <w:r>
        <w:rPr/>
        <w:t>ܺ�</w:t>
      </w:r>
      <w:r>
        <w:rPr/>
        <w:t>z���.�3���Z#��/cХ\#S�-t�S��3:�`3��4�M�#�)�#�û���l��#�w6#���E�#�u�3�Z��O</w:t>
      </w:r>
    </w:p>
    <w:p>
      <w:pPr>
        <w:pStyle w:val="PreformattedText"/>
        <w:bidi w:val="0"/>
        <w:jc w:val="left"/>
        <w:rPr/>
      </w:pPr>
      <w:r>
        <w:rPr/>
        <w:t xml:space="preserve"> </w:t>
      </w:r>
      <w:r>
        <w:rPr/>
        <w:t>8�8R��##^g�4��#Ĩ�;T���q�cA�(�2o,��`���j#/dtY�ǌ�իQ����J��P�</w:t>
        <w:tab/>
        <w:t>���#�2#�9n�+k�#i"y&amp;"ys��c����#p�^V��Tp{��k#��h��#P�ywՐ##n�n5�iխ�%��$��)���c�b�#o�U?�Q#��W#��s�;����^�#*</w:t>
      </w:r>
    </w:p>
    <w:p>
      <w:pPr>
        <w:pStyle w:val="PreformattedText"/>
        <w:bidi w:val="0"/>
        <w:jc w:val="left"/>
        <w:rPr/>
      </w:pPr>
      <w:r>
        <w:rPr/>
        <w:t>�ͩ</w:t>
      </w:r>
      <w:r>
        <w:rPr/>
        <w:t>S~i</w:t>
      </w:r>
      <w:r>
        <w:rPr>
          <w:rtl w:val="true"/>
        </w:rPr>
        <w:t>߉</w:t>
      </w:r>
      <w:r>
        <w:rPr/>
        <w:t>�</w:t>
      </w:r>
      <w:r>
        <w:rPr/>
        <w:t>l*M��#&gt;ZK\�#0C�#F���#�#Чv</w:t>
      </w:r>
      <w:r>
        <w:rPr>
          <w:rtl w:val="true"/>
        </w:rPr>
        <w:t>ڬګ</w:t>
      </w:r>
      <w:r>
        <w:rPr/>
        <w:t>���</w:t>
      </w:r>
      <w:r>
        <w:rPr/>
        <w:t>T��0�m47�n�m��"�</w:t>
      </w:r>
    </w:p>
    <w:p>
      <w:pPr>
        <w:pStyle w:val="PreformattedText"/>
        <w:bidi w:val="0"/>
        <w:jc w:val="left"/>
        <w:rPr/>
      </w:pPr>
      <w:r>
        <w:rPr/>
        <w:t>2q#:�+�U�7��;�Z#I��###4��n8##�i�5�)�)"���$��W#�:���R��u��#h�@����c^#j��#%��y#R:��;}#1Ů#8# �)�Z�p�</w:t>
      </w:r>
      <w:r>
        <w:rPr/>
        <w:t>݂</w:t>
      </w:r>
      <w:r>
        <w:rPr/>
        <w:t>#��S!�#�����</w:t>
      </w:r>
      <w:r>
        <w:br w:type="page"/>
      </w:r>
    </w:p>
    <w:p>
      <w:pPr>
        <w:pStyle w:val="PreformattedText"/>
        <w:bidi w:val="0"/>
        <w:jc w:val="left"/>
        <w:rPr/>
      </w:pPr>
      <w:r>
        <w:rPr/>
        <w:t>#%He</w:t>
      </w:r>
      <w:r>
        <w:rPr/>
        <w:t>֡���</w:t>
      </w:r>
      <w:r>
        <w:rPr/>
        <w:t>W�`V5�C#,nP�8�#x+����O#�#�p|z#�*�z#dA#��GP@K��#��7=.�+����8�#��#�&gt;�#D�$##y����~</w:t>
      </w:r>
      <w:r>
        <w:rPr>
          <w:rtl w:val="true"/>
        </w:rPr>
        <w:t>ڶ</w:t>
      </w:r>
      <w:r>
        <w:rPr/>
        <w:t>�</w:t>
      </w:r>
      <w:r>
        <w:rPr/>
        <w:t>c��u#0�a:H�ǐ�a#�!Q#�i�(3�H</w:t>
      </w:r>
      <w:r>
        <w:rPr>
          <w:rtl w:val="true"/>
        </w:rPr>
        <w:t>ܧ</w:t>
      </w:r>
      <w:r>
        <w:rPr/>
        <w:t>kҫj!��##</w:t>
      </w:r>
      <w:r>
        <w:rPr/>
        <w:t>ᄁ</w:t>
      </w:r>
      <w:r>
        <w:rPr/>
        <w:t>.q#�#UN�5�)&gt;</w:t>
      </w:r>
    </w:p>
    <w:p>
      <w:pPr>
        <w:pStyle w:val="PreformattedText"/>
        <w:bidi w:val="0"/>
        <w:jc w:val="left"/>
        <w:rPr/>
      </w:pPr>
      <w:r>
        <w:rPr/>
        <w:t>[z��8�</w:t>
      </w:r>
      <w:r>
        <w:rPr>
          <w:rtl w:val="true"/>
        </w:rPr>
        <w:t>آ</w:t>
      </w:r>
      <w:r>
        <w:rPr/>
        <w:t>�</w:t>
      </w:r>
      <w:r>
        <w:rPr/>
        <w:t>UGU#������#�k��4�#{�C�cz}�ÆN, ��p;�#�</w:t>
      </w:r>
      <w:r>
        <w:rPr/>
        <w:t>竖�</w:t>
      </w:r>
      <w:r>
        <w:rPr/>
        <w:t>P�{jI�i�!�H$#nzq����~�7��Q�^O&amp;���� ZO)Y}^��S�1�_#g�T���Q���u�#�#</w:t>
      </w:r>
      <w:r>
        <w:rPr>
          <w:rtl w:val="true"/>
        </w:rPr>
        <w:t>ڨ��</w:t>
      </w:r>
      <w:r>
        <w:rPr/>
        <w:t>6</w:t>
      </w:r>
      <w:r>
        <w:rPr/>
        <w:t>�JE�&amp;@#A-�9###�[��#R��A�j9��#��,+�i�m6�Ic#�b�E��8!�74�/��#={�[#pj</w:t>
        <w:br/>
        <w:t>O��L#�t��n2$�#Ģ����"� r�##�#�#�P#B#�� #%pBB#�##�#f�j#</w:t>
      </w:r>
      <w:r>
        <w:rPr/>
        <w:t>愣</w:t>
      </w:r>
      <w:r>
        <w:rPr/>
        <w:t>#4'�}��sXƹ�y�</w:t>
      </w:r>
      <w:r>
        <w:rPr/>
        <w:t>ִ</w:t>
      </w:r>
      <w:r>
        <w:rPr/>
        <w:t>#�#�##I��T��q�Y�G�F##e��#}���'��Y�#�@Y�V�</w:t>
      </w:r>
      <w:r>
        <w:rPr>
          <w:rtl w:val="true"/>
        </w:rPr>
        <w:t>ډ</w:t>
      </w:r>
      <w:r>
        <w:rPr/>
        <w:t>�</w:t>
      </w:r>
      <w:r>
        <w:rPr/>
        <w:t>^�Z�#F|#�R���Q��Ah��z�vE��f�Y��hmFRd�$��##2�#8V���#���nK��hu#�9�#��E��##���;#�BZ��K</w:t>
      </w:r>
      <w:r>
        <w:rPr>
          <w:rtl w:val="true"/>
        </w:rPr>
        <w:t>ڌ</w:t>
      </w:r>
      <w:r>
        <w:rPr/>
        <w:t>����</w:t>
      </w:r>
      <w:r>
        <w:rPr/>
        <w:t>Y1��S#P���#y#A����#Mj#)$��H�</w:t>
      </w:r>
      <w:r>
        <w:rPr>
          <w:rtl w:val="true"/>
        </w:rPr>
        <w:t>ݷ</w:t>
      </w:r>
      <w:r>
        <w:rPr/>
        <w:t>�</w:t>
      </w:r>
      <w:r>
        <w:rPr/>
        <w:t>x�5#4�#+9�h-22*�w</w:t>
      </w:r>
      <w:r>
        <w:rPr>
          <w:rtl w:val="true"/>
        </w:rPr>
        <w:t>޲</w:t>
      </w:r>
      <w:r>
        <w:rPr/>
        <w:t>8</w:t>
      </w:r>
      <w:r>
        <w:rPr/>
        <w:t>#��#�{y,/���VT��</w:t>
      </w:r>
      <w:r>
        <w:rPr>
          <w:rtl w:val="true"/>
        </w:rPr>
        <w:t>ޞ</w:t>
      </w:r>
      <w:r>
        <w:rPr/>
        <w:t>�</w:t>
      </w:r>
      <w:r>
        <w:rPr/>
        <w:t>#�j�#t�T$.#�+i���U&lt;d�̅�Z��+��l��h��T���##���M#��cc�t{\����</w:t>
        <w:br/>
        <w:t>L!�oNǔ���#ƮL�,��,��</w:t>
        <w:tab/>
        <w:t>#</w:t>
      </w:r>
    </w:p>
    <w:p>
      <w:pPr>
        <w:pStyle w:val="PreformattedText"/>
        <w:bidi w:val="0"/>
        <w:jc w:val="left"/>
        <w:rPr/>
      </w:pPr>
      <w:r>
        <w:rPr/>
        <w:t>J�{�KO5@������V�</w:t>
      </w:r>
      <w:r>
        <w:rPr/>
        <w:t>뎣�</w:t>
      </w:r>
      <w:r>
        <w:rPr/>
        <w:t>#��y#�#a�#(7:և�</w:t>
      </w:r>
    </w:p>
    <w:p>
      <w:pPr>
        <w:pStyle w:val="PreformattedText"/>
        <w:bidi w:val="0"/>
        <w:jc w:val="left"/>
        <w:rPr/>
      </w:pPr>
      <w:r>
        <w:rPr/>
        <w:t>p#�o�8��J��l��l�#5�*T�&gt;��\Ѧ�</w:t>
      </w:r>
      <w:r>
        <w:rPr/>
        <w:t>ꠔ</w:t>
      </w:r>
      <w:r>
        <w:rPr/>
        <w:t>%�v&amp;�</w:t>
      </w:r>
      <w:r>
        <w:rPr>
          <w:rtl w:val="true"/>
        </w:rPr>
        <w:t>ۃ�</w:t>
      </w:r>
      <w:r>
        <w:rPr/>
        <w:t>6</w:t>
      </w:r>
      <w:r>
        <w:rPr/>
        <w:t>K3�a�s�#0��4#</w:t>
      </w:r>
      <w:r>
        <w:rPr/>
        <w:t>钵</w:t>
      </w:r>
      <w:r>
        <w:rPr/>
        <w:t>]=����m��#��4��#1�[]��+���=#�2#�#vv�#��G�}�#�D�#=�</w:t>
        <w:br/>
        <w:t>4�#��O�p�i�v;2�:�#�-D�Z�(#</w:t>
      </w:r>
    </w:p>
    <w:p>
      <w:pPr>
        <w:pStyle w:val="PreformattedText"/>
        <w:bidi w:val="0"/>
        <w:jc w:val="left"/>
        <w:rPr/>
      </w:pPr>
      <w:r>
        <w:rPr/>
        <w:t>s�?�45���l##d4C0կQ��k#�r^c��xU'#��G��t�?����(�#���.�U�ύ�w�D�</w:t>
      </w:r>
      <w:r>
        <w:rPr>
          <w:rtl w:val="true"/>
        </w:rPr>
        <w:t>ێ</w:t>
      </w:r>
      <w:r>
        <w:rPr/>
        <w:t>6</w:t>
      </w:r>
      <w:r>
        <w:rPr/>
        <w:t>$�l�}�a��;�M###�u</w:t>
      </w:r>
      <w:r>
        <w:rPr/>
        <w:t>ٓ�</w:t>
      </w:r>
      <w:r>
        <w:rPr/>
        <w:t>#@</w:t>
      </w:r>
      <w:r>
        <w:rPr/>
        <w:t>㢲</w:t>
      </w:r>
      <w:r>
        <w:rPr/>
        <w:t>^�B#`�#9���U���</w:t>
      </w:r>
      <w:r>
        <w:br w:type="page"/>
      </w:r>
    </w:p>
    <w:p>
      <w:pPr>
        <w:pStyle w:val="PreformattedText"/>
        <w:bidi w:val="0"/>
        <w:jc w:val="left"/>
        <w:rPr/>
      </w:pPr>
      <w:r>
        <w:rPr/>
        <w:t>N#�t�'!+ӻ</w:t>
        <w:tab/>
        <w:t>PԲQ�#x�#��A�xs##�#�##$6�&lt;��Vy-)՞</w:t>
      </w:r>
      <w:r>
        <w:rPr>
          <w:rtl w:val="true"/>
        </w:rPr>
        <w:t>ޥ</w:t>
      </w:r>
      <w:r>
        <w:rPr/>
        <w:t>�����</w:t>
      </w:r>
      <w:r>
        <w:rPr/>
        <w:t>Z(#�s� L�}pQ����_�p&lt;�#��)�##H��#�</w:t>
      </w:r>
      <w:r>
        <w:rPr>
          <w:rtl w:val="true"/>
        </w:rPr>
        <w:t>ن</w:t>
      </w:r>
      <w:r>
        <w:rPr/>
        <w:t>�</w:t>
      </w:r>
      <w:r>
        <w:rPr/>
        <w:t>^ƌg7�2�#7F��j&gt;�Իw2�k��X1��#G5�2�|�###J�#[[##j��w�#'#� �vs�L(���d#|#3�l�kU��X��G��#�ǵ.���-�bvq�f#��#'##�y�G-��z�d5��8# # ##�#�</w:t>
      </w:r>
      <w:r>
        <w:br w:type="page"/>
      </w:r>
    </w:p>
    <w:p>
      <w:pPr>
        <w:pStyle w:val="PreformattedText"/>
        <w:bidi w:val="0"/>
        <w:jc w:val="left"/>
        <w:rPr/>
      </w:pPr>
      <w:r>
        <w:rPr/>
        <w:t>���</w:t>
      </w:r>
      <w:r>
        <w:rPr/>
        <w:t>@��#Cǅ�'y#Ip3&lt;�sz�p:###�#^#M�#��\</w:t>
        <w:tab/>
        <w:t>#a#���</w:t>
        <w:br/>
        <w:t>��[#�_B\&amp;{��#���j?#���k�#���;#pԇ##�9� �2S�w����@�#NDa9�#zpUkЅE�##'�������|3̻Y�}�/d#ύ��$jy#J�V��q0��Hp#�zg�=�#]]�#�;�</w:t>
      </w:r>
      <w:r>
        <w:rPr>
          <w:rtl w:val="true"/>
        </w:rPr>
        <w:t>؛</w:t>
      </w:r>
      <w:r>
        <w:rPr/>
        <w:t>8</w:t>
      </w:r>
      <w:r>
        <w:rPr/>
        <w:t>qu#7�S#i#{A`\�te��#c�7�/##O������g��u#�:d�##�S����###�.8�9�z#�V��</w:t>
      </w:r>
      <w:r>
        <w:rPr/>
        <w:t>ٌ</w:t>
      </w:r>
      <w:r>
        <w:rPr/>
        <w:t>#��</w:t>
      </w:r>
      <w:r>
        <w:rPr>
          <w:rtl w:val="true"/>
        </w:rPr>
        <w:t>׀</w:t>
      </w:r>
      <w:r>
        <w:rPr/>
        <w:t>��</w:t>
      </w:r>
      <w:r>
        <w:rPr/>
        <w:t>J�oL#O#�dGPB����/F#W</w:t>
        <w:tab/>
        <w:t>�9�s��ev</w:t>
      </w:r>
      <w:r>
        <w:rPr/>
        <w:t>牄</w:t>
      </w:r>
      <w:r>
        <w:rPr/>
        <w:t>T#qns�#���i˞�Ԥ�#</w:t>
      </w:r>
      <w:r>
        <w:rPr/>
        <w:t>ቲ</w:t>
      </w:r>
      <w:r>
        <w:rPr/>
        <w:t>[��0b###M���R��գO#�#D�#)S�e��k�N6�#�DL9�N##d@#7"V�~$��+?SF�{����Tu0#d#�⃡%�#%���.�c-##q4Z]#u'</w:t>
        <w:tab/>
        <w:t>?����-f�k���2���͍</w:t>
      </w:r>
    </w:p>
    <w:p>
      <w:pPr>
        <w:pStyle w:val="PreformattedText"/>
        <w:bidi w:val="0"/>
        <w:jc w:val="left"/>
        <w:rPr/>
      </w:pPr>
      <w:r>
        <w:rPr/>
        <w:t>��</w:t>
      </w:r>
      <w:r>
        <w:rPr/>
        <w:t>#=�bCG"</w:t>
        <w:tab/>
        <w:t>^n</w:t>
      </w:r>
      <w:r>
        <w:rPr>
          <w:rtl w:val="true"/>
        </w:rPr>
        <w:t>ڪ</w:t>
      </w:r>
      <w:r>
        <w:rPr/>
        <w:t>Oc���%�%��$Ɔx##�t#V#�UW�G���JV���#</w:t>
      </w:r>
      <w:r>
        <w:rPr>
          <w:rtl w:val="true"/>
        </w:rPr>
        <w:t>ت</w:t>
      </w:r>
      <w:r>
        <w:rPr/>
        <w:t>1</w:t>
      </w:r>
      <w:r>
        <w:rPr/>
        <w:t>*ԓ</w:t>
        <w:br/>
        <w:t>Y��9��#�#�#�#�</w:t>
      </w:r>
    </w:p>
    <w:p>
      <w:pPr>
        <w:pStyle w:val="PreformattedText"/>
        <w:bidi w:val="0"/>
        <w:jc w:val="left"/>
        <w:rPr/>
      </w:pPr>
      <w:r>
        <w:rPr/>
        <w:t>���</w:t>
      </w:r>
      <w:r>
        <w:rPr/>
        <w:t>]�j�</w:t>
      </w:r>
      <w:r>
        <w:br w:type="page"/>
      </w:r>
    </w:p>
    <w:p>
      <w:pPr>
        <w:pStyle w:val="PreformattedText"/>
        <w:bidi w:val="0"/>
        <w:jc w:val="left"/>
        <w:rPr/>
      </w:pPr>
      <w:r>
        <w:rPr/>
        <w:t>kw�9s3�P�#ZX@��=#��}��9��#</w:t>
      </w:r>
      <w:r>
        <w:rPr/>
        <w:t>幺��</w:t>
      </w:r>
      <w:r>
        <w:rPr/>
        <w:t>U���[��|̼�)w#q#�A#5�X6f��M���@#��Y☍~*��#����P�h�'Mw#j�ͬ�#+#�q</w:t>
      </w:r>
      <w:r>
        <w:rPr>
          <w:rtl w:val="true"/>
        </w:rPr>
        <w:t>׳</w:t>
      </w:r>
      <w:r>
        <w:rPr/>
        <w:t>#�t�&amp;#</w:t>
      </w:r>
      <w:r>
        <w:rPr>
          <w:rtl w:val="true"/>
        </w:rPr>
        <w:t>ߚ</w:t>
      </w:r>
      <w:r>
        <w:rPr/>
        <w:t>�</w:t>
      </w:r>
      <w:r>
        <w:rPr/>
        <w:t>p��'���/�m��</w:t>
      </w:r>
      <w:r>
        <w:br w:type="page"/>
      </w:r>
    </w:p>
    <w:p>
      <w:pPr>
        <w:pStyle w:val="PreformattedText"/>
        <w:bidi w:val="0"/>
        <w:jc w:val="left"/>
        <w:rPr/>
      </w:pPr>
      <w:r>
        <w:rPr/>
        <w:t>#h#3#���|%C�Π��}7�#q0G�###0A��I#�$Dd �A�X��V�</w:t>
      </w:r>
      <w:r>
        <w:rPr>
          <w:rtl w:val="true"/>
        </w:rPr>
        <w:t>ز</w:t>
      </w:r>
      <w:r>
        <w:rPr/>
        <w:t>X#�ϕ3k�##�#g�,#&lt;���A����0�#��;#U�jki�x�</w:t>
      </w:r>
    </w:p>
    <w:p>
      <w:pPr>
        <w:pStyle w:val="PreformattedText"/>
        <w:bidi w:val="0"/>
        <w:jc w:val="left"/>
        <w:rPr/>
      </w:pPr>
      <w:r>
        <w:rPr/>
        <w:t>7�H��x�#[��|�W�{b��v:��B�M�8�����6�xʞ��c#�k�8���</w:t>
      </w:r>
      <w:r>
        <w:rPr>
          <w:rtl w:val="true"/>
        </w:rPr>
        <w:t>ܡ</w:t>
      </w:r>
      <w:r>
        <w:rPr/>
        <w:t>-Uq?�C�U3b*�BA</w:t>
      </w:r>
      <w:r>
        <w:rPr/>
        <w:t>勀�</w:t>
      </w:r>
      <w:r>
        <w:rPr/>
        <w:t>6z�}j����w��4��C�0###(���w�##�b���t��#^#�5'�#��S'6/���3�#x��4�[�#rip#H�#hV##*�</w:t>
      </w:r>
      <w:r>
        <w:br w:type="page"/>
      </w:r>
    </w:p>
    <w:p>
      <w:pPr>
        <w:pStyle w:val="PreformattedText"/>
        <w:bidi w:val="0"/>
        <w:jc w:val="left"/>
        <w:rPr/>
      </w:pPr>
      <w:r>
        <w:rPr/>
        <w:t>s)�`��c]#�Ѩ�F��y#Uk��eV�7a��#���#�Vo*�e�X���#���^�#V�r*���K�4�_##{/�X��j41Ԫ#�####���sK\#��;k�R#�΁�Җ�#�fH�F#�=�</w:t>
      </w:r>
      <w:r>
        <w:rPr/>
        <w:t>ۭ</w:t>
      </w:r>
      <w:r>
        <w:rPr/>
        <w:t>#m,�M�[^�Z\c#:N3��#</w:t>
      </w:r>
      <w:r>
        <w:rPr/>
        <w:t>潣�</w:t>
      </w:r>
      <w:r>
        <w:rPr/>
        <w:t>y,ok6��KMG�x.</w:t>
      </w:r>
    </w:p>
    <w:p>
      <w:pPr>
        <w:pStyle w:val="PreformattedText"/>
        <w:bidi w:val="0"/>
        <w:jc w:val="left"/>
        <w:rPr/>
      </w:pPr>
      <w:r>
        <w:rPr/>
        <w:t>�</w:t>
      </w:r>
      <w:r>
        <w:rPr/>
        <w:t>NG#Z�G�WG��*r��T������</w:t>
        <w:br/>
        <w:t>9�-��#�V�rh����N�n���{"x�*�w�)�B##+�a�#W�8�Źy��)���#</w:t>
      </w:r>
      <w:r>
        <w:rPr>
          <w:rtl w:val="true"/>
        </w:rPr>
        <w:t>ھ</w:t>
      </w:r>
      <w:r>
        <w:rPr/>
        <w:t>�</w:t>
      </w:r>
      <w:r>
        <w:rPr/>
        <w:t>fI�=ɻ�E�=�#�,i�t�B;"�</w:t>
      </w:r>
      <w:r>
        <w:rPr>
          <w:rtl w:val="true"/>
        </w:rPr>
        <w:t>ݣ</w:t>
      </w:r>
      <w:r>
        <w:rPr/>
        <w:t>1</w:t>
      </w:r>
      <w:r>
        <w:rPr/>
        <w:t>��We�&gt;�M�p�n)�#d~2�##��#����#XJ�tK��/S]�?hq���&gt;*`��?y���ͲL~#�+Nm5�;���5#Q�9�##�y# �#�^�</w:t>
      </w:r>
      <w:r>
        <w:rPr/>
        <w:t>ٛ</w:t>
      </w:r>
      <w:r>
        <w:rPr/>
        <w:t>ŵ�2�4p�</w:t>
      </w:r>
    </w:p>
    <w:p>
      <w:pPr>
        <w:pStyle w:val="PreformattedText"/>
        <w:bidi w:val="0"/>
        <w:jc w:val="left"/>
        <w:rPr/>
      </w:pPr>
      <w:r>
        <w:rPr/>
        <w:t>�</w:t>
      </w:r>
      <w:r>
        <w:rPr/>
        <w:t>p��=</w:t>
      </w:r>
      <w:r>
        <w:br w:type="page"/>
      </w:r>
    </w:p>
    <w:p>
      <w:pPr>
        <w:pStyle w:val="PreformattedText"/>
        <w:bidi w:val="0"/>
        <w:jc w:val="left"/>
        <w:rPr/>
      </w:pPr>
      <w:r>
        <w:rPr/>
        <w:t>�</w:t>
      </w:r>
      <w:r>
        <w:rPr/>
        <w:t>B�:���=K�hS���##у#�Awr��O�o�v#�A� f��b#���#)CP�##N0 ���#�Eu#��#ǽ:</w:t>
      </w:r>
    </w:p>
    <w:p>
      <w:pPr>
        <w:pStyle w:val="PreformattedText"/>
        <w:bidi w:val="0"/>
        <w:jc w:val="left"/>
        <w:rPr/>
      </w:pPr>
      <w:r>
        <w:rPr/>
        <w:t>B#����#�k���@#M�&amp;r#��#q</w:t>
        <w:br/>
        <w:t>��p[��</w:t>
      </w:r>
      <w:r>
        <w:rPr>
          <w:rtl w:val="true"/>
        </w:rPr>
        <w:t>܂�</w:t>
      </w:r>
      <w:r>
        <w:rPr/>
        <w:t>2</w:t>
      </w:r>
      <w:r>
        <w:rPr/>
        <w:t>è͇������#���#Z�#��#�^�b�T�##�</w:t>
      </w:r>
    </w:p>
    <w:p>
      <w:pPr>
        <w:pStyle w:val="PreformattedText"/>
        <w:bidi w:val="0"/>
        <w:jc w:val="left"/>
        <w:rPr/>
      </w:pPr>
      <w:r>
        <w:rPr/>
        <w:t>�</w:t>
      </w:r>
      <w:r>
        <w:rPr/>
        <w:t>UuGD��&lt;�U�6hF!</w:t>
      </w:r>
      <w:r>
        <w:br w:type="page"/>
      </w:r>
    </w:p>
    <w:p>
      <w:pPr>
        <w:pStyle w:val="PreformattedText"/>
        <w:bidi w:val="0"/>
        <w:jc w:val="left"/>
        <w:rPr/>
      </w:pPr>
      <w:r>
        <w:rPr/>
        <w:t>#Bˌ�t�#�#R���(��a##|#�l&amp;F�m#�����E"�,%�6�#����##@#cG4d##[�*3)~Kx�O�8��Ǒ�t&gt;�#���t+��-~#��74���x^�XK�f2#�#:#�Q�Z#&lt;���</w:t>
      </w:r>
      <w:r>
        <w:rPr>
          <w:rtl w:val="true"/>
        </w:rPr>
        <w:t>צ</w:t>
      </w:r>
      <w:r>
        <w:rPr/>
        <w:t>C�5#M�#/y?�</w:t>
      </w:r>
      <w:r>
        <w:rPr>
          <w:rtl w:val="true"/>
        </w:rPr>
        <w:t>ܩ</w:t>
      </w:r>
      <w:r>
        <w:rPr/>
        <w:t>�</w:t>
      </w:r>
      <w:r>
        <w:rPr/>
        <w:t>ý����#lx�#�&gt;ȝ�24�:��I��#�h�3�9��#3��g4��}#</w:t>
        <w:tab/>
        <w:t>�ę�&lt;s��g������@NPL��#5#V�Q�#�&gt;��#</w:t>
      </w:r>
      <w:r>
        <w:rPr>
          <w:rtl w:val="true"/>
        </w:rPr>
        <w:t>޷</w:t>
      </w:r>
      <w:r>
        <w:rPr/>
        <w:t>W����^�����rIk&amp;t'�Ј�H�2I��L&gt;�s�i��?�^</w:t>
      </w:r>
      <w:r>
        <w:rPr/>
        <w:t>㸃</w:t>
      </w:r>
      <w:r>
        <w:rPr/>
        <w:t>`���8u�U��H�Y#W#hxt&gt;M�/{4�8</w:t>
      </w:r>
      <w:r>
        <w:br w:type="page"/>
      </w:r>
    </w:p>
    <w:p>
      <w:pPr>
        <w:pStyle w:val="PreformattedText"/>
        <w:bidi w:val="0"/>
        <w:jc w:val="left"/>
        <w:rPr/>
      </w:pPr>
      <w:r>
        <w:rPr/>
        <w:t>�</w:t>
      </w:r>
      <w:r>
        <w:rPr/>
        <w:t>(+</w:t>
      </w:r>
    </w:p>
    <w:p>
      <w:pPr>
        <w:pStyle w:val="PreformattedText"/>
        <w:bidi w:val="0"/>
        <w:jc w:val="left"/>
        <w:rPr/>
      </w:pPr>
      <w:r>
        <w:rPr/>
        <w:t>�</w:t>
      </w:r>
      <w:r>
        <w:rPr/>
        <w:t>#�պ�</w:t>
      </w:r>
      <w:r>
        <w:rPr>
          <w:rtl w:val="true"/>
        </w:rPr>
        <w:t>ܕ</w:t>
      </w:r>
      <w:r>
        <w:rPr/>
        <w:t>B�#�&gt;H���#</w:t>
        <w:tab/>
        <w:t>#k��S�+g5�]v�#��jSBf]�M��#�#j����ԃ##�-ёJ2���T</w:t>
        <w:br/>
        <w:t>v�gQ��J�gK#�R###�T�#�!J#���9��#</w:t>
      </w:r>
      <w:r>
        <w:rPr>
          <w:rtl w:val="true"/>
        </w:rPr>
        <w:t>ݟ</w:t>
      </w:r>
      <w:r>
        <w:rPr/>
        <w:t>E#͞�-#R(�=�%P�6Zi(�Ί�l�e�k�"m&gt;Ж��br�O��֌�#z���o��wh#�,##���F�oq�&amp;Q&gt;�Sb�#G$i#]X�#H�J54z:�</w:t>
        <w:br/>
        <w:t>�-��0x#Ǣ�m##�#�A##��#�����6��5#6#]��Ip#�#�#�/Y\hze�*t#��;+�QU�ӏ�)���S#�#Ƌ#k���?</w:t>
      </w:r>
      <w:r>
        <w:rPr>
          <w:rtl w:val="true"/>
        </w:rPr>
        <w:t>ٱ</w:t>
      </w:r>
      <w:r>
        <w:rPr/>
        <w:t>Z*#�4���</w:t>
      </w:r>
      <w:r>
        <w:rPr>
          <w:rtl w:val="true"/>
        </w:rPr>
        <w:t>ܙ</w:t>
      </w:r>
      <w:r>
        <w:rPr/>
        <w:t>R����##D��&lt;���Q���3c�&lt;��'�]��k�'1</w:t>
      </w:r>
      <w:r>
        <w:rPr/>
        <w:t>凨�</w:t>
      </w:r>
      <w:r>
        <w:rPr/>
        <w:t>|�AJw#B���xgQ</w:t>
        <w:br/>
        <w:t>��L��^t��,di��c.�#�[N�</w:t>
      </w:r>
      <w:r>
        <w:rPr>
          <w:rtl w:val="true"/>
        </w:rPr>
        <w:t>ޖ</w:t>
      </w:r>
      <w:r>
        <w:rPr/>
        <w:t>���</w:t>
      </w:r>
      <w:r>
        <w:rPr/>
        <w:t>i�m���:�A���#��|#</w:t>
      </w:r>
      <w:r>
        <w:rPr/>
        <w:t>ޫ</w:t>
      </w:r>
      <w:r>
        <w:rPr/>
        <w:t>*k#7K ##L�#˂��E��a</w:t>
      </w:r>
      <w:r>
        <w:rPr>
          <w:rtl w:val="true"/>
        </w:rPr>
        <w:t>؟</w:t>
      </w:r>
      <w:r>
        <w:rPr/>
        <w:t>�</w:t>
      </w:r>
      <w:r>
        <w:rPr/>
        <w:t>D##ԧ7#��7#��&gt;��v�9��Jv�^�*6�v��%�L#2fU��</w:t>
      </w:r>
    </w:p>
    <w:p>
      <w:pPr>
        <w:pStyle w:val="PreformattedText"/>
        <w:bidi w:val="0"/>
        <w:jc w:val="left"/>
        <w:rPr/>
      </w:pPr>
      <w:r>
        <w:rPr/>
        <w:t>��</w:t>
      </w:r>
      <w:r>
        <w:rPr/>
        <w:t>Y�S�a�a���sK�x�'zZ#F�#�O!��'[|�N</w:t>
      </w:r>
      <w:r>
        <w:rPr/>
        <w:t>嶸</w:t>
      </w:r>
      <w:r>
        <w:rPr/>
        <w:t>d</w:t>
      </w:r>
      <w:r>
        <w:rPr>
          <w:rtl w:val="true"/>
        </w:rPr>
        <w:t>ڔ</w:t>
      </w:r>
      <w:r>
        <w:rPr/>
        <w:t>�</w:t>
      </w:r>
      <w:r>
        <w:rPr/>
        <w:t>D</w:t>
      </w:r>
    </w:p>
    <w:p>
      <w:pPr>
        <w:pStyle w:val="PreformattedText"/>
        <w:bidi w:val="0"/>
        <w:jc w:val="left"/>
        <w:rPr/>
      </w:pPr>
      <w:r>
        <w:rPr/>
        <w:t>&lt;#xk�8��N��m�C&gt;�t�Vy��?�h�#z)�&gt;#�</w:t>
      </w:r>
      <w:r>
        <w:rPr>
          <w:rtl w:val="true"/>
        </w:rPr>
        <w:t>ٷ</w:t>
      </w:r>
      <w:r>
        <w:rPr/>
        <w:t>x@</w:t>
      </w:r>
      <w:r>
        <w:rPr/>
        <w:t>ढ़</w:t>
      </w:r>
      <w:r>
        <w:rPr/>
        <w:t>Qtq�#�d���t�/�#5]�!I^��]&gt;�*2�#�#%���H�#</w:t>
      </w:r>
      <w:r>
        <w:rPr>
          <w:rtl w:val="true"/>
        </w:rPr>
        <w:t>ݵ</w:t>
      </w:r>
      <w:r>
        <w:rPr/>
        <w:t>eJ��#�#J�kӆ�,rwM�#�CЫ�zma�q;���!#'`�</w:t>
      </w:r>
      <w:r>
        <w:br w:type="page"/>
      </w:r>
    </w:p>
    <w:p>
      <w:pPr>
        <w:pStyle w:val="PreformattedText"/>
        <w:bidi w:val="0"/>
        <w:jc w:val="left"/>
        <w:rPr/>
      </w:pPr>
      <w:r>
        <w:rPr/>
        <w:t>#s#�#dF��#K)����6�#��#�hfц����F��#i��L&lt;##=#{�Z�%�+�NK&lt;2W��#�0~*�w�#�#HM;j�{�M�FOR��)�̬�S�� ˜G���Av��#�i��U#����_�Jw�z#[A�3yO-E1z����</w:t>
      </w:r>
      <w:r>
        <w:rPr/>
        <w:t>ܑ�</w:t>
      </w:r>
      <w:r>
        <w:rPr/>
        <w:t>k&gt;+M!�;#�#���+</w:t>
      </w:r>
      <w:r>
        <w:rPr/>
        <w:t>즌�</w:t>
      </w:r>
      <w:r>
        <w:rPr/>
        <w:t>.�#��##�����%�9#�S5#�=ffC�#MR�oQ,�n��m%-dФ-)[!ȡ#�5�d���A#R)rSja.#�T$I��#��/����;� &gt;j��0��j�</w:t>
      </w:r>
      <w:r>
        <w:rPr>
          <w:rtl w:val="true"/>
        </w:rPr>
        <w:t>؋</w:t>
      </w:r>
      <w:r>
        <w:rPr/>
        <w:t>#</w:t>
        <w:br/>
        <w:t>m�����+�-�w#�#�6�AK��-Fg�% ����</w:t>
        <w:br/>
        <w:t>%�+�Y�LF.��</w:t>
      </w:r>
      <w:r>
        <w:rPr/>
        <w:t>ۨ�</w:t>
      </w:r>
      <w:r>
        <w:rPr/>
        <w:t>Vi�:;�h�C�RC�m</w:t>
      </w:r>
      <w:r>
        <w:rPr>
          <w:rtl w:val="true"/>
        </w:rPr>
        <w:t>ߘ</w:t>
      </w:r>
      <w:r>
        <w:rPr/>
        <w:t>wOU#i�H���</w:t>
      </w:r>
      <w:r>
        <w:rPr/>
        <w:t>뿢�</w:t>
      </w:r>
      <w:r>
        <w:rPr/>
        <w:t>#�##i�d�x#�L�;</w:t>
      </w:r>
      <w:r>
        <w:rPr/>
        <w:t>݅���</w:t>
      </w:r>
      <w:r>
        <w:rPr/>
        <w:t>ͻn�'�+S#�x},Y��8�����[8+%�,(#��</w:t>
      </w:r>
      <w:r>
        <w:br w:type="page"/>
      </w:r>
    </w:p>
    <w:p>
      <w:pPr>
        <w:pStyle w:val="PreformattedText"/>
        <w:bidi w:val="0"/>
        <w:jc w:val="left"/>
        <w:rPr/>
      </w:pPr>
      <w:r>
        <w:rPr/>
        <w:t>��</w:t>
      </w:r>
      <w:r>
        <w:rPr/>
        <w:t>a&lt;�5�z#Sg�W̷Ѥ�V��</w:t>
      </w:r>
    </w:p>
    <w:p>
      <w:pPr>
        <w:pStyle w:val="PreformattedText"/>
        <w:bidi w:val="0"/>
        <w:jc w:val="left"/>
        <w:rPr/>
      </w:pPr>
      <w:r>
        <w:rPr/>
        <w:t>C�#4#�#���k���x��4�c%���s�Iխ��T��Y��#[#���N����Ӫ�D���#p#|0##�%�l�eB=�R�nQ�.8r</w:t>
      </w:r>
      <w:r>
        <w:rPr>
          <w:rtl w:val="true"/>
        </w:rPr>
        <w:t>ݖ</w:t>
      </w:r>
      <w:r>
        <w:rPr/>
        <w:t>体��</w:t>
      </w:r>
      <w:r>
        <w:rPr/>
        <w:t>~��#i��?#&lt;c�"#�SlX�##�</w:t>
        <w:tab/>
        <w:t>�]�&lt;�u�.4SCU#W(#��l���e�\[8`Lĩ�l��T#m!&amp;�R��#�8W##����p#Y�%#H(P�5#.!##</w:t>
        <w:br/>
        <w:t>kk�)��c#��i�'҉�##��(�(�#�6�tl�#�Z</w:t>
      </w:r>
      <w:r>
        <w:rPr>
          <w:rtl w:val="true"/>
        </w:rPr>
        <w:t>ހ</w:t>
      </w:r>
      <w:r>
        <w:rPr/>
        <w:t>#� w�#)f���e#�##@�fì�$�A==P��7��&lt;����#��m#�E�[</w:t>
      </w:r>
      <w:r>
        <w:rPr>
          <w:rtl w:val="true"/>
        </w:rPr>
        <w:t xml:space="preserve">ݹ�� </w:t>
      </w:r>
      <w:r>
        <w:rPr>
          <w:rtl w:val="true"/>
        </w:rPr>
        <w:t>#</w:t>
      </w:r>
      <w:r>
        <w:rPr/>
        <w:t>2</w:t>
      </w:r>
      <w:r>
        <w:rPr/>
        <w:t>��RI#� #&gt;�ț{6�}��</w:t>
      </w:r>
      <w:r>
        <w:rPr/>
        <w:t>湍�</w:t>
      </w:r>
      <w:r>
        <w:rPr/>
        <w:t>#�mZf�2�6#� #��_i6#��if��?.`#�#]�^_�5,m�</w:t>
      </w:r>
      <w:r>
        <w:rPr/>
        <w:t>֯�</w:t>
      </w:r>
      <w:r>
        <w:rPr/>
        <w:t>#}4�?M��hE�$�L��I�I$���</w:t>
        <w:tab/>
        <w:t>�#a/T�EQ#5#����##�(#P#� \� #�(W #F##F##pFcQ��h#��Yj����cK{��#��</w:t>
        <w:tab/>
        <w:t>#�#�#����#��ю�C�}�V�uaF�L�y#Nb�#1�������`##�;#�n�v��#��E�R��qn�� �i6w��6f2�vY�V{���A�H#�b?Y]�#��ӣt#�����+#he�BJ�[D��i#x��</w:t>
        <w:br/>
        <w:t>&gt;�</w:t>
        <w:br/>
        <w:t>6�B##�U��#fI6�yF���JuFЌ</w:t>
        <w:br/>
        <w:t>�#�Q��)�-(*#�DDԳ�##L����$#g(k"�5��&lt;��)Z#�\�H��ȧVK\�#j8$k�</w:t>
      </w:r>
      <w:r>
        <w:br w:type="page"/>
      </w:r>
    </w:p>
    <w:p>
      <w:pPr>
        <w:pStyle w:val="PreformattedText"/>
        <w:bidi w:val="0"/>
        <w:jc w:val="left"/>
        <w:rPr/>
      </w:pPr>
      <w:r>
        <w:rPr/>
        <w:t>�</w:t>
      </w:r>
      <w:r>
        <w:rPr/>
        <w:t>Zv�/�</w:t>
        <w:br/>
        <w:t>�ԷBK�L�PA�;Q�&amp;5�#R�JL�R-��&lt;��u��-</w:t>
      </w:r>
      <w:r>
        <w:rPr/>
        <w:t>֚</w:t>
      </w:r>
      <w:r>
        <w:rPr/>
        <w:t>n�Q�#K�#�#�Uh��###-�r��k�p�##A'�Fk�[}b��TW������#�3H��i�;</w:t>
      </w:r>
      <w:r>
        <w:rPr>
          <w:rtl w:val="true"/>
        </w:rPr>
        <w:t>۽</w:t>
      </w:r>
      <w:r>
        <w:rPr/>
        <w:t>Wm#�]�#Y�=ѐ��6�2��ty(kE9g#�eG#)tvyn�#,Ո;�#1�P�\�.�m����{8��V�X#����$o�#���&amp;p5\��4�yITK</w:t>
      </w:r>
      <w:r>
        <w:rPr>
          <w:rtl w:val="true"/>
        </w:rPr>
        <w:t>ﵛ</w:t>
      </w:r>
      <w:r>
        <w:rPr/>
        <w:t>Ʃ3i{#��e:L##[�#&gt;'��P�#.#��;#�S#Z�U�k#�#��[#;�˔��9�#O�kx&lt;�1�# ��z^5*�#x�9T{�#G##�T�</w:t>
      </w:r>
      <w:r>
        <w:rPr/>
        <w:t>ㅁ�</w:t>
      </w:r>
      <w:r>
        <w:rPr/>
        <w:t>?��.&gt;�#�#�k�P$�O_]�X)�I����-���#��}�Ͷc���#@�$���#�^=�}��T��5h?y��#1��/Bv#�</w:t>
      </w:r>
      <w:r>
        <w:rPr/>
        <w:t>֫</w:t>
      </w:r>
      <w:r>
        <w:rPr/>
        <w:t>-LuM&amp;����k�</w:t>
      </w:r>
      <w:r>
        <w:rPr>
          <w:rtl w:val="true"/>
        </w:rPr>
        <w:t>ݜ</w:t>
      </w:r>
      <w:r>
        <w:rPr/>
        <w:t>#�C2 �J�q��#-8��+�##Ub�շ]#u�Ȃ��W#W�rf#�1#M���+{]J6���Z�$����tUL�4����x;���k�YlH��G�n�Ip���h�U#x��w����[���X`#�/p3M�#�3��ZO|##�0w��f</w:t>
      </w:r>
      <w:r>
        <w:rPr>
          <w:rtl w:val="true"/>
        </w:rPr>
        <w:t>ݦ</w:t>
      </w:r>
      <w:r>
        <w:rPr/>
        <w:t>vk�?�vP#ia#s@#��$g��T#�'</w:t>
      </w:r>
      <w:r>
        <w:br w:type="page"/>
      </w:r>
    </w:p>
    <w:p>
      <w:pPr>
        <w:pStyle w:val="PreformattedText"/>
        <w:bidi w:val="0"/>
        <w:jc w:val="left"/>
        <w:rPr/>
      </w:pPr>
      <w:r>
        <w:rPr/>
        <w:t>��</w:t>
      </w:r>
      <w:r>
        <w:rPr/>
        <w:t>#�</w:t>
        <w:tab/>
        <w:t>��g����%�#�4�#M�@p���:�e�N���--s��#�#g��s#�u�w������1V��}7�9�����N�?-��##</w:t>
      </w:r>
      <w:r>
        <w:rPr>
          <w:rtl w:val="true"/>
        </w:rPr>
        <w:t>ߒ</w:t>
      </w:r>
      <w:r>
        <w:rPr/>
        <w:t>L�</w:t>
      </w:r>
    </w:p>
    <w:p>
      <w:pPr>
        <w:pStyle w:val="PreformattedText"/>
        <w:bidi w:val="0"/>
        <w:jc w:val="left"/>
        <w:rPr/>
      </w:pPr>
      <w:r>
        <w:rPr/>
        <w:t>�</w:t>
      </w:r>
      <w:r>
        <w:rPr/>
        <w:t>#-��1</w:t>
      </w:r>
      <w:r>
        <w:rPr>
          <w:rtl w:val="true"/>
        </w:rPr>
        <w:t>؋</w:t>
      </w:r>
      <w:r>
        <w:rPr/>
        <w:t>_#��N�@���X��w�U_O\. #-��mm�</w:t>
        <w:tab/>
        <w:t>���#��_��{Z��Ԧ�����X`#</w:t>
      </w:r>
      <w:r>
        <w:rPr>
          <w:rtl w:val="true"/>
        </w:rPr>
        <w:t>ݓ��</w:t>
      </w:r>
      <w:r>
        <w:rPr/>
        <w:t>7</w:t>
      </w:r>
      <w:r>
        <w:rPr/>
        <w:t>��R���;�����</w:t>
      </w:r>
      <w:r>
        <w:rPr>
          <w:rtl w:val="true"/>
        </w:rPr>
        <w:t>ݺ</w:t>
      </w:r>
    </w:p>
    <w:p>
      <w:pPr>
        <w:pStyle w:val="PreformattedText"/>
        <w:bidi w:val="0"/>
        <w:jc w:val="left"/>
        <w:rPr/>
      </w:pPr>
      <w:r>
        <w:rPr/>
        <w:t>�</w:t>
      </w:r>
      <w:r>
        <w:rPr/>
        <w:t>5ǣF[��1Pw�#��C�$�*n��"��k�?�#O#�+A��#�{F�i#��O�#g#|N�M%��D�#�� ��#v��w4���y���}Ik{���#1;#DH#</w:t>
        <w:br/>
        <w:t>R���</w:t>
        <w:tab/>
        <w:t>��'����X#f�#3��#j^�-w���3##ԋq</w:t>
      </w:r>
      <w:r>
        <w:rPr>
          <w:rtl w:val="true"/>
        </w:rPr>
        <w:t>ې</w:t>
      </w:r>
      <w:r>
        <w:rPr/>
        <w:t>�</w:t>
      </w:r>
      <w:r>
        <w:rPr/>
        <w:t>=���uo��iYGoWl#U#�U����i�-#�n��T�[��Ź;�3Y7j#g�4~����#d�#�u}2�N���&lt;O�Δ��#��o�3�����K�</w:t>
        <w:tab/>
        <w:t>�,î(@DyN#SeI�Z#x�G#x��z#gh#=��G=�Μ|</w:t>
      </w:r>
      <w:r>
        <w:rPr/>
        <w:t>䕒�</w:t>
      </w:r>
      <w:r>
        <w:rPr/>
        <w:t xml:space="preserve">-���P�Ӏt����h}��#8Sn����#R�}�&lt;#V=J���#���#DdU�b6���#U��YP#� </w:t>
        <w:tab/>
        <w:t>�2#N��B�#l#�#�yw</w:t>
      </w:r>
      <w:r>
        <w:rPr>
          <w:rtl w:val="true"/>
        </w:rPr>
        <w:t>ޥ</w:t>
      </w:r>
      <w:r>
        <w:rPr/>
        <w:t>�</w:t>
      </w:r>
      <w:r>
        <w:rPr/>
        <w:t>#��#</w:t>
        <w:tab/>
        <w:t>�x�Jk;�#IGI�Y�oa##jԖҧM�#�%��.k���Jz�y��p$��##I��Rq����0�"�P��?{U5�T��##�</w:t>
      </w:r>
    </w:p>
    <w:p>
      <w:pPr>
        <w:pStyle w:val="PreformattedText"/>
        <w:bidi w:val="0"/>
        <w:jc w:val="left"/>
        <w:rPr/>
      </w:pPr>
      <w:r>
        <w:rPr/>
        <w:t>��</w:t>
      </w:r>
      <w:r>
        <w:rPr/>
        <w:t>##,����k##�t��#5m�Li�Y���K�n#����=U򘈜�L�I#�#��#zgF��#U#�}D�#�[)=�ph.1�#�#�-8�4k�ƌ�</w:t>
      </w:r>
    </w:p>
    <w:p>
      <w:pPr>
        <w:pStyle w:val="PreformattedText"/>
        <w:bidi w:val="0"/>
        <w:jc w:val="left"/>
        <w:rPr/>
      </w:pPr>
      <w:r>
        <w:rPr/>
        <w:t>��</w:t>
      </w:r>
      <w:r>
        <w:rPr/>
        <w:t>#~�r���� #�#�k�.J�#�#G���%"#d#A�#���!J�u#��#���V��)m��jVpe6:����'�#�0�%��R��#��#�#BD�#�����E�*#~</w:t>
      </w:r>
      <w:r>
        <w:rPr/>
        <w:t>膈��</w:t>
      </w:r>
      <w:r>
        <w:rPr/>
        <w:t>##�b;'e0</w:t>
      </w:r>
      <w:r>
        <w:rPr>
          <w:rtl w:val="true"/>
        </w:rPr>
        <w:t>ږ</w:t>
      </w:r>
      <w:r>
        <w:rPr/>
        <w:t>�</w:t>
      </w:r>
      <w:r>
        <w:rPr/>
        <w:t>#�{��)��s�:���#���#</w:t>
      </w:r>
      <w:r>
        <w:rPr>
          <w:rtl w:val="true"/>
        </w:rPr>
        <w:t>ޝ</w:t>
      </w:r>
      <w:r>
        <w:rPr/>
        <w:t>#Ap��@####ѐ��CV��#�&gt;X-�l�_h�էQ�&gt;��#�p}1$O�#XN���#�zf�N�I#�F#&gt;</w:t>
        <w:br/>
        <w:t>���##��#�^#hK�{�##�np?�i#�v�nq����H��$e�St�x\#�sI�K�i{F�]��6��#R]&gt;#M�r��(��V0#��#0��7�#</w:t>
      </w:r>
    </w:p>
    <w:p>
      <w:pPr>
        <w:pStyle w:val="PreformattedText"/>
        <w:bidi w:val="0"/>
        <w:jc w:val="left"/>
        <w:rPr/>
      </w:pPr>
      <w:r>
        <w:rPr/>
        <w:t>�</w:t>
      </w:r>
      <w:r>
        <w:rPr/>
        <w:t>0�P��e&gt;�</w:t>
      </w:r>
      <w:r>
        <w:rPr/>
        <w:t>۶</w:t>
      </w:r>
      <w:r>
        <w:rPr/>
        <w:t>yE�������#</w:t>
      </w:r>
      <w:r>
        <w:rPr/>
        <w:t>ܵ�</w:t>
      </w:r>
      <w:r>
        <w:rPr/>
        <w:t>3�r�rO��#����,�ƛ��&amp;����]���#�##</w:t>
      </w:r>
    </w:p>
    <w:p>
      <w:pPr>
        <w:pStyle w:val="PreformattedText"/>
        <w:bidi w:val="0"/>
        <w:jc w:val="left"/>
        <w:rPr/>
      </w:pPr>
      <w:r>
        <w:rPr/>
        <w:t>�</w:t>
      </w:r>
      <w:r>
        <w:rPr/>
        <w:t>v��v�^�Ի]{v��p�V˧�����#�Glt[�:��|�̊��otz#���gP�#=���&gt;#�4�8hJB�{U�y#�_"���cԔ�#o#�j�%#�y#�;�k�7���^</w:t>
      </w:r>
      <w:r>
        <w:rPr/>
        <w:t>߸</w:t>
      </w:r>
      <w:r>
        <w:rPr/>
        <w:t>G��=U��,��;Y#\����#�#�����#M*�Б�v�9@!d�_h��#��U�ɶt��G���.hJ�#$��8&lt;�Ҍ�#$A#0F�H#a�</w:t>
      </w:r>
      <w:r>
        <w:rPr/>
        <w:t>݂�</w:t>
      </w:r>
      <w:r>
        <w:rPr/>
        <w:t>#��yu3��Yͧ��[#��##�C���#D#</w:t>
      </w:r>
      <w:r>
        <w:rPr/>
        <w:t>눼��</w:t>
      </w:r>
      <w:r>
        <w:rPr/>
        <w:t>k=2[vf�'�#�c&lt;#]d�ep�W�c�?���:�,#��NU�E!&gt;̊�2�6p���_#</w:t>
        <w:br/>
        <w:t>�#�.�T�</w:t>
      </w:r>
      <w:r>
        <w:rPr>
          <w:rtl w:val="true"/>
        </w:rPr>
        <w:t>ق</w:t>
      </w:r>
      <w:r>
        <w:rPr/>
        <w:t>#�h�#�d7v�]��� k�f#�#R?#��!jfƓ}�#A�##q##{�0���"�P��eV#��G�;�^�h;q����n2?d�#�U�`0�:�7#��#�g�i\SU ��\#p)*�#�",�</w:t>
      </w:r>
    </w:p>
    <w:p>
      <w:pPr>
        <w:pStyle w:val="PreformattedText"/>
        <w:bidi w:val="0"/>
        <w:jc w:val="left"/>
        <w:rPr/>
      </w:pPr>
      <w:r>
        <w:rPr/>
        <w:t>�</w:t>
      </w:r>
      <w:r>
        <w:rPr/>
        <w:t>uW��bi�WSR#�#A&amp;2;�H���</w:t>
        <w:tab/>
        <w:t>�t#��!i�#%�#��&lt;#��/#�##�\�`�#���e��]�#���^�O</w:t>
        <w:tab/>
        <w:t>�����#���#8r9�8�c���&gt;J�_�DI�{Y�# #�R�{</w:t>
      </w:r>
      <w:r>
        <w:rPr>
          <w:rtl w:val="true"/>
        </w:rPr>
        <w:t>ی</w:t>
      </w:r>
      <w:r>
        <w:rPr/>
        <w:t>�</w:t>
      </w:r>
      <w:r>
        <w:rPr/>
        <w:t>#�~�</w:t>
      </w:r>
      <w:r>
        <w:rPr/>
        <w:t>뻗</w:t>
      </w:r>
      <w:r>
        <w:rPr/>
        <w:t>D��MG#;&amp;�'3##�z�c�[GDO</w:t>
      </w:r>
      <w:r>
        <w:br w:type="page"/>
      </w:r>
    </w:p>
    <w:p>
      <w:pPr>
        <w:pStyle w:val="PreformattedText"/>
        <w:bidi w:val="0"/>
        <w:jc w:val="left"/>
        <w:rPr/>
      </w:pPr>
      <w:r>
        <w:rPr/>
        <w:t>�</w:t>
      </w:r>
      <w:r>
        <w:rPr/>
        <w:t>+�.#��zs�K�%r���##��#q~y�e�s6�����#�+/�s#�##�#���S#�59�Y*u'*/¦�#</w:t>
      </w:r>
      <w:r>
        <w:rPr/>
        <w:t>ޯ�</w:t>
      </w:r>
      <w:r>
        <w:rPr/>
        <w:t>2�ԍ7f�=��#�Q��V##�/�4ʗ���i�</w:t>
      </w:r>
      <w:r>
        <w:br w:type="page"/>
      </w:r>
    </w:p>
    <w:p>
      <w:pPr>
        <w:pStyle w:val="PreformattedText"/>
        <w:bidi w:val="0"/>
        <w:jc w:val="left"/>
        <w:rPr/>
      </w:pPr>
      <w:r>
        <w:rPr/>
        <w:t>�</w:t>
      </w:r>
      <w:r>
        <w:rPr/>
        <w:t>%Ne;#i�9`��o[&gt;r���#!�*q�#F��R#��VY��y�*�b��~��*�z$�f#���L ��KT</w:t>
        <w:br/>
        <w:t>0�,lFTbI��#�TbkQ�&amp;�z#t�g6�0��#�$��̺.�##S#�#�=�#%O��#v��</w:t>
      </w:r>
    </w:p>
    <w:p>
      <w:pPr>
        <w:pStyle w:val="PreformattedText"/>
        <w:bidi w:val="0"/>
        <w:jc w:val="left"/>
        <w:rPr/>
      </w:pPr>
      <w:r>
        <w:rPr/>
        <w:t>�</w:t>
      </w:r>
      <w:r>
        <w:rPr/>
        <w:t>iG#KV�2�{�/~Ze�&lt;�AGJI�FiS#�9)7���#��A"R�(�b}s</w:t>
      </w:r>
      <w:r>
        <w:rPr>
          <w:rtl w:val="true"/>
        </w:rPr>
        <w:t>ݏ</w:t>
      </w:r>
      <w:r>
        <w:rPr/>
        <w:t>��</w:t>
      </w:r>
      <w:r>
        <w:rPr/>
        <w:t>,iq��sq</w:t>
      </w:r>
      <w:r>
        <w:rPr>
          <w:rtl w:val="true"/>
        </w:rPr>
        <w:t>ܤ</w:t>
      </w:r>
      <w:r>
        <w:rPr/>
        <w:t>Qr�#�ƌa'��G�j</w:t>
      </w:r>
      <w:r>
        <w:rPr>
          <w:rtl w:val="true"/>
        </w:rPr>
        <w:t>ݖ</w:t>
      </w:r>
      <w:r>
        <w:rPr/>
        <w:t>l�tEZ��G���r.&lt;I#G#���(Ý#�����#y�CJ�N�B</w:t>
      </w:r>
      <w:r>
        <w:rPr>
          <w:rtl w:val="true"/>
        </w:rPr>
        <w:t>ߓ</w:t>
      </w:r>
      <w:r>
        <w:rPr/>
        <w:t>F��8��G���=O�Ro�+#p#�#.�#�A�&lt;P��,�eN`#|-</w:t>
      </w:r>
      <w:r>
        <w:rPr/>
        <w:t>楑��</w:t>
      </w:r>
      <w:r>
        <w:rPr/>
        <w:t>&gt;�Q��#XA���x �#Ѕ�ln̺�^�'I#��6}���=#cO#5*?.Q#R��[j�96�#�</w:t>
      </w:r>
      <w:r>
        <w:rPr/>
        <w:t>ሴ</w:t>
      </w:r>
      <w:r>
        <w:rPr/>
        <w:t>7�Ь�!�dUw�[����Y�H�0'Шm��9#;Q�XwV�kr^�</w:t>
      </w:r>
      <w:r>
        <w:br w:type="page"/>
      </w:r>
    </w:p>
    <w:p>
      <w:pPr>
        <w:pStyle w:val="PreformattedText"/>
        <w:bidi w:val="0"/>
        <w:jc w:val="left"/>
        <w:rPr/>
      </w:pPr>
      <w:r>
        <w:rPr/>
        <w:t>k\#� 7+{�#1�</w:t>
      </w:r>
    </w:p>
    <w:p>
      <w:pPr>
        <w:pStyle w:val="PreformattedText"/>
        <w:bidi w:val="0"/>
        <w:jc w:val="left"/>
        <w:rPr/>
      </w:pPr>
      <w:r>
        <w:rPr/>
        <w:t>�</w:t>
      </w:r>
      <w:r>
        <w:rPr/>
        <w:t>#?�PYx###�� #��#7Eȼ��,�=��5*2�|U*��#u�Ý�#NkF�#h`�#ѽ�#�|�</w:t>
        <w:br/>
        <w:t>�~��3i6���E��#iP�#U4�19�#H��@#seZ�#J=��Ի_N���G��a���:#��#�#+b�#J�;�#W#�]z#�#uB�#���#�B���hHV�Y1��A\�V#�N ##����U/#&lt;���J</w:t>
      </w:r>
      <w:r>
        <w:rPr>
          <w:rtl w:val="true"/>
        </w:rPr>
        <w:t>ڪ</w:t>
      </w:r>
      <w:r>
        <w:rPr/>
        <w:t>���</w:t>
      </w:r>
      <w:r>
        <w:rPr/>
        <w:t>#O���&lt;D��S���$�@wg�#,���D�_=R�</w:t>
        <w:tab/>
        <w:t>�U3I�#ч#�##�DΥ�#����#�8#H�#��#�R�1��V#�B��#��Cw�[vR���#</w:t>
      </w:r>
      <w:r>
        <w:br w:type="page"/>
      </w:r>
    </w:p>
    <w:p>
      <w:pPr>
        <w:pStyle w:val="PreformattedText"/>
        <w:bidi w:val="0"/>
        <w:jc w:val="left"/>
        <w:rPr/>
      </w:pPr>
      <w:r>
        <w:rPr/>
        <w:t>#�O�T#ӫ��&lt;##�+#�^��</w:t>
      </w:r>
    </w:p>
    <w:p>
      <w:pPr>
        <w:pStyle w:val="PreformattedText"/>
        <w:bidi w:val="0"/>
        <w:jc w:val="left"/>
        <w:rPr/>
      </w:pPr>
      <w:r>
        <w:rPr/>
        <w:t>KNC�/|*F�ZqV�</w:t>
      </w:r>
      <w:r>
        <w:rPr/>
        <w:t>㫪</w:t>
      </w:r>
      <w:r>
        <w:rPr/>
        <w:t>;�Y�C�Q�����</w:t>
      </w:r>
      <w:r>
        <w:rPr>
          <w:rtl w:val="true"/>
        </w:rPr>
        <w:t>ߡ</w:t>
      </w:r>
      <w:r>
        <w:rPr/>
        <w:t>#\��R�</w:t>
        <w:br/>
        <w:t>oT�1F�Yn]�'�@��v#��0L�-</w:t>
        <w:br/>
        <w:t>�2�9�_�{(�%9������X�:##�#������f�e��7�R�)</w:t>
        <w:br/>
        <w:t>�&lt;ø�d3�#��B��9)a9#ֆ)</w:t>
        <w:br/>
      </w:r>
      <w:r>
        <w:rPr>
          <w:rtl w:val="true"/>
        </w:rPr>
        <w:t>ڴ</w:t>
      </w:r>
      <w:r>
        <w:rPr/>
        <w:t>LIO-G$�SF��e?���{G�sG��#�Zv#�*�?�#�����</w:t>
      </w:r>
      <w:r>
        <w:rPr>
          <w:rtl w:val="true"/>
        </w:rPr>
        <w:t>׶</w:t>
      </w:r>
      <w:r>
        <w:rPr/>
        <w:t>V��x#Y�#��#�?5m�vd��������#:</w:t>
      </w:r>
      <w:r>
        <w:br w:type="page"/>
      </w:r>
    </w:p>
    <w:p>
      <w:pPr>
        <w:pStyle w:val="PreformattedText"/>
        <w:bidi w:val="0"/>
        <w:jc w:val="left"/>
        <w:rPr/>
      </w:pPr>
      <w:r>
        <w:rPr/>
        <w:t>�</w:t>
      </w:r>
      <w:r>
        <w:rPr/>
        <w:t>\&lt;�"f��$#����Ur5#�*�-#62=B���%D�#��</w:t>
        <w:br/>
        <w:t>�r�#��q</w:t>
      </w:r>
      <w:r>
        <w:rPr>
          <w:rtl w:val="true"/>
        </w:rPr>
        <w:t>ס</w:t>
      </w:r>
      <w:r>
        <w:rPr/>
        <w:t>Q��#Ô�9��IZ4wE#i�-tniL�r[#7eL�</w:t>
      </w:r>
      <w:r>
        <w:rPr/>
        <w:t>ު</w:t>
      </w:r>
      <w:r>
        <w:rPr>
          <w:rtl w:val="true"/>
        </w:rPr>
        <w:t>ߤ��</w:t>
      </w:r>
      <w:r>
        <w:rPr>
          <w:rtl w:val="true"/>
        </w:rPr>
        <w:t>#�#�</w:t>
      </w:r>
      <w:r>
        <w:rPr/>
        <w:t>5</w:t>
      </w:r>
      <w:r>
        <w:rPr/>
        <w:t>����X�y</w:t>
        <w:br/>
        <w:t>�w�Q�D��</w:t>
      </w:r>
      <w:r>
        <w:rPr>
          <w:rtl w:val="true"/>
        </w:rPr>
        <w:t>۾</w:t>
      </w:r>
      <w:r>
        <w:rPr/>
        <w:t>�</w:t>
      </w:r>
      <w:r>
        <w:rPr/>
        <w:t>ȓ</w:t>
      </w:r>
      <w:r>
        <w:rPr/>
        <w:t>ܹ</w:t>
      </w:r>
      <w:r>
        <w:rPr/>
        <w:t>Ì�ŗ&lt;�c�l����]|�#&gt;�J�[�z&amp;δ}#���EXO)#L�#De�����#Us��~*N�|C�E���?#'r##����˙��p#��2#y�M�##�aG�</w:t>
      </w:r>
      <w:r>
        <w:rPr>
          <w:rtl w:val="true"/>
        </w:rPr>
        <w:t>ߺ</w:t>
      </w:r>
      <w:r>
        <w:rPr/>
        <w:t>&gt;%[Õ+d�AA�*��Zd���+��5q(1*���"b\#���##\��pr#J#</w:t>
      </w:r>
      <w:r>
        <w:br w:type="page"/>
      </w:r>
    </w:p>
    <w:p>
      <w:pPr>
        <w:pStyle w:val="PreformattedText"/>
        <w:bidi w:val="0"/>
        <w:jc w:val="left"/>
        <w:rPr/>
      </w:pPr>
      <w:r>
        <w:rPr/>
        <w:t>)�aD###\��s\Z#AB\�#��#^�##F��c����#_?/JX\�#9�m$#�!xO�##ul��/</w:t>
      </w:r>
    </w:p>
    <w:p>
      <w:pPr>
        <w:pStyle w:val="PreformattedText"/>
        <w:bidi w:val="0"/>
        <w:jc w:val="left"/>
        <w:rPr/>
      </w:pPr>
      <w:r>
        <w:rPr/>
        <w:t>z�/�v1�*�#�eJ�#s��</w:t>
      </w:r>
    </w:p>
    <w:p>
      <w:pPr>
        <w:pStyle w:val="PreformattedText"/>
        <w:bidi w:val="0"/>
        <w:jc w:val="left"/>
        <w:rPr/>
      </w:pPr>
      <w:r>
        <w:rPr/>
        <w:t>R�#TuFzx�##�@#%#r�#�B#!#</w:t>
        <w:br/>
        <w:t>###`###��NPҧ�J����;�ӆ�ok�Y�#�@�</w:t>
      </w:r>
      <w:r>
        <w:rPr>
          <w:rtl w:val="true"/>
        </w:rPr>
        <w:t>ږ</w:t>
      </w:r>
      <w:r>
        <w:rPr/>
        <w:t>�</w:t>
      </w:r>
      <w:r>
        <w:rPr/>
        <w:t>#C�Q�0��@#�-�#����R�#�</w:t>
      </w:r>
      <w:r>
        <w:br w:type="page"/>
      </w:r>
    </w:p>
    <w:p>
      <w:pPr>
        <w:pStyle w:val="PreformattedText"/>
        <w:bidi w:val="0"/>
        <w:jc w:val="left"/>
        <w:rPr/>
      </w:pPr>
      <w:r>
        <w:rPr/>
        <w:t>�</w:t>
      </w:r>
      <w:r>
        <w:rPr/>
        <w:t>x��~+=���[G� ��-��r#�Q��hXh2�g�)S��#.'W=�K��K�s�IY,��Ӧ�ӧM��c#5�# #�#z���[�C#,��\�##W�9"�|�I#m&gt;#�#�#�)�#@}�Q�҃�lp#���</w:t>
      </w:r>
      <w:r>
        <w:rPr/>
        <w:t>ꐠ��</w:t>
      </w:r>
      <w:r>
        <w:rPr/>
        <w:t>p�</w:t>
        <w:br/>
        <w:t>#_�v� �k��#S��8# ���D�x%Z�և"�#&gt;�L_x&amp;��#����'^���B</w:t>
      </w:r>
      <w:r>
        <w:rPr/>
        <w:t>ֲ�</w:t>
      </w:r>
      <w:r>
        <w:rPr/>
        <w:t>t����IսK�)~`�-V�\2��#���e!#Z��'��!Á�#�pG���)�v�ũX##�;v#СQ�.4�##��##X��I�Ռ]�#m��Y�#nh�#�R��{#�F</w:t>
        <w:tab/>
        <w:t>�#�d �����-��#�:��F�?���#�*�v~�T#w�</w:t>
      </w:r>
      <w:r>
        <w:rPr/>
        <w:t>꿈</w:t>
      </w:r>
      <w:r>
        <w:rPr/>
        <w:t>`m0|�GЭ��K5ɾ#$��=��%�KK3j#�Y�+��4ǓB�Xn�t�1��#��kG�</w:t>
        <w:tab/>
        <w:t>�#�v##�ZNR�#D(V'#j${���w</w:t>
      </w:r>
      <w:r>
        <w:rPr>
          <w:rtl w:val="true"/>
        </w:rPr>
        <w:t>ڔ</w:t>
      </w:r>
      <w:r>
        <w:rPr/>
        <w:t>�</w:t>
      </w:r>
      <w:r>
        <w:rPr/>
        <w:t>J�</w:t>
      </w:r>
      <w:r>
        <w:rPr>
          <w:rtl w:val="true"/>
        </w:rPr>
        <w:t>ح</w:t>
      </w:r>
      <w:r>
        <w:rPr/>
        <w:t>*~�*�i�t91�n�m�#�J#</w:t>
      </w:r>
      <w:r>
        <w:br w:type="page"/>
      </w:r>
    </w:p>
    <w:p>
      <w:pPr>
        <w:pStyle w:val="PreformattedText"/>
        <w:bidi w:val="0"/>
        <w:jc w:val="left"/>
        <w:rPr/>
      </w:pPr>
      <w:r>
        <w:rPr/>
        <w:t>&amp;�#Y*#�2b�#V�m�z�}#r3R#!��N�}u�8#�v&amp;��(��1#m</w:t>
      </w:r>
    </w:p>
    <w:p>
      <w:pPr>
        <w:pStyle w:val="PreformattedText"/>
        <w:bidi w:val="0"/>
        <w:jc w:val="left"/>
        <w:rPr/>
      </w:pPr>
      <w:r>
        <w:rPr/>
        <w:t># ��#�#0O���9*�G�##</w:t>
      </w:r>
      <w:r>
        <w:br w:type="page"/>
      </w:r>
    </w:p>
    <w:p>
      <w:pPr>
        <w:pStyle w:val="PreformattedText"/>
        <w:bidi w:val="0"/>
        <w:jc w:val="left"/>
        <w:rPr/>
      </w:pPr>
      <w:r>
        <w:rPr/>
        <w:t>�</w:t>
      </w:r>
      <w:r>
        <w:rPr/>
        <w:t>##�[��Q�#^��#�e�#�#tw'pp��U#��#�n#�js##'S�*�j6#h��]�T�#�&lt;##}�&gt;�a��#�8s-{����p#&amp;�7;��#�}�����#��#I�T�Q�f`H#Ųy#�UK��M�~�s*#��#u%�2�@</w:t>
      </w:r>
    </w:p>
    <w:p>
      <w:pPr>
        <w:pStyle w:val="PreformattedText"/>
        <w:bidi w:val="0"/>
        <w:jc w:val="left"/>
        <w:rPr/>
      </w:pPr>
      <w:r>
        <w:rPr/>
        <w:t>|�#C�P;Uh'##~�#?d#5�#P\v���{</w:t>
      </w:r>
      <w:r>
        <w:rPr>
          <w:rtl w:val="true"/>
        </w:rPr>
        <w:t>ݎ</w:t>
      </w:r>
      <w:r>
        <w:rPr/>
        <w:tab/>
        <w:t>#�##s�#�# ���#�#��Q�O��@�##W��#m���a�/o��3����|�~�</w:t>
      </w:r>
      <w:r>
        <w:rPr>
          <w:rtl w:val="true"/>
        </w:rPr>
        <w:t>؍</w:t>
      </w:r>
      <w:r>
        <w:rPr/>
        <w:t>J$</w:t>
      </w:r>
    </w:p>
    <w:p>
      <w:pPr>
        <w:pStyle w:val="PreformattedText"/>
        <w:bidi w:val="0"/>
        <w:jc w:val="left"/>
        <w:rPr/>
      </w:pPr>
      <w:r>
        <w:rPr/>
        <w:t>A##�k�Il�y�#�/qq��D��,#�;�:8B����6z���9##?#�j�M��?#%�~��+��##C�R�*�#&gt;�'4L�C��M#�</w:t>
      </w:r>
      <w:r>
        <w:rPr>
          <w:rtl w:val="true"/>
        </w:rPr>
        <w:t>޵</w:t>
      </w:r>
      <w:r>
        <w:rPr/>
        <w:t>zZ^sο�#�#e�-~�T#Y�&amp;#�hZ)#^�!u#E�4fI#uF*�</w:t>
      </w:r>
      <w:r>
        <w:rPr>
          <w:rtl w:val="true"/>
        </w:rPr>
        <w:t>م</w:t>
      </w:r>
      <w:r>
        <w:rPr/>
        <w:t>�</w:t>
      </w:r>
      <w:r>
        <w:rPr/>
        <w:t>j�#&amp;##��</w:t>
        <w:tab/>
        <w:t>J�#��6^��</w:t>
      </w:r>
      <w:r>
        <w:rPr/>
        <w:t>٬</w:t>
      </w:r>
      <w:r>
        <w:rPr/>
        <w:t>���</w:t>
      </w:r>
      <w:r>
        <w:rPr/>
        <w:tab/>
        <w:t>c#�~��K&lt;�k#�</w:t>
        <w:tab/>
        <w:t>##��Ӛ��H��l�A�#4##c?R��J�Iv.юw�</w:t>
      </w:r>
    </w:p>
    <w:p>
      <w:pPr>
        <w:pStyle w:val="PreformattedText"/>
        <w:bidi w:val="0"/>
        <w:jc w:val="left"/>
        <w:rPr/>
      </w:pPr>
      <w:r>
        <w:rPr/>
        <w:t>��</w:t>
      </w:r>
      <w:r>
        <w:rPr/>
        <w:t>#~�{���ww~"�M��#s:`{H�#N#�9�</w:t>
      </w:r>
      <w:r>
        <w:rPr/>
        <w:t>ෳ</w:t>
      </w:r>
      <w:r>
        <w:rPr/>
        <w:t>#&lt;#��4fD#&lt;',�+N��:�P6�{�bh8dCH#k��#��9��k</w:t>
      </w:r>
    </w:p>
    <w:p>
      <w:pPr>
        <w:pStyle w:val="PreformattedText"/>
        <w:bidi w:val="0"/>
        <w:jc w:val="left"/>
        <w:rPr/>
      </w:pPr>
      <w:r>
        <w:rPr/>
        <w:t>n%���&amp;�-hf#�b#���'1�kD�#�xV�#��#Z���\w1n#'#���ǆ���|�Ӥ��a��+�#�N#�</w:t>
      </w:r>
      <w:r>
        <w:rPr/>
        <w:t>ഃ</w:t>
      </w:r>
      <w:r>
        <w:rPr/>
        <w:t>*��%�%6E�H#�V�U�Ss����x#$�Y��#��&amp;3###�Y����a�:`�#kO7</w:t>
      </w:r>
      <w:r>
        <w:br w:type="page"/>
      </w:r>
    </w:p>
    <w:p>
      <w:pPr>
        <w:pStyle w:val="PreformattedText"/>
        <w:bidi w:val="0"/>
        <w:jc w:val="left"/>
        <w:rPr/>
      </w:pPr>
      <w:r>
        <w:rPr/>
        <w:t>#�#a�&lt;��6�R�G�8���3�QTl��4�&lt;##�� �#e&lt;���9�u�&amp;)�#���E6��7#M[���4�T{�F�'#�#�@�n#&gt;�Ќ_b�F�2m�</w:t>
      </w:r>
      <w:r>
        <w:rPr/>
        <w:t>삥</w:t>
      </w:r>
      <w:r>
        <w:rPr/>
        <w:t>r��/�K#A�k�#G�n�vk]�Ѳ</w:t>
      </w:r>
      <w:r>
        <w:rPr>
          <w:rtl w:val="true"/>
        </w:rPr>
        <w:t>ة</w:t>
      </w:r>
      <w:r>
        <w:rPr/>
        <w:t>a��S#�q�\x����v�n�YP�k��M�S#�S# �w#p��#B/J��#Tq�#�4�#F��Q��t�*�J4#�</w:t>
      </w:r>
      <w:r>
        <w:rPr/>
        <w:t>ۗ��</w:t>
      </w:r>
      <w:r>
        <w:rPr/>
        <w:t>J@ӽp�#���"�\q9�{����'mr</w:t>
        <w:br/>
        <w:t>�T'ZRf�-aJ&gt;�[���w��\@��R{Mn��G#V�T�&amp;�a#�7���c/8[##</w:t>
      </w:r>
      <w:r>
        <w:rPr/>
        <w:t>٘�</w:t>
      </w:r>
      <w:r>
        <w:rPr/>
        <w:t>#~#��#;�^#'˘����NI�nQi������4f=����'4S�cw#=���jk��z�/,i��p�ϔ�#_���</w:t>
        <w:br/>
        <w:t>m�a?�}�2����.�hV��M����</w:t>
      </w:r>
      <w:r>
        <w:rPr>
          <w:rtl w:val="true"/>
        </w:rPr>
        <w:t>ۋ</w:t>
      </w:r>
      <w:r>
        <w:rPr/>
        <w:t>y��t�/�#�#��LҬ*�kJ%]#xʁ,#�F��#{D#e\'Ȋ-1�'8#�R�K�</w:t>
      </w:r>
      <w:r>
        <w:rPr/>
        <w:t>㚆</w:t>
      </w:r>
      <w:r>
        <w:rPr/>
        <w:t>}D��Ц�D�LT�^�{6Б���b�W�^�G�ǟո�a�����J�</w:t>
        <w:tab/>
        <w:t>z`}rO�#Z��1����#&amp;�s#J���u^R��n�6�g�FL�NG�_�#</w:t>
      </w:r>
      <w:r>
        <w:rPr>
          <w:rtl w:val="true"/>
        </w:rPr>
        <w:t>ط</w:t>
      </w:r>
      <w:r>
        <w:rPr/>
        <w:t>�</w:t>
      </w:r>
      <w:r>
        <w:rPr/>
        <w:t>J��Po��r�#])i��IIe3i�y0�N#P#</w:t>
        <w:br/>
        <w:t>�,�F�*RɵC�uP��k�$jH1*=�j?iKYv�uH�z</w:t>
      </w:r>
      <w:r>
        <w:br w:type="page"/>
      </w:r>
    </w:p>
    <w:p>
      <w:pPr>
        <w:pStyle w:val="PreformattedText"/>
        <w:bidi w:val="0"/>
        <w:jc w:val="left"/>
        <w:rPr/>
      </w:pPr>
      <w:r>
        <w:rPr/>
        <w:t>i�6�#x��_-)�;SN��#�#:�#JH##</w:t>
      </w:r>
      <w:r>
        <w:rPr>
          <w:rtl w:val="true"/>
        </w:rPr>
        <w:t>ނ</w:t>
      </w:r>
      <w:r>
        <w:rPr/>
        <w:br/>
        <w:t>n�R�K��</w:t>
      </w:r>
      <w:r>
        <w:rPr>
          <w:rtl w:val="true"/>
        </w:rPr>
        <w:t>ڍ</w:t>
      </w:r>
      <w:r>
        <w:rPr/>
        <w:t>-p�B���4�#t�.�?&gt;KRƛ^6F�ik���#�9��Vq���#�;Yl��p��`</w:t>
        <w:br/>
        <w:t>Si�Z�L��nw��#=#+m���</w:t>
      </w:r>
      <w:r>
        <w:rPr/>
        <w:t>깊</w:t>
      </w:r>
      <w:r>
        <w:rPr/>
        <w:t>Լ9i�;�#�Xx���M����-��#�p�#�#.=3êJ�</w:t>
      </w:r>
      <w:r>
        <w:rPr>
          <w:rtl w:val="true"/>
        </w:rPr>
        <w:t>ڈ</w:t>
      </w:r>
      <w:r>
        <w:rPr/>
        <w:t>#�ȝ��?w�]�&lt;��x�s���˳�F�*�M��##�7��ͽ��&gt;#�G��H�w</w:t>
      </w:r>
      <w:r>
        <w:rPr/>
        <w:t>ٙ</w:t>
      </w:r>
      <w:r>
        <w:rPr/>
        <w:t>&amp;#�&amp;%�#2#�F�UK�xU�p��kA���ti##(j�jVvsM�Đ</w:t>
      </w:r>
      <w:r>
        <w:rPr/>
        <w:t>ٗ�</w:t>
      </w:r>
      <w:r>
        <w:rPr/>
        <w:t>#����+}�`m#�#i��+F��i�#G%Ѻ</w:t>
      </w:r>
      <w:r>
        <w:br w:type="page"/>
      </w:r>
    </w:p>
    <w:p>
      <w:pPr>
        <w:pStyle w:val="PreformattedText"/>
        <w:bidi w:val="0"/>
        <w:jc w:val="left"/>
        <w:rPr/>
      </w:pPr>
      <w:r>
        <w:rPr/>
        <w:t>�</w:t>
      </w:r>
      <w:r>
        <w:rPr/>
        <w:t>f��#�񗼾~�\#8##��Ng���&gt;</w:t>
        <w:br/>
        <w:t>u�P7GD��l#T��</w:t>
        <w:br/>
        <w:t>��s��Zk��Kd�#[i�ay��55V�H&lt;)i�ř�V��!���#��n�b�#=`��55��]XԶ��.xbl]Xd��</w:t>
        <w:tab/>
        <w:t>*������iJ�Z�ꭖƨ#u4֍kZ��j#�*�s^�#R�3G�Z �E��T��</w:t>
      </w:r>
      <w:r>
        <w:rPr>
          <w:rtl w:val="true"/>
        </w:rPr>
        <w:t>ݶ</w:t>
      </w:r>
      <w:r>
        <w:rPr/>
        <w:t>�</w:t>
      </w:r>
      <w:r>
        <w:rPr/>
        <w:t>S</w:t>
      </w:r>
      <w:r>
        <w:br w:type="page"/>
      </w:r>
    </w:p>
    <w:p>
      <w:pPr>
        <w:pStyle w:val="PreformattedText"/>
        <w:bidi w:val="0"/>
        <w:jc w:val="left"/>
        <w:rPr/>
      </w:pPr>
      <w:r>
        <w:rPr/>
        <w:t>+6��m#��ye�v�</w:t>
        <w:br/>
        <w:t>�#7��[IU-��#�#2�n�m^�#s)��_��N�W�I�I�9�F#%���W����sz^.�eǧ%#™9#GE#��#�\</w:t>
        <w:br/>
        <w:t>#F#! �#�R`+&amp;��}�@#��#�!�z���1rxCT[xC���'V�[Ly#�</w:t>
      </w:r>
    </w:p>
    <w:p>
      <w:pPr>
        <w:pStyle w:val="PreformattedText"/>
        <w:bidi w:val="0"/>
        <w:jc w:val="left"/>
        <w:rPr/>
      </w:pPr>
      <w:r>
        <w:rPr/>
        <w:t>��</w:t>
      </w:r>
      <w:r>
        <w:rPr/>
        <w:t>KM���S#�hh</w:t>
      </w:r>
      <w:r>
        <w:rPr/>
        <w:t>忙</w:t>
      </w:r>
      <w:r>
        <w:rPr/>
        <w:t>:��Ҥ####@#p��kQJ##</w:t>
      </w:r>
      <w:r>
        <w:rPr>
          <w:rtl w:val="true"/>
        </w:rPr>
        <w:t>ף</w:t>
      </w:r>
      <w:r>
        <w:rPr/>
        <w:t>h���*#�l(�</w:t>
        <w:br/>
        <w:t>g�'K#�L#��</w:t>
        <w:br/>
        <w:t>��#�`%�N�2x�X��R&gt;j#G�##�fv�u:�u7#4�Z</w:t>
      </w:r>
      <w:r>
        <w:rPr/>
        <w:t>潤</w:t>
      </w:r>
      <w:r>
        <w:rPr/>
        <w:t>G��1��Vc_f�Q�9�#�G)�LL��m�t#</w:t>
      </w:r>
      <w:r>
        <w:rPr/>
        <w:t>߰</w:t>
      </w:r>
      <w:r>
        <w:rPr/>
        <w:t>g�###σ�О=#]�D#�k\�</w:t>
      </w:r>
      <w:r>
        <w:br w:type="page"/>
      </w:r>
    </w:p>
    <w:p>
      <w:pPr>
        <w:pStyle w:val="PreformattedText"/>
        <w:bidi w:val="0"/>
        <w:jc w:val="left"/>
        <w:rPr/>
      </w:pPr>
      <w:r>
        <w:rPr/>
        <w:t>###:��9��9�[#j# #Z�##lO</w:t>
        <w:br/>
        <w:t>�</w:t>
      </w:r>
      <w:r>
        <w:br w:type="page"/>
      </w:r>
    </w:p>
    <w:p>
      <w:pPr>
        <w:pStyle w:val="PreformattedText"/>
        <w:bidi w:val="0"/>
        <w:jc w:val="left"/>
        <w:rPr/>
      </w:pPr>
      <w:r>
        <w:rPr/>
        <w:t>�</w:t>
      </w:r>
      <w:r>
        <w:rPr/>
        <w:t>l3</w:t>
        <w:br/>
        <w:t>�T[Eͮ�L�Q�*4�ɦ�#�G�##C�</w:t>
      </w:r>
    </w:p>
    <w:p>
      <w:pPr>
        <w:pStyle w:val="PreformattedText"/>
        <w:bidi w:val="0"/>
        <w:jc w:val="left"/>
        <w:rPr/>
      </w:pPr>
      <w:r>
        <w:rPr/>
        <w:t>9d�����U�H��&lt;�#uc�����nv~�-#m77�{jSc�c</w:t>
      </w:r>
      <w:r>
        <w:br w:type="page"/>
      </w:r>
    </w:p>
    <w:p>
      <w:pPr>
        <w:pStyle w:val="PreformattedText"/>
        <w:bidi w:val="0"/>
        <w:jc w:val="left"/>
        <w:rPr/>
      </w:pPr>
      <w:r>
        <w:rPr/>
      </w:r>
      <w:r>
        <w:br w:type="page"/>
      </w:r>
    </w:p>
    <w:p>
      <w:pPr>
        <w:pStyle w:val="PreformattedText"/>
        <w:bidi w:val="0"/>
        <w:jc w:val="left"/>
        <w:rPr/>
      </w:pPr>
      <w:r>
        <w:rPr/>
        <w:t>�</w:t>
      </w:r>
      <w:r>
        <w:rPr/>
        <w:t>ӓ��F#{ �vt"�</w:t>
      </w:r>
      <w:r>
        <w:rPr/>
        <w:t>ܻ</w:t>
      </w:r>
      <w:r>
        <w:rPr/>
        <w:t>#.�8�%�̶��\�</w:t>
      </w:r>
      <w:r>
        <w:rPr>
          <w:rtl w:val="true"/>
        </w:rPr>
        <w:t>ר</w:t>
      </w:r>
      <w:r>
        <w:rPr/>
        <w:t>��</w:t>
      </w:r>
      <w:r>
        <w:rPr/>
        <w:t>#��k@���,�#��#�;�#ԻB�wU#C#^Y�9��s$</w:t>
        <w:tab/>
        <w:t>�#��T#�n#X#�|����:q�Q]6�#e�@</w:t>
        <w:tab/>
        <w:t>J�,�h</w:t>
      </w:r>
      <w:r>
        <w:br w:type="page"/>
      </w:r>
    </w:p>
    <w:p>
      <w:pPr>
        <w:pStyle w:val="PreformattedText"/>
        <w:bidi w:val="0"/>
        <w:jc w:val="left"/>
        <w:rPr/>
      </w:pPr>
      <w:r>
        <w:rPr/>
        <w:t>�</w:t>
      </w:r>
      <w:r>
        <w:rPr/>
        <w:t>%�H�B!��dcq�[#�I��#Q�#�ii�A�F��|rM\�)hr�#3O-E2###�J�##�#��#��T��V)#d#R��#x&amp;I�ñp���V���D�T�#�U-c����n�T�b`�</w:t>
      </w:r>
      <w:r>
        <w:rPr/>
        <w:t>ؚ�</w:t>
      </w:r>
      <w:r>
        <w:rPr/>
        <w:t>^��#�U</w:t>
      </w:r>
      <w:r>
        <w:rPr>
          <w:rtl w:val="true"/>
        </w:rPr>
        <w:t>ݥ</w:t>
      </w:r>
      <w:r>
        <w:rPr/>
        <w:t>amW�dq#�L��X�z#1jI�s</w:t>
      </w:r>
      <w:r>
        <w:rPr/>
        <w:t>䋷</w:t>
      </w:r>
      <w:r>
        <w:rPr/>
        <w:t>-m@</w:t>
      </w:r>
      <w:r>
        <w:rPr>
          <w:rtl w:val="true"/>
        </w:rPr>
        <w:t>׷</w:t>
      </w:r>
      <w:r>
        <w:rPr/>
        <w:t>&lt;'#��"D�</w:t>
      </w:r>
      <w:r>
        <w:rPr>
          <w:rtl w:val="true"/>
        </w:rPr>
        <w:t>ה</w:t>
      </w:r>
      <w:r>
        <w:rPr/>
        <w:t>�</w:t>
      </w:r>
      <w:r>
        <w:rPr/>
        <w:t>#�</w:t>
      </w:r>
    </w:p>
    <w:p>
      <w:pPr>
        <w:pStyle w:val="PreformattedText"/>
        <w:bidi w:val="0"/>
        <w:jc w:val="left"/>
        <w:rPr/>
      </w:pPr>
      <w:r>
        <w:rPr/>
        <w:t>#�[ê</w:t>
      </w:r>
      <w:r>
        <w:rPr>
          <w:rtl w:val="true"/>
        </w:rPr>
        <w:t>ש</w:t>
      </w:r>
      <w:r>
        <w:rPr/>
        <w:t>L~�l#3Q�`��</w:t>
      </w:r>
    </w:p>
    <w:p>
      <w:pPr>
        <w:pStyle w:val="PreformattedText"/>
        <w:bidi w:val="0"/>
        <w:jc w:val="left"/>
        <w:rPr/>
      </w:pPr>
      <w:r>
        <w:rPr/>
        <w:t>�</w:t>
      </w:r>
      <w:r>
        <w:rPr/>
        <w:t>'3�+�#Y{0�b����#\c�i,�#�s�#�&amp;�`cX)�CZ0�&lt;7�K-#h�#�O�u�����8e###�##����#�</w:t>
      </w:r>
      <w:r>
        <w:rPr>
          <w:rtl w:val="true"/>
        </w:rPr>
        <w:t>܏</w:t>
      </w:r>
      <w:r>
        <w:rPr/>
        <w:t>�</w:t>
      </w:r>
      <w:r>
        <w:rPr/>
        <w:t>!]�#��#�</w:t>
      </w:r>
      <w:r>
        <w:br w:type="page"/>
      </w:r>
    </w:p>
    <w:p>
      <w:pPr>
        <w:pStyle w:val="PreformattedText"/>
        <w:bidi w:val="0"/>
        <w:jc w:val="left"/>
        <w:rPr/>
      </w:pPr>
      <w:r>
        <w:rPr/>
        <w:t>���</w:t>
      </w:r>
      <w:r>
        <w:rPr/>
        <w:t>8��4##"�!-/�t�'z5��3#��TA#1�P�g��7#[�)k��Q�R� q#�}�@2s��1�\�#�f��2{�p��y�O�Q��i'�#�3���#Э/`l�(</w:t>
      </w:r>
      <w:r>
        <w:br w:type="page"/>
      </w:r>
    </w:p>
    <w:p>
      <w:pPr>
        <w:pStyle w:val="PreformattedText"/>
        <w:bidi w:val="0"/>
        <w:jc w:val="left"/>
        <w:rPr/>
      </w:pPr>
      <w:r>
        <w:rPr/>
        <w:t>���</w:t>
      </w:r>
      <w:r>
        <w:rPr/>
        <w:t>q�</w:t>
      </w:r>
    </w:p>
    <w:p>
      <w:pPr>
        <w:pStyle w:val="PreformattedText"/>
        <w:bidi w:val="0"/>
        <w:jc w:val="left"/>
        <w:rPr/>
      </w:pPr>
      <w:r>
        <w:rPr/>
        <w:t>y#���#T�F�t�h�</w:t>
      </w:r>
      <w:r>
        <w:rPr/>
        <w:t>ܾ</w:t>
      </w:r>
      <w:r>
        <w:rPr/>
        <w:t>#��ev�f}V�y�6S�C�G�Ym�</w:t>
      </w:r>
      <w:r>
        <w:rPr/>
        <w:t>栭�</w:t>
      </w:r>
      <w:r>
        <w:rPr/>
        <w:t>a=w�$0��f</w:t>
        <w:tab/>
        <w:t>:�J</w:t>
      </w:r>
      <w:r>
        <w:rPr/>
        <w:t>ٓ</w:t>
      </w:r>
      <w:r>
        <w:rPr/>
        <w:t>J�[#����</w:t>
        <w:br/>
        <w:t>�q;%K�=��</w:t>
        <w:br/>
        <w:t>�r�#�ж�J�#�;��T'#Ξ#��_#�##ip4���F5��G?R�i`����[.�X�Ztp-=#0����![n�d���h�c&lt;O&gt;�#���#</w:t>
      </w:r>
    </w:p>
    <w:p>
      <w:pPr>
        <w:pStyle w:val="PreformattedText"/>
        <w:bidi w:val="0"/>
        <w:jc w:val="left"/>
        <w:rPr/>
      </w:pPr>
      <w:r>
        <w:rPr/>
        <w:t>*�)��:��#08�</w:t>
      </w:r>
      <w:r>
        <w:rPr/>
        <w:t>䣍</w:t>
      </w:r>
      <w:r>
        <w:rPr/>
        <w:t>uz�!����7@j�##</w:t>
      </w:r>
      <w:r>
        <w:rPr/>
        <w:t>ֺ</w:t>
      </w:r>
      <w:r>
        <w:rPr/>
        <w:t>|�JϘ3R��(��6}w��p|##���&amp;�v�D�*n#��(�#)�M�7#�I</w:t>
      </w:r>
      <w:r>
        <w:rPr>
          <w:rtl w:val="true"/>
        </w:rPr>
        <w:t>ٮ</w:t>
      </w:r>
      <w:r>
        <w:rPr/>
        <w:t>��</w:t>
      </w:r>
      <w:r>
        <w:rPr/>
        <w:t>##,�x�MHW#7m�##t#�u��</w:t>
        <w:tab/>
        <w:t>�*a�Ϙ�}�$����e,2gT��J$�N�%�@ev&gt;��q^�V�##��</w:t>
      </w:r>
      <w:r>
        <w:rPr>
          <w:rtl w:val="true"/>
        </w:rPr>
        <w:t>ڥ</w:t>
      </w:r>
      <w:r>
        <w:rPr/>
        <w:t>�</w:t>
      </w:r>
      <w:r>
        <w:rPr/>
        <w:t>P�R��7~j/</w:t>
        <w:tab/>
        <w:t>��#�</w:t>
      </w:r>
      <w:r>
        <w:rPr>
          <w:rtl w:val="true"/>
        </w:rPr>
        <w:t>غ</w:t>
      </w:r>
      <w:r>
        <w:rPr/>
        <w:t>y����y���~'1?##lw#z��###�G�Љ�����G&lt;ts�5;s[�</w:t>
      </w:r>
      <w:r>
        <w:rPr>
          <w:rtl w:val="true"/>
        </w:rPr>
        <w:t>ڶ</w:t>
      </w:r>
      <w:r>
        <w:rPr/>
        <w:t>T�x#�p�i'</w:t>
      </w:r>
      <w:r>
        <w:rPr/>
        <w:t>ܑ�</w:t>
      </w:r>
      <w:r>
        <w:rPr/>
        <w:t>b����#�=x_�)�#�V&lt;#�#SP$h�j#�#�z�3�#7�a�#8F��P�:��Qw���rR�j#N�</w:t>
      </w:r>
      <w:r>
        <w:rPr/>
        <w:t>莸��</w:t>
      </w:r>
      <w:r>
        <w:rPr/>
        <w:t xml:space="preserve">#A�#�j�&gt;�ҭ#)#�'��#�����#�Ծ#�\M�#�#l�"𵃯|��@-�#��]��[��'�4#?��+#�&gt;�Z�V�����#�: </w:t>
      </w:r>
      <w:r>
        <w:br w:type="page"/>
      </w:r>
    </w:p>
    <w:p>
      <w:pPr>
        <w:pStyle w:val="PreformattedText"/>
        <w:bidi w:val="0"/>
        <w:jc w:val="left"/>
        <w:rPr/>
      </w:pPr>
      <w:r>
        <w:rPr/>
        <w:t>��</w:t>
      </w:r>
      <w:r>
        <w:rPr/>
        <w:t>7)h�)</w:t>
      </w:r>
      <w:r>
        <w:rPr/>
        <w:t>䆬</w:t>
      </w:r>
      <w:r>
        <w:rPr/>
        <w:t>#�#;��=}W8�*�#F#�6#�%F#�#�#@#�'##B#`�9</w:t>
      </w:r>
      <w:r>
        <w:br w:type="page"/>
      </w:r>
    </w:p>
    <w:p>
      <w:pPr>
        <w:pStyle w:val="PreformattedText"/>
        <w:bidi w:val="0"/>
        <w:jc w:val="left"/>
        <w:rPr/>
      </w:pPr>
      <w:r>
        <w:rPr/>
        <w:t xml:space="preserve"> </w:t>
      </w:r>
      <w:r>
        <w:rPr/>
        <w:t>#�@##{u��</w:t>
      </w:r>
      <w:r>
        <w:rPr/>
        <w:t>汍</w:t>
      </w:r>
      <w:r>
        <w:rPr/>
        <w:t>s��#��is�N�#�*Ob�N�l��6jN�Q��l##���p����w#$���Gb#.Ɗ�#k�#a�~�##�A��&lt;�B1##</w:t>
      </w:r>
      <w:r>
        <w:br w:type="page"/>
      </w:r>
    </w:p>
    <w:p>
      <w:pPr>
        <w:pStyle w:val="PreformattedText"/>
        <w:bidi w:val="0"/>
        <w:jc w:val="left"/>
        <w:rPr/>
      </w:pPr>
      <w:r>
        <w:rPr/>
        <w:t>��</w:t>
      </w:r>
      <w:r>
        <w:rPr/>
        <w:t>j{#�K2)������#����:����D�</w:t>
      </w:r>
    </w:p>
    <w:p>
      <w:pPr>
        <w:pStyle w:val="PreformattedText"/>
        <w:bidi w:val="0"/>
        <w:jc w:val="left"/>
        <w:rPr/>
      </w:pPr>
      <w:r>
        <w:rPr/>
        <w:t>X1R���-�s&gt;��\o�#p#��##���p&gt;If^�Τ#�X�4v!�'7��6#�g,�#ea</w:t>
      </w:r>
      <w:r>
        <w:rPr>
          <w:rtl w:val="true"/>
        </w:rPr>
        <w:t>ޤ</w:t>
      </w:r>
      <w:r>
        <w:rPr/>
        <w:t>#�'sR����B��Ǩ�##��7#��R�6��˝c</w:t>
        <w:tab/>
        <w:t>U�#���u��+��;�\3M�Sp���UL|bB�#as���w9�Ջ&gt;h�)d�$�*&amp;�#��W#JZ, �ke�</w:t>
        <w:tab/>
        <w:t>���,d�\#Bnǔ�eJ�#b#�8)�b�4�#��p&amp;F` #4�&lt;#r��d���U�E#�]�r�m2�A#�@Ա��#L#L$##�#g��?=#1�</w:t>
        <w:br/>
        <w:t>4�Q6</w:t>
      </w:r>
      <w:r>
        <w:rPr>
          <w:rtl w:val="true"/>
        </w:rPr>
        <w:t>ݠ</w:t>
      </w:r>
      <w:r>
        <w:rPr/>
        <w:t>�</w:t>
      </w:r>
      <w:r>
        <w:rPr/>
        <w:t>O</w:t>
      </w:r>
      <w:r>
        <w:rPr>
          <w:rtl w:val="true"/>
        </w:rPr>
        <w:t>ڪ</w:t>
      </w:r>
      <w:r>
        <w:rPr/>
        <w:t>�</w:t>
      </w:r>
      <w:r>
        <w:rPr/>
        <w:t>F�q��X</w:t>
        <w:tab/>
        <w:t>#j#ӷ�#���#?�G�S�}B�ӒF��H���:rFZ</w:t>
      </w:r>
      <w:r>
        <w:rPr>
          <w:rtl w:val="true"/>
        </w:rPr>
        <w:t>ކ</w:t>
      </w:r>
      <w:r>
        <w:rPr/>
        <w:t>��</w:t>
      </w:r>
      <w:r>
        <w:rPr/>
        <w:t>$v�K�:���ӻ6��Υ���#�f%#z���#�j����Yt��.t��;#�5W��Zu=�������R#z��*F�</w:t>
      </w:r>
    </w:p>
    <w:p>
      <w:pPr>
        <w:pStyle w:val="PreformattedText"/>
        <w:bidi w:val="0"/>
        <w:jc w:val="left"/>
        <w:rPr/>
      </w:pPr>
      <w:r>
        <w:rPr/>
        <w:t>3&amp;�</w:t>
        <w:tab/>
        <w:t>�x�k�/v#\�Ъ##Z�Xkʆ�-;�&amp;=M-Vt�.r�2�4BV��W���#�#�W!&lt;�!�R���ji�F�###���##�P#mO�����%�v�w��'�'`�A�I#}�# ##�#`D-�^*#�#�m��V�.��)���#�#���*�-#zu���!S�I�#\4���5�c�g�f�f�U��p=�z##��a��</w:t>
        <w:br/>
        <w:t>�A��hk�S.0��#w��0�1&lt;@U��I�#�C��w��#��d6#&lt;D�6�)S�$��-�</w:t>
      </w:r>
      <w:r>
        <w:rPr>
          <w:rtl w:val="true"/>
        </w:rPr>
        <w:t>ק</w:t>
      </w:r>
      <w:r>
        <w:rPr/>
        <w:t>#Ӓk#�M�A�</w:t>
      </w:r>
      <w:r>
        <w:rPr>
          <w:rtl w:val="true"/>
        </w:rPr>
        <w:t>ݔ</w:t>
      </w:r>
      <w:r>
        <w:rPr/>
        <w:t>��݈</w:t>
      </w:r>
      <w:r>
        <w:rPr/>
        <w:t>ϻ�6���#A#Hp�#�"]�˴#���#h�#�Cy#���?�%�V*�#Y�'[(��JNk##r#j���-u#N#&gt;,#&gt;��X��{##\&amp;x#$��#�v�`hsj6s�Sɀ#�C�X31��.�%�I�}N#�#VQo���L��t��#p��"##�o]�\�&gt;���$�.:��b.���Cs��&gt;kb�#�#k+i�':'�9g�.I"�#�</w:t>
      </w:r>
    </w:p>
    <w:p>
      <w:pPr>
        <w:pStyle w:val="PreformattedText"/>
        <w:bidi w:val="0"/>
        <w:jc w:val="left"/>
        <w:rPr/>
      </w:pPr>
      <w:r>
        <w:rPr/>
        <w:t>��</w:t>
      </w:r>
      <w:r>
        <w:rPr/>
        <w:t>;��3���Q���&amp;#|�39��j��Z�</w:t>
      </w:r>
      <w:r>
        <w:rPr/>
        <w:t>ܿ</w:t>
      </w:r>
      <w:r>
        <w:rPr/>
        <w:t>F8���#�</w:t>
        <w:tab/>
        <w:t>;�#�.�oJ��i�80n"0��f����u0��#�$�</w:t>
      </w:r>
      <w:r>
        <w:br w:type="page"/>
      </w:r>
    </w:p>
    <w:p>
      <w:pPr>
        <w:pStyle w:val="PreformattedText"/>
        <w:bidi w:val="0"/>
        <w:jc w:val="left"/>
        <w:rPr/>
      </w:pPr>
      <w:r>
        <w:rPr/>
        <w:t>BÁ;����;P\Z�#/#1���#9#�&gt;J�]�)���p{#L#0�y&amp;#"L�#�U-��&gt;�#�=�s#�#�i#ǒV��XC@�#q#�#��#4#��#�##(��#�j�D1��Ǚp�#k#��4</w:t>
        <w:tab/>
        <w:t>)�˂9b;��R��L�</w:t>
      </w:r>
      <w:r>
        <w:rPr/>
        <w:t>߫</w:t>
      </w:r>
      <w:r>
        <w:rPr/>
        <w:t>x4���xȎ9��}�T��u��#�p��#f##8��T</w:t>
      </w:r>
      <w:r>
        <w:rPr/>
        <w:t>֭</w:t>
      </w:r>
      <w:r>
        <w:rPr/>
        <w:t>ztA&gt;#@��##i��8HT���7�</w:t>
      </w:r>
      <w:r>
        <w:br w:type="page"/>
      </w:r>
    </w:p>
    <w:p>
      <w:pPr>
        <w:pStyle w:val="PreformattedText"/>
        <w:bidi w:val="0"/>
        <w:jc w:val="left"/>
        <w:rPr/>
      </w:pPr>
      <w:r>
        <w:rPr/>
        <w:t>k���{KZ[ƛN�w�#����#���9m#�x�#)4S`</w:t>
      </w:r>
    </w:p>
    <w:p>
      <w:pPr>
        <w:pStyle w:val="PreformattedText"/>
        <w:bidi w:val="0"/>
        <w:jc w:val="left"/>
        <w:rPr/>
      </w:pPr>
      <w:r>
        <w:rPr/>
        <w:t>��</w:t>
      </w:r>
      <w:r>
        <w:rPr/>
        <w:t>Sl�ѹ�##y��=��_;A4)��#;�#�</w:t>
      </w:r>
      <w:r>
        <w:rPr>
          <w:rtl w:val="true"/>
        </w:rPr>
        <w:t>ڍ</w:t>
      </w:r>
      <w:r>
        <w:rPr/>
        <w:t>�</w:t>
      </w:r>
      <w:r>
        <w:rPr/>
        <w:t>'{Zf"H2#?�`</w:t>
      </w:r>
      <w:r>
        <w:rPr/>
        <w:t>궫</w:t>
      </w:r>
      <w:r>
        <w:rPr/>
        <w:t>EW��R�#q�#��@�a��#����R��9C#��</w:t>
      </w:r>
      <w:r>
        <w:rPr>
          <w:rtl w:val="true"/>
        </w:rPr>
        <w:t>ێ</w:t>
      </w:r>
      <w:r>
        <w:rPr/>
        <w:t>���</w:t>
      </w:r>
      <w:r>
        <w:rPr/>
        <w:t>Pk#�&gt;��#</w:t>
      </w:r>
      <w:r>
        <w:rPr>
          <w:rtl w:val="true"/>
        </w:rPr>
        <w:t>܇</w:t>
      </w:r>
      <w:r>
        <w:rPr/>
        <w:t>��</w:t>
      </w:r>
      <w:r>
        <w:rPr/>
        <w:t>&gt;fw���C#C7�'~��9m�</w:t>
      </w:r>
    </w:p>
    <w:p>
      <w:pPr>
        <w:pStyle w:val="PreformattedText"/>
        <w:bidi w:val="0"/>
        <w:jc w:val="left"/>
        <w:rPr/>
      </w:pPr>
      <w:r>
        <w:rPr/>
        <w:t>s�!�&gt;��3Q����Ϯj�n</w:t>
      </w:r>
    </w:p>
    <w:p>
      <w:pPr>
        <w:pStyle w:val="PreformattedText"/>
        <w:bidi w:val="0"/>
        <w:jc w:val="left"/>
        <w:rPr/>
      </w:pPr>
      <w:r>
        <w:rPr/>
        <w:t>#��͎�%]�LI���(#�Kr��/�c�QV1���=:��`�&lt;�ue���[7&amp;#�"#�D�zn�#h�-(�Mc��qP�.k#��Q��=��A,#г�����#iv��$4�Č�:�⊩�./</w:t>
      </w:r>
      <w:r>
        <w:br w:type="page"/>
      </w:r>
    </w:p>
    <w:p>
      <w:pPr>
        <w:pStyle w:val="PreformattedText"/>
        <w:bidi w:val="0"/>
        <w:jc w:val="left"/>
        <w:rPr/>
      </w:pPr>
      <w:r>
        <w:rPr>
          <w:rtl w:val="true"/>
        </w:rPr>
        <w:t>ס</w:t>
      </w:r>
      <w:r>
        <w:rPr/>
        <w:t>Z#b�#EjS#A�T-��##💙�</w:t>
      </w:r>
      <w:r>
        <w:rPr/>
        <w:t>䝪�</w:t>
      </w:r>
      <w:r>
        <w:rPr/>
        <w:t>#�ȭ#��#�LK�(u~����~e�ey�@</w:t>
      </w:r>
      <w:r>
        <w:br w:type="page"/>
      </w:r>
    </w:p>
    <w:p>
      <w:pPr>
        <w:pStyle w:val="PreformattedText"/>
        <w:bidi w:val="0"/>
        <w:jc w:val="left"/>
        <w:rPr/>
      </w:pPr>
      <w:r>
        <w:rPr/>
        <w:t>'5��xM^#v�%���#��.-�\�p�P$�=-</w:t>
        <w:tab/>
        <w:t>��M#�V</w:t>
      </w:r>
      <w:r>
        <w:rPr>
          <w:rtl w:val="true"/>
        </w:rPr>
        <w:t>܌</w:t>
      </w:r>
      <w:r>
        <w:rPr/>
        <w:t>]</w:t>
        <w:tab/>
        <w:t>��N�;#T��-�c�-�()�;B�{R�kGD�VK�&gt;)p��#��l'hn�</w:t>
      </w:r>
      <w:r>
        <w:br w:type="page"/>
      </w:r>
    </w:p>
    <w:p>
      <w:pPr>
        <w:pStyle w:val="PreformattedText"/>
        <w:bidi w:val="0"/>
        <w:jc w:val="left"/>
        <w:rPr/>
      </w:pPr>
      <w:r>
        <w:rPr/>
        <w:t>�</w:t>
      </w:r>
      <w:r>
        <w:rPr/>
        <w:t>MJY#s/�9#Kw��r�÷��|�%�V5#&amp;K#zOV�-L{C�C��!�B#��^{��m�gpc��q�#�O�o��m�{�## �$#�#B�����#*YD�tw#�+�hJ`�j^��G�Ѝ�#/w��˴g~J#�B4�kc#Qm�m@�J^ɴ�#��W�"�;�Ns�":96</w:t>
        <w:br/>
        <w:t>#�:�z�Ň��)�#7���;</w:t>
      </w:r>
      <w:r>
        <w:rPr/>
        <w:t>鴓</w:t>
      </w:r>
      <w:r>
        <w:rPr/>
        <w:t>'�ϔ��&amp;�$u!�.O�k[G{ХL���#&gt;#$�/e�#��</w:t>
      </w:r>
      <w:r>
        <w:rPr/>
        <w:t>嵻</w:t>
      </w:r>
      <w:r>
        <w:rPr/>
        <w:t>@</w:t>
      </w:r>
      <w:r>
        <w:rPr>
          <w:rtl w:val="true"/>
        </w:rPr>
        <w:t>׹</w:t>
      </w:r>
      <w:r>
        <w:rPr/>
        <w:t>��</w:t>
      </w:r>
      <w:r>
        <w:rPr/>
        <w:t>{�gF̑��#�#�M���Q�����</w:t>
      </w:r>
    </w:p>
    <w:p>
      <w:pPr>
        <w:pStyle w:val="PreformattedText"/>
        <w:bidi w:val="0"/>
        <w:jc w:val="left"/>
        <w:rPr/>
      </w:pPr>
      <w:r>
        <w:rPr/>
        <w:t>#��:��*�z�Źb#</w:t>
      </w:r>
      <w:r>
        <w:rPr/>
        <w:t>ۢ</w:t>
      </w:r>
      <w:r>
        <w:rPr/>
        <w:t>4��sU�R���d�o~#���#�J/g����X��&lt;���y�.�9{�#x��#�)]��*�p #1#�@�M����#?�Y</w:t>
      </w:r>
    </w:p>
    <w:p>
      <w:pPr>
        <w:pStyle w:val="PreformattedText"/>
        <w:bidi w:val="0"/>
        <w:jc w:val="left"/>
        <w:rPr/>
      </w:pPr>
      <w:r>
        <w:rPr/>
        <w:t>#���w*�s��\#�;#(=U�&gt;�</w:t>
      </w:r>
      <w:r>
        <w:rPr>
          <w:rtl w:val="true"/>
        </w:rPr>
        <w:t>ݤ</w:t>
      </w:r>
      <w:r>
        <w:rPr/>
        <w:t>�</w:t>
      </w:r>
      <w:r>
        <w:rPr/>
        <w:t>~d���`o�A��̞r���BuwZ�Z�#��e</w:t>
      </w:r>
      <w:r>
        <w:br w:type="page"/>
      </w:r>
    </w:p>
    <w:p>
      <w:pPr>
        <w:pStyle w:val="PreformattedText"/>
        <w:bidi w:val="0"/>
        <w:jc w:val="left"/>
        <w:rPr/>
      </w:pPr>
      <w:r>
        <w:rPr/>
        <w:t>�</w:t>
      </w:r>
      <w:r>
        <w:rPr/>
        <w:t>t�]:�d���Aӫ</w:t>
        <w:br/>
        <w:t>J�k</w:t>
        <w:br/>
        <w:t>2�����51�4�y�</w:t>
      </w:r>
      <w:r>
        <w:br w:type="page"/>
      </w:r>
    </w:p>
    <w:p>
      <w:pPr>
        <w:pStyle w:val="PreformattedText"/>
        <w:bidi w:val="0"/>
        <w:jc w:val="left"/>
        <w:rPr/>
      </w:pPr>
      <w:r>
        <w:rPr/>
        <w:t>�</w:t>
      </w:r>
      <w:r>
        <w:rPr/>
        <w:t>u*r��$�$��!Z���{�t��#���8+񵔻#u�^�o,g?!�J����0#3#�r�[j&amp;o��S���.��##.</w:t>
        <w:br/>
        <w:t>#?^Nk��H#�aV�`9#T����\��d���l2�z2#TӼV+��-1���tV�5�a</w:t>
      </w:r>
      <w:r>
        <w:rPr>
          <w:rtl w:val="true"/>
        </w:rPr>
        <w:t>ݚ</w:t>
      </w:r>
      <w:r>
        <w:rPr/>
        <w:t>�</w:t>
      </w:r>
      <w:r>
        <w:rPr/>
        <w:t>#?��nÄ#8�#(</w:t>
        <w:br/>
        <w:t>#ʌd�$#�I�2�#�!�#@Q�,!�� !#���'!�9#�0�1K-#�#�Iq�8���</w:t>
      </w:r>
      <w:r>
        <w:rPr/>
        <w:t>퍹</w:t>
      </w:r>
      <w:r>
        <w:rPr/>
        <w:t>E</w:t>
        <w:br/>
        <w:t>A�x�gS��E#��w@T�?X}��#���үR�</w:t>
      </w:r>
      <w:r>
        <w:rPr/>
        <w:t>ᬾ</w:t>
      </w:r>
      <w:r>
        <w:rPr/>
        <w:t>M#J#�b�#�Fb8j�3G#-#�!</w:t>
      </w:r>
      <w:r>
        <w:rPr/>
        <w:t>֩���</w:t>
      </w:r>
      <w:r>
        <w:rPr/>
        <w:t>#bsH$i�H�#2�#��#�R8��:�F�2</w:t>
      </w:r>
      <w:r>
        <w:rPr/>
        <w:t>硍�</w:t>
      </w:r>
      <w:r>
        <w:rPr/>
        <w:t>3</w:t>
      </w:r>
      <w:r>
        <w:rPr>
          <w:rtl w:val="true"/>
        </w:rPr>
        <w:t>ڭ</w:t>
      </w:r>
      <w:r>
        <w:rPr/>
        <w:t>�</w:t>
      </w:r>
      <w:r>
        <w:br w:type="page"/>
      </w:r>
    </w:p>
    <w:p>
      <w:pPr>
        <w:pStyle w:val="PreformattedText"/>
        <w:bidi w:val="0"/>
        <w:jc w:val="left"/>
        <w:rPr/>
      </w:pPr>
      <w:r>
        <w:rPr/>
        <w:t>#�D���h4�</w:t>
      </w:r>
      <w:r>
        <w:rPr>
          <w:rtl w:val="true"/>
        </w:rPr>
        <w:t>ة</w:t>
      </w:r>
      <w:r>
        <w:rPr/>
        <w:t>�</w:t>
      </w:r>
      <w:r>
        <w:rPr/>
        <w:t>$xX0��#�I#��\/#�)�</w:t>
      </w:r>
      <w:r>
        <w:rPr>
          <w:rtl w:val="true"/>
        </w:rPr>
        <w:t>߻</w:t>
      </w:r>
      <w:r>
        <w:rPr/>
        <w:t>�#�#�#���#N�#e@[Q�H9H�#Ӝ�</w:t>
        <w:br/>
        <w:t>��M�J�[�y�j��֊���3�6#�ȯU�&gt;�#5�����i��#x�</w:t>
      </w:r>
      <w:r>
        <w:rPr>
          <w:rtl w:val="true"/>
        </w:rPr>
        <w:t>ݶ</w:t>
      </w:r>
      <w:r>
        <w:rPr/>
        <w:t>3</w:t>
      </w:r>
      <w:r>
        <w:rPr/>
        <w:t>����^u��qZ��(=</w:t>
      </w:r>
      <w:r>
        <w:rPr/>
        <w:t>ؘ�</w:t>
      </w:r>
      <w:r>
        <w:rPr/>
        <w:t>#C-#�</w:t>
      </w:r>
    </w:p>
    <w:p>
      <w:pPr>
        <w:pStyle w:val="PreformattedText"/>
        <w:bidi w:val="0"/>
        <w:jc w:val="left"/>
        <w:rPr/>
      </w:pPr>
      <w:r>
        <w:rPr/>
        <w:t>Z#�#e&gt;)�[���I##�{oy&gt;�hs��C# @0s s��*�i�E�ɪ�#���[#˜\��%�'y.�U'n_!�p #�</w:t>
        <w:br/>
        <w:t>�}?# j�#Y*F�Y�#SP�o</w:t>
      </w:r>
      <w:r>
        <w:rPr/>
        <w:t>觫��</w:t>
      </w:r>
      <w:r>
        <w:rPr/>
        <w:t>#�m�%� ��yF��johU�8��I(�Y�</w:t>
        <w:tab/>
        <w:t>&lt;RV�=WG�M�#���(�P�RM�4r�#�C���</w:t>
      </w:r>
      <w:r>
        <w:rPr/>
        <w:t>梮���</w:t>
      </w:r>
      <w:r>
        <w:rPr/>
        <w:t>#���~��U��c�;#k#�G?M`�z�k^%�#�aC:�_��}B���!�ND�)�##�D�#��xJsj��m"g�#���5;M6�q</w:t>
      </w:r>
    </w:p>
    <w:p>
      <w:pPr>
        <w:pStyle w:val="PreformattedText"/>
        <w:bidi w:val="0"/>
        <w:jc w:val="left"/>
        <w:rPr/>
      </w:pPr>
      <w:r>
        <w:rPr/>
        <w:t>&lt;e8}��\-###�g�R�=�G(��[�###�p�5,'to#�U�a.~�G��#�#��D�6�</w:t>
      </w:r>
    </w:p>
    <w:p>
      <w:pPr>
        <w:pStyle w:val="PreformattedText"/>
        <w:bidi w:val="0"/>
        <w:jc w:val="left"/>
        <w:rPr/>
      </w:pPr>
      <w:r>
        <w:rPr/>
        <w:t>�</w:t>
      </w:r>
      <w:r>
        <w:rPr/>
        <w:t>F!�Ё�W#U�i&amp;2#�IЌe�#j_ԝ5</w:t>
        <w:tab/>
        <w:t>&gt;#d�#�)�i&amp;�| t#����ĭ�J�##Y9�</w:t>
      </w:r>
    </w:p>
    <w:p>
      <w:pPr>
        <w:pStyle w:val="PreformattedText"/>
        <w:bidi w:val="0"/>
        <w:jc w:val="left"/>
        <w:rPr/>
      </w:pPr>
      <w:r>
        <w:rPr/>
        <w:t>�</w:t>
      </w:r>
      <w:r>
        <w:rPr/>
        <w:t>1#</w:t>
      </w:r>
      <w:r>
        <w:rPr>
          <w:rtl w:val="true"/>
        </w:rPr>
        <w:t>ݔ�</w:t>
      </w:r>
      <w:r>
        <w:rPr/>
        <w:t>٢</w:t>
      </w:r>
      <w:r>
        <w:rPr/>
        <w:t>swX��U</w:t>
      </w:r>
      <w:r>
        <w:rPr/>
        <w:t>۩</w:t>
      </w:r>
      <w:r>
        <w:rPr/>
        <w:t>Ӓz���NL���#�U�#��+Z�#D�H5��JX:#���0�BW� e��3�p##�4O</w:t>
      </w:r>
    </w:p>
    <w:p>
      <w:pPr>
        <w:pStyle w:val="PreformattedText"/>
        <w:bidi w:val="0"/>
        <w:jc w:val="left"/>
        <w:rPr/>
      </w:pPr>
      <w:r>
        <w:rPr/>
        <w:t>#e���#p�ӒѰni#�q��#�^��#���A�:�#��62��ˁ��,�##�P�i���#�s:y!�q���Nm#w#a�##�$��#Y��@�@�&lt;�#�#�x$�.#�@#~J�Z��'�(%</w:t>
      </w:r>
      <w:r>
        <w:br w:type="page"/>
      </w:r>
    </w:p>
    <w:p>
      <w:pPr>
        <w:pStyle w:val="PreformattedText"/>
        <w:bidi w:val="0"/>
        <w:jc w:val="left"/>
        <w:rPr/>
      </w:pPr>
      <w:r>
        <w:rPr/>
        <w:t>ɰ��De��k�)`�#K</w:t>
      </w:r>
      <w:r>
        <w:rPr/>
        <w:t>ֶ</w:t>
      </w:r>
      <w:r>
        <w:rPr/>
        <w:t>,��)K�͋(#���#�e1�S)lY�#�#?#�</w:t>
      </w:r>
      <w:r>
        <w:rPr>
          <w:rtl w:val="true"/>
        </w:rPr>
        <w:t>ܧ</w:t>
      </w:r>
      <w:r>
        <w:rPr/>
        <w:t>%P� 4# �&amp;GM�A�+e���#���&gt;�=���G��#J��##L��N</w:t>
      </w:r>
      <w:r>
        <w:rPr/>
        <w:t>ޭ��</w:t>
      </w:r>
      <w:r>
        <w:rPr/>
        <w:t>?|(M���$�#�B�|2�g�ȉ�</w:t>
      </w:r>
      <w:r>
        <w:rPr>
          <w:rtl w:val="true"/>
        </w:rPr>
        <w:t>ܭ</w:t>
      </w:r>
      <w:r>
        <w:rPr/>
        <w:t>�</w:t>
      </w:r>
      <w:r>
        <w:rPr/>
        <w:t>G�V�&amp;��8�#�D�</w:t>
      </w:r>
      <w:r>
        <w:rPr/>
        <w:t>隙��</w:t>
      </w:r>
      <w:r>
        <w:rPr/>
        <w:tab/>
        <w:t>�#2�`#�73�-$⌛6��?~�</w:t>
      </w:r>
      <w:r>
        <w:rPr>
          <w:rtl w:val="true"/>
        </w:rPr>
        <w:t>ݞש</w:t>
      </w:r>
      <w:r>
        <w:rPr/>
        <w:t>iu��EF�Rk��Mo#|u0�#h�&amp;ˏ�~rp�#(�#GY��5�0�=�#K��#�$�#�#8�#�}6�k�U�</w:t>
      </w:r>
    </w:p>
    <w:p>
      <w:pPr>
        <w:pStyle w:val="PreformattedText"/>
        <w:bidi w:val="0"/>
        <w:jc w:val="left"/>
        <w:rPr/>
      </w:pPr>
      <w:r>
        <w:rPr/>
        <w:t>c��#��#�$7)&gt;��u,�i:�Z��#�dV-#4�J�Ni#U����#j�U�����i��B�a�</w:t>
      </w:r>
      <w:r>
        <w:rPr>
          <w:rtl w:val="true"/>
        </w:rPr>
        <w:t>ܥ</w:t>
      </w:r>
      <w:r>
        <w:rPr>
          <w:rtl w:val="true"/>
        </w:rPr>
        <w:t>!#</w:t>
      </w:r>
      <w:r>
        <w:rPr/>
        <w:t>9</w:t>
      </w:r>
      <w:r>
        <w:rPr>
          <w:rtl w:val="true"/>
        </w:rPr>
        <w:t>���</w:t>
      </w:r>
      <w:r>
        <w:rPr/>
        <w:t>6</w:t>
      </w:r>
      <w:r>
        <w:rPr/>
        <w:t>t#�</w:t>
        <w:br/>
        <w:t xml:space="preserve">ygvY�#D�( </w:t>
      </w:r>
    </w:p>
    <w:p>
      <w:pPr>
        <w:pStyle w:val="PreformattedText"/>
        <w:bidi w:val="0"/>
        <w:jc w:val="left"/>
        <w:rPr/>
      </w:pPr>
      <w:r>
        <w:rPr>
          <w:rtl w:val="true"/>
        </w:rPr>
        <w:t>܂</w:t>
      </w:r>
      <w:r>
        <w:rPr/>
        <w:t>��</w:t>
      </w:r>
      <w:r>
        <w:rPr/>
        <w:t>z*���Ac#�G�A��#�#�a��2[�&gt;�5U#$�E�#^6��</w:t>
      </w:r>
      <w:r>
        <w:rPr/>
        <w:t>ꬓ</w:t>
      </w:r>
      <w:r>
        <w:rPr/>
        <w:t>O��=�9���S�4#L#A�D#x</w:t>
        <w:br/>
        <w:t>T��j�a#"##� �r##</w:t>
        <w:tab/>
        <w:t>J9�2R`##FƑ�qr#;</w:t>
      </w:r>
      <w:r>
        <w:rPr>
          <w:rtl w:val="true"/>
        </w:rPr>
        <w:t>܀</w:t>
      </w:r>
      <w:r>
        <w:rPr/>
        <w:t>$�Q&amp;JP#ƣ-w�# ���#g�x�uU=��Z��?1ˌ��:�#3pyD^�^Ω1�f�����U���#y�RIl#��#�#B�(�B0#�F</w:t>
      </w:r>
    </w:p>
    <w:p>
      <w:pPr>
        <w:pStyle w:val="PreformattedText"/>
        <w:bidi w:val="0"/>
        <w:jc w:val="left"/>
        <w:rPr/>
      </w:pPr>
      <w:r>
        <w:rPr/>
        <w:t>@##Z;&gt;</w:t>
      </w:r>
      <w:r>
        <w:rPr>
          <w:rtl w:val="true"/>
        </w:rPr>
        <w:t>ت�ڢ</w:t>
      </w:r>
      <w:r>
        <w:rPr/>
        <w:t>�</w:t>
      </w:r>
      <w:r>
        <w:rPr/>
        <w:t>#LyQ�S����t�4fU��#�k[</w:t>
      </w:r>
      <w:r>
        <w:rPr>
          <w:rtl w:val="true"/>
        </w:rPr>
        <w:t>ߋ</w:t>
      </w:r>
      <w:r>
        <w:rPr/>
        <w:t>�</w:t>
      </w:r>
      <w:r>
        <w:rPr/>
        <w:t>F��n�F��:@�o&lt;@ o^��.�=���A�`h�$##�%g����H</w:t>
        <w:tab/>
        <w:t>#���#�/d;3F�#��#�&lt;�#yZ8H�4}ѐ��k]��Z#��:��#-#�Q�dA#��5�</w:t>
      </w:r>
      <w:r>
        <w:rPr>
          <w:rtl w:val="true"/>
        </w:rPr>
        <w:t>ػ</w:t>
      </w:r>
      <w:r>
        <w:rPr/>
        <w:t>`�]J�q&lt;�}m�#���l�4�</w:t>
        <w:br/>
        <w:t>��զ���8Ȝβ#{�!*���.T�#�ϱ��t6`�s#</w:t>
        <w:br/>
        <w:t>�?#�M�l�O��o��X/d���*��/0#}�j#�'I�։�O#��#ɉ����{#%�)##!͟z�N�����#R���T"�u�S�!�#)#�9����]�%#z�i��Ps���3�</w:t>
        <w:br/>
        <w:t>Bǵ�;��}���</w:t>
      </w:r>
    </w:p>
    <w:p>
      <w:pPr>
        <w:pStyle w:val="PreformattedText"/>
        <w:bidi w:val="0"/>
        <w:jc w:val="left"/>
        <w:rPr/>
      </w:pPr>
      <w:r>
        <w:rPr/>
        <w:t>Q�</w:t>
      </w:r>
      <w:r>
        <w:br w:type="page"/>
      </w:r>
    </w:p>
    <w:p>
      <w:pPr>
        <w:pStyle w:val="PreformattedText"/>
        <w:bidi w:val="0"/>
        <w:jc w:val="left"/>
        <w:rPr/>
      </w:pPr>
      <w:r>
        <w:rPr/>
        <w:t>aJ�#}_�%9n�#��SH���#�P���~i�;C#��C�fb�0�b#Ͷ�?}����B���$�#ËH)+]���L��#!&gt;�</w:t>
        <w:br/>
        <w:t>���dgH����7�#�+�MQ�#v���}tN)</w:t>
      </w:r>
      <w:r>
        <w:rPr>
          <w:rtl w:val="true"/>
        </w:rPr>
        <w:t>ߌ</w:t>
      </w:r>
      <w:r>
        <w:rPr/>
        <w:t>?AS#f�3Q�q#�i�K�=���#|��B�&amp;���G{OP�&gt;</w:t>
      </w:r>
      <w:r>
        <w:rPr/>
        <w:t>ֶ�</w:t>
      </w:r>
      <w:r>
        <w:rPr/>
        <w:t>#�4{�`#�/,0� 45�l�</w:t>
        <w:tab/>
        <w:t>z���1Я(v�z����L</w:t>
        <w:br/>
        <w:t>c=�#�NT��")?2G��2�G</w:t>
      </w:r>
      <w:r>
        <w:rPr>
          <w:rtl w:val="true"/>
        </w:rPr>
        <w:t>ڪ</w:t>
      </w:r>
      <w:r>
        <w:rPr>
          <w:rtl w:val="true"/>
        </w:rPr>
        <w:t>##</w:t>
      </w:r>
      <w:r>
        <w:rPr/>
        <w:t>4</w:t>
      </w:r>
      <w:r>
        <w:rPr/>
        <w:t>�kq=�$F� #</w:t>
        <w:tab/>
        <w:t>'��</w:t>
      </w:r>
      <w:r>
        <w:rPr>
          <w:rtl w:val="true"/>
        </w:rPr>
        <w:t>ڝ</w:t>
      </w:r>
      <w:r>
        <w:rPr/>
        <w:t>����</w:t>
      </w:r>
      <w:r>
        <w:rPr/>
        <w:t>E�#Z#"Ȇ���1#.!`����Ӵ8#=�#���#e���Z�z�5^K��vp`#�!�DC[</w:t>
      </w:r>
    </w:p>
    <w:p>
      <w:pPr>
        <w:pStyle w:val="PreformattedText"/>
        <w:bidi w:val="0"/>
        <w:jc w:val="left"/>
        <w:rPr/>
      </w:pPr>
      <w:r>
        <w:rPr/>
        <w:t>�</w:t>
      </w:r>
      <w:r>
        <w:rPr/>
        <w:t>#d589�}H�QG#��=��l�F�y��#N�t'�sR��,5�#4Ú^�A#��#,��#�Uя</w:t>
      </w:r>
    </w:p>
    <w:p>
      <w:pPr>
        <w:pStyle w:val="PreformattedText"/>
        <w:bidi w:val="0"/>
        <w:jc w:val="left"/>
        <w:rPr/>
      </w:pPr>
      <w:r>
        <w:rPr/>
        <w:t>j��#&amp;�=#k</w:t>
      </w:r>
      <w:r>
        <w:br w:type="page"/>
      </w:r>
    </w:p>
    <w:p>
      <w:pPr>
        <w:pStyle w:val="PreformattedText"/>
        <w:bidi w:val="0"/>
        <w:jc w:val="left"/>
        <w:rPr/>
      </w:pPr>
      <w:r>
        <w:rPr/>
        <w:t>���</w:t>
      </w:r>
      <w:r>
        <w:rPr/>
        <w:t>#_HI%Ķ����R5%"��56#�|M#��]��%�k�#�G�(_rtP=�</w:t>
      </w:r>
      <w:r>
        <w:rPr>
          <w:rtl w:val="true"/>
        </w:rPr>
        <w:t>ک</w:t>
      </w:r>
      <w:r>
        <w:rPr/>
        <w:t>Ӳ�h��&amp;Tv�##�#g��#�����#4*�1�����#�*]'���� �#$1���&lt;3MjXʛ��#�&lt;#k�#�z4,�k�C##e6�l9#N#�#��#�Z6���#�/#��gQAm��6�M��@�h��Lwl"#���#C&gt;K;�/�EY�*#</w:t>
        <w:tab/>
        <w:t>�J���G##��t��#M#�#k���19�S�#[���x��`�C�U'�{f�����G�|+�iҊ������/VS�y"B�W���#�#Tu{��V�5�OSyg�Һ��E�(!</w:t>
        <w:tab/>
        <w:t>�K1H:�L�iN2#���Do#���V#�m*�0�</w:t>
      </w:r>
      <w:r>
        <w:rPr>
          <w:rtl w:val="true"/>
        </w:rPr>
        <w:t>޳</w:t>
      </w:r>
      <w:r>
        <w:rPr/>
        <w:t>��</w:t>
      </w:r>
      <w:r>
        <w:rPr/>
        <w:t>##��*��MJ�t�b�)���#1q�#��7-��*u��</w:t>
      </w:r>
      <w:r>
        <w:rPr/>
        <w:t>ُ</w:t>
      </w:r>
      <w:r>
        <w:rPr/>
        <w:t>i��oQØV</w:t>
      </w:r>
      <w:r>
        <w:rPr>
          <w:rtl w:val="true"/>
        </w:rPr>
        <w:t>۾</w:t>
      </w:r>
      <w:r>
        <w:rPr/>
        <w:t>�</w:t>
      </w:r>
      <w:r>
        <w:rPr/>
        <w:t>#�##K�����#��9-oa��U#���#M#�#.���[�uy��yo_�Nvš�{��</w:t>
      </w:r>
      <w:r>
        <w:rPr>
          <w:rtl w:val="true"/>
        </w:rPr>
        <w:t>ح</w:t>
      </w:r>
      <w:r>
        <w:rPr/>
        <w:t>R��N��!X��`+Z�,n�4wQ��f)#SK[S!-�I#�bB�4�5#�VԆ#��##"#�ąZIÑ#�#�P��4�##�N�</w:t>
        <w:tab/>
        <w:t>#)&lt;�11�2#0Xd8dex�o6#�a�(�#�|4+�~��#�#�#=ҽ�##o������Y�{N�#��f�</w:t>
        <w:tab/>
        <w:t>9�N��5c���z�K#�|ǆ���;J4��P##&amp;�S#`##�</w:t>
        <w:tab/>
        <w:t>M��:�%�y#0#'A�0D��z�����[.##�FN#���#</w:t>
      </w:r>
      <w:r>
        <w:rPr>
          <w:rtl w:val="true"/>
        </w:rPr>
        <w:t>ڑ</w:t>
      </w:r>
      <w:r>
        <w:rPr/>
        <w:t>��</w:t>
      </w:r>
      <w:r>
        <w:rPr/>
        <w:t>b##��)J)��\�z#���#��n��)�^W��:ɳ��k�,��=0�#��v�twwm</w:t>
      </w:r>
      <w:r>
        <w:br w:type="page"/>
      </w:r>
    </w:p>
    <w:p>
      <w:pPr>
        <w:pStyle w:val="PreformattedText"/>
        <w:bidi w:val="0"/>
        <w:jc w:val="left"/>
        <w:rPr/>
      </w:pPr>
      <w:r>
        <w:rPr/>
        <w:t>�</w:t>
      </w:r>
      <w:r>
        <w:rPr/>
        <w:t>-#�?��#C-#r�h�J�</w:t>
      </w:r>
      <w:r>
        <w:rPr/>
        <w:t>ۛ�</w:t>
      </w:r>
      <w:r>
        <w:rPr>
          <w:rtl w:val="true"/>
        </w:rPr>
        <w:t>أ</w:t>
      </w:r>
      <w:r>
        <w:rPr/>
        <w:t>�</w:t>
      </w:r>
      <w:r>
        <w:rPr/>
        <w:t>z@�-n��</w:t>
      </w:r>
      <w:r>
        <w:rPr/>
        <w:t>潎</w:t>
      </w:r>
      <w:r>
        <w:rPr/>
        <w:t>'�#Q�?#���#�]�#n��S;-a�*##7��w�!^o#�d�^</w:t>
      </w:r>
    </w:p>
    <w:p>
      <w:pPr>
        <w:pStyle w:val="PreformattedText"/>
        <w:bidi w:val="0"/>
        <w:jc w:val="left"/>
        <w:rPr/>
      </w:pPr>
      <w:r>
        <w:rPr/>
        <w:t>G��#s���o&lt;</w:t>
        <w:tab/>
        <w:t>͠�j�v�}w�#�Z}�i#�Yl|#PI�###u</w:t>
      </w:r>
      <w:r>
        <w:br w:type="page"/>
      </w:r>
    </w:p>
    <w:p>
      <w:pPr>
        <w:pStyle w:val="PreformattedText"/>
        <w:bidi w:val="0"/>
        <w:jc w:val="left"/>
        <w:rPr/>
      </w:pPr>
      <w:r>
        <w:rPr/>
        <w:t>uq#u.'�/zl7</w:t>
      </w:r>
      <w:r>
        <w:rPr>
          <w:rtl w:val="true"/>
        </w:rPr>
        <w:t>ܒ</w:t>
      </w:r>
      <w:r>
        <w:rPr/>
        <w:t>��</w:t>
      </w:r>
      <w:r>
        <w:rPr/>
        <w:t>J,�R�)#���N�d#\��##ƹ�v�h��:��#���v�����%}���I�#��:�8��#g�#D�#��v^r�i!��P##�</w:t>
      </w:r>
    </w:p>
    <w:p>
      <w:pPr>
        <w:pStyle w:val="PreformattedText"/>
        <w:bidi w:val="0"/>
        <w:jc w:val="left"/>
        <w:rPr/>
      </w:pPr>
      <w:r>
        <w:rPr/>
        <w:t>O&amp;���|ѳ2###�&gt;#ւ��}T.��u��\���3)4b��#�p�9�#H</w:t>
        <w:br/>
        <w:t>#h�Ѵ�#�q"#��A{�#��Sv�jj���wvǹ�h##�#���#�g�R.�A��3��oJ�H�</w:t>
        <w:tab/>
        <w:t>M���f.AP��g</w:t>
        <w:br/>
        <w:t>��.Ꙝ�'�w7##�#</w:t>
      </w:r>
      <w:r>
        <w:rPr>
          <w:rtl w:val="true"/>
        </w:rPr>
        <w:t></w:t>
      </w:r>
      <w:r>
        <w:rPr>
          <w:rtl w:val="true"/>
        </w:rPr>
        <w:t>ڝ</w:t>
      </w:r>
      <w:r>
        <w:rPr/>
        <w:t>��</w:t>
      </w:r>
      <w:r>
        <w:rPr/>
        <w:t>Z�~#-m1�-��?Y����1f/� ��tF~#�#U����f�</w:t>
      </w:r>
      <w:r>
        <w:rPr>
          <w:rtl w:val="true"/>
        </w:rPr>
        <w:t>ݗ</w:t>
      </w:r>
      <w:r>
        <w:rPr/>
        <w:t>x\����&gt;�w%^9o,t���j</w:t>
      </w:r>
      <w:r>
        <w:rPr/>
        <w:t>݁</w:t>
      </w:r>
      <w:r>
        <w:rPr/>
        <w:t>Y�)=�b�.#�X�4#�Z�'������?��JŴ�Ѥ����&amp;��q4�pq��rʘq�p��+��#���#{�#�2�4</w:t>
      </w:r>
      <w:r>
        <w:br w:type="page"/>
      </w:r>
    </w:p>
    <w:p>
      <w:pPr>
        <w:pStyle w:val="PreformattedText"/>
        <w:bidi w:val="0"/>
        <w:jc w:val="left"/>
        <w:rPr/>
      </w:pPr>
      <w:r>
        <w:rPr/>
        <w:t>##�#��o��##�v+}S�U_�#�W�l:#�z��]M�#2Ƿ̴��#ddr�#`g�B�#�N{�Y�Ee0KAД��</w:t>
        <w:tab/>
        <w:t>����#�T��'7�!��t#�CU*F�l�#h��#d�#�Գ�</w:t>
      </w:r>
      <w:r>
        <w:rPr/>
        <w:t>䅣</w:t>
      </w:r>
      <w:r>
        <w:rPr/>
        <w:t>s��2+�</w:t>
      </w:r>
      <w:r>
        <w:rPr/>
        <w:t>،�</w:t>
      </w:r>
      <w:r>
        <w:rPr/>
        <w:t>ģ��</w:t>
        <w:br/>
        <w:t>B��#f</w:t>
      </w:r>
      <w:r>
        <w:br w:type="page"/>
      </w:r>
    </w:p>
    <w:p>
      <w:pPr>
        <w:pStyle w:val="PreformattedText"/>
        <w:bidi w:val="0"/>
        <w:jc w:val="left"/>
        <w:rPr/>
      </w:pPr>
      <w:r>
        <w:rPr/>
        <w:t>��</w:t>
      </w:r>
      <w:r>
        <w:rPr/>
        <w:t>*�(�Fu�wR^ǥ�#�#n�</w:t>
      </w:r>
      <w:r>
        <w:rPr>
          <w:rtl w:val="true"/>
        </w:rPr>
        <w:t>ڭ</w:t>
      </w:r>
      <w:r>
        <w:rPr/>
        <w:t>eFZK�[#�g�#</w:t>
      </w:r>
      <w:r>
        <w:rPr/>
        <w:t>哚</w:t>
      </w:r>
      <w:r>
        <w:rPr/>
        <w:t>X��,�a�&gt;Ǻ�V3u'�#uP��n?��)�#XZ���n#�#O�5#�'#��D�^��HXk��#Z##�V{��$#���#�#�Uz���/N��</w:t>
        <w:br/>
        <w:t>��</w:t>
      </w:r>
    </w:p>
    <w:p>
      <w:pPr>
        <w:pStyle w:val="PreformattedText"/>
        <w:bidi w:val="0"/>
        <w:jc w:val="left"/>
        <w:rPr/>
      </w:pPr>
      <w:r>
        <w:rPr/>
        <w:t>�</w:t>
      </w:r>
      <w:r>
        <w:rPr/>
        <w:t>y�#;\�S</w:t>
      </w:r>
      <w:r>
        <w:rPr>
          <w:rtl w:val="true"/>
        </w:rPr>
        <w:t></w:t>
      </w:r>
      <w:r>
        <w:rPr>
          <w:rtl w:val="true"/>
        </w:rPr>
        <w:t>ן׹</w:t>
      </w:r>
      <w:r>
        <w:rPr>
          <w:rtl w:val="true"/>
        </w:rPr>
        <w:t>*</w:t>
      </w:r>
      <w:r>
        <w:rPr>
          <w:rtl w:val="true"/>
        </w:rPr>
        <w:t>׬</w:t>
      </w:r>
      <w:r>
        <w:rPr/>
        <w:t>�</w:t>
      </w:r>
      <w:r>
        <w:rPr/>
        <w:t>#��L�i�N{����[�</w:t>
      </w:r>
      <w:r>
        <w:rPr>
          <w:rtl w:val="true"/>
        </w:rPr>
        <w:t>ك</w:t>
      </w:r>
      <w:r>
        <w:rPr/>
        <w:t>�</w:t>
      </w:r>
      <w:r>
        <w:rPr/>
        <w:t>뒖��</w:t>
      </w:r>
      <w:r>
        <w:rPr/>
        <w:t>+ak#0?�q�j�~�&lt;8��t#�#���x�yR}����</w:t>
      </w:r>
      <w:r>
        <w:rPr>
          <w:rtl w:val="true"/>
        </w:rPr>
        <w:t>ޗ</w:t>
      </w:r>
      <w:r>
        <w:rPr/>
        <w:t>�</w:t>
      </w:r>
      <w:r>
        <w:rPr/>
        <w:t>GǤ�\��</w:t>
      </w:r>
      <w:r>
        <w:rPr>
          <w:rtl w:val="true"/>
        </w:rPr>
        <w:t>ܢ</w:t>
      </w:r>
      <w:r>
        <w:rPr/>
        <w:t>�</w:t>
      </w:r>
      <w:r>
        <w:rPr/>
        <w:t>#�z�</w:t>
      </w:r>
      <w:r>
        <w:rPr>
          <w:rtl w:val="true"/>
        </w:rPr>
        <w:t>ڝ</w:t>
      </w:r>
      <w:r>
        <w:rPr/>
        <w:t>�</w:t>
      </w:r>
      <w:r>
        <w:rPr/>
        <w:t>}#�p��M:��{br�#���!u5)��Io�#t'���#"�#�&amp;�</w:t>
        <w:tab/>
        <w:t>Z#A^��8</w:t>
      </w:r>
      <w:r>
        <w:rPr>
          <w:rtl w:val="true"/>
        </w:rPr>
        <w:t>؛</w:t>
      </w:r>
      <w:r>
        <w:rPr/>
        <w:tab/>
        <w:t>����uF�EF�|)#U��H��#Ӓ{0����r#`��##�J���+A�j�H�P�L�n?u���w�Y�(�*��#�)'#5�23�#�b�wc��n�v��h�P���#O�h�?x{։d#,ʐpxd�z�D�k�#iL1"ի#z#3��'%#�#D����v#���|�y�M�r5��x�#|w�#��&lt;#|"#���</w:t>
        <w:tab/>
        <w:t>3:��</w:t>
      </w:r>
    </w:p>
    <w:p>
      <w:pPr>
        <w:pStyle w:val="PreformattedText"/>
        <w:bidi w:val="0"/>
        <w:jc w:val="left"/>
        <w:rPr/>
      </w:pPr>
      <w:r>
        <w:rPr/>
        <w:t>J��q����&amp;A8u=#|�gU�?�#GT�в�#{8#i7#�##���%R��d4b?y��#�g)#�Jr�ϼ�;�o�1�yh#�</w:t>
      </w:r>
      <w:r>
        <w:rPr/>
        <w:t>㺨</w:t>
      </w:r>
      <w:r>
        <w:rPr/>
        <w:t>a#4#��&lt;p�3�#�[�XO/�*Ƅ�����y���</w:t>
      </w:r>
      <w:r>
        <w:rPr>
          <w:rtl w:val="true"/>
        </w:rPr>
        <w:t>ڕ</w:t>
      </w:r>
      <w:r>
        <w:rPr/>
        <w:t>C�g#��:I�\3#LR��nc�#zp�S�#���X</w:t>
      </w:r>
      <w:r>
        <w:rPr>
          <w:rtl w:val="true"/>
        </w:rPr>
        <w:t>׼</w:t>
      </w:r>
      <w:r>
        <w:rPr/>
        <w:t>R��If7#�#[$t^��Ѻ&gt;</w:t>
        <w:br/>
        <w:t>��vf�o}�#�W�8�##C�#��rJ7#x���z�Gt�:��</w:t>
      </w:r>
    </w:p>
    <w:p>
      <w:pPr>
        <w:pStyle w:val="PreformattedText"/>
        <w:bidi w:val="0"/>
        <w:jc w:val="left"/>
        <w:rPr/>
      </w:pPr>
      <w:r>
        <w:rPr/>
        <w:t>n</w:t>
      </w:r>
      <w:r>
        <w:rPr>
          <w:rtl w:val="true"/>
        </w:rPr>
        <w:t>ת</w:t>
      </w:r>
      <w:r>
        <w:rPr/>
        <w:t>�</w:t>
      </w:r>
      <w:r>
        <w:rPr/>
        <w:t>e�/~#&lt;N����V���#Y��#��G�o�#/l��N�{2k���#x#�Ѕf�[�#{�s՟6</w:t>
      </w:r>
      <w:r>
        <w:rPr/>
        <w:t>縅</w:t>
      </w:r>
      <w:r>
        <w:rPr/>
        <w:t>yC;3�##�������bT���</w:t>
      </w:r>
    </w:p>
    <w:p>
      <w:pPr>
        <w:pStyle w:val="PreformattedText"/>
        <w:bidi w:val="0"/>
        <w:jc w:val="left"/>
        <w:rPr/>
      </w:pPr>
      <w:r>
        <w:rPr/>
        <w:t>�</w:t>
      </w:r>
      <w:r>
        <w:rPr/>
        <w:t>R�ir#�=����j</w:t>
        <w:br/>
        <w:t>�#|P#B�� ����N�+#9�#Q�</w:t>
      </w:r>
      <w:r>
        <w:rPr>
          <w:rtl w:val="true"/>
        </w:rPr>
        <w:t>ٵ</w:t>
      </w:r>
      <w:r>
        <w:rPr/>
        <w:t>#f#�#i!�'�v��U"�l##�NY-#�mO�US��#�5%�M�l��C!8eT����#e=�R�҉[$</w:t>
      </w:r>
      <w:r>
        <w:br w:type="page"/>
      </w:r>
    </w:p>
    <w:p>
      <w:pPr>
        <w:pStyle w:val="PreformattedText"/>
        <w:bidi w:val="0"/>
        <w:jc w:val="left"/>
        <w:rPr/>
      </w:pPr>
      <w:r>
        <w:rPr/>
        <w:t>zB�#��F�c��#�cx#��U]�����r�Z�#N@*</w:t>
      </w:r>
    </w:p>
    <w:p>
      <w:pPr>
        <w:pStyle w:val="PreformattedText"/>
        <w:bidi w:val="0"/>
        <w:jc w:val="left"/>
        <w:rPr/>
      </w:pPr>
      <w:r>
        <w:rPr/>
        <w:t>�</w:t>
      </w:r>
      <w:r>
        <w:rPr/>
        <w:t>l/q�!�k6zb��P�W#�0�i�6�#%#Fu4F��#-�##�;B�</w:t>
      </w:r>
      <w:r>
        <w:rPr>
          <w:rtl w:val="true"/>
        </w:rPr>
        <w:t>ٽ</w:t>
      </w:r>
      <w:r>
        <w:rPr/>
        <w:t>��</w:t>
      </w:r>
      <w:r>
        <w:rPr/>
        <w:t>]��</w:t>
      </w:r>
    </w:p>
    <w:p>
      <w:pPr>
        <w:pStyle w:val="PreformattedText"/>
        <w:bidi w:val="0"/>
        <w:jc w:val="left"/>
        <w:rPr/>
      </w:pPr>
      <w:r>
        <w:rPr/>
        <w:t>��</w:t>
      </w:r>
      <w:r>
        <w:rPr/>
        <w:t>&gt;��� ������</w:t>
      </w:r>
      <w:r>
        <w:rPr/>
        <w:t>؉��</w:t>
      </w:r>
      <w:r>
        <w:rPr/>
        <w:t>.!�#��#d�qZv��x�#*#</w:t>
      </w:r>
      <w:r>
        <w:rPr/>
        <w:t>ꛄ�</w:t>
      </w:r>
      <w:r>
        <w:rPr/>
        <w:t>g��j^���t#</w:t>
      </w:r>
    </w:p>
    <w:p>
      <w:pPr>
        <w:pStyle w:val="PreformattedText"/>
        <w:bidi w:val="0"/>
        <w:jc w:val="left"/>
        <w:rPr/>
      </w:pPr>
      <w:r>
        <w:rPr/>
        <w:t>#�9#�y�h�#*o#���N�C~�#&lt;o?�P##h@#�</w:t>
        <w:tab/>
        <w:br/>
        <w:t>S)f#</w:t>
      </w:r>
      <w:r>
        <w:rPr/>
        <w:t>݅</w:t>
      </w:r>
      <w:r>
        <w:rPr/>
        <w:t>*</w:t>
        <w:br/>
        <w:t>cC�##B</w:t>
        <w:br/>
        <w:t>E8kP�#�Yˈh#O�kH��M�3q���xt</w:t>
        <w:br/>
        <w:t>�uZp#Wk��#K�(��/#�¨�-���D#�d%](�#�F�#�.Ѕ#�����E�K�#Z�J��s�m'^�##��(��M#��n#���A#z#x�Z%����#n��%��'�(w�ν#�@</w:t>
      </w:r>
      <w:r>
        <w:rPr/>
        <w:t>ֽ</w:t>
      </w:r>
      <w:r>
        <w:rPr/>
        <w:t>&amp;���R�d#Kr�&amp;�;��g#C#�����M��#�#y�W�#-��9�%:�Q�?�Bi}S�UNt�#�</w:t>
      </w:r>
      <w:r>
        <w:rPr>
          <w:rtl w:val="true"/>
        </w:rPr>
        <w:t>ޝ</w:t>
      </w:r>
      <w:r>
        <w:rPr/>
        <w:t>5</w:t>
      </w:r>
      <w:r>
        <w:rPr/>
        <w:t>�##̓/�##</w:t>
      </w:r>
      <w:r>
        <w:rPr/>
        <w:t>膱</w:t>
      </w:r>
      <w:r>
        <w:rPr/>
        <w:t>Mn�xBZ��5��</w:t>
        <w:br/>
        <w:t>���Q�</w:t>
        <w:br/>
        <w:t>��#(Q�#�d��{��#j*�ϏE/adA&gt;��^</w:t>
        <w:tab/>
        <w:t>"5��;?U?��9���#c�</w:t>
      </w:r>
      <w:r>
        <w:rPr/>
        <w:t>ެ�</w:t>
      </w:r>
      <w:r>
        <w:rPr/>
        <w:t>R��#��#�U�7.�1�9�&gt;�Xo�#�{#�#���=�</w:t>
        <w:tab/>
        <w:t>#�@%�789�#&amp;��#�#</w:t>
      </w:r>
    </w:p>
    <w:p>
      <w:pPr>
        <w:pStyle w:val="PreformattedText"/>
        <w:bidi w:val="0"/>
        <w:jc w:val="left"/>
        <w:rPr/>
      </w:pPr>
      <w:r>
        <w:rPr/>
        <w:t>l#��9!#�7##os�#d��Ydc=�#MT{+9��#x�yS&amp;��'����</w:t>
      </w:r>
    </w:p>
    <w:p>
      <w:pPr>
        <w:pStyle w:val="PreformattedText"/>
        <w:bidi w:val="0"/>
        <w:jc w:val="left"/>
        <w:rPr/>
      </w:pPr>
      <w:r>
        <w:rPr/>
        <w:t>�</w:t>
      </w:r>
      <w:r>
        <w:rPr/>
        <w:t>#z�`m2k�q.cX[?���B]�#�FJJ�q�$�#�</w:t>
        <w:tab/>
        <w:t>����u#�h�i#.ʊ�`s�&lt;&gt;.Gr�\N#p#!��!����#��g\OJ�xF]T�wb�ƣ���&lt;�v�O#Z#�`#q##��/�</w:t>
      </w:r>
    </w:p>
    <w:p>
      <w:pPr>
        <w:pStyle w:val="PreformattedText"/>
        <w:bidi w:val="0"/>
        <w:jc w:val="left"/>
        <w:rPr/>
      </w:pPr>
      <w:r>
        <w:rPr/>
        <w:t>X�L#��b#�F�e%�b�b���</w:t>
      </w:r>
      <w:r>
        <w:br w:type="page"/>
      </w:r>
    </w:p>
    <w:p>
      <w:pPr>
        <w:pStyle w:val="PreformattedText"/>
        <w:bidi w:val="0"/>
        <w:jc w:val="left"/>
        <w:rPr/>
      </w:pPr>
      <w:r>
        <w:rPr/>
        <w:t>���</w:t>
      </w:r>
      <w:r>
        <w:rPr/>
        <w:t>Y#S�:#W�j�#��##rxC"�ζVP##_U�n�zs&lt;��Ed��S������"R(�BI#��)�#29���W</w:t>
      </w:r>
    </w:p>
    <w:p>
      <w:pPr>
        <w:pStyle w:val="PreformattedText"/>
        <w:bidi w:val="0"/>
        <w:jc w:val="left"/>
        <w:rPr/>
      </w:pPr>
      <w:r>
        <w:rPr/>
        <w:t>�</w:t>
      </w:r>
      <w:r>
        <w:rPr/>
        <w:t>g��#��#4��#�`j##r#�eX6#�##�/�����~��#:�j�H� C�0'04�Yot #�V��#�x�2</w:t>
      </w:r>
    </w:p>
    <w:p>
      <w:pPr>
        <w:pStyle w:val="PreformattedText"/>
        <w:bidi w:val="0"/>
        <w:jc w:val="left"/>
        <w:rPr/>
      </w:pPr>
      <w:r>
        <w:rPr/>
        <w:t>i'�0����F�%�#]�8�T���.#��#�#�#&lt;��:rX�'4��6�3�I�-�3�\AV*vV{C.%�����C]�x#9�0��</w:t>
      </w:r>
      <w:r>
        <w:rPr/>
        <w:t>۶</w:t>
      </w:r>
      <w:r>
        <w:rPr/>
        <w:t>q#O�</w:t>
      </w:r>
      <w:r>
        <w:br w:type="page"/>
      </w:r>
    </w:p>
    <w:p>
      <w:pPr>
        <w:pStyle w:val="PreformattedText"/>
        <w:bidi w:val="0"/>
        <w:jc w:val="left"/>
        <w:rPr/>
      </w:pPr>
      <w:r>
        <w:rPr/>
        <w:t>k'��Ob�6�:�Y-.�G##���9(m���</w:t>
      </w:r>
      <w:r>
        <w:rPr/>
        <w:t>ؐ</w:t>
      </w:r>
      <w:r>
        <w:rPr/>
        <w:t>A�F�q��NW��0���i��T�M�##v����R+�.e�-�n�Fjv�a�['##�Ɏ9(k���6�#</w:t>
        <w:br/>
        <w:t>T��V�-���vF�k#FP�</w:t>
      </w:r>
      <w:r>
        <w:rPr/>
        <w:t>예��</w:t>
      </w:r>
      <w:r>
        <w:rPr/>
        <w:t>#siv�'-���</w:t>
        <w:tab/>
        <w:t xml:space="preserve"> ��</w:t>
        <w:tab/>
        <w:t>####�#n#H_D.{x�.�n^r�-�&lt;-�h3�u&lt;6�</w:t>
      </w:r>
      <w:r>
        <w:rPr/>
        <w:t>߹</w:t>
      </w:r>
      <w:r>
        <w:rPr/>
        <w:t>P�mB?#�i# D�����Ծ�S�j�C�|�7г̦4�.#�R�#�z��/�:��4;##�#�W##O�E)���X#ӱ��</w:t>
        <w:tab/>
        <w:t>�.���SC�8\�Oy�#Q�#URP�2�.�U#Tc_�g�S��#�3�6QO��{�mL�����p�#���</w:t>
      </w:r>
      <w:r>
        <w:rPr>
          <w:rtl w:val="true"/>
        </w:rPr>
        <w:t>ׯ</w:t>
      </w:r>
      <w:r>
        <w:rPr/>
        <w:t>g�#[Pqc��8��6�iR*��#��y��r�o�N���#�T{�#Ϙ��O�i#�#;�c#�4#�N��g�_Q'�/C[vR���έ#��V�n��:n}3�����#T�##</w:t>
        <w:tab/>
        <w:t>�H�!#�W��kC=�+#�0}###\���</w:t>
      </w:r>
      <w:r>
        <w:rPr/>
        <w:t>ۭ</w:t>
      </w:r>
      <w:r>
        <w:rPr/>
        <w:t>*����#�e</w:t>
      </w:r>
    </w:p>
    <w:p>
      <w:pPr>
        <w:pStyle w:val="PreformattedText"/>
        <w:bidi w:val="0"/>
        <w:jc w:val="left"/>
        <w:rPr/>
      </w:pPr>
      <w:r>
        <w:rPr/>
        <w:t>�</w:t>
      </w:r>
      <w:r>
        <w:rPr/>
        <w:t>b#���)�#�:�V��#�iF��##�L�</w:t>
      </w:r>
    </w:p>
    <w:p>
      <w:pPr>
        <w:pStyle w:val="PreformattedText"/>
        <w:bidi w:val="0"/>
        <w:jc w:val="left"/>
        <w:rPr/>
      </w:pPr>
      <w:r>
        <w:rPr/>
        <w:t>����</w:t>
      </w:r>
      <w:r>
        <w:rPr/>
        <w:t>#�#B39��.k#�#n�O�Ug#r�˶�6�U�#&amp;#6�=H�Nrx�</w:t>
      </w:r>
      <w:r>
        <w:rPr/>
        <w:t>݉</w:t>
      </w:r>
      <w:r>
        <w:rPr/>
        <w:t>B#�-��5h�#�F�c0p0���&amp;��$/E�y�4���</w:t>
      </w:r>
      <w:r>
        <w:rPr/>
        <w:t>۫</w:t>
      </w:r>
      <w:r>
        <w:rPr/>
        <w:t>&lt;8�]B�kCg#�Ë2Pԯ</w:t>
        <w:br/>
        <w:t>|��Z΢�G���$�#q9#�Iq�#̞An#��#R�#��}#?v��U����T��O�-��w��k�,�)�$�y�R��Ԩ�&gt;9##t-B�|2�DÁ#uU#�#�J�J#�(���J�K#0Q�I�C�#c#&gt;�&amp;�#�^a�c�w</w:t>
      </w:r>
      <w:r>
        <w:rPr>
          <w:rtl w:val="true"/>
        </w:rPr>
        <w:t>ך</w:t>
      </w:r>
      <w:r>
        <w:rPr/>
        <w:t>T</w:t>
        <w:tab/>
        <w:t>e0H&amp;|O�2w�%���{"�m`�5�R�'��=���#|M󐼛~�[xQ�</w:t>
      </w:r>
      <w:r>
        <w:rPr>
          <w:rtl w:val="true"/>
        </w:rPr>
        <w:t>ݾ</w:t>
      </w:r>
      <w:r>
        <w:rPr/>
        <w:t>�</w:t>
      </w:r>
      <w:r>
        <w:rPr/>
        <w:t>^d�X�U��%�ap-;�&lt;��V2\�gʛO#</w:t>
      </w:r>
      <w:r>
        <w:rPr>
          <w:rtl w:val="true"/>
        </w:rPr>
        <w:t>ܥ</w:t>
      </w:r>
      <w:r>
        <w:rPr/>
        <w:t>9</w:t>
      </w:r>
      <w:r>
        <w:rPr/>
        <w:t>Ǯ�B</w:t>
      </w:r>
      <w:r>
        <w:rPr/>
        <w:t>֭�</w:t>
      </w:r>
      <w:r>
        <w:rPr/>
        <w:t>d�G{}h5;�+N����#�#-��?��</w:t>
      </w:r>
      <w:r>
        <w:rPr/>
        <w:t>䶽��</w:t>
      </w:r>
      <w:r>
        <w:rPr/>
        <w:t>#�g��6���V?�#d#H#NG##*�oa##~E�V#'��a�~�</w:t>
      </w:r>
      <w:r>
        <w:rPr/>
        <w:t>햢</w:t>
      </w:r>
      <w:r>
        <w:rPr/>
        <w:t>;�.��&lt;wt��q8#C�A^��ccm�t`��#</w:t>
      </w:r>
      <w:r>
        <w:rPr>
          <w:rtl w:val="true"/>
        </w:rPr>
        <w:t>ڳ</w:t>
      </w:r>
      <w:r>
        <w:rPr/>
        <w:t>���</w:t>
      </w:r>
      <w:r>
        <w:rPr/>
        <w:t>r�f\�#�#�-&gt;�b#@##�####�t#��gԻ�7�ƥ+XS�#��#�#e_</w:t>
      </w:r>
    </w:p>
    <w:p>
      <w:pPr>
        <w:pStyle w:val="PreformattedText"/>
        <w:bidi w:val="0"/>
        <w:jc w:val="left"/>
        <w:rPr/>
      </w:pPr>
      <w:r>
        <w:rPr/>
        <w:t>A�T�-w��</w:t>
      </w:r>
    </w:p>
    <w:p>
      <w:pPr>
        <w:pStyle w:val="PreformattedText"/>
        <w:bidi w:val="0"/>
        <w:jc w:val="left"/>
        <w:rPr/>
      </w:pPr>
      <w:r>
        <w:rPr/>
        <w:t>�</w:t>
      </w:r>
      <w:r>
        <w:rPr/>
        <w:t>uS&gt;�&amp;��g�##�PD#��u#�?h��+A/��b��n-tj##�k~�qc�i��f�]R��#\�6�!�jZ��1U���##yf?�hլ��#�C�D�$#�Mj�B:���������(�?Ԯ�o���u*^ϴ�#���ok���#M�Y��t�U�e��=&lt;m���[�I�1�"f�f�����S�(�P��G�5�Ѿx�t�#�$�##S4��</w:t>
      </w:r>
      <w:r>
        <w:rPr/>
        <w:t>油�</w:t>
      </w:r>
      <w:r>
        <w:rPr/>
        <w:t>Ŭ##�Z��#��#:NKƝ��*��Z�E6��#����`#5�XI##��m�qx�</w:t>
      </w:r>
      <w:r>
        <w:rPr/>
        <w:t>춀�</w:t>
      </w:r>
      <w:r>
        <w:rPr/>
        <w:t>kF��#*�</w:t>
      </w:r>
      <w:r>
        <w:rPr/>
        <w:t>۴�����</w:t>
      </w:r>
      <w:r>
        <w:rPr/>
        <w:t>(q�2��Q�S�#Ӫ���N�+�J��}7w���q0�5�Z|B3$��c7�dw�#�&gt;�^#��L4j�ˉ���{���#�o=�v��#u&amp;Ӊq�Jsi�#��[###��]���^�z4{��#*5�cmV�#�Z\2#��^�i2GMΫ��</w:t>
        <w:br/>
        <w:t>Y#�#C�Z�JdY��}74�qk!yʍe�#�/ki�,����m$�#�$#t�e�#1���V;�[</w:t>
        <w:tab/>
        <w:t>N�h�Lг�#c}J5\�#�.%�9�#jS�</w:t>
      </w:r>
      <w:r>
        <w:rPr/>
        <w:t>᥌</w:t>
      </w:r>
    </w:p>
    <w:p>
      <w:pPr>
        <w:pStyle w:val="PreformattedText"/>
        <w:bidi w:val="0"/>
        <w:jc w:val="left"/>
        <w:rPr/>
      </w:pPr>
      <w:r>
        <w:rPr/>
        <w:t>���</w:t>
      </w:r>
      <w:r>
        <w:rPr/>
        <w:t>r�~��.���]&lt;��[?�hS�j��S�</w:t>
      </w:r>
      <w:r>
        <w:rPr/>
        <w:t>ؚ</w:t>
      </w:r>
      <w:r>
        <w:rPr/>
        <w:t>#t&gt;��#;�Z�#�Vy8|��(�##96��q��&lt;oM/�4)&gt;���4��c!�c�:������</w:t>
      </w:r>
      <w:r>
        <w:br w:type="page"/>
      </w:r>
    </w:p>
    <w:p>
      <w:pPr>
        <w:pStyle w:val="PreformattedText"/>
        <w:bidi w:val="0"/>
        <w:jc w:val="left"/>
        <w:rPr/>
      </w:pPr>
      <w:r>
        <w:rPr/>
        <w:t>,����e�1����D�A</w:t>
      </w:r>
    </w:p>
    <w:p>
      <w:pPr>
        <w:pStyle w:val="PreformattedText"/>
        <w:bidi w:val="0"/>
        <w:jc w:val="left"/>
        <w:rPr/>
      </w:pPr>
      <w:r>
        <w:rPr/>
        <w:t>#�C��#�J0�V1xk%z�tĠ��#�qs�#\Iv&amp;���#'�=�a���l��+'��&lt;#�#�</w:t>
        <w:tab/>
        <w:t>�m#vM�#�X*ѧ�o�zB��E�8##��c/T�&lt;#J��B�{h\�a$</w:t>
      </w:r>
    </w:p>
    <w:p>
      <w:pPr>
        <w:pStyle w:val="PreformattedText"/>
        <w:bidi w:val="0"/>
        <w:jc w:val="left"/>
        <w:rPr/>
      </w:pPr>
      <w:r>
        <w:rPr/>
        <w:t>���</w:t>
      </w:r>
      <w:r>
        <w:rPr/>
        <w:t>#6��~�^1</w:t>
      </w:r>
      <w:r>
        <w:rPr>
          <w:rtl w:val="true"/>
        </w:rPr>
        <w:t>׺</w:t>
      </w:r>
      <w:r>
        <w:rPr/>
        <w:t>uZ#2�&lt;���v</w:t>
      </w:r>
      <w:r>
        <w:rPr/>
        <w:t>赭�</w:t>
      </w:r>
      <w:r>
        <w:rPr/>
        <w:t>-��&amp;�XhՙI�#u��!</w:t>
        <w:tab/>
        <w:t>�T#П)Y͗icy</w:t>
        <w:br/>
        <w:t>^ɵ��8��S_#^v2�#k�`��[#���</w:t>
        <w:tab/>
        <w:t>#�:.Ж��U</w:t>
      </w:r>
    </w:p>
    <w:p>
      <w:pPr>
        <w:pStyle w:val="PreformattedText"/>
        <w:bidi w:val="0"/>
        <w:jc w:val="left"/>
        <w:rPr/>
      </w:pPr>
      <w:r>
        <w:rPr/>
        <w:t>��</w:t>
      </w:r>
      <w:r>
        <w:rPr/>
        <w:t>C#��'l�i#[#�4���#d?��##��!�l�&gt;˚yL#��q&lt;}��Rt�L�5#y:~)�&amp;�#˃�;�B/�#�Mhw�#Sb#\��#�#�H �#qV�Z��#P</w:t>
        <w:br/>
        <w:t>O�Nե�?�Ib�v#+�%��S^��c��:9�&lt;p&lt;G#�Zl6�+4</w:t>
      </w:r>
      <w:r>
        <w:rPr>
          <w:rtl w:val="true"/>
        </w:rPr>
        <w:t>ؠ</w:t>
      </w:r>
      <w:r>
        <w:rPr/>
        <w:t>�</w:t>
      </w:r>
      <w:r>
        <w:rPr/>
        <w:t>u�#�;�����%�պ#�1��#��W~5,M�&lt;��#([\y#"�^����#K�#J�f#�LѴ�WgO#(�b</w:t>
      </w:r>
      <w:r>
        <w:br w:type="page"/>
      </w:r>
    </w:p>
    <w:p>
      <w:pPr>
        <w:pStyle w:val="PreformattedText"/>
        <w:bidi w:val="0"/>
        <w:jc w:val="left"/>
        <w:rPr/>
      </w:pPr>
      <w:r>
        <w:rPr/>
        <w:t>~isM$)%�'I�</w:t>
      </w:r>
      <w:r>
        <w:br w:type="page"/>
      </w:r>
    </w:p>
    <w:p>
      <w:pPr>
        <w:pStyle w:val="PreformattedText"/>
        <w:bidi w:val="0"/>
        <w:jc w:val="left"/>
        <w:rPr/>
      </w:pPr>
      <w:r>
        <w:rPr/>
        <w:t>BN��}#&amp;)�u�&amp;*��1#�P#�["��XT�jB�Z�*u�i��{^��5</w:t>
      </w:r>
      <w:r>
        <w:rPr>
          <w:rtl w:val="true"/>
        </w:rPr>
        <w:t>ق</w:t>
      </w:r>
      <w:r>
        <w:rPr/>
        <w:t>8</w:t>
      </w:r>
      <w:r>
        <w:rPr/>
        <w:t>#�</w:t>
      </w:r>
    </w:p>
    <w:p>
      <w:pPr>
        <w:pStyle w:val="PreformattedText"/>
        <w:bidi w:val="0"/>
        <w:jc w:val="left"/>
        <w:rPr/>
      </w:pPr>
      <w:r>
        <w:rPr/>
        <w:t>���</w:t>
      </w:r>
      <w:r>
        <w:rPr/>
        <w:t>ßf#}).4�s�#�S��7o#n#`�KJ��n#�U��*�</w:t>
      </w:r>
      <w:r>
        <w:br w:type="page"/>
      </w:r>
    </w:p>
    <w:p>
      <w:pPr>
        <w:pStyle w:val="PreformattedText"/>
        <w:bidi w:val="0"/>
        <w:jc w:val="left"/>
        <w:rPr/>
      </w:pPr>
      <w:r>
        <w:rPr/>
        <w:t>��</w:t>
      </w:r>
      <w:r>
        <w:rPr/>
        <w:t>]^�O��Q{&gt;b�g�(��}�</w:t>
      </w:r>
      <w:r>
        <w:rPr>
          <w:rtl w:val="true"/>
        </w:rPr>
        <w:t>ݪ</w:t>
      </w:r>
      <w:r>
        <w:rPr/>
        <w:t>(So�?�M��W�{B�ɕ</w:t>
        <w:tab/>
        <w:t>�f��2�c&amp;��,��##���#�</w:t>
        <w:br/>
        <w:t>Hu:.k��n/v,��Z##&gt;#�E�iBT*?F���#�C�t�8�J2�q|��2F���Cp�#~������U�\v#R�[�OA��y���PY���`9�#&amp;��Eb}�</w:t>
        <w:br/>
        <w:t>�q��(#�_��AL#k5#4T[��K�e��)�e�6��l�8�U�Sh��#�z#����</w:t>
      </w:r>
      <w:r>
        <w:rPr>
          <w:rtl w:val="true"/>
        </w:rPr>
        <w:t>ـ</w:t>
      </w:r>
      <w:r>
        <w:rPr/>
        <w:t>�</w:t>
      </w:r>
      <w:r>
        <w:rPr/>
        <w:t>P�~�ӏ����</w:t>
        <w:br/>
        <w:t>D�[</w:t>
      </w:r>
      <w:r>
        <w:br w:type="page"/>
      </w:r>
    </w:p>
    <w:p>
      <w:pPr>
        <w:pStyle w:val="PreformattedText"/>
        <w:bidi w:val="0"/>
        <w:jc w:val="left"/>
        <w:rPr/>
      </w:pPr>
      <w:r>
        <w:rPr/>
        <w:t>�</w:t>
      </w:r>
      <w:r>
        <w:rPr/>
        <w:t>^r��b�1�^#��Ә.�ǣwu9#��#3g�� ���8�q��Ϲ�u�!�}�в����H#���#��`�c��$���~#ÙԨg%�O#)l�4���Df�&gt;22##���o�&lt;�Y���R�����:r#w���m#\�uf��Nr�'1�)P6�&lt;`�J�D��g�U9sY#H�L##�#�\�7� S!�c##Lp#p��IV]��V###���#X��</w:t>
      </w:r>
      <w:r>
        <w:br w:type="page"/>
      </w:r>
    </w:p>
    <w:p>
      <w:pPr>
        <w:pStyle w:val="PreformattedText"/>
        <w:bidi w:val="0"/>
        <w:jc w:val="left"/>
        <w:rPr/>
      </w:pPr>
      <w:r>
        <w:rPr/>
        <w:t>�</w:t>
      </w:r>
      <w:r>
        <w:rPr/>
        <w:t>&gt;!��B��K�whm����#Mb��G#����5��i�#</w:t>
      </w:r>
    </w:p>
    <w:p>
      <w:pPr>
        <w:pStyle w:val="PreformattedText"/>
        <w:bidi w:val="0"/>
        <w:jc w:val="left"/>
        <w:rPr/>
      </w:pPr>
      <w:r>
        <w:rPr/>
        <w:t>\C}rR{Ii�f#\�O�</w:t>
        <w:tab/>
        <w:t>###��"|�Ja��(#8#�g�$R�#�sq��</w:t>
      </w:r>
      <w:r>
        <w:rPr>
          <w:rtl w:val="true"/>
        </w:rPr>
        <w:t>܇</w:t>
      </w:r>
      <w:r>
        <w:rPr/>
        <w:t xml:space="preserve">A%�#��d��ї�#�+�|�####2�,�fk���=��wU��#�#�h'#�m�v#���U�h�*���ƥ3���,��$��6��W��J�pU�ʠ##�Bu�D9�D,Ʋ�Y�UӖO+V��V��+P�#�Z#{=#F�:N�Z#�##��K�K�I;�X </w:t>
        <w:tab/>
        <w:t>cI##�:�&amp;A##�&lt;�U�|�ծ�'�I��S�1^~�Ol��</w:t>
      </w:r>
      <w:r>
        <w:rPr>
          <w:rtl w:val="true"/>
        </w:rPr>
        <w:t>ڭ</w:t>
      </w:r>
      <w:r>
        <w:rPr/>
        <w:t>#owJ��]��##6���qh ~�q:*=���I����#H��ƱE���g�+��^[��&lt;�f�(�##�#����\��[##W�#�ŉ���]�:5���#�#�,��#��a�N�\��</w:t>
      </w:r>
      <w:r>
        <w:rPr/>
        <w:t>֜</w:t>
      </w:r>
      <w:r>
        <w:rPr/>
        <w:t>D��tU</w:t>
      </w:r>
      <w:r>
        <w:rPr/>
        <w:t>꽉��</w:t>
      </w:r>
      <w:r>
        <w:rPr/>
        <w:t>h��#�##o[(�`</w:t>
      </w:r>
    </w:p>
    <w:p>
      <w:pPr>
        <w:pStyle w:val="PreformattedText"/>
        <w:bidi w:val="0"/>
        <w:jc w:val="left"/>
        <w:rPr/>
      </w:pPr>
      <w:r>
        <w:rPr/>
        <w:t>�</w:t>
      </w:r>
      <w:r>
        <w:rPr/>
        <w:t>##�x</w:t>
      </w:r>
      <w:r>
        <w:br w:type="page"/>
      </w:r>
    </w:p>
    <w:p>
      <w:pPr>
        <w:pStyle w:val="PreformattedText"/>
        <w:bidi w:val="0"/>
        <w:jc w:val="left"/>
        <w:rPr/>
      </w:pPr>
      <w:r>
        <w:rPr/>
        <w:t>Җ�=FF6Tf-1�̑�b#@�xmu�#��</w:t>
      </w:r>
      <w:r>
        <w:br w:type="page"/>
      </w:r>
    </w:p>
    <w:p>
      <w:pPr>
        <w:pStyle w:val="PreformattedText"/>
        <w:bidi w:val="0"/>
        <w:jc w:val="left"/>
        <w:rPr/>
      </w:pPr>
      <w:r>
        <w:rPr/>
        <w:t>��</w:t>
      </w:r>
      <w:r>
        <w:rPr/>
        <w:t>Y+B�mN</w:t>
        <w:tab/>
        <w:t>�#�)D�N�Q�\�m���� Nt^c�#���#Iq&gt;���#-0G��&lt;�[#H#w��9�##m�</w:t>
        <w:tab/>
        <w:t>�k�h##Z�#{�#���(�S�=_�#��W�����i�"��̽#�1#��?�+���4P�Wkѕ)5#"�N�=jP��!9c�$�x��%q�(^g1�#U��$��&amp;�H��r�u#R4</w:t>
      </w:r>
      <w:r>
        <w:rPr>
          <w:rtl w:val="true"/>
        </w:rPr>
        <w:t>ތ</w:t>
      </w:r>
      <w:r>
        <w:rPr/>
        <w:t>#��#RO�{=wSxsIk��#j#�z#ao�^�]�Ƕ�{�9##���L�Z#�^#�c��</w:t>
        <w:tab/>
        <w:t>#�o#�r�⒜#)��3l��\#�"#�K���gX�4##b�oǁ��#8.��2��M�c�I�5�Ii#���԰�</w:t>
      </w:r>
      <w:r>
        <w:rPr/>
        <w:t>֗</w:t>
      </w:r>
      <w:r>
        <w:rPr/>
        <w:t>U����ÙH:#)4��@��'?�W5uJ�</w:t>
      </w:r>
      <w:r>
        <w:rPr/>
        <w:t>棜</w:t>
      </w:r>
      <w:r>
        <w:rPr/>
        <w:t>.�#�4�y�#7</w:t>
      </w:r>
    </w:p>
    <w:p>
      <w:pPr>
        <w:pStyle w:val="PreformattedText"/>
        <w:bidi w:val="0"/>
        <w:jc w:val="left"/>
        <w:rPr/>
      </w:pPr>
      <w:r>
        <w:rPr/>
        <w:t>���</w:t>
      </w:r>
      <w:r>
        <w:rPr/>
        <w:t>V�.ʣd8d</w:t>
      </w:r>
      <w:r>
        <w:rPr>
          <w:rtl w:val="true"/>
        </w:rPr>
        <w:t>܎</w:t>
      </w:r>
      <w:r>
        <w:rPr/>
        <w:t>�</w:t>
      </w:r>
      <w:r>
        <w:rPr/>
        <w:t>#n���V#D��</w:t>
        <w:tab/>
        <w:t>�#���</w:t>
      </w:r>
    </w:p>
    <w:p>
      <w:pPr>
        <w:pStyle w:val="PreformattedText"/>
        <w:bidi w:val="0"/>
        <w:jc w:val="left"/>
        <w:rPr/>
      </w:pPr>
      <w:r>
        <w:rPr/>
        <w:t>##�#b��S!�u)</w:t>
      </w:r>
      <w:r>
        <w:br w:type="page"/>
      </w:r>
    </w:p>
    <w:p>
      <w:pPr>
        <w:pStyle w:val="PreformattedText"/>
        <w:bidi w:val="0"/>
        <w:jc w:val="left"/>
        <w:rPr/>
      </w:pPr>
      <w:r>
        <w:rPr/>
        <w:t>p��KH�#X�;��#�ʭ�K��xԴ#�e��A*��6��#T�󌞅�N�i�ZÈ�##]�</w:t>
      </w:r>
      <w:r>
        <w:rPr>
          <w:rtl w:val="true"/>
        </w:rPr>
        <w:t>ګ</w:t>
      </w:r>
      <w:r>
        <w:rPr/>
        <w:t>�</w:t>
      </w:r>
      <w:r>
        <w:rPr/>
        <w:t>o�a`�avp#��L���,T##\�^���;���#@3�#�eGm�hF�#S#�p#��#c̀�Z,#�.�#`#��#�t�v#,Ip�_b-�h�l�?�`�.�@�#8ӡ�ɕ���U �KL#D##��}P��$9���#�#3W͡�6�O�#</w:t>
        <w:br/>
        <w:t>�#Vkt$d##���m�)G�����"���C�I�[��E���#��88</w:t>
      </w:r>
    </w:p>
    <w:p>
      <w:pPr>
        <w:pStyle w:val="PreformattedText"/>
        <w:bidi w:val="0"/>
        <w:jc w:val="left"/>
        <w:rPr/>
      </w:pPr>
      <w:r>
        <w:rPr/>
        <w:t>GUN�,�P#</w:t>
      </w:r>
      <w:r>
        <w:rPr>
          <w:rtl w:val="true"/>
        </w:rPr>
        <w:t>ߘ</w:t>
      </w:r>
      <w:r>
        <w:rPr/>
        <w:t>P�5��g��&gt;�oV���'ND�ʵ#qW4��y!6���1�K?�QZ��Y</w:t>
      </w:r>
      <w:r>
        <w:br w:type="page"/>
      </w:r>
    </w:p>
    <w:p>
      <w:pPr>
        <w:pStyle w:val="PreformattedText"/>
        <w:bidi w:val="0"/>
        <w:jc w:val="left"/>
        <w:rPr/>
      </w:pPr>
      <w:r>
        <w:rPr/>
        <w:t>LuY</w:t>
      </w:r>
      <w:r>
        <w:rPr>
          <w:rtl w:val="true"/>
        </w:rPr>
        <w:t>ݲ</w:t>
      </w:r>
      <w:r>
        <w:rPr/>
        <w:t>�</w:t>
      </w:r>
      <w:r>
        <w:rPr/>
        <w:t>e6b��D�+�b-#</w:t>
        <w:br/>
        <w:t>F�gMM%#�</w:t>
        <w:br/>
        <w:t>���#Z�S�`���:�Q)Z�%�#�ҔԱ&gt;uD���R�#tҁ##^�[p�#�I�#�%#DmM��##</w:t>
      </w:r>
      <w:r>
        <w:rPr>
          <w:rtl w:val="true"/>
        </w:rPr>
        <w:t>ך</w:t>
      </w:r>
      <w:r>
        <w:rPr/>
        <w:t>�</w:t>
      </w:r>
      <w:r>
        <w:rPr/>
        <w:t>aR�{��#��2$�N�</w:t>
        <w:tab/>
        <w:t>����:�vR�����#�%Z��#@�#�BR��</w:t>
      </w:r>
      <w:r>
        <w:rPr/>
        <w:t>ީ</w:t>
      </w:r>
      <w:r>
        <w:rPr/>
        <w:t>[���5����|�uZ~��M6C�EGe��#��y��ѕ^6.�[�����*j#H�Lj��z�</w:t>
      </w:r>
      <w:r>
        <w:rPr/>
        <w:t>ܴ�</w:t>
      </w:r>
      <w:r>
        <w:rPr/>
        <w:t>5��hk@kF@#��.�</w:t>
      </w:r>
      <w:r>
        <w:br w:type="page"/>
      </w:r>
    </w:p>
    <w:p>
      <w:pPr>
        <w:pStyle w:val="PreformattedText"/>
        <w:bidi w:val="0"/>
        <w:jc w:val="left"/>
        <w:rPr/>
      </w:pPr>
      <w:r>
        <w:rPr/>
        <w:t>�</w:t>
      </w:r>
      <w:r>
        <w:rPr/>
        <w:t>##L�U)+��&lt;5�7�#�c#h##��##�#=��#0�)R#BR!4�@�#���q@��S#A=�Tx#/�-c�#�y�i�)� `�]W�Ş�g�kk�</w:t>
      </w:r>
      <w:r>
        <w:rPr>
          <w:rtl w:val="true"/>
        </w:rPr>
        <w:t>޳</w:t>
      </w:r>
      <w:r>
        <w:rPr/>
        <w:t>(�#w</w:t>
      </w:r>
      <w:r>
        <w:rPr>
          <w:rtl w:val="true"/>
        </w:rPr>
        <w:t>ބ</w:t>
      </w:r>
      <w:r>
        <w:rPr/>
        <w:t>dS�X#�</w:t>
      </w:r>
      <w:r>
        <w:rPr/>
        <w:t>ܹ</w:t>
      </w:r>
      <w:r>
        <w:rPr/>
        <w:t>_7V&amp;��#�T˺��5 �H#ȍ�!Y���#�I�5�*</w:t>
      </w:r>
      <w:r>
        <w:br w:type="page"/>
      </w:r>
    </w:p>
    <w:p>
      <w:pPr>
        <w:pStyle w:val="PreformattedText"/>
        <w:bidi w:val="0"/>
        <w:jc w:val="left"/>
        <w:rPr/>
      </w:pPr>
      <w:r>
        <w:rPr/>
        <w:t>@x���##�L��#�#�Q#Sq�}6�#©��?��{�U��-�8qk���#</w:t>
      </w:r>
      <w:r>
        <w:rPr/>
        <w:t>ܶ</w:t>
      </w:r>
      <w:r>
        <w:rPr>
          <w:rtl w:val="true"/>
        </w:rPr>
        <w:t>ێ݀</w:t>
      </w:r>
      <w:r>
        <w:rPr/>
        <w:t>�</w:t>
      </w:r>
      <w:r>
        <w:rPr/>
        <w:t>u#��,{#����ȍ#� ����</w:t>
        <w:tab/>
        <w:t>}#��/�l�q�l��A�#Kd�,^�̗c�#��</w:t>
      </w:r>
      <w:r>
        <w:rPr>
          <w:rtl w:val="true"/>
        </w:rPr>
        <w:t>ޚ</w:t>
      </w:r>
      <w:r>
        <w:rPr/>
        <w:t>�</w:t>
      </w:r>
      <w:r>
        <w:rPr/>
        <w:t>##x��J|⩊��k}Q�#�</w:t>
        <w:tab/>
        <w:t>�Wq&gt;C_��h��t#I�fi##�A���:�7=|�E���#���#���Z:�#�f%Lm'����(.�&lt;� �9(��:#��G�/#�G#���~�(�1�)f�[�J�P�a�{g##��i�#$jS6</w:t>
      </w:r>
      <w:r>
        <w:rPr>
          <w:rtl w:val="true"/>
        </w:rPr>
        <w:t>ގ</w:t>
      </w:r>
      <w:r>
        <w:rPr/>
        <w:t>:�ӮI̧���</w:t>
      </w:r>
      <w:r>
        <w:rPr/>
        <w:t>촆</w:t>
      </w:r>
      <w:r>
        <w:rPr/>
        <w:t>##���#B#</w:t>
      </w:r>
      <w:r>
        <w:rPr>
          <w:rtl w:val="true"/>
        </w:rPr>
        <w:t>ڔ</w:t>
      </w:r>
      <w:r>
        <w:rPr/>
        <w:t>\##�k�#�Ԯ�8###�S�#��L�����L��ƳqU.8��F�A�6j��#}F##���?�{#�bw#�h��8p0U���Tf�.�</w:t>
      </w:r>
      <w:r>
        <w:rPr/>
        <w:t>钯</w:t>
      </w:r>
      <w:r>
        <w:rPr/>
        <w:t>:/##}�7�bb��D�#��8sP</w:t>
      </w:r>
      <w:r>
        <w:rPr>
          <w:rtl w:val="true"/>
        </w:rPr>
        <w:t>ו</w:t>
      </w:r>
      <w:r>
        <w:rPr/>
        <w:t>#�q#�:t#\/[����p����t##`h��CH�ɐHr��'�)�#!�</w:t>
      </w:r>
      <w:r>
        <w:rPr/>
        <w:t>֗</w:t>
      </w:r>
      <w:r>
        <w:rPr/>
        <w:t>I�d�b�T#�9n�</w:t>
      </w:r>
    </w:p>
    <w:p>
      <w:pPr>
        <w:pStyle w:val="PreformattedText"/>
        <w:bidi w:val="0"/>
        <w:jc w:val="left"/>
        <w:rPr/>
      </w:pPr>
      <w:r>
        <w:rPr/>
        <w:t>��</w:t>
      </w:r>
      <w:r>
        <w:rPr/>
        <w:t>@�"B�</w:t>
      </w:r>
    </w:p>
    <w:p>
      <w:pPr>
        <w:pStyle w:val="PreformattedText"/>
        <w:bidi w:val="0"/>
        <w:jc w:val="left"/>
        <w:rPr/>
      </w:pPr>
      <w:r>
        <w:rPr/>
        <w:t xml:space="preserve">)�O�#{#Z�x��P�#��#�� </w:t>
        <w:tab/>
        <w:t>s]3�e�Uv�5��S###$�#5#pM�c-���7#eN�#A</w:t>
      </w:r>
    </w:p>
    <w:p>
      <w:pPr>
        <w:pStyle w:val="PreformattedText"/>
        <w:bidi w:val="0"/>
        <w:jc w:val="left"/>
        <w:rPr/>
      </w:pPr>
      <w:r>
        <w:rPr/>
        <w:t>�</w:t>
      </w:r>
      <w:r>
        <w:rPr/>
        <w:t>#��V�%���-#n0���O���yⴛ�h�#�0�0###��A�T�&amp;ı�ո�iG����� ,��1*��%��a�A.pq#�M �2�S-W�j�#s�9#�RL���#���</w:t>
      </w:r>
      <w:r>
        <w:rPr/>
        <w:t>۴</w:t>
      </w:r>
      <w:r>
        <w:rPr/>
        <w:t>~�r</w:t>
        <w:br/>
        <w:br/>
        <w:t>�9�</w:t>
      </w:r>
      <w:r>
        <w:rPr/>
        <w:t>۶��</w:t>
      </w:r>
      <w:r>
        <w:rPr/>
        <w:t>z)=</w:t>
      </w:r>
      <w:r>
        <w:br w:type="page"/>
      </w:r>
    </w:p>
    <w:p>
      <w:pPr>
        <w:pStyle w:val="PreformattedText"/>
        <w:bidi w:val="0"/>
        <w:jc w:val="left"/>
        <w:rPr/>
      </w:pPr>
      <w:r>
        <w:rPr/>
        <w:t>�</w:t>
      </w:r>
      <w:r>
        <w:rPr/>
        <w:t>/�Ю#CG��*J�p��fsT���O]u%.�F</w:t>
      </w:r>
    </w:p>
    <w:p>
      <w:pPr>
        <w:pStyle w:val="PreformattedText"/>
        <w:bidi w:val="0"/>
        <w:jc w:val="left"/>
        <w:rPr/>
      </w:pPr>
      <w:r>
        <w:rPr/>
        <w:t>$�b�H=�np#</w:t>
      </w:r>
      <w:r>
        <w:rPr/>
        <w:t>ܳ���</w:t>
      </w:r>
      <w:r>
        <w:rPr/>
        <w:t>#�#3�</w:t>
        <w:br/>
        <w:t>�g�</w:t>
        <w:br/>
        <w:t>��</w:t>
      </w:r>
    </w:p>
    <w:p>
      <w:pPr>
        <w:pStyle w:val="PreformattedText"/>
        <w:bidi w:val="0"/>
        <w:jc w:val="left"/>
        <w:rPr/>
      </w:pPr>
      <w:r>
        <w:rPr/>
        <w:t>��</w:t>
      </w:r>
      <w:r>
        <w:rPr>
          <w:rtl w:val="true"/>
        </w:rPr>
        <w:t>ݹ</w:t>
      </w:r>
      <w:r>
        <w:rPr/>
        <w:t>���</w:t>
      </w:r>
      <w:r>
        <w:rPr/>
        <w:t>|~!GWl1n�I�a##2SV�d�#%</w:t>
      </w:r>
    </w:p>
    <w:p>
      <w:pPr>
        <w:pStyle w:val="PreformattedText"/>
        <w:bidi w:val="0"/>
        <w:jc w:val="left"/>
        <w:rPr/>
      </w:pPr>
      <w:r>
        <w:rPr/>
        <w:t>@�s*n���p</w:t>
        <w:tab/>
        <w:t>�+ZEc�4e��Rv�+*�u:�#eF�Tc�sH�&lt;�С��9�T^Q��LX]��Nol3F�g�y'�#�]w��</w:t>
        <w:tab/>
        <w:t>}#��A�#��c�m�#Nfeg#�#���H��</w:t>
      </w:r>
      <w:r>
        <w:rPr>
          <w:rtl w:val="true"/>
        </w:rPr>
        <w:t>פֿ</w:t>
      </w:r>
      <w:r>
        <w:rPr/>
        <w:t>c],����db���#��#���GB��#SH��ӔU �|#0'####$#��K"9 d�s��ӄ#�q*�6B�!p�A=Q��#�#Q��$u(`}B0#Z#�ˣ\���A#</w:t>
      </w:r>
      <w:r>
        <w:br w:type="page"/>
      </w:r>
    </w:p>
    <w:p>
      <w:pPr>
        <w:pStyle w:val="PreformattedText"/>
        <w:bidi w:val="0"/>
        <w:jc w:val="left"/>
        <w:rPr/>
      </w:pPr>
      <w:r>
        <w:rPr/>
        <w:t>��</w:t>
      </w:r>
      <w:r>
        <w:rPr/>
        <w:t>ϊ#���@��@</w:t>
      </w:r>
    </w:p>
    <w:p>
      <w:pPr>
        <w:pStyle w:val="PreformattedText"/>
        <w:bidi w:val="0"/>
        <w:jc w:val="left"/>
        <w:rPr/>
      </w:pPr>
      <w:r>
        <w:rPr/>
        <w:t>#����#�a#</w:t>
      </w:r>
      <w:r>
        <w:br w:type="page"/>
      </w:r>
    </w:p>
    <w:p>
      <w:pPr>
        <w:pStyle w:val="PreformattedText"/>
        <w:bidi w:val="0"/>
        <w:jc w:val="left"/>
        <w:rPr/>
      </w:pPr>
      <w:r>
        <w:rPr/>
        <w:t>����</w:t>
      </w:r>
      <w:r>
        <w:rPr/>
        <w:t>#s��#`�1�#���#*m�Դ�v~#��# ��</w:t>
        <w:tab/>
        <w:t>i�8��&lt;XDԨ</w:t>
      </w:r>
      <w:r>
        <w:rPr/>
        <w:t>㆛</w:t>
      </w:r>
      <w:r>
        <w:rPr/>
        <w:t>#O��);�3^��3d�[j</w:t>
      </w:r>
      <w:r>
        <w:rPr/>
        <w:t>٨</w:t>
      </w:r>
      <w:r>
        <w:rPr/>
        <w:t>�</w:t>
      </w:r>
      <w:r>
        <w:rPr/>
        <w:t>*:�6</w:t>
        <w:br/>
        <w:t>Ո�a�</w:t>
      </w:r>
      <w:r>
        <w:br w:type="page"/>
      </w:r>
    </w:p>
    <w:p>
      <w:pPr>
        <w:pStyle w:val="PreformattedText"/>
        <w:bidi w:val="0"/>
        <w:jc w:val="left"/>
        <w:rPr/>
      </w:pPr>
      <w:r>
        <w:rPr/>
        <w:t>6�#�@b̀N�#d/qd�V�b��So�#�]#��T~�r</w:t>
      </w:r>
    </w:p>
    <w:p>
      <w:pPr>
        <w:pStyle w:val="PreformattedText"/>
        <w:bidi w:val="0"/>
        <w:jc w:val="left"/>
        <w:rPr/>
      </w:pPr>
      <w:r>
        <w:rPr/>
        <w:t>#4Rԯ��y$����o</w:t>
        <w:tab/>
        <w:t>#�m=[=*vJU#R�&lt;=�,�F�����$#�+^6��6�</w:t>
        <w:tab/>
        <w:t>#�o����#9�n GUv�vv�#&gt;�F#^ћ��#w#3���#��i�#s�#�#��t</w:t>
      </w:r>
    </w:p>
    <w:p>
      <w:pPr>
        <w:pStyle w:val="PreformattedText"/>
        <w:bidi w:val="0"/>
        <w:jc w:val="left"/>
        <w:rPr/>
      </w:pPr>
      <w:r>
        <w:rPr/>
        <w:t>Â?</w:t>
        <w:tab/>
        <w:t>O�#��Z~Z_~�Sj�0��/�$��</w:t>
      </w:r>
    </w:p>
    <w:p>
      <w:pPr>
        <w:pStyle w:val="PreformattedText"/>
        <w:bidi w:val="0"/>
        <w:jc w:val="left"/>
        <w:rPr/>
      </w:pPr>
      <w:r>
        <w:rPr/>
        <w:t>n�</w:t>
      </w:r>
      <w:r>
        <w:rPr/>
        <w:t>欛</w:t>
      </w:r>
      <w:r>
        <w:rPr/>
        <w:t>#�ŠIˇ#��&lt;�~7����3�Y��P�N9�N�RQ��-�k��L��+��ӿ�?�</w:t>
      </w:r>
      <w:r>
        <w:rPr/>
        <w:t>漕��</w:t>
      </w:r>
      <w:r>
        <w:rPr/>
        <w:t>D�8a'�V</w:t>
      </w:r>
      <w:r>
        <w:rPr/>
        <w:t>߲</w:t>
      </w:r>
      <w:r>
        <w:rPr>
          <w:rtl w:val="true"/>
        </w:rPr>
        <w:t>ו</w:t>
      </w:r>
      <w:r>
        <w:rPr/>
        <w:t>G�]-##�#RKf�#����\-U�ӿ�#w�#��nn��#�LC�aIU���&amp;#R�~J�x_T#</w:t>
        <w:br/>
        <w:t>����{��#����7b��</w:t>
      </w:r>
      <w:r>
        <w:br w:type="page"/>
      </w:r>
    </w:p>
    <w:p>
      <w:pPr>
        <w:pStyle w:val="PreformattedText"/>
        <w:bidi w:val="0"/>
        <w:jc w:val="left"/>
        <w:rPr/>
      </w:pPr>
      <w:r>
        <w:rPr/>
        <w:t>-�}�FrօU</w:t>
      </w:r>
      <w:r>
        <w:rPr>
          <w:rtl w:val="true"/>
        </w:rPr>
        <w:t>ڽ</w:t>
      </w:r>
      <w:r>
        <w:rPr/>
        <w:t>��</w:t>
      </w:r>
      <w:r>
        <w:rPr/>
        <w:t>Dx��r��X�����xi��`#=N�У)p�T�#rѱ^�l�9��g{e�#)#�##�����,&gt;����I�</w:t>
      </w:r>
    </w:p>
    <w:p>
      <w:pPr>
        <w:pStyle w:val="PreformattedText"/>
        <w:bidi w:val="0"/>
        <w:jc w:val="left"/>
        <w:rPr/>
      </w:pPr>
      <w:r>
        <w:rPr/>
        <w:t>���</w:t>
      </w:r>
      <w:r>
        <w:rPr/>
        <w:t>}T z�J�#��^���z3`?HʖJ�</w:t>
      </w:r>
    </w:p>
    <w:p>
      <w:pPr>
        <w:pStyle w:val="PreformattedText"/>
        <w:bidi w:val="0"/>
        <w:jc w:val="left"/>
        <w:rPr/>
      </w:pPr>
      <w:r>
        <w:rPr/>
        <w:t>c�Q'��###���Я]l6��o*"����&lt;L9=��</w:t>
      </w:r>
      <w:r>
        <w:rPr>
          <w:rtl w:val="true"/>
        </w:rPr>
        <w:t>״</w:t>
      </w:r>
      <w:r>
        <w:rPr/>
        <w:t>��</w:t>
      </w:r>
      <w:r>
        <w:rPr/>
        <w:br/>
        <w:t>�|#�]�m͢�Y�l�</w:t>
      </w:r>
    </w:p>
    <w:p>
      <w:pPr>
        <w:pStyle w:val="PreformattedText"/>
        <w:bidi w:val="0"/>
        <w:jc w:val="left"/>
        <w:rPr/>
      </w:pPr>
      <w:r>
        <w:rPr/>
        <w:t>7#��#$#/n�#�]��-�S�E_j��F�#�7##Q�E�#�U��`c��ikF:.��]I��l�#BЯ#�# -#W*|��ѝ7�o��g�����@#z#P��{6Flw��5}��$(�J���F���e��(���#�L�c�+���/Z(�# #D#D�8#��^}�XjI}��IԊMc���]�L�MN8�E�-FK�%�#�E�Pl����?#��Sh�m�#c��B����uF�!I��Ɩ���#</w:t>
      </w:r>
    </w:p>
    <w:p>
      <w:pPr>
        <w:pStyle w:val="PreformattedText"/>
        <w:bidi w:val="0"/>
        <w:jc w:val="left"/>
        <w:rPr/>
      </w:pPr>
      <w:r>
        <w:rPr/>
        <w:t>#�r#J�X�#�J�*�}I�����A�8�:p*:�\��5:�M�#���Z��^�I$</w:t>
        <w:br/>
        <w:t>/#=%�}~I�#�z#Z��#r#�F)��6#����#�wmsa�s��:���G��������x#aq3�;6��#�mh7�hIE����l[Zx�U3e�6�c�%�Ҵ�</w:t>
      </w:r>
      <w:r>
        <w:rPr/>
        <w:t>햞</w:t>
      </w:r>
      <w:r>
        <w:rPr/>
        <w:t>~�##�+Շy#���Y�P,�N&amp;��P#q�#��#�Ӽ�7��l#�R� #h�T�##�z#&gt;J�#MQ��dR��t�]��</w:t>
        <w:tab/>
        <w:t>����s�@��w�C[.;#��U��~!�œh�ӓ�</w:t>
      </w:r>
      <w:r>
        <w:rPr>
          <w:rtl w:val="true"/>
        </w:rPr>
        <w:t>ބ</w:t>
      </w:r>
      <w:r>
        <w:rPr/>
        <w:t>��</w:t>
      </w:r>
      <w:r>
        <w:rPr/>
        <w:t>.��и&lt;~�C�"Wo�?C7CBuv#�#b�A��M�I</w:t>
      </w:r>
    </w:p>
    <w:p>
      <w:pPr>
        <w:pStyle w:val="PreformattedText"/>
        <w:bidi w:val="0"/>
        <w:jc w:val="left"/>
        <w:rPr/>
      </w:pPr>
      <w:r>
        <w:rPr/>
        <w:t>��</w:t>
      </w:r>
      <w:r>
        <w:rPr>
          <w:rtl w:val="true"/>
        </w:rPr>
        <w:t>ܚ</w:t>
      </w:r>
      <w:r>
        <w:rPr/>
        <w:t>q�qik�`�z;UE��Qa��i�6�+��</w:t>
      </w:r>
      <w:r>
        <w:rPr/>
        <w:t>֣�؇��</w:t>
      </w:r>
      <w:r>
        <w:rPr/>
        <w:t>U�l)\�L</w:t>
      </w:r>
      <w:r>
        <w:rPr/>
        <w:t>㟱�</w:t>
      </w:r>
      <w:r>
        <w:rPr/>
        <w:t>eԮ,</w:t>
      </w:r>
      <w:r>
        <w:rPr/>
        <w:t>箔��</w:t>
      </w:r>
      <w:r>
        <w:rPr/>
        <w:t>[�����w�ЙT��n�w��</w:t>
        <w:br/>
        <w:t>Ѭ��#</w:t>
        <w:br/>
        <w:t>����'�#</w:t>
        <w:tab/>
        <w:t>Z�+��T�,:�#)#���&amp;2�iT��{��e�#�*0�Zo?��&amp;\k�</w:t>
      </w:r>
      <w:r>
        <w:rPr/>
        <w:t>뉾���</w:t>
      </w:r>
      <w:r>
        <w:rPr/>
        <w:t>4x</w:t>
      </w:r>
      <w:r>
        <w:rPr/>
        <w:t>钻�</w:t>
      </w:r>
      <w:r>
        <w:rPr/>
        <w:t>#�;��U</w:t>
      </w:r>
      <w:r>
        <w:rPr/>
        <w:t>鞥��</w:t>
      </w:r>
      <w:r>
        <w:rPr/>
        <w:t>?##j�;+��m�{�q�</w:t>
        <w:br/>
        <w:t>-y��#c�#�</w:t>
      </w:r>
    </w:p>
    <w:p>
      <w:pPr>
        <w:pStyle w:val="PreformattedText"/>
        <w:bidi w:val="0"/>
        <w:jc w:val="left"/>
        <w:rPr/>
      </w:pPr>
      <w:r>
        <w:rPr/>
        <w:t>K�M�</w:t>
      </w:r>
      <w:r>
        <w:rPr>
          <w:rtl w:val="true"/>
        </w:rPr>
        <w:t>ݑ</w:t>
      </w:r>
      <w:r>
        <w:rPr/>
        <w:t>�</w:t>
      </w:r>
      <w:r>
        <w:rPr/>
        <w:t>]�w#�l{G�(��jbi���ʢ}</w:t>
        <w:tab/>
        <w:t>I7f+��k�#�0�.�#�#�))c��K#�@����h��~Qp��I�g�?����S�c���K.7�"#</w:t>
      </w:r>
      <w:r>
        <w:rPr/>
        <w:t>㤥</w:t>
      </w:r>
      <w:r>
        <w:rPr/>
        <w:t>Yex�#%�W�:2qyMv;�tm�K#��|�yS?��</w:t>
      </w:r>
      <w:r>
        <w:br w:type="page"/>
      </w:r>
    </w:p>
    <w:p>
      <w:pPr>
        <w:pStyle w:val="PreformattedText"/>
        <w:bidi w:val="0"/>
        <w:jc w:val="left"/>
        <w:rPr/>
      </w:pPr>
      <w:r>
        <w:rPr/>
        <w:t>����</w:t>
      </w:r>
      <w:r>
        <w:rPr/>
        <w:t>˛���{ro�#�:Q.����C�"#B�t��(u#�B�7�|&amp;z�G#B��##�##�|;��</w:t>
        <w:br/>
        <w:t>Z����#��#�g�V��&amp;��i�9$�</w:t>
      </w:r>
      <w:r>
        <w:rPr>
          <w:rtl w:val="true"/>
        </w:rPr>
        <w:t>ژ</w:t>
      </w:r>
      <w:r>
        <w:rPr/>
        <w:t>�</w:t>
      </w:r>
      <w:r>
        <w:rPr/>
        <w:t>.-h��#�&lt;$��)_m�#��#Hk��i����K#L#�*9�#���/��^ƷF�:#z#�%1//vOnw��EAQ����y#6�%��#p���m=��Z�t�1��}�#��A�#;����I(�se\�#���6</w:t>
      </w:r>
      <w:r>
        <w:rPr/>
        <w:t>ֽ��</w:t>
      </w:r>
      <w:r>
        <w:rPr/>
        <w:t>EW��lk�</w:t>
      </w:r>
    </w:p>
    <w:p>
      <w:pPr>
        <w:pStyle w:val="PreformattedText"/>
        <w:bidi w:val="0"/>
        <w:jc w:val="left"/>
        <w:rPr/>
      </w:pPr>
      <w:r>
        <w:rPr/>
        <w:t>kL��t#`&amp;��l#�^�#I�m*��##A8</w:t>
      </w:r>
      <w:r>
        <w:br w:type="page"/>
      </w:r>
    </w:p>
    <w:p>
      <w:pPr>
        <w:pStyle w:val="PreformattedText"/>
        <w:bidi w:val="0"/>
        <w:jc w:val="left"/>
        <w:rPr/>
      </w:pPr>
      <w:r>
        <w:rPr/>
        <w:t>#|$NGzjO#�?6�X�b#6}�7(</w:t>
      </w:r>
      <w:r>
        <w:rPr/>
        <w:t>݈�</w:t>
      </w:r>
      <w:r>
        <w:rPr/>
        <w:t>Qi�*����6</w:t>
        <w:tab/>
        <w:t>#�1�O���rCd�x"��~�g</w:t>
      </w:r>
      <w:r>
        <w:rPr>
          <w:rtl w:val="true"/>
        </w:rPr>
        <w:t>ݴ</w:t>
      </w:r>
      <w:r>
        <w:rPr/>
        <w:t>�</w:t>
      </w:r>
      <w:r>
        <w:rPr/>
        <w:t>?e��.�U���V�{C_#A�Js��#��T}0uI�0N�;�����#?ev�#���</w:t>
      </w:r>
      <w:r>
        <w:br w:type="page"/>
      </w:r>
    </w:p>
    <w:p>
      <w:pPr>
        <w:pStyle w:val="PreformattedText"/>
        <w:bidi w:val="0"/>
        <w:jc w:val="left"/>
        <w:rPr/>
      </w:pPr>
      <w:r>
        <w:rPr/>
        <w:t>�</w:t>
      </w:r>
      <w:r>
        <w:rPr/>
        <w:t>K�Ө�#:��%�w�@�p�</w:t>
      </w:r>
      <w:r>
        <w:rPr/>
        <w:t>毶��</w:t>
      </w:r>
      <w:r>
        <w:rPr/>
        <w:t>#���#X#</w:t>
        <w:tab/>
        <w:t>-##S�#���rӬ�###5�PF�w#���o�#U���J��#w����`�a</w:t>
      </w:r>
      <w:r>
        <w:rPr>
          <w:rtl w:val="true"/>
        </w:rPr>
        <w:t>ݍ�</w:t>
      </w:r>
      <w:r>
        <w:rPr>
          <w:rtl w:val="true"/>
        </w:rPr>
        <w:t>#�</w:t>
      </w:r>
      <w:r>
        <w:rPr/>
        <w:tab/>
      </w:r>
      <w:r>
        <w:rPr>
          <w:rtl w:val="true"/>
        </w:rPr>
        <w:t>*</w:t>
      </w:r>
      <w:r>
        <w:rPr/>
        <w:t>9</w:t>
      </w:r>
      <w:r>
        <w:rPr/>
        <w:t>EM�D��(CL��ij�,�*Y`cZ2$Cr�5�z�6��w�#YD���:��#��v�h+Wv*�.�'�#(�'���H#�&amp;�r*���K���'2I$��*=�$��Dǔ��E�</w:t>
        <w:br/>
        <w:t>�r�#����5���#'6J�$%g�9�##�#�n���0�b&lt;R3##�D,#�9p#�����0##0#</w:t>
        <w:tab/>
        <w:t>��</w:t>
        <w:tab/>
        <w:t>�oq��B�v������p$�#&gt;����ccs#� b&amp;O����T#2=Be~ZX##��u�2�y#�9+��#rE�M�#�i9��f#Z#�##�##���^v*�z�#12�\^0���#�#�`5� Dƫ/</w:t>
      </w:r>
      <w:r>
        <w:rPr>
          <w:rtl w:val="true"/>
        </w:rPr>
        <w:t>غ</w:t>
      </w:r>
      <w:r>
        <w:rPr/>
        <w:t>=�s���I`d�L0�ȴ�0##��#��Q�#��</w:t>
      </w:r>
      <w:r>
        <w:rPr/>
        <w:t>꣯</w:t>
      </w:r>
      <w:r>
        <w:rPr/>
        <w:t>)c"�Ac��N%#Qf#��#a����6Q�u##0���\2^��+��;v:��h?%��)c�516#�P�</w:t>
      </w:r>
      <w:r>
        <w:rPr>
          <w:rtl w:val="true"/>
        </w:rPr>
        <w:t>ދ</w:t>
      </w:r>
      <w:r>
        <w:rPr/>
        <w:t>Q�°�1��U�-�f#5#�Q`��3^N��`��*7#b�w�����ѽ�</w:t>
      </w:r>
      <w:r>
        <w:br w:type="page"/>
      </w:r>
    </w:p>
    <w:p>
      <w:pPr>
        <w:pStyle w:val="PreformattedText"/>
        <w:bidi w:val="0"/>
        <w:jc w:val="left"/>
        <w:rPr/>
      </w:pPr>
      <w:r>
        <w:rPr/>
        <w:tab/>
        <w:t>��/k\�8E6��</w:t>
      </w:r>
    </w:p>
    <w:p>
      <w:pPr>
        <w:pStyle w:val="PreformattedText"/>
        <w:bidi w:val="0"/>
        <w:jc w:val="left"/>
        <w:rPr/>
      </w:pPr>
      <w:r>
        <w:rPr/>
        <w:t>hn��#*:�g�5</w:t>
        <w:tab/>
        <w:t>&gt;##��S��f����W�)9��H��)#��y#D�- �J��H��HZ.��Ð#�K</w:t>
      </w:r>
    </w:p>
    <w:p>
      <w:pPr>
        <w:pStyle w:val="PreformattedText"/>
        <w:bidi w:val="0"/>
        <w:jc w:val="left"/>
        <w:rPr/>
      </w:pPr>
      <w:r>
        <w:rPr/>
      </w:r>
      <w:r>
        <w:br w:type="page"/>
      </w:r>
    </w:p>
    <w:p>
      <w:pPr>
        <w:pStyle w:val="PreformattedText"/>
        <w:bidi w:val="0"/>
        <w:jc w:val="left"/>
        <w:rPr/>
      </w:pPr>
      <w:r>
        <w:rPr/>
        <w:t>n��yFs�{5�#��h�;�_J�g~��P�#E�I��Y��#�</w:t>
      </w:r>
      <w:r>
        <w:rPr>
          <w:rtl w:val="true"/>
        </w:rPr>
        <w:t>ک�</w:t>
      </w:r>
      <w:r>
        <w:rPr>
          <w:rtl w:val="true"/>
        </w:rPr>
        <w:t>?</w:t>
      </w:r>
      <w:r>
        <w:rPr>
          <w:rtl w:val="true"/>
        </w:rPr>
        <w:t>ݽ</w:t>
      </w:r>
      <w:r>
        <w:rPr/>
        <w:t>��</w:t>
      </w:r>
      <w:r>
        <w:rPr/>
        <w:t>q�#�#���</w:t>
        <w:br/>
      </w:r>
      <w:r>
        <w:rPr/>
        <w:t>ᇔ</w:t>
      </w:r>
      <w:r>
        <w:rPr/>
        <w:t>##&amp;W��#"KLd`#y#�#�"�����#�NO2o'�v�b�g��z;</w:t>
      </w:r>
      <w:r>
        <w:rPr>
          <w:rtl w:val="true"/>
        </w:rPr>
        <w:t>ڦ</w:t>
      </w:r>
      <w:r>
        <w:rPr/>
        <w:t>���</w:t>
      </w:r>
      <w:r>
        <w:rPr/>
        <w:t>F�{$np��UA�2A#�##�G&gt;�zso�e֋9�CYZ��,�###Fe���Td� hH�#�</w:t>
      </w:r>
      <w:r>
        <w:rPr/>
        <w:t>宖</w:t>
      </w:r>
      <w:r>
        <w:rPr/>
        <w:t>9k�wV��$f#ȵ�x�#�</w:t>
      </w:r>
      <w:r>
        <w:rPr>
          <w:rtl w:val="true"/>
        </w:rPr>
        <w:t>׵</w:t>
      </w:r>
      <w:r>
        <w:rPr/>
        <w:t>��</w:t>
      </w:r>
      <w:r>
        <w:rPr/>
        <w:t>W&amp;��T�'���#</w:t>
      </w:r>
      <w:r>
        <w:rPr>
          <w:rtl w:val="true"/>
        </w:rPr>
        <w:t>ܦ</w:t>
      </w:r>
      <w:r>
        <w:rPr/>
        <w:t>6</w:t>
      </w:r>
      <w:r>
        <w:rPr/>
        <w:t>v�}#���#�ȍ�#��D��#K}��XN��t �Q�#PGU�N��UR��3�Z.(�Z5{��N�LV�#</w:t>
        <w:br/>
        <w:t>�#�����GP��K</w:t>
        <w:tab/>
        <w:t>��6#i;���u#�#����~&amp;j#��y�K�# ����&lt;h� ��#�+պe�&gt;�n�Ƥ�G�u#9XU�#+{?�a�d#�͑�X/��$�</w:t>
      </w:r>
      <w:r>
        <w:br w:type="page"/>
      </w:r>
    </w:p>
    <w:p>
      <w:pPr>
        <w:pStyle w:val="PreformattedText"/>
        <w:bidi w:val="0"/>
        <w:jc w:val="left"/>
        <w:rPr/>
      </w:pPr>
      <w:r>
        <w:rPr/>
        <w:t>)#�\X�0�]</w:t>
      </w:r>
    </w:p>
    <w:p>
      <w:pPr>
        <w:pStyle w:val="PreformattedText"/>
        <w:bidi w:val="0"/>
        <w:jc w:val="left"/>
        <w:rPr/>
      </w:pPr>
      <w:r>
        <w:rPr/>
        <w:t>#�Pa���py"��T�)"��*��#�Ԉ</w:t>
      </w:r>
      <w:r>
        <w:rPr>
          <w:rtl w:val="true"/>
        </w:rPr>
        <w:t>܏</w:t>
      </w:r>
      <w:r>
        <w:rPr/>
        <w:t>w�Ϩ��4��0####k(���M</w:t>
        <w:tab/>
        <w:t>Y�&amp;8�#�j�͊�'��uO#@##`��w#�;��Y�^#Pf?#8#&gt;��</w:t>
        <w:br/>
        <w:t>sj�lr��n����r9,��_�##��#�2�0�#4/#��є�=�f�Uy�,wt�a##��O�"#�b@3�"�#�G�I9�#d#����#��`�O#`���*���</w:t>
      </w:r>
      <w:r>
        <w:rPr/>
        <w:t>㩖</w:t>
      </w:r>
      <w:r>
        <w:rPr/>
        <w:t>h�#��EN�{�#9�'�#s&lt;w�5x</w:t>
      </w:r>
      <w:r>
        <w:rPr>
          <w:rtl w:val="true"/>
        </w:rPr>
        <w:t>پ�</w:t>
      </w:r>
      <w:r>
        <w:rPr>
          <w:rtl w:val="true"/>
        </w:rPr>
        <w:t>*</w:t>
      </w:r>
      <w:r>
        <w:rPr/>
        <w:t>8</w:t>
      </w:r>
      <w:r>
        <w:rPr/>
        <w:t>�TwL� �����Zu�r�##0�mh#̌ԝk#�E#m��jU�</w:t>
        <w:br/>
        <w:t>�</w:t>
      </w:r>
      <w:r>
        <w:rPr/>
        <w:t>߳�</w:t>
      </w:r>
      <w:r>
        <w:rPr/>
        <w:t>i�k#y��O�pn�_��A�)��.�#����E:���</w:t>
      </w:r>
    </w:p>
    <w:p>
      <w:pPr>
        <w:pStyle w:val="PreformattedText"/>
        <w:bidi w:val="0"/>
        <w:jc w:val="left"/>
        <w:rPr/>
      </w:pPr>
      <w:r>
        <w:rPr/>
        <w:t>����</w:t>
      </w:r>
      <w:r>
        <w:rPr/>
        <w:t>%#������=���Z#�?��Ӻ�̧</w:t>
      </w:r>
      <w:r>
        <w:br w:type="page"/>
      </w:r>
    </w:p>
    <w:p>
      <w:pPr>
        <w:pStyle w:val="PreformattedText"/>
        <w:bidi w:val="0"/>
        <w:jc w:val="left"/>
        <w:rPr/>
      </w:pPr>
      <w:r>
        <w:rPr/>
        <w:t>�</w:t>
      </w:r>
      <w:r>
        <w:rPr/>
        <w:t>4nK�#9]kO4���o�#�D=�G0�:�aM��]�*�R��.)ʔ����D^�\`EJyӨ17�N�##&amp;W#�\3�#��S</w:t>
      </w:r>
      <w:r>
        <w:br w:type="page"/>
      </w:r>
    </w:p>
    <w:p>
      <w:pPr>
        <w:pStyle w:val="PreformattedText"/>
        <w:bidi w:val="0"/>
        <w:jc w:val="left"/>
        <w:rPr/>
      </w:pPr>
      <w:r>
        <w:rPr/>
        <w:t>��</w:t>
      </w:r>
      <w:r>
        <w:rPr/>
        <w:t>o��w�#�8QV�</w:t>
        <w:tab/>
        <w:t>c��hB1�y7U���GN\s#</w:t>
      </w:r>
      <w:r>
        <w:rPr/>
        <w:t>ꉝ��</w:t>
      </w:r>
      <w:r>
        <w:rPr/>
        <w:t>,�Y�e^/</w:t>
        <w:br/>
        <w:t>��#~��R�#Q�d��h&amp;Ui+-��D��E%#�;d�#h��</w:t>
        <w:tab/>
        <w:t>˚�</w:t>
        <w:br/>
        <w:t>fM##�Rj3���!!</w:t>
      </w:r>
    </w:p>
    <w:p>
      <w:pPr>
        <w:pStyle w:val="PreformattedText"/>
        <w:bidi w:val="0"/>
        <w:jc w:val="left"/>
        <w:rPr/>
      </w:pPr>
      <w:r>
        <w:rPr/>
        <w:t>������</w:t>
      </w:r>
      <w:r>
        <w:rPr/>
        <w:t>#I</w:t>
      </w:r>
      <w:r>
        <w:rPr>
          <w:rtl w:val="true"/>
        </w:rPr>
        <w:t>ܩ</w:t>
      </w:r>
      <w:r>
        <w:rPr/>
        <w:t>w������K�%�N#��E6t]6�Aj|��C�QW�#y��O�� ���'��Ui�5&gt;gQu##�/��B8"�d�#d�##��#�TK�##I�#�V���#��J��V�P�g��</w:t>
      </w:r>
    </w:p>
    <w:p>
      <w:pPr>
        <w:pStyle w:val="PreformattedText"/>
        <w:bidi w:val="0"/>
        <w:jc w:val="left"/>
        <w:rPr/>
      </w:pPr>
      <w:r>
        <w:rPr/>
        <w:t>#U�J���#z2��#���'#�?���</w:t>
      </w:r>
    </w:p>
    <w:p>
      <w:pPr>
        <w:pStyle w:val="PreformattedText"/>
        <w:bidi w:val="0"/>
        <w:jc w:val="left"/>
        <w:rPr/>
      </w:pPr>
      <w:r>
        <w:rPr/>
        <w:t>(��#V��t�(*q҃#��!ĭө�#"qIT</w:t>
        <w:tab/>
        <w:t>d#</w:t>
        <w:br/>
        <w:t>m�Y�</w:t>
      </w:r>
    </w:p>
    <w:p>
      <w:pPr>
        <w:pStyle w:val="PreformattedText"/>
        <w:bidi w:val="0"/>
        <w:jc w:val="left"/>
        <w:rPr/>
      </w:pPr>
      <w:r>
        <w:rPr/>
        <w:t>a##Ũ��q#Ȝ##��M��#��t</w:t>
        <w:tab/>
        <w:t>[��}3##��M�Y�cL%i���#m#&amp;,Җc�V��Jc#9pD!s#��)��#���_�#*#�#'����-�p����}:�B���#��H!�#</w:t>
      </w:r>
      <w:r>
        <w:br w:type="page"/>
      </w:r>
    </w:p>
    <w:p>
      <w:pPr>
        <w:pStyle w:val="PreformattedText"/>
        <w:bidi w:val="0"/>
        <w:jc w:val="left"/>
        <w:rPr/>
      </w:pPr>
      <w:r>
        <w:rPr/>
        <w:t>O#HU�I�)f�A��$���</w:t>
      </w:r>
      <w:r>
        <w:rPr/>
        <w:t>߷</w:t>
      </w:r>
      <w:r>
        <w:rPr/>
        <w:t>'��#f�X</w:t>
      </w:r>
      <w:r>
        <w:rPr/>
        <w:t>함�</w:t>
      </w:r>
      <w:r>
        <w:rPr/>
        <w:t>n#5��#_M�&amp;�F#�x��8n)�!��#��a�Jw��2�Z��q��qÌ{N���#G�tq#�7�W0asK]�</w:t>
        <w:tab/>
        <w:t>#C�#�9oY����gԲ��Q�1�</w:t>
      </w:r>
    </w:p>
    <w:p>
      <w:pPr>
        <w:pStyle w:val="PreformattedText"/>
        <w:bidi w:val="0"/>
        <w:jc w:val="left"/>
        <w:rPr/>
      </w:pPr>
      <w:r>
        <w:rPr/>
        <w:t>�</w:t>
      </w:r>
      <w:r>
        <w:rPr/>
        <w:t>Ln�39�</w:t>
        <w:br/>
        <w:t>�2I�x!wt��1bR��$�#zgz#F�H��#��L��h���Dl�_�����IW�-�v��YW�+&lt;#C~�w(ƹ]+</w:t>
      </w:r>
      <w:r>
        <w:rPr>
          <w:rtl w:val="true"/>
        </w:rPr>
        <w:t>ك</w:t>
      </w:r>
      <w:r>
        <w:rPr/>
        <w:t>�</w:t>
      </w:r>
      <w:r>
        <w:rPr/>
        <w:t>#</w:t>
        <w:br/>
        <w:t>���7�#���N!���"�������eF�K��w��2#E#T�rv��##b1ĕo</w:t>
      </w:r>
      <w:r>
        <w:rPr/>
        <w:t>ً</w:t>
      </w:r>
      <w:r>
        <w:rPr/>
        <w:t>Gx�9g��]V0sw��uS�m�##</w:t>
      </w:r>
    </w:p>
    <w:p>
      <w:pPr>
        <w:pStyle w:val="PreformattedText"/>
        <w:bidi w:val="0"/>
        <w:jc w:val="left"/>
        <w:rPr/>
      </w:pPr>
      <w:r>
        <w:rPr/>
        <w:t>h�r#</w:t>
      </w:r>
      <w:r>
        <w:rPr/>
        <w:t>楄��</w:t>
      </w:r>
      <w:r>
        <w:rPr/>
        <w:t>cE��H����%!�W��g��p$~ r�T��S2#�</w:t>
      </w:r>
      <w:r>
        <w:br w:type="page"/>
      </w:r>
    </w:p>
    <w:p>
      <w:pPr>
        <w:pStyle w:val="PreformattedText"/>
        <w:bidi w:val="0"/>
        <w:jc w:val="left"/>
        <w:rPr/>
      </w:pPr>
      <w:r>
        <w:rPr/>
        <w:t>�</w:t>
      </w:r>
      <w:r>
        <w:rPr/>
        <w:t>-��5#���ic��</w:t>
      </w:r>
    </w:p>
    <w:p>
      <w:pPr>
        <w:pStyle w:val="PreformattedText"/>
        <w:bidi w:val="0"/>
        <w:jc w:val="left"/>
        <w:rPr/>
      </w:pPr>
      <w:r>
        <w:rPr/>
        <w:t>�</w:t>
      </w:r>
      <w:r>
        <w:rPr/>
        <w:t>9##��N�#8�#�D_#��3#b[#8�#�k=��#S���5)�ՠ5�2#G(Q�</w:t>
      </w:r>
      <w:r>
        <w:br w:type="page"/>
      </w:r>
    </w:p>
    <w:p>
      <w:pPr>
        <w:pStyle w:val="PreformattedText"/>
        <w:bidi w:val="0"/>
        <w:jc w:val="left"/>
        <w:rPr/>
      </w:pPr>
      <w:r>
        <w:rPr/>
        <w:t>��</w:t>
      </w:r>
      <w:r>
        <w:rPr/>
        <w:t>_#RQ�##c��#��i#�q#��#v�3�L�t�##~J#</w:t>
      </w:r>
      <w:r>
        <w:br w:type="page"/>
      </w:r>
    </w:p>
    <w:p>
      <w:pPr>
        <w:pStyle w:val="PreformattedText"/>
        <w:bidi w:val="0"/>
        <w:jc w:val="left"/>
        <w:rPr/>
      </w:pPr>
      <w:r>
        <w:rPr/>
        <w:t>5 �!#a�[#[*#(v~�</w:t>
      </w:r>
      <w:r>
        <w:rPr/>
        <w:t>繸</w:t>
      </w:r>
      <w:r>
        <w:rPr/>
        <w:t>u#I�"w�H���΁�¼lՄ1�Υ#��b��&amp;l�#I07+E�g#�B�D�#2"#����l�##2��#I,�E</w:t>
      </w:r>
      <w:r>
        <w:rPr>
          <w:rtl w:val="true"/>
        </w:rPr>
        <w:t>ه</w:t>
      </w:r>
      <w:r>
        <w:rPr/>
        <w:t>b-#8�w#���#�Z1�h�D���&amp;�bh�$#EY/#</w:t>
      </w:r>
      <w:r>
        <w:br w:type="page"/>
      </w:r>
    </w:p>
    <w:p>
      <w:pPr>
        <w:pStyle w:val="PreformattedText"/>
        <w:bidi w:val="0"/>
        <w:jc w:val="left"/>
        <w:rPr/>
      </w:pPr>
      <w:r>
        <w:rPr/>
        <w:t>n���Pw�!WфP��'���� ��;��ǲV� Tt#'��rV=���4�3��#�E����I#������}d�����##�$#2�R#</w:t>
        <w:br/>
        <w:t>�#i�#����4����r5#w/4j���lX�5�f����^� #�����n��ȵ��#,##|��qcL#��#�O�*�+#�nc#��#lw�Ȗ��=#�k�k�~�#</w:t>
      </w:r>
      <w:r>
        <w:rPr>
          <w:rtl w:val="true"/>
        </w:rPr>
        <w:t>ܠ</w:t>
      </w:r>
      <w:r>
        <w:rPr/>
        <w:t>,�r2�&lt;�u�q��8��##�T-Lζ�%�g�$�#n|dǐ��#��X�f!�*5�tSe7a##7##$�e���ZU�f��s #����`��5</w:t>
        <w:br/>
        <w:t>����f�0#��fǰAs���2%�#[�-H</w:t>
      </w:r>
      <w:r>
        <w:rPr/>
        <w:t>쑽�</w:t>
      </w:r>
      <w:r>
        <w:rPr/>
        <w:t>i��2��5VI�y��&amp;�i</w:t>
      </w:r>
      <w:r>
        <w:rPr/>
        <w:t>멢�</w:t>
      </w:r>
      <w:r>
        <w:rPr/>
        <w:t>)�###:�/t�jX##"�#�"�#�6�҇#.�#�R�,.��:5�</w:t>
        <w:tab/>
        <w:t>����f#PA�D%#</w:t>
      </w:r>
      <w:r>
        <w:br w:type="page"/>
      </w:r>
    </w:p>
    <w:p>
      <w:pPr>
        <w:pStyle w:val="PreformattedText"/>
        <w:bidi w:val="0"/>
        <w:jc w:val="left"/>
        <w:rPr/>
      </w:pPr>
      <w:r>
        <w:rPr/>
        <w:t>;�#�y�##$�#</w:t>
      </w:r>
      <w:r>
        <w:rPr>
          <w:rtl w:val="true"/>
        </w:rPr>
        <w:t>ۄ</w:t>
      </w:r>
      <w:r>
        <w:rPr/>
        <w:t>�</w:t>
      </w:r>
      <w:r>
        <w:rPr/>
        <w:t>&lt;�Mq*�0p�</w:t>
        <w:br/>
        <w:t>#�H��###�1pj#)C###`###F#�oD#f�#�</w:t>
      </w:r>
    </w:p>
    <w:p>
      <w:pPr>
        <w:pStyle w:val="PreformattedText"/>
        <w:bidi w:val="0"/>
        <w:jc w:val="left"/>
        <w:rPr/>
      </w:pPr>
      <w:r>
        <w:rPr/>
        <w:t>A�</w:t>
      </w:r>
      <w:r>
        <w:br w:type="page"/>
      </w:r>
    </w:p>
    <w:p>
      <w:pPr>
        <w:pStyle w:val="PreformattedText"/>
        <w:bidi w:val="0"/>
        <w:jc w:val="left"/>
        <w:rPr/>
      </w:pPr>
      <w:r>
        <w:rPr/>
        <w:t>�</w:t>
      </w:r>
      <w:r>
        <w:rPr/>
        <w:t>#F#</w:t>
        <w:tab/>
        <w:t>#[���#</w:t>
      </w:r>
      <w:r>
        <w:br w:type="page"/>
      </w:r>
    </w:p>
    <w:p>
      <w:pPr>
        <w:pStyle w:val="PreformattedText"/>
        <w:bidi w:val="0"/>
        <w:jc w:val="left"/>
        <w:rPr/>
      </w:pPr>
      <w:r>
        <w:rPr/>
        <w:t>O�v�s�uN�#�#Jj+,�;B</w:t>
      </w:r>
      <w:r>
        <w:rPr/>
        <w:t>ؚ��</w:t>
      </w:r>
      <w:r>
        <w:rPr/>
        <w:t>e�ͨ�#hR!�c��s�</w:t>
        <w:tab/>
        <w:t>��9�nn����(</w:t>
      </w:r>
      <w:r>
        <w:rPr>
          <w:rtl w:val="true"/>
        </w:rPr>
        <w:t>ـ</w:t>
      </w:r>
      <w:r>
        <w:rPr/>
        <w:t>e(��x��\A�Oy&gt;'|#_��X�#</w:t>
      </w:r>
    </w:p>
    <w:p>
      <w:pPr>
        <w:pStyle w:val="PreformattedText"/>
        <w:bidi w:val="0"/>
        <w:jc w:val="left"/>
        <w:rPr/>
      </w:pPr>
      <w:r>
        <w:rPr/>
        <w:t>h##��fp΃|�5��#��,�#Xdԏh��#��U�CB��#R��Q�zwl��v##1��</w:t>
      </w:r>
      <w:r>
        <w:rPr>
          <w:rtl w:val="true"/>
        </w:rPr>
        <w:t>ڎ</w:t>
      </w:r>
      <w:r>
        <w:rPr/>
        <w:t>#�T�#�Q-#�9,�#��.���UzΒ#-m6�Na�l8r�nX}�</w:t>
      </w:r>
      <w:r>
        <w:rPr>
          <w:rtl w:val="true"/>
        </w:rPr>
        <w:t>ڋ</w:t>
      </w:r>
      <w:r>
        <w:rPr/>
        <w:t>�</w:t>
      </w:r>
      <w:r>
        <w:rPr/>
        <w:t>\u��"1#L#�g�{w�5��a#@#K\\r��r+.���n��R���b�#vvE�0�Wh{]���st�Y�&lt;�#'fuÈv#��%��#�F���f/{���`#,��</w:t>
      </w:r>
    </w:p>
    <w:p>
      <w:pPr>
        <w:pStyle w:val="PreformattedText"/>
        <w:bidi w:val="0"/>
        <w:jc w:val="left"/>
        <w:rPr/>
      </w:pPr>
      <w:r>
        <w:rPr/>
        <w:t>���</w:t>
      </w:r>
      <w:r>
        <w:rPr/>
        <w:t>##|��E�.#-&amp;3#�#���</w:t>
      </w:r>
      <w:r>
        <w:rPr>
          <w:rtl w:val="true"/>
        </w:rPr>
        <w:t>ޅ</w:t>
      </w:r>
      <w:r>
        <w:rPr>
          <w:rtl w:val="true"/>
        </w:rPr>
        <w:t>*�</w:t>
      </w:r>
      <w:r>
        <w:rPr/>
        <w:t>٠</w:t>
      </w:r>
      <w:r>
        <w:rPr/>
        <w:t>�����</w:t>
      </w:r>
      <w:r>
        <w:rPr/>
        <w:t>C2%</w:t>
      </w:r>
      <w:r>
        <w:rPr/>
        <w:t>۪</w:t>
      </w:r>
      <w:r>
        <w:rPr/>
        <w:t>fZzn##�#�k#�.p�#wj���mGO�#�#�*N�v���H`#�</w:t>
      </w:r>
      <w:r>
        <w:rPr>
          <w:rtl w:val="true"/>
        </w:rPr>
        <w:t>ٿ</w:t>
      </w:r>
      <w:r>
        <w:rPr/>
        <w:t>�</w:t>
      </w:r>
      <w:r>
        <w:rPr/>
        <w:t>pH��.«�An��o�v�dce</w:t>
      </w:r>
      <w:r>
        <w:rPr/>
        <w:t>߭�</w:t>
      </w:r>
      <w:r>
        <w:rPr/>
        <w:t>t�.��</w:t>
      </w:r>
      <w:r>
        <w:br w:type="page"/>
      </w:r>
    </w:p>
    <w:p>
      <w:pPr>
        <w:pStyle w:val="PreformattedText"/>
        <w:bidi w:val="0"/>
        <w:jc w:val="left"/>
        <w:rPr/>
      </w:pPr>
      <w:r>
        <w:rPr/>
        <w:t>e���6���C�#xh��Z###@�?#Y�z��I.'2N��IʹN�1[�eV��</w:t>
      </w:r>
      <w:r>
        <w:rPr>
          <w:rtl w:val="true"/>
        </w:rPr>
        <w:t>ߗ</w:t>
      </w:r>
      <w:r>
        <w:rPr/>
        <w:t>e�:���P��9��q�h#rQes���\#��r#(ґ��\�ALH��#W9�#Z�#I�}79�a���#��#�9#�����e�6�o!�rk-##�n#�1</w:t>
      </w:r>
      <w:r>
        <w:rPr/>
        <w:t>牀</w:t>
      </w:r>
      <w:r>
        <w:rPr/>
        <w:t>W����`.�����h�#u�]�J�Q�(�#|�g���(-�d#�\�]Z,</w:t>
      </w:r>
      <w:r>
        <w:rPr/>
        <w:t>伋�</w:t>
      </w:r>
      <w:r>
        <w:rPr/>
        <w:t>#�#R�[B��W�@hs�U(����q�#r���mZ.mF&lt;bk�d#s�#�{��</w:t>
      </w:r>
      <w:r>
        <w:rPr/>
        <w:t>䂵���</w:t>
      </w:r>
      <w:r>
        <w:rPr/>
        <w:t>;�U�</w:t>
      </w:r>
      <w:r>
        <w:rPr/>
        <w:t>ّ</w:t>
      </w:r>
      <w:r>
        <w:rPr/>
        <w:t>V�;S</w:t>
        <w:br/>
        <w:t>�5&gt;�#@��#�^RE_�U}�"�*�V�</w:t>
        <w:tab/>
        <w:t>�k�;#�W</w:t>
      </w:r>
    </w:p>
    <w:p>
      <w:pPr>
        <w:pStyle w:val="PreformattedText"/>
        <w:bidi w:val="0"/>
        <w:jc w:val="left"/>
        <w:rPr/>
      </w:pPr>
      <w:r>
        <w:rPr/>
        <w:t>#��w5</w:t>
      </w:r>
      <w:r>
        <w:rPr>
          <w:rtl w:val="true"/>
        </w:rPr>
        <w:t>ڴ</w:t>
      </w:r>
      <w:r>
        <w:rPr/>
        <w:t>#%`�aM�g!#��R�n�[���.w�#&gt;��+Wv�i$���#5i�3�&amp;�</w:t>
      </w:r>
      <w:r>
        <w:rPr>
          <w:rtl w:val="true"/>
        </w:rPr>
        <w:t>ߨ</w:t>
      </w:r>
      <w:r>
        <w:rPr/>
        <w:t>#PA#dAWcE#R�#�|���#&lt;�X�</w:t>
      </w:r>
      <w:r>
        <w:rPr/>
        <w:t>돸�</w:t>
      </w:r>
      <w:r>
        <w:rPr/>
        <w:t>@�#qS&lt;#���:*�J��#i�t�#��#:��"�F^\��/��u'��#�a!��8����ƿ�</w:t>
      </w:r>
      <w:r>
        <w:br w:type="page"/>
      </w:r>
    </w:p>
    <w:p>
      <w:pPr>
        <w:pStyle w:val="PreformattedText"/>
        <w:bidi w:val="0"/>
        <w:jc w:val="left"/>
        <w:rPr/>
      </w:pPr>
      <w:r>
        <w:rPr/>
        <w:t>wF|���D}���x�#���zE�7pW5I#XkrB��F�,[L���#2#_�#r#��D��&lt;(�H�m�\�����|B��m�#�#yE��-&gt;�{�F*��#Q</w:t>
        <w:tab/>
        <w:t>Ѹ^�]#a�l��0j�&lt;��</w:t>
        <w:br/>
        <w:t>B�L�#µ#My��#</w:t>
      </w:r>
      <w:r>
        <w:rPr>
          <w:rtl w:val="true"/>
        </w:rPr>
        <w:t>ޱ</w:t>
      </w:r>
      <w:r>
        <w:rPr/>
        <w:t>�</w:t>
      </w:r>
      <w:r>
        <w:rPr/>
        <w:t>w�Oh^��H��_��#��</w:t>
        <w:tab/>
        <w:t>�</w:t>
      </w:r>
    </w:p>
    <w:p>
      <w:pPr>
        <w:pStyle w:val="PreformattedText"/>
        <w:bidi w:val="0"/>
        <w:jc w:val="left"/>
        <w:rPr/>
      </w:pPr>
      <w:r>
        <w:rPr/>
        <w:t>��</w:t>
      </w:r>
      <w:r>
        <w:rPr/>
        <w:t>^�2{i�g##]&lt;d'#c&gt;�"'���Y6��G8t'�Z#��=GSl�#f1A��_��-�#�aj��{���e��Z��T��?Мm���\</w:t>
      </w:r>
      <w:r>
        <w:rPr>
          <w:rtl w:val="true"/>
        </w:rPr>
        <w:t>ޢ</w:t>
      </w:r>
      <w:r>
        <w:rPr/>
        <w:t>S</w:t>
      </w:r>
      <w:r>
        <w:rPr>
          <w:rtl w:val="true"/>
        </w:rPr>
        <w:t>ݜ</w:t>
      </w:r>
      <w:r>
        <w:rPr/>
        <w:t>�</w:t>
      </w:r>
      <w:r>
        <w:rPr/>
        <w:t>QV�#K].i#~#d�#�6���f#��Ƒ��-�f��(�5��~�#</w:t>
      </w:r>
      <w:r>
        <w:rPr/>
        <w:t>㼓�</w:t>
      </w:r>
      <w:r>
        <w:rPr/>
        <w:t>k���u����z�Y��4o���[|�f�A�Sz�3�#�T�-��T�_�� ��5e#�#[)JO,�ջ</w:t>
      </w:r>
      <w:r>
        <w:rPr/>
        <w:t>ܳ��</w:t>
      </w:r>
      <w:r>
        <w:rPr/>
        <w:t>-vzm��[q��qd5χ4Ap�A##��ooh:�z~K�?���gu��'�</w:t>
      </w:r>
      <w:r>
        <w:rPr/>
        <w:t>纥</w:t>
      </w:r>
      <w:r>
        <w:rPr/>
        <w:t>.,$a5L�Z�n�!K#�����������#f���4�@9#&gt;#�</w:t>
      </w:r>
      <w:r>
        <w:br w:type="page"/>
      </w:r>
    </w:p>
    <w:p>
      <w:pPr>
        <w:pStyle w:val="PreformattedText"/>
        <w:bidi w:val="0"/>
        <w:jc w:val="left"/>
        <w:rPr/>
      </w:pPr>
      <w:r>
        <w:rPr/>
        <w:t>#��t�:���5�owA�NR�&lt;�#G�</w:t>
        <w:br/>
        <w:t>��;l�</w:t>
        <w:br/>
        <w:t>���ayCƆ�</w:t>
      </w:r>
    </w:p>
    <w:p>
      <w:pPr>
        <w:pStyle w:val="PreformattedText"/>
        <w:bidi w:val="0"/>
        <w:jc w:val="left"/>
        <w:rPr/>
      </w:pPr>
      <w:r>
        <w:rPr/>
        <w:t>#� #j�}�l</w:t>
      </w:r>
      <w:r>
        <w:rPr>
          <w:rtl w:val="true"/>
        </w:rPr>
        <w:t>ث</w:t>
      </w:r>
      <w:r>
        <w:rPr/>
        <w:t>n�YR��#&lt;%�H-h��R�]o#g�̤��#���j���s��m&amp;����q?y#?gz��N�͢�J��1��a��#�?#�&amp;y�#�;l;��C�#��`� ��I���Y��~�YV�ej�i�T�I-</w:t>
      </w:r>
    </w:p>
    <w:p>
      <w:pPr>
        <w:pStyle w:val="PreformattedText"/>
        <w:bidi w:val="0"/>
        <w:jc w:val="left"/>
        <w:rPr/>
      </w:pPr>
      <w:r>
        <w:rPr/>
        <w:t>�</w:t>
      </w:r>
      <w:r>
        <w:rPr/>
        <w:t>#�#�DD$��y�|�ʦ�lz�����,�CL��qic�#&amp;d�#U�&gt;#�vKk�T�өU��s�� #Z�#</w:t>
      </w:r>
      <w:r>
        <w:rPr>
          <w:rtl w:val="true"/>
        </w:rPr>
        <w:t>ܚ</w:t>
      </w:r>
      <w:r>
        <w:rPr>
          <w:rtl w:val="true"/>
        </w:rPr>
        <w:t>#</w:t>
      </w:r>
      <w:r>
        <w:rPr>
          <w:rtl w:val="true"/>
        </w:rPr>
        <w:t>ܮ</w:t>
      </w:r>
      <w:r>
        <w:rPr/>
        <w:t>�</w:t>
      </w:r>
      <w:r>
        <w:rPr/>
        <w:t>m�#S�#�Hj���,��</w:t>
      </w:r>
      <w:r>
        <w:rPr/>
        <w:t>쪠</w:t>
      </w:r>
      <w:r>
        <w:rPr/>
        <w:t>)_'x#��xO(</w:t>
      </w:r>
      <w:r>
        <w:rPr>
          <w:rtl w:val="true"/>
        </w:rPr>
        <w:t>ލ</w:t>
      </w:r>
      <w:r>
        <w:rPr/>
        <w:t>:���#��#�-�#�V##"A�d##;�</w:t>
      </w:r>
      <w:r>
        <w:rPr>
          <w:rtl w:val="true"/>
        </w:rPr>
        <w:t>ޛ</w:t>
      </w:r>
      <w:r>
        <w:rPr/>
        <w:t>Ӫ#�#iMQK�#�'�{r�#i��^�</w:t>
      </w:r>
    </w:p>
    <w:p>
      <w:pPr>
        <w:pStyle w:val="PreformattedText"/>
        <w:bidi w:val="0"/>
        <w:jc w:val="left"/>
        <w:rPr/>
      </w:pPr>
      <w:r>
        <w:rPr/>
        <w:t>�</w:t>
      </w:r>
      <w:r>
        <w:rPr/>
        <w:t>T�=�Rb�Bs=�'�/'8�I'!2&lt;�</w:t>
      </w:r>
      <w:r>
        <w:rPr>
          <w:rtl w:val="true"/>
        </w:rPr>
        <w:t>ݛ</w:t>
      </w:r>
      <w:r>
        <w:rPr/>
        <w:t>�</w:t>
      </w:r>
      <w:r>
        <w:rPr/>
        <w:t>@��X�Ok�u7�#�2�##�}'ƫ{s��[s0�)���Ul��#'78�� �N{�7�ls#��;��q� �km��U��mT#2�`w��##��dn.�#0#��&gt;�r̅V�</w:t>
      </w:r>
    </w:p>
    <w:p>
      <w:pPr>
        <w:pStyle w:val="PreformattedText"/>
        <w:bidi w:val="0"/>
        <w:jc w:val="left"/>
        <w:rPr/>
      </w:pPr>
      <w:r>
        <w:rPr/>
        <w:t>n�4mj�K�</w:t>
      </w:r>
    </w:p>
    <w:p>
      <w:pPr>
        <w:pStyle w:val="PreformattedText"/>
        <w:bidi w:val="0"/>
        <w:jc w:val="left"/>
        <w:rPr/>
      </w:pPr>
      <w:r>
        <w:rPr/>
        <w:t>-#&amp;M#)ͳD���VD�d���;��Ho�0#�I##�i��)�I#�#a�n|##��ɪ��͒#_��#�\lu# �R�#���.za�)�A�Ϟ|TU�v1�N#��9�'N�##����Ѽ�&lt;U��7} �`#�0#��Uo�X#�V��/d#�h�� D�#=#^KO�U#�y#�#P����</w:t>
      </w:r>
      <w:r>
        <w:rPr>
          <w:rtl w:val="true"/>
        </w:rPr>
        <w:t>֐</w:t>
      </w:r>
      <w:r>
        <w:rPr/>
        <w:t>$�#q #2r#jϳ��yh���##ǀ��kAh2���#.��mf��&amp;�Y�#q\�}o\#��'�8,��v�r��</w:t>
        <w:br/>
        <w:t>�}�.ef��8w�9�/^I�W��08#� �#0d#B�V��B���!�:�kG#�-#M )a�##�#1�#�}�6��#�L���Y�#�:�Tjk��8Q�3(/�z��ei�[#(���l�</w:t>
        <w:tab/>
        <w:t>v2�#�5�k#1�@#�&lt;��J����2V�=P��%�%�#</w:t>
      </w:r>
      <w:r>
        <w:rPr/>
        <w:t>ؖ��</w:t>
      </w:r>
      <w:r>
        <w:rPr/>
        <w:t>J</w:t>
      </w:r>
      <w:r>
        <w:rPr>
          <w:rtl w:val="true"/>
        </w:rPr>
        <w:t>׳</w:t>
      </w:r>
      <w:r>
        <w:rPr/>
        <w:t>�</w:t>
      </w:r>
      <w:r>
        <w:rPr/>
        <w:t>V;L'�m`�S�##��#|������U�g���ν|�J�h#</w:t>
      </w:r>
      <w:r>
        <w:br w:type="page"/>
      </w:r>
    </w:p>
    <w:p>
      <w:pPr>
        <w:pStyle w:val="PreformattedText"/>
        <w:bidi w:val="0"/>
        <w:jc w:val="left"/>
        <w:rPr/>
      </w:pPr>
      <w:r>
        <w:rPr/>
        <w:t>o#ѻ�����o��wT#�!� �]���##� v4���H{D6�h]#</w:t>
        <w:tab/>
        <w:t>�dhs[#w#��#����</w:t>
      </w:r>
      <w:r>
        <w:rPr>
          <w:rtl w:val="true"/>
        </w:rPr>
        <w:t>ץ</w:t>
      </w:r>
      <w:r>
        <w:rPr/>
        <w:t>R��Oic�ui�����#</w:t>
      </w:r>
      <w:r>
        <w:rPr/>
        <w:t>甩���</w:t>
      </w:r>
      <w:r>
        <w:rPr/>
        <w:t>#�{�~��w#�#�Ag��ӂ�qFS#��=�Fi��].��{H##�����A����y��#�\u#�#��O#����*�2��г�5���?��jY����#</w:t>
        <w:br/>
        <w:t>�vo�@E���8���#�xg��Q�QM�##5��2?#D��</w:t>
      </w:r>
      <w:r>
        <w:rPr>
          <w:rtl w:val="true"/>
        </w:rPr>
        <w:t>ن</w:t>
      </w:r>
      <w:r>
        <w:rPr/>
        <w:t>�</w:t>
      </w:r>
      <w:r>
        <w:rPr/>
        <w:t>#MFo�ĶF`�%��rK�#VƼjA��Ѿ�4oh:u`��?G�]��� ��#��\�&amp;�#���i�)T3Z�"��:�nD#��uP7��Zs#z�9�</w:t>
      </w:r>
      <w:r>
        <w:rPr/>
        <w:t>ꖤ</w:t>
      </w:r>
      <w:r>
        <w:rPr/>
        <w:t>p�$��K(��##4);]#EX�3b_]�#S�w��5�u#QY�/S� vsgjZ##��y�Z9��[6�l�##2#�8f��oMS��VzxY���3�s'�#�#��#&gt;[H�</w:t>
      </w:r>
      <w:r>
        <w:rPr/>
        <w:t>߽</w:t>
      </w:r>
      <w:r>
        <w:rPr/>
        <w:t>S�;�gA�s#n*]KE$��4���p�Z�#�?r����}����%Č���P���R�+Qa�~��[~�</w:t>
        <w:br/>
        <w:t>Q�</w:t>
      </w:r>
      <w:r>
        <w:rPr/>
        <w:t>݂�</w:t>
      </w:r>
      <w:r>
        <w:rPr/>
        <w:t>\%�h��##Z#$#�F�� �4����</w:t>
      </w:r>
    </w:p>
    <w:p>
      <w:pPr>
        <w:pStyle w:val="PreformattedText"/>
        <w:bidi w:val="0"/>
        <w:jc w:val="left"/>
        <w:rPr/>
      </w:pPr>
      <w:r>
        <w:rPr/>
        <w:t>`�Mv��G_��S�</w:t>
      </w:r>
    </w:p>
    <w:p>
      <w:pPr>
        <w:pStyle w:val="PreformattedText"/>
        <w:bidi w:val="0"/>
        <w:jc w:val="left"/>
        <w:rPr/>
      </w:pPr>
      <w:r>
        <w:rPr/>
        <w:t>#�#/f�L-4���#Aǃ�'{��</w:t>
      </w:r>
      <w:r>
        <w:rPr>
          <w:rtl w:val="true"/>
        </w:rPr>
        <w:t>ښ</w:t>
      </w:r>
      <w:r>
        <w:rPr/>
        <w:t>��</w:t>
      </w:r>
      <w:r>
        <w:rPr/>
        <w:t>W���mF�@�#��"��z/C�-��M�o��#��###P�o-�9�X�Ԇ��0�Ϣ�4���I�6�</w:t>
      </w:r>
      <w:r>
        <w:br w:type="page"/>
      </w:r>
    </w:p>
    <w:p>
      <w:pPr>
        <w:pStyle w:val="PreformattedText"/>
        <w:bidi w:val="0"/>
        <w:jc w:val="left"/>
        <w:rPr/>
      </w:pPr>
      <w:r>
        <w:rPr/>
        <w:t>\�BZ��#DCWbN�A#���dj�]Շ��#NBs�C���-�AI#�~��k�#`��:7��_�W��5���`a#y#j1�#�m�L@#��9���*</w:t>
        <w:tab/>
        <w:t>��z&amp;��YS���#|#�X�U�;$#le�r��)ʂ��%����ʫ���SʌH8*�:</w:t>
        <w:br/>
        <w:t>p���L�</w:t>
        <w:br/>
        <w:t>��%&gt;xU���g�n�#�Y�AT�E~��$��(B�LgE#��B�"�k]��</w:t>
      </w:r>
    </w:p>
    <w:p>
      <w:pPr>
        <w:pStyle w:val="PreformattedText"/>
        <w:bidi w:val="0"/>
        <w:jc w:val="left"/>
        <w:rPr/>
      </w:pPr>
      <w:r>
        <w:rPr/>
        <w:t>`�dys'pC��#�;�!��y##C��{��e&amp;a`�w�ğ�������#</w:t>
      </w:r>
      <w:r>
        <w:rPr>
          <w:rtl w:val="true"/>
        </w:rPr>
        <w:t>ݼ</w:t>
      </w:r>
      <w:r>
        <w:rPr/>
        <w:t>&lt;JN#�@l�˲���uq�rh���b�V�I-�Т�l���Q!#(f��#B#�3J1j"�C4#�#����</w:t>
      </w:r>
      <w:r>
        <w:rPr/>
        <w:t>٫</w:t>
      </w:r>
      <w:r>
        <w:rPr/>
        <w:t>��</w:t>
      </w:r>
      <w:r>
        <w:rPr/>
        <w:t>2��#D��V�2���E��{�9�#^�%h��#�</w:t>
      </w:r>
    </w:p>
    <w:p>
      <w:pPr>
        <w:pStyle w:val="PreformattedText"/>
        <w:bidi w:val="0"/>
        <w:jc w:val="left"/>
        <w:rPr/>
      </w:pPr>
      <w:r>
        <w:rPr/>
        <w:t>W#?#L��##�]�#�###e�T�z���)��.���</w:t>
      </w:r>
      <w:r>
        <w:br w:type="page"/>
      </w:r>
    </w:p>
    <w:p>
      <w:pPr>
        <w:pStyle w:val="PreformattedText"/>
        <w:bidi w:val="0"/>
        <w:jc w:val="left"/>
        <w:rPr/>
      </w:pPr>
      <w:r>
        <w:rPr/>
        <w:t>-##�gR���###;��N�RB���=lR/}���B�?%Y�Y\�##����k/fi����#p##f&gt;#ǒrb�2�#��^�%����;���V�vG0Ái���</w:t>
      </w:r>
      <w:r>
        <w:rPr/>
        <w:t>䝄�</w:t>
      </w:r>
      <w:r>
        <w:rPr/>
        <w:t>)#��c�HBn#dx�$�&gt;�Fy!�</w:t>
      </w:r>
      <w:r>
        <w:rPr>
          <w:rtl w:val="true"/>
        </w:rPr>
        <w:t>ڈ</w:t>
      </w:r>
      <w:r>
        <w:rPr/>
        <w:t>R4-�p�#d�#OԅpN���b�</w:t>
        <w:tab/>
        <w:t>�#T�#�����#I�2?ZF��g�Un��F�o�ƅ��K�ѥ#�r#��#V�#���H����?#����~�]��m&amp;����iU��΂#Ȃ��</w:t>
      </w:r>
    </w:p>
    <w:p>
      <w:pPr>
        <w:pStyle w:val="PreformattedText"/>
        <w:bidi w:val="0"/>
        <w:jc w:val="left"/>
        <w:rPr/>
      </w:pPr>
      <w:r>
        <w:rPr/>
        <w:t>��</w:t>
      </w:r>
      <w:r>
        <w:rPr/>
        <w:t>h"#</w:t>
      </w:r>
      <w:r>
        <w:rPr>
          <w:rtl w:val="true"/>
        </w:rPr>
        <w:t>ې�</w:t>
      </w:r>
      <w:r>
        <w:rPr>
          <w:rtl w:val="true"/>
        </w:rPr>
        <w:t>#</w:t>
      </w:r>
      <w:r>
        <w:rPr/>
        <w:t>7</w:t>
      </w:r>
      <w:r>
        <w:rPr>
          <w:rtl w:val="true"/>
        </w:rPr>
        <w:t>�</w:t>
      </w:r>
      <w:r>
        <w:rPr>
          <w:rtl w:val="true"/>
        </w:rPr>
        <w:t>܏</w:t>
      </w:r>
      <w:r>
        <w:rPr/>
        <w:t>#�N</w:t>
      </w:r>
      <w:r>
        <w:rPr/>
        <w:t>槉��</w:t>
      </w:r>
      <w:r>
        <w:rPr/>
        <w:t>=^�K�v����o���</w:t>
        <w:br/>
      </w:r>
      <w:r>
        <w:br w:type="page"/>
      </w:r>
    </w:p>
    <w:p>
      <w:pPr>
        <w:pStyle w:val="PreformattedText"/>
        <w:bidi w:val="0"/>
        <w:jc w:val="left"/>
        <w:rPr/>
      </w:pPr>
      <w:r>
        <w:rPr/>
        <w:t>#�i�#����h���H�P�M</w:t>
      </w:r>
      <w:r>
        <w:rPr>
          <w:rtl w:val="true"/>
        </w:rPr>
        <w:t>׹</w:t>
      </w:r>
      <w:r>
        <w:rPr/>
        <w:t>�</w:t>
      </w:r>
      <w:r>
        <w:rPr/>
        <w:t>Nl3�L�##�K?q]5�xՂ�&lt;����u\$�LP�#x:#U¬$�7�#�3��KF#�&lt;#��+��:y,�]6vӉ��aAZ9Y-Z�#i�#</w:t>
        <w:br/>
        <w:t>j�T#-### ��#�*pj��#�#�je</w:t>
      </w:r>
    </w:p>
    <w:p>
      <w:pPr>
        <w:pStyle w:val="PreformattedText"/>
        <w:bidi w:val="0"/>
        <w:jc w:val="left"/>
        <w:rPr/>
      </w:pPr>
      <w:r>
        <w:rPr/>
        <w:t>�</w:t>
      </w:r>
      <w:r>
        <w:rPr/>
        <w:t>5��fK�E�N�g�c#q�#�Di�k��S</w:t>
        <w:br/>
        <w:t>��%,o���j8��*kF�-7�Q����x=�0�Z��V#��uB#�7xd#*�@ƞ���Z�~�tjD�;�I</w:t>
      </w:r>
      <w:r>
        <w:rPr/>
        <w:t>䍲�</w:t>
      </w:r>
      <w:r>
        <w:rPr/>
        <w:t>N�st�&lt;�5��#�#�#&amp;x�iF#9�</w:t>
      </w:r>
      <w:r>
        <w:rPr>
          <w:rtl w:val="true"/>
        </w:rPr>
        <w:t>޺</w:t>
      </w:r>
      <w:r>
        <w:rPr/>
        <w:t>���</w:t>
      </w:r>
      <w:r>
        <w:rPr/>
        <w:t>v�v�#l��R�N��Z��&lt;F����y.w5X�XC�#�XcB9�</w:t>
      </w:r>
      <w:r>
        <w:rPr>
          <w:rtl w:val="true"/>
        </w:rPr>
        <w:t>ܗ</w:t>
      </w:r>
      <w:r>
        <w:rPr/>
        <w:t>�</w:t>
      </w:r>
      <w:r>
        <w:rPr/>
        <w:t>istq##AAWˆf��\�r�o��##=J���2x�SkK�9�&lt;y��h g���/,��ж�)#'R���c�r#t*��Z#�'�¶�m��Jf�$"Y6rC�W##��###;¥���S�m$S{���:�&gt;(���X%��xՒ�$�O�7�`���Qw�9#�Qσ&gt;����</w:t>
        <w:br/>
        <w:t>kgl%�fDɌ��vZrZ8B�</w:t>
      </w:r>
      <w:r>
        <w:rPr>
          <w:rtl w:val="true"/>
        </w:rPr>
        <w:t>ݔ��</w:t>
      </w:r>
      <w:r>
        <w:rPr/>
        <w:tab/>
      </w:r>
      <w:r>
        <w:rPr/>
        <w:t>4</w:t>
      </w:r>
      <w:r>
        <w:rPr>
          <w:rtl w:val="true"/>
        </w:rPr>
        <w:t>��"</w:t>
      </w:r>
      <w:r>
        <w:rPr>
          <w:rtl w:val="true"/>
        </w:rPr>
        <w:t>ܐ</w:t>
      </w:r>
      <w:r>
        <w:rPr/>
        <w:t>��</w:t>
      </w:r>
      <w:r>
        <w:rPr/>
        <w:t>c{�Iw#NC��S�F�#�lH�D�0�g�'��</w:t>
      </w:r>
      <w:r>
        <w:rPr>
          <w:rtl w:val="true"/>
        </w:rPr>
        <w:t>ٿ</w:t>
      </w:r>
      <w:r>
        <w:rPr/>
        <w:t>�</w:t>
      </w:r>
      <w:r>
        <w:rPr/>
        <w:t>#xʒ)#F1��Nӳ��4�9�$��#c��G#x</w:t>
        <w:br/>
        <w:t>�knQ�#�Z� �G5���#Vk�#�5�sD6��:�cȪ�q#:��xy$6^��DN�T�jx</w:t>
      </w:r>
      <w:r>
        <w:rPr/>
        <w:t>郯�</w:t>
      </w:r>
      <w:r>
        <w:rPr/>
        <w:t>z�66�#�</w:t>
      </w:r>
      <w:r>
        <w:rPr>
          <w:rtl w:val="true"/>
        </w:rPr>
        <w:t>ܬ</w:t>
      </w:r>
      <w:r>
        <w:rPr/>
        <w:t>7</w:t>
      </w:r>
      <w:r>
        <w:rPr/>
        <w:t>����</w:t>
      </w:r>
    </w:p>
    <w:p>
      <w:pPr>
        <w:pStyle w:val="PreformattedText"/>
        <w:bidi w:val="0"/>
        <w:jc w:val="left"/>
        <w:rPr/>
      </w:pPr>
      <w:r>
        <w:rPr/>
        <w:t>#�#z��b��#-��+Ve�Q��</w:t>
      </w:r>
      <w:r>
        <w:rPr>
          <w:rtl w:val="true"/>
        </w:rPr>
        <w:t>ݮ</w:t>
      </w:r>
      <w:r>
        <w:rPr/>
        <w:t>Rk�Đ�</w:t>
      </w:r>
      <w:r>
        <w:rPr>
          <w:rtl w:val="true"/>
        </w:rPr>
        <w:t>ݽ��</w:t>
      </w:r>
      <w:r>
        <w:rPr/>
        <w:t>4</w:t>
      </w:r>
      <w:r>
        <w:rPr/>
        <w:t>##��B��T��w�h�#�u�#��?�*#�$|#K��</w:t>
      </w:r>
      <w:r>
        <w:rPr>
          <w:rtl w:val="true"/>
        </w:rPr>
        <w:t>ز</w:t>
      </w:r>
      <w:r>
        <w:rPr/>
        <w:t>��</w:t>
      </w:r>
      <w:r>
        <w:rPr/>
        <w:t>Q�</w:t>
      </w:r>
      <w:r>
        <w:rPr>
          <w:rtl w:val="true"/>
        </w:rPr>
        <w:t>ף</w:t>
      </w:r>
      <w:r>
        <w:rPr/>
        <w:t>g&gt;�)#7�#��E#�cz#��du#�\z�</w:t>
      </w:r>
      <w:r>
        <w:rPr>
          <w:rtl w:val="true"/>
        </w:rPr>
        <w:t>ߚ</w:t>
      </w:r>
      <w:r>
        <w:rPr/>
        <w:t>D3�_��5V87%#W�^t��9�</w:t>
        <w:tab/>
        <w:t>lz#Pb��f�#;</w:t>
      </w:r>
      <w:r>
        <w:rPr>
          <w:rtl w:val="true"/>
        </w:rPr>
        <w:t>ן</w:t>
      </w:r>
      <w:r>
        <w:rPr/>
        <w:t>@#�TL#��N,V\F$6w�#�F�a#/��;-&amp;a���,w��*��7�LS#?h��V+�f�G��q�##�S�#E��\#'b#�</w:t>
      </w:r>
      <w:r>
        <w:br w:type="page"/>
      </w:r>
    </w:p>
    <w:p>
      <w:pPr>
        <w:pStyle w:val="PreformattedText"/>
        <w:bidi w:val="0"/>
        <w:jc w:val="left"/>
        <w:rPr/>
      </w:pPr>
      <w:r>
        <w:rPr/>
        <w:t>�</w:t>
      </w:r>
      <w:r>
        <w:rPr/>
        <w:t>#��g</w:t>
        <w:tab/>
        <w:t>[5X3#</w:t>
      </w:r>
      <w:r>
        <w:rPr>
          <w:rtl w:val="true"/>
        </w:rPr>
        <w:t>܌</w:t>
      </w:r>
      <w:r>
        <w:rPr/>
        <w:t>��</w:t>
      </w:r>
      <w:r>
        <w:rPr/>
        <w:t>]�v�#3O�F�6*��#�#��h0z���#� !W$8�-�\�##�ˣ���#���.(</w:t>
      </w:r>
    </w:p>
    <w:p>
      <w:pPr>
        <w:pStyle w:val="PreformattedText"/>
        <w:bidi w:val="0"/>
        <w:jc w:val="left"/>
        <w:rPr/>
      </w:pPr>
      <w:r>
        <w:rPr/>
        <w:t>D#ҁ�!(% �#f�s���#�#�d7q&lt;�</w:t>
      </w:r>
      <w:r>
        <w:rPr/>
        <w:t>椧</w:t>
      </w:r>
      <w:r>
        <w:rPr/>
        <w:t>M͑΢Kql[ɀ7�#�y(#��#A� ћ�wH�Ɯa2�oWTxe1�</w:t>
      </w:r>
      <w:r>
        <w:rPr/>
        <w:t>ۚ</w:t>
      </w:r>
      <w:r>
        <w:rPr/>
        <w:t>#���=</w:t>
      </w:r>
      <w:r>
        <w:rPr>
          <w:rtl w:val="true"/>
        </w:rPr>
        <w:t>ߞ</w:t>
      </w:r>
      <w:r>
        <w:rPr/>
        <w:t>gr���qO�N:�C�#�{X&gt;�y</w:t>
      </w:r>
      <w:r>
        <w:br w:type="page"/>
      </w:r>
    </w:p>
    <w:p>
      <w:pPr>
        <w:pStyle w:val="PreformattedText"/>
        <w:bidi w:val="0"/>
        <w:jc w:val="left"/>
        <w:rPr/>
      </w:pPr>
      <w:r>
        <w:rPr/>
        <w:t>�</w:t>
      </w:r>
      <w:r>
        <w:rPr/>
        <w:t>R��E#,H�#��}�.���h�f'#(��1�q8���8k#�n]VH�=���</w:t>
      </w:r>
      <w:r>
        <w:rPr/>
        <w:t>ۭ��</w:t>
      </w:r>
      <w:r>
        <w:rPr/>
        <w:t>#�##�L�g��M*f���&lt;���</w:t>
      </w:r>
      <w:r>
        <w:rPr/>
        <w:t xml:space="preserve">ؗ </w:t>
      </w:r>
      <w:r>
        <w:rPr/>
        <w:t>rA��#PJ#`#BJ#�#</w:t>
        <w:br/>
        <w:t>�</w:t>
        <w:tab/>
        <w:t>(#��W %##�R(�#�#��BQP##�5���v#����b#r8�G�c�#�?DK&amp;?��ΣI��q��QԖ#�HGTe�#�1zUb#��7m��</w:t>
      </w:r>
      <w:r>
        <w:rPr>
          <w:rtl w:val="true"/>
        </w:rPr>
        <w:t>ڸ</w:t>
      </w:r>
      <w:r>
        <w:rPr/>
        <w:t>Iu[3��(��#&lt;t�G~�</w:t>
      </w:r>
      <w:r>
        <w:rPr/>
        <w:t>ׄ���</w:t>
      </w:r>
      <w:r>
        <w:rPr/>
        <w:t>K#���\����B�{�=T� �ġY�g�[��E�{Q��m��P=�#�#bu##0�#!R�ƫ���i�k#�qu3#�#e�o)�_��]</w:t>
        <w:br/>
        <w:t>��g�kf��</w:t>
        <w:br/>
        <w:t>�w</w:t>
      </w:r>
      <w:r>
        <w:br w:type="page"/>
      </w:r>
    </w:p>
    <w:p>
      <w:pPr>
        <w:pStyle w:val="PreformattedText"/>
        <w:bidi w:val="0"/>
        <w:jc w:val="left"/>
        <w:rPr/>
      </w:pPr>
      <w:r>
        <w:rPr/>
        <w:t>Q��G'���i�uЩ�\���J�?��#���v��0��6�#�</w:t>
        <w:tab/>
        <w:t>&amp;</w:t>
      </w:r>
      <w:r>
        <w:rPr/>
        <w:t>ؕ�</w:t>
      </w:r>
      <w:r>
        <w:rPr/>
        <w:t>#�2����.4##��6u$����Q\##~#!���"w(#</w:t>
      </w:r>
    </w:p>
    <w:p>
      <w:pPr>
        <w:pStyle w:val="PreformattedText"/>
        <w:bidi w:val="0"/>
        <w:jc w:val="left"/>
        <w:rPr/>
      </w:pPr>
      <w:r>
        <w:rPr/>
        <w:t>��</w:t>
      </w:r>
      <w:r>
        <w:rPr/>
        <w:t>L�/aE���</w:t>
      </w:r>
    </w:p>
    <w:p>
      <w:pPr>
        <w:pStyle w:val="PreformattedText"/>
        <w:bidi w:val="0"/>
        <w:jc w:val="left"/>
        <w:rPr/>
      </w:pPr>
      <w:r>
        <w:rPr/>
        <w:t>���</w:t>
      </w:r>
      <w:r>
        <w:rPr/>
        <w:t xml:space="preserve">v�#��t#�j�� </w:t>
      </w:r>
      <w:r>
        <w:br w:type="page"/>
      </w:r>
    </w:p>
    <w:p>
      <w:pPr>
        <w:pStyle w:val="PreformattedText"/>
        <w:bidi w:val="0"/>
        <w:jc w:val="left"/>
        <w:rPr/>
      </w:pPr>
      <w:r>
        <w:rPr/>
        <w:t>Rҭ*RR�ʴ��#�K��s#�=��i!�"#?1�e</w:t>
        <w:tab/>
        <w:t>��#���b�Z��`��b�u#�&gt;�y#�mv�W�###���%�?�D�#�˚��/�WX�^�͖���S�g</w:t>
        <w:tab/>
        <w:t>#�5&amp;i�U��x9#�#��#�m</w:t>
      </w:r>
      <w:r>
        <w:rPr>
          <w:rtl w:val="true"/>
        </w:rPr>
        <w:t>ܧ</w:t>
      </w:r>
      <w:r>
        <w:rPr/>
        <w:t>)QG##r�C�B��!E#</w:t>
        <w:br/>
        <w:t>��ʕe�E:xO$����H</w:t>
        <w:br/>
        <w:t>#b`g�J�qY��cA.�#����X6#���!�#�=�#�Zsq�</w:t>
      </w:r>
      <w:r>
        <w:rPr>
          <w:rtl w:val="true"/>
        </w:rPr>
        <w:t>ܛ</w:t>
      </w:r>
      <w:r>
        <w:rPr/>
        <w:t>+N��</w:t>
        <w:tab/>
        <w:t>'�y���A�.#�7{%J?�r������#�YoVKh��^��#�+b4�'7�x�#�#��P�#J&gt;�D7z��#�Zbe\�J�n��c�W�yB���bI�1R�&amp;[��</w:t>
        <w:tab/>
        <w:t>#yy</w:t>
      </w:r>
      <w:r>
        <w:rPr/>
        <w:t>۴����</w:t>
      </w:r>
      <w:r>
        <w:rPr/>
        <w:t>U�����5H��@���@</w:t>
      </w:r>
    </w:p>
    <w:p>
      <w:pPr>
        <w:pStyle w:val="PreformattedText"/>
        <w:bidi w:val="0"/>
        <w:jc w:val="left"/>
        <w:rPr/>
      </w:pPr>
      <w:r>
        <w:rPr/>
        <w:t>8�#�oZ�����##Ԟr#�=�</w:t>
      </w:r>
    </w:p>
    <w:p>
      <w:pPr>
        <w:pStyle w:val="PreformattedText"/>
        <w:bidi w:val="0"/>
        <w:jc w:val="left"/>
        <w:rPr/>
      </w:pPr>
      <w:r>
        <w:rPr/>
        <w:t>e��W�#K�8�Ai�M�#z�,*�z�k�}B�uZ�{��%�.&gt;Bc8�z#���P�o#��U���gy��L��##�3�Xi1����c���t�mA�#���c��</w:t>
        <w:tab/>
        <w:t>�2�##��F�mAȵ�"b#�o�����R#(�k#)��#�#Zә�@</w:t>
      </w:r>
      <w:r>
        <w:rPr>
          <w:rtl w:val="true"/>
        </w:rPr>
        <w:t>ߞ</w:t>
      </w:r>
      <w:r>
        <w:rPr/>
        <w:t>�</w:t>
      </w:r>
      <w:r>
        <w:rPr/>
        <w:t>B�P</w:t>
      </w:r>
      <w:r>
        <w:rPr/>
        <w:t>첋</w:t>
      </w:r>
      <w:r>
        <w:rPr/>
        <w:t>^�2�v�p8\X�`�#�]�F���Q�§##;�����</w:t>
      </w:r>
      <w:r>
        <w:rPr>
          <w:rtl w:val="true"/>
        </w:rPr>
        <w:t>ݚ�</w:t>
      </w:r>
      <w:r>
        <w:rPr/>
        <w:t>7</w:t>
      </w:r>
      <w:r>
        <w:rPr/>
        <w:t>#����/�D�Nd�3da�</w:t>
        <w:br/>
        <w:t>�e��#3�&gt;��#`�~I�d����(�7}�7#�J�i�z#���$z'fhM#'��##</w:t>
      </w:r>
      <w:r>
        <w:rPr/>
        <w:t>ꆝ</w:t>
      </w:r>
      <w:r>
        <w:rPr/>
        <w:t>#��}��#li��&lt;��9#�$�_t#dKm.��&gt;B#̴��u#�#N��</w:t>
        <w:tab/>
        <w:t>79�#|�#4��Ӕ$</w:t>
      </w:r>
      <w:r>
        <w:rPr>
          <w:rtl w:val="true"/>
        </w:rPr>
        <w:t>ב</w:t>
      </w:r>
      <w:r>
        <w:rPr/>
        <w:t>�</w:t>
      </w:r>
      <w:r>
        <w:rPr/>
        <w:t>z��v��e�</w:t>
      </w:r>
      <w:r>
        <w:rPr>
          <w:rtl w:val="true"/>
        </w:rPr>
        <w:t>ۊ</w:t>
      </w:r>
      <w:r>
        <w:rPr/>
        <w:t>�</w:t>
      </w:r>
      <w:r>
        <w:rPr/>
        <w:t>#��]�sDS�r��)0&lt;B</w:t>
        <w:br/>
        <w:t>�ŷs�#��GD�</w:t>
      </w:r>
    </w:p>
    <w:p>
      <w:pPr>
        <w:pStyle w:val="PreformattedText"/>
        <w:bidi w:val="0"/>
        <w:jc w:val="left"/>
        <w:rPr/>
      </w:pPr>
      <w:r>
        <w:rPr/>
        <w:t>-p|��'am#*��zNfg#�t�4�2?�a�</w:t>
      </w:r>
      <w:r>
        <w:br w:type="page"/>
      </w:r>
    </w:p>
    <w:p>
      <w:pPr>
        <w:pStyle w:val="PreformattedText"/>
        <w:bidi w:val="0"/>
        <w:jc w:val="left"/>
        <w:rPr/>
      </w:pPr>
      <w:r>
        <w:rPr/>
        <w:t>�</w:t>
      </w:r>
      <w:r>
        <w:rPr/>
        <w:t>J�ϯ�:/��Y�tm4�F�M��:%�##f#N�sNa�# #���O��V�Lv"m#dM#�w����#�</w:t>
      </w:r>
    </w:p>
    <w:p>
      <w:pPr>
        <w:pStyle w:val="PreformattedText"/>
        <w:bidi w:val="0"/>
        <w:jc w:val="left"/>
        <w:rPr/>
      </w:pPr>
      <w:r>
        <w:rPr/>
        <w:t>ِ�</w:t>
      </w:r>
      <w:r>
        <w:rPr/>
        <w:t>3�9�OtM#�m/��]v�M�h�</w:t>
      </w:r>
      <w:r>
        <w:br w:type="page"/>
      </w:r>
    </w:p>
    <w:p>
      <w:pPr>
        <w:pStyle w:val="PreformattedText"/>
        <w:bidi w:val="0"/>
        <w:jc w:val="left"/>
        <w:rPr/>
      </w:pPr>
      <w:r>
        <w:rPr/>
        <w:t>9���jb�#�#9���#%k�wQ&gt;*n��#���_�G</w:t>
      </w:r>
      <w:r>
        <w:rPr>
          <w:rtl w:val="true"/>
        </w:rPr>
        <w:t>ױ</w:t>
      </w:r>
      <w:r>
        <w:rPr/>
        <w:t>�</w:t>
      </w:r>
      <w:r>
        <w:rPr/>
        <w:t>K�C�2���F��(�:�$Y��HJPx���uV�#�x###�i�-#��</w:t>
      </w:r>
      <w:r>
        <w:rPr/>
        <w:t>٫</w:t>
      </w:r>
      <w:r>
        <w:rPr/>
        <w:t>��</w:t>
      </w:r>
      <w:r>
        <w:rPr/>
        <w:t>9a��Z�e9#���#YUr�"�4�Emw�C�#5</w:t>
        <w:tab/>
        <w:t>1�</w:t>
      </w:r>
      <w:r>
        <w:br w:type="page"/>
      </w:r>
    </w:p>
    <w:p>
      <w:pPr>
        <w:pStyle w:val="PreformattedText"/>
        <w:bidi w:val="0"/>
        <w:jc w:val="left"/>
        <w:rPr/>
      </w:pPr>
      <w:r>
        <w:rPr/>
        <w:t>�</w:t>
      </w:r>
      <w:r>
        <w:rPr/>
        <w:t>fg!���v;gk,l#�I/�5������L\��#}�{8#̎#u��e#���`�`8x�</w:t>
        <w:tab/>
        <w:t>;�NAV�#Hv�����|й��ţTP��Y�j</w:t>
      </w:r>
    </w:p>
    <w:p>
      <w:pPr>
        <w:pStyle w:val="PreformattedText"/>
        <w:bidi w:val="0"/>
        <w:jc w:val="left"/>
        <w:rPr/>
      </w:pPr>
      <w:r>
        <w:rPr/>
        <w:t>##��#H�#wxU�*5�#R �#��W�?J�$Z(��T�O�&lt;`� #�#�hb{G##�^��ʡ��;��a;#f����</w:t>
        <w:tab/>
        <w:t>#k^�P�����#���\�;g�|</w:t>
        <w:br/>
        <w:t>�</w:t>
      </w:r>
      <w:r>
        <w:rPr>
          <w:rtl w:val="true"/>
        </w:rPr>
        <w:t>ݗ</w:t>
      </w:r>
      <w:r>
        <w:rPr/>
        <w:t>�</w:t>
      </w:r>
      <w:r>
        <w:rPr/>
        <w:t>oY#��D##��x��S��c��h�!'F��#z��[�j�yUv���r�4#^�uP���8=��z���}��Fl�7j�5{�i��v(�#�@�[���v��7�##�sn~I���A�C</w:t>
      </w:r>
      <w:r>
        <w:rPr/>
        <w:t>ܺ�</w:t>
      </w:r>
      <w:r>
        <w:rPr/>
        <w:t>#���#7���.����#�`�~�vdU��b]LE@&gt;�=$��'3â��fa1�I�#��`��~+</w:t>
      </w:r>
      <w:r>
        <w:rPr>
          <w:rtl w:val="true"/>
        </w:rPr>
        <w:t>إ</w:t>
      </w:r>
      <w:r>
        <w:rPr/>
        <w:t>�</w:t>
      </w:r>
      <w:r>
        <w:rPr/>
        <w:t>H9��5��:#+�}�\��j��ɯ-#</w:t>
      </w:r>
      <w:r>
        <w:br w:type="page"/>
      </w:r>
    </w:p>
    <w:p>
      <w:pPr>
        <w:pStyle w:val="PreformattedText"/>
        <w:bidi w:val="0"/>
        <w:jc w:val="left"/>
        <w:rPr/>
      </w:pPr>
      <w:r>
        <w:rPr/>
        <w:t>9�#ZZ|ԑyX##�����#�O�K�/g���p�T�&lt;�#m�#���NXo##F1�Fm�ӯ���##7]��#N##Kc�&gt;�E��ʹP#FS�A��4�#�uY=�u��</w:t>
      </w:r>
    </w:p>
    <w:p>
      <w:pPr>
        <w:pStyle w:val="PreformattedText"/>
        <w:bidi w:val="0"/>
        <w:jc w:val="left"/>
        <w:rPr/>
      </w:pPr>
      <w:r>
        <w:rPr/>
        <w:t>k#�:</w:t>
      </w:r>
      <w:r>
        <w:br w:type="page"/>
      </w:r>
    </w:p>
    <w:p>
      <w:pPr>
        <w:pStyle w:val="PreformattedText"/>
        <w:bidi w:val="0"/>
        <w:jc w:val="left"/>
        <w:rPr/>
      </w:pPr>
      <w:r>
        <w:rPr/>
        <w:t>�</w:t>
      </w:r>
      <w:r>
        <w:rPr/>
        <w:t>q'@##�#��#vV�8�9�H�H��</w:t>
      </w:r>
    </w:p>
    <w:p>
      <w:pPr>
        <w:pStyle w:val="PreformattedText"/>
        <w:bidi w:val="0"/>
        <w:jc w:val="left"/>
        <w:rPr/>
      </w:pPr>
      <w:r>
        <w:rPr/>
        <w:t>�</w:t>
      </w:r>
      <w:r>
        <w:rPr/>
        <w:t>GⅯ�z���r�ͺ��R?g�-���_df</w:t>
      </w:r>
      <w:r>
        <w:rPr/>
        <w:t>֜�����</w:t>
      </w:r>
      <w:r>
        <w:rPr/>
        <w:t>Nm#�2�5���#n�</w:t>
      </w:r>
    </w:p>
    <w:p>
      <w:pPr>
        <w:pStyle w:val="PreformattedText"/>
        <w:bidi w:val="0"/>
        <w:jc w:val="left"/>
        <w:rPr/>
      </w:pPr>
      <w:r>
        <w:rPr/>
        <w:t>h��Lv�h�k#'�#4o�Tv��3�f��s���</w:t>
      </w:r>
      <w:r>
        <w:rPr>
          <w:rtl w:val="true"/>
        </w:rPr>
        <w:t>ހ</w:t>
      </w:r>
      <w:r>
        <w:rPr/>
        <w:t>rh##{԰����#T}{}#�#����#����#'##�Ӟ#�F���%#�&gt;I!��B�#��#A*�{��#��##���")##��</w:t>
      </w:r>
      <w:r>
        <w:rPr/>
        <w:t>글</w:t>
      </w:r>
      <w:r>
        <w:rPr/>
        <w:t>#q�((A</w:t>
        <w:tab/>
        <w:t>�##X��#���#��}���@ǟ�U0O�y�#��}Vp�5AV�TXc�=;��,����</w:t>
        <w:tab/>
        <w:t>՞�;�q�#�w���R#�u}1�&lt;\�</w:t>
      </w:r>
      <w:r>
        <w:br w:type="page"/>
      </w:r>
    </w:p>
    <w:p>
      <w:pPr>
        <w:pStyle w:val="PreformattedText"/>
        <w:bidi w:val="0"/>
        <w:jc w:val="left"/>
        <w:rPr/>
      </w:pPr>
      <w:r>
        <w:rPr/>
        <w:t>n��K#�3Z����]��Y@Zl#�#</w:t>
      </w:r>
      <w:r>
        <w:rPr/>
        <w:t>٠</w:t>
      </w:r>
      <w:r>
        <w:rPr/>
        <w:t>�</w:t>
      </w:r>
      <w:r>
        <w:rPr/>
        <w:t>#9(�����H�</w:t>
        <w:br/>
        <w:t>&amp;���#�</w:t>
        <w:tab/>
        <w:t>����#�,F#l�%#4�5qJ#j�'Mwp�&lt;Ɯ</w:t>
        <w:br/>
        <w:t>N���&amp;D&lt;jᔍ$��n���O#M�l-8</w:t>
      </w:r>
      <w:r>
        <w:rPr>
          <w:rtl w:val="true"/>
        </w:rPr>
        <w:t>ۻ</w:t>
      </w:r>
      <w:r>
        <w:rPr/>
        <w:t>P7�'�dyBd���7�zo��h�2�z��W/����-�C[#�{��R�j##x�#���¤^�2�</w:t>
        <w:br/>
        <w:t>��</w:t>
      </w:r>
      <w:r>
        <w:rPr/>
        <w:t>ٜ</w:t>
      </w:r>
      <w:r>
        <w:rPr/>
        <w:t>FT^�*�</w:t>
      </w:r>
      <w:r>
        <w:rPr>
          <w:rtl w:val="true"/>
        </w:rPr>
        <w:t>ښ</w:t>
      </w:r>
      <w:r>
        <w:rPr/>
        <w:t>��</w:t>
      </w:r>
      <w:r>
        <w:rPr/>
        <w:t>Z�MFTU'</w:t>
      </w:r>
      <w:r>
        <w:br w:type="page"/>
      </w:r>
    </w:p>
    <w:p>
      <w:pPr>
        <w:pStyle w:val="PreformattedText"/>
        <w:bidi w:val="0"/>
        <w:jc w:val="left"/>
        <w:rPr/>
      </w:pPr>
      <w:r>
        <w:rPr/>
        <w:t>3V���#Z2#�T+}Yq&lt;���w���##�K�###�#�z(�m�#�1,9</w:t>
      </w:r>
    </w:p>
    <w:p>
      <w:pPr>
        <w:pStyle w:val="PreformattedText"/>
        <w:bidi w:val="0"/>
        <w:jc w:val="left"/>
        <w:rPr/>
      </w:pPr>
      <w:r>
        <w:rPr/>
        <w:t>�</w:t>
      </w:r>
      <w:r>
        <w:rPr/>
        <w:t>V���#T�ԖS�4s�p#����`d&gt;�n�2ri�$p�\��Z#-R�GEok)o-���f���#�##�1$#Z��3z�Kd6xEJ�ni"���v�&amp;p#J#�rI!��Ȝ���#�#)�J�I#A;��KNI���r##�Xn��i*�e�Lf�</w:t>
      </w:r>
      <w:r>
        <w:rPr>
          <w:rtl w:val="true"/>
        </w:rPr>
        <w:t>ڭ</w:t>
      </w:r>
      <w:r>
        <w:rPr/>
        <w:t>�</w:t>
      </w:r>
      <w:r>
        <w:rPr/>
        <w:t>I]��l#����#N#B3Ub�{#5S4-@�R#�Y���M#�d� #@##�(p�###��'�j)b##��d</w:t>
      </w:r>
      <w:r>
        <w:rPr/>
        <w:t>۫</w:t>
      </w:r>
      <w:r>
        <w:rPr/>
        <w:t>#��]��PV</w:t>
      </w:r>
      <w:r>
        <w:rPr>
          <w:rtl w:val="true"/>
        </w:rPr>
        <w:t>ۆ</w:t>
      </w:r>
      <w:r>
        <w:rPr/>
        <w:t>�</w:t>
      </w:r>
      <w:r>
        <w:rPr/>
        <w:t>~�- �ZC��jRK�q��#WK�#gC����7#Ȭ�lv�R�M����g]�</w:t>
      </w:r>
      <w:r>
        <w:rPr/>
        <w:t>ܳ�</w:t>
      </w:r>
      <w:r>
        <w:rPr/>
        <w:t>^��#��2</w:t>
      </w:r>
      <w:r>
        <w:rPr/>
        <w:t>奥</w:t>
      </w:r>
      <w:r>
        <w:rPr/>
        <w:t>K�</w:t>
      </w:r>
      <w:r>
        <w:rPr/>
        <w:t>覛��</w:t>
      </w:r>
      <w:r>
        <w:rPr/>
        <w:t>#��#�#�����&lt;�*=Ze�&amp;d�s</w:t>
      </w:r>
      <w:r>
        <w:rPr>
          <w:rtl w:val="true"/>
        </w:rPr>
        <w:t>ת</w:t>
      </w:r>
      <w:r>
        <w:rPr/>
        <w:t>��</w:t>
      </w:r>
      <w:r>
        <w:rPr/>
        <w:t>V.$�I:��&lt;R�#n#�.6��w#��=K�t�vP�-�#���N��Yc�</w:t>
      </w:r>
      <w:r>
        <w:rPr>
          <w:rtl w:val="true"/>
        </w:rPr>
        <w:t>ݔ�</w:t>
      </w:r>
      <w:r>
        <w:rPr/>
        <w:t>6</w:t>
      </w:r>
      <w:r>
        <w:rPr/>
        <w:t>�!�#�j9q�Q�RRɴ�#���V��#���Y���c#��df|�#�[,l�#g##1�~��t�{��j�k��,0tR#���v#/0�x��}*���.9#�Y��t*{&gt;L��ҡ�m�[In��0ʴG##y&gt;N[��i�N���#�pƣ�x��</w:t>
        <w:br/>
        <w:t>�&lt;�e5%��GZ����ku�(V-��#�?x�]��;�s�u#XW���OF���#���cKR+���#��l-/h�#%K���</w:t>
      </w:r>
      <w:r>
        <w:br w:type="page"/>
      </w:r>
    </w:p>
    <w:p>
      <w:pPr>
        <w:pStyle w:val="PreformattedText"/>
        <w:bidi w:val="0"/>
        <w:jc w:val="left"/>
        <w:rPr/>
      </w:pPr>
      <w:r>
        <w:rPr/>
        <w:t>:e1��+�ɻ</w:t>
      </w:r>
    </w:p>
    <w:p>
      <w:pPr>
        <w:pStyle w:val="PreformattedText"/>
        <w:bidi w:val="0"/>
        <w:jc w:val="left"/>
        <w:rPr/>
      </w:pPr>
      <w:r>
        <w:rPr/>
        <w:t>:����j�#�l�^��4</w:t>
      </w:r>
      <w:r>
        <w:rPr>
          <w:rtl w:val="true"/>
        </w:rPr>
        <w:t>ש</w:t>
      </w:r>
      <w:r>
        <w:rPr/>
        <w:t>�����</w:t>
      </w:r>
      <w:r>
        <w:rPr/>
        <w:t>;�I�Cv�����{�d��t�Aզ���w�x�{#�#d{ʹ~�#.ֆZ�¡����#</w:t>
      </w:r>
      <w:r>
        <w:br w:type="page"/>
      </w:r>
    </w:p>
    <w:p>
      <w:pPr>
        <w:pStyle w:val="PreformattedText"/>
        <w:bidi w:val="0"/>
        <w:jc w:val="left"/>
        <w:rPr/>
      </w:pPr>
      <w:r>
        <w:rPr/>
        <w:t>#-p#8&amp;'�#x�Ǳ�l��2{��p�</w:t>
      </w:r>
      <w:r>
        <w:rPr>
          <w:rtl w:val="true"/>
        </w:rPr>
        <w:t>޼</w:t>
      </w:r>
      <w:r>
        <w:rPr/>
        <w:t>�</w:t>
      </w:r>
      <w:r>
        <w:rPr/>
        <w:t>ɇp�Uv:����e���S���#��: h#2�;)#)�kR7�9��MmrKw~J#�#o#)��a#Q�#�KR%�(4�Q�B</w:t>
      </w:r>
      <w:r>
        <w:rPr/>
        <w:t>꼝</w:t>
      </w:r>
      <w:r>
        <w:rPr/>
        <w:t>G###Ď��r_-���p</w:t>
      </w:r>
      <w:r>
        <w:rPr>
          <w:rtl w:val="true"/>
        </w:rPr>
        <w:t>ݘ߿</w:t>
      </w:r>
      <w:r>
        <w:rPr/>
        <w:t>1</w:t>
      </w:r>
      <w:r>
        <w:rPr/>
        <w:t>�T�#R�#��!��-</w:t>
        <w:br/>
        <w:t>�bk##�##���,�#��Z"#����|�</w:t>
        <w:br/>
        <w:t>#��#����X�n�#�P#�IͲ���0@��1#����#�&lt;&lt;��&gt;J6�nixh�N�#���I�O�(�Tv�H�</w:t>
        <w:tab/>
        <w:t>#</w:t>
      </w:r>
      <w:r>
        <w:rPr>
          <w:rtl w:val="true"/>
        </w:rPr>
        <w:t>ࡕ</w:t>
      </w:r>
      <w:r>
        <w:rPr/>
        <w:t>R�I'�]:�C���uQ$e�������S�#�C�W����'��J���e$��)a��#+&amp;�?�#^��o#�)[�����#W}��5)5`�#)#�Ƨ����R���=7�#�#3�#�q �/���#͡�,p�#i#2$#��,���T5�2#K�ȑ#�~</w:t>
        <w:br/>
        <w:br/>
        <w:t>�2�C���0</w:t>
      </w:r>
      <w:r>
        <w:rPr>
          <w:rtl w:val="true"/>
        </w:rPr>
        <w:t>ߺ</w:t>
      </w:r>
      <w:r>
        <w:rPr/>
        <w:t>,W#hp��;�F#</w:t>
        <w:tab/>
        <w:t>�[���# �1#uS4-�#Ho��$�Om̛:�E��#�</w:t>
      </w:r>
      <w:r>
        <w:rPr>
          <w:rtl w:val="true"/>
        </w:rPr>
        <w:t>߄</w:t>
      </w:r>
      <w:r>
        <w:rPr/>
        <w:t>Ǘ�C|���V#�</w:t>
        <w:br/>
        <w:t>��4�</w:t>
        <w:br/>
        <w:t>�k��F##l�-�B|��#�-�?T�@vM:#�O�Wf��oq##/��Ef�))J���7��</w:t>
      </w:r>
      <w:r>
        <w:rPr/>
        <w:t>恵</w:t>
      </w:r>
      <w:r>
        <w:rPr/>
        <w:t>i��GG~jH���O,�,@X��*G{��]�å@:��jD6#�k8f</w:t>
        <w:tab/>
        <w:t>##5$n~#a</w:t>
      </w:r>
      <w:r>
        <w:rPr/>
        <w:t>夤�</w:t>
      </w:r>
      <w:r>
        <w:rPr/>
        <w:t>]o�#�#�#�%��4���I�=��#���i�&amp;#��&gt;I#dxէ�7</w:t>
        <w:tab/>
        <w:t>��=�#IT��U#�Sџ�!�"��_�U��3�]�@�*5n�)FT�#����E��'G�}!.�&amp;W��&lt;�+�J���)�W�</w:t>
        <w:br/>
        <w:t>��}-���#�_�xƌ#%H��m#��#��ӓ�M�h*o�##3�I���-�#�l~J3g��bk#�}��#��#����y6�0Ap��d��o&lt;�)�RovAV����kK#%</w:t>
      </w:r>
      <w:r>
        <w:rPr/>
        <w:t>٘</w:t>
      </w:r>
      <w:r>
        <w:rPr/>
        <w:t>ɿ7p#���[U[K�i�#2}b&lt;</w:t>
      </w:r>
    </w:p>
    <w:p>
      <w:pPr>
        <w:pStyle w:val="PreformattedText"/>
        <w:bidi w:val="0"/>
        <w:jc w:val="left"/>
        <w:rPr/>
      </w:pPr>
      <w:r>
        <w:rPr/>
        <w:t>#���;�w}�X�����Z�P�#�4�#C�����#�#ŏ��</w:t>
      </w:r>
      <w:r>
        <w:br w:type="page"/>
      </w:r>
    </w:p>
    <w:p>
      <w:pPr>
        <w:pStyle w:val="PreformattedText"/>
        <w:bidi w:val="0"/>
        <w:jc w:val="left"/>
        <w:rPr/>
      </w:pPr>
      <w:r>
        <w:rPr/>
        <w:t>hk)&lt;5�5�##ԧU��XAN</w:t>
        <w:tab/>
        <w:t>�s���Rn##��8��~'�Ryh#�'�&gt;*�{S����[�J�</w:t>
      </w:r>
      <w:r>
        <w:rPr>
          <w:rtl w:val="true"/>
        </w:rPr>
        <w:t>ڳ</w:t>
      </w:r>
      <w:r>
        <w:rPr/>
        <w:t xml:space="preserve"> ���</w:t>
      </w:r>
      <w:r>
        <w:rPr/>
        <w:t>#��â�0yD�q��</w:t>
      </w:r>
      <w:r>
        <w:rPr/>
        <w:t>佰�</w:t>
      </w:r>
      <w:r>
        <w:rPr/>
        <w:t>b�]</w:t>
      </w:r>
      <w:r>
        <w:rPr>
          <w:rtl w:val="true"/>
        </w:rPr>
        <w:t>ߎ</w:t>
      </w:r>
      <w:r>
        <w:rPr/>
        <w:t>�</w:t>
      </w:r>
      <w:r>
        <w:rPr/>
        <w:t>]�#�U��B�</w:t>
      </w:r>
      <w:r>
        <w:rPr>
          <w:rtl w:val="true"/>
        </w:rPr>
        <w:t>޵</w:t>
      </w:r>
      <w:r>
        <w:rPr/>
        <w:t>e��q'�$��</w:t>
        <w:br/>
        <w:t>�+�򠫊�@�8⸮@P#.####p�#��P#JL�q(##�ˡp@#�r�#�#�/�ř�O+8�#�͔���n@m����'�T9�(+�h�A�O�##c�w#k�aɿk�#�B�ES�sSW�|O��}J�'��]�*</w:t>
        <w:tab/>
        <w:t>�5b\�i�E`U�V��6��a���#X��#��#�x&lt;FaS#Q�L�T�#,*8&lt;��Oc]�Y�ZP#�icG{D�p��l�l'G#h����8t;��{EV�U�h����-{u#d�#x:�^��#�*#�#g��ӵ���*�E��N��RR�t��uJ</w:t>
        <w:br/>
        <w:t>��Kg�#8�Q��#����Ts�ejE�e#I#�AC</w:t>
      </w:r>
      <w:r>
        <w:rPr>
          <w:rtl w:val="true"/>
        </w:rPr>
        <w:t>ޅ</w:t>
      </w:r>
      <w:r>
        <w:rPr>
          <w:rtl w:val="true"/>
        </w:rPr>
        <w:t>#���</w:t>
      </w:r>
      <w:r>
        <w:rPr/>
        <w:t>7</w:t>
      </w:r>
      <w:r>
        <w:rPr/>
        <w:t>#�� "=�&amp;TJ#�#�@X�º#����u9��#�Q�##.D{��6�ved�K�</w:t>
      </w:r>
    </w:p>
    <w:p>
      <w:pPr>
        <w:pStyle w:val="PreformattedText"/>
        <w:bidi w:val="0"/>
        <w:jc w:val="left"/>
        <w:rPr/>
      </w:pPr>
      <w:r>
        <w:rPr/>
        <w:t>##˩# ����2y�T�</w:t>
      </w:r>
      <w:r>
        <w:rPr>
          <w:rtl w:val="true"/>
        </w:rPr>
        <w:t>ױ</w:t>
      </w:r>
      <w:r>
        <w:rPr/>
        <w:t>g�#î�</w:t>
      </w:r>
    </w:p>
    <w:p>
      <w:pPr>
        <w:pStyle w:val="PreformattedText"/>
        <w:bidi w:val="0"/>
        <w:jc w:val="left"/>
        <w:rPr/>
      </w:pPr>
      <w:r>
        <w:rPr/>
        <w:t>£##��p��</w:t>
      </w:r>
      <w:r>
        <w:rPr>
          <w:rtl w:val="true"/>
        </w:rPr>
        <w:t>ݠ</w:t>
      </w:r>
      <w:r>
        <w:rPr/>
        <w:t>,W��#�Ki}������ �</w:t>
      </w:r>
    </w:p>
    <w:p>
      <w:pPr>
        <w:pStyle w:val="PreformattedText"/>
        <w:bidi w:val="0"/>
        <w:jc w:val="left"/>
        <w:rPr/>
      </w:pPr>
      <w:r>
        <w:rPr/>
        <w:t>;�ҩ##%������</w:t>
      </w:r>
    </w:p>
    <w:p>
      <w:pPr>
        <w:pStyle w:val="PreformattedText"/>
        <w:bidi w:val="0"/>
        <w:jc w:val="left"/>
        <w:rPr/>
      </w:pPr>
      <w:r>
        <w:rPr/>
        <w:t>��</w:t>
      </w:r>
      <w:r>
        <w:rPr/>
        <w:t>8�#�ſ#�����U���CU�}Lv��g}Z�T����y�</w:t>
        <w:br/>
        <w:t>��</w:t>
        <w:tab/>
        <w:t>f��e&lt;O#�*��yI�&lt;���#`T�^</w:t>
      </w:r>
      <w:r>
        <w:rPr/>
        <w:t>֪�</w:t>
      </w:r>
      <w:r>
        <w:rPr/>
        <w:t>)}</w:t>
        <w:tab/>
        <w:t>��Ct7�Ww</w:t>
        <w:tab/>
        <w:t>�X��*�����dCgRb�#M0�Q#l�3cR�Q�'L�#(#��6#H��Ց�`P:̌���l##�#c6TCd@�Ep��#�X�ȃ�</w:t>
        <w:tab/>
        <w:t>r@�*#�*l�D�#4!#(�v�*@�E�$#x#5�▥Y�Q�##�M##ǖ{sƇ�IY�o;��&lt;�#����D##��#��#^CG4��E�i�##z�}</w:t>
      </w:r>
      <w:r>
        <w:rPr>
          <w:rtl w:val="true"/>
        </w:rPr>
        <w:t>ݵ�</w:t>
      </w:r>
      <w:r>
        <w:rPr/>
        <w:t>4</w:t>
      </w:r>
      <w:r>
        <w:rPr/>
        <w:t>��r��r��#=��P</w:t>
        <w:br/>
        <w:t>)���2�5##��%GZv}�Kj=�</w:t>
      </w:r>
      <w:r>
        <w:br w:type="page"/>
      </w:r>
    </w:p>
    <w:p>
      <w:pPr>
        <w:pStyle w:val="PreformattedText"/>
        <w:bidi w:val="0"/>
        <w:jc w:val="left"/>
        <w:rPr/>
      </w:pPr>
      <w:r>
        <w:rPr/>
        <w:t>C�N�z�l;]Z�����j8������&lt;�LA#</w:t>
      </w:r>
      <w:r>
        <w:br w:type="page"/>
      </w:r>
    </w:p>
    <w:p>
      <w:pPr>
        <w:pStyle w:val="PreformattedText"/>
        <w:bidi w:val="0"/>
        <w:jc w:val="left"/>
        <w:rPr/>
      </w:pPr>
      <w:r>
        <w:rPr/>
        <w:t>d��Qӎ�X��#�po##���7��wwW(s\���=�#X</w:t>
      </w:r>
      <w:r>
        <w:rPr/>
        <w:t>ܱ��</w:t>
      </w:r>
      <w:r>
        <w:rPr/>
        <w:t>6#�B�:Xl�#�E�����E�3��\B#�-�2�@�E��#�2�x��s"g���m#�5��σ#Q</w:t>
      </w:r>
      <w:r>
        <w:rPr>
          <w:rtl w:val="true"/>
        </w:rPr>
        <w:t>ي</w:t>
      </w:r>
      <w:r>
        <w:rPr/>
        <w:t>s�h`�#��9U��]L�Msa#Xy!/K&lt;��#�#�R�\�-��z</w:t>
        <w:tab/>
        <w:t>L��&lt;�(# A��.��Z&lt;N.�fL�#�&lt;�+��#+r�[��=�###�H�4��3�Q�#�N�9##�]"#kg#$�#IR�A�4- �##��?�mL#�]p\��k�0#|F�Znpi#|4��&amp;w��UGW###e��{�#^�#�� �s#x%RO��#�m0}�#�C�Dhq0Ύ#OC��#1G�V#�YS�]��EG�Q��#�2�9�=3##Q�TQ�#s�H#--�#���~I�{�1~��{N�#D#2U&gt;��#�#5'�H�+8n�N����#�#</w:t>
      </w:r>
    </w:p>
    <w:p>
      <w:pPr>
        <w:pStyle w:val="PreformattedText"/>
        <w:bidi w:val="0"/>
        <w:jc w:val="left"/>
        <w:rPr/>
      </w:pPr>
      <w:r>
        <w:rPr/>
        <w:t>#7M|°#��#�T(&gt;#�#l���#k</w:t>
      </w:r>
    </w:p>
    <w:p>
      <w:pPr>
        <w:pStyle w:val="PreformattedText"/>
        <w:bidi w:val="0"/>
        <w:jc w:val="left"/>
        <w:rPr/>
      </w:pPr>
      <w:r>
        <w:rPr/>
        <w:t>�</w:t>
      </w:r>
      <w:r>
        <w:rPr/>
        <w:t>t�MY)#�*�p�"Uɔ��dp��#=�Pj#�T</w:t>
        <w:tab/>
        <w:t>Kҫ\i�#i%�g|2Ly,�ɵ�##Y�y#�B�պ����]TRc�##</w:t>
      </w:r>
    </w:p>
    <w:p>
      <w:pPr>
        <w:pStyle w:val="PreformattedText"/>
        <w:bidi w:val="0"/>
        <w:jc w:val="left"/>
        <w:rPr/>
      </w:pPr>
      <w:r>
        <w:rPr/>
        <w:t>J�@.���D�#w�V��E{�xm�#�</w:t>
        <w:br/>
        <w:t>�#�qg��H:z ����f##�^�Zl�hu*P��##$# ��# ##�s</w:t>
      </w:r>
      <w:r>
        <w:rPr>
          <w:rtl w:val="true"/>
        </w:rPr>
        <w:t>ۅ</w:t>
      </w:r>
      <w:r>
        <w:rPr/>
        <w:t>fS��#�ƻ</w:t>
        <w:tab/>
        <w:t>�#�y���#�'?%�Z�W(8HЌCOzʻo�#��tS�#B Sq�#w��P#��D��</w:t>
      </w:r>
    </w:p>
    <w:p>
      <w:pPr>
        <w:pStyle w:val="PreformattedText"/>
        <w:bidi w:val="0"/>
        <w:jc w:val="left"/>
        <w:rPr/>
      </w:pPr>
      <w:r>
        <w:rPr/>
        <w:t>�</w:t>
      </w:r>
      <w:r>
        <w:rPr/>
        <w:t>F�'#�a#�#f�#mp#'�#!^������Eh��dj</w:t>
      </w:r>
      <w:r>
        <w:rPr>
          <w:rtl w:val="true"/>
        </w:rPr>
        <w:t>ڜ</w:t>
      </w:r>
      <w:r>
        <w:rPr/>
        <w:t>#F</w:t>
        <w:br/>
        <w:t>~��e�#�wd��)</w:t>
      </w:r>
      <w:r>
        <w:rPr/>
        <w:t>ٙ�</w:t>
      </w:r>
      <w:r>
        <w:rPr/>
        <w:t>{����}�#�0I&lt;2�Z5ke:#�</w:t>
      </w:r>
    </w:p>
    <w:p>
      <w:pPr>
        <w:pStyle w:val="PreformattedText"/>
        <w:bidi w:val="0"/>
        <w:jc w:val="left"/>
        <w:rPr/>
      </w:pPr>
      <w:r>
        <w:rPr/>
        <w:t>60F!#�#���EY�#</w:t>
      </w:r>
      <w:r>
        <w:rPr/>
        <w:t>廨�</w:t>
      </w:r>
      <w:r>
        <w:rPr/>
        <w:t>)�яW#�$�\x~ʣm��a��8��~P�M#��uU�����i�$2a��1�|UG#</w:t>
      </w:r>
      <w:r>
        <w:rPr/>
        <w:t>窉</w:t>
      </w:r>
      <w:r>
        <w:rPr/>
        <w:t>fo/��*#�h;#�8è�1���yԻ�5��#��g#�#A��#x��:#�H#"</w:t>
      </w:r>
      <w:r>
        <w:br w:type="page"/>
      </w:r>
    </w:p>
    <w:p>
      <w:pPr>
        <w:pStyle w:val="PreformattedText"/>
        <w:bidi w:val="0"/>
        <w:jc w:val="left"/>
        <w:rPr/>
      </w:pPr>
      <w:r>
        <w:rPr/>
        <w:t>��</w:t>
      </w:r>
      <w:r>
        <w:rPr/>
        <w:t>#�h##�U�</w:t>
      </w:r>
      <w:r>
        <w:rPr>
          <w:rtl w:val="true"/>
        </w:rPr>
        <w:t>ޏ</w:t>
      </w:r>
      <w:r>
        <w:rPr/>
        <w:t>m�+7��=w�#�#�#</w:t>
      </w:r>
      <w:r>
        <w:br w:type="page"/>
      </w:r>
    </w:p>
    <w:p>
      <w:pPr>
        <w:pStyle w:val="PreformattedText"/>
        <w:bidi w:val="0"/>
        <w:jc w:val="left"/>
        <w:rPr/>
      </w:pPr>
      <w:r>
        <w:rPr/>
        <w:t>�</w:t>
      </w:r>
      <w:r>
        <w:rPr/>
        <w:t>\{�#�%�D��R-1</w:t>
        <w:tab/>
        <w:t>����#�#l�~�#��X�"#P2�wk��f�*2���O"�z6$�.-M�?P�=*ҙ#�#�#�&amp;.k��j2�</w:t>
      </w:r>
      <w:r>
        <w:br w:type="page"/>
      </w:r>
    </w:p>
    <w:p>
      <w:pPr>
        <w:pStyle w:val="PreformattedText"/>
        <w:bidi w:val="0"/>
        <w:jc w:val="left"/>
        <w:rPr/>
      </w:pPr>
      <w:r>
        <w:rPr/>
        <w:t>9�###��Ȍ�</w:t>
      </w:r>
      <w:r>
        <w:rPr>
          <w:rtl w:val="true"/>
        </w:rPr>
        <w:t>פ</w:t>
      </w:r>
      <w:r>
        <w:rPr/>
        <w:t>vb�ejL��e�O���4�3���z���n�E�(�T�O�~��#�%c�J</w:t>
        <w:tab/>
        <w:t>�k�ż�3�</w:t>
      </w:r>
    </w:p>
    <w:p>
      <w:pPr>
        <w:pStyle w:val="PreformattedText"/>
        <w:bidi w:val="0"/>
        <w:jc w:val="left"/>
        <w:rPr/>
      </w:pPr>
      <w:r>
        <w:rPr/>
        <w:t>��</w:t>
      </w:r>
      <w:r>
        <w:rPr/>
        <w:t>-f�x*uZę$��q��i�s#���#�</w:t>
      </w:r>
      <w:r>
        <w:rPr/>
        <w:t>쵭�</w:t>
      </w:r>
      <w:r>
        <w:rPr/>
        <w:t>p#��9���t�E]@OD2�A#�(�qH##�pJ#"=�#��#���O#2�O��^##��ǵ�y��J�##~�x�P</w:t>
      </w:r>
      <w:r>
        <w:rPr>
          <w:rtl w:val="true"/>
        </w:rPr>
        <w:t>ݖ</w:t>
      </w:r>
      <w:r>
        <w:rPr/>
        <w:t>���</w:t>
      </w:r>
      <w:r>
        <w:rPr/>
        <w:t>`�x�}8</w:t>
      </w:r>
    </w:p>
    <w:p>
      <w:pPr>
        <w:pStyle w:val="PreformattedText"/>
        <w:bidi w:val="0"/>
        <w:jc w:val="left"/>
        <w:rPr/>
      </w:pPr>
      <w:r>
        <w:rPr/>
        <w:t>uPT��u</w:t>
      </w:r>
      <w:r>
        <w:rPr>
          <w:rtl w:val="true"/>
        </w:rPr>
        <w:t>ޕ</w:t>
      </w:r>
      <w:r>
        <w:rPr/>
        <w:t>���</w:t>
      </w:r>
      <w:r>
        <w:rPr/>
        <w:t>c�$��e#��~�Ei#[d�#A��#���T���gՇ&gt;iӝ�</w:t>
      </w:r>
      <w:r>
        <w:rPr>
          <w:rtl w:val="true"/>
        </w:rPr>
        <w:t>ۿ</w:t>
      </w:r>
      <w:r>
        <w:rPr/>
        <w:t>t##3�S&lt;'P̳�I�D2��</w:t>
      </w:r>
      <w:r>
        <w:rPr>
          <w:rtl w:val="true"/>
        </w:rPr>
        <w:t>޽</w:t>
      </w:r>
      <w:r>
        <w:rPr/>
        <w:t>��</w:t>
      </w:r>
      <w:r>
        <w:rPr/>
        <w:t>#������jT����(��O#��@4#�����4�:m</w:t>
      </w:r>
    </w:p>
    <w:p>
      <w:pPr>
        <w:pStyle w:val="PreformattedText"/>
        <w:bidi w:val="0"/>
        <w:jc w:val="left"/>
        <w:rPr/>
      </w:pPr>
      <w:r>
        <w:rPr/>
        <w:t>o#�&lt;Iԓ��T!X�F0</w:t>
      </w:r>
      <w:r>
        <w:rPr/>
        <w:t>߹�</w:t>
      </w:r>
      <w:r>
        <w:rPr/>
        <w:t>}3��#�-</w:t>
      </w:r>
      <w:r>
        <w:rPr/>
        <w:t>ؓ�</w:t>
      </w:r>
      <w:r>
        <w:rPr/>
        <w:t>J9#�)���#��`#�C"� ���Nm#&amp;�##^&gt;l�j%Dp��X��</w:t>
      </w:r>
    </w:p>
    <w:p>
      <w:pPr>
        <w:pStyle w:val="PreformattedText"/>
        <w:bidi w:val="0"/>
        <w:jc w:val="left"/>
        <w:rPr/>
      </w:pPr>
      <w:r>
        <w:rPr/>
        <w:t>#�pR�e�V�#�#)#��4�#0D��L!9Ī�CSr}B��KSr�Q#&gt;$#�Ji�:��*$�#�]�Sw]�w1"�FC\rh�K�F��#R�l6�5M�o�"�#�_��ҥʵw�BB�e�;#t�����]�is�cF�q��##��(�[�ʑ�e�v'#�Ϣί��gMGLh4kz#�+#�#�S����:���{�N~X~��</w:t>
      </w:r>
      <w:r>
        <w:rPr>
          <w:rtl w:val="true"/>
        </w:rPr>
        <w:t>ڽ</w:t>
      </w:r>
      <w:r>
        <w:rPr/>
        <w:t>�</w:t>
      </w:r>
      <w:r>
        <w:rPr/>
        <w:t>/#�e�м�#�����YN�]e�6�#\�#�2�#$�MrU�jU�����c�m�)xt��2���</w:t>
        <w:br/>
        <w:t>�[;&gt;&amp;</w:t>
      </w:r>
      <w:r>
        <w:br w:type="page"/>
      </w:r>
    </w:p>
    <w:p>
      <w:pPr>
        <w:pStyle w:val="PreformattedText"/>
        <w:bidi w:val="0"/>
        <w:jc w:val="left"/>
        <w:rPr/>
      </w:pPr>
      <w:r>
        <w:rPr/>
        <w:t>�</w:t>
      </w:r>
      <w:r>
        <w:rPr/>
        <w:t>Nj�R�## ��M</w:t>
        <w:tab/>
        <w:t>)"</w:t>
        <w:br/>
        <w:t>��7���l�}ǜ�+E�;6�#n?�@�'we��Qԃ�KB��%�fg�=�� �|����ʙ�#&gt;��P</w:t>
      </w:r>
      <w:r>
        <w:rPr/>
        <w:t>֫</w:t>
      </w:r>
      <w:r>
        <w:rPr/>
        <w:t>#��#���63Ma�J##TA��#�Y�,�S��Zm#�g��d#-�#�H�A##�#qЭ��osḦ�9��#U�ն`Ti�R#G�#��'�kG#�����^#�.;#�Ľ#\��#W�r�Q����M���#�</w:t>
      </w:r>
      <w:r>
        <w:rPr/>
        <w:t>֕</w:t>
      </w:r>
      <w:r>
        <w:rPr/>
        <w:t>g�`8��2#��K+W-���u7;!�l��=WKJ[#i$Z��#M|���yE*����Dq �U�k#��2�F�8�T�%%�[</w:t>
      </w:r>
    </w:p>
    <w:p>
      <w:pPr>
        <w:pStyle w:val="PreformattedText"/>
        <w:bidi w:val="0"/>
        <w:jc w:val="left"/>
        <w:rPr/>
      </w:pPr>
      <w:r>
        <w:rPr/>
        <w:t>�</w:t>
      </w:r>
      <w:r>
        <w:rPr/>
        <w:t>J�5�4���#N#�#�</w:t>
      </w:r>
      <w:r>
        <w:rPr>
          <w:rtl w:val="true"/>
        </w:rPr>
        <w:t>ڡ</w:t>
      </w:r>
      <w:r>
        <w:rPr/>
        <w:t>��</w:t>
      </w:r>
      <w:r>
        <w:rPr/>
        <w:t>#qS0#��C�##�2b:,��LT�Q�#]%�3#bz#Vk��h#�R�ʎ}zRƜ�C���dO U#ԚX&amp;�-�0���?R�X�m#�8Z1Ղ7�#��ŗ#�[{#-lѯ��N#�kC�#�Lup=#���#�c#st</w:t>
      </w:r>
      <w:r>
        <w:br w:type="page"/>
      </w:r>
    </w:p>
    <w:p>
      <w:pPr>
        <w:pStyle w:val="PreformattedText"/>
        <w:bidi w:val="0"/>
        <w:jc w:val="left"/>
        <w:rPr/>
      </w:pPr>
      <w:r>
        <w:rPr/>
        <w:t>D����[����ZE���W��R��:�u'�V�n��</w:t>
        <w:tab/>
        <w:t>#i��Bl��W�;@�ZV�x#���UG�I�##��,9#��yQu*�(T#U�a�L8n{'&lt;$g�Ej��Tz%�˫-#\x�F��#ǰo$#��#��H</w:t>
      </w:r>
      <w:r>
        <w:rPr/>
        <w:t>ۛ�</w:t>
      </w:r>
      <w:r>
        <w:rPr/>
        <w:t>i�U���}�</w:t>
      </w:r>
      <w:r>
        <w:rPr/>
        <w:t>؁</w:t>
      </w:r>
      <w:r>
        <w:rPr/>
        <w:t>�</w:t>
      </w:r>
      <w:r>
        <w:rPr/>
        <w:t>I�#ę�8o ���8������'G{����</w:t>
      </w:r>
      <w:r>
        <w:rPr/>
        <w:t>纄�</w:t>
      </w:r>
      <w:r>
        <w:rPr/>
        <w:t>=(-�6�rEu���E�#"I#y�Lm2�MrX�#��&lt;�ɽ7�J�g�1͓U�?�#��!W.�4#�'�r')�.q��;n_n</w:t>
        <w:br/>
        <w:t>���ak#####���s#o �&amp;#�7#�D�ʲ��#�R�ŀ#��#�.*K##��ŗ?%</w:t>
      </w:r>
    </w:p>
    <w:p>
      <w:pPr>
        <w:pStyle w:val="PreformattedText"/>
        <w:bidi w:val="0"/>
        <w:jc w:val="left"/>
        <w:rPr/>
      </w:pPr>
      <w:r>
        <w:rPr/>
        <w:t>�</w:t>
      </w:r>
      <w:r>
        <w:rPr/>
        <w:t>U�hG�|�b�</w:t>
      </w:r>
      <w:r>
        <w:rPr>
          <w:rtl w:val="true"/>
        </w:rPr>
        <w:t>ܪ</w:t>
      </w:r>
      <w:r>
        <w:rPr/>
        <w:t>���</w:t>
      </w:r>
      <w:r>
        <w:rPr/>
        <w:t>uX�Y��#L���W</w:t>
      </w:r>
      <w:r>
        <w:rPr/>
        <w:t>ۢ�</w:t>
      </w:r>
      <w:r>
        <w:rPr/>
        <w:t>b��ǘ�</w:t>
      </w:r>
      <w:r>
        <w:br w:type="page"/>
      </w:r>
    </w:p>
    <w:p>
      <w:pPr>
        <w:pStyle w:val="PreformattedText"/>
        <w:bidi w:val="0"/>
        <w:jc w:val="left"/>
        <w:rPr/>
      </w:pPr>
      <w:r>
        <w:rPr/>
        <w:t>=cP��,����A�</w:t>
      </w:r>
      <w:r>
        <w:rPr/>
        <w:t>졭��</w:t>
      </w:r>
      <w:r>
        <w:rPr/>
        <w:t>##��$tҔ���#j���c�#pS�s��#Y�,�H�̜$(�5�����#�?#r��#���a.ȗe��I#{nZ�O2(�Yu1���##��D#�#��U�#�Y����9�p!�$F�#{��U�#Pq�O�b/#����L�n�?##�</w:t>
        <w:tab/>
        <w:t>�f]�g��#</w:t>
      </w:r>
      <w:r>
        <w:rPr/>
        <w:t>縏</w:t>
      </w:r>
      <w:r>
        <w:rPr/>
        <w:t>Ej�[��S�SF)��#Hgr#��;0��~@F��R8(.��</w:t>
      </w:r>
      <w:r>
        <w:rPr/>
        <w:t>֪</w:t>
      </w:r>
      <w:r>
        <w:rPr/>
        <w:t>T?SIƛ�Ez�s\�4n-#��d�m#8�b�����Sk]���B�# �</w:t>
      </w:r>
      <w:r>
        <w:br w:type="page"/>
      </w:r>
    </w:p>
    <w:p>
      <w:pPr>
        <w:pStyle w:val="PreformattedText"/>
        <w:bidi w:val="0"/>
        <w:jc w:val="left"/>
        <w:rPr/>
      </w:pPr>
      <w:r>
        <w:rPr/>
        <w:t>j�##S�#�#�p�)j&lt;D����U</w:t>
      </w:r>
      <w:r>
        <w:rPr>
          <w:rtl w:val="true"/>
        </w:rPr>
        <w:t>ﶝ</w:t>
      </w:r>
      <w:r>
        <w:rPr/>
        <w:t>�</w:t>
      </w:r>
      <w:r>
        <w:rPr/>
        <w:t>#{S�#�V#�!��y�3�\#�*1#,^QѼr��B##�##'</w:t>
        <w:tab/>
        <w:t>�#�q�x�T�#X@�����z�Q��"�r+�#/�mq�#��#�9;e�O}</w:t>
        <w:br/>
        <w:t>G��4�#'~#y�</w:t>
      </w:r>
      <w:r>
        <w:rPr>
          <w:rtl w:val="true"/>
        </w:rPr>
        <w:t>ߒ</w:t>
      </w:r>
      <w:r>
        <w:rPr/>
        <w:t>M�|�&gt;��M�L�</w:t>
      </w:r>
      <w:r>
        <w:rPr>
          <w:rtl w:val="true"/>
        </w:rPr>
        <w:t>ٳﲴ</w:t>
      </w:r>
      <w:r>
        <w:rPr/>
        <w:t>��</w:t>
      </w:r>
      <w:r>
        <w:rPr/>
        <w:t>^���)#��e��'���g*�</w:t>
      </w:r>
      <w:r>
        <w:rPr/>
        <w:t>ّ</w:t>
      </w:r>
      <w:r>
        <w:rPr/>
        <w:t>~��z��L]K�/�o���g��$�#�Pe���r&amp;�~k2�~�V�`{�#</w:t>
      </w:r>
      <w:r>
        <w:rPr/>
        <w:t>ֹ�</w:t>
      </w:r>
      <w:r>
        <w:rPr/>
        <w:t>v�fO�Ԥp~�</w:t>
      </w:r>
      <w:r>
        <w:rPr/>
        <w:t>ꏡ�</w:t>
      </w:r>
      <w:r>
        <w:rPr/>
        <w:t>Yv~�~��AYӟ�)#&gt;�Y��)�AΣ�|��</w:t>
        <w:tab/>
        <w:t>���[h#�:�k�i�`�</w:t>
      </w:r>
      <w:r>
        <w:rPr>
          <w:rtl w:val="true"/>
        </w:rPr>
        <w:t>ݻ</w:t>
      </w:r>
      <w:r>
        <w:rPr/>
        <w:t>#tN6�h���`</w:t>
      </w:r>
    </w:p>
    <w:p>
      <w:pPr>
        <w:pStyle w:val="PreformattedText"/>
        <w:bidi w:val="0"/>
        <w:jc w:val="left"/>
        <w:rPr/>
      </w:pPr>
      <w:r>
        <w:rPr/>
        <w:t>#�=w�����eI."�+�m6�59H#&lt;#�3#⢙�F�f�{##Sa#�7g�&lt;�Yx�#WT�</w:t>
        <w:tab/>
        <w:t>l{#x�T��n�-�#�1���#�Qͽ�##</w:t>
      </w:r>
      <w:r>
        <w:br w:type="page"/>
      </w:r>
    </w:p>
    <w:p>
      <w:pPr>
        <w:pStyle w:val="PreformattedText"/>
        <w:bidi w:val="0"/>
        <w:jc w:val="left"/>
        <w:rPr/>
      </w:pPr>
      <w:r>
        <w:rPr/>
        <w:t>o�y�</w:t>
      </w:r>
      <w:r>
        <w:rPr/>
        <w:t>ٝ</w:t>
      </w:r>
    </w:p>
    <w:p>
      <w:pPr>
        <w:pStyle w:val="PreformattedText"/>
        <w:bidi w:val="0"/>
        <w:jc w:val="left"/>
        <w:rPr/>
      </w:pPr>
      <w:r>
        <w:rPr/>
        <w:t>Ϊ&lt;��-�t�Ty7�P6n�k#i���</w:t>
      </w:r>
      <w:r>
        <w:rPr>
          <w:rtl w:val="true"/>
        </w:rPr>
        <w:t>߄</w:t>
      </w:r>
      <w:r>
        <w:rPr/>
        <w:t>�</w:t>
      </w:r>
      <w:r>
        <w:rPr/>
        <w:t>-f�Q�z�#����T]��q|0��.#v��3�U������=��1Đp�#�</w:t>
        <w:br/>
        <w:t>���2�umF��g��Gh6o�</w:t>
      </w:r>
      <w:r>
        <w:rPr/>
        <w:t>ׇ��</w:t>
      </w:r>
      <w:r>
        <w:rPr/>
        <w:t>j##�</w:t>
      </w:r>
      <w:r>
        <w:br w:type="page"/>
      </w:r>
    </w:p>
    <w:p>
      <w:pPr>
        <w:pStyle w:val="PreformattedText"/>
        <w:bidi w:val="0"/>
        <w:jc w:val="left"/>
        <w:rPr/>
      </w:pPr>
      <w:r>
        <w:rPr/>
        <w:t>�</w:t>
      </w:r>
      <w:r>
        <w:rPr/>
        <w:t>H#��9g</w:t>
      </w:r>
    </w:p>
    <w:p>
      <w:pPr>
        <w:pStyle w:val="PreformattedText"/>
        <w:bidi w:val="0"/>
        <w:jc w:val="left"/>
        <w:rPr/>
      </w:pPr>
      <w:r>
        <w:rPr/>
        <w:t>#</w:t>
      </w:r>
      <w:r>
        <w:rPr/>
        <w:t>֥�</w:t>
      </w:r>
      <w:r>
        <w:rPr/>
        <w:t>m3Ŗ�f��b#T�b�7###</w:t>
        <w:tab/>
        <w:t>#9#��###.��#�###�+J##�#B�!j#�˗ #iB�#�#���7���6K��#=)�?5�#�vk���w</w:t>
      </w:r>
      <w:r>
        <w:rPr/>
        <w:t>۩�</w:t>
      </w:r>
      <w:r>
        <w:rPr/>
        <w:t>#w�1�#W�r9�EV-��BJo�?�</w:t>
        <w:br/>
        <w:t>###��|#]]OUa�*xc%#zЂ�{��c#</w:t>
      </w:r>
      <w:r>
        <w:br w:type="page"/>
      </w:r>
    </w:p>
    <w:p>
      <w:pPr>
        <w:pStyle w:val="PreformattedText"/>
        <w:bidi w:val="0"/>
        <w:jc w:val="left"/>
        <w:rPr/>
      </w:pPr>
      <w:r>
        <w:rPr/>
        <w:t>G</w:t>
      </w:r>
      <w:r>
        <w:rPr>
          <w:rtl w:val="true"/>
        </w:rPr>
        <w:t>׻�</w:t>
      </w:r>
      <w:r>
        <w:rPr/>
        <w:t>6$#</w:t>
      </w:r>
      <w:r>
        <w:rPr/>
        <w:t>_##�����</w:t>
        <w:br/>
        <w:t>.�)#���89���!�sN#�</w:t>
      </w:r>
      <w:r>
        <w:br w:type="page"/>
      </w:r>
    </w:p>
    <w:p>
      <w:pPr>
        <w:pStyle w:val="PreformattedText"/>
        <w:bidi w:val="0"/>
        <w:jc w:val="left"/>
        <w:rPr/>
      </w:pPr>
      <w:r>
        <w:rPr/>
        <w:t>�</w:t>
      </w:r>
      <w:r>
        <w:rPr/>
        <w:t>#�J.R��(�X���r{��m��W��5�ü�#+�#��n(�&lt;�Э��vƄA��K�#�S#X��#4�~Fezc����@��]�#�c�#�����</w:t>
      </w:r>
      <w:r>
        <w:rPr>
          <w:rtl w:val="true"/>
        </w:rPr>
        <w:t>׊</w:t>
      </w:r>
      <w:r>
        <w:rPr/>
        <w:t>}#ʓ�$�#��-���.�Ld�7*ei�H#�p}3��#����K</w:t>
      </w:r>
      <w:r>
        <w:rPr>
          <w:rtl w:val="true"/>
        </w:rPr>
        <w:t>ض</w:t>
      </w:r>
      <w:r>
        <w:rPr/>
        <w:t>��</w:t>
      </w:r>
      <w:r>
        <w:rPr/>
        <w:t>W���Sг��g]D"�</w:t>
        <w:br/>
        <w:t>��{��"�#��Mr�A#�b���X07�##���#���##�Vce#��#+�&amp;�W�W#��w�#</w:t>
        <w:br/>
        <w:t>��C#A��</w:t>
        <w:br/>
        <w:t>`�� 6#x�#</w:t>
      </w:r>
      <w:r>
        <w:br w:type="page"/>
      </w:r>
    </w:p>
    <w:p>
      <w:pPr>
        <w:pStyle w:val="PreformattedText"/>
        <w:bidi w:val="0"/>
        <w:jc w:val="left"/>
        <w:rPr/>
      </w:pPr>
      <w:r>
        <w:rPr/>
        <w:t>��</w:t>
      </w:r>
      <w:r>
        <w:rPr/>
        <w:t>!�ͭ�fnsZ8��###��e*.�Iu6�#&amp;</w:t>
      </w:r>
      <w:r>
        <w:br w:type="page"/>
      </w:r>
    </w:p>
    <w:p>
      <w:pPr>
        <w:pStyle w:val="PreformattedText"/>
        <w:bidi w:val="0"/>
        <w:jc w:val="left"/>
        <w:rPr/>
      </w:pPr>
      <w:r>
        <w:rPr/>
        <w:t>R#@�9</w:t>
      </w:r>
      <w:r>
        <w:rPr/>
        <w:t>뮉</w:t>
      </w:r>
      <w:r>
        <w:rPr/>
        <w:t>|D�n�</w:t>
      </w:r>
    </w:p>
    <w:p>
      <w:pPr>
        <w:pStyle w:val="PreformattedText"/>
        <w:bidi w:val="0"/>
        <w:jc w:val="left"/>
        <w:rPr/>
      </w:pPr>
      <w:r>
        <w:rPr/>
        <w:t>)jk#��i#{�;���Vv#�</w:t>
      </w:r>
      <w:r>
        <w:br w:type="page"/>
      </w:r>
    </w:p>
    <w:p>
      <w:pPr>
        <w:pStyle w:val="PreformattedText"/>
        <w:bidi w:val="0"/>
        <w:jc w:val="left"/>
        <w:rPr/>
      </w:pPr>
      <w:r>
        <w:rPr/>
        <w:t>�</w:t>
      </w:r>
      <w:r>
        <w:rPr/>
        <w:t>t����=���H�##�L4�#3�?�)�ƙ���#�.sZ8���c�)�)�#Z��^f�J�'{��#B~#</w:t>
      </w:r>
      <w:r>
        <w:rPr>
          <w:rtl w:val="true"/>
        </w:rPr>
        <w:t>׻</w:t>
      </w:r>
      <w:r>
        <w:rPr/>
        <w:t>#l5,�w�Au</w:t>
        <w:br/>
        <w:t>x�#C�@vG1���G�Y#�#9L�#P�</w:t>
        <w:tab/>
        <w:t>p�</w:t>
      </w:r>
      <w:r>
        <w:rPr/>
        <w:t>֤</w:t>
      </w:r>
      <w:r>
        <w:rPr/>
        <w:t>sdx#ˇT4�#���}9�z�͡�_� �*x��+##o�Q#fR�QKR�v#�YR#����#��9V##�d���,�w</w:t>
      </w:r>
      <w:r>
        <w:rPr>
          <w:rtl w:val="true"/>
        </w:rPr>
        <w:t>ق</w:t>
      </w:r>
      <w:r>
        <w:rPr/>
        <w:t>r���#wX�L�##k6`���/�3</w:t>
      </w:r>
      <w:r>
        <w:br w:type="page"/>
      </w:r>
    </w:p>
    <w:p>
      <w:pPr>
        <w:pStyle w:val="PreformattedText"/>
        <w:bidi w:val="0"/>
        <w:jc w:val="left"/>
        <w:rPr/>
      </w:pPr>
      <w:r>
        <w:rPr/>
        <w:t>�</w:t>
      </w:r>
      <w:r>
        <w:rPr/>
        <w:t>#��#��S#��</w:t>
      </w:r>
    </w:p>
    <w:p>
      <w:pPr>
        <w:pStyle w:val="PreformattedText"/>
        <w:bidi w:val="0"/>
        <w:jc w:val="left"/>
        <w:rPr/>
      </w:pPr>
      <w:r>
        <w:rPr/>
        <w:t>!EZm��Nː�&gt;�Tsr$#j�</w:t>
      </w:r>
      <w:r>
        <w:rPr>
          <w:rtl w:val="true"/>
        </w:rPr>
        <w:t>ޡ</w:t>
      </w:r>
      <w:r>
        <w:rPr/>
        <w:t>Er�l��#s�k@�O</w:t>
      </w:r>
      <w:r>
        <w:rPr>
          <w:rtl w:val="true"/>
        </w:rPr>
        <w:t>׸</w:t>
      </w:r>
      <w:r>
        <w:rPr/>
        <w:t>f�k#�U�#_</w:t>
      </w:r>
      <w:r>
        <w:rPr>
          <w:rtl w:val="true"/>
        </w:rPr>
        <w:t>׽</w:t>
      </w:r>
      <w:r>
        <w:rPr>
          <w:rtl w:val="true"/>
        </w:rPr>
        <w:t>:</w:t>
      </w:r>
      <w:r>
        <w:rPr/>
        <w:t>4</w:t>
      </w:r>
      <w:r>
        <w:rPr/>
        <w:t>�Z��65ȒH##���Y]��mmzt��_�R��NN"?{#r�S~���n�[^�#�-�Q�si&gt;�#h/�##�#&lt;�Sv#ͅ�e&lt;�#ˆ��1#Y���.5�16l��/�L�</w:t>
      </w:r>
      <w:r>
        <w:rPr/>
        <w:t>۶�</w:t>
      </w:r>
      <w:r>
        <w:rPr/>
        <w:t>w1C�-cj#0��� ј#:d#"��</w:t>
        <w:br/>
        <w:t>��ͳS�0#�#��0d#ìe#��e�YZ�</w:t>
      </w:r>
    </w:p>
    <w:p>
      <w:pPr>
        <w:pStyle w:val="PreformattedText"/>
        <w:bidi w:val="0"/>
        <w:jc w:val="left"/>
        <w:rPr/>
      </w:pPr>
      <w:r>
        <w:rPr/>
        <w:t>�</w:t>
      </w:r>
      <w:r>
        <w:rPr/>
        <w:t>#���</w:t>
      </w:r>
      <w:r>
        <w:rPr>
          <w:rtl w:val="true"/>
        </w:rPr>
        <w:t>ڙ̸</w:t>
      </w:r>
      <w:r>
        <w:rPr/>
        <w:t>���</w:t>
      </w:r>
      <w:r>
        <w:rPr/>
        <w:t>VΠ#P#���Q��E#�9�G�o#�\#l�e�*6</w:t>
        <w:tab/>
        <w:t>�S#�[�ghl�#��&amp;�_��#C��D=���#fc-#�^��j�7ucN^�.ѱ6WO�Z</w:t>
        <w:tab/>
        <w:t>�%��#V#D�#u&lt;�,�"�ƨ��#�%:����w�q�Ǐ�(�Gf�s0j�=��#�#�Qv��Fx*��#h&gt;�#�#�#_�.��K1ҽ#�</w:t>
        <w:tab/>
        <w:t>�#ғ����;�</w:t>
      </w:r>
      <w:r>
        <w:rPr/>
        <w:t>۟�</w:t>
      </w:r>
      <w:r>
        <w:rPr/>
        <w:t>a���U�H"c|#=%C#9n�#�</w:t>
        <w:br/>
        <w:t>_</w:t>
        <w:tab/>
        <w:t>�b���=#�#</w:t>
        <w:tab/>
        <w:t>�#9�l�OV�'��#J#�c�1�u���[95�e;��Q)�j7 ����P;L�K���,�2I̖�'�*�$�&amp;���cb�&gt;��O</w:t>
      </w:r>
      <w:r>
        <w:rPr/>
        <w:t>榥</w:t>
      </w:r>
      <w:r>
        <w:rPr/>
        <w:t>@�UI�L�-�r�Veo�΂#F?!z�+c��d#�Z��P�y���+���#u����</w:t>
        <w:br/>
        <w:t>�Xm��(�[#�o���h!�Š#�#�$</w:t>
        <w:br/>
        <w:t>�#��/�ʭ��Z�#r�oyU��̀F###^�##�U��b�Rlb4�#Ӻj8�#C�^#7��K��kP�ҙ�q99i$,u]U��]$#I���;q�[��:y������G#�;�#��"}V</w:t>
      </w:r>
      <w:r>
        <w:rPr/>
        <w:t>߳</w:t>
      </w:r>
      <w:r>
        <w:rPr>
          <w:rtl w:val="true"/>
        </w:rPr>
        <w:t>֐���</w:t>
      </w:r>
      <w:r>
        <w:rPr/>
        <w:t>8</w:t>
      </w:r>
      <w:r>
        <w:rPr>
          <w:rtl w:val="true"/>
        </w:rPr>
        <w:t>�</w:t>
      </w:r>
      <w:r>
        <w:rPr/>
        <w:t>4#</w:t>
      </w:r>
      <w:r>
        <w:rPr/>
        <w:t>o0}��eY#�,�_��G��#}�=#HU�f�##�7�N�O����}W�d#o'</w:t>
      </w:r>
      <w:r>
        <w:rPr>
          <w:rtl w:val="true"/>
        </w:rPr>
        <w:t>ئ</w:t>
      </w:r>
      <w:r>
        <w:rPr/>
        <w:t>�</w:t>
      </w:r>
      <w:r>
        <w:rPr/>
        <w:t>'��љ�&amp;</w:t>
        <w:tab/>
        <w:t>I!�6'��R�M%�#w0{N;�k�z���l*Z#D�0#��7#qVn�.�R��#�J���#�#@#</w:t>
      </w:r>
      <w:r>
        <w:br w:type="page"/>
      </w:r>
    </w:p>
    <w:p>
      <w:pPr>
        <w:pStyle w:val="PreformattedText"/>
        <w:bidi w:val="0"/>
        <w:jc w:val="left"/>
        <w:rPr/>
      </w:pPr>
      <w:r>
        <w:rPr/>
        <w:t>m #U�Z����K#gy</w:t>
        <w:br/>
        <w:t>�#������ɨO���#Q��R�=z��@�9=���Ǣ�p��*�)��J��H=Г��p�#�#��~l&lt;8��#��}R�</w:t>
      </w:r>
      <w:r>
        <w:rPr>
          <w:rtl w:val="true"/>
        </w:rPr>
        <w:t>؛</w:t>
      </w:r>
      <w:r>
        <w:rPr/>
        <w:t>�</w:t>
      </w:r>
      <w:r>
        <w:rPr/>
        <w:t>h�</w:t>
      </w:r>
      <w:r>
        <w:rPr>
          <w:rtl w:val="true"/>
        </w:rPr>
        <w:t>ة</w:t>
      </w:r>
      <w:r>
        <w:rPr/>
        <w:t>��</w:t>
      </w:r>
      <w:r>
        <w:rPr/>
        <w:t>v���DpRv�0H:�#ρ�D#�zWO�W4���5�xr�#^JcY�]�7��#nP�"R</w:t>
      </w:r>
      <w:r>
        <w:rPr>
          <w:rtl w:val="true"/>
        </w:rPr>
        <w:t>܇</w:t>
      </w:r>
      <w:r>
        <w:rPr/>
        <w:t>y��'�5i��%Q�%��$��IW�#��L�n</w:t>
      </w:r>
    </w:p>
    <w:p>
      <w:pPr>
        <w:pStyle w:val="PreformattedText"/>
        <w:bidi w:val="0"/>
        <w:jc w:val="left"/>
        <w:rPr/>
      </w:pPr>
      <w:r>
        <w:rPr/>
        <w:t>#J���B��(�]B#�#�6ů#�r#&amp;,��%prí77�[��#�e�E�S����z�sw;�B�%��{3{��F�n�9��oi�B�}�mmZm���x��#�9,��Z^Qj��#</w:t>
      </w:r>
      <w:r>
        <w:rPr/>
        <w:t>݄</w:t>
      </w:r>
      <w:r>
        <w:rPr/>
        <w:t>ne[�#_`��*���Bwi�a</w:t>
        <w:tab/>
        <w:t>�#</w:t>
        <w:tab/>
        <w:t>#Mq</w:t>
        <w:tab/>
        <w:t>##�#��#W�+###�BN�'C##u�s���##�</w:t>
        <w:tab/>
        <w:t xml:space="preserve">#I#�Q�X8Me3J��##�� </w:t>
      </w:r>
      <w:r>
        <w:br w:type="page"/>
      </w:r>
    </w:p>
    <w:p>
      <w:pPr>
        <w:pStyle w:val="PreformattedText"/>
        <w:bidi w:val="0"/>
        <w:jc w:val="left"/>
        <w:rPr/>
      </w:pPr>
      <w:r>
        <w:rPr/>
        <w:t>�</w:t>
      </w:r>
      <w:r>
        <w:rPr/>
        <w:t>I�#��/;##�W�?����q#�p#�#�&gt;j�R���Ȏ��*)*k#5�G�##SpZgi#Vx�$hVq^�#\��r]��</w:t>
      </w:r>
    </w:p>
    <w:p>
      <w:pPr>
        <w:pStyle w:val="PreformattedText"/>
        <w:bidi w:val="0"/>
        <w:jc w:val="left"/>
        <w:rPr/>
      </w:pPr>
      <w:r>
        <w:rPr/>
        <w:t>�</w:t>
      </w:r>
      <w:r>
        <w:rPr/>
        <w:t>#g#����h</w:t>
        <w:tab/>
        <w:t>JL��#+#�g#�1�F�vP�@QI#ҩ��ƪm</w:t>
        <w:tab/>
        <w:t>�)���f#��8�IO�%̒Hks\��v���###�##����</w:t>
      </w:r>
      <w:r>
        <w:rPr/>
        <w:t>ܵ</w:t>
      </w:r>
      <w:r>
        <w:rPr/>
        <w:t>K�#�nAo# ����#�-��Z�#P�mz���}�L{M��BcV�9�#G{##�r,'5�r#R��$�#�8�G�</w:t>
      </w:r>
      <w:r>
        <w:rPr/>
        <w:t>꣸��</w:t>
      </w:r>
      <w:r>
        <w:rPr/>
        <w:t>=8eTƃ"�j&amp;#�j.I���#�.#T6��G��#�#8�kO�&amp;;{}wm���x?��</w:t>
        <w:tab/>
        <w:t>�wy�Y�X�J�#�#�g_��E�L\V�W��K��#</w:t>
      </w:r>
      <w:r>
        <w:rPr>
          <w:rtl w:val="true"/>
        </w:rPr>
        <w:t>ߟ</w:t>
      </w:r>
      <w:r>
        <w:rPr/>
        <w:t>Ǫ�eU�Ү</w:t>
      </w:r>
      <w:r>
        <w:rPr/>
        <w:t>ᢙ�</w:t>
      </w:r>
      <w:r>
        <w:rPr/>
        <w:t>o�2r�M��F�K</w:t>
      </w:r>
      <w:r>
        <w:br w:type="page"/>
      </w:r>
    </w:p>
    <w:p>
      <w:pPr>
        <w:pStyle w:val="PreformattedText"/>
        <w:bidi w:val="0"/>
        <w:jc w:val="left"/>
        <w:rPr/>
      </w:pPr>
      <w:r>
        <w:rPr/>
        <w:t>���</w:t>
      </w:r>
      <w:r>
        <w:rPr/>
        <w:t>S#��^�;�&gt;���U�pZMK��&amp;#��ʃ�3#8j?4�#�ɺ��%#Tg���=�D��x#����*�</w:t>
      </w:r>
      <w:r>
        <w:rPr>
          <w:rtl w:val="true"/>
        </w:rPr>
        <w:t>׈</w:t>
      </w:r>
      <w:r>
        <w:rPr/>
        <w:t>P���2��x#�hO1�+#�{H�V�=�P,�7B�lw��</w:t>
      </w:r>
      <w:r>
        <w:rPr>
          <w:rtl w:val="true"/>
        </w:rPr>
        <w:t>޷</w:t>
      </w:r>
      <w:r>
        <w:rPr/>
        <w:t>%J~Б���#a</w:t>
        <w:br/>
        <w:t>g#˂�����={#:�[</w:t>
      </w:r>
      <w:r>
        <w:br w:type="page"/>
      </w:r>
    </w:p>
    <w:p>
      <w:pPr>
        <w:pStyle w:val="PreformattedText"/>
        <w:bidi w:val="0"/>
        <w:jc w:val="left"/>
        <w:rPr/>
      </w:pPr>
      <w:r>
        <w:rPr/>
        <w:t>q�S��#�F#8��k�է�#r���HS�Z��-'v_%#��Z��2���;f�#�j`�0D�#԰�#��uς�&gt;�H##78�s���[�)��_J���C��wTg�7�ʯ��6z����1</w:t>
      </w:r>
      <w:r>
        <w:rPr>
          <w:rtl w:val="true"/>
        </w:rPr>
        <w:t>ڇ</w:t>
      </w:r>
      <w:r>
        <w:rPr/>
        <w:t>����</w:t>
      </w:r>
      <w:r>
        <w:rPr/>
        <w:t>#B�#�x�-3��##�5B_������� E'�2|#�#�#����#�&lt;�&gt;�T7LѾѸy�#alq�c�T���=]��#|Ic`rő&gt;�,��Sr�G��ck(��x�A��t&amp;</w:t>
      </w:r>
      <w:r>
        <w:rPr/>
        <w:t>֚�</w:t>
      </w:r>
      <w:r>
        <w:rPr/>
        <w:t>[#�7)��e</w:t>
      </w:r>
      <w:r>
        <w:rPr>
          <w:rtl w:val="true"/>
        </w:rPr>
        <w:t>מ</w:t>
      </w:r>
      <w:r>
        <w:rPr/>
        <w:t>ju�</w:t>
        <w:br/>
        <w:t>�]#��Zlΐ�^���#�#B�7�S~�y�L�u&amp;5��y�#�r^ӫ����%�&gt;</w:t>
      </w:r>
      <w:r>
        <w:rPr>
          <w:rtl w:val="true"/>
        </w:rPr>
        <w:t>߻</w:t>
      </w:r>
      <w:r>
        <w:rPr/>
        <w:t>%#�V�C#��#��q��v</w:t>
        <w:tab/>
        <w:t>&gt;#�0�</w:t>
      </w:r>
    </w:p>
    <w:p>
      <w:pPr>
        <w:pStyle w:val="PreformattedText"/>
        <w:bidi w:val="0"/>
        <w:jc w:val="left"/>
        <w:rPr/>
      </w:pPr>
      <w:r>
        <w:rPr/>
        <w:t>1�T�z#UT�a..#(��c1</w:t>
      </w:r>
      <w:r>
        <w:rPr/>
        <w:t>٫</w:t>
      </w:r>
      <w:r>
        <w:rPr/>
        <w:t>�</w:t>
      </w:r>
      <w:r>
        <w:rPr/>
        <w:t>Z#``���#G</w:t>
      </w:r>
      <w:r>
        <w:br w:type="page"/>
      </w:r>
    </w:p>
    <w:p>
      <w:pPr>
        <w:pStyle w:val="PreformattedText"/>
        <w:bidi w:val="0"/>
        <w:jc w:val="left"/>
        <w:rPr/>
      </w:pPr>
      <w:r>
        <w:rPr/>
        <w:t>ූ�</w:t>
      </w:r>
      <w:r>
        <w:rPr/>
        <w:t>]fs�ry��\V�B�.��.���</w:t>
      </w:r>
    </w:p>
    <w:p>
      <w:pPr>
        <w:pStyle w:val="PreformattedText"/>
        <w:bidi w:val="0"/>
        <w:jc w:val="left"/>
        <w:rPr/>
      </w:pPr>
      <w:r>
        <w:rPr/>
        <w:t># ��%�T##���#�����nr7��,�#l�#��#�p�1�N#</w:t>
        <w:br/>
        <w:t>s#��oL��#U�/�e�</w:t>
      </w:r>
      <w:r>
        <w:rPr>
          <w:rtl w:val="true"/>
        </w:rPr>
        <w:t>ڞ��</w:t>
      </w:r>
      <w:r>
        <w:rPr/>
        <w:t>7</w:t>
      </w:r>
      <w:r>
        <w:rPr/>
        <w:t>��Lw�#;�g���s5�N�</w:t>
        <w:tab/>
        <w:t>W�43ȏ�te�H�l���&gt;j~�@tp2�;9x:���#</w:t>
      </w:r>
      <w:r>
        <w:br w:type="page"/>
      </w:r>
    </w:p>
    <w:p>
      <w:pPr>
        <w:pStyle w:val="PreformattedText"/>
        <w:bidi w:val="0"/>
        <w:jc w:val="left"/>
        <w:rPr/>
      </w:pPr>
      <w:r>
        <w:rPr/>
        <w:t>�</w:t>
      </w:r>
      <w:r>
        <w:rPr/>
        <w:t>$�-�^##�"Dx=r#</w:t>
        <w:tab/>
        <w:t>]U�%�$E�Ni���*���R���}����|�^��#t#�Ɍ�</w:t>
      </w:r>
    </w:p>
    <w:p>
      <w:pPr>
        <w:pStyle w:val="PreformattedText"/>
        <w:bidi w:val="0"/>
        <w:jc w:val="left"/>
        <w:rPr/>
      </w:pPr>
      <w:r>
        <w:rPr/>
        <w:t>}�&amp;��P��|#-��hw�#��&lt;�=�O�#��VZl#���v�R��X6c��g3��KԬby��T]��)0�#���^#�X�##�l��w�`�̉#�B�;�/sx#�^4�E7:2$fr�</w:t>
      </w:r>
      <w:r>
        <w:br w:type="page"/>
      </w:r>
    </w:p>
    <w:p>
      <w:pPr>
        <w:pStyle w:val="PreformattedText"/>
        <w:bidi w:val="0"/>
        <w:jc w:val="left"/>
        <w:rPr/>
      </w:pPr>
      <w:r>
        <w:rPr/>
        <w:t>#�l�</w:t>
      </w:r>
    </w:p>
    <w:p>
      <w:pPr>
        <w:pStyle w:val="PreformattedText"/>
        <w:bidi w:val="0"/>
        <w:jc w:val="left"/>
        <w:rPr/>
      </w:pPr>
      <w:r>
        <w:rPr/>
        <w:t>e���i�A#Ø#&amp;#J�,#?�R�\����y+5���##�[?X#</w:t>
      </w:r>
      <w:r>
        <w:br w:type="page"/>
      </w:r>
    </w:p>
    <w:p>
      <w:pPr>
        <w:pStyle w:val="PreformattedText"/>
        <w:bidi w:val="0"/>
        <w:jc w:val="left"/>
        <w:rPr/>
      </w:pPr>
      <w:r>
        <w:rPr/>
        <w:t>��</w:t>
      </w:r>
      <w:r>
        <w:rPr/>
        <w:t>##�t�</w:t>
        <w:br/>
        <w:t>Jr�l�,vFÏ_�5�c##x�&lt;</w:t>
        <w:br/>
        <w:t>R��;��Ol�27)��ow }��X�Y�#������=J�_e��h�</w:t>
      </w:r>
      <w:r>
        <w:br w:type="page"/>
      </w:r>
    </w:p>
    <w:p>
      <w:pPr>
        <w:pStyle w:val="PreformattedText"/>
        <w:bidi w:val="0"/>
        <w:jc w:val="left"/>
        <w:rPr/>
      </w:pPr>
      <w:r>
        <w:rPr/>
        <w:t>V;K`�L�u�C����#�I��4n�#��l�#=�#�#f�~)</w:t>
      </w:r>
      <w:r>
        <w:rPr/>
        <w:t>骔�</w:t>
      </w:r>
      <w:r>
        <w:rPr/>
        <w:t>'�`�}#�#v8�R�@l�L�D)��\�JU�G#D��#dS�F��4A�?�!tJ�#GSD�&gt;�#�0��#�#�J��D�J��#�zO�D#�|\�#ZH����s�##��b~��#[��</w:t>
        <w:tab/>
        <w:t>sX�#~#h��=#=�Ů��</w:t>
      </w:r>
      <w:r>
        <w:br w:type="page"/>
      </w:r>
    </w:p>
    <w:p>
      <w:pPr>
        <w:pStyle w:val="PreformattedText"/>
        <w:bidi w:val="0"/>
        <w:jc w:val="left"/>
        <w:rPr/>
      </w:pPr>
      <w:r>
        <w:rPr/>
        <w:t>�</w:t>
      </w:r>
      <w:r>
        <w:rPr/>
        <w:t>?#�����x��p#x�I#��*�#V�gS</w:t>
      </w:r>
      <w:r>
        <w:rPr>
          <w:rtl w:val="true"/>
        </w:rPr>
        <w:t>ز</w:t>
      </w:r>
      <w:r>
        <w:rPr/>
        <w:t>^#��</w:t>
      </w:r>
    </w:p>
    <w:p>
      <w:pPr>
        <w:pStyle w:val="PreformattedText"/>
        <w:bidi w:val="0"/>
        <w:jc w:val="left"/>
        <w:rPr/>
      </w:pPr>
      <w:r>
        <w:rPr/>
        <w:t>=</w:t>
      </w:r>
      <w:r>
        <w:rPr>
          <w:rtl w:val="true"/>
        </w:rPr>
        <w:t>ڟ</w:t>
      </w:r>
      <w:r>
        <w:rPr/>
        <w:t>���</w:t>
      </w:r>
      <w:r>
        <w:rPr/>
        <w:t>Z�#n�#&lt;˫U�ѸGA</w:t>
        <w:tab/>
        <w:t>���+3#���#��&lt;�&amp;I&lt;Jr;M���Wѿ"���$�W#_�#</w:t>
      </w:r>
      <w:r>
        <w:br w:type="page"/>
      </w:r>
    </w:p>
    <w:p>
      <w:pPr>
        <w:pStyle w:val="PreformattedText"/>
        <w:bidi w:val="0"/>
        <w:jc w:val="left"/>
        <w:rPr/>
      </w:pPr>
      <w:r>
        <w:rPr/>
        <w:t>[����</w:t>
        <w:br/>
        <w:t>#v\�##��Ա�:��j�#�</w:t>
        <w:tab/>
        <w:t>�6�7U�V�i�����LE</w:t>
      </w:r>
      <w:r>
        <w:rPr>
          <w:rtl w:val="true"/>
        </w:rPr>
        <w:t>ݗ</w:t>
      </w:r>
      <w:r>
        <w:rPr/>
        <w:t>S�R���v_G�J���</w:t>
      </w:r>
      <w:r>
        <w:rPr>
          <w:rtl w:val="true"/>
        </w:rPr>
        <w:t>ݷ</w:t>
      </w:r>
      <w:r>
        <w:rPr/>
        <w:t>�</w:t>
      </w:r>
      <w:r>
        <w:rPr/>
        <w:t>z�%���#�е��#</w:t>
      </w:r>
      <w:r>
        <w:rPr>
          <w:rtl w:val="true"/>
        </w:rPr>
        <w:t>޸</w:t>
      </w:r>
      <w:r>
        <w:rPr/>
        <w:t>�</w:t>
      </w:r>
      <w:r>
        <w:rPr/>
        <w:t>&amp;:�\��S#fT?#o,?�l;#B���P��k\[#s�#i�lN�8��~k,�)�a�q#��Z�5##</w:t>
      </w:r>
      <w:r>
        <w:rPr/>
        <w:t>؏�</w:t>
      </w:r>
      <w:r>
        <w:rPr/>
        <w:t>*JU#�!�O#��**#�X`##B�P##�W##T�(I@�9r��#</w:t>
        <w:br/>
        <w:t>�hP�##�B</w:t>
        <w:br/>
        <w:t>#�#2�ː##q�����U9]��3bp�\Lr#�$��#</w:t>
      </w:r>
      <w:r>
        <w:br w:type="page"/>
      </w:r>
    </w:p>
    <w:p>
      <w:pPr>
        <w:pStyle w:val="PreformattedText"/>
        <w:bidi w:val="0"/>
        <w:jc w:val="left"/>
        <w:rPr/>
      </w:pPr>
      <w:r>
        <w:rPr/>
        <w:t>���</w:t>
      </w:r>
      <w:r>
        <w:rPr/>
        <w:t>#��� w#��r{wZ�#R�$[�#�r#���# ##���#$#���+D�#řу�#����#��?k%#u�`;�~��+5��@�#�N�zM=�#u2�\�/d]�Z�g#p�g��yͣ�#</w:t>
      </w:r>
      <w:r>
        <w:br w:type="page"/>
      </w:r>
    </w:p>
    <w:p>
      <w:pPr>
        <w:pStyle w:val="PreformattedText"/>
        <w:bidi w:val="0"/>
        <w:jc w:val="left"/>
        <w:rPr/>
      </w:pPr>
      <w:r>
        <w:rPr/>
        <w:t>�</w:t>
      </w:r>
      <w:r>
        <w:rPr/>
        <w:t>#�t[��me��</w:t>
      </w:r>
      <w:r>
        <w:rPr/>
        <w:t>嚠</w:t>
      </w:r>
      <w:r>
        <w:rPr/>
        <w:t>v�R99��5^D#�Y��w�=#�Ŵ���C��p�4"FNh�y�1����S�oS�</w:t>
      </w:r>
      <w:r>
        <w:br w:type="page"/>
      </w:r>
    </w:p>
    <w:p>
      <w:pPr>
        <w:pStyle w:val="PreformattedText"/>
        <w:bidi w:val="0"/>
        <w:jc w:val="left"/>
        <w:rPr/>
      </w:pPr>
      <w:r>
        <w:rPr/>
        <w:t>��</w:t>
      </w:r>
      <w:r>
        <w:rPr/>
        <w:t>0ç%?`�</w:t>
        <w:tab/>
        <w:t>Tm���6�6�p�#��=�#�&lt;#�պ��N�-�#�#!I#���#N&lt;��#�|sR#/^k(�np���#</w:t>
      </w:r>
      <w:r>
        <w:rPr>
          <w:rtl w:val="true"/>
        </w:rPr>
        <w:t>ڠ</w:t>
      </w:r>
      <w:r>
        <w:rPr/>
        <w:t>�</w:t>
      </w:r>
      <w:r>
        <w:rPr/>
        <w:t>R��X�z'T�E���#5</w:t>
        <w:tab/>
        <w:t>�</w:t>
      </w:r>
    </w:p>
    <w:p>
      <w:pPr>
        <w:pStyle w:val="PreformattedText"/>
        <w:bidi w:val="0"/>
        <w:jc w:val="left"/>
        <w:rPr/>
      </w:pPr>
      <w:r>
        <w:rPr/>
        <w:t>�</w:t>
      </w:r>
      <w:r>
        <w:rPr/>
        <w:t>#P�#&amp;#�2�ԅ�y�S{ǈ��~#��&amp;##��8��{##''#��!3��g##�˶���Q��^G�WoN�mU2uw4p���բ}�'d�#.�h����4X#9#�K�</w:t>
      </w:r>
      <w:r>
        <w:br w:type="page"/>
      </w:r>
    </w:p>
    <w:p>
      <w:pPr>
        <w:pStyle w:val="PreformattedText"/>
        <w:bidi w:val="0"/>
        <w:jc w:val="left"/>
        <w:rPr/>
      </w:pPr>
      <w:r>
        <w:rPr/>
        <w:t>���</w:t>
      </w:r>
      <w:r>
        <w:rPr/>
        <w:t>Y�W-�*}�g���#��F��y-#wb�B#(�;��Y\#�%��c�+�&lt;p����-�g�W��#*�#�'S�F�C</w:t>
        <w:tab/>
        <w:t>�crï�Y�Y�1�����z�d#W#|�#�#��\Vs\�f��#`#��##p g�($�ZG89A�;#cgZ�</w:t>
      </w:r>
      <w:r>
        <w:rPr/>
        <w:t>鳈</w:t>
      </w:r>
      <w:r>
        <w:rPr/>
        <w:t>kd�#an�_���H�T##�X���cŪ�"j=���hn'=�#pCd�</w:t>
      </w:r>
      <w:r>
        <w:rPr>
          <w:rtl w:val="true"/>
        </w:rPr>
        <w:t>ل</w:t>
      </w:r>
      <w:r>
        <w:rPr/>
        <w:t>�</w:t>
      </w:r>
      <w:r>
        <w:rPr/>
        <w:t>Y�n��#�/�ӣ��!��|���g�#�#�</w:t>
      </w:r>
      <w:r>
        <w:rPr/>
        <w:t>٢</w:t>
      </w:r>
      <w:r>
        <w:rPr/>
        <w:t>ӿ��8�M�#��@#̺���]�#�#�E��8�#�Y#r#hw*#���</w:t>
      </w:r>
      <w:r>
        <w:rPr/>
        <w:t>ֵ��</w:t>
      </w:r>
      <w:r>
        <w:rPr/>
        <w:t>#$1��#9º�#����P���##�*5�#����@�j9�#��#��Z�#�</w:t>
      </w:r>
      <w:r>
        <w:rPr>
          <w:rtl w:val="true"/>
        </w:rPr>
        <w:t>ܧ</w:t>
      </w:r>
    </w:p>
    <w:p>
      <w:pPr>
        <w:pStyle w:val="PreformattedText"/>
        <w:bidi w:val="0"/>
        <w:jc w:val="left"/>
        <w:rPr/>
      </w:pPr>
      <w:r>
        <w:rPr/>
        <w:t>�</w:t>
      </w:r>
      <w:r>
        <w:rPr/>
        <w:t>#�j}�� )�#�Z�B#ȡ�e#�#�S#@�#D.Iմ��I�8]#�FV�8&amp;5���RƋ`N��#�z��#�~��5�jR�</w:t>
        <w:tab/>
        <w:t>#M�os�FZ-��V)2�"�\#/R�/x�N��}���=�#z��2�I���� f�#'��BG%#��e�6�hh�</w:t>
      </w:r>
      <w:r>
        <w:rPr/>
        <w:t>躽�</w:t>
      </w:r>
      <w:r>
        <w:rPr/>
        <w:t>Ō`�#K��1��8�#7�W�F��j#5�8Ҧǽ�`#.s#&lt;d�;��GU�Yl��c�7����Y</w:t>
      </w:r>
      <w:r>
        <w:rPr>
          <w:rtl w:val="true"/>
        </w:rPr>
        <w:t>ݚ</w:t>
      </w:r>
      <w:r>
        <w:rPr/>
        <w:t xml:space="preserve"> �</w:t>
      </w:r>
      <w:r>
        <w:rPr/>
        <w:t>k#��#D#�i��}���#b�s�]5</w:t>
      </w:r>
      <w:r>
        <w:rPr/>
        <w:t>뇗</w:t>
      </w:r>
      <w:r>
        <w:rPr/>
        <w:t>:Yhm��L�Cp�</w:t>
      </w:r>
    </w:p>
    <w:p>
      <w:pPr>
        <w:pStyle w:val="PreformattedText"/>
        <w:bidi w:val="0"/>
        <w:jc w:val="left"/>
        <w:rPr/>
      </w:pPr>
      <w:r>
        <w:rPr/>
        <w:t>32�#�nj��</w:t>
        <w:br/>
        <w:t>X.P����ɏ�</w:t>
      </w:r>
      <w:r>
        <w:rPr/>
        <w:t>߷��</w:t>
      </w:r>
      <w:r>
        <w:rPr/>
        <w:t>F�</w:t>
        <w:br/>
        <w:t>53s�ǉ�!�#�K�#�CT���{#�f�rь�`#�H�@</w:t>
      </w:r>
    </w:p>
    <w:p>
      <w:pPr>
        <w:pStyle w:val="PreformattedText"/>
        <w:bidi w:val="0"/>
        <w:jc w:val="left"/>
        <w:rPr/>
      </w:pPr>
      <w:r>
        <w:rPr/>
        <w:t>&amp;}ʱ�I]�FT#�fu��wuW��#�K\�5�#:�*�`�C���#*#��H��J���=}w�5���է���k��9#</w:t>
        <w:tab/>
        <w:t>#�?��#�e�q�4�</w:t>
        <w:br/>
        <w:t>��-��#��G8tq#y�H�R=I��3�n�5</w:t>
      </w:r>
      <w:r>
        <w:rPr>
          <w:rtl w:val="true"/>
        </w:rPr>
        <w:t>أ�</w:t>
      </w:r>
      <w:r>
        <w:rPr/>
        <w:t>0</w:t>
      </w:r>
      <w:r>
        <w:rPr/>
        <w:t>��ͧ���j��G~jB϶��r�W���e'�1uD�#r#�%�##����bc�5���</w:t>
      </w:r>
      <w:r>
        <w:rPr>
          <w:rtl w:val="true"/>
        </w:rPr>
        <w:t>׭</w:t>
      </w:r>
      <w:r>
        <w:rPr/>
        <w:t>#1</w:t>
      </w:r>
      <w:r>
        <w:rPr/>
        <w:t>��A�##��xr�#�}��</w:t>
      </w:r>
      <w:r>
        <w:rPr/>
        <w:t>㗨</w:t>
      </w:r>
      <w:r>
        <w:rPr/>
        <w:t>M/+��A#�#&lt;�#�Fj�r�A�*�S;�\�</w:t>
      </w:r>
      <w:r>
        <w:rPr/>
        <w:t>隳</w:t>
      </w:r>
      <w:r>
        <w:rPr/>
        <w:t>Y���D�#s��􂛮K�&lt;4�"�͈�1���&gt;�)5�q5%�</w:t>
      </w:r>
      <w:r>
        <w:rPr/>
        <w:t>֟�</w:t>
      </w:r>
      <w:r>
        <w:rPr/>
        <w:t>'X#�#`�u</w:t>
      </w:r>
    </w:p>
    <w:p>
      <w:pPr>
        <w:pStyle w:val="PreformattedText"/>
        <w:bidi w:val="0"/>
        <w:jc w:val="left"/>
        <w:rPr/>
      </w:pPr>
      <w:r>
        <w:rPr/>
        <w:t>FK�\s��Q��o����R}��h�eCV�M@�##?##E��y��H�#��6λ�-��)6�!�1���#Y�O�##�*�_5I</w:t>
      </w:r>
      <w:r>
        <w:rPr/>
        <w:t>첼�������갲��</w:t>
      </w:r>
      <w:r>
        <w:rPr/>
        <w:t>#f�#f��#*#�#�{ĭ��btQ`�#��#ȫ��CNk5�V���vr� r#�Я�b</w:t>
      </w:r>
      <w:r>
        <w:rPr>
          <w:rtl w:val="true"/>
        </w:rPr>
        <w:t>ݻڇ</w:t>
      </w:r>
      <w:r>
        <w:rPr/>
        <w:t>�</w:t>
      </w:r>
      <w:r>
        <w:rPr/>
        <w:t>^���C�0*e*�q�:+�j�S�Z��#q8a��#A</w:t>
      </w:r>
      <w:r>
        <w:rPr/>
        <w:t>ެ��</w:t>
      </w:r>
      <w:r>
        <w:rPr/>
        <w:t>U�[N@x�H�Ⱦ&gt;#n�#�s��l���a��Hs�wK\{�ɣ�5��m+-&lt;#�#D#�e#�{2�</w:t>
      </w:r>
      <w:r>
        <w:br w:type="page"/>
      </w:r>
    </w:p>
    <w:p>
      <w:pPr>
        <w:pStyle w:val="PreformattedText"/>
        <w:bidi w:val="0"/>
        <w:jc w:val="left"/>
        <w:rPr/>
      </w:pPr>
      <w:r>
        <w:rPr/>
        <w:t>#M�#�#</w:t>
      </w:r>
    </w:p>
    <w:p>
      <w:pPr>
        <w:pStyle w:val="PreformattedText"/>
        <w:bidi w:val="0"/>
        <w:jc w:val="left"/>
        <w:rPr/>
      </w:pPr>
      <w:r>
        <w:rPr/>
        <w:t>c��Ϳ</w:t>
      </w:r>
      <w:r>
        <w:rPr/>
        <w:t>ۣ</w:t>
      </w:r>
      <w:r>
        <w:rPr/>
        <w:t>X�S0� ���#��'.K.��#,��y�}���#wCl�</w:t>
      </w:r>
    </w:p>
    <w:p>
      <w:pPr>
        <w:pStyle w:val="PreformattedText"/>
        <w:bidi w:val="0"/>
        <w:jc w:val="left"/>
        <w:rPr/>
      </w:pPr>
      <w:r>
        <w:rPr/>
        <w:t>2*�#�F#�I#y*#�#G�#�o#�Q��gИ����L�qq�2�#�9�%ɘ��!#�U"b5��T�#m#�q#�(+!</w:t>
      </w:r>
      <w:r>
        <w:rPr/>
        <w:t>剁�</w:t>
      </w:r>
      <w:r>
        <w:rPr/>
        <w:t>H��i!U#:P�#qF�3#8F⯗U��#�Ͻ�!��S��#�eg�Kg�CJ�^#Q�o#����#�����*���#�Y�L�P�+n�</w:t>
      </w:r>
      <w:r>
        <w:rPr>
          <w:rtl w:val="true"/>
        </w:rPr>
        <w:t>ܜ</w:t>
      </w:r>
      <w:r>
        <w:rPr/>
        <w:t>3</w:t>
      </w:r>
      <w:r>
        <w:rPr/>
        <w:t>�S0w���0`�G�M�[�^�##,�a�+l#oo#��_#�X A*�o�#�&gt;\#}��8�+��#r{�#e���HcB�B��ye��##�2�#�J�#�+S�si##�&lt;�j##:5�f:8{�T¤.�F##�A�6�T��xg��)�#���g���#}g���O#�Ѯ�W;MR���^#k�#Z-)�G�%F�k#2#R)G#�j#Ġ#��U�*�$#�#�#B3#F���Kc��p^̝�nw��d5Z��#���k��Æ�4�&gt;a2q�`�-�k�#o"#N�</w:t>
      </w:r>
      <w:r>
        <w:rPr>
          <w:rtl w:val="true"/>
        </w:rPr>
        <w:t>ي</w:t>
      </w:r>
      <w:r>
        <w:rPr/>
        <w:t>N�#oEo#���5�#�Z�?v#�K#$gge�8��(#�#�</w:t>
      </w:r>
      <w:r>
        <w:rPr>
          <w:rtl w:val="true"/>
        </w:rPr>
        <w:t>ڬ</w:t>
      </w:r>
      <w:r>
        <w:rPr/>
        <w:t>��</w:t>
      </w:r>
      <w:r>
        <w:rPr/>
        <w:t>mve3#�#\�W</w:t>
      </w:r>
      <w:r>
        <w:rPr/>
        <w:t>݉�</w:t>
      </w:r>
      <w:r>
        <w:rPr/>
        <w:t>|���[</w:t>
        <w:tab/>
        <w:t>:OM&amp;�������#����)Ѕ�\�#M�����ͥH=��jI�#cz�#�$�`��r@�E�#v��4f5#G#\!]��#�#`�#tԧ)#!</w:t>
        <w:br/>
        <w:t>)G!#�.##�9</w:t>
      </w:r>
      <w:r>
        <w:br w:type="page"/>
      </w:r>
    </w:p>
    <w:p>
      <w:pPr>
        <w:pStyle w:val="PreformattedText"/>
        <w:bidi w:val="0"/>
        <w:jc w:val="left"/>
        <w:rPr/>
      </w:pPr>
      <w:r>
        <w:rPr/>
        <w:t xml:space="preserve"> </w:t>
      </w:r>
      <w:r>
        <w:rPr/>
        <w:t>!#BdQ�#w���L/v�#;sR6�[i���#���J�v��ugN�nMo.'�̿��#�\�}#���mb=�^��Q����#�#��h</w:t>
      </w:r>
      <w:r>
        <w:rPr>
          <w:rtl w:val="true"/>
        </w:rPr>
        <w:t>ډ</w:t>
      </w:r>
      <w:r>
        <w:rPr/>
        <w:t>F�rRm���J1�Tc�#pE</w:t>
      </w:r>
    </w:p>
    <w:p>
      <w:pPr>
        <w:pStyle w:val="PreformattedText"/>
        <w:bidi w:val="0"/>
        <w:jc w:val="left"/>
        <w:rPr/>
      </w:pPr>
      <w:r>
        <w:rPr/>
        <w:t>E�</w:t>
      </w:r>
      <w:r>
        <w:rPr/>
        <w:t>ؐ�</w:t>
      </w:r>
      <w:r>
        <w:rPr/>
        <w:t>.#)�#B�P�#Q</w:t>
      </w:r>
      <w:r>
        <w:rPr/>
        <w:t>詭</w:t>
      </w:r>
      <w:r>
        <w:rPr/>
        <w:t>&amp;#���m�_#,�Ŗ�#z�I;��{[��#���f#^����T�^�#}��TՖ�PJ�E�V#[#��#Z�#U^�#�Pe��?�q�w#a�l#8uI</w:t>
        <w:tab/>
        <w:t>�N#()�̒�g-0D#��b��V�z�</w:t>
      </w:r>
      <w:r>
        <w:br w:type="page"/>
      </w:r>
    </w:p>
    <w:p>
      <w:pPr>
        <w:pStyle w:val="PreformattedText"/>
        <w:bidi w:val="0"/>
        <w:jc w:val="left"/>
        <w:rPr/>
      </w:pPr>
      <w:r>
        <w:rPr/>
        <w:t>�</w:t>
      </w:r>
      <w:r>
        <w:rPr/>
        <w:t>3��p�~c��_##��#���Z�Z3Xf|�N��A�8;�2wǪ#e���f���#i&lt;�ǟ�O�y#��DҬG�</w:t>
      </w:r>
      <w:r>
        <w:rPr/>
        <w:t>䞲��</w:t>
      </w:r>
      <w:r>
        <w:rPr/>
        <w:t>Dd��qꜳO̻</w:t>
        <w:tab/>
        <w:t>�#b�Qe=�2{���=�x-{I##w��E���</w:t>
      </w:r>
      <w:r>
        <w:rPr/>
        <w:t>֧��</w:t>
      </w:r>
      <w:r>
        <w:rPr/>
        <w:t>#���#?]I��5����m#�,��3�p�����U����,�"v5�b�~č���7�#�azJ��J�#</w:t>
      </w:r>
      <w:r>
        <w:rPr>
          <w:rtl w:val="true"/>
        </w:rPr>
        <w:t>܎</w:t>
      </w:r>
      <w:r>
        <w:rPr/>
        <w:t>##�y�ch�H#�#c�%�m#�p�#�#{�M#�&gt;�^\"�O��Q</w:t>
      </w:r>
      <w:r>
        <w:rPr/>
        <w:t>؊�</w:t>
      </w:r>
      <w:r>
        <w:rPr/>
        <w:t>u2�c��n#��#D�#�{��{�H#f\3#J�B�#����#��R�6.�:�K&gt; I#</w:t>
      </w:r>
      <w:r>
        <w:br w:type="page"/>
      </w:r>
    </w:p>
    <w:p>
      <w:pPr>
        <w:pStyle w:val="PreformattedText"/>
        <w:bidi w:val="0"/>
        <w:jc w:val="left"/>
        <w:rPr/>
      </w:pPr>
      <w:r>
        <w:rPr/>
        <w:t>y*��</w:t>
      </w:r>
      <w:r>
        <w:rPr>
          <w:rtl w:val="true"/>
        </w:rPr>
        <w:t>ݤ</w:t>
      </w:r>
      <w:r>
        <w:rPr/>
        <w:t>x</w:t>
      </w:r>
      <w:r>
        <w:rPr/>
        <w:t>ۘ�ܿ</w:t>
      </w:r>
      <w:r>
        <w:rPr/>
        <w:t>$�</w:t>
      </w:r>
      <w:r>
        <w:rPr>
          <w:rtl w:val="true"/>
        </w:rPr>
        <w:t>ۑ</w:t>
      </w:r>
      <w:r>
        <w:rPr/>
        <w:t>�����</w:t>
      </w:r>
      <w:r>
        <w:rPr/>
        <w:t>j##�\s#��)iUpy</w:t>
        <w:br/>
        <w:t>�#Qi&lt;��/g�u�����/#%����qN|Ѯ�#e6�#C##w�Z�mva"3</w:t>
      </w:r>
    </w:p>
    <w:p>
      <w:pPr>
        <w:pStyle w:val="PreformattedText"/>
        <w:bidi w:val="0"/>
        <w:jc w:val="left"/>
        <w:rPr/>
      </w:pPr>
      <w:r>
        <w:rPr/>
        <w:t>�</w:t>
      </w:r>
      <w:r>
        <w:rPr/>
        <w:t>O#��</w:t>
      </w:r>
      <w:r>
        <w:rPr>
          <w:rtl w:val="true"/>
        </w:rPr>
        <w:t>ژ</w:t>
      </w:r>
      <w:r>
        <w:rPr/>
        <w:t>�</w:t>
      </w:r>
      <w:r>
        <w:rPr/>
        <w:t>jS�N3��Fz##y�#��oI�</w:t>
      </w:r>
      <w:r>
        <w:br w:type="page"/>
      </w:r>
    </w:p>
    <w:p>
      <w:pPr>
        <w:pStyle w:val="PreformattedText"/>
        <w:bidi w:val="0"/>
        <w:jc w:val="left"/>
        <w:rPr/>
      </w:pPr>
      <w:r>
        <w:rPr/>
        <w:t>�</w:t>
      </w:r>
      <w:r>
        <w:rPr/>
        <w:t>WΩ��X;�F�#~HK,��#=��,#��ǀr:��E`,#�Y�M##��</w:t>
      </w:r>
    </w:p>
    <w:p>
      <w:pPr>
        <w:pStyle w:val="PreformattedText"/>
        <w:bidi w:val="0"/>
        <w:jc w:val="left"/>
        <w:rPr/>
      </w:pPr>
      <w:r>
        <w:rPr/>
        <w:t>�</w:t>
      </w:r>
      <w:r>
        <w:rPr/>
        <w:t>~JF��4�թ#��C�I#)�A#��f�##��QRi��f# u��a�A�1#?5#bg����&amp;2�^&gt;G���sO�]��]�Tm��9�#-.#,L##q#��+�NA�</w:t>
      </w:r>
      <w:r>
        <w:br w:type="page"/>
      </w:r>
    </w:p>
    <w:p>
      <w:pPr>
        <w:pStyle w:val="PreformattedText"/>
        <w:bidi w:val="0"/>
        <w:jc w:val="left"/>
        <w:rPr/>
      </w:pPr>
      <w:r>
        <w:rPr/>
        <w:t>#���#;�X�Md�.a!Mӳ��Vr^�G�#5i��t/�ő��#�ze�RX</w:t>
      </w:r>
      <w:r>
        <w:rPr>
          <w:rtl w:val="true"/>
        </w:rPr>
        <w:t>܂</w:t>
      </w:r>
      <w:r>
        <w:rPr/>
        <w:t>�</w:t>
      </w:r>
      <w:r>
        <w:rPr/>
        <w:br/>
        <w:t>�#s#0�c��#5�Y�#�\d��y-'��</w:t>
      </w:r>
      <w:r>
        <w:rPr>
          <w:rtl w:val="true"/>
        </w:rPr>
        <w:t>ٮ</w:t>
      </w:r>
      <w:r>
        <w:rPr/>
        <w:t>�ֱ�</w:t>
      </w:r>
      <w:r>
        <w:rPr/>
        <w:t>ľ\#��11�����@#</w:t>
        <w:br/>
        <w:t>���d��h�?���f#ȴ�</w:t>
      </w:r>
    </w:p>
    <w:p>
      <w:pPr>
        <w:pStyle w:val="PreformattedText"/>
        <w:bidi w:val="0"/>
        <w:jc w:val="left"/>
        <w:rPr/>
      </w:pPr>
      <w:r>
        <w:rPr>
          <w:rtl w:val="true"/>
        </w:rPr>
        <w:t>ك</w:t>
      </w:r>
      <w:r>
        <w:rPr/>
        <w:t>�</w:t>
      </w:r>
      <w:r>
        <w:rPr/>
        <w:t>S�/G�m#n2�#8#&lt;�}��'�R�kdg[��lZ.]�da~#Nk�O�#�Kh�G�gkK�Q��#</w:t>
      </w:r>
      <w:r>
        <w:br w:type="page"/>
      </w:r>
    </w:p>
    <w:p>
      <w:pPr>
        <w:pStyle w:val="PreformattedText"/>
        <w:bidi w:val="0"/>
        <w:jc w:val="left"/>
        <w:rPr/>
      </w:pPr>
      <w:r>
        <w:rPr/>
        <w:t>$H�d�YI</w:t>
      </w:r>
    </w:p>
    <w:p>
      <w:pPr>
        <w:pStyle w:val="PreformattedText"/>
        <w:bidi w:val="0"/>
        <w:jc w:val="left"/>
        <w:rPr/>
      </w:pPr>
      <w:r>
        <w:rPr/>
        <w:t>9Fz</w:t>
      </w:r>
      <w:r>
        <w:rPr/>
        <w:t>闹</w:t>
      </w:r>
      <w:r>
        <w:rPr/>
        <w:t>#�+��)5�#&amp;Z&amp;#�$�#�</w:t>
      </w:r>
      <w:r>
        <w:rPr/>
        <w:t>ܱ���</w:t>
      </w:r>
      <w:r>
        <w:rPr/>
        <w:t>3riKt�^���R�\�t��=��/�&lt;��##CF]VF�#</w:t>
        <w:br/>
        <w:t>R�0�#��G1�I�JHB+s����#�#4��R!�w��)#</w:t>
      </w:r>
      <w:r>
        <w:br w:type="page"/>
      </w:r>
    </w:p>
    <w:p>
      <w:pPr>
        <w:pStyle w:val="PreformattedText"/>
        <w:bidi w:val="0"/>
        <w:jc w:val="left"/>
        <w:rPr/>
      </w:pPr>
      <w:r>
        <w:rPr/>
        <w:t>K�":�O����#�J#�p��#�=4y$�!�.#�Y6��?�#��o�N��]�k</w:t>
      </w:r>
      <w:r>
        <w:rPr>
          <w:rtl w:val="true"/>
        </w:rPr>
        <w:t>ݻ</w:t>
      </w:r>
      <w:r>
        <w:rPr/>
        <w:t>���</w:t>
      </w:r>
      <w:r>
        <w:rPr/>
        <w:t>x*�D#�#I�</w:t>
      </w:r>
      <w:r>
        <w:br w:type="page"/>
      </w:r>
    </w:p>
    <w:p>
      <w:pPr>
        <w:pStyle w:val="PreformattedText"/>
        <w:bidi w:val="0"/>
        <w:jc w:val="left"/>
        <w:rPr/>
      </w:pPr>
      <w:r>
        <w:rPr/>
        <w:t>�</w:t>
      </w:r>
      <w:r>
        <w:rPr/>
        <w:t>&lt;��j�#�#�T�#!��}�s#~�|�2�#</w:t>
      </w:r>
      <w:r>
        <w:rPr/>
        <w:t>ؑ</w:t>
      </w:r>
      <w:r>
        <w:rPr/>
        <w:t>T�-�]���Vn*�� }�����#̧W��#</w:t>
      </w:r>
      <w:r>
        <w:br w:type="page"/>
      </w:r>
    </w:p>
    <w:p>
      <w:pPr>
        <w:pStyle w:val="PreformattedText"/>
        <w:bidi w:val="0"/>
        <w:jc w:val="left"/>
        <w:rPr/>
      </w:pPr>
      <w:r>
        <w:rPr/>
        <w:t>#5;��M��#����9O]�r#�-�</w:t>
      </w:r>
      <w:r>
        <w:rPr>
          <w:rtl w:val="true"/>
        </w:rPr>
        <w:t>ڇ</w:t>
      </w:r>
      <w:r>
        <w:rPr/>
        <w:t>U8[!����&gt;1P�nA&amp;���m����Z�#]�qT��'?��,i2��|��D�3��D�D�9{�</w:t>
      </w:r>
      <w:r>
        <w:br w:type="page"/>
      </w:r>
    </w:p>
    <w:p>
      <w:pPr>
        <w:pStyle w:val="PreformattedText"/>
        <w:bidi w:val="0"/>
        <w:jc w:val="left"/>
        <w:rPr/>
      </w:pPr>
      <w:r>
        <w:rPr/>
        <w:t>i�G##8u�#�&amp;��ĘB�b��x�R���Z�e6�2���:#��[\�xT#��x���q�</w:t>
      </w:r>
      <w:r>
        <w:rPr/>
        <w:t>襑�</w:t>
      </w:r>
      <w:r>
        <w:rPr/>
        <w:t>m�ʂ"P���P�A#P#�8����Ȩ#�.Ey@#\�L�.@#��A9� #�</w:t>
      </w:r>
      <w:r>
        <w:br w:type="page"/>
      </w:r>
    </w:p>
    <w:p>
      <w:pPr>
        <w:pStyle w:val="PreformattedText"/>
        <w:bidi w:val="0"/>
        <w:jc w:val="left"/>
        <w:rPr/>
      </w:pPr>
      <w:r>
        <w:rPr/>
        <w:t>F\##�˗ #Z~�7�</w:t>
      </w:r>
      <w:r>
        <w:br w:type="page"/>
      </w:r>
    </w:p>
    <w:p>
      <w:pPr>
        <w:pStyle w:val="PreformattedText"/>
        <w:bidi w:val="0"/>
        <w:jc w:val="left"/>
        <w:rPr/>
      </w:pPr>
      <w:r>
        <w:rPr/>
        <w:t>��</w:t>
      </w:r>
      <w:r>
        <w:rPr/>
        <w:t>'���#���Ti��#l�#�V�</w:t>
      </w:r>
      <w:r>
        <w:rPr>
          <w:rtl w:val="true"/>
        </w:rPr>
        <w:t>ۇ</w:t>
      </w:r>
      <w:r>
        <w:rPr/>
        <w:t>#����#�UHZ^���WR#��!;����##��P(f�#�6�g9#Z�v�#:#��)[CN`�?��</w:t>
        <w:br/>
        <w:t>�w�N�5F##�#PrO[</w:t>
      </w:r>
    </w:p>
    <w:p>
      <w:pPr>
        <w:pStyle w:val="PreformattedText"/>
        <w:bidi w:val="0"/>
        <w:jc w:val="left"/>
        <w:rPr/>
      </w:pPr>
      <w:r>
        <w:rPr/>
        <w:t>e��{�i## ��|S##'�#����#z)#��9`/;���zO�ZY+�#�K#�</w:t>
        <w:tab/>
        <w:t>##�#`�#2�m��#���k.�L##?��#,����G��B�l����G�#%J�1�ԝ}�</w:t>
      </w:r>
      <w:r>
        <w:br w:type="page"/>
      </w:r>
    </w:p>
    <w:p>
      <w:pPr>
        <w:pStyle w:val="PreformattedText"/>
        <w:bidi w:val="0"/>
        <w:jc w:val="left"/>
        <w:rPr/>
      </w:pPr>
      <w:r>
        <w:rPr/>
        <w:t>�</w:t>
      </w:r>
      <w:r>
        <w:rPr/>
        <w:t>"#�{�#</w:t>
        <w:br/>
        <w:t>���v�=/k�13���Z�#�Ø���AP}�˶#n+�_-.d�u:�8]ȃ���m�%�e�#���i�u"|#;�v�t%U#x���&lt;j��Ћ�l�##�g|��i8���#$#�(���Б�dN��Q]Y�yQT�DoN#lM#d#�#��skb{�&lt;#9�ı�##�`O#+7�,u�#)Ҫ�#X��#�^����##k�#e�0~#%�~�-#z���4i�&gt;#;#Øsc�#u#3�)�`��H��#!.#ͭu##e�o�\#���.�-��M��w��6�9�)�N#�N���#�##-�O#��</w:t>
      </w:r>
      <w:r>
        <w:rPr/>
        <w:t>۴</w:t>
      </w:r>
      <w:r>
        <w:rPr/>
        <w:t>keMk###��b?�#�T##V��#�W# �u#3�S#sP)�#�����v�f��QԱT�'#:l��4</w:t>
        <w:tab/>
        <w:t>�P�###�Y��~�V�Ȣ�T#���G"�մ�k�r���#[Y��Y�`5##{D#tx�U�~��s�Y���`���b0�r�Z��DK#m`���oi�I�Z�I3#w��}���s�#j#N�H�j#�~#H#�fp�#=�2`z�#��m��#�}b?�q����O�J�]ԛLE6���Ƶ��&amp;�$��F��#�uKiieB�x�$�\w�6��#��l�L��)&amp;</w:t>
      </w:r>
      <w:r>
        <w:rPr>
          <w:rtl w:val="true"/>
        </w:rPr>
        <w:t>ޠ</w:t>
      </w:r>
      <w:r>
        <w:rPr/>
        <w:t>���</w:t>
      </w:r>
      <w:r>
        <w:rPr/>
        <w:t>l6a�'�Y��F@Jo��5��w�N��T=#�G���##51�[i�Tm�Y��#i�#�4v�#��(~H�x#v�SK��Zy#</w:t>
        <w:br/>
        <w:t>A��ưO#4K���7�TN�P�!$$#���x��]I�f�#љq ##�N@s+�]����k]e�_�2���7�6��s�#�##1�'5#1,�/j]�</w:t>
      </w:r>
      <w:r>
        <w:rPr>
          <w:rtl w:val="true"/>
        </w:rPr>
        <w:t>خ</w:t>
      </w:r>
      <w:r>
        <w:rPr/>
        <w:t>ꍠ</w:t>
      </w:r>
      <w:r>
        <w:rPr/>
        <w:t>K�V1</w:t>
      </w:r>
      <w:r>
        <w:rPr>
          <w:rtl w:val="true"/>
        </w:rPr>
        <w:t>޶</w:t>
      </w:r>
      <w:r>
        <w:rPr/>
        <w:t>�</w:t>
      </w:r>
      <w:r>
        <w:rPr/>
        <w:t>k�#;�&gt;r�gy#$`�K��mg��iZ�V���</w:t>
      </w:r>
      <w:r>
        <w:rPr>
          <w:rtl w:val="true"/>
        </w:rPr>
        <w:t>ڭ�</w:t>
      </w:r>
      <w:r>
        <w:rPr/>
        <w:t>0</w:t>
      </w:r>
      <w:r>
        <w:rPr/>
        <w:t>b#M��Z;�9S</w:t>
      </w:r>
    </w:p>
    <w:p>
      <w:pPr>
        <w:pStyle w:val="PreformattedText"/>
        <w:bidi w:val="0"/>
        <w:jc w:val="left"/>
        <w:rPr/>
      </w:pPr>
      <w:r>
        <w:rPr/>
        <w:t>���</w:t>
      </w:r>
      <w:r>
        <w:rPr/>
        <w:t>#�#kqs��#��\�#.s����I�T�g�K-4�8N(.1�##"r#t���5#��=�54��lu�iw�]�B�֊�E;= @�Q�9�#�!��G�#%�l��f}G��\*b�1�kh���#�#�$�#i��(</w:t>
        <w:br/>
        <w:t>;wB���T�V��Os��</w:t>
      </w:r>
      <w:r>
        <w:br w:type="page"/>
      </w:r>
    </w:p>
    <w:p>
      <w:pPr>
        <w:pStyle w:val="PreformattedText"/>
        <w:bidi w:val="0"/>
        <w:jc w:val="left"/>
        <w:rPr/>
      </w:pPr>
      <w:r>
        <w:rPr/>
        <w:t>�</w:t>
      </w:r>
      <w:r>
        <w:rPr/>
        <w:t>,U#!�#�#.�"eg=��k�</w:t>
      </w:r>
      <w:r>
        <w:rPr>
          <w:rtl w:val="true"/>
        </w:rPr>
        <w:t>׳</w:t>
      </w:r>
      <w:r>
        <w:rPr/>
        <w:t>�</w:t>
      </w:r>
      <w:r>
        <w:rPr/>
        <w:t>h���E�$#���s�$#�EY,�V���#</w:t>
      </w:r>
      <w:r>
        <w:rPr>
          <w:rtl w:val="true"/>
        </w:rPr>
        <w:t>ڛ</w:t>
      </w:r>
      <w:r>
        <w:rPr/>
        <w:t>Ⅴ�</w:t>
      </w:r>
      <w:r>
        <w:rPr/>
        <w:t>!�¤8��2�6</w:t>
        <w:tab/>
        <w:t>#</w:t>
      </w:r>
      <w:r>
        <w:rPr/>
        <w:t>ٗ�</w:t>
      </w:r>
      <w:r>
        <w:rPr/>
        <w:t>XGL�}`���I���#7���</w:t>
      </w:r>
      <w:r>
        <w:br w:type="page"/>
      </w:r>
    </w:p>
    <w:p>
      <w:pPr>
        <w:pStyle w:val="PreformattedText"/>
        <w:bidi w:val="0"/>
        <w:jc w:val="left"/>
        <w:rPr/>
      </w:pPr>
      <w:r>
        <w:rPr/>
        <w:t>�</w:t>
      </w:r>
      <w:r>
        <w:rPr/>
        <w:t>sP�e��u#� �#B7�ӊ�m��i�##k���V���Zq�\#���q-"7#�L�</w:t>
      </w:r>
      <w:r>
        <w:rPr>
          <w:rtl w:val="true"/>
        </w:rPr>
        <w:t>د�</w:t>
      </w:r>
      <w:r>
        <w:rPr/>
        <w:t>8</w:t>
      </w:r>
      <w:r>
        <w:rPr/>
        <w:t>�ɯK��iV�k�:��Df��91�j�Q�L��h�</w:t>
      </w:r>
    </w:p>
    <w:p>
      <w:pPr>
        <w:pStyle w:val="PreformattedText"/>
        <w:bidi w:val="0"/>
        <w:jc w:val="left"/>
        <w:rPr/>
      </w:pPr>
      <w:r>
        <w:rPr/>
        <w:t>�</w:t>
      </w:r>
      <w:r>
        <w:rPr/>
        <w:t>&gt;e^h��dҏ)A�</w:t>
      </w:r>
      <w:r>
        <w:rPr>
          <w:rtl w:val="true"/>
        </w:rPr>
        <w:t>ة</w:t>
      </w:r>
      <w:r>
        <w:rPr/>
        <w:t>�</w:t>
      </w:r>
      <w:r>
        <w:rPr/>
        <w:t>Q��#Q��`D��yp#g#Ub�j-22�0�6�fgU#j��j=#�w,�^#��</w:t>
      </w:r>
      <w:r>
        <w:br w:type="page"/>
      </w:r>
    </w:p>
    <w:p>
      <w:pPr>
        <w:pStyle w:val="PreformattedText"/>
        <w:bidi w:val="0"/>
        <w:jc w:val="left"/>
        <w:rPr/>
      </w:pPr>
      <w:r>
        <w:rPr/>
        <w:t>2#�#i�_�zJ�6%�+�#N#�##~kU��˻X�M�'�X#��ԝ�%P�Mʣ-"F�Ej��C���\�#h�I�</w:t>
      </w:r>
    </w:p>
    <w:p>
      <w:pPr>
        <w:pStyle w:val="PreformattedText"/>
        <w:bidi w:val="0"/>
        <w:jc w:val="left"/>
        <w:rPr/>
      </w:pPr>
      <w:r>
        <w:rPr/>
        <w:t>|�#��Ϭ�#</w:t>
      </w:r>
      <w:r>
        <w:br w:type="page"/>
      </w:r>
    </w:p>
    <w:p>
      <w:pPr>
        <w:pStyle w:val="PreformattedText"/>
        <w:bidi w:val="0"/>
        <w:jc w:val="left"/>
        <w:rPr/>
      </w:pPr>
      <w:r>
        <w:rPr/>
        <w:t>ovp?5�\�m;3a�#�2s��O�+4m�o-��WJ#Lwdn��h#�G��K�@�</w:t>
      </w:r>
    </w:p>
    <w:p>
      <w:pPr>
        <w:pStyle w:val="PreformattedText"/>
        <w:bidi w:val="0"/>
        <w:jc w:val="left"/>
        <w:rPr/>
      </w:pPr>
      <w:r>
        <w:rPr/>
        <w:t>#��v�j�L#��h��t~j#n6</w:t>
      </w:r>
      <w:r>
        <w:rPr>
          <w:rtl w:val="true"/>
        </w:rPr>
        <w:t>ٴ</w:t>
      </w:r>
      <w:r>
        <w:rPr/>
        <w:t>�</w:t>
      </w:r>
      <w:r>
        <w:rPr/>
        <w:t>N:�x##�#�B��[��\\�\O�#�#�n</w:t>
        <w:br/>
        <w:t>�\�\##:w|�m���R�b��h�N�F��m��#g�tff#��p#��#�5#us�4�2#�E#^&amp;!�v�L���)!#�#�b6�f#��&amp;�:��#�#',\##-3��pN�jZH0��$��W��8ԥ#J��;#x�T�����GsK�#dPV#y</w:t>
        <w:tab/>
        <w:t>j7��</w:t>
        <w:br/>
        <w:t>j#��[#�Ekc���S��#Z�.���#9�vn</w:t>
        <w:tab/>
        <w:t>�#x+T-�@�eK�kI####P`��G5�</w:t>
      </w:r>
      <w:r>
        <w:rPr>
          <w:rtl w:val="true"/>
        </w:rPr>
        <w:t>ڻ</w:t>
      </w:r>
      <w:r>
        <w:br w:type="page"/>
      </w:r>
    </w:p>
    <w:p>
      <w:pPr>
        <w:pStyle w:val="PreformattedText"/>
        <w:bidi w:val="0"/>
        <w:jc w:val="left"/>
        <w:rPr/>
      </w:pPr>
      <w:r>
        <w:rPr/>
        <w:t>��</w:t>
      </w:r>
      <w:r>
        <w:rPr/>
        <w:t>a/��U��i���Kā��ͭ�$��X�[�#�p;��+D�S��E�d/ �h��5</w:t>
      </w:r>
      <w:r>
        <w:rPr>
          <w:rtl w:val="true"/>
        </w:rPr>
        <w:t>ٱ</w:t>
      </w:r>
      <w:r>
        <w:rPr/>
        <w:t>�</w:t>
      </w:r>
      <w:r>
        <w:rPr/>
        <w:t>F�hzn�4���X2"A?���#��t�#�5�n��'R���#2�w6�/Z#~h��r�h##Ա�+��#\ĳ�#�</w:t>
      </w:r>
      <w:r>
        <w:rPr/>
        <w:t>က</w:t>
      </w:r>
      <w:r>
        <w:rPr/>
        <w:t>j�K��r��#</w:t>
        <w:tab/>
        <w:t>(��)���x�</w:t>
        <w:br/>
        <w:t>l#d������3���P#��aվ�#+�#E�����</w:t>
      </w:r>
      <w:r>
        <w:br w:type="page"/>
      </w:r>
    </w:p>
    <w:p>
      <w:pPr>
        <w:pStyle w:val="PreformattedText"/>
        <w:bidi w:val="0"/>
        <w:jc w:val="left"/>
        <w:rPr/>
      </w:pPr>
      <w:r>
        <w:rPr/>
        <w:t>��</w:t>
      </w:r>
      <w:r>
        <w:rPr/>
        <w:t>G/�#�2#</w:t>
      </w:r>
      <w:r>
        <w:rPr/>
        <w:t>伻</w:t>
      </w:r>
      <w:r>
        <w:rPr/>
        <w:t>epZOd�Y</w:t>
      </w:r>
      <w:r>
        <w:rPr/>
        <w:t>ܿ�</w:t>
      </w:r>
      <w:r>
        <w:rPr/>
        <w:t>y�UC��o9#t:#8�V���g</w:t>
      </w:r>
    </w:p>
    <w:p>
      <w:pPr>
        <w:pStyle w:val="PreformattedText"/>
        <w:bidi w:val="0"/>
        <w:jc w:val="left"/>
        <w:rPr/>
      </w:pPr>
      <w:r>
        <w:rPr/>
        <w:t>q�~�B��f�)#5��M��l(#��#ě�#T���,ZRu#�#�Sj�N�&amp;#�</w:t>
        <w:tab/>
        <w:t>���</w:t>
      </w:r>
      <w:r>
        <w:rPr>
          <w:rtl w:val="true"/>
        </w:rPr>
        <w:t>پ</w:t>
      </w:r>
      <w:r>
        <w:rPr/>
        <w:t>��</w:t>
      </w:r>
      <w:r>
        <w:rPr/>
        <w:t>wr�</w:t>
      </w:r>
    </w:p>
    <w:p>
      <w:pPr>
        <w:pStyle w:val="PreformattedText"/>
        <w:bidi w:val="0"/>
        <w:jc w:val="left"/>
        <w:rPr/>
      </w:pPr>
      <w:r>
        <w:rPr/>
        <w:t>�</w:t>
      </w:r>
      <w:r>
        <w:rPr/>
        <w:t>|#�</w:t>
      </w:r>
      <w:r>
        <w:rPr>
          <w:rtl w:val="true"/>
        </w:rPr>
        <w:t>ם��</w:t>
      </w:r>
      <w:r>
        <w:rPr>
          <w:rtl w:val="true"/>
        </w:rPr>
        <w:t>[����</w:t>
      </w:r>
      <w:r>
        <w:rPr/>
        <w:t>0</w:t>
      </w:r>
      <w:r>
        <w:rPr/>
        <w:t>D�X</w:t>
      </w:r>
    </w:p>
    <w:p>
      <w:pPr>
        <w:pStyle w:val="PreformattedText"/>
        <w:bidi w:val="0"/>
        <w:jc w:val="left"/>
        <w:rPr/>
      </w:pPr>
      <w:r>
        <w:rPr/>
        <w:t>W�z�9��l#��8#[Lt.o�w</w:t>
      </w:r>
      <w:r>
        <w:br w:type="page"/>
      </w:r>
    </w:p>
    <w:p>
      <w:pPr>
        <w:pStyle w:val="PreformattedText"/>
        <w:bidi w:val="0"/>
        <w:jc w:val="left"/>
        <w:rPr/>
      </w:pPr>
      <w:r>
        <w:rPr/>
        <w:t>�</w:t>
      </w:r>
      <w:r>
        <w:rPr/>
        <w:t>0�/#N$�:�$-6YH9�#�F���</w:t>
        <w:tab/>
        <w:t>#�:�d�#^�+-PJch��I�H�#�J2��U#Ѯ���,�#�&lt;�;�2�F�{#*m�S�Sj�̤#!P$_#�#"9#�M-#�*+W��Xr�x�Q�+�H��#[�.��Ɵ#�!�zc|^l��o07#��#��#�[.2�8#5q##:�</w:t>
      </w:r>
      <w:r>
        <w:rPr/>
        <w:t>䲋��</w:t>
      </w:r>
      <w:r>
        <w:rPr/>
        <w:t>}gby�#�##����U/,y7:GE�</w:t>
      </w:r>
      <w:r>
        <w:rPr/>
        <w:t>ܵ</w:t>
      </w:r>
      <w:r>
        <w:rPr/>
        <w:t>Khz�!��</w:t>
      </w:r>
      <w:r>
        <w:rPr>
          <w:rtl w:val="true"/>
        </w:rPr>
        <w:t>ߏ��</w:t>
      </w:r>
      <w:r>
        <w:rPr/>
        <w:t>94</w:t>
      </w:r>
      <w:r>
        <w:rPr/>
        <w:t>{,##��Q��J���M��G�ѡ</w:t>
        <w:br/>
        <w:t>1Q��G5#"�##�5�d�#9#9&amp;X�Ʀ��)</w:t>
        <w:br/>
        <w:t>J# �IcM�Ic1IJ4���ґ1�1�#S�F�j�s��M&gt;��=�����hFR�N��*9�H�#g#K�z��S��#eM�ἄ��~=��A+|pY���m�l|��#�By�&lt;�6��H�N�{'�OUa�m@:����0�</w:t>
        <w:tab/>
        <w:t>#q�,e8�#)S�#</w:t>
      </w:r>
      <w:r>
        <w:br w:type="page"/>
      </w:r>
    </w:p>
    <w:p>
      <w:pPr>
        <w:pStyle w:val="PreformattedText"/>
        <w:bidi w:val="0"/>
        <w:jc w:val="left"/>
        <w:rPr/>
      </w:pPr>
      <w:r>
        <w:rPr/>
        <w:t>�</w:t>
      </w:r>
      <w:r>
        <w:rPr/>
        <w:t>]V��3��#�P</w:t>
      </w:r>
      <w:r>
        <w:rPr>
          <w:rtl w:val="true"/>
        </w:rPr>
        <w:t>ݢ</w:t>
      </w:r>
      <w:r>
        <w:rPr/>
        <w:t>l�x6�#t</w:t>
      </w:r>
      <w:r>
        <w:rPr>
          <w:rtl w:val="true"/>
        </w:rPr>
        <w:t>צ</w:t>
      </w:r>
      <w:r>
        <w:rPr/>
        <w:t>7</w:t>
      </w:r>
      <w:r>
        <w:rPr/>
        <w:t>n�X?</w:t>
        <w:tab/>
        <w:t>�7+�e���#"e��ce�V��sr�G��#Pu�L՚W#$�#�B��\�tkq</w:t>
      </w:r>
      <w:r>
        <w:rPr>
          <w:rtl w:val="true"/>
        </w:rPr>
        <w:t>ٮ</w:t>
      </w:r>
      <w:r>
        <w:rPr/>
        <w:t>��</w:t>
      </w:r>
      <w:r>
        <w:rPr/>
        <w:t>ʶ#M��'O�%�l�S#v������%:v����9�qi�#�S�#-��</w:t>
      </w:r>
      <w:r>
        <w:br w:type="page"/>
      </w:r>
    </w:p>
    <w:p>
      <w:pPr>
        <w:pStyle w:val="PreformattedText"/>
        <w:bidi w:val="0"/>
        <w:jc w:val="left"/>
        <w:rPr/>
      </w:pPr>
      <w:r>
        <w:rPr/>
        <w:t>օt[#M��#�'�Knw#�SG�ϧT���O��wF�F�#�</w:t>
        <w:tab/>
        <w:t>�</w:t>
      </w:r>
      <w:r>
        <w:rPr>
          <w:rtl w:val="true"/>
        </w:rPr>
        <w:t>ޝ�</w:t>
      </w:r>
      <w:r>
        <w:rPr/>
        <w:t>5</w:t>
      </w:r>
      <w:r>
        <w:rPr/>
        <w:t>s�Fg�#�U�#��##R1��#wY</w:t>
      </w:r>
      <w:r>
        <w:rPr>
          <w:rtl w:val="true"/>
        </w:rPr>
        <w:t>ܧ</w:t>
      </w:r>
      <w:r>
        <w:rPr/>
        <w:t>]��M#�###Ӯ#��Us�$�#E�[�ʮ�f���-�c${q�џ#Y�[ʟs!�$Iy���e#�#�#hK\</w:t>
        <w:tab/>
        <w:t>~B#̟</w:t>
      </w:r>
      <w:r>
        <w:rPr/>
        <w:t>蜖</w:t>
      </w:r>
      <w:r>
        <w:rPr/>
        <w:t>|��#p�&gt;</w:t>
      </w:r>
      <w:r>
        <w:br w:type="page"/>
      </w:r>
    </w:p>
    <w:p>
      <w:pPr>
        <w:pStyle w:val="PreformattedText"/>
        <w:bidi w:val="0"/>
        <w:jc w:val="left"/>
        <w:rPr/>
      </w:pPr>
      <w:r>
        <w:rPr>
          <w:rtl w:val="true"/>
        </w:rPr>
        <w:t>״</w:t>
      </w:r>
      <w:r>
        <w:rPr/>
        <w:t>{�=�#'�oky#�A�#���Ԩ</w:t>
      </w:r>
      <w:r>
        <w:rPr/>
        <w:t>ٜ</w:t>
      </w:r>
      <w:r>
        <w:rPr/>
        <w:t>u1��&lt;!�zJ��U����#ac##}%V���Do�@�##o�h;!vwl#��]�#%�#L��#p</w:t>
      </w:r>
      <w:r>
        <w:rPr>
          <w:rtl w:val="true"/>
        </w:rPr>
        <w:t>ؽ</w:t>
      </w:r>
      <w:r>
        <w:rPr/>
        <w:t>�</w:t>
      </w:r>
      <w:r>
        <w:rPr/>
        <w:t>x!�#{[#�%�#���'Fx+��Om�#&amp;2������&gt;�e�Z�Td</w:t>
        <w:br/>
        <w:t>�2$�##�:#&lt;�m�#�vSc5ee</w:t>
        <w:br/>
        <w:t>��&amp;�O��#�K�\#�M.���Ei��?e</w:t>
      </w:r>
    </w:p>
    <w:p>
      <w:pPr>
        <w:pStyle w:val="PreformattedText"/>
        <w:bidi w:val="0"/>
        <w:jc w:val="left"/>
        <w:rPr/>
      </w:pPr>
      <w:r>
        <w:rPr/>
        <w:t>��</w:t>
      </w:r>
      <w:r>
        <w:rPr/>
        <w:t>. oH:�i#�#�S�9K9���E���U�d�k�0F��L��V&amp;�H#r#$�</w:t>
      </w:r>
      <w:r>
        <w:rPr/>
        <w:t>触�</w:t>
      </w:r>
      <w:r>
        <w:rPr/>
        <w:t>V_��</w:t>
      </w:r>
      <w:r>
        <w:br w:type="page"/>
      </w:r>
    </w:p>
    <w:p>
      <w:pPr>
        <w:pStyle w:val="PreformattedText"/>
        <w:bidi w:val="0"/>
        <w:jc w:val="left"/>
        <w:rPr/>
      </w:pPr>
      <w:r>
        <w:rPr/>
        <w:t>E�F Zd#^��M#4�#Y���2�A�#�|���B��</w:t>
      </w:r>
      <w:r>
        <w:rPr/>
        <w:t>݈</w:t>
      </w:r>
      <w:r>
        <w:rPr/>
        <w:t>-p�#^��ex��:�C�Oz=�w</w:t>
        <w:br/>
        <w:t>��^,$7�1#��4�G#�4�3]��EB#F#=I��D��d���Uh��*���#E�o&lt;��#2##Ղ�����#���=�r�###�?l��#�L�P�)T#�a-&amp;0##��1�J��N�U�#A�cC�s+#Is2#</w:t>
      </w:r>
      <w:r>
        <w:br w:type="page"/>
      </w:r>
    </w:p>
    <w:p>
      <w:pPr>
        <w:pStyle w:val="PreformattedText"/>
        <w:bidi w:val="0"/>
        <w:jc w:val="left"/>
        <w:rPr/>
      </w:pPr>
      <w:r>
        <w:rPr/>
        <w:t>��</w:t>
      </w:r>
      <w:r>
        <w:rPr/>
        <w:t>#��#�?%#�F�6�g.#�F^�5����#��</w:t>
        <w:tab/>
        <w:t>jo#��#��&lt;�h�</w:t>
        <w:tab/>
        <w:t>�����x��v��#�.�e#�#rr�</w:t>
      </w:r>
    </w:p>
    <w:p>
      <w:pPr>
        <w:pStyle w:val="PreformattedText"/>
        <w:bidi w:val="0"/>
        <w:jc w:val="left"/>
        <w:rPr/>
      </w:pPr>
      <w:r>
        <w:rPr/>
        <w:t>���</w:t>
      </w:r>
    </w:p>
    <w:p>
      <w:pPr>
        <w:pStyle w:val="PreformattedText"/>
        <w:bidi w:val="0"/>
        <w:jc w:val="left"/>
        <w:rPr/>
      </w:pPr>
      <w:r>
        <w:rPr/>
        <w:t>�</w:t>
      </w:r>
      <w:r>
        <w:rPr/>
        <w:t>'�?��u��#�|R5l�8#��</w:t>
      </w:r>
    </w:p>
    <w:p>
      <w:pPr>
        <w:pStyle w:val="PreformattedText"/>
        <w:bidi w:val="0"/>
        <w:jc w:val="left"/>
        <w:rPr/>
      </w:pPr>
      <w:r>
        <w:rPr/>
        <w:t>�</w:t>
      </w:r>
      <w:r>
        <w:rPr/>
        <w:t>l?�&gt;�fM*�Ҡ#m�����N΋Z�q��Cl</w:t>
      </w:r>
      <w:r>
        <w:rPr>
          <w:rtl w:val="true"/>
        </w:rPr>
        <w:t>؝</w:t>
      </w:r>
      <w:r>
        <w:rPr/>
        <w:t>��</w:t>
      </w:r>
      <w:r>
        <w:rPr/>
        <w:t>fn:��</w:t>
        <w:tab/>
        <w:t>td�-�&gt;.9�mfԆ#�#���%G��#jd�#�sY-�x���Ǡ�#$m�#��X�h/��&gt;,�&amp;#������W64�P�Hp���%##4g;�~i@��"��b#�##��#��#�@#4� z#\��R7e��</w:t>
      </w:r>
      <w:r>
        <w:br w:type="page"/>
      </w:r>
    </w:p>
    <w:p>
      <w:pPr>
        <w:pStyle w:val="PreformattedText"/>
        <w:bidi w:val="0"/>
        <w:jc w:val="left"/>
        <w:rPr/>
      </w:pPr>
      <w:r>
        <w:rPr/>
        <w:t>#��#�L_ R6��d�q</w:t>
      </w:r>
      <w:r>
        <w:rPr/>
        <w:t>賮�</w:t>
      </w:r>
      <w:r>
        <w:rPr/>
        <w:t>*�V�</w:t>
      </w:r>
      <w:r>
        <w:br w:type="page"/>
      </w:r>
    </w:p>
    <w:p>
      <w:pPr>
        <w:pStyle w:val="PreformattedText"/>
        <w:bidi w:val="0"/>
        <w:jc w:val="left"/>
        <w:rPr/>
      </w:pPr>
      <w:r>
        <w:rPr/>
        <w:t>#��Of��&lt;6�#��O��}�</w:t>
        <w:br/>
        <w:t>����=�Ա#�c</w:t>
        <w:tab/>
        <w:t>pn#hLD�#�i�2iŬ���!E(B�JI�\�"�##r��#�.\�9r��##�r�#˂# ��</w:t>
      </w:r>
      <w:r>
        <w:br w:type="page"/>
      </w:r>
    </w:p>
    <w:p>
      <w:pPr>
        <w:pStyle w:val="PreformattedText"/>
        <w:bidi w:val="0"/>
        <w:jc w:val="left"/>
        <w:rPr/>
      </w:pPr>
      <w:r>
        <w:rPr/>
        <w:t>�</w:t>
      </w:r>
      <w:r>
        <w:rPr/>
        <w:t>r�##�</w:t>
      </w:r>
      <w:r>
        <w:rPr>
          <w:rtl w:val="true"/>
        </w:rPr>
        <w:t>޵</w:t>
      </w:r>
      <w:r>
        <w:rPr/>
        <w:t>��</w:t>
      </w:r>
      <w:r>
        <w:rPr/>
        <w:t>x#;���YCFkT�?�?t|#d�#���h�Z�kA�#����A#4��</w:t>
      </w:r>
      <w:r>
        <w:rPr/>
        <w:t>ި</w:t>
      </w:r>
      <w:r>
        <w:rPr/>
        <w:t>V�#O$����4-@�)#P)�</w:t>
        <w:tab/>
        <w:t>QM#���##����T��TN#�~R5#��(#��#�)�</w:t>
      </w:r>
    </w:p>
    <w:p>
      <w:pPr>
        <w:pStyle w:val="PreformattedText"/>
        <w:bidi w:val="0"/>
        <w:jc w:val="left"/>
        <w:rPr/>
      </w:pPr>
      <w:r>
        <w:rPr/>
        <w:t>l.#���tRG��һ?�)4�NcZ�v1�3#3�0�;6#�#�����X��v:�6ZX</w:t>
      </w:r>
      <w:r>
        <w:rPr/>
        <w:t>暙</w:t>
      </w:r>
      <w:r>
        <w:rPr/>
        <w:t>2�dC�р�&gt;�#�����p�k�/##���#��B�*�)&lt;w5K��#p��9�fk�#&amp;r���!B0��Z���#���#</w:t>
      </w:r>
    </w:p>
    <w:p>
      <w:pPr>
        <w:pStyle w:val="PreformattedText"/>
        <w:bidi w:val="0"/>
        <w:jc w:val="left"/>
        <w:rPr/>
      </w:pPr>
      <w:r>
        <w:rPr/>
        <w:t>s�</w:t>
      </w:r>
      <w:r>
        <w:rPr>
          <w:rtl w:val="true"/>
        </w:rPr>
        <w:t>ޥ</w:t>
      </w:r>
      <w:r>
        <w:rPr/>
        <w:t>R"q!</w:t>
      </w:r>
      <w:r>
        <w:rPr/>
        <w:t>鲝</w:t>
      </w:r>
      <w:r>
        <w:rPr/>
        <w:t>RiUh �#�-p#</w:t>
        <w:br/>
        <w:t>��</w:t>
      </w:r>
    </w:p>
    <w:p>
      <w:pPr>
        <w:pStyle w:val="PreformattedText"/>
        <w:bidi w:val="0"/>
        <w:jc w:val="left"/>
        <w:rPr/>
      </w:pPr>
      <w:r>
        <w:rPr/>
        <w:t>�</w:t>
      </w:r>
      <w:r>
        <w:rPr/>
        <w:t>V��#��3N�ȴ�#��#B����#�#8hF���a��S��</w:t>
      </w:r>
      <w:r>
        <w:rPr/>
        <w:t>찼</w:t>
      </w:r>
      <w:r>
        <w:rPr/>
        <w:t>##?#-�%��.##qy�#}��#��# #�"#c!�n�����ɴ�R�é�##�s`�#G#;</w:t>
      </w:r>
      <w:r>
        <w:rPr>
          <w:rtl w:val="true"/>
        </w:rPr>
        <w:t>ל</w:t>
      </w:r>
      <w:r>
        <w:rPr/>
        <w:t>;D</w:t>
      </w:r>
      <w:r>
        <w:rPr>
          <w:rtl w:val="true"/>
        </w:rPr>
        <w:t>طَ</w:t>
      </w:r>
      <w:r>
        <w:rPr/>
        <w:t>6</w:t>
      </w:r>
      <w:r>
        <w:rPr/>
        <w:t>�</w:t>
      </w:r>
      <w:r>
        <w:rPr/>
        <w:t>踐</w:t>
      </w:r>
      <w:r>
        <w:rPr/>
        <w:t>#�#�;��PvS</w:t>
      </w:r>
      <w:r>
        <w:rPr>
          <w:rtl w:val="true"/>
        </w:rPr>
        <w:t>ڽ</w:t>
      </w:r>
      <w:r>
        <w:rPr/>
        <w:t>{#���@�}#���#�$p�D�*&gt;�</w:t>
        <w:tab/>
        <w:t>B���O��</w:t>
      </w:r>
      <w:r>
        <w:rPr>
          <w:rtl w:val="true"/>
        </w:rPr>
        <w:t>ڮ</w:t>
      </w:r>
      <w:r>
        <w:rPr/>
        <w:t>#��##��tQZ-#d��{m&gt;��P#�(��L�A#���.:$�M �9�</w:t>
      </w:r>
      <w:r>
        <w:rPr/>
        <w:t>ᢞ</w:t>
      </w:r>
      <w:r>
        <w:rPr/>
        <w:t>#��5��"�**���u+S���,###1#�$��\��_e�#e�oR#�#�o;����8���</w:t>
        <w:tab/>
        <w:t>4�l#Y�#��`,t��!��Vs��5�#���M��o�</w:t>
      </w:r>
      <w:r>
        <w:rPr/>
        <w:t>ִ</w:t>
      </w:r>
    </w:p>
    <w:p>
      <w:pPr>
        <w:pStyle w:val="PreformattedText"/>
        <w:bidi w:val="0"/>
        <w:jc w:val="left"/>
        <w:rPr/>
      </w:pPr>
      <w:r>
        <w:rPr/>
        <w:t>#@#�##V</w:t>
        <w:br/>
        <w:t>�F&lt;�#</w:t>
        <w:tab/>
        <w:t>##�%S�c�#�j�#����Md�\5g��'v{�}�OL��u#m�N��Ol�'#rSV{####�R@</w:t>
      </w:r>
      <w:r>
        <w:rPr>
          <w:rtl w:val="true"/>
        </w:rPr>
        <w:t>܌</w:t>
      </w:r>
      <w:r>
        <w:rPr/>
        <w:t xml:space="preserve">�� </w:t>
      </w:r>
      <w:r>
        <w:rPr/>
        <w:t>#��.#����</w:t>
      </w:r>
    </w:p>
    <w:p>
      <w:pPr>
        <w:pStyle w:val="PreformattedText"/>
        <w:bidi w:val="0"/>
        <w:jc w:val="left"/>
        <w:rPr/>
      </w:pPr>
      <w:r>
        <w:rPr/>
        <w:t>�</w:t>
      </w:r>
      <w:r>
        <w:rPr/>
        <w:t>¥.�$#��e)`��#o){d@/k��-l##3;��_ �U��#5H�ӄth���?��`##R�#E&amp;i4�#�;�l##�{&lt;#�5w</w:t>
      </w:r>
      <w:r>
        <w:rPr>
          <w:rtl w:val="true"/>
        </w:rPr>
        <w:t>ߎ��</w:t>
      </w:r>
      <w:r>
        <w:rPr/>
        <w:t>1</w:t>
      </w:r>
      <w:r>
        <w:rPr/>
        <w:t>�%�,�R0��&gt;G�U�E2�#�TE</w:t>
      </w:r>
      <w:r>
        <w:rPr>
          <w:rtl w:val="true"/>
        </w:rPr>
        <w:t>ߴ</w:t>
      </w:r>
      <w:r>
        <w:rPr/>
        <w:t>�</w:t>
      </w:r>
      <w:r>
        <w:rPr/>
        <w:t>rO�M�al�"�-~[�8#ɞ*�M##��"��0���####�#rk\�.</w:t>
      </w:r>
      <w:r>
        <w:rPr>
          <w:rtl w:val="true"/>
        </w:rPr>
        <w:t>ߗ</w:t>
      </w:r>
      <w:r>
        <w:rPr/>
        <w:t>�</w:t>
      </w:r>
      <w:r>
        <w:rPr/>
        <w:t>^�{A�J���</w:t>
      </w:r>
      <w:r>
        <w:br w:type="page"/>
      </w:r>
    </w:p>
    <w:p>
      <w:pPr>
        <w:pStyle w:val="PreformattedText"/>
        <w:bidi w:val="0"/>
        <w:jc w:val="left"/>
        <w:rPr/>
      </w:pPr>
      <w:r>
        <w:rPr/>
        <w:t>l9�#�`#D##</w:t>
        <w:tab/>
        <w:t>#{��y/5���J�5*T}G���g�D#9##����+�΄�����#T��V{U��#+9�l�Y�</w:t>
      </w:r>
      <w:r>
        <w:rPr/>
        <w:t>汵��</w:t>
      </w:r>
      <w:r>
        <w:rPr/>
        <w:t>#�#c\!�#</w:t>
      </w:r>
      <w:r>
        <w:br w:type="page"/>
      </w:r>
    </w:p>
    <w:p>
      <w:pPr>
        <w:pStyle w:val="PreformattedText"/>
        <w:bidi w:val="0"/>
        <w:jc w:val="left"/>
        <w:rPr/>
      </w:pPr>
      <w:r>
        <w:rPr/>
        <w:t>�</w:t>
      </w:r>
      <w:r>
        <w:rPr/>
        <w:t>!�ii �[ ��#(�ѢwJ�#x�#�###���3##9�O6��&gt;\##�#��`8�#@#�u�i�����WNs##��&gt;�*� ��Y�����J�O#Y�Y�z##��a##m'3�*��</w:t>
      </w:r>
      <w:r>
        <w:rPr/>
        <w:t>袯</w:t>
      </w:r>
      <w:r>
        <w:rPr/>
        <w:t>#��9�G�#G#%F���)#q&lt;�D�=��#+</w:t>
      </w:r>
    </w:p>
    <w:p>
      <w:pPr>
        <w:pStyle w:val="PreformattedText"/>
        <w:bidi w:val="0"/>
        <w:jc w:val="left"/>
        <w:rPr/>
      </w:pPr>
      <w:r>
        <w:rPr/>
        <w:t>�</w:t>
      </w:r>
      <w:r>
        <w:rPr/>
        <w:t>x=�#�</w:t>
      </w:r>
      <w:r>
        <w:br w:type="page"/>
      </w:r>
    </w:p>
    <w:p>
      <w:pPr>
        <w:pStyle w:val="PreformattedText"/>
        <w:bidi w:val="0"/>
        <w:jc w:val="left"/>
        <w:rPr/>
      </w:pPr>
      <w:r>
        <w:rPr/>
        <w:t>$��$##^#�CV�#o�#�5B##9�41��w��#� �0�iN#6#q4�#4#�78#�%#$#�</w:t>
      </w:r>
      <w:r>
        <w:rPr>
          <w:rtl w:val="true"/>
        </w:rPr>
        <w:t>ڨ</w:t>
      </w:r>
      <w:r>
        <w:rPr/>
        <w:t>��</w:t>
      </w:r>
      <w:r>
        <w:rPr/>
        <w:t>#J#XUBk$X�ň###JL</w:t>
      </w:r>
      <w:r>
        <w:rPr>
          <w:rtl w:val="true"/>
        </w:rPr>
        <w:t>ڊ</w:t>
      </w:r>
      <w:r>
        <w:rPr/>
        <w:t>+�M�@�v�I��i!?}4�� #��</w:t>
      </w:r>
      <w:r>
        <w:rPr/>
        <w:t>߬</w:t>
      </w:r>
      <w:r>
        <w:rPr/>
        <w:t>a9x��l-t�VANϘ</w:t>
      </w:r>
      <w:r>
        <w:rPr/>
        <w:t>굻�</w:t>
      </w:r>
      <w:r>
        <w:rPr/>
        <w:t>#��</w:t>
        <w:tab/>
        <w:t>%�MtT.�`���1#����l~�:���k&amp;x#~C��l��#�V��&gt;�*~�CZb#ѻ��S�#-S#�ӟ���p</w:t>
      </w:r>
      <w:r>
        <w:rPr>
          <w:rtl w:val="true"/>
        </w:rPr>
        <w:t>ڌ</w:t>
      </w:r>
      <w:r>
        <w:rPr/>
        <w:t>��</w:t>
      </w:r>
      <w:r>
        <w:rPr/>
        <w:t>#�h#7e���A�7j#qR�#O�:�������#�</w:t>
      </w:r>
    </w:p>
    <w:p>
      <w:pPr>
        <w:pStyle w:val="PreformattedText"/>
        <w:bidi w:val="0"/>
        <w:jc w:val="left"/>
        <w:rPr/>
      </w:pPr>
      <w:r>
        <w:rPr/>
        <w:br/>
        <w:t>�q�#[?������</w:t>
      </w:r>
      <w:r>
        <w:rPr>
          <w:rtl w:val="true"/>
        </w:rPr>
        <w:t>ك</w:t>
      </w:r>
      <w:r>
        <w:rPr/>
        <w:t>2</w:t>
      </w:r>
      <w:r>
        <w:rPr/>
        <w:t>fT�j��)N.�&lt;�#�ժ&lt;�#�;2H�&lt;IVz�)T��2�&lt;|G�</w:t>
        <w:br/>
        <w:t>���k##��5,���?#iJ(�C}���UhˉePup</w:t>
      </w:r>
      <w:r>
        <w:rPr>
          <w:rtl w:val="true"/>
        </w:rPr>
        <w:t>׬</w:t>
      </w:r>
      <w:r>
        <w:rPr/>
        <w:t>*�p�̭#�j�d���Um##$�G��2�</w:t>
      </w:r>
      <w:r>
        <w:rPr/>
        <w:t>᢮</w:t>
      </w:r>
      <w:r>
        <w:rPr/>
        <w:t>碫</w:t>
      </w:r>
      <w:r>
        <w:rPr/>
        <w:t>#K��#�S��L�F�#��FD�#�#�N,�m�#�vY�#!�ug��#��FA</w:t>
      </w:r>
      <w:r>
        <w:br w:type="page"/>
      </w:r>
    </w:p>
    <w:p>
      <w:pPr>
        <w:pStyle w:val="PreformattedText"/>
        <w:bidi w:val="0"/>
        <w:jc w:val="left"/>
        <w:rPr/>
      </w:pPr>
      <w:r>
        <w:rPr/>
        <w:t>+U��DFR�(/#�c!�.##��%#V�P1�$###�f#1�</w:t>
      </w:r>
      <w:r>
        <w:rPr>
          <w:rtl w:val="true"/>
        </w:rPr>
        <w:t>ݬ</w:t>
      </w:r>
      <w:r>
        <w:rPr/>
        <w:t>�</w:t>
      </w:r>
      <w:r>
        <w:rPr/>
        <w:t>#�&amp;Tl4S�I���p��9�q��=��p����#��+!�#l#��x�Q����#�#�p�NGtBc�E*V�ƣ�^</w:t>
      </w:r>
      <w:r>
        <w:rPr/>
        <w:t>縼�</w:t>
      </w:r>
      <w:r>
        <w:rPr/>
        <w:t>ň���A˚�]��@N��?=Um�p�u��i#�##6#</w:t>
        <w:br/>
        <w:t>�=˫����2###F!�p#t�ʔ��</w:t>
      </w:r>
      <w:r>
        <w:rPr>
          <w:rtl w:val="true"/>
        </w:rPr>
        <w:t>ض</w:t>
      </w:r>
      <w:r>
        <w:rPr/>
        <w:t>�</w:t>
      </w:r>
      <w:r>
        <w:rPr/>
        <w:t>#</w:t>
        <w:br/>
        <w:t>��4?E'P'tY#�'</w:t>
      </w:r>
      <w:r>
        <w:rPr>
          <w:rtl w:val="true"/>
        </w:rPr>
        <w:t>ܞ</w:t>
      </w:r>
      <w:r>
        <w:rPr/>
        <w:t>_�#</w:t>
      </w:r>
      <w:r>
        <w:br w:type="page"/>
      </w:r>
    </w:p>
    <w:p>
      <w:pPr>
        <w:pStyle w:val="PreformattedText"/>
        <w:bidi w:val="0"/>
        <w:jc w:val="left"/>
        <w:rPr/>
      </w:pPr>
      <w:r>
        <w:rPr/>
        <w:t>#B�x9��5�V*Q�cΛ�i�E��K�����`�B��zZ�E#RTs��##e&gt;�T</w:t>
      </w:r>
    </w:p>
    <w:p>
      <w:pPr>
        <w:pStyle w:val="PreformattedText"/>
        <w:bidi w:val="0"/>
        <w:jc w:val="left"/>
        <w:rPr/>
      </w:pPr>
      <w:r>
        <w:rPr/>
        <w:t>H�#�#4���K-�x)�=�g�z�]�k��9�ȥK#�{#��g�|l#�q9��2��g�- �(]��1�{##4�#5#o���[</w:t>
      </w:r>
    </w:p>
    <w:p>
      <w:pPr>
        <w:pStyle w:val="PreformattedText"/>
        <w:bidi w:val="0"/>
        <w:jc w:val="left"/>
        <w:rPr/>
      </w:pPr>
      <w:r>
        <w:rPr/>
        <w:t>���</w:t>
      </w:r>
      <w:r>
        <w:rPr/>
        <w:t>H? ��j�#e�u</w:t>
      </w:r>
      <w:r>
        <w:rPr>
          <w:rtl w:val="true"/>
        </w:rPr>
        <w:t>ڎ</w:t>
      </w:r>
      <w:r>
        <w:rPr/>
        <w:t>�</w:t>
      </w:r>
      <w:r>
        <w:rPr/>
        <w:t>f�#M#�#</w:t>
        <w:tab/>
        <w:t>�T�̱�$#�#��T2�����P��f�</w:t>
      </w:r>
      <w:r>
        <w:rPr>
          <w:rtl w:val="true"/>
        </w:rPr>
        <w:t>ޣ</w:t>
      </w:r>
      <w:r>
        <w:rPr/>
        <w:t>!##</w:t>
      </w:r>
      <w:r>
        <w:rPr/>
        <w:t>绒</w:t>
      </w:r>
      <w:r>
        <w:rPr/>
        <w:t>akw�vʉ��)�##έ�+t^#���a���s��Dd�/�fy�k���#��wL(�#�F�t^,�R#Xrv�{H�;��BN�vo��l�i6[���Z�#��ʔ�3#</w:t>
      </w:r>
    </w:p>
    <w:p>
      <w:pPr>
        <w:pStyle w:val="PreformattedText"/>
        <w:bidi w:val="0"/>
        <w:jc w:val="left"/>
        <w:rPr/>
      </w:pPr>
      <w:r>
        <w:rPr/>
        <w:t>#</w:t>
        <w:tab/>
        <w:t>l��Nft�r�/�A#a#cĂ��j</w:t>
      </w:r>
      <w:r>
        <w:br w:type="page"/>
      </w:r>
    </w:p>
    <w:p>
      <w:pPr>
        <w:pStyle w:val="PreformattedText"/>
        <w:bidi w:val="0"/>
        <w:jc w:val="left"/>
        <w:rPr/>
      </w:pPr>
      <w:r>
        <w:rPr/>
        <w:t>��</w:t>
      </w:r>
      <w:r>
        <w:rPr/>
        <w:t>KNZ�Ei�</w:t>
      </w:r>
      <w:r>
        <w:br w:type="page"/>
      </w:r>
    </w:p>
    <w:p>
      <w:pPr>
        <w:pStyle w:val="PreformattedText"/>
        <w:bidi w:val="0"/>
        <w:jc w:val="left"/>
        <w:rPr/>
      </w:pPr>
      <w:r>
        <w:rPr/>
        <w:t>�</w:t>
      </w:r>
      <w:r>
        <w:rPr/>
        <w:t>4��AV�#EJ#�N��#E�c3*M/��`%���mv(W~�B��</w:t>
      </w:r>
      <w:r>
        <w:rPr>
          <w:rtl w:val="true"/>
        </w:rPr>
        <w:t>ق</w:t>
      </w:r>
      <w:r>
        <w:rPr/>
        <w:t>w�ME&amp;�2#;�?k�rQ#�*#�#eT#��u2#X�#�R#�#j{��#�9BmM�N�#&gt;'�#,�AE�M�m�#!�#&lt;</w:t>
      </w:r>
    </w:p>
    <w:p>
      <w:pPr>
        <w:pStyle w:val="PreformattedText"/>
        <w:bidi w:val="0"/>
        <w:jc w:val="left"/>
        <w:rPr/>
      </w:pPr>
      <w:r>
        <w:rPr/>
        <w:t>����</w:t>
      </w:r>
      <w:r>
        <w:rPr/>
        <w:t>8#��mn{��K��I�p#�'S�#�����u�#�9+�*������!6�#�^</w:t>
      </w:r>
      <w:r>
        <w:rPr/>
        <w:t>㈓�</w:t>
      </w:r>
      <w:r>
        <w:rPr/>
        <w:t>#�#</w:t>
      </w:r>
      <w:r>
        <w:rPr>
          <w:rtl w:val="true"/>
        </w:rPr>
        <w:t>࡜</w:t>
      </w:r>
      <w:r>
        <w:rPr/>
        <w:t>#���#x�w�ͪ�O��</w:t>
      </w:r>
      <w:r>
        <w:rPr/>
        <w:t>蓳�</w:t>
      </w:r>
      <w:r>
        <w:rPr/>
        <w:t>8��#</w:t>
        <w:tab/>
        <w:t>znD</w:t>
      </w:r>
    </w:p>
    <w:p>
      <w:pPr>
        <w:pStyle w:val="PreformattedText"/>
        <w:bidi w:val="0"/>
        <w:jc w:val="left"/>
        <w:rPr/>
      </w:pPr>
      <w:r>
        <w:rPr/>
        <w:t>\#���#1��SiG#K�0.#�</w:t>
        <w:br/>
        <w:t>HVC</w:t>
      </w:r>
      <w:r>
        <w:rPr>
          <w:rtl w:val="true"/>
        </w:rPr>
        <w:t>ޥ</w:t>
      </w:r>
      <w:r>
        <w:rPr/>
        <w:t>�</w:t>
      </w:r>
      <w:r>
        <w:br w:type="page"/>
      </w:r>
    </w:p>
    <w:p>
      <w:pPr>
        <w:pStyle w:val="PreformattedText"/>
        <w:bidi w:val="0"/>
        <w:jc w:val="left"/>
        <w:rPr/>
      </w:pPr>
      <w:r>
        <w:rPr/>
        <w:t>#�#�;�#�#####l#��09H##$�#�\�#�1���#Qe#</w:t>
      </w:r>
    </w:p>
    <w:p>
      <w:pPr>
        <w:pStyle w:val="PreformattedText"/>
        <w:bidi w:val="0"/>
        <w:jc w:val="left"/>
        <w:rPr/>
      </w:pPr>
      <w:r>
        <w:rPr/>
        <w:t>b��IH!##"*��"#�# ,H;^G#/#�G#YRt�##2"J�m4Z�#��Lz�%�`��A�:�3�t�V��awt�{�nz�ȝ�b�O�.�###F��z��m##�5�.###�8\�p#2###</w:t>
        <w:tab/>
        <w:t>Z4����]�W):�^1�5�# ����s�.�EV�2#F��2%��x�#.i�����#��-e'��V�xe��C�@yh#0</w:t>
      </w:r>
      <w:r>
        <w:br w:type="page"/>
      </w:r>
    </w:p>
    <w:p>
      <w:pPr>
        <w:pStyle w:val="PreformattedText"/>
        <w:bidi w:val="0"/>
        <w:jc w:val="left"/>
        <w:rPr/>
      </w:pPr>
      <w:r>
        <w:rPr/>
        <w:t>HV�%�1�k��)�I�##]�</w:t>
      </w:r>
      <w:r>
        <w:br w:type="page"/>
      </w:r>
    </w:p>
    <w:p>
      <w:pPr>
        <w:pStyle w:val="PreformattedText"/>
        <w:bidi w:val="0"/>
        <w:jc w:val="left"/>
        <w:rPr/>
      </w:pPr>
      <w:r>
        <w:rPr/>
        <w:t>�</w:t>
      </w:r>
      <w:r>
        <w:rPr/>
        <w:t>,�dl��9��Z��#~�J#����#</w:t>
      </w:r>
    </w:p>
    <w:p>
      <w:pPr>
        <w:pStyle w:val="PreformattedText"/>
        <w:bidi w:val="0"/>
        <w:jc w:val="left"/>
        <w:rPr/>
      </w:pPr>
      <w:r>
        <w:rPr/>
        <w:t>lu�V�+hS�L+��[��#I����</w:t>
        <w:br/>
        <w:t>#�S�)��{#�U�X�C%�Lu�#�*62̫#eoi��rΘ�#Y�%N���]�#</w:t>
      </w:r>
      <w:r>
        <w:rPr/>
        <w:t>剪</w:t>
      </w:r>
      <w:r>
        <w:rPr/>
        <w:t>dbɣI#JD���c#5��O#@�</w:t>
        <w:tab/>
        <w:t>#ўy��ER�]0Ik��j�#LBz#�23#�S{&amp;"��e;Ӵ��8E-�/k&lt;O����#���##�0�o0F�E�{�Z��9"</w:t>
        <w:tab/>
        <w:t>$�#͇�s�D��¸</w:t>
      </w:r>
      <w:r>
        <w:rPr/>
        <w:t>쵫</w:t>
      </w:r>
      <w:r>
        <w:rPr/>
        <w:t>##@�</w:t>
        <w:br/>
        <w:t>�y�:D)</w:t>
      </w:r>
    </w:p>
    <w:p>
      <w:pPr>
        <w:pStyle w:val="PreformattedText"/>
        <w:bidi w:val="0"/>
        <w:jc w:val="left"/>
        <w:rPr/>
      </w:pPr>
      <w:r>
        <w:rPr/>
        <w:t>�</w:t>
      </w:r>
      <w:r>
        <w:rPr/>
        <w:t>8It�l�L��+��5�#�#/g� #W�m�7#�g��S�]Y���ydύ���#�z'�Gd9#�M�UA`���'6S�)�Y��L�v�(</w:t>
      </w:r>
      <w:r>
        <w:rPr/>
        <w:t>֨�</w:t>
      </w:r>
      <w:r>
        <w:rPr/>
        <w:t>@#Ĵo��#}�#~�#Q�v�#�Փ�{�_I�#��#K##�pT����Y##|[�8T�,I�2��,T�K��X@&lt;##=���[��k�@$���#����#ƛ�"Q�j!�������&gt;jz�ii#����T��́�2 hX��Rv{�#�Γ#Щ���</w:t>
      </w:r>
      <w:r>
        <w:rPr/>
        <w:t>ֵ��</w:t>
      </w:r>
      <w:r>
        <w:rPr/>
        <w:t>rb[IDS�Q�#�p#&amp;[�Q#���&gt;J��H#i��0��&lt;@�.#=�#y�#7GJ���C</w:t>
      </w:r>
      <w:r>
        <w:rPr>
          <w:rtl w:val="true"/>
        </w:rPr>
        <w:t>ږ��׹</w:t>
      </w:r>
      <w:r>
        <w:rPr/>
        <w:t>#Z�#&lt;�g�#Ɵ#wYF�=~S</w:t>
        <w:br/>
        <w:t>D��</w:t>
      </w:r>
      <w:r>
        <w:rPr>
          <w:rtl w:val="true"/>
        </w:rPr>
        <w:t>޽</w:t>
      </w:r>
      <w:r>
        <w:rPr/>
        <w:t>f��L�By�MR?f��J���g#�`q�</w:t>
        <w:tab/>
        <w:t>�*##�4�Ϫ\�T-v�=ĸ�'�L�V7�8o�#���ԧ�#�#\�_�###�A�\BJ|�#���J!%rQC#2�0 -B@�#7$�#��&gt;I##�h �I##1�ͻ���*##�1.2r#)&lt;#�</w:t>
      </w:r>
      <w:r>
        <w:rPr/>
        <w:t>笒��</w:t>
      </w:r>
      <w:r>
        <w:rPr/>
        <w:t>5^m�b��#</w:t>
      </w:r>
      <w:r>
        <w:rPr/>
        <w:t>ަ�</w:t>
      </w:r>
      <w:r>
        <w:rPr/>
        <w:t>6mDW�#�J#aB�r#�˗ #\�r#�˗ #\�r#⁡</w:t>
        <w:br/>
        <w:t>�#˗#�#)@f#��0k��#$#|.</w:t>
      </w:r>
    </w:p>
    <w:p>
      <w:pPr>
        <w:pStyle w:val="PreformattedText"/>
        <w:bidi w:val="0"/>
        <w:jc w:val="left"/>
        <w:rPr/>
      </w:pPr>
      <w:r>
        <w:rPr/>
        <w:t>c#�'G#h#=V9�##R�#3/8GR5�{��OsJ�&amp;�cw8��A7��%������ʁ�js{���##AR#���</w:t>
      </w:r>
      <w:r>
        <w:rPr/>
        <w:t>郊�</w:t>
      </w:r>
      <w:r>
        <w:rPr/>
        <w:t>#q#�H#L#&gt;*�n�4�t�#ft#}�F�}��%��&gt;�D�d��AV)E���Qo�Ch�#���L�Y6��K[.���v�~ɘ=5[��</w:t>
      </w:r>
      <w:r>
        <w:rPr/>
        <w:t>۬</w:t>
      </w:r>
      <w:r>
        <w:rPr/>
        <w:t>#A��V���X���#</w:t>
      </w:r>
      <w:r>
        <w:br w:type="page"/>
      </w:r>
    </w:p>
    <w:p>
      <w:pPr>
        <w:pStyle w:val="PreformattedText"/>
        <w:bidi w:val="0"/>
        <w:jc w:val="left"/>
        <w:rPr/>
      </w:pPr>
      <w:r>
        <w:rPr/>
        <w:t>�</w:t>
      </w:r>
      <w:r>
        <w:rPr/>
        <w:t>3�e�E�ԟ?��7#��/��&gt;�</w:t>
      </w:r>
      <w:r>
        <w:rPr>
          <w:rtl w:val="true"/>
        </w:rPr>
        <w:t>׆�ݑ</w:t>
      </w:r>
      <w:r>
        <w:rPr/>
        <w:t>��</w:t>
      </w:r>
      <w:r>
        <w:rPr/>
        <w:t>cnl#R6{#"s�5</w:t>
        <w:tab/>
        <w:t>��w#;#�N`�Q���-�#[��-#�F4a��MYj�A"F�#j|��uYlpDX��{2��{ZD=�##�c�̷#$O#�:�_p�Q�#</w:t>
      </w:r>
      <w:r>
        <w:rPr>
          <w:rtl w:val="true"/>
        </w:rPr>
        <w:t>ه���</w:t>
      </w:r>
      <w:r>
        <w:rPr/>
        <w:t>5</w:t>
      </w:r>
      <w:r>
        <w:rPr/>
        <w:t>F��U#[TN#�M�#��jW�)V4�#�#�ap��{m&lt;�f't+t��ej�t�6N�gws_�L�mC�p�\֍ft��#"4��~�rmf�</w:t>
      </w:r>
    </w:p>
    <w:p>
      <w:pPr>
        <w:pStyle w:val="PreformattedText"/>
        <w:bidi w:val="0"/>
        <w:jc w:val="left"/>
        <w:rPr/>
      </w:pPr>
      <w:r>
        <w:rPr/>
        <w:t>#� �&amp;�0��#L�&amp;H��\%��Z�m�#�</w:t>
        <w:tab/>
        <w:t>#� �#6�G#����R9�N�#C;e&amp;���#��:G#�Ҷw����%���'\'w��!zR��"#�0�^�.���</w:t>
      </w:r>
      <w:r>
        <w:rPr>
          <w:rtl w:val="true"/>
        </w:rPr>
        <w:t>ڣڠ</w:t>
      </w:r>
      <w:r>
        <w:rPr/>
        <w:t>�</w:t>
      </w:r>
      <w:r>
        <w:rPr/>
        <w:t>?�r#��3�&gt;&gt;e�3�K&amp;#sm�{#�T��u7�]�p9���'#��#�]�v�e�Z�up</w:t>
      </w:r>
      <w:r>
        <w:rPr>
          <w:rtl w:val="true"/>
        </w:rPr>
        <w:t>٭</w:t>
      </w:r>
      <w:r>
        <w:rPr/>
        <w:t>�</w:t>
      </w:r>
      <w:r>
        <w:rPr/>
        <w:t>tҝR K#��#��x��##9�##��#sq4��p�A#Æ�)�T��:J58����}#�]5#a��hG#FP�d]�v�-m��C�##�S�##+F�&gt;��[U�fp�2#M�#*4�4��28�#5�E�&amp;}jN#�1��&amp;�V��e#*#K�4�s�S�</w:t>
      </w:r>
      <w:r>
        <w:rPr/>
        <w:t>ِ��</w:t>
      </w:r>
      <w:r>
        <w:rPr/>
        <w:t>@#���bP#-# #�IzMD#k�R�K�#�#����#�O���1Y�p�#I$�#˶��]P�9��RUz����{�J���#"Z����QȒ�^#��.9�к#0H#���^�c#Z��f7#;�#�y</w:t>
        <w:tab/>
        <w:t>T��;B��_��#�=�50�skI���D#N��)�'���Ӻ=��eE&lt;.e</w:t>
      </w:r>
      <w:r>
        <w:rPr>
          <w:rtl w:val="true"/>
        </w:rPr>
        <w:t>ذ</w:t>
      </w:r>
      <w:r>
        <w:rPr/>
        <w:t>�</w:t>
      </w:r>
      <w:r>
        <w:rPr/>
        <w:t>u�N�#~u\&lt;#[�gs��Y�F9,�v��pU�X&gt;�skY�#Ng����s[A{V���|Nt���#&gt;Z</w:t>
      </w:r>
    </w:p>
    <w:p>
      <w:pPr>
        <w:pStyle w:val="PreformattedText"/>
        <w:bidi w:val="0"/>
        <w:jc w:val="left"/>
        <w:rPr/>
      </w:pPr>
      <w:r>
        <w:rPr/>
        <w:t>�</w:t>
      </w:r>
      <w:r>
        <w:rPr/>
        <w:t>-��N�LT��@y-�</w:t>
        <w:tab/>
        <w:t>#�</w:t>
      </w:r>
      <w:r>
        <w:rPr/>
        <w:t>֕��𽎶</w:t>
      </w:r>
      <w:r>
        <w:rPr/>
        <w:t>#��5��ʕL��=�v�jk�C#FT-s�Sxy####�j#Vi&lt;�*��I7RW(ST���:��#i$�</w:t>
      </w:r>
      <w:r>
        <w:rPr>
          <w:rtl w:val="true"/>
        </w:rPr>
        <w:t>خ</w:t>
      </w:r>
      <w:r>
        <w:rPr>
          <w:rtl w:val="true"/>
        </w:rPr>
        <w:t>]</w:t>
      </w:r>
      <w:r>
        <w:rPr/>
        <w:t>67</w:t>
      </w:r>
      <w:r>
        <w:rPr/>
        <w:t>��|#��#s�</w:t>
      </w:r>
      <w:r>
        <w:br w:type="page"/>
      </w:r>
    </w:p>
    <w:p>
      <w:pPr>
        <w:pStyle w:val="PreformattedText"/>
        <w:bidi w:val="0"/>
        <w:jc w:val="left"/>
        <w:rPr/>
      </w:pPr>
      <w:r>
        <w:rPr/>
        <w:t>�</w:t>
      </w:r>
      <w:r>
        <w:rPr/>
        <w:t>#�U�</w:t>
      </w:r>
    </w:p>
    <w:p>
      <w:pPr>
        <w:pStyle w:val="PreformattedText"/>
        <w:bidi w:val="0"/>
        <w:jc w:val="left"/>
        <w:rPr/>
      </w:pPr>
      <w:r>
        <w:rPr/>
        <w:t>��</w:t>
      </w:r>
      <w:r>
        <w:rPr/>
        <w:t>[��+%fD#ԳS9p��U�QI�R8��</w:t>
      </w:r>
      <w:r>
        <w:rPr/>
        <w:t>䰆</w:t>
      </w:r>
      <w:r>
        <w:rPr/>
        <w:t>7�C��5�����e���#%��U��SKE�S�</w:t>
      </w:r>
      <w:r>
        <w:rPr/>
        <w:t>ֽ</w:t>
      </w:r>
      <w:r>
        <w:rPr/>
        <w:t>#k����'</w:t>
      </w:r>
      <w:r>
        <w:rPr>
          <w:rtl w:val="true"/>
        </w:rPr>
        <w:t>ݿܯ</w:t>
      </w:r>
      <w:r>
        <w:rPr/>
        <w:t>#�#Z#��fz�W�A��Y�#ʯzw#�6*x&amp;�{k#d��ef����h���#ay�S�%�R�5�H</w:t>
        <w:br/>
        <w:t>��Nr�#r5#&lt;%E$��#�#</w:t>
        <w:br/>
        <w:t>W�\�#Z�4%� 4ҊЙh@Z�$</w:t>
      </w:r>
    </w:p>
    <w:p>
      <w:pPr>
        <w:pStyle w:val="PreformattedText"/>
        <w:bidi w:val="0"/>
        <w:jc w:val="left"/>
        <w:rPr/>
      </w:pPr>
      <w:r>
        <w:rPr/>
        <w:t>����</w:t>
      </w:r>
      <w:r>
        <w:rPr/>
        <w:t>'##</w:t>
      </w:r>
      <w:r>
        <w:rPr>
          <w:rtl w:val="true"/>
        </w:rPr>
        <w:t>׳</w:t>
      </w:r>
      <w:r>
        <w:rPr/>
        <w:t>�</w:t>
      </w:r>
      <w:r>
        <w:rPr/>
        <w:t>ips��K{�E</w:t>
      </w:r>
      <w:r>
        <w:rPr>
          <w:rtl w:val="true"/>
        </w:rPr>
        <w:t>ܛ</w:t>
      </w:r>
      <w:r>
        <w:rPr/>
        <w:t>�</w:t>
      </w:r>
      <w:r>
        <w:rPr/>
        <w:t>#\�]��ixe6��Z9��^��=��e`�#���"4�#wu��YX#H#��|�r��=�#���v�</w:t>
      </w:r>
      <w:r>
        <w:br w:type="page"/>
      </w:r>
    </w:p>
    <w:p>
      <w:pPr>
        <w:pStyle w:val="PreformattedText"/>
        <w:bidi w:val="0"/>
        <w:jc w:val="left"/>
        <w:rPr/>
      </w:pPr>
      <w:r>
        <w:rPr/>
        <w:t>���</w:t>
      </w:r>
      <w:r>
        <w:rPr/>
        <w:t>PV�#�Z4�7�I</w:t>
      </w:r>
      <w:r>
        <w:rPr>
          <w:rtl w:val="true"/>
        </w:rPr>
        <w:t>ߗ</w:t>
      </w:r>
      <w:r>
        <w:rPr/>
        <w:t>��</w:t>
      </w:r>
      <w:r>
        <w:rPr/>
        <w:t>z#��U�U#8</w:t>
      </w:r>
      <w:r>
        <w:rPr/>
        <w:t>瞙</w:t>
      </w:r>
      <w:r>
        <w:rPr/>
        <w:t>pK�4\�</w:t>
      </w:r>
      <w:r>
        <w:rPr>
          <w:rtl w:val="true"/>
        </w:rPr>
        <w:t>ݙ</w:t>
      </w:r>
      <w:r>
        <w:rPr/>
        <w:t>;�+���##EZ�6�Zƒ�1#</w:t>
      </w:r>
      <w:r>
        <w:rPr>
          <w:rtl w:val="true"/>
        </w:rPr>
        <w:t>ܩ</w:t>
      </w:r>
      <w:r>
        <w:rPr/>
        <w:t>�</w:t>
      </w:r>
      <w:r>
        <w:rPr/>
        <w:t>J�&gt;$�æM+ �#Z�n�</w:t>
      </w:r>
    </w:p>
    <w:p>
      <w:pPr>
        <w:pStyle w:val="PreformattedText"/>
        <w:bidi w:val="0"/>
        <w:jc w:val="left"/>
        <w:rPr/>
      </w:pPr>
      <w:r>
        <w:rPr/>
        <w:t>)���9����[e�F=��F"�</w:t>
        <w:br/>
        <w:t>+�HE��M�eS�1пz��</w:t>
      </w:r>
      <w:r>
        <w:rPr>
          <w:rtl w:val="true"/>
        </w:rPr>
        <w:t>ߓ</w:t>
      </w:r>
      <w:r>
        <w:rPr/>
        <w:t>�</w:t>
      </w:r>
      <w:r>
        <w:rPr/>
        <w:t>)���i��](nF�m�(�yS#[�##���#O�N+��Q�*���#j6</w:t>
      </w:r>
      <w:r>
        <w:br w:type="page"/>
      </w:r>
    </w:p>
    <w:p>
      <w:pPr>
        <w:pStyle w:val="PreformattedText"/>
        <w:bidi w:val="0"/>
        <w:jc w:val="left"/>
        <w:rPr/>
      </w:pPr>
      <w:r>
        <w:rPr/>
        <w:t>2#J4�W\�?ë</w:t>
      </w:r>
      <w:r>
        <w:rPr>
          <w:rtl w:val="true"/>
        </w:rPr>
        <w:t>׺</w:t>
      </w:r>
      <w:r>
        <w:rPr/>
        <w:t>y�F�#i}MQ�#�+;��#���O_ ���!ԩK�SmB#e&amp;�#�Y�\�#�&lt;:��#�m#K#jw�ʒC���D�px�#�� ���m�It��g��R#��)V����#�k�EN���u,���</w:t>
      </w:r>
    </w:p>
    <w:p>
      <w:pPr>
        <w:pStyle w:val="PreformattedText"/>
        <w:bidi w:val="0"/>
        <w:jc w:val="left"/>
        <w:rPr/>
      </w:pPr>
      <w:r>
        <w:rPr/>
        <w:t>��</w:t>
      </w:r>
      <w:r>
        <w:rPr/>
        <w:t>9��#</w:t>
      </w:r>
      <w:r>
        <w:br w:type="page"/>
      </w:r>
    </w:p>
    <w:p>
      <w:pPr>
        <w:pStyle w:val="PreformattedText"/>
        <w:bidi w:val="0"/>
        <w:jc w:val="left"/>
        <w:rPr/>
      </w:pPr>
      <w:r>
        <w:rPr/>
        <w:t>��</w:t>
      </w:r>
      <w:r>
        <w:rPr/>
        <w:t>0�#Z}��##�Z�a$o#�a GO$�#��j��%�14��2</w:t>
      </w:r>
      <w:r>
        <w:br w:type="page"/>
      </w:r>
    </w:p>
    <w:p>
      <w:pPr>
        <w:pStyle w:val="PreformattedText"/>
        <w:bidi w:val="0"/>
        <w:jc w:val="left"/>
        <w:rPr/>
      </w:pPr>
      <w:r>
        <w:rPr/>
        <w:t>o#�</w:t>
      </w:r>
      <w:r>
        <w:rPr>
          <w:rtl w:val="true"/>
        </w:rPr>
        <w:t>ס</w:t>
      </w:r>
      <w:r>
        <w:rPr/>
        <w:tab/>
        <w:t>��*�_c#�#�#Ü�8k�qk#H##�l#c@#1�</w:t>
        <w:br/>
        <w:t>#�</w:t>
      </w:r>
      <w:r>
        <w:rPr/>
        <w:t>ְ�</w:t>
      </w:r>
      <w:r>
        <w:rPr/>
        <w:t>W#��#��*�L�X���##�#Ƨ_%#��#iUK��</w:t>
      </w:r>
      <w:r>
        <w:rPr/>
        <w:t>݆�</w:t>
      </w:r>
      <w:r>
        <w:rPr/>
        <w:t>;K+�͖&gt;��62-q��;��#k�#�#Mu:�J�Z��3,q####\�On��)#����{@;�77#x</w:t>
      </w:r>
      <w:r>
        <w:rPr/>
        <w:t>ִ</w:t>
      </w:r>
      <w:r>
        <w:rPr/>
        <w:t>ba�h�q���´��[5N����#j�-</w:t>
      </w:r>
    </w:p>
    <w:p>
      <w:pPr>
        <w:pStyle w:val="PreformattedText"/>
        <w:bidi w:val="0"/>
        <w:jc w:val="left"/>
        <w:rPr/>
      </w:pPr>
      <w:r>
        <w:rPr/>
        <w:t>-ϼeGx��noi:aw#�#�P������#�V#����y���n)j��&amp;�+���c�</w:t>
      </w:r>
    </w:p>
    <w:p>
      <w:pPr>
        <w:pStyle w:val="PreformattedText"/>
        <w:bidi w:val="0"/>
        <w:jc w:val="left"/>
        <w:rPr/>
      </w:pPr>
      <w:r>
        <w:rPr/>
        <w:t>=S�M(%���DL�s����pKw�&amp;�j#���[#�N%%wTVm�#</w:t>
      </w:r>
      <w:r>
        <w:br w:type="page"/>
      </w:r>
    </w:p>
    <w:p>
      <w:pPr>
        <w:pStyle w:val="PreformattedText"/>
        <w:bidi w:val="0"/>
        <w:jc w:val="left"/>
        <w:rPr/>
      </w:pPr>
      <w:r>
        <w:rPr/>
        <w:t>�</w:t>
      </w:r>
      <w:r>
        <w:rPr/>
        <w:t>b�mJ�[F�=P���</w:t>
      </w:r>
    </w:p>
    <w:p>
      <w:pPr>
        <w:pStyle w:val="PreformattedText"/>
        <w:bidi w:val="0"/>
        <w:jc w:val="left"/>
        <w:rPr/>
      </w:pPr>
      <w:r>
        <w:rPr/>
        <w:t>��</w:t>
      </w:r>
      <w:r>
        <w:rPr/>
        <w:t>q���&gt;[�wA�r�h�k�)�L�q�OU���c^É�#������]##�k�'�5##�#</w:t>
        <w:tab/>
        <w:t>:S�t�##xj�{E5����j4\����\�s%-I���ԁ�</w:t>
      </w:r>
      <w:r>
        <w:rPr/>
        <w:t>誱�</w:t>
      </w:r>
      <w:r>
        <w:rPr/>
        <w:t>#*ak�#�9�#/�����-nnv ##I?%�v�</w:t>
      </w:r>
      <w:r>
        <w:rPr/>
        <w:t>۳</w:t>
      </w:r>
      <w:r>
        <w:rPr/>
        <w:t>#��!�#4���i7t�#�O�h��Q"XSl�m5Zvy/{p�-��#tk�f�K��##�d�a#��y�U#5���9Ľ��wr#��l�;}�������*�m�:R�#I�U~*��9�s�$p'S�#�D���</w:t>
      </w:r>
      <w:r>
        <w:br w:type="page"/>
      </w:r>
    </w:p>
    <w:p>
      <w:pPr>
        <w:pStyle w:val="PreformattedText"/>
        <w:bidi w:val="0"/>
        <w:jc w:val="left"/>
        <w:rPr/>
      </w:pPr>
      <w:r>
        <w:rPr/>
        <w:t>��</w:t>
      </w:r>
      <w:r>
        <w:rPr/>
        <w:t>51�"�Q��Op\��FxI</w:t>
      </w:r>
      <w:r>
        <w:rPr>
          <w:rtl w:val="true"/>
        </w:rPr>
        <w:t>ݗݓ</w:t>
      </w:r>
      <w:r>
        <w:rPr/>
        <w:t>���</w:t>
      </w:r>
      <w:r>
        <w:rPr/>
        <w:t>M'��${%��ȑ#��es]#8#���#�#�##AŸ�5O�=/b</w:t>
        <w:br/>
        <w:t>�|��</w:t>
      </w:r>
      <w:r>
        <w:rPr>
          <w:rtl w:val="true"/>
        </w:rPr>
        <w:t>ګ</w:t>
      </w:r>
      <w:r>
        <w:rPr/>
        <w:t>&amp;#:JR�e#�</w:t>
      </w:r>
      <w:r>
        <w:rPr>
          <w:rtl w:val="true"/>
        </w:rPr>
        <w:t>ݝ</w:t>
      </w:r>
      <w:r>
        <w:rPr/>
        <w:t>�</w:t>
      </w:r>
      <w:r>
        <w:rPr/>
        <w:t>W�l�g��6�M�#"^ѣ��LA#B��-f��ι��+џq�d�,uӪ��X�o0᪝�\)�5�+�G�(�g�ֆ&amp;�#h�(�E�X�SMjQ���$��Z�H�V�#��F#��u</w:t>
      </w:r>
      <w:r>
        <w:br w:type="page"/>
      </w:r>
    </w:p>
    <w:p>
      <w:pPr>
        <w:pStyle w:val="PreformattedText"/>
        <w:bidi w:val="0"/>
        <w:jc w:val="left"/>
        <w:rPr/>
      </w:pPr>
      <w:r>
        <w:rPr/>
        <w:t>#G;�O��i�#e#��#���ˋ�#��)�I9�s'2W;��i�{���#�fU</w:t>
      </w:r>
      <w:r>
        <w:rPr>
          <w:rtl w:val="true"/>
        </w:rPr>
        <w:t>گ</w:t>
      </w:r>
      <w:r>
        <w:rPr/>
        <w:t>p��������^K�K�uqԔ�#�R#s\�r�=1EA(�����#�i�BBD�J�#��</w:t>
      </w:r>
      <w:r>
        <w:rPr/>
        <w:t>ֻ ��</w:t>
      </w:r>
      <w:r>
        <w:rPr/>
        <w:t>6�(Rf�!#\ȏE4[�U���DhB#�g)FYԸ*6��#</w:t>
        <w:tab/>
        <w:t>Ф#�J���#E#���;Z�#��ĕ\�%�R5B#</w:t>
      </w:r>
      <w:r>
        <w:br w:type="page"/>
      </w:r>
    </w:p>
    <w:p>
      <w:pPr>
        <w:pStyle w:val="PreformattedText"/>
        <w:bidi w:val="0"/>
        <w:jc w:val="left"/>
        <w:rPr/>
      </w:pPr>
      <w:r>
        <w:rPr/>
        <w:t>�</w:t>
      </w:r>
      <w:r>
        <w:rPr/>
        <w:t>j$�)Q'</w:t>
        <w:tab/>
        <w:t>��9#S</w:t>
        <w:br/>
        <w:t>#��@##�W4�{�^A$�5#$��"�4��P�#�Ff2��!����2w*N�_�p�&amp;{��|)�Q�Ya#z�Q�gOUN{G����e��y��p</w:t>
        <w:br/>
      </w:r>
    </w:p>
    <w:p>
      <w:pPr>
        <w:pStyle w:val="PreformattedText"/>
        <w:bidi w:val="0"/>
        <w:jc w:val="left"/>
        <w:rPr/>
      </w:pPr>
      <w:r>
        <w:rPr/>
        <w:t>�</w:t>
      </w:r>
      <w:r>
        <w:rPr/>
        <w:t>M��[��ƚ�&lt;������%�&lt;�6HS�u# (���.&gt;JB��</w:t>
        <w:br/>
        <w:t>�#ɕQ�l��</w:t>
        <w:br/>
        <w:t>�#������</w:t>
      </w:r>
      <w:r>
        <w:rPr/>
        <w:t>귅</w:t>
      </w:r>
      <w:r>
        <w:rPr/>
        <w:t>63&gt;</w:t>
      </w:r>
      <w:r>
        <w:rPr/>
        <w:t>绤�</w:t>
      </w:r>
      <w:r>
        <w:rPr/>
        <w:t>7#�o�#���l#8�l��#�����gi6��#\�#�Ty.8���###���znVUt���7�#h#��]�75%�#�#�Ǣ��mj��YA�#�b�*���8#�z�(P�#</w:t>
      </w:r>
      <w:r>
        <w:rPr>
          <w:rtl w:val="true"/>
        </w:rPr>
        <w:t>܀</w:t>
      </w:r>
      <w:r>
        <w:rPr/>
        <w:t>#�z#�=�YeϨto��N��-#�f'�~'��|��[!��B�xY#J�r#�#�Ԓ3Y��!�&lt;#sW�ѭ#5���##B��B��##RsM|�2Ke#R�m#�%#[��#p��x�k �H[�'#$}���-��#�</w:t>
      </w:r>
    </w:p>
    <w:p>
      <w:pPr>
        <w:pStyle w:val="PreformattedText"/>
        <w:bidi w:val="0"/>
        <w:jc w:val="left"/>
        <w:rPr/>
      </w:pPr>
      <w:r>
        <w:rPr/>
        <w:t>�</w:t>
      </w:r>
      <w:r>
        <w:rPr/>
        <w:t>w��</w:t>
        <w:br/>
        <w:t>an#���H#F��#��0rez�</w:t>
      </w:r>
      <w:r>
        <w:rPr>
          <w:rtl w:val="true"/>
        </w:rPr>
        <w:t>ع</w:t>
      </w:r>
      <w:r>
        <w:rPr/>
        <w:t>\�##���ȁ</w:t>
      </w:r>
      <w:r>
        <w:rPr/>
        <w:t>잭</w:t>
      </w:r>
      <w:r>
        <w:rPr/>
        <w:t>;�R�K�#P#</w:t>
      </w:r>
    </w:p>
    <w:p>
      <w:pPr>
        <w:pStyle w:val="PreformattedText"/>
        <w:bidi w:val="0"/>
        <w:jc w:val="left"/>
        <w:rPr/>
      </w:pPr>
      <w:r>
        <w:rPr/>
        <w:t>0t#�~(�{8h�D�Nl6G#$��,��Ú�</w:t>
      </w:r>
      <w:r>
        <w:rPr>
          <w:rtl w:val="true"/>
        </w:rPr>
        <w:t>ߒ</w:t>
      </w:r>
      <w:r>
        <w:rPr/>
        <w:t>�</w:t>
      </w:r>
      <w:r>
        <w:rPr/>
        <w:t>w_.#!�#�8O��#�w�łcV�##2-#�UV�#�w#���B�#]�s[##�X#2##�%jI#���</w:t>
        <w:br/>
        <w:t>�i{R����#��%�ȂD9��k�,�#Y�#��#�&lt;��9�&lt;ξ�#i#�#z���T���</w:t>
      </w:r>
      <w:r>
        <w:rPr/>
        <w:t>ܶ</w:t>
      </w:r>
      <w:r>
        <w:rPr/>
        <w:t>XX# �\</w:t>
      </w:r>
      <w:r>
        <w:br w:type="page"/>
      </w:r>
    </w:p>
    <w:p>
      <w:pPr>
        <w:pStyle w:val="PreformattedText"/>
        <w:bidi w:val="0"/>
        <w:jc w:val="left"/>
        <w:rPr/>
      </w:pPr>
      <w:r>
        <w:rPr/>
        <w:t>y'���0|Mæ##�b��?�##;rX��2#�;�#�d�#p7���#bg��z��#it#�#f#q�CT��L5�#ȑ�U��T1�"!�-q���#ԡ�#���zY]F��^�j�|#S~(#qLh4</w:t>
      </w:r>
      <w:r>
        <w:rPr/>
        <w:t>ׂ</w:t>
      </w:r>
      <w:r>
        <w:rPr/>
        <w:t>ɝx8n!]�a�#Bщ�S���F�##��#C��O#Le����O���up�P��#g^n</w:t>
      </w:r>
      <w:r>
        <w:rPr/>
        <w:t>攧</w:t>
      </w:r>
      <w:r>
        <w:rPr/>
        <w:t>|#�##�i��v�i#�</w:t>
      </w:r>
      <w:r>
        <w:rPr/>
        <w:t>몓</w:t>
      </w:r>
      <w:r>
        <w:rPr/>
        <w:t>a�p�9{�̼�$��U3���#�%��y�`#�x�&gt;�[�?5#�F��j]&lt;�l#�G��h#x�G</w:t>
        <w:tab/>
        <w:t>-�*#�OV�#!�##���T]��Տ%ԏv��G��_�2#S#�(s����#�V[�b�#�n#�&lt;c�</w:t>
      </w:r>
      <w:r>
        <w:br w:type="page"/>
      </w:r>
    </w:p>
    <w:p>
      <w:pPr>
        <w:pStyle w:val="PreformattedText"/>
        <w:bidi w:val="0"/>
        <w:jc w:val="left"/>
        <w:rPr/>
      </w:pPr>
      <w:r>
        <w:rPr/>
        <w:t>�</w:t>
      </w:r>
      <w:r>
        <w:rPr/>
        <w:t>n�f �#�#}5O�#L#��Ej1</w:t>
        <w:tab/>
        <w:t>79 �uA�s�$��]��C#�G��)2�#s�"���C�nE#</w:t>
        <w:br/>
      </w:r>
    </w:p>
    <w:p>
      <w:pPr>
        <w:pStyle w:val="PreformattedText"/>
        <w:bidi w:val="0"/>
        <w:jc w:val="left"/>
        <w:rPr/>
      </w:pPr>
      <w:r>
        <w:rPr/>
        <w:t>gd�#[���s��+U�kC#�M?#�8</w:t>
      </w:r>
      <w:r>
        <w:rPr/>
        <w:t>蜆�</w:t>
      </w:r>
      <w:r>
        <w:rPr/>
        <w:t>#0#r�#��#j###s�B##˗.@#�r�##.\W##�r#�(#��#5Ll���EfRf�#1����ϒF�,VY�~�{#�ε&lt;##�Jw�#��r�}�g��FS��8*��v��:ti��M�l</w:t>
      </w:r>
      <w:r>
        <w:br w:type="page"/>
      </w:r>
    </w:p>
    <w:p>
      <w:pPr>
        <w:pStyle w:val="PreformattedText"/>
        <w:bidi w:val="0"/>
        <w:jc w:val="left"/>
        <w:rPr/>
      </w:pPr>
      <w:r>
        <w:rPr/>
        <w:t>�</w:t>
      </w:r>
      <w:r>
        <w:rPr/>
        <w:t>h#\N��V�8a���ς�����Tk�Cm##�i9x���##O�#�V���h���f#8f"�&gt;��b�N#3�~�#��"%�b#5�z�Pw��N�&gt;�8���|#�~�</w:t>
      </w:r>
      <w:r>
        <w:rPr>
          <w:rtl w:val="true"/>
        </w:rPr>
        <w:t>׬</w:t>
      </w:r>
      <w:r>
        <w:rPr/>
        <w:t>�</w:t>
      </w:r>
      <w:r>
        <w:rPr/>
        <w:br/>
        <w:t>#�Q�SI��-��</w:t>
      </w:r>
      <w:r>
        <w:rPr/>
        <w:t>뜒</w:t>
      </w:r>
      <w:r>
        <w:rPr/>
        <w:t>N��Ti�g=N�����</w:t>
        <w:br/>
        <w:t>�_#*�|/#�</w:t>
      </w:r>
      <w:r>
        <w:br w:type="page"/>
      </w:r>
    </w:p>
    <w:p>
      <w:pPr>
        <w:pStyle w:val="PreformattedText"/>
        <w:bidi w:val="0"/>
        <w:jc w:val="left"/>
        <w:rPr/>
      </w:pPr>
      <w:r>
        <w:rPr/>
        <w:t>G���;.��#w4̃���</w:t>
      </w:r>
      <w:r>
        <w:rPr/>
        <w:t>𘊤</w:t>
      </w:r>
      <w:r>
        <w:rPr/>
        <w:t>q��\#�.��9�&gt;�sӌ0</w:t>
      </w:r>
      <w:r>
        <w:rPr/>
        <w:t>ܸ</w:t>
      </w:r>
      <w:r>
        <w:rPr/>
        <w:t>#'��!i�iU##��@sr��#�]#�`��</w:t>
      </w:r>
    </w:p>
    <w:p>
      <w:pPr>
        <w:pStyle w:val="PreformattedText"/>
        <w:bidi w:val="0"/>
        <w:jc w:val="left"/>
        <w:rPr/>
      </w:pPr>
      <w:r>
        <w:rPr/>
        <w:t>V�Wi�?��#c��3i�#q#S</w:t>
        <w:br/>
        <w:t>#`��N���(8��f�,W</w:t>
      </w:r>
    </w:p>
    <w:p>
      <w:pPr>
        <w:pStyle w:val="PreformattedText"/>
        <w:bidi w:val="0"/>
        <w:jc w:val="left"/>
        <w:rPr/>
      </w:pPr>
      <w:r>
        <w:rPr/>
        <w:t>��</w:t>
      </w:r>
      <w:r>
        <w:rPr/>
        <w:t>.8NG'7P��wem#mT�D�0�P6Hs^#8��%�G#X���cog#��i#�</w:t>
      </w:r>
    </w:p>
    <w:p>
      <w:pPr>
        <w:pStyle w:val="PreformattedText"/>
        <w:bidi w:val="0"/>
        <w:jc w:val="left"/>
        <w:rPr/>
      </w:pPr>
      <w:r>
        <w:rPr/>
        <w:t>V�r�</w:t>
        <w:tab/>
        <w:t>�%IM�d�Ţ�����u��G&lt;5#���q�W#���#�N##�w���#�Uh-�eә#��B�m���8K�&amp;@#fdr�4�##�</w:t>
      </w:r>
      <w:r>
        <w:rPr/>
        <w:t>ܿ</w:t>
      </w:r>
      <w:r>
        <w:rPr/>
        <w:t>]��p9e�SLdq�#\�~�b#�&amp;"G#�</w:t>
        <w:br/>
        <w:t>~�_D�b�1#.j&amp;�C�Jg6�a���#&gt;�Z�M</w:t>
      </w:r>
      <w:r>
        <w:rPr>
          <w:rtl w:val="true"/>
        </w:rPr>
        <w:t>ۊ</w:t>
      </w:r>
      <w:r>
        <w:rPr/>
        <w:t>kitA�#���kc�#��{�O{#�;�#ZO�#�*P#@��#�\B���#B�?��#��#ԕX})oM##��Q�4j9SD%���N��Z�`]�ԱŞ�]Z�</w:t>
      </w:r>
      <w:r>
        <w:rPr/>
        <w:t>쳗</w:t>
      </w:r>
      <w:r>
        <w:rPr/>
        <w:t>&gt;�6�o-</w:t>
      </w:r>
      <w:r>
        <w:rPr/>
        <w:t>۹</w:t>
      </w:r>
      <w:r>
        <w:rPr/>
        <w:t>g6�#�#1��*�jn##��c��#��#��Z�)դ��#*�{C��B#�##j�b</w:t>
      </w:r>
      <w:r>
        <w:rPr>
          <w:rtl w:val="true"/>
        </w:rPr>
        <w:t>ݮֻ</w:t>
      </w:r>
      <w:r>
        <w:rPr/>
        <w:t>�</w:t>
      </w:r>
      <w:r>
        <w:rPr/>
        <w:t>#jY�O{@�����g��=�h�i�-6J��'�##</w:t>
        <w:tab/>
        <w:t>ծ#�</w:t>
      </w:r>
      <w:r>
        <w:br w:type="page"/>
      </w:r>
    </w:p>
    <w:p>
      <w:pPr>
        <w:pStyle w:val="PreformattedText"/>
        <w:bidi w:val="0"/>
        <w:jc w:val="left"/>
        <w:rPr/>
      </w:pPr>
      <w:r>
        <w:rPr/>
        <w:t>�</w:t>
      </w:r>
      <w:r>
        <w:rPr/>
        <w:t>V�W��#jQQZ��o��jm@��%Wn��#��#i%O�#�mt�&amp;�</w:t>
        <w:tab/>
        <w:t>#4�6 #�R��3X�j#qbb��#iG/�����#ʱ���n#��Ÿ@</w:t>
      </w:r>
      <w:r>
        <w:rPr/>
        <w:t>߸</w:t>
      </w:r>
      <w:r>
        <w:rPr/>
        <w:t>#��S��df�L�&gt;r`r�r�</w:t>
      </w:r>
      <w:r>
        <w:rPr>
          <w:rtl w:val="true"/>
        </w:rPr>
        <w:t>޻</w:t>
      </w:r>
      <w:r>
        <w:rPr/>
        <w:t>R#�Qk�</w:t>
        <w:tab/>
        <w:t>#v&amp;��#P8��Q�u�]��4��)�ϧQ�#��#KN</w:t>
        <w:br/>
        <w:t>��</w:t>
      </w:r>
    </w:p>
    <w:p>
      <w:pPr>
        <w:pStyle w:val="PreformattedText"/>
        <w:bidi w:val="0"/>
        <w:jc w:val="left"/>
        <w:rPr/>
      </w:pPr>
      <w:r>
        <w:rPr/>
        <w:t>��</w:t>
      </w:r>
      <w:r>
        <w:rPr/>
        <w:t>5E~��w�</w:t>
      </w:r>
      <w:r>
        <w:rPr/>
        <w:t>藆銫</w:t>
      </w:r>
      <w:r>
        <w:rPr/>
        <w:t xml:space="preserve">#KZx�{Gp0�����i�'B���'_#��L6��C�&lt;Usd��##s#�F�����#:n`l#�8b2Le# </w:t>
        <w:tab/>
        <w:t>��JWf�Sc�V�$�5�</w:t>
      </w:r>
      <w:r>
        <w:rPr>
          <w:rtl w:val="true"/>
        </w:rPr>
        <w:t>޴</w:t>
      </w:r>
      <w:r>
        <w:rPr/>
        <w:t>{$�&amp;I2��</w:t>
      </w:r>
    </w:p>
    <w:p>
      <w:pPr>
        <w:pStyle w:val="PreformattedText"/>
        <w:bidi w:val="0"/>
        <w:jc w:val="left"/>
        <w:rPr/>
      </w:pPr>
      <w:r>
        <w:rPr/>
        <w:t>�</w:t>
      </w:r>
      <w:r>
        <w:rPr/>
        <w:t>l.#�#ok�$Ta��ˁ��J�nM���}y�AB�◢k#IV�v#d�d</w:t>
      </w:r>
    </w:p>
    <w:p>
      <w:pPr>
        <w:pStyle w:val="PreformattedText"/>
        <w:bidi w:val="0"/>
        <w:jc w:val="left"/>
        <w:rPr/>
      </w:pPr>
      <w:r>
        <w:rPr/>
        <w:t>5��S</w:t>
      </w:r>
      <w:r>
        <w:rPr>
          <w:rtl w:val="true"/>
        </w:rPr>
        <w:t>ث</w:t>
      </w:r>
      <w:r>
        <w:rPr/>
        <w:t>#���)�����#Xq#��N-q#����&gt;�j1�]H1�(d�1��##9S7��</w:t>
      </w:r>
      <w:r>
        <w:rPr/>
        <w:t>֪</w:t>
      </w:r>
      <w:r>
        <w:rPr/>
        <w:t>#</w:t>
      </w:r>
    </w:p>
    <w:p>
      <w:pPr>
        <w:pStyle w:val="PreformattedText"/>
        <w:bidi w:val="0"/>
        <w:jc w:val="left"/>
        <w:rPr/>
      </w:pPr>
      <w:r>
        <w:rPr/>
        <w:t>�</w:t>
      </w:r>
      <w:r>
        <w:rPr/>
        <w:t>S�#�ӧ3ĸ��\t��nV���=�G1�#͵j</w:t>
        <w:tab/>
        <w:t>g3]��2-���m�#��*&lt;�#�#�d&gt;#����#�</w:t>
      </w:r>
      <w:r>
        <w:rPr>
          <w:rtl w:val="true"/>
        </w:rPr>
        <w:t>ܩ</w:t>
      </w:r>
      <w:r>
        <w:rPr/>
        <w:t>v=J</w:t>
        <w:tab/>
        <w:t>uj�e#�8��z#���%#��W��%�#:#+QMz�V˄�Q�y#}�x#�n��#��խ�{�#���#hi��Ʈy8�R"IK�D2�7</w:t>
      </w:r>
      <w:r>
        <w:rPr>
          <w:rtl w:val="true"/>
        </w:rPr>
        <w:t>ݶ</w:t>
      </w:r>
      <w:r>
        <w:rPr>
          <w:rtl w:val="true"/>
        </w:rPr>
        <w:t>#</w:t>
      </w:r>
      <w:r>
        <w:rPr/>
        <w:t>8</w:t>
      </w:r>
      <w:r>
        <w:rPr/>
        <w:t>��wC�c�O@#</w:t>
        <w:br/>
        <w:t>{xX,�E:��:7�</w:t>
      </w:r>
    </w:p>
    <w:p>
      <w:pPr>
        <w:pStyle w:val="PreformattedText"/>
        <w:bidi w:val="0"/>
        <w:jc w:val="left"/>
        <w:rPr/>
      </w:pPr>
      <w:r>
        <w:rPr/>
        <w:t>o������M��#�&gt;M�O���&amp;_�#P���]E7|#G��q2�#&gt;�#���</w:t>
      </w:r>
      <w:r>
        <w:rPr/>
        <w:t>ֿ</w:t>
      </w:r>
      <w:r>
        <w:rPr/>
        <w:t>d#��#�O�ɕ��J�J�#ȇ4�#�Z�#�c#m�v#^kT�vgj#�?�*�O��T}���H�����:9;&gt;�gd$����o�:��s�</w:t>
      </w:r>
      <w:r>
        <w:rPr>
          <w:rtl w:val="true"/>
        </w:rPr>
        <w:t>צ</w:t>
      </w:r>
      <w:r>
        <w:rPr/>
        <w:t>7</w:t>
      </w:r>
      <w:r>
        <w:rPr/>
        <w:t>���#bB��B��&gt;�S#�g�Er^�#��qJ##!q#</w:t>
        <w:br/>
        <w:t>P</w:t>
        <w:br/>
        <w:t>�#��`#I�</w:t>
      </w:r>
    </w:p>
    <w:p>
      <w:pPr>
        <w:pStyle w:val="PreformattedText"/>
        <w:bidi w:val="0"/>
        <w:jc w:val="left"/>
        <w:rPr/>
      </w:pPr>
      <w:r>
        <w:rPr/>
        <w:t>OD�</w:t>
      </w:r>
      <w:r>
        <w:rPr/>
        <w:t>溪</w:t>
      </w:r>
      <w:r>
        <w:rPr/>
        <w:t>Vxe6�#�A̝�n�#�T��#��F��&amp;</w:t>
      </w:r>
    </w:p>
    <w:p>
      <w:pPr>
        <w:pStyle w:val="PreformattedText"/>
        <w:bidi w:val="0"/>
        <w:jc w:val="left"/>
        <w:rPr/>
      </w:pPr>
      <w:r>
        <w:rPr/>
        <w:t>�</w:t>
      </w:r>
      <w:r>
        <w:rPr/>
        <w:t>O4�nƶ��f�##m##�S:r/�l�5��</w:t>
      </w:r>
      <w:r>
        <w:br w:type="page"/>
      </w:r>
    </w:p>
    <w:p>
      <w:pPr>
        <w:pStyle w:val="PreformattedText"/>
        <w:bidi w:val="0"/>
        <w:jc w:val="left"/>
        <w:rPr/>
      </w:pPr>
      <w:r>
        <w:rPr/>
        <w:t>cF�##�9(��&amp;Ris�#�&gt;#</w:t>
      </w:r>
    </w:p>
    <w:p>
      <w:pPr>
        <w:pStyle w:val="PreformattedText"/>
        <w:bidi w:val="0"/>
        <w:jc w:val="left"/>
        <w:rPr/>
      </w:pPr>
      <w:r>
        <w:rPr/>
        <w:t>�</w:t>
      </w:r>
      <w:r>
        <w:rPr/>
        <w:t>b;k��+���)�#����</w:t>
      </w:r>
      <w:r>
        <w:br w:type="page"/>
      </w:r>
    </w:p>
    <w:p>
      <w:pPr>
        <w:pStyle w:val="PreformattedText"/>
        <w:bidi w:val="0"/>
        <w:jc w:val="left"/>
        <w:rPr/>
      </w:pPr>
      <w:r>
        <w:rPr/>
        <w:t>��</w:t>
      </w:r>
      <w:r>
        <w:rPr/>
        <w:t>%Q�h��&gt;�&amp;��o�8�����#/��ywg�3P3�#I9�s3��&gt;�</w:t>
      </w:r>
      <w:r>
        <w:rPr/>
        <w:t>ٜ�</w:t>
      </w:r>
      <w:r>
        <w:rPr/>
        <w:t>5�#��##���#bkS#�</w:t>
      </w:r>
    </w:p>
    <w:p>
      <w:pPr>
        <w:pStyle w:val="PreformattedText"/>
        <w:bidi w:val="0"/>
        <w:jc w:val="left"/>
        <w:rPr/>
      </w:pPr>
      <w:r>
        <w:rPr/>
        <w:t>��</w:t>
      </w:r>
      <w:r>
        <w:rPr/>
        <w:t>#�&lt;�G�U���}��2�6]�K�#FDe�#��}���.�'�b#e�#��;�</w:t>
      </w:r>
    </w:p>
    <w:p>
      <w:pPr>
        <w:pStyle w:val="PreformattedText"/>
        <w:bidi w:val="0"/>
        <w:jc w:val="left"/>
        <w:rPr/>
      </w:pPr>
      <w:r>
        <w:rPr/>
        <w:t>&gt;k?#��&lt;u�#�#~��[�#�9*s�VN��#�v�~+ES���P#V�#�#</w:t>
        <w:br/>
        <w:t>��cl#�#</w:t>
      </w:r>
      <w:r>
        <w:rPr/>
        <w:t>娎</w:t>
      </w:r>
      <w:r>
        <w:rPr/>
        <w:br/>
        <w:t>R&lt;#9���#</w:t>
        <w:br/>
        <w:t>2+#��9##Ѝg�V</w:t>
      </w:r>
      <w:r>
        <w:rPr>
          <w:rtl w:val="true"/>
        </w:rPr>
        <w:t>ݕ</w:t>
      </w:r>
      <w:r>
        <w:rPr/>
        <w:t>�</w:t>
      </w:r>
      <w:r>
        <w:rPr/>
        <w:t>#�g"*��#ӫ�i#$�M�!U#D��E&gt;DR�����n���#�T�#��M���</w:t>
      </w:r>
      <w:r>
        <w:rPr/>
        <w:t>ׅ����</w:t>
      </w:r>
      <w:r>
        <w:rPr/>
        <w:t>u+�</w:t>
      </w:r>
      <w:r>
        <w:br w:type="page"/>
      </w:r>
    </w:p>
    <w:p>
      <w:pPr>
        <w:pStyle w:val="PreformattedText"/>
        <w:bidi w:val="0"/>
        <w:jc w:val="left"/>
        <w:rPr/>
      </w:pPr>
      <w:r>
        <w:rPr/>
        <w:t>##ӥR�0�mppy�#�#D��G�T��#�A�ZH �A�Qx=�#�/����</w:t>
      </w:r>
      <w:r>
        <w:rPr>
          <w:rtl w:val="true"/>
        </w:rPr>
        <w:t>ש</w:t>
      </w:r>
      <w:r>
        <w:rPr/>
        <w:t>BZ�=��#�3=�8</w:t>
      </w:r>
      <w:r>
        <w:br w:type="page"/>
      </w:r>
    </w:p>
    <w:p>
      <w:pPr>
        <w:pStyle w:val="PreformattedText"/>
        <w:bidi w:val="0"/>
        <w:jc w:val="left"/>
        <w:rPr/>
      </w:pPr>
      <w:r>
        <w:rPr/>
        <w:t>�</w:t>
      </w:r>
      <w:r>
        <w:rPr/>
        <w:t>w�</w:t>
      </w:r>
      <w:r>
        <w:rPr>
          <w:rtl w:val="true"/>
        </w:rPr>
        <w:t>گ</w:t>
      </w:r>
      <w:r>
        <w:rPr/>
        <w:t>�</w:t>
      </w:r>
      <w:r>
        <w:rPr/>
        <w:t>w;�X�}�����$M;C[Y�##9p�#���mz��hӳ≧JE&lt;CR</w:t>
      </w:r>
      <w:r>
        <w:rPr/>
        <w:t>֟</w:t>
      </w:r>
      <w:r>
        <w:rPr/>
        <w:t>fF�o��:&lt;�m��#V�#</w:t>
        <w:br/>
        <w:t>J��&lt;�-�p�(B�#yf��&amp;���S�N��4�Be�s�#�af#�#Nx��;X�(Ѵ#g�J�</w:t>
        <w:br/>
        <w:t>����Tc�#�N�L#�#�`*�j-`��1.Gɦ��d4##�#\.�n</w:t>
      </w:r>
      <w:r>
        <w:rPr/>
        <w:t>ꩵ</w:t>
      </w:r>
      <w:r>
        <w:rPr/>
        <w:t>[��E�v?o���u���hӛg��%W��Ku��-�#c��k�M��$#2�w�l���iԶ��Z��#T5�maA�##�</w:t>
      </w:r>
      <w:r>
        <w:rPr/>
        <w:t>쥫�� ��</w:t>
      </w:r>
      <w:r>
        <w:rPr/>
        <w:t>h�#��</w:t>
      </w:r>
      <w:r>
        <w:rPr>
          <w:rtl w:val="true"/>
        </w:rPr>
        <w:t>ۆ</w:t>
      </w:r>
      <w:r>
        <w:rPr/>
        <w:t>�</w:t>
      </w:r>
      <w:r>
        <w:rPr/>
        <w:t>j�&amp;�&amp;pu �oo�Fyn*��[#�#����u���9��0���%�{#�#�#�]���gx�o^x4%Nj:Z��3^</w:t>
      </w:r>
      <w:r>
        <w:rPr/>
        <w:t>ܻ</w:t>
      </w:r>
      <w:r>
        <w:rPr/>
        <w:t>,}�R�</w:t>
        <w:tab/>
        <w:t>4k#��#�Z#2�#q�#�s �B3#=����</w:t>
      </w:r>
      <w:r>
        <w:rPr>
          <w:rtl w:val="true"/>
        </w:rPr>
        <w:t>޽</w:t>
      </w:r>
      <w:r>
        <w:rPr/>
        <w:t>�</w:t>
      </w:r>
      <w:r>
        <w:rPr/>
        <w:t>x&gt;�l�Ԧ�*P��5�s#</w:t>
      </w:r>
      <w:r>
        <w:rPr/>
        <w:t>牮�</w:t>
      </w:r>
      <w:r>
        <w:rPr/>
        <w:t>=�#��#2^(�;��+MJ$��k�UQ�#yH���YǄ�#�^���\��κ�te�#��Q�6#~#�����#'�)�</w:t>
      </w:r>
    </w:p>
    <w:p>
      <w:pPr>
        <w:pStyle w:val="PreformattedText"/>
        <w:bidi w:val="0"/>
        <w:jc w:val="left"/>
        <w:rPr/>
      </w:pPr>
      <w:r>
        <w:rPr/>
        <w:t>Z.�GU~U#�2##�</w:t>
      </w:r>
      <w:r>
        <w:rPr/>
        <w:t>֠</w:t>
      </w:r>
      <w:r>
        <w:rPr/>
        <w:t>F��&amp;�iZ�+%#��a��</w:t>
        <w:br/>
        <w:t>���#`��#]8��.#r#W#*c�K��</w:t>
        <w:br/>
        <w:t>X�##���#:#�E�Z</w:t>
      </w:r>
      <w:r>
        <w:rPr/>
        <w:t>ؖ��</w:t>
      </w:r>
      <w:r>
        <w:rPr/>
        <w:t>o</w:t>
        <w:br/>
        <w:t>8Y##�'#��#�$8�&amp;�q[_d{\j��*#jS#�u{#�����rV�M#��=�##�&gt;�s#��/(�pn[{�9��z��T�ȓ�*��m</w:t>
      </w:r>
      <w:r>
        <w:rPr>
          <w:rtl w:val="true"/>
        </w:rPr>
        <w:t>ݞ�</w:t>
      </w:r>
      <w:r>
        <w:rPr>
          <w:rtl w:val="true"/>
        </w:rPr>
        <w:t>#'��#+</w:t>
      </w:r>
      <w:r>
        <w:rPr/>
        <w:t>3</w:t>
      </w:r>
      <w:r>
        <w:rPr/>
        <w:t>#��v��Ve�#�U��#lVp���-5&amp;# �#5��Y�|\Iq$�$�$�$�\uZ��օ5#�L�v�U�&gt;0�k�2� Cu1��w�#x'�?d��</w:t>
      </w:r>
      <w:r>
        <w:br w:type="page"/>
      </w:r>
    </w:p>
    <w:p>
      <w:pPr>
        <w:pStyle w:val="PreformattedText"/>
        <w:bidi w:val="0"/>
        <w:jc w:val="left"/>
        <w:rPr/>
      </w:pPr>
      <w:r>
        <w:rPr/>
        <w:t>O-�8#s��D#�Uǰ����&gt;��uzo1��#�E�</w:t>
      </w:r>
      <w:r>
        <w:rPr>
          <w:rtl w:val="true"/>
        </w:rPr>
        <w:t>ݿ</w:t>
      </w:r>
      <w:r>
        <w:rPr/>
        <w:t>į�ov&gt;�#2�AE�##L�̌�#�#�S��9##|�&gt;mm�,.#�vV.$9�'0#2�$</w:t>
        <w:tab/>
        <w:t>9f����ǰ#�t��#</w:t>
        <w:br/>
        <w:t>��{1�4��#���oc��.k�������?�^�GN��O��H�kq��b�kt��x\qb</w:t>
      </w:r>
    </w:p>
    <w:p>
      <w:pPr>
        <w:pStyle w:val="PreformattedText"/>
        <w:bidi w:val="0"/>
        <w:jc w:val="left"/>
        <w:rPr/>
      </w:pPr>
      <w:r>
        <w:rPr/>
        <w:t>���</w:t>
      </w:r>
      <w:r>
        <w:rPr/>
        <w:tab/>
        <w:t>:�O#|��k�##���ȟ=UF�n0;�Su�S�8��&lt;@#���������K��:�s��#.Z#�#N�F�j��^�K\#0H1�tA##�#J�e.�d�*0��#�V�Ǫ��~��</w:t>
      </w:r>
    </w:p>
    <w:p>
      <w:pPr>
        <w:pStyle w:val="PreformattedText"/>
        <w:bidi w:val="0"/>
        <w:jc w:val="left"/>
        <w:rPr/>
      </w:pPr>
      <w:r>
        <w:rPr/>
        <w:t>Z��ʛKϫ�#�l��R���#��p�Ψ</w:t>
      </w:r>
      <w:r>
        <w:rPr/>
        <w:t>㏫</w:t>
      </w:r>
      <w:r>
        <w:rPr/>
        <w:t>=���#̩!_O"�&lt;#��Xy+��yN�Isg�R�l,&lt;��T\�(#u#BX�W�/</w:t>
        <w:tab/>
        <w:t>#9]~me:B#��-�=���z+\u���q?#�[~���]�is�kZ$��#�=#˶�l��L�,aȻ�?��#�#�W�J�^r#Z�#�ђ��\�P�#����#��~#�o��#ir�d3{S[E#%Q�#������##z)�J*~�#jԂrx#�HJ�y$�c��H.m8S��@���@�#���Z�5:�</w:t>
        <w:br/>
        <w:t>s��</w:t>
        <w:br/>
        <w:t>�F$�R��!Q�i#�RL�(5ȉE!*�#�##�P��"##B����#2{�####�#\�"#&amp;�9�%#�#$#.#�)r)z, jy#�o#�N�0#��I��Q)�#$�{��mM��xZ|"g�</w:t>
      </w:r>
      <w:r>
        <w:rPr/>
        <w:t>䥣</w:t>
      </w:r>
      <w:r>
        <w:rPr/>
        <w:t>A�xE{��vT����Ķ��5N#�##�3�(YI#�Rb</w:t>
      </w:r>
      <w:r>
        <w:rPr>
          <w:rtl w:val="true"/>
        </w:rPr>
        <w:t>ߥ</w:t>
      </w:r>
      <w:r>
        <w:rPr/>
        <w:t>J4�y���K���G����'!�&gt;)#+&amp;�]�</w:t>
        <w:tab/>
        <w:t>#</w:t>
      </w:r>
      <w:r>
        <w:br w:type="page"/>
      </w:r>
    </w:p>
    <w:p>
      <w:pPr>
        <w:pStyle w:val="PreformattedText"/>
        <w:bidi w:val="0"/>
        <w:jc w:val="left"/>
        <w:rPr/>
      </w:pPr>
      <w:r>
        <w:rPr/>
        <w:t>�</w:t>
      </w:r>
      <w:r>
        <w:rPr/>
        <w:t>@��r�#%�/z�����H#�����$�c��#�����#�.#_4�#cL�#�H̷</w:t>
      </w:r>
      <w:r>
        <w:rPr>
          <w:rtl w:val="true"/>
        </w:rPr>
        <w:t>ݟ</w:t>
      </w:r>
      <w:r>
        <w:rPr/>
        <w:t>�</w:t>
      </w:r>
      <w:r>
        <w:rPr/>
        <w:t>|^#He�в��4&amp;#�#����#��6I#q��J�V�P�/�2u��E[h#3�#�Z</w:t>
        <w:tab/>
        <w:t>U�Q�W���{��r&amp;I*&amp;�W#2#�H�I̦��T�#��{=�#v�%�9�%^v!�^�����#��Y���o���i�-����k�F�0GM�]L#�</w:t>
      </w:r>
    </w:p>
    <w:p>
      <w:pPr>
        <w:pStyle w:val="PreformattedText"/>
        <w:bidi w:val="0"/>
        <w:jc w:val="left"/>
        <w:rPr/>
      </w:pPr>
      <w:r>
        <w:rPr/>
        <w:t>��</w:t>
      </w:r>
      <w:r>
        <w:rPr/>
        <w:t>#i|u�####�#jiᲸ~��e���96L�&amp;x��H�6��n#��̀�#�3�x�8y�{#TM���x��#�A</w:t>
      </w:r>
      <w:r>
        <w:rPr>
          <w:rtl w:val="true"/>
        </w:rPr>
        <w:t>ޗ</w:t>
      </w:r>
      <w:r>
        <w:rPr/>
        <w:t>��</w:t>
      </w:r>
      <w:r>
        <w:rPr/>
        <w:t>r#�kK#n#e��u�</w:t>
      </w:r>
      <w:r>
        <w:rPr>
          <w:rtl w:val="true"/>
        </w:rPr>
        <w:t>֐</w:t>
      </w:r>
      <w:r>
        <w:rPr>
          <w:rtl w:val="true"/>
        </w:rPr>
        <w:t>#��</w:t>
      </w:r>
      <w:r>
        <w:rPr/>
        <w:t>#8</w:t>
      </w:r>
      <w:r>
        <w:rPr/>
        <w:t>q̀&lt;��M(�#ytP��]�}#Y�#Q�#�</w:t>
      </w:r>
    </w:p>
    <w:p>
      <w:pPr>
        <w:pStyle w:val="PreformattedText"/>
        <w:bidi w:val="0"/>
        <w:jc w:val="left"/>
        <w:rPr/>
      </w:pPr>
      <w:r>
        <w:rPr/>
        <w:t>ɠu�U��g%�"#1#��#�V�s�Ɯ#+p�Ho#'�#M�#L��#</w:t>
      </w:r>
      <w:r>
        <w:rPr>
          <w:rtl w:val="true"/>
        </w:rPr>
        <w:t>ݘ</w:t>
      </w:r>
      <w:r>
        <w:rPr/>
        <w:t>�</w:t>
      </w:r>
      <w:r>
        <w:rPr/>
        <w:t>#/D�y��</w:t>
      </w:r>
    </w:p>
    <w:p>
      <w:pPr>
        <w:pStyle w:val="PreformattedText"/>
        <w:bidi w:val="0"/>
        <w:jc w:val="left"/>
        <w:rPr/>
      </w:pPr>
      <w:r>
        <w:rPr/>
        <w:t>��</w:t>
      </w:r>
      <w:r>
        <w:rPr/>
        <w:t>m;##��</w:t>
        <w:tab/>
        <w:t>#�</w:t>
      </w:r>
      <w:r>
        <w:rPr>
          <w:rtl w:val="true"/>
        </w:rPr>
        <w:t>׬</w:t>
      </w:r>
      <w:r>
        <w:rPr/>
        <w:t>��</w:t>
      </w:r>
      <w:r>
        <w:rPr/>
        <w:t>l�#�=�L~�#!5�m�){-P[�(&lt;�#�{2�b��"�'�%#Db|�Ɠ�&lt;�</w:t>
        <w:br/>
        <w:t>��Z���#D�#��#�.p&lt;C�1�*�\"��,I��f�</w:t>
      </w:r>
    </w:p>
    <w:p>
      <w:pPr>
        <w:pStyle w:val="PreformattedText"/>
        <w:bidi w:val="0"/>
        <w:jc w:val="left"/>
        <w:rPr/>
      </w:pPr>
      <w:r>
        <w:rPr/>
        <w:t>oEe�̈�#�WZ�=#���#�S&amp;C</w:t>
        <w:br/>
        <w:t>x��Ȩ�#</w:t>
      </w:r>
      <w:r>
        <w:rPr>
          <w:rtl w:val="true"/>
        </w:rPr>
        <w:t>ޑ</w:t>
      </w:r>
      <w:r>
        <w:rPr/>
        <w:t>�</w:t>
      </w:r>
      <w:r>
        <w:rPr/>
        <w:t>薧</w:t>
      </w:r>
      <w:r>
        <w:rPr/>
        <w:t>k�#���)#1oê���I#�jq���7�z������#�#r#�X}[��&gt;Ezb��Tf#�Ø�X�#��E�A"</w:t>
      </w:r>
      <w:r>
        <w:br w:type="page"/>
      </w:r>
    </w:p>
    <w:p>
      <w:pPr>
        <w:pStyle w:val="PreformattedText"/>
        <w:bidi w:val="0"/>
        <w:jc w:val="left"/>
        <w:rPr/>
      </w:pPr>
      <w:r>
        <w:rPr/>
        <w:t>�</w:t>
      </w:r>
      <w:r>
        <w:rPr/>
        <w:t>##��.q#n��=</w:t>
        <w:br/>
      </w:r>
    </w:p>
    <w:p>
      <w:pPr>
        <w:pStyle w:val="PreformattedText"/>
        <w:bidi w:val="0"/>
        <w:jc w:val="left"/>
        <w:rPr/>
      </w:pPr>
      <w:r>
        <w:rPr/>
        <w:t>K���]bw5o�c�N�#&amp;�#�v�Β����R��S�V#�`�m�p#;(B#�O�#��)��m�&gt;�J##H��2�sq?_�</w:t>
        <w:tab/>
        <w:t>B���k�g�%@�#�##{\����M��[�##�-=~H#�)5��B/�2��+a�E�a��˄</w:t>
      </w:r>
      <w:r>
        <w:rPr>
          <w:rtl w:val="true"/>
        </w:rPr>
        <w:t>ݣ</w:t>
      </w:r>
      <w:r>
        <w:rPr/>
        <w:t>�</w:t>
      </w:r>
      <w:r>
        <w:rPr/>
        <w:t>+E#m�?#|M�#O5�##�Zr#"A�#��*h��$.�[�y_�Hԧ��v��Z5%�#R�#6#�}�(Y~�luz&gt;�#���.o�f#�|#�c�e#j��ɭ&amp;</w:t>
        <w:tab/>
        <w:t>��4��</w:t>
      </w:r>
      <w:r>
        <w:rPr>
          <w:rtl w:val="true"/>
        </w:rPr>
        <w:t>ݢ</w:t>
      </w:r>
      <w:r>
        <w:rPr/>
        <w:t>H�#��#a##U�I8�#���#]�G&lt;�Y���m�H�###r�#�</w:t>
      </w:r>
    </w:p>
    <w:p>
      <w:pPr>
        <w:pStyle w:val="PreformattedText"/>
        <w:bidi w:val="0"/>
        <w:jc w:val="left"/>
        <w:rPr/>
      </w:pPr>
      <w:r>
        <w:rPr/>
        <w:t>\�W#��k��n2�#8#$��Q�#�#5#r�\�#�#�#,�:#|�|##x\Sϰ��0��3�#��K&gt;�#5�#7-\М����#</w:t>
      </w:r>
    </w:p>
    <w:p>
      <w:pPr>
        <w:pStyle w:val="PreformattedText"/>
        <w:bidi w:val="0"/>
        <w:jc w:val="left"/>
        <w:rPr/>
      </w:pPr>
      <w:r>
        <w:rPr/>
        <w:t>J6�G�L�#���%#2�d^��#�4��.��T##� 5��h9��Ɯ#{�o��U�</w:t>
      </w:r>
      <w:r>
        <w:rPr>
          <w:rtl w:val="true"/>
        </w:rPr>
        <w:t>ڠ</w:t>
      </w:r>
      <w:r>
        <w:rPr/>
        <w:t>�</w:t>
      </w:r>
      <w:r>
        <w:rPr/>
        <w:t>#H0t�Ss##��1�{2�</w:t>
      </w:r>
      <w:r>
        <w:br w:type="page"/>
      </w:r>
    </w:p>
    <w:p>
      <w:pPr>
        <w:pStyle w:val="PreformattedText"/>
        <w:bidi w:val="0"/>
        <w:jc w:val="left"/>
        <w:rPr/>
      </w:pPr>
      <w:r>
        <w:rPr/>
        <w:t>S</w:t>
      </w:r>
    </w:p>
    <w:p>
      <w:pPr>
        <w:pStyle w:val="PreformattedText"/>
        <w:bidi w:val="0"/>
        <w:jc w:val="left"/>
        <w:rPr/>
      </w:pPr>
      <w:r>
        <w:rPr/>
        <w:t>��</w:t>
      </w:r>
      <w:r>
        <w:rPr/>
        <w:t>C�8d#Z"xa#�#UgSS҉�t,�{#���#�1���#��[�K}�~�r�c��ls]%�#;��ԫ#zTo&gt;#�#x�</w:t>
      </w:r>
      <w:r>
        <w:br w:type="page"/>
      </w:r>
    </w:p>
    <w:p>
      <w:pPr>
        <w:pStyle w:val="PreformattedText"/>
        <w:bidi w:val="0"/>
        <w:jc w:val="left"/>
        <w:rPr/>
      </w:pPr>
      <w:r>
        <w:rPr/>
        <w:t>#3##8##��</w:t>
      </w:r>
      <w:r>
        <w:rPr/>
        <w:t>আ</w:t>
      </w:r>
      <w:r>
        <w:rPr/>
        <w:t>x*K}�1��yx�#Gz#H##a#@##�D]#�)</w:t>
        <w:tab/>
        <w:t>$̑�I�(</w:t>
      </w:r>
      <w:r>
        <w:rPr>
          <w:rtl w:val="true"/>
        </w:rPr>
        <w:t>ݢ</w:t>
      </w:r>
      <w:r>
        <w:rPr/>
        <w:t>��</w:t>
      </w:r>
      <w:r>
        <w:rPr/>
        <w:t>J�ps\��#</w:t>
      </w:r>
    </w:p>
    <w:p>
      <w:pPr>
        <w:pStyle w:val="PreformattedText"/>
        <w:bidi w:val="0"/>
        <w:jc w:val="left"/>
        <w:rPr/>
      </w:pPr>
      <w:r>
        <w:rPr/>
        <w:t>F{��G#�6~�]Mщ��!�#��#F#�:�U�B��</w:t>
      </w:r>
      <w:r>
        <w:br w:type="page"/>
      </w:r>
    </w:p>
    <w:p>
      <w:pPr>
        <w:pStyle w:val="PreformattedText"/>
        <w:bidi w:val="0"/>
        <w:jc w:val="left"/>
        <w:rPr/>
      </w:pPr>
      <w:r>
        <w:rPr/>
        <w:t>�</w:t>
      </w:r>
      <w:r>
        <w:rPr/>
        <w:t>:~T�#�|N� ��"V�#�#�ȟzcI�.#;Y#d8j�/�f#�</w:t>
      </w:r>
      <w:r>
        <w:rPr/>
        <w:t>咶�</w:t>
      </w:r>
      <w:r>
        <w:rPr>
          <w:rtl w:val="true"/>
        </w:rPr>
        <w:t>܅</w:t>
      </w:r>
      <w:r>
        <w:rPr/>
        <w:t>D%�#I�#u�(CtU�e��|?5#V�9</w:t>
        <w:tab/>
        <w:t>&lt;#���"�F�#Ʋ���R,{YtS�����#%�^�K�|M-�#=FKLuM��o\��p-p##A��y'�</w:t>
        <w:br/>
        <w:t>\���L�f���</w:t>
      </w:r>
    </w:p>
    <w:p>
      <w:pPr>
        <w:pStyle w:val="PreformattedText"/>
        <w:bidi w:val="0"/>
        <w:jc w:val="left"/>
        <w:rPr/>
      </w:pPr>
      <w:r>
        <w:rPr/>
        <w:t>$j#�#�:�u��`�6'���#��t�*8</w:t>
        <w:tab/>
        <w:t>l8�G</w:t>
        <w:tab/>
        <w:t>�=T�˵U�#�֏��&gt;�US*/</w:t>
      </w:r>
      <w:r>
        <w:br w:type="page"/>
      </w:r>
    </w:p>
    <w:p>
      <w:pPr>
        <w:pStyle w:val="PreformattedText"/>
        <w:bidi w:val="0"/>
        <w:jc w:val="left"/>
        <w:rPr/>
      </w:pPr>
      <w:r>
        <w:rPr/>
        <w:t>��</w:t>
      </w:r>
      <w:r>
        <w:rPr/>
        <w:t>Q��#�ul��#�T#��N�;�;�%)�#�8�#]H�S�~�#�*���E#:##�L#&gt;C##���#5j�</w:t>
      </w:r>
      <w:r>
        <w:rPr/>
        <w:t>쎳</w:t>
      </w:r>
      <w:r>
        <w:rPr/>
        <w:t>:Y��#�</w:t>
        <w:br/>
        <w:t>g</w:t>
      </w:r>
      <w:r>
        <w:rPr>
          <w:rtl w:val="true"/>
        </w:rPr>
        <w:t>ڦ</w:t>
      </w:r>
      <w:r>
        <w:rPr/>
        <w:t>#�c��8#�#�y!���##�#�N&amp;�1�#�±�� �Z*u��</w:t>
        <w:br/>
        <w:t>�ND�f��,��X-9�#~E4W�JYN�$#�Y��#�##uˊZ�f�91�F5</w:t>
      </w:r>
      <w:r>
        <w:rPr>
          <w:rtl w:val="true"/>
        </w:rPr>
        <w:t>ۅ</w:t>
      </w:r>
      <w:r>
        <w:rPr/>
        <w:t>���</w:t>
      </w:r>
      <w:r>
        <w:rPr/>
        <w:t>~�Q�&lt;���{</w:t>
        <w:br/>
        <w:t>�,�l�����~��#�~#�F��j���L�f�{����F�#}��3!�s�5-T��R6KH�$y���Z�B��^�#�.��\9����V��sLx���5�'�Z��Ҫf#��p� �[�#v�������D��{�Zu%</w:t>
        <w:tab/>
        <w:t>m�=ir#V�m�</w:t>
      </w:r>
      <w:r>
        <w:rPr/>
        <w:t>ٟ�</w:t>
      </w:r>
      <w:r>
        <w:rPr/>
        <w:t>R�#�j�ui�#%!J�##�[i~�T�#�&lt;5)#p�1�#P��įJ^Vm#�#M�##3#y��U�#5,K��eh(�##���Av#�Qj359##�)f���#��l�=�#�������e�6�7Ekk�&amp;`��ъ�A�d�#�Ԝ�#�q3�z����G^���#ʯ�f</w:t>
      </w:r>
    </w:p>
    <w:p>
      <w:pPr>
        <w:pStyle w:val="PreformattedText"/>
        <w:bidi w:val="0"/>
        <w:jc w:val="left"/>
        <w:rPr/>
      </w:pPr>
      <w:r>
        <w:rPr/>
        <w:t>�</w:t>
      </w:r>
      <w:r>
        <w:rPr/>
        <w:t>R��9����##�8��#�Z���Yi3#6�n�d7d4#��8�|�#&amp;z���_f�ʐE</w:t>
        <w:br/>
        <w:t>�#�n#�0}�H���#�_V��LC#YU�?�\�#�Y��sAU�1?�Ru#ԏ�V����e�m#\�}�os��Z:���e��#</w:t>
        <w:tab/>
        <w:t>�]#�</w:t>
        <w:br/>
        <w:t>#�X�#K;X#n#"$5�� 3�P��БWh�</w:t>
      </w:r>
      <w:r>
        <w:rPr/>
        <w:t>؊</w:t>
      </w:r>
      <w:r>
        <w:rPr/>
        <w:t>v�H}�#-�#�iS#�#�J��#��Waˎ�����E��#��pb6,����&gt;h#��(�M�H@�#Qs�#pBw��#|b2�&lt;��##p����c�#F�Fc#-�k��##�|7$�V</w:t>
      </w:r>
      <w:r>
        <w:br w:type="page"/>
      </w:r>
    </w:p>
    <w:p>
      <w:pPr>
        <w:pStyle w:val="PreformattedText"/>
        <w:bidi w:val="0"/>
        <w:jc w:val="left"/>
        <w:rPr/>
      </w:pPr>
      <w:r>
        <w:rPr/>
        <w:t>#�#h�N@q�U���#�#e���###��1��mZ��$�deI�8c���#�#��T�,�m�j�w#S�</w:t>
      </w:r>
    </w:p>
    <w:p>
      <w:pPr>
        <w:pStyle w:val="PreformattedText"/>
        <w:bidi w:val="0"/>
        <w:jc w:val="left"/>
        <w:rPr/>
      </w:pPr>
      <w:r>
        <w:rPr/>
        <w:t>v���$o�K�##��[j�8���I!�����#ē#�FpH��t���G&amp;��L#��A</w:t>
      </w:r>
      <w:r>
        <w:rPr>
          <w:rtl w:val="true"/>
        </w:rPr>
        <w:t>ݙ</w:t>
      </w:r>
      <w:r>
        <w:rPr/>
        <w:t>R�#qVM��</w:t>
        <w:br/>
        <w:t>��xAk&gt;�Ν##�}��p��T�#)�#�w]�-���&amp;�S#��=�&lt;8����ƶ��o�7##%0�#]�sq&lt;IU͹�FP#N:�xi��?u�#\</w:t>
      </w:r>
      <w:r>
        <w:rPr>
          <w:rtl w:val="true"/>
        </w:rPr>
        <w:t>۾</w:t>
      </w:r>
      <w:r>
        <w:rPr/>
        <w:t>���</w:t>
      </w:r>
      <w:r>
        <w:rPr/>
        <w:t>H�;0jj����=#�Y-��{��K��$���̪?a��</w:t>
      </w:r>
      <w:r>
        <w:rPr>
          <w:rtl w:val="true"/>
        </w:rPr>
        <w:t></w:t>
      </w:r>
      <w:r>
        <w:rPr>
          <w:rtl w:val="true"/>
        </w:rPr>
        <w:t>ߵ</w:t>
      </w:r>
      <w:r>
        <w:rPr/>
        <w:t>+����Z=��#�Z#�Y��#���I�~KY�ò�ͭhacA��.#�ps��X5��N��#:)�D�b####^�|n��w#��ĭ�</w:t>
      </w:r>
      <w:r>
        <w:rPr/>
        <w:t>仲</w:t>
      </w:r>
      <w:r>
        <w:rPr/>
        <w:t>P�=�##@�+���#��Y5%�Yf�#(G#2�#��Wm4��F�{�P$#��S��#N�w*~�#�FLck� Lb�Ϧi��#Wh�񽲡s�</w:t>
      </w:r>
      <w:r>
        <w:rPr/>
        <w:t>㫜</w:t>
      </w:r>
      <w:r>
        <w:rPr/>
        <w:t>\z��}�ūv��d#</w:t>
      </w:r>
    </w:p>
    <w:p>
      <w:pPr>
        <w:pStyle w:val="PreformattedText"/>
        <w:bidi w:val="0"/>
        <w:jc w:val="left"/>
        <w:rPr/>
      </w:pPr>
      <w:r>
        <w:rPr/>
        <w:t>|_��#&lt;�w(;ǱK@�]E�#�[�!lE�$��9o�#!'�h����m�h�X�;��##J#</w:t>
      </w:r>
      <w:r>
        <w:rPr>
          <w:rtl w:val="true"/>
        </w:rPr>
        <w:t>ٲ</w:t>
      </w:r>
      <w:r>
        <w:rPr/>
        <w:t>5</w:t>
      </w:r>
      <w:r>
        <w:rPr>
          <w:rtl w:val="true"/>
        </w:rPr>
        <w:t>�</w:t>
      </w:r>
      <w:r>
        <w:rPr/>
        <w:t>8</w:t>
      </w:r>
      <w:r>
        <w:rPr/>
        <w:t>��h#%��ї�#�jA5"��"�R��O/-RO�#��#2;##��</w:t>
      </w:r>
      <w:r>
        <w:rPr/>
        <w:t>ّ</w:t>
      </w:r>
    </w:p>
    <w:p>
      <w:pPr>
        <w:pStyle w:val="PreformattedText"/>
        <w:bidi w:val="0"/>
        <w:jc w:val="left"/>
        <w:rPr/>
      </w:pPr>
      <w:r>
        <w:rPr/>
        <w:t>$#5�P#�P\)%@5sW#'</w:t>
      </w:r>
    </w:p>
    <w:p>
      <w:pPr>
        <w:pStyle w:val="PreformattedText"/>
        <w:bidi w:val="0"/>
        <w:jc w:val="left"/>
        <w:rPr/>
      </w:pPr>
      <w:r>
        <w:rPr/>
        <w:t>��</w:t>
      </w:r>
      <w:r>
        <w:rPr/>
        <w:t xml:space="preserve">X�#0 </w:t>
      </w:r>
      <w:r>
        <w:br w:type="page"/>
      </w:r>
    </w:p>
    <w:p>
      <w:pPr>
        <w:pStyle w:val="PreformattedText"/>
        <w:bidi w:val="0"/>
        <w:jc w:val="left"/>
        <w:rPr/>
      </w:pPr>
      <w:r>
        <w:rPr/>
        <w:t>N0���##@i��,H#k�0U���#ejR}�՛9i��7�x�</w:t>
      </w:r>
      <w:r>
        <w:rPr>
          <w:rtl w:val="true"/>
        </w:rPr>
        <w:t>ܫ</w:t>
      </w:r>
      <w:r>
        <w:rPr/>
        <w:t>���</w:t>
      </w:r>
      <w:r>
        <w:rPr/>
        <w:t>S'���͢��#zdR�U�y##�D���G����6���{</w:t>
      </w:r>
    </w:p>
    <w:p>
      <w:pPr>
        <w:pStyle w:val="PreformattedText"/>
        <w:bidi w:val="0"/>
        <w:jc w:val="left"/>
        <w:rPr/>
      </w:pPr>
      <w:r>
        <w:rPr/>
        <w:t>&amp;����ǂ�</w:t>
      </w:r>
      <w:r>
        <w:rPr/>
        <w:t>៴</w:t>
      </w:r>
      <w:r>
        <w:rPr/>
        <w:t>є#�</w:t>
        <w:br/>
        <w:t>�6_k�#c4j���#Xz��[.�v��#�KK#�x�,�m�#�|#</w:t>
        <w:tab/>
        <w:t>Ў����s[N���#l#��|L`�_��V��#�5�</w:t>
      </w:r>
      <w:r>
        <w:br w:type="page"/>
      </w:r>
    </w:p>
    <w:p>
      <w:pPr>
        <w:pStyle w:val="PreformattedText"/>
        <w:bidi w:val="0"/>
        <w:jc w:val="left"/>
        <w:rPr/>
      </w:pPr>
      <w:r>
        <w:rPr/>
        <w:t>#��</w:t>
      </w:r>
      <w:r>
        <w:rPr>
          <w:rtl w:val="true"/>
        </w:rPr>
        <w:t>ݫ������</w:t>
      </w:r>
      <w:r>
        <w:rPr>
          <w:rtl w:val="true"/>
        </w:rPr>
        <w:t>]��</w:t>
      </w:r>
      <w:r>
        <w:rPr/>
        <w:t>7</w:t>
      </w:r>
      <w:r>
        <w:rPr/>
        <w:t>�##�B�$�6~�!</w:t>
      </w:r>
      <w:r>
        <w:rPr>
          <w:rtl w:val="true"/>
        </w:rPr>
        <w:t>܂</w:t>
      </w:r>
      <w:r>
        <w:rPr/>
        <w:t>�</w:t>
      </w:r>
      <w:r>
        <w:rPr/>
        <w:t>\�ie��:�\O����]#z)�#����'ө�JQ�W�'%��4�w&lt;=��;���k���#�Ǒ� �ԬuF�}V�</w:t>
      </w:r>
      <w:r>
        <w:rPr>
          <w:rtl w:val="true"/>
        </w:rPr>
        <w:t>ۮ</w:t>
      </w:r>
      <w:r>
        <w:rPr/>
        <w:t>�</w:t>
      </w:r>
      <w:r>
        <w:rPr/>
        <w:t xml:space="preserve">w�6�-�m </w:t>
      </w:r>
    </w:p>
    <w:p>
      <w:pPr>
        <w:pStyle w:val="PreformattedText"/>
        <w:bidi w:val="0"/>
        <w:jc w:val="left"/>
        <w:rPr/>
      </w:pPr>
      <w:r>
        <w:rPr/>
        <w:t>V�I�M��#f�1���dg</w:t>
      </w:r>
    </w:p>
    <w:p>
      <w:pPr>
        <w:pStyle w:val="PreformattedText"/>
        <w:bidi w:val="0"/>
        <w:jc w:val="left"/>
        <w:rPr/>
      </w:pPr>
      <w:r>
        <w:rPr/>
        <w:t>��</w:t>
      </w:r>
      <w:r>
        <w:rPr/>
        <w:t>쵇�</w:t>
      </w:r>
      <w:r>
        <w:rPr/>
        <w:t>#s�#����C(�(8&lt;#e}Q�hK�w�)zO#Q=I�"����#��#V�#"s#��B#�#���##5�M�!#</w:t>
        <w:br/>
        <w:t>ml</w:t>
      </w:r>
      <w:r>
        <w:rPr/>
        <w:t>ٖ</w:t>
      </w:r>
      <w:r>
        <w:rPr/>
        <w:t>k�:������#��#X�\�&lt;#3��%�l���m[H� ��t��Gy#9���#5��#T�T��ԫ*</w:t>
      </w:r>
    </w:p>
    <w:p>
      <w:pPr>
        <w:pStyle w:val="PreformattedText"/>
        <w:bidi w:val="0"/>
        <w:jc w:val="left"/>
        <w:rPr/>
      </w:pPr>
      <w:r>
        <w:rPr/>
        <w:t>�</w:t>
      </w:r>
      <w:r>
        <w:rPr/>
        <w:t>#2�l��̚4\�φ�^ы�q#�</w:t>
        <w:br/>
        <w:t>�}]#�f�:͍��?�0�</w:t>
      </w:r>
      <w:r>
        <w:rPr>
          <w:rtl w:val="true"/>
        </w:rPr>
        <w:t>׮</w:t>
      </w:r>
      <w:r>
        <w:rPr/>
        <w:t>#v�P2�2#E�Y �o##�z�.�K�&lt;�#F����x�#�S#�Q{�=���Nw����0������#��W��j#�z�.�R�*�e��Ɍ�V��v:Os#�#ˁ�9+���{�#�#�#��'�##�#yvCji8#*��</w:t>
        <w:br/>
        <w:t>�\��lz���qn#�|~�#��#</w:t>
        <w:br/>
        <w:t>��ɭl��N�qS{_ŧ�Q���S�����#1��#xS�</w:t>
      </w:r>
      <w:r>
        <w:rPr>
          <w:rtl w:val="true"/>
        </w:rPr>
        <w:t>ڔ</w:t>
      </w:r>
      <w:r>
        <w:rPr/>
        <w:t>�</w:t>
      </w:r>
      <w:r>
        <w:rPr/>
        <w:t>=�i#��hp��e�Zt�#��)�#K�#�15�#i�#��#J�q��#�&amp;4�e�?�#��#=~JQ��&lt;�.xϮ��</w:t>
      </w:r>
      <w:r>
        <w:rPr>
          <w:rtl w:val="true"/>
        </w:rPr>
        <w:t>ظ</w:t>
      </w:r>
      <w:r>
        <w:rPr/>
        <w:t>DQ��#r��#����I�##{�&gt;h�[:#|�#�X#&lt;s���~iG7�</w:t>
        <w:tab/>
        <w:t>I^#]��0��K1{%ѐtq�d�S��n"���</w:t>
      </w:r>
      <w:r>
        <w:rPr>
          <w:rtl w:val="true"/>
        </w:rPr>
        <w:t>ܕݣړ</w:t>
      </w:r>
      <w:r>
        <w:rPr/>
        <w:t>G�L���xh?�v�|�2�2g9�*�h��N##&lt;:##�w4LK#���#��_N��4�k���#�#�#S��</w:t>
      </w:r>
      <w:r>
        <w:rPr/>
        <w:t>؅</w:t>
      </w:r>
      <w:r>
        <w:rPr/>
        <w:t>/a�#�*f�n#</w:t>
      </w:r>
      <w:r>
        <w:rPr/>
        <w:t>䖵</w:t>
      </w:r>
      <w:r>
        <w:rPr/>
        <w:t>7$�#=J�#%��P�y/BkNF#�&amp;�j��L#��P�#L�BV��J�4#gZΦ�Ȫ��rY�M�#0�ʹ�pmN�4������kҍ#T$�H��! �)��SKM�#�EI��##�˞��#�4�m#R#��R�I�#�#�ˈB#(Fp\Qj�N�BN)j`#I�#wsIS#��U#���`�####�Rӣ*�#�wyNҟ�&gt;{/Q��_��#L3���#}Ȭ#��,#���T�y���K��s�#�M.Ԙ#*Ʃ�</w:t>
      </w:r>
    </w:p>
    <w:p>
      <w:pPr>
        <w:pStyle w:val="PreformattedText"/>
        <w:bidi w:val="0"/>
        <w:jc w:val="left"/>
        <w:rPr/>
      </w:pPr>
      <w:r>
        <w:rPr/>
        <w:t>�</w:t>
      </w:r>
      <w:r>
        <w:rPr/>
        <w:t>ٙ</w:t>
      </w:r>
      <w:r>
        <w:rPr/>
        <w:t>*�d=͝���#7�#�I�@l��^��"I�7�!%J�k��#�x�[��Df#�*z{"</w:t>
        <w:tab/>
        <w:t>�D5���;�</w:t>
        <w:tab/>
        <w:t>h:�2v��X�"|O�n��k#eU-.s�)</w:t>
        <w:tab/>
        <w:t>#\ds�OEr��֏d</w:t>
      </w:r>
    </w:p>
    <w:p>
      <w:pPr>
        <w:pStyle w:val="PreformattedText"/>
        <w:bidi w:val="0"/>
        <w:jc w:val="left"/>
        <w:rPr/>
      </w:pPr>
      <w:r>
        <w:rPr/>
        <w:t>7#QN]�k%�U#4�n#,�&gt;�;��=w�Qw##=�###=�32�rQ��.��?�l&amp;�V�t˹4j�����k</w:t>
      </w:r>
      <w:r>
        <w:rPr/>
        <w:t>ؐ�</w:t>
      </w:r>
      <w:r>
        <w:rPr/>
        <w:t>3#�#=���1�=Tž�b7���#�#� #%#</w:t>
      </w:r>
      <w:r>
        <w:rPr>
          <w:rtl w:val="true"/>
        </w:rPr>
        <w:t>ڇ</w:t>
      </w:r>
      <w:r>
        <w:rPr/>
        <w:t>#�,�(����,#u##</w:t>
        <w:tab/>
        <w:t>j�^%/B�#?</w:t>
      </w:r>
      <w:r>
        <w:rPr/>
        <w:t>꒴�</w:t>
      </w:r>
      <w:r>
        <w:rPr/>
        <w:t>#�5�##8�ѱ���D��</w:t>
        <w:tab/>
        <w:t>��w#4��9Ro�C�G?�P��7ᖹ�#�9#"9&amp;Hb�</w:t>
      </w:r>
      <w:r>
        <w:rPr/>
        <w:t>忲��</w:t>
      </w:r>
      <w:r>
        <w:rPr/>
        <w:t>##6�h�hx�#�&amp;#w#�</w:t>
      </w:r>
      <w:r>
        <w:rPr/>
        <w:t>߫����</w:t>
      </w:r>
      <w:r>
        <w:rPr/>
        <w:t>"GB5#��#5�##�vY���Mk1#�@</w:t>
      </w:r>
      <w:r>
        <w:br w:type="page"/>
      </w:r>
    </w:p>
    <w:p>
      <w:pPr>
        <w:pStyle w:val="PreformattedText"/>
        <w:bidi w:val="0"/>
        <w:jc w:val="left"/>
        <w:rPr/>
      </w:pPr>
      <w:r>
        <w:rPr/>
        <w:t>�</w:t>
      </w:r>
      <w:r>
        <w:rPr/>
        <w:t>1@�{M�1�,fŔ#OcX���f#�#��B�U�I~ �s&gt;.#0c1��J��y#8�E�s2�=��-Y&amp;����</w:t>
      </w:r>
      <w:r>
        <w:rPr>
          <w:rtl w:val="true"/>
        </w:rPr>
        <w:t>ݙ</w:t>
      </w:r>
      <w:r>
        <w:rPr/>
        <w:t>o�U�7�t!���#2'�#�j�l�,%�F'�!�B@��5�I#Q�#;gx�k��K��Q��#A�#1��#A#�##U�V��Ĺ��'YV#�� #`�w�0���!���Y�6�� :8#'�-b��Nd��F^�B�YX�jZ#�#y�S�#�</w:t>
        <w:tab/>
        <w:t>�8'�</w:t>
      </w:r>
      <w:r>
        <w:rPr/>
        <w:t>䪢</w:t>
      </w:r>
      <w:r>
        <w:rPr/>
        <w:t>i7}��#�k��#L#</w:t>
      </w:r>
      <w:r>
        <w:br w:type="page"/>
      </w:r>
    </w:p>
    <w:p>
      <w:pPr>
        <w:pStyle w:val="PreformattedText"/>
        <w:bidi w:val="0"/>
        <w:jc w:val="left"/>
        <w:rPr/>
      </w:pPr>
      <w:r>
        <w:rPr/>
        <w:t>(*�E2q##�J�Ӭ�H## �G�#8�����.�.s�#</w:t>
        <w:tab/>
        <w:t>�</w:t>
      </w:r>
      <w:r>
        <w:br w:type="page"/>
      </w:r>
    </w:p>
    <w:p>
      <w:pPr>
        <w:pStyle w:val="PreformattedText"/>
        <w:bidi w:val="0"/>
        <w:jc w:val="left"/>
        <w:rPr/>
      </w:pPr>
      <w:r>
        <w:rPr/>
        <w:t>�</w:t>
      </w:r>
      <w:r>
        <w:rPr/>
        <w:t>O��</w:t>
      </w:r>
      <w:r>
        <w:rPr>
          <w:rtl w:val="true"/>
        </w:rPr>
        <w:t>؝</w:t>
      </w:r>
      <w:r>
        <w:rPr/>
        <w:t>�</w:t>
      </w:r>
      <w:r>
        <w:rPr/>
        <w:t>cr�a���#�O�v��Qo�[]Q�f�ĉ�^�ǵ�[�#####��r�Z,��#y{��T</w:t>
      </w:r>
      <w:r>
        <w:rPr>
          <w:rtl w:val="true"/>
        </w:rPr>
        <w:t>چ�����</w:t>
      </w:r>
      <w:r>
        <w:rPr/>
        <w:t>6</w:t>
      </w:r>
      <w:r>
        <w:rPr/>
        <w:t>y�rM�s�\�8r�FS�(.#l\~</w:t>
        <w:tab/>
        <w:t>'�G�S�f!)#�!�#`�}</w:t>
      </w:r>
      <w:r>
        <w:rPr>
          <w:rtl w:val="true"/>
        </w:rPr>
        <w:t>ݗ</w:t>
      </w:r>
      <w:r>
        <w:rPr/>
        <w:t>�</w:t>
      </w:r>
      <w:r>
        <w:rPr/>
        <w:t>I�1##6X}Ȏ�?PQ�0i�����w�Eû���U�ô�{�E�vH��</w:t>
      </w:r>
      <w:r>
        <w:rPr>
          <w:rtl w:val="true"/>
        </w:rPr>
        <w:t>ޔ</w:t>
      </w:r>
      <w:r>
        <w:rPr>
          <w:rtl w:val="true"/>
        </w:rPr>
        <w:t>#</w:t>
      </w:r>
      <w:r>
        <w:rPr/>
        <w:t>4</w:t>
      </w:r>
      <w:r>
        <w:rPr/>
        <w:t>��&amp;�WT�#�#�q$#�m[Ggo�Z�����3J#��B@�</w:t>
      </w:r>
      <w:r>
        <w:rPr>
          <w:rtl w:val="true"/>
        </w:rPr>
        <w:t>׈</w:t>
      </w:r>
      <w:r>
        <w:rPr/>
        <w:t>�</w:t>
      </w:r>
      <w:r>
        <w:rPr/>
        <w:t>Vm�yeh��#�M�$�#��}��H</w:t>
      </w:r>
    </w:p>
    <w:p>
      <w:pPr>
        <w:pStyle w:val="PreformattedText"/>
        <w:bidi w:val="0"/>
        <w:jc w:val="left"/>
        <w:rPr/>
      </w:pPr>
      <w:r>
        <w:rPr/>
        <w:t>�</w:t>
      </w:r>
      <w:r>
        <w:rPr/>
        <w:t>P��[��J�ƴ��{�alյ�#��L�&gt;{�Ѕ��wgB�����</w:t>
      </w:r>
      <w:r>
        <w:rPr>
          <w:rtl w:val="true"/>
        </w:rPr>
        <w:t>ڎ</w:t>
      </w:r>
      <w:r>
        <w:rPr/>
        <w:t>m7�#0|�V#</w:t>
      </w:r>
    </w:p>
    <w:p>
      <w:pPr>
        <w:pStyle w:val="PreformattedText"/>
        <w:bidi w:val="0"/>
        <w:jc w:val="left"/>
        <w:rPr/>
      </w:pPr>
      <w:r>
        <w:rPr/>
        <w:t>;u�3^�&amp;��{G����#���j�Oz</w:t>
      </w:r>
      <w:r>
        <w:rPr>
          <w:rtl w:val="true"/>
        </w:rPr>
        <w:t>ם</w:t>
      </w:r>
      <w:r>
        <w:rPr/>
        <w:t>������</w:t>
      </w:r>
      <w:r>
        <w:rPr/>
        <w:t>R�o�!�$�M|�2*�s��5p���c�Nq#0��G��U{���-�,pp�dT���P6��5@�##L##�##�Tq��4q�&gt;B#�m6#��_fst��#]�LR`</w:t>
      </w:r>
    </w:p>
    <w:p>
      <w:pPr>
        <w:pStyle w:val="PreformattedText"/>
        <w:bidi w:val="0"/>
        <w:jc w:val="left"/>
        <w:rPr/>
      </w:pPr>
      <w:r>
        <w:rPr/>
        <w:t>�</w:t>
      </w:r>
      <w:r>
        <w:rPr/>
        <w:t>#*%vfLk���##u&gt;��@�c�#��%Q�#�</w:t>
        <w:br/>
        <w:t>$�#�uf�#w#�^#�##�S�\w#</w:t>
        <w:br/>
        <w:t>Ul# #�y���Q�&amp;9)�t;��+J�(�#�Y�Mj]�][s#s��%����}O#��#}��*0Q�el����#��%V�Nlo����A�c</w:t>
      </w:r>
      <w:r>
        <w:rPr/>
        <w:t>哤�</w:t>
      </w:r>
      <w:r>
        <w:rPr/>
        <w:t>$��r�</w:t>
      </w:r>
      <w:r>
        <w:rPr>
          <w:rtl w:val="true"/>
        </w:rPr>
        <w:t>܇</w:t>
      </w:r>
      <w:r>
        <w:rPr/>
        <w:t>=V�F�`э�#J��#�M�#fb��=p�ƭFS`�=����ԫ!h�&gt;�t�r��i#�06[���EV��</w:t>
      </w:r>
      <w:r>
        <w:rPr/>
        <w:t>䚕</w:t>
      </w:r>
      <w:r>
        <w:rPr/>
        <w:t xml:space="preserve">-RH�v:�c�ӡ���As�k�&lt;��#�h��$##4�# ��zi�oU��#��##��#�� #�#�J��E��C��U��^�R����#�#^�*pkt:rNOVƪ�#�tf'#�%��}���˛M�a##K�@ </w:t>
        <w:tab/>
        <w:t>��E1��}*�#���#)�l��qq#��"��]</w:t>
      </w:r>
      <w:r>
        <w:rPr>
          <w:rtl w:val="true"/>
        </w:rPr>
        <w:t>ڈ�</w:t>
      </w:r>
      <w:r>
        <w:rPr/>
        <w:t>8</w:t>
      </w:r>
      <w:r>
        <w:rPr/>
        <w:t>T��F��Ie@ �##@#dNR��ӒD#i5#�"񡁥�av�UY�ύ�H�v^��}{^�6=�����%���N}�YP�9q�tV!&lt;Hl�#����</w:t>
      </w:r>
    </w:p>
    <w:p>
      <w:pPr>
        <w:pStyle w:val="PreformattedText"/>
        <w:bidi w:val="0"/>
        <w:jc w:val="left"/>
        <w:rPr/>
      </w:pPr>
      <w:r>
        <w:rPr/>
        <w:t>##/#</w:t>
      </w:r>
      <w:r>
        <w:rPr>
          <w:rtl w:val="true"/>
        </w:rPr>
        <w:t>ב�</w:t>
      </w:r>
      <w:r>
        <w:rPr>
          <w:rtl w:val="true"/>
        </w:rPr>
        <w:t>{_�</w:t>
      </w:r>
      <w:r>
        <w:rPr/>
        <w:tab/>
      </w:r>
      <w:r>
        <w:rPr>
          <w:rtl w:val="true"/>
        </w:rPr>
        <w:t>���</w:t>
      </w:r>
      <w:r>
        <w:rPr/>
        <w:t>1</w:t>
      </w:r>
      <w:r>
        <w:rPr/>
        <w:t>M�</w:t>
      </w:r>
      <w:r>
        <w:rPr>
          <w:rtl w:val="true"/>
        </w:rPr>
        <w:t>؋</w:t>
      </w:r>
      <w:r>
        <w:rPr/>
        <w:t>�</w:t>
      </w:r>
      <w:r>
        <w:rPr/>
        <w:t>ѕ##��#�=#]#�#Ů�#T��#�$Ks#�#J�|#�Z</w:t>
      </w:r>
      <w:r>
        <w:rPr/>
        <w:t>䋶</w:t>
      </w:r>
      <w:r>
        <w:rPr/>
        <w:t>X�8#�v`�</w:t>
        <w:tab/>
        <w:t>�##{�-��#Z~�T�򆖂D��#��</w:t>
      </w:r>
      <w:r>
        <w:rPr/>
        <w:t>왞�</w:t>
      </w:r>
      <w:r>
        <w:rPr/>
        <w:t>*#��y�;�##0##�sI�y���{##�#�#���IXkO^z*��O</w:t>
      </w:r>
    </w:p>
    <w:p>
      <w:pPr>
        <w:pStyle w:val="PreformattedText"/>
        <w:bidi w:val="0"/>
        <w:jc w:val="left"/>
        <w:rPr/>
      </w:pPr>
      <w:r>
        <w:rPr/>
        <w:t>u#��)#5n#:2#H#��#D�#��y*���ө��&amp;�0H��Mx�W�#`O�J#lv|�#���h�G�#x�8uKR#�W##=;#6��#�g�J��##�.3�g</w:t>
        <w:br/>
      </w:r>
      <w:r>
        <w:rPr/>
        <w:t>߲</w:t>
      </w:r>
      <w:r>
        <w:rPr/>
        <w:t>{T#O��4ӫJ#q}��9#|PcM�3�.��#!�#�q��P���rW#���E��2^Z#za����9d'0TK}�h�QK��~���������G#p��#h#��.�1�e4�}��Jq#5G#Mc�n#s#9#�n</w:t>
      </w:r>
      <w:r>
        <w:rPr/>
        <w:t>ٛ</w:t>
      </w:r>
      <w:r>
        <w:rPr/>
        <w:t>啁�</w:t>
      </w:r>
      <w:r>
        <w:rPr/>
        <w:t>,{}�;����o���)[�#�Qr��N�q��F�</w:t>
      </w:r>
      <w:r>
        <w:rPr/>
        <w:t>֙���⤩</w:t>
      </w:r>
      <w:r>
        <w:br w:type="page"/>
      </w:r>
    </w:p>
    <w:p>
      <w:pPr>
        <w:pStyle w:val="PreformattedText"/>
        <w:bidi w:val="0"/>
        <w:jc w:val="left"/>
        <w:rPr/>
      </w:pPr>
      <w:r>
        <w:rPr/>
        <w:t>�</w:t>
      </w:r>
      <w:r>
        <w:rPr/>
        <w:t>#�2#h����--#���+M��79�#��l��$/U_T��G#���I��6��-��Q��&lt;#�#�Eu#�Ϲ%��6�;-�q��h��#vc_�T��Znդs�R&amp;�ћ]#��g&amp;h�1��ns</w:t>
      </w:r>
      <w:r>
        <w:br w:type="page"/>
      </w:r>
    </w:p>
    <w:p>
      <w:pPr>
        <w:pStyle w:val="PreformattedText"/>
        <w:bidi w:val="0"/>
        <w:jc w:val="left"/>
        <w:rPr/>
      </w:pPr>
      <w:r>
        <w:rPr/>
        <w:t>:cp##5m�</w:t>
      </w:r>
      <w:r>
        <w:rPr/>
        <w:t>ۚ</w:t>
      </w:r>
      <w:r>
        <w:rPr/>
        <w:t>@�3у�S��k�p��K#3��uOLcf�g�I�#�L#&gt;#y�;j��f�XÀ�$�8��#��s���|&lt;ΥX���Ss_M�U�8;RH�eI���,q�%�= �Lqk�BS�D��</w:t>
      </w:r>
      <w:r>
        <w:rPr>
          <w:rtl w:val="true"/>
        </w:rPr>
        <w:t>ٶ</w:t>
      </w:r>
      <w:r>
        <w:rPr/>
        <w:t>�</w:t>
      </w:r>
      <w:r>
        <w:rPr/>
        <w:t>;*�</w:t>
      </w:r>
      <w:r>
        <w:rPr/>
        <w:t>渚��</w:t>
      </w:r>
      <w:r>
        <w:rPr/>
        <w:t>F�ƣ�J5*a^�ԣ�BӋ��~�t#scfi�"����D�e"��.�#�X�f�ĸ�%ē�W#���t,�##�w����&lt;N�#'�d�h��+R~C�{#G��VU���f�5nI�#n�#Rng#:o�#����u��(�?#T�XqhL��#</w:t>
      </w:r>
      <w:r>
        <w:rPr>
          <w:rtl w:val="true"/>
        </w:rPr>
        <w:t>ߨ</w:t>
      </w:r>
      <w:r>
        <w:rPr/>
        <w:t>J�N�w�IO�</w:t>
      </w:r>
    </w:p>
    <w:p>
      <w:pPr>
        <w:pStyle w:val="PreformattedText"/>
        <w:bidi w:val="0"/>
        <w:jc w:val="left"/>
        <w:rPr/>
      </w:pPr>
      <w:r>
        <w:rPr/>
        <w:t>�</w:t>
      </w:r>
      <w:r>
        <w:rPr/>
        <w:t>D#F�#�z�#�#:uFg&gt;# #���+��{��&gt;Q�����##�##r��rE</w:t>
      </w:r>
    </w:p>
    <w:p>
      <w:pPr>
        <w:pStyle w:val="PreformattedText"/>
        <w:bidi w:val="0"/>
        <w:jc w:val="left"/>
        <w:rPr/>
      </w:pPr>
      <w:r>
        <w:rPr/>
        <w:t>�</w:t>
      </w:r>
      <w:r>
        <w:rPr/>
        <w:t>r</w:t>
        <w:tab/>
        <w:t>G#�T#L=|��B#�;��#�</w:t>
      </w:r>
      <w:r>
        <w:rPr/>
        <w:t>ꂠ�� ����</w:t>
      </w:r>
      <w:r>
        <w:rPr/>
        <w:t>W�-3�=2����9i�#��~�n�@��Vk�#�.#�a�##lp*��k</w:t>
      </w:r>
      <w:r>
        <w:rPr/>
        <w:t>֮</w:t>
      </w:r>
      <w:r>
        <w:rPr/>
        <w:t>#�-##A#��*�o�{%A�#6s��T̞�#�Ef5"F�g�M2P##{��#��R��#������U#o</w:t>
      </w:r>
      <w:r>
        <w:rPr/>
        <w:t>잋</w:t>
      </w:r>
      <w:r>
        <w:rPr/>
        <w:t>?��.&gt;�C#.�&lt;��q|12�c#�</w:t>
      </w:r>
      <w:r>
        <w:rPr>
          <w:rtl w:val="true"/>
        </w:rPr>
        <w:t>؜</w:t>
      </w:r>
      <w:r>
        <w:rPr/>
        <w:t>�</w:t>
      </w:r>
      <w:r>
        <w:rPr/>
        <w:t>#�##r#5�l#gM�#k��n���yV</w:t>
      </w:r>
    </w:p>
    <w:p>
      <w:pPr>
        <w:pStyle w:val="PreformattedText"/>
        <w:bidi w:val="0"/>
        <w:jc w:val="left"/>
        <w:rPr/>
      </w:pPr>
      <w:r>
        <w:rPr/>
        <w:t>��</w:t>
      </w:r>
      <w:r>
        <w:rPr/>
        <w:t>ZVq1��y�LҦ�#@#��Z&gt;�%u#F?0��M��#��I��w�,wmv��e���.��#�r�m7��Э#�z�;�W1����#�Ts{-�#����O(��PE��&amp;H��G��C5-��'V�Y��4#s.q�1��Ǆ�##O�z"�g�!�#���I/w�n�E��;5��J�#Sk</w:t>
      </w:r>
      <w:r>
        <w:rPr/>
        <w:t>݉�</w:t>
      </w:r>
      <w:r>
        <w:rPr/>
        <w:t>\��##�D#���;�uJ�1���s�%�.�k</w:t>
      </w:r>
      <w:r>
        <w:rPr>
          <w:rtl w:val="true"/>
        </w:rPr>
        <w:t>ة</w:t>
      </w:r>
      <w:r>
        <w:rPr/>
        <w:t>��</w:t>
      </w:r>
      <w:r>
        <w:rPr/>
        <w:t>#�K�k���#-#�����p�gt#�ev</w:t>
      </w:r>
      <w:r>
        <w:rPr>
          <w:rtl w:val="true"/>
        </w:rPr>
        <w:t>ݲ</w:t>
      </w:r>
      <w:r>
        <w:rPr/>
        <w:t>[[# ñ5���h�;�7g�B�,#@�M6##8��~�#[�#f�U�V��Mg4�n`#�x###��!�#���#�/�-�2���2�z�K�+#1��w�a1Ν&lt;$��$#�'_d�*���g9�Y�ˏ*m##</w:t>
      </w:r>
      <w:r>
        <w:rPr>
          <w:rtl w:val="true"/>
        </w:rPr>
        <w:t>ݞ</w:t>
      </w:r>
      <w:r>
        <w:rPr/>
        <w:t>#�\;'�ϳ�d�#G4#��##���#�#�#�����#LD�xFg�&amp;�El��$p�&gt;��#s#�e+Gr��OkK�;��o�2.#H"H#���W]���s��</w:t>
      </w:r>
      <w:r>
        <w:rPr/>
        <w:t>ֱ��</w:t>
      </w:r>
      <w:r>
        <w:rPr/>
        <w:t>D��\##��</w:t>
      </w:r>
    </w:p>
    <w:p>
      <w:pPr>
        <w:pStyle w:val="PreformattedText"/>
        <w:bidi w:val="0"/>
        <w:jc w:val="left"/>
        <w:rPr/>
      </w:pPr>
      <w:r>
        <w:rPr/>
        <w:t>�</w:t>
      </w:r>
      <w:r>
        <w:rPr/>
        <w:t>-i�v^��֊�</w:t>
      </w:r>
      <w:r>
        <w:br w:type="page"/>
      </w:r>
    </w:p>
    <w:p>
      <w:pPr>
        <w:pStyle w:val="PreformattedText"/>
        <w:bidi w:val="0"/>
        <w:jc w:val="left"/>
        <w:rPr/>
      </w:pPr>
      <w:r>
        <w:rPr/>
        <w:t>.uXeG</w:t>
        <w:tab/>
        <w:t>��an</w:t>
        <w:tab/>
        <w:t>��#q$</w:t>
      </w:r>
      <w:r>
        <w:rPr/>
        <w:t>ꯗ</w:t>
      </w:r>
      <w:r>
        <w:rPr/>
        <w:t>}�3!3��L�#�N�uC�^q���8�9����n$���#��#�d��}L|�sx#H(����cςN�����F�4.#�&gt;�*�`��</w:t>
      </w:r>
      <w:r>
        <w:rPr/>
        <w:t>ܴ</w:t>
      </w:r>
      <w:r>
        <w:rPr/>
        <w:t>_�Ҧ��cI��A[�8��u��*u*7</w:t>
      </w:r>
      <w:r>
        <w:rPr/>
        <w:t>݈��</w:t>
      </w:r>
      <w:r>
        <w:rPr/>
        <w:t>-*�U�</w:t>
        <w:tab/>
        <w:t>$</w:t>
      </w:r>
    </w:p>
    <w:p>
      <w:pPr>
        <w:pStyle w:val="PreformattedText"/>
        <w:bidi w:val="0"/>
        <w:jc w:val="left"/>
        <w:rPr/>
      </w:pPr>
      <w:r>
        <w:rPr/>
        <w:t>��</w:t>
      </w:r>
      <w:r>
        <w:rPr/>
        <w:t>#����o#��2C�2Fx[�&gt;</w:t>
      </w:r>
      <w:r>
        <w:rPr/>
        <w:t>쓕</w:t>
      </w:r>
      <w:r>
        <w:rPr/>
        <w:t>W#����:���#�V�9=�w���</w:t>
      </w:r>
      <w:r>
        <w:rPr/>
        <w:t>諷�</w:t>
      </w:r>
      <w:r>
        <w:rPr/>
        <w:t>cՆt�J�/�����#a\-�YǱN�O ��U�˶#�{�T��.�#󀤍Z��'���`�^}��Y%�+</w:t>
      </w:r>
      <w:r>
        <w:br w:type="page"/>
      </w:r>
    </w:p>
    <w:p>
      <w:pPr>
        <w:pStyle w:val="PreformattedText"/>
        <w:bidi w:val="0"/>
        <w:jc w:val="left"/>
        <w:rPr/>
      </w:pPr>
      <w:r>
        <w:rPr/>
        <w:t>'2����/#y��[�</w:t>
        <w:tab/>
        <w:t>##�@�:�W�wh#���sgu0#&lt;��U�UK�s�s��&amp;I�S�R�1�.� k</w:t>
      </w:r>
      <w:r>
        <w:rPr/>
        <w:t>٣</w:t>
      </w:r>
      <w:r>
        <w:rPr/>
        <w:t>��</w:t>
      </w:r>
      <w:r>
        <w:rPr/>
        <w:t>I:���eg1�n�JL�+�)�����#��3�G�P#��#</w:t>
        <w:tab/>
      </w:r>
      <w:r>
        <w:rPr/>
        <w:t>٢</w:t>
      </w:r>
      <w:r>
        <w:rPr/>
        <w:t>�</w:t>
      </w:r>
      <w:r>
        <w:rPr/>
        <w:t>i�\��B�s#9�#dM�J1.,�#�#</w:t>
        <w:tab/>
        <w:t>�L�H��T�(</w:t>
      </w:r>
      <w:r>
        <w:rPr>
          <w:rtl w:val="true"/>
        </w:rPr>
        <w:t>׃</w:t>
      </w:r>
      <w:r>
        <w:rPr/>
        <w:t>�</w:t>
      </w:r>
      <w:r>
        <w:rPr/>
        <w:t>H:#����iV�#��{g</w:t>
      </w:r>
      <w:r>
        <w:rPr>
          <w:rtl w:val="true"/>
        </w:rPr>
        <w:t>ث</w:t>
      </w:r>
      <w:r>
        <w:rPr/>
        <w:t>���</w:t>
      </w:r>
      <w:r>
        <w:br w:type="page"/>
      </w:r>
    </w:p>
    <w:p>
      <w:pPr>
        <w:pStyle w:val="PreformattedText"/>
        <w:bidi w:val="0"/>
        <w:jc w:val="left"/>
        <w:rPr/>
      </w:pPr>
      <w:r>
        <w:rPr/>
        <w:t>�</w:t>
      </w:r>
      <w:r>
        <w:rPr/>
        <w:t>!�U0�p</w:t>
        <w:br/>
        <w:t>)R��5$�6�#n���nq8^u�#��#�#�g�w�?�&gt;�##t�F�����</w:t>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rPr/>
        <w:t>®9#��_�,�#��ǂ�6�p&lt;�</w:t>
        <w:tab/>
        <w:t>F</w:t>
      </w:r>
      <w:r>
        <w:rPr>
          <w:rtl w:val="true"/>
        </w:rPr>
        <w:t>߃</w:t>
      </w:r>
      <w:r>
        <w:rPr/>
        <w:t>��</w:t>
      </w:r>
      <w:r>
        <w:rPr/>
        <w:t>*��##mKz2�</w:t>
      </w:r>
      <w:r>
        <w:rPr>
          <w:rtl w:val="true"/>
        </w:rPr>
        <w:t>ܣ</w:t>
      </w:r>
      <w:r>
        <w:rPr/>
        <w:t>�</w:t>
      </w:r>
      <w:r>
        <w:rPr/>
        <w:t>#�_#��</w:t>
        <w:tab/>
        <w:t>�{���M�#�X���</w:t>
      </w:r>
      <w:r>
        <w:rPr>
          <w:rtl w:val="true"/>
        </w:rPr>
        <w:t>ߓ</w:t>
      </w:r>
      <w:r>
        <w:rPr/>
        <w:t>��</w:t>
      </w:r>
      <w:r>
        <w:rPr/>
        <w:t>uR�]�#�#:����W��#-�c�'���c}P��N��ևyX��#�i�##S����#�|�F�xFEa̾�/��#k</w:t>
        <w:br/>
        <w:t>�eQ�M�#p��H�+���#�</w:t>
        <w:br/>
        <w:t>���[/k�$b���|D&gt;Ky�</w:t>
        <w:tab/>
        <w:t>�+"�z��#�</w:t>
      </w:r>
      <w:r>
        <w:rPr>
          <w:rtl w:val="true"/>
        </w:rPr>
        <w:t>ޖ</w:t>
      </w:r>
      <w:r>
        <w:rPr/>
        <w:t>k�x(�#�#���#���jV�����#�No'��@�O�u���^i�m��qSyc�#</w:t>
      </w:r>
      <w:r>
        <w:br w:type="page"/>
      </w:r>
    </w:p>
    <w:p>
      <w:pPr>
        <w:pStyle w:val="PreformattedText"/>
        <w:bidi w:val="0"/>
        <w:jc w:val="left"/>
        <w:rPr/>
      </w:pPr>
      <w:r>
        <w:rPr/>
        <w:t>#�2#�+P�~ӻǶ�p���Th�&lt;�#l�'�9�Mphn#&amp;�X8O8F�t�#�F�GII#�43�h$���$</w:t>
      </w:r>
    </w:p>
    <w:p>
      <w:pPr>
        <w:pStyle w:val="PreformattedText"/>
        <w:bidi w:val="0"/>
        <w:jc w:val="left"/>
        <w:rPr/>
      </w:pPr>
      <w:r>
        <w:rPr/>
        <w:t>~��q\�g�#����S�O#�9�#���#��/����#�E,�=&gt;�H#</w:t>
        <w:tab/>
        <w:t>S���I9ǌt</w:t>
      </w:r>
      <w:r>
        <w:rPr>
          <w:rtl w:val="true"/>
        </w:rPr>
        <w:t>ޜ</w:t>
      </w:r>
      <w:r>
        <w:rPr/>
        <w:t>4</w:t>
      </w:r>
      <w:r>
        <w:rPr>
          <w:rtl w:val="true"/>
        </w:rPr>
        <w:t>�@��\###</w:t>
      </w:r>
      <w:r>
        <w:rPr>
          <w:rtl w:val="true"/>
        </w:rPr>
        <w:t>ޛ</w:t>
      </w:r>
      <w:r>
        <w:rPr/>
        <w:t>��</w:t>
      </w:r>
      <w:r>
        <w:rPr/>
        <w:t>##���c�1#$�9&lt;�}#�#���_-�#(�m��</w:t>
        <w:br/>
        <w:t>�ԧ��[��#p�&lt;#�ẽ�#�##Ђ7#�z###|sT#�6W#5�##G�#���</w:t>
      </w:r>
      <w:r>
        <w:rPr>
          <w:rtl w:val="true"/>
        </w:rPr>
        <w:t>߼</w:t>
      </w:r>
      <w:r>
        <w:rPr/>
        <w:t>#��p��T�hg̎��u�M�##</w:t>
      </w:r>
      <w:r>
        <w:rPr>
          <w:rtl w:val="true"/>
        </w:rPr>
        <w:t>ݟ</w:t>
      </w:r>
      <w:r>
        <w:rPr/>
        <w:t>���</w:t>
      </w:r>
      <w:r>
        <w:rPr/>
        <w:t>w��L�R���'d�OTj�AY�8;O##x�%g�H</w:t>
      </w:r>
      <w:r>
        <w:rPr>
          <w:rtl w:val="true"/>
        </w:rPr>
        <w:t>ޥ</w:t>
      </w:r>
      <w:r>
        <w:rPr/>
        <w:t>������</w:t>
      </w:r>
      <w:r>
        <w:rPr/>
        <w:t>jLqL�j�#%�##m6��6���]k��#��ON�}�]#+��</w:t>
      </w:r>
      <w:r>
        <w:rPr>
          <w:rtl w:val="true"/>
        </w:rPr>
        <w:t>ޡ</w:t>
      </w:r>
      <w:r>
        <w:rPr/>
        <w:t>n��N�j�\�F.%�MH��M&amp;�I���z�,��</w:t>
      </w:r>
      <w:r>
        <w:rPr/>
        <w:t>ᩳ</w:t>
      </w:r>
      <w:r>
        <w:rPr/>
        <w:t>0��3�3�_⒫l3�#[</w:t>
      </w:r>
    </w:p>
    <w:p>
      <w:pPr>
        <w:pStyle w:val="PreformattedText"/>
        <w:bidi w:val="0"/>
        <w:jc w:val="left"/>
        <w:rPr/>
      </w:pPr>
      <w:r>
        <w:rPr/>
        <w:t>qC�E.</w:t>
        <w:tab/>
        <w:t>6�4_�#)�J�oJ�Ll�#d={(</w:t>
      </w:r>
      <w:r>
        <w:rPr>
          <w:rtl w:val="true"/>
        </w:rPr>
        <w:t>ޢ</w:t>
      </w:r>
      <w:r>
        <w:rPr/>
        <w:t>mVQ(���2Qum�q!�T�*��gZ�%[QM�U:9 ���U�j��F�ds�#7���N�T##1�##��Y�</w:t>
      </w:r>
    </w:p>
    <w:p>
      <w:pPr>
        <w:pStyle w:val="PreformattedText"/>
        <w:bidi w:val="0"/>
        <w:jc w:val="left"/>
        <w:rPr/>
      </w:pPr>
      <w:r>
        <w:rPr/>
        <w:t>_L���'�#����o�+C</w:t>
      </w:r>
      <w:r>
        <w:rPr>
          <w:rtl w:val="true"/>
        </w:rPr>
        <w:t>؝</w:t>
      </w:r>
      <w:r>
        <w:rPr/>
        <w:t>�</w:t>
      </w:r>
      <w:r>
        <w:rPr/>
        <w:t>#�x�5#2�##��%X�I͙���s�z�̎�#�2��*��!��K��T�s�H��sZ#� #z�#jw�:�Ȥ�6�/#,#��yΌ�#��i��(�onj�MԨ��B�#Nk�B�p�a�i�9��#�p�+��\u#��|sN�m�l�#K#@�gs�uQ���&gt;Ӈ�^j;f��N�</w:t>
      </w:r>
      <w:r>
        <w:rPr>
          <w:rtl w:val="true"/>
        </w:rPr>
        <w:t>ۈ���</w:t>
      </w:r>
      <w:r>
        <w:rPr/>
        <w:t>9</w:t>
      </w:r>
      <w:r>
        <w:rPr/>
        <w:t>�#���#�ax�|#��o02����/</w:t>
        <w:br/>
        <w:t>tX#�C��F#H�#-$#</w:t>
      </w:r>
      <w:r>
        <w:rPr/>
        <w:t>߽</w:t>
      </w:r>
      <w:r>
        <w:rPr/>
        <w:t>K)~�*;/�#r�#y9���#*òϗ;�~j�R��8�KI�#�c/#^w9��IG##Z��%��h����K��</w:t>
        <w:br/>
        <w:t>��:�A�j[#f#47#��;hl��e�#x��~0��H+\�J��X�#</w:t>
      </w:r>
      <w:r>
        <w:rPr>
          <w:rtl w:val="true"/>
        </w:rPr>
        <w:t>ސ</w:t>
      </w:r>
      <w:r>
        <w:rPr/>
        <w:t>��</w:t>
      </w:r>
      <w:r>
        <w:rPr/>
        <w:t>#�#%U�9z#��(</w:t>
      </w:r>
      <w:r>
        <w:rPr/>
        <w:t>۴</w:t>
      </w:r>
      <w:r>
        <w:rPr/>
        <w:t>Ir��j��q##$��n</w:t>
        <w:br/>
        <w:t>#�ve&amp;��H�q���D�#(o</w:t>
        <w:br/>
        <w:t>�#��O�</w:t>
      </w:r>
      <w:r>
        <w:rPr>
          <w:rtl w:val="true"/>
        </w:rPr>
        <w:t>މ</w:t>
      </w:r>
      <w:r>
        <w:rPr/>
        <w:t>b�#.#�</w:t>
      </w:r>
      <w:r>
        <w:rPr/>
        <w:t>쌹��</w:t>
      </w:r>
      <w:r>
        <w:rPr/>
        <w:t>qbn��8!�M-Df�ĊK(�</w:t>
      </w:r>
      <w:r>
        <w:rPr>
          <w:rtl w:val="true"/>
        </w:rPr>
        <w:t>ٮ</w:t>
      </w:r>
      <w:r>
        <w:rPr/>
        <w:t>lV��qp��J</w:t>
      </w:r>
      <w:r>
        <w:rPr/>
        <w:t>᳆</w:t>
      </w:r>
      <w:r>
        <w:rPr/>
        <w:t>a��:�k��</w:t>
      </w:r>
    </w:p>
    <w:p>
      <w:pPr>
        <w:pStyle w:val="PreformattedText"/>
        <w:bidi w:val="0"/>
        <w:jc w:val="left"/>
        <w:rPr/>
      </w:pPr>
      <w:r>
        <w:rPr/>
        <w:t>G?~#&gt;*�A����#��D���"#`��pW#��</w:t>
      </w:r>
      <w:r>
        <w:br w:type="page"/>
      </w:r>
    </w:p>
    <w:p>
      <w:pPr>
        <w:pStyle w:val="PreformattedText"/>
        <w:bidi w:val="0"/>
        <w:jc w:val="left"/>
        <w:rPr/>
      </w:pPr>
      <w:r>
        <w:rPr/>
        <w:t>#H��k5�N]�W</w:t>
      </w:r>
      <w:r>
        <w:rPr/>
        <w:t>퍱��</w:t>
      </w:r>
      <w:r>
        <w:rPr>
          <w:rtl w:val="true"/>
        </w:rPr>
        <w:t>ڈ</w:t>
      </w:r>
    </w:p>
    <w:p>
      <w:pPr>
        <w:pStyle w:val="PreformattedText"/>
        <w:bidi w:val="0"/>
        <w:jc w:val="left"/>
        <w:rPr/>
      </w:pPr>
      <w:r>
        <w:rPr/>
        <w:t>#�g#�#G}�+;��i��4##</w:t>
      </w:r>
      <w:r>
        <w:rPr>
          <w:rtl w:val="true"/>
        </w:rPr>
        <w:t>޹�</w:t>
      </w:r>
      <w:r>
        <w:rPr/>
        <w:t>3</w:t>
      </w:r>
      <w:r>
        <w:rPr/>
        <w:t>�</w:t>
      </w:r>
    </w:p>
    <w:p>
      <w:pPr>
        <w:pStyle w:val="PreformattedText"/>
        <w:bidi w:val="0"/>
        <w:jc w:val="left"/>
        <w:rPr/>
      </w:pPr>
      <w:r>
        <w:rPr/>
        <w:t>s�</w:t>
        <w:tab/>
        <w:t>���T��L��Qv</w:t>
      </w:r>
      <w:r>
        <w:rPr>
          <w:rtl w:val="true"/>
        </w:rPr>
        <w:t>ݎ</w:t>
      </w:r>
      <w:r>
        <w:rPr/>
        <w:t>��</w:t>
      </w:r>
      <w:r>
        <w:rPr/>
        <w:t>n!#��&gt;EyCk�#�z�#�##0��/p˔&amp;�đb�3#|�0-C,�H#��w#��,�</w:t>
      </w:r>
      <w:r>
        <w:rPr/>
        <w:t>ொ�</w:t>
      </w:r>
      <w:r>
        <w:rPr/>
        <w:t>q#ϒ�l���#�C</w:t>
      </w:r>
      <w:r>
        <w:br w:type="page"/>
      </w:r>
    </w:p>
    <w:p>
      <w:pPr>
        <w:pStyle w:val="PreformattedText"/>
        <w:bidi w:val="0"/>
        <w:jc w:val="left"/>
        <w:rPr/>
      </w:pPr>
      <w:r>
        <w:rPr/>
        <w:t>����</w:t>
      </w:r>
      <w:r>
        <w:rPr/>
        <w:t>z������B��Zd&amp;�n�z�bŦ�z���m"#�x�̍�J</w:t>
        <w:br/>
        <w:t>�@#U��&lt;l�23</w:t>
        <w:br/>
        <w:t>�d*����M#��$#R3Y��7{ցsZ�4��#OC��Zn�'��5</w:t>
      </w:r>
    </w:p>
    <w:p>
      <w:pPr>
        <w:pStyle w:val="PreformattedText"/>
        <w:bidi w:val="0"/>
        <w:jc w:val="left"/>
        <w:rPr/>
      </w:pPr>
      <w:r>
        <w:rPr/>
        <w:t>U�M;Yy0D�G#y���sR#d���?�)�#}4��Y�#�#}�R#���Y��#�ĩZ#�Q#�}f�Z�#)L����J����J8j���</w:t>
        <w:tab/>
        <w:t>�1B��.#�ĵ���B#v[ʷ��gi;�##�n'z���</w:t>
        <w:tab/>
        <w:t>2\/K1/}6#��</w:t>
      </w:r>
    </w:p>
    <w:p>
      <w:pPr>
        <w:pStyle w:val="PreformattedText"/>
        <w:bidi w:val="0"/>
        <w:jc w:val="left"/>
        <w:rPr/>
      </w:pPr>
      <w:r>
        <w:rPr/>
        <w:t>�</w:t>
      </w:r>
      <w:r>
        <w:rPr/>
        <w:t>Ϲf7��Z#��X#7#m/q�.#��e��7�8�ԩY��#�#9�z�V{��K�5����d�T��G��_�#[����5=#�&gt;�</w:t>
      </w:r>
      <w:r>
        <w:rPr/>
        <w:t>֕�</w:t>
      </w:r>
      <w:r>
        <w:rPr/>
        <w:t>T�#����o��#s^��gi ���%��XKg��Ou#d"��"��</w:t>
      </w:r>
      <w:r>
        <w:rPr>
          <w:rtl w:val="true"/>
        </w:rPr>
        <w:t>ڝ</w:t>
      </w:r>
      <w:r>
        <w:rPr/>
        <w:t>�</w:t>
      </w:r>
      <w:r>
        <w:rPr/>
        <w:t>##�-o�N�%��ͫ���*��p�z</w:t>
      </w:r>
      <w:r>
        <w:rPr>
          <w:rtl w:val="true"/>
        </w:rPr>
        <w:t>ۋ</w:t>
      </w:r>
      <w:r>
        <w:rPr>
          <w:rtl w:val="true"/>
        </w:rPr>
        <w:t>##�</w:t>
      </w:r>
      <w:r>
        <w:rPr/>
        <w:t>3</w:t>
      </w:r>
      <w:r>
        <w:rPr/>
        <w:t>#O=�+�#�O�#3�#k�#o�w����%�7-�</w:t>
      </w:r>
      <w:r>
        <w:br w:type="page"/>
      </w:r>
    </w:p>
    <w:p>
      <w:pPr>
        <w:pStyle w:val="PreformattedText"/>
        <w:bidi w:val="0"/>
        <w:jc w:val="left"/>
        <w:rPr/>
      </w:pPr>
      <w:r>
        <w:rPr/>
        <w:t>�</w:t>
      </w:r>
      <w:r>
        <w:rPr/>
        <w:t>#o��#��#�e�aVm��&lt;��quB��3��S�.ʟ��4rk#�?�!</w:t>
      </w:r>
      <w:r>
        <w:rPr/>
        <w:t>굌</w:t>
      </w:r>
      <w:r>
        <w:rPr/>
        <w:t>(#��'��S�e</w:t>
        <w:br/>
        <w:t>��M#�R��w#D��</w:t>
      </w:r>
      <w:r>
        <w:rPr>
          <w:rtl w:val="true"/>
        </w:rPr>
        <w:t>ޥ</w:t>
      </w:r>
      <w:r>
        <w:rPr/>
        <w:t>,��Y#����J�#����+C�#c�GQ��#!il��d(Q��#�~i</w:t>
        <w:br/>
        <w:t>�#d:Ч�2�R#���E{Su����S�#��#���?v���</w:t>
      </w:r>
      <w:r>
        <w:rPr/>
        <w:t>؂</w:t>
      </w:r>
      <w:r>
        <w:rPr/>
        <w:t>���</w:t>
      </w:r>
      <w:r>
        <w:rPr/>
        <w:t>[G�g#��# �_�t�#��)�,�F�Q3:��W</w:t>
      </w:r>
      <w:r>
        <w:rPr/>
        <w:t>֟</w:t>
      </w:r>
      <w:r>
        <w:rPr/>
        <w:t>Ă#;geu#�R��sO�97����\3��?4�4���</w:t>
      </w:r>
      <w:r>
        <w:br w:type="page"/>
      </w:r>
    </w:p>
    <w:p>
      <w:pPr>
        <w:pStyle w:val="PreformattedText"/>
        <w:bidi w:val="0"/>
        <w:jc w:val="left"/>
        <w:rPr/>
      </w:pPr>
      <w:r>
        <w:rPr/>
        <w:t>ĭ</w:t>
      </w:r>
      <w:r>
        <w:rPr>
          <w:rtl w:val="true"/>
        </w:rPr>
        <w:t>ݜ</w:t>
      </w:r>
      <w:r>
        <w:rPr/>
        <w:t>�</w:t>
      </w:r>
      <w:r>
        <w:rPr/>
        <w:t>Fa���Uo��</w:t>
        <w:br/>
        <w:t xml:space="preserve">��l����#àk��\V�#��v��#I��V#ӗ���E�P#�V�#8|[#���#���^�#8�#_xL�Wu7d�l </w:t>
      </w:r>
      <w:r>
        <w:rPr/>
        <w:t>뉍</w:t>
      </w:r>
      <w:r>
        <w:rPr/>
        <w:t>&gt;�N�P�2&lt;��#�$:u#"&lt;�#_c�օ,����HQ��ά�KEV~�GGA��</w:t>
        <w:tab/>
        <w:t>��#Z�b#�%�a���(�#�\x##�#}�3�:#iU4��#r{��1oh-h�#J��o#�_����Z9�%��������X.q��#�Gv##ft�±2��#}�vG���h$�X�fw���C��FBf#��^�\�ȉ��w�5V�FKZ��#�ʕK;�w�u:�^��g#�@�@x�$r#-�jl�1guV@v:#�u&lt;'(��O#��^�6��uP#sf�V�V�m7M7#�#p�5�:w#U�sZ�}�UT�6Ko���&gt;~[/��"</w:t>
        <w:tab/>
        <w:t>97�&gt;�</w:t>
        <w:tab/>
        <w:t>��F�#ͮ���wi��1��,�#</w:t>
      </w:r>
      <w:r>
        <w:rPr/>
        <w:t>輬�</w:t>
      </w:r>
      <w:r>
        <w:rPr/>
        <w:t>XVO,��</w:t>
      </w:r>
    </w:p>
    <w:p>
      <w:pPr>
        <w:pStyle w:val="PreformattedText"/>
        <w:bidi w:val="0"/>
        <w:jc w:val="left"/>
        <w:rPr/>
      </w:pPr>
      <w:r>
        <w:rPr/>
        <w:t>�</w:t>
      </w:r>
      <w:r>
        <w:rPr/>
        <w:t>8*��J�v�#�66P-��4��E^�#�#Ŷ�uȡw����#4�[�Aͼ8so#�i?x�7I�#j�L�V#Ya�#��~����##����n�t�8�;��Y���i%�Q���#�^�m�W�#�F#Z�#�ZP��[}��V�5�m0��S�p�b̴#�U�g-��`�{s%���#�|b&lt;®v�v&gt;��Q� ֆ��kZ�</w:t>
      </w:r>
      <w:r>
        <w:rPr/>
        <w:t xml:space="preserve">㞒� </w:t>
      </w:r>
      <w:r>
        <w:rPr/>
        <w:t>f��S�Ƶ�iw��Ϧ</w:t>
      </w:r>
      <w:r>
        <w:rPr/>
        <w:t>綣</w:t>
      </w:r>
      <w:r>
        <w:rPr/>
        <w:t>dO���#!5�I���#R�\�{#R�s*#Z#��4�#���#y'�@�&lt;</w:t>
        <w:br/>
        <w:t>���#���;�&lt;#�O�R.;��F��-#�MG�1���#6�Y'��-��K#-</w:t>
      </w:r>
      <w:r>
        <w:br w:type="page"/>
      </w:r>
    </w:p>
    <w:p>
      <w:pPr>
        <w:pStyle w:val="PreformattedText"/>
        <w:bidi w:val="0"/>
        <w:jc w:val="left"/>
        <w:rPr/>
      </w:pPr>
      <w:r>
        <w:rPr/>
        <w:t>mF��1��%*m��5�#��/v+Q#q�9#�#:r�i�L#��wW#[���}�so#��+�����#4'x2[�#��?�%�*Q���2=$�EVvDs1���"����Y��c���S��M��zf��9�'�#�SC</w:t>
      </w:r>
      <w:r>
        <w:rPr>
          <w:rtl w:val="true"/>
        </w:rPr>
        <w:t>ܬ</w:t>
      </w:r>
      <w:r>
        <w:rPr/>
        <w:t>�</w:t>
      </w:r>
      <w:r>
        <w:rPr/>
        <w:t>&amp;��ҕ���w=�#:�GȪ�J</w:t>
        <w:br/>
        <w:t>6g4�L|�i#&gt;��vU#�#�?#c�Z�_9��mw^�d</w:t>
      </w:r>
      <w:r>
        <w:rPr/>
        <w:t>柈</w:t>
      </w:r>
      <w:r>
        <w:rPr/>
        <w:t>R�/�q#�%�#6=��#e�</w:t>
      </w:r>
      <w:r>
        <w:rPr>
          <w:rtl w:val="true"/>
        </w:rPr>
        <w:t>ڍ</w:t>
      </w:r>
      <w:r>
        <w:rPr/>
        <w:t>2</w:t>
      </w:r>
      <w:r>
        <w:rPr/>
        <w:t>#Cj6}��r�7-�YQ��I���g��I�##/#�oḟiĝ�I</w:t>
      </w:r>
      <w:r>
        <w:rPr/>
        <w:t>쯵</w:t>
      </w:r>
      <w:r>
        <w:rPr/>
        <w:t>1e~#�&gt;��#)�p��l����iЫἾ</w:t>
        <w:tab/>
        <w:t>�#H�o����NRv#f##</w:t>
        <w:tab/>
        <w:t>����1���mJo##���#��#5�</w:t>
      </w:r>
    </w:p>
    <w:p>
      <w:pPr>
        <w:pStyle w:val="PreformattedText"/>
        <w:bidi w:val="0"/>
        <w:jc w:val="left"/>
        <w:rPr/>
      </w:pPr>
      <w:r>
        <w:rPr/>
        <w:t>�</w:t>
      </w:r>
      <w:r>
        <w:rPr/>
        <w:t>#K=J���h���2#</w:t>
      </w:r>
      <w:r>
        <w:rPr>
          <w:rtl w:val="true"/>
        </w:rPr>
        <w:t>ߙ</w:t>
      </w:r>
      <w:r>
        <w:rPr/>
        <w:t>:#�+��YEW##a�b?�#�#�~��4�l</w:t>
      </w:r>
      <w:r>
        <w:br w:type="page"/>
      </w:r>
    </w:p>
    <w:p>
      <w:pPr>
        <w:pStyle w:val="PreformattedText"/>
        <w:bidi w:val="0"/>
        <w:jc w:val="left"/>
        <w:rPr/>
      </w:pPr>
      <w:r>
        <w:rPr/>
        <w:t>$o���#�##O#\#J��CN}~9�'zP5#���#���=�.q�'$��/0�j8͖��#�z[D��#�x��#�aJX�@�4eR��˽�#A���&amp;��N�F����#x�#�#jv����#</w:t>
      </w:r>
      <w:r>
        <w:rPr>
          <w:rtl w:val="true"/>
        </w:rPr>
        <w:t>ߤ</w:t>
      </w:r>
      <w:r>
        <w:rPr/>
        <w:t>��</w:t>
      </w:r>
      <w:r>
        <w:rPr/>
        <w:t>f#����R��8K�&gt;�г�ek�?���6##q:#�S,��2�F�F��N��[S#�#��!�o�3�#՟�jg</w:t>
      </w:r>
      <w:r>
        <w:rPr>
          <w:rtl w:val="true"/>
        </w:rPr>
        <w:t>ڦ</w:t>
      </w:r>
      <w:r>
        <w:rPr/>
        <w:t>��</w:t>
      </w:r>
      <w:r>
        <w:rPr/>
        <w:t>#��</w:t>
      </w:r>
    </w:p>
    <w:p>
      <w:pPr>
        <w:pStyle w:val="PreformattedText"/>
        <w:bidi w:val="0"/>
        <w:jc w:val="left"/>
        <w:rPr/>
      </w:pPr>
      <w:r>
        <w:rPr/>
        <w:t>��</w:t>
      </w:r>
      <w:r>
        <w:rPr/>
        <w:t>߭�</w:t>
      </w:r>
      <w:r>
        <w:rPr/>
        <w:t>S#cj#�#�1;�q&gt;�]��{C�1��</w:t>
      </w:r>
      <w:r>
        <w:rPr>
          <w:rtl w:val="true"/>
        </w:rPr>
        <w:t>ڭ</w:t>
      </w:r>
      <w:r>
        <w:rPr/>
        <w:t>u7�ͤ#�V��#@�I�##}�-#�#�Lq9��MG�'��</w:t>
      </w:r>
      <w:r>
        <w:rPr/>
        <w:t>ؒ������</w:t>
      </w:r>
      <w:r>
        <w:rPr/>
        <w:t>#v�4ˏ�R�</w:t>
      </w:r>
      <w:r>
        <w:rPr/>
        <w:t>攟</w:t>
      </w:r>
      <w:r>
        <w:rPr/>
        <w:t>$�#�#�g�;[��#F��8G։##��##\#�=J9��&lt;р#w���#��#�����$0�_�#F�:";�#o:@�T-��_�%��P�H�#R�-��m!պ</w:t>
      </w:r>
      <w:r>
        <w:rPr>
          <w:rtl w:val="true"/>
        </w:rPr>
        <w:t>ߞ</w:t>
      </w:r>
      <w:r>
        <w:rPr/>
        <w:t>##�z����</w:t>
        <w:br/>
        <w:t>6�@�3��W#:#��n���g����;����5��#9���SeG�7�#��s�#t����#�e### n��#�#;F[��P�ǭ��OL�</w:t>
      </w:r>
      <w:r>
        <w:rPr/>
        <w:t>ܺ�</w:t>
      </w:r>
      <w:r>
        <w:rPr/>
        <w:t>t#dF�E#�����}}#-�$~�]#�'0U}#</w:t>
      </w:r>
      <w:r>
        <w:rPr/>
        <w:t>芔��</w:t>
      </w:r>
      <w:r>
        <w:rPr/>
        <w:t>#զr��#�W���d��^\�T#�#�#�'�%��$�##�R�s��\��2163#�</w:t>
      </w:r>
      <w:r>
        <w:br w:type="page"/>
      </w:r>
    </w:p>
    <w:p>
      <w:pPr>
        <w:pStyle w:val="PreformattedText"/>
        <w:bidi w:val="0"/>
        <w:jc w:val="left"/>
        <w:rPr/>
      </w:pPr>
      <w:r>
        <w:rPr/>
        <w:t>̂</w:t>
      </w:r>
      <w:r>
        <w:rPr/>
        <w:t>4O��</w:t>
      </w:r>
      <w:r>
        <w:rPr/>
        <w:t>ٍ</w:t>
      </w:r>
      <w:r>
        <w:rPr/>
        <w:t>z��^</w:t>
      </w:r>
      <w:r>
        <w:br w:type="page"/>
      </w:r>
    </w:p>
    <w:p>
      <w:pPr>
        <w:pStyle w:val="PreformattedText"/>
        <w:bidi w:val="0"/>
        <w:jc w:val="left"/>
        <w:rPr/>
      </w:pPr>
      <w:r>
        <w:rPr/>
        <w:t>'�^Ӫ�</w:t>
      </w:r>
      <w:r>
        <w:br w:type="page"/>
      </w:r>
    </w:p>
    <w:p>
      <w:pPr>
        <w:pStyle w:val="PreformattedText"/>
        <w:bidi w:val="0"/>
        <w:jc w:val="left"/>
        <w:rPr/>
      </w:pPr>
      <w:r>
        <w:rPr/>
        <w:t>c�4�#�Ĵ�#v'���#B#</w:t>
      </w:r>
      <w:r>
        <w:rPr/>
        <w:t>ܸ��</w:t>
      </w:r>
      <w:r>
        <w:rPr/>
        <w:t>h�s^�v(6�Z!��u��j#S𺛰?</w:t>
      </w:r>
      <w:r>
        <w:br w:type="page"/>
      </w:r>
    </w:p>
    <w:p>
      <w:pPr>
        <w:pStyle w:val="PreformattedText"/>
        <w:bidi w:val="0"/>
        <w:jc w:val="left"/>
        <w:rPr/>
      </w:pPr>
      <w:r>
        <w:rPr/>
        <w:t>O�#3�R�&gt;�,�#_O�����O#�H4�0#���U"��wQq</w:t>
      </w:r>
    </w:p>
    <w:p>
      <w:pPr>
        <w:pStyle w:val="PreformattedText"/>
        <w:bidi w:val="0"/>
        <w:jc w:val="left"/>
        <w:rPr/>
      </w:pPr>
      <w:r>
        <w:rPr/>
        <w:t>�</w:t>
      </w:r>
      <w:r>
        <w:rPr/>
        <w:t>X��ɨ#JN�&gt;�#[���:�U��#���`�O�L7S</w:t>
      </w:r>
      <w:r>
        <w:rPr>
          <w:rtl w:val="true"/>
        </w:rPr>
        <w:t>ݾ</w:t>
      </w:r>
      <w:r>
        <w:rPr/>
        <w:t>#�G�Bm��U�=Ԩ#6��#��*;�a#,#��BɭW�jf#^�^#R�#E�#�^�mn�H�N�'R�xcs#7G�/#�ag(������</w:t>
      </w:r>
      <w:r>
        <w:rPr/>
        <w:t>ֶ</w:t>
      </w:r>
      <w:r>
        <w:rPr/>
        <w:t>*�m*a�</w:t>
      </w:r>
    </w:p>
    <w:p>
      <w:pPr>
        <w:pStyle w:val="PreformattedText"/>
        <w:bidi w:val="0"/>
        <w:jc w:val="left"/>
        <w:rPr/>
      </w:pPr>
      <w:r>
        <w:rPr/>
        <w:t>���</w:t>
      </w:r>
      <w:r>
        <w:rPr/>
        <w:t>s��;�b'Be;���t#]Q��-#I�8*E</w:t>
        <w:br/>
        <w:t>w�A�5�vD4~��4</w:t>
      </w:r>
    </w:p>
    <w:p>
      <w:pPr>
        <w:pStyle w:val="PreformattedText"/>
        <w:bidi w:val="0"/>
        <w:jc w:val="left"/>
        <w:rPr/>
      </w:pPr>
      <w:r>
        <w:rPr/>
        <w:t>�</w:t>
      </w:r>
      <w:r>
        <w:rPr/>
        <w:t>^��##��U�#��##@#�#��{��#�8)��{�W�j�</w:t>
      </w:r>
      <w:r>
        <w:br w:type="page"/>
      </w:r>
    </w:p>
    <w:p>
      <w:pPr>
        <w:pStyle w:val="PreformattedText"/>
        <w:bidi w:val="0"/>
        <w:jc w:val="left"/>
        <w:rPr/>
      </w:pPr>
      <w:r>
        <w:rPr/>
        <w:t>�</w:t>
      </w:r>
      <w:r>
        <w:rPr/>
        <w:t>Lm=F7K��</w:t>
        <w:tab/>
        <w:t>-#��j</w:t>
      </w:r>
      <w:r>
        <w:rPr>
          <w:rtl w:val="true"/>
        </w:rPr>
        <w:t>ڋ</w:t>
      </w:r>
      <w:r>
        <w:rPr/>
        <w:t>K�kU�pt#A#O��E#ʥ`���##��#�9��,�##5j�u#4���H��A�K�1�w�V�mJ��#x�#��ZF��&gt;7#�m��&lt;��(��&gt;�&gt;��(6#�3�;5�^�'#o�S�����mG�Os�#y��=ə���#</w:t>
      </w:r>
      <w:r>
        <w:rPr>
          <w:rtl w:val="true"/>
        </w:rPr>
        <w:t>޽</w:t>
      </w:r>
      <w:r>
        <w:rPr/>
        <w:t>/Od���B��S�Y�M#6�08</w:t>
        <w:br/>
        <w:t>m��~ic:k���g�##</w:t>
      </w:r>
      <w:r>
        <w:rPr>
          <w:rtl w:val="true"/>
        </w:rPr>
        <w:t>﯊</w:t>
      </w:r>
      <w:r>
        <w:rPr/>
        <w:t>S#�O��</w:t>
      </w:r>
      <w:r>
        <w:rPr/>
        <w:t>᱖</w:t>
      </w:r>
      <w:r>
        <w:rPr/>
        <w:t>W�TX9�##��</w:t>
        <w:br/>
        <w:t>�^#�R?�ԫL���Q�&lt;B}Jr��#�taΠ�ǢA�#�z���</w:t>
      </w:r>
      <w:r>
        <w:rPr/>
        <w:t>ٕ</w:t>
      </w:r>
      <w:r>
        <w:rPr/>
        <w:t>a8*R|#��$���#���l}���#��8�</w:t>
      </w:r>
      <w:r>
        <w:rPr/>
        <w:t>ܷ���</w:t>
      </w:r>
      <w:r>
        <w:rPr/>
        <w:t>jri��Ͱ#�#��#A�4���\�,�$*]-9���T�</w:t>
      </w:r>
      <w:r>
        <w:rPr>
          <w:rtl w:val="true"/>
        </w:rPr>
        <w:t>ܫ</w:t>
      </w:r>
      <w:r>
        <w:rPr/>
        <w:t>wg�$�5cuӬ#TO��#[&lt;�\�]�Q#ENձ�a#�#��J&amp;</w:t>
        <w:br/>
        <w:t>�"�</w:t>
        <w:br/>
        <w:t>y�8I�ǯ� #&gt;�#�Su��#`��G�#"�&gt;!#�)gS#�wH#Q#h"�9Sf��m&gt;Z�`\�{e����ɭ#+��&lt;�WF�Gm#��Y%��nWl�S��-�u��#�</w:t>
      </w:r>
      <w:r>
        <w:rPr/>
        <w:t>輬���</w:t>
      </w:r>
      <w:r>
        <w:rPr/>
        <w:t>B���k��'&lt;�y4#���Fm%#�$R�i��ԛ���@�##��5+G�6�lVo####A-#������q</w:t>
      </w:r>
      <w:r>
        <w:rPr>
          <w:rtl w:val="true"/>
        </w:rPr>
        <w:t>ڗ</w:t>
      </w:r>
      <w:r>
        <w:rPr/>
        <w:t>�</w:t>
      </w:r>
      <w:r>
        <w:rPr/>
        <w:t>W�Ъ��#}��</w:t>
      </w:r>
      <w:r>
        <w:rPr/>
        <w:t>摦</w:t>
      </w:r>
      <w:r>
        <w:rPr/>
        <w:t>_#</w:t>
        <w:br/>
        <w:t>"</w:t>
      </w:r>
      <w:r>
        <w:rPr>
          <w:rtl w:val="true"/>
        </w:rPr>
        <w:t>״</w:t>
      </w:r>
      <w:r>
        <w:rPr/>
        <w:t>V#�+��'9�h�H�#��U#1&amp;X�##��.��So#���7�m!���%Z�Wjn�#9�k��u&amp;���\�#@,���#</w:t>
        <w:tab/>
        <w:t>H�QT��z#�k�7jj�vl��)�#�lG�#�ZN�r�j�#��?��##?�=#K�K#�#�#V&lt;z#9�Iz;wb���x�ӆ#�V�#��'�</w:t>
      </w:r>
      <w:r>
        <w:rPr>
          <w:rtl w:val="true"/>
        </w:rPr>
        <w:t>ߨ</w:t>
      </w:r>
      <w:r>
        <w:rPr/>
        <w:t>x��=?On�f"�G=%�z�#�{Ye:Zl�#�7�J���$$!З����z��y�vm�EËj1��</w:t>
        <w:br/>
        <w:t>r</w:t>
      </w:r>
      <w:r>
        <w:rPr>
          <w:rtl w:val="true"/>
        </w:rPr>
        <w:t>״</w:t>
      </w:r>
      <w:r>
        <w:rPr/>
        <w:t>�</w:t>
      </w:r>
      <w:r>
        <w:rPr/>
        <w:t>摿</w:t>
      </w:r>
      <w:r>
        <w:rPr/>
        <w:tab/>
        <w:t>#r�W�#�5#�N;���K�#�=�N�</w:t>
      </w:r>
      <w:r>
        <w:br w:type="page"/>
      </w:r>
    </w:p>
    <w:p>
      <w:pPr>
        <w:pStyle w:val="PreformattedText"/>
        <w:bidi w:val="0"/>
        <w:jc w:val="left"/>
        <w:rPr/>
      </w:pPr>
      <w:r>
        <w:rPr/>
        <w:t>���</w:t>
      </w:r>
      <w:r>
        <w:rPr/>
        <w:t>"�O]:�%�o���*Uh#���#@ǹH�����-#��O�Q���vc�z�#�e��(#5�z|��/4S�</w:t>
        <w:br/>
        <w:t>�?�b�B#�~-O)�m��1������%#�?A�.�</w:t>
      </w:r>
      <w:r>
        <w:rPr>
          <w:rtl w:val="true"/>
        </w:rPr>
        <w:t>׵</w:t>
      </w:r>
      <w:r>
        <w:rPr/>
        <w:t>#����C�s����&gt;���#x#:iS��Č{^��#Y��#-}"[�N�#$#�##w^�Đ#�3���r#I��g\[�y�v=#�Ƭ##�ep�~e��6�g</w:t>
        <w:tab/>
        <w:t>��#(B/!�Sq:</w:t>
        <w:br/>
        <w:t>r�6`�#����zm���57#�TR�wB�){#��#⡙I,�#�1~L�7�)#���Į/OX!�c���um</w:t>
        <w:tab/>
        <w:t>�(�(#�8#Pw���Fe���k\}�#�%#C�r#[�IM�U�Ͳ�9���ʔ��4</w:t>
      </w:r>
      <w:r>
        <w:rPr>
          <w:rtl w:val="true"/>
        </w:rPr>
        <w:t>ٯ��</w:t>
      </w:r>
      <w:r>
        <w:rPr>
          <w:rtl w:val="true"/>
        </w:rPr>
        <w:t>?��</w:t>
      </w:r>
      <w:r>
        <w:rPr>
          <w:rtl w:val="true"/>
        </w:rPr>
        <w:t>׊</w:t>
      </w:r>
      <w:r>
        <w:rPr/>
        <w:t>&amp;���I�gs�#�</w:t>
        <w:tab/>
        <w:t>�,����#���l`��##�W��j##7��25e7��N�4</w:t>
      </w:r>
      <w:r>
        <w:rPr/>
        <w:t>֦�����</w:t>
      </w:r>
      <w:r>
        <w:rPr/>
        <w:t>#r#��#��#F�#�I</w:t>
        <w:br/>
        <w:t>47����</w:t>
      </w:r>
      <w:r>
        <w:rPr/>
        <w:t>ٛ</w:t>
      </w:r>
      <w:r>
        <w:rPr/>
        <w:t>P���##��#��#:b#�]�K[�2���k</w:t>
      </w:r>
    </w:p>
    <w:p>
      <w:pPr>
        <w:pStyle w:val="PreformattedText"/>
        <w:bidi w:val="0"/>
        <w:jc w:val="left"/>
        <w:rPr/>
      </w:pPr>
      <w:r>
        <w:rPr/>
        <w:t>u7��Z�</w:t>
      </w:r>
      <w:r>
        <w:rPr>
          <w:rtl w:val="true"/>
        </w:rPr>
        <w:t>ئ</w:t>
      </w:r>
      <w:r>
        <w:rPr/>
        <w:t>�</w:t>
      </w:r>
      <w:r>
        <w:rPr/>
        <w:t>~�#'</w:t>
      </w:r>
    </w:p>
    <w:p>
      <w:pPr>
        <w:pStyle w:val="PreformattedText"/>
        <w:bidi w:val="0"/>
        <w:jc w:val="left"/>
        <w:rPr/>
      </w:pPr>
      <w:r>
        <w:rPr/>
        <w:t>#�%�v�1y.�l��#�V��#O�6��3�</w:t>
        <w:br/>
        <w:t>�^���v}#5���f�#���Pb�F���#�</w:t>
      </w:r>
      <w:r>
        <w:rPr>
          <w:rtl w:val="true"/>
        </w:rPr>
        <w:t>ס</w:t>
      </w:r>
      <w:r>
        <w:rPr/>
        <w:t>Z�⡴O=������?s?</w:t>
      </w:r>
      <w:r>
        <w:rPr/>
        <w:t>ۭ��</w:t>
      </w:r>
      <w:r>
        <w:rPr/>
        <w:t xml:space="preserve">]�#PTe9#�Cj~ӷ;�Ug9 </w:t>
      </w:r>
      <w:r>
        <w:rPr>
          <w:rtl w:val="true"/>
        </w:rPr>
        <w:t>ڿ</w:t>
      </w:r>
      <w:r>
        <w:rPr/>
        <w:t>�</w:t>
      </w:r>
      <w:r>
        <w:rPr/>
        <w:t>c���I�9�b�W1</w:t>
      </w:r>
      <w:r>
        <w:br w:type="page"/>
      </w:r>
    </w:p>
    <w:p>
      <w:pPr>
        <w:pStyle w:val="PreformattedText"/>
        <w:bidi w:val="0"/>
        <w:jc w:val="left"/>
        <w:rPr/>
      </w:pPr>
      <w:r>
        <w:rPr/>
        <w:t>!0U�</w:t>
      </w:r>
      <w:r>
        <w:rPr/>
        <w:t>߳�</w:t>
      </w:r>
      <w:r>
        <w:rPr/>
        <w:t>r�u*#���-#{�â�X�ΜU�i#��</w:t>
      </w:r>
      <w:r>
        <w:rPr/>
        <w:t>鵮�</w:t>
      </w:r>
      <w:r>
        <w:rPr/>
        <w:t>b.sz� �</w:t>
      </w:r>
      <w:r>
        <w:rPr>
          <w:rtl w:val="true"/>
        </w:rPr>
        <w:t>ܦ</w:t>
      </w:r>
      <w:r>
        <w:rPr/>
        <w:t>���</w:t>
      </w:r>
      <w:r>
        <w:rPr/>
        <w:t>#G�#�%��kT#�m1#{���s#�9�</w:t>
      </w:r>
      <w:r>
        <w:rPr>
          <w:rtl w:val="true"/>
        </w:rPr>
        <w:t>ٲ</w:t>
      </w:r>
      <w:r>
        <w:rPr/>
        <w:t>�</w:t>
      </w:r>
      <w:r>
        <w:rPr/>
        <w:t>G�J D�9�H##�r#�,G</w:t>
      </w:r>
      <w:r>
        <w:rPr/>
        <w:t>촱�</w:t>
      </w:r>
      <w:r>
        <w:rPr/>
        <w:t>q#A��5`6x�?^��z��#P�V�Po#��:pT{t�@�#`*����zD�p���H��A�[Ejc��p�}�##�.��B���4aV�W�a���o�(���U�#��s�s�L��z#�w</w:t>
        <w:tab/>
        <w:t>#A�Tw�E#�HN�f=&amp;=�EU</w:t>
      </w:r>
      <w:r>
        <w:br w:type="page"/>
      </w:r>
    </w:p>
    <w:p>
      <w:pPr>
        <w:pStyle w:val="PreformattedText"/>
        <w:bidi w:val="0"/>
        <w:jc w:val="left"/>
        <w:rPr/>
      </w:pPr>
      <w:r>
        <w:rPr/>
        <w:t>t�</w:t>
      </w:r>
      <w:r>
        <w:rPr/>
        <w:t>溷</w:t>
      </w:r>
      <w:r>
        <w:rPr/>
        <w:t>yNn#mJ#��#��#</w:t>
      </w:r>
      <w:r>
        <w:rPr>
          <w:rtl w:val="true"/>
        </w:rPr>
        <w:t>ף</w:t>
      </w:r>
      <w:r>
        <w:rPr>
          <w:rtl w:val="true"/>
        </w:rPr>
        <w:t>+</w:t>
      </w:r>
      <w:r>
        <w:rPr>
          <w:rtl w:val="true"/>
        </w:rPr>
        <w:t>ܖ</w:t>
      </w:r>
      <w:r>
        <w:rPr/>
        <w:t>g{Vzg�#�&gt;��꠯^�l��#���#�i&gt;�=�Ln��Ϭ��x5#4R4jan��#�gu)��x��#</w:t>
        <w:tab/>
        <w:t>��#s�#ɏ����,fD���"#���##q�z��#��G�*��G ��#�y�:�#�z���CI�#�&lt;#�g���#��̤?�#7&amp;�6'��=#�6��Ku#�#��mV�@#��OU��Cx���:a�</w:t>
      </w:r>
      <w:r>
        <w:rPr/>
        <w:t>ׁ</w:t>
      </w:r>
      <w:r>
        <w:rPr/>
        <w:t>#)�</w:t>
      </w:r>
      <w:r>
        <w:rPr>
          <w:rtl w:val="true"/>
        </w:rPr>
        <w:t>ث</w:t>
      </w:r>
      <w:r>
        <w:rPr/>
        <w:t>]B�#�ӿ?�l��)I(I�2</w:t>
      </w:r>
      <w:r>
        <w:rPr>
          <w:rtl w:val="true"/>
        </w:rPr>
        <w:t>ٲ</w:t>
      </w:r>
      <w:r>
        <w:rPr/>
        <w:t>�</w:t>
      </w:r>
      <w:r>
        <w:rPr/>
        <w:t>#���ᙈ�#�2�O#Ze�cp�#H�L#g��Zn##0��##5Α�5�</w:t>
        <w:tab/>
        <w:t>�"#����M3��O#��M��P</w:t>
      </w:r>
      <w:r>
        <w:rPr>
          <w:rtl w:val="true"/>
        </w:rPr>
        <w:t>ݜ</w:t>
      </w:r>
      <w:r>
        <w:rPr/>
        <w:t>���</w:t>
      </w:r>
      <w:r>
        <w:rPr/>
        <w:t>i��#�Q��X#�#�U#\�(#T�_��M���Q� #��##(�</w:t>
      </w:r>
      <w:r>
        <w:br w:type="page"/>
      </w:r>
    </w:p>
    <w:p>
      <w:pPr>
        <w:pStyle w:val="PreformattedText"/>
        <w:bidi w:val="0"/>
        <w:jc w:val="left"/>
        <w:rPr/>
      </w:pPr>
      <w:r>
        <w:rPr/>
        <w:t>�</w:t>
      </w:r>
      <w:r>
        <w:rPr/>
        <w:t>-���ǧ�:�0���#�b�D�Ђ�7&gt;�9�?1���;g�͖���(�##�7#'�0��#p:�����1ť�G###q#u#J6�H���l</w:t>
      </w:r>
      <w:r>
        <w:rPr>
          <w:rtl w:val="true"/>
        </w:rPr>
        <w:t>ט</w:t>
      </w:r>
      <w:r>
        <w:rPr/>
        <w:t>"C�#g��W�s��#B���x���#�#&amp;��</w:t>
        <w:tab/>
        <w:t>��e-#�#և`2!�3#s</w:t>
        <w:tab/>
        <w:t>�x##�mB#��@�Y]���#</w:t>
      </w:r>
      <w:r>
        <w:rPr>
          <w:rtl w:val="true"/>
        </w:rPr>
        <w:t>ڔ���</w:t>
      </w:r>
      <w:r>
        <w:rPr/>
        <w:t>8</w:t>
      </w:r>
      <w:r>
        <w:rPr/>
        <w:t>���Dy�͟��0</w:t>
      </w:r>
      <w:r>
        <w:rPr>
          <w:rtl w:val="true"/>
        </w:rPr>
        <w:t>׵</w:t>
      </w:r>
      <w:r>
        <w:rPr/>
        <w:t>�</w:t>
      </w:r>
      <w:r>
        <w:rPr/>
        <w:t>a&gt;2�"t</w:t>
      </w:r>
      <w:r>
        <w:rPr/>
        <w:t>٦</w:t>
      </w:r>
      <w:r>
        <w:rPr/>
        <w:t>�</w:t>
      </w:r>
      <w:r>
        <w:rPr/>
        <w:t>x&amp;G�(��Ï���riw^cyh��&gt;%#��]��##����*�Y�X�#�2ϊ#Y�#��#!��$�/#1#yG�C��#�g��(���a9#�#����&amp;m��΁#</w:t>
      </w:r>
      <w:r>
        <w:br w:type="page"/>
      </w:r>
    </w:p>
    <w:p>
      <w:pPr>
        <w:pStyle w:val="PreformattedText"/>
        <w:bidi w:val="0"/>
        <w:jc w:val="left"/>
        <w:rPr/>
      </w:pPr>
      <w:r>
        <w:rPr/>
      </w:r>
    </w:p>
    <w:p>
      <w:pPr>
        <w:pStyle w:val="PreformattedText"/>
        <w:bidi w:val="0"/>
        <w:jc w:val="left"/>
        <w:rPr/>
      </w:pPr>
      <w:r>
        <w:rPr/>
        <w:t>j��L�#��=5�#����ai�5#�����w�Pk@</w:t>
      </w:r>
    </w:p>
    <w:p>
      <w:pPr>
        <w:pStyle w:val="PreformattedText"/>
        <w:bidi w:val="0"/>
        <w:jc w:val="left"/>
        <w:rPr/>
      </w:pPr>
      <w:r>
        <w:rPr/>
        <w:t>kZ84#=</w:t>
      </w:r>
      <w:r>
        <w:rPr>
          <w:rtl w:val="true"/>
        </w:rPr>
        <w:t>ڥ</w:t>
      </w:r>
      <w:r>
        <w:rPr/>
        <w:t>_�#��|oL#�8 sr��#��^(�x�##V�$%��&gt;��&gt;��#P##'�1��I�#�#�C`��1��O#��$#o#��T#�[��@#G&gt;Yk�%`#�#{�</w:t>
      </w:r>
      <w:r>
        <w:br w:type="page"/>
      </w:r>
    </w:p>
    <w:p>
      <w:pPr>
        <w:pStyle w:val="PreformattedText"/>
        <w:bidi w:val="0"/>
        <w:jc w:val="left"/>
        <w:rPr/>
      </w:pPr>
      <w:r>
        <w:rPr/>
        <w:t>J��h�#��.#����g?�\�</w:t>
      </w:r>
      <w:r>
        <w:rPr>
          <w:rtl w:val="true"/>
        </w:rPr>
        <w:t>ݗ</w:t>
      </w:r>
      <w:r>
        <w:rPr/>
        <w:t>�</w:t>
      </w:r>
      <w:r>
        <w:rPr/>
        <w:t>x��#���</w:t>
      </w:r>
      <w:r>
        <w:rPr>
          <w:rtl w:val="true"/>
        </w:rPr>
        <w:t>܎</w:t>
      </w:r>
      <w:r>
        <w:rPr>
          <w:rtl w:val="true"/>
        </w:rPr>
        <w:t>[�#&amp;#</w:t>
      </w:r>
      <w:r>
        <w:rPr/>
        <w:t>3</w:t>
      </w:r>
      <w:r>
        <w:rPr/>
        <w:t>�###���(��#yӂ#����;�B##C���$S�~~�</w:t>
      </w:r>
      <w:r>
        <w:rPr/>
        <w:t>긳��</w:t>
      </w:r>
      <w:r>
        <w:rPr/>
        <w:tab/>
        <w:t>�&gt;~�##Ӡ&gt;�p�$W|9�(#:g�u&gt;�w#H�&gt;�Fc�D��p#}###�@##�#�##�O�#��</w:t>
      </w:r>
      <w:r>
        <w:br w:type="page"/>
      </w:r>
    </w:p>
    <w:p>
      <w:pPr>
        <w:pStyle w:val="PreformattedText"/>
        <w:bidi w:val="0"/>
        <w:jc w:val="left"/>
        <w:rPr/>
      </w:pPr>
      <w:r>
        <w:rPr/>
        <w:t>+���j��@#�qs��#�$���'�k+�PsI##���}#k�O#��u��+{J�@7������ը�X�+x2�#�y�`6��#�ua�x��[��v�B��C#bX�#�</w:t>
      </w:r>
      <w:r>
        <w:rPr>
          <w:rtl w:val="true"/>
        </w:rPr>
        <w:t>ߓ</w:t>
      </w:r>
      <w:r>
        <w:rPr/>
        <w:t>��</w:t>
      </w:r>
      <w:r>
        <w:rPr/>
        <w:t>}��Չ�@�K��H�#�Pǰ;6��] !�PT�#�Yj##KL�</w:t>
      </w:r>
      <w:r>
        <w:rPr>
          <w:rtl w:val="true"/>
        </w:rPr>
        <w:t>߾</w:t>
      </w:r>
      <w:r>
        <w:rPr/>
        <w:t>����</w:t>
      </w:r>
      <w:r>
        <w:rPr/>
        <w:t>Ŗ������y�'m��FX��CF#�È%�##�h̒ #</w:t>
      </w:r>
      <w:r>
        <w:rPr>
          <w:rtl w:val="true"/>
        </w:rPr>
        <w:t>ޙ</w:t>
      </w:r>
      <w:r>
        <w:rPr/>
        <w:t>\��R�a�����#��S#Ы#���wu#j��</w:t>
      </w:r>
      <w:r>
        <w:rPr>
          <w:rtl w:val="true"/>
        </w:rPr>
        <w:t>ڮ</w:t>
      </w:r>
      <w:r>
        <w:rPr/>
        <w:t>uM7�#;�Q�TZȕZ�^��O</w:t>
      </w:r>
      <w:r>
        <w:br w:type="page"/>
      </w:r>
    </w:p>
    <w:p>
      <w:pPr>
        <w:pStyle w:val="PreformattedText"/>
        <w:bidi w:val="0"/>
        <w:jc w:val="left"/>
        <w:rPr/>
      </w:pPr>
      <w:r>
        <w:rPr/>
        <w:t>6�R���^���#��KC����##�T��#�:U#PA��#՟2$OXWԢ�2�(��cD6u��[#i��Ѩ9�����AW-6#/�w�v#S��V�I#�R�l�</w:t>
        <w:br/>
        <w:t>�t##��</w:t>
        <w:tab/>
        <w:t>�##���QH��%O#`{F��e���p��'��Ů#</w:t>
        <w:tab/>
        <w:t>#��&lt;[�(�Ԕ$��&amp;</w:t>
      </w:r>
    </w:p>
    <w:p>
      <w:pPr>
        <w:pStyle w:val="PreformattedText"/>
        <w:bidi w:val="0"/>
        <w:jc w:val="left"/>
        <w:rPr/>
      </w:pPr>
      <w:r>
        <w:rPr/>
        <w:t>#�_#22%��#�#�#�#�6</w:t>
      </w:r>
      <w:r>
        <w:rPr/>
        <w:t>괓</w:t>
      </w:r>
      <w:r>
        <w:rPr/>
        <w:t>DV`##�#�{�$x��&lt;ƒ����#@�qS��əs#\</w:t>
      </w:r>
      <w:r>
        <w:rPr>
          <w:rtl w:val="true"/>
        </w:rPr>
        <w:t>״�</w:t>
      </w:r>
      <w:r>
        <w:rPr/>
        <w:t>#2#</w:t>
      </w:r>
      <w:r>
        <w:rPr/>
        <w:t>(N���4#*S�V�v��i�##X����s#�#���S!p</w:t>
      </w:r>
      <w:r>
        <w:rPr>
          <w:rtl w:val="true"/>
        </w:rPr>
        <w:t>ܟ</w:t>
      </w:r>
      <w:r>
        <w:rPr/>
        <w:t>�</w:t>
      </w:r>
      <w:r>
        <w:rPr/>
        <w:t>vu�6����T��ԞZ@ǘcb#sr#�</w:t>
      </w:r>
      <w:r>
        <w:rPr/>
        <w:t>ଗ</w:t>
      </w:r>
      <w:r>
        <w:rPr/>
        <w:t>n��n#Zh��-###�</w:t>
      </w:r>
      <w:r>
        <w:rPr/>
        <w:t>ި��</w:t>
      </w:r>
      <w:r>
        <w:rPr/>
        <w:t>O�;�;�j3&amp;#���F�#Ul��.hk��Ǵ3##�M��#���###)���:�`j$�g��]��H�j�e��#@</w:t>
        <w:tab/>
        <w:t>#w#�n�nSԥ|��:u</w:t>
      </w:r>
      <w:r>
        <w:rPr/>
        <w:t>姩</w:t>
      </w:r>
      <w:r>
        <w:rPr/>
        <w:t>Y?otf�H�</w:t>
      </w:r>
      <w:r>
        <w:rPr/>
        <w:t>֖�</w:t>
      </w:r>
      <w:r>
        <w:rPr/>
        <w:t>#�]_���#CԪ��l�{]6�!���bp/</w:t>
      </w:r>
      <w:r>
        <w:br w:type="page"/>
      </w:r>
    </w:p>
    <w:p>
      <w:pPr>
        <w:pStyle w:val="PreformattedText"/>
        <w:bidi w:val="0"/>
        <w:jc w:val="left"/>
        <w:rPr/>
      </w:pPr>
      <w:r>
        <w:rPr/>
        <w:t>'��#g�O��E�1�W4��1�2&lt;�)#�*�zl}��uhUg#Z#�xcas#���#uD���]�R�#Ӯ�+� xմ��`N�dGm�#6</w:t>
      </w:r>
      <w:r>
        <w:br w:type="page"/>
      </w:r>
    </w:p>
    <w:p>
      <w:pPr>
        <w:pStyle w:val="PreformattedText"/>
        <w:bidi w:val="0"/>
        <w:jc w:val="left"/>
        <w:rPr/>
      </w:pPr>
      <w:r>
        <w:rPr>
          <w:rtl w:val="true"/>
        </w:rPr>
        <w:t>ܗ</w:t>
      </w:r>
      <w:r>
        <w:rPr/>
        <w:t>��</w:t>
      </w:r>
      <w:r>
        <w:rPr/>
        <w:t>HY</w:t>
      </w:r>
      <w:r>
        <w:rPr/>
        <w:t>젖�</w:t>
      </w:r>
      <w:r>
        <w:rPr/>
        <w:t>#�</w:t>
        <w:tab/>
        <w:t>;�9�-V�pvick# �.#�s�#0e�l4#�\�G*��#�otg#��Z���#[���x��1#�#R</w:t>
      </w:r>
      <w:r>
        <w:rPr>
          <w:rtl w:val="true"/>
        </w:rPr>
        <w:t>ݦ</w:t>
      </w:r>
      <w:r>
        <w:rPr/>
        <w:t>v�R�T#�#���&amp;��</w:t>
        <w:tab/>
        <w:t>#�5yӦKU��՝���#��##���*J�#4kG6���E�E~Q�Ri&amp;�&lt;�n�UC�X�#�8G��R#M���ZE�</w:t>
      </w:r>
    </w:p>
    <w:p>
      <w:pPr>
        <w:pStyle w:val="PreformattedText"/>
        <w:bidi w:val="0"/>
        <w:jc w:val="left"/>
        <w:rPr/>
      </w:pPr>
      <w:r>
        <w:rPr/>
        <w:t>J��#�#��#�]��(���ro��!q/S#��'�c����#�7z������H##z��#fy4CZ# �Χ�����#�Q���#�#�#e�##T�#�#V�#F���9|~)���_��f���#�#�v</w:t>
        <w:tab/>
        <w:t>@#k�k�#��y�##TR?�#!��#���~����]��cOrP9�w�-Q#&lt;�$�#?��#q��&lt;�y�#�#��r]Z�#$</w:t>
      </w:r>
      <w:r>
        <w:rPr/>
        <w:t>韟</w:t>
      </w:r>
      <w:r>
        <w:rPr/>
        <w:t>.(��N##��z</w:t>
      </w:r>
      <w:r>
        <w:rPr/>
        <w:t>碉�</w:t>
      </w:r>
      <w:r>
        <w:rPr/>
        <w:t>TԸ��#�#r</w:t>
        <w:tab/>
        <w:t>юwce$�/</w:t>
        <w:br/>
        <w:t>����&gt;&lt;�Ǧ�Tx��##��#�.CW�$���5��#�$�;���A�+S1�</w:t>
      </w:r>
      <w:r>
        <w:br w:type="page"/>
      </w:r>
    </w:p>
    <w:p>
      <w:pPr>
        <w:pStyle w:val="PreformattedText"/>
        <w:bidi w:val="0"/>
        <w:jc w:val="left"/>
        <w:rPr/>
      </w:pPr>
      <w:r>
        <w:rPr/>
        <w:t>&amp;���\�A=NIe5�AR�</w:t>
      </w:r>
      <w:r>
        <w:rPr>
          <w:rtl w:val="true"/>
        </w:rPr>
        <w:t>ݢ</w:t>
      </w:r>
      <w:r>
        <w:rPr/>
        <w:t>v�����t#�#D��&lt;�_��wl�n�0�Vy��O�&amp;&lt;�n�U���F�u7���&amp;��I�b+�#N{���oZ�h�����&lt;�#�P��Z�_Q�y̷##��#?΍O��?:�?#.3˼$#D�#���##�ˍ�j</w:t>
      </w:r>
      <w:r>
        <w:rPr/>
        <w:t>쬙�</w:t>
      </w:r>
      <w:r>
        <w:rPr/>
        <w:t>Hrk���##~</w:t>
        <w:br/>
        <w:t>#��V���*U�#�y�z'##�l�#EG����'�Y���`���</w:t>
        <w:br/>
        <w:t>~�#M&lt;C#!�A�$�#�UQ�J=�W�#G;��G#�##�I�u�W\#v��#��#�#��7��@�͜�#�g��#ȸA�_#&lt;��6��+</w:t>
      </w:r>
      <w:r>
        <w:rPr>
          <w:rtl w:val="true"/>
        </w:rPr>
        <w:t>ڋ</w:t>
      </w:r>
      <w:r>
        <w:rPr/>
        <w:t>��</w:t>
      </w:r>
      <w:r>
        <w:rPr/>
        <w:t>#��#!�:'�#ˬ�##{P�uL#�m0</w:t>
      </w:r>
      <w:r>
        <w:br w:type="page"/>
      </w:r>
    </w:p>
    <w:p>
      <w:pPr>
        <w:pStyle w:val="PreformattedText"/>
        <w:bidi w:val="0"/>
        <w:jc w:val="left"/>
        <w:rPr/>
      </w:pPr>
      <w:r>
        <w:rPr/>
        <w:t>#�</w:t>
      </w:r>
    </w:p>
    <w:p>
      <w:pPr>
        <w:pStyle w:val="PreformattedText"/>
        <w:bidi w:val="0"/>
        <w:jc w:val="left"/>
        <w:rPr/>
      </w:pPr>
      <w:r>
        <w:rPr/>
        <w:t>��</w:t>
      </w:r>
      <w:r>
        <w:rPr/>
        <w:t>##F#�4���9r�</w:t>
      </w:r>
      <w:r>
        <w:rPr>
          <w:rtl w:val="true"/>
        </w:rPr>
        <w:t>܉</w:t>
      </w:r>
      <w:r>
        <w:rPr/>
        <w:t>�</w:t>
      </w:r>
      <w:r>
        <w:rPr/>
        <w:t>vb�O6Q�#:�3�/��.��</w:t>
        <w:tab/>
        <w:t>�#�zjQ�?w#�9�&amp;�p#i��s��#�## #�#G�R�Ǆ?�?$i�q&lt;������##nj#�v�k�#���## �#�</w:t>
        <w:tab/>
        <w:t>�=Q�&gt;k�M;#�����@��#h����#��C#�w��Ǌ#3˜$</w:t>
      </w:r>
      <w:r>
        <w:rPr/>
        <w:t>ٗ</w:t>
      </w:r>
      <w:r>
        <w:rPr/>
        <w:t>#)n�#r#i#</w:t>
      </w:r>
    </w:p>
    <w:p>
      <w:pPr>
        <w:pStyle w:val="PreformattedText"/>
        <w:bidi w:val="0"/>
        <w:jc w:val="left"/>
        <w:rPr/>
      </w:pPr>
      <w:r>
        <w:rPr/>
        <w:t>m4ZA#</w:t>
      </w:r>
    </w:p>
    <w:p>
      <w:pPr>
        <w:pStyle w:val="PreformattedText"/>
        <w:bidi w:val="0"/>
        <w:jc w:val="left"/>
        <w:rPr/>
      </w:pPr>
      <w:r>
        <w:rPr/>
        <w:t>p�##��(K~��_�##7�2i��#&gt;r�E��#�v�5�/��[�0o�:�##@���44�5#l����-</w:t>
      </w:r>
      <w:r>
        <w:br w:type="page"/>
      </w:r>
    </w:p>
    <w:p>
      <w:pPr>
        <w:pStyle w:val="PreformattedText"/>
        <w:bidi w:val="0"/>
        <w:jc w:val="left"/>
        <w:rPr/>
      </w:pPr>
      <w:r>
        <w:rPr/>
        <w:t>�</w:t>
      </w:r>
      <w:r>
        <w:rPr/>
        <w:t>?a���3�%�i��##�OUZ#�</w:t>
      </w:r>
    </w:p>
    <w:p>
      <w:pPr>
        <w:pStyle w:val="PreformattedText"/>
        <w:bidi w:val="0"/>
        <w:jc w:val="left"/>
        <w:rPr/>
      </w:pPr>
      <w:r>
        <w:rPr/>
        <w:t>���</w:t>
      </w:r>
      <w:r>
        <w:rPr/>
        <w:t>n�F��1���[�*=�#�#���</w:t>
        <w:tab/>
        <w:t>#��⣭�E*��:o��h�P##��#�G��]��Z.�'9���-�#AӄԤ��#�-@�##P#��#'#F?��Y�[�{�H���ю:�z�$*P#q�V�zl}��:#p�t�j#�i�U_�X#�###H�1�zy#(����</w:t>
      </w:r>
      <w:r>
        <w:rPr>
          <w:rtl w:val="true"/>
        </w:rPr>
        <w:t>܀</w:t>
      </w:r>
      <w:r>
        <w:rPr/>
        <w:t>�</w:t>
      </w:r>
      <w:r>
        <w:rPr/>
        <w:t>~�+\�v{�;E��A#�#Ȥs�</w:t>
      </w:r>
      <w:r>
        <w:rPr/>
        <w:t>愥�</w:t>
      </w:r>
      <w:r>
        <w:rPr/>
        <w:t>Gz&amp;#$��bU���#�#�#=##}N�#?�)w�4#G�#�G3�)I�ț��#G%#�G#�q�!pJ#ҐQ8\��F���E</w:t>
      </w:r>
      <w:r>
        <w:br w:type="page"/>
      </w:r>
    </w:p>
    <w:p>
      <w:pPr>
        <w:pStyle w:val="PreformattedText"/>
        <w:bidi w:val="0"/>
        <w:jc w:val="left"/>
        <w:rPr/>
      </w:pPr>
      <w:r>
        <w:rPr/>
        <w:t>H#m��X�##</w:t>
      </w:r>
      <w:r>
        <w:br w:type="page"/>
      </w:r>
    </w:p>
    <w:p>
      <w:pPr>
        <w:pStyle w:val="PreformattedText"/>
        <w:bidi w:val="0"/>
        <w:jc w:val="left"/>
        <w:rPr/>
      </w:pPr>
      <w:r>
        <w:rPr/>
        <w:t>�</w:t>
      </w:r>
      <w:r>
        <w:rPr/>
        <w:t>#@!�P�`!FC#���##�#</w:t>
        <w:tab/>
        <w:t>\�P##9���qr�H.#� !�T�#7$� qMqOfINn#R��w,�+#�#��$�P�#Ya���%`|8b#�'�X�##){#����"8���IB#9V��</w:t>
        <w:tab/>
        <w:t>k=P��</w:t>
        <w:br/>
        <w:t>�ʊ^�nCC�4I��'t�qDqH��Q�l�y&lt;��#-���8�Z##�� �a�Qo�HT]�#:#��h��⒫y</w:t>
      </w:r>
    </w:p>
    <w:p>
      <w:pPr>
        <w:pStyle w:val="PreformattedText"/>
        <w:bidi w:val="0"/>
        <w:jc w:val="left"/>
        <w:rPr/>
      </w:pPr>
      <w:r>
        <w:rPr/>
        <w:t>#J�k�#����</w:t>
        <w:tab/>
        <w:t>Ro��+Ep�%k��#i�#�#�Zk^�)#E#�=#����tIѣ��q��,�&gt;?�T��iu�L�s��~j�#N��#g^��</w:t>
      </w:r>
      <w:r>
        <w:rPr>
          <w:rtl w:val="true"/>
        </w:rPr>
        <w:t>ޛ</w:t>
      </w:r>
      <w:r>
        <w:rPr/>
        <w:t>�</w:t>
      </w:r>
      <w:r>
        <w:rPr/>
        <w:t>Q�#���ӧ#���#m�e&lt;VLN��S�##�#�t&amp;z�a�#q#6#!��#�#�#�1#p��-�Ѝ#O#��#�;��R��E��֌�#5;�RN�#x�#��g{j�P;#]P�?� #�����ZV��#vl�xh$4���ĀD�5X�</w:t>
      </w:r>
      <w:r>
        <w:rPr/>
        <w:t>뤷�</w:t>
      </w:r>
      <w:r>
        <w:rPr/>
        <w:t>^����1��6���[Js#�!\�L;Ҕ~+�R��s#�C%�`�g</w:t>
      </w:r>
      <w:r>
        <w:rPr/>
        <w:t>֪�</w:t>
      </w:r>
      <w:r>
        <w:rPr/>
        <w:t>0K�F�#�09�[#��Nq</w:t>
        <w:br/>
        <w:t>��csL��=��.q���##�.�ӂY�V#</w:t>
      </w:r>
      <w:r>
        <w:rPr>
          <w:rtl w:val="true"/>
        </w:rPr>
        <w:t>ڜ��</w:t>
      </w:r>
      <w:r>
        <w:rPr>
          <w:rtl w:val="true"/>
        </w:rPr>
        <w:t>"</w:t>
      </w:r>
      <w:r>
        <w:rPr/>
        <w:t>4</w:t>
      </w:r>
      <w:r>
        <w:rPr/>
        <w:t>��z�#9���#3t�#EB</w:t>
        <w:br/>
        <w:t>�m��f��8</w:t>
      </w:r>
      <w:r>
        <w:br w:type="page"/>
      </w:r>
    </w:p>
    <w:p>
      <w:pPr>
        <w:pStyle w:val="PreformattedText"/>
        <w:bidi w:val="0"/>
        <w:jc w:val="left"/>
        <w:rPr/>
      </w:pPr>
      <w:r>
        <w:rPr/>
        <w:t>�</w:t>
      </w:r>
      <w:r>
        <w:rPr/>
        <w:t>#�4I���x]��Zrx|G�n,�##����^QI`o�Κ�g�4�K\m#9���~� �E� �z@�+v�;N�#4-qo�&gt;`���</w:t>
      </w:r>
      <w:r>
        <w:br w:type="page"/>
      </w:r>
    </w:p>
    <w:p>
      <w:pPr>
        <w:pStyle w:val="PreformattedText"/>
        <w:bidi w:val="0"/>
        <w:jc w:val="left"/>
        <w:rPr/>
      </w:pPr>
      <w:r>
        <w:rPr/>
        <w:t>�������</w:t>
      </w:r>
      <w:r>
        <w:rPr/>
        <w:t>#~ʳ&gt;�#�j�,�u�:�l#k&gt;</w:t>
      </w:r>
      <w:r>
        <w:br w:type="page"/>
      </w:r>
    </w:p>
    <w:p>
      <w:pPr>
        <w:pStyle w:val="PreformattedText"/>
        <w:bidi w:val="0"/>
        <w:jc w:val="left"/>
        <w:rPr/>
      </w:pPr>
      <w:r>
        <w:rPr/>
        <w:t>�</w:t>
      </w:r>
      <w:r>
        <w:rPr/>
        <w:t>#����|��n�1��#�#�</w:t>
      </w:r>
      <w:r>
        <w:rPr>
          <w:rtl w:val="true"/>
        </w:rPr>
        <w:t>܌</w:t>
      </w:r>
      <w:r>
        <w:rPr/>
        <w:t>g�#��i</w:t>
      </w:r>
      <w:r>
        <w:rPr>
          <w:rtl w:val="true"/>
        </w:rPr>
        <w:t>ܒ</w:t>
      </w:r>
      <w:r>
        <w:rPr/>
        <w:t>�</w:t>
      </w:r>
      <w:r>
        <w:rPr/>
        <w:t>]</w:t>
      </w:r>
      <w:r>
        <w:br w:type="page"/>
      </w:r>
    </w:p>
    <w:p>
      <w:pPr>
        <w:pStyle w:val="PreformattedText"/>
        <w:bidi w:val="0"/>
        <w:jc w:val="left"/>
        <w:rPr/>
      </w:pPr>
      <w:r>
        <w:rPr/>
        <w:t>$�A�#�H�</w:t>
      </w:r>
      <w:r>
        <w:rPr>
          <w:rtl w:val="true"/>
        </w:rPr>
        <w:t>ߞ</w:t>
      </w:r>
      <w:r>
        <w:rPr/>
        <w:t>i�#t:�z#P� �;+D�X#1��U#n���\D��k�&lt; �#J�u��##�##��&lt;�J�К#�;��ͯh�#|%#[�X�#�</w:t>
      </w:r>
      <w:r>
        <w:br w:type="page"/>
      </w:r>
    </w:p>
    <w:p>
      <w:pPr>
        <w:pStyle w:val="PreformattedText"/>
        <w:bidi w:val="0"/>
        <w:jc w:val="left"/>
        <w:rPr/>
      </w:pPr>
      <w:r>
        <w:rPr/>
        <w:t>�</w:t>
      </w:r>
      <w:r>
        <w:rPr/>
        <w:t>i�</w:t>
      </w:r>
      <w:r>
        <w:rPr/>
        <w:t>֞</w:t>
      </w:r>
      <w:r>
        <w:rPr/>
        <w:t>G_z#V#y'�g���e�#�</w:t>
      </w:r>
      <w:r>
        <w:rPr/>
        <w:t>ꊒ</w:t>
      </w:r>
      <w:r>
        <w:rPr>
          <w:rtl w:val="true"/>
        </w:rPr>
        <w:t>ڢ</w:t>
      </w:r>
      <w:r>
        <w:rPr/>
        <w:t>#,p-###�C�#�^�j���p</w:t>
      </w:r>
    </w:p>
    <w:p>
      <w:pPr>
        <w:pStyle w:val="PreformattedText"/>
        <w:bidi w:val="0"/>
        <w:jc w:val="left"/>
        <w:rPr/>
      </w:pPr>
      <w:r>
        <w:rPr/>
        <w:t>^�&gt;���?m]��D��3���H�6E+hg%B��# 5�NI�</w:t>
        <w:tab/>
        <w:t>x�@#A?��#/h4#���G#C�B!��{#��##2�L}�#a��\��dK�g�Q�d�</w:t>
      </w:r>
      <w:r>
        <w:rPr/>
        <w:t>۪</w:t>
      </w:r>
      <w:r>
        <w:rPr/>
        <w:t>#G���C��&gt;</w:t>
      </w:r>
      <w:r>
        <w:br w:type="page"/>
      </w:r>
    </w:p>
    <w:p>
      <w:pPr>
        <w:pStyle w:val="PreformattedText"/>
        <w:bidi w:val="0"/>
        <w:jc w:val="left"/>
        <w:rPr/>
      </w:pPr>
      <w:r>
        <w:rPr/>
        <w:t>#��hK&gt;�#G,�~����#'Okh���|�&gt;�j�:##;Ǒ�1�Û`J�</w:t>
      </w:r>
    </w:p>
    <w:p>
      <w:pPr>
        <w:pStyle w:val="PreformattedText"/>
        <w:bidi w:val="0"/>
        <w:jc w:val="left"/>
        <w:rPr/>
      </w:pPr>
      <w:r>
        <w:rPr/>
        <w:t>#�#�D�#�#�y#G#�u�g#(��</w:t>
      </w:r>
      <w:r>
        <w:br w:type="page"/>
      </w:r>
    </w:p>
    <w:p>
      <w:pPr>
        <w:pStyle w:val="PreformattedText"/>
        <w:bidi w:val="0"/>
        <w:jc w:val="left"/>
        <w:rPr/>
      </w:pPr>
      <w:r>
        <w:rPr/>
        <w:t>'#0t)�Z�j'</w:t>
      </w:r>
      <w:r>
        <w:rPr/>
        <w:t>뒚����</w:t>
      </w:r>
      <w:r>
        <w:rPr/>
        <w:t>H&lt;#&gt;��I</w:t>
        <w:tab/>
        <w:t>7#</w:t>
        <w:br/>
      </w:r>
      <w:r>
        <w:rPr>
          <w:rtl w:val="true"/>
        </w:rPr>
        <w:t>܆</w:t>
      </w:r>
      <w:r>
        <w:rPr/>
        <w:t>|g</w:t>
      </w:r>
      <w:r>
        <w:rPr/>
        <w:t>ܸ</w:t>
      </w:r>
      <w:r>
        <w:rPr/>
        <w:t>Y���#z���V����'�7G#�</w:t>
      </w:r>
      <w:r>
        <w:br w:type="page"/>
      </w:r>
    </w:p>
    <w:p>
      <w:pPr>
        <w:pStyle w:val="PreformattedText"/>
        <w:bidi w:val="0"/>
        <w:jc w:val="left"/>
        <w:rPr/>
      </w:pPr>
      <w:r>
        <w:rPr/>
        <w:br/>
        <w:t>P���</w:t>
      </w:r>
    </w:p>
    <w:p>
      <w:pPr>
        <w:pStyle w:val="PreformattedText"/>
        <w:bidi w:val="0"/>
        <w:jc w:val="left"/>
        <w:rPr/>
      </w:pPr>
      <w:r>
        <w:rPr/>
        <w:t>��</w:t>
      </w:r>
      <w:r>
        <w:rPr/>
        <w:t>G�$��l��&amp;��#�5##�Z�h�-�_��e�#L����3e##�\�N���MR�RB����#U���#r��7�I���#Z�w��y�H28�n�'�Q�#M�s#sQv���9�Z�#�4�#�o���D##_�#��?[���oU��#w�;��#��_?�#�</w:t>
      </w:r>
    </w:p>
    <w:p>
      <w:pPr>
        <w:pStyle w:val="PreformattedText"/>
        <w:bidi w:val="0"/>
        <w:jc w:val="left"/>
        <w:rPr/>
      </w:pPr>
      <w:r>
        <w:rPr/>
        <w:t>~(#^N��'RW#�#�tOǂ&gt;���&gt;@�##���0#����}�2B#�̎�#�##�#�G��</w:t>
      </w:r>
      <w:r>
        <w:rPr>
          <w:rtl w:val="true"/>
        </w:rPr>
        <w:t>ކ</w:t>
      </w:r>
      <w:r>
        <w:rPr/>
        <w:t>�</w:t>
      </w:r>
      <w:r>
        <w:rPr/>
        <w:t>㻂</w:t>
      </w:r>
      <w:r>
        <w:rPr/>
        <w:t>#S]O&lt;�##µ���y�?</w:t>
      </w:r>
    </w:p>
    <w:p>
      <w:pPr>
        <w:pStyle w:val="PreformattedText"/>
        <w:bidi w:val="0"/>
        <w:jc w:val="left"/>
        <w:rPr/>
      </w:pPr>
      <w:r>
        <w:rPr/>
        <w:t>e##���ϸ##?Q&gt;e#</w:t>
        <w:tab/>
        <w:t>�}GTv����\�)��#�8�#�(H;��|�c�q�B###��q��T��#I@#3�.�3�O-~�##9�&amp;7�#�Ty�'�����3(#! �Z��</w:t>
      </w:r>
      <w:r>
        <w:rPr>
          <w:rtl w:val="true"/>
        </w:rPr>
        <w:t>܆</w:t>
      </w:r>
      <w:r>
        <w:rPr/>
        <w:t>~�#S�</w:t>
      </w:r>
      <w:r>
        <w:rPr>
          <w:rtl w:val="true"/>
        </w:rPr>
        <w:t>ݻ�</w:t>
      </w:r>
      <w:r>
        <w:rPr/>
        <w:t>4</w:t>
      </w:r>
    </w:p>
    <w:p>
      <w:pPr>
        <w:pStyle w:val="PreformattedText"/>
        <w:bidi w:val="0"/>
        <w:jc w:val="left"/>
        <w:rPr/>
      </w:pPr>
      <w:r>
        <w:rPr/>
        <w:t>;���R#s�#QC#\s��J#�h7p�#��\�"��#��g�w|##;#�\�����r(@�Ӫ#�G�(�#��9�Yd=Ra�=N��?�QZ�=��&lt;�@</w:t>
      </w:r>
      <w:r>
        <w:br w:type="page"/>
      </w:r>
    </w:p>
    <w:p>
      <w:pPr>
        <w:pStyle w:val="PreformattedText"/>
        <w:bidi w:val="0"/>
        <w:jc w:val="left"/>
        <w:rPr/>
      </w:pPr>
      <w:r>
        <w:rPr/>
        <w:t>O���A'�#3##��#zɞ|8.58F�RP(R&amp;@�#DV�_���3�#��(��3@�##�#��S�UkvB���R�Š�L5�o9##�AV@�$|#�&amp;�#*q�c�[[�%jr�`Wd�,��8�S�k]�A ���8##�A�&lt;��#\:##��</w:t>
        <w:br/>
        <w:t>���84#</w:t>
        <w:tab/>
        <w:t>ԇ� �0��x��#�8��7���M*�W�v���n%�*9����#�#�0�7�#e����a���#�nN#R�M&gt;#�x�ə#����w#c�]d# �&amp;ZA##A�#}��P�#��2#.E#��</w:t>
      </w:r>
      <w:r>
        <w:rPr/>
        <w:t>ܵ</w:t>
      </w:r>
      <w:r>
        <w:rPr/>
        <w:t>#7#�R�jLT#�N�#&amp;.+�#4τ��g6�%e�a�</w:t>
      </w:r>
      <w:r>
        <w:br w:type="page"/>
      </w:r>
    </w:p>
    <w:p>
      <w:pPr>
        <w:pStyle w:val="PreformattedText"/>
        <w:bidi w:val="0"/>
        <w:jc w:val="left"/>
        <w:rPr/>
      </w:pPr>
      <w:r>
        <w:rPr/>
        <w:t>9�g�?%Ia#�*R�9�{�9O#J94�###�.g��#�#�oT:;M#��(��iN�#R��5k5�#�H�9�#[��vn���kN�����wq�e�#��#c�5#���4C���&lt;Fr�r#��0��x�x�7#��Qf�##��#FFx�#����#Z�]E�q��#&lt;`x]�#�t���F��#��#S����Fn&lt;#�#�(���L��H�*�#LM�̅N��;�S֋��T�Z2�</w:t>
      </w:r>
      <w:r>
        <w:rPr/>
        <w:t>ؒ</w:t>
      </w:r>
      <w:r>
        <w:rPr/>
        <w:t>=#��c���G=</w:t>
        <w:tab/>
        <w:t>�W#�"t�#</w:t>
      </w:r>
      <w:r>
        <w:rPr/>
        <w:t>䊖</w:t>
      </w:r>
      <w:r>
        <w:rPr/>
        <w:t>W7'5͍�ii�?4�7����}</w:t>
      </w:r>
      <w:r>
        <w:rPr>
          <w:rtl w:val="true"/>
        </w:rPr>
        <w:t>ۼ׫</w:t>
      </w:r>
      <w:r>
        <w:rPr/>
        <w:t>�</w:t>
      </w:r>
      <w:r>
        <w:rPr/>
        <w:t>P#q#��#Ϫ��</w:t>
      </w:r>
      <w:r>
        <w:rPr/>
        <w:t>콚��</w:t>
      </w:r>
      <w:r>
        <w:rPr/>
        <w:t>Ф���l��N��&amp;���#�-�;�i�t�#�����#�\��v`r��#1��`����w]*_��e9�0</w:t>
        <w:tab/>
        <w:t>��5QTq��-9Im�#]Ǧ��#�|����o</w:t>
      </w:r>
      <w:r>
        <w:rPr>
          <w:rtl w:val="true"/>
        </w:rPr>
        <w:t>އ</w:t>
      </w:r>
      <w:r>
        <w:rPr/>
        <w:t>����</w:t>
      </w:r>
      <w:r>
        <w:rPr/>
        <w:t>H�%(����</w:t>
      </w:r>
      <w:r>
        <w:rPr>
          <w:rtl w:val="true"/>
        </w:rPr>
        <w:t>ރ</w:t>
      </w:r>
      <w:r>
        <w:rPr/>
        <w:t>�</w:t>
      </w:r>
      <w:r>
        <w:rPr/>
        <w:t>\]#���d#0~|�#�&lt;�Sw8A��F##�9�4��</w:t>
        <w:tab/>
        <w:t>\#��#��</w:t>
        <w:br/>
        <w:t>�#��#�R�sd�zp�#`�H#��B#r#���QX3�#(�r#C##</w:t>
      </w:r>
    </w:p>
    <w:p>
      <w:pPr>
        <w:pStyle w:val="PreformattedText"/>
        <w:bidi w:val="0"/>
        <w:jc w:val="left"/>
        <w:rPr/>
      </w:pPr>
      <w:r>
        <w:rPr/>
        <w:t>xp@�#Z.h��@�y�##u�I�|��0�/��EmH�#g#E����</w:t>
      </w:r>
    </w:p>
    <w:p>
      <w:pPr>
        <w:pStyle w:val="PreformattedText"/>
        <w:bidi w:val="0"/>
        <w:jc w:val="left"/>
        <w:rPr/>
      </w:pPr>
      <w:r>
        <w:rPr/>
        <w:t>m�Ł�'1©{F���#��#�#�b�W#M���#MJ�#�s��n'�n%�B�;�?�O�I��'�%x�#ϱ�</w:t>
      </w:r>
      <w:r>
        <w:rPr>
          <w:rtl w:val="true"/>
        </w:rPr>
        <w:t>ػ</w:t>
      </w:r>
      <w:r>
        <w:rPr/>
        <w:t>$/�Z��#��jLz+#�</w:t>
      </w:r>
      <w:r>
        <w:rPr/>
        <w:t>ٕ���</w:t>
      </w:r>
      <w:r>
        <w:rPr/>
        <w:t>#�#������#*���5.�7#</w:t>
      </w:r>
      <w:r>
        <w:rPr/>
        <w:t>匮</w:t>
      </w:r>
      <w:r>
        <w:rPr/>
        <w:t>ˢ�1�T��##�</w:t>
        <w:br/>
        <w:t>���#=#[O-z#vR�ϟ#</w:t>
      </w:r>
      <w:r>
        <w:rPr/>
        <w:t>ꑶ�</w:t>
      </w:r>
      <w:r>
        <w:rPr/>
        <w:t>Q@#!�\#z}sG�ӆ��#Y��~���P�q�##��#�|Μ~H�1�}h�#,&lt;�"�#��fY���Q�#�`#��!��ONH^5��4�+#���&gt;H#�g/\�#�O�J+]���FŬ�</w:t>
      </w:r>
      <w:r>
        <w:rPr>
          <w:rtl w:val="true"/>
        </w:rPr>
        <w:t>܀</w:t>
      </w:r>
      <w:r>
        <w:rPr/>
        <w:t>#p�#~��4yr������v)��&gt;�</w:t>
        <w:br/>
        <w:t>s�4� ���z.#4��N��#��#�#��]�#</w:t>
      </w:r>
      <w:r>
        <w:br w:type="page"/>
      </w:r>
    </w:p>
    <w:p>
      <w:pPr>
        <w:pStyle w:val="PreformattedText"/>
        <w:bidi w:val="0"/>
        <w:jc w:val="left"/>
        <w:rPr/>
      </w:pPr>
      <w:r>
        <w:rPr/>
        <w:t>#�B3N�"O��/���#q��#Z���y�z�j##3�(�n�#^#����s����#</w:t>
        <w:br/>
        <w:t>\xn#�z�#��Y�yN��-��##��##��#;# �</w:t>
      </w:r>
      <w:r>
        <w:rPr>
          <w:rtl w:val="true"/>
        </w:rPr>
        <w:t>ݐ</w:t>
      </w:r>
      <w:r>
        <w:rPr/>
        <w:t>�</w:t>
      </w:r>
      <w:r>
        <w:rPr/>
        <w:t>bL%)�1 e�A��##�#��#���#o=QZ�y�</w:t>
      </w:r>
    </w:p>
    <w:p>
      <w:pPr>
        <w:pStyle w:val="PreformattedText"/>
        <w:bidi w:val="0"/>
        <w:jc w:val="left"/>
        <w:rPr/>
      </w:pPr>
      <w:r>
        <w:rPr/>
        <w:t>�</w:t>
      </w:r>
      <w:r>
        <w:rPr/>
        <w:t>#�#: ###���</w:t>
        <w:br/>
        <w:t>0�#_�##</w:t>
        <w:br/>
        <w:t>7��˦����.#��'??4j���#Ǣ0*</w:t>
      </w:r>
      <w:r>
        <w:br w:type="page"/>
      </w:r>
    </w:p>
    <w:p>
      <w:pPr>
        <w:pStyle w:val="PreformattedText"/>
        <w:bidi w:val="0"/>
        <w:jc w:val="left"/>
        <w:rPr/>
      </w:pPr>
      <w:r>
        <w:rPr/>
        <w:t>8��T#�sX�#�DG4f��˂0��R��#iEnѱVgg�`������`#�#@</w:t>
      </w:r>
      <w:r>
        <w:rPr>
          <w:rtl w:val="true"/>
        </w:rPr>
        <w:t>ޝ�</w:t>
      </w:r>
      <w:r>
        <w:rPr/>
        <w:t>6</w:t>
      </w:r>
      <w:r>
        <w:rPr>
          <w:rtl w:val="true"/>
        </w:rPr>
        <w:t>|#]�</w:t>
      </w:r>
      <w:r>
        <w:rPr>
          <w:rtl w:val="true"/>
        </w:rPr>
        <w:t>ݨּ</w:t>
      </w:r>
      <w:r>
        <w:rPr/>
        <w:t>G�44�#O&gt;^��#j#�,��I#�H�oNͫ</w:t>
      </w:r>
      <w:r>
        <w:br w:type="page"/>
      </w:r>
    </w:p>
    <w:p>
      <w:pPr>
        <w:pStyle w:val="PreformattedText"/>
        <w:bidi w:val="0"/>
        <w:jc w:val="left"/>
        <w:rPr/>
      </w:pPr>
      <w:r>
        <w:rPr/>
        <w:t>�</w:t>
      </w:r>
      <w:r>
        <w:rPr/>
        <w:t>)Ս##���5���V�{(�|T�0����#��A�</w:t>
      </w:r>
      <w:r>
        <w:br w:type="page"/>
      </w:r>
    </w:p>
    <w:p>
      <w:pPr>
        <w:pStyle w:val="PreformattedText"/>
        <w:bidi w:val="0"/>
        <w:jc w:val="left"/>
        <w:rPr/>
      </w:pPr>
      <w:r>
        <w:rPr/>
        <w:t>/A��↛�.CyNU��}�1</w:t>
      </w:r>
      <w:r>
        <w:rPr/>
        <w:t>ֺ�</w:t>
      </w:r>
      <w:r>
        <w:rPr/>
        <w:t>:���ýȵ.�FS�'m�iT#:t�n�5��*#հVw#�{</w:t>
        <w:tab/>
        <w:t>�M�#n��Mo�UT5ţ�ul�n!7}#Kq��3�J�##T#��</w:t>
        <w:tab/>
        <w:t>lf�w�g5��#��k�q�##̕M#��0"�V��f�</w:t>
      </w:r>
      <w:r>
        <w:rPr/>
        <w:t>ۡ</w:t>
      </w:r>
      <w:r>
        <w:rPr/>
        <w:t>Z�&lt;#͞����5[�##��#G��##�s##�&lt;��`#�0��L�#�P#j-q�ś���{�ST66��ѩg�:5��*#]���*#�(Zw�#���r�7h��X0�5f���f�A=#7l���</w:t>
        <w:br/>
        <w:t>�#I�#���v��DC*�</w:t>
      </w:r>
      <w:r>
        <w:rPr/>
        <w:t>ٜ</w:t>
      </w:r>
      <w:r>
        <w:rPr/>
        <w:t>5#6��!�U���m�~��#K��&lt;�#O�Q��&lt;�|&lt;�̒��_N��H)��x�����^����Z;��$�-/�B##�Tê}r�o�#�xU#8&lt;�i��</w:t>
      </w:r>
      <w:r>
        <w:rPr>
          <w:rtl w:val="true"/>
        </w:rPr>
        <w:t>ڧ</w:t>
      </w:r>
      <w:r>
        <w:rPr/>
        <w:t>U����?�L�y�_:#G?x�ʃ�6N�TEJ4��##�G6#xɇ�#_-I��t�{#��4�ԥ�/��,�'#��UK</w:t>
      </w:r>
      <w:r>
        <w:rPr/>
        <w:t>߲</w:t>
      </w:r>
      <w:r>
        <w:rPr/>
        <w:t>[CD�4�#�#.=#�&gt;E=M0��f� SW��Y�&gt;�VF��D�#�4Ŗ#fKY�O��#�O$�r��1'�,#���###�G#8���J���#'</w:t>
        <w:tab/>
        <w:t>П!�#c��;�ui�</w:t>
      </w:r>
      <w:r>
        <w:br w:type="page"/>
      </w:r>
    </w:p>
    <w:p>
      <w:pPr>
        <w:pStyle w:val="PreformattedText"/>
        <w:bidi w:val="0"/>
        <w:jc w:val="left"/>
        <w:rPr/>
      </w:pPr>
      <w:r>
        <w:rPr/>
        <w:t>�</w:t>
      </w:r>
      <w:r>
        <w:rPr/>
        <w:t>gy+j��~��</w:t>
      </w:r>
      <w:r>
        <w:rPr>
          <w:rtl w:val="true"/>
        </w:rPr>
        <w:t>ط</w:t>
      </w:r>
      <w:r>
        <w:rPr/>
        <w:t>�</w:t>
      </w:r>
      <w:r>
        <w:rPr/>
        <w:t>i�cC�</w:t>
        <w:tab/>
        <w:t>��n#pp����n#�J�)���,I�L��F�^5�Çϳ#%)g�#"=ȍ)#%l���#</w:t>
        <w:tab/>
        <w:t>J9@\</w:t>
      </w:r>
      <w:r>
        <w:rPr/>
        <w:t>ּ</w:t>
      </w:r>
      <w:r>
        <w:rPr/>
        <w:t>&amp;7#&lt;��ȁ)*��#�Q�</w:t>
      </w:r>
      <w:r>
        <w:rPr>
          <w:rtl w:val="true"/>
        </w:rPr>
        <w:t>ڻ</w:t>
      </w:r>
      <w:r>
        <w:rPr/>
        <w:t>���</w:t>
      </w:r>
      <w:r>
        <w:rPr/>
        <w:t>j�J!#�8N~hր7(��#</w:t>
        <w:tab/>
        <w:t>]F��R�</w:t>
      </w:r>
    </w:p>
    <w:p>
      <w:pPr>
        <w:pStyle w:val="PreformattedText"/>
        <w:bidi w:val="0"/>
        <w:jc w:val="left"/>
        <w:rPr/>
      </w:pPr>
      <w:r>
        <w:rPr/>
        <w:t>�</w:t>
      </w:r>
      <w:r>
        <w:rPr/>
        <w:t>#�U�&amp;X΄�Jj4�Q�#.�)���*���#��j�g��7r#��f�#�Eͳ##nР�,#ͺ�P�{ST�</w:t>
      </w:r>
      <w:r>
        <w:rPr/>
        <w:t>쉎��</w:t>
      </w:r>
      <w:r>
        <w:rPr/>
        <w:t>*U�,mj���C�q#��~���'F#5��-�4#4##@9B�+2�(�7-O�^��S"���},�~��������:�e%�B�"�?�u�qY�#B�Q'#�7�c�#</w:t>
      </w:r>
    </w:p>
    <w:p>
      <w:pPr>
        <w:pStyle w:val="PreformattedText"/>
        <w:bidi w:val="0"/>
        <w:jc w:val="left"/>
        <w:rPr/>
      </w:pPr>
      <w:r>
        <w:rPr/>
        <w:t>u%�O�F�#c��v��6��P8A#�nD0Ϫ��f&amp;[���W��#k#B����D�8#ơ�d�Kӷ#�K\</w:t>
      </w:r>
    </w:p>
    <w:p>
      <w:pPr>
        <w:pStyle w:val="PreformattedText"/>
        <w:bidi w:val="0"/>
        <w:jc w:val="left"/>
        <w:rPr/>
      </w:pPr>
      <w:r>
        <w:rPr/>
        <w:t>#�� K�$�#���k��RE#T�X#�#1#�`:21&lt;$�=�˃Է]��</w:t>
      </w:r>
      <w:r>
        <w:br w:type="page"/>
      </w:r>
    </w:p>
    <w:p>
      <w:pPr>
        <w:pStyle w:val="PreformattedText"/>
        <w:bidi w:val="0"/>
        <w:jc w:val="left"/>
        <w:rPr/>
      </w:pPr>
      <w:r>
        <w:rPr/>
        <w:t>#�`##�YH�-r5#��r�tXg##nt#�Х�^#���h�#WJ��J4:d#��:Jm�HͯQ-"��8%�Z7��L�/J�</w:t>
      </w:r>
      <w:r>
        <w:br w:type="page"/>
      </w:r>
    </w:p>
    <w:p>
      <w:pPr>
        <w:pStyle w:val="PreformattedText"/>
        <w:bidi w:val="0"/>
        <w:jc w:val="left"/>
        <w:rPr/>
      </w:pPr>
      <w:r>
        <w:rPr/>
        <w:t>��</w:t>
      </w:r>
      <w:r>
        <w:rPr/>
        <w:t>#���zn�</w:t>
      </w:r>
      <w:r>
        <w:rPr/>
        <w:t>ꗧ</w:t>
      </w:r>
      <w:r>
        <w:rPr/>
        <w:t>j3#�y*#�r�Y�0��V�#�?�rQ4-��Z��F\g-}~H#{R��#�'1�#0#��D��+I�#Z��G5b4�#��o O�#��g</w:t>
      </w:r>
      <w:r>
        <w:rPr>
          <w:rtl w:val="true"/>
        </w:rPr>
        <w:t>ן</w:t>
      </w:r>
      <w:r>
        <w:rPr/>
        <w:t>�</w:t>
      </w:r>
      <w:r>
        <w:rPr/>
        <w:t>=�</w:t>
        <w:br/>
        <w:t>��#��IG�#t �L�M�(�</w:t>
      </w:r>
      <w:r>
        <w:rPr>
          <w:rtl w:val="true"/>
        </w:rPr>
        <w:t>ߜ��</w:t>
      </w:r>
      <w:r>
        <w:rPr>
          <w:rtl w:val="true"/>
        </w:rPr>
        <w:t>=</w:t>
      </w:r>
      <w:r>
        <w:rPr/>
        <w:t>9</w:t>
      </w:r>
      <w:r>
        <w:rPr/>
        <w:t>d� α3�3#�"7�:</w:t>
      </w:r>
      <w:r>
        <w:rPr/>
        <w:t>ٙ�</w:t>
      </w:r>
      <w:r>
        <w:rPr/>
        <w:t>e�D�s$��d����E�@w</w:t>
      </w:r>
    </w:p>
    <w:p>
      <w:pPr>
        <w:pStyle w:val="PreformattedText"/>
        <w:bidi w:val="0"/>
        <w:jc w:val="left"/>
        <w:rPr/>
      </w:pPr>
      <w:r>
        <w:rPr/>
        <w:t>�</w:t>
      </w:r>
      <w:r>
        <w:rPr/>
        <w:t>#G?�v�</w:t>
      </w:r>
      <w:r>
        <w:br w:type="page"/>
      </w:r>
    </w:p>
    <w:p>
      <w:pPr>
        <w:pStyle w:val="PreformattedText"/>
        <w:bidi w:val="0"/>
        <w:jc w:val="left"/>
        <w:rPr/>
      </w:pPr>
      <w:r>
        <w:rPr/>
        <w:t>�</w:t>
      </w:r>
      <w:r>
        <w:rPr/>
        <w:t>[:�s:'-�i23��U��n�w��h�Zq��##,��Y��F�H#[�##��#c|��*��oK�#W;́�</w:t>
        <w:tab/>
        <w:t>�#�4���#�w9���E�g#9f�#�To?1#�z#�A�&gt;�</w:t>
      </w:r>
      <w:r>
        <w:rPr/>
        <w:t>蕬����</w:t>
      </w:r>
      <w:r>
        <w:rPr/>
        <w:t>ٌ�</w:t>
      </w:r>
      <w:r>
        <w:rPr/>
        <w:t>=#N#Ş��fFD~i'�#����#�����RUii#�O$##���#n�#�#*�3�Fpt�H�1#�#$�Pj&amp;�h#�i��q���Q4�#\����#z#���#$��s0`�I�)7��꘲</w:t>
      </w:r>
      <w:r>
        <w:rPr/>
        <w:t>ٖ��</w:t>
      </w:r>
      <w:r>
        <w:rPr/>
        <w:t>"#��)0�`�Y#�b��'-�1�</w:t>
      </w:r>
      <w:r>
        <w:rPr/>
        <w:t>㬏</w:t>
      </w:r>
      <w:r>
        <w:rPr/>
        <w:t>0@�!##_\���F�p#|I��T#_�q\jr�N�</w:t>
        <w:br/>
        <w:t>��$�8$�lo#�I����?#i�j�w�#� �R�a�}&amp;9�U�#O����#�#ộ)#���� �|si</w:t>
        <w:tab/>
        <w:t>�</w:t>
      </w:r>
      <w:r>
        <w:br w:type="page"/>
      </w:r>
    </w:p>
    <w:p>
      <w:pPr>
        <w:pStyle w:val="PreformattedText"/>
        <w:bidi w:val="0"/>
        <w:jc w:val="left"/>
        <w:rPr/>
      </w:pPr>
      <w:r>
        <w:rPr/>
        <w:t>�</w:t>
      </w:r>
      <w:r>
        <w:rPr/>
        <w:t>w/��</w:t>
      </w:r>
      <w:r>
        <w:rPr>
          <w:rtl w:val="true"/>
        </w:rPr>
        <w:t>ݼ</w:t>
      </w:r>
      <w:r>
        <w:rPr/>
        <w:t>�</w:t>
      </w:r>
      <w:r>
        <w:rPr/>
        <w:t>k��qE�K��K]:#B�L#���#r&gt;#�##�#hZ&lt;��#P��R�#���g�#w#.c8� ##�h���#�#�A�4@�^</w:t>
      </w:r>
      <w:r>
        <w:rPr>
          <w:rtl w:val="true"/>
        </w:rPr>
        <w:t>ޣ܀</w:t>
      </w:r>
      <w:r>
        <w:rPr/>
        <w:t>d#�l�g$���@����c⹬�=�#�#g?�#|� W��#����</w:t>
      </w:r>
      <w:r>
        <w:br w:type="page"/>
      </w:r>
    </w:p>
    <w:p>
      <w:pPr>
        <w:pStyle w:val="PreformattedText"/>
        <w:bidi w:val="0"/>
        <w:jc w:val="left"/>
        <w:rPr/>
      </w:pPr>
      <w:r>
        <w:rPr/>
        <w:t>z#���#G</w:t>
      </w:r>
    </w:p>
    <w:p>
      <w:pPr>
        <w:pStyle w:val="PreformattedText"/>
        <w:bidi w:val="0"/>
        <w:jc w:val="left"/>
        <w:rPr/>
      </w:pPr>
      <w:r>
        <w:rPr/>
        <w:t>#(jFP|y|�6�#�@#s�#Q�##w(���BI(�###&gt;�#�H�#�^�a�#^w��2#��(�</w:t>
        <w:br/>
        <w:t>�:49�Fv{�$�#�~�#h#?��ҹ�=3</w:t>
        <w:tab/>
        <w:t>@-@LJ#�#�#�ӊ���&lt;�#=�@�.#s���$#��z�q�#�&lt;�C��#��s:Ƒ��z#R�Y��!c���#��� #����Fx##&lt;�.-�#����0u</w:t>
      </w:r>
      <w:r>
        <w:rPr/>
        <w:t>韾</w:t>
      </w:r>
      <w:r>
        <w:rPr/>
        <w:t>rH #���#���(�G�6B'��R�</w:t>
      </w:r>
    </w:p>
    <w:p>
      <w:pPr>
        <w:pStyle w:val="PreformattedText"/>
        <w:bidi w:val="0"/>
        <w:jc w:val="left"/>
        <w:rPr/>
      </w:pPr>
      <w:r>
        <w:rPr/>
        <w:t>g��\̸r(M27O�TC�Y�#@#i�3�</w:t>
      </w:r>
      <w:r>
        <w:rPr/>
        <w:t>ܺ</w:t>
      </w:r>
      <w:r>
        <w:rPr/>
        <w:t>x</w:t>
        <w:tab/>
        <w:t>���O-|���3\O#�#o���Z{�T</w:t>
      </w:r>
      <w:r>
        <w:rPr>
          <w:rtl w:val="true"/>
        </w:rPr>
        <w:t>߾</w:t>
      </w:r>
      <w:r>
        <w:rPr/>
        <w:t>K|]dfUN��E��#��S&lt;YQ�)��</w:t>
        <w:br/>
        <w:t>��yu]��]��#7�##���99W�3��n��#k�#A�6���1�C��[ğ.##t�NU�5щ�</w:t>
      </w:r>
      <w:r>
        <w:rPr>
          <w:rtl w:val="true"/>
        </w:rPr>
        <w:t>ߣ</w:t>
      </w:r>
      <w:r>
        <w:rPr/>
        <w:t>�</w:t>
      </w:r>
      <w:r>
        <w:rPr/>
        <w:t>]</w:t>
      </w:r>
      <w:r>
        <w:rPr/>
        <w:t>֚</w:t>
      </w:r>
      <w:r>
        <w:rPr/>
        <w:t>z��p#Fy���9��jdO�c�_̽#�?S#[P##��</w:t>
      </w:r>
      <w:r>
        <w:rPr>
          <w:rtl w:val="true"/>
        </w:rPr>
        <w:t>ܗ</w:t>
      </w:r>
      <w:r>
        <w:rPr/>
        <w:t>Ɛ�#�1���y����W�Lx#{��͠�O�</w:t>
        <w:br/>
        <w:t>�rv[`�#�ZE���qUx</w:t>
      </w:r>
      <w:r>
        <w:rPr/>
        <w:t>犣�</w:t>
      </w:r>
      <w:r>
        <w:rPr/>
        <w:t>Dr�w�s��5(#9f&gt;1�*�c�(�2�# #�# ##�#ϔq+���.?#H�~C/=IQ�#s�S��v(�s:p\�?�#��##���##��</w:t>
      </w:r>
      <w:r>
        <w:rPr/>
        <w:t>긿�</w:t>
      </w:r>
      <w:r>
        <w:rPr/>
        <w:t>#�)��#�Tl(�#_$-(#3</w:t>
      </w:r>
      <w:r>
        <w:rPr/>
        <w:t>۹</w:t>
      </w:r>
      <w:r>
        <w:rPr/>
        <w:t>$�?#$#�}oDuO��@��B##9�#g�����!kz��##�Y��</w:t>
      </w:r>
      <w:r>
        <w:rPr/>
        <w:t>扏�</w:t>
      </w:r>
      <w:r>
        <w:rPr/>
        <w:t>##4�@��</w:t>
      </w:r>
      <w:r>
        <w:rPr>
          <w:rtl w:val="true"/>
        </w:rPr>
        <w:t>ޓ</w:t>
      </w:r>
      <w:r>
        <w:rPr/>
        <w:t>c��h#�n��v�r��:��</w:t>
      </w:r>
      <w:r>
        <w:br w:type="page"/>
      </w:r>
    </w:p>
    <w:p>
      <w:pPr>
        <w:pStyle w:val="PreformattedText"/>
        <w:bidi w:val="0"/>
        <w:jc w:val="left"/>
        <w:rPr/>
      </w:pPr>
      <w:r>
        <w:rPr/>
        <w:t>��</w:t>
      </w:r>
      <w:r>
        <w:rPr/>
        <w:t>ׂ</w:t>
      </w:r>
      <w:r>
        <w:rPr/>
        <w:t>P</w:t>
      </w:r>
      <w:r>
        <w:br w:type="page"/>
      </w:r>
    </w:p>
    <w:p>
      <w:pPr>
        <w:pStyle w:val="PreformattedText"/>
        <w:bidi w:val="0"/>
        <w:jc w:val="left"/>
        <w:rPr/>
      </w:pPr>
      <w:r>
        <w:rPr/>
        <w:t>�</w:t>
      </w:r>
      <w:r>
        <w:rPr/>
        <w:t>}#��O�5��3��t��g��#L#/ς8�E~[��&lt;�̠#w���</w:t>
      </w:r>
      <w:r>
        <w:rPr>
          <w:rtl w:val="true"/>
        </w:rPr>
        <w:t>ת</w:t>
      </w:r>
      <w:r>
        <w:rPr/>
        <w:t>3</w:t>
      </w:r>
      <w:r>
        <w:rPr/>
        <w:t>��##�H#+���b�#���#���@�</w:t>
        <w:br/>
        <w:t>&gt;�BNK����##���]</w:t>
      </w:r>
      <w:r>
        <w:rPr>
          <w:rtl w:val="true"/>
        </w:rPr>
        <w:t>ݟ</w:t>
      </w:r>
      <w:r>
        <w:rPr/>
        <w:t>����</w:t>
      </w:r>
      <w:r>
        <w:rPr/>
        <w:t>感</w:t>
      </w:r>
      <w:r>
        <w:rPr/>
        <w:t>M��##2</w:t>
      </w:r>
      <w:r>
        <w:rPr>
          <w:rtl w:val="true"/>
        </w:rPr>
        <w:t>ޟ</w:t>
      </w:r>
      <w:r>
        <w:rPr/>
        <w:t>/TVӑ��g�êr#���fg^):�"#�&lt;&amp;N��D#�)�'M:#Շ=�~E)�q#�fs�##hF�#�#�#r�&lt;y#L###�###|tE��Rs�y #\��ˢO#���AM�3#�B5Ȉ�#x9�#�r�#&amp;N�O��#���|=�Qc�q��#7�h#Y��y}g�</w:t>
      </w:r>
      <w:r>
        <w:br w:type="page"/>
      </w:r>
    </w:p>
    <w:p>
      <w:pPr>
        <w:pStyle w:val="PreformattedText"/>
        <w:bidi w:val="0"/>
        <w:jc w:val="left"/>
        <w:rPr/>
      </w:pPr>
      <w:r>
        <w:rPr/>
        <w:t>__</w:t>
      </w:r>
      <w:r>
        <w:rPr>
          <w:rtl w:val="true"/>
        </w:rPr>
        <w:t>׊</w:t>
      </w:r>
      <w:r>
        <w:rPr/>
        <w:t>G�</w:t>
      </w:r>
      <w:r>
        <w:rPr>
          <w:rtl w:val="true"/>
        </w:rPr>
        <w:t>ߙ</w:t>
      </w:r>
      <w:r>
        <w:rPr/>
        <w:t>�</w:t>
      </w:r>
      <w:r>
        <w:rPr/>
        <w:t>F��M�#H#��~3?�s#{�Ĥ�z�#��ZO�(</w:t>
        <w:br/>
        <w:t>4��xs�7y k7#]</w:t>
        <w:br/>
      </w:r>
      <w:r>
        <w:br w:type="page"/>
      </w:r>
    </w:p>
    <w:p>
      <w:pPr>
        <w:pStyle w:val="PreformattedText"/>
        <w:bidi w:val="0"/>
        <w:jc w:val="left"/>
        <w:rPr/>
      </w:pPr>
      <w:r>
        <w:rPr/>
        <w:t>&gt;�p�{D# �###&lt;��#�#{�Y#UƯ����#w</w:t>
      </w:r>
    </w:p>
    <w:p>
      <w:pPr>
        <w:pStyle w:val="PreformattedText"/>
        <w:bidi w:val="0"/>
        <w:jc w:val="left"/>
        <w:rPr/>
      </w:pPr>
      <w:r>
        <w:rPr/>
        <w:t>�</w:t>
      </w:r>
      <w:r>
        <w:rPr/>
        <w:t>L�#</w:t>
        <w:br/>
        <w:t>M:��\w��#���k�##9��n��]�##�3�OT#7��</w:t>
      </w:r>
      <w:r>
        <w:rPr>
          <w:rtl w:val="true"/>
        </w:rPr>
        <w:t>܀</w:t>
      </w:r>
      <w:r>
        <w:rPr>
          <w:rtl w:val="true"/>
        </w:rPr>
        <w:t>#�/</w:t>
      </w:r>
      <w:r>
        <w:rPr/>
        <w:t>4</w:t>
      </w:r>
      <w:r>
        <w:rPr/>
        <w:t>-</w:t>
      </w:r>
      <w:r>
        <w:rPr/>
        <w:t>ឨ�</w:t>
      </w:r>
      <w:r>
        <w:rPr/>
        <w:t>#��#�:D#@�����x#�"#pcQ��a?�o@#ZbNq�)��H�9B0'~C���w?w�##��vhi��#��V�zh���&lt;&gt;�@��O&gt;</w:t>
        <w:tab/>
        <w:t>&lt;&lt;gX��##�#�#��!�̠P�f^g,��#�9��G�#jC&lt;��z.a��&lt;�!�s���b#�;��#�#�D�YD#ѽ##�~#Y����^g&gt;##&gt;h#�e###�#��</w:t>
      </w:r>
    </w:p>
    <w:p>
      <w:pPr>
        <w:pStyle w:val="PreformattedText"/>
        <w:bidi w:val="0"/>
        <w:jc w:val="left"/>
        <w:rPr/>
      </w:pPr>
      <w:r>
        <w:rPr/>
        <w:t>�</w:t>
      </w:r>
      <w:r>
        <w:rPr/>
        <w:t>_#</w:t>
        <w:tab/>
        <w:t>&lt;[�ˎH�o#9��##L#È�=�u�g����#;�#��#�#��=3@</w:t>
        <w:br/>
        <w:t>�n^!&lt;</w:t>
      </w:r>
      <w:r>
        <w:br w:type="page"/>
      </w:r>
    </w:p>
    <w:p>
      <w:pPr>
        <w:pStyle w:val="PreformattedText"/>
        <w:bidi w:val="0"/>
        <w:jc w:val="left"/>
        <w:rPr/>
      </w:pPr>
      <w:r>
        <w:rPr/>
        <w:t>�</w:t>
      </w:r>
      <w:r>
        <w:rPr/>
        <w:t>$G�&gt;#�##��y����([��#�gw#Tu�sR�!�~�kf:��O��(&gt;��T���#�ct�T-�</w:t>
      </w:r>
      <w:r>
        <w:rPr/>
        <w:t>ٝ�</w:t>
      </w:r>
      <w:r>
        <w:rPr/>
        <w:t>EJFr4�s</w:t>
      </w:r>
      <w:r>
        <w:rPr/>
        <w:t>冦</w:t>
      </w:r>
      <w:r>
        <w:rPr/>
        <w:t>1�#���1</w:t>
      </w:r>
      <w:r>
        <w:rPr>
          <w:rtl w:val="true"/>
        </w:rPr>
        <w:t></w:t>
      </w:r>
      <w:r>
        <w:rPr>
          <w:rtl w:val="true"/>
        </w:rPr>
        <w:t>ܨ</w:t>
      </w:r>
      <w:r>
        <w:rPr/>
        <w:t>##QQ�g�#�hZ`#�##�r@�~&lt;'�qNU##�#��#�</w:t>
      </w:r>
      <w:r>
        <w:br w:type="page"/>
      </w:r>
    </w:p>
    <w:p>
      <w:pPr>
        <w:pStyle w:val="PreformattedText"/>
        <w:bidi w:val="0"/>
        <w:jc w:val="left"/>
        <w:rPr/>
      </w:pPr>
      <w:r>
        <w:rPr/>
        <w:t>�</w:t>
      </w:r>
      <w:r>
        <w:rPr/>
        <w:t>]�#Zd?-�#U?�Uf�u���=�a#1#�-T�##�$��f##8#�#kOR&amp;aH�#�/S��l\&lt;CrB�"7��#�n�Y�I4���8���4�#6����e3��W��j��##���#'���db�ѻ�_�j~��#E,�Y�#��##r�3�Vk</w:t>
      </w:r>
      <w:r>
        <w:rPr>
          <w:rtl w:val="true"/>
        </w:rPr>
        <w:t>׳</w:t>
      </w:r>
      <w:r>
        <w:rPr/>
        <w:t>#@&gt;#J�##S#;�#��5Uk�e��&gt;:5Z?w##�M��zGN2�r��r�q��ZMw��8I��HW#�o��##�vxT#�x#{$�?�Dk�D��~��Q��ЕV�s�4�#`�5##d�#Ѱ#�D�#��[��Hu7��g��#.�+����@\�U#�|#����z##�$.σcs�Љ��L��m:��:n#KA;��@�{{f�#�#�H�U��?��z���j6%�8#�i��#�E&amp;Z#O���]Χ^�KK!�DxI���F��7�F�b��l��8@�*�0�</w:t>
        <w:tab/>
        <w:t>�</w:t>
      </w:r>
      <w:r>
        <w:rPr>
          <w:rtl w:val="true"/>
        </w:rPr>
        <w:t>ہ</w:t>
      </w:r>
      <w:r>
        <w:rPr/>
        <w:t>�</w:t>
      </w:r>
      <w:r>
        <w:rPr/>
        <w:t>I#�w���Ůik�a�"#&lt;#�S��5�1p�%.��`�^##P�%^#U#i#:�Z##W#T##�i�o�R���v��}&gt;�����Ć��6�/U�-_#�_��#9#���K�</w:t>
      </w:r>
      <w:r>
        <w:br w:type="page"/>
      </w:r>
    </w:p>
    <w:p>
      <w:pPr>
        <w:pStyle w:val="PreformattedText"/>
        <w:bidi w:val="0"/>
        <w:jc w:val="left"/>
        <w:rPr/>
      </w:pPr>
      <w:r>
        <w:rPr/>
        <w:t>�</w:t>
      </w:r>
      <w:r>
        <w:rPr/>
        <w:t>~i�X�w,&gt;#��Yl5����U�������#v#[m#��UJ�k����##�</w:t>
        <w:tab/>
        <w:t>�X#1:2�=#T�&amp;�#�#/�UJ�#��02g</w:t>
      </w:r>
    </w:p>
    <w:p>
      <w:pPr>
        <w:pStyle w:val="PreformattedText"/>
        <w:bidi w:val="0"/>
        <w:jc w:val="left"/>
        <w:rPr/>
      </w:pPr>
      <w:r>
        <w:rPr/>
        <w:t>�</w:t>
      </w:r>
      <w:r>
        <w:rPr/>
        <w:t>RQ�*�#�R���;(j���~c��.�&amp;���!�d�%��Q���$#�#�$��#��T�(�#s}V��S�##�Z�#�}��#'���#3CT%��Z��E�$=������}</w:t>
      </w:r>
      <w:r>
        <w:br w:type="page"/>
      </w:r>
    </w:p>
    <w:p>
      <w:pPr>
        <w:pStyle w:val="PreformattedText"/>
        <w:bidi w:val="0"/>
        <w:jc w:val="left"/>
        <w:rPr/>
      </w:pPr>
      <w:r>
        <w:rPr/>
        <w:t>�</w:t>
      </w:r>
      <w:r>
        <w:rPr/>
        <w:t>##���M��1��ʬ</w:t>
      </w:r>
      <w:r>
        <w:rPr/>
        <w:t>㯌��</w:t>
      </w:r>
      <w:r>
        <w:rPr/>
        <w:t>L�g��?��7�#�t</w:t>
      </w:r>
      <w:r>
        <w:rPr>
          <w:rtl w:val="true"/>
        </w:rPr>
        <w:t>ߕ</w:t>
      </w:r>
      <w:r>
        <w:rPr/>
        <w:t>C��4ЎEh�/6z!с�+`q�DS�����Vk����#h�#�Q�@V��AΪ�##��8I#�##�#I#6=�:Odq�Ni՞�]�o</w:t>
        <w:br/>
        <w:t>z�p�##�k��k�Iqi#"5�</w:t>
      </w:r>
      <w:r>
        <w:rPr>
          <w:rtl w:val="true"/>
        </w:rPr>
        <w:t>ע</w:t>
      </w:r>
      <w:r>
        <w:rPr/>
        <w:t>�</w:t>
      </w:r>
      <w:r>
        <w:rPr/>
        <w:t>v0�B�M��#M'</w:t>
      </w:r>
      <w:r>
        <w:rPr/>
        <w:t>룳</w:t>
      </w:r>
      <w:r>
        <w:rPr/>
        <w:t>#�</w:t>
      </w:r>
      <w:r>
        <w:rPr/>
        <w:t>瓠</w:t>
      </w:r>
      <w:r>
        <w:rPr/>
        <w:t>#�T�a����%��ЧW}��pq#@3##4'|D�`�P�##�ԅ��#7�Ble�Z(2�#$�##@�1�z�##���5BQ��f2��5Z�</w:t>
      </w:r>
      <w:r>
        <w:rPr>
          <w:rtl w:val="true"/>
        </w:rPr>
        <w:t>ۆ</w:t>
      </w:r>
      <w:r>
        <w:rPr/>
        <w:t>Y��������w}|S�c9�</w:t>
      </w:r>
      <w:r>
        <w:rPr/>
        <w:t>ׇ</w:t>
      </w:r>
      <w:r>
        <w:rPr/>
        <w:t>(CV�r�u���#�j�[�#��2��Qx</w:t>
        <w:tab/>
        <w:t>������</w:t>
      </w:r>
      <w:r>
        <w:rPr>
          <w:rtl w:val="true"/>
        </w:rPr>
        <w:t>ن</w:t>
      </w:r>
      <w:r>
        <w:rPr/>
        <w:t>S</w:t>
      </w:r>
      <w:r>
        <w:rPr/>
        <w:t>䓩</w:t>
      </w:r>
      <w:r>
        <w:rPr/>
        <w:t>v�'�/��K�ȭ+�y��&gt;�{#�</w:t>
      </w:r>
      <w:r>
        <w:br w:type="page"/>
      </w:r>
    </w:p>
    <w:p>
      <w:pPr>
        <w:pStyle w:val="PreformattedText"/>
        <w:bidi w:val="0"/>
        <w:jc w:val="left"/>
        <w:rPr/>
      </w:pPr>
      <w:r>
        <w:rPr/>
        <w:t>�</w:t>
      </w:r>
      <w:r>
        <w:rPr/>
        <w:tab/>
        <w:t>��#X�#��~#zmV���?#�#K#*�by��áIw��� κ�#xU�Ej��#</w:t>
      </w:r>
      <w:r>
        <w:rPr>
          <w:rtl w:val="true"/>
        </w:rPr>
        <w:t>ݶ</w:t>
      </w:r>
      <w:r>
        <w:rPr/>
        <w:t>��</w:t>
      </w:r>
      <w:r>
        <w:rPr/>
        <w:t>a'�</w:t>
        <w:tab/>
        <w:t>t#Qk}��^Z�#</w:t>
      </w:r>
      <w:r>
        <w:br w:type="page"/>
      </w:r>
    </w:p>
    <w:p>
      <w:pPr>
        <w:pStyle w:val="PreformattedText"/>
        <w:bidi w:val="0"/>
        <w:jc w:val="left"/>
        <w:rPr/>
      </w:pPr>
      <w:r>
        <w:rPr/>
        <w:t>�</w:t>
      </w:r>
      <w:r>
        <w:rPr/>
        <w:t>$F��N����Un����G#F��H�</w:t>
      </w:r>
      <w:r>
        <w:rPr/>
        <w:t>퓹�</w:t>
      </w:r>
      <w:r>
        <w:rPr/>
        <w:t>α�9##�/�&amp;������S�#��i���:�##��(G�&lt;�5��#�@�#�/"e#CQ&amp;�u�|�#tp��N�C#�z(�5�[�A3�B#�_#���̐�!5#b�8���=[p�0y�</w:t>
        <w:br/>
        <w:t>#�n�=5M�Y_�.���X�y</w:t>
      </w:r>
    </w:p>
    <w:p>
      <w:pPr>
        <w:pStyle w:val="PreformattedText"/>
        <w:bidi w:val="0"/>
        <w:jc w:val="left"/>
        <w:rPr/>
      </w:pPr>
      <w:r>
        <w:rPr/>
        <w:t>#Q����</w:t>
      </w:r>
      <w:r>
        <w:rPr/>
        <w:t>ۘ</w:t>
      </w:r>
      <w:r>
        <w:rPr/>
        <w:t>#g��A�x3��I����4�#5"����k��O�0��hP�Y-�9fOS#�#�m#���:"��yi���_�P���У:�#t��%��e��2##�4#�|#���1}#8�zPR�y�F#`V�#1#wi&gt;�'#|�#=3]V����M�\��R#�0#'/�</w:t>
      </w:r>
      <w:r>
        <w:rPr/>
        <w:t>䆕��</w:t>
      </w:r>
      <w:r>
        <w:rPr/>
        <w:t>#�#3�#��`��u�I�G��p�:#%B�Z���#�#��7 U�Q&lt;O#�:�y�?</w:t>
      </w:r>
      <w:r>
        <w:rPr/>
        <w:t>讎�</w:t>
      </w:r>
    </w:p>
    <w:p>
      <w:pPr>
        <w:pStyle w:val="PreformattedText"/>
        <w:bidi w:val="0"/>
        <w:jc w:val="left"/>
        <w:rPr/>
      </w:pPr>
      <w:r>
        <w:rPr/>
        <w:t>�</w:t>
      </w:r>
      <w:r>
        <w:rPr/>
        <w:t>p��G��g</w:t>
      </w:r>
      <w:r>
        <w:rPr>
          <w:rtl w:val="true"/>
        </w:rPr>
        <w:t>ق</w:t>
      </w:r>
      <w:r>
        <w:rPr/>
        <w:t>`I�j#���S���3��qF�u��k�h`N��ei�[�~@')#�[w�Bԕ'��Q</w:t>
        <w:tab/>
        <w:t>AS�W�0.#~�˜����q�&gt;��&amp;#,##w�#^</w:t>
      </w:r>
      <w:r>
        <w:rPr>
          <w:rtl w:val="true"/>
        </w:rPr>
        <w:t>߇</w:t>
      </w:r>
      <w:r>
        <w:rPr/>
        <w:t>##���E���}��lg�3\#���#&lt;i��#�?&lt;��#Ԅ{�u((�=Ǩ� ##h&gt;|�sEc��?�&gt;��τ��#�#Y����@H�#�]#�H��%ӻ˪#!��u(#�#p(#3@d81���c��#/r�#�@�5��sEq�s�</w:t>
        <w:tab/>
        <w:t>#e�g�s#�p�4��@�b��I#63#�#�2#�C�#':���s=RdƤ#��#�v��)?A##DN��#G�#8��.uH�</w:t>
      </w:r>
      <w:r>
        <w:rPr>
          <w:rtl w:val="true"/>
        </w:rPr>
        <w:t>ׯ</w:t>
      </w:r>
      <w:r>
        <w:rPr/>
        <w:t>��</w:t>
      </w:r>
      <w:r>
        <w:rPr/>
        <w:t>%W���#�#��#^c�#[O�Q��####�#�����Q#~�t@\Q�#�#,� sx�r��</w:t>
      </w:r>
      <w:r>
        <w:rPr/>
        <w:t>愀�</w:t>
      </w:r>
      <w:r>
        <w:rPr/>
        <w:t>"##��k&gt;�#�0#�M��#�\�=��# #�#�&lt;�D�K�</w:t>
        <w:tab/>
        <w:t>V��h���qj;&lt;�#�$#F�9�˿���(�5�</w:t>
      </w:r>
    </w:p>
    <w:p>
      <w:pPr>
        <w:pStyle w:val="PreformattedText"/>
        <w:bidi w:val="0"/>
        <w:jc w:val="left"/>
        <w:rPr/>
      </w:pPr>
      <w:r>
        <w:rPr/>
        <w:t>�</w:t>
      </w:r>
      <w:r>
        <w:rPr/>
        <w:t># ���c��</w:t>
        <w:br/>
        <w:t>##��#���?$4</w:t>
      </w:r>
      <w:r>
        <w:rPr>
          <w:rtl w:val="true"/>
        </w:rPr>
        <w:t>ۻ</w:t>
      </w:r>
      <w:r>
        <w:rPr/>
        <w:t>�</w:t>
      </w:r>
      <w:r>
        <w:rPr/>
        <w:t>T#</w:t>
      </w:r>
      <w:r>
        <w:rPr>
          <w:rtl w:val="true"/>
        </w:rPr>
        <w:t>ߜ</w:t>
      </w:r>
      <w:r>
        <w:rPr/>
        <w:t>}z�#��</w:t>
      </w:r>
      <w:r>
        <w:rPr/>
        <w:t>ꂛ</w:t>
      </w:r>
      <w:r>
        <w:rPr/>
        <w:t>@�&lt;3��#;��� �`###s@��!#�wi�#Q�HJ#���G�u</w:t>
        <w:br/>
        <w:t>Y���TZԳ�#M|�#</w:t>
      </w:r>
      <w:r>
        <w:br w:type="page"/>
      </w:r>
    </w:p>
    <w:p>
      <w:pPr>
        <w:pStyle w:val="PreformattedText"/>
        <w:bidi w:val="0"/>
        <w:jc w:val="left"/>
        <w:rPr/>
      </w:pPr>
      <w:r>
        <w:rPr/>
        <w:t>���</w:t>
      </w:r>
      <w:r>
        <w:rPr/>
        <w:t>H�6/�</w:t>
      </w:r>
      <w:r>
        <w:rPr>
          <w:rtl w:val="true"/>
        </w:rPr>
        <w:t>ߒ</w:t>
      </w:r>
      <w:r>
        <w:rPr/>
        <w:t>�</w:t>
      </w:r>
      <w:r>
        <w:rPr/>
        <w:t>Z��Ⅽ��$_��f�</w:t>
      </w:r>
      <w:r>
        <w:br w:type="page"/>
      </w:r>
    </w:p>
    <w:p>
      <w:pPr>
        <w:pStyle w:val="PreformattedText"/>
        <w:bidi w:val="0"/>
        <w:jc w:val="left"/>
        <w:rPr/>
      </w:pPr>
      <w:r>
        <w:rPr/>
        <w:t>�</w:t>
      </w:r>
      <w:r>
        <w:rPr/>
        <w:t>E#��N�o�S�$Z�</w:t>
      </w:r>
      <w:r>
        <w:rPr>
          <w:rtl w:val="true"/>
        </w:rPr>
        <w:t>ݤ</w:t>
      </w:r>
      <w:r>
        <w:rPr/>
        <w:t>��</w:t>
      </w:r>
      <w:r>
        <w:rPr/>
        <w:t>R�#p�C�\#Y�#m�O�D##FZ��#��ӀG#Z"#���X��q�I�#���A</w:t>
      </w:r>
      <w:r>
        <w:rPr/>
        <w:t>݂</w:t>
      </w:r>
      <w:r>
        <w:rPr/>
        <w:t>g</w:t>
      </w:r>
      <w:r>
        <w:rPr/>
        <w:t>๭�</w:t>
      </w:r>
      <w:r>
        <w:rPr/>
        <w:t>#�###&gt;?[�0�.�����sZ5�?Y�#�3��#�C�L��H�&gt;|?�##�����s��PWRd�#���r1�I�k�t��#�ː�</w:t>
      </w:r>
      <w:r>
        <w:rPr/>
        <w:t>蘿�</w:t>
      </w:r>
      <w:r>
        <w:rPr/>
        <w:t>Z�ҵ#�#O?T#Ξ�|#���:Nh�d�r�-R�oO�p#���#M���tC#��#�2��#��3C#2����#��sN��w�#Vq�."3@�t�&lt;јw#�ϗ�@#��#Y&amp;</w:t>
      </w:r>
      <w:r>
        <w:br w:type="page"/>
      </w:r>
    </w:p>
    <w:p>
      <w:pPr>
        <w:pStyle w:val="PreformattedText"/>
        <w:bidi w:val="0"/>
        <w:jc w:val="left"/>
        <w:rPr/>
      </w:pPr>
      <w:r>
        <w:rPr/>
        <w:t>�</w:t>
      </w:r>
      <w:r>
        <w:rPr/>
        <w:t>H'��k�u�1�</w:t>
        <w:tab/>
        <w:t>#��##6#]�H�#�'�.#�~��#�##^8��e�Go_O~i6�s#7�HY�� #=�A##�h��</w:t>
      </w:r>
      <w:r>
        <w:rPr>
          <w:rtl w:val="true"/>
        </w:rPr>
        <w:t>ߢ</w:t>
      </w:r>
      <w:r>
        <w:rPr/>
        <w:t>�</w:t>
      </w:r>
      <w:r>
        <w:rPr/>
        <w:t>}�#:��C��q�7}#�_</w:t>
      </w:r>
    </w:p>
    <w:p>
      <w:pPr>
        <w:pStyle w:val="PreformattedText"/>
        <w:bidi w:val="0"/>
        <w:jc w:val="left"/>
        <w:rPr/>
      </w:pPr>
      <w:r>
        <w:rPr/>
        <w:t>7 /��#*�"s0I1#@#w$�#^�C�J�#8�O�3#�ƻ�h#��7�1�\�u�&lt;�%i��WU#M�#^:�####��J��##�wrcC#3#��#�b'-7�#�̦FZ#ZG�#W4�pFh1���)@7�!`��0#�#zj�##��@##�+���|����3�#h#-#�B# &lt;2#[�#�x��$AO-A��g=##:p@#&gt;�?Ϣ</w:t>
      </w:r>
      <w:r>
        <w:br w:type="page"/>
      </w:r>
    </w:p>
    <w:p>
      <w:pPr>
        <w:pStyle w:val="PreformattedText"/>
        <w:bidi w:val="0"/>
        <w:jc w:val="left"/>
        <w:rPr/>
      </w:pPr>
      <w:r>
        <w:rPr/>
        <w:t>\�e�F�#I�##�&lt;P#�G���</w:t>
      </w:r>
      <w:r>
        <w:rPr/>
        <w:t>蓤��</w:t>
      </w:r>
      <w:r>
        <w:rPr/>
        <w:t>NbuA��#h#R?4#�n{��&gt;�4��#��CS!:}j���#&gt;###�#�#g##!&amp;����O45]���#K��)�O��@�?,��^#A�zdG�Z��ny�ˆ�t2###�T#s7�##ы}�i�.�w�#02�#</w:t>
      </w:r>
    </w:p>
    <w:p>
      <w:pPr>
        <w:pStyle w:val="PreformattedText"/>
        <w:bidi w:val="0"/>
        <w:jc w:val="left"/>
        <w:rPr/>
      </w:pPr>
      <w:r>
        <w:rPr/>
        <w:t>�</w:t>
      </w:r>
      <w:r>
        <w:rPr/>
        <w:t>A#�</w:t>
      </w:r>
    </w:p>
    <w:p>
      <w:pPr>
        <w:pStyle w:val="PreformattedText"/>
        <w:bidi w:val="0"/>
        <w:jc w:val="left"/>
        <w:rPr/>
      </w:pPr>
      <w:r>
        <w:rPr/>
        <w:t>&gt;�\�n&gt;�#</w:t>
      </w:r>
      <w:r>
        <w:rPr/>
        <w:t>聵</w:t>
      </w:r>
      <w:r>
        <w:rPr/>
        <w:t>zzoJ###���C</w:t>
      </w:r>
      <w:r>
        <w:rPr>
          <w:rtl w:val="true"/>
        </w:rPr>
        <w:t>݌</w:t>
      </w:r>
      <w:r>
        <w:rPr/>
        <w:t>���</w:t>
      </w:r>
      <w:r>
        <w:rPr/>
        <w:t>@#�k�#0�ˎ�z#(#;f4��oI�:NH���)��Q)#��D##��D� �n�^ib�3�1�%'N?#w�@���RA##�9"�#��C�##���'�dn#r#Ȥt#���a�3�:�F�tӂ8�9#�v\# ��#�dn#�u�#�##$��K�Ӭ�}Nh����##��{�G�##�#(��L#�</w:t>
      </w:r>
      <w:r>
        <w:rPr/>
        <w:t>۸</w:t>
      </w:r>
      <w:r>
        <w:rPr/>
        <w:t>! g���C�##�&lt;}4\9q�ǟ#Şq�yz#-$#/C�#��N�`�FQ�qo#�</w:t>
      </w:r>
      <w:r>
        <w:br w:type="page"/>
      </w:r>
    </w:p>
    <w:p>
      <w:pPr>
        <w:pStyle w:val="PreformattedText"/>
        <w:bidi w:val="0"/>
        <w:jc w:val="left"/>
        <w:rPr/>
      </w:pPr>
      <w:r>
        <w:rPr/>
        <w:t>�</w:t>
      </w:r>
      <w:r>
        <w:rPr/>
        <w:t>#K��$g��P#@#�p��/&lt;#X������</w:t>
      </w:r>
      <w:r>
        <w:rPr/>
        <w:t>㯗</w:t>
      </w:r>
      <w:r>
        <w:rPr/>
        <w:t>Ԥ�\#�Fw��B�U)�|�tl���#B�</w:t>
      </w:r>
      <w:r>
        <w:rPr>
          <w:rtl w:val="true"/>
        </w:rPr>
        <w:t>ח</w:t>
      </w:r>
      <w:r>
        <w:rPr/>
        <w:t>e�W{"�9�#$</w:t>
      </w:r>
      <w:r>
        <w:br w:type="page"/>
      </w:r>
    </w:p>
    <w:p>
      <w:pPr>
        <w:pStyle w:val="PreformattedText"/>
        <w:bidi w:val="0"/>
        <w:jc w:val="left"/>
        <w:rPr/>
      </w:pPr>
      <w:r>
        <w:rPr/>
        <w:t>�</w:t>
      </w:r>
      <w:r>
        <w:rPr/>
        <w:t>&lt;#��#H��#��2�v</w:t>
      </w:r>
      <w:r>
        <w:rPr/>
        <w:t>㿊</w:t>
      </w:r>
      <w:r>
        <w:rPr/>
        <w:t>z���M3$�{"�:����#D�G��</w:t>
      </w:r>
      <w:r>
        <w:rPr>
          <w:rtl w:val="true"/>
        </w:rPr>
        <w:t>޽</w:t>
      </w:r>
      <w:r>
        <w:rPr/>
        <w:t>�</w:t>
      </w:r>
      <w:r>
        <w:rPr/>
        <w:t>Z��LU#�I�v���#|�^�5F_�[�(</w:t>
        <w:tab/>
        <w:t>�=�#�̩#v7�k�yr�c�L��Q�}���=&lt;@%���,�T{#��a��H�r^��#��g!0G�@</w:t>
      </w:r>
      <w:r>
        <w:rPr>
          <w:rtl w:val="true"/>
        </w:rPr>
        <w:t>޻</w:t>
      </w:r>
      <w:r>
        <w:rPr/>
        <w:t>#e�#u#���#Vg����#�#�8�3K���� T#�6|D02�#d#1�#��T�[�"���#�j</w:t>
      </w:r>
      <w:r>
        <w:br w:type="page"/>
      </w:r>
    </w:p>
    <w:p>
      <w:pPr>
        <w:pStyle w:val="PreformattedText"/>
        <w:bidi w:val="0"/>
        <w:jc w:val="left"/>
        <w:rPr/>
      </w:pPr>
      <w:r>
        <w:rPr/>
      </w:r>
    </w:p>
    <w:p>
      <w:pPr>
        <w:pStyle w:val="PreformattedText"/>
        <w:bidi w:val="0"/>
        <w:jc w:val="left"/>
        <w:rPr/>
      </w:pPr>
      <w:r>
        <w:rPr/>
        <w:t>w��.�,S9�</w:t>
      </w:r>
      <w:r>
        <w:rPr>
          <w:rtl w:val="true"/>
        </w:rPr>
        <w:t>׏</w:t>
      </w:r>
      <w:r>
        <w:rPr/>
        <w:t>c�#��{guF���3</w:t>
      </w:r>
      <w:r>
        <w:br w:type="page"/>
      </w:r>
    </w:p>
    <w:p>
      <w:pPr>
        <w:pStyle w:val="PreformattedText"/>
        <w:bidi w:val="0"/>
        <w:jc w:val="left"/>
        <w:rPr/>
      </w:pPr>
      <w:r>
        <w:rPr/>
        <w:t>�</w:t>
      </w:r>
      <w:r>
        <w:rPr/>
        <w:t>"�</w:t>
      </w:r>
      <w:r>
        <w:rPr>
          <w:rtl w:val="true"/>
        </w:rPr>
        <w:t>ׯ</w:t>
      </w:r>
      <w:r>
        <w:rPr/>
        <w:t>eV�#Y�Ձ0�#��#�?̛�G&gt;V/��̌��E�ac��Ѹ��##d##�[om����R��#�##x</w:t>
      </w:r>
    </w:p>
    <w:p>
      <w:pPr>
        <w:pStyle w:val="PreformattedText"/>
        <w:bidi w:val="0"/>
        <w:jc w:val="left"/>
        <w:rPr/>
      </w:pPr>
      <w:r>
        <w:rPr/>
        <w:t>�</w:t>
      </w:r>
      <w:r>
        <w:rPr/>
        <w:t>Z�bd##�W�R</w:t>
      </w:r>
      <w:r>
        <w:rPr>
          <w:rtl w:val="true"/>
        </w:rPr>
        <w:t>׈</w:t>
      </w:r>
      <w:r>
        <w:rPr/>
        <w:t>ȍ��#PT�-!�Q��b�~i��^��F#e2=�[-�#�4��#0�1�]�=�n#����!-j����~G��Ҷ+</w:t>
      </w:r>
    </w:p>
    <w:p>
      <w:pPr>
        <w:pStyle w:val="PreformattedText"/>
        <w:bidi w:val="0"/>
        <w:jc w:val="left"/>
        <w:rPr/>
      </w:pPr>
      <w:r>
        <w:rPr/>
        <w:t>�</w:t>
      </w:r>
      <w:r>
        <w:rPr/>
        <w:t>z#�.���,��l=q;&gt;�ռH�#��p�q'��#2L*Ӄ��N+�Zr#?#H�##�#&lt;e+j���K�s�3�&amp;V�Ŵ�'2t#��5R�[{�#&gt;C�V(</w:t>
      </w:r>
      <w:r>
        <w:rPr>
          <w:rtl w:val="true"/>
        </w:rPr>
        <w:t>ں</w:t>
      </w:r>
      <w:r>
        <w:rPr/>
        <w:t>�</w:t>
      </w:r>
      <w:r>
        <w:rPr/>
        <w:t>~</w:t>
      </w:r>
      <w:r>
        <w:br w:type="page"/>
      </w:r>
    </w:p>
    <w:p>
      <w:pPr>
        <w:pStyle w:val="PreformattedText"/>
        <w:bidi w:val="0"/>
        <w:jc w:val="left"/>
        <w:rPr/>
      </w:pPr>
      <w:r>
        <w:rPr/>
        <w:t>�����</w:t>
      </w:r>
      <w:r>
        <w:rPr/>
        <w:t>Gm��z#/���O#�#��L#Q�5#�[p�`��&gt;���^nu#[##M�}��z̫���g</w:t>
        <w:tab/>
        <w:t>v#|</w:t>
      </w:r>
      <w:r>
        <w:rPr/>
        <w:t>਼</w:t>
      </w:r>
      <w:r>
        <w:rPr/>
        <w:t>#M4</w:t>
      </w:r>
      <w:r>
        <w:rPr/>
        <w:t>燱</w:t>
      </w:r>
      <w:r>
        <w:rPr/>
        <w:br/>
        <w:t>5�</w:t>
      </w:r>
      <w:r>
        <w:rPr>
          <w:rtl w:val="true"/>
        </w:rPr>
        <w:t>ۓ</w:t>
      </w:r>
      <w:r>
        <w:rPr/>
        <w:t>�</w:t>
      </w:r>
      <w:r>
        <w:rPr/>
        <w:t>#v���</w:t>
      </w:r>
      <w:r>
        <w:rPr>
          <w:rtl w:val="true"/>
        </w:rPr>
        <w:t>׻</w:t>
      </w:r>
      <w:r>
        <w:rPr/>
        <w:t>1</w:t>
      </w:r>
      <w:r>
        <w:rPr/>
        <w:t>ӻ�H����#�Ui�2�|�bf�</w:t>
      </w:r>
      <w:r>
        <w:br w:type="page"/>
      </w:r>
    </w:p>
    <w:p>
      <w:pPr>
        <w:pStyle w:val="PreformattedText"/>
        <w:bidi w:val="0"/>
        <w:jc w:val="left"/>
        <w:rPr/>
      </w:pPr>
      <w:r>
        <w:rPr/>
        <w:t>*#o#o#���g��bi�h��&gt;����d$x��s���#�B�(�rO�.�W[��#H</w:t>
      </w:r>
    </w:p>
    <w:p>
      <w:pPr>
        <w:pStyle w:val="PreformattedText"/>
        <w:bidi w:val="0"/>
        <w:jc w:val="left"/>
        <w:rPr/>
      </w:pPr>
      <w:r>
        <w:rPr/>
        <w:t>��</w:t>
      </w:r>
      <w:r>
        <w:rPr/>
        <w:t>im��_���#�#Z</w:t>
      </w:r>
      <w:r>
        <w:rPr/>
        <w:t>ㅭ��</w:t>
      </w:r>
      <w:r>
        <w:rPr/>
        <w:t>0^� �</w:t>
      </w:r>
      <w:r>
        <w:rPr>
          <w:rtl w:val="true"/>
        </w:rPr>
        <w:t>ڒ</w:t>
      </w:r>
      <w:r>
        <w:rPr/>
        <w:t>#IN###��PD��#&lt;�@#�#M�B"i�h�L#�#T�D#%�d��#�4�l��1�()�#�d�cV��5#��k#\�%C�v*D�$�F{�an#�9�:n=w� ���C�K#3k</w:t>
      </w:r>
      <w:r>
        <w:rPr/>
        <w:t>ۨ</w:t>
      </w:r>
      <w:r>
        <w:rPr/>
        <w:t>#Oz��/</w:t>
      </w:r>
      <w:r>
        <w:rPr/>
        <w:t>۷</w:t>
      </w:r>
      <w:r>
        <w:rPr/>
        <w:t>Wn#�#i��#����o&lt;B�Z#�����#�AM�Lh2�</w:t>
      </w:r>
      <w:r>
        <w:br w:type="page"/>
      </w:r>
    </w:p>
    <w:p>
      <w:pPr>
        <w:pStyle w:val="PreformattedText"/>
        <w:bidi w:val="0"/>
        <w:jc w:val="left"/>
        <w:rPr/>
      </w:pPr>
      <w:r>
        <w:rPr/>
        <w:t>(o�#:���</w:t>
      </w:r>
      <w:r>
        <w:rPr/>
        <w:t>최���</w:t>
      </w:r>
      <w:r>
        <w:rPr/>
        <w:t>BM�HU�2�#�$�1�3Hw�&lt;�r��3�~�a(��X�D��$�#ft2d�tJ���h</w:t>
      </w:r>
    </w:p>
    <w:p>
      <w:pPr>
        <w:pStyle w:val="PreformattedText"/>
        <w:bidi w:val="0"/>
        <w:jc w:val="left"/>
        <w:rPr/>
      </w:pPr>
      <w:r>
        <w:rPr/>
        <w:t>��</w:t>
      </w:r>
      <w:r>
        <w:rPr/>
        <w:t>r#�D� xf5M�glo��|�,o?$O�#���#"�e#�'/��</w:t>
      </w:r>
      <w:r>
        <w:rPr/>
        <w:t>ܑ�</w:t>
      </w:r>
      <w:r>
        <w:rPr/>
        <w:t>d�H��#&lt;��[#���&gt;���#I#�\�j#] !#'A�r�%/Z��G###7��</w:t>
        <w:br/>
        <w:t>A#���1�#`k�#��&lt;��H��</w:t>
        <w:tab/>
        <w:t>�#a��dr�q�#�{~|�</w:t>
        <w:tab/>
        <w:t>q��</w:t>
      </w:r>
      <w:r>
        <w:rPr/>
        <w:t>憥</w:t>
      </w:r>
      <w:r>
        <w:rPr/>
        <w:t>gn</w:t>
      </w:r>
      <w:r>
        <w:rPr/>
        <w:t>閞</w:t>
      </w:r>
      <w:r>
        <w:rPr/>
        <w:t>a#A�u6�#9I�,M?�F�A#x#��#�uK�'�[�Q��I��9zo�\�o�D{�I#�v{ӷ##yA�e��R�j6wOO��e�XE�k:{�`L"�N�#�;jr��V�Z�#�A��-N�t�#��R4)0�Y#9Jg^</w:t>
      </w:r>
      <w:r>
        <w:rPr>
          <w:rtl w:val="true"/>
        </w:rPr>
        <w:t>י</w:t>
      </w:r>
      <w:r>
        <w:rPr/>
        <w:t>��</w:t>
      </w:r>
      <w:r>
        <w:rPr/>
        <w:t>M��#�#�R�*�ZdRi#!��?��_�/</w:t>
      </w:r>
      <w:r>
        <w:rPr>
          <w:rtl w:val="true"/>
        </w:rPr>
        <w:t>۾</w:t>
      </w:r>
      <w:r>
        <w:rPr/>
        <w:t>�</w:t>
      </w:r>
      <w:r>
        <w:rPr/>
        <w:t>SWY�#=gT�+1#Jv#$l�N�4��D��C�x��3x�w���#�BcB�o�#:n�rM�w#~���T�#��#I&lt;#�#���</w:t>
      </w:r>
      <w:r>
        <w:rPr/>
        <w:t>鑕</w:t>
      </w:r>
      <w:r>
        <w:rPr/>
        <w:t>i��#�Lm</w:t>
      </w:r>
    </w:p>
    <w:p>
      <w:pPr>
        <w:pStyle w:val="PreformattedText"/>
        <w:bidi w:val="0"/>
        <w:jc w:val="left"/>
        <w:rPr/>
      </w:pPr>
      <w:r>
        <w:rPr/>
        <w:t>;��E`m###��s�M�$���2��4_��u+��</w:t>
      </w:r>
      <w:r>
        <w:rPr/>
        <w:t>뗚</w:t>
      </w:r>
      <w:r>
        <w:rPr/>
        <w:t>J��wt���G##Y#*ց1#�P�#��y����^�#r|Ѳ���#���##�#���zQ���8G�'��##T#���w�#'��(#��#�@#k#����#�b#</w:t>
        <w:tab/>
        <w:t>�!#&lt;3�</w:t>
      </w:r>
      <w:r>
        <w:rPr>
          <w:rtl w:val="true"/>
        </w:rPr>
        <w:t>ށ</w:t>
      </w:r>
      <w:r>
        <w:rPr>
          <w:rtl w:val="true"/>
        </w:rPr>
        <w:t>#</w:t>
      </w:r>
      <w:r>
        <w:rPr/>
        <w:t>4</w:t>
      </w:r>
      <w:r>
        <w:rPr/>
        <w:t>p�g</w:t>
      </w:r>
      <w:r>
        <w:rPr/>
        <w:t>乛����</w:t>
      </w:r>
      <w:r>
        <w:rPr/>
        <w:t>"Ҙ����3��#�0#�/���H�~##�#WR�n��</w:t>
      </w:r>
      <w:r>
        <w:rPr/>
        <w:t>֠</w:t>
      </w:r>
      <w:r>
        <w:rPr/>
        <w:t>@�7r�3�##\�#7 #��4S1#���u#�Y#��#� }#��#���#�#��##�L��s�#\��V�#�Ԡ#�c�</w:t>
      </w:r>
      <w:r>
        <w:br w:type="page"/>
      </w:r>
    </w:p>
    <w:p>
      <w:pPr>
        <w:pStyle w:val="PreformattedText"/>
        <w:bidi w:val="0"/>
        <w:jc w:val="left"/>
        <w:rPr/>
      </w:pPr>
      <w:r>
        <w:rPr/>
        <w:t>�</w:t>
      </w:r>
      <w:r>
        <w:rPr/>
        <w:t>Z��]&gt;�.{�29��#�N`��#�#�9n#��#3��#�#]#�#y</w:t>
      </w:r>
      <w:r>
        <w:rPr/>
        <w:t>姚</w:t>
      </w:r>
      <w:r>
        <w:rPr/>
        <w:t>#</w:t>
      </w:r>
      <w:r>
        <w:br w:type="page"/>
      </w:r>
    </w:p>
    <w:p>
      <w:pPr>
        <w:pStyle w:val="PreformattedText"/>
        <w:bidi w:val="0"/>
        <w:jc w:val="left"/>
        <w:rPr/>
      </w:pPr>
      <w:r>
        <w:rPr/>
        <w:t>\b#=WA���s�J4���##�$~?R:���#�</w:t>
      </w:r>
      <w:r>
        <w:rPr/>
        <w:t>ܸ</w:t>
      </w:r>
      <w:r>
        <w:rPr/>
        <w:t>#�J#m9�#t$�45)#��##�8�8c��##�˧#&gt;��z|&gt;(b#�$i�9��#c�z���##I�:L�#Q�F#|�#�T.�;�t�r#1��#�#3��GB3ӪL�#n�</w:t>
        <w:tab/>
        <w:t>��s��'3�3#�#</w:t>
        <w:br/>
        <w:t>#��)�G�T#X�</w:t>
      </w:r>
      <w:r>
        <w:rPr/>
        <w:t>䅧�����</w:t>
      </w:r>
      <w:r>
        <w:rPr/>
        <w:t>p�H���~#�&gt;H#�3�#�y#ȣ��f���t���o$#�i#�Ӈ�u&amp;�#��y#�#�#���</w:t>
      </w:r>
      <w:r>
        <w:rPr/>
        <w:t>߯�</w:t>
      </w:r>
      <w:r>
        <w:rPr/>
        <w:t>(#q�gw�D�#�2��*�D��� �J</w:t>
      </w:r>
      <w:r>
        <w:br w:type="page"/>
      </w:r>
    </w:p>
    <w:p>
      <w:pPr>
        <w:pStyle w:val="PreformattedText"/>
        <w:bidi w:val="0"/>
        <w:jc w:val="left"/>
        <w:rPr/>
      </w:pPr>
      <w:r>
        <w:rPr/>
        <w:t>#ws�#�$#��G#8#QLU����##X5&amp;x#&lt;��GuA��B��</w:t>
      </w:r>
    </w:p>
    <w:p>
      <w:pPr>
        <w:pStyle w:val="PreformattedText"/>
        <w:bidi w:val="0"/>
        <w:jc w:val="left"/>
        <w:rPr/>
      </w:pPr>
      <w:r>
        <w:rPr/>
        <w:t>z"��##}NH�#C5�~���4v#�\��#��y</w:t>
      </w:r>
      <w:r>
        <w:rPr/>
        <w:t>蹧�</w:t>
      </w:r>
      <w:r>
        <w:rPr/>
        <w:t>#��#2��###�#�h�Q��D�&lt;Ҵ</w:t>
      </w:r>
      <w:r>
        <w:rPr>
          <w:rtl w:val="true"/>
        </w:rPr>
        <w:t>ݼ�ݺ</w:t>
      </w:r>
      <w:r>
        <w:rPr/>
        <w:t>@�##w�$#y��#iO#���@</w:t>
      </w:r>
      <w:r>
        <w:rPr/>
        <w:t>֟�</w:t>
      </w:r>
      <w:r>
        <w:rPr/>
        <w:t>##e</w:t>
      </w:r>
      <w:r>
        <w:rPr>
          <w:rtl w:val="true"/>
        </w:rPr>
        <w:t>ג</w:t>
      </w:r>
      <w:r>
        <w:rPr/>
        <w:t>#;&gt;h�#O�\Q�����###�#����H���</w:t>
        <w:tab/>
        <w:t>�?~H��4</w:t>
        <w:br/>
        <w:t>#78�/�#z9n����"1�P˲��#�R</w:t>
        <w:tab/>
        <w:t>�KL��'��z�D~�������|�=����C@#9@�#</w:t>
        <w:tab/>
        <w:t>#�J(J�q��e���#GT5#��#9�#�H�7</w:t>
      </w:r>
      <w:r>
        <w:br w:type="page"/>
      </w:r>
    </w:p>
    <w:p>
      <w:pPr>
        <w:pStyle w:val="PreformattedText"/>
        <w:bidi w:val="0"/>
        <w:jc w:val="left"/>
        <w:rPr/>
      </w:pPr>
      <w:r>
        <w:rPr/>
        <w:t>�</w:t>
      </w:r>
      <w:r>
        <w:rPr/>
        <w:t>t�Ϫ3�"&gt;�P#m#.^�8?\~��#S�+#&gt;\5��#ˀ#-�����o##�M�p=2�#�tH#�z�|�\G��###s�#g��&amp;Zi#� #�2=w�</w:t>
      </w:r>
      <w:r>
        <w:rPr>
          <w:rtl w:val="true"/>
        </w:rPr>
        <w:t>ג</w:t>
      </w:r>
      <w:r>
        <w:rPr/>
        <w:t>#`</w:t>
      </w:r>
      <w:r>
        <w:rPr/>
        <w:t>뻄</w:t>
      </w:r>
      <w:r>
        <w:rPr/>
        <w:t>Ɛ��2�#D�#2���#ü��sB��Eh�p\#�Y�#w�f��7#�g�o</w:t>
      </w:r>
      <w:r>
        <w:rPr/>
        <w:t>瞈�</w:t>
      </w:r>
      <w:r>
        <w:rPr/>
        <w:t>w�#$���#��!�#�E�#�}f�##���q\��#6u�#�/���#�~(YNt#��y#[���w#�O��#$�#�&lt;�#7!�?�X�Σ(�#�#���@</w:t>
      </w:r>
    </w:p>
    <w:p>
      <w:pPr>
        <w:pStyle w:val="PreformattedText"/>
        <w:bidi w:val="0"/>
        <w:jc w:val="left"/>
        <w:rPr/>
      </w:pPr>
      <w:r>
        <w:rPr/>
        <w:t xml:space="preserve">ˎ��!,�L��"���PG\�##Fs9�ի��\��Ȅ��#�1����4�#uZq?#�oG���x��d~I05�n�B��&gt;#� # </w:t>
      </w:r>
      <w:r>
        <w:rPr/>
        <w:t>络���</w:t>
      </w:r>
      <w:r>
        <w:rPr/>
        <w:t>5#���</w:t>
      </w:r>
      <w:r>
        <w:br w:type="page"/>
      </w:r>
    </w:p>
    <w:p>
      <w:pPr>
        <w:pStyle w:val="PreformattedText"/>
        <w:bidi w:val="0"/>
        <w:jc w:val="left"/>
        <w:rPr/>
      </w:pPr>
      <w:r>
        <w:rPr/>
        <w:t>����</w:t>
      </w:r>
      <w:r>
        <w:rPr/>
        <w:t>#�##=���z�##�'�󒺋u�&lt;�F'_��#�z�##?[�j�Fy��._#r��</w:t>
      </w:r>
      <w:r>
        <w:br w:type="page"/>
      </w:r>
    </w:p>
    <w:p>
      <w:pPr>
        <w:pStyle w:val="PreformattedText"/>
        <w:bidi w:val="0"/>
        <w:jc w:val="left"/>
        <w:rPr/>
      </w:pPr>
      <w:r>
        <w:rPr/>
        <w:t>�</w:t>
      </w:r>
      <w:r>
        <w:rPr/>
        <w:t>闽</w:t>
      </w:r>
      <w:r>
        <w:rPr/>
        <w:t>#7!�{�#�B#H��P�y#9A�-�+|#�#|&gt;hCw�@#�:n:�Wp���Q@#�3�z��Bj���P#�N�?�;##Pt�w��9</w:t>
      </w:r>
      <w:r>
        <w:rPr/>
        <w:t>篧</w:t>
      </w:r>
      <w:r>
        <w:rPr/>
        <w:t>40:#(@#_�7�C��&amp;#�C�#�#���I��{���P#$��</w:t>
      </w:r>
      <w:r>
        <w:rPr>
          <w:rtl w:val="true"/>
        </w:rPr>
        <w:t>ߚ</w:t>
      </w:r>
      <w:r>
        <w:rPr/>
        <w:t>@</w:t>
      </w:r>
      <w:r>
        <w:br w:type="page"/>
      </w:r>
    </w:p>
    <w:p>
      <w:pPr>
        <w:pStyle w:val="PreformattedText"/>
        <w:bidi w:val="0"/>
        <w:jc w:val="left"/>
        <w:rPr/>
      </w:pPr>
      <w:r>
        <w:rPr/>
        <w:t>�</w:t>
      </w:r>
      <w:r>
        <w:rPr/>
        <w:t>H#ÌyN���4�d� �5�#��9�2�D#Lϻ7GM#�^�#&amp;7�&gt;B8�Hj����t��#&gt;�MW1��0w #���d4�T#]�#`�����s�#Y#�</w:t>
      </w:r>
      <w:r>
        <w:br w:type="page"/>
      </w:r>
    </w:p>
    <w:p>
      <w:pPr>
        <w:pStyle w:val="PreformattedText"/>
        <w:bidi w:val="0"/>
        <w:jc w:val="left"/>
        <w:rPr/>
      </w:pPr>
      <w:r>
        <w:rPr/>
        <w:t>�</w:t>
      </w:r>
      <w:r>
        <w:rPr/>
        <w:t>j/��� T#��#3�=PTtGC#~�4�a3��#g�D#�@�̠#пN|�}a*#D��=#��#��#O�A͜�A�#\�#Q'</w:t>
      </w:r>
      <w:r>
        <w:rPr/>
        <w:t>ជ</w:t>
      </w:r>
      <w:r>
        <w:rPr/>
        <w:t>^|��"</w:t>
      </w:r>
      <w:r>
        <w:br w:type="page"/>
      </w:r>
    </w:p>
    <w:p>
      <w:pPr>
        <w:pStyle w:val="PreformattedText"/>
        <w:bidi w:val="0"/>
        <w:jc w:val="left"/>
        <w:rPr/>
      </w:pPr>
      <w:r>
        <w:rPr/>
        <w:t>�</w:t>
      </w:r>
      <w:r>
        <w:rPr/>
        <w:t>:#�z�u=&gt;��4-�3�r�gϊ#P#&amp;3��</w:t>
      </w:r>
      <w:r>
        <w:rPr>
          <w:rtl w:val="true"/>
        </w:rPr>
        <w:t>ג</w:t>
      </w:r>
      <w:r>
        <w:rPr/>
        <w:t>N��j?{�</w:t>
      </w:r>
      <w:r>
        <w:rPr/>
        <w:t>蜼</w:t>
      </w:r>
      <w:r>
        <w:rPr/>
        <w:t>Ҕ�#�#�:��</w:t>
        <w:tab/>
        <w:t>H��j#����#3</w:t>
      </w:r>
      <w:r>
        <w:rPr/>
        <w:t>害�</w:t>
      </w:r>
      <w:r>
        <w:rPr/>
        <w:t>)���p�C"8#?#� �#���#�PI�: �x�s��</w:t>
      </w:r>
      <w:r>
        <w:rPr>
          <w:rtl w:val="true"/>
        </w:rPr>
        <w:t>ݯ</w:t>
      </w:r>
      <w:r>
        <w:rPr/>
        <w:t>1</w:t>
      </w:r>
      <w:r>
        <w:rPr/>
        <w:t>�Cz�n�:#�@�=��#�v~�#�#�#e�w&gt;�##�#��p��s#��Q�J�i��H#'t�(I����L#�������2#�#R&amp;s�4�=�w%ZΙe��</w:t>
      </w:r>
      <w:r>
        <w:rPr>
          <w:rtl w:val="true"/>
        </w:rPr>
        <w:t>ކ</w:t>
      </w:r>
      <w:r>
        <w:rPr/>
        <w:t>r�##'�NB</w:t>
        <w:tab/>
        <w:t>���"��gv</w:t>
      </w:r>
      <w:r>
        <w:rPr/>
        <w:t>㑔����</w:t>
      </w:r>
      <w:r>
        <w:rPr/>
        <w:t>#��.��u@#�#P</w:t>
      </w:r>
      <w:r>
        <w:br w:type="page"/>
      </w:r>
    </w:p>
    <w:p>
      <w:pPr>
        <w:pStyle w:val="PreformattedText"/>
        <w:bidi w:val="0"/>
        <w:jc w:val="left"/>
        <w:rPr/>
      </w:pPr>
      <w:r>
        <w:rPr/>
        <w:t>�</w:t>
      </w:r>
      <w:r>
        <w:rPr/>
        <w:t>9��!)B��Lg�dF����0p���#|�5#�1�|�(�#���r �4�uI��8�k�`#i;���D{}&gt;)�</w:t>
        <w:br/>
        <w:t>���ay�4*�yJ��q5���6dsO�'�[�?Oztd�#\S3�</w:t>
      </w:r>
      <w:r>
        <w:rPr/>
        <w:t>㲋</w:t>
      </w:r>
      <w:r>
        <w:rPr/>
        <w:t>3�gyD��8�gx##NP#J��f���7΁��12�;��m���G�</w:t>
      </w:r>
      <w:r>
        <w:rPr>
          <w:rtl w:val="true"/>
        </w:rPr>
        <w:t>ޅ</w:t>
      </w:r>
      <w:r>
        <w:rPr/>
        <w:t>�</w:t>
      </w:r>
      <w:r>
        <w:rPr/>
        <w:t>#������)꬐�</w:t>
        <w:tab/>
        <w:t>#]��#�JqQ�@��#�&lt;�#c�#U�X#2 �DA�d#t���5���UF#����-#���B�VO�5�K�Ŗ</w:t>
      </w:r>
      <w:r>
        <w:rPr/>
        <w:t>۳�</w:t>
      </w:r>
      <w:r>
        <w:rPr/>
        <w:t>I#�z�#�mL:�</w:t>
        <w:br/>
        <w:t>oÖ�(����#�d�g�#�#�9��#��r��#`m�pE��&amp;#�Y0</w:t>
      </w:r>
      <w:r>
        <w:br w:type="page"/>
      </w:r>
    </w:p>
    <w:p>
      <w:pPr>
        <w:pStyle w:val="PreformattedText"/>
        <w:bidi w:val="0"/>
        <w:jc w:val="left"/>
        <w:rPr/>
      </w:pPr>
      <w:r>
        <w:rPr/>
        <w:t>�</w:t>
      </w:r>
      <w:r>
        <w:rPr/>
        <w:t>F#K3�#��#�#:����9r#Vo�#�'9�4#��@�^6�Ӑ�#�#���Z�dm,/}J/`t�ph,�|#��%S}</w:t>
      </w:r>
      <w:r>
        <w:rPr>
          <w:rtl w:val="true"/>
        </w:rPr>
        <w:t>ן</w:t>
      </w:r>
      <w:r>
        <w:rPr/>
        <w:t>#z��T�M��AQS�#w#+��8�9��</w:t>
        <w:br/>
        <w:t>J�R.�ΩLn}6���#ϖi��i��10@#�/Uv1��0jM�Z��</w:t>
      </w:r>
      <w:r>
        <w:rPr/>
        <w:t>ܴ</w:t>
      </w:r>
      <w:r>
        <w:rPr/>
        <w:t>\��S�&amp;�����,p��qG&lt;�</w:t>
      </w:r>
    </w:p>
    <w:p>
      <w:pPr>
        <w:pStyle w:val="PreformattedText"/>
        <w:bidi w:val="0"/>
        <w:jc w:val="left"/>
        <w:rPr/>
      </w:pPr>
      <w:r>
        <w:rPr/>
        <w:t>U��iy�</w:t>
        <w:br/>
        <w:t>�pѪ##G#1��}#�7��`6��#wheJu3��I�k�9l#�G78�#��g��j���##��#H��f�O{K�]�`�&amp;</w:t>
      </w:r>
      <w:r>
        <w:rPr>
          <w:rtl w:val="true"/>
        </w:rPr>
        <w:t>ݤ</w:t>
      </w:r>
      <w:r>
        <w:rPr/>
        <w:t>b0@0Ns��t</w:t>
        <w:tab/>
        <w:br/>
        <w:t>�c�IP��#�/S</w:t>
        <w:tab/>
        <w:t>��9h#��^8�,��T5��#`Ґ~��Z[�&gt;�N�#}W��H��&gt;��:�D!W}�t��.Z6R�ӝ</w:t>
        <w:br/>
        <w:t>�#I�4��q�h�S��7���=H���(�p���L##�pt�]�3���ʸxr&lt;�^�g^̷]��ɮ%�#fY�t�'�N�����=Jg#��a͉#x�9�T�#$�W#ș]A��Q��#���%��Où(</w:t>
      </w:r>
      <w:r>
        <w:rPr>
          <w:rtl w:val="true"/>
        </w:rPr>
        <w:t>ۺ</w:t>
      </w:r>
      <w:r>
        <w:rPr/>
        <w:t>��</w:t>
      </w:r>
      <w:r>
        <w:rPr/>
        <w:t>S6Jr�@��n�u�</w:t>
      </w:r>
      <w:r>
        <w:rPr/>
        <w:t>敲</w:t>
      </w:r>
      <w:r>
        <w:rPr/>
        <w:t>^8##�</w:t>
        <w:tab/>
        <w:t>i##�#�'&amp;��2�g� #����A��#T</w:t>
      </w:r>
    </w:p>
    <w:p>
      <w:pPr>
        <w:pStyle w:val="PreformattedText"/>
        <w:bidi w:val="0"/>
        <w:jc w:val="left"/>
        <w:rPr/>
      </w:pPr>
      <w:r>
        <w:rPr/>
        <w:t>�</w:t>
      </w:r>
      <w:r>
        <w:rPr/>
        <w:t>#�?d��V6�,�~"59��d_��</w:t>
      </w:r>
    </w:p>
    <w:p>
      <w:pPr>
        <w:pStyle w:val="PreformattedText"/>
        <w:bidi w:val="0"/>
        <w:jc w:val="left"/>
        <w:rPr/>
      </w:pPr>
      <w:r>
        <w:rPr/>
        <w:t>Z� �Q���#a'�#�#�##H��Վ#%9dc��\#���Y�#�|��#�Bw�s�</w:t>
        <w:tab/>
        <w:t>6#3��G��#kFQ�&lt;�8��|#�����s�� ��&gt;��&amp;EHxhzu��#�#�#^�#̦��31�9.ub3��?v��v#�7�XϢB�#�:$#�iρ##�϶�~H�A#R�&gt;)�Z|G��#�E�&amp;�*#��)S#�</w:t>
      </w:r>
      <w:r>
        <w:rPr>
          <w:rtl w:val="true"/>
        </w:rPr>
        <w:t>޳</w:t>
      </w:r>
      <w:r>
        <w:rPr/>
        <w:t>F��6�S#3��r��</w:t>
        <w:tab/>
        <w:t>##�#�u#\y�\���?u)�ÚmV�#�O#j�&lt;#r\</w:t>
      </w:r>
      <w:r>
        <w:rPr>
          <w:rtl w:val="true"/>
        </w:rPr>
        <w:t>܆</w:t>
      </w:r>
      <w:r>
        <w:rPr/>
        <w:t>��</w:t>
      </w:r>
      <w:r>
        <w:rPr/>
        <w:t>ղ#�!g=G�(#�g�u�bPY�&gt;�� �zF�8�#��#&amp;</w:t>
      </w:r>
      <w:r>
        <w:rPr>
          <w:rtl w:val="true"/>
        </w:rPr>
        <w:t>ۿ</w:t>
      </w:r>
      <w:r>
        <w:rPr/>
        <w:t>�</w:t>
      </w:r>
      <w:r>
        <w:rPr/>
        <w:t>Q��#�S�;��#��&amp;C#x�y����$�w#�e�E/N�#��ѩU#}�w�P#4�$O#1�@�G�#�Lիϔ��#�</w:t>
        <w:tab/>
        <w:t>5#&gt;��4ϐ�9p�(��P8�</w:t>
        <w:tab/>
        <w:t>r.##{�%#��H8��w#����8�$��#iV��B-����|##��V�H��Fc��#G"j��#"} ��M��/��#��oC��#�#�1�H��}�H#u�#��4�&gt;s�����x#��K-g=��T#z��J#��Y��H��8#�uwk˚Q###�##�t��3����'?##�&gt;���#8{�|��?�J�p#}Q��ў�'/4#�8�</w:t>
        <w:br/>
        <w:t>#��J4:&lt;���(#@��Mn�2#�K#y�##R�-��&gt;A###�-#W=r</w:t>
      </w:r>
      <w:r>
        <w:rPr/>
        <w:t>߸</w:t>
      </w:r>
      <w:r>
        <w:rPr/>
        <w:t>"���(po�#�##`</w:t>
      </w:r>
      <w:r>
        <w:rPr/>
        <w:t>߯</w:t>
      </w:r>
      <w:r>
        <w:rPr/>
        <w:tab/>
        <w:t>;�jRNv�^�Rn?Z%#~���@�6��]ѻ�#��"1�|r�Ж��&gt;h#1���#���Q�#</w:t>
      </w:r>
      <w:r>
        <w:rPr>
          <w:rtl w:val="true"/>
        </w:rPr>
        <w:t>ޏ</w:t>
      </w:r>
      <w:r>
        <w:rPr/>
        <w:t>�</w:t>
      </w:r>
      <w:r>
        <w:rPr/>
        <w:t>y�##&lt;�wy�ӡ�k�@�:�#1�?&gt;#K�g#O#��#\���C?##�#F[�I�</w:t>
        <w:tab/>
        <w:t>��r-V�#_$�</w:t>
      </w:r>
    </w:p>
    <w:p>
      <w:pPr>
        <w:pStyle w:val="PreformattedText"/>
        <w:bidi w:val="0"/>
        <w:jc w:val="left"/>
        <w:rPr/>
      </w:pPr>
      <w:r>
        <w:rPr/>
        <w:t>�</w:t>
      </w:r>
      <w:r>
        <w:rPr/>
        <w:t>#��̠#�y g9J�n�� �4E'�~H##��&gt;�ԙ���</w:t>
      </w:r>
      <w:r>
        <w:rPr>
          <w:rtl w:val="true"/>
        </w:rPr>
        <w:t>ܓ���</w:t>
      </w:r>
      <w:r>
        <w:rPr>
          <w:rtl w:val="true"/>
        </w:rPr>
        <w:t>##�\</w:t>
      </w:r>
      <w:r>
        <w:rPr/>
        <w:t>4</w:t>
      </w:r>
      <w:r>
        <w:rPr/>
        <w:t>)P#T�ß��#�g�#?��{�����T���xk�?w��tF{G��c��&lt;��y&lt;�#�#R#��#�Ǒ#��q��&gt;(X��t#%##��</w:t>
      </w:r>
    </w:p>
    <w:p>
      <w:pPr>
        <w:pStyle w:val="PreformattedText"/>
        <w:bidi w:val="0"/>
        <w:jc w:val="left"/>
        <w:rPr/>
      </w:pPr>
      <w:r>
        <w:rPr/>
        <w:t>tI;-|�#�+=D#T�Np&gt;0�:�&gt;�Ϛ+���g4</w:t>
      </w:r>
      <w:r>
        <w:br w:type="page"/>
      </w:r>
    </w:p>
    <w:p>
      <w:pPr>
        <w:pStyle w:val="PreformattedText"/>
        <w:bidi w:val="0"/>
        <w:jc w:val="left"/>
        <w:rPr/>
      </w:pPr>
      <w:r>
        <w:rPr/>
        <w:t>�</w:t>
      </w:r>
      <w:r>
        <w:rPr/>
        <w:t>#�&lt;�H�?#�#��k��8�h�p�#(#�� �E##�Fq#���#��t@#Lt#��#CF@A</w:t>
      </w:r>
      <w:r>
        <w:rPr>
          <w:rtl w:val="true"/>
        </w:rPr>
        <w:t>߿</w:t>
      </w:r>
      <w:r>
        <w:rPr/>
        <w:t>r+�����#�~C�$# s9</w:t>
      </w:r>
      <w:r>
        <w:rPr/>
        <w:t>瞋��</w:t>
      </w:r>
      <w:r>
        <w:rPr/>
        <w:t>r'-�"#�:�#^���D���@#�7|#Ež��=��i�?3�</w:t>
      </w:r>
      <w:r>
        <w:rPr/>
        <w:t>肙�</w:t>
      </w:r>
      <w:r>
        <w:rPr/>
        <w:t>ញ</w:t>
      </w:r>
      <w:r>
        <w:rPr/>
        <w:t xml:space="preserve">@S##\#O#�#�H#u#��� </w:t>
        <w:br/>
        <w:t>6�#M}</w:t>
      </w:r>
      <w:r>
        <w:rPr>
          <w:rtl w:val="true"/>
        </w:rPr>
        <w:t>ۺ</w:t>
      </w:r>
      <w:r>
        <w:rPr/>
        <w:t>����</w:t>
      </w:r>
      <w:r>
        <w:rPr/>
        <w:t>H���c��Gx@#O��$:O�9���#�2�\���</w:t>
      </w:r>
      <w:r>
        <w:rPr>
          <w:rtl w:val="true"/>
        </w:rPr>
        <w:t>ܔ</w:t>
      </w:r>
      <w:r>
        <w:rPr/>
        <w:t>#�ВI?����#��S�@;�8�^P��D��#�#�#�FQ��C�r��</w:t>
      </w:r>
      <w:r>
        <w:br w:type="page"/>
      </w:r>
    </w:p>
    <w:p>
      <w:pPr>
        <w:pStyle w:val="PreformattedText"/>
        <w:bidi w:val="0"/>
        <w:jc w:val="left"/>
        <w:rPr/>
      </w:pPr>
      <w:r>
        <w:rPr/>
        <w:t>ztM��D##��@#"xe�gԠL</w:t>
        <w:br/>
        <w:t>�~��d�#DL|��k�Q\�#��#F��L#��9%#Pg�Lk��Dpc��i+����</w:t>
        <w:br/>
        <w:t>�&gt;b7rAT@B#F�</w:t>
      </w:r>
      <w:r>
        <w:rPr/>
        <w:t>垇�</w:t>
      </w:r>
      <w:r>
        <w:rPr/>
        <w:t>+���O]##��#t�#�H�&amp;:�#�ϧ�u(#Jt�;�#��F#ZfN�I#���#���Q#�#9��#}bQ#g�=3Fs�e��#?-=���#$�#���#[�}</w:t>
      </w:r>
      <w:r>
        <w:rPr>
          <w:rtl w:val="true"/>
        </w:rPr>
        <w:t>ې</w:t>
      </w:r>
      <w:r>
        <w:rPr/>
        <w:t>ԧ�#TV3��� #���C#�9t?$#����g�F#�3˄ #c��Q`�r�##�</w:t>
      </w:r>
      <w:r>
        <w:rPr>
          <w:rtl w:val="true"/>
        </w:rPr>
        <w:t>ܓ</w:t>
      </w:r>
      <w:r>
        <w:rPr/>
        <w:t>f|w�##��~#pg��F�,g�&lt;�@#��a#�&gt;��-O��#�</w:t>
      </w:r>
      <w:r>
        <w:rPr/>
        <w:t>ٍ</w:t>
      </w:r>
      <w:r>
        <w:rPr/>
        <w:t>3�$@g�#Ӛ#\&lt;</w:t>
        <w:tab/>
        <w:t>�#8��D#��u�w#F�#-&gt;�@</w:t>
        <w:br/>
        <w:t>hw��#�####</w:t>
      </w:r>
      <w:r>
        <w:rPr>
          <w:rtl w:val="true"/>
        </w:rPr>
        <w:t>ݤ�</w:t>
      </w:r>
      <w:r>
        <w:rPr/>
        <w:t>5</w:t>
      </w:r>
      <w:r>
        <w:rPr/>
        <w:t>�#�n��#�3�.(###5�#��O#jo�Н�XG,�&lt;�z}f���&amp;</w:t>
        <w:tab/>
        <w:t>���9 #@��Ww\#h���}R�_�7�H#7��1��</w:t>
        <w:br/>
        <w:t>M1��</w:t>
      </w:r>
      <w:r>
        <w:rPr>
          <w:rtl w:val="true"/>
        </w:rPr>
        <w:t>ܕפ</w:t>
      </w:r>
      <w:r>
        <w:rPr/>
        <w:t>i9$����##�H�;�L�6-�%K��Fdq��"#�#7#�~##h#��#�#y�ǂ+��!#sJ#���#~Y�3&gt;i#}}h�@2w|sJ�����#o3�R�~\΢ ��r##�</w:t>
      </w:r>
      <w:r>
        <w:br w:type="page"/>
      </w:r>
    </w:p>
    <w:p>
      <w:pPr>
        <w:pStyle w:val="PreformattedText"/>
        <w:bidi w:val="0"/>
        <w:jc w:val="left"/>
        <w:rPr/>
      </w:pPr>
      <w:r>
        <w:rPr/>
        <w:t>DLg��Qi��y��$#�@#ΈCws#�#��'X�@#r��f�#���9{��s��\�~�t�#�@y�f��;�(</w:t>
      </w:r>
      <w:r>
        <w:rPr>
          <w:rtl w:val="true"/>
        </w:rPr>
        <w:t>ܔ</w:t>
      </w:r>
      <w:r>
        <w:rPr/>
        <w:t>4</w:t>
      </w:r>
      <w:r>
        <w:rPr/>
        <w:t>�</w:t>
      </w:r>
    </w:p>
    <w:p>
      <w:pPr>
        <w:pStyle w:val="PreformattedText"/>
        <w:bidi w:val="0"/>
        <w:jc w:val="left"/>
        <w:rPr/>
      </w:pPr>
      <w:r>
        <w:rPr/>
        <w:t>yf��hO!��#7s5�˚+��&gt;�&amp;w�z�}P#&lt;hI�#&lt;w��9�FX�Q��d�#_��3xo�##�#?rR��o��#�L�s@#�3�3��#��O�N�-ć#��#L�Ji�#�#0z�p:�n�#��@##���J3�g�9N�#�)��� #�R��#�q(#0G#�#�#�;H# 3�D{cp�~�.K��3&lt;�#7�?�#K��$</w:t>
      </w:r>
    </w:p>
    <w:p>
      <w:pPr>
        <w:pStyle w:val="PreformattedText"/>
        <w:bidi w:val="0"/>
        <w:jc w:val="left"/>
        <w:rPr/>
      </w:pPr>
      <w:r>
        <w:rPr/>
        <w:t>�</w:t>
      </w:r>
      <w:r>
        <w:rPr/>
        <w:t>##�&lt;#�'tO-�XD��� Pk�j#�"s�</w:t>
        <w:tab/>
        <w:t>1Nw�#}tCV##F�#�#����#_I@0�F_&gt;y�I��`��o��h�s#����j�</w:t>
      </w:r>
      <w:r>
        <w:rPr>
          <w:rtl w:val="true"/>
        </w:rPr>
        <w:t>ڞ</w:t>
      </w:r>
      <w:r>
        <w:rPr/>
        <w:t>��</w:t>
      </w:r>
      <w:r>
        <w:rPr/>
        <w:t>Σ4####</w:t>
        <w:tab/>
        <w:t>��!#B</w:t>
        <w:br/>
        <w:t>�`�'t##�=#�2r�-g)#�?#��y#��##?$##�^�4�wn#-�s�(####;��#G0u�|5I��^{���#-t�#k�#�##�#e</w:t>
      </w:r>
    </w:p>
    <w:p>
      <w:pPr>
        <w:pStyle w:val="PreformattedText"/>
        <w:bidi w:val="0"/>
        <w:jc w:val="left"/>
        <w:rPr/>
      </w:pPr>
      <w:r>
        <w:rPr/>
        <w:t>;�O��#3._[��D��$�N�#,�t�A-�'�#�g�-���J#̮/�g��@��zz����'�q�#</w:t>
      </w:r>
      <w:r>
        <w:rPr/>
        <w:t>脟</w:t>
      </w:r>
      <w:r>
        <w:rPr/>
        <w:t>\����s��@�����t�X\O##�#6zD��</w:t>
      </w:r>
      <w:r>
        <w:rPr>
          <w:rtl w:val="true"/>
        </w:rPr>
        <w:t>ފ</w:t>
      </w:r>
      <w:r>
        <w:rPr/>
        <w:t>�</w:t>
      </w:r>
      <w:r>
        <w:rPr/>
        <w:t>xd#�:��#�3#��=#��[�##=���5#��</w:t>
        <w:tab/>
        <w:t>64�#��Np���</w:t>
      </w:r>
      <w:r>
        <w:rPr/>
        <w:t>痧�</w:t>
      </w:r>
      <w:r>
        <w:rPr/>
        <w:t>,�^��#I��z��Fsc�\</w:t>
        <w:br/>
        <w:t>#��#�g��M"�##�#�##�Dk`#�p��k&gt;��$j##:ιnI�A�###��#r;���Ôn#y#V7~�N\%)N���8�@</w:t>
        <w:tab/>
        <w:t>��#u#�Q�n�~��p#�U��k�#�##&amp;j##9��# ��" ��W�g�J��#���|#��[�#��#�ϊfIː��#��^(�5�{�=BU9.#Х�Q��}�FUO3S�nh!K��%B��a!�#</w:t>
      </w:r>
      <w:r>
        <w:rPr>
          <w:rtl w:val="true"/>
        </w:rPr>
        <w:t>ڇ</w:t>
      </w:r>
      <w:r>
        <w:rPr/>
        <w:t>#g�t�#�$��:hy�;о�hx�#�#u�;ƛ�b�#1#/fk��F�\</w:t>
      </w:r>
      <w:r>
        <w:br w:type="page"/>
      </w:r>
    </w:p>
    <w:p>
      <w:pPr>
        <w:pStyle w:val="PreformattedText"/>
        <w:bidi w:val="0"/>
        <w:jc w:val="left"/>
        <w:rPr/>
      </w:pPr>
      <w:r>
        <w:rPr/>
        <w:t>���</w:t>
      </w:r>
      <w:r>
        <w:rPr/>
        <w:t>C���K</w:t>
        <w:br/>
        <w:t>���$�)�Z�oώ���Q*�#�� &lt;�k�c�"�#�L�?�</w:t>
      </w:r>
      <w:r>
        <w:rPr>
          <w:rtl w:val="true"/>
        </w:rPr>
        <w:t>ݪ</w:t>
      </w:r>
      <w:r>
        <w:rPr/>
        <w:t>n}t�r��\�#�#�#�x�.&gt;�#`yTu#�#�N#�|Q�t�#}#��dfI�g�e#�@s�Lg1ÂQG�(##&lt;�:�2}��=#tL�|��[Zb2#Fz��#&amp;�kϗ�D�`F�b3#G#w�#�5#}\��2#��u#C��&lt;�J��@9��}|#KA#C#f2��%[#</w:t>
      </w:r>
      <w:r>
        <w:br w:type="page"/>
      </w:r>
    </w:p>
    <w:p>
      <w:pPr>
        <w:pStyle w:val="PreformattedText"/>
        <w:bidi w:val="0"/>
        <w:jc w:val="left"/>
        <w:rPr/>
      </w:pPr>
      <w:r>
        <w:rPr/>
        <w:t>?n�#�#��{</w:t>
      </w:r>
      <w:r>
        <w:br w:type="page"/>
      </w:r>
    </w:p>
    <w:p>
      <w:pPr>
        <w:pStyle w:val="PreformattedText"/>
        <w:bidi w:val="0"/>
        <w:jc w:val="left"/>
        <w:rPr/>
      </w:pPr>
      <w:r>
        <w:rPr/>
        <w:t>x��3#���S�a�|��mT�# �(#�|U?j�</w:t>
        <w:br/>
        <w:t>�i `t{M#8�n�jh��!h���x�#�#�E#`���Q#�p?9#jv������#Q�##��}</w:t>
        <w:tab/>
        <w:t>�P.����Ӯ#�_�)5z#�w%?�*;I���b�;C�#U�SM�o�8#�ʌ�</w:t>
      </w:r>
      <w:r>
        <w:rPr>
          <w:rtl w:val="true"/>
        </w:rPr>
        <w:t></w:t>
      </w:r>
      <w:r>
        <w:rPr>
          <w:rtl w:val="true"/>
        </w:rPr>
        <w:t>ڛ</w:t>
      </w:r>
      <w:r>
        <w:rPr/>
        <w:t>���</w:t>
      </w:r>
      <w:r>
        <w:rPr/>
        <w:t>r�}���E�#��#��J#�����v�[����Kq��C\###yi-�����^&lt;NGx��P�^�4Ŀ��#c #���#�</w:t>
      </w:r>
      <w:r>
        <w:rPr/>
        <w:t>֪</w:t>
      </w:r>
      <w:r>
        <w:rPr/>
        <w:t>#��$�##�����##�|�h�m��ӗ�WiV'�$n3�4_#a�8�h$r'#l�###c�$�k3�#=z�#�#N�#���CH�</w:t>
      </w:r>
      <w:r>
        <w:rPr>
          <w:rtl w:val="true"/>
        </w:rPr>
        <w:t>ק</w:t>
      </w:r>
      <w:r>
        <w:rPr/>
        <w:t>�</w:t>
      </w:r>
      <w:r>
        <w:rPr/>
        <w:t>#�j$jZ'^9��#����"����g�^�/�S#Ud��Ǉ�$_O�#��c�z�O�#P���_###���</w:t>
      </w:r>
      <w:r>
        <w:rPr/>
        <w:t>㘜�</w:t>
      </w:r>
      <w:r>
        <w:rPr/>
        <w:t>q��$-#wdgY� �#9#Ks�@)Z�##</w:t>
        <w:tab/>
        <w:t>"#Px�#]c#�&gt;Y Mȇ��</w:t>
      </w:r>
      <w:r>
        <w:rPr/>
        <w:t>ꓡ��</w:t>
      </w:r>
      <w:r>
        <w:rPr/>
        <w:t>#��#'Ni:Vq�e�G(</w:t>
      </w:r>
      <w:r>
        <w:rPr>
          <w:rtl w:val="true"/>
        </w:rPr>
        <w:t>ݒ</w:t>
      </w:r>
      <w:r>
        <w:rPr/>
        <w:t>r#mB�L��:Ɯ</w:t>
        <w:tab/>
        <w:t>��Dc~#�p�0#h�y� n�JH�(�=�#��#�y$+�&lt;1i�z�O�z��_$�i#��w�9</w:t>
      </w:r>
    </w:p>
    <w:p>
      <w:pPr>
        <w:pStyle w:val="PreformattedText"/>
        <w:bidi w:val="0"/>
        <w:jc w:val="left"/>
        <w:rPr/>
      </w:pPr>
      <w:r>
        <w:rPr/>
        <w:tab/>
        <w:t>�k�Z���0�</w:t>
      </w:r>
      <w:r>
        <w:rPr>
          <w:rtl w:val="true"/>
        </w:rPr>
        <w:t>܃</w:t>
      </w:r>
      <w:r>
        <w:rPr/>
        <w:t>��</w:t>
      </w:r>
      <w:r>
        <w:rPr/>
        <w:t>&gt;�&amp;�#�^q�h���t�2&gt;��</w:t>
        <w:tab/>
        <w:t>/��B�C�</w:t>
      </w:r>
      <w:r>
        <w:br w:type="page"/>
      </w:r>
    </w:p>
    <w:p>
      <w:pPr>
        <w:pStyle w:val="PreformattedText"/>
        <w:bidi w:val="0"/>
        <w:jc w:val="left"/>
        <w:rPr/>
      </w:pPr>
      <w:r>
        <w:rPr/>
        <w:t>�b-��#���Ɔu�?�M�#�8�O#�4G�</w:t>
        <w:tab/>
        <w:t>#�wuJ:��g�#�-j���#ӄ</w:t>
        <w:br/>
        <w:t>Zy</w:t>
      </w:r>
      <w:r>
        <w:rPr/>
        <w:t>䗳��</w:t>
      </w:r>
      <w:r>
        <w:rPr/>
        <w:t>Ģ6�\:�##1�$�</w:t>
        <w:br/>
        <w:t>2��9�</w:t>
        <w:tab/>
        <w:t>�r��=#[k�=wnJ</w:t>
        <w:br/>
        <w:t>�xr��@�E�O�rHX��Dq���lj#]#?�#������\2:�����3�gZ�A</w:t>
      </w:r>
      <w:r>
        <w:rPr>
          <w:rtl w:val="true"/>
        </w:rPr>
        <w:t>סܤ</w:t>
      </w:r>
      <w:r>
        <w:rPr/>
        <w:t>�</w:t>
      </w:r>
      <w:r>
        <w:rPr/>
        <w:t>Xi�g�M]S���###��#�#�#q##��#φS�7�i�|?�#��h�e�#,##��aa#��O##�</w:t>
        <w:br/>
        <w:t>�e�5#�#z���7~&lt;�#7#$n�U</w:t>
      </w:r>
    </w:p>
    <w:p>
      <w:pPr>
        <w:pStyle w:val="PreformattedText"/>
        <w:bidi w:val="0"/>
        <w:jc w:val="left"/>
        <w:rPr/>
      </w:pPr>
      <w:r>
        <w:rPr/>
        <w:t>J�JR#.#ĉ�K'Q.�*E�$�,���o���#i�=#���)[�</w:t>
      </w:r>
      <w:r>
        <w:br w:type="page"/>
      </w:r>
    </w:p>
    <w:p>
      <w:pPr>
        <w:pStyle w:val="PreformattedText"/>
        <w:bidi w:val="0"/>
        <w:jc w:val="left"/>
        <w:rPr/>
      </w:pPr>
      <w:r>
        <w:rPr/>
        <w:t>8U'pm:�#D���"x%�</w:t>
      </w:r>
      <w:r>
        <w:rPr>
          <w:rtl w:val="true"/>
        </w:rPr>
        <w:t>ۀ</w:t>
      </w:r>
      <w:r>
        <w:rPr/>
        <w:t>Ñ#�?#�</w:t>
      </w:r>
      <w:r>
        <w:br w:type="page"/>
      </w:r>
    </w:p>
    <w:p>
      <w:pPr>
        <w:pStyle w:val="PreformattedText"/>
        <w:bidi w:val="0"/>
        <w:jc w:val="left"/>
        <w:rPr/>
      </w:pPr>
      <w:r>
        <w:rPr/>
        <w:t>h������A��Ml����#�9s�2##�&lt;��#�%�#w#h#�w#�,���#&lt; s'��$��c)ˇ�4�#q��##e(#~k�S�]��$##&lt;�#�#��3#�HJL.#x��###&lt;�k��]�1�@��IN��nJ(� �A�~z!,��#X#��� �}}�#�V#Q��e#&amp;</w:t>
      </w:r>
    </w:p>
    <w:p>
      <w:pPr>
        <w:pStyle w:val="PreformattedText"/>
        <w:bidi w:val="0"/>
        <w:jc w:val="left"/>
        <w:rPr/>
      </w:pPr>
      <w:r>
        <w:rPr/>
        <w:t xml:space="preserve"> ���</w:t>
      </w:r>
      <w:r>
        <w:rPr/>
        <w:t>E#��#'�?4��Ӕ%#��#��</w:t>
      </w:r>
      <w:r>
        <w:rPr/>
        <w:t>仹�</w:t>
      </w:r>
      <w:r>
        <w:rPr/>
        <w:t>p��1���##z##P#��g�z����/�#�#</w:t>
      </w:r>
      <w:r>
        <w:br w:type="page"/>
      </w:r>
    </w:p>
    <w:p>
      <w:pPr>
        <w:pStyle w:val="PreformattedText"/>
        <w:bidi w:val="0"/>
        <w:jc w:val="left"/>
        <w:rPr/>
      </w:pPr>
      <w:r>
        <w:rPr/>
        <w:t>�</w:t>
      </w:r>
      <w:r>
        <w:rPr/>
        <w:t>`#�#4k�cQ�##c�</w:t>
      </w:r>
      <w:r>
        <w:rPr/>
        <w:t>憋�</w:t>
      </w:r>
      <w:r>
        <w:rPr/>
        <w:t>dz����h9�I�9"�#�@#�����#[���#0</w:t>
      </w:r>
      <w:r>
        <w:rPr>
          <w:rtl w:val="true"/>
        </w:rPr>
        <w:t>ދ��</w:t>
      </w:r>
      <w:r>
        <w:rPr>
          <w:rtl w:val="true"/>
        </w:rPr>
        <w:t>#�#</w:t>
      </w:r>
      <w:r>
        <w:rPr/>
        <w:t>4</w:t>
      </w:r>
      <w:r>
        <w:rPr/>
        <w:t>,;��C����f��:}d�"|�#���P#j#���8��##?�#�� #�s\#�</w:t>
      </w:r>
      <w:r>
        <w:rPr>
          <w:rtl w:val="true"/>
        </w:rPr>
        <w:t>܂</w:t>
      </w:r>
      <w:r>
        <w:rPr/>
        <w:t>��</w:t>
      </w:r>
      <w:r>
        <w:rPr/>
        <w:t>A�#�</w:t>
      </w:r>
      <w:r>
        <w:rPr>
          <w:rtl w:val="true"/>
        </w:rPr>
        <w:t>܄</w:t>
      </w:r>
      <w:r>
        <w:rPr/>
        <w:t>#��#��(#�|��_�#��Q�#󻦨`sΙg=2F#�#=#)</w:t>
      </w:r>
      <w:r>
        <w:rPr>
          <w:rtl w:val="true"/>
        </w:rPr>
        <w:t>ݗ</w:t>
      </w:r>
      <w:r>
        <w:rPr/>
        <w:t>�</w:t>
      </w:r>
      <w:r>
        <w:rPr/>
        <w:t>q����#j�#���g�pF?\�-#�q&gt;~Y#��#ŖC9��~H�w��C��;D����#R09�ˆ�#�#n��(@�</w:t>
      </w:r>
      <w:r>
        <w:rPr/>
        <w:t>䄻</w:t>
      </w:r>
      <w:r>
        <w:rPr/>
        <w:t>4 ##�#}ˈ�z ?_�#,Ҁ#1�'��B#��P�l�1�;��#�</w:t>
      </w:r>
    </w:p>
    <w:p>
      <w:pPr>
        <w:pStyle w:val="PreformattedText"/>
        <w:bidi w:val="0"/>
        <w:jc w:val="left"/>
        <w:rPr/>
      </w:pPr>
      <w:r>
        <w:rPr/>
        <w:t>&amp;�&lt;���#=�B##y#$�y}u�-I��"5��#��bz!#�lp�s��##�]&gt;�#��@3��t��ˡ��(#&lt;#�sϮ���_#R�D##k#�Qj�dz�z�H#d�t;�Ng�</w:t>
        <w:br/>
        <w:t>�9hs�&gt;�#�&lt;�w|#��@#S&lt;��@7z"9�&gt;��Jwz#�q�#3</w:t>
      </w:r>
      <w:r>
        <w:rPr>
          <w:rtl w:val="true"/>
        </w:rPr>
        <w:t>ר</w:t>
      </w:r>
      <w:r>
        <w:rPr/>
        <w:t>����</w:t>
      </w:r>
      <w:r>
        <w:rPr/>
        <w:t>R�jo��3;�Fl#?,�9D|P���� #�9e�I�</w:t>
      </w:r>
    </w:p>
    <w:p>
      <w:pPr>
        <w:pStyle w:val="PreformattedText"/>
        <w:bidi w:val="0"/>
        <w:jc w:val="left"/>
        <w:rPr/>
      </w:pPr>
      <w:r>
        <w:rPr/>
        <w:t>&gt;#oG#7�#�</w:t>
      </w:r>
      <w:r>
        <w:rPr/>
        <w:t>䃼�</w:t>
      </w:r>
      <w:r>
        <w:rPr/>
        <w:t>&lt;G�Z�</w:t>
        <w:tab/>
        <w:t>@5Q#�#��7#��</w:t>
      </w:r>
    </w:p>
    <w:p>
      <w:pPr>
        <w:pStyle w:val="PreformattedText"/>
        <w:bidi w:val="0"/>
        <w:jc w:val="left"/>
        <w:rPr/>
      </w:pPr>
      <w:r>
        <w:rPr/>
        <w:t>1���#X�#���i#L��N\##����3�G&amp;N�/8��Wc�cX:�$ #78ӆ�/49���p�p��^#i�#����</w:t>
      </w:r>
      <w:r>
        <w:br w:type="page"/>
      </w:r>
    </w:p>
    <w:p>
      <w:pPr>
        <w:pStyle w:val="PreformattedText"/>
        <w:bidi w:val="0"/>
        <w:jc w:val="left"/>
        <w:rPr/>
      </w:pPr>
      <w:r>
        <w:rPr/>
        <w:t>#����#Q#�#D3�i�W#�2zi</w:t>
      </w:r>
      <w:r>
        <w:rPr/>
        <w:t>뼠</w:t>
      </w:r>
      <w:r>
        <w:rPr/>
        <w:t>#`�8�?#Z��</w:t>
      </w:r>
      <w:r>
        <w:rPr>
          <w:rtl w:val="true"/>
        </w:rPr>
        <w:t>ݯ</w:t>
      </w:r>
      <w:r>
        <w:rPr/>
        <w:t>Ԡ�t���#�#&amp;�t�!##~#�Q��)�j�R&gt;##�;�o&lt;Q�����|�k��&gt;|P���##Fq�N#�{�=� L��G�5�z#</w:t>
        <w:br/>
        <w:t>sǗ�##N#� o#�</w:t>
      </w:r>
      <w:r>
        <w:rPr>
          <w:rtl w:val="true"/>
        </w:rPr>
        <w:t>ܔ</w:t>
      </w:r>
      <w:r>
        <w:rPr>
          <w:rtl w:val="true"/>
        </w:rPr>
        <w:t>#�:�##</w:t>
      </w:r>
      <w:r>
        <w:rPr>
          <w:rtl w:val="true"/>
        </w:rPr>
        <w:t>־</w:t>
      </w:r>
      <w:r>
        <w:rPr/>
        <w:t>hO���</w:t>
      </w:r>
    </w:p>
    <w:p>
      <w:pPr>
        <w:pStyle w:val="PreformattedText"/>
        <w:bidi w:val="0"/>
        <w:jc w:val="left"/>
        <w:rPr/>
      </w:pPr>
      <w:r>
        <w:rPr/>
        <w:t>3#�#�g=�h���1�BP#�#O_�</w:t>
        <w:br/>
        <w:t>##n=#  s��n�-�k����#�9y�d��}`ǒ##y</w:t>
      </w:r>
    </w:p>
    <w:p>
      <w:pPr>
        <w:pStyle w:val="PreformattedText"/>
        <w:bidi w:val="0"/>
        <w:jc w:val="left"/>
        <w:rPr/>
      </w:pPr>
      <w:r>
        <w:rPr/>
        <w:t>`�;�+��#.9#�##�9� ##O�@��&lt;��F�O�\</w:t>
      </w:r>
      <w:r>
        <w:rPr>
          <w:rtl w:val="true"/>
        </w:rPr>
        <w:t>߇</w:t>
      </w:r>
      <w:r>
        <w:rPr/>
        <w:t>�</w:t>
      </w:r>
      <w:r>
        <w:rPr/>
        <w:t>T#N���]#Y�##"���F�##�r#���##���/$Z�g'8#3�A��s#9Lr�##���#�#�3#��7}e#����x��#P8�(#R��gR@0##$s���p�N��t�@'?-&lt;�#��:}��#RfP</w:t>
        <w:br/>
        <w:t>�2</w:t>
      </w:r>
      <w:r>
        <w:rPr>
          <w:rtl w:val="true"/>
        </w:rPr>
        <w:t>ݞ</w:t>
      </w:r>
      <w:r>
        <w:rPr/>
        <w:t>��</w:t>
      </w:r>
      <w:r>
        <w:rPr/>
        <w:t>䒧�</w:t>
      </w:r>
      <w:r>
        <w:rPr/>
        <w:t>F��"է9u��b$#H#zN��=#�</w:t>
      </w:r>
      <w:r>
        <w:rPr/>
        <w:t>莹</w:t>
      </w:r>
      <w:r>
        <w:rPr/>
        <w:t>}t��#e��#4v��3�8��z #���wp̝��</w:t>
      </w:r>
    </w:p>
    <w:p>
      <w:pPr>
        <w:pStyle w:val="PreformattedText"/>
        <w:bidi w:val="0"/>
        <w:jc w:val="left"/>
        <w:rPr/>
      </w:pPr>
      <w:r>
        <w:rPr/>
        <w:t>fF�����#Ze3�9GYFuH�p�]�##�#��#�$|�M�GTQZO�O�Tv��'�#x�43���CH�#3��#�p#X�?�wT-o?Ϗ?�##̷G,���=#Kr��#���==~H0�A�.;�#&amp;��##c�3��#�9#�P�T�,�DB#�:D�#g� #h��Rr�N|2�|##�:du�?�#�0#�ZL#&amp;G</w:t>
      </w:r>
      <w:r>
        <w:br w:type="page"/>
      </w:r>
    </w:p>
    <w:p>
      <w:pPr>
        <w:pStyle w:val="PreformattedText"/>
        <w:bidi w:val="0"/>
        <w:jc w:val="left"/>
        <w:rPr/>
      </w:pPr>
      <w:r>
        <w:rPr/>
        <w:t>1���#KQ#"d��;�##N�x�#�=##J</w:t>
        <w:tab/>
        <w:t>#s�&lt;�:#w~\|�#s�d�#���9A��i�+��y��q@##I��/v`js� #.�BI</w:t>
      </w:r>
      <w:r>
        <w:rPr>
          <w:rtl w:val="true"/>
        </w:rPr>
        <w:t>׈</w:t>
      </w:r>
      <w:r>
        <w:rPr/>
        <w:t>�</w:t>
      </w:r>
      <w:r>
        <w:rPr/>
        <w:t>Ѣ-z^Rc�##�lq#��#du1�r#A#�#�#1��#�/�#�N��#���E#02��MBZ�@#���#�#G</w:t>
      </w:r>
      <w:r>
        <w:br w:type="page"/>
      </w:r>
    </w:p>
    <w:p>
      <w:pPr>
        <w:pStyle w:val="PreformattedText"/>
        <w:bidi w:val="0"/>
        <w:jc w:val="left"/>
        <w:rPr/>
      </w:pPr>
      <w:r>
        <w:rPr/>
        <w:t>�</w:t>
      </w:r>
      <w:r>
        <w:rPr/>
        <w:t>p;���q</w:t>
      </w:r>
      <w:r>
        <w:rPr>
          <w:rtl w:val="true"/>
        </w:rPr>
        <w:t>ݼ</w:t>
      </w:r>
      <w:r>
        <w:rPr/>
        <w:t>#'N0w�F�L##�g�NG �����2�</w:t>
      </w:r>
      <w:r>
        <w:rPr>
          <w:rtl w:val="true"/>
        </w:rPr>
        <w:t>ށ</w:t>
      </w:r>
      <w:r>
        <w:rPr>
          <w:rtl w:val="true"/>
        </w:rPr>
        <w:t>{#`$�</w:t>
      </w:r>
      <w:r>
        <w:rPr/>
        <w:t>3</w:t>
      </w:r>
      <w:r>
        <w:rPr>
          <w:rtl w:val="true"/>
        </w:rPr>
        <w:t>��#)</w:t>
      </w:r>
      <w:r>
        <w:rPr/>
        <w:t>74</w:t>
      </w:r>
      <w:r>
        <w:rPr/>
        <w:t>o#��#�#DhI���O4Z��&gt;#r)D</w:t>
        <w:br/>
        <w:t>#��3#�5i��8z.�I���.h3���|�H@##N{�F�9��##�Dw�4��#Nq��~##�hA</w:t>
      </w:r>
    </w:p>
    <w:p>
      <w:pPr>
        <w:pStyle w:val="PreformattedText"/>
        <w:bidi w:val="0"/>
        <w:jc w:val="left"/>
        <w:rPr/>
      </w:pPr>
      <w:r>
        <w:rPr/>
        <w:t>��</w:t>
      </w:r>
      <w:r>
        <w:rPr/>
        <w:t>?��#DH</w:t>
      </w:r>
      <w:r>
        <w:rPr/>
        <w:t>ׄ</w:t>
      </w:r>
    </w:p>
    <w:p>
      <w:pPr>
        <w:pStyle w:val="PreformattedText"/>
        <w:bidi w:val="0"/>
        <w:jc w:val="left"/>
        <w:rPr/>
      </w:pPr>
      <w:r>
        <w:rPr/>
        <w:t>�</w:t>
      </w:r>
      <w:r>
        <w:rPr/>
        <w:t>gB8.c#L��f�#De��7 PZ�9����w&gt;H������u#�"A�(�|��##�s��;��$`#</w:t>
      </w:r>
    </w:p>
    <w:p>
      <w:pPr>
        <w:pStyle w:val="PreformattedText"/>
        <w:bidi w:val="0"/>
        <w:jc w:val="left"/>
        <w:rPr/>
      </w:pPr>
      <w:r>
        <w:rPr/>
        <w:t>??H�E,�r�(��PG#:q\�gv�-~)#+F�##w�B]��/�$s�.#7</w:t>
      </w:r>
      <w:r>
        <w:br w:type="page"/>
      </w:r>
    </w:p>
    <w:p>
      <w:pPr>
        <w:pStyle w:val="PreformattedText"/>
        <w:bidi w:val="0"/>
        <w:jc w:val="left"/>
        <w:rPr/>
      </w:pPr>
      <w:r>
        <w:rPr/>
        <w:t>�</w:t>
      </w:r>
      <w:r>
        <w:rPr/>
        <w:t>@�sN#&amp;#$�~Y�</w:t>
      </w:r>
      <w:r>
        <w:rPr/>
        <w:t>䏋�</w:t>
      </w:r>
      <w:r>
        <w:rPr/>
        <w:t>#?#� �#^�##���D����$�27̤#�Ιn��</w:t>
      </w:r>
      <w:r>
        <w:rPr>
          <w:rtl w:val="true"/>
        </w:rPr>
        <w:t>ޑ</w:t>
      </w:r>
      <w:r>
        <w:rPr/>
        <w:t>�</w:t>
      </w:r>
      <w:r>
        <w:rPr/>
        <w:t>-#��˚</w:t>
      </w:r>
      <w:r>
        <w:br w:type="page"/>
      </w:r>
    </w:p>
    <w:p>
      <w:pPr>
        <w:pStyle w:val="PreformattedText"/>
        <w:bidi w:val="0"/>
        <w:jc w:val="left"/>
        <w:rPr/>
      </w:pPr>
      <w:r>
        <w:rPr/>
        <w:t>?�P����#�y�2#�$P��&amp;�J)Ś�}O�#�Ln3&lt;��$rO�#�n#�#0�L����NZk�[���4#2D##i0r=JwY�&lt;�?&gt;I"#k&lt;#?#�L#���#�</w:t>
      </w:r>
      <w:r>
        <w:br w:type="page"/>
      </w:r>
    </w:p>
    <w:p>
      <w:pPr>
        <w:pStyle w:val="PreformattedText"/>
        <w:bidi w:val="0"/>
        <w:jc w:val="left"/>
        <w:rPr/>
      </w:pPr>
      <w:r>
        <w:rPr/>
        <w:t>p�4G#��.(�"#�q#Z$^t#�#���#P8q#�,�#���n1��S�?#��n*JQ�mP#�7}(R/!&amp;#Q0�ǂ:j?"��#�}T�Q#!�S�#�J��u��PnG#�#�W-=#�l#H�#D��%�d+�5</w:t>
      </w:r>
      <w:r>
        <w:rPr>
          <w:rtl w:val="true"/>
        </w:rPr>
        <w:t>܈</w:t>
      </w:r>
      <w:r>
        <w:rPr/>
        <w:t>G&gt;?##���0��.IF��#�###��gǊ#��J��G�#�#1�K/d;���D�[�Ӫ��</w:t>
      </w:r>
      <w:r>
        <w:rPr/>
        <w:t>ީ</w:t>
      </w:r>
      <w:r>
        <w:rPr/>
        <w:t>Vќ��B`�p�L�BN�G#}T��F���8� D��##Y#7y���Ps���_f˦��M͚&lt;ӵ#��#g���\s�#DwP&lt;Rx</w:t>
      </w:r>
      <w:r>
        <w:br w:type="page"/>
      </w:r>
    </w:p>
    <w:p>
      <w:pPr>
        <w:pStyle w:val="PreformattedText"/>
        <w:bidi w:val="0"/>
        <w:jc w:val="left"/>
        <w:rPr/>
      </w:pPr>
      <w:r>
        <w:rPr/>
        <w:t>�</w:t>
      </w:r>
      <w:r>
        <w:rPr/>
        <w:t>N`�B�Դ�</w:t>
        <w:tab/>
        <w:t>��#</w:t>
      </w:r>
    </w:p>
    <w:p>
      <w:pPr>
        <w:pStyle w:val="PreformattedText"/>
        <w:bidi w:val="0"/>
        <w:jc w:val="left"/>
        <w:rPr/>
      </w:pPr>
      <w:r>
        <w:rPr/>
        <w:t>�</w:t>
      </w:r>
      <w:r>
        <w:rPr/>
        <w:t>c~��GP�d�?��</w:t>
      </w:r>
      <w:r>
        <w:rPr/>
        <w:t>֡</w:t>
      </w:r>
      <w:r>
        <w:rPr/>
        <w:t>#</w:t>
      </w:r>
    </w:p>
    <w:p>
      <w:pPr>
        <w:pStyle w:val="PreformattedText"/>
        <w:bidi w:val="0"/>
        <w:jc w:val="left"/>
        <w:rPr/>
      </w:pPr>
      <w:r>
        <w:rPr/>
        <w:t>Н�r;6�2#�#��#���(z�w�#|</w:t>
        <w:br/>
        <w:t>L�</w:t>
      </w:r>
      <w:r>
        <w:br w:type="page"/>
      </w:r>
    </w:p>
    <w:p>
      <w:pPr>
        <w:pStyle w:val="PreformattedText"/>
        <w:bidi w:val="0"/>
        <w:jc w:val="left"/>
        <w:rPr/>
      </w:pPr>
      <w:r>
        <w:rPr/>
        <w:t>�</w:t>
      </w:r>
      <w:r>
        <w:rPr/>
        <w:t>#�Di</w:t>
      </w:r>
    </w:p>
    <w:p>
      <w:pPr>
        <w:pStyle w:val="PreformattedText"/>
        <w:bidi w:val="0"/>
        <w:jc w:val="left"/>
        <w:rPr/>
      </w:pPr>
      <w:r>
        <w:rPr/>
        <w:t>D�+�n9r:y%�~LF���T��~</w:t>
      </w:r>
      <w:r>
        <w:rPr/>
        <w:t>䃚��</w:t>
      </w:r>
      <w:r>
        <w:rPr/>
        <w:t>#�_</w:t>
      </w:r>
      <w:r>
        <w:br w:type="page"/>
      </w:r>
    </w:p>
    <w:p>
      <w:pPr>
        <w:pStyle w:val="PreformattedText"/>
        <w:bidi w:val="0"/>
        <w:jc w:val="left"/>
        <w:rPr/>
      </w:pPr>
      <w:r>
        <w:rPr/>
        <w:t>5��^c�</w:t>
      </w:r>
      <w:r>
        <w:br w:type="page"/>
      </w:r>
    </w:p>
    <w:p>
      <w:pPr>
        <w:pStyle w:val="PreformattedText"/>
        <w:bidi w:val="0"/>
        <w:jc w:val="left"/>
        <w:rPr/>
      </w:pPr>
      <w:r>
        <w:rPr/>
        <w:t>�</w:t>
      </w:r>
      <w:r>
        <w:rPr/>
        <w:t>#}��-�5�~�C�h#C���#}���ǚ&lt;15���x#�����9�&lt;�O%Le��9�$i�##it�4�#h</w:t>
      </w:r>
    </w:p>
    <w:p>
      <w:pPr>
        <w:pStyle w:val="PreformattedText"/>
        <w:bidi w:val="0"/>
        <w:jc w:val="left"/>
        <w:rPr/>
      </w:pPr>
      <w:r>
        <w:rPr/>
        <w:t>E�</w:t>
      </w:r>
      <w:r>
        <w:rPr/>
        <w:t>֑�</w:t>
      </w:r>
      <w:r>
        <w:rPr/>
        <w:t>G�nmbw�(UQx����#Z</w:t>
      </w:r>
      <w:r>
        <w:rPr>
          <w:rtl w:val="true"/>
        </w:rPr>
        <w:t>ݻ��</w:t>
      </w:r>
      <w:r>
        <w:rPr/>
        <w:t>4</w:t>
      </w:r>
      <w:r>
        <w:rPr/>
        <w:t>��,#m"x#����mC�E#��|RPy�F"e#]�O��#�Y��##��y#Jwfv�##�G��`L�]h��#}��</w:t>
      </w:r>
      <w:r>
        <w:rPr>
          <w:rtl w:val="true"/>
        </w:rPr>
        <w:t>ݻ</w:t>
      </w:r>
      <w:r>
        <w:rPr/>
        <w:t>DJ#����Q�#��0&lt;ѷpș�;zTZI�#I�r�r&gt;</w:t>
        <w:tab/>
        <w:t>V</w:t>
      </w:r>
      <w:r>
        <w:rPr>
          <w:rtl w:val="true"/>
        </w:rPr>
        <w:t>ا</w:t>
      </w:r>
      <w:r>
        <w:rPr/>
        <w:t>���</w:t>
      </w:r>
      <w:r>
        <w:rPr/>
        <w:t>$�#</w:t>
      </w:r>
    </w:p>
    <w:p>
      <w:pPr>
        <w:pStyle w:val="PreformattedText"/>
        <w:bidi w:val="0"/>
        <w:jc w:val="left"/>
        <w:rPr/>
      </w:pPr>
      <w:r>
        <w:rPr/>
        <w:t>�</w:t>
      </w:r>
      <w:r>
        <w:rPr/>
        <w:t>#3#�#Ni</w:t>
      </w:r>
      <w:r>
        <w:rPr>
          <w:rtl w:val="true"/>
        </w:rPr>
        <w:t>ڝ</w:t>
      </w:r>
      <w:r>
        <w:rPr/>
        <w:t>��</w:t>
      </w:r>
      <w:r>
        <w:rPr/>
        <w:t>T��|�\n�&lt;��H(S\�#�8�z�D#wr �G�L�Dg�r7�\Q#D�Yo</w:t>
      </w:r>
      <w:r>
        <w:rPr>
          <w:rtl w:val="true"/>
        </w:rPr>
        <w:t>ޤ������</w:t>
      </w:r>
      <w:r>
        <w:rPr/>
        <w:t>6</w:t>
      </w:r>
      <w:r>
        <w:rPr/>
        <w:t>�Ho#WM��Y��"�gL�V7R���u6�J�&amp;</w:t>
      </w:r>
    </w:p>
    <w:p>
      <w:pPr>
        <w:pStyle w:val="PreformattedText"/>
        <w:bidi w:val="0"/>
        <w:jc w:val="left"/>
        <w:rPr/>
      </w:pPr>
      <w:r>
        <w:rPr/>
        <w:t>���</w:t>
      </w:r>
      <w:r>
        <w:rPr/>
        <w:t>Բ�&lt;#=s���&lt;�w����S'���=x���U�</w:t>
      </w:r>
    </w:p>
    <w:p>
      <w:pPr>
        <w:pStyle w:val="PreformattedText"/>
        <w:bidi w:val="0"/>
        <w:jc w:val="left"/>
        <w:rPr/>
      </w:pPr>
      <w:r>
        <w:rPr/>
        <w:t>#Ϙ�z{D'�s</w:t>
        <w:tab/>
        <w:t>:�#�_�:�##���##tF#�xi�6�C�#�8rgL��8�`#DǙ�U#xѨ��p9d##ye#T#R&amp;i;/�W#�</w:t>
      </w:r>
      <w:r>
        <w:rPr/>
        <w:t>٫</w:t>
      </w:r>
      <w:r>
        <w:rPr/>
        <w:t>�</w:t>
      </w:r>
      <w:r>
        <w:rPr/>
        <w:t>T#�*�$To�7��_55B�#q��</w:t>
      </w:r>
      <w:r>
        <w:rPr>
          <w:rtl w:val="true"/>
        </w:rPr>
        <w:t>܌��</w:t>
      </w:r>
      <w:r>
        <w:rPr>
          <w:rtl w:val="true"/>
        </w:rPr>
        <w:t>##&amp;�</w:t>
      </w:r>
      <w:r>
        <w:rPr/>
        <w:t>8</w:t>
      </w:r>
      <w:r>
        <w:rPr/>
        <w:t>�i#Rt�x��Ҕ`</w:t>
      </w:r>
      <w:r>
        <w:br w:type="page"/>
      </w:r>
    </w:p>
    <w:p>
      <w:pPr>
        <w:pStyle w:val="PreformattedText"/>
        <w:bidi w:val="0"/>
        <w:jc w:val="left"/>
        <w:rPr/>
      </w:pPr>
      <w:r>
        <w:rPr/>
        <w:t>#����9�I���O�J2�_=sH.E�#�#ś���DV#2�#S�7��#&gt;&lt;P)�#u@��J���G�]A��#�`O�}u)B��#z�B��_T`@�]��#�b�DG2d��/|pA�i��~H#B=��~�F#CT�5��#��^</w:t>
      </w:r>
      <w:r>
        <w:rPr/>
        <w:t>䣛��</w:t>
      </w:r>
      <w:r>
        <w:rPr/>
        <w:t>#�# #j&gt;#�z3@��9��N\�#�D{��~iE</w:t>
        <w:br/>
        <w:t>G��^�4�!˯TV#���$#�NA##��</w:t>
        <w:tab/>
        <w:t>'��sB�4?��##�H�s@#J���C��Ж#�Ec</w:t>
        <w:tab/>
        <w:t>&amp;#�</w:t>
        <w:tab/>
        <w:t>"y�P#`#��/���#�~H�ι�M���?M&lt;�y #9�#1�n@#3#</w:t>
      </w:r>
      <w:r>
        <w:rPr>
          <w:rtl w:val="true"/>
        </w:rPr>
        <w:t>ކ</w:t>
      </w:r>
      <w:r>
        <w:rPr/>
        <w:t>��</w:t>
      </w:r>
      <w:r>
        <w:rPr/>
        <w:t>|q�</w:t>
      </w:r>
      <w:r>
        <w:rPr/>
        <w:t>膝</w:t>
      </w:r>
      <w:r>
        <w:rPr/>
        <w:t>(�NH#M���;1����</w:t>
      </w:r>
      <w:r>
        <w:rPr>
          <w:rtl w:val="true"/>
        </w:rPr>
        <w:t>ݙ</w:t>
      </w:r>
      <w:r>
        <w:rPr/>
        <w:t>�</w:t>
      </w:r>
      <w:r>
        <w:rPr/>
        <w:t>R��9���###Ǌ%J;�([NFs�#Dwp���##Ä#FC�!###��</w:t>
      </w:r>
      <w:r>
        <w:rPr/>
        <w:t>ٗ</w:t>
      </w:r>
      <w:r>
        <w:rPr/>
        <w:t>ֈ�#</w:t>
        <w:tab/>
      </w:r>
      <w:r>
        <w:rPr>
          <w:rtl w:val="true"/>
        </w:rPr>
        <w:t>ݖ</w:t>
      </w:r>
      <w:r>
        <w:rPr/>
        <w:t>�</w:t>
      </w:r>
      <w:r>
        <w:rPr/>
        <w:t>$�J###1��Ѱ�h�#8��z�#&lt;q�&lt;�4#�M�"##���]7#�#]�r@0#x�</w:t>
      </w:r>
      <w:r>
        <w:rPr/>
        <w:t>ꄷ�</w:t>
      </w:r>
      <w:r>
        <w:rPr/>
        <w:t>##��=:�����# #@��B%W#��#��H#=#����#d#�u�k(^���q�D-</w:t>
      </w:r>
      <w:r>
        <w:rPr>
          <w:rtl w:val="true"/>
        </w:rPr>
        <w:t>ݬ</w:t>
      </w:r>
      <w:r>
        <w:rPr/>
        <w:t>��</w:t>
      </w:r>
      <w:r>
        <w:rPr/>
        <w:t>Ǫ9fZ#T</w:t>
        <w:br/>
        <w:t>t� q#E##���)#��#Tz@�#3��h###��p�'�y��#�����#�ą�Z&gt;�&lt;��˒#�N�u�w�G�L#��τ�f�[�#x##f`k�ȓ��@����D4��&lt;��*#;�#�DA�0</w:t>
      </w:r>
      <w:r>
        <w:br w:type="page"/>
      </w:r>
    </w:p>
    <w:p>
      <w:pPr>
        <w:pStyle w:val="PreformattedText"/>
        <w:bidi w:val="0"/>
        <w:jc w:val="left"/>
        <w:rPr/>
      </w:pPr>
      <w:r>
        <w:rPr/>
        <w:t>#��~H#c�]˚8�('=4��9#��gH@</w:t>
        <w:tab/>
        <w:t>����\#�H#�G�#_##��#���-:|x#���#����C#g�^�P�#�h#0�#?,�|� �#�|&lt;�p#�/��:���#^7�B#[�}n#</w:t>
      </w:r>
      <w:r>
        <w:br w:type="page"/>
      </w:r>
    </w:p>
    <w:p>
      <w:pPr>
        <w:pStyle w:val="PreformattedText"/>
        <w:bidi w:val="0"/>
        <w:jc w:val="left"/>
        <w:rPr/>
      </w:pPr>
      <w:r>
        <w:rPr/>
        <w:t>�</w:t>
      </w:r>
      <w:r>
        <w:rPr/>
        <w:t>N��#��</w:t>
        <w:br/>
        <w:t>#c2</w:t>
        <w:tab/>
        <w:t>�#.�#��#���"���#��##:yo�t�#��V���(�1##���#Y���.;�u�n��e�H#�(�#�N[�A)P��.a�@#��.#R=P###�$#�#%�\w�J#):�#�e��⁣��0&lt;�I�</w:t>
      </w:r>
      <w:r>
        <w:rPr/>
        <w:t>黚</w:t>
      </w:r>
      <w:r>
        <w:rPr/>
        <w:t>#6#� y�#�,���.</w:t>
      </w:r>
      <w:r>
        <w:rPr>
          <w:rtl w:val="true"/>
        </w:rPr>
        <w:t>ݒ</w:t>
      </w:r>
      <w:r>
        <w:rPr/>
        <w:t>#�:e�##��O��ⓦu:}z���</w:t>
        <w:tab/>
        <w:t>:|</w:t>
        <w:br/>
        <w:t>;#�é�#��H#��#[�G#�Nyq�#�!�&gt;�#������##�^\�z�%#9#.#�Gg��~A'Lt�t#/z#�${�qF.���!&amp;�zp�rS� �#-4:�</w:t>
        <w:br/>
        <w:t>#���(#��g(�#�Fc���9��7�#�}xs※�s�$8�g#3�L��u�&gt;�P����</w:t>
      </w:r>
    </w:p>
    <w:p>
      <w:pPr>
        <w:pStyle w:val="PreformattedText"/>
        <w:bidi w:val="0"/>
        <w:jc w:val="left"/>
        <w:rPr/>
      </w:pPr>
      <w:r>
        <w:rPr/>
        <w:t>7A#�###�;�E���FS&amp;</w:t>
      </w:r>
      <w:r>
        <w:br w:type="page"/>
      </w:r>
    </w:p>
    <w:p>
      <w:pPr>
        <w:pStyle w:val="PreformattedText"/>
        <w:bidi w:val="0"/>
        <w:jc w:val="left"/>
        <w:rPr/>
      </w:pPr>
      <w:r>
        <w:rPr/>
        <w:t>�</w:t>
      </w:r>
      <w:r>
        <w:rPr/>
        <w:t>s�z�2'�|9�ks̗zeç#b8�7�g�</w:t>
      </w:r>
      <w:r>
        <w:br w:type="page"/>
      </w:r>
    </w:p>
    <w:p>
      <w:pPr>
        <w:pStyle w:val="PreformattedText"/>
        <w:bidi w:val="0"/>
        <w:jc w:val="left"/>
        <w:rPr/>
      </w:pPr>
      <w:r>
        <w:rPr/>
        <w:t>���</w:t>
      </w:r>
      <w:r>
        <w:rPr/>
        <w:t>#</w:t>
        <w:br/>
        <w:t>##�##']u��uC3#t�:H2g�#Ϊ#�n�:�`����3�P"A#r�G��h��3"O##��Sp�2�O��#��όe�#�F��'�9�:��@�@</w:t>
      </w:r>
      <w:r>
        <w:br w:type="page"/>
      </w:r>
    </w:p>
    <w:p>
      <w:pPr>
        <w:pStyle w:val="PreformattedText"/>
        <w:bidi w:val="0"/>
        <w:jc w:val="left"/>
        <w:rPr/>
      </w:pPr>
      <w:r>
        <w:rPr/>
        <w:t>�</w:t>
      </w:r>
      <w:r>
        <w:rPr/>
        <w:t>2�h1��c�M�ƀ��'�r#\###�!Ӯ�#���#���� #~�#���2pv�A;�9Ƽ=R��&amp;g��?</w:t>
        <w:tab/>
        <w:t>I���t�#����B��#Q��~�.�</w:t>
      </w:r>
      <w:r>
        <w:rPr/>
        <w:t>虍</w:t>
      </w:r>
      <w:r>
        <w:br w:type="page"/>
      </w:r>
    </w:p>
    <w:p>
      <w:pPr>
        <w:pStyle w:val="PreformattedText"/>
        <w:bidi w:val="0"/>
        <w:jc w:val="left"/>
        <w:rPr/>
      </w:pPr>
      <w:r>
        <w:rPr/>
        <w:t>#�^#Q#�?�(</w:t>
      </w:r>
      <w:r>
        <w:br w:type="page"/>
      </w:r>
    </w:p>
    <w:p>
      <w:pPr>
        <w:pStyle w:val="PreformattedText"/>
        <w:bidi w:val="0"/>
        <w:jc w:val="left"/>
        <w:rPr/>
      </w:pPr>
      <w:r>
        <w:rPr/>
        <w:t>���</w:t>
      </w:r>
      <w:r>
        <w:rPr/>
        <w:t>-7��G#_���#i�Ƽ��I�#�ј#�'ts�##�ӟ#&gt;!##���&gt;����!#�vH##��x�y�w����Lq#w8�����i6�:��</w:t>
      </w:r>
      <w:r>
        <w:rPr>
          <w:rtl w:val="true"/>
        </w:rPr>
        <w:t>܂</w:t>
      </w:r>
      <w:r>
        <w:rPr/>
        <w:t>�</w:t>
      </w:r>
      <w:r>
        <w:rPr/>
        <w:t>#��~���#sι�n���</w:t>
      </w:r>
    </w:p>
    <w:p>
      <w:pPr>
        <w:pStyle w:val="PreformattedText"/>
        <w:bidi w:val="0"/>
        <w:jc w:val="left"/>
        <w:rPr/>
      </w:pPr>
      <w:r>
        <w:rPr/>
        <w:t>="$�tϩ�58eĎ:#"#$GT��=$�s�##�ɑđ���^�#'Y&gt;]#ý�'&gt;��4</w:t>
        <w:tab/>
        <w:t>��&gt;�H#�T&gt;���;���t��B�#�=�3��Gs:e�X���&amp;#%"t�������1����,�U2�O09�#�Qv�ǻˊ+���O�@���&amp; ���#</w:t>
      </w:r>
      <w:r>
        <w:rPr/>
        <w:t>溕</w:t>
      </w:r>
      <w:r>
        <w:rPr/>
        <w:t>A�r:G��Q#T�u��Q�;�#�#�1#�#~�G�w</w:t>
      </w:r>
      <w:r>
        <w:br w:type="page"/>
      </w:r>
    </w:p>
    <w:p>
      <w:pPr>
        <w:pStyle w:val="PreformattedText"/>
        <w:bidi w:val="0"/>
        <w:jc w:val="left"/>
        <w:rPr/>
      </w:pPr>
      <w:r>
        <w:rPr/>
        <w:t>�</w:t>
      </w:r>
      <w:r>
        <w:rPr/>
        <w:t>n�#�Ȍ�1��@#�#k#Z���#�w�I�nBu</w:t>
      </w:r>
      <w:r>
        <w:rPr/>
        <w:t>㧪</w:t>
      </w:r>
      <w:r>
        <w:rPr/>
        <w:t>=3</w:t>
      </w:r>
      <w:r>
        <w:rPr/>
        <w:t>黢</w:t>
      </w:r>
      <w:r>
        <w:rPr/>
        <w:t>P9��vB'q#�):m���PT��e#����D#���#nY��o#�#F[�#"=�4z�ǡ�=RM##��g=�##��D</w:t>
      </w:r>
    </w:p>
    <w:p>
      <w:pPr>
        <w:pStyle w:val="PreformattedText"/>
        <w:bidi w:val="0"/>
        <w:jc w:val="left"/>
        <w:rPr/>
      </w:pPr>
      <w:r>
        <w:rPr/>
        <w:t>7�8y$</w:t>
      </w:r>
      <w:r>
        <w:rPr>
          <w:rtl w:val="true"/>
        </w:rPr>
        <w:t>ݔ</w:t>
      </w:r>
      <w:r>
        <w:rPr/>
        <w:t>e��#�3��f��1�;��@</w:t>
        <w:tab/>
        <w:t>���5#���#65&lt;��4~�</w:t>
      </w:r>
    </w:p>
    <w:p>
      <w:pPr>
        <w:pStyle w:val="PreformattedText"/>
        <w:bidi w:val="0"/>
        <w:jc w:val="left"/>
        <w:rPr/>
      </w:pPr>
      <w:r>
        <w:rPr/>
        <w:t>&amp;w~\&lt;�#r7�#}8#</w:t>
        <w:br/>
        <w:t>'$o��</w:t>
        <w:tab/>
        <w:t>=%)K�D�#^iJT�ӑ��Ek8G/#r�#p�]e#�FPI��#�&gt;</w:t>
      </w:r>
    </w:p>
    <w:p>
      <w:pPr>
        <w:pStyle w:val="PreformattedText"/>
        <w:bidi w:val="0"/>
        <w:jc w:val="left"/>
        <w:rPr/>
      </w:pPr>
      <w:r>
        <w:rPr/>
        <w:t>�</w:t>
      </w:r>
      <w:r>
        <w:rPr/>
        <w:t>#�C(]Y�7#��#H��#�#��#</w:t>
        <w:br/>
        <w:t>T�#�##���2�#���J�w#��#4�g���P##}NGȏ�I</w:t>
        <w:br/>
        <w:t>��[��#��ui��###�^7��\yu</w:t>
      </w:r>
      <w:r>
        <w:rPr>
          <w:rtl w:val="true"/>
        </w:rPr>
        <w:t>ޣ</w:t>
      </w:r>
      <w:r>
        <w:rPr/>
        <w:t>��</w:t>
      </w:r>
      <w:r>
        <w:rPr/>
        <w:t>p</w:t>
      </w:r>
      <w:r>
        <w:rPr>
          <w:rtl w:val="true"/>
        </w:rPr>
        <w:t>ݗ</w:t>
      </w:r>
      <w:r>
        <w:rPr/>
        <w:t>��</w:t>
      </w:r>
      <w:r>
        <w:rPr/>
        <w:t>'���˧�%V�9��#=#�Fw�</w:t>
      </w:r>
      <w:r>
        <w:rPr/>
        <w:t>䚾�</w:t>
      </w:r>
      <w:r>
        <w:rPr/>
        <w:t>#ԵZc�#�@�</w:t>
      </w:r>
      <w:r>
        <w:rPr/>
        <w:t>蛾�</w:t>
      </w:r>
      <w:r>
        <w:rPr/>
        <w:t>?^�#�#V��</w:t>
      </w:r>
      <w:r>
        <w:rPr>
          <w:rtl w:val="true"/>
        </w:rPr>
        <w:t>ߒ</w:t>
      </w:r>
      <w:r>
        <w:rPr/>
        <w:t>#�c�:��$l]#�J8)��N7�E#?�##��Ip7#qi</w:t>
      </w:r>
      <w:r>
        <w:rPr>
          <w:rtl w:val="true"/>
        </w:rPr>
        <w:t>ݯ</w:t>
      </w:r>
      <w:r>
        <w:rPr/>
        <w:t>������</w:t>
      </w:r>
      <w:r>
        <w:rPr/>
        <w:t>m�$��g��0.�Ѯ2ϑ�|�5���L�fp��#���e#</w:t>
      </w:r>
      <w:r>
        <w:br w:type="page"/>
      </w:r>
    </w:p>
    <w:p>
      <w:pPr>
        <w:pStyle w:val="PreformattedText"/>
        <w:bidi w:val="0"/>
        <w:jc w:val="left"/>
        <w:rPr/>
      </w:pPr>
      <w:r>
        <w:rPr/>
        <w:t>�</w:t>
      </w:r>
      <w:r>
        <w:rPr/>
        <w:t>w�F�(���y#�Ja&gt;�����</w:t>
      </w:r>
      <w:r>
        <w:rPr/>
        <w:t>按���</w:t>
      </w:r>
      <w:r>
        <w:rPr/>
        <w:t>9��Y�I6��&lt;�</w:t>
      </w:r>
      <w:r>
        <w:rPr/>
        <w:t>ׂ</w:t>
      </w:r>
      <w:r>
        <w:rPr/>
        <w:t>yZ�</w:t>
        <w:tab/>
        <w:t>M�D�J���'YK#��G#ƭ���T���7��N�d��o�5�#y��-CC#�&amp;#�@Ӥ����#p;��H�#&amp;��##Bg</w:t>
      </w:r>
      <w:r>
        <w:rPr>
          <w:rtl w:val="true"/>
        </w:rPr>
        <w:t>ޑ</w:t>
      </w:r>
      <w:r>
        <w:rPr/>
        <w:t>5</w:t>
      </w:r>
      <w:r>
        <w:rPr/>
        <w:t>��</w:t>
        <w:br/>
        <w:t>+</w:t>
        <w:tab/>
        <w:t>#���#L�</w:t>
        <w:tab/>
        <w:t>��I�2I���z�&lt;��P�L#"8�:�F�H���9 #uP&gt;��Rv�Cs</w:t>
      </w:r>
    </w:p>
    <w:p>
      <w:pPr>
        <w:pStyle w:val="PreformattedText"/>
        <w:bidi w:val="0"/>
        <w:jc w:val="left"/>
        <w:rPr/>
      </w:pPr>
      <w:r>
        <w:rPr/>
        <w:t>3?�#|A����:���F�b�#y}#�#^zg�E$�ϒ|�#g(#A;��+�@"~��2#C��e�L�~�:�f&lt;:#�S����r#�&gt;���?4�;�wF���#p#@O</w:t>
      </w:r>
    </w:p>
    <w:p>
      <w:pPr>
        <w:pStyle w:val="PreformattedText"/>
        <w:bidi w:val="0"/>
        <w:jc w:val="left"/>
        <w:rPr/>
      </w:pPr>
      <w:r>
        <w:rPr/>
        <w:t>8|�4��#s#�#�#�#U#q*Tn�#=�Z#��x�&lt;g�+X�#�O�3��y�D���ʋ��#1�$��#�#+�K#�-#�llѦr�P$S�X���#&gt;Ť�</w:t>
      </w:r>
      <w:r>
        <w:rPr>
          <w:rtl w:val="true"/>
        </w:rPr>
        <w:t>ە���</w:t>
      </w:r>
      <w:r>
        <w:rPr/>
        <w:t>0</w:t>
      </w:r>
      <w:r>
        <w:rPr/>
        <w:t>#A�E�\��</w:t>
      </w:r>
      <w:r>
        <w:rPr/>
        <w:t>츧</w:t>
      </w:r>
      <w:r>
        <w:rPr/>
        <w:t>j#��!'1&gt;��K�A�#=�z��d$h</w:t>
      </w:r>
      <w:r>
        <w:br w:type="page"/>
      </w:r>
    </w:p>
    <w:p>
      <w:pPr>
        <w:pStyle w:val="PreformattedText"/>
        <w:bidi w:val="0"/>
        <w:jc w:val="left"/>
        <w:rPr/>
      </w:pPr>
      <w:r>
        <w:rPr/>
        <w:t>n#&gt;��6}&gt;#��I�0DYl�3:##Y�</w:t>
        <w:tab/>
        <w:t>�#�##�&gt;�).�w#:#&lt;��]�G�#��$r##��7j#Ǉ4�]�5ВbwD%#Hz�#�$�hf##)#�</w:t>
        <w:tab/>
        <w:t>�5��S9��zĄ#q&lt;#z�)J�1�###��ZFZ##��#N��N�#</w:t>
        <w:tab/>
        <w:t>�#&amp;�#�#z���A�###|�z�$���)</w:t>
      </w:r>
      <w:r>
        <w:rPr/>
        <w:t>逃</w:t>
      </w:r>
      <w:r>
        <w:rPr/>
        <w:t>\N�(��#�}pN�#1���&lt;}#^�1#ƭ7o�j�{��#Y��S�#?X��#˂E��j[��o?@���ES$�</w:t>
        <w:br/>
        <w:t>~�!��y.��Rd##Y�JF�Nr;����J���9����!�+�;6���#6���8]��/��#�Z��Ô</w:t>
        <w:br/>
        <w:t>!�a##;X;̫�g(�X�wγ�.F�)#w_��</w:t>
      </w:r>
      <w:r>
        <w:br w:type="page"/>
      </w:r>
    </w:p>
    <w:p>
      <w:pPr>
        <w:pStyle w:val="PreformattedText"/>
        <w:bidi w:val="0"/>
        <w:jc w:val="left"/>
        <w:rPr/>
      </w:pPr>
      <w:r>
        <w:rPr/>
        <w:t>sZ</w:t>
        <w:tab/>
        <w:t>l�Y0##hp#�ϴ�</w:t>
        <w:br/>
        <w:t>n�k��sM�j#��@�N`e�&lt;�#��'</w:t>
      </w:r>
    </w:p>
    <w:p>
      <w:pPr>
        <w:pStyle w:val="PreformattedText"/>
        <w:bidi w:val="0"/>
        <w:jc w:val="left"/>
        <w:rPr/>
      </w:pPr>
      <w:r>
        <w:rPr/>
        <w:t>�</w:t>
      </w:r>
      <w:r>
        <w:rPr/>
        <w:t>A�'</w:t>
      </w:r>
      <w:r>
        <w:br w:type="page"/>
      </w:r>
    </w:p>
    <w:p>
      <w:pPr>
        <w:pStyle w:val="PreformattedText"/>
        <w:bidi w:val="0"/>
        <w:jc w:val="left"/>
        <w:rPr/>
      </w:pPr>
      <w:r>
        <w:rPr/>
        <w:t>vK#Z�r�?$r���EY#p�����"=��� yI#$�#��S�����.,�#�-i?�##�xA�&lt;�0}�#&gt;]�4�f�#�!##ƅ���q�F��##n#�π</w:t>
      </w:r>
      <w:r>
        <w:rPr/>
        <w:t>嗪</w:t>
      </w:r>
      <w:r>
        <w:rPr/>
        <w:t>#6?�qh;�n</w:t>
        <w:tab/>
        <w:t>D#^#|#�n��#N#�#V�</w:t>
      </w:r>
      <w:r>
        <w:br w:type="page"/>
      </w:r>
    </w:p>
    <w:p>
      <w:pPr>
        <w:pStyle w:val="PreformattedText"/>
        <w:bidi w:val="0"/>
        <w:jc w:val="left"/>
        <w:rPr/>
      </w:pPr>
      <w:r>
        <w:rPr/>
        <w:t>�</w:t>
      </w:r>
      <w:r>
        <w:rPr/>
        <w:t>f�Ѫ�</w:t>
      </w:r>
      <w:r>
        <w:rPr/>
        <w:t>挂</w:t>
      </w:r>
      <w:r>
        <w:rPr/>
        <w:t>#��3�N^�"��2����{��8h��B</w:t>
      </w:r>
      <w:r>
        <w:br w:type="page"/>
      </w:r>
    </w:p>
    <w:p>
      <w:pPr>
        <w:pStyle w:val="PreformattedText"/>
        <w:bidi w:val="0"/>
        <w:jc w:val="left"/>
        <w:rPr/>
      </w:pPr>
      <w:r>
        <w:rPr/>
        <w:t xml:space="preserve">##g��?�#�H��4��uf�DG#�Q�#ƣ��4-v�DhGDJ�@�@#@�F|ҡ#��# </w:t>
      </w:r>
    </w:p>
    <w:p>
      <w:pPr>
        <w:pStyle w:val="PreformattedText"/>
        <w:bidi w:val="0"/>
        <w:jc w:val="left"/>
        <w:rPr/>
      </w:pPr>
      <w:r>
        <w:rPr/>
        <w:t>�</w:t>
      </w:r>
      <w:r>
        <w:rPr/>
        <w:t>3����#n�#7��H.#,�ˏY#!#�˩#!��3�RT#�@R�?q�&amp;��Iℳ�T�E�`�ǦyI�8�s��g�G�uC��Ⓣ</w:t>
      </w:r>
      <w:r>
        <w:rPr/>
        <w:t>ׂ</w:t>
      </w:r>
      <w:r>
        <w:rPr/>
        <w:t>Pa</w:t>
      </w:r>
    </w:p>
    <w:p>
      <w:pPr>
        <w:pStyle w:val="PreformattedText"/>
        <w:bidi w:val="0"/>
        <w:jc w:val="left"/>
        <w:rPr/>
      </w:pPr>
      <w:r>
        <w:rPr/>
        <w:t>Y;�#</w:t>
        <w:tab/>
        <w:t>`4���x�#w</w:t>
      </w:r>
    </w:p>
    <w:p>
      <w:pPr>
        <w:pStyle w:val="PreformattedText"/>
        <w:bidi w:val="0"/>
        <w:jc w:val="left"/>
        <w:rPr/>
      </w:pPr>
      <w:r>
        <w:rPr/>
        <w:t>4�H"#)�Q����7��h����#v�!��#�&lt;��##��#F�y$��%*��"�@�v7��y9��</w:t>
        <w:tab/>
        <w:t>�$g��c_4�:s?$64\�&amp;'��T#�9�Z�^#�PZ#C��K��#�#:n�f�w��I�g#~(�I��#�*4zy��sAM�z#�}Ӽ��N*�#%#��di�#��J</w:t>
      </w:r>
      <w:r>
        <w:br w:type="page"/>
      </w:r>
    </w:p>
    <w:p>
      <w:pPr>
        <w:pStyle w:val="PreformattedText"/>
        <w:bidi w:val="0"/>
        <w:jc w:val="left"/>
        <w:rPr/>
      </w:pPr>
      <w:r>
        <w:rPr/>
        <w:t>#"�np�#��DJ�7����y�~C�j#t�#l���;�</w:t>
      </w:r>
      <w:r>
        <w:rPr>
          <w:rtl w:val="true"/>
        </w:rPr>
        <w:t>ݧ</w:t>
      </w:r>
      <w:r>
        <w:rPr/>
        <w:t>��</w:t>
      </w:r>
      <w:r>
        <w:rPr/>
        <w:t>J��#�I�A:��PP�#�uA�~�</w:t>
      </w:r>
      <w:r>
        <w:rPr/>
        <w:t>䌀</w:t>
      </w:r>
      <w:r>
        <w:rPr/>
        <w:t>w��#�#z#?#�O�F��#�#</w:t>
      </w:r>
      <w:r>
        <w:rPr/>
        <w:t>鏁</w:t>
      </w:r>
      <w:r>
        <w:rPr/>
        <w:t>J#^O#F��#E#���g#�#z�D</w:t>
      </w:r>
      <w:r>
        <w:rPr/>
        <w:t>事</w:t>
      </w:r>
      <w:r>
        <w:rPr/>
        <w:t>s�#z#�#+@9N</w:t>
      </w:r>
      <w:r>
        <w:rPr/>
        <w:t>쁓ꀴ</w:t>
      </w:r>
      <w:r>
        <w:rPr/>
        <w:t>D��#����$�yr�!#l��u�#/v��#�#�k��#�{���r#�&lt;�^��1����3#�5��,�</w:t>
        <w:br/>
        <w:t>����p@�#��#��D�rJ��GA�#J#��o��=##�-#�</w:t>
      </w:r>
      <w:r>
        <w:br w:type="page"/>
      </w:r>
    </w:p>
    <w:p>
      <w:pPr>
        <w:pStyle w:val="PreformattedText"/>
        <w:bidi w:val="0"/>
        <w:jc w:val="left"/>
        <w:rPr/>
      </w:pPr>
      <w:r>
        <w:rPr/>
        <w:t>�</w:t>
      </w:r>
      <w:r>
        <w:rPr/>
        <w:t>#���(##_#f���#�###?��M��� ,G�@�#�A#s��p�#���×.�</w:t>
        <w:tab/>
        <w:t>��)D�#̦�#�9�#D|z�o�#��#��oFh1#�{�"5</w:t>
        <w:tab/>
        <w:t>v~G�9�#�O?�3��z�3</w:t>
      </w:r>
      <w:r>
        <w:rPr/>
        <w:t>䓫�</w:t>
      </w:r>
      <w:r>
        <w:rPr/>
        <w:t>#�#�˘$</w:t>
        <w:tab/>
        <w:t>#</w:t>
      </w:r>
    </w:p>
    <w:p>
      <w:pPr>
        <w:pStyle w:val="PreformattedText"/>
        <w:bidi w:val="0"/>
        <w:jc w:val="left"/>
        <w:rPr/>
      </w:pPr>
      <w:r>
        <w:rPr/>
        <w:t>�</w:t>
      </w:r>
      <w:r>
        <w:rPr/>
        <w:t>#�#�0b#</w:t>
        <w:tab/>
        <w:t>B#��#!�</w:t>
        <w:tab/>
        <w:t>@�@��]X#�c�#�#�#duH&amp;##��]K�4[V�IN</w:t>
        <w:tab/>
        <w:t>D�W;&lt;�D��8q��=�4���@6#&gt;�#|�</w:t>
      </w:r>
      <w:r>
        <w:rPr>
          <w:rtl w:val="true"/>
        </w:rPr>
        <w:t>܍</w:t>
      </w:r>
      <w:r>
        <w:rPr/>
        <w:t>(Y���R#'R�����x"�A���r�O</w:t>
      </w:r>
      <w:r>
        <w:rPr/>
        <w:t>֩</w:t>
      </w:r>
      <w:r>
        <w:rPr/>
        <w:t>"��$�# �vS#x�_%յ���G�JR##�w�/hn�S�#</w:t>
        <w:br/>
        <w:t>#�&lt;��</w:t>
      </w:r>
      <w:r>
        <w:rPr>
          <w:rtl w:val="true"/>
        </w:rPr>
        <w:t>ލ</w:t>
      </w:r>
      <w:r>
        <w:rPr/>
        <w:t>N?Eյ�?#����</w:t>
      </w:r>
      <w:r>
        <w:rPr>
          <w:rtl w:val="true"/>
        </w:rPr>
        <w:t>ݗ</w:t>
      </w:r>
      <w:r>
        <w:rPr/>
        <w:t>�</w:t>
      </w:r>
      <w:r>
        <w:rPr/>
        <w:t>#�*����#��##��srH�l+�:#�w!�#��?$Q�</w:t>
      </w:r>
      <w:r>
        <w:rPr/>
        <w:t>ꓤ��</w:t>
      </w:r>
      <w:r>
        <w:rPr/>
        <w:t>#�</w:t>
        <w:tab/>
        <w:t>C#�##5��K�1��'��_#Z����###�n#�t�E$</w:t>
      </w:r>
    </w:p>
    <w:p>
      <w:pPr>
        <w:pStyle w:val="PreformattedText"/>
        <w:bidi w:val="0"/>
        <w:jc w:val="left"/>
        <w:rPr/>
      </w:pPr>
      <w:r>
        <w:rPr/>
        <w:t>� ��</w:t>
      </w:r>
      <w:r>
        <w:rPr/>
        <w:t>I#ӶS#N�*&gt;�P�y|�#F���u�3$r</w:t>
      </w:r>
      <w:r>
        <w:rPr/>
        <w:t>ꂝ</w:t>
      </w:r>
      <w:r>
        <w:rPr/>
        <w:t>##s�#</w:t>
      </w:r>
      <w:r>
        <w:br w:type="page"/>
      </w:r>
    </w:p>
    <w:p>
      <w:pPr>
        <w:pStyle w:val="PreformattedText"/>
        <w:bidi w:val="0"/>
        <w:jc w:val="left"/>
        <w:rPr/>
      </w:pPr>
      <w:r>
        <w:rPr/>
        <w:t>�</w:t>
      </w:r>
      <w:r>
        <w:rPr/>
        <w:t>[��Ǚ��4�fd:�&lt;#�#</w:t>
      </w:r>
    </w:p>
    <w:p>
      <w:pPr>
        <w:pStyle w:val="PreformattedText"/>
        <w:bidi w:val="0"/>
        <w:jc w:val="left"/>
        <w:rPr/>
      </w:pPr>
      <w:r>
        <w:rPr/>
        <w:t>3�F###&lt;�#�LN��A&lt;u#�(��oC�J��#w�#OD#�����#O.</w:t>
        <w:tab/>
        <w:t>#��'N�e�w�#�</w:t>
      </w:r>
      <w:r>
        <w:rPr>
          <w:rtl w:val="true"/>
        </w:rPr>
        <w:t>߾</w:t>
      </w:r>
      <w:r>
        <w:rPr/>
        <w:br/>
        <w:t>_#C���`F�h��P#�##LH�/���=~</w:t>
        <w:tab/>
        <w:t>z������@�,_�#��#�����B��V���#��?�C#�#�#o%ǖ��Ʃ2#��r���F}1#��#)D.̢5�$dT#</w:t>
      </w:r>
      <w:r>
        <w:rPr/>
        <w:t>珮�</w:t>
      </w:r>
      <w:r>
        <w:rPr/>
        <w:t>r�#��##�#�#�9;�R</w:t>
      </w:r>
      <w:r>
        <w:rPr>
          <w:rtl w:val="true"/>
        </w:rPr>
        <w:t>ص</w:t>
      </w:r>
      <w:r>
        <w:rPr/>
        <w:t>BbK`�8?-#�##��N�</w:t>
        <w:tab/>
        <w:t>�|��)#�V�~?2�D�Zd� s��" �(���I�</w:t>
      </w:r>
      <w:r>
        <w:rPr/>
        <w:t>⺑�</w:t>
      </w:r>
      <w:r>
        <w:rPr/>
        <w:t>#�̍�r�###��H�&amp;~##;��&lt;�IZ���&gt;s�kl�D~�2#�|����B�ƿ</w:t>
        <w:tab/>
        <w:t>Af�#�=�Ly�JQ8#:fxn###�&gt;P8�#�k</w:t>
      </w:r>
    </w:p>
    <w:p>
      <w:pPr>
        <w:pStyle w:val="PreformattedText"/>
        <w:bidi w:val="0"/>
        <w:jc w:val="left"/>
        <w:rPr/>
      </w:pPr>
      <w:r>
        <w:rPr/>
        <w:t>|�</w:t>
        <w:tab/>
        <w:t>#O��</w:t>
      </w:r>
      <w:r>
        <w:br w:type="page"/>
      </w:r>
    </w:p>
    <w:p>
      <w:pPr>
        <w:pStyle w:val="PreformattedText"/>
        <w:bidi w:val="0"/>
        <w:jc w:val="left"/>
        <w:rPr/>
      </w:pPr>
      <w:r>
        <w:rPr/>
        <w:t>#�V�0=s�</w:t>
        <w:tab/>
        <w:t>39�#�&amp;'��#i�|#�i�=�##dq�'�O��&lt;z#�N#�H�ϟ�#��p#���uS#�˴#�#(@љ�E��=~#(�#��#�#Ӣ����rE#=����#YNH#�#���!k���y���y!q�D#���H8u�~�z</w:t>
      </w:r>
      <w:r>
        <w:br w:type="page"/>
      </w:r>
    </w:p>
    <w:p>
      <w:pPr>
        <w:pStyle w:val="PreformattedText"/>
        <w:bidi w:val="0"/>
        <w:jc w:val="left"/>
        <w:rPr/>
      </w:pPr>
      <w:r>
        <w:rPr/>
        <w:t>#t(�[���&amp;A#U��#?�D����*t�#{1�}pJ##</w:t>
      </w:r>
      <w:r>
        <w:rPr>
          <w:rtl w:val="true"/>
        </w:rPr>
        <w:t>ߞ�</w:t>
      </w:r>
      <w:r>
        <w:rPr/>
        <w:t>7</w:t>
      </w:r>
      <w:r>
        <w:rPr/>
        <w:t>� �~I��#��1k�=#�C#��7�%$��ˑ#?ꜹ�#�L�#NY�#��w3����O�#�ZqH�9N�6#j</w:t>
        <w:tab/>
        <w:t>#�'#����7�{���###I�&lt;��-#</w:t>
      </w:r>
    </w:p>
    <w:p>
      <w:pPr>
        <w:pStyle w:val="PreformattedText"/>
        <w:bidi w:val="0"/>
        <w:jc w:val="left"/>
        <w:rPr/>
      </w:pPr>
      <w:r>
        <w:rPr/>
        <w:t>l#���n�</w:t>
      </w:r>
      <w:r>
        <w:rPr>
          <w:rtl w:val="true"/>
        </w:rPr>
        <w:t>ܔ</w:t>
      </w:r>
      <w:r>
        <w:rPr/>
        <w:t>/Ӧ��`�r##GR@)$�##�C:#&lt;��#�#e#� �##l�F#�#�4k�7</w:t>
        <w:tab/>
        <w:t>�"�"�hl�z��F��#���S�#��</w:t>
        <w:tab/>
        <w:t>2&amp;#�&lt;I5</w:t>
        <w:tab/>
        <w:t>��[#��l�^ZF��9��0�x</w:t>
      </w:r>
      <w:r>
        <w:rPr>
          <w:rtl w:val="true"/>
        </w:rPr>
        <w:t>נ</w:t>
      </w:r>
      <w:r>
        <w:rPr/>
        <w:t>N�#�G�#Du�#ˠ�J</w:t>
        <w:br/>
        <w:t>c</w:t>
      </w:r>
      <w:r>
        <w:br w:type="page"/>
      </w:r>
    </w:p>
    <w:p>
      <w:pPr>
        <w:pStyle w:val="PreformattedText"/>
        <w:bidi w:val="0"/>
        <w:jc w:val="left"/>
        <w:rPr/>
      </w:pPr>
      <w:r>
        <w:rPr/>
        <w:t>��</w:t>
      </w:r>
      <w:r>
        <w:rPr/>
        <w:t>.�L# n</w:t>
        <w:tab/>
        <w:t>r&amp;#�</w:t>
      </w:r>
      <w:r>
        <w:rPr>
          <w:rtl w:val="true"/>
        </w:rPr>
        <w:t>ا</w:t>
      </w:r>
      <w:r>
        <w:rPr/>
        <w:t>�</w:t>
      </w:r>
      <w:r>
        <w:rPr/>
        <w:t>#�Dn���LUlz"�̣P`��a�#6_GD#�##��Ӑ</w:t>
        <w:tab/>
        <w:t>�#��f'�5</w:t>
        <w:br/>
        <w:t>��Y� u�=#�����(#�C&amp;Q�q�rQ�tӢt���#v</w:t>
        <w:tab/>
        <w:t>�#�##��#��O##ͧ�'�p���N�Rd#zvi��</w:t>
      </w:r>
      <w:r>
        <w:rPr/>
        <w:t>뙀</w:t>
      </w:r>
      <w:r>
        <w:rPr/>
        <w:t>D�#R��'#� �'|k#�#�#�#a5�#�Y���#N#�=�L�:##�#�o�#��z���"u�</w:t>
      </w:r>
    </w:p>
    <w:p>
      <w:pPr>
        <w:pStyle w:val="PreformattedText"/>
        <w:bidi w:val="0"/>
        <w:jc w:val="left"/>
        <w:rPr/>
      </w:pPr>
      <w:r>
        <w:rPr/>
        <w:t>�</w:t>
      </w:r>
      <w:r>
        <w:rPr/>
        <w:t>(�v|#Z�#x#g;��n���Z#�K�cN�O#dG�S�t9k�V�1����#*�?$�j#&amp; �"}tG�H�7d`��~K���ѱx��Ӓ##��PA�#PF��N���"w�#��#���7jRv��##���G�#�#~�z�'"�#���+U&gt;#b#D���#�##��#�#&gt;i#�L�$#�'�gD��</w:t>
      </w:r>
      <w:r>
        <w:rPr/>
        <w:t>캇</w:t>
      </w:r>
      <w:r>
        <w:rPr/>
        <w:t>JV�ws?$�#�#�$#D#��˄j�N��L�IRvFI3��&lt;��i�#�~�1����r#���#����O�'8"#</w:t>
      </w:r>
      <w:r>
        <w:rPr/>
        <w:t>߯</w:t>
      </w:r>
      <w:r>
        <w:rPr/>
        <w:t>4Pb#y2�"#��#ӻ�\#���#G�$�F�#�^��</w:t>
      </w:r>
    </w:p>
    <w:p>
      <w:pPr>
        <w:pStyle w:val="PreformattedText"/>
        <w:bidi w:val="0"/>
        <w:jc w:val="left"/>
        <w:rPr/>
      </w:pPr>
      <w:r>
        <w:rPr/>
        <w:t>�</w:t>
      </w:r>
      <w:r>
        <w:rPr/>
        <w:t>U���###D################################################################���y��#��#�#K�#############z#a#i#t#s#e#v#a#@#k#i#m#e#p#.#k#z###���y��#��#�#K�#2###m#a#i#l#t#o#:#z#a#i#t#s#e#v#a#@#k#i#m#e#p#.#k#z###�###D################################################################���y��#��#�#K�#############l#i#b#r#a#r#y#@#k#i#m#e#p#.#k#z###���y��#��#�#K�#0###m#a#i#l#t#o#:#l#i#b#r#a#r#y#@#k#i#m#e#p#.#k#z###�###D################################################################���y��#��#�#K�#############h#t#t#p#:#/#/#w#w#w#.#k#i#m#e#p#.#k#z#/#l#i#b#r#a#r#y#/###���y��#��#�#K�#:###h#t#t#p#:#/#/#w#w#w#.#k#i#m#e#p#.#k#z#/#l#i#b#r#a#r#y#/###A###D################################################################���y��#��#�#K�#########-###h#t#t#p#:#/#/#w#w#w#.#k#i#m#e#p#.#k#z#/#a#b#o#u#t#/#a#b#o#u#t#/#p#u#b#l#i#c#a#t#i#o#n#s###���y��#��#�#K�#r###h#t#t#p#:#/#/#w#w#w#.#k#i#m#e#p#.#k#z#/#a#b#o#u#t#/#a#b#o#u#t#/#p#u#b#l#i#c#a#t#i#o#n#s###yX��;#H�,�]ą'c####��##�###D################################################################���y��#��#�#K�#############r#a#u#k#a#@#k#i#m#e#p#.#k#z###���y��#��#�#K�#,###m#a#i#l#t#o#:#r#a#u#k#a#@#k#i#m#e#p#.#k#z###�###D################################################################���y��#��#�#K�#########</w:t>
      </w:r>
    </w:p>
    <w:p>
      <w:pPr>
        <w:pStyle w:val="PreformattedText"/>
        <w:bidi w:val="0"/>
        <w:jc w:val="left"/>
        <w:rPr/>
      </w:pPr>
      <w:r>
        <w:rPr/>
        <w:t>###c#d#d#@#k#i#m#e#p#.#k#z###���y��#��#�#K�#(###m#a#i#l#t#o#:#c#d#d#@#k#i#m#e#p#.#k#z###�###D################################################################���y��#��#�#K�#############p#l#o#f#@#k#i#m#e#p#.#k#z###���y��#��#�#K�#*###m#a#i#l#t#o#:#p#l#o#f#@#k#i#m#e#p#.#k#z###�###D################################################################���y��#��#�#K�#############w#w#w#.#k#i#m#e#p#.#k#z#/#c#i#s#c#/###���y��#��#�#K�#L###h#t#t#p#:#/#/#w#w#w#.#k#i#m#e#p#.#k#z#/#c#i#s#c#/###yX��;#H�,�]ą'c####��######D#d#######</w:t>
        <w:br/>
        <w:t>#############�#�#*#*####################################��###�#</w:t>
        <w:br/>
        <w:t>�#########</w:t>
        <w:br/>
        <w:t>##C##�####�#########�#####��####%#5#C#D#O#C#U#M#E#%#7#E#1#%#5#C#b#o#s#s#%#5#C#L#O#C#A#L#S#%#7#E#1#%#5#C#T#e#m#p#%#5#C#m#s#o#h#t#m#l#1#%#5#C#0#1#%#5#C#c#l#i#p#_#i#m#a#g#e#0#0#1###*######�####</w:t>
      </w:r>
    </w:p>
    <w:p>
      <w:pPr>
        <w:pStyle w:val="PreformattedText"/>
        <w:bidi w:val="0"/>
        <w:jc w:val="left"/>
        <w:rPr/>
      </w:pPr>
      <w:r>
        <w:rPr/>
        <w:t>##�####D#d#######</w:t>
        <w:br/>
        <w:t>#############�#�#*#*####################################��###�#</w:t>
        <w:br/>
        <w:t>�#########</w:t>
        <w:br/>
        <w:t>##C##�####�#########�#####��####%#5#C#D#O#C#U#M#E#%#7#E#1#%#5#C#b#o#s#s#%#5#C#L#O#C#A#L#S#%#7#E#1#%#5#C#T#e#m#p#%#5#C#m#s#o#h#t#m#l#1#%#5#C#0#1#%#5#C#c#l#i#p#_#i#m#a#g#e#0#0#1###*######�#######�####D#d#######</w:t>
        <w:br/>
        <w:t>#############�#�#*#*####################################��###�#</w:t>
        <w:br/>
        <w:t>�#########</w:t>
        <w:br/>
        <w:t>##C##�####�#########�#####��####%#5#C#D#O#C#U#M#E#%#7#E#1#%#5#C#b#o#s#s#%#5#C#L#O#C#A#L#S#%#7#E#1#%#5#C#T#e#m#p#%#5#C#m#s#o#h#t#m#l#1#%#5#C#0#1#%#5#C#c#l#i#p#_#i#m#a#g#e#0#0#1###*######�#######�####D#d#######</w:t>
        <w:br/>
        <w:t>#############�#�#*#*####################################��###�#</w:t>
        <w:br/>
        <w:t>�#########</w:t>
        <w:br/>
        <w:t>##C##�####�#########�#####��####%#5#C#D#O#C#U#M#E#%#7#E#1#%#5#C#b#o#s#s#%#5#C#L#O#C#A#L#S#%#7#E#1#%#5#C#T#e#m#p#%#5#C#m#s#o#h#t#m#l#1#%#5#C#0#1#%#5#C#c#l#i#p#_#i#m#a#g#e#0#0#1###*######�#######��###D################################################################���y��#��#�#K�#############b#a#n#g#@#k#i#m#e#p#.#k#z###���y��#��#�#K�#*###m#a#i#l#t#o#:#b#a#n#g#@#k#i#m#e#p#.#k#z###�###D################################################################���y��#��#�#K�#############l#t#a#y#l#o#r#@#k#i#m#e#p#.#k#z###���y��#��#�#K�#0###m#a#i#l#t#o#:#l#t#a#y#l#o#r#@#k#i#m#e#p#.#k#z###�###D################################################################���y��#��#�#K�#############k#.#s#m#a#g#u#l#o#v#a#@#k#i#m#e#p#.#k#z###���y��#��#�#K�#8###m#a#i#l#t#o#:#k#.#s#m#a#g#u#l#o#v#a#@#k#i#m#e#p#.#k#z###�###D################################################################���y��#��#�#K�#############u#z#h#e#g#o#v#a#@#k#i#m#e#p#.#k#z###���y��#��#�#K�#2###m#a#i#l#t#o#:#u#z#h#e#g#o#v#a#@#k#i#m#e#p#.#k#z###�###D################################################################���y��#��#�#K�#############e#x#c#h#a#n#g#e#@#k#i#m#e#p#.#k#z###���y��#��#�#K�#J###m#a#i#l#t#o#:#e#x#c#h#a#n#g#e#@#k#i#m#e#p#.#k#z###yX��;#H�,�]ą'c####��##�###D################################################################���y��#��#�#K�#############b#s#u#z#h#i#k#o#v#a#@#k#i#m#e#p#.#k#z###���y��#��#�#K�#6###m#a#i#l#t#o#:#b#s#u#z#h#i#k#o#v#a#@#k#i#m#e#p#.#k#z###�###D################################################################���y��#��#�#K�#############s#c#u#r#r#i#e#r#@#k#i#m#e#p#.#k#z###���y��#��#�#K�#J###m#a#i#l#t#o#:#s#c#u#r#r#i#e#r#@#k#i#m#e#p#.#k#z###yX��;#H�,�]ą'c####��##�###D################################################################���y��#��#�#K�#############p#l#o#f#@#k#i#m#e#p#.#k#z###���y��#��#�#K�#*###m#a#i#l#t#o#:#p#l#o#f#@#k#i#m#e#p#.#k#z###�###D################################################################���y��#��#�#K�#############a#s#s#e#m#b#@#k#i#m#e#p#.#k#z###���y��#��#�#K�#F###m#a#i#l#t#o#:#a#s#s#e#m#b#@#k#i#m#e#p#.#k#z###yX��;#H�,�]ą'c####��##�###D################################################################���y��#��#�#K�#############a#k#t#a#i#@#k#i#m#e#p#.#k#z###���y��#��#�#K�#D###m#a#i#l#t#o#:#a#k#t#a#i#@#k#i#m#e#p#.#k#z###yX��;#H�,�]ą'c####��##�###D################################################################���y��#��#�#K�#############y#a#n#a#@#k#i#m#e#p#.#k#z###���y��#��#�#K�#B###m#a#i#l#t#o#:#y#a#n#a#@#k#i#m#e#p#.#k#z###yX��;#H�,�]ą'c####��##�###D################################################################���y��#��#�#K�#############v#a#k#k#a#s#s#o#v#@#k#i#m#e#p#.#k#z###���y��#��#�#K�#L###m#a#i#l#t#o#:#v#a#k#k#a#s#s#o#v#@#k#i#m#e#p#.#k#z###yX��;#H�,�]ą'c####��##�###D################################################################���y��#��#�#K�#############d#a#u#t#o#v#a#@#k#i#m#e#p#.#k#z###���y��#��#�#K�#0###m#a#i#l#t#o#:#d#a#u#t#o#v#a#@#k#i#m#e#p#.#k#z###�###D################################################################���y��#��#�#K�#############y#u#r#a#@#k#i#m#e#p#.#k#z###���y��#��#�#K�#B###m#a#i#l#t#o#:#y#u#r#a#@#k#i#m#e#p#.#k#z###yX��;#H�,�]ą'c####��##�###D################################################################���y��#��#�#K�#############a#l#e#x#b#@#k#i#m#e#p#.#k#z###���y��#��#�#K�#D###m#a#i#l#t#o#:#a#l#e#x#b#@#k#i#m#e#p#.#k#z###yX��;#H�,�]ą'c####��##�###D################################################################���y��#��#�#K�#############k#a#t#e#r#i#n#a#@#k#i#m#e#p#.#k#z###���y��#��#�#K�#J###m#a#i#l#t#o#:#k#a#t#e#r#i#n#a#@#k#i#m#e#p#.#k#z###yX��;#H�,�]ą'c####��##�###D################################################################���y��#��#�#K�#############a#s#s#t#m#r#k#t#@#k#i#m#e#p#.#k#z###���y��#��#�#K�#J###m#a#i#l#t#o#:#a#s#s#t#m#r#k#t#@#k#i#m#e#p#.#k#z###yX��;#H�,�]ą'c####��##�###D################################################################���y��#��#�#K�#############l#a#r#i#s#s#a#@#k#i#m#e#p#.#k#z###���y��#��#�#K�#0###m#a#i#l#t#o#:#l#a#r#i#s#s#a#@#k#i#m#e#p#.#k#z###�###D################################################################���y��#��#�#K�#############n#a#i#l#y#a#@#k#i#m#e#p#.#k#z###���y��#��#�#K�#.###m#a#i#l#t#o#:#n#a#i#l#y#a#@#k#i#m#e#p#.#k#z###�###D################################################################���y��#��#�#K�#############a#s#s#t#d#p#r#a#@#k#i#m#e#p#.#k#z###���y��#��#�#K�#J###m#a#i#l#t#o#:#a#s#s#t#d#p#r#a#@#k#i#m#e#p#.#k#z###yX��;#H�,�]ą'c####��##�###D################################################################���y��#��#�#K�#############n#a#s#t#y#a#@#k#i#m#e#p#.#k#z###���y��#��#�#K�#.###m#a#i#l#t#o#:#n#a#s#t#y#a#@#k#i#m#e#p#.#k#z###�###D################################################################���y��#��#�#K�#############m#a#r#i#n#a#@#k#i#m#e#p#.#k#z###���y��#��#�#K�#.###m#a#i#l#t#o#:#m#a#r#i#n#a#@#k#i#m#e#p#.#k#z###�###D################################################################���y��#��#�#K�#############v#e#r#o#n#i#c#a#@#k#i#m#e#p#.#k#z###���y��#��#�#K�#2###m#a#i#l#t#o#:#v#e#r#o#n#i#c#a#@#k#i#m#e#p#.#k#z###�###D################################################################���y��#��#�#K�#############s#h#a#r#s#@#k#i#m#e#p#.#k#z###���y��#��#�#K�#,###m#a#i#l#t#o#:#s#h#a#r#s#@#k#i#m#e#p#.#k#z###�###D################################################################���y��#��#�#K�#############a#s#s#e#m#@#k#i#m#e#p#.#k#z###���y��#��#�#K�#,###m#a#i#l#t#o#:#a#s#s#e#m#@#k#i#m#e#p#.#k#z###�###D################################################################���y��#��#�#K�#############s#h#o#l#p#a#n#z#@#k#i#m#e#p#.#k#z###���y��#��#�#K�#2###m#a#i#l#t#o#:#s#h#o#l#p#a#n#z#@#k#i#m#e#p#.#k#z###�###D################################################################���y��#��#�#K�#############k#a#i#g#u#l#@#k#i#m#e#p#.#k#z###���y��#��#�#K�#.###m#a#i#l#t#o#:#k#a#i#g#u#l#@#k#i#m#e#p#.#k#z###�###D################################################################���y��#��#�#K�#############k#a#m#i#l#y#a#@#k#i#m#e#p#.#k#z###���y��#��#�#K�#0###m#a#i#l#t#o#:#k#a#m#i#l#y#a#@#k#i#m#e#p#.#k#z###�###D################################################################���y��#��#�#K�#############j#s#a#m#a#l#@#k#i#m#e#p#.#k#z###���y��#��#�#K�#.###m#a#i#l#t#o#:#j#s#a#m#a#l#@#k#i#m#e#p#.#k#z###�###D################################################################���y��#��#�#K�#############s#a#l#t#a#@#k#i#m#e#p#.#k#z###���y��#��#�#K�#,###m#a#i#l#t#o#:#s#a#l#t#a#@#k#i#m#e#p#.#k#z###�###D################################################################���y��#��#�#K�#############m#o#h#a#r#a#@#k#i#m#e#p#.#k#z###���y��#��#�#K�#F###m#a#i#l#t#o#:#m#o#h#a#r#a#@#k#i#m#e#p#.#k#z###yX��;#H�,�]ą'c####��##�###D################################################################���y��#��#�#K�#############g#m#o#s#t#a#f#a#@#k#i#m#e#p#.#k#z###���y��#��#�#K�#2###m#a#i#l#t#o#:#g#m#o#s#t#a#f#a#@#k#i#m#e#p#.#k#z###�###D################################################################���y��#��#�#K�#############d#a#t#a#b#a#s#e#@#k#i#m#e#p#.#k#z###���y��#��#�#K�#2###m#a#i#l#t#o#:#d#a#t#a#b#a#s#e#@#k#i#m#e#p#.#k#z###�###D################################################################���y��#��#�#K�#############r#a#n#o#@#k#i#m#e#p#.#k#z###���y��#��#�#K�#*###m#a#i#l#t#o#:#r#a#n#o#@#k#i#m#e#p#.#k#z###�###D################################################################���y��#��#�#K�#############k#a#m#i#l#a#@#k#i#m#e#p#.#k#z###���y��#��#�#K�#.###m#a#i#l#t#o#:#k#a#m#i#l#a#@#k#i#m#e#p#.#k#z###�###D################################################################���y��#��#�#K�#############a#i#d#a#@#k#i#m#e#p#.#k#z###���y��#��#�#K�#B###m#a#i#l#t#o#:#a#i#d#a#@#k#i#m#e#p#.#k#z###yX��;#H�,�]ą'c####��##�###D################################################################���y��#��#�#K�#############a#i#n#u#r#@#k#i#m#e#p#.#k#z###���y��#��#�#K�#,###m#a#i#l#t#o#:#a#i#n#u#r#@#k#i#m#e#p#.#k#z###�###D################################################################���y��#��#�#K�#############i#b#r#a#y#e#v#a#@#k#i#m#e#p#.#k#z###���y��#��#�#K�#2###m#a#i#l#t#o#:#i#b#r#a#y#e#v#a#@#k#i#m#e#p#.#k#z###�###D################################################################���y��#��#�#K�#############a#s#s#i#s#t#r#g#@#k#i#m#e#p#.#k#z###���y��#��#�#K�#2###m#a#i#l#t#o#:#a#s#s#i#s#t#r#g#@#k#i#m#e#p#.#k#z###�###D################################################################���y��#��#�#K�#############z#a#i#t#s#e#v#a#@#k#i#m#e#p#.#k#z###���y��#��#�#K�#2###m#a#i#l#t#o#:#z#a#i#t#s#e#v#a#@#k#i#m#e#p#.#k#z###�###D################################################################���y��#��#�#K�#############z#a#i#t#s#e#v#a#@#k#i#m#e#p#.#k#z###���y��#��#�#K�#2###m#a#i#l#t#o#:#z#a#i#t#s#e#v#a#@#k#i#m#e#p#.#k#z###�###D################################################################���y��#��#�#K�#############m#u#s#i#p#o#v#a#@#k#i#m#e#p#.#k#z###���y��#��#�#K�#2###m#a#i#l#t#o#:#m#u#s#i#p#o#v#a#@#k#i#m#e#p#.#k#z###�###D################################################################���y��#��#�#K�#############s#a#v#i#n#a#@#k#i#m#e#p#.#k#z###���y��#��#�#K�#.###m#a#i#l#t#o#:#s#a#v#i#n#a#@#k#i#m#e#p#.#k#z###�###D################################################################���y��#��#�#K�#############s#l#e#n#a#@#k#i#m#e#p#.#k#z###���y��#��#�#K�#,###m#a#i#l#t#o#:#s#l#e#n#a#@#k#i#m#e#p#.#k#z###�###D################################################################���y��#��#�#K�#############a#l#e#x#k#@#k#i#m#e#p#.#k#z###���y��#��#�#K�#,###m#a#i#l#t#o#:#a#l#e#x#k#@#k#i#m#e#p#.#k#z###�###D###################################################</w:t>
      </w:r>
    </w:p>
    <w:p>
      <w:pPr>
        <w:pStyle w:val="PreformattedText"/>
        <w:bidi w:val="0"/>
        <w:jc w:val="left"/>
        <w:rPr/>
      </w:pPr>
      <w:r>
        <w:rPr/>
        <w:t>#############���y��#��#�#K�#############l#i#b#r#-#r#e#f#@#k#i#m#e#p#.#k#z###���y��#��#�#K�#2###m#a#i#l#t#o#:#l#i#b#r#-#r#e#f#@#k#i#m#e#p#.#k#z###�###D################################################################���y��#��#�#K�#############l#i#b#r#-#r#e#f#@#k#i#m#e#p#.#k#z###���y��#��#�#K�#2###m#a#i#l#t#o#:#l#i#b#r#-#r#e#f#@#k#i#m#e#p#.#k#z###�###D################################################################���y��#��#�#K�#############b#u#l#e#n#t#d#@#k#i#m#e#p#.#k#z###���y��#��#�#K�#0###m#a#i#l#t#o#:#b#u#l#e#n#t#d#@#k#i#m#e#p#.#k#z###�###D################################################################���y��#��#�#K�#############b#c#b#-#a#d#a#@#k#i#m#e#p#.#k#z###���y��#��#�#K�#H###m#a#i#l#t#o#:#b#c#b#-#a#d#a#@#k#i#m#e#p#.#k#z###yX��;#H�,�]ą'c####��##�###D################################################################���y��#��#�#K�#############b#c#b#_#a#s#t#@#k#i#m#e#p#.#k#z###���y��#��#�#K�#H###m#a#i#l#t#o#:#b#c#b#_#a#s#t#@#k#i#m#e#p#.#k#z###yX��;#H�,�]ą'c####��##�###D################################################################���y��#��#�#K�#############b#c#b#_#c#o#@#k#i#m#e#p#.#k#z###���y��#��#�#K�#F###m#a#i#l#t#o#:#b#c#b#_#c#o#@#k#i#m#e#p#.#k#z###yX��;#H�,�]ą'c####��##�###D################################################################���y��#��#�#K�#############a#l#p#e#i#s#@#k#i#m#e#p#.#k#z###���y��#��#�#K�#.###m#a#i#l#t#o#:#a#l#p#e#i#s#@#k#i#m#e#p#.#k#z###�###D################################################################���y��#��#�#K�#############b#a#i#b#a#k#@#k#i#m#e#p#.#k#z###���y��#��#�#K�#.###m#a#i#l#t#o#:#b#a#i#b#a#k#@#k#i#m#e#p#.#k#z###�###D################################################################���y��#��#�#K�#############b#u#l#e#n#t#d#@#k#i#m#e#p#.#k#z###���y��#��#�#K�#0###m#a#i#l#t#o#:#b#u#l#e#n#t#d#@#k#i#m#e#p#.#k#z###�###D################################################################���y��#��#�#K�#############b#d#a#n#a#@#k#i#m#e#p#.#k#z###���y��#��#�#K�#D###m#a#i#l#t#o#:#b#d#a#n#a#@#k#i#m#e#p#.#k#z###yX��;#H�,�]ą'c####��##�###D################################################################���y��#��#�#K�#############e#l#m#b#@#k#i#m#e#p#.#k#z###���y��#��#�#K�#*###m#a#i#l#t#o#:#e#l#m#b#@#k#i#m#e#p#.#k#z###�###D################################################################���y��#��#�#K�#############m#g#u#l#n#a#r#a#@#k#i#m#e#p#.#k#z###���y��#��#�#K�#J###m#a#i#l#t#o#:#m#g#u#l#n#a#r#a#@#k#i#m#e#p#.#k#z###yX��;#H�,�]ą'c####��##�###D################################################################���y��#��#�#K�#############h#j#h#w#a#n#g#@#k#i#m#e#p#.#k#z###���y��#��#�#K�#0###m#a#i#l#t#o#:#h#j#h#w#a#n#g#@#k#i#m#e#p#.#k#z###�###D################################################################���y��#��#�#K�#############j#u#n#g#l#e#@#k#i#m#e#p#.#k#z###���y��#��#�#K�#F###m#a#i#l#t#o#:#j#u#n#g#l#e#@#k#i#m#e#p#.#k#z###yX��;#H�,�]ą'c####��##�###D################################################################���y��#��#�#K�#############o#l#g#a#p#a#k#@#k#i#m#e#p#.#k#z###���y��#��#�#K�#0###m#a#i#l#t#o#:#o#l#g#a#p#a#k#@#k#i#m#e#p#.#k#z###�###D################################################################���y��#��#�#K�#############s#h#l#e#e#@#k#i#m#e#p#.#k#z###���y��#��#�#K�#,###m#a#i#l#t#o#:#s#h#l#e#e#@#k#i#m#e#p#.#k#z###�###D################################################################���y��#��#�#K�#############g#v#l#a#d#@#k#i#m#e#p#.#k#z###���y��#��#�#K�#D###m#a#i#l#t#o#:#g#v#l#a#d#@#k#i#m#e#p#.#k#z###yX��;#H�,�]ą'c####��##�###D################################################################���y��#��#�#K�#########</w:t>
      </w:r>
    </w:p>
    <w:p>
      <w:pPr>
        <w:pStyle w:val="PreformattedText"/>
        <w:bidi w:val="0"/>
        <w:jc w:val="left"/>
        <w:rPr/>
      </w:pPr>
      <w:r>
        <w:rPr/>
        <w:t>###y#d#k#@#k#i#m#e#p#.#k#z###���y��#��#�#K�#(###m#a#i#l#t#o#:#y#d#k#@#k#i#m#e#p#.#k#z###�###D################################################################���y��#��#�#K�#############y#e#l#z#h#a#s#@#k#i#m#e#p#.#k#z###���y��#��#�#K�#0###m#a#i#l#t#o#:#y#e#l#z#h#a#s#@#k#i#m#e#p#.#k#z###�###D################################################################���y��#��#�#K�#############f#r#o#l#o#v#a#@#k#i#m#e#p#.#k#z###���y��#��#�#K�#0###m#a#i#l#t#o#:#f#r#o#l#o#v#a#@#k#i#m#e#p#.#k#z###�###D################################################################���y��#��#�#K�#############d#i#l#b#a#r#@#k#i#m#e#p#.#k#z###���y��#��#�#K�#.###m#a#i#l#t#o#:#d#i#l#b#a#r#@#k#i#m#e#p#.#k#z###�###D################################################################���y��#��#�#K�#############e#e#c#-#a#s#s#t#@#k#i#m#e#p#.#k#z###���y��#��#�#K�#J###m#a#i#l#t#o#:#e#e#c#-#a#s#s#t#@#k#i#m#e#p#.#k#z###yX��;#H�,�]ą'c####��##�###D################################################################���y��#��#�#K�#############e#l#e#n#a#@#k#i#m#e#p#.#k#z###���y��#��#�#K�#D###m#a#i#l#t#o#:#e#l#e#n#a#@#k#i#m#e#p#.#k#z###yX��;#H�,�]ą'c####��##�###D################################################################���y��#��#�#K�#############z#u#k#h#r#a#@#k#i#m#e#p#.#k#z###���y��#��#�#K�#F###m#a#i#l#t#o#:#z#u#k#h#r#a#@#k#i#m#e#p#.#k#z###yX��;#H�,�]ą'c####��##�###D################################################################���y��#��#�#K�#########</w:t>
      </w:r>
    </w:p>
    <w:p>
      <w:pPr>
        <w:pStyle w:val="PreformattedText"/>
        <w:bidi w:val="0"/>
        <w:jc w:val="left"/>
        <w:rPr/>
      </w:pPr>
      <w:r>
        <w:rPr/>
        <w:t>###c#c#e#@#k#i#m#e#p#.#k#z###���y��#��#�#K�#@###m#a#i#l#t#o#:#c#c#e#@#k#i#m#e#p#.#k#z###yX��;#H�,�]ą'c####��##�###D################################################################���y��#��#�#K�#########</w:t>
      </w:r>
    </w:p>
    <w:p>
      <w:pPr>
        <w:pStyle w:val="PreformattedText"/>
        <w:bidi w:val="0"/>
        <w:jc w:val="left"/>
        <w:rPr/>
      </w:pPr>
      <w:r>
        <w:rPr/>
        <w:t>###c#c#e#@#k#i#m#e#p#.#k#z###���y��#��#�#K�#@###m#a#i#l#t#o#:#c#c#e#@#k#i#m#e#p#.#k#z###yX��;#H�,�]ą'c####��##�###D################################################################���y��#��#�#K�#############b#c#b#p#m#i#n#t#@#k#i#m#e#p#.#k#z###���y��#��#�#K�#J###m#a#i#l#t#o#:#b#c#b#p#m#i#n#t#@#k#i#m#e#p#.#k#z###yX��;#H�,�]ą'c####��##�###D################################################################���y��#��#�#K�#############v#.#s#h#k#a#l#i#b#i#r#d#a#@#k#i#m#e#p#.#k#z###���y��#��#�#K�#T###m#a#i#l#t#o#:#v#.#s#h#k#a#l#i#b#i#r#d#a#@#k#i#m#e#p#.#k#z###yX��;#H�,�]ą'c####��##�###D################################################################���y��#��#�#K�#############e#-#m#b#a#@#k#i#m#e#p#.#k#z###���y��#��#�#K�#D###m#a#i#l#t#o#:#e#-#m#b#a#@#k#i#m#e#p#.#k#z###yX��;#H�,�]ą'c####��##�###D################################################################���y��#��#�#K�#############r#a#z#h#@#k#i#m#e#p#.#k#z###���y��#��#�#K�#B###m#a#i#l#t#o#:#r#a#z#h#@#k#i#m#e#p#.#k#z###yX��;#H�,�]ą'c####��##�###D################################################################���y��#��#�#K�#############a#b#g#d#@#k#i#m#e#p#.#k#z###���y��#��#�#K�#B###m#a#i#l#t#o#:#a#b#g#d#@#k#i#m#e#p#.#k#z###yX��;#H�,�]ą'c####��##�###D################################################################���y��#��#�#K�#########</w:t>
      </w:r>
      <w:r>
        <w:br w:type="page"/>
      </w:r>
    </w:p>
    <w:p>
      <w:pPr>
        <w:pStyle w:val="PreformattedText"/>
        <w:bidi w:val="0"/>
        <w:jc w:val="left"/>
        <w:rPr/>
      </w:pPr>
      <w:r>
        <w:rPr/>
        <w:t>###b#c#@#k#i#m#e#p#.#k#z###���y��#��#�#K�#&gt;###m#a#i#l#t#o#:#b#c#@#k#i#m#e#p#.#k#z###yX��;#H�,�]ą'c####��##�###D################################################################���y��#��#�#K�#############s#o#l#g#a#@#k#i#m#e#p#.#k#z###���y��#��#�#K�#D###m#a#i#l#t#o#:#s#o#l#g#a#@#k#i#m#e#p#.#k#z###yX��;#H�,�]ą'c####��##�###D################################################################���y��#��#�#K�#########</w:t>
      </w:r>
    </w:p>
    <w:p>
      <w:pPr>
        <w:pStyle w:val="PreformattedText"/>
        <w:bidi w:val="0"/>
        <w:jc w:val="left"/>
        <w:rPr/>
      </w:pPr>
      <w:r>
        <w:rPr/>
        <w:t>###p#d#p#@#k#i#m#e#p#.#k#z###���y��#��#�#K�#@###m#a#i#l#t#o#:#p#d#p#@#k#i#m#e#p#.#k#z###yX��;#H�,�]ą'c####��##�###D################################################################���y��#��#�#K�#############a#l#p#e#i#s#@#k#i#m#e#p#.#k#z###���y��#��#�#K�#.###m#a#i#l#t#o#:#a#l#p#e#i#s#@#k#i#m#e#p#.#k#z###�###D################################################################���y��#��#�#K�#############b#a#i#b#a#k#@#k#i#m#e#p#.#k#z###���y��#��#�#K�#.###m#a#i#l#t#o#:#b#a#i#b#a#k#@#k#i#m#e#p#.#k#z###�###D################################################################���y��#��#�#K�#############b#u#l#e#n#t#d#@#k#i#m#e#p#.#k#z###���y��#��#�#K�#0###m#a#i#l#t#o#:#b#u#l#e#n#t#d#@#k#i#m#e#p#.#k#z###�###D################################################################���y��#��#�#K�#############b#d#a#n#a#@#k#i#m#e#p#.#k#z###���y��#��#�#K�#D###m#a#i#l#t#o#:#b#d#a#n#a#@#k#i#m#e#p#.#k#z###yX��;#H�,�]ą'c####��##�###D################################################################���y��#��#�#K�#############e#l#m#b#@#k#i#m#e#p#.#k#z###���y��#��#�#K�#*###m#a#i#l#t#o#:#e#l#m#b#@#k#i#m#e#p#.#k#z###�###D################################################################���y��#��#�#K�#############m#g#u#l#n#a#r#a#@#k#i#m#e#p#.#k#z###���y��#��#�#K�#J###m#a#i#l#t#o#:#m#g#u#l#n#a#r#a#@#k#i#m#e#p#.#k#z###yX��;#H�,�]ą'c####��##�###D################################################################���y��#��#�#K�#############h#j#h#w#a#n#g#@#k#i#m#e#p#.#k#z###���y��#��#�#K�#0###m#a#i#l#t#o#:#h#j#h#w#a#n#g#@#k#i#m#e#p#.#k#z###�###D################################################################���y��#��#�#K�#############j#u#n#g#l#e#@#k#i#m#e#p#.#k#z###���y��#��#�#K�#F###m#a#i#l#t#o#:#j#u#n#g#l#e#@#k#i#m#e#p#.#k#z###yX��;#H�,�]ą'c####��##�###D################################################################���y��#��#�#K�#############o#l#g#a#p#a#k#@#k#i#m#e#p#.#k#z###���y��#��#�#K�#0###m#a#i#l#t#o#:#o#l#g#a#p#a#k#@#k#i#m#e#p#.#k#z###�###D################################################################���y��#��#�#K�#############s#h#l#e#e#@#k#i#m#e#p#.#k#z###���y��#��#�#K�#,###m#a#i#l#t#o#:#s#h#l#e#e#@#k#i#m#e#p#.#k#z###�###D################################################################���y��#��#�#K�#############g#v#l#a#d#@#k#i#m#e#p#.#k#z###���y��#��#�#K�#D###m#a#i#l#t#o#:#g#v#l#a#d#@#k#i#m#e#p#.#k#z###yX��;#H�,�]ą'c####��##�###D################################################################���y��#��#�#K�#########</w:t>
      </w:r>
    </w:p>
    <w:p>
      <w:pPr>
        <w:pStyle w:val="PreformattedText"/>
        <w:bidi w:val="0"/>
        <w:jc w:val="left"/>
        <w:rPr/>
      </w:pPr>
      <w:r>
        <w:rPr/>
        <w:t>###y#d#k#@#k#i#m#e#p#.#k#z###���y��#��#�#K�#(###m#a#i#l#t#o#:#y#d#k#@#k#i#m#e#p#.#k#z###�###D################################################################���y��#��#�#K�#############y#e#l#z#h#a#s#@#k#i#m#e#p#.#k#z###���y��#��#�#K�#0###m#a#i#l#t#o#:#y#e#l#z#h#a#s#@#k#i#m#e#p#.#k#z###�###D################################################################���y��#��#�#K�#############f#r#o#l#o#v#a#@#k#i#m#e#p#.#k#z###���y��#��#�#K�#0###m#a#i#l#t#o#:#f#r#o#l#o#v#a#@#k#i#m#e#p#.#k#z###�###D################################################################���y��#��#�#K�#############d#i#x#o#n#@#k#i#m#e#p#.#k#z###���y��#��#�#K�#,###m#a#i#l#t#o#:#d#i#x#o#n#@#k#i#m#e#p#.#k#z###�###D################################################################���y��#��#�#K�#############a#i#g#u#l#a#@#k#i#m#e#p#.#k#z###���y��#��#�#K�#F###m#a#i#l#t#o#:#a#i#g#u#l#a#@#k#i#m#e#p#.#k#z###yX��;#H�,�]ą'c####��##�###D################################################################���y��#��#�#K�#############a#i#g#u#l#b#@#k#i#m#e#p#.#k#z###���y��#��#�#K�#.###m#a#i#l#t#o#:#a#i#g#u#l#b#@#k#i#m#e#p#.#k#z###�###D################################################################���y��#��#�#K�#############z#d#i#n#a#r#a#@#k#i#m#e#p#.#k#z###���y��#��#�#K�#0###m#a#i#l#t#o#:#z#d#i#n#a#r#a#@#k#i#m#e#p#.#k#z###�###D################################################################���y��#��#�#K�#############j#m#c#-#a#s#t#@#k#i#m#e#p#.#k#z###���y��#��#�#K�#H###m#a#i#l#t#o#:#j#m#c#-#a#s#t#@#k#i#m#e#p#.#k#z###yX��;#H�,�]ą'c####��##�###D################################################################���y��#��#�#K�#############a#i#g#u#l#a#@#k#i#m#e#p#.#k#z###���y��#��#�#K�#F###m#a#i#l#t#o#:#a#i#g#u#l#a#@#k#i#m#e#p#.#k#z###yX��;#H�,�]ą'c####��##�###D################################################################���y��#��#�#K�#############g#m#o#s#t#a#f#a#@#k#i#m#e#p#.#k#z###���y��#��#�#K�#2###m#a#i#l#t#o#:#g#m#o#s#t#a#f#a#@#k#i#m#e#p#.#k#z###�###D################################################################���y��#��#�#K�#############j#m#e#l#i#c#h#@#k#i#m#e#p#.#k#z###���y��#��#�#K�#0###m#a#i#l#t#o#:#j#m#e#l#i#c#h#@#k#i#m#e#p#.#k#z###�###D################################################################���y��#��#�#K�#############s#p#e#h#r#@#k#i#m#e#p#.#k#z###���y��#��#�#K�#,###m#a#i#l#t#o#:#s#p#e#h#r#@#k#i#m#e#p#.#k#z###�###D################################################################���y��#��#�#K�#############d#p#m#n#g#r#@#k#i#m#e#p#.#k#z###���y��#��#�#K�#.###m#a#i#l#t#o#:#d#p#m#n#g#r#@#k#i#m#e#p#.#k#z###�###D################################################################���y��#��#�#K�#############a#i#g#u#l#k#@#k#i#m#e#p#.#k#z###���y��#��#�#K�#.###m#a#i#l#t#o#:#a#i#g#u#l#k#@#k#i#m#e#p#.#k#z###�###D################################################################���y��#��#�#K�#############a#l#i#a#@#k#i#m#e#p#.#k#z###���y��#��#�#K�#*###m#a#i#l#t#o#:#a#l#i#a#@#k#i#m#e#p#.#k#z###�###D################################################################���y��#��#�#K�#############a#l#i#y#a#t#@#k#i#m#e#p#.#k#z###���y��#��#�#K�#.###m#a#i#l#t#o#:#a#l#i#y#a#t#@#k#i#m#e#p#.#k#z###�###D################################################################���y��#��#�#K�#############d#s#o#l#t#y#s#@#k#i#m#e#p#.#k#z###���y��#��#�#K�#0###m#a#i#l#t#o#:#d#s#o#l#t#y#s#@#k#i#m#e#p#.#k#z###�###D################################################################���y��#��#�#K�#############f#a#m#a#g#o#h#@#k#i#m#e#p#.#k#z###���y��#��#�#K�#0###m#a#i#l#t#o#:#f#a#m#a#g#o#h#@#k#i#m#e#p#.#k#z###�###D################################################################���y��#��#�#K�#############d#i#x#o#n#@#k#i#m#e#p#.#k#z###���y��#��#�#K�#,###m#a#i#l#t#o#:#d#i#x#o#n#@#k#i#m#e#p#.#k#z###�###D################################################################���y��#��#�#K�#############m#n#i#k#o#l#a#i#@#k#i#m#e#p#.#k#z###���y��#��#�#K�#2###m#a#i#l#t#o#:#m#n#i#k#o#l#a#i#@#k#i#m#e#p#.#k#z###�###D################################################################���y��#��#�#K�#############s#b#a#k#e#n#o#v#@#k#i#m#e#p#.#k#z###���y��#��#�#K�#2###m#a#i#l#t#o#:#s#b#a#k#e#n#o#v#@#k#i#m#e#p#.#k#z###�###D################################################################���y��#��#�#K�#############e#c#o#n#o#m#i#c#s#@#k#i#m#e#p#.#k#z###���y��#��#�#K�#L###m#a#i#l#t#o#:#e#c#o#n#o#m#i#c#s#@#k#i#m#e#p#.#k#z###yX��;#H�,�]ą'c####��##�###D################################################################���y��#��#�#K�#############g#p#e#c#h#@#k#i#m#e#p#.#k#z###���y��#��#�#K�#D###m#a#i#l#t#o#:#g#p#e#c#h#@#k#i#m#e#p#.#k#z###yX��;#H�,�]ą'c####��##�###D################################################################���y��#��#�#K�#############a#n#u#r#t#a#e#v#a#@#k#i#m#e#p#.#k#z###���y��#��#�#K�#4###m#a#i#l#t#o#:#a#n#u#r#t#a#e#v#a#@#k#i#m#e#p#.#k#z###�###D################################################################���y��#��#�#K�#############k#a#l#y#b#a#y#@#k#i#m#e#p#.#k#z###���y��#��#�#K�#0###m#a#i#l#t#o#:#k#a#l#y#b#a#y#@#k#i#m#e#p#.#k#z###�###D################################################################���y��#��#�#K�#############n#a#r#t#o#v#a#@#k#i#m#e#p#.#k#z###���y��#��#�#K�#0###m#a#i#l#t#o#:#n#a#r#t#o#v#a#@#k#i#m#e#p#.#k#z###�###D################################################################���y��#��#�#K�#############k#a#n#a#t#@#k#i#m#e#p#.#k#z###���y��#��#�#K�#,###m#a#i#l#t#o#:#k#a#n#a#t#@#k#i#m#e#p#.#k#z###�###D################################################################���y��#��#�#K�#############k#s#a#y#c#e#l#l#@#k#i#m#e#p#.#k#z###���y��#��#�#K�#2###m#a#i#l#t#o#:#k#s#a#y#c#e#l#l#@#k#i#m#e#p#.#k#z###�###D################################################################���y��#��#�#K�#########</w:t>
      </w:r>
    </w:p>
    <w:p>
      <w:pPr>
        <w:pStyle w:val="PreformattedText"/>
        <w:bidi w:val="0"/>
        <w:jc w:val="left"/>
        <w:rPr/>
      </w:pPr>
      <w:r>
        <w:rPr/>
        <w:t>###p#p#k#@#k#i#m#e#p#.#k#z###���y��#��#�#K�#@###m#a#i#l#t#o#:#p#p#k#@#k#i#m#e#p#.#k#z###yX��;#H�,�]ą'c####��##�###D################################################################���y��#��#�#K�#############n#k#a#r#i#n#a#@#k#i#m#e#p#.#k#z###���y��#��#�#K�#0###m#a#i#l#t#o#:#n#k#a#r#i#n#a#@#k#i#m#e#p#.#k#z###�###D################################################################���y��#��#�#K�#############a#i#s#h#a#m#@#k#i#m#e#p#.#k#z###���y��#��#�#K�#.###m#a#i#l#t#o#:#a#i#s#h#a#m#@#k#i#m#e#p#.#k#z###�###D################################################################���y��#��#�#K�#############u#t#e#m#@#k#i#m#e#p#.#k#z###���y��#��#�#K�#*###m#a#i#l#t#o#:#u#t#e#m#@#k#i#m#e#p#.#k#z###�###D################################################################���y��#��#�#K�#############m#a#g#a#s#@#k#i#m#e#p#.#k#z###���y��#��#�#K�#,###m#a#i#l#t#o#:#m#a#g#a#s#@#k#i#m#e#p#.#k#z###�###D################################################################���y��#��#�#K�#############b#a#b#e#s#h#k#o#@#k#i#m#e#p#.#k#z###���y��#��#�#K�#2###m#a#i#l#t#o#:#b#a#b#e#s#h#k#o#@#k#i#m#e#p#.#k#z###�###D################################################################���y��#��#�#K�#############z#h#a#c#h#e#v#a#@#k#i#m#e#p#.#k#z###���y��#��#�#K�#2###m#a#i#l#t#o#:#z#h#a#c#h#e#v#a#@#k#i#m#e#p#.#k#z###�###D################################################################���y��#��#�#K�#############e#z#a#u#r#e#s#h#@#k#i#m#e#p#.#k#z###���y��#��#�#K�#2###m#a#i#l#t#o#:#e#z#a#u#r#e#s#h#@#k#i#m#e#p#.#k#z###�###D################################################################���y��#��#�#K�#############a#g#e#r#a#@#k#i#m#e#p#.#k#z###���y��#��#�#K�#,###m#a#i#l#t#o#:#a#g#e#r#a#@#k#i#m#e#p#.#k#z###�###D################################################################���y��#��#�#K�#############s#a#g#i#m#o#v#a#@#k#i#m#e#p#.#k#z###���y��#��#�#K�#2###m#a#i#l#t#o#:#s#a#g#i#m#o#v#a#@#k#i#m#e#p#.#k#z###�###D################################################################���y��#��#�#K�#############a#i#n#u#r#b#a#i#@#k#i#m#e#p#.#k#z###���y��#��#�#K�#2###m#a#i#l#t#o#:#a#i#n#u#r#b#a#i#@#k#i#m#e#p#.#k#z###�###D################################################################���y��#��#�#K�#############a#l#l#a#k#a#d#r#@#k#i#m#e#p#.#k#z###���y��#��#�#K�#2###m#a#i#l#t#o#:#a#l#l#a#k#a#d#r#@#k#i#m#e#p#.#k#z###�###D################################################################���y��#��#�#K�#############a#s#s#e#l#_#k#@#k#i#m#e#p#.#k#z###���y��#��#�#K�#0###m#a#i#l#t#o#:#a#s#s#e#l#_#k#@#k#i#m#e#p#.#k#z###�###D################################################################���y��#��#�#K�#############a#l#t#y#n#a#i#n#@#k#i#m#e#p#.#k#z###���y��#��#�#K�#2###m#a#i#l#t#o#:#a#l#t#y#n#a#i#n#@#k#i#m#e#p#.#k#z###�###D################################################################���y��#��#�#K�#############a#t#u#r#s#u#n#@#k#i#m#e#p#.#k#z###���y��#��#�#K�#H###m#a#i#l#t#o#:#a#t#u#r#s#u#n#@#k#i#m#e#p#.#k#z###yX��;#H�,�]ą'c####��##�###D################################################################���y��#��#�#K�#############b#a#y#a#n#m#@#k#i#m#e#p#.#k#z###���y��#��#�#K�#.###m#a#i#l#t#o#:#b#a#y#a#n#m#@#k#i#m#e#p#.#k#z###�###D################################################################���y��#��#�#K�#############b#i#b#i#g#u#l#d#@#k#i#m#e#p#.#k#z###���y��#��#�#K�#2###m#a#i#l#t#o#:#b#i#b#i#g#u#l#d#@#k#i#m#e#p#.#k#z###�###D################################################################���y��#��#�#K�#############k#l#a#r#a#@#k#i#m#e#p#.#k#z###���y��#��#�#K�#,###m#a#i#l#t#o#:#k#l#a#r#a#@#k#i#m#e#p#.#k#z###�###D################################################################���y��#��#�#K�#############l#a#n#d#i#s#@#k#i#m#e#p#.#k#z###���y��#��#�#K�#F###m#a#i#l#t#o#:#l#a#n#d#i#s#@#k#i#m#e#p#.#k#z###yX��;#H�,�]ą'c####��##�###D################################################################���y��#��#�#K�#############g#u#l#n#a#r#z#@#k#i#m#e#p#.#k#z###���y��#��#�#K�#0###m#a#i#l#t#o#:#g#u#l#n#a#r#z#@#k#i#m#e#p#.#k#z###�###D################################################################���y��#��#�#K�#############i#k#h#r#@#k#i#m#e#p#.#k#z###���y��#��#�#K�#*###m#a#i#l#t#o#:#i#k#h#r#@#k#i#m#e#p#.#k#z###�###D################################################################���y��#��#�#K�#############k#a#m#i#y#a#@#k#i#m#e#p#.#k#z###���y��#��#�#K�#.###m#a#i#l#t#o#:#k#a#m#i#y#a#@#k#i#m#e#p#.#k#z###�###D################################################################���y��#��#�#K�#############s#h#i#n#@#k#i#m#e#p#.#k#z###���y��#��#�#K�#*###m#a#i#l#t#o#:#s#h#i#n#@#k#i#m#e#p#.#k#z###�###D################################################################���y��#��#�#K�#############m#a#i#r#a#y#e#s#@#k#i#m#e#p#.#k#z###���y��#��#�#K�#2###m#a#i#l#t#o#:#m#a#i#r#a#y#e#s#@#k#i#m#e#p#.#k#z###�###D################################################################���y��#��#�#K�#########</w:t>
      </w:r>
    </w:p>
    <w:p>
      <w:pPr>
        <w:pStyle w:val="PreformattedText"/>
        <w:bidi w:val="0"/>
        <w:jc w:val="left"/>
        <w:rPr/>
      </w:pPr>
      <w:r>
        <w:rPr/>
        <w:t>###c#o#x#@#k#i#m#e#p#.#k#z###���y��#��#�#K�#(###m#a#i#l#t#o#:#c#o#x#@#k#i#m#e#p#.#k#z###�###D################################################################���y��#��#�#K�#############o#l#g#a#p#@#k#i#m#e#p#.#k#z###���y��#��#�#K�#,###m#a#i#l#t#o#:#o#l#g#a#p#@#k#i#m#e#p#.#k#z###�###D################################################################���y��#��#�#K�#############r#a#u#s#h#a#n#s#@#k#i#m#e#p#.#k#z###���y��#��#�#K�#2###m#a#i#l#t#o#:#r#a#u#s#h#a#n#s#@#k#i#m#e#p#.#k#z###�###D################################################################���y��#��#�#K�#############b#s#a#n#i#y#a#@#k#i#m#e#p#.#k#z###���y��#��#�#K�#0###m#a#i#l#t#o#:#b#s#a#n#i#y#a#@#k#i#m#e#p#.#k#z###�###D################################################################���y��#��#�#K�#############a#r#g#i#n#g#a#z#@#k#i#m#e#p#.#k#z###���y��#��#�#K�#2###m#a#i#l#t#o#:#a#r#g#i#n#g#a#z#@#k#i#m#e#p#.#k#z###�###D################################################################���y��#��#�#K�#########</w:t>
      </w:r>
    </w:p>
    <w:p>
      <w:pPr>
        <w:pStyle w:val="PreformattedText"/>
        <w:bidi w:val="0"/>
        <w:jc w:val="left"/>
        <w:rPr/>
      </w:pPr>
      <w:r>
        <w:rPr/>
        <w:t>###t#a#b#@#k#i#m#e#p#.#k#z###���y��#��#�#K�#(###m#a#i#l#t#o#:#t#a#b#@#k#i#m#e#p#.#k#z###�###D################################################################���y��#��#�#K�#############t#a#m#a#r#a#@#k#i#m#e#p#.#k#z###���y��#��#�#K�#.###m#a#i#l#t#o#:#t#a#m#a#r#a#@#k#i#m#e#p#.#k#z###�###D################################################################���y��#��#�#K�#############b#t#s#k#@#k#i#m#e#p#.#k#z###���y��#��#�#K�#*###m#a#i#l#t#o#:#b#t#s#k#@#k#i#m#e#p#.#k#z###�###D################################################################���y��#��#�#K�#############g#e#l#e#n#a#@#k#i#m#e#p#.#k#z###���y��#��#�#K�#.###m#a#i#l#t#o#:#g#e#l#e#n#a#@#k#i#m#e#p#.#k#z###�###D################################################################���y��#��#�#K�#############z#a#i#r#a#@#k#i#m#e#p#.#k#z###���y��#��#�#K�#,###m#a#i#l#t#o#:#z#a#i#r#a#@#k#i#m#e#p#.#k#z###�###D################################################################���y��#��#�#K�#############z#a#g#i#t#o#v#a#@#k#i#m#e#p#.#k#z###���y��#��#�#K�#2###m#a#i#l#t#o#:#z#a#g#i#t#o#v#a#@#k#i#m#e#p#.#k#z###�###D################################################################���y��#��#�#K�#############a#k#m#a#r#a#l#@#k#i#m#e#p#.#k#z###���y��#��#�#K�#0###m#a#i#l#t#o#:#a#k#m#a#r#a#l#@#k#i#m#e#p#.#k#z###�###D################################################################���y��#��#�#K�#############a#r#a#i#l#y#m#@#k#i#m#e#p#.#k#z###���y��#��#�#K�#0###m#a#i#l#t#o#:#a#r#a#i#l#y#m#@#k#i#m#e#p#.#k#z###�###D################################################################���y��#��#�#K�#############d#i#d#a#r#a#i#@#k#i#m#e#p#.#k#z###���y��#��#�#K�#0###m#a#i#l#t#o#:#d#i#d#a#r#a#i#@#k#i#m#e#p#.#k#z###�###D################################################################���y��#��#�#K�#############l#a#y#l#a#@#k#i#m#e#p#.#k#z###���y��#��#�#K�#,###m#a#i#l#t#o#:#l#a#y#l#a#@#k#i#m#e#p#.#k#z###�###D################################################################���y��#��#�#K�#############n#u#r#a#i#s#h#a#@#k#i#m#e#p#.#k#z###���y��#��#�#K�#J###m#a#i#l#t#o#:#n#u#r#a#i#s#h#a#@#k#i#m#e#p#.#k#z###yX��;#H�,�]ą'c####��##�###D################################################################���y��#��#�#K�#############s#a#u#l#e#m#@#k#i#m#e#p#.#k#z###���y��#��#�#K�#.###m#a#i#l#t#o#:#s#a#u#l#e#m#@#k#i#m#e#p#.#k#z###�###D################################################################���y��#��#�#K�#############a#b#d#i#e#y#v#a#@#k#i#m#e#p#.#k#z###���y��#��#�#K�#2###m#a#i#l#t#o#:#a#b#d#i#e#y#v#a#@#k#i#m#e#p#.#k#z###�###D################################################################���y��#��#�#K�#############y#e#r#k#i#m#@#k#i#m#e#p#.#k#z###���y��#��#�#K�#.###m#a#i#l#t#o#:#y#e#r#k#i#m#@#k#i#m#e#p#.#k#z###�###D################################################################���y��#��#�#K�#############r#m#a#r#i#y#a#@#k#i#m#e#p#.#k#z###���y��#��#�#K�#0###m#a#i#l#t#o#:#r#m#a#r#i#y#a#@#k#i#m#e#p#.#k#z###�###D################################################################���y��#��#�#K�#############a#s#s#i#s#t#s#a#@#k#i#m#e#p#.#k#z###���y��#��#�#K�#2###m#a#i#l#t#o#:#a#s#s#i#s#t#s#a#@#k#i#m#e#p#.#k#z###�###D################################################################���y��#��#�#K�#############a#i#n#u#r#a#@#k#i#m#e#p#.#k#z###���y��#��#�#K�#F###m#a#i#l#t#o#:#a#i#n#u#r#a#@#k#i#m#e#p#.#k#z###yX��;#H�,�]ą'c####��##�###D################################################################���y��#��#�#K�#############s#a#f#f#a#i#r#s#@#k#i#m#e#p#.#k#z###���y��#��#�#K�#2###m#a#i#l#t#o#:#s#a#f#f#a#i#r#s#@#k#i#m#e#p#.#k#z###�###D################################################################���y��#��#�#K�#############a#i#n#u#r#a#@#k#i#m#e#p#.#k#z###���y��#��#�#K�#F###m#a#i#l#t#o#:#a#i#n#u#r#a#@#k#i#m#e#p#.#k#z###yX��;#H�,�]ą'c####��##�###D################################################################���y��#��#�#K�#############s#c#o#f#f#i#c#e#@#k#i#m#e#p#.#k#z###���y��#��#�#K�#J###m#a#i#l#t#o#:#s#c#o#f#f#i#c#e#@#k#i#m#e#p#.#k#z###yX��;#H�,�]ą'c####��##�###D################################################################���y��#��#�#K�#############m#a#m#o#n#t#o#v#@#k#i#m#e#p#.#k#z# # # ###���y��#��#�#K�#J###m#a#i#l#t#o#:#m#a#m#o#n#t#o#v#@#k#i#m#e#p#.#k#z###yX��;#H�,�]ą'c####��##�###D################################################################���y��#��#�#K�#############d#u#b#r#o#v#n#@#k#i#m#e#p#.#k#z###���y��#��#�#K�#H###m#a#i#l#t#o#:#d#u#b#r#o#v#n#@#k#i#m#e#p#.#k#z###yX��;#H�,�]ą'c####��##�###D################################################################���y��#��#�#K�#############y#t#a#t#y#a#n#a#@#k#i#m#e#p#.#k#z###���y��#��#�#K�#J###m#a#i#l#t#o#:#y#t#a#t#y#a#n#a#@#k#i#m#e#p#.#k#z###yX��;#H�,�]ą'c####��##�###D################################################################���y��#��#�#K�#############k#m#a#y#a#@#k#i#m#e#p#.#k#z###���y��#��#�#K�#D###m#a#i#l#t#o#:#k#m#a#y#a#@#k#i#m#e#p#.#k#z###yX��;#H�,�]ą'c####��##�###D################################################################���y��#��#�#K�#############s#d#i#n#a#r#a#@#k#i#m#e#p#.#k#z###���y��#��#�#K�#H###m#a#i#l#t#o#:#s#d#i#n#a#r#a#@#k#i#m#e#p#.#k#z###yX��;#H�,�]ą'c####��##�###D################################################################���y��#��#�#K�#############i#r#i#n#a#d#@#k#i#m#e#p#.#k#z###���y��#��#�#K�#F###m#a#i#l#t#o#:#i#r#i#n#a#d#@#k#i#m#e#p#.#k#z###yX��;#H�,�]ą'c####��##�###D################################################################���y��#��#�#K�#############p#e#r#s#n#l#@#k#i#m#e#p#.#k#z###���y��#��#�#K�#F###m#a#i#l#t#o#:#p#e#r#s#n#l#@#k#i#m#e#p#.#k#z###yX��;#H�,�]ą'c####��##�###D################################################################���y��#��#�#K�#############k#t#a#t#y#a#n#a#@#k#i#m#e#p#.#k#z###���y��#��#�#K�#J###m#a#i#l#t#o#:#k#t#a#t#y#a#n#a#@#k#i#m#e#p#.#k#z###yX��;#H�,�]ą'c####��##�###D################################################################���y��#��#�#K�#############d#i#a#n#a#.#a#l#k#e#n#@#k#i#m#e#p#.#k#z###���y��#��#�#K�#P###m#a#i#l#t#o#:#d#i#a#n#a#.#a#l#k#e#n#@#k#i#m#e#p#.#k#z###yX��;#H�,�]ą'c####��##�###D################################################################���y��#��#�#K�#############m#a#n#s#h#u#k#@#k#i#m#e#p#.#k#z###���y��#��#�#K�#H###m#a#i#l#t#o#:#m#a#n#s#h#u#k#@#k#i#m#e#p#.#k#z###yX��;#H�,�]ą'c####��##�###D################################################################���y��#��#�#K�#############t#a#t#y#a#n#a#k#@#k#i#m#e#p#.#k#z###���y��#��#�#K�#J###m#a#i#l#t#o#:#t#a#t#y#a#n#a#k#@#k#i#m#e#p#.#k#z###yX��;#H�,�]ą'c####��##�###D################################################################���y��#��#�#K�#############v#i#s#a#@#k#i#m#e#p#.#k#z###���y��#��#�#K�#B###m#a#i#l#t#o#:#v#i#s#a#@#k#i#m#e#p#.#k#z###yX��;#H�,�]ą'c####��##�###D################################################################���y��#��#�#K�#############a#b#e#u#o#v#a#@#k#i#m#e#p#.#k#z###���y��#��#�#K�#H###m#a#i#l#t#o#:#a#b#e#u#o#v#a#@#k#i#m#e#p#.#k#z###yX��;#H�,�]ą'c####��##�###D################################################################���y��#��#�#K�#############k#a#r#i#b#o#v#@#k#i#m#e#p#.#k#z###���y��#��#�#K�#0###m#a#i#l#t#o#:#k#a#r#i#b#o#v#@#k#i#m#e#p#.#k#z###�###D################################################################���y��#��#�#K�#############p#a#v#e#l#k#i#m#@#k#i#m#e#p#.#k#z###���y��#��#�#K�#J###m#a#i#l#t#o#:#p#a#v#e#l#k#i#m#@#k#i#m#e#p#.#k#z###yX��;#H�,�]ą'c####��##�###D################################################################���y��#��#�#K�#############k#o#z#m#i#n#a#@#k#i#m#e#p#.#k#z###���y��#��#�#K�#H###m#a#i#l#t#o#:#k#o#z#m#i#n#a#@#k#i#m#e#p#.#k#z###yX��;#H�,�]ą'c####��##�###D################################################################���y��#��#�#K�#############o#p#a#b#e#k#o#v#a#@#k#i#m#e#p#.#k#z###���y��#��#�#K�#L###m#a#i#l#t#o#:#o#p#a#b#e#k#o#v#a#@#k#i#m#e#p#.#k#z###yX��;#H�,�]ą'c####��##�###D################################################################���y��#��#�#K�#############g#a#s#t#@#k#i#m#e#p#.#k#z###���y��#��#�#K�#*###m#a#i#l#t#o#:#g#a#s#t#@#k#i#m#e#p#.#k#z###�###D################################################################���y��#��#�#K�#############a#l#e#x#@#k#i#m#e#p#.#k#z###���y��#��#�#K�#*###m#a#i#l#t#o#:#a#l#e#x#@#k#i#m#e#p#.#k#z###�###D################################################################���y��#��#�#K�#############z#m#a#x#i#m#@#k#i#m#e#p#.#k#z###���y��#��#�#K�#.###m#a#i#l#t#o#:#z#m#a#x#i#m#@#k#i#m#e#p#.#k#z###�###D################################################################���y��#��#�#K�#############a#n#n#a#@#k#i#m#e#p#.#k#z###���y��#��#�#K�#*###m#a#i#l#t#o#:#a#n#n#a#@#k#i#m#e#p#.#k#z###�###D################################################################���y��#��#�#K�#############t#a#n#y#a#@#k#i#m#e#p#.#k#z###���y��#��#�#K�#,###m#a#i#l#t#o#:#t#a#n#y#a#@#k#i#m#e#p#.#k#z###�###D################################################################���y��#��#�#K�#############g#u#l#m#i#r#a#@#k#i#m#e#p#.#k#z###���y��#��#�#K�#0###m#a#i#l#t#o#:#g#u#l#m#i#r#a#@#k#i#m#e#p#.#k#z###�###D################################################################���y��#��#�#K�#############g#o#l#o#v#i#n#@#k#i#m#e#p#.#k#z###���y��#��#�#K�#H###m#a#i#l#t#o#:#g#o#l#o#v#i#n#@#k#i#m#e#p#.#k#z###yX��;#H�,�]ą'c####��##�###D################################################################���y��#��#�#K�#############k#u#b#i#n#o#v#@#k#i#m#e#p#.#k#z###���y��#��#�#K�#0###m#a#i#l#t#o#:#k#u#b#i#n#o#v#@#k#i#m#e#p#.#k#z###�###D################################################################���y��#��#�#K�#############t#.#l#i#g#a#y#@#k#i#m#e#p#.#k#z###���y��#��#�#K�#H###m#a#i#l#t#o#:#t#.#l#i#g#a#y#@#k#i#m#e#p#.#k#z###yX��;#H�,�]ą'c####��##�###D################################################################���y��#��#�#K�#############z#a#l#i#f#a#@#k#i#m#e#p#.#k#z###���y��#��#�#K�#F###m#a#i#l#t#o#:#z#a#l#i#f#a#@#k#i#m#e#p#.#k#z###yX��;#H�,�]ą'c####��##################################################################################################################################################################################################################################################################################################################################�#�#####�#################################################</w:t>
      </w:r>
    </w:p>
    <w:p>
      <w:pPr>
        <w:pStyle w:val="PreformattedText"/>
        <w:bidi w:val="0"/>
        <w:jc w:val="left"/>
        <w:rPr/>
      </w:pPr>
      <w:r>
        <w:rPr/>
        <w:t>##############################################################################################################################################################################################################################################################################################################################################################################################################################################################################################################################################################################################################D##@�##D#</w:t>
      </w:r>
      <w:r>
        <w:br w:type="page"/>
      </w:r>
    </w:p>
    <w:p>
      <w:pPr>
        <w:pStyle w:val="PreformattedText"/>
        <w:bidi w:val="0"/>
        <w:jc w:val="left"/>
        <w:rPr/>
      </w:pPr>
      <w:r>
        <w:rPr/>
        <w:t>###########N#o#r#m#a#l#########CJ##_H##aJ##mH##nH##sH##tH##�##@####�#</w:t>
      </w:r>
      <w:r>
        <w:br w:type="page"/>
      </w:r>
    </w:p>
    <w:p>
      <w:pPr>
        <w:pStyle w:val="PreformattedText"/>
        <w:bidi w:val="0"/>
        <w:jc w:val="left"/>
        <w:rPr/>
      </w:pPr>
      <w:r>
        <w:rPr/>
        <w:t>###########H#e#a#d#i#n#g# #1#,#G#e#n#e#r#a#l#,#G#e#n#e#r#a#l# ###=#0#:########$##$#@&amp;#a$#"#5#�CJ##OJ##PJ##QJ##\#�mH</w:t>
        <w:tab/>
        <w:t>#sH</w:t>
        <w:tab/>
        <w:t>#tH</w:t>
        <w:tab/>
        <w:t>#�##@####�#</w:t>
      </w:r>
      <w:r>
        <w:br w:type="page"/>
      </w:r>
    </w:p>
    <w:p>
      <w:pPr>
        <w:pStyle w:val="PreformattedText"/>
        <w:bidi w:val="0"/>
        <w:jc w:val="left"/>
        <w:rPr/>
      </w:pPr>
      <w:r>
        <w:rPr/>
        <w:t>#########(#H#e#a#d#i#n#g# #2#,#S#u#b#d#i#v#i#s#i#o#n#s#,#S#u#b#d#i#v#i#s#i#o#n#s# ###=#0#:########$##��##�&lt;#@&amp;#0#5#�6#�CJ##OJ##PJ##QJ##\#�]#�^J##aJ##mH</w:t>
        <w:tab/>
        <w:t>#sH</w:t>
        <w:tab/>
        <w:t>#tH</w:t>
        <w:tab/>
        <w:t>#f##@####f#</w:t>
      </w:r>
      <w:r>
        <w:br w:type="page"/>
      </w:r>
    </w:p>
    <w:p>
      <w:pPr>
        <w:pStyle w:val="PreformattedText"/>
        <w:bidi w:val="0"/>
        <w:jc w:val="left"/>
        <w:rPr/>
      </w:pPr>
      <w:r>
        <w:rPr/>
        <w:t>#########</w:t>
        <w:tab/>
        <w:t>#H#e#a#d#i#n#g# #3########$##��##�&lt;#@&amp;#*#5#�CJ##OJ##PJ##QJ##\#�^J##aJ##mH</w:t>
        <w:tab/>
        <w:t>#sH</w:t>
        <w:tab/>
        <w:t>#tH</w:t>
        <w:tab/>
        <w:t>#Z##@####Z#</w:t>
      </w:r>
      <w:r>
        <w:br w:type="page"/>
      </w:r>
    </w:p>
    <w:p>
      <w:pPr>
        <w:pStyle w:val="PreformattedText"/>
        <w:bidi w:val="0"/>
        <w:jc w:val="left"/>
        <w:rPr/>
      </w:pPr>
      <w:r>
        <w:rPr/>
        <w:t>#########</w:t>
        <w:tab/>
        <w:t>#H#e#a#d#i#n#g# #4########$##��##�&lt;#@&amp;###5#�CJ##PJ##\#�aJ##mH</w:t>
        <w:tab/>
        <w:t>#sH</w:t>
        <w:tab/>
        <w:t>#tH</w:t>
        <w:tab/>
        <w:t>#^##@####^#</w:t>
      </w:r>
      <w:r>
        <w:br w:type="page"/>
      </w:r>
    </w:p>
    <w:p>
      <w:pPr>
        <w:pStyle w:val="PreformattedText"/>
        <w:bidi w:val="0"/>
        <w:jc w:val="left"/>
        <w:rPr/>
      </w:pPr>
      <w:r>
        <w:rPr/>
        <w:t>#########</w:t>
        <w:tab/>
        <w:t>#H#e#a#d#i#n#g# #5###</w:t>
      </w:r>
    </w:p>
    <w:p>
      <w:pPr>
        <w:pStyle w:val="PreformattedText"/>
        <w:bidi w:val="0"/>
        <w:jc w:val="left"/>
        <w:rPr/>
      </w:pPr>
      <w:r>
        <w:rPr/>
        <w:t>####��##�&lt;#@&amp;##$#5#�6#�CJ##PJ##\#�]#�aJ##mH</w:t>
        <w:tab/>
        <w:t>#sH</w:t>
        <w:tab/>
        <w:t>#tH</w:t>
        <w:tab/>
        <w:t>#X##@####X#</w:t>
      </w:r>
      <w:r>
        <w:br w:type="page"/>
      </w:r>
    </w:p>
    <w:p>
      <w:pPr>
        <w:pStyle w:val="PreformattedText"/>
        <w:bidi w:val="0"/>
        <w:jc w:val="left"/>
        <w:rPr/>
      </w:pPr>
      <w:r>
        <w:rPr/>
        <w:t>#########</w:t>
        <w:tab/>
        <w:t>#H#e#a#d#i#n#g# #6###</w:t>
      </w:r>
    </w:p>
    <w:p>
      <w:pPr>
        <w:pStyle w:val="PreformattedText"/>
        <w:bidi w:val="0"/>
        <w:jc w:val="left"/>
        <w:rPr/>
      </w:pPr>
      <w:r>
        <w:rPr/>
        <w:t>####��##�&lt;#@&amp;####5#�CJ##PJ##\#�aJ##mH</w:t>
        <w:tab/>
        <w:t>#sH</w:t>
        <w:tab/>
        <w:t>#tH</w:t>
        <w:tab/>
        <w:t>#J##@####J#</w:t>
      </w:r>
      <w:r>
        <w:br w:type="page"/>
      </w:r>
    </w:p>
    <w:p>
      <w:pPr>
        <w:pStyle w:val="PreformattedText"/>
        <w:bidi w:val="0"/>
        <w:jc w:val="left"/>
        <w:rPr/>
      </w:pPr>
      <w:r>
        <w:rPr/>
        <w:t>#########</w:t>
        <w:tab/>
        <w:t>#H#e#a#d#i#n#g# #7###</w:t>
      </w:r>
    </w:p>
    <w:p>
      <w:pPr>
        <w:pStyle w:val="PreformattedText"/>
        <w:bidi w:val="0"/>
        <w:jc w:val="left"/>
        <w:rPr/>
      </w:pPr>
      <w:r>
        <w:rPr/>
        <w:t>####��##�&lt;#@&amp;####PJ##mH</w:t>
        <w:tab/>
        <w:t>#sH</w:t>
        <w:tab/>
        <w:t>#tH</w:t>
        <w:tab/>
        <w:t>#P##@####P#</w:t>
      </w:r>
      <w:r>
        <w:br w:type="page"/>
      </w:r>
    </w:p>
    <w:p>
      <w:pPr>
        <w:pStyle w:val="PreformattedText"/>
        <w:bidi w:val="0"/>
        <w:jc w:val="left"/>
        <w:rPr/>
      </w:pPr>
      <w:r>
        <w:rPr/>
        <w:t>#########</w:t>
        <w:tab/>
        <w:t>#H#e#a#d#i#n#g# #8###</w:t>
      </w:r>
    </w:p>
    <w:p>
      <w:pPr>
        <w:pStyle w:val="PreformattedText"/>
        <w:bidi w:val="0"/>
        <w:jc w:val="left"/>
        <w:rPr/>
      </w:pPr>
      <w:r>
        <w:rPr/>
        <w:t>####��##�&lt;#@&amp;####6#�PJ##]#�mH</w:t>
        <w:tab/>
        <w:t>#sH</w:t>
        <w:tab/>
        <w:t>#tH</w:t>
        <w:tab/>
        <w:t>#^#</w:t>
        <w:tab/>
        <w:t>@####^#</w:t>
      </w:r>
      <w:r>
        <w:br w:type="page"/>
      </w:r>
    </w:p>
    <w:p>
      <w:pPr>
        <w:pStyle w:val="PreformattedText"/>
        <w:bidi w:val="0"/>
        <w:jc w:val="left"/>
        <w:rPr/>
      </w:pPr>
      <w:r>
        <w:rPr/>
        <w:t>#########</w:t>
        <w:tab/>
        <w:t>#H#e#a#d#i#n#g# #9###</w:t>
      </w:r>
    </w:p>
    <w:p>
      <w:pPr>
        <w:pStyle w:val="PreformattedText"/>
        <w:bidi w:val="0"/>
        <w:jc w:val="left"/>
        <w:rPr/>
      </w:pPr>
      <w:r>
        <w:rPr/>
        <w:t>#</w:t>
        <w:tab/>
        <w:t>##��##�&lt;#@&amp;##$#CJ##OJ##PJ##QJ##^J##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O��#^#</w:t>
      </w:r>
      <w:r>
        <w:br w:type="page"/>
      </w:r>
    </w:p>
    <w:p>
      <w:pPr>
        <w:pStyle w:val="PreformattedText"/>
        <w:bidi w:val="0"/>
        <w:jc w:val="left"/>
        <w:rPr/>
      </w:pPr>
      <w:r>
        <w:rPr/>
        <w:t>###########G#e#n#e#r#a#l# #C#h#a#r# #C#h#a#r#1###"#5##OJ##QJ##\##_H##aJ##mH</w:t>
        <w:tab/>
        <w:t>#sH</w:t>
        <w:tab/>
        <w:t>#tH</w:t>
        <w:tab/>
        <w:t>#t#�O�##t#</w:t>
      </w:r>
      <w:r>
        <w:br w:type="page"/>
      </w:r>
    </w:p>
    <w:p>
      <w:pPr>
        <w:pStyle w:val="PreformattedText"/>
        <w:bidi w:val="0"/>
        <w:jc w:val="left"/>
        <w:rPr/>
      </w:pPr>
      <w:r>
        <w:rPr/>
        <w:t>###########S#u#b#d#i#v#i#s#i#o#n#s# #C#h#a#r# #C#h#a#r###0#5##6##CJ##OJ##QJ##\##]##^J##_H##aJ##mH</w:t>
        <w:tab/>
        <w:t>#sH</w:t>
        <w:tab/>
        <w:t>#tH</w:t>
        <w:tab/>
        <w:t>#j#�O####j#</w:t>
      </w:r>
      <w:r>
        <w:br w:type="page"/>
      </w:r>
    </w:p>
    <w:p>
      <w:pPr>
        <w:pStyle w:val="PreformattedText"/>
        <w:bidi w:val="0"/>
        <w:jc w:val="left"/>
        <w:rPr/>
      </w:pPr>
      <w:r>
        <w:rPr/>
        <w:t>#########</w:t>
      </w:r>
      <w:r>
        <w:br w:type="page"/>
      </w:r>
    </w:p>
    <w:p>
      <w:pPr>
        <w:pStyle w:val="PreformattedText"/>
        <w:bidi w:val="0"/>
        <w:jc w:val="left"/>
        <w:rPr/>
      </w:pPr>
      <w:r>
        <w:rPr/>
        <w:t>#P#o#d#z#a#g#o#l#o#v#o#k########d ###*$#7$#8$#9D##H$###5#�B*</w:t>
        <w:br/>
        <w:t>OJ##QJ##\#�mH</w:t>
        <w:tab/>
        <w:t>#ph#��#sH</w:t>
        <w:tab/>
        <w:t>##x#�O##"#x#</w:t>
      </w:r>
      <w:r>
        <w:br w:type="page"/>
      </w:r>
    </w:p>
    <w:p>
      <w:pPr>
        <w:pStyle w:val="PreformattedText"/>
        <w:bidi w:val="0"/>
        <w:jc w:val="left"/>
        <w:rPr/>
      </w:pPr>
      <w:r>
        <w:rPr/>
        <w:t>#########</w:t>
        <w:tab/>
        <w:t>#Z#a#g#o#l#o#v#o#k########$##��##d ###7$#8$#9D##H$#^��#a$##'#5#�B*</w:t>
        <w:br/>
        <w:t>CJ #OJ##QJ##\#�aJ #mH</w:t>
        <w:tab/>
        <w:t>#ph#��#sH</w:t>
        <w:tab/>
        <w:t>##X#�@##2#X#</w:t>
      </w:r>
      <w:r>
        <w:br w:type="page"/>
      </w:r>
    </w:p>
    <w:p>
      <w:pPr>
        <w:pStyle w:val="PreformattedText"/>
        <w:bidi w:val="0"/>
        <w:jc w:val="left"/>
        <w:rPr/>
      </w:pPr>
      <w:r>
        <w:rPr/>
        <w:t>#########</w:t>
      </w:r>
      <w:r>
        <w:br w:type="page"/>
      </w:r>
    </w:p>
    <w:p>
      <w:pPr>
        <w:pStyle w:val="PreformattedText"/>
        <w:bidi w:val="0"/>
        <w:jc w:val="left"/>
        <w:rPr/>
      </w:pPr>
      <w:r>
        <w:rPr/>
        <w:t>#B#a#l#l#o#o#n# #T#e#x#t#######$#CJ##OJ##PJ##QJ##^J##aJ##mH</w:t>
        <w:tab/>
        <w:t>#sH</w:t>
        <w:tab/>
        <w:t>#tH</w:t>
        <w:tab/>
        <w:t>#J#^@##B#J#</w:t>
      </w:r>
      <w:r>
        <w:br w:type="page"/>
      </w:r>
    </w:p>
    <w:p>
      <w:pPr>
        <w:pStyle w:val="PreformattedText"/>
        <w:bidi w:val="0"/>
        <w:jc w:val="left"/>
        <w:rPr/>
      </w:pPr>
      <w:r>
        <w:rPr/>
        <w:t>#########</w:t>
      </w:r>
      <w:r>
        <w:br w:type="page"/>
      </w:r>
    </w:p>
    <w:p>
      <w:pPr>
        <w:pStyle w:val="PreformattedText"/>
        <w:bidi w:val="0"/>
        <w:jc w:val="left"/>
        <w:rPr/>
      </w:pPr>
      <w:r>
        <w:rPr/>
        <w:t>#N#o#r#m#a#l# #(#W#e#b#)########�d##�d#[$#\$###PJ##tH##*#W@�Q#*#</w:t>
      </w:r>
      <w:r>
        <w:br w:type="page"/>
      </w:r>
    </w:p>
    <w:p>
      <w:pPr>
        <w:pStyle w:val="PreformattedText"/>
        <w:bidi w:val="0"/>
        <w:jc w:val="left"/>
        <w:rPr/>
      </w:pPr>
      <w:r>
        <w:rPr/>
        <w:t>###########S#t#r#o#n#g#####5#�\#�J#�O##b#J#</w:t>
      </w:r>
      <w:r>
        <w:br w:type="page"/>
      </w:r>
    </w:p>
    <w:p>
      <w:pPr>
        <w:pStyle w:val="PreformattedText"/>
        <w:bidi w:val="0"/>
        <w:jc w:val="left"/>
        <w:rPr/>
      </w:pPr>
      <w:r>
        <w:rPr/>
        <w:t>#########</w:t>
      </w:r>
      <w:r>
        <w:br w:type="page"/>
      </w:r>
    </w:p>
    <w:p>
      <w:pPr>
        <w:pStyle w:val="PreformattedText"/>
        <w:bidi w:val="0"/>
        <w:jc w:val="left"/>
        <w:rPr/>
      </w:pPr>
      <w:r>
        <w:rPr/>
        <w:t>#p#o#d#z#a#g#o#l#o#v#o#k########�d##�d#[$#\$###PJ##tH##H#Q@##r#H#</w:t>
      </w:r>
      <w:r>
        <w:br w:type="page"/>
      </w:r>
    </w:p>
    <w:p>
      <w:pPr>
        <w:pStyle w:val="PreformattedText"/>
        <w:bidi w:val="0"/>
        <w:jc w:val="left"/>
        <w:rPr/>
      </w:pPr>
      <w:r>
        <w:rPr/>
        <w:t>###########B#o#d#y# #T#e#x#t# #3########�d##�d#[$#\$###PJ##tH##b#R@##�#b#</w:t>
      </w:r>
      <w:r>
        <w:br w:type="page"/>
      </w:r>
    </w:p>
    <w:p>
      <w:pPr>
        <w:pStyle w:val="PreformattedText"/>
        <w:bidi w:val="0"/>
        <w:jc w:val="left"/>
        <w:rPr/>
      </w:pPr>
      <w:r>
        <w:rPr/>
        <w:t>###########B#o#d#y# #T#e#x#t# #I#n#d#e#n#t# #2########�h##d�####�x#^�h###PJ##mH</w:t>
        <w:tab/>
        <w:t>#sH</w:t>
        <w:tab/>
        <w:t>#tH</w:t>
        <w:tab/>
        <w:t>#L#P@##�#L#</w:t>
      </w:r>
      <w:r>
        <w:br w:type="page"/>
      </w:r>
    </w:p>
    <w:p>
      <w:pPr>
        <w:pStyle w:val="PreformattedText"/>
        <w:bidi w:val="0"/>
        <w:jc w:val="left"/>
        <w:rPr/>
      </w:pPr>
      <w:r>
        <w:rPr/>
        <w:t>###########B#o#d#y# #T#e#x#t# #2###</w:t>
      </w:r>
      <w:r>
        <w:br w:type="page"/>
      </w:r>
    </w:p>
    <w:p>
      <w:pPr>
        <w:pStyle w:val="PreformattedText"/>
        <w:bidi w:val="0"/>
        <w:jc w:val="left"/>
        <w:rPr/>
      </w:pPr>
      <w:r>
        <w:rPr/>
        <w:t>####d�####�x###PJ##mH</w:t>
        <w:tab/>
        <w:t>#sH</w:t>
        <w:tab/>
        <w:t>#tH</w:t>
        <w:tab/>
        <w:t>#d#S@##�#d#</w:t>
      </w:r>
      <w:r>
        <w:br w:type="page"/>
      </w:r>
    </w:p>
    <w:p>
      <w:pPr>
        <w:pStyle w:val="PreformattedText"/>
        <w:bidi w:val="0"/>
        <w:jc w:val="left"/>
        <w:rPr/>
      </w:pPr>
      <w:r>
        <w:rPr/>
        <w:t>###########B#o#d#y# #T#e#x#t# #I#n#d#e#n#t# #3########�h##�x#^�h###CJ##PJ##aJ##mH</w:t>
        <w:tab/>
        <w:t>#sH</w:t>
        <w:tab/>
        <w:t>#tH</w:t>
        <w:tab/>
        <w:t>#B#B@##�#B#</w:t>
      </w:r>
      <w:r>
        <w:br w:type="page"/>
      </w:r>
    </w:p>
    <w:p>
      <w:pPr>
        <w:pStyle w:val="PreformattedText"/>
        <w:bidi w:val="0"/>
        <w:jc w:val="left"/>
        <w:rPr/>
      </w:pPr>
      <w:r>
        <w:rPr/>
        <w:t>#########</w:t>
        <w:tab/>
        <w:t>#B#o#d#y# #T#e#x#t########�x###PJ##mH</w:t>
        <w:tab/>
        <w:t>#sH</w:t>
        <w:tab/>
        <w:t>#tH</w:t>
        <w:tab/>
        <w:t>#&gt;##@##�#&gt;#</w:t>
      </w:r>
      <w:r>
        <w:br w:type="page"/>
      </w:r>
    </w:p>
    <w:p>
      <w:pPr>
        <w:pStyle w:val="PreformattedText"/>
        <w:bidi w:val="0"/>
        <w:jc w:val="left"/>
        <w:rPr/>
      </w:pPr>
      <w:r>
        <w:rPr/>
        <w:t>###########H#e#a#d#e#r########�d##�d#[$#\$###PJ##tH##h#�O!#�#h#</w:t>
      </w:r>
    </w:p>
    <w:p>
      <w:pPr>
        <w:pStyle w:val="PreformattedText"/>
        <w:bidi w:val="0"/>
        <w:jc w:val="left"/>
        <w:rPr/>
      </w:pPr>
      <w:r>
        <w:rPr/>
        <w:t>###########B#r#o#c#h#u#r#e# #L#e#v#e#l# #2#######</w:t>
        <w:br/>
        <w:t>&amp;##F###d#####�x#1$###6#�OJ##QJ##\#�]#�^J##h##.#X@��#.#</w:t>
      </w:r>
      <w:r>
        <w:br w:type="page"/>
      </w:r>
    </w:p>
    <w:p>
      <w:pPr>
        <w:pStyle w:val="PreformattedText"/>
        <w:bidi w:val="0"/>
        <w:jc w:val="left"/>
        <w:rPr/>
      </w:pPr>
      <w:r>
        <w:rPr/>
        <w:t>###########E#m#p#h#a#s#i#s#####6#�]#�8#�O�#�#8#</w:t>
      </w:r>
      <w:r>
        <w:br w:type="page"/>
      </w:r>
    </w:p>
    <w:p>
      <w:pPr>
        <w:pStyle w:val="PreformattedText"/>
        <w:bidi w:val="0"/>
        <w:jc w:val="left"/>
        <w:rPr/>
      </w:pPr>
      <w:r>
        <w:rPr/>
        <w:t>###########a#p#p#l#e#-#s#t#y#l#e#-#s#p#a#n#####B#�O�###B#</w:t>
      </w:r>
      <w:r>
        <w:br w:type="page"/>
      </w:r>
    </w:p>
    <w:p>
      <w:pPr>
        <w:pStyle w:val="PreformattedText"/>
        <w:bidi w:val="0"/>
        <w:jc w:val="left"/>
        <w:rPr/>
      </w:pPr>
      <w:r>
        <w:rPr/>
        <w:t>###########a#p#p#l#e#-#c#o#n#v#e#r#t#e#d#-#s#p#a#c#e#####&lt;#�O####&lt;#</w:t>
      </w:r>
      <w:r>
        <w:br w:type="page"/>
      </w:r>
    </w:p>
    <w:p>
      <w:pPr>
        <w:pStyle w:val="PreformattedText"/>
        <w:bidi w:val="0"/>
        <w:jc w:val="left"/>
        <w:rPr/>
      </w:pPr>
      <w:r>
        <w:rPr/>
        <w:t>###########c#m#1#7#7#####!##�d##�d#[$#\$###PJ##tH##t#�O##"#t#</w:t>
      </w:r>
      <w:r>
        <w:br w:type="page"/>
      </w:r>
    </w:p>
    <w:p>
      <w:pPr>
        <w:pStyle w:val="PreformattedText"/>
        <w:bidi w:val="0"/>
        <w:jc w:val="left"/>
        <w:rPr/>
      </w:pPr>
      <w:r>
        <w:rPr/>
        <w:t>###########o#s#n#o#v#n#o#j# #t#e#k#s#t#####"##$##d ###7$#8$#9D##H$#a$##!#B*#CJ##OJ##QJ##aJ##mH</w:t>
        <w:tab/>
        <w:t>#ph####sH</w:t>
        <w:tab/>
        <w:t>##^#�O##2#^#</w:t>
      </w:r>
      <w:r>
        <w:br w:type="page"/>
      </w:r>
    </w:p>
    <w:p>
      <w:pPr>
        <w:pStyle w:val="PreformattedText"/>
        <w:bidi w:val="0"/>
        <w:jc w:val="left"/>
        <w:rPr/>
      </w:pPr>
      <w:r>
        <w:rPr/>
        <w:t>###########D#e#f#a#u#l#t########d ###*$#7$#8$#9D##H$###B*#OJ##QJ##^J##mH</w:t>
        <w:tab/>
        <w:t>#ph####sH</w:t>
        <w:tab/>
        <w:t>##z#�O##B#z#</w:t>
      </w:r>
      <w:r>
        <w:br w:type="page"/>
      </w:r>
    </w:p>
    <w:p>
      <w:pPr>
        <w:pStyle w:val="PreformattedText"/>
        <w:bidi w:val="0"/>
        <w:jc w:val="left"/>
        <w:rPr/>
      </w:pPr>
      <w:r>
        <w:rPr/>
        <w:t>###########o#b#l#o#s#h#k#a# #9# #t#e#k#s#t#####$##d ###*$#7$#8$#9D##H$#'#5#�B*#CJ##OJ##QJ##\#�aJ##mH</w:t>
        <w:tab/>
        <w:t>#ph####sH</w:t>
        <w:tab/>
        <w:t>##6#U@�Q#6#</w:t>
      </w:r>
      <w:r>
        <w:br w:type="page"/>
      </w:r>
    </w:p>
    <w:p>
      <w:pPr>
        <w:pStyle w:val="PreformattedText"/>
        <w:bidi w:val="0"/>
        <w:jc w:val="left"/>
        <w:rPr/>
      </w:pPr>
      <w:r>
        <w:rPr/>
        <w:t>#########</w:t>
        <w:tab/>
        <w:t>#H#y#p#e#r#l#i#n#k###</w:t>
      </w:r>
      <w:r>
        <w:br w:type="page"/>
      </w:r>
    </w:p>
    <w:p>
      <w:pPr>
        <w:pStyle w:val="PreformattedText"/>
        <w:bidi w:val="0"/>
        <w:jc w:val="left"/>
        <w:rPr/>
      </w:pPr>
      <w:r>
        <w:rPr/>
        <w:t>#&gt;*#B*#ph##�#L#�O1#2#L#</w:t>
      </w:r>
      <w:r>
        <w:br w:type="page"/>
      </w:r>
    </w:p>
    <w:p>
      <w:pPr>
        <w:pStyle w:val="PreformattedText"/>
        <w:bidi w:val="0"/>
        <w:jc w:val="left"/>
        <w:rPr/>
      </w:pPr>
      <w:r>
        <w:rPr/>
        <w:t>###########C#M#1#2#8#####&amp;##d�####�##*$#1$#9D####B*#PJ##ph###�tH</w:t>
        <w:tab/>
        <w:t>##*#�O1#2#*#</w:t>
      </w:r>
      <w:r>
        <w:br w:type="page"/>
      </w:r>
    </w:p>
    <w:p>
      <w:pPr>
        <w:pStyle w:val="PreformattedText"/>
        <w:bidi w:val="0"/>
        <w:jc w:val="left"/>
        <w:rPr/>
      </w:pPr>
      <w:r>
        <w:rPr/>
        <w:t>###########C#M#9#0#####'##d######:#�O##�#:#</w:t>
      </w:r>
      <w:r>
        <w:br w:type="page"/>
      </w:r>
    </w:p>
    <w:p>
      <w:pPr>
        <w:pStyle w:val="PreformattedText"/>
        <w:bidi w:val="0"/>
        <w:jc w:val="left"/>
        <w:rPr/>
      </w:pPr>
      <w:r>
        <w:rPr/>
        <w:t>###########c#m#1#0#####(##�d##�d#[$#\$###PJ##tH##:#�O##�#:#</w:t>
      </w:r>
      <w:r>
        <w:br w:type="page"/>
      </w:r>
    </w:p>
    <w:p>
      <w:pPr>
        <w:pStyle w:val="PreformattedText"/>
        <w:bidi w:val="0"/>
        <w:jc w:val="left"/>
        <w:rPr/>
      </w:pPr>
      <w:r>
        <w:rPr/>
        <w:t>###########c#m#1#5#####)##�d##�d#[$#\$###PJ##tH##@#�O##�#@#</w:t>
      </w:r>
      <w:r>
        <w:br w:type="page"/>
      </w:r>
    </w:p>
    <w:p>
      <w:pPr>
        <w:pStyle w:val="PreformattedText"/>
        <w:bidi w:val="0"/>
        <w:jc w:val="left"/>
        <w:rPr/>
      </w:pPr>
      <w:r>
        <w:rPr/>
        <w:t>###########d#e#f#a#u#l#t#####*##�d##�d#[$#\$###PJ##tH##&lt;#�O##�#&lt;#</w:t>
      </w:r>
      <w:r>
        <w:br w:type="page"/>
      </w:r>
    </w:p>
    <w:p>
      <w:pPr>
        <w:pStyle w:val="PreformattedText"/>
        <w:bidi w:val="0"/>
        <w:jc w:val="left"/>
        <w:rPr/>
      </w:pPr>
      <w:r>
        <w:rPr/>
        <w:t>###########c#m#1#7#4#####+##�d##�d#[$#\$###PJ##tH##8#�O##�#8#</w:t>
      </w:r>
      <w:r>
        <w:br w:type="page"/>
      </w:r>
    </w:p>
    <w:p>
      <w:pPr>
        <w:pStyle w:val="PreformattedText"/>
        <w:bidi w:val="0"/>
        <w:jc w:val="left"/>
        <w:rPr/>
      </w:pPr>
      <w:r>
        <w:rPr/>
        <w:t>###########c#m#2#####,##�d##�d#[$#\$###PJ##tH##2#�O1#2#2#</w:t>
      </w:r>
      <w:r>
        <w:br w:type="page"/>
      </w:r>
    </w:p>
    <w:p>
      <w:pPr>
        <w:pStyle w:val="PreformattedText"/>
        <w:bidi w:val="0"/>
        <w:jc w:val="left"/>
        <w:rPr/>
      </w:pPr>
      <w:r>
        <w:rPr/>
        <w:t>###########C#M#1#7#9#####-##��###CJ##aJ##.#)@�#�#.#</w:t>
      </w:r>
      <w:r>
        <w:br w:type="page"/>
      </w:r>
    </w:p>
    <w:p>
      <w:pPr>
        <w:pStyle w:val="PreformattedText"/>
        <w:bidi w:val="0"/>
        <w:jc w:val="left"/>
        <w:rPr/>
      </w:pPr>
      <w:r>
        <w:rPr/>
        <w:t>###########P#a#g#e# #N#u#m#b#e#r#####X# @1#�#X#</w:t>
      </w:r>
      <w:r>
        <w:br w:type="page"/>
      </w:r>
    </w:p>
    <w:p>
      <w:pPr>
        <w:pStyle w:val="PreformattedText"/>
        <w:bidi w:val="0"/>
        <w:jc w:val="left"/>
        <w:rPr/>
      </w:pPr>
      <w:r>
        <w:rPr/>
        <w:t>###########F#o#o#t#e#r#####/##$##d�###*$#5$#9D##a$###6#�OJ</w:t>
        <w:tab/>
        <w:t>#PJ##QJ</w:t>
        <w:tab/>
        <w:t>#]#�^J##tH</w:t>
        <w:tab/>
        <w:t>#l#�O�##l#</w:t>
      </w:r>
      <w:r>
        <w:br w:type="page"/>
      </w:r>
    </w:p>
    <w:p>
      <w:pPr>
        <w:pStyle w:val="PreformattedText"/>
        <w:bidi w:val="0"/>
        <w:jc w:val="left"/>
        <w:rPr/>
      </w:pPr>
      <w:r>
        <w:rPr/>
        <w:t>#########</w:t>
        <w:br/>
        <w:t>#W#W#-#D#e#f#a#u#l#t#####0#*$#1$#7$##1#B*#CJ##OJ##PJ##QJ##^J##_H##aJ##mH</w:t>
        <w:tab/>
        <w:t>#ph####sH</w:t>
        <w:tab/>
        <w:t>#tH###&lt;#�O####&lt;#</w:t>
      </w:r>
      <w:r>
        <w:br w:type="page"/>
      </w:r>
    </w:p>
    <w:p>
      <w:pPr>
        <w:pStyle w:val="PreformattedText"/>
        <w:bidi w:val="0"/>
        <w:jc w:val="left"/>
        <w:rPr/>
      </w:pPr>
      <w:r>
        <w:rPr/>
        <w:t>###########C#M#1#8#4#####1##�9###B*#CJ##aJ##ph###�#2#�O####2#</w:t>
      </w:r>
      <w:r>
        <w:br w:type="page"/>
      </w:r>
    </w:p>
    <w:p>
      <w:pPr>
        <w:pStyle w:val="PreformattedText"/>
        <w:bidi w:val="0"/>
        <w:jc w:val="left"/>
        <w:rPr/>
      </w:pPr>
      <w:r>
        <w:rPr/>
        <w:t>###########C#M#9#####2##d</w:t>
        <w:br/>
        <w:t>###</w:t>
        <w:tab/>
        <w:t>#B*#ph###�#&lt;#�O####&lt;#</w:t>
      </w:r>
      <w:r>
        <w:br w:type="page"/>
      </w:r>
    </w:p>
    <w:p>
      <w:pPr>
        <w:pStyle w:val="PreformattedText"/>
        <w:bidi w:val="0"/>
        <w:jc w:val="left"/>
        <w:rPr/>
      </w:pPr>
      <w:r>
        <w:rPr/>
        <w:t>###########C#M#1#5#####3##d�#####B*#CJ##aJ##ph###�#N#�O1#2#N#</w:t>
      </w:r>
      <w:r>
        <w:br w:type="page"/>
      </w:r>
    </w:p>
    <w:p>
      <w:pPr>
        <w:pStyle w:val="PreformattedText"/>
        <w:bidi w:val="0"/>
        <w:jc w:val="left"/>
        <w:rPr/>
      </w:pPr>
      <w:r>
        <w:rPr/>
        <w:t>###########C#M#1#4#####4##d&lt;###*$#1$#9D####B*#CJ##PJ##aJ##ph###�tH</w:t>
        <w:tab/>
        <w:t>##&lt;#�O##R#&lt;#</w:t>
      </w:r>
      <w:r>
        <w:br w:type="page"/>
      </w:r>
    </w:p>
    <w:p>
      <w:pPr>
        <w:pStyle w:val="PreformattedText"/>
        <w:bidi w:val="0"/>
        <w:jc w:val="left"/>
        <w:rPr/>
      </w:pPr>
      <w:r>
        <w:rPr/>
        <w:t>###########c#m#1#8#4#####5##�d##�d#[$#\$###PJ##tH##P#�O##b#P#</w:t>
      </w:r>
      <w:r>
        <w:br w:type="page"/>
      </w:r>
    </w:p>
    <w:p>
      <w:pPr>
        <w:pStyle w:val="PreformattedText"/>
        <w:bidi w:val="0"/>
        <w:jc w:val="left"/>
        <w:rPr/>
      </w:pPr>
      <w:r>
        <w:rPr/>
        <w:t>###########c#m#1#7#9#####6##�d##�d#[$#\$###OJ##PJ##QJ##^J##mH</w:t>
        <w:tab/>
        <w:t>#sH</w:t>
        <w:tab/>
        <w:t>#tH</w:t>
        <w:tab/>
        <w:t>#N#�O##r#N#</w:t>
      </w:r>
      <w:r>
        <w:br w:type="page"/>
      </w:r>
    </w:p>
    <w:p>
      <w:pPr>
        <w:pStyle w:val="PreformattedText"/>
        <w:bidi w:val="0"/>
        <w:jc w:val="left"/>
        <w:rPr/>
      </w:pPr>
      <w:r>
        <w:rPr/>
        <w:t>###########c#m#1#7#####7##�d##�d#[$#\$###OJ##PJ##QJ##^J##mH</w:t>
        <w:tab/>
        <w:t>#sH</w:t>
        <w:tab/>
        <w:t>#tH</w:t>
        <w:tab/>
        <w:t>#L#�O##�#L#</w:t>
      </w:r>
      <w:r>
        <w:br w:type="page"/>
      </w:r>
    </w:p>
    <w:p>
      <w:pPr>
        <w:pStyle w:val="PreformattedText"/>
        <w:bidi w:val="0"/>
        <w:jc w:val="left"/>
        <w:rPr/>
      </w:pPr>
      <w:r>
        <w:rPr/>
        <w:t>###########c#m#9#####8##�d##�d#[$#\$###OJ##PJ##QJ##^J##mH</w:t>
        <w:tab/>
        <w:t>#sH</w:t>
        <w:tab/>
        <w:t>#tH</w:t>
        <w:tab/>
        <w:t>#N#�O##�#N#</w:t>
      </w:r>
      <w:r>
        <w:br w:type="page"/>
      </w:r>
    </w:p>
    <w:p>
      <w:pPr>
        <w:pStyle w:val="PreformattedText"/>
        <w:bidi w:val="0"/>
        <w:jc w:val="left"/>
        <w:rPr/>
      </w:pPr>
      <w:r>
        <w:rPr/>
        <w:t>###########c#m#9#3#####9##�d##�d#[$#\$###OJ##PJ##QJ##^J##mH</w:t>
        <w:tab/>
        <w:t>#sH</w:t>
        <w:tab/>
        <w:t>#tH</w:t>
        <w:tab/>
        <w:t>#F#�O1#2#F#</w:t>
      </w:r>
      <w:r>
        <w:br w:type="page"/>
      </w:r>
    </w:p>
    <w:p>
      <w:pPr>
        <w:pStyle w:val="PreformattedText"/>
        <w:bidi w:val="0"/>
        <w:jc w:val="left"/>
        <w:rPr/>
      </w:pPr>
      <w:r>
        <w:rPr/>
        <w:t>###########C#M#1#2#####:##d@###*$#1$#9D####B*#PJ##ph###�tH</w:t>
        <w:tab/>
        <w:t>##�#�O##�#�#</w:t>
      </w:r>
      <w:r>
        <w:br w:type="page"/>
      </w:r>
    </w:p>
    <w:p>
      <w:pPr>
        <w:pStyle w:val="PreformattedText"/>
        <w:bidi w:val="0"/>
        <w:jc w:val="left"/>
        <w:rPr/>
      </w:pPr>
      <w:r>
        <w:rPr/>
        <w:t>###########B#o#d#y# #T#e#x#t# #-# #E#l#e#g#a#n#t#####;#</w:t>
        <w:br/>
        <w:t>&amp;##F###�###�###d#####�x#^�##`�#####CJ##OJ</w:t>
        <w:br/>
        <w:t>#PJ##QJ</w:t>
        <w:br/>
        <w:t>#mH</w:t>
        <w:tab/>
        <w:t>#sH</w:t>
        <w:tab/>
        <w:t>#tH</w:t>
        <w:tab/>
        <w:t>#N#�O1#2#N#</w:t>
      </w:r>
      <w:r>
        <w:br w:type="page"/>
      </w:r>
    </w:p>
    <w:p>
      <w:pPr>
        <w:pStyle w:val="PreformattedText"/>
        <w:bidi w:val="0"/>
        <w:jc w:val="left"/>
        <w:rPr/>
      </w:pPr>
      <w:r>
        <w:rPr/>
        <w:t>###########C#M#4#0#####&lt;##d�###*$#1$#9D####B*#CJ##PJ##aJ##ph###�tH</w:t>
        <w:tab/>
        <w:t>##f#0@##�#f#</w:t>
      </w:r>
      <w:r>
        <w:br w:type="page"/>
      </w:r>
    </w:p>
    <w:p>
      <w:pPr>
        <w:pStyle w:val="PreformattedText"/>
        <w:bidi w:val="0"/>
        <w:jc w:val="left"/>
        <w:rPr/>
      </w:pPr>
      <w:r>
        <w:rPr/>
        <w:t>###########L#i#s#t# #B#u#l#l#e#t#####=##$#</w:t>
        <w:br/>
        <w:t>&amp;##F###d#####��#a$####KH##PJ##aJ##mH</w:t>
        <w:tab/>
        <w:t>#nH##sH</w:t>
        <w:tab/>
        <w:t>#tH##P#�O##�#P#</w:t>
      </w:r>
      <w:r>
        <w:br w:type="page"/>
      </w:r>
    </w:p>
    <w:p>
      <w:pPr>
        <w:pStyle w:val="PreformattedText"/>
        <w:bidi w:val="0"/>
        <w:jc w:val="left"/>
        <w:rPr/>
      </w:pPr>
      <w:r>
        <w:rPr/>
        <w:t>###########S#t#y#l#e# #4#####&gt;##$##d�###1$#7$#8$#a$####PJ##mH##sH##tH##L#�O##�#L#</w:t>
      </w:r>
      <w:r>
        <w:br w:type="page"/>
      </w:r>
    </w:p>
    <w:p>
      <w:pPr>
        <w:pStyle w:val="PreformattedText"/>
        <w:bidi w:val="0"/>
        <w:jc w:val="left"/>
        <w:rPr/>
      </w:pPr>
      <w:r>
        <w:rPr/>
        <w:t>###########S#t#y#l#e# #2#####?##$#1$#7$#8$#H$#a$###PJ##mH##sH##tH##4#�O####4#</w:t>
      </w:r>
      <w:r>
        <w:br w:type="page"/>
      </w:r>
    </w:p>
    <w:p>
      <w:pPr>
        <w:pStyle w:val="PreformattedText"/>
        <w:bidi w:val="0"/>
        <w:jc w:val="left"/>
        <w:rPr/>
      </w:pPr>
      <w:r>
        <w:rPr/>
        <w:t>###########C#M#4#1#####@##d</w:t>
      </w:r>
      <w:r>
        <w:br w:type="page"/>
      </w:r>
    </w:p>
    <w:p>
      <w:pPr>
        <w:pStyle w:val="PreformattedText"/>
        <w:bidi w:val="0"/>
        <w:jc w:val="left"/>
        <w:rPr/>
      </w:pPr>
      <w:r>
        <w:rPr/>
        <w:t>###</w:t>
        <w:tab/>
        <w:t>#B*#ph###�#X#�O####X#</w:t>
      </w:r>
      <w:r>
        <w:br w:type="page"/>
      </w:r>
    </w:p>
    <w:p>
      <w:pPr>
        <w:pStyle w:val="PreformattedText"/>
        <w:bidi w:val="0"/>
        <w:jc w:val="left"/>
        <w:rPr/>
      </w:pPr>
      <w:r>
        <w:rPr/>
        <w:t>###########C#M#1#7#7#####A##��#*$#1$#7$##$#CJ##OJ##PJ##QJ##^J##aJ##mH</w:t>
        <w:tab/>
        <w:t>#sH</w:t>
        <w:tab/>
        <w:t>#tH##\#�O##"#\#</w:t>
      </w:r>
      <w:r>
        <w:br w:type="page"/>
      </w:r>
    </w:p>
    <w:p>
      <w:pPr>
        <w:pStyle w:val="PreformattedText"/>
        <w:bidi w:val="0"/>
        <w:jc w:val="left"/>
        <w:rPr/>
      </w:pPr>
      <w:r>
        <w:rPr/>
        <w:t>###########L#i#s#t# #P#a#r#a#g#r#a#p#h###</w:t>
      </w:r>
    </w:p>
    <w:p>
      <w:pPr>
        <w:pStyle w:val="PreformattedText"/>
        <w:bidi w:val="0"/>
        <w:jc w:val="left"/>
        <w:rPr/>
      </w:pPr>
      <w:r>
        <w:rPr/>
        <w:t>#B##��#^��#m$####OJ##PJ##QJ##mH</w:t>
        <w:tab/>
        <w:t>#sH</w:t>
        <w:tab/>
        <w:t>#tH</w:t>
        <w:tab/>
        <w:t>#^#�O�#1#^#</w:t>
      </w:r>
      <w:r>
        <w:br w:type="page"/>
      </w:r>
    </w:p>
    <w:p>
      <w:pPr>
        <w:pStyle w:val="PreformattedText"/>
        <w:bidi w:val="0"/>
        <w:jc w:val="left"/>
        <w:rPr/>
      </w:pPr>
      <w:r>
        <w:rPr/>
        <w:t>###########L#i#s#t# #P#a#r#a#g#r#a#p#h# #C#h#a#r### #CJ##OJ##QJ##_H##aJ##mH</w:t>
        <w:tab/>
        <w:t>#sH</w:t>
        <w:tab/>
        <w:t>#tH</w:t>
        <w:tab/>
        <w:t>#l#�O##B#l#</w:t>
      </w:r>
      <w:r>
        <w:br w:type="page"/>
      </w:r>
    </w:p>
    <w:p>
      <w:pPr>
        <w:pStyle w:val="PreformattedText"/>
        <w:bidi w:val="0"/>
        <w:jc w:val="left"/>
        <w:rPr/>
      </w:pPr>
      <w:r>
        <w:rPr/>
        <w:t>###########A#d#r#e#s#s#####D##$##d ###*$#7$#8$#9D##H$#a$#'#5#�B*#CJ##OJ##QJ##\#�aJ##mH</w:t>
        <w:tab/>
        <w:t>#ph####sH</w:t>
        <w:tab/>
        <w:t>##~#�O�R#~#</w:t>
      </w:r>
      <w:r>
        <w:br w:type="page"/>
      </w:r>
    </w:p>
    <w:p>
      <w:pPr>
        <w:pStyle w:val="PreformattedText"/>
        <w:bidi w:val="0"/>
        <w:jc w:val="left"/>
        <w:rPr/>
      </w:pPr>
      <w:r>
        <w:rPr/>
        <w:t>###########[#N#o# #P#a#r#a#g#r#a#p#h# #S#t#y#l#e#]#####E##d ###7$#8$#9D##H$##%#B*#CJ##_H##aJ##mH</w:t>
        <w:tab/>
        <w:t>#nH##ph####sH</w:t>
        <w:tab/>
        <w:t>#tH###j#�O##b#j#</w:t>
      </w:r>
      <w:r>
        <w:br w:type="page"/>
      </w:r>
    </w:p>
    <w:p>
      <w:pPr>
        <w:pStyle w:val="PreformattedText"/>
        <w:bidi w:val="0"/>
        <w:jc w:val="left"/>
        <w:rPr/>
      </w:pPr>
      <w:r>
        <w:rPr/>
        <w:t>#########</w:t>
      </w:r>
      <w:r>
        <w:br w:type="page"/>
      </w:r>
    </w:p>
    <w:p>
      <w:pPr>
        <w:pStyle w:val="PreformattedText"/>
        <w:bidi w:val="0"/>
        <w:jc w:val="left"/>
        <w:rPr/>
      </w:pPr>
      <w:r>
        <w:rPr/>
        <w:t>###1#7#0#F# #A#?#8#A#:#0#####F##��##d#####��#^��#m$## #CJ##OJ##PJ##QJ##aJ##mH</w:t>
        <w:tab/>
        <w:t>#sH</w:t>
        <w:tab/>
        <w:t>#tH</w:t>
        <w:tab/>
        <w:t>#`#�O##r#`#</w:t>
      </w:r>
      <w:r>
        <w:br w:type="page"/>
      </w:r>
    </w:p>
    <w:p>
      <w:pPr>
        <w:pStyle w:val="PreformattedText"/>
        <w:bidi w:val="0"/>
        <w:jc w:val="left"/>
        <w:rPr/>
      </w:pPr>
      <w:r>
        <w:rPr/>
        <w:t>#########</w:t>
        <w:tab/>
        <w:t>#r#e#f#e#r#e#n#c#e#####G##d�####��#*$#7$#9D####B*#OJ##QJ##mH</w:t>
        <w:tab/>
        <w:t>#ph####sH</w:t>
        <w:tab/>
        <w:t>#tH###N#6@##�#N#</w:t>
      </w:r>
      <w:r>
        <w:br w:type="page"/>
      </w:r>
    </w:p>
    <w:p>
      <w:pPr>
        <w:pStyle w:val="PreformattedText"/>
        <w:bidi w:val="0"/>
        <w:jc w:val="left"/>
        <w:rPr/>
      </w:pPr>
      <w:r>
        <w:rPr/>
        <w:t>#########</w:t>
      </w:r>
    </w:p>
    <w:p>
      <w:pPr>
        <w:pStyle w:val="PreformattedText"/>
        <w:bidi w:val="0"/>
        <w:jc w:val="left"/>
        <w:rPr/>
      </w:pPr>
      <w:r>
        <w:rPr/>
        <w:t>#L#i#s#t# #B#u#l#l#e#t# #2###</w:t>
        <w:tab/>
        <w:t>#H#</w:t>
        <w:br/>
        <w:t>&amp;##F#####PJ##mH</w:t>
        <w:tab/>
        <w:t>#sH</w:t>
        <w:tab/>
        <w:t>#tH</w:t>
        <w:tab/>
        <w:t>#0#/@�#�#0#</w:t>
      </w:r>
      <w:r>
        <w:br w:type="page"/>
      </w:r>
    </w:p>
    <w:p>
      <w:pPr>
        <w:pStyle w:val="PreformattedText"/>
        <w:bidi w:val="0"/>
        <w:jc w:val="left"/>
        <w:rPr/>
      </w:pPr>
      <w:r>
        <w:rPr/>
        <w:t>###########L#i#s#t#####I#*$####^J##tH##f#T@##�#f#</w:t>
      </w:r>
      <w:r>
        <w:br w:type="page"/>
      </w:r>
    </w:p>
    <w:p>
      <w:pPr>
        <w:pStyle w:val="PreformattedText"/>
        <w:bidi w:val="0"/>
        <w:jc w:val="left"/>
        <w:rPr/>
      </w:pPr>
      <w:r>
        <w:rPr/>
        <w:t>#########</w:t>
        <w:br/>
        <w:t>#B#l#o#c#k# #T#e#x#t###%#J##$##��##�##7$#8$#9D##H$#]��#^�##a$####B*#mH</w:t>
        <w:tab/>
        <w:t>#ph�###sH</w:t>
        <w:tab/>
        <w:t>##^#�O##�#^#</w:t>
      </w:r>
      <w:r>
        <w:br w:type="page"/>
      </w:r>
    </w:p>
    <w:p>
      <w:pPr>
        <w:pStyle w:val="PreformattedText"/>
        <w:bidi w:val="0"/>
        <w:jc w:val="left"/>
        <w:rPr/>
      </w:pPr>
      <w:r>
        <w:rPr/>
        <w:t>###########P#r#e#f#o#r#m#a#t#t#e#d# #T#e#x#t#####K#*$####CJ##OJ##PJ##QJ##^J##aJ##tH##(#�O1#2#(#</w:t>
      </w:r>
      <w:r>
        <w:br w:type="page"/>
      </w:r>
    </w:p>
    <w:p>
      <w:pPr>
        <w:pStyle w:val="PreformattedText"/>
        <w:bidi w:val="0"/>
        <w:jc w:val="left"/>
        <w:rPr/>
      </w:pPr>
      <w:r>
        <w:rPr/>
        <w:t>###########C#M#2#####L##d######(#�O1#2#(#</w:t>
      </w:r>
      <w:r>
        <w:br w:type="page"/>
      </w:r>
    </w:p>
    <w:p>
      <w:pPr>
        <w:pStyle w:val="PreformattedText"/>
        <w:bidi w:val="0"/>
        <w:jc w:val="left"/>
        <w:rPr/>
      </w:pPr>
      <w:r>
        <w:rPr/>
        <w:t>###########C#M#4#####M##d&gt;#####*#�O1#2#*#</w:t>
      </w:r>
      <w:r>
        <w:br w:type="page"/>
      </w:r>
    </w:p>
    <w:p>
      <w:pPr>
        <w:pStyle w:val="PreformattedText"/>
        <w:bidi w:val="0"/>
        <w:jc w:val="left"/>
        <w:rPr/>
      </w:pPr>
      <w:r>
        <w:rPr/>
        <w:t>###########C#M#3#5#####N##d######2#�O1#2#2#</w:t>
      </w:r>
      <w:r>
        <w:br w:type="page"/>
      </w:r>
    </w:p>
    <w:p>
      <w:pPr>
        <w:pStyle w:val="PreformattedText"/>
        <w:bidi w:val="0"/>
        <w:jc w:val="left"/>
        <w:rPr/>
      </w:pPr>
      <w:r>
        <w:rPr/>
        <w:t>###########C#M#2#4#####O##d######CJ##aJ##2#�O1#2#2#</w:t>
      </w:r>
      <w:r>
        <w:br w:type="page"/>
      </w:r>
    </w:p>
    <w:p>
      <w:pPr>
        <w:pStyle w:val="PreformattedText"/>
        <w:bidi w:val="0"/>
        <w:jc w:val="left"/>
        <w:rPr/>
      </w:pPr>
      <w:r>
        <w:rPr/>
        <w:t>###########C#M#6#6#####P##d######CJ##aJ##2#�O1#2#2#</w:t>
      </w:r>
      <w:r>
        <w:br w:type="page"/>
      </w:r>
    </w:p>
    <w:p>
      <w:pPr>
        <w:pStyle w:val="PreformattedText"/>
        <w:bidi w:val="0"/>
        <w:jc w:val="left"/>
        <w:rPr/>
      </w:pPr>
      <w:r>
        <w:rPr/>
        <w:t>###########C#M#8#5#####Q##d######CJ##aJ##B#�O�!#B#</w:t>
      </w:r>
      <w:r>
        <w:br w:type="page"/>
      </w:r>
    </w:p>
    <w:p>
      <w:pPr>
        <w:pStyle w:val="PreformattedText"/>
        <w:bidi w:val="0"/>
        <w:jc w:val="left"/>
        <w:rPr/>
      </w:pPr>
      <w:r>
        <w:rPr/>
        <w:t>#########</w:t>
        <w:tab/>
        <w:t>#r#e#s#c#u#r#s#o#3#######�###&lt;#�CJ##aJ##ph���##2#�O1#2#2#</w:t>
      </w:r>
      <w:r>
        <w:br w:type="page"/>
      </w:r>
    </w:p>
    <w:p>
      <w:pPr>
        <w:pStyle w:val="PreformattedText"/>
        <w:bidi w:val="0"/>
        <w:jc w:val="left"/>
        <w:rPr/>
      </w:pPr>
      <w:r>
        <w:rPr/>
        <w:t>###########C#M#2#5#####S##d######CJ##aJ##:#�O�A#:#</w:t>
      </w:r>
      <w:r>
        <w:br w:type="page"/>
      </w:r>
    </w:p>
    <w:p>
      <w:pPr>
        <w:pStyle w:val="PreformattedText"/>
        <w:bidi w:val="0"/>
        <w:jc w:val="left"/>
        <w:rPr/>
      </w:pPr>
      <w:r>
        <w:rPr/>
        <w:t>#########</w:t>
        <w:br/>
        <w:t>#B#o#o#k# #T#i#t#l#e###</w:t>
      </w:r>
    </w:p>
    <w:p>
      <w:pPr>
        <w:pStyle w:val="PreformattedText"/>
        <w:bidi w:val="0"/>
        <w:jc w:val="left"/>
        <w:rPr/>
      </w:pPr>
      <w:r>
        <w:rPr/>
        <w:t>#5#�:#�@�##\#�#@#�O�Q#@#</w:t>
      </w:r>
      <w:r>
        <w:br w:type="page"/>
      </w:r>
    </w:p>
    <w:p>
      <w:pPr>
        <w:pStyle w:val="PreformattedText"/>
        <w:bidi w:val="0"/>
        <w:jc w:val="left"/>
        <w:rPr/>
      </w:pPr>
      <w:r>
        <w:rPr/>
        <w:t>###########s#0#####&gt;*#B*#CJ##OJ##QJ##Y(#^J##aJ##ph#####&lt;#�O##b#&lt;#</w:t>
      </w:r>
      <w:r>
        <w:br w:type="page"/>
      </w:r>
    </w:p>
    <w:p>
      <w:pPr>
        <w:pStyle w:val="PreformattedText"/>
        <w:bidi w:val="0"/>
        <w:jc w:val="left"/>
        <w:rPr/>
      </w:pPr>
      <w:r>
        <w:rPr/>
        <w:t>###########c#m#1#7#8#####V##�d##�d#[$#\$###PJ##tH##:#�O##r#:#</w:t>
      </w:r>
      <w:r>
        <w:br w:type="page"/>
      </w:r>
    </w:p>
    <w:p>
      <w:pPr>
        <w:pStyle w:val="PreformattedText"/>
        <w:bidi w:val="0"/>
        <w:jc w:val="left"/>
        <w:rPr/>
      </w:pPr>
      <w:r>
        <w:rPr/>
        <w:t>###########c#m#6#9#####W##�d##�d#[$#\$###PJ##tH##8#�O##�#8#</w:t>
      </w:r>
      <w:r>
        <w:br w:type="page"/>
      </w:r>
    </w:p>
    <w:p>
      <w:pPr>
        <w:pStyle w:val="PreformattedText"/>
        <w:bidi w:val="0"/>
        <w:jc w:val="left"/>
        <w:rPr/>
      </w:pPr>
      <w:r>
        <w:rPr/>
        <w:t>###########c#m#4#####X##�d##�d#[$#\$###PJ##tH##:#�O##�#:#</w:t>
      </w:r>
      <w:r>
        <w:br w:type="page"/>
      </w:r>
    </w:p>
    <w:p>
      <w:pPr>
        <w:pStyle w:val="PreformattedText"/>
        <w:bidi w:val="0"/>
        <w:jc w:val="left"/>
        <w:rPr/>
      </w:pPr>
      <w:r>
        <w:rPr/>
        <w:t>###########c#m#2#3#####Y##�d##�d#[$#\$###PJ##tH##X#�O####X#</w:t>
      </w:r>
      <w:r>
        <w:br w:type="page"/>
      </w:r>
    </w:p>
    <w:p>
      <w:pPr>
        <w:pStyle w:val="PreformattedText"/>
        <w:bidi w:val="0"/>
        <w:jc w:val="left"/>
        <w:rPr/>
      </w:pPr>
      <w:r>
        <w:rPr/>
        <w:t>###########C#M#2#0#####Z##d</w:t>
        <w:br/>
        <w:t>###*$#7$#8$#9D##H$###B*#OJ##QJ##^J##mH</w:t>
        <w:tab/>
        <w:t>#ph####sH</w:t>
        <w:tab/>
        <w:t>##P#�O1#2#P#</w:t>
      </w:r>
      <w:r>
        <w:br w:type="page"/>
      </w:r>
    </w:p>
    <w:p>
      <w:pPr>
        <w:pStyle w:val="PreformattedText"/>
        <w:bidi w:val="0"/>
        <w:jc w:val="left"/>
        <w:rPr/>
      </w:pPr>
      <w:r>
        <w:rPr/>
        <w:t>###########C#M#1#0#0#####[##d####*$#1$#9D####B*#CJ##PJ##aJ##ph###�tH</w:t>
        <w:tab/>
        <w:t>##P#�O1#2#P#</w:t>
      </w:r>
      <w:r>
        <w:br w:type="page"/>
      </w:r>
    </w:p>
    <w:p>
      <w:pPr>
        <w:pStyle w:val="PreformattedText"/>
        <w:bidi w:val="0"/>
        <w:jc w:val="left"/>
        <w:rPr/>
      </w:pPr>
      <w:r>
        <w:rPr/>
        <w:t>###########C#M#1#0#1#####\##d####*$#1$#9D####B*#CJ##PJ##aJ##ph###�tH</w:t>
        <w:tab/>
        <w:t>##J#�O�#�#J#</w:t>
      </w:r>
      <w:r>
        <w:br w:type="page"/>
      </w:r>
    </w:p>
    <w:p>
      <w:pPr>
        <w:pStyle w:val="PreformattedText"/>
        <w:bidi w:val="0"/>
        <w:jc w:val="left"/>
        <w:rPr/>
      </w:pPr>
      <w:r>
        <w:rPr/>
        <w:t>###########s#k#y#p#e#_#p#n#h#_#p#r#i#n#t#_#c#o#n#t#a#i#n#e#r#####4#�O�#�#4#</w:t>
      </w:r>
      <w:r>
        <w:br w:type="page"/>
      </w:r>
    </w:p>
    <w:p>
      <w:pPr>
        <w:pStyle w:val="PreformattedText"/>
        <w:bidi w:val="0"/>
        <w:jc w:val="left"/>
        <w:rPr/>
      </w:pPr>
      <w:r>
        <w:rPr/>
        <w:t>###########s#k#y#p#e#_#p#n#h#_#m#a#r#k#####X#C@##�#X#</w:t>
      </w:r>
      <w:r>
        <w:br w:type="page"/>
      </w:r>
    </w:p>
    <w:p>
      <w:pPr>
        <w:pStyle w:val="PreformattedText"/>
        <w:bidi w:val="0"/>
        <w:jc w:val="left"/>
        <w:rPr/>
      </w:pPr>
      <w:r>
        <w:rPr/>
        <w:t>###########B#o#d#y# #T#e#x#t# #I#n#d#e#n#t#####_##�h##�x#^�h###PJ##mH</w:t>
        <w:tab/>
        <w:t>#sH</w:t>
        <w:tab/>
        <w:t>#tH</w:t>
        <w:tab/>
        <w:t>#&lt;#&gt;@####&lt;#</w:t>
      </w:r>
      <w:r>
        <w:br w:type="page"/>
      </w:r>
    </w:p>
    <w:p>
      <w:pPr>
        <w:pStyle w:val="PreformattedText"/>
        <w:bidi w:val="0"/>
        <w:jc w:val="left"/>
        <w:rPr/>
      </w:pPr>
      <w:r>
        <w:rPr/>
        <w:t>###########T#i#t#l#e#####`##�d##�d#[$#\$###PJ##tH##N##@####N#</w:t>
      </w:r>
      <w:r>
        <w:br w:type="page"/>
      </w:r>
    </w:p>
    <w:p>
      <w:pPr>
        <w:pStyle w:val="PreformattedText"/>
        <w:bidi w:val="0"/>
        <w:jc w:val="left"/>
        <w:rPr/>
      </w:pPr>
      <w:r>
        <w:rPr/>
        <w:t>#########</w:t>
      </w:r>
    </w:p>
    <w:p>
      <w:pPr>
        <w:pStyle w:val="PreformattedText"/>
        <w:bidi w:val="0"/>
        <w:jc w:val="left"/>
        <w:rPr/>
      </w:pPr>
      <w:r>
        <w:rPr/>
        <w:t>#F#o#o#t#n#o#t#e# #T#e#x#t#####a###CJ##PJ##aJ##mH</w:t>
        <w:tab/>
        <w:t>#sH</w:t>
        <w:tab/>
        <w:t>#tH</w:t>
        <w:tab/>
        <w:t>#&lt;#�O�!#&lt;#</w:t>
      </w:r>
      <w:r>
        <w:br w:type="page"/>
      </w:r>
    </w:p>
    <w:p>
      <w:pPr>
        <w:pStyle w:val="PreformattedText"/>
        <w:bidi w:val="0"/>
        <w:jc w:val="left"/>
        <w:rPr/>
      </w:pPr>
      <w:r>
        <w:rPr/>
        <w:t>#########</w:t>
        <w:br/>
        <w:t># #C#h#a#r# #C#h#a#r#####_H##mH</w:t>
        <w:tab/>
        <w:t>#sH</w:t>
        <w:tab/>
        <w:t>#tH</w:t>
        <w:tab/>
        <w:t>#2#�O1#2#2#</w:t>
      </w:r>
      <w:r>
        <w:br w:type="page"/>
      </w:r>
    </w:p>
    <w:p>
      <w:pPr>
        <w:pStyle w:val="PreformattedText"/>
        <w:bidi w:val="0"/>
        <w:jc w:val="left"/>
        <w:rPr/>
      </w:pPr>
      <w:r>
        <w:rPr/>
        <w:t>###########C#M#8#9#####c##d######CJ##aJ##4#�O1#2#4#</w:t>
      </w:r>
      <w:r>
        <w:br w:type="page"/>
      </w:r>
    </w:p>
    <w:p>
      <w:pPr>
        <w:pStyle w:val="PreformattedText"/>
        <w:bidi w:val="0"/>
        <w:jc w:val="left"/>
        <w:rPr/>
      </w:pPr>
      <w:r>
        <w:rPr/>
        <w:t>###########C#M#1#0#4#####d##d######CJ##aJ##2#�O1#2#2#</w:t>
      </w:r>
      <w:r>
        <w:br w:type="page"/>
      </w:r>
    </w:p>
    <w:p>
      <w:pPr>
        <w:pStyle w:val="PreformattedText"/>
        <w:bidi w:val="0"/>
        <w:jc w:val="left"/>
        <w:rPr/>
      </w:pPr>
      <w:r>
        <w:rPr/>
        <w:t>###########C#M#5#0#####e##d######CJ##aJ##B#�O####B#</w:t>
      </w:r>
      <w:r>
        <w:br w:type="page"/>
      </w:r>
    </w:p>
    <w:p>
      <w:pPr>
        <w:pStyle w:val="PreformattedText"/>
        <w:bidi w:val="0"/>
        <w:jc w:val="left"/>
        <w:rPr/>
      </w:pPr>
      <w:r>
        <w:rPr/>
        <w:t>###########P#a#9#####f##d�###7$#8$#H$####OJ##PJ##QJ##tH##T#�O�q#T#</w:t>
      </w:r>
      <w:r>
        <w:br w:type="page"/>
      </w:r>
    </w:p>
    <w:p>
      <w:pPr>
        <w:pStyle w:val="PreformattedText"/>
        <w:bidi w:val="0"/>
        <w:jc w:val="left"/>
        <w:rPr/>
      </w:pPr>
      <w:r>
        <w:rPr/>
        <w:t>#########</w:t>
      </w:r>
      <w:r>
        <w:br w:type="page"/>
      </w:r>
    </w:p>
    <w:p>
      <w:pPr>
        <w:pStyle w:val="PreformattedText"/>
        <w:bidi w:val="0"/>
        <w:jc w:val="left"/>
        <w:rPr/>
      </w:pPr>
      <w:r>
        <w:rPr/>
        <w:t>#c#o#n#t#e#n#t#b#o#l#d#1#####5#�CJ##OJ##QJ##\#�^J##aJ##o(#phDDD##D#�O####D#</w:t>
      </w:r>
      <w:r>
        <w:br w:type="page"/>
      </w:r>
    </w:p>
    <w:p>
      <w:pPr>
        <w:pStyle w:val="PreformattedText"/>
        <w:bidi w:val="0"/>
        <w:jc w:val="left"/>
        <w:rPr/>
      </w:pPr>
      <w:r>
        <w:rPr/>
        <w:t>###########P#a#1#5#####h##d�###7$#8$#H$####OJ##PJ##QJ##tH##4#�O��#4#</w:t>
      </w:r>
      <w:r>
        <w:br w:type="page"/>
      </w:r>
    </w:p>
    <w:p>
      <w:pPr>
        <w:pStyle w:val="PreformattedText"/>
        <w:bidi w:val="0"/>
        <w:jc w:val="left"/>
        <w:rPr/>
      </w:pPr>
      <w:r>
        <w:rPr/>
        <w:t>###########A#1#0#####B*#CJ##^J##aJ##ph#####2#�O1#2#2#</w:t>
      </w:r>
      <w:r>
        <w:br w:type="page"/>
      </w:r>
    </w:p>
    <w:p>
      <w:pPr>
        <w:pStyle w:val="PreformattedText"/>
        <w:bidi w:val="0"/>
        <w:jc w:val="left"/>
        <w:rPr/>
      </w:pPr>
      <w:r>
        <w:rPr/>
        <w:t>###########C#M#1#7#4#####j##�N###CJ##aJ##2#�O��#2#</w:t>
      </w:r>
      <w:r>
        <w:br w:type="page"/>
      </w:r>
    </w:p>
    <w:p>
      <w:pPr>
        <w:pStyle w:val="PreformattedText"/>
        <w:bidi w:val="0"/>
        <w:jc w:val="left"/>
        <w:rPr/>
      </w:pPr>
      <w:r>
        <w:rPr/>
        <w:t>#########</w:t>
        <w:tab/>
        <w:t>#W#W#8#N#u#m#1#z#0#####OJ##QJ##\#�O##�#\#</w:t>
      </w:r>
      <w:r>
        <w:br w:type="page"/>
      </w:r>
    </w:p>
    <w:p>
      <w:pPr>
        <w:pStyle w:val="PreformattedText"/>
        <w:bidi w:val="0"/>
        <w:jc w:val="left"/>
        <w:rPr/>
      </w:pPr>
      <w:r>
        <w:rPr/>
        <w:t>###########H#e#a#d#i#n#g#####l##$##��##�x#*$#$#CJ##OJ##PJ##QJ##^J##aJ##mH</w:t>
        <w:tab/>
        <w:t>#sH</w:t>
        <w:tab/>
        <w:t>#tH##R#"###�#R#</w:t>
      </w:r>
      <w:r>
        <w:br w:type="page"/>
      </w:r>
    </w:p>
    <w:p>
      <w:pPr>
        <w:pStyle w:val="PreformattedText"/>
        <w:bidi w:val="0"/>
        <w:jc w:val="left"/>
        <w:rPr/>
      </w:pPr>
      <w:r>
        <w:rPr/>
        <w:t>###########C#a#p#t#i#o#n#####m#</w:t>
      </w:r>
      <w:r>
        <w:br w:type="page"/>
      </w:r>
    </w:p>
    <w:p>
      <w:pPr>
        <w:pStyle w:val="PreformattedText"/>
        <w:bidi w:val="0"/>
        <w:jc w:val="left"/>
        <w:rPr/>
      </w:pPr>
      <w:r>
        <w:rPr/>
        <w:t>$##�x##�x#*$###6#�PJ##]#�^J##mH</w:t>
        <w:tab/>
        <w:t>#sH</w:t>
        <w:tab/>
        <w:t>#tH##@#�O##�#@#</w:t>
      </w:r>
      <w:r>
        <w:br w:type="page"/>
      </w:r>
    </w:p>
    <w:p>
      <w:pPr>
        <w:pStyle w:val="PreformattedText"/>
        <w:bidi w:val="0"/>
        <w:jc w:val="left"/>
        <w:rPr/>
      </w:pPr>
      <w:r>
        <w:rPr/>
        <w:t>###########I#n#d#e#x#####n#</w:t>
      </w:r>
      <w:r>
        <w:br w:type="page"/>
      </w:r>
    </w:p>
    <w:p>
      <w:pPr>
        <w:pStyle w:val="PreformattedText"/>
        <w:bidi w:val="0"/>
        <w:jc w:val="left"/>
        <w:rPr/>
      </w:pPr>
      <w:r>
        <w:rPr/>
        <w:t>$#*$###PJ##^J##mH</w:t>
        <w:tab/>
        <w:t>#sH</w:t>
        <w:tab/>
        <w:t>#tH##&lt;#�O####&lt;#</w:t>
      </w:r>
      <w:r>
        <w:br w:type="page"/>
      </w:r>
    </w:p>
    <w:p>
      <w:pPr>
        <w:pStyle w:val="PreformattedText"/>
        <w:bidi w:val="0"/>
        <w:jc w:val="left"/>
        <w:rPr/>
      </w:pPr>
      <w:r>
        <w:rPr/>
        <w:t>###########C#M#1#7#8#####o##��###B*#CJ##aJ##ph###�#&lt;#�O####&lt;#</w:t>
      </w:r>
      <w:r>
        <w:br w:type="page"/>
      </w:r>
    </w:p>
    <w:p>
      <w:pPr>
        <w:pStyle w:val="PreformattedText"/>
        <w:bidi w:val="0"/>
        <w:jc w:val="left"/>
        <w:rPr/>
      </w:pPr>
      <w:r>
        <w:rPr/>
        <w:t>###########C#M#4#3#####p##d�#####B*#CJ##aJ##ph###�#\#�O####\#</w:t>
      </w:r>
      <w:r>
        <w:br w:type="page"/>
      </w:r>
    </w:p>
    <w:p>
      <w:pPr>
        <w:pStyle w:val="PreformattedText"/>
        <w:bidi w:val="0"/>
        <w:jc w:val="left"/>
        <w:rPr/>
      </w:pPr>
      <w:r>
        <w:rPr/>
        <w:t>#########</w:t>
        <w:tab/>
        <w:t>#Z#V#Z#D#O#C#H#K#I#####q##d####*$#1$#9D####6#�CJ##OJ##PJ##QJ##]#�^J##aJ##4#�O1#2#4#</w:t>
      </w:r>
      <w:r>
        <w:br w:type="page"/>
      </w:r>
    </w:p>
    <w:p>
      <w:pPr>
        <w:pStyle w:val="PreformattedText"/>
        <w:bidi w:val="0"/>
        <w:jc w:val="left"/>
        <w:rPr/>
      </w:pPr>
      <w:r>
        <w:rPr/>
        <w:t>###########C#M#1#0#3#####r##d######CJ##aJ##2#�O�1#2#</w:t>
      </w:r>
      <w:r>
        <w:br w:type="page"/>
      </w:r>
    </w:p>
    <w:p>
      <w:pPr>
        <w:pStyle w:val="PreformattedText"/>
        <w:bidi w:val="0"/>
        <w:jc w:val="left"/>
        <w:rPr/>
      </w:pPr>
      <w:r>
        <w:rPr/>
        <w:t>###########S#t#y#l#e# #1#2# #p#t#####CJ##N#�O##B#N#</w:t>
      </w:r>
      <w:r>
        <w:br w:type="page"/>
      </w:r>
    </w:p>
    <w:p>
      <w:pPr>
        <w:pStyle w:val="PreformattedText"/>
        <w:bidi w:val="0"/>
        <w:jc w:val="left"/>
        <w:rPr/>
      </w:pPr>
      <w:r>
        <w:rPr/>
        <w:t>###########o#b#l#o#s#h#k#a# #t#e#k#s#t#####t###B*#CJ##^J##aJ##ph#####4#�O1#2#4#</w:t>
      </w:r>
      <w:r>
        <w:br w:type="page"/>
      </w:r>
    </w:p>
    <w:p>
      <w:pPr>
        <w:pStyle w:val="PreformattedText"/>
        <w:bidi w:val="0"/>
        <w:jc w:val="left"/>
        <w:rPr/>
      </w:pPr>
      <w:r>
        <w:rPr/>
        <w:t>###########C#M#1#1#2#####u##d######CJ##aJ##*#�O1#2#*#</w:t>
      </w:r>
      <w:r>
        <w:br w:type="page"/>
      </w:r>
    </w:p>
    <w:p>
      <w:pPr>
        <w:pStyle w:val="PreformattedText"/>
        <w:bidi w:val="0"/>
        <w:jc w:val="left"/>
        <w:rPr/>
      </w:pPr>
      <w:r>
        <w:rPr/>
        <w:t>###########C#M#6#3#####v##d</w:t>
        <w:br/>
        <w:t>#####N#�O##r#N#</w:t>
      </w:r>
      <w:r>
        <w:br w:type="page"/>
      </w:r>
    </w:p>
    <w:p>
      <w:pPr>
        <w:pStyle w:val="PreformattedText"/>
        <w:bidi w:val="0"/>
        <w:jc w:val="left"/>
        <w:rPr/>
      </w:pPr>
      <w:r>
        <w:rPr/>
        <w:t>###########c#m#7#4#####w##�d##�d#[$#\$###OJ##PJ##QJ##^J##mH</w:t>
        <w:tab/>
        <w:t>#sH</w:t>
        <w:tab/>
        <w:t>#tH</w:t>
        <w:tab/>
        <w:t>#N#�O##�#N#</w:t>
      </w:r>
      <w:r>
        <w:br w:type="page"/>
      </w:r>
    </w:p>
    <w:p>
      <w:pPr>
        <w:pStyle w:val="PreformattedText"/>
        <w:bidi w:val="0"/>
        <w:jc w:val="left"/>
        <w:rPr/>
      </w:pPr>
      <w:r>
        <w:rPr/>
        <w:t>###########c#m#7#1#####x##�d##�d#[$#\$###OJ##PJ##QJ##^J##mH</w:t>
        <w:tab/>
        <w:t>#sH</w:t>
        <w:tab/>
        <w:t>#tH</w:t>
        <w:tab/>
        <w:t>#N#�O##�#N#</w:t>
      </w:r>
      <w:r>
        <w:br w:type="page"/>
      </w:r>
    </w:p>
    <w:p>
      <w:pPr>
        <w:pStyle w:val="PreformattedText"/>
        <w:bidi w:val="0"/>
        <w:jc w:val="left"/>
        <w:rPr/>
      </w:pPr>
      <w:r>
        <w:rPr/>
        <w:t>###########c#m#9#4#####y##�d##�d#[$#\$###OJ##PJ##QJ##^J##mH</w:t>
        <w:tab/>
        <w:t>#sH</w:t>
        <w:tab/>
        <w:t>#tH</w:t>
        <w:tab/>
        <w:t>#N#�O##�#N#</w:t>
      </w:r>
      <w:r>
        <w:br w:type="page"/>
      </w:r>
    </w:p>
    <w:p>
      <w:pPr>
        <w:pStyle w:val="PreformattedText"/>
        <w:bidi w:val="0"/>
        <w:jc w:val="left"/>
        <w:rPr/>
      </w:pPr>
      <w:r>
        <w:rPr/>
        <w:t>###########c#m#8#4#####z##�d##�d#[$#\$###OJ##PJ##QJ##^J##mH</w:t>
        <w:tab/>
        <w:t>#sH</w:t>
        <w:tab/>
        <w:t>#tH</w:t>
        <w:tab/>
        <w:t>#N#�O##�#N#</w:t>
      </w:r>
      <w:r>
        <w:br w:type="page"/>
      </w:r>
    </w:p>
    <w:p>
      <w:pPr>
        <w:pStyle w:val="PreformattedText"/>
        <w:bidi w:val="0"/>
        <w:jc w:val="left"/>
        <w:rPr/>
      </w:pPr>
      <w:r>
        <w:rPr/>
        <w:t>###########c#m#5#0#####{##�d##�d#[$#\$###OJ##PJ##QJ##^J##mH</w:t>
        <w:tab/>
        <w:t>#sH</w:t>
        <w:tab/>
        <w:t>#tH</w:t>
        <w:tab/>
        <w:t>#N#�O1#2#N#</w:t>
      </w:r>
      <w:r>
        <w:br w:type="page"/>
      </w:r>
    </w:p>
    <w:p>
      <w:pPr>
        <w:pStyle w:val="PreformattedText"/>
        <w:bidi w:val="0"/>
        <w:jc w:val="left"/>
        <w:rPr/>
      </w:pPr>
      <w:r>
        <w:rPr/>
        <w:t>###########C#M#1#0#####|##d�###*$#1$#9D####B*#CJ##PJ##aJ##ph###�tH</w:t>
        <w:tab/>
        <w:t>##L#�O1#2#L#</w:t>
      </w:r>
      <w:r>
        <w:br w:type="page"/>
      </w:r>
    </w:p>
    <w:p>
      <w:pPr>
        <w:pStyle w:val="PreformattedText"/>
        <w:bidi w:val="0"/>
        <w:jc w:val="left"/>
        <w:rPr/>
      </w:pPr>
      <w:r>
        <w:rPr/>
        <w:t>###########C#M#1#4#1#####}##d�####��#*$#1$#9D####B*#PJ##ph###�tH</w:t>
        <w:tab/>
        <w:t>##D#�O1#2#D#</w:t>
      </w:r>
      <w:r>
        <w:br w:type="page"/>
      </w:r>
    </w:p>
    <w:p>
      <w:pPr>
        <w:pStyle w:val="PreformattedText"/>
        <w:bidi w:val="0"/>
        <w:jc w:val="left"/>
        <w:rPr/>
      </w:pPr>
      <w:r>
        <w:rPr/>
        <w:t>###########C#M#1#####~##d�###*$#1$#9D####B*#PJ##ph###�tH</w:t>
        <w:tab/>
        <w:t>##T#�O##�#T#</w:t>
      </w:r>
      <w:r>
        <w:br w:type="page"/>
      </w:r>
    </w:p>
    <w:p>
      <w:pPr>
        <w:pStyle w:val="PreformattedText"/>
        <w:bidi w:val="0"/>
        <w:jc w:val="left"/>
        <w:rPr/>
      </w:pPr>
      <w:r>
        <w:rPr/>
        <w:t>#########</w:t>
        <w:br/>
        <w:t>#H#e#a#d#i#n#g# #1#1######7$#8$###5#�OJ##PJ##QJ##\#�mH</w:t>
        <w:tab/>
      </w:r>
      <w:r>
        <w:br w:type="page"/>
      </w:r>
    </w:p>
    <w:p>
      <w:pPr>
        <w:pStyle w:val="PreformattedText"/>
        <w:bidi w:val="0"/>
        <w:jc w:val="left"/>
        <w:rPr/>
      </w:pPr>
      <w:r>
        <w:rPr/>
        <w:t>sH</w:t>
        <w:tab/>
      </w:r>
      <w:r>
        <w:br w:type="page"/>
      </w:r>
    </w:p>
    <w:p>
      <w:pPr>
        <w:pStyle w:val="PreformattedText"/>
        <w:bidi w:val="0"/>
        <w:jc w:val="left"/>
        <w:rPr/>
      </w:pPr>
      <w:r>
        <w:rPr/>
        <w:t>tH</w:t>
        <w:tab/>
        <w:t>#F#�O1#2#F#</w:t>
      </w:r>
      <w:r>
        <w:br w:type="page"/>
      </w:r>
    </w:p>
    <w:p>
      <w:pPr>
        <w:pStyle w:val="PreformattedText"/>
        <w:bidi w:val="0"/>
        <w:jc w:val="left"/>
        <w:rPr/>
      </w:pPr>
      <w:r>
        <w:rPr/>
        <w:t>###########C#M#7#3#####�##d####*$#1$#9D####B*#PJ##ph###�tH</w:t>
        <w:tab/>
        <w:t>##F#�O1#2#F#</w:t>
      </w:r>
      <w:r>
        <w:br w:type="page"/>
      </w:r>
    </w:p>
    <w:p>
      <w:pPr>
        <w:pStyle w:val="PreformattedText"/>
        <w:bidi w:val="0"/>
        <w:jc w:val="left"/>
        <w:rPr/>
      </w:pPr>
      <w:r>
        <w:rPr/>
        <w:t>###########C#M#4#7#####�##d####*$#1$#9D####B*#PJ##ph###�tH</w:t>
        <w:tab/>
        <w:t>##R#�O�!#R#</w:t>
      </w:r>
      <w:r>
        <w:br w:type="page"/>
      </w:r>
    </w:p>
    <w:p>
      <w:pPr>
        <w:pStyle w:val="PreformattedText"/>
        <w:bidi w:val="0"/>
        <w:jc w:val="left"/>
        <w:rPr/>
      </w:pPr>
      <w:r>
        <w:rPr/>
        <w:t>#########</w:t>
      </w:r>
    </w:p>
    <w:p>
      <w:pPr>
        <w:pStyle w:val="PreformattedText"/>
        <w:bidi w:val="0"/>
        <w:jc w:val="left"/>
        <w:rPr/>
      </w:pPr>
      <w:r>
        <w:rPr/>
        <w:t>#s#u#b#_#h#e#a#d#i#n#g#s#1#####5#�CJ##OJ##QJ##\#�aJ##o(#ph#####F#�O1#2#F#</w:t>
      </w:r>
      <w:r>
        <w:br w:type="page"/>
      </w:r>
    </w:p>
    <w:p>
      <w:pPr>
        <w:pStyle w:val="PreformattedText"/>
        <w:bidi w:val="0"/>
        <w:jc w:val="left"/>
        <w:rPr/>
      </w:pPr>
      <w:r>
        <w:rPr/>
        <w:t>###########C#M#5#2#####�##d####*$#1$#9D####B*#PJ##ph###�tH</w:t>
        <w:tab/>
        <w:t>##L#�O##B#L#</w:t>
      </w:r>
      <w:r>
        <w:br w:type="page"/>
      </w:r>
    </w:p>
    <w:p>
      <w:pPr>
        <w:pStyle w:val="PreformattedText"/>
        <w:bidi w:val="0"/>
        <w:jc w:val="left"/>
        <w:rPr/>
      </w:pPr>
      <w:r>
        <w:rPr/>
        <w:t>###########c#m#1#####�##�d##�d#[$#\$###OJ##PJ##QJ##^J##mH</w:t>
        <w:tab/>
        <w:t>#sH</w:t>
        <w:tab/>
        <w:t>#tH</w:t>
        <w:tab/>
        <w:t>#F#�O1#2#F#</w:t>
      </w:r>
      <w:r>
        <w:br w:type="page"/>
      </w:r>
    </w:p>
    <w:p>
      <w:pPr>
        <w:pStyle w:val="PreformattedText"/>
        <w:bidi w:val="0"/>
        <w:jc w:val="left"/>
        <w:rPr/>
      </w:pPr>
      <w:r>
        <w:rPr/>
        <w:t>###########C#M#4#5#####�##d####*$#1$#9D####B*#PJ##ph###�tH</w:t>
        <w:tab/>
        <w:t>##H#�O1#b#H#</w:t>
      </w:r>
      <w:r>
        <w:br w:type="page"/>
      </w:r>
    </w:p>
    <w:p>
      <w:pPr>
        <w:pStyle w:val="PreformattedText"/>
        <w:bidi w:val="0"/>
        <w:jc w:val="left"/>
        <w:rPr/>
      </w:pPr>
      <w:r>
        <w:rPr/>
        <w:t>###########B#o#d#y#####�##d�###*$#5$#9D####OJ</w:t>
        <w:tab/>
        <w:t>#PJ##QJ</w:t>
        <w:tab/>
        <w:t>#^J##tH</w:t>
        <w:tab/>
        <w:t>#\#�O##r#\#</w:t>
      </w:r>
      <w:r>
        <w:br w:type="page"/>
      </w:r>
    </w:p>
    <w:p>
      <w:pPr>
        <w:pStyle w:val="PreformattedText"/>
        <w:bidi w:val="0"/>
        <w:jc w:val="left"/>
        <w:rPr/>
      </w:pPr>
      <w:r>
        <w:rPr/>
        <w:t>#########</w:t>
        <w:br/>
        <w:t>#H#e#a#d#i#n#g# #2#1#####�#7$#8$#&amp;#5#�CJ##OJ##PJ##QJ##\#�aJ##mH</w:t>
        <w:tab/>
      </w:r>
      <w:r>
        <w:br w:type="page"/>
      </w:r>
    </w:p>
    <w:p>
      <w:pPr>
        <w:pStyle w:val="PreformattedText"/>
        <w:bidi w:val="0"/>
        <w:jc w:val="left"/>
        <w:rPr/>
      </w:pPr>
      <w:r>
        <w:rPr/>
        <w:t>sH</w:t>
        <w:tab/>
      </w:r>
      <w:r>
        <w:br w:type="page"/>
      </w:r>
    </w:p>
    <w:p>
      <w:pPr>
        <w:pStyle w:val="PreformattedText"/>
        <w:bidi w:val="0"/>
        <w:jc w:val="left"/>
        <w:rPr/>
      </w:pPr>
      <w:r>
        <w:rPr/>
        <w:t>tH</w:t>
        <w:tab/>
        <w:t>#N#�O1#2#N#</w:t>
      </w:r>
      <w:r>
        <w:br w:type="page"/>
      </w:r>
    </w:p>
    <w:p>
      <w:pPr>
        <w:pStyle w:val="PreformattedText"/>
        <w:bidi w:val="0"/>
        <w:jc w:val="left"/>
        <w:rPr/>
      </w:pPr>
      <w:r>
        <w:rPr/>
        <w:t>###########C#M#3#9#####�##d@###*$#1$#9D####B*#CJ##PJ##aJ##ph###�tH</w:t>
        <w:tab/>
        <w:t>##F#�O1#2#F#</w:t>
      </w:r>
      <w:r>
        <w:br w:type="page"/>
      </w:r>
    </w:p>
    <w:p>
      <w:pPr>
        <w:pStyle w:val="PreformattedText"/>
        <w:bidi w:val="0"/>
        <w:jc w:val="left"/>
        <w:rPr/>
      </w:pPr>
      <w:r>
        <w:rPr/>
        <w:t>###########C#M#9#3#####�##d####*$#1$#9D####B*#PJ##ph###�tH</w:t>
        <w:tab/>
        <w:t>##N#�O1#2#N#</w:t>
      </w:r>
      <w:r>
        <w:br w:type="page"/>
      </w:r>
    </w:p>
    <w:p>
      <w:pPr>
        <w:pStyle w:val="PreformattedText"/>
        <w:bidi w:val="0"/>
        <w:jc w:val="left"/>
        <w:rPr/>
      </w:pPr>
      <w:r>
        <w:rPr/>
        <w:t>###########C#M#7#6#####�##d@###*$#1$#9D####B*#CJ##PJ##aJ##ph###�tH</w:t>
        <w:tab/>
        <w:t>##N#�O1#2#N#</w:t>
      </w:r>
      <w:r>
        <w:br w:type="page"/>
      </w:r>
    </w:p>
    <w:p>
      <w:pPr>
        <w:pStyle w:val="PreformattedText"/>
        <w:bidi w:val="0"/>
        <w:jc w:val="left"/>
        <w:rPr/>
      </w:pPr>
      <w:r>
        <w:rPr/>
        <w:t>###########C#M#8#2#####�##d@###*$#1$#9D####B*#CJ##PJ##aJ##ph###�tH</w:t>
        <w:tab/>
        <w:t>##&lt;#�O##�#&lt;#</w:t>
      </w:r>
      <w:r>
        <w:br w:type="page"/>
      </w:r>
    </w:p>
    <w:p>
      <w:pPr>
        <w:pStyle w:val="PreformattedText"/>
        <w:bidi w:val="0"/>
        <w:jc w:val="left"/>
        <w:rPr/>
      </w:pPr>
      <w:r>
        <w:rPr/>
        <w:t>###########c#m#1#8#8#####�##�d##�d#[$#\$###PJ##tH##T#�O1#2#T#</w:t>
      </w:r>
      <w:r>
        <w:br w:type="page"/>
      </w:r>
    </w:p>
    <w:p>
      <w:pPr>
        <w:pStyle w:val="PreformattedText"/>
        <w:bidi w:val="0"/>
        <w:jc w:val="left"/>
        <w:rPr/>
      </w:pPr>
      <w:r>
        <w:rPr/>
        <w:t>###########C#M#1#8#8#####�##d�####�&gt;#*$#1$#9D####B*#CJ##PJ##aJ##ph###�tH</w:t>
        <w:tab/>
        <w:t>##T#�O1#2#T#</w:t>
      </w:r>
      <w:r>
        <w:br w:type="page"/>
      </w:r>
    </w:p>
    <w:p>
      <w:pPr>
        <w:pStyle w:val="PreformattedText"/>
        <w:bidi w:val="0"/>
        <w:jc w:val="left"/>
        <w:rPr/>
      </w:pPr>
      <w:r>
        <w:rPr/>
        <w:t>###########C#M#1#9#3#####�##d�####�#*$#1$#9D####B*#CJ##PJ##aJ##ph###�tH</w:t>
        <w:tab/>
        <w:t>##:#�O##�#:#</w:t>
      </w:r>
      <w:r>
        <w:br w:type="page"/>
      </w:r>
    </w:p>
    <w:p>
      <w:pPr>
        <w:pStyle w:val="PreformattedText"/>
        <w:bidi w:val="0"/>
        <w:jc w:val="left"/>
        <w:rPr/>
      </w:pPr>
      <w:r>
        <w:rPr/>
        <w:t>###########c#m#3#9#####�##�d##�d#[$#\$###PJ##tH##:#�O###</w:t>
        <w:tab/>
        <w:t>:#</w:t>
      </w:r>
      <w:r>
        <w:br w:type="page"/>
      </w:r>
    </w:p>
    <w:p>
      <w:pPr>
        <w:pStyle w:val="PreformattedText"/>
        <w:bidi w:val="0"/>
        <w:jc w:val="left"/>
        <w:rPr/>
      </w:pPr>
      <w:r>
        <w:rPr/>
        <w:t>###########c#m#6#3#####�##�d##�d#[$#\$###PJ##tH##:#�O###</w:t>
        <w:tab/>
        <w:t>:#</w:t>
      </w:r>
      <w:r>
        <w:br w:type="page"/>
      </w:r>
    </w:p>
    <w:p>
      <w:pPr>
        <w:pStyle w:val="PreformattedText"/>
        <w:bidi w:val="0"/>
        <w:jc w:val="left"/>
        <w:rPr/>
      </w:pPr>
      <w:r>
        <w:rPr/>
        <w:t>###########c#m#2#0#####�##�d##�d#[$#\$###PJ##tH##�#�O##"</w:t>
        <w:tab/>
        <w:t>�#</w:t>
      </w:r>
      <w:r>
        <w:br w:type="page"/>
      </w:r>
    </w:p>
    <w:p>
      <w:pPr>
        <w:pStyle w:val="PreformattedText"/>
        <w:bidi w:val="0"/>
        <w:jc w:val="left"/>
        <w:rPr/>
      </w:pPr>
      <w:r>
        <w:rPr/>
        <w:t>###########x#l#2#6###&lt;#�##$##�d##�d#%d####'d####9D##O�####�####Q�####�####[$#\$#a$#*#5#�CJ##OJ##PJ##QJ##\#�^J##aJ##mH</w:t>
        <w:tab/>
        <w:t>#sH</w:t>
        <w:tab/>
        <w:t>#tH</w:t>
        <w:tab/>
        <w:t>#R#�O1#2#R#</w:t>
      </w:r>
      <w:r>
        <w:br w:type="page"/>
      </w:r>
    </w:p>
    <w:p>
      <w:pPr>
        <w:pStyle w:val="PreformattedText"/>
        <w:bidi w:val="0"/>
        <w:jc w:val="left"/>
        <w:rPr/>
      </w:pPr>
      <w:r>
        <w:rPr/>
        <w:t>###########C#M#3#####�##d�###*$#1$#7$#8$#9D####B*#CJ##PJ##aJ##ph###�tH</w:t>
        <w:tab/>
        <w:t>##d#�O##B</w:t>
        <w:tab/>
        <w:t>d#</w:t>
      </w:r>
      <w:r>
        <w:br w:type="page"/>
      </w:r>
    </w:p>
    <w:p>
      <w:pPr>
        <w:pStyle w:val="PreformattedText"/>
        <w:bidi w:val="0"/>
        <w:jc w:val="left"/>
        <w:rPr/>
      </w:pPr>
      <w:r>
        <w:rPr/>
        <w:t>###########[#B#a#s#i#c# #P#a#r#a#g#r#a#p#h#]#####�##d ###7$#8$#9D##H$####B*#mH</w:t>
        <w:tab/>
        <w:t>#ph####sH</w:t>
        <w:tab/>
        <w:t>##j#�O##R</w:t>
        <w:tab/>
        <w:t>j#</w:t>
      </w:r>
      <w:r>
        <w:br w:type="page"/>
      </w:r>
    </w:p>
    <w:p>
      <w:pPr>
        <w:pStyle w:val="PreformattedText"/>
        <w:bidi w:val="0"/>
        <w:jc w:val="left"/>
        <w:rPr/>
      </w:pPr>
      <w:r>
        <w:rPr/>
        <w:t>###########S#L#O# #N#o#r#m#a#l# #(#n#o#s#p#a#c#e#)#####�##$#5$#7$#8$#9D##H$#a$###PJ##mH</w:t>
        <w:tab/>
        <w:t>#sH</w:t>
        <w:tab/>
        <w:t>#tH</w:t>
        <w:tab/>
        <w:t>#$#�O�#a</w:t>
        <w:tab/>
        <w:t>$#</w:t>
      </w:r>
      <w:r>
        <w:br w:type="page"/>
      </w:r>
    </w:p>
    <w:p>
      <w:pPr>
        <w:pStyle w:val="PreformattedText"/>
        <w:bidi w:val="0"/>
        <w:jc w:val="left"/>
        <w:rPr/>
      </w:pPr>
      <w:r>
        <w:rPr/>
        <w:t>###########n#o#r#m#a#l#####d#�O##r</w:t>
        <w:tab/>
        <w:t>d#</w:t>
      </w:r>
      <w:r>
        <w:br w:type="page"/>
      </w:r>
    </w:p>
    <w:p>
      <w:pPr>
        <w:pStyle w:val="PreformattedText"/>
        <w:bidi w:val="0"/>
        <w:jc w:val="left"/>
        <w:rPr/>
      </w:pPr>
      <w:r>
        <w:rPr/>
        <w:t>###########B#o#k#o#v#y#e#####�##d ###7$#8$#9D##H$##%#B*#CJ##OJ##QJ##^J##aJ##mH</w:t>
        <w:tab/>
        <w:t>#ph���#sH</w:t>
        <w:tab/>
        <w:t>##L#�O��</w:t>
        <w:tab/>
        <w:t>L#</w:t>
      </w:r>
      <w:r>
        <w:br w:type="page"/>
      </w:r>
    </w:p>
    <w:p>
      <w:pPr>
        <w:pStyle w:val="PreformattedText"/>
        <w:bidi w:val="0"/>
        <w:jc w:val="left"/>
        <w:rPr/>
      </w:pPr>
      <w:r>
        <w:rPr/>
        <w:t>#########</w:t>
        <w:tab/>
        <w:t>#b#o#d#y#t#e#x#t#1###!#B*#CJ##OJ##QJ##RHd#^J##aJ##ph#####v#�O##�</w:t>
        <w:tab/>
        <w:t>v#</w:t>
      </w:r>
      <w:r>
        <w:br w:type="page"/>
      </w:r>
    </w:p>
    <w:p>
      <w:pPr>
        <w:pStyle w:val="PreformattedText"/>
        <w:bidi w:val="0"/>
        <w:jc w:val="left"/>
        <w:rPr/>
      </w:pPr>
      <w:r>
        <w:rPr/>
        <w:t>###########x#l#4#9###8#�##$##�d##�d#%d####&amp;d####O�####�####P�####�####[$#\$#a$###OJ##PJ##QJ##^J##mH</w:t>
        <w:tab/>
        <w:t>#sH</w:t>
        <w:tab/>
        <w:t>#tH</w:t>
        <w:tab/>
        <w:t>#V#�O##�</w:t>
        <w:tab/>
        <w:t>V#</w:t>
      </w:r>
      <w:r>
        <w:br w:type="page"/>
      </w:r>
    </w:p>
    <w:p>
      <w:pPr>
        <w:pStyle w:val="PreformattedText"/>
        <w:bidi w:val="0"/>
        <w:jc w:val="left"/>
        <w:rPr/>
      </w:pPr>
      <w:r>
        <w:rPr/>
        <w:t>###########N#o#r#m#a#l# #(#W#e#b#)#2#2#####�##d,####��##��###OJ##PJ##QJ##tH##P#�O1#2#P#</w:t>
      </w:r>
      <w:r>
        <w:br w:type="page"/>
      </w:r>
    </w:p>
    <w:p>
      <w:pPr>
        <w:pStyle w:val="PreformattedText"/>
        <w:bidi w:val="0"/>
        <w:jc w:val="left"/>
        <w:rPr/>
      </w:pPr>
      <w:r>
        <w:rPr/>
        <w:t>###########C#M#1#3#2#####�##d�###*$#1$#9D####B*#PJ##mH</w:t>
        <w:tab/>
        <w:t>#ph###�sH</w:t>
        <w:tab/>
        <w:t>#tH</w:t>
        <w:tab/>
        <w:t>##t#�O##�</w:t>
        <w:tab/>
        <w:t>t#</w:t>
      </w:r>
      <w:r>
        <w:br w:type="page"/>
      </w:r>
    </w:p>
    <w:p>
      <w:pPr>
        <w:pStyle w:val="PreformattedText"/>
        <w:bidi w:val="0"/>
        <w:jc w:val="left"/>
        <w:rPr/>
      </w:pPr>
      <w:r>
        <w:rPr/>
        <w:t>###########o#s#n#o#v#n#####�##$##d ####�q#7$#8$#9D##H$#a$##-#B*#CJ##OJ##PJ##QJ##^J##aJ##mH</w:t>
        <w:tab/>
        <w:t>#ph####sH</w:t>
        <w:tab/>
        <w:t>#tH###@#�O�</w:t>
        <w:tab/>
        <w:t>�</w:t>
        <w:tab/>
        <w:t>@#</w:t>
      </w:r>
      <w:r>
        <w:br w:type="page"/>
      </w:r>
    </w:p>
    <w:p>
      <w:pPr>
        <w:pStyle w:val="PreformattedText"/>
        <w:bidi w:val="0"/>
        <w:jc w:val="left"/>
        <w:rPr/>
      </w:pPr>
      <w:r>
        <w:rPr/>
        <w:t>###########b#u#l#l#e#t#####�##�T##���#�##^�T#`���##@���&gt;#�O�</w:t>
        <w:tab/>
        <w:t>�</w:t>
        <w:tab/>
        <w:t>&gt;#</w:t>
      </w:r>
      <w:r>
        <w:br w:type="page"/>
      </w:r>
    </w:p>
    <w:p>
      <w:pPr>
        <w:pStyle w:val="PreformattedText"/>
        <w:bidi w:val="0"/>
        <w:jc w:val="left"/>
        <w:rPr/>
      </w:pPr>
      <w:r>
        <w:rPr/>
        <w:t>###########n#u#m#e#r#a#c#####�##�T##���#�##^�T#`���##n#�O##�</w:t>
        <w:tab/>
        <w:t>n#</w:t>
      </w:r>
      <w:r>
        <w:br w:type="page"/>
      </w:r>
    </w:p>
    <w:p>
      <w:pPr>
        <w:pStyle w:val="PreformattedText"/>
        <w:bidi w:val="0"/>
        <w:jc w:val="left"/>
        <w:rPr/>
      </w:pPr>
      <w:r>
        <w:rPr/>
        <w:t>###########p#o#d#z#o#g#####�##d ####�q#*$#7$#8$#9D##H$#+#5#�B*</w:t>
        <w:br/>
        <w:t>OJ##PJ##QJ##\#�^J##mH</w:t>
        <w:tab/>
        <w:t>#ph#}g#sH</w:t>
        <w:tab/>
        <w:t>#tH###H#�O###</w:t>
        <w:br/>
        <w:t>H#</w:t>
      </w:r>
      <w:r>
        <w:br w:type="page"/>
      </w:r>
    </w:p>
    <w:p>
      <w:pPr>
        <w:pStyle w:val="PreformattedText"/>
        <w:bidi w:val="0"/>
        <w:jc w:val="left"/>
        <w:rPr/>
      </w:pPr>
      <w:r>
        <w:rPr/>
        <w:t>###########p#a#d#d#i#n#g#####�##�d##�d#[$#\$###PJ##mH</w:t>
        <w:tab/>
        <w:t>#sH</w:t>
        <w:tab/>
        <w:t>#tH</w:t>
        <w:tab/>
        <w:t>#h##@####h######2d#####T#O#C# #2#####�##$#</w:t>
      </w:r>
    </w:p>
    <w:p>
      <w:pPr>
        <w:pStyle w:val="PreformattedText"/>
        <w:bidi w:val="0"/>
        <w:jc w:val="left"/>
        <w:rPr/>
      </w:pPr>
      <w:r>
        <w:rPr/>
        <w:t>�</w:t>
      </w:r>
      <w:r>
        <w:rPr/>
        <w:t>###t"(##</w:t>
        <w:br/>
        <w:t>#��#^��#a$##'#CJ##OJ##PJ##QJ##aJ##mH##nH##sH</w:t>
        <w:tab/>
        <w:t>#tH</w:t>
        <w:tab/>
        <w:t>#u###h##@####h#####;"Y#####T#O#C# #1#####�##$#</w:t>
      </w:r>
    </w:p>
    <w:p>
      <w:pPr>
        <w:pStyle w:val="PreformattedText"/>
        <w:bidi w:val="0"/>
        <w:jc w:val="left"/>
        <w:rPr/>
      </w:pPr>
      <w:r>
        <w:rPr/>
        <w:t>�</w:t>
      </w:r>
      <w:r>
        <w:rPr/>
        <w:t>###t"</w:t>
        <w:br/>
        <w:t>a$#3#5#�B*#CJ##OJ##PJ##QJ##aJ##mH##nH##ph3f�#sH</w:t>
        <w:tab/>
        <w:t>#tH</w:t>
        <w:tab/>
        <w:t>#u###\##@####\#############T#O#C# #3#####�##$#</w:t>
      </w:r>
    </w:p>
    <w:p>
      <w:pPr>
        <w:pStyle w:val="PreformattedText"/>
        <w:bidi w:val="0"/>
        <w:jc w:val="left"/>
        <w:rPr/>
      </w:pPr>
      <w:r>
        <w:rPr/>
        <w:t>�</w:t>
      </w:r>
      <w:r>
        <w:rPr/>
        <w:t>###�$</w:t>
        <w:br/>
        <w:t>#��#^��#a$# #5#�;#�PJ##]#�mH##nH##sH</w:t>
        <w:tab/>
        <w:t>#tH</w:t>
        <w:tab/>
        <w:t>#u##:#'#�#A</w:t>
        <w:br/>
        <w:t>:#</w:t>
      </w:r>
      <w:r>
        <w:br w:type="page"/>
      </w:r>
    </w:p>
    <w:p>
      <w:pPr>
        <w:pStyle w:val="PreformattedText"/>
        <w:bidi w:val="0"/>
        <w:jc w:val="left"/>
        <w:rPr/>
      </w:pPr>
      <w:r>
        <w:rPr/>
        <w:t>###########C#o#m#m#e#n#t# #R#e#f#e#r#e#n#c#e#####D#####R</w:t>
        <w:br/>
        <w:t>D#</w:t>
      </w:r>
      <w:r>
        <w:br w:type="page"/>
      </w:r>
    </w:p>
    <w:p>
      <w:pPr>
        <w:pStyle w:val="PreformattedText"/>
        <w:bidi w:val="0"/>
        <w:jc w:val="left"/>
        <w:rPr/>
      </w:pPr>
      <w:r>
        <w:rPr/>
        <w:t>#########</w:t>
      </w:r>
      <w:r>
        <w:br w:type="page"/>
      </w:r>
    </w:p>
    <w:p>
      <w:pPr>
        <w:pStyle w:val="PreformattedText"/>
        <w:bidi w:val="0"/>
        <w:jc w:val="left"/>
        <w:rPr/>
      </w:pPr>
      <w:r>
        <w:rPr/>
        <w:t>#C#o#m#m#e#n#t# #T#e#x#t#####�###CJ##PJ##aJ##tH##J#�#�#a</w:t>
        <w:br/>
        <w:t>J#</w:t>
      </w:r>
      <w:r>
        <w:br w:type="page"/>
      </w:r>
    </w:p>
    <w:p>
      <w:pPr>
        <w:pStyle w:val="PreformattedText"/>
        <w:bidi w:val="0"/>
        <w:jc w:val="left"/>
        <w:rPr/>
      </w:pPr>
      <w:r>
        <w:rPr/>
        <w:t>###########C#o#m#m#e#n#t# #T#e#x#t# #C#h#a#r#####_H##mH##sH##tH##@#&amp;@�q</w:t>
        <w:br/>
        <w:t>@#</w:t>
      </w:r>
      <w:r>
        <w:br w:type="page"/>
      </w:r>
    </w:p>
    <w:p>
      <w:pPr>
        <w:pStyle w:val="PreformattedText"/>
        <w:bidi w:val="0"/>
        <w:jc w:val="left"/>
        <w:rPr/>
      </w:pPr>
      <w:r>
        <w:rPr/>
        <w:t>###########F#o#o#t#n#o#t#e# #R#e#f#e#r#e#n#c#e#####H*##b#�O��</w:t>
        <w:br/>
        <w:t>b#</w:t>
      </w:r>
      <w:r>
        <w:br w:type="page"/>
      </w:r>
    </w:p>
    <w:p>
      <w:pPr>
        <w:pStyle w:val="PreformattedText"/>
        <w:bidi w:val="0"/>
        <w:jc w:val="left"/>
        <w:rPr/>
      </w:pPr>
      <w:r>
        <w:rPr/>
        <w:t>###########G#e#n#e#r#a#l# #C#h#a#r# #C#h#a#r###(#CJ##OJ##PJ##QJ##^J##_H##aJ##mH</w:t>
        <w:tab/>
        <w:t>#sH</w:t>
        <w:tab/>
        <w:t>#tH</w:t>
        <w:tab/>
        <w:t>#B#�O��</w:t>
        <w:br/>
        <w:t>B#</w:t>
      </w:r>
      <w:r>
        <w:br w:type="page"/>
      </w:r>
    </w:p>
    <w:p>
      <w:pPr>
        <w:pStyle w:val="PreformattedText"/>
        <w:bidi w:val="0"/>
        <w:jc w:val="left"/>
        <w:rPr/>
      </w:pPr>
      <w:r>
        <w:rPr/>
        <w:t>###########F#o#o#t#n#o#t#e# #C#h#a#r#a#c#t#e#r#s#####H*##Z#�O��</w:t>
        <w:br/>
        <w:t>Z#</w:t>
      </w:r>
      <w:r>
        <w:br w:type="page"/>
      </w:r>
    </w:p>
    <w:p>
      <w:pPr>
        <w:pStyle w:val="PreformattedText"/>
        <w:bidi w:val="0"/>
        <w:jc w:val="left"/>
        <w:rPr/>
      </w:pPr>
      <w:r>
        <w:rPr/>
        <w:t>#########</w:t>
      </w:r>
    </w:p>
    <w:p>
      <w:pPr>
        <w:pStyle w:val="PreformattedText"/>
        <w:bidi w:val="0"/>
        <w:jc w:val="left"/>
        <w:rPr/>
      </w:pPr>
      <w:r>
        <w:rPr/>
        <w:t>###5#7# #8#=#B#5#@#2#0#;#0#####�#$#CJ##OJ##PJ##QJ##_H##aJ##mH##sH##tH</w:t>
        <w:tab/>
        <w:t>#\#�O��</w:t>
        <w:br/>
        <w:t>\#</w:t>
      </w:r>
      <w:r>
        <w:br w:type="page"/>
      </w:r>
    </w:p>
    <w:p>
      <w:pPr>
        <w:pStyle w:val="PreformattedText"/>
        <w:bidi w:val="0"/>
        <w:jc w:val="left"/>
        <w:rPr/>
      </w:pPr>
      <w:r>
        <w:rPr/>
        <w:t>#############5#7# #8#=#B#5#@#2#0#;#0# ###=#0#:### #CJ##OJ##QJ##_H##aJ##mH##sH##tH</w:t>
        <w:tab/>
        <w:t>#F#V@��</w:t>
        <w:br/>
        <w:t>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w:t>
        <w:br/>
        <w:t>`#</w:t>
      </w:r>
      <w:r>
        <w:br w:type="page"/>
      </w:r>
    </w:p>
    <w:p>
      <w:pPr>
        <w:pStyle w:val="PreformattedText"/>
        <w:bidi w:val="0"/>
        <w:jc w:val="left"/>
        <w:rPr/>
      </w:pPr>
      <w:r>
        <w:rPr/>
        <w:t>###########C#h#a#r#a#c#t#e#r# #S#t#y#l#e# #2###&amp;#B*#CJ##OJ##QJ##fH##ph####q�</w:t>
        <w:br/>
        <w:t>###����###t#�O##�</w:t>
        <w:br/>
        <w:t>t#</w:t>
      </w:r>
      <w:r>
        <w:br w:type="page"/>
      </w:r>
    </w:p>
    <w:p>
      <w:pPr>
        <w:pStyle w:val="PreformattedText"/>
        <w:bidi w:val="0"/>
        <w:jc w:val="left"/>
        <w:rPr/>
      </w:pPr>
      <w:r>
        <w:rPr/>
        <w:t>###########S#t#y#l#e# #5#####�#1$#7$#8$#H$#&gt;#B*#CJ##OJ##PJ##QJ##^J##aJ##fH##mH##ph####q�</w:t>
        <w:br/>
        <w:t>###����###sH##tH##h#�O##�</w:t>
        <w:br/>
        <w:t>h#</w:t>
      </w:r>
      <w:r>
        <w:br w:type="page"/>
      </w:r>
    </w:p>
    <w:p>
      <w:pPr>
        <w:pStyle w:val="PreformattedText"/>
        <w:bidi w:val="0"/>
        <w:jc w:val="left"/>
        <w:rPr/>
      </w:pPr>
      <w:r>
        <w:rPr/>
        <w:t>###########S#t#y#l#e# #1#####�##$##d#####��#1$#7$#8$#a$##$#CJ##OJ##PJ##QJ##^J##aJ##mH##sH##tH####�O�#####</w:t>
      </w:r>
      <w:r>
        <w:br w:type="page"/>
      </w:r>
    </w:p>
    <w:p>
      <w:pPr>
        <w:pStyle w:val="PreformattedText"/>
        <w:bidi w:val="0"/>
        <w:jc w:val="left"/>
        <w:rPr/>
      </w:pPr>
      <w:r>
        <w:rPr/>
        <w:t>###########i#l#####L#j#Q</w:t>
        <w:br/>
        <w:t>R</w:t>
        <w:br/>
        <w:t>L#</w:t>
      </w:r>
      <w:r>
        <w:br w:type="page"/>
      </w:r>
    </w:p>
    <w:p>
      <w:pPr>
        <w:pStyle w:val="PreformattedText"/>
        <w:bidi w:val="0"/>
        <w:jc w:val="left"/>
        <w:rPr/>
      </w:pPr>
      <w:r>
        <w:rPr/>
        <w:t>###########C#o#m#m#e#n#t# #S#u#b#j#e#c#t#####�###5#�PJ##\#�nH##tH##�#�O�#!#�#</w:t>
      </w:r>
      <w:r>
        <w:br w:type="page"/>
      </w:r>
    </w:p>
    <w:p>
      <w:pPr>
        <w:pStyle w:val="PreformattedText"/>
        <w:bidi w:val="0"/>
        <w:jc w:val="left"/>
        <w:rPr/>
      </w:pPr>
      <w:r>
        <w:rPr/>
        <w:t>#########2#H#e#a#d#i#n#g# #1# #C#h#a#r#,#G#e#n#e#r#a#l# #C#h#a#r#,#G#e#n#e#r#a#l# ###=#0#:# #C#h#a#r# #C#h#a#r###"#5##OJ##QJ##\##_H##aJ##mH</w:t>
        <w:tab/>
        <w:t>#sH</w:t>
        <w:tab/>
        <w:t>#tH</w:t>
        <w:tab/>
        <w:t>#�#�O�#1#�#</w:t>
      </w:r>
      <w:r>
        <w:br w:type="page"/>
      </w:r>
    </w:p>
    <w:p>
      <w:pPr>
        <w:pStyle w:val="PreformattedText"/>
        <w:bidi w:val="0"/>
        <w:jc w:val="left"/>
        <w:rPr/>
      </w:pPr>
      <w:r>
        <w:rPr/>
        <w:t>#########&lt;#H#e#a#d#i#n#g# #2# #C#h#a#r#,#S#u#b#d#i#v#i#s#i#o#n#s# #C#h#a#r#,#S#u#b#d#i#v#i#s#i#o#n#s# ###=#0#:# #C#h#a#r# #C#h#a#r###0#5##6##CJ##OJ##QJ##\##]##^J##_H##aJ##mH</w:t>
        <w:tab/>
        <w:t>#sH</w:t>
        <w:tab/>
        <w:t>#tH</w:t>
        <w:tab/>
        <w:t>#L#�O�#A#L#</w:t>
      </w:r>
      <w:r>
        <w:br w:type="page"/>
      </w:r>
    </w:p>
    <w:p>
      <w:pPr>
        <w:pStyle w:val="PreformattedText"/>
        <w:bidi w:val="0"/>
        <w:jc w:val="left"/>
        <w:rPr/>
      </w:pPr>
      <w:r>
        <w:rPr/>
        <w:t>###########F#o#o#t#n#o#t#e# #T#e#x#t# #C#h#a#r#####_H##mH</w:t>
        <w:tab/>
        <w:t>#sH</w:t>
        <w:tab/>
        <w:t>#tH</w:t>
        <w:tab/>
        <w:t>#$#L@####$#</w:t>
      </w:r>
      <w:r>
        <w:br w:type="page"/>
      </w:r>
    </w:p>
    <w:p>
      <w:pPr>
        <w:pStyle w:val="PreformattedText"/>
        <w:bidi w:val="0"/>
        <w:jc w:val="left"/>
        <w:rPr/>
      </w:pPr>
      <w:r>
        <w:rPr/>
        <w:t>###########D#a#t#e#####�###d#�O##b#d#</w:t>
      </w:r>
      <w:r>
        <w:br w:type="page"/>
      </w:r>
    </w:p>
    <w:p>
      <w:pPr>
        <w:pStyle w:val="PreformattedText"/>
        <w:bidi w:val="0"/>
        <w:jc w:val="left"/>
        <w:rPr/>
      </w:pPr>
      <w:r>
        <w:rPr/>
        <w:t>###########c#o#n#t#e#n#t#####�##d#####�d##�d#[$#\$#%#B*#CJ##OJ##PJ##QJ##^J##aJ##phDDD#tH###(#�O�#q#(#</w:t>
      </w:r>
      <w:r>
        <w:br w:type="page"/>
      </w:r>
    </w:p>
    <w:p>
      <w:pPr>
        <w:pStyle w:val="PreformattedText"/>
        <w:bidi w:val="0"/>
        <w:jc w:val="left"/>
        <w:rPr/>
      </w:pPr>
      <w:r>
        <w:rPr/>
        <w:t>###########a#1#####r�####�##@##2#�O�#�#2#</w:t>
      </w:r>
      <w:r>
        <w:br w:type="page"/>
      </w:r>
    </w:p>
    <w:p>
      <w:pPr>
        <w:pStyle w:val="PreformattedText"/>
        <w:bidi w:val="0"/>
        <w:jc w:val="left"/>
        <w:rPr/>
      </w:pPr>
      <w:r>
        <w:rPr/>
        <w:t>###########l#6#2#######�###&lt;#�r�####�##@#F#�O��#F#</w:t>
      </w:r>
      <w:r>
        <w:br w:type="page"/>
      </w:r>
    </w:p>
    <w:p>
      <w:pPr>
        <w:pStyle w:val="PreformattedText"/>
        <w:bidi w:val="0"/>
        <w:jc w:val="left"/>
        <w:rPr/>
      </w:pPr>
      <w:r>
        <w:rPr/>
        <w:t>###########c#o#n#t#e#n#t#1#####CJ##OJ##QJ##^J##aJ##o(#phDDD##&gt;#�O�#�#&gt;#</w:t>
      </w:r>
      <w:r>
        <w:br w:type="page"/>
      </w:r>
    </w:p>
    <w:p>
      <w:pPr>
        <w:pStyle w:val="PreformattedText"/>
        <w:bidi w:val="0"/>
        <w:jc w:val="left"/>
        <w:rPr/>
      </w:pPr>
      <w:r>
        <w:rPr/>
        <w:t>###########s#k#y#p#e#_#p#n#h#_#c#o#n#t#a#i#n#e#r#####&gt;#�O�#�#&gt;#</w:t>
      </w:r>
      <w:r>
        <w:br w:type="page"/>
      </w:r>
    </w:p>
    <w:p>
      <w:pPr>
        <w:pStyle w:val="PreformattedText"/>
        <w:bidi w:val="0"/>
        <w:jc w:val="left"/>
        <w:rPr/>
      </w:pPr>
      <w:r>
        <w:rPr/>
        <w:t>###########s#k#y#p#e#_#p#n#h#_#l#e#f#t#_#s#p#a#n#####D#�O�#�#D#</w:t>
      </w:r>
      <w:r>
        <w:br w:type="page"/>
      </w:r>
    </w:p>
    <w:p>
      <w:pPr>
        <w:pStyle w:val="PreformattedText"/>
        <w:bidi w:val="0"/>
        <w:jc w:val="left"/>
        <w:rPr/>
      </w:pPr>
      <w:r>
        <w:rPr/>
        <w:t>###########s#k#y#p#e#_#p#n#h#_#d#r#o#p#a#r#t#_#s#p#a#n#####N#�O�#�#N#</w:t>
      </w:r>
      <w:r>
        <w:br w:type="page"/>
      </w:r>
    </w:p>
    <w:p>
      <w:pPr>
        <w:pStyle w:val="PreformattedText"/>
        <w:bidi w:val="0"/>
        <w:jc w:val="left"/>
        <w:rPr/>
      </w:pPr>
      <w:r>
        <w:rPr/>
        <w:t>###########s#k#y#p#e#_#p#n#h#_#d#r#o#p#a#r#t#_#f#l#a#g#_#s#p#a#n#####&gt;#�O�#�#&gt;#</w:t>
      </w:r>
      <w:r>
        <w:br w:type="page"/>
      </w:r>
    </w:p>
    <w:p>
      <w:pPr>
        <w:pStyle w:val="PreformattedText"/>
        <w:bidi w:val="0"/>
        <w:jc w:val="left"/>
        <w:rPr/>
      </w:pPr>
      <w:r>
        <w:rPr/>
        <w:t>###########s#k#y#p#e#_#p#n#h#_#t#e#x#t#_#s#p#a#n#####@#�O�#�#@#</w:t>
      </w:r>
      <w:r>
        <w:br w:type="page"/>
      </w:r>
    </w:p>
    <w:p>
      <w:pPr>
        <w:pStyle w:val="PreformattedText"/>
        <w:bidi w:val="0"/>
        <w:jc w:val="left"/>
        <w:rPr/>
      </w:pPr>
      <w:r>
        <w:rPr/>
        <w:t>###########s#k#y#p#e#_#p#n#h#_#r#i#g#h#t#_#s#p#a#n#####n#�#�##</w:t>
      </w:r>
      <w:r>
        <w:br w:type="page"/>
      </w:r>
    </w:p>
    <w:p>
      <w:pPr>
        <w:pStyle w:val="PreformattedText"/>
        <w:bidi w:val="0"/>
        <w:jc w:val="left"/>
        <w:rPr/>
      </w:pPr>
      <w:r>
        <w:rPr/>
        <w:t>n#</w:t>
      </w:r>
      <w:r>
        <w:br w:type="page"/>
      </w:r>
    </w:p>
    <w:p>
      <w:pPr>
        <w:pStyle w:val="PreformattedText"/>
        <w:bidi w:val="0"/>
        <w:jc w:val="left"/>
        <w:rPr/>
      </w:pPr>
      <w:r>
        <w:rPr/>
        <w:t>###J0�###</w:t>
        <w:br/>
        <w:t>#T#a#b#l#e# #G#r#i#d###7#:V�##�0###�#######�#######�#######�#######�#######�#######�###PJ##2#�O�##</w:t>
      </w:r>
      <w:r>
        <w:br w:type="page"/>
      </w:r>
    </w:p>
    <w:p>
      <w:pPr>
        <w:pStyle w:val="PreformattedText"/>
        <w:bidi w:val="0"/>
        <w:jc w:val="left"/>
        <w:rPr/>
      </w:pPr>
      <w:r>
        <w:rPr/>
        <w:t>2#</w:t>
      </w:r>
      <w:r>
        <w:br w:type="page"/>
      </w:r>
    </w:p>
    <w:p>
      <w:pPr>
        <w:pStyle w:val="PreformattedText"/>
        <w:bidi w:val="0"/>
        <w:jc w:val="left"/>
        <w:rPr/>
      </w:pPr>
      <w:r>
        <w:rPr/>
        <w:t>#########</w:t>
      </w:r>
    </w:p>
    <w:p>
      <w:pPr>
        <w:pStyle w:val="PreformattedText"/>
        <w:bidi w:val="0"/>
        <w:jc w:val="left"/>
        <w:rPr/>
      </w:pPr>
      <w:r>
        <w:rPr/>
        <w:t>#b#o#d#y#c#o#p#y#b#l#a#c#k#######�O�#!</w:t>
      </w:r>
      <w:r>
        <w:br w:type="page"/>
      </w:r>
    </w:p>
    <w:p>
      <w:pPr>
        <w:pStyle w:val="PreformattedText"/>
        <w:bidi w:val="0"/>
        <w:jc w:val="left"/>
        <w:rPr/>
      </w:pPr>
      <w:r>
        <w:rPr/>
        <w:t>##</w:t>
      </w:r>
      <w:r>
        <w:br w:type="page"/>
      </w:r>
    </w:p>
    <w:p>
      <w:pPr>
        <w:pStyle w:val="PreformattedText"/>
        <w:bidi w:val="0"/>
        <w:jc w:val="left"/>
        <w:rPr/>
      </w:pPr>
      <w:r>
        <w:rPr/>
        <w:t>###J0�#####h#p#s#######�O�#1</w:t>
      </w:r>
      <w:r>
        <w:br w:type="page"/>
      </w:r>
    </w:p>
    <w:p>
      <w:pPr>
        <w:pStyle w:val="PreformattedText"/>
        <w:bidi w:val="0"/>
        <w:jc w:val="left"/>
        <w:rPr/>
      </w:pPr>
      <w:r>
        <w:rPr/>
        <w:t>##</w:t>
      </w:r>
      <w:r>
        <w:br w:type="page"/>
      </w:r>
    </w:p>
    <w:p>
      <w:pPr>
        <w:pStyle w:val="PreformattedText"/>
        <w:bidi w:val="0"/>
        <w:jc w:val="left"/>
        <w:rPr/>
      </w:pPr>
      <w:r>
        <w:rPr/>
        <w:t>###########s#t#####�#�O�A</w:t>
      </w:r>
      <w:r>
        <w:br w:type="page"/>
      </w:r>
    </w:p>
    <w:p>
      <w:pPr>
        <w:pStyle w:val="PreformattedText"/>
        <w:bidi w:val="0"/>
        <w:jc w:val="left"/>
        <w:rPr/>
      </w:pPr>
      <w:r>
        <w:rPr/>
        <w:t>�</w:t>
      </w:r>
      <w:r>
        <w:rPr/>
        <w:t>#</w:t>
      </w:r>
      <w:r>
        <w:br w:type="page"/>
      </w:r>
    </w:p>
    <w:p>
      <w:pPr>
        <w:pStyle w:val="PreformattedText"/>
        <w:bidi w:val="0"/>
        <w:jc w:val="left"/>
        <w:rPr/>
      </w:pPr>
      <w:r>
        <w:rPr/>
        <w:t>#########$#G#e#n#e#r#a#l# ###=#0#:# #C#h#a#r#,#G#e#n#e#r#a#l# #C#h#a#r# #C#h#a#r#2###"#5##OJ##QJ##\##_H##aJ##mH</w:t>
        <w:tab/>
        <w:t>#sH</w:t>
        <w:tab/>
        <w:t>#tH</w:t>
        <w:tab/>
        <w:t>#�#�O�Q</w:t>
      </w:r>
      <w:r>
        <w:br w:type="page"/>
      </w:r>
    </w:p>
    <w:p>
      <w:pPr>
        <w:pStyle w:val="PreformattedText"/>
        <w:bidi w:val="0"/>
        <w:jc w:val="left"/>
        <w:rPr/>
      </w:pPr>
      <w:r>
        <w:rPr/>
        <w:t>�</w:t>
      </w:r>
      <w:r>
        <w:rPr/>
        <w:t>#</w:t>
      </w:r>
      <w:r>
        <w:br w:type="page"/>
      </w:r>
    </w:p>
    <w:p>
      <w:pPr>
        <w:pStyle w:val="PreformattedText"/>
        <w:bidi w:val="0"/>
        <w:jc w:val="left"/>
        <w:rPr/>
      </w:pPr>
      <w:r>
        <w:rPr/>
        <w:t>#########9#H#e#a#d#i#n#g# #2# #C#h#a#r#1#,#S#u#b#d#i#v#i#s#i#o#n#s# ###=#0#:# #C#h#a#r#,#S#u#b#d#i#v#i#s#i#o#n#s# #C#h#a#r#1###0#5##6##CJ##OJ##QJ##\##]##^J##_H##aJ##mH</w:t>
        <w:tab/>
        <w:t>#sH</w:t>
        <w:tab/>
        <w:t>#tH</w:t>
        <w:tab/>
        <w:t>#2#�O�a</w:t>
      </w:r>
      <w:r>
        <w:br w:type="page"/>
      </w:r>
    </w:p>
    <w:p>
      <w:pPr>
        <w:pStyle w:val="PreformattedText"/>
        <w:bidi w:val="0"/>
        <w:jc w:val="left"/>
        <w:rPr/>
      </w:pPr>
      <w:r>
        <w:rPr/>
        <w:t>2#</w:t>
      </w:r>
      <w:r>
        <w:br w:type="page"/>
      </w:r>
    </w:p>
    <w:p>
      <w:pPr>
        <w:pStyle w:val="PreformattedText"/>
        <w:bidi w:val="0"/>
        <w:jc w:val="left"/>
        <w:rPr/>
      </w:pPr>
      <w:r>
        <w:rPr/>
        <w:t>###########A#8#####B*#CJ##^J##aJ##ph#######�O�#q</w:t>
      </w:r>
      <w:r>
        <w:br w:type="page"/>
      </w:r>
    </w:p>
    <w:p>
      <w:pPr>
        <w:pStyle w:val="PreformattedText"/>
        <w:bidi w:val="0"/>
        <w:jc w:val="left"/>
        <w:rPr/>
      </w:pPr>
      <w:r>
        <w:rPr/>
        <w:t>##</w:t>
      </w:r>
      <w:r>
        <w:br w:type="page"/>
      </w:r>
    </w:p>
    <w:p>
      <w:pPr>
        <w:pStyle w:val="PreformattedText"/>
        <w:bidi w:val="0"/>
        <w:jc w:val="left"/>
        <w:rPr/>
      </w:pPr>
      <w:r>
        <w:rPr/>
        <w:t>###########a#####^J##&gt;#�O�#�</w:t>
      </w:r>
      <w:r>
        <w:br w:type="page"/>
      </w:r>
    </w:p>
    <w:p>
      <w:pPr>
        <w:pStyle w:val="PreformattedText"/>
        <w:bidi w:val="0"/>
        <w:jc w:val="left"/>
        <w:rPr/>
      </w:pPr>
      <w:r>
        <w:rPr/>
        <w:t>&gt;#</w:t>
      </w:r>
      <w:r>
        <w:br w:type="page"/>
      </w:r>
    </w:p>
    <w:p>
      <w:pPr>
        <w:pStyle w:val="PreformattedText"/>
        <w:bidi w:val="0"/>
        <w:jc w:val="left"/>
        <w:rPr/>
      </w:pPr>
      <w:r>
        <w:rPr/>
        <w:t>###########f#o#u#r#g#e#n#_#h#i#g#h#l#i#g#h#t#####^J## #�O�#�</w:t>
      </w:r>
      <w:r>
        <w:br w:type="page"/>
      </w:r>
    </w:p>
    <w:p>
      <w:pPr>
        <w:pStyle w:val="PreformattedText"/>
        <w:bidi w:val="0"/>
        <w:jc w:val="left"/>
        <w:rPr/>
      </w:pPr>
      <w:r>
        <w:rPr/>
        <w:t xml:space="preserve"> </w:t>
      </w:r>
      <w:r>
        <w:rPr/>
        <w:t>#</w:t>
      </w:r>
      <w:r>
        <w:br w:type="page"/>
      </w:r>
    </w:p>
    <w:p>
      <w:pPr>
        <w:pStyle w:val="PreformattedText"/>
        <w:bidi w:val="0"/>
        <w:jc w:val="left"/>
        <w:rPr/>
      </w:pPr>
      <w:r>
        <w:rPr/>
        <w:t>###########l#6#####^J##V#�O##�</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1#7#0#F# #A#?#8#A#:#0#1###</w:t>
        <w:br/>
        <w:t>#�##��#^��###OJ##PJ##QJ##mH</w:t>
        <w:tab/>
        <w:t>#sH</w:t>
        <w:tab/>
        <w:t>#tH##`#�O##�</w:t>
      </w:r>
      <w:r>
        <w:br w:type="page"/>
      </w:r>
    </w:p>
    <w:p>
      <w:pPr>
        <w:pStyle w:val="PreformattedText"/>
        <w:bidi w:val="0"/>
        <w:jc w:val="left"/>
        <w:rPr/>
      </w:pPr>
      <w:r>
        <w:rPr/>
        <w:t>`#</w:t>
      </w:r>
      <w:r>
        <w:br w:type="page"/>
      </w:r>
    </w:p>
    <w:p>
      <w:pPr>
        <w:pStyle w:val="PreformattedText"/>
        <w:bidi w:val="0"/>
        <w:jc w:val="left"/>
        <w:rPr/>
      </w:pPr>
      <w:r>
        <w:rPr/>
        <w:t>###########b#o#d#y#####�##�d##�d#[$#\$#-#B*#CJ##OJ##PJ##QJ##^J##aJ##mH</w:t>
        <w:tab/>
        <w:t>#ph333#sH</w:t>
        <w:tab/>
        <w:t>#tH</w:t>
        <w:tab/>
        <w:t>##4#�O�#�</w:t>
      </w:r>
      <w:r>
        <w:br w:type="page"/>
      </w:r>
    </w:p>
    <w:p>
      <w:pPr>
        <w:pStyle w:val="PreformattedText"/>
        <w:bidi w:val="0"/>
        <w:jc w:val="left"/>
        <w:rPr/>
      </w:pPr>
      <w:r>
        <w:rPr/>
        <w:t>4#</w:t>
      </w:r>
      <w:r>
        <w:br w:type="page"/>
      </w:r>
    </w:p>
    <w:p>
      <w:pPr>
        <w:pStyle w:val="PreformattedText"/>
        <w:bidi w:val="0"/>
        <w:jc w:val="left"/>
        <w:rPr/>
      </w:pPr>
      <w:r>
        <w:rPr/>
        <w:t>###########a#p#p#l#e#-#t#a#b#-#s#p#a#n#####@#�#�#�</w:t>
      </w:r>
      <w:r>
        <w:br w:type="page"/>
      </w:r>
    </w:p>
    <w:p>
      <w:pPr>
        <w:pStyle w:val="PreformattedText"/>
        <w:bidi w:val="0"/>
        <w:jc w:val="left"/>
        <w:rPr/>
      </w:pPr>
      <w:r>
        <w:rPr/>
        <w:t>@#l###########m#m#h#a#q#u#e#####CJ##OJ##QJ##^J##aJ##ph##�#&lt;#�O�#�</w:t>
      </w:r>
      <w:r>
        <w:br w:type="page"/>
      </w:r>
    </w:p>
    <w:p>
      <w:pPr>
        <w:pStyle w:val="PreformattedText"/>
        <w:bidi w:val="0"/>
        <w:jc w:val="left"/>
        <w:rPr/>
      </w:pPr>
      <w:r>
        <w:rPr/>
        <w:t>&lt;#</w:t>
      </w:r>
      <w:r>
        <w:br w:type="page"/>
      </w:r>
    </w:p>
    <w:p>
      <w:pPr>
        <w:pStyle w:val="PreformattedText"/>
        <w:bidi w:val="0"/>
        <w:jc w:val="left"/>
        <w:rPr/>
      </w:pPr>
      <w:r>
        <w:rPr/>
        <w:t>###########h#i#g#h#l#i#g#h#t# #s#e#l#e#c#t#e#d#####6#######6#</w:t>
      </w:r>
    </w:p>
    <w:p>
      <w:pPr>
        <w:pStyle w:val="PreformattedText"/>
        <w:bidi w:val="0"/>
        <w:jc w:val="left"/>
        <w:rPr/>
      </w:pPr>
      <w:r>
        <w:rPr/>
        <w:t>###J0�#####T#O#C# #4###</w:t>
        <w:br/>
        <w:t>#�##��#^��###PJ##tH##6#######6#</w:t>
      </w:r>
    </w:p>
    <w:p>
      <w:pPr>
        <w:pStyle w:val="PreformattedText"/>
        <w:bidi w:val="0"/>
        <w:jc w:val="left"/>
        <w:rPr/>
      </w:pPr>
      <w:r>
        <w:rPr/>
        <w:t>###J0�#####T#O#C# #5###</w:t>
        <w:br/>
        <w:t>#�##��#^��###PJ##tH##6#######6#</w:t>
      </w:r>
    </w:p>
    <w:p>
      <w:pPr>
        <w:pStyle w:val="PreformattedText"/>
        <w:bidi w:val="0"/>
        <w:jc w:val="left"/>
        <w:rPr/>
      </w:pPr>
      <w:r>
        <w:rPr/>
        <w:t>###J0�#####T#O#C# #6###</w:t>
        <w:br/>
        <w:t>#�##��#^��###PJ##tH##6#######6#</w:t>
      </w:r>
    </w:p>
    <w:p>
      <w:pPr>
        <w:pStyle w:val="PreformattedText"/>
        <w:bidi w:val="0"/>
        <w:jc w:val="left"/>
        <w:rPr/>
      </w:pPr>
      <w:r>
        <w:rPr/>
        <w:t>###J0�#####T#O#C# #7###</w:t>
        <w:br/>
        <w:t>#�##��#^��###PJ##tH##6#######6#</w:t>
      </w:r>
    </w:p>
    <w:p>
      <w:pPr>
        <w:pStyle w:val="PreformattedText"/>
        <w:bidi w:val="0"/>
        <w:jc w:val="left"/>
        <w:rPr/>
      </w:pPr>
      <w:r>
        <w:rPr/>
        <w:t>###J0�#####T#O#C# #8###</w:t>
        <w:br/>
        <w:t>#�##��#^��###PJ##tH##6#######6#</w:t>
      </w:r>
    </w:p>
    <w:p>
      <w:pPr>
        <w:pStyle w:val="PreformattedText"/>
        <w:bidi w:val="0"/>
        <w:jc w:val="left"/>
        <w:rPr/>
      </w:pPr>
      <w:r>
        <w:rPr/>
        <w:t>###J0�#####T#O#C# #9###</w:t>
        <w:br/>
        <w:t>#�##��#^��###PJ##tH##F#�O�R</w:t>
      </w:r>
    </w:p>
    <w:p>
      <w:pPr>
        <w:pStyle w:val="PreformattedText"/>
        <w:bidi w:val="0"/>
        <w:jc w:val="left"/>
        <w:rPr/>
      </w:pPr>
      <w:r>
        <w:rPr/>
        <w:t>F#</w:t>
      </w:r>
      <w:r>
        <w:br w:type="page"/>
      </w:r>
    </w:p>
    <w:p>
      <w:pPr>
        <w:pStyle w:val="PreformattedText"/>
        <w:bidi w:val="0"/>
        <w:jc w:val="left"/>
        <w:rPr/>
      </w:pPr>
      <w:r>
        <w:rPr/>
        <w:t>###J0�#####N#o#r#m#a#l#1#####�#*$####KH##PJ##_H##mH##sH##tH##N#�O�a</w:t>
      </w:r>
    </w:p>
    <w:p>
      <w:pPr>
        <w:pStyle w:val="PreformattedText"/>
        <w:bidi w:val="0"/>
        <w:jc w:val="left"/>
        <w:rPr/>
      </w:pPr>
      <w:r>
        <w:rPr/>
        <w:t>N#</w:t>
      </w:r>
      <w:r>
        <w:br w:type="page"/>
      </w:r>
    </w:p>
    <w:p>
      <w:pPr>
        <w:pStyle w:val="PreformattedText"/>
        <w:bidi w:val="0"/>
        <w:jc w:val="left"/>
        <w:rPr/>
      </w:pPr>
      <w:r>
        <w:rPr/>
        <w:t>###J0�#####s#1###2#5#�6#�7#�&gt;*#B*#CJ##OJ##QJ##S*#\#�]#�^J##aJ##ph####Z#�O##r</w:t>
      </w:r>
    </w:p>
    <w:p>
      <w:pPr>
        <w:pStyle w:val="PreformattedText"/>
        <w:bidi w:val="0"/>
        <w:jc w:val="left"/>
        <w:rPr/>
      </w:pPr>
      <w:r>
        <w:rPr/>
        <w:t>Z#</w:t>
      </w:r>
      <w:r>
        <w:br w:type="page"/>
      </w:r>
    </w:p>
    <w:p>
      <w:pPr>
        <w:pStyle w:val="PreformattedText"/>
        <w:bidi w:val="0"/>
        <w:jc w:val="left"/>
        <w:rPr/>
      </w:pPr>
      <w:r>
        <w:rPr/>
        <w:t>###J0�#####!#&gt;#4#5#@#6#8#&lt;#&gt;#5# #B#0#1#;#8#F#K#####�#</w:t>
      </w:r>
      <w:r>
        <w:br w:type="page"/>
      </w:r>
    </w:p>
    <w:p>
      <w:pPr>
        <w:pStyle w:val="PreformattedText"/>
        <w:bidi w:val="0"/>
        <w:jc w:val="left"/>
        <w:rPr/>
      </w:pPr>
      <w:r>
        <w:rPr/>
        <w:t>$#*$#1$####CJ##KH##PJ##tH</w:t>
        <w:tab/>
        <w:t>#J#�O��</w:t>
      </w:r>
    </w:p>
    <w:p>
      <w:pPr>
        <w:pStyle w:val="PreformattedText"/>
        <w:bidi w:val="0"/>
        <w:jc w:val="left"/>
        <w:rPr/>
      </w:pPr>
      <w:r>
        <w:rPr/>
        <w:t>J#</w:t>
      </w:r>
      <w:r>
        <w:br w:type="page"/>
      </w:r>
    </w:p>
    <w:p>
      <w:pPr>
        <w:pStyle w:val="PreformattedText"/>
        <w:bidi w:val="0"/>
        <w:jc w:val="left"/>
        <w:rPr/>
      </w:pPr>
      <w:r>
        <w:rPr/>
        <w:t>###J0�#######1#K#G#=#K#9#1#####�#*$#1$###KH##PJ##_H##mH##sH##tH##.#�O�#�</w:t>
      </w:r>
    </w:p>
    <w:p>
      <w:pPr>
        <w:pStyle w:val="PreformattedText"/>
        <w:bidi w:val="0"/>
        <w:jc w:val="left"/>
        <w:rPr/>
      </w:pPr>
      <w:r>
        <w:rPr/>
        <w:t>.#</w:t>
      </w:r>
      <w:r>
        <w:br w:type="page"/>
      </w:r>
    </w:p>
    <w:p>
      <w:pPr>
        <w:pStyle w:val="PreformattedText"/>
        <w:bidi w:val="0"/>
        <w:jc w:val="left"/>
        <w:rPr/>
      </w:pPr>
      <w:r>
        <w:rPr/>
        <w:t>###J0�#####s#0#2#####OJ##QJ##^J##o(##@#�O##�</w:t>
      </w:r>
    </w:p>
    <w:p>
      <w:pPr>
        <w:pStyle w:val="PreformattedText"/>
        <w:bidi w:val="0"/>
        <w:jc w:val="left"/>
        <w:rPr/>
      </w:pPr>
      <w:r>
        <w:rPr/>
        <w:t>@#</w:t>
      </w:r>
      <w:r>
        <w:br w:type="page"/>
      </w:r>
    </w:p>
    <w:p>
      <w:pPr>
        <w:pStyle w:val="PreformattedText"/>
        <w:bidi w:val="0"/>
        <w:jc w:val="left"/>
        <w:rPr/>
      </w:pPr>
      <w:r>
        <w:rPr/>
        <w:t>###J0�#####s#t#y#l#e#3#1#####�##�d##�d#[$#\$###PJ##tH##.#�O�#�</w:t>
      </w:r>
    </w:p>
    <w:p>
      <w:pPr>
        <w:pStyle w:val="PreformattedText"/>
        <w:bidi w:val="0"/>
        <w:jc w:val="left"/>
        <w:rPr/>
      </w:pPr>
      <w:r>
        <w:rPr/>
        <w:t>.#</w:t>
      </w:r>
      <w:r>
        <w:br w:type="page"/>
      </w:r>
    </w:p>
    <w:p>
      <w:pPr>
        <w:pStyle w:val="PreformattedText"/>
        <w:bidi w:val="0"/>
        <w:jc w:val="left"/>
        <w:rPr/>
      </w:pPr>
      <w:r>
        <w:rPr/>
        <w:t>###J0�#####f#o#n#t#s#t#y#l#e#4#4#####B#�O##�</w:t>
      </w:r>
    </w:p>
    <w:p>
      <w:pPr>
        <w:pStyle w:val="PreformattedText"/>
        <w:bidi w:val="0"/>
        <w:jc w:val="left"/>
        <w:rPr/>
      </w:pPr>
      <w:r>
        <w:rPr/>
        <w:t>B#</w:t>
      </w:r>
      <w:r>
        <w:br w:type="page"/>
      </w:r>
    </w:p>
    <w:p>
      <w:pPr>
        <w:pStyle w:val="PreformattedText"/>
        <w:bidi w:val="0"/>
        <w:jc w:val="left"/>
        <w:rPr/>
      </w:pPr>
      <w:r>
        <w:rPr/>
        <w:t>###J0�#####b#o#d#y#t#e#x#t#####�##�d##�d#[$#\$###PJ##tH##6#�O##�</w:t>
      </w:r>
    </w:p>
    <w:p>
      <w:pPr>
        <w:pStyle w:val="PreformattedText"/>
        <w:bidi w:val="0"/>
        <w:jc w:val="left"/>
        <w:rPr/>
      </w:pPr>
      <w:r>
        <w:rPr/>
        <w:t>6#</w:t>
      </w:r>
      <w:r>
        <w:br w:type="page"/>
      </w:r>
    </w:p>
    <w:p>
      <w:pPr>
        <w:pStyle w:val="PreformattedText"/>
        <w:bidi w:val="0"/>
        <w:jc w:val="left"/>
        <w:rPr/>
      </w:pPr>
      <w:r>
        <w:rPr/>
        <w:t>###J0�#####j#1#6#####�#9D####OJ##PJ##QJ##tH##:###�!##�'##�.##�B###C##.C##eC##�L##q�##|###j�##��##�8##,9##</w:t>
      </w:r>
      <w:r>
        <w:rPr>
          <w:rtl w:val="true"/>
        </w:rPr>
        <w:t>ޤ</w:t>
      </w:r>
      <w:r>
        <w:rPr/>
        <w:t>###w##################</w:t>
        <w:tab/>
        <w:t>#</w:t>
        <w:br/>
        <w:t>###</w:t>
      </w:r>
      <w:r>
        <w:br w:type="page"/>
      </w:r>
    </w:p>
    <w:p>
      <w:pPr>
        <w:pStyle w:val="PreformattedText"/>
        <w:bidi w:val="0"/>
        <w:jc w:val="left"/>
        <w:rPr/>
      </w:pPr>
      <w:r>
        <w:rPr/>
        <w:t>#</w:t>
      </w:r>
    </w:p>
    <w:p>
      <w:pPr>
        <w:pStyle w:val="PreformattedText"/>
        <w:bidi w:val="0"/>
        <w:jc w:val="left"/>
        <w:rPr/>
      </w:pPr>
      <w:r>
        <w:rPr/>
        <w:t>###########w#######d###�###O###�###*###p#######�###�###&gt;###�###�###�###�###�#######################################</w:t>
        <w:tab/>
        <w:t>###</w:t>
        <w:br/>
        <w:t>#######</w:t>
      </w:r>
      <w:r>
        <w:br w:type="page"/>
      </w:r>
    </w:p>
    <w:p>
      <w:pPr>
        <w:pStyle w:val="PreformattedText"/>
        <w:bidi w:val="0"/>
        <w:jc w:val="left"/>
        <w:rPr/>
      </w:pPr>
      <w:r>
        <w:rPr/>
        <w:t>###</w:t>
      </w:r>
    </w:p>
    <w:p>
      <w:pPr>
        <w:pStyle w:val="PreformattedText"/>
        <w:bidi w:val="0"/>
        <w:jc w:val="left"/>
        <w:rPr/>
      </w:pPr>
      <w:r>
        <w:rPr/>
        <w:t>########################################################################### ###!###"#######$###%###&amp;###'######�###�###�###�###�###�###�###�###�###########,###:###;###&lt;###=###L###o###�###�###�###�###�###�###�###�###�###�###�###�###�###�###�###�###�###�###�###�###�###�###�###�###�###�###�###�###�###�###�###�#######################################</w:t>
        <w:tab/>
        <w:t>###</w:t>
        <w:br/>
        <w:t>#######</w:t>
      </w:r>
      <w:r>
        <w:br w:type="page"/>
      </w:r>
    </w:p>
    <w:p>
      <w:pPr>
        <w:pStyle w:val="PreformattedText"/>
        <w:bidi w:val="0"/>
        <w:jc w:val="left"/>
        <w:rPr/>
      </w:pPr>
      <w:r>
        <w:rPr/>
        <w:t>###</w:t>
      </w:r>
    </w:p>
    <w:p>
      <w:pPr>
        <w:pStyle w:val="PreformattedText"/>
        <w:bidi w:val="0"/>
        <w:jc w:val="left"/>
        <w:rPr/>
      </w:pPr>
      <w:r>
        <w:rPr/>
        <w:t>########################################################################### ###!###"#######$###%###&amp;###'###(###)###*###+###,###-###.###/###0###1###2###3###4###5###</w:t>
        <w:tab/>
        <w:t>###�###�###�###�###�#######"###c###q###�###�###�###�###�###(###?###X###e###p###y###�###�###�###�###�###�#######4####w######E#####����############F#####����############G#####����########&amp;###S#####����############=#####����############&gt;#####����############?#####����############@#####����############A#####����############B#####����########</w:t>
        <w:tab/>
        <w:t>###C#####����########</w:t>
        <w:br/>
        <w:t>###D#####����########+###-#####����########</w:t>
      </w:r>
      <w:r>
        <w:br w:type="page"/>
      </w:r>
    </w:p>
    <w:p>
      <w:pPr>
        <w:pStyle w:val="PreformattedText"/>
        <w:bidi w:val="0"/>
        <w:jc w:val="left"/>
        <w:rPr/>
      </w:pPr>
      <w:r>
        <w:rPr/>
        <w:t>###.#####����########</w:t>
      </w:r>
    </w:p>
    <w:p>
      <w:pPr>
        <w:pStyle w:val="PreformattedText"/>
        <w:bidi w:val="0"/>
        <w:jc w:val="left"/>
        <w:rPr/>
      </w:pPr>
      <w:r>
        <w:rPr/>
        <w:t>###/#####����############0#####����############1#####����############2#####����############3#####����############4#####����############5#####����############6#####����############7#####����############8#####����############9#####����############:#####����############;#####����############&lt;#####����############H#####����############I#####����############J#####����############K#####����############L#####����######## ###M#####����########!###N#####����########"###O#####����############P#####����########$###Q#####����########%###R#####����##################�����#################�����#################�����#################�����#######�###,#####����########-########����########?###~#####����########@###{#####����########.###|#####����##################�����#################�����#################�����#################�����#################�����#######c###p#####����########5###q#####����########6###r#####����##################�����#################�����#################�����#################�����#################�����#################�����#################�����#######/###}#####����########G###z#####����########7###s#####����########A###t#####����########B###u#####����########C###v#####����########D###w#####����########E###x#####����########F###y#####����############T#####����########H###U#####����########I###V#####����########J###W#####����########K###X#####����########L###Y#####����########M###Z#####����########N###[#####����########O###\#####����########P###]#####����########Q###^#####����########R###_#####����########S###`#####����########T###a#####����########U###b#####����########V###c#####����########W###d#####����########X###e#####����########Y###f#####����########Z###g#####����########[###h#####����########\###i#####����########]###j#####����########^###k#####����########_###l#####����########`###m#####����########a###n#####����########b###o#####����########����######����########d#########����########e#########����########f#########����########g#########����########h#########����########i#########����########j#########����########k#########����########l###</w:t>
        <w:tab/>
        <w:t>#####����########m###</w:t>
        <w:br/>
        <w:t>#####����########n#########����########o###</w:t>
      </w:r>
      <w:r>
        <w:br w:type="page"/>
      </w:r>
    </w:p>
    <w:p>
      <w:pPr>
        <w:pStyle w:val="PreformattedText"/>
        <w:bidi w:val="0"/>
        <w:jc w:val="left"/>
        <w:rPr/>
      </w:pPr>
      <w:r>
        <w:rPr/>
        <w:t>#####����########p###</w:t>
      </w:r>
    </w:p>
    <w:p>
      <w:pPr>
        <w:pStyle w:val="PreformattedText"/>
        <w:bidi w:val="0"/>
        <w:jc w:val="left"/>
        <w:rPr/>
      </w:pPr>
      <w:r>
        <w:rPr/>
        <w:t>#####����########q#########����########r#########����########s#########����########t#########����########u#########����########v#########����########w#########����########x#########����########y#########����########z#########����########{#########����########|#########����########}#########����########~#########����#################����########�#########����########�#########����########�#########����########�### #####����########�###!#####����########�###"#####����########�#########����########�###$#####����########�###%#####����########�###&amp;#####����########�###'#####����########�###(#####����########�###)#####����########�###*#####����########�###+#####����##################�����#################�����#################�����#################�����#################�����#################�����#################�����#################�����#################�����#################�����#################�����#################�����#################�����#################�����#################�����#################�����#################�����#################�����#################�����#################�����#################�����#################�����#################�����#################�����#################�����#################�����#################�����#################�����#################�����#######,###�#####����############################################</w:t>
        <w:tab/>
        <w:t>###</w:t>
        <w:br/>
        <w:t>#######</w:t>
      </w:r>
      <w:r>
        <w:br w:type="page"/>
      </w:r>
    </w:p>
    <w:p>
      <w:pPr>
        <w:pStyle w:val="PreformattedText"/>
        <w:bidi w:val="0"/>
        <w:jc w:val="left"/>
        <w:rPr/>
      </w:pPr>
      <w:r>
        <w:rPr/>
        <w:t>###</w:t>
      </w:r>
    </w:p>
    <w:p>
      <w:pPr>
        <w:pStyle w:val="PreformattedText"/>
        <w:bidi w:val="0"/>
        <w:jc w:val="left"/>
        <w:rPr/>
      </w:pPr>
      <w:r>
        <w:rPr/>
        <w:t>########################################################################### ###!###"#######$###%###&amp;###'######�###�###�###�###�###�###�###�###�###########,###:###;###&lt;###=###L###o###�###�###�###�###�###�###�###�###�###�###�###�###�###�###�###�###�###�###�###�###�###�###�###�###�###�###�###�###�###�###�###�#######################################</w:t>
        <w:tab/>
        <w:t>###</w:t>
        <w:br/>
        <w:t>#######</w:t>
      </w:r>
      <w:r>
        <w:br w:type="page"/>
      </w:r>
    </w:p>
    <w:p>
      <w:pPr>
        <w:pStyle w:val="PreformattedText"/>
        <w:bidi w:val="0"/>
        <w:jc w:val="left"/>
        <w:rPr/>
      </w:pPr>
      <w:r>
        <w:rPr/>
        <w:t>###</w:t>
      </w:r>
    </w:p>
    <w:p>
      <w:pPr>
        <w:pStyle w:val="PreformattedText"/>
        <w:bidi w:val="0"/>
        <w:jc w:val="left"/>
        <w:rPr/>
      </w:pPr>
      <w:r>
        <w:rPr/>
        <w:t>########################################################################### ###!###"#######$###%###&amp;###'###(###)###*###+###,###-###.###/###0###1###2###3###4###5###</w:t>
        <w:tab/>
        <w:t>###�###�###�###�###�#######"###c###q###�###�###�###�###�###(###?###X###e###p###y###�###�###�###�###�###�#######4###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f##�f###w#####n1###����##8n1###����##vn1###����##�n1###����####</w:t>
      </w:r>
      <w:r>
        <w:br w:type="page"/>
      </w:r>
    </w:p>
    <w:p>
      <w:pPr>
        <w:pStyle w:val="PreformattedText"/>
        <w:bidi w:val="0"/>
        <w:jc w:val="left"/>
        <w:rPr/>
      </w:pPr>
      <w:r>
        <w:rPr/>
        <w:t>###</w:t>
      </w:r>
    </w:p>
    <w:p>
      <w:pPr>
        <w:pStyle w:val="PreformattedText"/>
        <w:bidi w:val="0"/>
        <w:jc w:val="left"/>
        <w:rPr/>
      </w:pPr>
      <w:r>
        <w:rPr/>
        <w:t>###,###-###.###/###0###1###2###3###4###5###6###7###8###9###:###;###&lt;###=###&gt;###?###@###A###B###C###D###E###F###G###H###I###J###K###L###M###N###O###P###Q###R###S###T###U###V###W###X###Y###Z###[###\###]###^###_###`###a###b###c###d###e###f###g###h###i###j###k###}######�###�###!###X###�###�###�#######$###m###�###�###�###�###�###�###########9###S###d###�###�###�###�###�#######1###K###j###Q###�###�###�###�###�###�#######=###a###u###�###�###�###�###�###�###�####</w:t>
        <w:tab/>
        <w:t>###</w:t>
        <w:tab/>
        <w:t>##7</w:t>
        <w:tab/>
        <w:t>##8</w:t>
        <w:tab/>
        <w:t>##9</w:t>
        <w:tab/>
        <w:t>##</w:t>
        <w:tab/>
        <w:t>##�</w:t>
        <w:tab/>
        <w:t>##�</w:t>
        <w:tab/>
        <w:t>##�</w:t>
        <w:tab/>
        <w:t>##�</w:t>
        <w:tab/>
        <w:t>##�</w:t>
        <w:tab/>
        <w:t>##)</w:t>
        <w:br/>
        <w:t>##7</w:t>
        <w:br/>
        <w:t>##8</w:t>
        <w:br/>
        <w:t>##�</w:t>
        <w:br/>
        <w:t>##�</w:t>
        <w:br/>
        <w:t>##�</w:t>
        <w:br/>
        <w:t>##�</w:t>
        <w:br/>
        <w:t>##�</w:t>
        <w:b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r###�#######s###�#######M###�###�###:###�###�###-###z###�###�###�#######6###7###o###p###D###w###�###</w:t>
        <w:tab/>
        <w:t>###N###O###�###�###�###C#######k###l###�###�###�###*###j###�###�###�###,###-###c###�###�###########f###g###� ##� ###!###!##�!##�!###"###"##J"##########V###W###l###t###�###�###�###�###�###</w:t>
        <w:br/>
        <w:t>$###$##2$##K$##t$##�$##�$##�$##�$##6%##8%##G%##\%##q%##|%##�%##�%##�%###&amp;###&amp;###&amp;##3&amp;##;&amp;##T&amp;##y&amp;##�&amp;##�&amp;##�&amp;###'###'###'###'##''##&lt;'##='##&gt;'##�'##�'##�'##,(##o(##�(##�(###)##U)##�)##�)##�)##�)##�)##�)##�)##�)##�)##�)##�)##�)##�)##�)##�)##�)##�)##�)##�)##�)##�)##�)##�)##�)###*###*###*###*###*###*###*###*###*###*###*##�+###,##�-##�-##�-##�-##�-##�-##�-##�-##�-##�-##�-##�-##�-##�-##�-##�-##�-##�-##�-##�-##�-##�-##�-##�-##�-##�-##�-##�-##�-##�-##�-##�-##�-##�-##�-##�-##�-##�-##�-##�-###.###.###.###.###.###.###.###.###.##</w:t>
        <w:tab/>
        <w:t>.##</w:t>
        <w:br/>
        <w:t>.##</w:t>
      </w:r>
      <w:r>
        <w:br w:type="page"/>
      </w:r>
    </w:p>
    <w:p>
      <w:pPr>
        <w:pStyle w:val="PreformattedText"/>
        <w:bidi w:val="0"/>
        <w:jc w:val="left"/>
        <w:rPr/>
      </w:pPr>
      <w:r>
        <w:rPr/>
        <w:t>.##</w:t>
      </w:r>
    </w:p>
    <w:p>
      <w:pPr>
        <w:pStyle w:val="PreformattedText"/>
        <w:bidi w:val="0"/>
        <w:jc w:val="left"/>
        <w:rPr/>
      </w:pPr>
      <w:r>
        <w:rPr/>
        <w:t>.###.##!.##".##�1##�3##�4##�4##�4##�4##�4##�4##�4##�4##�4##�4##�4##�4##�4##�4##�4##�4##�4##�4##�4##�4##�4##�4##�4##�4##�4##�4##�4##�4##�4##�4##�4##�4##�4##�4##�4##�4##�4##�4##�4##�4##�4##�4##�4##�4##�4##�4##�4##�4##�4###5##P5##~5##�5##�5##�5##�5##�5##�5##�5##�5###6###6###6###6###6###6##</w:t>
        <w:tab/>
        <w:t>6##</w:t>
        <w:br/>
        <w:t>6###6##</w:t>
      </w:r>
      <w:r>
        <w:br w:type="page"/>
      </w:r>
    </w:p>
    <w:p>
      <w:pPr>
        <w:pStyle w:val="PreformattedText"/>
        <w:bidi w:val="0"/>
        <w:jc w:val="left"/>
        <w:rPr/>
      </w:pPr>
      <w:r>
        <w:rPr/>
        <w:t>6##56##66##76##�6##�6##�6##�6##�6##�6##�6##�6##�6###7###7##c7##d7##e7##f7##t7##�7##�7##�7##�7##�7##�7##�7##�7###8###8###8##\8##q8##y8##z8##�8##�8##�8##�8###9##&gt;9##F9##G9##�9##�9##�9##�9##�9##�9##�9##�9##�9###:###:###:###:###:###:##</w:t>
        <w:tab/>
        <w:t>:##2:##3:##4:##�:##�:##�:##�:##�:##�:##�:##�:##�:###;###;##`;##a;##b;##c;##q;##�;##�;##�;##�;##�;##�;##�;##�;###&lt;###&lt;###&lt;##a&lt;##u&lt;##}&lt;##~&lt;##�&lt;##�&lt;##�&lt;##�&lt;##"=##?=##G=##H=##�=##�=##�=##�=##�=##�=##�=##�=##�=###&gt;###&gt;###&gt;##</w:t>
        <w:tab/>
        <w:t>&gt;##</w:t>
        <w:br/>
        <w:t>&gt;###&gt;##</w:t>
      </w:r>
      <w:r>
        <w:br w:type="page"/>
      </w:r>
    </w:p>
    <w:p>
      <w:pPr>
        <w:pStyle w:val="PreformattedText"/>
        <w:bidi w:val="0"/>
        <w:jc w:val="left"/>
        <w:rPr/>
      </w:pPr>
      <w:r>
        <w:rPr/>
        <w:t>&gt;##7&gt;##8&gt;##9&gt;##�&gt;##�&gt;##�&gt;##�&gt;##�&gt;##�&gt;##�&gt;##�&gt;###?###?###?##g?##i?##k?##l?##z?##�?##�?##�?##�?##�?##�?##�?###@###@###@###@##a@##u@##}@##~@##�@##�@##�@##�@##(A##=A##EA##FA##�A##�A##�A##�A##�A##�A##�A##�A##�A##�A###B###B###B###B###B###B##5B##6B##7B##�B##�B##�B##�B##�B##�B##�B##�B###C###C###C##eC##fC##gC##hC##vC##�C##�C##�C##�C##�C##�C##�C##�C###D###D###D##WD##iD##qD##rD##�D##�D##�D##�D##�D###E###E##</w:t>
        <w:tab/>
        <w:t>E##KE##]E##eE##fE##�E##�E##�E##�E##�E##�E##�E##�E##</w:t>
        <w:br/>
        <w:t>F###F###F###F## F##!F##"F###F##6F##7F##8F##9F##~F##F##�F##�F##�F##�F##�F##dG##sG##wG##xG##�G###H###H###H##�H##�H##�H##�H###I###I##"I###I##zI##�I##�I##�I##�I##�I##�I##�I##�I##�I##�I##�I##�I###J##</w:t>
        <w:tab/>
        <w:t>J##</w:t>
        <w:br/>
        <w:t>J##QJ##fJ##nJ##oJ##�J##�J##�J##�J##�J###K###K###K##TK##kK##sK##tK##�K##�K##�K##�K###L###L###L###L##]L##mL##oL##pL##�L##�L##�L##�L###M##'M##/M##0M##KM##\M##`M##aM##�M##�M##�M##�M##�M##�M###N###N##@N##QN##UN##VN##�N##�N##�N##�N##�N##�N##�N##�N##�N###O###O###O##;O##PO##XO##YO##gO##yO##}O##~O##�O##�O##�O##�O##�O##�O##�O##�O###P###P###P###P##�Q##�Q##�Q##�Q##�Q##�Q##�Q##�Q##�Q##�Q##�Q###R###R###R##&amp;R##8R##&lt;R##=R###S###S###S###S##�S##�S##�S##�S##'T##9T##=T##&gt;T##�T##�T##�T##�T##(U##:U##&gt;U##?U##^U##qU##yU##zU##�U##�U##�U##�U##�U##�U##�U##�U##�U##�U##�U##�U###V###V##"V###V##jV##~V##�V##�V##�V##�V##�V##�V###W##1W##9W##:W##rW##�W##�W##�W##�W##�W##�W##�W##*X##+X##-X##.X##kX##}X##�X##�X##�X##�X##�X##�X###Y##?Y##GY##HY##dY##rY##vY##wY##�Y##�Y##�Y##�Y##�Y##�Y###Z###Z##?Z##SZ##[Z##\Z##�Z##�Z##�Z##�Z##�Z##�Z##�Z##�Z##�Z##�Z###[###[##0[##A[##I[##J[##j[##v[##z[##{[##�[##�[##�[##�[##�[##�[##�[##�[##�[##�[##�[##�[###\###\## \##!\##8\##E\##I\##J\##{\##}\##\##�\###^###^###^###^###^###^###^##S^##T^##U^##V^##W^##X^##Y^##i^##w^##{^##|^##B_##Q_##U_##V_##�_##�_##�_##�_##e`##q`##u`##v`##�`##�`###a###a##ma##za##~a##a##�a##�a##�a##�a##�a##�a##�a##�a###b###b###b###b##db##tb##|b##}b##�b##�b##�b##�b###c###c###c###c##`c##mc##qc##rc##�c##�c##�c##�c##�c##�c##�c##�c##�c##�c##�c##�c###d###d###d###d##,d##:d##&gt;d##?d##_d##md##qd##rd##�d##�d##�d##�d##�d##�d##�d##�d###e###e###e###e###e###e##</w:t>
        <w:tab/>
        <w:t>e###e##'e##+e##,e##�e###f###f###f##�f##�f##�f##�f###g##!g##%g##&amp;g##�g##�g##�g##�g###h##*h##.h##/h##Lh##Zh##^h##_h##mh##{h##h##�h##�h##�h##�h##�h##�h##�h##�h##�h##0i##Gi##Oi##Pi##�i##�i##�i##�i##�i##�i##�i##�i##�i##�i##�i##�i##</w:t>
      </w:r>
    </w:p>
    <w:p>
      <w:pPr>
        <w:pStyle w:val="PreformattedText"/>
        <w:bidi w:val="0"/>
        <w:jc w:val="left"/>
        <w:rPr/>
      </w:pPr>
      <w:r>
        <w:rPr/>
        <w:t>j###j##.j##&gt;j##Bj##Cj##Zj##jj##nj##oj##pj##qj##rj##sj##tj##uj##vj##wj##xj##yj##zj##{j##|j##}j##~j##j##�j##�j##�j##�j##�j##�j##�j##�j##�j##�j##�j##�j##�j##�j##�j##�j##�j##�l##�l##�l##�l##�l##jm##�m##�m##�m##�m##�m##�m###n###n##</w:t>
      </w:r>
      <w:r>
        <w:br w:type="page"/>
      </w:r>
    </w:p>
    <w:p>
      <w:pPr>
        <w:pStyle w:val="PreformattedText"/>
        <w:bidi w:val="0"/>
        <w:jc w:val="left"/>
        <w:rPr/>
      </w:pPr>
      <w:r>
        <w:rPr/>
        <w:t>n##fn##gn##ln###o###o###o##�o##�o##�o##�o##Qp##yp##zp##p##�p##�p##^q##�q##�q##�q##�q##�r##�r##�r##�s##�s##$t##%t##*t##_t##�t##�t##�t##�t##�t##�t## u##�u##�u##�u##�u##kv##�v##�v##�v##�v###w##@w##</w:t>
        <w:br/>
        <w:t>x###x###x##?x##fx##�x##?y##@y##Ey##</w:t>
      </w:r>
    </w:p>
    <w:p>
      <w:pPr>
        <w:pStyle w:val="PreformattedText"/>
        <w:bidi w:val="0"/>
        <w:jc w:val="left"/>
        <w:rPr/>
      </w:pPr>
      <w:r>
        <w:rPr/>
        <w:t>z##*{##�{##�|##z}##{}##�}###~##�~##K##L##M##N##O##P##Q##R##S##T##U##V##W##X##Y##Z##[##\##]##^##_##`##a##b##c##d##e##f##g##h##i##j##�##�##�##�##~�##�##��##J�##Á###�##\�##]�##^�##v�##w�##�##�##�###�###�## �##!�##</w:t>
      </w:r>
      <w:r>
        <w:rPr>
          <w:rtl w:val="true"/>
        </w:rPr>
        <w:t>م</w:t>
      </w:r>
      <w:r>
        <w:rPr>
          <w:rtl w:val="true"/>
        </w:rPr>
        <w:t>##</w:t>
      </w:r>
      <w:r>
        <w:rPr>
          <w:rtl w:val="true"/>
        </w:rPr>
        <w:t>څ</w:t>
      </w:r>
      <w:r>
        <w:rPr/>
        <w:t>##�##�##��####M�##�##V�##��##��##</w:t>
      </w:r>
      <w:r>
        <w:rPr>
          <w:rtl w:val="true"/>
        </w:rPr>
        <w:t>܈</w:t>
      </w:r>
      <w:r>
        <w:rPr/>
        <w:t>##</w:t>
      </w:r>
      <w:r>
        <w:rPr/>
        <w:t>݈</w:t>
      </w:r>
      <w:r>
        <w:rPr/>
        <w:t>##Q�##R�##l�##y�##��##��##��##̊##֊##�##�##</w:t>
        <w:tab/>
        <w:t>�###�##4�##&gt;�##e�##r�##x�##��##��##��##��##��##ϋ##</w:t>
      </w:r>
      <w:r>
        <w:rPr>
          <w:rtl w:val="true"/>
        </w:rPr>
        <w:t>׋</w:t>
      </w:r>
      <w:r>
        <w:rPr/>
        <w:t>##�##��###�##;�##O�##^�##o�##��##��##��##��##Ќ##ь##�##�##b�##c�##;�##&lt;�###�###�###�###�###�###�##O�##P�##��##��##��##��##��##��##��##</w:t>
      </w:r>
      <w:r>
        <w:rPr>
          <w:rtl w:val="true"/>
        </w:rPr>
        <w:t>ޓ</w:t>
      </w:r>
      <w:r>
        <w:rPr>
          <w:rtl w:val="true"/>
        </w:rPr>
        <w:t>##�###�##</w:t>
      </w:r>
      <w:r>
        <w:rPr/>
        <w:t>3</w:t>
      </w:r>
      <w:r>
        <w:rPr>
          <w:rtl w:val="true"/>
        </w:rPr>
        <w:t>�##</w:t>
      </w:r>
      <w:r>
        <w:rPr/>
        <w:t>4</w:t>
      </w:r>
      <w:r>
        <w:rPr/>
        <w:t>�##]�##^�##��##��##Ô##Ҕ##</w:t>
      </w:r>
      <w:r>
        <w:rPr>
          <w:rtl w:val="true"/>
        </w:rPr>
        <w:t>ܔ</w:t>
      </w:r>
      <w:r>
        <w:rPr/>
        <w:t>###�###�##Q�##R�##z�##{�##Õ##</w:t>
      </w:r>
      <w:r>
        <w:rPr/>
        <w:t>ؕ</w:t>
      </w:r>
      <w:r>
        <w:rPr/>
        <w:t>##�##�##�##�##�###�###�##;�##&lt;�##=�##t�##u�##��##��##��##ǖ##</w:t>
      </w:r>
      <w:r>
        <w:rPr/>
        <w:t>ۖ</w:t>
      </w:r>
      <w:r>
        <w:rPr/>
        <w:t>##</w:t>
      </w:r>
      <w:r>
        <w:rPr>
          <w:rtl w:val="true"/>
        </w:rPr>
        <w:t>ܖ</w:t>
      </w:r>
      <w:r>
        <w:rPr>
          <w:rtl w:val="true"/>
        </w:rPr>
        <w:t>##</w:t>
      </w:r>
      <w:r>
        <w:rPr>
          <w:rtl w:val="true"/>
        </w:rPr>
        <w:t>ݖ</w:t>
      </w:r>
      <w:r>
        <w:rPr/>
        <w:t>###�###�###�##,�##-�##.�##R�##S�##l�##m�##��##��##��##��##��##Ǘ##ȗ###�###�##G�##H�##`�##��##��##��##</w:t>
      </w:r>
      <w:r>
        <w:rPr>
          <w:rtl w:val="true"/>
        </w:rPr>
        <w:t>ژ</w:t>
      </w:r>
      <w:r>
        <w:rPr/>
        <w:t>##</w:t>
      </w:r>
      <w:r>
        <w:rPr/>
        <w:t>ۘ</w:t>
      </w:r>
      <w:r>
        <w:rPr/>
        <w:t>##</w:t>
        <w:br/>
        <w:t>�###�##</w:t>
      </w:r>
      <w:r>
        <w:br w:type="page"/>
      </w:r>
    </w:p>
    <w:p>
      <w:pPr>
        <w:pStyle w:val="PreformattedText"/>
        <w:bidi w:val="0"/>
        <w:jc w:val="left"/>
        <w:rPr/>
      </w:pPr>
      <w:r>
        <w:rPr/>
        <w:t>�</w:t>
      </w:r>
      <w:r>
        <w:rPr/>
        <w:t>##1�##2�##K�##L�##]�##n�##o�##p�##��##��##��##��####Ù##�##�##</w:t>
        <w:br/>
        <w:t>�###�##=�##]�##m�##n�##o�##��##��##��##��##Ú##Ě##˚##̚##՚##</w:t>
      </w:r>
      <w:r>
        <w:rPr/>
        <w:t>֚</w:t>
      </w:r>
      <w:r>
        <w:rPr/>
        <w:t>###�###�###�###�##P�##Q�##��##��##Û##ě##ӛ##ԛ##�##�##3�##4�##[�##\�##</w:t>
      </w:r>
      <w:r>
        <w:rPr>
          <w:rtl w:val="true"/>
        </w:rPr>
        <w:t>ޠ</w:t>
      </w:r>
      <w:r>
        <w:rPr>
          <w:rtl w:val="true"/>
        </w:rPr>
        <w:t>##</w:t>
      </w:r>
      <w:r>
        <w:rPr>
          <w:rtl w:val="true"/>
        </w:rPr>
        <w:t>ߠ</w:t>
      </w:r>
      <w:r>
        <w:rPr/>
        <w:t>##��##��##$�##%�##�##�##�###�###�##D�##E�##V�##W�##��##��##��##��##t�##u�##��##��##�##�## �##!�##��##Q�###�###�###�## �##!�##"�###�##$�##P�##Q�##R�##v�##��##��##�##Ҹ##�##�###�###�###�##,�##.�##R�##p�##��##��##��##��##</w:t>
      </w:r>
      <w:r>
        <w:rPr>
          <w:rtl w:val="true"/>
        </w:rPr>
        <w:t>޹</w:t>
      </w:r>
      <w:r>
        <w:rPr/>
        <w:t>###�###�###�##E�##F�##s�##��##��##��##�##�###�###�##l�##m�##G�##H�##2�##3�##V�##W�##k�###�##E�##C�##D�##E�##��##��##��###�##N�##i�##��##��##��##��###�##&lt;�##��##��##��##��###�##n�##��##��##c�##F�##G�##��##��##9�##{�##��##��##!�##p�##q�##��##��##</w:t>
        <w:tab/>
        <w:t>�##</w:t>
        <w:br/>
        <w:t>�##��##��##~�##�##��##��###�###�##D�##E�##��##��##��##��##��##��##��##��##��###�##n�###�##��##��##��##I�##J�##��##��###�##V�##��###�##��##��##��##I�##��##��##��###�##S�##��##��##��##��##��##M�##��##��###�##5�##��##��###�##/�##��##��##</w:t>
        <w:tab/>
        <w:t>�##/�##0�##O�##P�##��##��##/�##��##��##��##'�##��##��##s�##t�##@�##A�##R�##7�##u�##j�##'�##��##��##��###�##p�##��##=�##��##��##��##��##��##��##]�##^�##��##��##'�##�##W�##�##�##5###6###[###�###�###�###n###o###�###�###�###�###�###�###�###�###O###P###5</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H###I###�###�###�###�###+###,###�###�###�###�###�###T###U###s###$###v###�#######|###�###�###3###�###�###�#######�######] ##^ ##r ##� ##r!##s!##t!##�!##�!##�!##�!##�!##�!##�!##�!##�!##�!##�!##�!##�!##�!###"###"###"##F"##["##\"##]"##r"##z"##�"##�"##�"##�"##�"##�"##�"##�"##################.###6###=###a###t###u###v###�###�###�###�###�###�###�###�###�$##�%##5&amp;##�'##�'###(##�(##�*##�+##%,##2-##�-##�-##Y.##�.##H/##�/##�/##�/##</w:t>
      </w:r>
    </w:p>
    <w:p>
      <w:pPr>
        <w:pStyle w:val="PreformattedText"/>
        <w:bidi w:val="0"/>
        <w:jc w:val="left"/>
        <w:rPr/>
      </w:pPr>
      <w:r>
        <w:rPr/>
        <w:t>0##*0##?0##V0##W0##�0##�0###1###1##;1##�2##�2###3##L3##�3##�4##�4##�4##�5##�5##�5##�5##�5##�5##�5##�5##�5##�5##�5##�5##�5##�5##[6##w6##~6##�6##�6##�6##�6##�6##�6###7##"7##�7##�7##�7##�7##�7##</w:t>
        <w:tab/>
        <w:t>8###8##t8##u8##v8##|8##�8##�8##�8###9##n9##o9##p9##v9##�9##�9##�9###:###:##&amp;:##K:##L:##�:##@;##x;##�;##n&lt;##�&lt;##�&lt;##g=##�=##�&gt;##�@##=A##&gt;A##RA##SA##�A##PB##QB##uB##�B##�B##�B##�B##�B##�B##�B##�B##�B##�B##�B##�B##�B##�B##�B###C##0C##1C##2C##3C##4C##gC##hC##�C##�C##�C##�C##�C##�C##�C##�C##�C##�C##�C##�C##�C##&amp;D##4D##5D##6D##7D##�D##�E##�F##RH##SH##iH##iJ##�K##</w:t>
      </w:r>
    </w:p>
    <w:p>
      <w:pPr>
        <w:pStyle w:val="PreformattedText"/>
        <w:bidi w:val="0"/>
        <w:jc w:val="left"/>
        <w:rPr/>
      </w:pPr>
      <w:r>
        <w:rPr/>
        <w:t>L###L##&lt;L##=L##</w:t>
      </w:r>
      <w:r>
        <w:br w:type="page"/>
      </w:r>
    </w:p>
    <w:p>
      <w:pPr>
        <w:pStyle w:val="PreformattedText"/>
        <w:bidi w:val="0"/>
        <w:jc w:val="left"/>
        <w:rPr/>
      </w:pPr>
      <w:r>
        <w:rPr/>
        <w:t>M##</w:t>
      </w:r>
    </w:p>
    <w:p>
      <w:pPr>
        <w:pStyle w:val="PreformattedText"/>
        <w:bidi w:val="0"/>
        <w:jc w:val="left"/>
        <w:rPr/>
      </w:pPr>
      <w:r>
        <w:rPr/>
        <w:t>M##8N###O##[O##�P##�P##fQ##oS##�S##�S##�T##�T##�U##�U##sW##�W##*X##�X###Y##�Y##�[##�[##�[##�]##0^##L^##�_##�_##�_##�a###b###b##Rb##Sb##�Y##�Y##�Y##�Y##�Y###Z###Z###Z##.Z##;Z##[Z##�Z##�Z##�Z##�Z##�Z##�Z##�Z##</w:t>
        <w:br/>
        <w:t>[###[##0[##P[##l[##�[##�[##�[##�[##�[##�[##�[##</w:t>
        <w:tab/>
        <w:t>\##</w:t>
        <w:br/>
        <w:t>\##*\##@\##A\##]\##}\##~\##�\##�\##�\##�\##�\##�\##�\##�\###]###_###_##!_##�c##�c##ae##be##�e##�e##�f##�f###g##tg##Eh##Fh##�h##�i##\j##�j##"k##�k##�k##�k##�k##�k##rl##sl##�l##�l##�l##jn##kn##vn###p##</w:t>
      </w:r>
      <w:r>
        <w:br w:type="page"/>
      </w:r>
    </w:p>
    <w:p>
      <w:pPr>
        <w:pStyle w:val="PreformattedText"/>
        <w:bidi w:val="0"/>
        <w:jc w:val="left"/>
        <w:rPr/>
      </w:pPr>
      <w:r>
        <w:rPr/>
        <w:t>p##?p##�u##�u###�##m�##u�##v�##��##�##�##Љ##��##��##̋##J�##L�##Ҏ##ӎ##��##��##)�##*�##8�##a�##b�##</w:t>
        <w:tab/>
        <w:t>�##</w:t>
        <w:br/>
        <w:t>�##�##�###�##S�##��##��##��###�###�##4�##5�##��##��##Ě##�##�##o�##p�##�##�##�##"�##}�##��##I�##J�##\�##e�##f�##}�##�##�##�##��###�##U�##V�##t�##u�##�##�###�##g�##h�##i�##��##��##��##��##�##2�##3�##5�##��##ϲ###�###�###�##��##�###�###�###�##7�##c�##��##̴##ʹ##ϴ##M�##��##��##��##Ե###�##7�##h�##i�##k�##Զ##ն###�##6�##f�##g�##i�##|�##��##��##��###�##'�##W�##X�##[�##*�##O�##�##��##��##�###�##I�##J�##M�##��##�##"�##R�##S�##V�##��##��##</w:t>
      </w:r>
      <w:r>
        <w:rPr>
          <w:rtl w:val="true"/>
        </w:rPr>
        <w:t>ۻ</w:t>
      </w:r>
      <w:r>
        <w:rPr>
          <w:rtl w:val="true"/>
        </w:rPr>
        <w:t>##</w:t>
      </w:r>
      <w:r>
        <w:rPr>
          <w:rtl w:val="true"/>
        </w:rPr>
        <w:t>ܻ</w:t>
      </w:r>
      <w:r>
        <w:rPr>
          <w:rtl w:val="true"/>
        </w:rPr>
        <w:t>##</w:t>
      </w:r>
      <w:r>
        <w:rPr>
          <w:rtl w:val="true"/>
        </w:rPr>
        <w:t>ݻ</w:t>
      </w:r>
      <w:r>
        <w:rPr>
          <w:rtl w:val="true"/>
        </w:rPr>
        <w:t>##</w:t>
      </w:r>
      <w:r>
        <w:rPr>
          <w:rtl w:val="true"/>
        </w:rPr>
        <w:t>޻</w:t>
      </w:r>
      <w:r>
        <w:rPr>
          <w:rtl w:val="true"/>
        </w:rPr>
        <w:t>##߻</w:t>
      </w:r>
      <w:r>
        <w:rPr/>
        <w:t>###�###�###�##��##T�##"�###�##��##��##?�##@�##k�##x�##y�##��##��##\�##]�##�##n�##o�###�###�##S�##T�##t�###�##��##��##m�##6�###�##S�###�##��##��##��##��##&lt;�##=�##&gt;�##V�##��##��###�##&gt;�##��##��###�##��##+�###�##��##,�##k�##l�##��##��##��##��##��##��###�##'�##(�##3�##s�##t�##��##��##��##��##��##��##��##��##��###�##��##��###�##e�##f�##g�##h�##i�##j�##k�##l�##m�##��##��##��##��##��##��##8�##F�##G�##H�##P�##Q�##��##��##��##��##��##��##0�##1�##�##�##}###~###�###�###�###�###y###z###�###&gt;###I###�###�###�###</w:t>
      </w:r>
    </w:p>
    <w:p>
      <w:pPr>
        <w:pStyle w:val="PreformattedText"/>
        <w:bidi w:val="0"/>
        <w:jc w:val="left"/>
        <w:rPr/>
      </w:pPr>
      <w:r>
        <w:rPr/>
        <w:t>###########y###z###�###U</w:t>
        <w:tab/>
        <w:t>##`</w:t>
        <w:tab/>
        <w:t>##�</w:t>
        <w:tab/>
        <w:t>##�</w:t>
        <w:br/>
        <w:t>##[####</w:t>
      </w:r>
      <w:r>
        <w:br w:type="page"/>
      </w:r>
    </w:p>
    <w:p>
      <w:pPr>
        <w:pStyle w:val="PreformattedText"/>
        <w:bidi w:val="0"/>
        <w:jc w:val="left"/>
        <w:rPr/>
      </w:pPr>
      <w:r>
        <w:rPr/>
        <w:t>##K</w:t>
      </w:r>
      <w:r>
        <w:br w:type="page"/>
      </w:r>
    </w:p>
    <w:p>
      <w:pPr>
        <w:pStyle w:val="PreformattedText"/>
        <w:bidi w:val="0"/>
        <w:jc w:val="left"/>
        <w:rPr/>
      </w:pPr>
      <w:r>
        <w:rPr/>
        <w:t>##</w:t>
        <w:br/>
        <w:t>#######"###�#######L###�###"###�###�###�###�###�###�###2###3###F###z###{###�###�###@###�###�###�###&amp;###'###_###`###�###�###"#######5###6###K###�###�###�###�###�###�#### ##h ###!##y!##�!##�!###"###"##�###�###F%##G%##�%##�%##�%##�%##�%##�%##�%##�'##�'##</w:t>
      </w:r>
      <w:r>
        <w:br w:type="page"/>
      </w:r>
    </w:p>
    <w:p>
      <w:pPr>
        <w:pStyle w:val="PreformattedText"/>
        <w:bidi w:val="0"/>
        <w:jc w:val="left"/>
        <w:rPr/>
      </w:pPr>
      <w:r>
        <w:rPr/>
        <w:t>(##I)##J)##1,##2,##�,##�,###-##�.##�.##�/##�/##�1##�1## 3##!3##G4##H4##�5##�5##�7##�7##�8##�8##p9##q9##�9##M&lt;##N&lt;##Z&lt;##k?##l?##�?##+A##,A##HC##IC##JC##^C##�D##�D##iP##wP##xP##�P##7Q##�Q###R##uR###S##�S##�S##�S##�T##�T##�U##�U###V##vV##wV##=W##}W##�W##�W###Z##bZ##�Z##</w:t>
        <w:tab/>
        <w:t>[##</w:t>
        <w:br/>
        <w:t>[###[##</w:t>
      </w:r>
      <w:r>
        <w:br w:type="page"/>
      </w:r>
    </w:p>
    <w:p>
      <w:pPr>
        <w:pStyle w:val="PreformattedText"/>
        <w:bidi w:val="0"/>
        <w:jc w:val="left"/>
        <w:rPr/>
      </w:pPr>
      <w:r>
        <w:rPr/>
        <w:t>[##</w:t>
      </w:r>
    </w:p>
    <w:p>
      <w:pPr>
        <w:pStyle w:val="PreformattedText"/>
        <w:bidi w:val="0"/>
        <w:jc w:val="left"/>
        <w:rPr/>
      </w:pPr>
      <w:r>
        <w:rPr/>
        <w:t>[###[###[###[###[###[###[###[###[###[###[###[###[###[##I[##J[##K[##L[##\[##][##l[##m[##�[##�[##�[##�[##�[##�[##�[##</w:t>
        <w:br/>
        <w:t>\###\##/\##G\##H\##I\##g\##�\##</w:t>
      </w:r>
    </w:p>
    <w:p>
      <w:pPr>
        <w:pStyle w:val="PreformattedText"/>
        <w:bidi w:val="0"/>
        <w:jc w:val="left"/>
        <w:rPr/>
      </w:pPr>
      <w:r>
        <w:rPr/>
        <w:t>]##Y]##Z]##o]##�^##�^##�^##1a##2a##:a##�d##�d##�d##�d##�d##�d###g###g##%g##�h##�h##@j##Aj##ij##Pl##Ql##�l##�l##�l##�l##�l##�l##�l###m###m###m###m##"m##5m##Dm##am##fm##mm##wm##�m##�m##�m##�m##�m##�m##�m##�m##�m##�m##�m##�m##�m##�m###n###n##,n##-n##6n##7n##:n##Dn##an##bn##fn##kn##�n##�n##�n##�n##�n##�n##�n##�n##�n##�n##�n##�n##"o###o##*o##+o##4o##&gt;o##[o##\o##`o##eo##�o##�o##�o##�o##�o##�o##�o##�o##�o##"p##Bp##Cp##mp##&amp;s##'s###t###t##+t##�t## u##�u##:v##;v##Ew##Fw##Ww###x###x##]z##^z##6{##7{##H{##0|##1|##2|##7|##W|##X|##`|##�|##�|##�|##�|##�|##�|##A}##B}##J}##�}##�}##�}###~###~###~##�~##�~##�~##f##g##u##n�##o�##��##p�##q�##</w:t>
      </w:r>
    </w:p>
    <w:p>
      <w:pPr>
        <w:pStyle w:val="PreformattedText"/>
        <w:bidi w:val="0"/>
        <w:jc w:val="left"/>
        <w:rPr/>
      </w:pPr>
      <w:r>
        <w:rPr/>
        <w:t>�</w:t>
      </w:r>
      <w:r>
        <w:rPr/>
        <w:t>###�###�## �##!�##E�##F�##��##��##��##��##��##��##��##��##օ##</w:t>
      </w:r>
      <w:r>
        <w:rPr/>
        <w:t>ׅ</w:t>
      </w:r>
      <w:r>
        <w:rPr/>
        <w:t>##�##�###�##</w:t>
      </w:r>
      <w:r>
        <w:br w:type="page"/>
      </w:r>
    </w:p>
    <w:p>
      <w:pPr>
        <w:pStyle w:val="PreformattedText"/>
        <w:bidi w:val="0"/>
        <w:jc w:val="left"/>
        <w:rPr/>
      </w:pPr>
      <w:r>
        <w:rPr/>
        <w:t>�</w:t>
      </w:r>
      <w:r>
        <w:rPr/>
        <w:t>###�###�##V�##W�##X�###�## �###�###�##��##��##��##��##��###�##ċ##2�##3�##4�##P�##Q�##č##ō##n�##o�##�##�##Տ##֏##��##��##</w:t>
      </w:r>
      <w:r>
        <w:rPr>
          <w:rtl w:val="true"/>
        </w:rPr>
        <w:t>ڐ</w:t>
      </w:r>
      <w:r>
        <w:rPr>
          <w:rtl w:val="true"/>
        </w:rPr>
        <w:t>##</w:t>
      </w:r>
      <w:r>
        <w:rPr>
          <w:rtl w:val="true"/>
        </w:rPr>
        <w:t>ې</w:t>
      </w:r>
      <w:r>
        <w:rPr/>
        <w:t>##</w:t>
        <w:tab/>
        <w:t>�##</w:t>
        <w:br/>
        <w:t>�##��##��##Z�##[�###�###�###�###�###�##7�##8�##^�##_�##ŗ##N�##Ř##Ƙ##ǘ##</w:t>
      </w:r>
      <w:r>
        <w:rPr>
          <w:rtl w:val="true"/>
        </w:rPr>
        <w:t>ߘ</w:t>
      </w:r>
      <w:r>
        <w:rPr/>
        <w:t>##�##��##��##S�##T�##U�##y�##z�##P�##Q�##��##��##��##��##�###�##k�##��##��##</w:t>
      </w:r>
      <w:r>
        <w:rPr>
          <w:rtl w:val="true"/>
        </w:rPr>
        <w:t>ڞ</w:t>
      </w:r>
      <w:r>
        <w:rPr/>
        <w:t>##.�##V�##��##��##��##��##��###�###�##X�##��##��##��##��##��##�###�##</w:t>
      </w:r>
    </w:p>
    <w:p>
      <w:pPr>
        <w:pStyle w:val="PreformattedText"/>
        <w:bidi w:val="0"/>
        <w:jc w:val="left"/>
        <w:rPr/>
      </w:pPr>
      <w:r>
        <w:rPr/>
        <w:t>�</w:t>
      </w:r>
      <w:r>
        <w:rPr/>
        <w:t>##6�##8�###�##</w:t>
        <w:tab/>
        <w:t>�##6�##7�##U�##�##�##3�##��##</w:t>
      </w:r>
      <w:r>
        <w:rPr>
          <w:rtl w:val="true"/>
        </w:rPr>
        <w:t>ڴ</w:t>
      </w:r>
      <w:r>
        <w:rPr>
          <w:rtl w:val="true"/>
        </w:rPr>
        <w:t>##</w:t>
      </w:r>
      <w:r>
        <w:rPr/>
        <w:t>0</w:t>
      </w:r>
      <w:r>
        <w:rPr/>
        <w:t>�##S�##��##е##"�##[�##��###�##g�##h�## �##!�##"�##1�##2�##</w:t>
      </w:r>
      <w:r>
        <w:rPr>
          <w:rtl w:val="true"/>
        </w:rPr>
        <w:t>ٹ</w:t>
      </w:r>
      <w:r>
        <w:rPr/>
        <w:t>##</w:t>
      </w:r>
      <w:r>
        <w:rPr/>
        <w:t>ܹ</w:t>
      </w:r>
      <w:r>
        <w:rPr/>
        <w:t>##�##��##��##�##�##�##W�##X�##��##��##˿##��##��##��##��##��###�###�##w�##x�##y�##��##��##��##��##��##��##��##��##��##��###�###�##"�##w�##��##��##��##��##��##3�##=�##^�##_�##h�##��##��##��##��##��##��##��##��##��##��##��##��##��###�###�###�##-�##.�##7�##\�##]�##f�##|�##}�##��##��##��##��##��##��##��##��##��##��##��##��##��##��###�###�##��##��##��##F�##��##��###�###�##��##��##��##��##��##��##��##��##��##��##��##��###�###�###�##-�##M�##^�##��##��##��##��##��##��##��###�##/�##0�##8�##V�##w�##��##��##��##��##��###�###�##T�##U�##Q�##R�##j�##k�##��##��##y�##z�##H�##I�##J�##q�##��##��###�###�##/�##4�##C�##L�##Y�##Z�##b�##��##��##��##��##��##��##</w:t>
      </w:r>
      <w:r>
        <w:br w:type="page"/>
      </w:r>
    </w:p>
    <w:p>
      <w:pPr>
        <w:pStyle w:val="PreformattedText"/>
        <w:bidi w:val="0"/>
        <w:jc w:val="left"/>
        <w:rPr/>
      </w:pPr>
      <w:r>
        <w:rPr/>
        <w:t>�</w:t>
      </w:r>
      <w:r>
        <w:rPr/>
        <w:t>##&amp;�##'�##(�##9�##&gt;�##M�##V�##c�##d�##l�##��##��##��##��##��##��###�##0�##1�##2�##3�##;�##S�##T�##��##��##��##A�##B�##V�##��##��##��##��###�###�##w�##x�##"�###�###�###�###�##V�##W�##m�##p�##q�##{�##}�##~�##��##��##��##��##��##��##��##��##��###�###�###�###�###�##v�##��##��##��##��##��##��###�###�###�###�##-�##/�##0�##8�##��##��##��##��##��##��##��##��###�###�###�###�##H�##J�##K�##S�##p�##r�##s�##{�##��##��##��##��##��##��##��##��##��##��##</w:t>
        <w:br/>
        <w:t>�##</w:t>
      </w:r>
      <w:r>
        <w:br w:type="page"/>
      </w:r>
    </w:p>
    <w:p>
      <w:pPr>
        <w:pStyle w:val="PreformattedText"/>
        <w:bidi w:val="0"/>
        <w:jc w:val="left"/>
        <w:rPr/>
      </w:pPr>
      <w:r>
        <w:rPr/>
        <w:t>�</w:t>
      </w:r>
      <w:r>
        <w:rPr/>
        <w:t>##</w:t>
      </w:r>
    </w:p>
    <w:p>
      <w:pPr>
        <w:pStyle w:val="PreformattedText"/>
        <w:bidi w:val="0"/>
        <w:jc w:val="left"/>
        <w:rPr/>
      </w:pPr>
      <w:r>
        <w:rPr/>
        <w:t>�</w:t>
      </w:r>
      <w:r>
        <w:rPr/>
        <w:t>###�##!�###�##$�##%�##X�##`�##r�##t�##u�##v�##��##��##��##��##��##��##��##��##��##��##'�##/�##\�##^�##_�##`�##��##��##��##��##��##��###�##5�##6�##&gt;�##[�##\�##d�##��##��##��##��##��##��##��##��##��##��##^�##g�##u�##v�##�##��##��##��##��##��##��##��##��##��##��##��###�###�##</w:t>
        <w:br/>
        <w:t>�##0�##2�##3�##;�##X�##Z�##b�##��##��##��##��##</w:t>
        <w:tab/>
        <w:t>�###�###�###�###�## �##!�##'�##*�##+�##1�##4�##5�##6�##X�##h�##x�##��##��##��##��##��##��##��##��##��##��##��##��##��##��##��##��##��##��##��##��###�###�###�##</w:t>
      </w:r>
      <w:r>
        <w:br w:type="page"/>
      </w:r>
    </w:p>
    <w:p>
      <w:pPr>
        <w:pStyle w:val="PreformattedText"/>
        <w:bidi w:val="0"/>
        <w:jc w:val="left"/>
        <w:rPr/>
      </w:pPr>
      <w:r>
        <w:rPr/>
        <w:t>�</w:t>
      </w:r>
      <w:r>
        <w:rPr/>
        <w:t>##/�##1�##9�##B�##D�##E�##O�##c�##e�##m�##w�##y�##z�##��##��##��##��##��##��##��##��##��##��##��##��##��##��##��##��##��###�##*�##,�##-�##.�##4�##7�##8�##&gt;�##A�##B�##C�##a�##b�##��##��##8�##9�##:�##C�##D�##a�##��##��##��##��##��##��##"�##U�##~�##�##��##��##��##��##��##��##��###�##K�##L�##o�##x�##��##��##��##�###�###�###�##1�##2�##L�##g�##h�##��##��##��##�##��######"###?###@###G###[###\###m###n###2###3###F###G###e###w###@###A###H###I###n###�###�###�###I###}###�###+###,###B###C###�###�###�###�###�</w:t>
      </w:r>
      <w:r>
        <w:br w:type="page"/>
      </w:r>
    </w:p>
    <w:p>
      <w:pPr>
        <w:pStyle w:val="PreformattedText"/>
        <w:bidi w:val="0"/>
        <w:jc w:val="left"/>
        <w:rPr/>
      </w:pPr>
      <w:r>
        <w:rPr/>
        <w:t>##�</w:t>
      </w:r>
      <w:r>
        <w:br w:type="page"/>
      </w:r>
    </w:p>
    <w:p>
      <w:pPr>
        <w:pStyle w:val="PreformattedText"/>
        <w:bidi w:val="0"/>
        <w:jc w:val="left"/>
        <w:rPr/>
      </w:pPr>
      <w:r>
        <w:rPr/>
        <w:t>##�###�###a###b###?###@###W###X###/###X###t###�###�###�#######5###6###7###\###]###z###�###�###�###�###�###�###�###v###w###M###N###Y###Z###�###\###M###�###�###�###�###�###�#### ##</w:t>
      </w:r>
      <w:r>
        <w:br w:type="page"/>
      </w:r>
    </w:p>
    <w:p>
      <w:pPr>
        <w:pStyle w:val="PreformattedText"/>
        <w:bidi w:val="0"/>
        <w:jc w:val="left"/>
        <w:rPr/>
      </w:pPr>
      <w:r>
        <w:rPr/>
        <w:t xml:space="preserve"> </w:t>
      </w:r>
      <w:r>
        <w:rPr/>
        <w:t>##</w:t>
      </w:r>
    </w:p>
    <w:p>
      <w:pPr>
        <w:pStyle w:val="PreformattedText"/>
        <w:bidi w:val="0"/>
        <w:jc w:val="left"/>
        <w:rPr/>
      </w:pPr>
      <w:r>
        <w:rPr/>
        <w:t xml:space="preserve"> </w:t>
      </w:r>
      <w:r>
        <w:rPr/>
        <w:t>##5 ##6 ##L ##p ##� ##� ##� ##� ##`"##a"##w###x###�$##�$##�%##�%##�%##�%## &amp;##!&amp;##"&amp;##\&amp;##]&amp;##s&amp;##�&amp;##�&amp;##�&amp;##�'##�(###)##�)##�*##�*##�-##�-##D0##E0##T0##U0##{0##|0##}0##�0##�0##�0##�0###1###1##m2##n2###5###5##�6##�6##�8##�8##�8##�8###9###9###9##C9##D9##�9##�9##�9###:## :##!:##::##;:##~;##;##�;##�&lt;##6=##�=##�=##�=##�=##!&gt;##�&gt;##=?##�?##@@##�@##�@##�@###A##WA##XA##�A##�A##*B##�B###C##MC##�C##�C##?D###E##�E###F###F##1F##2F##zF##{F##�F##GG##�G##*H##�H##</w:t>
      </w:r>
    </w:p>
    <w:p>
      <w:pPr>
        <w:pStyle w:val="PreformattedText"/>
        <w:bidi w:val="0"/>
        <w:jc w:val="left"/>
        <w:rPr/>
      </w:pPr>
      <w:r>
        <w:rPr/>
        <w:t>I##mI##�I##yJ##zJ##�J##�J###K###K##�K###L##aL##�L###M## M##�M##�M##�M##�M##�M##�M##�M##�M###N###N###N##,N##/N##0N##;N##=N##&gt;N##QN##SN##TN##[N##]N##^N##pN##rN##sN##�N##�N##�N##�N##�O##�O##�O##�O##HQ##IQ##�Q##�Q##�Q##�Q##�Q##�Q##�Q##�Q##�Q##�Q##�Q##�Q##�Q##�Q##�Q##�Q###R###R##!R##@R##BR##DR##ER##MR##UR##eR##uR##wR##yR##zR##�R##�R##�R##�R##�R##�R##�R##�R##�R##�R##�R##�R##�R###S##)S##*S##,S##-S##&gt;S##?S##aS##bS##dS##eS##mS##pS##xS##�S##�S##�S##�S##�S##�S##�S##�S##�S##�S##�S###T###T###T##</w:t>
      </w:r>
    </w:p>
    <w:p>
      <w:pPr>
        <w:pStyle w:val="PreformattedText"/>
        <w:bidi w:val="0"/>
        <w:jc w:val="left"/>
        <w:rPr/>
      </w:pPr>
      <w:r>
        <w:rPr/>
        <w:t>T###T###T###T###T##@T##AT##�U##�U##�U##�U##�U##�U###V##</w:t>
        <w:tab/>
        <w:t>V###V###V###V##?V##AV##BV##NV##mV##oV##pV##{V##�V##�V##�V##�V##�V##�V##�V##�V##�V##�V##�V##�V##�V##�V##4W##5W##AW##IW##OW##WW##]W##^W##fW##�W##�W##�W##�W##�W##�W##�W##�W##�W##�W##�W##�W##�W##�W##�W###X###X## X##!X##)X##AX##CX##DX##LX##oX##qX##rX##zX##�X##�X##�X##�X##�X##�X##�X##�X##�X##�X##�X##�X##�X##�X##�X##�X###Y###Y###Y##"Y##AY##CY##DY##LY##jY##lY##mY##uY##�Y##�Y##�Y##�Y##�Y##�Y##�Y##�Y##�Y##�Y##kZ##�Z##/[##�[##�[##�\##�\##�\##�\##�\##�\##�\##�\##�\##�\##�\##�\##�\###]###]###]##']##L]##N]##O]##W]##v]##x]##y]##�]##�]##�]##�]##�]##�]##�]##�]##�]##�]##�]##�]##�]##�]##�]##�]##�]###^###^###^##&amp;^##@^##B^##C^##K^##a^##c^##d^##l^##�^##�^##�^##�^##�^##�^##�^##�^##�^##�^##�^##�^##</w:t>
        <w:tab/>
        <w:t>_###_##</w:t>
      </w:r>
      <w:r>
        <w:br w:type="page"/>
      </w:r>
    </w:p>
    <w:p>
      <w:pPr>
        <w:pStyle w:val="PreformattedText"/>
        <w:bidi w:val="0"/>
        <w:jc w:val="left"/>
        <w:rPr/>
      </w:pPr>
      <w:r>
        <w:rPr/>
        <w:t>_###_##)_##+_##,_##4_##N_##P_##Q_##Y_##r_##t_##u_##}_##�_##�_##�_##�_##�_##�_##�_##�_##�_##�_##�_##�_###`###`###`##</w:t>
      </w:r>
    </w:p>
    <w:p>
      <w:pPr>
        <w:pStyle w:val="PreformattedText"/>
        <w:bidi w:val="0"/>
        <w:jc w:val="left"/>
        <w:rPr/>
      </w:pPr>
      <w:r>
        <w:rPr/>
        <w:t>`##!`###`##$`##,`##?`##A`##B`##J`##\`##^`##_`##g`##�`##�`##�`##�`##�`##�`##�`##�`##�`##�`##�`##�`##�`###a###a##</w:t>
        <w:br/>
        <w:t>a###a##%a##&amp;a##.a##Oa##Qa##Ra##Za##|a##~a##a##�a##�a##�a##�a##�a##�a##�a##�a##�a###b###b###b###b##:b##&lt;b##=b##Eb##fb##hb##ib##qb##�b##�b##�b##�b##�b##�b##�b##�b##�b##�b##�b##�b##�b##�b##�b##�b##�b##�b##�b###c###c##!c##"c##+c##Gc##Ic##Jc##Sc##jc##lc##mc##vc##�c##�c##�c##�c##�c##�c##�c##�c##�c##�c##�c##�c###d###d###d##</w:t>
      </w:r>
      <w:r>
        <w:br w:type="page"/>
      </w:r>
    </w:p>
    <w:p>
      <w:pPr>
        <w:pStyle w:val="PreformattedText"/>
        <w:bidi w:val="0"/>
        <w:jc w:val="left"/>
        <w:rPr/>
      </w:pPr>
      <w:r>
        <w:rPr/>
        <w:t>d##7d##9d##:d##Bd##^d##`d##ad##id##�d##�d##�d##�d##�d##�d##�d##�d##�d##�d##�d##�d##�d##�d###e##</w:t>
        <w:tab/>
        <w:t>e##@e##Be##Ce##Ie##Oe##Qe##Re##Se##�e##�e##}f##~f##�f##�f##�g##�g##6j##7j##cj##dj##+k##,k##Ik##Jk##�k##�k##�k##�k##�l##�l###m###m##�m##�m##�m##�m###p###p##^r##_r##�t##�t##�u##�u##�u##�u##�w##�w##�w###x###x###x##3x##4x##5x##&gt;x##?x##@x##Ix##Jx##^x##px##qx##rx##�x##�x##�x##�x##�x##�x##�x##�x##�x##�x##�x###y## y##!y##"y##3y##4y##5y##Xy##Yy##Zy##�y##�y###{###{###{##%{##&amp;{##={##�{##�{##�{###|##�|##�|##�|##�|##y}##z}##{}##�}##)~##*~##+~##�~##�~##�~##############</w:t>
        <w:br/>
        <w:t>###########$##%##0##@##H##`##b##c##d##l##�##�##�##�##�##�##�##�##�##�##�##�##�##�##�##�##</w:t>
        <w:tab/>
        <w:t>�###�###�##%�##&amp;�##'�##/�##;�##=�##&gt;�##?�##G�##i�##j�##l�##m�##n�##y�##��##��##��##��##��##��##��##̀##π##Ѐ##р##</w:t>
      </w:r>
      <w:r>
        <w:rPr>
          <w:rtl w:val="true"/>
        </w:rPr>
        <w:t>ـ</w:t>
      </w:r>
      <w:r>
        <w:rPr/>
        <w:t>##�##�##�##�##�###�###�###�###�##"�##D�##L�##^�##`�##a�##b�##j�##��##��##��##��##��##��##��##��##��##��##��##�####Á##ˁ##</w:t>
      </w:r>
      <w:r>
        <w:rPr>
          <w:rtl w:val="true"/>
        </w:rPr>
        <w:t>ށ</w:t>
      </w:r>
      <w:r>
        <w:rPr>
          <w:rtl w:val="true"/>
        </w:rPr>
        <w:t>##</w:t>
      </w:r>
      <w:r>
        <w:rPr>
          <w:rtl w:val="true"/>
        </w:rPr>
        <w:t>߁</w:t>
      </w:r>
      <w:r>
        <w:rPr>
          <w:rtl w:val="true"/>
        </w:rPr>
        <w:t>##�##�##�##�###�##/�</w:t>
      </w:r>
      <w:r>
        <w:rPr/>
        <w:t>##1</w:t>
      </w:r>
      <w:r>
        <w:rPr>
          <w:rtl w:val="true"/>
        </w:rPr>
        <w:t>�</w:t>
      </w:r>
      <w:r>
        <w:rPr/>
        <w:t>##2</w:t>
      </w:r>
      <w:r>
        <w:rPr>
          <w:rtl w:val="true"/>
        </w:rPr>
        <w:t>�</w:t>
      </w:r>
      <w:r>
        <w:rPr/>
        <w:t>##3</w:t>
      </w:r>
      <w:r>
        <w:rPr/>
        <w:t>�##;�##^�##`�##a�##b�##j�##�##��##��##��##��##��##��##��##Ђ##҂##ӂ##Ԃ##</w:t>
      </w:r>
      <w:r>
        <w:rPr>
          <w:rtl w:val="true"/>
        </w:rPr>
        <w:t>܂</w:t>
      </w:r>
      <w:r>
        <w:rPr/>
        <w:t>##�##�##�##�###�##)�##+�##,�##-�##.�##Q�##a�##b�##j�##|�##~�##�##��##��##��##��##��##��##��##̃##΃##σ##Ѓ##у##</w:t>
      </w:r>
      <w:r>
        <w:rPr>
          <w:rtl w:val="true"/>
        </w:rPr>
        <w:t>ڃ</w:t>
      </w:r>
      <w:r>
        <w:rPr/>
        <w:t>##�##�##�##</w:t>
        <w:br/>
        <w:t>�##</w:t>
      </w:r>
      <w:r>
        <w:br w:type="page"/>
      </w:r>
    </w:p>
    <w:p>
      <w:pPr>
        <w:pStyle w:val="PreformattedText"/>
        <w:bidi w:val="0"/>
        <w:jc w:val="left"/>
        <w:rPr/>
      </w:pPr>
      <w:r>
        <w:rPr/>
        <w:t>�</w:t>
      </w:r>
      <w:r>
        <w:rPr/>
        <w:t>##</w:t>
      </w:r>
    </w:p>
    <w:p>
      <w:pPr>
        <w:pStyle w:val="PreformattedText"/>
        <w:bidi w:val="0"/>
        <w:jc w:val="left"/>
        <w:rPr/>
      </w:pPr>
      <w:r>
        <w:rPr/>
        <w:t>�</w:t>
      </w:r>
      <w:r>
        <w:rPr/>
        <w:t>###�###�##-�##/�##0�##1�##9�##_�##`�##b�##c�##d�##z�##��##��##��##��##��##��##Ą##</w:t>
      </w:r>
      <w:r>
        <w:rPr/>
        <w:t>݄</w:t>
      </w:r>
      <w:r>
        <w:rPr/>
        <w:t>##</w:t>
      </w:r>
      <w:r>
        <w:rPr>
          <w:rtl w:val="true"/>
        </w:rPr>
        <w:t>߄</w:t>
      </w:r>
      <w:r>
        <w:rPr/>
        <w:t>##�##�##�##</w:t>
        <w:br/>
        <w:t>�##</w:t>
      </w:r>
      <w:r>
        <w:br w:type="page"/>
      </w:r>
    </w:p>
    <w:p>
      <w:pPr>
        <w:pStyle w:val="PreformattedText"/>
        <w:bidi w:val="0"/>
        <w:jc w:val="left"/>
        <w:rPr/>
      </w:pPr>
      <w:r>
        <w:rPr/>
        <w:t>�</w:t>
      </w:r>
      <w:r>
        <w:rPr/>
        <w:t>##</w:t>
      </w:r>
    </w:p>
    <w:p>
      <w:pPr>
        <w:pStyle w:val="PreformattedText"/>
        <w:bidi w:val="0"/>
        <w:jc w:val="left"/>
        <w:rPr/>
      </w:pPr>
      <w:r>
        <w:rPr/>
        <w:t>�</w:t>
      </w:r>
      <w:r>
        <w:rPr/>
        <w:t>###�###�##8�##:�##;�##&lt;�##D�##o�##p�##r�##s�##��##��##��##ǅ##Ʌ##ʅ##˅##Ӆ##�##�##�##�###�###�## �##!�##"�##*�##K�##L�##N�##O�##e�##u�##}�##��##��##��##��##��##��##��##��##��##�##̆##͆##φ##І##ц##҆##�##�##S�##T�##��## �##��##��##҈##ӈ##�##,�##-�##5�##&gt;�##?�##G�##Y�##Z�##b�##x�##y�##z�##��##��##�##�##�##�###�###�###�##2�##3�##;�##a�##b�##c�##��##��##�##�##�###�###�###�##C�##D�##L�##\�##]�##^�##��##��##�##�##�###�##</w:t>
        <w:tab/>
        <w:t>�###�###�##$�##,�##=�##&gt;�##?�##l�##m�##Ռ##֌##</w:t>
      </w:r>
      <w:r>
        <w:rPr>
          <w:rtl w:val="true"/>
        </w:rPr>
        <w:t>ތ</w:t>
      </w:r>
      <w:r>
        <w:rPr>
          <w:rtl w:val="true"/>
        </w:rPr>
        <w:t>##��###�###�###�## �##</w:t>
      </w:r>
      <w:r>
        <w:rPr/>
        <w:t>4</w:t>
      </w:r>
      <w:r>
        <w:rPr/>
        <w:t>�##c�##d�##e�##��##��##</w:t>
      </w:r>
      <w:r>
        <w:rPr>
          <w:rtl w:val="true"/>
        </w:rPr>
        <w:t>ߍ</w:t>
      </w:r>
      <w:r>
        <w:rPr/>
        <w:t>##�##�###�###�###�##:�##;�##C�##n�##o�##p�##q�##��##��##��##��##��##��##��##��####Ò##�##�##{�##�##c�##"�####Õ###�###�##K�##�##0�##��##�##G�##��###�##r�##��##��##�##�##�###�##</w:t>
        <w:tab/>
        <w:t>�##)�##,�##-�##M�##P�##Q�##u�##x�##y�##��##��##��##��##��##��##��##��##��##��##��##��##�##�##�##�###�##F�##G�##��##��##�##�##Ĝ##Ŝ##�##�###�###�###�###�###�##$�##,�##A�##C�##D�##L�##d�##f�##g�##o�##��##��##��##��##Ý##ŝ##Ɲ##Ν##�##�##�##�##�##�##��###�###�###�## �##&amp;�##'�##*�##+�##,�##a�##b�##n�##v�##|�##��##��##��##��##��##�####ʞ##�##�##�##�###�##</w:t>
      </w:r>
    </w:p>
    <w:p>
      <w:pPr>
        <w:pStyle w:val="PreformattedText"/>
        <w:bidi w:val="0"/>
        <w:jc w:val="left"/>
        <w:rPr/>
      </w:pPr>
      <w:r>
        <w:rPr/>
        <w:t>�</w:t>
      </w:r>
      <w:r>
        <w:rPr/>
        <w:t>###�###�##4�##6�##7�##?�##]�##_�##`�##h�##x�##z�##{�##��##��##��##��##��##ԟ##</w:t>
      </w:r>
      <w:r>
        <w:rPr/>
        <w:t>֟</w:t>
      </w:r>
      <w:r>
        <w:rPr/>
        <w:t>##</w:t>
      </w:r>
      <w:r>
        <w:rPr>
          <w:rtl w:val="true"/>
        </w:rPr>
        <w:t>ן</w:t>
      </w:r>
      <w:r>
        <w:rPr>
          <w:rtl w:val="true"/>
        </w:rPr>
        <w:t>##</w:t>
      </w:r>
      <w:r>
        <w:rPr>
          <w:rtl w:val="true"/>
        </w:rPr>
        <w:t>ߟ</w:t>
      </w:r>
      <w:r>
        <w:rPr>
          <w:rtl w:val="true"/>
        </w:rPr>
        <w:t>##�##�##�###�###�###�###�##"�</w:t>
      </w:r>
      <w:r>
        <w:rPr/>
        <w:t>##8</w:t>
      </w:r>
      <w:r>
        <w:rPr/>
        <w:t>�##:�##;�##C�##P�##R�##S�##[�##��##��##��##��##��##��##��##��##��##��##��##��##</w:t>
      </w:r>
      <w:r>
        <w:rPr/>
        <w:t>۠</w:t>
      </w:r>
      <w:r>
        <w:rPr/>
        <w:t>##</w:t>
      </w:r>
      <w:r>
        <w:rPr>
          <w:rtl w:val="true"/>
        </w:rPr>
        <w:t>ܠ</w:t>
      </w:r>
      <w:r>
        <w:rPr/>
        <w:t>##�##�##�##��###�###�##</w:t>
      </w:r>
    </w:p>
    <w:p>
      <w:pPr>
        <w:pStyle w:val="PreformattedText"/>
        <w:bidi w:val="0"/>
        <w:jc w:val="left"/>
        <w:rPr/>
      </w:pPr>
      <w:r>
        <w:rPr/>
        <w:t>�</w:t>
      </w:r>
      <w:r>
        <w:rPr/>
        <w:t>###�###�###�###�##6�##8�##9�##:�##X�##Y�##e�##m�##s�##{�##��##��##��##��##��##��##��##��##��##��##��##%�##&amp;�##_�##`�##</w:t>
      </w:r>
      <w:r>
        <w:rPr>
          <w:rtl w:val="true"/>
        </w:rPr>
        <w:t>آ</w:t>
      </w:r>
      <w:r>
        <w:rPr>
          <w:rtl w:val="true"/>
        </w:rPr>
        <w:t>##</w:t>
      </w:r>
      <w:r>
        <w:rPr/>
        <w:t>٢</w:t>
      </w:r>
      <w:r>
        <w:rPr/>
        <w:t>###�###�##*�##+�##_�##`�##h�##i�##u�##|�##��##��##��##��##��##ƨ##ɨ##ʨ##Ҩ##��###�###�##</w:t>
        <w:tab/>
        <w:t>�##(�##*�##+�##3�##Q�##S�##T�##\�##d�##l�##t�##��##��##թ##�##�##�##�##�##�##�##�###�###�###�###�##&amp;�##-�##3�##:�##@�##A�##I�##w�##z�##{�##��##��##��##��##��##ͭ##ϭ##Э##</w:t>
      </w:r>
      <w:r>
        <w:rPr>
          <w:rtl w:val="true"/>
        </w:rPr>
        <w:t>ح</w:t>
      </w:r>
      <w:r>
        <w:rPr/>
        <w:t>##�##�##�##�###�##</w:t>
      </w:r>
      <w:r>
        <w:br w:type="page"/>
      </w:r>
    </w:p>
    <w:p>
      <w:pPr>
        <w:pStyle w:val="PreformattedText"/>
        <w:bidi w:val="0"/>
        <w:jc w:val="left"/>
        <w:rPr/>
      </w:pPr>
      <w:r>
        <w:rPr/>
        <w:t>�</w:t>
      </w:r>
      <w:r>
        <w:rPr/>
        <w:t>###�##C�##d�##{�##��##��##��##��##��##��##��##��##Ȯ##ɮ##1�##2�##&gt;�##E�##K�##R�##X�##Y�##a�##��##��##��##��##��##��##��##��##�##�##�##�##�##�##��###�###�###�##!�##C�##f�##}�##��##��##��##��##��##��##��##��##յ##</w:t>
      </w:r>
      <w:r>
        <w:rPr/>
        <w:t>ֵ</w:t>
      </w:r>
      <w:r>
        <w:rPr/>
        <w:t>###�##$�##/�##:�##T�##^�##��##��##��##ж##Ѷ##�##�##o�##p�##q�##��##��##X�##Y�##Z�##c�##d�##e�##s�##��##��##��##��##��##��##��##��##��##��##��##˺##Ӻ##</w:t>
      </w:r>
      <w:r>
        <w:rPr>
          <w:rtl w:val="true"/>
        </w:rPr>
        <w:t>ۺ</w:t>
      </w:r>
      <w:r>
        <w:rPr/>
        <w:t>##�##�###�##*�##Q�##a�##v�##x�##z�##|�##~�##��##��##��##��##��##��##��##��##û##˻##�##</w:t>
      </w:r>
    </w:p>
    <w:p>
      <w:pPr>
        <w:pStyle w:val="PreformattedText"/>
        <w:bidi w:val="0"/>
        <w:jc w:val="left"/>
        <w:rPr/>
      </w:pPr>
      <w:r>
        <w:rPr/>
        <w:t>�</w:t>
      </w:r>
      <w:r>
        <w:rPr/>
        <w:t>##*�##I�##g�##w�##��##��##��##��##��##��##��##��##��##��##��##��##��##¼##ż##Ƽ##Ǽ##ϼ##м##Ѽ##</w:t>
      </w:r>
      <w:r>
        <w:rPr>
          <w:rtl w:val="true"/>
        </w:rPr>
        <w:t>߼##�##�##�##�###�###�###�###�###�###�##'�</w:t>
      </w:r>
      <w:r>
        <w:rPr/>
        <w:t>##7</w:t>
      </w:r>
      <w:r>
        <w:rPr/>
        <w:t>�##H�##P�##X�##`�##h�##p�##��##��##ƽ##ǽ##�##�##</w:t>
        <w:br/>
        <w:t>�##(�##?�##W�##n�##p�##r�##t�##v�##x�##y�##{�##}�##�##��##��##��##��##��##��##��##�##</w:t>
      </w:r>
      <w:r>
        <w:rPr>
          <w:rtl w:val="true"/>
        </w:rPr>
        <w:t>ݾ</w:t>
      </w:r>
      <w:r>
        <w:rPr/>
        <w:t>###�##'�##?�##W�##v�##��##��##��##��##��##��##��##��##��##��##��##��##��##��##��##��##��##��##��##��##��##�##�##¿##ÿ##Ŀ##ſ##ƿ##ǿ##ȿ##ɿ##ʿ##˿##̿##Ϳ##ο##Ͽ##п##ѿ##ҿ##ӿ##Կ##տ##</w:t>
      </w:r>
      <w:r>
        <w:rPr/>
        <w:t>ֿ</w:t>
      </w:r>
      <w:r>
        <w:rPr/>
        <w:t>##</w:t>
      </w:r>
      <w:r>
        <w:rPr>
          <w:rtl w:val="true"/>
        </w:rPr>
        <w:t>׿</w:t>
      </w:r>
      <w:r>
        <w:rPr>
          <w:rtl w:val="true"/>
        </w:rPr>
        <w:t>##</w:t>
      </w:r>
      <w:r>
        <w:rPr>
          <w:rtl w:val="true"/>
        </w:rPr>
        <w:t>ؿ</w:t>
      </w:r>
      <w:r>
        <w:rPr>
          <w:rtl w:val="true"/>
        </w:rPr>
        <w:t>##</w:t>
      </w:r>
      <w:r>
        <w:rPr>
          <w:rtl w:val="true"/>
        </w:rPr>
        <w:t>ٿ</w:t>
      </w:r>
      <w:r>
        <w:rPr>
          <w:rtl w:val="true"/>
        </w:rPr>
        <w:t>##</w:t>
      </w:r>
      <w:r>
        <w:rPr>
          <w:rtl w:val="true"/>
        </w:rPr>
        <w:t>ڿ</w:t>
      </w:r>
      <w:r>
        <w:rPr>
          <w:rtl w:val="true"/>
        </w:rPr>
        <w:t>##</w:t>
      </w:r>
      <w:r>
        <w:rPr>
          <w:rtl w:val="true"/>
        </w:rPr>
        <w:t>ۿ</w:t>
      </w:r>
      <w:r>
        <w:rPr>
          <w:rtl w:val="true"/>
        </w:rPr>
        <w:t>##</w:t>
      </w:r>
      <w:r>
        <w:rPr>
          <w:rtl w:val="true"/>
        </w:rPr>
        <w:t>ܿ</w:t>
      </w:r>
      <w:r>
        <w:rPr>
          <w:rtl w:val="true"/>
        </w:rPr>
        <w:t>##</w:t>
      </w:r>
      <w:r>
        <w:rPr>
          <w:rtl w:val="true"/>
        </w:rPr>
        <w:t>ݿ</w:t>
      </w:r>
      <w:r>
        <w:rPr>
          <w:rtl w:val="true"/>
        </w:rPr>
        <w:t>##</w:t>
      </w:r>
      <w:r>
        <w:rPr>
          <w:rtl w:val="true"/>
        </w:rPr>
        <w:t>޿</w:t>
      </w:r>
      <w:r>
        <w:rPr>
          <w:rtl w:val="true"/>
        </w:rPr>
        <w:t>##</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3�##9�##A�##F�##L�##T�##U�##]�##e�##m�##u�##}�##��##��##��##��##��###�###�##%�##'�##)�##+�##-�##/�##7�##?�##G�##O�##W�##_�##l�##��##��##��##��###�###�###�###�###�###�###�## �##!�##"�###�##$�##%�##&amp;�##'�##(�##)�##*�##+�##,�##-�##.�##/�##0�##1�##2�##3�##4�##5�##6�##7�##8�##9�##:�##;�##&lt;�##=�##&gt;�##?�##@�##A�##B�##C�##D�##E�##F�##G�##H�##I�##J�##X�##[�##i�##l�##m�##n�##o�##��##��##��##��##��##��##��##��###�###�###�##</w:t>
      </w:r>
    </w:p>
    <w:p>
      <w:pPr>
        <w:pStyle w:val="PreformattedText"/>
        <w:bidi w:val="0"/>
        <w:jc w:val="left"/>
        <w:rPr/>
      </w:pPr>
      <w:r>
        <w:rPr/>
        <w:t>�</w:t>
      </w:r>
      <w:r>
        <w:rPr/>
        <w:t>###�###�## �##(�##)�##1�##9�##A�##I�##Q�##Y�##��##��##��##��##��##</w:t>
        <w:tab/>
        <w:t>�###�##</w:t>
      </w:r>
    </w:p>
    <w:p>
      <w:pPr>
        <w:pStyle w:val="PreformattedText"/>
        <w:bidi w:val="0"/>
        <w:jc w:val="left"/>
        <w:rPr/>
      </w:pPr>
      <w:r>
        <w:rPr/>
        <w:t>�</w:t>
      </w:r>
      <w:r>
        <w:rPr/>
        <w:t>###�###�###�###�###�##%�##-�##5�##=�##E�##r�##��##��##��##��##��##��##��##��##��##��##��##��##��##��##��##��##��##��##��##��##��##��###�###�###�###�###�###�###�###�###�##</w:t>
        <w:tab/>
        <w:t>�##</w:t>
        <w:br/>
        <w:t>�###�##</w:t>
      </w:r>
      <w:r>
        <w:br w:type="page"/>
      </w:r>
    </w:p>
    <w:p>
      <w:pPr>
        <w:pStyle w:val="PreformattedText"/>
        <w:bidi w:val="0"/>
        <w:jc w:val="left"/>
        <w:rPr/>
      </w:pPr>
      <w:r>
        <w:rPr/>
        <w:t>�</w:t>
      </w:r>
      <w:r>
        <w:rPr/>
        <w:t>##</w:t>
      </w:r>
    </w:p>
    <w:p>
      <w:pPr>
        <w:pStyle w:val="PreformattedText"/>
        <w:bidi w:val="0"/>
        <w:jc w:val="left"/>
        <w:rPr/>
      </w:pPr>
      <w:r>
        <w:rPr/>
        <w:t>�</w:t>
      </w:r>
      <w:r>
        <w:rPr/>
        <w:t>###�###�###�###�###�###�###�###�###�###�###�###�###�###�###�###�###�###�##%�##(�##m�##p�##q�##r�##s�##��##��##��##��##c�##d�##v�##w�##��##��##��##��##;�##l�##��##��##5�##6�##s�##t�##��## �##��##h�##��###�##��###�###�###�###�##j�##k�##�##��##��##��##��##��##��##��##��##��##��##��###�##</w:t>
        <w:br/>
        <w:t>�###�###�## �##!�##(�##*�##+�##=�##?�##@�##k�##o�##p�##q�##��##��##��##&gt;�##?�##p�##q�##H�##I�##~�##�##��##��##��##��##��##��##��##��##��##��##��##��##��##��##��##��##��##��###�###�##%�##&amp;�##,�##-�##0�##1�##2�##g�##h�##t�##|�##��##��##��##��##��##��##��##��##��##��##��##��##��##��##��##��##��###�###�###�###�##3�##5�##6�##&gt;�##d�##f�##g�##o�##��##��##��##��##��##��##��##��##��##��##��##��##��##��##��##��###�###�###�###�##J�##L�##M�##U�##m�##o�##p�##x�##��##��##��##��##��##��##��##��##��##��##��##��##��##��##��###�##"�##$�##%�##-�##N�##P�##Q�##W�##]�##`�##a�##b�##��##��##��##��##��##��##��##��##��##��##��##��##��##��##��##��##��###�###�###�###�###�##$�##*�##+�##3�##:�##&lt;�##=�##E�##W�##Y�##Z�##[�##��##��###�###�##��##��##��##��##��##��##��##��##��##��##��##��##��##��##��##��##��##��##��##��##��###�##</w:t>
      </w:r>
    </w:p>
    <w:p>
      <w:pPr>
        <w:pStyle w:val="PreformattedText"/>
        <w:bidi w:val="0"/>
        <w:jc w:val="left"/>
        <w:rPr/>
      </w:pPr>
      <w:r>
        <w:rPr/>
        <w:t>�</w:t>
      </w:r>
      <w:r>
        <w:rPr/>
        <w:t>###�###�##3�##5�##6�##&gt;�##d�##f�##g�##o�##��##��##��##��##��##��##��##��##��##��###�###�###�###�###�## �##!�##"�##G�##H�##��##��##��##��##��##��##��##��##��##��##��##��##��###�##</w:t>
        <w:br/>
        <w:t>�###�###�##0�##2�##3�##;�##a�##c�##d�##l�##��##��##��##��##��##��##��##��##��##��##��##��##��###�##A�##C�##D�##J�##K�##N�##O�##P�##��##��##��##��##��##��##��##��##��##��##��##��###�###�##</w:t>
        <w:br/>
        <w:t>�###�###�## �##(�##E�##G�##H�##P�##v�##x�##y�##��##��##��##��##��##��##��##��##��##��##��##��###�###�##</w:t>
        <w:br/>
        <w:t>�##=�##?�##@�##F�##G�##J�##K�##L�##{�##|�##��##��##��##��##��###�##)�##I�##b�##x�##y�##��##��###�###�###�##1�##2�##��##��###�##</w:t>
        <w:tab/>
        <w:t>�##</w:t>
        <w:br/>
        <w:t>�###�###�##)�##*�##/�##5�##=�##B�##H�##P�##Q�##Y�##e�##q�##y�##��##��##��##��##��##��###�###�###�## �##"�##$�##&amp;�##(�##4�##@�##I�##Q�##Y�##a�##i�##q�##��##��##��##��##</w:t>
      </w:r>
    </w:p>
    <w:p>
      <w:pPr>
        <w:pStyle w:val="PreformattedText"/>
        <w:bidi w:val="0"/>
        <w:jc w:val="left"/>
        <w:rPr/>
      </w:pPr>
      <w:r>
        <w:rPr/>
        <w:t>�</w:t>
      </w:r>
      <w:r>
        <w:rPr/>
        <w:t>###�##3�##A�##C�##E�##G�##H�##J�##L�##N�##P�##Q�##_�##b�##h�##k�##l�##m�##u�##v�##w�##��##��##��##��##��##��##��##��##��##��##��##��##��##��##��##��###�###�###�##=�##R�##m�##n�##��##��##��##��##��##��###�###�###�###�###�## �##!�###�##%�##'�##0�##8�##@�##H�##P�##X�##`�##h�##��##��##��##��##��###�##7�##M�##O�##P�##R�##T�##V�##X�##Z�##\�##]�##^�##_�##`�##a�##b�##c�##d�##e�##f�##g�##h�##i�##j�##k�##l�##m�##n�##o�##p�##q�##r�##s�##t�##u�##v�##w�##x�##y�##z�##{�##|�##}�##~�##�##��##��##��##��##��##��##��##��##��##��##��##��##��##��##��##��##��##��##��##��##��##��##��##��##��##��##��###�##</w:t>
      </w:r>
    </w:p>
    <w:p>
      <w:pPr>
        <w:pStyle w:val="PreformattedText"/>
        <w:bidi w:val="0"/>
        <w:jc w:val="left"/>
        <w:rPr/>
      </w:pPr>
      <w:r>
        <w:rPr/>
        <w:t>�</w:t>
      </w:r>
      <w:r>
        <w:rPr/>
        <w:t>###�###�##%�##-�##:�##P�##s�##��##��##��##��##��##��##��##��##��##��##��##��##��##��##��##"�##O�##a�##m�##��##��##��##��##��##��##��##��##��##��##��##��##��##��##��##��##��##��##��##��##��##��##��##��##��##��##��##��##��##��##��##��##��##��##��##��##��##��##��##��##��##��##��##��##��##��##��##��##��##��##��##��##��##��###�##</w:t>
        <w:tab/>
        <w:t>�##</w:t>
        <w:br/>
        <w:t>�###�##</w:t>
      </w:r>
      <w:r>
        <w:br w:type="page"/>
      </w:r>
    </w:p>
    <w:p>
      <w:pPr>
        <w:pStyle w:val="PreformattedText"/>
        <w:bidi w:val="0"/>
        <w:jc w:val="left"/>
        <w:rPr/>
      </w:pPr>
      <w:r>
        <w:rPr/>
        <w:t>�</w:t>
      </w:r>
      <w:r>
        <w:rPr/>
        <w:t>##q�##r�##s�##t�##}�##~�##�##��##��##��##��##��##��##��##��##��##��##��##��##��##��##��##��###�##5�##U�##u�##��##��##��##��##��##��##��##��##��##��##��##��##��##��###�##&gt;�##^�##{�##��##��##��##��##��##��##��##��##��##��##��##��##��##��##��##��##��##��##��##��##��##��##��##��##��##��##��##��##��##��##��##��##��##��##��##��##��##��##��##��##��##��##��##��##��##��##��##��##��##��##��##��##��###�###�###�###�###�##=�##&gt;�##T�##U�###�###�##+�##,�##;�##&lt;�##k�##l�##��##��##��##4�##5�##q�##r�##��###�##W�##��##I�##��##########,###-###�###�###�###�###�###�###�###�###�###�###�###################%###&amp;###9###;###&lt;###C###E###F###X###Z###[###�###�###�###�###�###�###�###Y###Z###�###�###c###d###�###�###�###�###�###�###�###�###�###�###�###�###�###############</w:t>
      </w:r>
    </w:p>
    <w:p>
      <w:pPr>
        <w:pStyle w:val="PreformattedText"/>
        <w:bidi w:val="0"/>
        <w:jc w:val="left"/>
        <w:rPr/>
      </w:pPr>
      <w:r>
        <w:rPr/>
        <w:t>###'###)###*###2###H###J###K###S###j###l###m###u###�###�###�###�###�###�###�###�###�###�###�###�###�###�###�###�#######!#######$###,###&lt;###&gt;###?###G###\###^###_###g###�###�###�###�###�###�###�###�###�###�###�###�###�###�###�###�###################:###&lt;###=###E###m###o###p###x###�###�###�###�###�###�###�###�###�###�###�###�###################3###5###6###&gt;###_###a###b###h###n###q###r###s###�###�###�###�###�###�###�###�###�###�###�###�###�###�###�###�###�###############'###-###5###;###&lt;###D###K###M###N###V###h###j###k###l###�###�####</w:t>
        <w:tab/>
        <w:t>###</w:t>
        <w:tab/>
        <w:t>##�</w:t>
        <w:tab/>
        <w:t>##�</w:t>
        <w:tab/>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6###^###`###a###i###�###�###�###�###�###�###�###�###�###�###�###�###�###�###�###�###################2###4###5###;###&lt;###?###@###A###[###\###q###r###~###�###�###�###�###�###�###�###�###�###�###################3###5###6###&gt;###S###U###V###^###�###�###�###�###�###�###�###�###�###�#######!###)###3###V###v###�###�###�###�###�###D###E###F###^###_###+###,###-###6###7###8###F###V###W###\###b###j###o###u###}###~###�###�###�###�###�###�###�###�###�###$###4###I###K###M###O###Q###S###U###a###m###v###~###�###�###�###�###�###�###�#######:###J###`###n###p###r###t###u###w###y###{###}###~###�###�###�###�###�###�###�###�###�###�###�###�###�###�###�###�###�###�###�###�###�###</w:t>
        <w:br/>
        <w:t>#######$###,###4###&lt;###D###j######�###�###�###�###�###�###�###�###�#######-###D###F###H###J###L###N###O###Q###S###U###^###f###n###v###~###�###�###�###�###�###�#######-###L###e###{###}###~###�###�###�###�###�###�###�###�###�###�###�###�###�###�###�###�###�###�###�###�###�###�###�###�###�###�###�###�###�###�###�###�###�###�###�###�###�###�###�###�###�###�###�###�###�###�###�###�###�###�###�###�###�###�###�###�###�###�###�###########</w:t>
        <w:tab/>
        <w:t>###############"###*###+###3###;###C###K###S###[###h###~###�###�###�###�###�###�###�###�###�###�#### ##</w:t>
        <w:br/>
        <w:t xml:space="preserve"> ### ### ##" ##* ##P ##} ##� ##� ##� ##� ##� ##� ##� ##� ##� ##� ##� ##� ##� ##� ##� ##� ##� ##� ##� ##� ###!###!###!###!###!###!###!###!###!##</w:t>
        <w:tab/>
        <w:t>!##</w:t>
        <w:br/>
        <w:t>!###!##</w:t>
      </w:r>
      <w:r>
        <w:br w:type="page"/>
      </w:r>
    </w:p>
    <w:p>
      <w:pPr>
        <w:pStyle w:val="PreformattedText"/>
        <w:bidi w:val="0"/>
        <w:jc w:val="left"/>
        <w:rPr/>
      </w:pPr>
      <w:r>
        <w:rPr/>
        <w:t>!##</w:t>
      </w:r>
    </w:p>
    <w:p>
      <w:pPr>
        <w:pStyle w:val="PreformattedText"/>
        <w:bidi w:val="0"/>
        <w:jc w:val="left"/>
        <w:rPr/>
      </w:pPr>
      <w:r>
        <w:rPr/>
        <w:t>!###!###!###!###!###!###!###!###!###!###!###!###!###!###!###!###!###!###!## !##!!##/!##2!##@!##C!##D!##E!##F!##�!##�!##�!##�!##�!##�!##�!##�!##�!##�!##�!##�!##�!##�!##�!##�!###"###"###"###"## "##("##0"##]"##o"##�"##�"##�"##�"##�"##�"##�"##�"##�"##�"##�"##�"##�"######</w:t>
        <w:tab/>
        <w:t>###########F###f###�###�###�###�###�###�###�###�###�###�###�###�###�###�###�###�###�###�###�###�###�###�###�###�###�###�###�###�###�###�###�###�###�###�###�###�###�###�###�###�###�###�###�###�###�###�###�###�###�###�###�###�###�###�###�###A$##D$##E$##F$##G$##H$##e$##f$##|$##}$##&gt;'##?'##Q'##R'##`(##a(##�(##�(###)##�)###*##S*##�*##\+##]+##�+##�+##�+##&amp;,##�,##�,##a-##�-###.## .##0.##1.##�.##�.##�.##�.##�.##�.##�.##�.##�.##�.##�.###/###/###/##&amp;/##(/##)/##&lt;/##&gt;/##?/##F/##H/##I/##[/##]/##^/##�/##�/##�/##�/##�/##�/##�/##\0##]0##�0##�0##f1##g1##�1##�1##�1##�1##�1##�1##�1##�1##�1##�1##�1##�1###2###2###2###2##"2##;2##=2##&gt;2##F2##W2##Y2##Z2##b2##v2##x2##y2##�2##�2##�2##�2##�2##�2##�2##�2##�2##�2##�2##�2##�2##�2##�2##�2###3###3###3###3###3###3##03##23##33##;3##S3##U3##V3##^3##o3##q3##r3##z3##�3##�3##�3##�3##�3##�3##�3##�3##�3##�3##�3##�3##�3##�3##�3##�3###4###4###4###4##84##:4##;4##C4##P4##R4##S4##[4##n4##p4##q4##y4##�4##�4##�4##�4##�4##�4##�4##�4##�4##�4##�4##�4##�4##�4##�4###5###5## 5##!5##)5##O5##Q5##R5##Z5##{5##}5##~5##�5##�5##�5##�5##�5##�5##�5##�5##�5##�5##�5##�5##�5##�5##�5##�5##�5##�5##</w:t>
      </w:r>
      <w:r>
        <w:br w:type="page"/>
      </w:r>
    </w:p>
    <w:p>
      <w:pPr>
        <w:pStyle w:val="PreformattedText"/>
        <w:bidi w:val="0"/>
        <w:jc w:val="left"/>
        <w:rPr/>
      </w:pPr>
      <w:r>
        <w:rPr/>
        <w:t>6###6###6###6##.6##/6##;6##C6##I6##Q6##W6##X6##`6##g6##i6##j6##r6##�6##�6##�6##�6##�6##�6##47##57##�7##�7##�8##�8##�8###9##7&gt;##8&gt;##D&gt;##K&gt;##Q&gt;##X&gt;##^&gt;##_&gt;##g&gt;##�&gt;##�&gt;##�&gt;##�&gt;##�&gt;##�&gt;##�&gt;##�&gt;##�&gt;##�&gt;##�&gt;##�&gt;###?###?###?##</w:t>
      </w:r>
    </w:p>
    <w:p>
      <w:pPr>
        <w:pStyle w:val="PreformattedText"/>
        <w:bidi w:val="0"/>
        <w:jc w:val="left"/>
        <w:rPr/>
      </w:pPr>
      <w:r>
        <w:rPr/>
        <w:t>?##$?##&amp;?##'?##/?##H?##J?##K?##S?##e?##g?##h?##p?##�?##�?##�?##�?##�?##�?##�?##�?##�?##�?##�?##�?##�?##�?###C##</w:t>
      </w:r>
      <w:r>
        <w:br w:type="page"/>
      </w:r>
    </w:p>
    <w:p>
      <w:pPr>
        <w:pStyle w:val="PreformattedText"/>
        <w:bidi w:val="0"/>
        <w:jc w:val="left"/>
        <w:rPr/>
      </w:pPr>
      <w:r>
        <w:rPr/>
        <w:t>C##</w:t>
      </w:r>
    </w:p>
    <w:p>
      <w:pPr>
        <w:pStyle w:val="PreformattedText"/>
        <w:bidi w:val="0"/>
        <w:jc w:val="left"/>
        <w:rPr/>
      </w:pPr>
      <w:r>
        <w:rPr/>
        <w:t>C###C## C##&amp;C##-C##3C##4C##&lt;C##jC##mC##nC##vC##�C##�C##�C##�C##�C##�C##�C##�C##�C##�C##�C##�C##�C##�C##�C##�C###D###D###D##%D##KD##MD##ND##VD##�D##�D##�D##�D##�D##�D##�D##�D##�D##�D##�F##�F##�F##�F###G##</w:t>
        <w:br/>
        <w:t>G###G###G###G##GG##JG##KG##SG##TG##\G##nG##qG##�G##�G##�G##�G##�G##�G##�G##�G##�G##�G##�G##�G##</w:t>
        <w:br/>
        <w:t>H##</w:t>
      </w:r>
      <w:r>
        <w:br w:type="page"/>
      </w:r>
    </w:p>
    <w:p>
      <w:pPr>
        <w:pStyle w:val="PreformattedText"/>
        <w:bidi w:val="0"/>
        <w:jc w:val="left"/>
        <w:rPr/>
      </w:pPr>
      <w:r>
        <w:rPr/>
        <w:t>H##</w:t>
      </w:r>
    </w:p>
    <w:p>
      <w:pPr>
        <w:pStyle w:val="PreformattedText"/>
        <w:bidi w:val="0"/>
        <w:jc w:val="left"/>
        <w:rPr/>
      </w:pPr>
      <w:r>
        <w:rPr/>
        <w:t>H###H##(H##*H##+H##3H##AH##CH##DH##LH##dH##fH##gH##oH##�H##�H##�H##�H##�H##�H##�H##�H##�H##�H##�H##�H##�H##�H## I##+I##3I##&gt;I##II##cI##�I##�I##�I##�I##�J##�J##QK##RK##SK##kK##lK##8M##FM##GM##PM##QM##RM##`M##pM##qM##vM##|M##�M##�M##�M##�M##�M##�M##�M##�M##�M##�M##�M##�M##�M###N##&gt;N##NN##cN##eN##gN##iN##kN##mN##oN##{N##�N##�N##�N##�N##�N##�N##�N##�N##�N###O##6O##TO##dO##zO##�O##�O##�O##�O##�O##�O##�O##�O##�O##�O##�O##�O##�O##�O##�O##�O##�O##�O##�O##�O##�O##�O##�O##�O##�O##�O##�O###P###P##</w:t>
      </w:r>
      <w:r>
        <w:br w:type="page"/>
      </w:r>
    </w:p>
    <w:p>
      <w:pPr>
        <w:pStyle w:val="PreformattedText"/>
        <w:bidi w:val="0"/>
        <w:jc w:val="left"/>
        <w:rPr/>
      </w:pPr>
      <w:r>
        <w:rPr/>
        <w:t>P###P##5P##&gt;P##FP##NP##VP##^P##�P##�P##�P##�P##�P##�P##�P##�P##�P##�P##�P##�P###Q##0Q##HQ##_Q##aQ##cQ##eQ##gQ##iQ##jQ##lQ##nQ##pQ##yQ##�Q##�Q##�Q##�Q##�Q##�Q##�Q##�Q##�Q###R##0R##HR##gR##R##�R##�R##�R##�R##�R##�R##�R##�R##�R##�R##�R##�R##�R##�R##�R##�R##�R##�R##�R##�R##�R##�R##�R##�R##�R##�R##�R##�R##�R##�R##�R##�R##�R##�R##�R##�R##�R##�R##�R##�R##�R##�R##�R##�R##�R##�R##�R##�R##�R##�R##�R##�R##�R##�R##�R##�R##�R##�R##�R##�R##�R##</w:t>
      </w:r>
    </w:p>
    <w:p>
      <w:pPr>
        <w:pStyle w:val="PreformattedText"/>
        <w:bidi w:val="0"/>
        <w:jc w:val="left"/>
        <w:rPr/>
      </w:pPr>
      <w:r>
        <w:rPr/>
        <w:t>S###S###S###S##)S##1S##6S##&lt;S##DS##ES##MS##US##]S##eS##mS##uS##�S##�S##�S##�S##�S###T###T###T###T###T###T###T##$T##,T##4T##&lt;T##DT##LT##YT##T##�T##�T##�T##�T##�T##�T##�T##�T###U###U###U###U###U###U###U##</w:t>
        <w:tab/>
        <w:t>U##</w:t>
        <w:br/>
        <w:t>U###U##</w:t>
      </w:r>
      <w:r>
        <w:br w:type="page"/>
      </w:r>
    </w:p>
    <w:p>
      <w:pPr>
        <w:pStyle w:val="PreformattedText"/>
        <w:bidi w:val="0"/>
        <w:jc w:val="left"/>
        <w:rPr/>
      </w:pPr>
      <w:r>
        <w:rPr/>
        <w:t>U##</w:t>
      </w:r>
    </w:p>
    <w:p>
      <w:pPr>
        <w:pStyle w:val="PreformattedText"/>
        <w:bidi w:val="0"/>
        <w:jc w:val="left"/>
        <w:rPr/>
      </w:pPr>
      <w:r>
        <w:rPr/>
        <w:t>U###U###U###U###U###U###U###U###U###U###U###U###U###U###U###U###U###U###U## U##!U##"U###U##$U##%U##&amp;U##'U##(U##)U##*U##+U##,U##-U##.U##/U##=U##@U##NU##QU##RU##SU##TU##�U##�U##�U##�U##�U##�U##�U##�U##�U##�U##�U##�U##�U##�U###V##</w:t>
      </w:r>
    </w:p>
    <w:p>
      <w:pPr>
        <w:pStyle w:val="PreformattedText"/>
        <w:bidi w:val="0"/>
        <w:jc w:val="left"/>
        <w:rPr/>
      </w:pPr>
      <w:r>
        <w:rPr/>
        <w:t>V###V###V###V##&amp;V##.V##6V##&gt;V##kV##�V##�V##�V##�V##�V##�V###W###W###W###W###W##</w:t>
        <w:br/>
        <w:t>W###W###W##"W##*W##2W##:W##gW##�W##�W##�W##�W##�W##�W##�W##�W##�W##�W##�W##�W##�W##�W##�W##�W##�W##�W##�W##�W##�W##�W##�W##�W##�W##�W##�W##�W##�W##�W##�W##�W##�W###X###X###X###X###X###X###X###X###X##</w:t>
        <w:tab/>
        <w:t>X##</w:t>
        <w:br/>
        <w:t>X###X##</w:t>
      </w:r>
      <w:r>
        <w:br w:type="page"/>
      </w:r>
    </w:p>
    <w:p>
      <w:pPr>
        <w:pStyle w:val="PreformattedText"/>
        <w:bidi w:val="0"/>
        <w:jc w:val="left"/>
        <w:rPr/>
      </w:pPr>
      <w:r>
        <w:rPr/>
        <w:t>X##</w:t>
      </w:r>
    </w:p>
    <w:p>
      <w:pPr>
        <w:pStyle w:val="PreformattedText"/>
        <w:bidi w:val="0"/>
        <w:jc w:val="left"/>
        <w:rPr/>
      </w:pPr>
      <w:r>
        <w:rPr/>
        <w:t>X###X###X###X###X###X###X###X###X###X##bX##eX##fX##gX##hX##iX###�##F�##G�##H�##P�##Q�##�##�###�###�##F�##��##��##�##��###�##\�##��##Ц###�##\�##]�##^�##s�##t�##��##��##��##��##��##ȧ##˧##̧##</w:t>
      </w:r>
      <w:r>
        <w:rPr>
          <w:rtl w:val="true"/>
        </w:rPr>
        <w:t>ߧ</w:t>
      </w:r>
      <w:r>
        <w:rPr/>
        <w:t>##�##�###�###�###�###�###�###�##D�##G�##H�##i�##l�##m�##��##��##��##��##��##��##��##��##��##Ԩ##</w:t>
      </w:r>
      <w:r>
        <w:rPr/>
        <w:t>֨</w:t>
      </w:r>
      <w:r>
        <w:rPr/>
        <w:t>##</w:t>
      </w:r>
      <w:r>
        <w:rPr>
          <w:rtl w:val="true"/>
        </w:rPr>
        <w:t>ר</w:t>
      </w:r>
      <w:r>
        <w:rPr>
          <w:rtl w:val="true"/>
        </w:rPr>
        <w:t>##</w:t>
      </w:r>
      <w:r>
        <w:rPr>
          <w:rtl w:val="true"/>
        </w:rPr>
        <w:t>ݨ</w:t>
      </w:r>
      <w:r>
        <w:rPr/>
        <w:t>##�##�##�##�##�##�##i�##j�##��##��##��##��##��##��##��##</w:t>
      </w:r>
      <w:r>
        <w:rPr>
          <w:rtl w:val="true"/>
        </w:rPr>
        <w:t>׫</w:t>
      </w:r>
      <w:r>
        <w:rPr>
          <w:rtl w:val="true"/>
        </w:rPr>
        <w:t>##</w:t>
      </w:r>
      <w:r>
        <w:rPr/>
        <w:t>٫</w:t>
      </w:r>
      <w:r>
        <w:rPr>
          <w:rtl w:val="true"/>
        </w:rPr>
        <w:t>##</w:t>
      </w:r>
      <w:r>
        <w:rPr>
          <w:rtl w:val="true"/>
        </w:rPr>
        <w:t>ګ</w:t>
      </w:r>
      <w:r>
        <w:rPr/>
        <w:t>##�##��###�###�##</w:t>
        <w:br/>
        <w:t>�##)�##+�##,�##4�##B�##D�##E�##M�##}�##�##��##��##��##��##��##��##��##��##��##��##��##��##��##��##��##��##��##Ȭ##ɬ###�##&amp;�##.�##=�##G�##H�##��##��##��##��##��##��##��##˭##ͭ##έ##</w:t>
      </w:r>
      <w:r>
        <w:rPr/>
        <w:t>֭</w:t>
      </w:r>
      <w:r>
        <w:rPr/>
        <w:t>###�###�###�##</w:t>
      </w:r>
    </w:p>
    <w:p>
      <w:pPr>
        <w:pStyle w:val="PreformattedText"/>
        <w:bidi w:val="0"/>
        <w:jc w:val="left"/>
        <w:rPr/>
      </w:pPr>
      <w:r>
        <w:rPr/>
        <w:t>�</w:t>
      </w:r>
      <w:r>
        <w:rPr/>
        <w:t>##,�##.�##/�##7�##b�##d�##e�##m�##v�##x�##y�##��##��##��##��##��##��##��##��##��##��##��##��##��##��##��##��##Ю##Ѯ##</w:t>
      </w:r>
      <w:r>
        <w:rPr>
          <w:rtl w:val="true"/>
        </w:rPr>
        <w:t>ݮ</w:t>
      </w:r>
      <w:r>
        <w:rPr/>
        <w:t>##�##�##�##�##</w:t>
      </w:r>
    </w:p>
    <w:p>
      <w:pPr>
        <w:pStyle w:val="PreformattedText"/>
        <w:bidi w:val="0"/>
        <w:jc w:val="left"/>
        <w:rPr/>
      </w:pPr>
      <w:r>
        <w:rPr/>
        <w:t>�</w:t>
      </w:r>
      <w:r>
        <w:rPr/>
        <w:t>###�###�###�##,�##.�##/�##7�##I�##K�##L�##T�##w�##y�##z�##��##��##��##��##��##��##��##��##��##��##��##�##�##¯##ï##į##ů##Ư##ǯ###�###�##</w:t>
      </w:r>
    </w:p>
    <w:p>
      <w:pPr>
        <w:pStyle w:val="PreformattedText"/>
        <w:bidi w:val="0"/>
        <w:jc w:val="left"/>
        <w:rPr/>
      </w:pPr>
      <w:r>
        <w:rPr/>
        <w:t>�</w:t>
      </w:r>
      <w:r>
        <w:rPr/>
        <w:t>###�##"�###�##+�##I�##K�##L�##T�##��##��##��##��##��##��##��##��##�##�##�##�###�###�##</w:t>
        <w:tab/>
        <w:t>�###�##2�##4�##5�##6�##7�##8�##9�##:�##;�##&lt;�##=�##&gt;�##?�##@�##A�##y�##z�##��##��##��##��##��##��##��##��##ñ##�##�##�##�###�###�###�###�##&amp;�##(�##)�##1�##T�##V�##W�##_�##w�##y�##z�##{�##|�##}�##~�##�##��##��##��##��##��##��##��##�##�##�###�###�##</w:t>
        <w:tab/>
        <w:t>�###�###�##2�##3�##V�##W�##Z�##[�##v�##x�##y�##z�##|�##}�##��##ɳ##̳##ͳ##γ##ϳ##г##ѳ##ҳ##ӳ##Գ##ճ##</w:t>
      </w:r>
      <w:r>
        <w:rPr/>
        <w:t>ֳ</w:t>
      </w:r>
      <w:r>
        <w:rPr/>
        <w:t>##</w:t>
      </w:r>
      <w:r>
        <w:rPr>
          <w:rtl w:val="true"/>
        </w:rPr>
        <w:t>׳</w:t>
      </w:r>
      <w:r>
        <w:rPr>
          <w:rtl w:val="true"/>
        </w:rPr>
        <w:t>##</w:t>
      </w:r>
      <w:r>
        <w:rPr>
          <w:rtl w:val="true"/>
        </w:rPr>
        <w:t>س</w:t>
      </w:r>
      <w:r>
        <w:rPr>
          <w:rtl w:val="true"/>
        </w:rPr>
        <w:t>##</w:t>
      </w:r>
      <w:r>
        <w:rPr>
          <w:rtl w:val="true"/>
        </w:rPr>
        <w:t>ٳ</w:t>
      </w:r>
      <w:r>
        <w:rPr>
          <w:rtl w:val="true"/>
        </w:rPr>
        <w:t>##</w:t>
      </w:r>
      <w:r>
        <w:rPr>
          <w:rtl w:val="true"/>
        </w:rPr>
        <w:t>ڳ</w:t>
      </w:r>
      <w:r>
        <w:rPr/>
        <w:t>##�##�##�###�###�###�###�##G�##I�##J�##^�##q�##s�##t�##u�##v�##w�##x�##y�##z�##{�##|�##��##��##ĵ##ŵ##</w:t>
      </w:r>
      <w:r>
        <w:rPr/>
        <w:t>۵</w:t>
      </w:r>
      <w:r>
        <w:rPr/>
        <w:t>##</w:t>
      </w:r>
      <w:r>
        <w:rPr/>
        <w:t>ܵ</w:t>
      </w:r>
      <w:r>
        <w:rPr/>
        <w:t>##u�##v�##��##��##��##��##��##��##?�##@�##A�##N�##O�##_�##`�##��##һ##ӻ##</w:t>
        <w:br/>
        <w:t>�###�##e�##��##��##ļ##̼##Լ##</w:t>
      </w:r>
      <w:r>
        <w:rPr/>
        <w:t>ܼ</w:t>
      </w:r>
      <w:r>
        <w:rPr/>
        <w:t>##�###�##2�##J�##R�##Z�##b�##j�##w�##��##Ƚ##�##�##&lt;�##��##��##��##��##��##��##ƾ##�##�###�##)�##A�##N�##\�##d�##q�##z�##��##��##¿##ÿ##</w:t>
      </w:r>
      <w:r>
        <w:rPr>
          <w:rtl w:val="true"/>
        </w:rPr>
        <w:t>ۿ</w:t>
      </w:r>
      <w:r>
        <w:rPr/>
        <w:t>##�##�##�##��##Y�##��##��##��##��##��##��##��##��###�###�##5�##6�##e�##f�##s�##|�##��##��##��##��##��##��##</w:t>
      </w:r>
      <w:r>
        <w:br w:type="page"/>
      </w:r>
    </w:p>
    <w:p>
      <w:pPr>
        <w:pStyle w:val="PreformattedText"/>
        <w:bidi w:val="0"/>
        <w:jc w:val="left"/>
        <w:rPr/>
      </w:pPr>
      <w:r>
        <w:rPr/>
        <w:t>�</w:t>
      </w:r>
      <w:r>
        <w:rPr/>
        <w:t>##</w:t>
      </w:r>
    </w:p>
    <w:p>
      <w:pPr>
        <w:pStyle w:val="PreformattedText"/>
        <w:bidi w:val="0"/>
        <w:jc w:val="left"/>
        <w:rPr/>
      </w:pPr>
      <w:r>
        <w:rPr/>
        <w:t>�</w:t>
      </w:r>
      <w:r>
        <w:rPr/>
        <w:t>##-�##.�##~�##�##��##��##��##��##��##��##��##��##��###�###�##9�##:�##;�##&lt;�##=�##&gt;�##\�##]�##v�##w�##��##��##~�##�##��##��##,�##-�##.�##/�##0�##K�##L�##[�##o�##��##��##��###�##5�##Y�##~�##��##��###�##)�##q�##��##��##��##��##��##��##��###�###�###�##!�##"�##7�##K�##L�##i�##��##��###�###�###�##$�##%�##:�##$�##1�##��##]�##^�##p�##��##x�##��###�##��##��##{�##|�##��###�##��##��###�##(�##T�##U�##m�##n�##��##��##��##��##��##��##��###�###�###�###�##��##��##��##��##��##��##��##��##]�##^�##��##��##��##��##��##��##��###�###�##/�##0�##1�##C�##��##��##^�##_�##S�##T�##J�##K�##��##��##��##��##{�##|�##}�##��##��##��##��##��###�###�###�##%�##8�##9�##:�##M�##&amp;�##'�##O�##P�##��##U�##��##��##.�##/�###�###�###�##$�##��##��##��##3�##_�##{�##��##��##��##��##��##��##��##��##��##��##��##��##��##��###�##u�##��##��##��##��##��##��##��##��##��##############'###=###{###�###�###�###########m###n#######C###|###�###�###P###�###�###�#######A###j###�###�###�###�###4###5###U###X###Y###t###w###x###�###�###�###�###�###�###�###�###�###�###�###�###�###�###�###�###�#######################*###+###@###!###"###6###�###�</w:t>
        <w:tab/>
        <w:t>###</w:t>
        <w:br/>
        <w:t>##V</w:t>
        <w:br/>
        <w:t>##�</w:t>
        <w:br/>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g</w:t>
      </w:r>
    </w:p>
    <w:p>
      <w:pPr>
        <w:pStyle w:val="PreformattedText"/>
        <w:bidi w:val="0"/>
        <w:jc w:val="left"/>
        <w:rPr/>
      </w:pPr>
      <w:r>
        <w:rPr/>
        <w:t>##i</w:t>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C###E###F###N######�###�###�###�###�###�###�###�###�###�###�###</w:t>
      </w:r>
      <w:r>
        <w:br w:type="page"/>
      </w:r>
    </w:p>
    <w:p>
      <w:pPr>
        <w:pStyle w:val="PreformattedText"/>
        <w:bidi w:val="0"/>
        <w:jc w:val="left"/>
        <w:rPr/>
      </w:pPr>
      <w:r>
        <w:rPr/>
        <w:t>###############!#######$###,###Y###[###\###d###�###�###�###�###�###�###�###�###�###�###�###�### ###"#######+###K###M###N###V###�###�###�###�###�###�###�###�###�###�###�###�###�###�###�#######################0###2###3###;###f###h###i###q###�###�###�###�###�###�###�###�###�###�###�###�###�###�###�###�###�###�#######�###�###�###�####### ###i###j###�###�###########(###0###1###9###O###Q###R###Z###o###q###r###z###�###�###�###�###�###�###�#######6###8###9###A###s###u###v###~###�###�###�###�###�###�###�###�###�###�###�###�###�###�###�###################"#######&amp;###'###(###)###*###B###�###�###�###�###�###�###�###�###############"###4###6###7###?###X###Z###[###c###�###�###�###�###�###�###�###�###�###�###�###�###�###�###�###�###</w:t>
        <w:br/>
        <w:t>###</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1###2###:###Q###S###T###\###{###}###~###�###�###�###�###�###�###�###�###�###�###Q###R###^###k###s###t###|###�###�###�###�###�###�###�###�###�###�###�###�###�###�###�###�###�###�###�#######%###'###(###1###M###O###P###V###W###\###]###^###_###`###n###o###@###A###C###D###E###F###G###H###I###J###K###L###M###N###O###P###Q###R###S###T###U###V###W###X###Y###Z###[###\###]###^###_###`###a###b###c###d###e###f###g###h###i###~######d ##e ##x ##�!##�!##�!##�"##�"##�"##�"##9###�###�###�###�###�###B$##C$##[$##�$##�$##�$##�$##�$##�$###%###%###%###%##K%##M%##N%##T%##U%##W%##X%##Y%##Z%##[%##�%##�%##�%##�&amp;##�&amp;##�&amp;##�'##�'##�'###)##Z)##�)##</w:t>
      </w:r>
    </w:p>
    <w:p>
      <w:pPr>
        <w:pStyle w:val="PreformattedText"/>
        <w:bidi w:val="0"/>
        <w:jc w:val="left"/>
        <w:rPr/>
      </w:pPr>
      <w:r>
        <w:rPr/>
        <w:t>*##c*##�*##�+##�+##g,##�,## -##r-##s-##t-##�-##�-##�/##�/##�0##�0##�0##�0###1###1###1##&amp;1##'1##B1##E1##F1##d1##g1##h1##�1##�1##�1##�1##�1##�1##�1##�1###2##u2##v2##�2##�2##$3##%3##&amp;3##V3##b3##o3##w3##x3##�3##�3##�3##�3##�3##�3##�3##�3##�3##�3###4##</w:t>
      </w:r>
    </w:p>
    <w:p>
      <w:pPr>
        <w:pStyle w:val="PreformattedText"/>
        <w:bidi w:val="0"/>
        <w:jc w:val="left"/>
        <w:rPr/>
      </w:pPr>
      <w:r>
        <w:rPr/>
        <w:t>4###4###4##74##E4##G4##H4##Q4##_4##a4##b4##j4##�4##�4##�4##�4##�4##�4##�4##�4##�4##�4##�4##�4##�4##�4##�4##�4###5###5###5##&amp;5##A5##C5##D5##M5##j5##l5##m5##v5##~5##�5##�5##�5##�5##�5##�5##�5##�5##�5##�5##�5###6##$6##&amp;6##'6##.6##/6##26##36##46##56##f6##�6##�6##�6##�6##�6##�6##�6##�6##�6##�6##�6###7###7###7###7##97##;7##&lt;7##E7##U7##W7##X7##`7##h7##j7##k7##t7##�7##�7##�7##�7##�7##�7##�7##�7##�7##�7##�7##�7###8##</w:t>
        <w:tab/>
        <w:t>8##</w:t>
        <w:br/>
        <w:t>8###8##48##68##78##@8##f8##h8##i8##r8##�8##�8##�8##�8##�8##�8##�8##�8##�8##�8##�8##�8##�8##�8##�9##�9##/:##S:##u:##v:###&lt;###&lt;##:=##;=##&lt;=##V=##W=##z=##�=##�=##�=##�=##�=##�=##�=##�=##�=##�=##�=##�=##�=##�=##�=##�=##�=###&gt;##</w:t>
      </w:r>
    </w:p>
    <w:p>
      <w:pPr>
        <w:pStyle w:val="PreformattedText"/>
        <w:bidi w:val="0"/>
        <w:jc w:val="left"/>
        <w:rPr/>
      </w:pPr>
      <w:r>
        <w:rPr/>
        <w:t>&gt;###&gt;###&gt;###&gt;## &gt;##!&gt;##*&gt;##&lt;&gt;##?&gt;##@&gt;##H&gt;##e&gt;##g&gt;##h&gt;##q&gt;##�&gt;##�&gt;##�&gt;##�&gt;##�&gt;##�&gt;##�&gt;##�&gt;##�&gt;##�&gt;##�&gt;###?##5?##7?##8?##A?##P?##R?##S?##[?##\?##g?##h?##i?##y?##�@##�@##�@##�@##�@##�@##�@###A###A###A##</w:t>
      </w:r>
      <w:r>
        <w:br w:type="page"/>
      </w:r>
    </w:p>
    <w:p>
      <w:pPr>
        <w:pStyle w:val="PreformattedText"/>
        <w:bidi w:val="0"/>
        <w:jc w:val="left"/>
        <w:rPr/>
      </w:pPr>
      <w:r>
        <w:rPr/>
        <w:t>A###A##%A##&amp;A##/A##FA##HA##IA##RA##mA##oA##pA##yA##�A##�A##�A##�A##�A##�A##�A##�A##�A##�A##�A###B###B###B###B##$B##%B##'B##(B##)B##*B##DB##EB##hB##iB##uB##�B##�B##�B##�B##�B##�B##�B##�B##�B##�B##�B##�B##�B##�B##�B##�B##�B##�B##�B###C##</w:t>
      </w:r>
    </w:p>
    <w:p>
      <w:pPr>
        <w:pStyle w:val="PreformattedText"/>
        <w:bidi w:val="0"/>
        <w:jc w:val="left"/>
        <w:rPr/>
      </w:pPr>
      <w:r>
        <w:rPr/>
        <w:t>C###C###C###C##+C##.C##/C##8C##MC##OC##PC##YC##�C##�C##�C##�C##�C##�C##�C##�C##�C##�C##�C##�C###D###D###D###D##3D##5D##6D##=D##&gt;D##ID##JD##KD##LD##�D##�D##�D##�D##�D##�D###E###E###E###E##)E##+E##,E##5E##DE##FE##GE##PE##gE##iE##jE##sE##�E##�E##�E##�E##�E##�E##�E##�E##�E##�E##�E##�E###F###F###F## F##!F###F##$F##%F##&amp;F##UF##VF##WF##XF##fF##�F##�F##�F###G###G###G###G## G##WG##uG##vG##�G##�G##�H##�H###I##</w:t>
      </w:r>
      <w:r>
        <w:br w:type="page"/>
      </w:r>
    </w:p>
    <w:p>
      <w:pPr>
        <w:pStyle w:val="PreformattedText"/>
        <w:bidi w:val="0"/>
        <w:jc w:val="left"/>
        <w:rPr/>
      </w:pPr>
      <w:r>
        <w:rPr/>
        <w:t>I##pJ##�J##�K###L##sL###M##�M###N##�N##FO##�O##�O##�O##�O###P###P##lP##mP##�P##�P##�P##�P##�P##�P##�P##�P##�P##�P##�P##�P##�P##�P##�P##�P##�P##�P###Q###Q###Q##&amp;Q##*Q##+Q##,Q##-Q##YQ##</w:t>
      </w:r>
      <w:r>
        <w:br w:type="page"/>
      </w:r>
    </w:p>
    <w:p>
      <w:pPr>
        <w:pStyle w:val="PreformattedText"/>
        <w:bidi w:val="0"/>
        <w:jc w:val="left"/>
        <w:rPr/>
      </w:pPr>
      <w:r>
        <w:rPr/>
        <w:t>R##yR##zR##{R##�R##�R##�R##�R##�R##�R##�R##�R##�R##�R##�R###S##</w:t>
      </w:r>
    </w:p>
    <w:p>
      <w:pPr>
        <w:pStyle w:val="PreformattedText"/>
        <w:bidi w:val="0"/>
        <w:jc w:val="left"/>
        <w:rPr/>
      </w:pPr>
      <w:r>
        <w:rPr/>
        <w:t>S###S###S##RS##TS##US##]S##^S##�S##�S##�S##�S##�S##�S##�S##�S##�S##�S##�S##�S##�S##�S##�S##�S##�S##�S##�S##�S###T## T##!T##*T##MT##OT##PT##ZT##zT##|T##}T##�T##�T##�T##�T##�T##�T##�T##�T##�T###U###U###U##</w:t>
      </w:r>
      <w:r>
        <w:br w:type="page"/>
      </w:r>
    </w:p>
    <w:p>
      <w:pPr>
        <w:pStyle w:val="PreformattedText"/>
        <w:bidi w:val="0"/>
        <w:jc w:val="left"/>
        <w:rPr/>
      </w:pPr>
      <w:r>
        <w:rPr/>
        <w:t>U##&amp;U##(U##)U##2U##LU##NU##OU##XU##oU##qU##rU##zU##�U##�U##�U##�U##�U##�U##�U##�U##�U##�U##�U##�U##�U##�U##�U##�U###V###V###V###V###V##"V###V##$V##%V##&amp;V##9V##</w:t>
        <w:br/>
        <w:t>W###W##</w:t>
      </w:r>
      <w:r>
        <w:br w:type="page"/>
      </w:r>
    </w:p>
    <w:p>
      <w:pPr>
        <w:pStyle w:val="PreformattedText"/>
        <w:bidi w:val="0"/>
        <w:jc w:val="left"/>
        <w:rPr/>
      </w:pPr>
      <w:r>
        <w:rPr/>
        <w:t>W##�X##�X##YZ##ZZ##(\##)\##*\##+\##,\##-\##X\##Y\##|\##}\##�\##�\##�\##�\##�\##�\##�\##�\##�\###]###]###]###]##-]##.]##Y]##Z]##f]##s]##{]##|]##�]##�]##�]##�]##�]##�]##�]##�]##�]##�]###^###^###^##%^##_^##a^##b^##c^##�^##�^##�^##�^###_###_###_###_###_##K_##M_##N_##V_##l_##n_##o_##w_##�_##�_##�_##�_##�_##�_##�_##�_##�_##�_##�_###`##!`###`##$`##.`##D`##F`##G`##O`##g`##i`##j`##k`##�`##�`##�`##�`##�`##�`##�`##�`##�`##�`##�`##�`##�`##�`##�`###a###a###a## a##Ha##Ja##Ka##Ta##ga##ia##ja##ra##�a##�a##�a##�a##�a##�a##�a##�a##�a##�a##�a##�a##�a##�a##�a##�a##�a##�a##)b##*b##�b##�b##�b##�b##�b##�b##�b##�b##�b##�b##�b##�b##�b##�b##�b###c###c###c###c##Dc##Fc##Gc##Oc##�c##�c##�c##�c##�c##�c##�c##�c##�c##�c##�c##�c##�c##�c##�c##�c##+d##-d##.d##6d##Gd##Id##Jd##Rd##nd##pd##qd##rd##�d##�d##�d##�d##�d##�d##�d##�d##�d##�d##�d###e##</w:t>
        <w:br/>
        <w:t>e###e###e##:e##&lt;e##=e##Ee##oe##qe##re##ze##�e##�e##�e##�e##�e##�e##�e##�e##�e##�e##�e##�e###f###f###f###f###f##;f##&lt;f##�f##�f##�f##�f###g###g###g###g##$g##@g##Bg##Cg##Kg##cg##eg##fg##ng##�g##�g##�g##�g##�g##�g##�g##�g##�g##�g##�g###h##</w:t>
        <w:br/>
        <w:t>h###h###h##+h##-h##.h##6h##Oh##Qh##Rh##Zh##�h##�h##�h##�h##�h##�h##�h##�h##�h##�h##�h##�h###i###i###i###i###i###i###i##,i##�i##�i##�i##</w:t>
      </w:r>
      <w:r>
        <w:br w:type="page"/>
      </w:r>
    </w:p>
    <w:p>
      <w:pPr>
        <w:pStyle w:val="PreformattedText"/>
        <w:bidi w:val="0"/>
        <w:jc w:val="left"/>
        <w:rPr/>
      </w:pPr>
      <w:r>
        <w:rPr/>
        <w:t>j##</w:t>
      </w:r>
    </w:p>
    <w:p>
      <w:pPr>
        <w:pStyle w:val="PreformattedText"/>
        <w:bidi w:val="0"/>
        <w:jc w:val="left"/>
        <w:rPr/>
      </w:pPr>
      <w:r>
        <w:rPr/>
        <w:t>j###j###j###j###j###j###j###j###j###j###j###j###j###j##@j##Aj##Tj##Vj##Wj##cj##ej##fj##gj##�j##�j##�j##�j##�j##�j##�j##�j##�j##�j##�j##�j##�j##�j##�j##�j##�j##�j##�j##6k##7k##8k##9k##:k##;k##&lt;k##Fk##Gk##Qk##Rk##\k##]k##gk##hk##ik##sk##tk##~k##�k##�k##�k##�k##Al##ql##tl##�l##�l##�l##�l##�l##�l##�l##�l##�l##�l##�l##�l##�l##�l##�l##�l##�l##�l##�l##�l##�l##�l##�l##�l##�l##</w:t>
        <w:tab/>
        <w:t>m##</w:t>
        <w:br/>
        <w:t>m##_m##`m##am##bm##sm##tm##~m##�m##�m##�m##�m##�m##�m##�m##�m##�m##�m##�m##�m##�m##�m##�m##�m##�m##�m##�m###n##)n##Pn##cn##wn##xn##�n##�n##�n##�n##�n##�n##�n##�n##�n##�n##�n##�n##�n##�n##�n##�n##�n##�n##�n##�n##�n##�n##�n###o##+o##Bo##\o##yo##zo##|o##~o##o##�o##�o##�o##�o##�o##�o##�o##�o##�o##�o##�o##�o##�o##�o##�o##�o##�o##�o##�o##�o##�o##�o##�o##�o##�o##�o##�o##�o##�o##�o##�o##�o##�o##�o##�o###p###p###p##</w:t>
      </w:r>
    </w:p>
    <w:p>
      <w:pPr>
        <w:pStyle w:val="PreformattedText"/>
        <w:bidi w:val="0"/>
        <w:jc w:val="left"/>
        <w:rPr/>
      </w:pPr>
      <w:r>
        <w:rPr/>
        <w:t>p###p###p###p###p###p## p##!p##*p##+p##4p##5p##=p##Ep##Up##xp##�p##�p##�p##�p##�p##�p##�p##�p##�p##�p###q###q###q###q###q###q##)q##+q##3q##4q##&lt;q##Dq##_q##�q##�q##�q##�q##�q##�q##�q##�q##�q##�q##�q##�q##�q##�q##�q##�q##�q##�q##�q##�q##�q##�q##�q##�q##�q##�q###r###r###r###r###r###r###r##</w:t>
        <w:tab/>
        <w:t>r##</w:t>
        <w:br/>
        <w:t>r###r###r###r###r###r###r###r##"r###r##$r##+r##,r##-r##4r##5r##6r##&gt;r##Fr##Gr##Pr##Qr##Rr##[r##\r##]r##lr##�r##�r##�r##�r##�r##�r###s###s###s###s###s###s##</w:t>
        <w:tab/>
        <w:t>s##</w:t>
        <w:br/>
        <w:t>s###s##</w:t>
      </w:r>
      <w:r>
        <w:br w:type="page"/>
      </w:r>
    </w:p>
    <w:p>
      <w:pPr>
        <w:pStyle w:val="PreformattedText"/>
        <w:bidi w:val="0"/>
        <w:jc w:val="left"/>
        <w:rPr/>
      </w:pPr>
      <w:r>
        <w:rPr/>
        <w:t>s##</w:t>
      </w:r>
    </w:p>
    <w:p>
      <w:pPr>
        <w:pStyle w:val="PreformattedText"/>
        <w:bidi w:val="0"/>
        <w:jc w:val="left"/>
        <w:rPr/>
      </w:pPr>
      <w:r>
        <w:rPr/>
        <w:t>s###s###s###s###s###s###s##"s###s##+s##3s##4s##Is##[s##vs##�s##�s##�s##�s##�s##�s##�s##�s##�s##�s##�s##�s##�s##�s##�s##�s##�s##�s##�s##�s##�s##�s##�s##�s##�s##�s##�s##�s##�s##�s###t###t###t##!t###t##%t##&amp;t##(t##)t##*t##+t##,t##-t##.t##/t##2t##3t##4t##7t##8t##9t##;t##&lt;t##Ft##Lt##Mt##Nt##Ut##Vt##Wt##^t##_t##`t##ht##qt##rt##{t##�t##�t##�t##�t##�t##�t##�t##�t##�t##�t##�t##�t##�t##�t##�t###u###u###u###u###u###u##</w:t>
      </w:r>
    </w:p>
    <w:p>
      <w:pPr>
        <w:pStyle w:val="PreformattedText"/>
        <w:bidi w:val="0"/>
        <w:jc w:val="left"/>
        <w:rPr/>
      </w:pPr>
      <w:r>
        <w:rPr/>
        <w:t>u###u###u##'u##6u##Eu##Tu##Uu##_u##`u##bu##du##fu##hu##iu##ku##lu##mu##nu##ou##pu##qu##ru##su##tu##wu##xu##yu##|u##}u##~u##u##�u##�u##�u##�u##�u##�u##�u##hy##iy##�y##�y##�y###z###z###z##Iz##Jz##Rz##~z##z##�z##�z###{###{##&amp;{##L{##M{##U{##l{##m{##n{##�{##�{##�{##</w:t>
      </w:r>
      <w:r>
        <w:br w:type="page"/>
      </w:r>
    </w:p>
    <w:p>
      <w:pPr>
        <w:pStyle w:val="PreformattedText"/>
        <w:bidi w:val="0"/>
        <w:jc w:val="left"/>
        <w:rPr/>
      </w:pPr>
      <w:r>
        <w:rPr/>
        <w:t>|##</w:t>
      </w:r>
    </w:p>
    <w:p>
      <w:pPr>
        <w:pStyle w:val="PreformattedText"/>
        <w:bidi w:val="0"/>
        <w:jc w:val="left"/>
        <w:rPr/>
      </w:pPr>
      <w:r>
        <w:rPr/>
        <w:t>|###|##;|##&lt;|##D|##V|##W|##X|##Y|##v|##w|##|##�|##�|##�|##�|##�|##�|###}###}###}##-}##.}##6}##P}##Q}##Y}##l}##m}##u}##�}##�}##�}##�}##�}##�}##�}##�}##�}##?##@##h##�##g�###�###�##"�##E�##6�##�##u�##Ѓ##R�###�##)�## �##G�##І##��###�##1�##Έ##ˉ###�##�##&lt;�##��##�###�##c�##d�##֌##��##��##��##Y�##��##��##��##l�##��##��##��##œ##Ɠ###�###�##:�##=�##&gt;�##Q�##S�##T�##o�##r�##s�##��##��##��##��##��##��##��##��##</w:t>
      </w:r>
      <w:r>
        <w:rPr>
          <w:rtl w:val="true"/>
        </w:rPr>
        <w:t>۔</w:t>
      </w:r>
      <w:r>
        <w:rPr/>
        <w:t>###�##��##��##��##�##^�##_�##��##��##��##��##��##P�##�##��##��##��##��##��##��##��##��##�##�##�##�##</w:t>
      </w:r>
    </w:p>
    <w:p>
      <w:pPr>
        <w:pStyle w:val="PreformattedText"/>
        <w:bidi w:val="0"/>
        <w:jc w:val="left"/>
        <w:rPr/>
      </w:pPr>
      <w:r>
        <w:rPr/>
        <w:t>�</w:t>
      </w:r>
      <w:r>
        <w:rPr/>
        <w:t>###�###�###�##B�##D�##E�##M�##��##��##��##��##њ##Ӛ##Ԛ##</w:t>
      </w:r>
      <w:r>
        <w:rPr>
          <w:rtl w:val="true"/>
        </w:rPr>
        <w:t>ܚ</w:t>
      </w:r>
      <w:r>
        <w:rPr>
          <w:rtl w:val="true"/>
        </w:rPr>
        <w:t>##��###�###�###�##/�##</w:t>
      </w:r>
      <w:r>
        <w:rPr/>
        <w:t>1</w:t>
      </w:r>
      <w:r>
        <w:rPr>
          <w:rtl w:val="true"/>
        </w:rPr>
        <w:t>�##</w:t>
      </w:r>
      <w:r>
        <w:rPr/>
        <w:t>2</w:t>
      </w:r>
      <w:r>
        <w:rPr/>
        <w:t>�##=�##`�##b�##c�##k�##��##��##��##��##��##��##��##Û##�##�##�##�###�###�###�##"�##6�##8�##9�##A�##R�##T�##U�##`�##a�##}�##�##��##��##��##��##��##��##Ü##Ŝ##Ɯ##Μ##�##�##�###�##%�##'�##(�##.�##/�##2�##3�##4�##5�##e�##�##u�##v�##w�##��##��##��##��##��##�##Þ##Ğ##̞##͞##�##�##�##�###�##!�##"�##*�##/�##J�##L�##M�##Z�##u�##w�##x�##~�##�##��##��##��##��##��##��##�##7�##8�##k�##��##h�##i�##j�##��##�##p�##q�##r�##~�##��##��##��##��##��##��##��##Ƣ##�##�##�###�##;�##=�##&gt;�##E�##l�##n�##o�##v�##��##��##��##��##ɣ##�##�##�##�##�##�##�##</w:t>
      </w:r>
    </w:p>
    <w:p>
      <w:pPr>
        <w:pStyle w:val="PreformattedText"/>
        <w:bidi w:val="0"/>
        <w:jc w:val="left"/>
        <w:rPr/>
      </w:pPr>
      <w:r>
        <w:rPr/>
        <w:t>�</w:t>
      </w:r>
      <w:r>
        <w:rPr/>
        <w:t>###�###�###�###�###�###�###�###�##7�##��##��##��##��##��##��##��##��###�###�##A�##B�##L�##M�##Q�##[�##��##��##�##�##�##�###�## �##$�##c�##d�##e�##f�##g�##��##��##&lt;�##=�##T�##q�##��##��##��##��##�##ͧ##է##</w:t>
      </w:r>
      <w:r>
        <w:rPr/>
        <w:t>֧</w:t>
      </w:r>
      <w:r>
        <w:rPr/>
        <w:t>##</w:t>
      </w:r>
      <w:r>
        <w:rPr/>
        <w:t>ާ</w:t>
      </w:r>
      <w:r>
        <w:rPr/>
        <w:t>##</w:t>
      </w:r>
      <w:r>
        <w:rPr>
          <w:rtl w:val="true"/>
        </w:rPr>
        <w:t>ߧ</w:t>
      </w:r>
      <w:r>
        <w:rPr/>
        <w:t>##�###�###�###�###�##b�##d�##e�##m�##��##��##��##��##�##ɨ##�##�##�##�##.�##/�##1�##2�##;�##R�##T�##U�##]�##^�##f�##v�##x�##y�##��##��##��##��##��##��##��##��##��##��##</w:t>
        <w:tab/>
        <w:t>�##</w:t>
        <w:br/>
        <w:t>�##��##��##��##ª##</w:t>
      </w:r>
      <w:r>
        <w:rPr>
          <w:rtl w:val="true"/>
        </w:rPr>
        <w:t>ߪ</w:t>
      </w:r>
      <w:r>
        <w:rPr>
          <w:rtl w:val="true"/>
        </w:rPr>
        <w:t>###�###�###�###�###�##&amp;�##'�##/�</w:t>
      </w:r>
      <w:r>
        <w:rPr/>
        <w:t>##0</w:t>
      </w:r>
      <w:r>
        <w:rPr>
          <w:rtl w:val="true"/>
        </w:rPr>
        <w:t>�</w:t>
      </w:r>
      <w:r>
        <w:rPr/>
        <w:t>##8</w:t>
      </w:r>
      <w:r>
        <w:rPr/>
        <w:t>�##~�##��##��##��##��##��##��##��##Ы##ҫ##ӫ##</w:t>
      </w:r>
      <w:r>
        <w:rPr/>
        <w:t>۫</w:t>
      </w:r>
      <w:r>
        <w:rPr/>
        <w:t>##</w:t>
      </w:r>
      <w:r>
        <w:rPr>
          <w:rtl w:val="true"/>
        </w:rPr>
        <w:t>ܫ</w:t>
      </w:r>
      <w:r>
        <w:rPr/>
        <w:t>##�###�###�##</w:t>
        <w:tab/>
        <w:t>�###�## �##"�###�##,�##c�##e�##f�##n�##o�##x�##��##��##��##��##Ƭ##Ȭ##ɬ##Ϭ##Ь##Ӭ##Ԭ##լ##</w:t>
      </w:r>
      <w:r>
        <w:rPr/>
        <w:t>֬</w:t>
      </w:r>
      <w:r>
        <w:rPr/>
        <w:t>##</w:t>
      </w:r>
      <w:r>
        <w:rPr>
          <w:rtl w:val="true"/>
        </w:rPr>
        <w:t>׬</w:t>
      </w:r>
      <w:r>
        <w:rPr>
          <w:rtl w:val="true"/>
        </w:rPr>
        <w:t>##</w:t>
      </w:r>
      <w:r>
        <w:rPr>
          <w:rtl w:val="true"/>
        </w:rPr>
        <w:t>ج</w:t>
      </w:r>
      <w:r>
        <w:rPr/>
        <w:t>##��##��##ͽ##ν##w�##x�##E�##F�##G�##Y�##��##5�##</w:t>
        <w:tab/>
        <w:t>�##S�##T�##U�##`�##a�##��##��##V�##��##/�##��##��##��##��###�##��##��##]�##^�##��##��##Y�##��##N�##��##��##��##n�##��##��##��##��###�###�##=�##&gt;�##��##e�##��##/�##�##��###�##k�##��##A�##��###�##��##��##��##��##O�##P�##��##��##��##Z�##��##</w:t>
      </w:r>
    </w:p>
    <w:p>
      <w:pPr>
        <w:pStyle w:val="PreformattedText"/>
        <w:bidi w:val="0"/>
        <w:jc w:val="left"/>
        <w:rPr/>
      </w:pPr>
      <w:r>
        <w:rPr/>
        <w:t>�</w:t>
      </w:r>
      <w:r>
        <w:rPr/>
        <w:t>##}�##��##A�##��##</w:t>
        <w:tab/>
        <w:t>�##</w:t>
        <w:br/>
        <w:t>�##9�##&amp;�##5�##&lt;�##L�##c�##}�##��##��##��##��##��##��##��##��##��##��##��###�##</w:t>
      </w:r>
      <w:r>
        <w:br w:type="page"/>
      </w:r>
    </w:p>
    <w:p>
      <w:pPr>
        <w:pStyle w:val="PreformattedText"/>
        <w:bidi w:val="0"/>
        <w:jc w:val="left"/>
        <w:rPr/>
      </w:pPr>
      <w:r>
        <w:rPr/>
        <w:t>�</w:t>
      </w:r>
      <w:r>
        <w:rPr/>
        <w:t>##!�##*�##+�##4�##W�##Y�##Z�##c�##n�##p�##q�##z�##��##��##��##��##��##��##��##��##��##��##��##��##��##��##��##��###�##</w:t>
        <w:br/>
        <w:t>�###�###�###�## �##!�##*�##5�##7�##8�##A�##T�##V�##W�##]�##^�##a�##b�##c�##��##��##��##��##��##��##��##��##��###�###�###�###�##1�##3�##4�##:�##;�##=�##&gt;�##?�##@�##b�##��##��##��##��##,�##-�##N�##O�##k�##l�##t�##��##��##��##��##��##��##��##��##��###�###�###�###�##&amp;�##(�##)�##2�##Q�##S�##T�##]�##��##��##��##��##��##��##��##��##��##��##��##��##��##��##��##��###�###�##</w:t>
      </w:r>
    </w:p>
    <w:p>
      <w:pPr>
        <w:pStyle w:val="PreformattedText"/>
        <w:bidi w:val="0"/>
        <w:jc w:val="left"/>
        <w:rPr/>
      </w:pPr>
      <w:r>
        <w:rPr/>
        <w:t>�</w:t>
      </w:r>
      <w:r>
        <w:rPr/>
        <w:t>##)�##+�##,�##5�##Y�##\�##]�##f�##{�##}�##~�##��##��##��##��##��##��##��##��##��##��##��##��##��###�##</w:t>
        <w:br/>
        <w:t>�###�###�##?�##A�##B�##K�##Z�##\�##]�##f�##��##��##��##��##��##��##��##��##��##��##��##��##��##��##��##��##��##��##��##��##��##��##��##��##��##��##��##��##</w:t>
        <w:br/>
        <w:t>�###�##,�##-�##I�##J�##R�##k�##m�##n�##o�##p�##��##��##��##��##��##��##��##��###�###�##</w:t>
        <w:tab/>
        <w:t>�###�##=�##?�##@�##I�##u�##w�##x�##��##��##��##��##��##��##��##��##��##��##��##��##��##��##��##��##��##��##��##��##��##��##��##��###�###�###�## �##)�##I�##K�##L�##U�##q�##s�##t�##}�##��##��##��##��##��##��##��##��###�###�###�###�##3�##5�##6�##?�##N�##P�##Q�##Z�##p�##r�##s�##|�##��##��##��##��##��##��##��##��##��##��##��##��##��##��##��##��##��##��##��##��##��##��##��##��##��##��##��##��##��##��##��##��##��##��##��##��###�##n�##o�##��##7�##6�##��##��##��##��##</w:t>
        <w:br/>
        <w:t>�###�##(�##:�##F�##T�##j�##n�##��##��##��##3�##��##&amp;�##��##��##��##I�##��###�###�##T�##j�##y�##��##��##��##��##��##��###�###�###�##4�##W�##X�##Y�##.�##/�##0�##C�##D�##p�##q�##r�##w�##��##��##��##��##��##��##��##��##��##��##��###�###�###�##</w:t>
      </w:r>
      <w:r>
        <w:br w:type="page"/>
      </w:r>
    </w:p>
    <w:p>
      <w:pPr>
        <w:pStyle w:val="PreformattedText"/>
        <w:bidi w:val="0"/>
        <w:jc w:val="left"/>
        <w:rPr/>
      </w:pPr>
      <w:r>
        <w:rPr/>
        <w:t>�</w:t>
      </w:r>
      <w:r>
        <w:rPr/>
        <w:t>###�###�##"�##=�##?�##@�##I�##T�##V�##_�##��##��##��##��##��##��##��##��##��##��##��###�###�###�##+�##-�##.�##6�##N�##P�##Y�##c�##e�##f�##o�##x�##z�##{�##|�##}�##~�##��##��##��##��##��##��##��##��##��##��##��##��##��##��##��##��##��##��##��##��##��##��##��##��##��##��##��###�###�###�###�###�###�###�###�###�###�## �##)�##4�##6�##7�##8�##9�##:�##C�##V�##X�##Y�##Z�##[�##\�##c�##d�##g�##h�##i�##j�##q�##r�##u�##v�##w�##��##��##��##��##��##��##��##��##��##��##��###�###�##!�##@�##B�##C�##L�##W�##Y�##b�##t�##v�##w�##��##��##��##��##��##��##��##��##��##��##��##��##��##��###�##*�##,�##5�##U�##W�##X�##`�##x�##z�##��##��##��##��##��##��##��##��##��##��##��##��##��##��##��##��##��##��##��##��##��##��##��##��##��##��##��##��##��##</w:t>
        <w:br/>
        <w:t>�##</w:t>
      </w:r>
      <w:r>
        <w:br w:type="page"/>
      </w:r>
    </w:p>
    <w:p>
      <w:pPr>
        <w:pStyle w:val="PreformattedText"/>
        <w:bidi w:val="0"/>
        <w:jc w:val="left"/>
        <w:rPr/>
      </w:pPr>
      <w:r>
        <w:rPr/>
        <w:t>�</w:t>
      </w:r>
      <w:r>
        <w:rPr/>
        <w:t>##</w:t>
      </w:r>
    </w:p>
    <w:p>
      <w:pPr>
        <w:pStyle w:val="PreformattedText"/>
        <w:bidi w:val="0"/>
        <w:jc w:val="left"/>
        <w:rPr/>
      </w:pPr>
      <w:r>
        <w:rPr/>
        <w:t>�</w:t>
      </w:r>
      <w:r>
        <w:rPr/>
        <w:t>###�###�###�###�##'�##)�##*�##+�##,�##-�##9�##E�##G�##H�##I�##J�##K�##T�##_�##a�##b�##c�##d�##e�##n�##��##��##��##��##��##��##��##��##��##��##��##��##��##��##��##��##��##��##��##��##��##;�##&lt;�###�###�##%�##�##��##############k###l###O###P###########'###(###F###�###�###�###�####</w:t>
        <w:tab/>
        <w:t>##h</w:t>
        <w:tab/>
        <w:t>##9</w:t>
        <w:br/>
        <w:t>##�</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4###5###&gt;###U###W###X###`###�###�###�###�###�###�###�###�###�###�###�###�###�###�###�###�###########</w:t>
        <w:br/>
        <w:t>###=###?###@###A###G###R###S###T###U###�###�###�###�###�###�###�###�###�###�###�#######</w:t>
        <w:br/>
        <w:t>###########(###*###+###3###[###]###^###f###x###z###{###�###�###�###�###�###�###�###�###�###�###########</w:t>
        <w:br/>
        <w:t>###;###=###&gt;###F###g###i###j###r###�###�###�###�###�###�###�###�###�###�###�###�#######�###�###�###</w:t>
      </w:r>
      <w:r>
        <w:br w:type="page"/>
      </w:r>
    </w:p>
    <w:p>
      <w:pPr>
        <w:pStyle w:val="PreformattedText"/>
        <w:bidi w:val="0"/>
        <w:jc w:val="left"/>
        <w:rPr/>
      </w:pPr>
      <w:r>
        <w:rPr/>
        <w:t>###</w:t>
      </w:r>
    </w:p>
    <w:p>
      <w:pPr>
        <w:pStyle w:val="PreformattedText"/>
        <w:bidi w:val="0"/>
        <w:jc w:val="left"/>
        <w:rPr/>
      </w:pPr>
      <w:r>
        <w:rPr/>
        <w:t>########### ###U###Y###�###�###�###�###�###�###�###�###�###�###�###�###�###�###=###H###I###S###y###�###�###�###�###�###�###�###�###�###�###�###�###�###�###�###�###�###�###�###y###z###�###�###�###(###�#### ### ##: ##] ##R!##�!##!"##""##J"##�"##�"##�"##-###�####$##B$##�$##C%##D%##�%##�&amp;##�&amp;##S'##�'##�'##�'##�'###(##u(##�(##x)###*##�*##F+##�+##g,##h,##�,###.##M.##�.##�.##�.##�.##�0##�0##�0##�0##�0##�0##</w:t>
      </w:r>
    </w:p>
    <w:p>
      <w:pPr>
        <w:pStyle w:val="PreformattedText"/>
        <w:bidi w:val="0"/>
        <w:jc w:val="left"/>
        <w:rPr/>
      </w:pPr>
      <w:r>
        <w:rPr/>
        <w:t>1###1###1##01##&lt;1##=1##H1##R1##S1##Z1##d1##e1##y1##�1##�1##�1##�1##�1##�1##W2##X2##�2##�2##�2##�2##�2##�2##�2##�2##�2##�2##�2##83##:3##;3##C3##t3##v3##w3##3##�3##�3##�3##�3##�3##�3##�3##�3##�3##�3##�3##�3###4###4##,4##E4##]4##u4##v4##�4##�4##�4##�4##�4##�4##�4##�4##�4##�4##�4##�4##�4##�4###5###5###5## 5##(5##)5##15##G5##I5##J5##R5##u5##w5##x5##�5##�5##�5##�5##�5##�5##�5##�5##�5##�5##�5##�5##�5##�5##�5##�5##'6##(6##6##�6##�6##�6##�6##�6##�6##�6##�6##�6##�6###7###7###7##%7##A7##D7##E7##N7##b7##d7##e7##m7##�7##�7##�7##�7##�7##�7##�7##�7##�7##�7##�7##�7##�7###8###8##</w:t>
        <w:br/>
        <w:t>8##*8##,8##-8##68##]8##_8##`8##h8##�8##�8##�8##�8##�8##�8##�8##�8##�8##�8##�8###9##.9##09##19##29##89##C9##D9##E9##F9##]9##^9##g9##�9##�9##�9##�9##�9##�9##�9##�9###:###:###:##$:##q:##|:##}:##~:##:##�:##�:##�:##�:##�:##�:##�:##�:##�:##�:##�:##</w:t>
        <w:br/>
        <w:t>;##</w:t>
      </w:r>
      <w:r>
        <w:br w:type="page"/>
      </w:r>
    </w:p>
    <w:p>
      <w:pPr>
        <w:pStyle w:val="PreformattedText"/>
        <w:bidi w:val="0"/>
        <w:jc w:val="left"/>
        <w:rPr/>
      </w:pPr>
      <w:r>
        <w:rPr/>
        <w:t>;###;##/;##Z;##�;##�;##�;##�;##�;##�;###&lt;##@&lt;##q&lt;##�&lt;##�&lt;##�&lt;##�&lt;##�&lt;##,=##@=##B=##U=##F&gt;##�A##�A##}C##�C##�E##�H##�H##�J##</w:t>
      </w:r>
    </w:p>
    <w:p>
      <w:pPr>
        <w:pStyle w:val="PreformattedText"/>
        <w:bidi w:val="0"/>
        <w:jc w:val="left"/>
        <w:rPr/>
      </w:pPr>
      <w:r>
        <w:rPr/>
        <w:t>K##8K##�K##yL##�L##�M###N##RN##�N##�N###O##_O##�O##�O##�Q##UR##�S##�S##�S###T###T##+T##&gt;T##@T##AT##hT##mT##pT##rT##tT##vT##wT##T##�T##�T##�T##�T##�T##�T##�T##�T##�T##</w:t>
        <w:tab/>
        <w:t>U###U###U##'U##1U##3U##8U##9U##AU##SU##WU##aU##cU##hU##iU##qU##�U##�U##�U##�U##�U##�U##�U##�U##�U##�U##�U##�U##�U##�U##�U##�U##�U###V###V###V###V###V###V##7V##&lt;V##[V##_V##iV##kV##pV##qV##zV##�V##�V##�V##�V##�V##�V##�V##�V##�V##�V##�V##�V##�V##�V###W##(W##+W##5W##7W##&lt;W##=W##OW##�W##�W##�W##�W##�W##�W##�W###X###X## X##!X##"X###X##-X##2X##DX##qX##vX##�X##�X##�X##�X##�X##�X##�X##�X##�X##)Y##qY##tY##~Y##�Y##�Y##�Y##�Y##�Y##�Y##�Y##�Y##�Y##�Y##�Y##b[##�[##�[## ]##�^##�^##b`##c`##@b##ld##nd##�d##Se##�e##�f##/g##*h##uh##�i##�j##Ml##�l##�o###p##�p##�q##yr##{r##�r##et##1u##3u##&lt;u##=u##�v##�v##;w##&lt;w##nw##pw##rw##sw##�w##�w##�w##�w##�w##�w##�w##�w##�w##�w##�w##�w##�w##�w###x###x###x##.x##8x##9x##Ax##_x##ix##jx##rx##�x##�x##�x##�x##�x##�x##�x##�x##�x##�x##�x##�x##�x##�x##�x###y##$y##.y##/y##:y##�y##�y##�y##�y###z###z###z##</w:t>
      </w:r>
      <w:r>
        <w:br w:type="page"/>
      </w:r>
    </w:p>
    <w:p>
      <w:pPr>
        <w:pStyle w:val="PreformattedText"/>
        <w:bidi w:val="0"/>
        <w:jc w:val="left"/>
        <w:rPr/>
      </w:pPr>
      <w:r>
        <w:rPr/>
        <w:t>z##8z##:z##;z##Ez##Iz##ez##iz##kz##uz##vz##~z##�z##�z##�z##�z##�z##�z##�z##�z##�z##�z##�z##�z###{###{###{###{##8{##B{##C{##K{##`{##b{##c{##o{##�{##�{##�{##�{##�{###|###|###|###|##6|##@|##A|##C|##w|##�|##�|##�|##�|##�|##�|##�|##�|###}###}###}###}###}###}## }##(}##C}##M}##N}##`}##�}##�}##�}##�}###~###~###~###~##{~##}~##~~##�~##�~##�~##�~##�~##�~##�~##�~##�~########$##&amp;##Z##d##e##g##�##�##�##�##�##��##</w:t>
      </w:r>
      <w:r>
        <w:br w:type="page"/>
      </w:r>
    </w:p>
    <w:p>
      <w:pPr>
        <w:pStyle w:val="PreformattedText"/>
        <w:bidi w:val="0"/>
        <w:jc w:val="left"/>
        <w:rPr/>
      </w:pPr>
      <w:r>
        <w:rPr/>
        <w:t>�</w:t>
      </w:r>
      <w:r>
        <w:rPr/>
        <w:t>##V�##ρ##U�##Ղ##</w:t>
      </w:r>
      <w:r>
        <w:rPr/>
        <w:t>ׂ</w:t>
      </w:r>
      <w:r>
        <w:rPr/>
        <w:t>###�###�##(�##&lt;�##Z�##q�##�##��##��##��##˃##�##�##�##�##�###�##&amp;�##J�##m�##Ʉ##ʄ##</w:t>
      </w:r>
      <w:r>
        <w:rPr>
          <w:rtl w:val="true"/>
        </w:rPr>
        <w:t>ބ</w:t>
      </w:r>
      <w:r>
        <w:rPr>
          <w:rtl w:val="true"/>
        </w:rPr>
        <w:t>##</w:t>
      </w:r>
      <w:r>
        <w:rPr>
          <w:rtl w:val="true"/>
        </w:rPr>
        <w:t>߄</w:t>
      </w:r>
      <w:r>
        <w:rPr/>
        <w:t>##�###�###�###�##:�##;�##C�##��##��##�###�###�##(�##C�##D�##a�##b�##z�##{�##{�##|�##��##��##̛##͛##o�#####�##h�##��##��##2�##��###�###�##;�##&lt;�##��###�##r�##��##��##</w:t>
      </w:r>
      <w:r>
        <w:rPr>
          <w:rtl w:val="true"/>
        </w:rPr>
        <w:t>ڠ</w:t>
      </w:r>
      <w:r>
        <w:rPr/>
        <w:t>##�###�##t�##��##��##��##��##΢##Ϣ##=�##</w:t>
      </w:r>
      <w:r>
        <w:rPr/>
        <w:t>ۣ</w:t>
      </w:r>
      <w:r>
        <w:rPr/>
        <w:t>##}�###�##s�##N�##O�##P�##b�##��##ʦ##</w:t>
      </w:r>
      <w:r>
        <w:rPr>
          <w:rtl w:val="true"/>
        </w:rPr>
        <w:t>צ</w:t>
      </w:r>
      <w:r>
        <w:rPr>
          <w:rtl w:val="true"/>
        </w:rPr>
        <w:t>##</w:t>
      </w:r>
      <w:r>
        <w:rPr>
          <w:rtl w:val="true"/>
        </w:rPr>
        <w:t>ئ</w:t>
      </w:r>
      <w:r>
        <w:rPr/>
        <w:t>##�##�##�###�###�## �##=�##?�##@�##d�##g�##h�##��##��##��##��##��##��##��##��##��##��##��##��##ͧ##ϧ##Ч##�##��###�###�##_�##`�##�##��##��##��##��##��##��##��##��##��##��##��##�##è##Ĩ##̨##�##�##�##�###�###�## �##(�##6�##8�##9�##B�##\�##^�##_�##p�##��##��##��##��##ǩ##�##�##�##�##8�##:�##;�##K�##e�##g�##h�##{�##��##��##��##��##��##�##�##�##�##�##�##�##�##�###�###�##!�##"�##*�##D�##F�##G�##H�##P�##i�##k�##l�##m�##u�##��##��##��##��##��##</w:t>
      </w:r>
      <w:r>
        <w:rPr>
          <w:rtl w:val="true"/>
        </w:rPr>
        <w:t>ث</w:t>
      </w:r>
      <w:r>
        <w:rPr>
          <w:rtl w:val="true"/>
        </w:rPr>
        <w:t>##</w:t>
      </w:r>
      <w:r>
        <w:rPr>
          <w:rtl w:val="true"/>
        </w:rPr>
        <w:t>ګ</w:t>
      </w:r>
      <w:r>
        <w:rPr>
          <w:rtl w:val="true"/>
        </w:rPr>
        <w:t>##</w:t>
      </w:r>
      <w:r>
        <w:rPr>
          <w:rtl w:val="true"/>
        </w:rPr>
        <w:t>۫</w:t>
      </w:r>
      <w:r>
        <w:rPr>
          <w:rtl w:val="true"/>
        </w:rPr>
        <w:t>##</w:t>
      </w:r>
      <w:r>
        <w:rPr>
          <w:rtl w:val="true"/>
        </w:rPr>
        <w:t>ܫ</w:t>
      </w:r>
      <w:r>
        <w:rPr/>
        <w:t>##�###�##</w:t>
      </w:r>
    </w:p>
    <w:p>
      <w:pPr>
        <w:pStyle w:val="PreformattedText"/>
        <w:bidi w:val="0"/>
        <w:jc w:val="left"/>
        <w:rPr/>
      </w:pPr>
      <w:r>
        <w:rPr/>
        <w:t>�</w:t>
      </w:r>
      <w:r>
        <w:rPr/>
        <w:t>###�###�###�##0�##2�##3�##4�##&lt;�##c�##e�##f�##g�##o�##��##��##��##��##��##ì##Ŭ##</w:t>
      </w:r>
      <w:r>
        <w:rPr>
          <w:rtl w:val="true"/>
        </w:rPr>
        <w:t>ݬ</w:t>
      </w:r>
      <w:r>
        <w:rPr>
          <w:rtl w:val="true"/>
        </w:rPr>
        <w:t>##</w:t>
      </w:r>
      <w:r>
        <w:rPr>
          <w:rtl w:val="true"/>
        </w:rPr>
        <w:t>ެ</w:t>
      </w:r>
      <w:r>
        <w:rPr>
          <w:rtl w:val="true"/>
        </w:rPr>
        <w:t>##�###�###�##</w:t>
      </w:r>
      <w:r>
        <w:rPr/>
        <w:t>3</w:t>
      </w:r>
      <w:r>
        <w:rPr>
          <w:rtl w:val="true"/>
        </w:rPr>
        <w:t>�##</w:t>
      </w:r>
      <w:r>
        <w:rPr/>
        <w:t>4</w:t>
      </w:r>
      <w:r>
        <w:rPr/>
        <w:t>�##&lt;�##o�##q�##��##��##��##��##��##ӭ##ԭ##</w:t>
      </w:r>
      <w:r>
        <w:rPr>
          <w:rtl w:val="true"/>
        </w:rPr>
        <w:t>ܭ</w:t>
      </w:r>
      <w:r>
        <w:rPr/>
        <w:t>##��###�## �##!�##)�##C�##E�##^�##_�##g�##��##��##��##��##��##��##�##®##î##ˮ##�##�##��##��###�###�###�###�###�##$�##^�##`�##}�##~�##��##��##��##��##��##��##��##��##��##��##��##ί##ϯ##</w:t>
      </w:r>
      <w:r>
        <w:rPr>
          <w:rtl w:val="true"/>
        </w:rPr>
        <w:t>ݯ</w:t>
      </w:r>
      <w:r>
        <w:rPr/>
        <w:t>##</w:t>
      </w:r>
      <w:r>
        <w:rPr/>
        <w:t>ޯ</w:t>
      </w:r>
      <w:r>
        <w:rPr/>
        <w:t>##�###�###�##E�##F�##N�##i�##k�##m�##n�##v�##��##��##�##�##ɰ##�##�###�###�###�##:�##&lt;�##&gt;�##?�##G�##��##��##��##��##��##��##��##��##��##��##��##��##��##��##��##��##</w:t>
      </w:r>
      <w:r>
        <w:rPr/>
        <w:t>۳</w:t>
      </w:r>
      <w:r>
        <w:rPr/>
        <w:t>##</w:t>
      </w:r>
      <w:r>
        <w:rPr/>
        <w:t>ܳ</w:t>
      </w:r>
      <w:r>
        <w:rPr/>
        <w:t>##�##�##�##��##</w:t>
      </w:r>
      <w:r>
        <w:br w:type="page"/>
      </w:r>
    </w:p>
    <w:p>
      <w:pPr>
        <w:pStyle w:val="PreformattedText"/>
        <w:bidi w:val="0"/>
        <w:jc w:val="left"/>
        <w:rPr/>
      </w:pPr>
      <w:r>
        <w:rPr/>
        <w:t>�</w:t>
      </w:r>
      <w:r>
        <w:rPr/>
        <w:t>###�###�###�## �##"�###�##'�##4�##6�##7�##9�##?�##A�##B�##C�##s�##t�##u�##}�##��##��##��##��##��##��##��##��##</w:t>
      </w:r>
      <w:r>
        <w:rPr>
          <w:rtl w:val="true"/>
        </w:rPr>
        <w:t>ٴ</w:t>
      </w:r>
      <w:r>
        <w:rPr>
          <w:rtl w:val="true"/>
        </w:rPr>
        <w:t>##</w:t>
      </w:r>
      <w:r>
        <w:rPr/>
        <w:t>۴</w:t>
      </w:r>
      <w:r>
        <w:rPr/>
        <w:t>##</w:t>
      </w:r>
      <w:r>
        <w:rPr/>
        <w:t>ܴ</w:t>
      </w:r>
      <w:r>
        <w:rPr/>
        <w:t>##�##�##��##��###�###�###�###�##"�##&lt;�##&gt;�##?�##G�##f�##h�##i�##q�##��##��##��##��##��##��##��##µ##ε##е##ѵ##</w:t>
      </w:r>
      <w:r>
        <w:rPr>
          <w:rtl w:val="true"/>
        </w:rPr>
        <w:t>ٵ</w:t>
      </w:r>
      <w:r>
        <w:rPr/>
        <w:t>##�##�##�##�##��###�###�##</w:t>
        <w:tab/>
        <w:t>�###�###�###�###�## �###�##$�##%�##&amp;�##'�##(�##\�##]�##^�##f�##��##��##��##��##��##��##��##��##̶##ζ##϶##</w:t>
      </w:r>
      <w:r>
        <w:rPr>
          <w:rtl w:val="true"/>
        </w:rPr>
        <w:t>׶</w:t>
      </w:r>
      <w:r>
        <w:rPr/>
        <w:t>##�##��##��###�###�##</w:t>
      </w:r>
    </w:p>
    <w:p>
      <w:pPr>
        <w:pStyle w:val="PreformattedText"/>
        <w:bidi w:val="0"/>
        <w:jc w:val="left"/>
        <w:rPr/>
      </w:pPr>
      <w:r>
        <w:rPr/>
        <w:t>�</w:t>
      </w:r>
      <w:r>
        <w:rPr/>
        <w:t>###�###�###�###�##.�##0�##��##��##��##��##��##��##��##��##ɷ##˷###�###�###�###�###�###�###�###�##&amp;�##'�##/�##@�##B�##C�##K�##\�##^�##_�##g�##x�##z�##{�##}�##��##��##��##��##��##��##��##��##��##��##��##��##θ##и###�##</w:t>
      </w:r>
      <w:r>
        <w:br w:type="page"/>
      </w:r>
    </w:p>
    <w:p>
      <w:pPr>
        <w:pStyle w:val="PreformattedText"/>
        <w:bidi w:val="0"/>
        <w:jc w:val="left"/>
        <w:rPr/>
      </w:pPr>
      <w:r>
        <w:rPr/>
        <w:t>�</w:t>
      </w:r>
      <w:r>
        <w:rPr/>
        <w:t>##</w:t>
      </w:r>
    </w:p>
    <w:p>
      <w:pPr>
        <w:pStyle w:val="PreformattedText"/>
        <w:bidi w:val="0"/>
        <w:jc w:val="left"/>
        <w:rPr/>
      </w:pPr>
      <w:r>
        <w:rPr/>
        <w:t>�</w:t>
      </w:r>
      <w:r>
        <w:rPr/>
        <w:t>###�###�###�###�###�###�##&amp;�##'�##0�##&gt;�##@�##A�##J�##Z�##\�##]�##e�##��##��##��##��##��##��##��##Ź##�##�##�##�###�##%�##&amp;�##.�##E�##G�##H�##X�##��##��##��##��##��##��##��##��##��##��##��##�##Ϻ##Ѻ##Һ##</w:t>
      </w:r>
      <w:r>
        <w:rPr>
          <w:rtl w:val="true"/>
        </w:rPr>
        <w:t>ں</w:t>
      </w:r>
      <w:r>
        <w:rPr/>
        <w:t>##�##�##�##��###�###�###�###�##J�##L�##M�##^�##��##��##��##��##��##��##��##��##��##��##��##��##��##��##��##��##��##��##��##��##��##��##��##��##��##û##ͻ##ϻ##л##Ի##�##�##�##�##�##�##�##�##�##�##��##��###�###�###�###�###�###�###�###�###�###�###�##!�###�##,�##&lt;�##&gt;�##?�##O�##��##��##��##��##м##Ҽ##Ӽ##</w:t>
      </w:r>
      <w:r>
        <w:rPr>
          <w:rtl w:val="true"/>
        </w:rPr>
        <w:t>ۼ</w:t>
      </w:r>
      <w:r>
        <w:rPr/>
        <w:t>###�###�###�###�##S�##U�##V�##^�##��##��##��##��##�##�##�##�##</w:t>
      </w:r>
      <w:r>
        <w:br w:type="page"/>
      </w:r>
    </w:p>
    <w:p>
      <w:pPr>
        <w:pStyle w:val="PreformattedText"/>
        <w:bidi w:val="0"/>
        <w:jc w:val="left"/>
        <w:rPr/>
      </w:pPr>
      <w:r>
        <w:rPr/>
        <w:t>�</w:t>
      </w:r>
      <w:r>
        <w:rPr/>
        <w:t>###�###�###�##Z�##\�##]�##e�##��##��##��##��##Ͼ##Ѿ##Ҿ##</w:t>
      </w:r>
      <w:r>
        <w:rPr>
          <w:rtl w:val="true"/>
        </w:rPr>
        <w:t>ھ</w:t>
      </w:r>
      <w:r>
        <w:rPr/>
        <w:t>###�###�###�##</w:t>
      </w:r>
    </w:p>
    <w:p>
      <w:pPr>
        <w:pStyle w:val="PreformattedText"/>
        <w:bidi w:val="0"/>
        <w:jc w:val="left"/>
        <w:rPr/>
      </w:pPr>
      <w:r>
        <w:rPr/>
        <w:t>�</w:t>
      </w:r>
      <w:r>
        <w:rPr/>
        <w:t>##z�##|�##}�##��##ƿ##ȿ##ʿ##</w:t>
      </w:r>
      <w:r>
        <w:rPr>
          <w:rtl w:val="true"/>
        </w:rPr>
        <w:t>ڿ</w:t>
      </w:r>
      <w:r>
        <w:rPr>
          <w:rtl w:val="true"/>
        </w:rPr>
        <w:t>##�##�##�##��###�###�###�###�###�## �##!�##'�##*�##,�##-�##.�##/�##</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t>�##A�##J�##L�##N�##W�##a�##c�##d�##l�##}�##�##��##��##��##��##��##��##��##��##��##��##��##��##��##��##��##��##��##��##��##��##��##��##��##��##��##��##��##��###�###�###�###�##(�##*�##+�##3�##C�##E�##G�##O�##l�##n�##o�##w�##��##��##��##��##��##��##��##��###�###�###�##</w:t>
        <w:tab/>
        <w:t>�###�###�###�##!�##1�##3�##5�##9�##F�##H�##I�##M�##Z�##\�##^�##b�##n�##p�##q�##w�##z�##|�##��##��##��##��##��##��##��##��##��##��##��##��##��##��##��##��##��##��##��##��##��##��##��##��##��##��##��##��##��##��##��##��##��##��###�###�###�##</w:t>
        <w:tab/>
        <w:t>�###�###�###�###�###�###�###�###�###�###�###�##"�##0�##2�##4�##=�##M�##O�##P�##X�##v�##x�##z�##��##��##��##��##��##��##��##��##��##@�##B�##C�##K�##g�##i�##k�##o�##��##��##��##��##��##��##��##��##��##��##��##��###�###�###�##</w:t>
        <w:tab/>
        <w:t>�###�###�###�###�##,�##.�##0�##2�##8�##;�##&lt;�##&gt;�##D�##G�##I�##J�##X�##\�##]�##^�##_�##f�###�###�##9�###�##.�##&gt;�##O�##Y�##Z�##��##��###�###�##N�##r�##s�##{�##��##��##��##��##��##��##��##��##��##��###�###�##+�##,�##6�##O�##Q�##R�##Z�##��##��##��##��##��##��##��##��##��##��##</w:t>
        <w:br/>
        <w:t>�###�###�###�###�###�###�##-�##.�##@�##A�##K�##X�##Z�##[�##o�##��##��##��##��##��##��##��##��##��###�###�##$�##+�##.�##/�##0�##1�##2�##3�##4�##5�##6�##7�##8�##9�##:�##;�##O�##P�##b�##c�##k�##��##��##��##��##��##��##��##��##��##��##��##��##��###�##3�##4�##;�##&gt;�##?�##@�##Q�##R�##d�##e�##m�##{�##}�##~�##��##��##��##��##��##��##��##��##��##��##��##��##��##��##��##��##��##��##1�##2�##3�##K�##L�##w�##x�##��##��###�##&lt;�##=�##E�##��##��##��##��##��##7�##��##��##1�##t�###�##��##��##��##��##6�##��##��##��##��##��###�###�##��##��##��###�###�##?�##@�##T�###�###�###�##&amp;�##'�##&lt;�##?�##@�##Y�##\�##]�##��##��##��##��##��##��##��##9�##:�##;�##P�##t�##u�##��##��##��##��##��##��##��##��##��##��##��##��##��##��##��##��###�###�###�###�###�##%�##'�##(�##0�##;�##=�##&gt;�##@�##F�##I�##J�##K�##L�##M�##N�##O�##h�##i�##j�##k�##s�##��##��##��##��##��##��##��##��##��##��##��##��###�###�###�###�##C�##E�##F�##H�##J�##M�##N�##O�##P�##Q�##R�##S�##j�##r�##{�##}�##~�##��##��##��##��##��##��##��##��##��##��##��##��##��###�###�###�##��##��##��##'�##(�##��##��##��##)�##*�##N�##O�##P�##Q�##Y�##e�##g�##i�##j�##r�##��##��##��##��##��##��##��##��##��##��##��##��##��##��###�###�###�###�## �##(�##B�##D�##F�##G�##O�##~�##��##��##��##��##��##��##��##��##��##��##��##��##��##��##��##��###�###�##</w:t>
        <w:tab/>
        <w:t>�## �##"�##$�##%�##-�##O�##Q�##S�##T�##\�##u�##w�##y�##z�##��##��##��##��##��##��##��##��##��##��##��##��##��##��##��##��##��##��##��##��##��##��##��##��###�###�## �##(�##B�##D�##E�##M�##f�##h�##i�##q�##��##��##��##��##��##��##��##��##��##��##��##��##��##��##��##��##��###�###�##</w:t>
      </w:r>
      <w:r>
        <w:br w:type="page"/>
      </w:r>
    </w:p>
    <w:p>
      <w:pPr>
        <w:pStyle w:val="PreformattedText"/>
        <w:bidi w:val="0"/>
        <w:jc w:val="left"/>
        <w:rPr/>
      </w:pPr>
      <w:r>
        <w:rPr/>
        <w:t>�</w:t>
      </w:r>
      <w:r>
        <w:rPr/>
        <w:t>###�##1�##3�##4�##&lt;�##a�##c�##d�##l�##��##��##��##��##��##��##��##��##��##��##��##��##��##��##��##��##��##��##��##��##��###�##</w:t>
        <w:tab/>
        <w:t>�##</w:t>
        <w:br/>
        <w:t>�###�###�###�###�##&amp;�##:�##&lt;�##=�##E�##a�##c�##d�##f�##l�##o�##p�##q�##��##��##��##��##��##��##��##I###�###b###�###s###�###E###F###�###�###�###z###�###�###�###�###�###^###_###u####### ###!###1###2###S###T###�###�###�###�###�###+</w:t>
      </w:r>
      <w:r>
        <w:br w:type="page"/>
      </w:r>
    </w:p>
    <w:p>
      <w:pPr>
        <w:pStyle w:val="PreformattedText"/>
        <w:bidi w:val="0"/>
        <w:jc w:val="left"/>
        <w:rPr/>
      </w:pPr>
      <w:r>
        <w:rPr/>
        <w:t>##&g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1###B###C###�###�###�###�###�###�###C###D###p###q###�###�#### ##: ##o ##� ##� ###!###!##4!##�!##�!##�"##�###�###�$###&amp;##�&amp;##�'##�'##�'###(###(##9(##[(##y(##�(##�(##R)##S)##T)##t)##u)##</w:t>
      </w:r>
    </w:p>
    <w:p>
      <w:pPr>
        <w:pStyle w:val="PreformattedText"/>
        <w:bidi w:val="0"/>
        <w:jc w:val="left"/>
        <w:rPr/>
      </w:pPr>
      <w:r>
        <w:rPr/>
        <w:t>+###+##/+##1+##x,##z,##{,##�,##�,##�,##$-##`-##a-##�-###0###0###0###0###0###0##</w:t>
        <w:tab/>
        <w:t>0###0###0##10##20##B0##C0##D0##f0##g0##�0##�0##�0##�0###1##q2##r2##�2###3##</w:t>
      </w:r>
      <w:r>
        <w:br w:type="page"/>
      </w:r>
    </w:p>
    <w:p>
      <w:pPr>
        <w:pStyle w:val="PreformattedText"/>
        <w:bidi w:val="0"/>
        <w:jc w:val="left"/>
        <w:rPr/>
      </w:pPr>
      <w:r>
        <w:rPr/>
        <w:t>3##�4##�4##�4##o5##p5##/8##08##Z8##�8##�8##�9##�9##):##=:## &gt;##!&gt;##G&gt;##�&gt;##�&gt;###@###@##2@##F@##�A##$C##%C##?C##SC##^E##_E##`E##�E##�E##�G##�G##�G##�G##�J##�J##�J##�J##�J##�J##8M##9M##cM##�M##�M##�P##�P##�P##�P##�P##�S##�S##"T##6T##�V##�V##�V##�V###W##�Y##�Y##&amp;Z##_Z##`Z##^]##_]##�]##�]###`###`##+`##b`##c`##cc##dc##�c##�c##�c##�f##�f##�f##�f##�f##fi##gi##�i##�i##�i##�l##�l##�l##&amp;m##'m##%p##&amp;p##Lp##`p##�r##�r##�r##+s##*v##+v##Tv##�v##�y##�y##</w:t>
        <w:br/>
        <w:t>z##Cz##Dz##A~##B~##q~##�~##�~##s�##t�##��##�##�##O�##P�##{�##��##��##T�##U�##��####È##��##��##��##�##�##�##�##</w:t>
        <w:tab/>
        <w:t>�##J�##K�##��##��##Ɣ##��###�##c�##��##ŗ##Ɨ##H�##n�##��##��##�##�###�##O�##P�##O�##P�##z�##��##��##��##</w:t>
      </w:r>
      <w:r>
        <w:rPr>
          <w:rtl w:val="true"/>
        </w:rPr>
        <w:t>ޣ</w:t>
      </w:r>
      <w:r>
        <w:rPr/>
        <w:t>##�##�##^�##_�##��##��##�##��##��##�###�##$�##&amp;�##'�##.�##/�##i�##}�###�###�##��##��##�###�##4�##5�##r�##Ʊ###�###�##2�##��##��##��##õ###�###�##ϸ##и###�##d�##��##��##л##%�##��##��##</w:t>
      </w:r>
      <w:r>
        <w:rPr>
          <w:rtl w:val="true"/>
        </w:rPr>
        <w:t>ٽ</w:t>
      </w:r>
      <w:r>
        <w:rPr/>
        <w:t>##-�##�##�###�##&lt;�##{�##��##��##��##%�##G�##H�##��##{�###�##$�##g�##{�##Y�##Z�##y�##z�###�## �##!�##M�##��##��##m�##n�##��##��##��##��##��##��###�###�##��##��##��##6�##7�##��##=�##&gt;�##i�##��##��##��##��##��###�##*�##=�##��##��##��##��##��###�##X�##Y�##c�##d�##��##��##��##��##A�##B�##e�##��##��##��##��##��##��###�##l�##m�##/�##0�##S�##~�##��##��###�##</w:t>
      </w:r>
      <w:r>
        <w:br w:type="page"/>
      </w:r>
    </w:p>
    <w:p>
      <w:pPr>
        <w:pStyle w:val="PreformattedText"/>
        <w:bidi w:val="0"/>
        <w:jc w:val="left"/>
        <w:rPr/>
      </w:pPr>
      <w:r>
        <w:rPr/>
        <w:t>�</w:t>
      </w:r>
      <w:r>
        <w:rPr/>
        <w:t>##E�##F�##��##��##��##(�##��##��##x�##y�##z�##,�##Z�##��###�##5�##.�##P�###�###�##1�###�##</w:t>
        <w:tab/>
        <w:t>�##��##��##/�##\�##�#</w:t>
        <w:tab/>
        <w:t>#�#</w:t>
        <w:tab/>
        <w:t>#Q#</w:t>
        <w:tab/>
        <w:t>#R#</w:t>
        <w:tab/>
        <w:t>#S#</w:t>
        <w:tab/>
        <w:t>#T#</w:t>
        <w:tab/>
        <w:t>#U#</w:t>
        <w:tab/>
        <w:t>#w#</w:t>
        <w:tab/>
        <w:t>#x#</w:t>
        <w:tab/>
        <w:t>#�#</w:t>
        <w:tab/>
        <w:t>#�#</w:t>
        <w:tab/>
        <w:t>#�#</w:t>
        <w:tab/>
        <w:t>#�#</w:t>
        <w:tab/>
        <w:t>#�#</w:t>
        <w:tab/>
        <w:t>#�#</w:t>
        <w:tab/>
        <w:t>#�#</w:t>
        <w:tab/>
        <w:t>#�#</w:t>
        <w:tab/>
        <w:t>#�#</w:t>
        <w:tab/>
        <w:t>#�#</w:t>
        <w:tab/>
        <w:t>#�#</w:t>
        <w:tab/>
        <w:t>###</w:t>
        <w:tab/>
        <w:t>###</w:t>
        <w:tab/>
        <w:t>#o#</w:t>
        <w:tab/>
        <w:t>#p#</w:t>
        <w:tab/>
        <w:t>#�#</w:t>
        <w:tab/>
        <w:t>#�#</w:t>
        <w:tab/>
        <w:t>#�#</w:t>
        <w:tab/>
        <w:t>#�</w:t>
        <w:tab/>
        <w:tab/>
        <w:t>#�</w:t>
        <w:tab/>
        <w:tab/>
        <w:t>#�</w:t>
        <w:tab/>
        <w:tab/>
        <w:t>#�</w:t>
        <w:tab/>
        <w:tab/>
        <w:t>#</w:t>
      </w:r>
    </w:p>
    <w:p>
      <w:pPr>
        <w:pStyle w:val="PreformattedText"/>
        <w:bidi w:val="0"/>
        <w:jc w:val="left"/>
        <w:rPr/>
      </w:pPr>
      <w:r>
        <w:rPr/>
        <w:br/>
        <w:tab/>
        <w:t>#/</w:t>
        <w:br/>
        <w:tab/>
        <w:t xml:space="preserve"># </w:t>
      </w:r>
      <w:r>
        <w:br w:type="page"/>
      </w:r>
    </w:p>
    <w:p>
      <w:pPr>
        <w:pStyle w:val="PreformattedText"/>
        <w:bidi w:val="0"/>
        <w:jc w:val="left"/>
        <w:rPr/>
      </w:pPr>
      <w:r>
        <w:rPr/>
        <w:tab/>
        <w:t>#!</w:t>
      </w:r>
      <w:r>
        <w:br w:type="page"/>
      </w:r>
    </w:p>
    <w:p>
      <w:pPr>
        <w:pStyle w:val="PreformattedText"/>
        <w:bidi w:val="0"/>
        <w:jc w:val="left"/>
        <w:rPr/>
      </w:pPr>
      <w:r>
        <w:rPr/>
        <w:tab/>
        <w:t>#J</w:t>
      </w:r>
      <w:r>
        <w:br w:type="page"/>
      </w:r>
    </w:p>
    <w:p>
      <w:pPr>
        <w:pStyle w:val="PreformattedText"/>
        <w:bidi w:val="0"/>
        <w:jc w:val="left"/>
        <w:rPr/>
      </w:pPr>
      <w:r>
        <w:rPr/>
        <w:tab/>
        <w:t>#a</w:t>
      </w:r>
      <w:r>
        <w:br w:type="page"/>
      </w:r>
    </w:p>
    <w:p>
      <w:pPr>
        <w:pStyle w:val="PreformattedText"/>
        <w:bidi w:val="0"/>
        <w:jc w:val="left"/>
        <w:rPr/>
      </w:pPr>
      <w:r>
        <w:rPr/>
        <w:tab/>
        <w:t>#b</w:t>
      </w:r>
      <w:r>
        <w:br w:type="page"/>
      </w:r>
    </w:p>
    <w:p>
      <w:pPr>
        <w:pStyle w:val="PreformattedText"/>
        <w:bidi w:val="0"/>
        <w:jc w:val="left"/>
        <w:rPr/>
      </w:pPr>
      <w:r>
        <w:rPr/>
        <w:tab/>
        <w:t>###</w:t>
        <w:tab/>
        <w:t>#(#</w:t>
        <w:tab/>
        <w:t>#*#</w:t>
        <w:tab/>
        <w:t>#�#</w:t>
        <w:tab/>
        <w:t>#�#</w:t>
        <w:tab/>
        <w:t>#.#</w:t>
        <w:tab/>
        <w:t>#F#</w:t>
        <w:tab/>
        <w:t>###</w:t>
        <w:tab/>
        <w:t>###</w:t>
        <w:tab/>
        <w:t>#T#</w:t>
        <w:tab/>
        <w:t>#l#</w:t>
        <w:tab/>
        <w:t>#+#</w:t>
        <w:tab/>
        <w:t>#,#</w:t>
        <w:tab/>
        <w:t>#X#</w:t>
        <w:tab/>
        <w:t>#|#</w:t>
        <w:tab/>
        <w:t>#�#</w:t>
        <w:tab/>
        <w:t>#�#</w:t>
        <w:tab/>
        <w:t>#</w:t>
      </w:r>
      <w:r>
        <w:br w:type="page"/>
      </w:r>
    </w:p>
    <w:p>
      <w:pPr>
        <w:pStyle w:val="PreformattedText"/>
        <w:bidi w:val="0"/>
        <w:jc w:val="left"/>
        <w:rPr/>
      </w:pPr>
      <w:r>
        <w:rPr/>
        <w:t>#</w:t>
        <w:tab/>
        <w:t>#0#</w:t>
        <w:tab/>
        <w:t>#�#</w:t>
        <w:tab/>
        <w:t>#�#</w:t>
        <w:tab/>
        <w:t>#�#</w:t>
        <w:tab/>
        <w:t>#&lt;#</w:t>
        <w:tab/>
        <w:t>#n#</w:t>
        <w:tab/>
        <w:t>#�#</w:t>
        <w:tab/>
        <w:t>#�#</w:t>
        <w:tab/>
        <w:t>#</w:t>
      </w:r>
      <w:r>
        <w:br w:type="page"/>
      </w:r>
    </w:p>
    <w:p>
      <w:pPr>
        <w:pStyle w:val="PreformattedText"/>
        <w:bidi w:val="0"/>
        <w:jc w:val="left"/>
        <w:rPr/>
      </w:pPr>
      <w:r>
        <w:rPr/>
        <w:t>#</w:t>
        <w:tab/>
        <w:t>#$#</w:t>
        <w:tab/>
        <w:t>#�#</w:t>
        <w:tab/>
        <w:t>#�#</w:t>
        <w:tab/>
        <w:t>#�#</w:t>
        <w:tab/>
        <w:t>#�#</w:t>
        <w:tab/>
        <w:t>###</w:t>
        <w:tab/>
        <w:t>###</w:t>
        <w:tab/>
        <w:t># #</w:t>
        <w:tab/>
        <w:t>#7#</w:t>
        <w:tab/>
        <w:t>#T!</w:t>
        <w:tab/>
        <w:t>#U!</w:t>
        <w:tab/>
        <w:t>#y!</w:t>
        <w:tab/>
        <w:t>#�!</w:t>
        <w:tab/>
        <w:t>#�!</w:t>
        <w:tab/>
        <w:t>#C$</w:t>
        <w:tab/>
        <w:t>#D$</w:t>
        <w:tab/>
        <w:t>#x$</w:t>
        <w:tab/>
        <w:t>#�$</w:t>
        <w:tab/>
        <w:t>#�$</w:t>
        <w:tab/>
        <w:t>#*'</w:t>
        <w:tab/>
        <w:t>#+'</w:t>
        <w:tab/>
        <w:t>#X'</w:t>
        <w:tab/>
        <w:t>#o'</w:t>
        <w:tab/>
        <w:t>#p'</w:t>
        <w:tab/>
        <w:t>#o*</w:t>
        <w:tab/>
        <w:t>#�*</w:t>
        <w:tab/>
        <w:t>#�*</w:t>
        <w:tab/>
        <w:t>##-</w:t>
        <w:tab/>
        <w:t>##-</w:t>
        <w:tab/>
        <w:t>#/-</w:t>
        <w:tab/>
        <w:t>#H-</w:t>
        <w:tab/>
        <w:t>#I-</w:t>
        <w:tab/>
        <w:t>#�.</w:t>
        <w:tab/>
        <w:t>#�.</w:t>
        <w:tab/>
        <w:t>##/</w:t>
        <w:tab/>
        <w:t>##/</w:t>
        <w:tab/>
        <w:t># /</w:t>
        <w:tab/>
        <w:t>#S2</w:t>
        <w:tab/>
        <w:t>#T2</w:t>
        <w:tab/>
        <w:t>#�2</w:t>
        <w:tab/>
        <w:t>#�2</w:t>
        <w:tab/>
        <w:t>#�4</w:t>
        <w:tab/>
        <w:t>#�4</w:t>
        <w:tab/>
        <w:t>#�4</w:t>
        <w:tab/>
        <w:t>#�4</w:t>
        <w:tab/>
        <w:t>#�4</w:t>
        <w:tab/>
        <w:t>#�5</w:t>
        <w:tab/>
        <w:t>#�5</w:t>
        <w:tab/>
        <w:t>#�5</w:t>
        <w:tab/>
        <w:t>#�5</w:t>
        <w:tab/>
        <w:t>#�5</w:t>
        <w:tab/>
        <w:t>#�6</w:t>
        <w:tab/>
        <w:t>#�6</w:t>
        <w:tab/>
        <w:t>##7</w:t>
        <w:tab/>
        <w:t>#87</w:t>
        <w:tab/>
        <w:t>#97</w:t>
        <w:tab/>
        <w:t>#�7</w:t>
        <w:tab/>
        <w:t>#�7</w:t>
        <w:tab/>
        <w:t>#�7</w:t>
        <w:tab/>
        <w:t>#�7</w:t>
        <w:tab/>
        <w:t>#�7</w:t>
        <w:tab/>
        <w:t>##8</w:t>
        <w:tab/>
        <w:t>#`8</w:t>
        <w:tab/>
        <w:t>#a8</w:t>
        <w:tab/>
        <w:t>##;</w:t>
        <w:tab/>
        <w:t>#$;</w:t>
        <w:tab/>
        <w:t>#R;</w:t>
        <w:tab/>
        <w:t>#v;</w:t>
        <w:tab/>
        <w:t>#w;</w:t>
        <w:tab/>
        <w:t>##&lt;</w:t>
        <w:tab/>
        <w:t>##&lt;</w:t>
        <w:tab/>
        <w:t>##&lt;</w:t>
        <w:tab/>
        <w:t>#9&lt;</w:t>
        <w:tab/>
        <w:t>#:&lt;</w:t>
        <w:tab/>
        <w:t>#`&lt;</w:t>
        <w:tab/>
        <w:t>#�&lt;</w:t>
        <w:tab/>
        <w:t>#�&gt;</w:t>
        <w:tab/>
        <w:t>#�&gt;</w:t>
        <w:tab/>
        <w:t>#�&gt;</w:t>
        <w:tab/>
        <w:t>##?</w:t>
        <w:tab/>
        <w:t>#�A</w:t>
        <w:tab/>
        <w:t>#�A</w:t>
        <w:tab/>
        <w:t>#�A</w:t>
        <w:tab/>
        <w:t>#�A</w:t>
        <w:tab/>
        <w:t>#�C</w:t>
        <w:tab/>
        <w:t>#�C</w:t>
        <w:tab/>
        <w:t>#�C</w:t>
        <w:tab/>
        <w:t>#�C</w:t>
        <w:tab/>
        <w:t>#�C</w:t>
        <w:tab/>
        <w:t>#�C</w:t>
        <w:tab/>
        <w:t>#�C</w:t>
        <w:tab/>
        <w:t>##D</w:t>
        <w:tab/>
        <w:t>#�F</w:t>
        <w:tab/>
        <w:t>#�F</w:t>
        <w:tab/>
        <w:t>#�F</w:t>
        <w:tab/>
        <w:t>#�F</w:t>
        <w:tab/>
        <w:t>##G</w:t>
        <w:tab/>
        <w:t>#�I</w:t>
        <w:tab/>
        <w:t>#�I</w:t>
        <w:tab/>
        <w:t>#�I</w:t>
        <w:tab/>
        <w:t>##J</w:t>
        <w:tab/>
        <w:t>#"J</w:t>
        <w:tab/>
        <w:t>#NL</w:t>
        <w:tab/>
        <w:t>#OL</w:t>
        <w:tab/>
        <w:t>#yL</w:t>
        <w:tab/>
        <w:t>#�L</w:t>
        <w:tab/>
        <w:t>#�L</w:t>
        <w:tab/>
        <w:t>#�N</w:t>
        <w:tab/>
        <w:t>#�N</w:t>
        <w:tab/>
        <w:t>#�N</w:t>
        <w:tab/>
        <w:t>#�N</w:t>
        <w:tab/>
        <w:t>#�N</w:t>
        <w:tab/>
        <w:t>##R</w:t>
        <w:tab/>
        <w:t>##R</w:t>
        <w:tab/>
        <w:t>#-R</w:t>
        <w:tab/>
        <w:t>#NR</w:t>
        <w:tab/>
        <w:t>##T</w:t>
        <w:tab/>
        <w:t>##T</w:t>
        <w:tab/>
        <w:t>#(T</w:t>
        <w:tab/>
        <w:t>#HT</w:t>
        <w:tab/>
        <w:t>#(W</w:t>
        <w:tab/>
        <w:t>#)W</w:t>
        <w:tab/>
        <w:t>#_W</w:t>
        <w:tab/>
        <w:t>#�W</w:t>
        <w:tab/>
        <w:t>#�Y</w:t>
        <w:tab/>
        <w:t>#�Y</w:t>
        <w:tab/>
        <w:t>#�Y</w:t>
        <w:tab/>
        <w:t>#�Y</w:t>
        <w:tab/>
        <w:t>##[</w:t>
        <w:tab/>
        <w:t>##[</w:t>
        <w:tab/>
        <w:t>#F[</w:t>
        <w:tab/>
        <w:t>#][</w:t>
        <w:tab/>
        <w:t>##]</w:t>
        <w:tab/>
        <w:t>##]</w:t>
        <w:tab/>
        <w:t>#5]</w:t>
        <w:tab/>
        <w:t>#M]</w:t>
        <w:tab/>
        <w:t>#z_</w:t>
        <w:tab/>
        <w:t>#{_</w:t>
        <w:tab/>
        <w:t>#�_</w:t>
        <w:tab/>
        <w:t>#�_</w:t>
        <w:tab/>
        <w:t>#Zb</w:t>
        <w:tab/>
        <w:t>#[b</w:t>
        <w:tab/>
        <w:t>#�b</w:t>
        <w:tab/>
        <w:t>#�b</w:t>
        <w:tab/>
        <w:t>#�c</w:t>
        <w:tab/>
        <w:t>#�c</w:t>
        <w:tab/>
        <w:t>##d</w:t>
        <w:tab/>
        <w:t>#&amp;d</w:t>
        <w:tab/>
        <w:t>#Bf</w:t>
        <w:tab/>
        <w:t>#Cf</w:t>
        <w:tab/>
        <w:t>#}f</w:t>
        <w:tab/>
        <w:t>#�f</w:t>
        <w:tab/>
        <w:t>#�h</w:t>
        <w:tab/>
        <w:t>#�h</w:t>
        <w:tab/>
        <w:t>#�h</w:t>
        <w:tab/>
        <w:t>#�h</w:t>
        <w:tab/>
        <w:t>#�j</w:t>
        <w:tab/>
        <w:t>#�j</w:t>
        <w:tab/>
        <w:t>##k</w:t>
        <w:tab/>
        <w:t>#7k</w:t>
        <w:tab/>
        <w:t>#sm</w:t>
        <w:tab/>
        <w:t>#tm</w:t>
        <w:tab/>
        <w:t>#�m</w:t>
        <w:tab/>
        <w:t>#�m</w:t>
        <w:tab/>
        <w:t>#�o</w:t>
        <w:tab/>
        <w:t>#�o</w:t>
        <w:tab/>
        <w:t>#�o</w:t>
        <w:tab/>
        <w:t>##p</w:t>
        <w:tab/>
        <w:t>#</w:t>
        <w:br/>
        <w:t>r</w:t>
        <w:tab/>
        <w:t>##r</w:t>
        <w:tab/>
        <w:t>#7r</w:t>
        <w:tab/>
        <w:t>#yr</w:t>
        <w:tab/>
        <w:t>#�s</w:t>
        <w:tab/>
        <w:t>#�s</w:t>
        <w:tab/>
        <w:t>#�s</w:t>
        <w:tab/>
        <w:t>#�s</w:t>
        <w:tab/>
        <w:t>#�t</w:t>
        <w:tab/>
        <w:t>#�t</w:t>
        <w:tab/>
        <w:t>#�t</w:t>
        <w:tab/>
        <w:t>#�t</w:t>
        <w:tab/>
        <w:t>#�t</w:t>
        <w:tab/>
        <w:t>#�w</w:t>
        <w:tab/>
        <w:t>#�w</w:t>
        <w:tab/>
        <w:t>#�w</w:t>
        <w:tab/>
        <w:t>#�w</w:t>
        <w:tab/>
        <w:t>#�w</w:t>
        <w:tab/>
        <w:t>#�y</w:t>
        <w:tab/>
        <w:t>#�y</w:t>
        <w:tab/>
        <w:t>#4z</w:t>
        <w:tab/>
        <w:t>#Tz</w:t>
        <w:tab/>
        <w:t>#Uz</w:t>
        <w:tab/>
        <w:t>#,}</w:t>
        <w:tab/>
        <w:t>#-}</w:t>
        <w:tab/>
        <w:t>#]}</w:t>
        <w:tab/>
        <w:t>#}}</w:t>
        <w:tab/>
        <w:t>#~}</w:t>
        <w:tab/>
        <w:t>#R�</w:t>
        <w:tab/>
        <w:t>#S�</w:t>
        <w:tab/>
        <w:t>#��</w:t>
        <w:tab/>
        <w:t>#��</w:t>
        <w:tab/>
        <w:t>#��</w:t>
        <w:tab/>
        <w:t>#I�</w:t>
        <w:tab/>
        <w:t>#J�</w:t>
        <w:tab/>
        <w:t>#e�</w:t>
        <w:tab/>
        <w:t>#��</w:t>
        <w:tab/>
        <w:t>#��</w:t>
        <w:tab/>
        <w:t>#|�</w:t>
        <w:tab/>
        <w:t>#}�</w:t>
        <w:tab/>
        <w:t>#��</w:t>
        <w:tab/>
        <w:t>#ǃ</w:t>
        <w:tab/>
        <w:t>#ȃ</w:t>
        <w:tab/>
        <w:t>#e�</w:t>
        <w:tab/>
        <w:t>#f�</w:t>
        <w:tab/>
        <w:t>#g�</w:t>
        <w:tab/>
        <w:t>#��</w:t>
        <w:tab/>
        <w:t>#��</w:t>
        <w:tab/>
        <w:t>#��</w:t>
        <w:tab/>
        <w:t>#Մ</w:t>
        <w:tab/>
        <w:t>#��</w:t>
        <w:tab/>
        <w:t>#ˇ</w:t>
        <w:tab/>
        <w:t>#�</w:t>
        <w:tab/>
        <w:t>#!�</w:t>
        <w:tab/>
        <w:t>#"�</w:t>
        <w:tab/>
        <w:t>#W�</w:t>
        <w:tab/>
        <w:t>#m�</w:t>
        <w:tab/>
        <w:t>#n�</w:t>
        <w:tab/>
        <w:t>##�</w:t>
        <w:tab/>
        <w:t>##�</w:t>
        <w:tab/>
        <w:t>#H�</w:t>
        <w:tab/>
        <w:t>#_�</w:t>
        <w:tab/>
        <w:t>#`�</w:t>
        <w:tab/>
        <w:t>#V�</w:t>
        <w:tab/>
        <w:t>#W�</w:t>
        <w:tab/>
        <w:t>#��</w:t>
        <w:tab/>
        <w:t>#��</w:t>
        <w:tab/>
        <w:t>#��</w:t>
        <w:tab/>
        <w:t>#��</w:t>
        <w:tab/>
        <w:t>#��</w:t>
        <w:tab/>
        <w:t>#��</w:t>
        <w:tab/>
        <w:t>#��</w:t>
        <w:tab/>
        <w:t>#��</w:t>
        <w:tab/>
        <w:t>#�</w:t>
        <w:tab/>
        <w:t>##�</w:t>
        <w:tab/>
        <w:t>#��</w:t>
        <w:tab/>
        <w:t>#</w:t>
      </w:r>
      <w:r>
        <w:rPr/>
        <w:t>ؖ</w:t>
      </w:r>
      <w:r>
        <w:rPr/>
        <w:tab/>
        <w:t>#�</w:t>
        <w:tab/>
        <w:t>#��</w:t>
        <w:tab/>
        <w:t>#��</w:t>
        <w:tab/>
        <w:t>#��</w:t>
        <w:tab/>
        <w:t>#ј</w:t>
        <w:tab/>
        <w:t>#5�</w:t>
        <w:tab/>
        <w:t>#6�</w:t>
        <w:tab/>
        <w:t>#7�</w:t>
        <w:tab/>
        <w:t>#G�</w:t>
        <w:tab/>
        <w:t>#H�</w:t>
        <w:tab/>
        <w:t>#v�</w:t>
        <w:tab/>
        <w:t>#��</w:t>
        <w:tab/>
        <w:t>#��</w:t>
        <w:tab/>
        <w:t>#��</w:t>
        <w:tab/>
        <w:t>#R�</w:t>
        <w:tab/>
        <w:t>#T�</w:t>
        <w:tab/>
        <w:t>#z�</w:t>
        <w:tab/>
        <w:t>#��</w:t>
        <w:tab/>
        <w:t>#��</w:t>
        <w:tab/>
        <w:t>#%�</w:t>
        <w:tab/>
        <w:t>#&amp;�</w:t>
        <w:tab/>
        <w:t>#R�</w:t>
        <w:tab/>
        <w:t>#g�</w:t>
        <w:tab/>
        <w:t>#M�</w:t>
        <w:tab/>
        <w:t>#N�</w:t>
        <w:tab/>
        <w:t>#��</w:t>
        <w:tab/>
        <w:t>#��</w:t>
        <w:tab/>
        <w:t>#��</w:t>
        <w:tab/>
        <w:t>#��</w:t>
        <w:tab/>
        <w:t>#�</w:t>
        <w:tab/>
        <w:t>#�</w:t>
        <w:tab/>
        <w:t>#,�</w:t>
        <w:tab/>
        <w:t>#C�</w:t>
        <w:tab/>
        <w:t>#E�</w:t>
        <w:tab/>
        <w:t>#j�</w:t>
        <w:tab/>
        <w:t>#��</w:t>
        <w:tab/>
        <w:t>#�</w:t>
        <w:tab/>
        <w:t>#�</w:t>
        <w:tab/>
        <w:t>#,�</w:t>
        <w:tab/>
        <w:t>#D�</w:t>
        <w:tab/>
        <w:t>#/�</w:t>
        <w:tab/>
        <w:t>#1�</w:t>
        <w:tab/>
        <w:t>#\�</w:t>
        <w:tab/>
        <w:t>#t�</w:t>
        <w:tab/>
        <w:t>#m�</w:t>
        <w:tab/>
        <w:t>#o�</w:t>
        <w:tab/>
        <w:t>#��</w:t>
        <w:tab/>
        <w:t>#��</w:t>
        <w:tab/>
        <w:t>##�</w:t>
        <w:tab/>
        <w:t>##�</w:t>
        <w:tab/>
        <w:t>#D�</w:t>
        <w:tab/>
        <w:t>#\�</w:t>
        <w:tab/>
        <w:t>#</w:t>
      </w:r>
      <w:r>
        <w:rPr>
          <w:rtl w:val="true"/>
        </w:rPr>
        <w:t>ذ</w:t>
      </w:r>
      <w:r>
        <w:rPr/>
        <w:tab/>
        <w:t>#</w:t>
      </w:r>
      <w:r>
        <w:rPr/>
        <w:t>ٰ</w:t>
      </w:r>
      <w:r>
        <w:rPr/>
        <w:tab/>
        <w:t>##�</w:t>
        <w:tab/>
        <w:t>##�</w:t>
        <w:tab/>
        <w:t>#Z�</w:t>
        <w:tab/>
        <w:t>#\�</w:t>
        <w:tab/>
        <w:t>#��</w:t>
        <w:tab/>
        <w:t>#��</w:t>
        <w:tab/>
        <w:t>#�</w:t>
        <w:tab/>
        <w:t>#�</w:t>
        <w:tab/>
        <w:t>##�</w:t>
        <w:tab/>
        <w:t>#.�</w:t>
        <w:tab/>
        <w:t>#`�</w:t>
        <w:tab/>
        <w:t>#8�</w:t>
        <w:tab/>
        <w:t>#]�</w:t>
        <w:tab/>
        <w:t>#u�</w:t>
        <w:tab/>
        <w:t>#/�</w:t>
        <w:tab/>
        <w:t>#0�</w:t>
        <w:tab/>
        <w:t>#[�</w:t>
        <w:tab/>
        <w:t>#n�</w:t>
        <w:tab/>
        <w:t>#o�</w:t>
        <w:tab/>
        <w:t>#[�</w:t>
        <w:tab/>
        <w:t>#\�</w:t>
        <w:tab/>
        <w:t>#��</w:t>
        <w:tab/>
        <w:t>#��</w:t>
        <w:tab/>
        <w:t>#��</w:t>
        <w:tab/>
        <w:t>#�</w:t>
        <w:tab/>
        <w:t>#�</w:t>
        <w:tab/>
        <w:t>##�</w:t>
        <w:tab/>
        <w:t>#1�</w:t>
        <w:tab/>
        <w:t>#</w:t>
      </w:r>
      <w:r>
        <w:rPr>
          <w:rtl w:val="true"/>
        </w:rPr>
        <w:t>߾</w:t>
      </w:r>
      <w:r>
        <w:rPr/>
        <w:tab/>
        <w:t>#�</w:t>
        <w:tab/>
        <w:t>##�</w:t>
        <w:tab/>
        <w:t>#G�</w:t>
        <w:tab/>
        <w:t>#��</w:t>
        <w:tab/>
        <w:t>#��</w:t>
        <w:tab/>
        <w:t>#��</w:t>
        <w:tab/>
        <w:t>#&amp;�</w:t>
        <w:tab/>
        <w:t>#��</w:t>
        <w:tab/>
        <w:t>#��</w:t>
        <w:tab/>
        <w:t>#��</w:t>
        <w:tab/>
        <w:t>#��</w:t>
        <w:tab/>
        <w:t>#��</w:t>
        <w:tab/>
        <w:t>#��</w:t>
        <w:tab/>
        <w:t>#��</w:t>
        <w:tab/>
        <w:t>#��</w:t>
        <w:tab/>
        <w:t>#��</w:t>
        <w:tab/>
        <w:t>#��</w:t>
        <w:tab/>
        <w:t>#��</w:t>
        <w:tab/>
        <w:t>#��</w:t>
        <w:tab/>
        <w:t>#��</w:t>
        <w:tab/>
        <w:t>#"�</w:t>
        <w:tab/>
        <w:t>##�</w:t>
        <w:tab/>
        <w:t>#��</w:t>
        <w:tab/>
        <w:t>#��</w:t>
        <w:tab/>
        <w:t>#��</w:t>
        <w:tab/>
        <w:t>#</w:t>
        <w:br/>
        <w:t>�</w:t>
        <w:tab/>
        <w:t>##�</w:t>
        <w:tab/>
        <w:t>#��</w:t>
        <w:tab/>
        <w:t>##�</w:t>
        <w:tab/>
        <w:t>#%�</w:t>
        <w:tab/>
        <w:t>#J�</w:t>
        <w:tab/>
        <w:t>#K�</w:t>
        <w:tab/>
        <w:t>#��</w:t>
        <w:tab/>
        <w:t>#��</w:t>
        <w:tab/>
        <w:t>#��</w:t>
        <w:tab/>
        <w:t>#��</w:t>
        <w:tab/>
        <w:t>#��</w:t>
        <w:tab/>
        <w:t>#'�</w:t>
        <w:tab/>
        <w:t>#&lt;�</w:t>
        <w:tab/>
        <w:t>#X�</w:t>
        <w:tab/>
        <w:t>#��</w:t>
        <w:tab/>
        <w:t>#��</w:t>
        <w:tab/>
        <w:t>##�</w:t>
        <w:tab/>
        <w:t>##�</w:t>
        <w:tab/>
        <w:t>##�</w:t>
        <w:tab/>
        <w:t>##�</w:t>
        <w:tab/>
        <w:t>##�</w:t>
        <w:tab/>
        <w:t>#R�</w:t>
        <w:tab/>
        <w:t>#j�</w:t>
        <w:tab/>
        <w:t>#k�</w:t>
        <w:tab/>
        <w:t>#��</w:t>
        <w:tab/>
        <w:t>#��</w:t>
        <w:tab/>
        <w:t>##�</w:t>
        <w:tab/>
        <w:t>##�</w:t>
        <w:tab/>
        <w:t>#��</w:t>
        <w:tab/>
        <w:t>#��</w:t>
        <w:tab/>
        <w:t>#��</w:t>
        <w:tab/>
        <w:t>#��</w:t>
        <w:tab/>
        <w:t>#��</w:t>
        <w:tab/>
        <w:t>#��</w:t>
        <w:tab/>
        <w:t>##�</w:t>
        <w:tab/>
        <w:t>#-�</w:t>
        <w:tab/>
        <w:t>#f�</w:t>
        <w:tab/>
        <w:t>#h�</w:t>
        <w:tab/>
        <w:t>#��</w:t>
        <w:tab/>
        <w:t>#��</w:t>
        <w:tab/>
        <w:t>#��</w:t>
        <w:tab/>
        <w:t>#��</w:t>
        <w:tab/>
        <w:t>#��</w:t>
        <w:tab/>
        <w:t>##�</w:t>
        <w:tab/>
        <w:t>#��</w:t>
        <w:tab/>
        <w:t>#��</w:t>
        <w:tab/>
        <w:t>#��</w:t>
        <w:tab/>
        <w:t>#��</w:t>
        <w:tab/>
        <w:t>##�</w:t>
        <w:tab/>
        <w:t>##�</w:t>
        <w:tab/>
        <w:t>#@�</w:t>
        <w:tab/>
        <w:t>#W�</w:t>
        <w:tab/>
        <w:t>##�</w:t>
        <w:tab/>
        <w:t>#$�</w:t>
        <w:tab/>
        <w:t>#J�</w:t>
        <w:tab/>
        <w:t>#`�</w:t>
        <w:tab/>
        <w:t>#��</w:t>
        <w:tab/>
        <w:t>#��</w:t>
        <w:tab/>
        <w:t>#��</w:t>
        <w:tab/>
        <w:t>#��</w:t>
        <w:tab/>
        <w:t>#��</w:t>
        <w:tab/>
        <w:t>#��</w:t>
        <w:tab/>
        <w:t>#��</w:t>
        <w:tab/>
        <w:t>##�</w:t>
        <w:tab/>
        <w:t>#��</w:t>
        <w:tab/>
        <w:t>#��</w:t>
        <w:tab/>
        <w:t>#��</w:t>
        <w:tab/>
        <w:t>#��</w:t>
        <w:tab/>
        <w:t>#��</w:t>
        <w:tab/>
        <w:t>#��</w:t>
        <w:tab/>
        <w:t>#��</w:t>
        <w:tab/>
        <w:t>#��</w:t>
        <w:tab/>
        <w:t>#��</w:t>
        <w:tab/>
        <w:t>#��</w:t>
        <w:tab/>
        <w:t>#*�</w:t>
        <w:tab/>
        <w:t>#+�</w:t>
        <w:tab/>
        <w:t>#X�</w:t>
        <w:tab/>
        <w:t>#x�</w:t>
        <w:tab/>
        <w:t>#y�</w:t>
        <w:tab/>
        <w:t>#9�</w:t>
        <w:tab/>
        <w:t>#:�</w:t>
        <w:tab/>
        <w:t>#[�</w:t>
        <w:tab/>
        <w:t>#r�</w:t>
        <w:tab/>
        <w:t>#t�</w:t>
        <w:tab/>
        <w:t>#/�</w:t>
        <w:tab/>
        <w:t>#0�</w:t>
        <w:tab/>
        <w:t>#W�</w:t>
        <w:tab/>
        <w:t>#��</w:t>
        <w:tab/>
        <w:t>#��</w:t>
        <w:tab/>
        <w:t>#��</w:t>
        <w:tab/>
        <w:t>##�</w:t>
        <w:tab/>
        <w:t>##�</w:t>
        <w:tab/>
        <w:t>#��</w:t>
        <w:tab/>
        <w:t>#��</w:t>
        <w:tab/>
        <w:t>#��</w:t>
        <w:tab/>
        <w:t>#��</w:t>
        <w:tab/>
        <w:t>#6�</w:t>
        <w:tab/>
        <w:t>#7�</w:t>
        <w:tab/>
        <w:t>#]�</w:t>
        <w:tab/>
        <w:t>#t�</w:t>
        <w:tab/>
        <w:t>#O�</w:t>
        <w:tab/>
        <w:t>#P�</w:t>
        <w:tab/>
        <w:t>#u�</w:t>
        <w:tab/>
        <w:t>#��</w:t>
        <w:tab/>
        <w:t>#��</w:t>
        <w:tab/>
        <w:t>#��</w:t>
        <w:tab/>
        <w:t>#:�</w:t>
        <w:tab/>
        <w:t>#;�</w:t>
        <w:tab/>
        <w:t>#��</w:t>
        <w:tab/>
        <w:t>#��</w:t>
        <w:tab/>
        <w:t>#��</w:t>
        <w:tab/>
        <w:t>##�</w:t>
        <w:tab/>
        <w:t>#</w:t>
      </w:r>
      <w:r>
        <w:br w:type="page"/>
      </w:r>
    </w:p>
    <w:p>
      <w:pPr>
        <w:pStyle w:val="PreformattedText"/>
        <w:bidi w:val="0"/>
        <w:jc w:val="left"/>
        <w:rPr/>
      </w:pPr>
      <w:r>
        <w:rPr/>
        <w:t>�</w:t>
      </w:r>
      <w:r>
        <w:rPr/>
        <w:tab/>
        <w:t>#��</w:t>
        <w:tab/>
        <w:t>#��</w:t>
        <w:tab/>
        <w:t>#��</w:t>
        <w:tab/>
        <w:t>#��</w:t>
        <w:tab/>
        <w:t>#��</w:t>
        <w:tab/>
        <w:t>#��</w:t>
        <w:tab/>
        <w:t>#��</w:t>
        <w:tab/>
        <w:t>#</w:t>
      </w:r>
      <w:r>
        <w:br w:type="page"/>
      </w:r>
    </w:p>
    <w:p>
      <w:pPr>
        <w:pStyle w:val="PreformattedText"/>
        <w:bidi w:val="0"/>
        <w:jc w:val="left"/>
        <w:rPr/>
      </w:pPr>
      <w:r>
        <w:rPr/>
        <w:t>�</w:t>
      </w:r>
      <w:r>
        <w:rPr/>
        <w:tab/>
        <w:t>#1�</w:t>
        <w:tab/>
        <w:t>#2�</w:t>
        <w:tab/>
        <w:t>#��</w:t>
        <w:tab/>
        <w:t>#��</w:t>
        <w:tab/>
        <w:t>##�</w:t>
        <w:tab/>
        <w:t>##�</w:t>
        <w:tab/>
        <w:t>#��</w:t>
        <w:tab/>
        <w:t>#��</w:t>
        <w:tab/>
        <w:t>#�</w:t>
        <w:tab/>
        <w:t>#�</w:t>
        <w:tab/>
        <w:t>#��</w:t>
        <w:tab/>
        <w:t>##�</w:t>
        <w:tab/>
        <w:t>#M�</w:t>
        <w:tab/>
        <w:t>###</w:t>
        <w:br/>
        <w:t>###</w:t>
        <w:br/>
        <w:t>#Q#</w:t>
        <w:br/>
        <w:t>#g#</w:t>
        <w:br/>
        <w:t>#�#</w:t>
        <w:br/>
        <w:t>#i#</w:t>
        <w:br/>
        <w:t>#j#</w:t>
        <w:br/>
        <w:t>#�#</w:t>
        <w:br/>
        <w:t>#�#</w:t>
        <w:br/>
        <w:t>#�#</w:t>
        <w:br/>
        <w:t>#�#</w:t>
        <w:br/>
        <w:t>#�#</w:t>
        <w:br/>
        <w:t>#�#</w:t>
        <w:br/>
        <w:t>#�#</w:t>
        <w:br/>
        <w:t>#�#</w:t>
        <w:br/>
        <w:t>#�#</w:t>
        <w:br/>
        <w:t>##</w:t>
        <w:tab/>
        <w:br/>
        <w:t>##</w:t>
        <w:tab/>
        <w:br/>
        <w:t>###</w:t>
        <w:br/>
        <w:t>#=#</w:t>
        <w:br/>
        <w:t>#T#</w:t>
        <w:br/>
        <w:t>#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w:t>
        <w:br/>
        <w:t>#R#</w:t>
        <w:br/>
        <w:t>#;#</w:t>
        <w:br/>
        <w:t>#&lt;#</w:t>
        <w:br/>
        <w:t>#}#</w:t>
        <w:br/>
        <w:t>#�#</w:t>
        <w:br/>
        <w:t>#�#</w:t>
        <w:br/>
        <w:t>#�#</w:t>
        <w:br/>
        <w:t>#4!</w:t>
        <w:br/>
        <w:t>#5!</w:t>
        <w:br/>
        <w:t>#v!</w:t>
        <w:br/>
        <w:t>#�!</w:t>
        <w:br/>
        <w:t>#�!</w:t>
        <w:br/>
        <w:t>#8#</w:t>
        <w:br/>
        <w:t>#9#</w:t>
        <w:br/>
        <w:t>#e#</w:t>
        <w:br/>
        <w:t>#�#</w:t>
        <w:br/>
        <w:t>#�#</w:t>
        <w:br/>
        <w:t>#�%</w:t>
        <w:br/>
        <w:t>#�%</w:t>
        <w:br/>
        <w:t>#�%</w:t>
        <w:br/>
        <w:t>#8&amp;</w:t>
        <w:br/>
        <w:t>#9&amp;</w:t>
        <w:br/>
        <w:t>#�(</w:t>
        <w:br/>
        <w:t>#�(</w:t>
        <w:br/>
        <w:t>##)</w:t>
        <w:br/>
        <w:t>##)</w:t>
        <w:br/>
        <w:t>#v*</w:t>
        <w:br/>
        <w:t>#w*</w:t>
        <w:br/>
        <w:t>#x*</w:t>
        <w:br/>
        <w:t>#�*</w:t>
        <w:br/>
        <w:t>#�*</w:t>
        <w:br/>
        <w:t>#�*</w:t>
        <w:br/>
        <w:t>#L+</w:t>
        <w:br/>
        <w:t>#�,</w:t>
        <w:br/>
        <w:t>#�,</w:t>
        <w:br/>
        <w:t>#�,</w:t>
        <w:br/>
        <w:t>#�,</w:t>
        <w:br/>
        <w:t>#�,</w:t>
        <w:br/>
        <w:t>#&amp;.</w:t>
        <w:br/>
        <w:t>#'.</w:t>
        <w:br/>
        <w:t>#W.</w:t>
        <w:br/>
        <w:t>#o.</w:t>
        <w:br/>
        <w:t>#p.</w:t>
        <w:br/>
        <w:t>#�/</w:t>
        <w:br/>
        <w:t>#�/</w:t>
        <w:br/>
        <w:t>##0</w:t>
        <w:br/>
        <w:t>##0</w:t>
        <w:br/>
        <w:t>##0</w:t>
        <w:br/>
        <w:t>#M1</w:t>
        <w:br/>
        <w:t>#N1</w:t>
        <w:br/>
        <w:t>#O1</w:t>
        <w:br/>
        <w:t>#v1</w:t>
        <w:br/>
        <w:t>#�1</w:t>
        <w:br/>
        <w:t>#�1</w:t>
        <w:br/>
        <w:t>#J4</w:t>
        <w:br/>
        <w:t>#K4</w:t>
        <w:br/>
        <w:t>#�4</w:t>
        <w:br/>
        <w:t>#�4</w:t>
        <w:br/>
        <w:t>#�4</w:t>
        <w:br/>
        <w:t>##7</w:t>
        <w:br/>
        <w:t>#</w:t>
      </w:r>
      <w:r>
        <w:br w:type="page"/>
      </w:r>
    </w:p>
    <w:p>
      <w:pPr>
        <w:pStyle w:val="PreformattedText"/>
        <w:bidi w:val="0"/>
        <w:jc w:val="left"/>
        <w:rPr/>
      </w:pPr>
      <w:r>
        <w:rPr/>
        <w:t>7</w:t>
        <w:br/>
        <w:t>#57</w:t>
        <w:br/>
        <w:t>#�7</w:t>
        <w:br/>
        <w:t>#�7</w:t>
        <w:br/>
        <w:t>##9</w:t>
        <w:br/>
        <w:t>#</w:t>
      </w:r>
      <w:r>
        <w:br w:type="page"/>
      </w:r>
    </w:p>
    <w:p>
      <w:pPr>
        <w:pStyle w:val="PreformattedText"/>
        <w:bidi w:val="0"/>
        <w:jc w:val="left"/>
        <w:rPr/>
      </w:pPr>
      <w:r>
        <w:rPr/>
        <w:t>9</w:t>
        <w:br/>
        <w:t>#79</w:t>
        <w:br/>
        <w:t>#s9</w:t>
        <w:br/>
        <w:t>#t9</w:t>
        <w:br/>
        <w:t>#�:</w:t>
        <w:br/>
        <w:t>#�:</w:t>
        <w:br/>
        <w:t>##;</w:t>
        <w:br/>
        <w:t>#A;</w:t>
        <w:br/>
        <w:t>#B;</w:t>
        <w:br/>
        <w:t>##=</w:t>
        <w:br/>
        <w:t>##=</w:t>
        <w:br/>
        <w:t>#8=</w:t>
        <w:br/>
        <w:t>#O=</w:t>
        <w:br/>
        <w:t>#P=</w:t>
        <w:br/>
        <w:t>#�&gt;</w:t>
        <w:br/>
        <w:t>#�&gt;</w:t>
        <w:br/>
        <w:t>#�&gt;</w:t>
        <w:br/>
        <w:t>#�&gt;</w:t>
        <w:br/>
        <w:t>#�&gt;</w:t>
        <w:br/>
        <w:t>#�@</w:t>
        <w:br/>
        <w:t>#�@</w:t>
        <w:br/>
        <w:t>#</w:t>
      </w:r>
      <w:r>
        <w:br w:type="page"/>
      </w:r>
    </w:p>
    <w:p>
      <w:pPr>
        <w:pStyle w:val="PreformattedText"/>
        <w:bidi w:val="0"/>
        <w:jc w:val="left"/>
        <w:rPr/>
      </w:pPr>
      <w:r>
        <w:rPr/>
        <w:t>A</w:t>
        <w:br/>
        <w:t>#9A</w:t>
        <w:br/>
        <w:t>#:A</w:t>
        <w:br/>
        <w:t>#!C</w:t>
        <w:br/>
        <w:t>#"C</w:t>
        <w:br/>
        <w:t>#fC</w:t>
        <w:br/>
        <w:t>#}C</w:t>
        <w:br/>
        <w:t>#�C</w:t>
        <w:br/>
        <w:t>#�C</w:t>
        <w:br/>
        <w:t>#�C</w:t>
        <w:br/>
        <w:t>#�C</w:t>
        <w:br/>
        <w:t>##D</w:t>
        <w:br/>
        <w:t>#;D</w:t>
        <w:br/>
        <w:t>#&lt;D</w:t>
        <w:br/>
        <w:t>#WE</w:t>
        <w:br/>
        <w:t>#XE</w:t>
        <w:br/>
        <w:t>#�E</w:t>
        <w:br/>
        <w:t>#�E</w:t>
        <w:br/>
        <w:t>#�E</w:t>
        <w:br/>
        <w:t>##G</w:t>
        <w:br/>
        <w:t>##G</w:t>
        <w:br/>
        <w:t>#FG</w:t>
        <w:br/>
        <w:t>#hG</w:t>
        <w:br/>
        <w:t>#iG</w:t>
        <w:br/>
        <w:t>#kI</w:t>
        <w:br/>
        <w:t>#lI</w:t>
        <w:br/>
        <w:t>#�I</w:t>
        <w:br/>
        <w:t>#�I</w:t>
        <w:br/>
        <w:t>#�I</w:t>
        <w:br/>
        <w:t>#�J</w:t>
        <w:br/>
        <w:t>#�J</w:t>
        <w:br/>
        <w:t>#�J</w:t>
        <w:br/>
        <w:t>#�J</w:t>
        <w:br/>
        <w:t>#�J</w:t>
        <w:br/>
        <w:t>#�K</w:t>
        <w:br/>
        <w:t>#�K</w:t>
        <w:br/>
        <w:t>#�K</w:t>
        <w:br/>
        <w:t>##L</w:t>
        <w:br/>
        <w:t>##L</w:t>
        <w:br/>
        <w:t>#�M</w:t>
        <w:br/>
        <w:t>#�M</w:t>
        <w:br/>
        <w:t>##N</w:t>
        <w:br/>
        <w:t>##N</w:t>
        <w:br/>
        <w:t>##N</w:t>
        <w:br/>
        <w:t>#pO</w:t>
        <w:br/>
        <w:t>#qO</w:t>
        <w:br/>
        <w:t>#�O</w:t>
        <w:br/>
        <w:t>#�O</w:t>
        <w:br/>
        <w:t>#�O</w:t>
        <w:br/>
        <w:t>#�P</w:t>
        <w:br/>
        <w:t>#�P</w:t>
        <w:br/>
        <w:t>#�P</w:t>
        <w:br/>
        <w:t>#�P</w:t>
        <w:br/>
        <w:t>#�P</w:t>
        <w:br/>
        <w:t>##S</w:t>
        <w:br/>
        <w:t>#</w:t>
      </w:r>
      <w:r>
        <w:br w:type="page"/>
      </w:r>
    </w:p>
    <w:p>
      <w:pPr>
        <w:pStyle w:val="PreformattedText"/>
        <w:bidi w:val="0"/>
        <w:jc w:val="left"/>
        <w:rPr/>
      </w:pPr>
      <w:r>
        <w:rPr/>
        <w:t>S</w:t>
        <w:br/>
        <w:t>##S</w:t>
        <w:br/>
        <w:t>##S</w:t>
        <w:br/>
        <w:t>##S</w:t>
        <w:br/>
        <w:t>#7S</w:t>
        <w:br/>
        <w:t>#NS</w:t>
        <w:br/>
        <w:t>#OS</w:t>
        <w:br/>
        <w:t>#�T</w:t>
        <w:br/>
        <w:t>#�T</w:t>
        <w:br/>
        <w:t>#=U</w:t>
        <w:br/>
        <w:t>#UU</w:t>
        <w:br/>
        <w:t>#VU</w:t>
        <w:br/>
        <w:t>#�V</w:t>
        <w:br/>
        <w:t>#�V</w:t>
        <w:br/>
        <w:t>#�V</w:t>
        <w:br/>
        <w:t>##W</w:t>
        <w:br/>
        <w:t>##W</w:t>
        <w:br/>
        <w:t>#�X</w:t>
        <w:br/>
        <w:t>#�X</w:t>
        <w:br/>
        <w:t>#�X</w:t>
        <w:br/>
        <w:t>#�X</w:t>
        <w:br/>
        <w:t>#�X</w:t>
        <w:br/>
        <w:t>#�Y</w:t>
        <w:br/>
        <w:t>#�Y</w:t>
        <w:br/>
        <w:t>#�Y</w:t>
        <w:br/>
        <w:t>##Z</w:t>
        <w:br/>
        <w:t>##Z</w:t>
        <w:br/>
        <w:t>#'[</w:t>
        <w:br/>
        <w:t>#([</w:t>
        <w:br/>
        <w:t>#R[</w:t>
        <w:br/>
        <w:t>#j[</w:t>
        <w:br/>
        <w:t>#k[</w:t>
        <w:br/>
        <w:t>#�[</w:t>
        <w:br/>
        <w:t>#�[</w:t>
        <w:br/>
        <w:t>#�[</w:t>
        <w:br/>
        <w:t>#</w:t>
      </w:r>
    </w:p>
    <w:p>
      <w:pPr>
        <w:pStyle w:val="PreformattedText"/>
        <w:bidi w:val="0"/>
        <w:jc w:val="left"/>
        <w:rPr/>
      </w:pPr>
      <w:r>
        <w:rPr/>
        <w:t>\</w:t>
        <w:br/>
        <w:t>##\</w:t>
        <w:br/>
        <w:t>#�\</w:t>
        <w:br/>
        <w:t>#�\</w:t>
        <w:br/>
        <w:t>#�\</w:t>
        <w:br/>
        <w:t>#�\</w:t>
        <w:br/>
        <w:t>#�\</w:t>
        <w:br/>
        <w:t>#�^</w:t>
        <w:br/>
        <w:t>#�^</w:t>
        <w:br/>
        <w:t>#�^</w:t>
        <w:br/>
        <w:t>#�^</w:t>
        <w:br/>
        <w:t>#�^</w:t>
        <w:br/>
        <w:t>#Y_</w:t>
        <w:br/>
        <w:t>#Z_</w:t>
        <w:br/>
        <w:t>#�_</w:t>
        <w:br/>
        <w:t>#�_</w:t>
        <w:br/>
        <w:t>#�_</w:t>
        <w:br/>
        <w:t>#rb</w:t>
        <w:br/>
        <w:t>#sb</w:t>
        <w:br/>
        <w:t>#�b</w:t>
        <w:br/>
        <w:t>#�b</w:t>
        <w:br/>
        <w:t>#�c</w:t>
        <w:br/>
        <w:t>#�c</w:t>
        <w:br/>
        <w:t>#�c</w:t>
        <w:br/>
        <w:t>#�c</w:t>
        <w:br/>
        <w:t>#%d</w:t>
        <w:br/>
        <w:t>#9d</w:t>
        <w:br/>
        <w:t>#�d</w:t>
        <w:br/>
        <w:t>#�d</w:t>
        <w:br/>
        <w:t>#\e</w:t>
        <w:br/>
        <w:t>#�e</w:t>
        <w:br/>
        <w:t>##f</w:t>
        <w:br/>
        <w:t>##f</w:t>
        <w:br/>
        <w:t>#Bf</w:t>
        <w:br/>
        <w:t>#Vf</w:t>
        <w:br/>
        <w:t>#�g</w:t>
        <w:br/>
        <w:t>#�g</w:t>
        <w:br/>
        <w:t>#�g</w:t>
        <w:br/>
        <w:t>##h</w:t>
        <w:br/>
        <w:t>#�i</w:t>
        <w:br/>
        <w:t>#�i</w:t>
        <w:br/>
        <w:t>#�i</w:t>
        <w:br/>
        <w:t>##j</w:t>
        <w:br/>
        <w:t>#3l</w:t>
        <w:br/>
        <w:t>#4l</w:t>
        <w:br/>
        <w:t>#5l</w:t>
        <w:br/>
        <w:t>#gl</w:t>
        <w:br/>
        <w:t>#{l</w:t>
        <w:br/>
        <w:t>#cn</w:t>
        <w:br/>
        <w:t>#dn</w:t>
        <w:br/>
        <w:t>#�n</w:t>
        <w:br/>
        <w:t>#�n</w:t>
        <w:br/>
        <w:t>##p</w:t>
        <w:br/>
        <w:t>##p</w:t>
        <w:br/>
        <w:t>#:p</w:t>
        <w:br/>
        <w:t>#Np</w:t>
        <w:br/>
        <w:t>#Yq</w:t>
        <w:br/>
        <w:t>#Zq</w:t>
        <w:br/>
        <w:t>#�q</w:t>
        <w:br/>
        <w:t>#�q</w:t>
        <w:br/>
        <w:t>#�r</w:t>
        <w:br/>
        <w:t>#�r</w:t>
        <w:br/>
        <w:t>#�r</w:t>
        <w:br/>
        <w:t>#�r</w:t>
        <w:br/>
        <w:t>#�u</w:t>
        <w:br/>
        <w:t>#�u</w:t>
        <w:br/>
        <w:t>#�u</w:t>
        <w:br/>
        <w:t>#�u</w:t>
        <w:br/>
        <w:t>#�x</w:t>
        <w:br/>
        <w:t>#�x</w:t>
        <w:br/>
        <w:t>#�x</w:t>
        <w:br/>
        <w:t>#�x</w:t>
        <w:br/>
        <w:t>#Kz</w:t>
        <w:br/>
        <w:t>#Lz</w:t>
        <w:br/>
        <w:t>#]z</w:t>
        <w:br/>
        <w:t>#qz</w:t>
        <w:br/>
        <w:t>##|</w:t>
        <w:br/>
        <w:t>##|</w:t>
        <w:br/>
        <w:t>#/|</w:t>
        <w:br/>
        <w:t>#l|</w:t>
        <w:br/>
        <w:t>#^~</w:t>
        <w:br/>
        <w:t>#_~</w:t>
        <w:br/>
        <w:t>#�~</w:t>
        <w:br/>
        <w:t>#�~</w:t>
        <w:br/>
        <w:t>#��</w:t>
        <w:br/>
        <w:t>#��</w:t>
        <w:br/>
        <w:t>#��</w:t>
        <w:br/>
        <w:t>#π</w:t>
        <w:br/>
        <w:t>#с</w:t>
        <w:br/>
        <w:t>#ҁ</w:t>
        <w:br/>
        <w:t>#�</w:t>
        <w:br/>
        <w:t>##�</w:t>
        <w:br/>
        <w:t>#Ղ</w:t>
        <w:br/>
        <w:t>#</w:t>
      </w:r>
      <w:r>
        <w:rPr>
          <w:rtl w:val="true"/>
        </w:rPr>
        <w:t>ڂ</w:t>
      </w:r>
      <w:r>
        <w:rPr/>
        <w:br/>
        <w:t>#�</w:t>
        <w:br/>
        <w:t>##�</w:t>
        <w:br/>
        <w:t>#K�</w:t>
        <w:br/>
        <w:t>#L�</w:t>
        <w:br/>
        <w:t>#b�</w:t>
        <w:br/>
        <w:t>#��</w:t>
        <w:br/>
        <w:t>#��</w:t>
        <w:br/>
        <w:t>#��</w:t>
        <w:br/>
        <w:t>#��</w:t>
        <w:br/>
        <w:t>#Ӆ</w:t>
        <w:br/>
        <w:t>##�</w:t>
        <w:br/>
        <w:t># �</w:t>
        <w:br/>
        <w:t>#N�</w:t>
        <w:br/>
        <w:t>#b�</w:t>
        <w:br/>
        <w:t>#��</w:t>
        <w:br/>
        <w:t>#��</w:t>
        <w:br/>
        <w:t>#Ŋ</w:t>
        <w:br/>
        <w:t>#�</w:t>
        <w:br/>
        <w:t>#</w:t>
        <w:tab/>
        <w:t>�</w:t>
        <w:br/>
        <w:t>#</w:t>
        <w:br/>
        <w:t>�</w:t>
        <w:br/>
        <w:t>#)�</w:t>
        <w:br/>
        <w:t>#P�</w:t>
        <w:br/>
        <w:t>#��</w:t>
        <w:br/>
        <w:t>##�</w:t>
        <w:br/>
        <w:t>#��</w:t>
        <w:br/>
        <w:t>#��</w:t>
        <w:br/>
        <w:t>#��</w:t>
        <w:br/>
        <w:t>#ȍ</w:t>
        <w:br/>
        <w:t>#</w:t>
      </w:r>
      <w:r>
        <w:rPr>
          <w:rtl w:val="true"/>
        </w:rPr>
        <w:t>܍</w:t>
      </w:r>
      <w:r>
        <w:rPr/>
        <w:br/>
        <w:t>#'�</w:t>
        <w:br/>
        <w:t>#(�</w:t>
        <w:br/>
        <w:t>#W�</w:t>
        <w:br/>
        <w:t>#k�</w:t>
        <w:br/>
        <w:t>#��</w:t>
        <w:br/>
        <w:t>#��</w:t>
        <w:br/>
        <w:t>#��</w:t>
        <w:br/>
        <w:t>#</w:t>
      </w:r>
      <w:r>
        <w:rPr>
          <w:rtl w:val="true"/>
        </w:rPr>
        <w:t>ۓ</w:t>
      </w:r>
      <w:r>
        <w:rPr/>
        <w:br/>
        <w:t>##�</w:t>
        <w:br/>
        <w:t>#3�</w:t>
        <w:br/>
        <w:t>#4�</w:t>
        <w:br/>
        <w:t>#i�</w:t>
        <w:br/>
        <w:t>#��</w:t>
        <w:br/>
        <w:t>#g�</w:t>
        <w:br/>
        <w:t>#h�</w:t>
        <w:br/>
        <w:t>#��</w:t>
        <w:br/>
        <w:t>#��</w:t>
        <w:br/>
        <w:t>#��</w:t>
        <w:br/>
        <w:t>#�</w:t>
        <w:br/>
        <w:t>#�</w:t>
        <w:br/>
        <w:t>#Q�</w:t>
        <w:br/>
        <w:t>#D�</w:t>
        <w:br/>
        <w:t>#E�</w:t>
        <w:br/>
        <w:t>#h�</w:t>
        <w:br/>
        <w:t>#��</w:t>
        <w:br/>
        <w:t>#��</w:t>
        <w:br/>
        <w:t>#��</w:t>
        <w:br/>
        <w:t>#��</w:t>
        <w:br/>
        <w:t>#��</w:t>
        <w:br/>
        <w:t>#ћ</w:t>
        <w:br/>
        <w:t>#Ɯ</w:t>
        <w:br/>
        <w:t>#ǜ</w:t>
        <w:br/>
        <w:t>#</w:t>
      </w:r>
      <w:r>
        <w:rPr>
          <w:rtl w:val="true"/>
        </w:rPr>
        <w:t>ߜ</w:t>
      </w:r>
      <w:r>
        <w:rPr/>
        <w:br/>
        <w:t>#</w:t>
        <w:tab/>
        <w:t>�</w:t>
        <w:br/>
        <w:t>#ĝ</w:t>
        <w:br/>
        <w:t>#ŝ</w:t>
        <w:br/>
        <w:t>#�</w:t>
        <w:br/>
        <w:t>##�</w:t>
        <w:br/>
        <w:t>#�</w:t>
        <w:br/>
        <w:t>#�</w:t>
        <w:br/>
        <w:t>#!�</w:t>
        <w:br/>
        <w:t>#5�</w:t>
        <w:br/>
        <w:t>##�</w:t>
        <w:br/>
        <w:t>##�</w:t>
        <w:br/>
        <w:t>#'�</w:t>
        <w:br/>
        <w:t>#;�</w:t>
        <w:br/>
        <w:t>#��</w:t>
        <w:br/>
        <w:t>#��</w:t>
        <w:br/>
        <w:t>#¡</w:t>
        <w:br/>
        <w:t>#</w:t>
      </w:r>
      <w:r>
        <w:rPr/>
        <w:t>֡</w:t>
      </w:r>
      <w:r>
        <w:rPr/>
        <w:br/>
        <w:t>#��</w:t>
        <w:br/>
        <w:t>#��</w:t>
        <w:br/>
        <w:t>#�</w:t>
        <w:br/>
        <w:t>#գ</w:t>
        <w:br/>
        <w:t>##�</w:t>
        <w:br/>
        <w:t>##�</w:t>
        <w:br/>
        <w:t>#9�</w:t>
        <w:br/>
        <w:t>#M�</w:t>
        <w:br/>
        <w:t>#w�</w:t>
        <w:br/>
        <w:t>#x�</w:t>
        <w:br/>
        <w:t>#��</w:t>
        <w:br/>
        <w:t>#��</w:t>
        <w:br/>
        <w:t>#��</w:t>
        <w:br/>
        <w:t>#��</w:t>
        <w:br/>
        <w:t>#</w:t>
      </w:r>
      <w:r>
        <w:rPr>
          <w:rtl w:val="true"/>
        </w:rPr>
        <w:t>ڪ</w:t>
      </w:r>
      <w:r>
        <w:rPr/>
        <w:br/>
        <w:t>#�</w:t>
        <w:br/>
        <w:t>#W�</w:t>
        <w:br/>
        <w:t>#X�</w:t>
        <w:br/>
        <w:t>#h�</w:t>
        <w:br/>
        <w:t>#��</w:t>
        <w:br/>
        <w:t>#��</w:t>
        <w:br/>
        <w:t>#��</w:t>
        <w:br/>
        <w:t>#��</w:t>
        <w:br/>
        <w:t>#έ</w:t>
        <w:br/>
        <w:t>#ϭ</w:t>
        <w:br/>
        <w:t>#</w:t>
      </w:r>
      <w:r>
        <w:br w:type="page"/>
      </w:r>
    </w:p>
    <w:p>
      <w:pPr>
        <w:pStyle w:val="PreformattedText"/>
        <w:bidi w:val="0"/>
        <w:jc w:val="left"/>
        <w:rPr/>
      </w:pPr>
      <w:r>
        <w:rPr/>
        <w:t>�</w:t>
      </w:r>
      <w:r>
        <w:rPr/>
        <w:br/>
        <w:t>#</w:t>
      </w:r>
    </w:p>
    <w:p>
      <w:pPr>
        <w:pStyle w:val="PreformattedText"/>
        <w:bidi w:val="0"/>
        <w:jc w:val="left"/>
        <w:rPr/>
      </w:pPr>
      <w:r>
        <w:rPr/>
        <w:t>�</w:t>
      </w:r>
      <w:r>
        <w:rPr/>
        <w:br/>
        <w:t>#"�</w:t>
        <w:br/>
        <w:t>#\�</w:t>
        <w:br/>
        <w:t>#p�</w:t>
        <w:br/>
        <w:t>#��</w:t>
        <w:br/>
        <w:t>#��</w:t>
        <w:br/>
        <w:t>#��</w:t>
        <w:br/>
        <w:t>#��</w:t>
        <w:br/>
        <w:t>#��</w:t>
        <w:br/>
        <w:t>#�</w:t>
        <w:br/>
        <w:t>#�</w:t>
        <w:br/>
        <w:t>##�</w:t>
        <w:br/>
        <w:t>#,�</w:t>
        <w:br/>
        <w:t>#��</w:t>
        <w:br/>
        <w:t>#��</w:t>
        <w:br/>
        <w:t>#��</w:t>
        <w:br/>
        <w:t>#Ƴ</w:t>
        <w:br/>
        <w:t>#�</w:t>
        <w:br/>
        <w:t>#�</w:t>
        <w:br/>
        <w:t>#ն</w:t>
        <w:br/>
        <w:t>#</w:t>
      </w:r>
      <w:r>
        <w:rPr/>
        <w:t>ֶ</w:t>
      </w:r>
      <w:r>
        <w:rPr/>
        <w:br/>
        <w:t>##�</w:t>
        <w:br/>
        <w:t>##�</w:t>
        <w:br/>
        <w:t>#8�</w:t>
        <w:br/>
        <w:t>#9�</w:t>
        <w:br/>
        <w:t>#��</w:t>
        <w:br/>
        <w:t>#��</w:t>
        <w:br/>
        <w:t>#</w:t>
      </w:r>
      <w:r>
        <w:rPr>
          <w:rtl w:val="true"/>
        </w:rPr>
        <w:t>׸</w:t>
      </w:r>
      <w:r>
        <w:rPr/>
        <w:br/>
        <w:t>#�</w:t>
        <w:br/>
        <w:t>#��</w:t>
        <w:br/>
        <w:t>#��</w:t>
        <w:br/>
        <w:t>#</w:t>
      </w:r>
      <w:r>
        <w:rPr>
          <w:rtl w:val="true"/>
        </w:rPr>
        <w:t>׺</w:t>
      </w:r>
      <w:r>
        <w:rPr/>
        <w:br/>
        <w:t>#�</w:t>
        <w:br/>
        <w:t>#</w:t>
        <w:br/>
        <w:t>�</w:t>
        <w:br/>
        <w:t>#��</w:t>
        <w:br/>
        <w:t>#��</w:t>
        <w:br/>
        <w:t>#</w:t>
      </w:r>
      <w:r>
        <w:rPr>
          <w:rtl w:val="true"/>
        </w:rPr>
        <w:t>ټ</w:t>
      </w:r>
      <w:r>
        <w:rPr/>
        <w:br/>
        <w:t>#�</w:t>
        <w:br/>
        <w:t>#</w:t>
      </w:r>
      <w:r>
        <w:br w:type="page"/>
      </w:r>
    </w:p>
    <w:p>
      <w:pPr>
        <w:pStyle w:val="PreformattedText"/>
        <w:bidi w:val="0"/>
        <w:jc w:val="left"/>
        <w:rPr/>
      </w:pPr>
      <w:r>
        <w:rPr/>
        <w:t>�</w:t>
      </w:r>
      <w:r>
        <w:rPr/>
        <w:br/>
        <w:t>#�</w:t>
        <w:br/>
        <w:t>#�</w:t>
        <w:br/>
        <w:t>##�</w:t>
        <w:br/>
        <w:t>#+�</w:t>
        <w:br/>
        <w:t>#H�</w:t>
        <w:br/>
        <w:t>#��</w:t>
        <w:br/>
        <w:t>#��</w:t>
        <w:br/>
        <w:t>#��</w:t>
        <w:br/>
        <w:t>#��</w:t>
        <w:br/>
        <w:t>##�</w:t>
        <w:br/>
        <w:t>#F�</w:t>
        <w:br/>
        <w:t>#G�</w:t>
        <w:br/>
        <w:t>#��</w:t>
        <w:br/>
        <w:t>#��</w:t>
        <w:br/>
        <w:t>#��</w:t>
        <w:br/>
        <w:t>#-�</w:t>
        <w:br/>
        <w:t>#.�</w:t>
        <w:br/>
        <w:t>#]�</w:t>
        <w:br/>
        <w:t>#s�</w:t>
        <w:br/>
        <w:t>#��</w:t>
        <w:br/>
        <w:t># �</w:t>
        <w:br/>
        <w:t>#!�</w:t>
        <w:br/>
        <w:t>#R�</w:t>
        <w:br/>
        <w:t>#h�</w:t>
        <w:br/>
        <w:t>#��</w:t>
        <w:br/>
        <w:t>#��</w:t>
        <w:br/>
        <w:t>#��</w:t>
        <w:br/>
        <w:t>#��</w:t>
        <w:br/>
        <w:t>#��</w:t>
        <w:br/>
        <w:t>##�</w:t>
        <w:br/>
        <w:t>#-�</w:t>
        <w:br/>
        <w:t>#T�</w:t>
        <w:br/>
        <w:t>#j�</w:t>
        <w:br/>
        <w:t>#��</w:t>
        <w:br/>
        <w:t>#��</w:t>
        <w:br/>
        <w:t>#��</w:t>
        <w:br/>
        <w:t>#��</w:t>
        <w:br/>
        <w:t>#1�</w:t>
        <w:br/>
        <w:t>#H�</w:t>
        <w:br/>
        <w:t>#e�</w:t>
        <w:br/>
        <w:t>#f�</w:t>
        <w:br/>
        <w:t>#g�</w:t>
        <w:br/>
        <w:t>#��</w:t>
        <w:br/>
        <w:t>#��</w:t>
        <w:br/>
        <w:t>#��</w:t>
        <w:br/>
        <w:t>#z�</w:t>
        <w:br/>
        <w:t>#{�</w:t>
        <w:br/>
        <w:t>#��</w:t>
        <w:br/>
        <w:t>#��</w:t>
        <w:br/>
        <w:t>#��</w:t>
        <w:br/>
        <w:t>#��</w:t>
        <w:br/>
        <w:t>#��</w:t>
        <w:br/>
        <w:t>#/�</w:t>
        <w:br/>
        <w:t>#F�</w:t>
        <w:br/>
        <w:t>#��</w:t>
        <w:br/>
        <w:t>#h�</w:t>
        <w:br/>
        <w:t>#��</w:t>
        <w:br/>
        <w:t>#��</w:t>
        <w:br/>
        <w:t>#��</w:t>
        <w:br/>
        <w:t>#��</w:t>
        <w:br/>
        <w:t>#k�</w:t>
        <w:br/>
        <w:t>#l�</w:t>
        <w:br/>
        <w:t>#��</w:t>
        <w:br/>
        <w:t>#��</w:t>
        <w:br/>
        <w:t>#��</w:t>
        <w:br/>
        <w:t>#��</w:t>
        <w:br/>
        <w:t>##�</w:t>
        <w:br/>
        <w:t>##�</w:t>
        <w:br/>
        <w:t>#��</w:t>
        <w:br/>
        <w:t>#��</w:t>
        <w:br/>
        <w:t>##�</w:t>
        <w:br/>
        <w:t>#6�</w:t>
        <w:br/>
        <w:t>#S�</w:t>
        <w:br/>
        <w:t>#=�</w:t>
        <w:br/>
        <w:t>#&gt;�</w:t>
        <w:br/>
        <w:t>#j�</w:t>
        <w:br/>
        <w:t>#��</w:t>
        <w:br/>
        <w:t>#��</w:t>
        <w:br/>
        <w:t>#��</w:t>
        <w:br/>
        <w:t>#��</w:t>
        <w:br/>
        <w:t>#��</w:t>
        <w:br/>
        <w:t>##�</w:t>
        <w:br/>
        <w:t>#%�</w:t>
        <w:br/>
        <w:t>##�</w:t>
        <w:br/>
        <w:t>##�</w:t>
        <w:br/>
        <w:t>#:�</w:t>
        <w:br/>
        <w:t>#Q�</w:t>
        <w:br/>
        <w:t>#��</w:t>
        <w:br/>
        <w:t>#��</w:t>
        <w:br/>
        <w:t>#��</w:t>
        <w:br/>
        <w:t>#��</w:t>
        <w:br/>
        <w:t>#��</w:t>
        <w:br/>
        <w:t>#��</w:t>
        <w:br/>
        <w:t>#��</w:t>
        <w:br/>
        <w:t>#��</w:t>
        <w:br/>
        <w:t>#��</w:t>
        <w:br/>
        <w:t>#��</w:t>
        <w:br/>
        <w:t>#��</w:t>
        <w:br/>
        <w:t>#��</w:t>
        <w:br/>
        <w:t>#��</w:t>
        <w:br/>
        <w:t>##�</w:t>
        <w:br/>
        <w:t>#��</w:t>
        <w:br/>
        <w:t>#��</w:t>
        <w:br/>
        <w:t>#��</w:t>
        <w:br/>
        <w:t>#��</w:t>
        <w:br/>
        <w:t>#��</w:t>
        <w:br/>
        <w:t>#c�</w:t>
        <w:br/>
        <w:t>#d�</w:t>
        <w:br/>
        <w:t>#��</w:t>
        <w:br/>
        <w:t>#��</w:t>
        <w:br/>
        <w:t>#L�</w:t>
        <w:br/>
        <w:t>#M�</w:t>
        <w:br/>
        <w:t>#��</w:t>
        <w:br/>
        <w:t>#��</w:t>
        <w:br/>
        <w:t>#��</w:t>
        <w:br/>
        <w:t>#��</w:t>
        <w:br/>
        <w:t>#��</w:t>
        <w:br/>
        <w:t>#��</w:t>
        <w:br/>
        <w:t>#�</w:t>
        <w:br/>
        <w:t>#########G###^###�###�###�###+###v###w###�###�###�###�###</w:t>
        <w:br/>
        <w:t>###!###F###G###�###�###7</w:t>
        <w:br/>
        <w:t>##8</w:t>
        <w:br/>
        <w:t>##�</w:t>
        <w:br/>
        <w:t>##�</w:t>
        <w:br/>
        <w:t>##�</w:t>
        <w:br/>
        <w:t>##�</w:t>
        <w:br/>
        <w:t>######�###�###=</w:t>
      </w:r>
      <w:r>
        <w:br w:type="page"/>
      </w:r>
    </w:p>
    <w:p>
      <w:pPr>
        <w:pStyle w:val="PreformattedText"/>
        <w:bidi w:val="0"/>
        <w:jc w:val="left"/>
        <w:rPr/>
      </w:pPr>
      <w:r>
        <w:rPr/>
        <w:t>##h</w:t>
      </w:r>
      <w:r>
        <w:br w:type="page"/>
      </w:r>
    </w:p>
    <w:p>
      <w:pPr>
        <w:pStyle w:val="PreformattedText"/>
        <w:bidi w:val="0"/>
        <w:jc w:val="left"/>
        <w:rPr/>
      </w:pPr>
      <w:r>
        <w:rPr/>
        <w:t>##�###�###�###7###8###9###:###l###�###�###�###$###%###Q###}###H###I###v###�###�###�###�#######�###�#######J###^###_###�###�###]###^###�###�###�!##�!##�!###"##X###Y###�###�###�%##�%##�%##�%##7)##8)##�)##�)##A+##B+##f+##�+##g.##h.##�.##�.##�0##�0##</w:t>
        <w:tab/>
        <w:t>1##51##�3##�3##�3##�3##�4##�4###5##I5##\7##]7##c7##�7##�7##�7##�7##�9##�9##�9##�9##U;##V;##�;##�;##�=##�=##�=##�=###?## ?##G?##[?##X@##Y@##�@##�@##�@##�@##-B##.B##nB##�B##�C##�C##3D##^D###F###F##=F##&gt;F##^F##�F##�G##�G###H##+H##`I##aI##�I##�I###K###K##XK##�K##�L##�L###M##CM##�N##�N##�N##�N##iO##jO##�O##�O##�R##�R###S##,S##=U##&gt;U##eU##�U##�V##�V##�V##�V###Y###Y##LY##wY##�Z##�Z##�Z###[##I]##J]##�]##�]##�_##�_##�_###`##�a##�a##�a##�a##�b##�b##�b##*c##�c##�c##�c##�c##�c##!d##'e##(e##ce##�e##�e##7f##4g##5g##pg##�h##�h##�h##�j##�j##0k###m###m###m###n###n##)n##�n##�n##�n##�n##/q##0q##Zq##�q##�t##�t##�t##�t##�u##�u##�u###v##�x##�x##�x###y##Jz##Kz##~z##�z##�|##�|##�|##/}##E~##~##�~##�~##�~##��##��##</w:t>
      </w:r>
      <w:r>
        <w:rPr>
          <w:rtl w:val="true"/>
        </w:rPr>
        <w:t>ڀ</w:t>
      </w:r>
      <w:r>
        <w:rPr/>
        <w:t>##�##Q�##R�##��##��##��##��##�###�##��##��##φ##�##2�##3�##a�##��##1�##��##��##Ӎ##ԍ##��##��##�##</w:t>
        <w:tab/>
        <w:t>�##��##��##ʒ##�###�###�##9�##:�##`�##Ȕ##�##C�##D�##{�##��##</w:t>
      </w:r>
      <w:r>
        <w:rPr>
          <w:rtl w:val="true"/>
        </w:rPr>
        <w:t>ޙ</w:t>
      </w:r>
      <w:r>
        <w:rPr/>
        <w:t>##��##��##�##)�##G�##y�##z�##��##�###�##\�##]�##_�##u�##v�##��##�##��##��##ԩ###�##~�##�##��##</w:t>
      </w:r>
      <w:r>
        <w:rPr/>
        <w:t>٫</w:t>
      </w:r>
      <w:r>
        <w:rPr/>
        <w:t>##J�##K�##L�##g�##=�##&gt;�##</w:t>
        <w:tab/>
        <w:t>�##</w:t>
        <w:br/>
        <w:t>�###�##</w:t>
      </w:r>
      <w:r>
        <w:br w:type="page"/>
      </w:r>
    </w:p>
    <w:p>
      <w:pPr>
        <w:pStyle w:val="PreformattedText"/>
        <w:bidi w:val="0"/>
        <w:jc w:val="left"/>
        <w:rPr/>
      </w:pPr>
      <w:r>
        <w:rPr/>
        <w:t>�</w:t>
      </w:r>
      <w:r>
        <w:rPr/>
        <w:t>###�###�##Z�##n�##D�##E�##��##��##Ÿ##Ƹ##�###�##Y�##Z�##��##��##5�##6�##|�##��##-�##.�##t�##��##��##��##��##</w:t>
        <w:tab/>
        <w:t>�##0�##$�##%�##Z�##��##F�##G�##z�##��##��##��##��##4�##��##��##��##&amp;�##w�##x�##��##��###�###�##S�##�##��##��##��##��##��##��##��###�##��##��##��##</w:t>
      </w:r>
    </w:p>
    <w:p>
      <w:pPr>
        <w:pStyle w:val="PreformattedText"/>
        <w:bidi w:val="0"/>
        <w:jc w:val="left"/>
        <w:rPr/>
      </w:pPr>
      <w:r>
        <w:rPr/>
        <w:t>�</w:t>
      </w:r>
      <w:r>
        <w:rPr/>
        <w:t>##I�##J�##��##��##|�##}�##��##��##��##��##W�##��##��##%�##9�##��##��###�##��##��##</w:t>
        <w:tab/>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93</w:t>
      </w:r>
      <w:r>
        <w:br w:type="page"/>
      </w:r>
    </w:p>
    <w:p>
      <w:pPr>
        <w:pStyle w:val="PreformattedText"/>
        <w:bidi w:val="0"/>
        <w:jc w:val="left"/>
        <w:rPr/>
      </w:pPr>
      <w:r>
        <w:rPr/>
        <w:t>#:3</w:t>
      </w:r>
      <w:r>
        <w:br w:type="page"/>
      </w:r>
    </w:p>
    <w:p>
      <w:pPr>
        <w:pStyle w:val="PreformattedText"/>
        <w:bidi w:val="0"/>
        <w:jc w:val="left"/>
        <w:rPr/>
      </w:pPr>
      <w:r>
        <w:rPr/>
        <w:t>#`3</w:t>
      </w:r>
      <w:r>
        <w:br w:type="page"/>
      </w:r>
    </w:p>
    <w:p>
      <w:pPr>
        <w:pStyle w:val="PreformattedText"/>
        <w:bidi w:val="0"/>
        <w:jc w:val="left"/>
        <w:rPr/>
      </w:pPr>
      <w:r>
        <w:rPr/>
        <w:t>#�3</w:t>
      </w:r>
      <w:r>
        <w:br w:type="page"/>
      </w:r>
    </w:p>
    <w:p>
      <w:pPr>
        <w:pStyle w:val="PreformattedText"/>
        <w:bidi w:val="0"/>
        <w:jc w:val="left"/>
        <w:rPr/>
      </w:pPr>
      <w:r>
        <w:rPr/>
        <w:t>#f6</w:t>
      </w:r>
      <w:r>
        <w:br w:type="page"/>
      </w:r>
    </w:p>
    <w:p>
      <w:pPr>
        <w:pStyle w:val="PreformattedText"/>
        <w:bidi w:val="0"/>
        <w:jc w:val="left"/>
        <w:rPr/>
      </w:pPr>
      <w:r>
        <w:rPr/>
        <w:t>#g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5&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dC</w:t>
      </w:r>
      <w:r>
        <w:br w:type="page"/>
      </w:r>
    </w:p>
    <w:p>
      <w:pPr>
        <w:pStyle w:val="PreformattedText"/>
        <w:bidi w:val="0"/>
        <w:jc w:val="left"/>
        <w:rPr/>
      </w:pPr>
      <w:r>
        <w:rPr/>
        <w:t>#e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F</w:t>
      </w:r>
      <w:r>
        <w:br w:type="page"/>
      </w:r>
    </w:p>
    <w:p>
      <w:pPr>
        <w:pStyle w:val="PreformattedText"/>
        <w:bidi w:val="0"/>
        <w:jc w:val="left"/>
        <w:rPr/>
      </w:pPr>
      <w:r>
        <w:rPr/>
        <w:t>#xF</w:t>
      </w:r>
      <w:r>
        <w:br w:type="page"/>
      </w:r>
    </w:p>
    <w:p>
      <w:pPr>
        <w:pStyle w:val="PreformattedText"/>
        <w:bidi w:val="0"/>
        <w:jc w:val="left"/>
        <w:rPr/>
      </w:pPr>
      <w:r>
        <w:rPr/>
        <w:t>#y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qP</w:t>
      </w:r>
      <w:r>
        <w:br w:type="page"/>
      </w:r>
    </w:p>
    <w:p>
      <w:pPr>
        <w:pStyle w:val="PreformattedText"/>
        <w:bidi w:val="0"/>
        <w:jc w:val="left"/>
        <w:rPr/>
      </w:pPr>
      <w:r>
        <w:rPr/>
        <w:t>#r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C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 W</w:t>
      </w:r>
      <w:r>
        <w:br w:type="page"/>
      </w:r>
    </w:p>
    <w:p>
      <w:pPr>
        <w:pStyle w:val="PreformattedText"/>
        <w:bidi w:val="0"/>
        <w:jc w:val="left"/>
        <w:rPr/>
      </w:pPr>
      <w:r>
        <w:rPr/>
        <w:t>#!W</w:t>
      </w:r>
      <w:r>
        <w:br w:type="page"/>
      </w:r>
    </w:p>
    <w:p>
      <w:pPr>
        <w:pStyle w:val="PreformattedText"/>
        <w:bidi w:val="0"/>
        <w:jc w:val="left"/>
        <w:rPr/>
      </w:pPr>
      <w:r>
        <w:rPr/>
        <w:t>#uW</w:t>
      </w:r>
      <w:r>
        <w:br w:type="page"/>
      </w:r>
    </w:p>
    <w:p>
      <w:pPr>
        <w:pStyle w:val="PreformattedText"/>
        <w:bidi w:val="0"/>
        <w:jc w:val="left"/>
        <w:rPr/>
      </w:pPr>
      <w:r>
        <w:rPr/>
        <w:t>#�W</w:t>
      </w:r>
      <w:r>
        <w:br w:type="page"/>
      </w:r>
    </w:p>
    <w:p>
      <w:pPr>
        <w:pStyle w:val="PreformattedText"/>
        <w:bidi w:val="0"/>
        <w:jc w:val="left"/>
        <w:rPr/>
      </w:pPr>
      <w:r>
        <w:rPr/>
        <w:t>#sZ</w:t>
      </w:r>
      <w:r>
        <w:br w:type="page"/>
      </w:r>
    </w:p>
    <w:p>
      <w:pPr>
        <w:pStyle w:val="PreformattedText"/>
        <w:bidi w:val="0"/>
        <w:jc w:val="left"/>
        <w:rPr/>
      </w:pPr>
      <w:r>
        <w:rPr/>
        <w:t>#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a</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mb</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l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amp;n</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p</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B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Pv</w:t>
      </w:r>
      <w:r>
        <w:br w:type="page"/>
      </w:r>
    </w:p>
    <w:p>
      <w:pPr>
        <w:pStyle w:val="PreformattedText"/>
        <w:bidi w:val="0"/>
        <w:jc w:val="left"/>
        <w:rPr/>
      </w:pPr>
      <w:r>
        <w:rPr/>
        <w:t>#Qv</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qy</w:t>
      </w:r>
      <w:r>
        <w:br w:type="page"/>
      </w:r>
    </w:p>
    <w:p>
      <w:pPr>
        <w:pStyle w:val="PreformattedText"/>
        <w:bidi w:val="0"/>
        <w:jc w:val="left"/>
        <w:rPr/>
      </w:pPr>
      <w:r>
        <w:rPr/>
        <w:t>#ry</w:t>
      </w:r>
      <w:r>
        <w:br w:type="page"/>
      </w:r>
    </w:p>
    <w:p>
      <w:pPr>
        <w:pStyle w:val="PreformattedText"/>
        <w:bidi w:val="0"/>
        <w:jc w:val="left"/>
        <w:rPr/>
      </w:pPr>
      <w:r>
        <w:rPr/>
        <w:t>#s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Y</w:t>
        <w:br/>
      </w:r>
    </w:p>
    <w:p>
      <w:pPr>
        <w:pStyle w:val="PreformattedText"/>
        <w:bidi w:val="0"/>
        <w:jc w:val="left"/>
        <w:rPr/>
      </w:pPr>
      <w:r>
        <w:rPr/>
        <w:t>#Z</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e#</w:t>
      </w:r>
    </w:p>
    <w:p>
      <w:pPr>
        <w:pStyle w:val="PreformattedText"/>
        <w:bidi w:val="0"/>
        <w:jc w:val="left"/>
        <w:rPr/>
      </w:pPr>
      <w:r>
        <w:rPr/>
        <w:t>#f#</w:t>
      </w:r>
    </w:p>
    <w:p>
      <w:pPr>
        <w:pStyle w:val="PreformattedText"/>
        <w:bidi w:val="0"/>
        <w:jc w:val="left"/>
        <w:rPr/>
      </w:pPr>
      <w:r>
        <w:rPr/>
        <w:t>#w#</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m'</w:t>
      </w:r>
    </w:p>
    <w:p>
      <w:pPr>
        <w:pStyle w:val="PreformattedText"/>
        <w:bidi w:val="0"/>
        <w:jc w:val="left"/>
        <w:rPr/>
      </w:pPr>
      <w:r>
        <w:rPr/>
        <w:t>#%+</w:t>
      </w:r>
    </w:p>
    <w:p>
      <w:pPr>
        <w:pStyle w:val="PreformattedText"/>
        <w:bidi w:val="0"/>
        <w:jc w:val="left"/>
        <w:rPr/>
      </w:pPr>
      <w:r>
        <w:rPr/>
        <w:t>#&amp;+</w:t>
      </w:r>
    </w:p>
    <w:p>
      <w:pPr>
        <w:pStyle w:val="PreformattedText"/>
        <w:bidi w:val="0"/>
        <w:jc w:val="left"/>
        <w:rPr/>
      </w:pPr>
      <w:r>
        <w:rPr/>
        <w:t>#b+</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A2</w:t>
      </w:r>
    </w:p>
    <w:p>
      <w:pPr>
        <w:pStyle w:val="PreformattedText"/>
        <w:bidi w:val="0"/>
        <w:jc w:val="left"/>
        <w:rPr/>
      </w:pPr>
      <w:r>
        <w:rPr/>
        <w:t>#B2</w:t>
      </w:r>
    </w:p>
    <w:p>
      <w:pPr>
        <w:pStyle w:val="PreformattedText"/>
        <w:bidi w:val="0"/>
        <w:jc w:val="left"/>
        <w:rPr/>
      </w:pPr>
      <w:r>
        <w:rPr/>
        <w:t>#u2</w:t>
      </w:r>
    </w:p>
    <w:p>
      <w:pPr>
        <w:pStyle w:val="PreformattedText"/>
        <w:bidi w:val="0"/>
        <w:jc w:val="left"/>
        <w:rPr/>
      </w:pPr>
      <w:r>
        <w:rPr/>
        <w:t>#�2</w:t>
      </w:r>
    </w:p>
    <w:p>
      <w:pPr>
        <w:pStyle w:val="PreformattedText"/>
        <w:bidi w:val="0"/>
        <w:jc w:val="left"/>
        <w:rPr/>
      </w:pPr>
      <w:r>
        <w:rPr/>
        <w:t>#m4</w:t>
      </w:r>
    </w:p>
    <w:p>
      <w:pPr>
        <w:pStyle w:val="PreformattedText"/>
        <w:bidi w:val="0"/>
        <w:jc w:val="left"/>
        <w:rPr/>
      </w:pPr>
      <w:r>
        <w:rPr/>
        <w:t>#n4</w:t>
      </w:r>
    </w:p>
    <w:p>
      <w:pPr>
        <w:pStyle w:val="PreformattedText"/>
        <w:bidi w:val="0"/>
        <w:jc w:val="left"/>
        <w:rPr/>
      </w:pPr>
      <w:r>
        <w:rPr/>
        <w:t>#�4</w:t>
      </w:r>
    </w:p>
    <w:p>
      <w:pPr>
        <w:pStyle w:val="PreformattedText"/>
        <w:bidi w:val="0"/>
        <w:jc w:val="left"/>
        <w:rPr/>
      </w:pPr>
      <w:r>
        <w:rPr/>
        <w:t>#�4</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6A</w:t>
      </w:r>
    </w:p>
    <w:p>
      <w:pPr>
        <w:pStyle w:val="PreformattedText"/>
        <w:bidi w:val="0"/>
        <w:jc w:val="left"/>
        <w:rPr/>
      </w:pPr>
      <w:r>
        <w:rPr/>
        <w:t>#aA</w:t>
      </w:r>
    </w:p>
    <w:p>
      <w:pPr>
        <w:pStyle w:val="PreformattedText"/>
        <w:bidi w:val="0"/>
        <w:jc w:val="left"/>
        <w:rPr/>
      </w:pPr>
      <w:r>
        <w:rPr/>
        <w:t>#RE</w:t>
      </w:r>
    </w:p>
    <w:p>
      <w:pPr>
        <w:pStyle w:val="PreformattedText"/>
        <w:bidi w:val="0"/>
        <w:jc w:val="left"/>
        <w:rPr/>
      </w:pPr>
      <w:r>
        <w:rPr/>
        <w:t>#SE</w:t>
      </w:r>
    </w:p>
    <w:p>
      <w:pPr>
        <w:pStyle w:val="PreformattedText"/>
        <w:bidi w:val="0"/>
        <w:jc w:val="left"/>
        <w:rPr/>
      </w:pPr>
      <w:r>
        <w:rPr/>
        <w:t>#�E</w:t>
      </w:r>
    </w:p>
    <w:p>
      <w:pPr>
        <w:pStyle w:val="PreformattedText"/>
        <w:bidi w:val="0"/>
        <w:jc w:val="left"/>
        <w:rPr/>
      </w:pPr>
      <w:r>
        <w:rPr/>
        <w:t>#�E</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ȋ</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r>
        <w:rPr/>
        <w:t>َ</w:t>
      </w:r>
    </w:p>
    <w:p>
      <w:pPr>
        <w:pStyle w:val="PreformattedText"/>
        <w:bidi w:val="0"/>
        <w:jc w:val="left"/>
        <w:rPr/>
      </w:pPr>
      <w:r>
        <w:rPr/>
        <w:t>#</w:t>
      </w:r>
      <w:r>
        <w:rPr>
          <w:rtl w:val="true"/>
        </w:rPr>
        <w:t>ڎ</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n�</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œ</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r>
        <w:rPr>
          <w:rtl w:val="true"/>
        </w:rPr>
        <w:t>ޘ</w:t>
      </w:r>
    </w:p>
    <w:p>
      <w:pPr>
        <w:pStyle w:val="PreformattedText"/>
        <w:bidi w:val="0"/>
        <w:jc w:val="left"/>
        <w:rPr/>
      </w:pPr>
      <w:r>
        <w:rPr/>
        <w:t>#</w:t>
      </w:r>
      <w:r>
        <w:rPr>
          <w:rtl w:val="true"/>
        </w:rPr>
        <w:t>ߘ</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ɝ</w:t>
      </w:r>
    </w:p>
    <w:p>
      <w:pPr>
        <w:pStyle w:val="PreformattedText"/>
        <w:bidi w:val="0"/>
        <w:jc w:val="left"/>
        <w:rPr/>
      </w:pPr>
      <w:r>
        <w:rPr/>
        <w:t>#</w:t>
      </w:r>
      <w:r>
        <w:rPr>
          <w:rtl w:val="true"/>
        </w:rPr>
        <w:t>ݝ</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H�</w:t>
      </w:r>
    </w:p>
    <w:p>
      <w:pPr>
        <w:pStyle w:val="PreformattedText"/>
        <w:bidi w:val="0"/>
        <w:jc w:val="left"/>
        <w:rPr/>
      </w:pPr>
      <w:r>
        <w:rPr/>
        <w:t>#</w:t>
        <w:br/>
        <w:t>�</w:t>
      </w:r>
    </w:p>
    <w:p>
      <w:pPr>
        <w:pStyle w:val="PreformattedText"/>
        <w:bidi w:val="0"/>
        <w:jc w:val="left"/>
        <w:rPr/>
      </w:pPr>
      <w:r>
        <w:rPr/>
        <w:t>#ա</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ݱ</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T�</w:t>
      </w:r>
    </w:p>
    <w:p>
      <w:pPr>
        <w:pStyle w:val="PreformattedText"/>
        <w:bidi w:val="0"/>
        <w:jc w:val="left"/>
        <w:rPr/>
      </w:pPr>
      <w:r>
        <w:rPr/>
        <w:t>#@�</w:t>
      </w:r>
    </w:p>
    <w:p>
      <w:pPr>
        <w:pStyle w:val="PreformattedText"/>
        <w:bidi w:val="0"/>
        <w:jc w:val="left"/>
        <w:rPr/>
      </w:pPr>
      <w:r>
        <w:rPr/>
        <w:t>#A�</w:t>
      </w:r>
    </w:p>
    <w:p>
      <w:pPr>
        <w:pStyle w:val="PreformattedText"/>
        <w:bidi w:val="0"/>
        <w:jc w:val="left"/>
        <w:rPr/>
      </w:pPr>
      <w:r>
        <w:rPr/>
        <w:t>#u�</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9###�###�###################(###)###*###s###�</w:t>
        <w:tab/>
        <w:t>##�</w:t>
        <w:tab/>
        <w:t>##�</w:t>
        <w:tab/>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N###O###i###</w:t>
      </w:r>
      <w:r>
        <w:br w:type="page"/>
      </w:r>
    </w:p>
    <w:p>
      <w:pPr>
        <w:pStyle w:val="PreformattedText"/>
        <w:bidi w:val="0"/>
        <w:jc w:val="left"/>
        <w:rPr/>
      </w:pPr>
      <w:r>
        <w:rPr/>
        <w:t>###</w:t>
      </w:r>
    </w:p>
    <w:p>
      <w:pPr>
        <w:pStyle w:val="PreformattedText"/>
        <w:bidi w:val="0"/>
        <w:jc w:val="left"/>
        <w:rPr/>
      </w:pPr>
      <w:r>
        <w:rPr/>
        <w:t>###;###^###_###�###�!##�!##�!##�%##�%##�%##�'##�'##�'##E)##F)##G)##R)##S)##�)##*+##++##?+##@+##S+##r+##x/##y/##�/##�/##</w:t>
        <w:br/>
        <w:t>1##</w:t>
      </w:r>
      <w:r>
        <w:br w:type="page"/>
      </w:r>
    </w:p>
    <w:p>
      <w:pPr>
        <w:pStyle w:val="PreformattedText"/>
        <w:bidi w:val="0"/>
        <w:jc w:val="left"/>
        <w:rPr/>
      </w:pPr>
      <w:r>
        <w:rPr/>
        <w:t>1###1###1##U1##M2##N2##\2##]2##�2##�2###5###5##P5##d5##�7##�7##�7##�7##</w:t>
        <w:tab/>
        <w:t>;##</w:t>
        <w:br/>
        <w:t>;##7;##k;##�&gt;##�&gt;##�&gt;###?##�C##�C###D##4D##�K##�K##/L##cL##�N##�N##�N##�Q##�Q##�Q##�S##�S##</w:t>
      </w:r>
      <w:r>
        <w:br w:type="page"/>
      </w:r>
    </w:p>
    <w:p>
      <w:pPr>
        <w:pStyle w:val="PreformattedText"/>
        <w:bidi w:val="0"/>
        <w:jc w:val="left"/>
        <w:rPr/>
      </w:pPr>
      <w:r>
        <w:rPr/>
        <w:t>T## T##7U##8U##XU##�U##�Y##�Y##�Y###Z##0_##1_##c_##�_##%d##&amp;d##^d##�d##�i##�i##�i###j##�l##�l##�l##�l##]p##^p##�p##�p###w###w##\w##pw##Iz##Jz##�z##�z##�|##�|##�|##�|##�##�##�##,�##f�##g�##��##�##��##��##Ї##�##y�##z�##��##��##�##�##0�##��##o�##p�##��##�##��##��##%�##n�##o�##��##��##��##��##��##��##ʙ##˙##</w:t>
      </w:r>
      <w:r>
        <w:rPr>
          <w:rtl w:val="true"/>
        </w:rPr>
        <w:t>ڙ</w:t>
      </w:r>
      <w:r>
        <w:rPr>
          <w:rtl w:val="true"/>
        </w:rPr>
        <w:t>##</w:t>
      </w:r>
      <w:r>
        <w:rPr>
          <w:rtl w:val="true"/>
        </w:rPr>
        <w:t>ܙ</w:t>
      </w:r>
      <w:r>
        <w:rPr/>
        <w:t>##�##&amp;�##V�##m�##��##Ě###�###�###�##V�##��##��##ʛ###�##^�##_�##}�##��##Ϝ##�###�##W�##��##��##��##��##��##ʝ##��## �##\�##]�##e�##</w:t>
        <w:br/>
        <w:t>�###�##��##��##��##��##��##�##�##��##��##;�##&lt;�##</w:t>
        <w:tab/>
        <w:t>�##</w:t>
        <w:br/>
        <w:t>�##�##�##��##��###�###�##��##��##��##��##?�##�##�##��##��##c�##d�##e�##��##��##��###�##-�##r�##��##��##��##��##��###�###�###�##(�###�###�##%�##0�##b�##��##</w:t>
        <w:tab/>
        <w:t>�##M�##N�##_�##��###�##��##��##I�##J�##��##��##��##%�##&amp;�###�###�##��##��##��##��##��##��##��##��##��##��## �##!�##-�##:�##?�##@�##A�##^�##`�##a�##j�##��##��##��##��##��##��##��##��##��##��##��##��##��##��##��###�###�###�###�###�##N�##P�##Q�##Z�##h�##i�##j�##s�##��##��##��##��##��##��##��##��##��##��##��##��##��##��##��##��###�##</w:t>
        <w:tab/>
        <w:t>�##</w:t>
        <w:br/>
        <w:t>�###�##-�##/�##0�##9�##I�##J�##K�##U�##l�##m�##n�##o�##�##��##��##��##��##��##��##��##��##��##��##��##��##��##��##��###�##</w:t>
      </w:r>
      <w:r>
        <w:br w:type="page"/>
      </w:r>
    </w:p>
    <w:p>
      <w:pPr>
        <w:pStyle w:val="PreformattedText"/>
        <w:bidi w:val="0"/>
        <w:jc w:val="left"/>
        <w:rPr/>
      </w:pPr>
      <w:r>
        <w:rPr/>
        <w:t>�</w:t>
      </w:r>
      <w:r>
        <w:rPr/>
        <w:t>##</w:t>
      </w:r>
    </w:p>
    <w:p>
      <w:pPr>
        <w:pStyle w:val="PreformattedText"/>
        <w:bidi w:val="0"/>
        <w:jc w:val="left"/>
        <w:rPr/>
      </w:pPr>
      <w:r>
        <w:rPr/>
        <w:t>�</w:t>
      </w:r>
      <w:r>
        <w:rPr/>
        <w:t>###�##(�##)�##*�##+�##@�##B�##C�##M�##v�##w�##x�##��##��##��##��##��##��##��##��##��##��##��##��##��###�###�###�###�##)�##+�##,�##6�##N�##O�##P�##Z�##��##��##��##��##��##��##��##��##��##��##��##��##��##��###�###�###�##=�##&gt;�##?�##H�##a�##b�##c�##d�##u�##w�##x�##��##��##��##��##��##��##��##��##��##��##��##��##��##</w:t>
        <w:tab/>
        <w:t>�##</w:t>
        <w:br/>
        <w:t>�###�###�##(�##)�##*�##+�##I�##K�##L�##U�##v�##w�##x�##��##��##��##��##��##��##��##��##��##��##��##��##��###�###�###�###�##C�##D�##E�##F�##\�##^�##_�##i�##��##��##��##��##��##��##��##��##��##��##��##��##��##��##��##��##��##��##��##��##��###�###�##</w:t>
      </w:r>
      <w:r>
        <w:br w:type="page"/>
      </w:r>
    </w:p>
    <w:p>
      <w:pPr>
        <w:pStyle w:val="PreformattedText"/>
        <w:bidi w:val="0"/>
        <w:jc w:val="left"/>
        <w:rPr/>
      </w:pPr>
      <w:r>
        <w:rPr/>
        <w:t>�</w:t>
      </w:r>
      <w:r>
        <w:rPr/>
        <w:t>##+�##,�##-�##7�##&gt;�##?�##@�##A�##\�##^�##_�##i�##��##��##��##��##��##��##��##��##��##��##��##��###�###�###�###�##Y�##Z�##[�##\�##]�##^�##_�##��##��##��##��##��##��##��##��##��##��##��###�###�###�###�##7�##8�##9�##:�##K�##M�##N�##W�##o�##p�##q�##z�##��##��##��##��##��##��##��##��##��##��##��##��##��##��###�###�###�##!�##"�##+�##L�##M�##N�##W�##l�##m�##n�##o�##y�##z�##{�##|�##��##��##��##��##��##��##��##��##��##��##��##��###�###�###�###�##-�##.�##/�##9�##e�##f�##g�##h�##x�##z�##{�##��##��##��##��##��##��##��##��##��##��##��##��##��##</w:t>
      </w:r>
      <w:r>
        <w:br w:type="page"/>
      </w:r>
    </w:p>
    <w:p>
      <w:pPr>
        <w:pStyle w:val="PreformattedText"/>
        <w:bidi w:val="0"/>
        <w:jc w:val="left"/>
        <w:rPr/>
      </w:pPr>
      <w:r>
        <w:rPr/>
        <w:t>�</w:t>
      </w:r>
      <w:r>
        <w:rPr/>
        <w:t>##</w:t>
      </w:r>
    </w:p>
    <w:p>
      <w:pPr>
        <w:pStyle w:val="PreformattedText"/>
        <w:bidi w:val="0"/>
        <w:jc w:val="left"/>
        <w:rPr/>
      </w:pPr>
      <w:r>
        <w:rPr/>
        <w:t>�</w:t>
      </w:r>
      <w:r>
        <w:rPr/>
        <w:t>###�###�##!�##"�###�##$�##-�##/�##0�##:�##Q�##R�##S�##]�##t�##u�##v�##w�##��##��##��##��##��##��##��##��##��##��##��##��##��##!�##"�##.�##;�##@�##A�##B�##_�##a�##b�##k�##��##��##��##��##��##��##��##��##��##��##��##��##��##��##��###�###�###�###�###�##O�##Q�##R�##[�##i�##j�##k�##t�##��##��##��##��##��##��##��##��##��##��##��##��##��##��##��##��###�###�###�###�##"�##$�##%�##.�##F�##G�##H�##R�##`�##a�##b�##c�##|�##~�##�##��##��##��##��##��##��##��##��##��##��##��##��##��###�###�###�###�##(�##)�##*�##+�##N�##P�##Q�##[�##n�##o�##p�##z�##��##��##��##��##��##��##��##��##��##��##��##��##��##��##��##��##��##��##��###�###�##$�##%�##/�##I�##J�##K�##M�##p�##q�##��##;�##��##&amp;�##��##@�##��##u�##��##��##8�###�##u�##v�##��##��##��##��##��##��##��##��##��##��##��##��##��##��##��##?�##@�##a�##��##��##��##��##��##��##��##��##��##��##��###�###�##;�##F�##G�##H�##o�##p�##��##��##��##��##��##��##/�##X�##i�##��##��##��##��###�###�###�###�##7�##K�##s�##��##��##��##��##��###�###�###�###�##'�##(�##E�##d�##��##��##��##��###�##3�##F�##T�##i�##��##��##��##��###�###�##5�##6�##J�##h�##��##��##��##��##��###�##=�##&gt;�##?�##f�##g�##��##��##��##��###�##+�##G�##U�##u�##��##��##��##��##��###�###�##5�##@�##q�##��##��###�##</w:t>
      </w:r>
      <w:r>
        <w:br w:type="page"/>
      </w:r>
    </w:p>
    <w:p>
      <w:pPr>
        <w:pStyle w:val="PreformattedText"/>
        <w:bidi w:val="0"/>
        <w:jc w:val="left"/>
        <w:rPr/>
      </w:pPr>
      <w:r>
        <w:rPr/>
        <w:t>�</w:t>
      </w:r>
      <w:r>
        <w:rPr/>
        <w:t>##</w:t>
      </w:r>
    </w:p>
    <w:p>
      <w:pPr>
        <w:pStyle w:val="PreformattedText"/>
        <w:bidi w:val="0"/>
        <w:jc w:val="left"/>
        <w:rPr/>
      </w:pPr>
      <w:r>
        <w:rPr/>
        <w:t>�</w:t>
      </w:r>
      <w:r>
        <w:rPr/>
        <w:t>###�###�##3�##H�##_�##��##��##��##��##��##��###�##,�##G�##V�##W�##X�##Y�##Z�##[�##p�##��##2�##M�##��##�######?###0###�###################7###X</w:t>
        <w:tab/>
        <w:t>##w</w:t>
        <w:tab/>
        <w:t>##!</w:t>
        <w:br/>
        <w:t>##</w:t>
      </w:r>
      <w:r>
        <w:br w:type="page"/>
      </w:r>
    </w:p>
    <w:p>
      <w:pPr>
        <w:pStyle w:val="PreformattedText"/>
        <w:bidi w:val="0"/>
        <w:jc w:val="left"/>
        <w:rPr/>
      </w:pPr>
      <w:r>
        <w:rPr/>
        <w:t>#######T</w:t>
      </w:r>
    </w:p>
    <w:p>
      <w:pPr>
        <w:pStyle w:val="PreformattedText"/>
        <w:bidi w:val="0"/>
        <w:jc w:val="left"/>
        <w:rPr/>
      </w:pPr>
      <w:r>
        <w:rPr/>
        <w:t>##i</w:t>
      </w:r>
    </w:p>
    <w:p>
      <w:pPr>
        <w:pStyle w:val="PreformattedText"/>
        <w:bidi w:val="0"/>
        <w:jc w:val="left"/>
        <w:rPr/>
      </w:pPr>
      <w:r>
        <w:rPr/>
        <w:t>##�###�###&gt;###G###�###�###########`###�###_###r###R###n#######8###�###�###m###�###�#######&amp;###Z###[###n####### ###\ ##y ##�!##�!##r###�####%##-%##�&amp;##�&amp;##�(##�(##6*##]*##�,##�,###/##3/##01##T1##</w:t>
      </w:r>
    </w:p>
    <w:p>
      <w:pPr>
        <w:pStyle w:val="PreformattedText"/>
        <w:bidi w:val="0"/>
        <w:jc w:val="left"/>
        <w:rPr/>
      </w:pPr>
      <w:r>
        <w:rPr/>
        <w:t>3##53##h4##w4##d6##o6##&lt;8##a8##|9##�9##�9##6:##9:##X:##�&lt;##�&lt;##(&gt;##;?##�?##"A##3A##oC##C##)E##*E##+E##_E##tE##uE##^H##_H##;I##=I##`J##aJ###K###K###K###K##+M##,M##?M##@M##�M##�M##&lt;N##�N##�N##=O##{O##�O##�O###P###P##`P##�P##�P##zQ###R##�R###S##�S##�S##QT##�T##�T##BU##�U##�U##�U##�U##�V##�V##hW##iW##�W##�W##</w:t>
      </w:r>
    </w:p>
    <w:p>
      <w:pPr>
        <w:pStyle w:val="PreformattedText"/>
        <w:bidi w:val="0"/>
        <w:jc w:val="left"/>
        <w:rPr/>
      </w:pPr>
      <w:r>
        <w:rPr/>
        <w:t>Y###Y###[###[##�[##�[##�[##�[##�[##h]###^##�^##�^###_###_##</w:t>
      </w:r>
      <w:r>
        <w:br w:type="page"/>
      </w:r>
    </w:p>
    <w:p>
      <w:pPr>
        <w:pStyle w:val="PreformattedText"/>
        <w:bidi w:val="0"/>
        <w:jc w:val="left"/>
        <w:rPr/>
      </w:pPr>
      <w:r>
        <w:rPr/>
        <w:t>_##Z_##]_##^_##{_##�_##�_##�_##�_##�_##�a##�a###b###b###b###b###b##(b##)b##1b##Sb##Ub##Vb##^b##�b##�b##�b##�b##�b##�b##�b##�b##�b##�b##�b##�b##</w:t>
      </w:r>
    </w:p>
    <w:p>
      <w:pPr>
        <w:pStyle w:val="PreformattedText"/>
        <w:bidi w:val="0"/>
        <w:jc w:val="left"/>
        <w:rPr/>
      </w:pPr>
      <w:r>
        <w:rPr/>
        <w:t>c###c###c###c##;c##=c##&gt;c##Fc##ac##cc##dc##lc##�c##�c##�c##�c##�c##�c##�c##�c##�c##�c##�c##�c##+d##/d##0d##8d##bd##dd##ed##md##�d##�d##�d##�d##�d##�d##�d##�d##re##se###f###f##Ng##Og##Pg##hg##ig##\i##]i##�i##�i##�k##�k##Np##ip##�p##+q##Vq##�q##�q##Dr##}r##Fv##av##�v###w##Bw##zw###x###x##dx##}x###z##0z##�{##</w:t>
        <w:br/>
        <w:t>|##R|##�|##C}##�}###~##Z~##�~##v�##6�##Q�##��##0�##(�##��##</w:t>
      </w:r>
      <w:r>
        <w:rPr/>
        <w:t>ׄ</w:t>
      </w:r>
      <w:r>
        <w:rPr/>
        <w:t>###�##.�##��##</w:t>
      </w:r>
      <w:r>
        <w:rPr>
          <w:rtl w:val="true"/>
        </w:rPr>
        <w:t>ڇ</w:t>
      </w:r>
      <w:r>
        <w:rPr/>
        <w:t>##y�##��##</w:t>
      </w:r>
      <w:r>
        <w:rPr>
          <w:rtl w:val="true"/>
        </w:rPr>
        <w:t>܊</w:t>
      </w:r>
      <w:r>
        <w:rPr/>
        <w:t>###�##[�##��###�##\�##Ɍ##4�##��##�##�##��##f�##��##ʒ##�##X�##��###�##��##��##��##Ɩ##��##��###�##��##</w:t>
      </w:r>
      <w:r>
        <w:rPr>
          <w:rtl w:val="true"/>
        </w:rPr>
        <w:t>י</w:t>
      </w:r>
      <w:r>
        <w:rPr/>
        <w:t>##m�##��##E�##F�##�##</w:t>
      </w:r>
      <w:r>
        <w:rPr>
          <w:rtl w:val="true"/>
        </w:rPr>
        <w:t>ם</w:t>
      </w:r>
      <w:r>
        <w:rPr/>
        <w:t>##�##:�##��###�##r�##��##E�##��###�###�##g�##Ц##B�##��##��##-�##H�##��##�##U�##��##3�##u�##</w:t>
      </w:r>
      <w:r>
        <w:rPr>
          <w:rtl w:val="true"/>
        </w:rPr>
        <w:t>׮</w:t>
      </w:r>
      <w:r>
        <w:rPr/>
        <w:t>##L�##g�##��##�##F�##��##Գ###�##h�##��###�##M�##��###�##=�##R�##d�##��##�###�##`�##��##�##\�##��##�##]�##��##R�##~�##��##(�##��##��##%�##��##��###�##��##��##��##��##��###�###�##%�##&amp;�##��##��##��##��##��##��##��##y�##��##]�##��##J�##��##��###�###�###�###�##��##.�##�##��###�##D�##S�##T�##��##P�##��##��##.�##��##</w:t>
      </w:r>
    </w:p>
    <w:p>
      <w:pPr>
        <w:pStyle w:val="PreformattedText"/>
        <w:bidi w:val="0"/>
        <w:jc w:val="left"/>
        <w:rPr/>
      </w:pPr>
      <w:r>
        <w:rPr/>
        <w:t>�</w:t>
      </w:r>
      <w:r>
        <w:rPr/>
        <w:t>##��##��##��##��##��##r�###�###�###�## �##��##��##��##��##D�##E�##��##��##q�##r�##��##��##��##��##��##��##��###�## �##!�##6�###�##v�##��##O�##��##=�##l�##��###�##X�##g�##��##(�##��##G�##��##(�##�##��###�##'�##G�##l�##��##��##��###�###�##E�##t�##��##��##��##��##</w:t>
        <w:br/>
        <w:t>�###�###�##Z�##z�##��##��###�##7�##8�##��##��##��##��##.�##Y�##Z�##~�##�##��##��##��##��##�##�##�##�##�##+�##,�##5�##S�##T�##]�##w�##x�##��##��##��##��##��##��##��##�##�##�##�##�##############"###&lt;###=###E###]###^###f###v###w######�###�###�###�###�###�###�###�###�#######</w:t>
      </w:r>
      <w:r>
        <w:br w:type="page"/>
      </w:r>
    </w:p>
    <w:p>
      <w:pPr>
        <w:pStyle w:val="PreformattedText"/>
        <w:bidi w:val="0"/>
        <w:jc w:val="left"/>
        <w:rPr/>
      </w:pPr>
      <w:r>
        <w:rPr/>
        <w:t>###########4###H###I###Q###r###s###t###u###v###w###########R###T###�###�###5###f###�###�###�###3###4###|###}###�###�###�###########+###,###4###X###Y###a###�###�###�###�###�###�###�###�###�###�###################B###C###K###a###b###c###d###m###f###g###h###�###�</w:t>
        <w:tab/>
        <w:t>##�</w:t>
        <w:br/>
        <w:t>##�</w:t>
        <w:br/>
        <w:t>##9###:###a###�###�#######7###8###x###w###x###�###�###�###4###�###�###�f##�f##�f###w##�####0#######�###�##########�####0#######�###�##########�####0#######�###�##########�####0#######�###�##########�####0#######�###�##########�####0#######�###�##########�####0#######�###�##########�####0#######�###�##########�####0#######�###�##########�####0#######�###�##########�####0#######�###�##########�####0#######�###�##########�####0#######�###�##########�####0#######�###�##########�####0#######�###�##########�####0#######�###�##########�####0#######�###�##########�####0#######�###�##########�####0#######�###�##########�####0#######�###�##########�####0#######�###�##########�####0#######�###�##########�####0#######�###�##########�####0#######�###�##########�####0#######�###�##########�####0#######�###�##########�####0#######�###�##########�####0#######�###�##########�####0#######�###�##########�####0#######�###�##########�####0#######�###�##########�####0#######�###�##########�####0#######�###�##########�####0#######�###�##########�####0#######�###�##########�####0#######�###�##########�####0#######�###�##########�####0#######�###�##########�####0#######�###�##########�####0#######�###�##########�####0#######�###�##########�####0#######�###�##########�####0#######�###�##########�####0#######�###�##########�####0#######�###�##########�####0#######�###�##########�####0#######�###�##########�####0#######�###�##########�####0#######�###�##########�####0#######�###�##########�####0#######�###�##########�####0#######�###�##########�####0#######�###�##########�####0#######�###�##########�####0#######�###�##########�####0#######�###�##########�####0#######�###�##########�####0#######�###�##########�####0#######�###�##########�####0#######�###�##########�####0#######�###�##########�####0#######�###�##########�####0#######�###�##########�####0#######�###�##########�####0#######�###�##########�####0#######�###�##########�@###0#######�###�##########�@###0#######�###�##########�@##�0#######�###�##########�@###0#######�###�##########�@##�0#######�###�##########�@##�0#######�###�##########�@##�0#######�###�##########�@##�0#######�###�##########�@###0#######�###�##########�@##�0#######�###�##########�@###0#######�###�##########�@##�0#######�###�##########�@##�0#######�###�##########�@###0#######�###�##########�@###0#######�###�##########�@###0#######�###�##########�@###0#######�###�##########�@###0#######�###�##########�@###0#######�###�##########�@###0#######�###�##########�@###0#######�###�##########�@###0#######�###�##########�@###0#######�###�##########�@###0#######�###�##########�@###0#######�###�##########�@###0#######�###�##########�@###0#######�###�##########�@###0#######�###�##########�@###0#######�###�##########�@###0#######�###�##########�@###0#######�###�##########�@###0#######�###�##########�@##�0#######�###�##########�@##�0#######�###�##########�@###0#######�###�##########�@##�0#######�###�##########�@###0#######�###�###########@###0#######�###�###########@###0#######�###�###########@###0#######�###�###########@###0#######�###�###########@###0#######�###�###########@###0#######�###�###########@###0#######�###�###########@###0#######�###�###########@###0#######�###�###########@###0#######�###�###########@###0#######�###�###########@###0#######�###�###########@###0#######�###�###########@###0#######�###�###########@###0#######�###�###########@###0#######�###�##########�@##�0#######�e#############�@###0#######�e#############�@##�0#######�e#############�@###0#######�e##############@###0#######�###�###########@###0#######�###�###########@###0#######�###�###########@###0#######�###�###########@###0#######�###�###########@###0#######�###�##########�@###0#######�o</w:t>
        <w:tab/>
        <w:t>############�@##�0#######�o</w:t>
        <w:tab/>
        <w:t>############�@###0#######�o</w:t>
        <w:tab/>
        <w:t>############�@##�0#######�o</w:t>
        <w:tab/>
        <w:t>############�@###0#######�o</w:t>
        <w:tab/>
        <w:t>############�@##�0#######�o</w:t>
        <w:tab/>
        <w:t>############�@##�0#######�o</w:t>
        <w:tab/>
        <w:t>############�@##�0#######�o</w:t>
        <w:tab/>
        <w:t>############�@##�0#######�o</w:t>
        <w:tab/>
        <w:t>############�@##�0#######�o</w:t>
        <w:tab/>
        <w:t>############�@##�0#######�o</w:t>
        <w:tab/>
        <w:t>############�@###0#######�o</w:t>
        <w:tab/>
        <w:t>############�@###0#######�o</w:t>
        <w:tab/>
        <w:t>############�@##�0#######�o</w:t>
        <w:tab/>
        <w:t>############�@###0#######�o</w:t>
        <w:tab/>
        <w:t>############�@###0#######�##############�@###0#######�##############�@##�0#######�##############�@###0#######�##############�@##�0#######�##############�@##�0#######�##############�@##�0#######�##############�@##�0#######�##############�@##�0#######�##############�@##�0#######�##############�@##�0#######�##############�@##�0#######�##############�@##�0#######�##############�@##�0#######�##############�@##�0#######�##############�@##�0#######�##############�@##�0#######�##############�@##�0#######�##############�@##�0#######�##############�@##�0#######�##############�@##�0#######�###############@###0#######�###�###########@###0#######�###�###########@###0#######�###�###########@###0#######�###�##########�@##�0#######��#############�@##�0#######��#############�@###0#######��#############�@##�0#######��#############�@##�0#######��#############�@##�0#######��#############�@##�0#######��#############�@##�0#######��#############�@###0#######��#############�@##�0#######��#############�@###0#######��#############�@##�0#######��#############�@##�0#######��#############�@##�0#######��#############�@##�0#######��#############�@##�0#######��#############�@##�0#######��#############�@###0#######��#############�@##�0#######��#############�@##�0#######��#############�@##�0#######��#############�@##�0#######��#############�@##�0#######��#############�@###0#######��#############�@##�0#######��#############�@###0#######��#############�@##�0#######��#############�@##�0#######��#############�@##�0#######��#############�@##�0#######��#############�@###0#######��#############�@##�0#######��#############�@###0#######��#############�@##�0#######��#############�@###0#######��#############�@##�0#######��#############�@###0#######��#############�@###0#######��#############�@###0#######��#############�@###0#######��#############�@###0#######��#############�@###0#######��#############�@###0#######��#############�@###0#######��#############�@##�0#######��#############�@###0#######��##############@###0#######�###�###########@###0#######�###�###########@###0#######�###�###########@###0#######�###�##########�@###0#######��#############�@##�0#######��#############�@###0#######��#############</w:t>
        <w:br/>
        <w:t>@###0#######�###�##########</w:t>
        <w:br/>
        <w:t>@###0#######�###�##########�@###0#######�k#############�@###0#######�k#############�@###0#######�k#############�@###0#######�k#############�@###0#######�k#############�@###0#######�k#############�@###0#######�k#############�@##�0#######��#############�@###0#######�k##############@###0#######�k##############@###0#######�k##############@###0#######�k##############@###0#######�k##############@###0#######�k##############@###0#######�k#############�@###0#######��#############�@##�0#######��#############�@###0#######��#############�@###0#######��#############�@###0#######��#############�@###0#######��#############�@###0#######��#############�@###0#######��#############�@###0#######��#############�@###0#######��#############�@###0#######��#############�@##�0#######��#############�@##�0#######��#############�@##�0#######��#############�@###0#######��#############�@###0#######��#############�@###0#######��#############�@##�0#######��#############�@##�0#######��#############�@##�0#######��#############�@###0#######��#############�@##�0#######��#############�@##�0#######��#############�@##�0#######��#############�@##�0#######��#############�@##�0#######��#############�@##�0#######��#############�@##�0#######��#############�@##�0#######��#############�@##�0#######��#############�####0#######��#############�####0#######��#############�####0#######��#############�####0#######��#############�####0#######��#############�####0#######��#############�####0#######��#############�####0#######��#############�####0#######��#############�####0#######��#############�####0#######��#############�####0#######��#############�####0#######��#############�####0#######��#############�####0#######��#############�####0#######��#############�####0#######��#############�####0#######��#############�####0#######��#############�####0#######��#############�####0#######��#############�####0#######��#############�####0#######��#############�####0#######��#############�####0#######��#############�####0#######��#############�####0#######��#############�####0#######��#############�####0#######��#############�####0#######��#############�####0#######��#############�####0#######��#############�####0#######��#############�####0#######��#############�####0#######��#############�####0#######��#############�####0#######��#############�####0#######��#############�####0#######��#############�####0#######��#############�####0#######��#############�####0#######��#############�####0#######��#############�####0#######��#############�####0#######��#############�####0#######��#############�####0#######��#############�####0#######��#############�####0#######��#############�####0#######��#############�####0#######��#############�####0#######��#############�####0#######��#############�####0#######��#############�####0#######��#############�####0#######��#############�####0#######��#############�####0#######��#############�####0#######��#############�####0#######��#############�####0#######��#############�####0#######��#############�####0#######��#############�####0#######��#############�####0#######��#############�####0#######��#############�####0#######��#############�####0#######��#############�####0#######��#############�####0#######��#############�####0#######��#############�####0#######��#############�####0#######��#############�####0#######��#############�####0#######��#############�####0######</w:t>
      </w:r>
    </w:p>
    <w:p>
      <w:pPr>
        <w:pStyle w:val="PreformattedText"/>
        <w:bidi w:val="0"/>
        <w:jc w:val="left"/>
        <w:rPr/>
      </w:pPr>
      <w:r>
        <w:rPr/>
        <w:t>#��#############�####0#######��#############�####0#######��#############�####0#######��#############�####0#######��#############�####0#######��#############�####0#######��#############�####0#######��#############�####0#######��#############�####0#######��#############�####0#######��#############�####0#######��#############�####0#######��#############�####0#######��#############�####0#######��#############�####0#######��#############�####0#######��#############�####0#######��#############�####0#######��#############�####0#######��#############�####0#######��#############�####0#######��#############�####0#######��#############�####0#######��#############�####0#######��#############�####0#######��#############�####0#######��#############�####0#######��#############�####0#######��#############�####0#######��#############�####0#######��#############�####0#######��#############�####0#######��#############�####0#######��#############�####0#######��#############�####0#######��#############�####0#######��#############�####0#######��#############�####0#######��#############�####0#######��#############�####0#######��#############�####0#######��#############�####0#######��#############�####0#######��#############�####0#######��#############�####0#######��#############�####0#######��#############�####0#######��#############�####0#######��#############�####0#######��#############�####0#######��#############�####0#######��#############�####0#######��#############�####0#######��#############�####0#######��#############�####0#######��#############�####0#######��#############�####0#######��#############�####0#######��#############�####0#######��#############�####0#######��#############�####0#######��#############�####0#######��#############�####0#######��#############�####0#######��#############�####0#######��#############�####0#######��#############</w:t>
        <w:br/>
        <w:t>####0#######�###�##########�@###0#######�K/#############@###0#######�K/############�####0#######��/############�####0#######��/############�@###0#######��#############�@###0#######��#############�@###0#######��#############�@###0#######��#############�####0#######��/############�####0#######��/############�####0#######��/########## #�####0#######��/########## #�####0#######��/########## #�####0#######��/########## #�####0#######��/########## #�####0#######��/########## #�####0#######��/########## #�####0#######��/########## #�####0#######��/########## #�####0#######��/########## #�####0#######��/########## #�####0#######��/########## #�####0#######��/########## #�####0#######��/########## #�####0#######��/########## #�####0#######��/########## #�####0#######��/########## #�####0#######��/########## #�####0#######��/########## #�####0#######��/########## #�####0#######��/########## #�####0#######��/########## #�####0#######��/########## #�####0#######��/########## #�####0#######��/########## #� ###0#######��/########## #� ###0#######��/########## #�####0#######��/########## #�####0#######��/########## #�####0#######��/########## #�####0#######��/########## #�####0#######��/########## #�####0#######��/########## #�####0#######��/########## #�####0#######��/########## #�####0#######��/########## #�####0#######��/########## #�####0#######��/########## #�####0#######��/########## #�####0#######��/########## #�####0#######��/########## #�####0#######��/########## #�####0#######��/########## #�####0#######��/########## #�####0#######��/########## #�####0#######��/########## #�####0#######��/########## #�####0#######��/########## #�####0#######��/########## #�####0#######��/########## #�####0#######��/########## #�####0#######��/########## #�####0#######��/########## #�####0#######��/########## #�####0#######��/########## #�####0#######��/########## #�####0#######��/########## #�####0#######��/########## #�####0#######��/########## #�####0#######��/########## #�####0#######��/########## #�####0#######��/########## #�####0#######��/########## #�####0#######��/########## #�####0#######��/########## #�####0#######��/########## #�####0#######��/########## #�####0#######��/########## #�####0#######��/########## #�####0#######��/########## #�####0#######��/########## #�####0#######��/########## #�####0#######��/########## #�####0#######��/########## #�####0#######��/########## #�####0#######��/########## #�####0#######��/########## #�####0#######��/########## #�####0#######��/########## #�####0#######��/########## #�####0#######��/########## #�####0#######��/########## #�####0#######��/########## #� ###0#######��/########## #� ###0#######��/########## #�####0#######��/########## #�####0#######��/########## #�####0#######��/########## #�####0#######��/########## #�####0#######��/########## #�####0#######��/########## #�####0#######��/########## #�####0#######��/########## #�####0#######��/########## #�####0#######��/########## #�####0#######��/########## #�####0#######��/########## #�####0#######��/########## #�####0#######��/########## #�####0#######��/########## #�####0#######��/########## #�####0#######��/########## #�####0#######��/########## #�####0#######��/########## #�####0#######��/########## #�####0#######��/########## #�####0#######��/########## #�####0#######��/########## #�####0#######��/########## #�####0#######��/########## #�####0#######��/########## #�####0#######��/########## #�####0#######��/########## #�####0#######��/########## #�####0#######��/########## #�####0#######��/########## #�####0#######��/########## #�####0#######��/########## #�####0#######��/########## #�####0#######��/########## #�####0#######��/########## #�####0#######��/########## #�####0#######��/########## #�####0#######��/########## #�####0#######��/########## #�####0#######��/########## #�####0#######��/########## #�####0#######��/########## #�####0#######��/########## #�####0#######��/########## #�####0#######��/########## #�####0#######��/########## #�####0#######��/########## #�####0#######��/########## #�####0#######��/########## #�####0#######��/########## #�####0#######��/########## #�####0#######��/########## #�####0#######��/########## #�####0#######��/########## #�####0#######��/########## #�####0#######��/########## #�####0#######��/########## #�####0#######��/########## #�####0#######��/########## #�####0#######��/########## #�####0#######��/########## #�####0#######��/########## #�####0#######��/########## #�####0#######��/########## #�####0#######��/########## #�####0#######��/########## #�####0#######��/########## #�####0#######��/########## #�####0#######��/########## #�####0#######��/########## #�####0#######��/########## #�####0#######��/########## #�####0#######��/########## #�####0#######��/########## #�####0#######��/########## #�####0#######��/########## #�####0#######��/########## #�####0#######��/########## #�####0#######��/########## #�####0#######��/########## #�####0#######��/########## #�####0#######��/########## #�####0#######��/########## #�####0#######��/########## #�####0#######��/########## #�####0#######��/########## #�####0#######��/########## #�####0#######��/########## #�####0#######��/########## #�####0#######��/########## #�####0#######��/########## #�####0#######��/########## #�####0#######��/########## #�####0#######��/########## #�####0#######��/########## #�####0#######��/########## #�####0#######��/########## #�####0#######��/########## #�####0#######��/########## #�####0#######��/########## #�####0#######��/########## #�####0#######��/########## #�####0#######��/########## #�####0#######��/########## #�####0#######��/########## #�####0#######��/########## #�####0#######��/########## #�####0#######��/########## #�####0#######��/########## #�####0#######��/########## #�####0#######��/########## #�####0#######��/########## #�####0#######��/########## #� ###0#######��/########## #�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0#######��/############�####0#######��/############�####0#######��/############�####0#######��/############�####0#######��/############�####0#######��/############�####0#######��/############�####0#######��/############�####0#######��/############�####0#######��/############�####0#######��/############�####0#######��/############�####0#######��/############�####0#######��/############�####0#######��/############�####0#######��/############�####0#######��/############�####0#######��/############�####0#######��/############�####0#######��/############�####0#######��/############�####0#######��/############�####0#######��/############�####0#######��/############�####0#######��/############�####0#######��/############�####0#######��/############�####0#######��/############�####0#######��/############�####0#######��/############�####0#######��/############�####0#######��/############�####0#######��/############�####0#######��/############�####0#######��/############�####0#######��/############�####0#######��/############�####0#######��/############�####0#######��/############�####0#######��/############�####0#######��/############�####0#######��/############�####0#######��/############�####0#######��/############�####0#######��/############�####0#######��/############�####0#######��/############�####0#######��/############�####0#######��/############�####0#######��/############�####0#######��/############�####0#######��/############�####0#######��/############�####0#######��/############�####0#######��/############�####0#######��/############�####0#######��/############�####0#######��/############�####0#######��/############�####0#######��/############�####0#######��/############�####0#######��/############�####0#######��/############�####0#######��/############�####0#######��/############�####0#######��/############�####0#######��/############�####0#######��/############�####0#######��/############�####0#######��/############�####0#######��/############�####0#######��/############�####0#######��/############�####0#######��/############�####0#######��/############�####0#######��/############�####0#######��/############�####0#######��/############�####0#######��/############�####0#######��/############�####0#######��/############�####0#######��/############�####0#######��/############�####0#######��/############�####0#######��/############�####0#######��/############�####0#######��/############�####0#######��/############�####0#######��/############�####0#######��/############�####0#######��/############�####0#######��/############�####0#######��/############�####0#######��/############�####0#######��/############�####0#######��/############�####0#######��/############�####0#######��/############�####0#######��/############�####0#######��/############�####0#######��/############�####0#######��/############�####0#######��/############�####0#######��/############�####0#######��/############�####0#######��/############�####0#######��/############�####0#######��/############�####0#######��/############�####0#######��/############�####0#######��/############�####0#######��/############�####0#######��/############�####0#######��/############�####0#######��/############�####0#######��/############�####0#######��/############�####0#######��/############�####0#######��/############�####0#######��/############�####0#######��/############�####0#######��/############�####0#######��/############�####0#######��/############�####0#######��/############�####0#######��/############�####0#######��/############�####0#######��/############�####0#######��/############�####0#######��/############�####0#######��/############�####0#######��/############�####0#######��/############�####0#######��/############�####0#######��/############�####0#######��/############�####0#######��/############�####0#######��/############�####0#######��/############�####0#######��/############�####0#######��/############�####0#######��/############�####0#######��/############�####0#######��/############�####0#######��/############�####0#######��/############�####0#######��/############�####0#######��/############�####0#######��/############�####0#######��/############�####0#######��/############�####0#######��/############�#/ #0#######��/############�#/ #0#######��/############�#/ #0#######��/############�#/ #0#######��/############�####0#######��/############�####0#######��/############�####0#######��/############�####0#######��/############�####0#######��/############�#0 #0#######��/############�####0#######��/############�####0#######��/############�####0#######��/############�####0#######��/############�####0#######��/############�####0#######��/############�####0#######��/############�####0#######��/############�####0#######��/############�####0#######��/############�#s #0#######��/############�#s #0#######��/############�#s #0#######��/############�#s #0#######��/############�#s #0#######��/############�####0#######��/############�####0#######��/############�####0#######��/############�####0#######��/############�####0#######��/############�####0#######��/############�#F #0#######��/############�#F #0#######��/############�#F #0#######��/############�#F #0#######��/############�#F #0#######��/############�#F #0#######��/############�#F #0#######��/############�#F #0#######��/############�#F #0#######��/############�#F #0</w:t>
        <w:tab/>
        <w:t>######��/############�#F #0</w:t>
        <w:br/>
        <w:t>######��/############�#F #0#######��/############�#F #0</w:t>
      </w:r>
      <w:r>
        <w:br w:type="page"/>
      </w:r>
    </w:p>
    <w:p>
      <w:pPr>
        <w:pStyle w:val="PreformattedText"/>
        <w:bidi w:val="0"/>
        <w:jc w:val="left"/>
        <w:rPr/>
      </w:pPr>
      <w:r>
        <w:rPr/>
        <w:t>######��/############�#F #0</w:t>
      </w:r>
    </w:p>
    <w:p>
      <w:pPr>
        <w:pStyle w:val="PreformattedText"/>
        <w:bidi w:val="0"/>
        <w:jc w:val="left"/>
        <w:rPr/>
      </w:pPr>
      <w:r>
        <w:rPr/>
        <w:t>######��/############�#F #0#######��/############�#F #0#######��/############�#F #0#######��/############�#F #0#######��/############�#F #0#######��/############�#F #0#######��/############�#F #0#######��/############�#F #0#######��/############�#F #0#######��/############�#F #0#######��/############�#F #0#######��/############�#F #0#######��/############�#F #0#######��/############�#F #0#######��/############�#F #0#######��/############�#F #0#######��/############�#F #0#######��/############�#F #0#######��/############�#F #0 ######��/############�#F #0!######��/############�####0#######��/############�####0#######��/############�####0#######��/############�####0#######��/############�####0#######��/############�####0#######��/############�####0#######��/############�####0#######��/############�####0#######��/############�####0#######��/############�####0#######��/############�####0#######��/############�####0#######��/############�####0#######��/############�####0#######��/############�####0#######��/############�####0#######��/############�####0#######��/############�####0#######��/############�####0#######��/############�####0#######��/#################0#######�K/#################0#######�K/#################0#######�K/#################0#######�K/#################0#######�K/############�####0#######�#�############�####0#######�#�############�####0#######�#�############�###20#######�#�############�#� 00#######�#�############�#� 00#######�#�############�#� 00#######�#�############�#� 00#######�#�############�####0#######�#�############�####0#######�#�############�####0#######�#�############�####0#######�#�############�####0#######�#�############�####0#######�#�############�###20#######�#�############�#� 00#######�#�############�#� 00#######�#�############�#� 00#######�#�############�#� 00#######�#�############�####0#######�#�############�####0#######�#�############�####0#######�#�############�####0#######�#�############�####0#######�#�############�####0#######�#�############�####0#######�#�############�####0#######�#�############�####0#######�#�############�####0#######�#�############�####0#######�#�############�#� #0#######�#�############�#� #0#######�#�############�#� #0#######�#�############�####0#######�#�############�####0#######�#�############�####0#######�#�############�####0#######�#�############�####0#######�#�############�####0#######�#�############�####0#######�#�############�####0#######�#�############�####0#######�#�############�####0#######�#�############�####0#######�#�############�####0#######�#�############�#� #0#######�#�############�#� #0#######�#�############�#� #0#######�#�############�####0#######�#�############�####0#######�#�############�####0#######�#�############�####0#######�#�############�####0#######�#�############�####0#######�#�############�####0#######�#�############�####0#######�#�############�####0#######�#�############�#� #0#######�#�############�#� #0#######�#�############�####0#######�#�############�####0#######�#�############�####0#######�#�############�####0#######�#�############�####0#######�#�############�####0#######�#�############�####0#######�#�############�####0#######�#�############�####0#######�#�############�####0#######�#�############�#� #0#######�#�############�#� #0#######�#�############�####0#######�#�############�####0#######�#�############�####0#######�#�############�####0#######�#�############�####0#######�#�############�####0#######�#�############�####0#######�#�############�####0#######�#�############�####0#######�#�############�####0#######�#�############�####0#######�#�############�####0#######�#�############�####0#######�#�############�#� #0#######�#�############�#� #0#######�#�############�####0#######�#�############�####0#######�#�############�####0#######�#�############�####0#######�#�############�####0#######�#�############�####0#######�#�############�####0#######�#�############�####0#######�#�############�####0#######�#�############�####0#######�#�############�####0#######�#�############�####0#######�#�############�####0#######�#�############�####0#######�#�############�####0#######�#�############�####0#######�#�############�####0#######�#�############�####0#######�#�############�####0#######�#�############�####0#######�#�############�####0#######�#�############�####0#######�#�############�####0#######�#�############�####0#######�#�############�####0#######�#�############�####0#######�#�############�####0#######�#�############�####0#######�#�############�####0#######�#�############�####0#######�#�############�####0#######�#�############�####0#######�#�############�####0#######�#�############�####0#######�#�############�####0#######�#�############�####0#######�#�############�####0#######�#�############�####0#######�#�############�####0#######�#�############�####0#######�#�############�####0#######�#�############�####0#######�#�############�####0#######�#�############�####0#######�#�############�####0#######�#�############�####0#######�#�############�####0#######�#�############�####0#######�#�############�####0#######�#�############�####0#######�#�############�####0#######�#�############�####0#######�#�############�####0#######�#�############�####0#######�#�############�####0#######�#�############�####0#######�#�############�####0#######�#�############�####0#######�#�############�####0#######�#�############�####0#######�#�############�####0#######�#�############�####0#######�#�############�####0#######�#�############�####0#######�#�############�####0#######�#�############�####0#######�#�############�####0#######�#�############</w:t>
        <w:br/>
        <w:t>####0#######�###�##########�####0#######�&amp;�#################0#######�&amp;�#################0#######�&amp;�#################0#######�&amp;�############�####0#######�x�#################0#######�&amp;�#################0#######�&amp;�############�####0#######�ð#################0#######�&amp;�#################0#######�&amp;�############�####0#######��############�####0#######��############�####0#######��############�####0#######��############�####0#######��############�####0#######��############�####0#######��############�####0#######��############�####0#######��############�####0#######��############�####0#######��############�####0#######��############�####0#######��############�####0#######��############�####0#######��############�####0#######��############�####0#######��############�####0#######��############�####0#######��############�####0#######��############�####0#######��############�####0#######��############</w:t>
        <w:br/>
        <w:t>####0#######�###�##########�####0#######��############�####0#######��############�####0#######��############�####0#######��############�####0#######��############�####0#######��############�####0#######��############</w:t>
        <w:br/>
        <w:t>####0#######�###�##########�####0#######�6�############�####0#######�6�############�####0#######�6�############�####0#######�6�############�####0#######�6�############�####0#######�6�############�####0#######�6�############�####0#######�6�############�####0#######�6�############�####0#######�6�############�####0#######�6�############�####0#######�6�############�####0#######�6�############�####0#######�6�############�####0#######�6�############�####0#######�6�############�####0#######�6�############�####0#######�6�############�####0#######�6�############�@###0#######�6�############�@###0#######�6�############�@###0#######�6�############�@###0#######�6�############�@###0#######�6�############�@###0#######�6�############</w:t>
        <w:br/>
        <w:t>@###0#######�###�##########�@###0#######���############�@###0#######���############�@###0#######���############�@###0#######���############�@###0#######���############�@� #0#######���############�@� #0#######���############�@y #0#######���############�@y #0#######���############�@y #0#######���############�@y #0#######���############�@y #0#######���############�@###0#######���############�@###0#######���############�@###0#######���############�@###0#######���############�@###0#######���############�@###0#######���############�@###0#######���############�@###0#######���############�@###0#######���############�@###0#######���############</w:t>
        <w:br/>
        <w:t>@###0#######�###�##########</w:t>
        <w:br/>
        <w:t>@###0#######�###�##########�@###0#######�#�############�@###0#######�#�############�@###0#######�#�############�@###0#######�#�############�@###0#######�#�############�@###0#######�#�############�@###0#######�#�############�@###0#######�#�############�@###0#######�#�############�@###0#######�#�############�@###0#######�#�############�@###0#######�#�############�@� #0#######�#�############�@� #0#######�#�############�@� #0#######�#�############�@� #0#######�#�############�@� #0#######�#�############�@###0#######�#�############�@###0#######�#�############�@###0#######�#�############�@###0#######�#�############�@###0#######�#�############�@###0#######�#�############�@###0#######�#�############�@###0#######�#�############�@###0#######�#�############�@###0#######�#�############�@###0#######�#�############�@###0#######�#�############�@###0#######�#�############�@###0#######�#�############�@� #0#######�#�############�@� #0#######�#�############�@� #0#######�#�############�@� #0#######�#�############�@� #0#######�#�############�@###0#######�#�############�@###0#######�#�############�@###0#######�#�############�@###0#######�#�############�@###0#######�#�############�@###0#######�#�############�@###0#######�#�############�@###0#######�#�############�@###0#######�#�############�@###0#######�#�############�@###0#######�#�############�@###0#######�#�############�@###0#######�#�############�@###0#######�#�############�@###0#######�#�############�@###0#######�#�############�@###0#######�#�############�@###0#######�#�############�@###0#######�#�############�@###0#######�#�############�@###0#######�#�############�@� #0#######�#�############�@� #0#######�#�############�@� #0#######�#�############�@� #0#######�#�############�@###0#######�#�############�@###0#######�#�############�@###0#######�#�############�@###0#######�#�############�@###0#######�#�############�@###0######</w:t>
      </w:r>
    </w:p>
    <w:p>
      <w:pPr>
        <w:pStyle w:val="PreformattedText"/>
        <w:bidi w:val="0"/>
        <w:jc w:val="left"/>
        <w:rPr/>
      </w:pPr>
      <w:r>
        <w:rPr/>
        <w:t>#�#�############�@###0#######�#�############�@###0#######�#�############�@###0#######�#�############�@� #0#######�#�############�@� #0#######�#�############�@� #0#######�#�############�@� #0#######�#�############�@###0#######�#�############�@###0#######�#�############�@###0#######�#�############�@� #0#######�#�############�@� #0#######�#�############�@� #0#######�#�############�@� #0#######�#�############�@� #0#######�#�############�@###0#######�#�############�@###0#######�#�############�@###0#######�#�############�@###0#######�#�############�@###0#######�#�############�@###0#######�#�############�@###0#######�#�############�@###0#######�#�############�@###0#######�#�############�@� #0#######�#�############�@� #0#######�#�############�@� #0#######�#�############�@� #0#######�#�############�@###0#######�#�############�@###0#######�#�############�@###0#######�#�############�@###0#######�#�############�@###0#######�#�############�@###0#######�#�############�@� #0#######�#�############�@� #0#######�#�############�@###0#######�#�############�@###0#######�#�############�@###0#######�#�############�@###0#######�#�############�@###0#######�#�############�@###0#######�#�############�@###0#######�#�############�@###0#######�#�############�@###0#######�#�############�@###0#######�#�############�@###0#######�#�############�@###0#######�#�############�@###0#######�#�############�@###0#######�#�############�@###0#######�#�############�@###0#######�#�############�@� #0#######�#�############�@� #0#######�#�############�@###0#######�#�############�@###0#######�#�############�@###0#######�#�############</w:t>
        <w:br/>
        <w:t>@###0#######�###�##########�@###0#######��#############�@###0#######��#############�@###0#######��#############�@###0#######��#############�@###0#######��#############�@###0#######��#############�@###0#######��#############�@###0#######��##############@###0#######��#############�@###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 #0#######�E</w:t>
      </w:r>
      <w:r>
        <w:br w:type="page"/>
      </w:r>
    </w:p>
    <w:p>
      <w:pPr>
        <w:pStyle w:val="PreformattedText"/>
        <w:bidi w:val="0"/>
        <w:jc w:val="left"/>
        <w:rPr/>
      </w:pPr>
      <w:r>
        <w:rPr/>
        <w:t>############�B� #0####n###E</w:t>
      </w:r>
      <w:r>
        <w:br w:type="page"/>
      </w:r>
    </w:p>
    <w:p>
      <w:pPr>
        <w:pStyle w:val="PreformattedText"/>
        <w:bidi w:val="0"/>
        <w:jc w:val="left"/>
        <w:rPr/>
      </w:pPr>
      <w:r>
        <w:rPr/>
        <w:t>############�B� #0####n###E</w:t>
      </w:r>
      <w:r>
        <w:br w:type="page"/>
      </w:r>
    </w:p>
    <w:p>
      <w:pPr>
        <w:pStyle w:val="PreformattedText"/>
        <w:bidi w:val="0"/>
        <w:jc w:val="left"/>
        <w:rPr/>
      </w:pPr>
      <w:r>
        <w:rPr/>
        <w:t>############�A� #0#######�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Cx #0####�###E</w:t>
      </w:r>
      <w:r>
        <w:br w:type="page"/>
      </w:r>
    </w:p>
    <w:p>
      <w:pPr>
        <w:pStyle w:val="PreformattedText"/>
        <w:bidi w:val="0"/>
        <w:jc w:val="left"/>
        <w:rPr/>
      </w:pPr>
      <w:r>
        <w:rPr/>
        <w:t>############�Cx #0####�###E</w:t>
      </w:r>
      <w:r>
        <w:br w:type="page"/>
      </w:r>
    </w:p>
    <w:p>
      <w:pPr>
        <w:pStyle w:val="PreformattedText"/>
        <w:bidi w:val="0"/>
        <w:jc w:val="left"/>
        <w:rPr/>
      </w:pPr>
      <w:r>
        <w:rPr/>
        <w:t>############�Cx #0####�###E</w:t>
      </w:r>
      <w:r>
        <w:br w:type="page"/>
      </w:r>
    </w:p>
    <w:p>
      <w:pPr>
        <w:pStyle w:val="PreformattedText"/>
        <w:bidi w:val="0"/>
        <w:jc w:val="left"/>
        <w:rPr/>
      </w:pPr>
      <w:r>
        <w:rPr/>
        <w:t>############�Cx #0####�###E</w:t>
      </w:r>
      <w:r>
        <w:br w:type="page"/>
      </w:r>
    </w:p>
    <w:p>
      <w:pPr>
        <w:pStyle w:val="PreformattedText"/>
        <w:bidi w:val="0"/>
        <w:jc w:val="left"/>
        <w:rPr/>
      </w:pPr>
      <w:r>
        <w:rPr/>
        <w:t>############�Ax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0#######��'############�@###0#######��'############�@###0#######��'############�@###0#######��'############�@###0#######��'############�Bx #0####�&amp;##�'############�@###0#######��'############�@###0#######��'############�Bx #0####�&amp;##�'############�@###0#######��'############�Ax #0####�###�'############�Ax #0####�###�'############�Ax #0####�###�'############�@� #0#######��'############�@� #0#######��'############�@###0#######��'############�@###0#######��'##########�#�@###0#######��'##########�#�@###0#######��'##########�#�@###0#######��'##########�#�@###0#######��'########## #�`###0#######��'########## #�@###0#######��'##########�#�@###0#######��'##########�#�@###0#######��'##########�#�`###0#######��'##########�#�@###0#######��'########## #�@###0#######��'########## #�@###0#######��'########## #�@###0#######��'########## #�@###0#######��'########## #�@###0#######��'############�@###0#######��'############�@###0#######��'##########�#�@###0#######��'########## #�@###0#######��'########## #�@###0#######��'########## #�@###0#######��'########## #�@###0#######��'########## #�@###0#######��'############�@###0#######��'########## #�@###0#######��'########## #�@###0#######��'########## #�@###0#######��'########## #�@###0#######��'########## #�@###0#######��'########## #�@###0#######��'############�@###0#######��'########## #�@###0#######��'########## #�@###0#######��'########## #�@###0#######��'########## #�@###0#######��'############�@###0#######��'########## #�@###0#######��'##########�#�@###0#######��'##########�#�@###0#######��'##########�#�@###0#######��'########## #�@###0#######��'########## #�@###0#######��'########## #�@###0#######��'########## #�@###0#######��'########## #�@###0#######��'########## #�@###0#######��'########## #�@###0#######��'########## #�@###0#######��'########## #�@###0#######��'########## #�Ax #0</w:t>
        <w:tab/>
        <w:t>###�###�'############�Bx #0####�1##�'############�Bx #0####�1##�'############�Bx #0####�1##�'############�@� #0#######��'############�Bx #0####�1##�'############�Bx #0####�1##�'############�Ax #0</w:t>
        <w:br/>
        <w:t>###�###�'############�Ax #0####�###�'############�Ax #0</w:t>
      </w:r>
      <w:r>
        <w:br w:type="page"/>
      </w:r>
    </w:p>
    <w:p>
      <w:pPr>
        <w:pStyle w:val="PreformattedText"/>
        <w:bidi w:val="0"/>
        <w:jc w:val="left"/>
        <w:rPr/>
      </w:pPr>
      <w:r>
        <w:rPr/>
        <w:t>###�###�'############�Ax #0</w:t>
      </w:r>
    </w:p>
    <w:p>
      <w:pPr>
        <w:pStyle w:val="PreformattedText"/>
        <w:bidi w:val="0"/>
        <w:jc w:val="left"/>
        <w:rPr/>
      </w:pPr>
      <w:r>
        <w:rPr/>
        <w:t>###�###�'############�Ax #0####�###�'############�@###0#######��'############�@� #0#######��'############�@###0#######��'############�A� #0#######��'############�A� #0#######��'############�@###0#######��'############�@###0#######��'########## #�@###0#######��'########## #�@###0#######��'########## #�@###0#######��'############�@###0#######��'########## #�@###0#######��'#####</w:t>
        <w:tab/>
        <w:t>####�#�@###0#######��'#####</w:t>
        <w:tab/>
        <w:t>####�#�@###0#######��'########## #�@###0#######��'########## #�@###0#######��'########## #�@###0#######��'########## #�@###0#######��'############�@###0#######��'############�@###0#######��'#####</w:t>
        <w:tab/>
        <w:t>####�#�@###0#######��'#####</w:t>
        <w:tab/>
        <w:t>####�#�@###0#######��'#####</w:t>
        <w:tab/>
        <w:t>####�#�@###0#######��'#####</w:t>
        <w:tab/>
        <w:t>####�#�@###0#######��'#####</w:t>
        <w:tab/>
        <w:t>####�#�@###0#######��'#####</w:t>
        <w:tab/>
        <w:t>####�#�@###0#######��'#####</w:t>
        <w:tab/>
        <w:t>####�#�@###0#######��'#####</w:t>
        <w:tab/>
        <w:t>####�#�@###0#######��'#####</w:t>
        <w:tab/>
        <w:t>####�#�@###0#######��'#####</w:t>
        <w:tab/>
        <w:t>####�#�@###0#######��'########## #�@###0#######��'########## #�@###0#######��'########## #�@###0#######��'########## #�`###0#######��'########## #�`###0#######��'#####</w:t>
        <w:tab/>
        <w:t>####�#�@###0#######��'########## #�@###0#######��'########## #�@###0#######��'############�@###0#######��'########## #�@###0#######��'########## #�`###0#######��'########## #�`###0#######��'#####</w:t>
        <w:tab/>
        <w:t>####�#�@###0#######��'########## #�@###0#######��'########## #�@###0#######��'########## #�`###0#######��'########## #�`###0#######��'#####</w:t>
        <w:tab/>
        <w:t>####�#�@###0#######��'########## #�A� #0#######��'############�A� #0#######��'############�A� #0#######��'############�A� #0#######��'############�@###0#######��'############�@� #0#######��'############�A� #0#####�##�'############�A� #0#####�##�'############�A� #0#####�##�'############�@###0#######��'#############@###0#######��#############�@###0#######��C############�@###0#######��C############�@###0#######��C############�@###0#######��C############�@� #0#######��C############�@� #0#######��C############�@� #0#######��C############�@� #0#######��C############�@� #0#######��C############�@###0#######��C#############@###0#######��#############�@###0#######�+K############�@###0#######�+K############�@###0#######�+K############*@###0#######�+K############�@###0#######��L############�@###0#######��L############�@� #0#######��L############�@###0#######��L############�@� #0#######��L############�A� #0####�O##�L############�A� #0####�O##�L############�A� #0####�O##�L############�@###0#######��L############*@###0#######�+K############�@##`0#######��S############�@##`0#######��S############*@###0#######�+K############�@##`0#######��U############�@##`0#######��U############*@###0#######�+K############�@##`0#######��W############�@###0#######��W############�@###0#######��W############�@###0#######��W############�@###0#######��W############�@###0#######��W############�@###0#######��j############�@###0#######��j############�@###0#######��j############�@###0#######��j############�@###0#######��j############</w:t>
        <w:br/>
        <w:t>@###0#######�###�###########@###0#######��#############@###0#######��#############@###0#######��#############@###0#######��#############@###0#######��#############@###0#######��#############@###0#######��#############@###0#######��#############@###0#######��#############@###0#######��#############@###0#######��#############@###0#######��#############@###0#######��#############@###0#######��#############@###0#######��#############@###0#######��#############@###0#######��############�@###0#######�J�############�@###0#######�J�############�@###0#######�J�############�@###0#######�J�############�@###0#######�J�############�@###0#######�J�############�@###0#######�J�############�@###0#######�J�############�@###0#######�J�############�@###0#######�J�############�@###0#######�J�############�@###0#######�J�############�@###0#######�J�############�@###0#######�J�############�@###0#######�J�############�@###0#######�J�############�@###0#######�J�############�@###0#######�J�############�@###0#######�J�############�@###0#######�J�############�@###0#######�J�############�@###0#######�J�############�@###0#######�J�############�@###0#######�J�############�@###0#######�J�############�@###0#######�J�############�@###0#######�J�############�@###0#######�J�############�@###0#######�J�############�@###0#######�J�############�@###0#######�J�############�@###0#######�J�############�@###0#######�J�############�@###0#######�J�############�@###0#######�J�############�@###0#######�J�############�@###0#######�J�############�@###0#######�J�############�@###0#######�J�############�@###0#######�J�############�@###0#######�J�############�@###0#######�J�############�@###0#######�J�############�@###0#######�J�############�@###0#######�J�############�@###0#######�J�############�@###0#######�J�############�@###0#######�J�############�@###0#######�J�############�@###0#######�J�############�@###0#######�J�############�@###0#######�J�############�@###0#######�J�############�@###0#######�J�############�@###0#######�J�############�@###0#######�J�############�@###0#######�J�############�@###0#######�J�############�@###0#######�J�############�@###0#######�J�############�@###0#######�J�############�@###0#######�J�############�@###0#######�J�############�@###0#######�J�############�@###0#######�J�############�@###0#######�J�############�@###0#######�J�############�@###0#######�J�############�@###0#######�J�############�@###0#######�J�############�@###0#######�J�############�@###0#######�J�############�@###0#######�J�############�@###0#######�J�############�@###0#######�J�############�@###0#######�J�############�@###0#######�J�############�@###0#######�J�############�@###0#######�J�############�@###0#######�J�############�@###0#######�J�############�@###0#######�J�############�@###0#######�J�############�@###0#######�J�############�@###0#######�J�############�@###0#######�J�############�@###0#######�J�############�@###0#######�J�############�@###0#######�J�############�@###0#######�J�############�@###0#######�J�############�@###0#######�J�############�@###0#######�J�############�@###0#######�J�############�@###0#######�J�############�@###0#######�J�############�@###0#######�J�############�@###0#######�J�############�@###0#######�J�############�@###0#######�J�############�@###0#######�J�############�@###0#######�J�############�@###0#######�J�############�@###0#######�J�############�@###0#######�J�############�@###0#######�J�############�@A #0#######�J�############�@A #0#######�J�############�@A #0#######�J�############�@A #0#######�J�############�@###0#######�J�############�@###0#######�J�############�@###0#######�J�############�@###0#######�J�############�@###0#######�J�############�@###0#######�J�############�@###0#######�J�############�@? #0#######�J�############�@? #0#######�J�############�@? #0#######�J�############�@? #0#######�J�############</w:t>
        <w:br/>
        <w:t>@###0#######�###�##########�@###0#######�/</w:t>
        <w:tab/>
        <w:t>############�@###0#######�/</w:t>
        <w:tab/>
        <w:t>############�@###0#######�/</w:t>
        <w:tab/>
        <w:t>############�@###0#######�/</w:t>
        <w:tab/>
        <w:t>############�@###0#######�/</w:t>
        <w:tab/>
        <w:t>############�@###0#######�/</w:t>
        <w:tab/>
        <w:t>############�@###0#######�/</w:t>
        <w:tab/>
        <w:t>############�@###0#######�/</w:t>
        <w:tab/>
        <w:t>########## #�@###0#######�/</w:t>
        <w:tab/>
        <w:t>########## #�@###0#######�/</w:t>
        <w:tab/>
        <w:t>########## #�@###0#######�/</w:t>
        <w:tab/>
        <w:t>########## #�@###0#######�/</w:t>
        <w:tab/>
        <w:t>########## #�@###0#######�/</w:t>
        <w:tab/>
        <w:t>########## #�@###0#######�/</w:t>
        <w:tab/>
        <w:t>########## #�@###0#######�/</w:t>
        <w:tab/>
        <w:t>########## #�@###0#######�/</w:t>
        <w:tab/>
        <w:t>########## #�@###0#######�/</w:t>
        <w:tab/>
        <w:t>########## #�@###0#######�/</w:t>
        <w:tab/>
        <w:t>############�@###0#######�/</w:t>
        <w:tab/>
        <w:t>########## #�@###0#######�/</w:t>
        <w:tab/>
        <w:t>########## #�@###0#######�/</w:t>
        <w:tab/>
        <w:t>########## #�@###0#######�/</w:t>
        <w:tab/>
        <w:t>########## #�@###0#######�/</w:t>
        <w:tab/>
        <w:t>############�@###0#######�/</w:t>
        <w:tab/>
        <w:t>########## #�@###0#######�/</w:t>
        <w:tab/>
        <w:t>########## #�@###0#######�/</w:t>
        <w:tab/>
        <w:t>########## #�@###0#######�/</w:t>
        <w:tab/>
        <w:t>############�@###0#######�/</w:t>
        <w:tab/>
        <w:t>########## #�@###0#######�/</w:t>
        <w:tab/>
        <w:t>############�@###0#######�/</w:t>
        <w:tab/>
        <w:t>########## #�@###0#######�/</w:t>
        <w:tab/>
        <w:t>########## #�@###0#######�/</w:t>
        <w:tab/>
        <w:t>########## #�@###0#######�/</w:t>
        <w:tab/>
        <w:t>########## #�@###0#######�/</w:t>
        <w:tab/>
        <w:t>########## #�@###0#######�/</w:t>
        <w:tab/>
        <w:t>########## #�@###0#######�/</w:t>
        <w:tab/>
        <w:t>########## #�@###0#######�/</w:t>
        <w:tab/>
        <w:t>########## #�@###0#######�/</w:t>
        <w:tab/>
        <w:t>############�@###0#######�/</w:t>
        <w:tab/>
        <w:t>############�@###0#######�/</w:t>
        <w:tab/>
        <w:t>########## #�@###0#######�/</w:t>
        <w:tab/>
        <w:t>########## #�@###0#######�/</w:t>
        <w:tab/>
        <w:t>########## #�@###0#######�/</w:t>
        <w:tab/>
        <w:t>############�@###0#######�/</w:t>
        <w:tab/>
        <w:t>########## #�@###0#######�/</w:t>
        <w:tab/>
        <w:t>############�@###0#######�/</w:t>
        <w:tab/>
        <w:t>############�@###0#######�/</w:t>
        <w:tab/>
        <w:t>########## #�@###0#######�/</w:t>
        <w:tab/>
        <w:t>########## #�@###0#######�/</w:t>
        <w:tab/>
        <w:t>########## #�@###0#######�/</w:t>
        <w:tab/>
        <w:t>########## #�@###0#######�/</w:t>
        <w:tab/>
        <w:t>########## #�@###0#######�/</w:t>
        <w:tab/>
        <w:t>########## #�@###0#######�/</w:t>
        <w:tab/>
        <w:t>########## #�@###0#######�/</w:t>
        <w:tab/>
        <w:t>########## #�@###0#######�/</w:t>
        <w:tab/>
        <w:t>############�@###0#######�/</w:t>
        <w:tab/>
        <w:t>########## #�@###0#######�/</w:t>
        <w:tab/>
        <w:t>########## #�@###0#######�/</w:t>
        <w:tab/>
        <w:t>########## #�@###0#######�/</w:t>
        <w:tab/>
        <w:t>########## #�@###0#######�/</w:t>
        <w:tab/>
        <w:t>############�@###0#######�/</w:t>
        <w:tab/>
        <w:t>########## #�@###0#######�/</w:t>
        <w:tab/>
        <w:t>########## #�@###0#######�/</w:t>
        <w:tab/>
        <w:t>########## #�@###0#######�/</w:t>
        <w:tab/>
        <w:t>########## #�@###0#######�/</w:t>
        <w:tab/>
        <w:t>############�@###0#######�/</w:t>
        <w:tab/>
        <w:t>########## #�@###0#######�/</w:t>
        <w:tab/>
        <w:t>########## #�@###0#######�/</w:t>
        <w:tab/>
        <w:t>########## #�@###0#######�/</w:t>
        <w:tab/>
        <w:t>########## #�@###0#######�/</w:t>
        <w:tab/>
        <w:t>############�@###0#######�/</w:t>
        <w:tab/>
        <w:t>############�@###0#######�/</w:t>
        <w:tab/>
        <w:t>########## #�@###0#######�/</w:t>
        <w:tab/>
        <w:t>########## #�@###0#######�/</w:t>
        <w:tab/>
        <w:t>########## #�@###0#######�/</w:t>
        <w:tab/>
        <w:t>########## #�@###0#######�/</w:t>
        <w:tab/>
        <w:t>############�@###0#######�/</w:t>
        <w:tab/>
        <w:t>############�@###0#######�/</w:t>
        <w:tab/>
        <w:t>########## #�@###0#######�/</w:t>
        <w:tab/>
        <w:t>########## #�@###0#######�/</w:t>
        <w:tab/>
        <w:t>############�@###0#######�/</w:t>
        <w:tab/>
        <w:t>############�@###0#######�/</w:t>
        <w:tab/>
        <w:t>############�@###0#######�/</w:t>
        <w:tab/>
        <w:t>############�@J #0#######�/</w:t>
        <w:tab/>
        <w:t>############�@J #0#######�/</w:t>
        <w:tab/>
        <w:t>############�@J #0#######�/</w:t>
        <w:tab/>
        <w:t>############�@J #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w:t>
      </w:r>
    </w:p>
    <w:p>
      <w:pPr>
        <w:pStyle w:val="PreformattedText"/>
        <w:bidi w:val="0"/>
        <w:jc w:val="left"/>
        <w:rPr/>
      </w:pPr>
      <w:r>
        <w:rPr/>
        <w:t>#�@###0#######�/</w:t>
        <w:tab/>
        <w:t>############�@###0#######�/</w:t>
        <w:tab/>
        <w:t>############�@###0#######�/</w:t>
        <w:tab/>
        <w:t>############�@###0#######�/</w:t>
        <w:tab/>
        <w:t>############�@###0#######�/</w:t>
        <w:tab/>
        <w:t>############�@###0#######�/</w:t>
        <w:tab/>
        <w:t>############�@###0#######�/</w:t>
        <w:tab/>
        <w:t>############�@###0#######�/</w:t>
        <w:tab/>
        <w:t>############�@###0#######�/</w:t>
        <w:tab/>
        <w:t>############�@@ #0#######�/</w:t>
        <w:tab/>
        <w:t>############�@@ #0#######�/</w:t>
        <w:tab/>
        <w:t>############�@@ #0#######�/</w:t>
        <w:tab/>
        <w:t>############�@@ #0#######�/</w:t>
        <w:tab/>
        <w:t>############�@@ #0#######�/</w:t>
        <w:tab/>
        <w:t>############�@@ #0#######�/</w:t>
        <w:tab/>
        <w:t>############�@@ #0#######�/</w:t>
        <w:tab/>
        <w:t>############�@@ #0#######�/</w:t>
        <w:tab/>
        <w:t>############�@@ #0#######�/</w:t>
        <w:tab/>
        <w:t>############�@@ #0</w:t>
        <w:tab/>
        <w:t>######�/</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 #0#######�/</w:t>
        <w:tab/>
        <w:t>############�@� #0#######�/</w:t>
        <w:tab/>
        <w:t>############�@###0#######�/</w:t>
        <w:tab/>
        <w:t>############�@###0#######�/</w:t>
        <w:tab/>
        <w:t>############�@v #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D) #0####�O##/</w:t>
        <w:tab/>
        <w:t>############�D) #0####�O##/</w:t>
        <w:tab/>
        <w:t>############�@###0#######�/</w:t>
        <w:tab/>
        <w:t>############�@###0#######�/</w:t>
        <w:tab/>
        <w:t>############�@###0#######�/</w:t>
        <w:tab/>
        <w:t>############�@###0#######�/</w:t>
        <w:tab/>
        <w:t>############�@###0#######�/</w:t>
        <w:tab/>
        <w:t>############�@###0#######�/</w:t>
        <w:tab/>
        <w:t>############�@###0#######�/</w:t>
        <w:tab/>
        <w:t>############�B% #0#######�/</w:t>
        <w:tab/>
        <w:t>############�B% #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 #�@###0#######�/</w:t>
        <w:tab/>
        <w:t>########## #�@###0#######�/</w:t>
        <w:tab/>
        <w:t>########## #�@###0#######�/</w:t>
        <w:tab/>
        <w:t>########## #�@###0#######�/</w:t>
        <w:tab/>
        <w:t>########## #�@###0#######�/</w:t>
        <w:tab/>
        <w:t>########## #�@###0#######�/</w:t>
        <w:tab/>
        <w:t>########## #�@###0#######�/</w:t>
        <w:tab/>
        <w:t>########## #�@###0#######�/</w:t>
        <w:tab/>
        <w:t>############�@###0#######�/</w:t>
        <w:tab/>
        <w:t>########## #�@###0#######�/</w:t>
        <w:tab/>
        <w:t>############�@###0#######�/</w:t>
        <w:tab/>
        <w:t>########## #�@###0#######�/</w:t>
        <w:tab/>
        <w:t>########## #�@###0#######�/</w:t>
        <w:tab/>
        <w:t>########## #�@###0#######�/</w:t>
        <w:tab/>
        <w:t>########## #�@###0#######�/</w:t>
        <w:tab/>
        <w:t>########## #�@###0#######�/</w:t>
        <w:tab/>
        <w:t>########## #�@###0#######�/</w:t>
        <w:tab/>
        <w:t>########## #�@###0#######�/</w:t>
        <w:tab/>
        <w:t>############�@###0#######�/</w:t>
        <w:tab/>
        <w:t>########## #�@###0#######�/</w:t>
        <w:tab/>
        <w:t>########## #�@###0#######�/</w:t>
        <w:tab/>
        <w:t>########## #�@###0#######�/</w:t>
        <w:tab/>
        <w:t>############�@###0#######�/</w:t>
        <w:tab/>
        <w:t>########## #�@###0#######�/</w:t>
        <w:tab/>
        <w:t>############�@###0#######�/</w:t>
        <w:tab/>
        <w:t>########## #�@###0#######�/</w:t>
        <w:tab/>
        <w:t>########## #�@###0#######�/</w:t>
        <w:tab/>
        <w:t>########## #�@###0#######�/</w:t>
        <w:tab/>
        <w:t>########## #�@###0#######�/</w:t>
        <w:tab/>
        <w:t>############�@###0#######�/</w:t>
        <w:tab/>
        <w:t>########## #�@###0#######�/</w:t>
        <w:tab/>
        <w:t>########## #�@###0#######�/</w:t>
        <w:tab/>
        <w:t>########## #�@###0#######�/</w:t>
        <w:tab/>
        <w:t>############�@###0#######�/</w:t>
        <w:tab/>
        <w:t>########## #�@###0#######�/</w:t>
        <w:tab/>
        <w:t>############�@###0#######�/</w:t>
        <w:tab/>
        <w:t>########## #�@###0#######�/</w:t>
        <w:tab/>
        <w:t>########## #�@###0#######�/</w:t>
        <w:tab/>
        <w:t>########## #�@###0#######�/</w:t>
        <w:tab/>
        <w:t>########## #�@###0#######�/</w:t>
        <w:tab/>
        <w:t>############�@###0#######�/</w:t>
        <w:tab/>
        <w:t>########## #�@###0#######�/</w:t>
        <w:tab/>
        <w:t>########## #�@###0#######�/</w:t>
        <w:tab/>
        <w:t>########## #�@###0#######�/</w:t>
        <w:tab/>
        <w:t>############�@###0#######�/</w:t>
        <w:tab/>
        <w:t>########## #�@###0#######�/</w:t>
        <w:tab/>
        <w:t>############�@###0#######�/</w:t>
        <w:tab/>
        <w:t>########## #�@###0#######�/</w:t>
        <w:tab/>
        <w:t>########## #�@###0#######�/</w:t>
        <w:tab/>
        <w:t>##########</w:t>
      </w:r>
    </w:p>
    <w:p>
      <w:pPr>
        <w:pStyle w:val="PreformattedText"/>
        <w:bidi w:val="0"/>
        <w:jc w:val="left"/>
        <w:rPr/>
      </w:pPr>
      <w:r>
        <w:rPr/>
        <w:t xml:space="preserve"> </w:t>
      </w:r>
      <w:r>
        <w:rPr/>
        <w:t>#�@###0#######�/</w:t>
        <w:tab/>
        <w:t>########## #�@###0#######�/</w:t>
        <w:tab/>
        <w:t>############�@###0#######�/</w:t>
        <w:tab/>
        <w:t>########## #�@###0#######�/</w:t>
        <w:tab/>
        <w:t>########## #�@###0#######�/</w:t>
        <w:tab/>
        <w:t>########## #�@###0#######�/</w:t>
        <w:tab/>
        <w:t>############�@###0#######�/</w:t>
        <w:tab/>
        <w:t>########## #�@###0#######�/</w:t>
        <w:tab/>
        <w:t>############�@###0#######�/</w:t>
        <w:tab/>
        <w:t>########## #�@###0#######�/</w:t>
        <w:tab/>
        <w:t>########## #�@###0#######�/</w:t>
        <w:tab/>
        <w:t>########## #�@###0#######�/</w:t>
        <w:tab/>
        <w:t>########## #�@###0#######�/</w:t>
        <w:tab/>
        <w:t>############�@###0#######�/</w:t>
        <w:tab/>
        <w:t>########## #�@###0#######�/</w:t>
        <w:tab/>
        <w:t>########## #�@###0#######�/</w:t>
        <w:tab/>
        <w:t>########## #�@###0#######�/</w:t>
        <w:tab/>
        <w:t>############�@###0#######�/</w:t>
        <w:tab/>
        <w:t>########## #�@###0#######�/</w:t>
        <w:tab/>
        <w:t>############�@###0#######�/</w:t>
        <w:tab/>
        <w:t>########## #�@###0#######�/</w:t>
        <w:tab/>
        <w:t>########## #�@###0#######�/</w:t>
        <w:tab/>
        <w:t>########## #�@###0#######�/</w:t>
        <w:tab/>
        <w:t>########## #�@###0#######�/</w:t>
        <w:tab/>
        <w:t>############�@###0#######�/</w:t>
        <w:tab/>
        <w:t>############�@###0#######�/</w:t>
        <w:tab/>
        <w:t>############�@###0#######�/</w:t>
        <w:tab/>
        <w:t>############�@###0#######�/</w:t>
        <w:tab/>
        <w:t>############�@###0#######�/</w:t>
        <w:tab/>
        <w:t>############�@###0#######�/</w:t>
        <w:tab/>
        <w:t>############�@###0#######�/</w:t>
        <w:tab/>
        <w:t>############�@###0#######�/</w:t>
        <w:tab/>
        <w:t>############�@###0#######�/</w:t>
        <w:tab/>
        <w:t>############�@</w:t>
        <w:tab/>
        <w:t xml:space="preserve"> #0#######�/</w:t>
        <w:tab/>
        <w:t>############�@</w:t>
        <w:tab/>
        <w:t xml:space="preserve"> #0#######�/</w:t>
        <w:tab/>
        <w:t>############�@</w:t>
        <w:tab/>
        <w:t xml:space="preserve"> #0#######�/</w:t>
        <w:tab/>
        <w:t>############�@###0#######�/</w:t>
        <w:tab/>
        <w:t>############�@###0#######�/</w:t>
        <w:tab/>
        <w:t>############�@###0#######�/</w:t>
        <w:tab/>
        <w:t>############�@###0#######�/</w:t>
        <w:tab/>
        <w:t>############�@###0#######�/</w:t>
        <w:tab/>
        <w:t>############�@###0#######�/</w:t>
        <w:tab/>
        <w:t>############�@###0#######�/</w:t>
        <w:tab/>
        <w:t>############�@###0#######�/</w:t>
        <w:tab/>
        <w:t>############�@###0#######�/</w:t>
        <w:tab/>
        <w:t>############�@###0#######�/</w:t>
        <w:tab/>
        <w:t>############�@###0#######�/</w:t>
        <w:tab/>
        <w:t>############�@###0#######�/</w:t>
        <w:tab/>
        <w:t>############�@###0#######�/</w:t>
        <w:tab/>
        <w:t>############�@###0#######�/</w:t>
        <w:tab/>
        <w:t>############�@###0#######�/</w:t>
        <w:tab/>
        <w:t>########## #�@###0#######�/</w:t>
        <w:tab/>
        <w:t>########## #�@###0#######�/</w:t>
        <w:tab/>
        <w:t>########## #�@###0#######�/</w:t>
        <w:tab/>
        <w:t>########## #�@###0#######�/</w:t>
        <w:tab/>
        <w:t>########## #�@###0#######�/</w:t>
        <w:tab/>
        <w:t>########## #�@###0#######�/</w:t>
        <w:tab/>
        <w:t>########## #�@###0#######�/</w:t>
        <w:tab/>
        <w:t>########## #�@###0#######�/</w:t>
        <w:tab/>
        <w:t>########## #�@###0#######�/</w:t>
        <w:tab/>
        <w:t>########## #�@###0#######�/</w:t>
        <w:tab/>
        <w:t>########## #�@###0#######�/</w:t>
        <w:tab/>
        <w:t>########## #�@###0#######�/</w:t>
        <w:tab/>
        <w:t>########## #�@###0#######�/</w:t>
        <w:tab/>
        <w:t>########## #�@###0#######�/</w:t>
        <w:tab/>
        <w:t>########## #�@###0#######�/</w:t>
        <w:tab/>
        <w:t>########## #�@###0#######�/</w:t>
        <w:tab/>
        <w:t>########## #�@###0#######�/</w:t>
        <w:tab/>
        <w:t>########## #�@###0#######�/</w:t>
        <w:tab/>
        <w:t>########## #�@###0#######�/</w:t>
        <w:tab/>
        <w:t>########## #�@###0#######�/</w:t>
        <w:tab/>
        <w:t>########## #�@###0#######�/</w:t>
        <w:tab/>
        <w:t>############�@###0#######�/</w:t>
        <w:tab/>
        <w:t>############�@###0#######�/</w:t>
        <w:tab/>
        <w:t>############�@###0#######�/</w:t>
        <w:tab/>
        <w:t>############�@###0#######�/</w:t>
        <w:tab/>
        <w:t>############�@###0#######�/</w:t>
        <w:tab/>
        <w:t>############�@###0#######�/</w:t>
        <w:tab/>
        <w:t>############�@###0#######�/</w:t>
        <w:tab/>
        <w:t>############�@###0#######�/</w:t>
        <w:tab/>
        <w:t>############�@###0#######�/</w:t>
        <w:tab/>
        <w:t>############�@###0#######�/</w:t>
        <w:tab/>
        <w:t>############�@###0#######�/</w:t>
        <w:tab/>
        <w:t>############�@###0#######�/</w:t>
        <w:tab/>
        <w:t>############�@###0#######�/</w:t>
        <w:tab/>
        <w:t>############�@###0#######�/</w:t>
        <w:tab/>
        <w:t>############�@###0#######�/</w:t>
        <w:tab/>
        <w:t>############�@###0#######�/</w:t>
        <w:tab/>
        <w:t>############�@###0#######�/</w:t>
        <w:tab/>
        <w:t>############�@###0#######�/</w:t>
        <w:tab/>
        <w:t>############�@###0#######�/</w:t>
        <w:tab/>
        <w:t>########## #�@###0#######�/</w:t>
        <w:tab/>
        <w:t>########## #�@###0#######�/</w:t>
        <w:tab/>
        <w:t>########## #�@###0#######�/</w:t>
        <w:tab/>
        <w:t>############�@###0#######�/</w:t>
        <w:tab/>
        <w:t>########## #�@###0#######�/</w:t>
        <w:tab/>
        <w:t>########## #�@###0#######�/</w:t>
        <w:tab/>
        <w:t>########## #�@##"0#######�/</w:t>
        <w:tab/>
        <w:t>############�@##"0#######�/</w:t>
        <w:tab/>
        <w:t>########## #�@##"0#######�/</w:t>
        <w:tab/>
        <w:t>########## #�@###0#######�/</w:t>
        <w:tab/>
        <w:t>########## #�@##"0#######�/</w:t>
        <w:tab/>
        <w:t>############�@##"0#######�/</w:t>
        <w:tab/>
        <w:t>########## #�@##"0#######�/</w:t>
        <w:tab/>
        <w:t>########## #�@###0#######�/</w:t>
        <w:tab/>
        <w:t>########## #�@##"0#######�/</w:t>
        <w:tab/>
        <w:t>############�@##"0#######�/</w:t>
        <w:tab/>
        <w:t>############�@##"0#######�/</w:t>
        <w:tab/>
        <w:t>############�@##"0#######�/</w:t>
        <w:tab/>
        <w:t>############�@##"0#######�/</w:t>
        <w:tab/>
        <w:t>############�@##"0#######�/</w:t>
        <w:tab/>
        <w:t>############�@###0#######�/</w:t>
        <w:tab/>
        <w:t>############�@###0#######�/</w:t>
        <w:tab/>
        <w:t>############�@###0#######�/</w:t>
        <w:tab/>
        <w:t>############�@� #0#######�/</w:t>
        <w:tab/>
        <w:t>############�@� #0#######�/</w:t>
        <w:tab/>
        <w:t>############�@� "0#######�/</w:t>
        <w:tab/>
        <w:t>############�@� "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 #0#######�/</w:t>
        <w:tab/>
        <w:t>############�@� #0#######�/</w:t>
        <w:tab/>
        <w:t>############�@� #0#######�/</w:t>
        <w:tab/>
        <w:t>############�@###0#######�/</w:t>
        <w:tab/>
        <w:t>############�@###0#######�/</w:t>
        <w:tab/>
        <w:t>############�@###0#######�/</w:t>
        <w:tab/>
        <w:t>############�@###0#######�/</w:t>
        <w:tab/>
        <w:t>############�@###0#######�/</w:t>
        <w:tab/>
        <w:t>############�@###0#######�/</w:t>
        <w:tab/>
        <w:t>############�@###0#######�/</w:t>
        <w:tab/>
        <w:t>############�@###0#######�/</w:t>
        <w:tab/>
        <w:t>############�@###0#######�/</w:t>
        <w:tab/>
        <w:t>############�@###0#######�/</w:t>
        <w:tab/>
        <w:t>############�@###0#######�/</w:t>
        <w:tab/>
        <w:t>############�@###0#######�/</w:t>
        <w:tab/>
        <w:t>############�@###0#######�/</w:t>
        <w:tab/>
        <w:t>############�@# #0#######�/</w:t>
        <w:tab/>
        <w:t>############�@# #0#######�/</w:t>
        <w:tab/>
        <w:t>############�@# #0#######�/</w:t>
        <w:tab/>
        <w:t>############�@# #0#######�/</w:t>
        <w:tab/>
        <w:t>############�@# #0#######�/</w:t>
        <w:tab/>
        <w:t>############�@# #0#######�/</w:t>
        <w:tab/>
        <w:t>############�@# #0#######�/</w:t>
        <w:tab/>
        <w:t>############�@# #0#######�/</w:t>
        <w:tab/>
        <w:t>############�@# #0#######�/</w:t>
        <w:tab/>
        <w:t>############�@# #0</w:t>
        <w:tab/>
        <w:t>######�/</w:t>
        <w:tab/>
        <w:t>############�@# #0</w:t>
        <w:br/>
        <w:t>######�/</w:t>
        <w:tab/>
        <w:t>############�@# #0#######�/</w:t>
        <w:tab/>
        <w:t>############�@# #0</w:t>
      </w:r>
      <w:r>
        <w:br w:type="page"/>
      </w:r>
    </w:p>
    <w:p>
      <w:pPr>
        <w:pStyle w:val="PreformattedText"/>
        <w:bidi w:val="0"/>
        <w:jc w:val="left"/>
        <w:rPr/>
      </w:pPr>
      <w:r>
        <w:rPr/>
        <w:t>######�/</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A� #0#######�/</w:t>
        <w:tab/>
        <w:t>############�A� #0#######�/</w:t>
        <w:tab/>
        <w:t>############�A� #0#######�/</w:t>
        <w:tab/>
        <w:t>############�A� #0#######�/</w:t>
        <w:tab/>
        <w:t>############�A� #0#######�/</w:t>
        <w:tab/>
        <w:t>############�A� #0#######�/</w:t>
        <w:tab/>
        <w:t>############�A� #0#######�/</w:t>
        <w:tab/>
        <w:t>############�A� #0#######�/</w:t>
        <w:tab/>
        <w:t>############�@###0#######�/</w:t>
        <w:tab/>
        <w:t>############�@###0#######�/</w:t>
        <w:tab/>
        <w:t>############�@###0#######�/</w:t>
        <w:tab/>
        <w:t>############�@###0#######�/</w:t>
        <w:tab/>
        <w:t>############�@###0#######�/</w:t>
        <w:tab/>
        <w:t>############�@###0#######�/</w:t>
        <w:tab/>
        <w:t>############�@###0#######�/</w:t>
        <w:tab/>
        <w:t>############�@###0#######�/</w:t>
        <w:tab/>
        <w:t>########## #�@###0#######�/</w:t>
        <w:tab/>
        <w:t>########## #�@###0#######�/</w:t>
        <w:tab/>
        <w:t>########## #�@###0#######�/</w:t>
        <w:tab/>
        <w:t>########## #�@###0#######�/</w:t>
        <w:tab/>
        <w:t>########## #�@###0#######�/</w:t>
        <w:tab/>
        <w:t>########## #�@###0#######�/</w:t>
        <w:tab/>
        <w:t>########## #�@###0#######�/</w:t>
        <w:tab/>
        <w:t>########## #�@###0#######�/</w:t>
        <w:tab/>
        <w:t>########## #�@###0#######�/</w:t>
        <w:tab/>
        <w:t>############�@###0#######�/</w:t>
        <w:tab/>
        <w:t>########## #�@###0#######�/</w:t>
        <w:tab/>
        <w:t>########## #�@###0#######�/</w:t>
        <w:tab/>
        <w:t>########## #�@###0#######�/</w:t>
        <w:tab/>
        <w:t>########## #�@###0#######�/</w:t>
        <w:tab/>
        <w:t>########## #�@###0#######�/</w:t>
        <w:tab/>
        <w:t>########## #�@###0#######�/</w:t>
        <w:tab/>
        <w:t>########## #�@###0#######�/</w:t>
        <w:tab/>
        <w:t>########## #�@###0#######�/</w:t>
        <w:tab/>
        <w:t>########## #�@###0#######�/</w:t>
        <w:tab/>
        <w:t>########## #�@###0#######�/</w:t>
        <w:tab/>
        <w:t>########## #�@###0#######�/</w:t>
        <w:tab/>
        <w:t>########## #�@###0#######�/</w:t>
        <w:tab/>
        <w:t>########## #�@###0#######�/</w:t>
        <w:tab/>
        <w:t>########## #�@###0#######�/</w:t>
        <w:tab/>
        <w:t>########## #�@###0#######�/</w:t>
        <w:tab/>
        <w:t>########## #�@###0#######�/</w:t>
        <w:tab/>
        <w:t>########## #�@###0#######�/</w:t>
        <w:tab/>
        <w:t>########## #�@###0#######�/</w:t>
        <w:tab/>
        <w:t>########## #�@###0#######�/</w:t>
        <w:tab/>
        <w:t>########## #�@###0#######�/</w:t>
        <w:tab/>
        <w:t>########## #�@###0#######�/</w:t>
        <w:tab/>
        <w:t>############�@###0#######�/</w:t>
        <w:tab/>
        <w:t>############�@###0#######�/</w:t>
        <w:tab/>
        <w:t>############�@###0#######�/</w:t>
        <w:tab/>
        <w:t>############�@###0#######�/</w:t>
        <w:tab/>
        <w:t>############�@###0#######�/</w:t>
        <w:tab/>
        <w:t>############�@###0#######�/</w:t>
        <w:tab/>
        <w:t>############�@� #0#######�/</w:t>
        <w:tab/>
        <w:t>############�@� #0#######�/</w:t>
        <w:tab/>
        <w:t>############�@� #0#######�/</w:t>
        <w:tab/>
        <w:t>############�@###0#######�/</w:t>
        <w:tab/>
        <w:t>############�@###0#######�/</w:t>
        <w:tab/>
        <w:t>############�@###0#######�/</w:t>
        <w:tab/>
        <w:t>############�@###0#######�/</w:t>
        <w:tab/>
        <w:t>############�@###0#######�/</w:t>
        <w:tab/>
        <w:t>############�@� #0#######�/</w:t>
        <w:tab/>
        <w:t>############�@� #0#######�/</w:t>
        <w:tab/>
        <w:t>############�@� #0#######�/</w:t>
        <w:tab/>
        <w:t>############�@� #0#######�/</w:t>
        <w:tab/>
        <w:t>############�@� #0#######�/</w:t>
        <w:tab/>
        <w:t>############�@###0#######�/</w:t>
        <w:tab/>
        <w:t>############�@###0#######�/</w:t>
        <w:tab/>
        <w:t>############�@###0#######�/</w:t>
        <w:tab/>
        <w:t>############�@###0#######�/</w:t>
        <w:tab/>
        <w:t>############�@###0#######�/</w:t>
        <w:tab/>
        <w:t>############�@###0#######�/</w:t>
        <w:tab/>
        <w:t>############�@###0#######�/</w:t>
        <w:tab/>
        <w:t>############�@###0#######�/</w:t>
        <w:tab/>
        <w:t>############�@###0#######�/</w:t>
        <w:tab/>
        <w:t>############�@###0#######�/</w:t>
        <w:tab/>
        <w:t>########## #�@###0#######�/</w:t>
        <w:tab/>
        <w:t>########## #�@###0#######�/</w:t>
        <w:tab/>
        <w:t>########## #�@###0#######�/</w:t>
        <w:tab/>
        <w:t>########## #�@###0#######�/</w:t>
        <w:tab/>
        <w:t>########## #�@###0#######�/</w:t>
        <w:tab/>
        <w:t>########## #�@###0#######�/</w:t>
        <w:tab/>
        <w:t>########## #�@###0#######�/</w:t>
        <w:tab/>
        <w:t>########## #�@###0#######�/</w:t>
        <w:tab/>
        <w:t>############�@###0#######�/</w:t>
        <w:tab/>
        <w:t>########## #�@###0#######�/</w:t>
        <w:tab/>
        <w:t>########## #�@###0#######�/</w:t>
        <w:tab/>
        <w:t>########## #�@###0#######�/</w:t>
        <w:tab/>
        <w:t>########## #�@###0#######�/</w:t>
        <w:tab/>
        <w:t>########## #�@###0#######�/</w:t>
        <w:tab/>
        <w:t>########## #�@###0#######�/</w:t>
        <w:tab/>
        <w:t>############�@###0#######�/</w:t>
        <w:tab/>
        <w:t>########## #�@###0#######�/</w:t>
        <w:tab/>
        <w:t>########## #�@###0#######�/</w:t>
        <w:tab/>
        <w:t>########## #�@###0#######�/</w:t>
        <w:tab/>
        <w:t>########## #�@###0#######�/</w:t>
        <w:tab/>
        <w:t>########## #�@###0#######�/</w:t>
        <w:tab/>
        <w:t>########## #�@###0#######�/</w:t>
        <w:tab/>
        <w:t>############�@###0#######�/</w:t>
        <w:tab/>
        <w:t>########## #�@###0#######�/</w:t>
        <w:tab/>
        <w:t>########## #�@###0#######�/</w:t>
        <w:tab/>
        <w:t>########## #�@###0#######�/</w:t>
        <w:tab/>
        <w:t>########## #�@###0#######�/</w:t>
        <w:tab/>
        <w:t>############�@###0#######�/</w:t>
        <w:tab/>
        <w:t>############�@###0#######�/</w:t>
        <w:tab/>
        <w:t>############�@###0#######�/</w:t>
        <w:tab/>
        <w:t>############�@###0#######�/</w:t>
        <w:tab/>
        <w:t>############�@###0#######�/</w:t>
        <w:tab/>
        <w:t>############�@###0#######�/</w:t>
        <w:tab/>
        <w:t>############�@###0#######�/</w:t>
        <w:tab/>
        <w:t>############�@###0#######�/</w:t>
        <w:tab/>
        <w:t>############�@# #0#######�/</w:t>
        <w:tab/>
        <w:t>############�@# #0#######�/</w:t>
        <w:tab/>
        <w:t>############�@# #0#######�/</w:t>
        <w:tab/>
        <w:t>############�@###0#######�/</w:t>
        <w:tab/>
        <w:t>############�@###0#######�/</w:t>
        <w:tab/>
        <w:t>############�@###0#######�/</w:t>
        <w:tab/>
        <w:t>############�@###0#######�/</w:t>
        <w:tab/>
        <w:t>############�@###0#######�/</w:t>
        <w:tab/>
        <w:t>############�@###0#######�/</w:t>
        <w:tab/>
        <w:t>############�@###0#######�/</w:t>
        <w:tab/>
        <w:t>############�@###0#######�/</w:t>
        <w:tab/>
        <w:t>############�@###0#######�/</w:t>
        <w:tab/>
        <w:t>############�@###0#######�/</w:t>
        <w:tab/>
        <w:t>############�@###0#######�/</w:t>
        <w:tab/>
        <w:t>########## #�@###0#######�/</w:t>
        <w:tab/>
        <w:t>########## #�@###0#######�/</w:t>
        <w:tab/>
        <w:t>########## #�@###0#######�/</w:t>
        <w:tab/>
        <w:t>########## #�@###0#######�/</w:t>
        <w:tab/>
        <w:t>########## #�@###0#######�/</w:t>
        <w:tab/>
        <w:t>########## #�@###0#######�/</w:t>
        <w:tab/>
        <w:t>########## #�@###0#######�/</w:t>
        <w:tab/>
        <w:t>########## #�@###0#######�/</w:t>
        <w:tab/>
        <w:t>########## #�@###0#######�/</w:t>
        <w:tab/>
        <w:t>########## #�@###0#######�/</w:t>
        <w:tab/>
        <w:t>########## #�@###0#######�/</w:t>
        <w:tab/>
        <w:t>########## #�@###0#######�/</w:t>
        <w:tab/>
        <w:t>########## #�@###0#######�/</w:t>
        <w:tab/>
        <w:t>########## #�@###0#######�/</w:t>
        <w:tab/>
        <w:t>########## #�@###0#######�/</w:t>
        <w:tab/>
        <w:t>############�@###0#######�/</w:t>
        <w:tab/>
        <w:t>############�@###0#######�/</w:t>
        <w:tab/>
        <w:t>########## #�@###0#######�/</w:t>
        <w:tab/>
        <w:t>########## #�@###0#######�/</w:t>
        <w:tab/>
        <w:t>########## #�@###0#######�/</w:t>
        <w:tab/>
        <w:t>########## #�@###0#######�/</w:t>
        <w:tab/>
        <w:t>########## #�@###0#######�/</w:t>
        <w:tab/>
        <w:t>########## #�@###0#######�/</w:t>
        <w:tab/>
        <w:t>########## #�@###0#######�/</w:t>
        <w:tab/>
        <w:t>########## #�@###0#######�/</w:t>
        <w:tab/>
        <w:t>########## #�@###0#######�/</w:t>
        <w:tab/>
        <w:t>########## #�@###0#######�/</w:t>
        <w:tab/>
        <w:t>########## #�@###0#######�/</w:t>
        <w:tab/>
        <w:t>########## #�@###0#######�/</w:t>
        <w:tab/>
        <w:t>########## #�@###0#######�/</w:t>
        <w:tab/>
        <w:t>########## #�@###0#######�/</w:t>
        <w:tab/>
        <w:t>########## #�@###0#######�/</w:t>
        <w:tab/>
        <w:t>############�@###0#######�/</w:t>
        <w:tab/>
        <w:t>############�@###0#######�/</w:t>
        <w:tab/>
        <w:t>############�@###0#######�/</w:t>
        <w:tab/>
        <w:t>############�@###0#######�/</w:t>
        <w:tab/>
        <w:t>############�@###0#######�/</w:t>
        <w:tab/>
        <w:t>############�@###0#######�/</w:t>
        <w:tab/>
        <w:t>############�@###0#######�/</w:t>
        <w:tab/>
        <w:t>############�@###0#######�/</w:t>
        <w:tab/>
        <w:t>############�@###0#######�/</w:t>
        <w:tab/>
        <w:t>############�@###0#######�/</w:t>
        <w:tab/>
        <w:t>############�@###0#######�/</w:t>
        <w:tab/>
        <w:t>############�@###0#######�/</w:t>
        <w:tab/>
        <w:t>############�@� #0#######�/</w:t>
        <w:tab/>
        <w:t>############�@###0#######�/</w:t>
        <w:tab/>
        <w:t>############�@� #0#######�/</w:t>
        <w:tab/>
        <w:t>############�@###0#######�/</w:t>
        <w:tab/>
        <w:t>############�@� #0#######�/</w:t>
        <w:tab/>
        <w:t>############�@###0#######�/</w:t>
        <w:tab/>
        <w:t>############�@� #0#######�/</w:t>
        <w:tab/>
        <w:t>############�@###0#######�/</w:t>
        <w:tab/>
        <w:t>############�@� #0#######�/</w:t>
        <w:tab/>
        <w:t>############�@###0#######�/</w:t>
        <w:tab/>
        <w:t>############�@###0#######�/</w:t>
        <w:tab/>
        <w:t>############�@###0#######�/</w:t>
        <w:tab/>
        <w:t>############�@###0#######�/</w:t>
        <w:tab/>
        <w:t>############�@###0#######�/</w:t>
        <w:tab/>
        <w:t>########## #�@###0#######�/</w:t>
        <w:tab/>
        <w:t>########## #�@###0#######�/</w:t>
        <w:tab/>
        <w:t>########## #�@###0#######�/</w:t>
        <w:tab/>
        <w:t>########## #�@###0#######�/</w:t>
        <w:tab/>
        <w:t>########## #�@###0#######�/</w:t>
        <w:tab/>
        <w:t>########## #�@###0#######�/</w:t>
        <w:tab/>
        <w:t>########## #�@###0#######�/</w:t>
        <w:tab/>
        <w:t>########## #�@###0#######�/</w:t>
        <w:tab/>
        <w:t>########## #�@###0#######�/</w:t>
        <w:tab/>
        <w:t>########## #�@###0#######�/</w:t>
        <w:tab/>
        <w:t>########## #�@###0#######�/</w:t>
        <w:tab/>
        <w:t>########## #�@###0#######�/</w:t>
        <w:tab/>
        <w:t>########## #�@###0#######�/</w:t>
        <w:tab/>
        <w:t>########## #�@###0#######�/</w:t>
        <w:tab/>
        <w:t>########## #�@###0#######�/</w:t>
        <w:tab/>
        <w:t>########## #�@###0#######�/</w:t>
        <w:tab/>
        <w:t>########## #�@###0#######�/</w:t>
        <w:tab/>
        <w:t>########## #�@###0#######�/</w:t>
        <w:tab/>
        <w:t>############�@###0#######�/</w:t>
        <w:tab/>
        <w:t>############�@###0#######�/</w:t>
        <w:tab/>
        <w:t>############�@###0#######�/</w:t>
        <w:tab/>
        <w:t>############�@###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0#######�/</w:t>
        <w:tab/>
        <w:t>############�@###0#######�/</w:t>
        <w:tab/>
        <w:t>########## #�@###0#######�/</w:t>
        <w:tab/>
        <w:t>########## #�@###0#######�/</w:t>
        <w:tab/>
        <w:t>########## #�@###0#######�/</w:t>
        <w:tab/>
        <w:t>########## #�@###0#######�/</w:t>
        <w:tab/>
        <w:t>########## #�@###0#######�/</w:t>
        <w:tab/>
        <w:t>########## #�@###0#######�/</w:t>
        <w:tab/>
        <w:t>########## #�@###0#######�/</w:t>
        <w:tab/>
        <w:t>########## #�@###0#######�/</w:t>
        <w:tab/>
        <w:t>############�@###0#######�/</w:t>
        <w:tab/>
        <w:t>############�@###0#######�/</w:t>
        <w:tab/>
        <w:t>########## #�@###0#######�/</w:t>
        <w:tab/>
        <w:t>########## #�@###0#######�/</w:t>
        <w:tab/>
        <w:t>########## #�@###0#######�/</w:t>
        <w:tab/>
        <w:t>########## #�@###0#######�/</w:t>
        <w:tab/>
        <w:t>############�@###0#######�/</w:t>
        <w:tab/>
        <w:t>############�@###0#######�/</w:t>
        <w:tab/>
        <w:t>########## #�@###0#######�/</w:t>
        <w:tab/>
        <w:t>########## #�@###0#######�/</w:t>
        <w:tab/>
        <w:t>########## #�@###0#######�/</w:t>
        <w:tab/>
        <w:t>########## #�@###0#######�/</w:t>
        <w:tab/>
        <w:t>########## #�@###0#######�/</w:t>
        <w:tab/>
        <w:t>########## #�@###0#######�/</w:t>
        <w:tab/>
        <w:t>########## #�@###0#######�/</w:t>
        <w:tab/>
        <w:t>########## #�@###0#######�/</w:t>
        <w:tab/>
        <w:t>############�@###0#######�/</w:t>
        <w:tab/>
        <w:t>############�@###0#######�/</w:t>
        <w:tab/>
        <w:t>########## #�@###0#######�/</w:t>
        <w:tab/>
        <w:t>########## #�@###0#######�/</w:t>
        <w:tab/>
        <w:t>########## #�@###0#######�/</w:t>
        <w:tab/>
        <w:t>########## #�@###0#######�/</w:t>
        <w:tab/>
        <w:t>############�@###0#######�/</w:t>
        <w:tab/>
        <w:t>############�@##*0#######�/</w:t>
        <w:tab/>
        <w:t>########## #�@###0#######�/</w:t>
        <w:tab/>
        <w:t>########## #�@###0#######�/</w:t>
        <w:tab/>
        <w:t>########## #�@###0#######�/</w:t>
        <w:tab/>
        <w:t>########## #�@###0#######�/</w:t>
        <w:tab/>
        <w:t>##########</w:t>
      </w:r>
    </w:p>
    <w:p>
      <w:pPr>
        <w:pStyle w:val="PreformattedText"/>
        <w:bidi w:val="0"/>
        <w:jc w:val="left"/>
        <w:rPr/>
      </w:pPr>
      <w:r>
        <w:rPr/>
        <w:t xml:space="preserve"> </w:t>
      </w:r>
      <w:r>
        <w:rPr/>
        <w:t>#�@###0#######�/</w:t>
        <w:tab/>
        <w:t>########## #�@###0#######�/</w:t>
        <w:tab/>
        <w:t>########## #�@###0#######�/</w:t>
        <w:tab/>
        <w:t>########## #�@###0#######�/</w:t>
        <w:tab/>
        <w:t>########## #�@###0#######�/</w:t>
        <w:tab/>
        <w:t>########## #�@###0#######�/</w:t>
        <w:tab/>
        <w:t>########## #�@###0#######�/</w:t>
        <w:tab/>
        <w:t>########## #�@###0#######�/</w:t>
        <w:tab/>
        <w:t>########## #�@###0#######�/</w:t>
        <w:tab/>
        <w:t>########## #�@###0#######�/</w:t>
        <w:tab/>
        <w:t>########## #�@###0#######�/</w:t>
        <w:tab/>
        <w:t>########## #�@###0#######�/</w:t>
        <w:tab/>
        <w:t>########## #�@###0#######�/</w:t>
        <w:tab/>
        <w:t>########## #�@###0#######�/</w:t>
        <w:tab/>
        <w:t>########## #�@###0#######�/</w:t>
        <w:tab/>
        <w:t>########## #�@###0#######�/</w:t>
        <w:tab/>
        <w:t>############�@###0#######�/</w:t>
        <w:tab/>
        <w:t>############�@###0#######�/</w:t>
        <w:tab/>
        <w:t>############�@###0#######�/</w:t>
        <w:tab/>
        <w:t>########## #�@###0#######�/</w:t>
        <w:tab/>
        <w:t>########## #�@###0#######�/</w:t>
        <w:tab/>
        <w:t>########## #�@###0#######�/</w:t>
        <w:tab/>
        <w:t>##########�#�@###0#######�/</w:t>
        <w:tab/>
        <w:t>##########�#�@###0#######�/</w:t>
        <w:tab/>
        <w:t>##########�#�@###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0#######�/</w:t>
        <w:tab/>
        <w:t>##########�#�@###0#######�/</w:t>
        <w:tab/>
        <w:t>##########�#�@###0#######�/</w:t>
        <w:tab/>
        <w:t>##########�#�@###0#######�/</w:t>
        <w:tab/>
        <w:t>##########�#�@###0#######�/</w:t>
        <w:tab/>
        <w:t>########## #�@###0#######�/</w:t>
        <w:tab/>
        <w:t>############�@###0#######�/</w:t>
        <w:tab/>
        <w:t>############�@###0#######�/</w:t>
        <w:tab/>
        <w:t>########## #�@###0#######�/</w:t>
        <w:tab/>
        <w:t>############�@###0#######�/</w:t>
        <w:tab/>
        <w:t>########## #�@###0#######�/</w:t>
        <w:tab/>
        <w:t>########## #�@###0#######�/</w:t>
        <w:tab/>
        <w:t>########## #�@###0#######�/</w:t>
        <w:tab/>
        <w:t>########## #�@###0#######�/</w:t>
        <w:tab/>
        <w:t>########## #�@###0#######�/</w:t>
        <w:tab/>
        <w:t>########## #�@###0#######�/</w:t>
        <w:tab/>
        <w:t>########## #�@###0#######�/</w:t>
        <w:tab/>
        <w:t>########## #�@###0#######�/</w:t>
        <w:tab/>
        <w:t>########## #�@###0#######�/</w:t>
        <w:tab/>
        <w:t>########## #�@###0#######�/</w:t>
        <w:tab/>
        <w:t>########## #�@###0#######�/</w:t>
        <w:tab/>
        <w:t>########## #�@###0#######�/</w:t>
        <w:tab/>
        <w:t>##########�#�@###0#######�/</w:t>
        <w:tab/>
        <w:t>##########�#�@###0#######�/</w:t>
        <w:tab/>
        <w:t>########## #�@###0#######�/</w:t>
        <w:tab/>
        <w:t>############�@###0#######�/</w:t>
        <w:tab/>
        <w:t>########## #�@###0#######�/</w:t>
        <w:tab/>
        <w:t>########## #�@###0#######�/</w:t>
        <w:tab/>
        <w:t>########## #�@###0#######�/</w:t>
        <w:tab/>
        <w:t>##########�#�@###0#######�/</w:t>
        <w:tab/>
        <w:t>##########�#�@###0#######�/</w:t>
        <w:tab/>
        <w:t>##########�#�@###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 #�@###0#######�/</w:t>
        <w:tab/>
        <w:t>##########�#�@###0#######�/</w:t>
        <w:tab/>
        <w:t>##########�#�@###0#######�/</w:t>
        <w:tab/>
        <w:t>##########�#�@###0#######�/</w:t>
        <w:tab/>
        <w:t>##########�#�@###0#######�/</w:t>
        <w:tab/>
        <w:t>##########�#�@###0#######�/</w:t>
        <w:tab/>
        <w:t>########## #�@###0#######�/</w:t>
        <w:tab/>
        <w:t>############�@###0#######�/</w:t>
        <w:tab/>
        <w:t>############*@###0#######�/</w:t>
        <w:tab/>
        <w:t>############*@###0#######�/</w:t>
        <w:tab/>
        <w:t>############</w:t>
        <w:br/>
        <w:t>@###0#######�###�##########�@###0#######�]a############�@###0#######�]a############�@###0#######�]a############�@###0#######�]a#############@###0#######�]a#############@###0#######�]a#############@###0#######�]a#############@###0#######�]a#############@###0#######�]a#############@###0#######�]a############�@###0#######�ob#############@###0#######�]a#############@###0#######�]a#############@###0#######�]a#############@###0#######�]a############�@###0#######�#c############�@###0#######�#c############�@###0#######�#c############�@##$0#######�#c############�@##$0#######�#c############�@##$0#######�#c############</w:t>
        <w:br/>
        <w:t>@###0#######�###�##########</w:t>
        <w:br/>
        <w:t>@###0#######�###�##########</w:t>
        <w:br/>
        <w:t>@###0#######�###�##########</w:t>
        <w:br/>
        <w:t>@###0#######�###�##########�@##$0#######��c############�@###0#######��c############�@###0#######��c############�@###0#######��c############�@###0#######��c############�@###0#######��c############�@###0#######��c############�@###0#######��c############�@###0#######��c############�@###0#######��c############�@###0#######��c############�@###0#######��c############�@###0#######��c############�@###0#######��c############�@###0#######��c############�@###0#######��c############�@###0#######��c############�@###0#######��c############�@###0#######��c############�@###0#######��c############�@###0#######��c############�@###0#######��c############�@###0#######��c############�@###0#######��c############�@###0#######��c############�@###0#######��c############�@###0#######��c############�@###0#######��c############�@###0#######��c############�@###0#######��c############�@###0#######��c############�@###0#######��c############�@###0#######��c############�@###0#######��c############�@# #0#######��c############�@# #0#######��c############�@###0#######��c############�@###0#######��c############�@###0#######��c############�@###0#######��c############�@</w:t>
      </w:r>
      <w:r>
        <w:br w:type="page"/>
      </w:r>
    </w:p>
    <w:p>
      <w:pPr>
        <w:pStyle w:val="PreformattedText"/>
        <w:bidi w:val="0"/>
        <w:jc w:val="left"/>
        <w:rPr/>
      </w:pPr>
      <w:r>
        <w:rPr/>
        <w:t xml:space="preserve"> </w:t>
      </w:r>
      <w:r>
        <w:rPr/>
        <w:t>#0#######��c############�@</w:t>
      </w:r>
      <w:r>
        <w:br w:type="page"/>
      </w:r>
    </w:p>
    <w:p>
      <w:pPr>
        <w:pStyle w:val="PreformattedText"/>
        <w:bidi w:val="0"/>
        <w:jc w:val="left"/>
        <w:rPr/>
      </w:pPr>
      <w:r>
        <w:rPr/>
        <w:t xml:space="preserve"> </w:t>
      </w:r>
      <w:r>
        <w:rPr/>
        <w:t>#0#######��c############�@# #0#######��c############�@# #0#######��c############�@# #0#######��c############�@# #0#######��c############�@# #0#######��c############�@###0#######��c############�@###0#######��c############�@###0#######��c############�@###0#######��c############�@###0#######��c############�@###0#######��c############�@###0#######��c############�@###0#######��c############�@###0#######��c############�@###0#######��c############�@###0#######��c############�@###0#######��c############�@###0#######��c############�@###0#######��c############�@###0#######��c############�@###0#######��c############�@###0#######��c############�@###0#######��c############�@</w:t>
        <w:br/>
        <w:t xml:space="preserve"> &amp;0#######��c############�@</w:t>
        <w:br/>
        <w:t xml:space="preserve"> &amp;0#######��c############�@</w:t>
        <w:br/>
        <w:t xml:space="preserve"> &amp;0#######��c############�@</w:t>
        <w:br/>
        <w:t xml:space="preserve"> &amp;0#######��c############�@</w:t>
        <w:br/>
        <w:t xml:space="preserve"> &amp;0#######��c############�@</w:t>
        <w:br/>
        <w:t xml:space="preserve"> #0#######��c############�@</w:t>
        <w:br/>
        <w:t xml:space="preserve"> #0#######��c############�@###0#######��c############�@###0#######��c############</w:t>
        <w:br/>
        <w:t>@###0#######�###�##########</w:t>
        <w:br/>
        <w:t>@###0#######�###�##########�@###0#######�#}############�@##D0#######�#}############�@##D0#######�#}############�@###0#######�#}############�@###0#######�#}############�@###0#######�#}############�@###0#######�#}############�@###0#######�#}############�@###0#######�#}############�@###0#######�#}############�@###0#######�#}############�@###0#######�#}############�@###0#######�#}############�@###0#######�#}############�@###0#######�#}############�@� #0#######�#}############�@� #0#######�#}############�@� #0#######�#}############�@###0#######�#}############�@###0#######�#}############�@###0#######�#}############�@###0#######�#}############�@###0#######�#}############�@##$0#######�#}############</w:t>
        <w:br/>
        <w:t>@###0#######�###�##########</w:t>
        <w:br/>
        <w:t>@###0#######�###�##########</w:t>
        <w:br/>
        <w:t>@###0#######�###�##########�@###0#######�ǅ############�@###0#######�ǅ############�@###0#######�ǅ############�@###0#######�ǅ############�@###0#######�ǅ############�@###0#######�ǅ############�@###0#######�ǅ############�@###0#######�ǅ############�@###0#######�ǅ############�@###0#######�ǅ############�@###0#######�ǅ############�@###0#######�ǅ############�@###0#######�ǅ############�@###0#######�ǅ############�@###0#######�ǅ############�@###0#######�ǅ############�@###0#######�ǅ############�@###0#######�ǅ############�@###0#######�ǅ############�@###0#######�ǅ############</w:t>
        <w:br/>
        <w:t>@###0#######�###�##########�@###0#######�</w:t>
      </w:r>
      <w:r>
        <w:rPr>
          <w:rtl w:val="true"/>
        </w:rPr>
        <w:t>ۋ</w:t>
      </w:r>
      <w:r>
        <w:rPr>
          <w:rtl w:val="true"/>
        </w:rPr>
        <w:t>############�@###</w:t>
      </w:r>
      <w:r>
        <w:rPr/>
        <w:t>0</w:t>
      </w:r>
      <w:r>
        <w:rPr>
          <w:rtl w:val="true"/>
        </w:rPr>
        <w:t>#######�</w:t>
      </w:r>
      <w:r>
        <w:rPr>
          <w:rtl w:val="true"/>
        </w:rPr>
        <w:t>ۋ</w:t>
      </w:r>
      <w:r>
        <w:rPr>
          <w:rtl w:val="true"/>
        </w:rPr>
        <w:t>############�@###</w:t>
      </w:r>
      <w:r>
        <w:rPr/>
        <w:t>0</w:t>
      </w:r>
      <w:r>
        <w:rPr>
          <w:rtl w:val="true"/>
        </w:rPr>
        <w:t>#######�</w:t>
      </w:r>
      <w:r>
        <w:rPr>
          <w:rtl w:val="true"/>
        </w:rPr>
        <w:t>ۋ</w:t>
      </w:r>
      <w:r>
        <w:rPr>
          <w:rtl w:val="true"/>
        </w:rPr>
        <w:t>############�@###</w:t>
      </w:r>
      <w:r>
        <w:rPr/>
        <w:t>0</w:t>
      </w:r>
      <w:r>
        <w:rPr>
          <w:rtl w:val="true"/>
        </w:rPr>
        <w:t>#######�</w:t>
      </w:r>
      <w:r>
        <w:rPr>
          <w:rtl w:val="true"/>
        </w:rPr>
        <w:t>ۋ</w:t>
      </w:r>
      <w:r>
        <w:rPr>
          <w:rtl w:val="true"/>
        </w:rPr>
        <w:t>############�@###</w:t>
      </w:r>
      <w:r>
        <w:rPr/>
        <w:t>0</w:t>
      </w:r>
      <w:r>
        <w:rPr>
          <w:rtl w:val="true"/>
        </w:rPr>
        <w:t>#######�</w:t>
      </w:r>
      <w:r>
        <w:rPr>
          <w:rtl w:val="true"/>
        </w:rPr>
        <w:t>ۋ</w:t>
      </w:r>
      <w:r>
        <w:rPr/>
        <w:t>############</w:t>
        <w:br/>
        <w:t>@###0#######�###�##########</w:t>
        <w:br/>
        <w:t>C2 #0####�v#####�##########</w:t>
        <w:br/>
        <w:t>C2 #0####�v#####�##########</w:t>
        <w:br/>
        <w:t>C2 #0####�v#####�##########</w:t>
        <w:br/>
        <w:t>C2 #0####�v#####�##########�@###0#######���############�@###0#######���############�@###0#######���############�@###0#######���############�@###0#######���############�@###0#######���############�@###0#######���############�@##$0#######���############�@###0#######���############�@###0#######���############�@###0#######���############�@###0#######���############�@###0#######���############�@###0#######���############�@###0#######���############�@###0#######���############�@###0#######���############�@###0#######���############�@###0#######���############�@###0#######���############�@###0#######���############�@###0#######���############�@###0#######���############�@###0#######���############�@###0#######���############�@###0#######���############�@###0#######���############�@##$0#######���############�@##$0#######���############</w:t>
        <w:br/>
        <w:t>@###0#######�###�##########�@###0#######���############�@###0#######���############�@# #0#######���############�@# #0#######���############�@# #0#######���############�@# #0#######���############�@###0#######���############�@###0#######���############�@###0#######���############�@###0#######���############�@###0#######���############�@###0#######���############�@� #0#######���############�@� #0#######���############�@� #0#######���############�@###0#######���############�@###0#######���############�@###0#######���############�@###0#######���############�@� B0#######���############�@� B0#######���############�@� B0#######���############�@� B0#######���############�@� B0#######���############�@##B0#######���############�@###0#######���############�@###0#######���############�@###0#######���############�@###0#######���############�@###0#######���############�@� B0#######���############�A� B0####z�##��############�A� B0####z�##��############�A� B0####z�##��############�@� B0</w:t>
        <w:tab/>
        <w:t>######���############�A� B0####��##��############�A� B0####��##��############�A� B0####��##��############�A� B0####��##��############�A� B0####��##��############�A� B0####��##��############�@###0#######���############�@###0#######���############�@###0#######���############�@###0#######���############�@###0#######���############�@###0#######���############�@� #0#######���############�@� #0#######���############�@� #0#######���############�@� #0#######���############�@� #0#######���############�@� #0#######���############�@� #0#######���############�@� #0#######���############�@###0#######���############�@###0#######���############�@###0#######���############�@###0#######���############�@###0#######���############�@# #0#######���############�@# #0#######���############�@# #0#######���############�@# #0#######���############�@# #0#######���############�@###0#######���############�@###0#######���############�@###0#######���############�@###0#######���########## #�@###0#######���########## #�@###0#######���########## #�@###0#######���########## #�@###0#######���########## #�@###0#######���########## #�@###0#######���########## #�@###0#######���########## #�@###0#######���########## #�@###0#######���########## #�@###0#######���########## #�@###0#######���########## #�@###0#######���########## #�@###0#######���########## #�@###0#######���########## #�@###0#######���########## #�@###0#######���########## #�@###0#######���########## #�@###0#######���########## #�@###0#######���########## #�@###0#######���########## #�@###0#######���########## #�@###0#######���########## #�@###0#######���########## #�@###0#######���########## #�@###0#######���########## #�@###0#######���########## #�@###0#######���############�@###0#######���############�@###0#######���############</w:t>
        <w:br/>
        <w:t>@###0#######�###�##########</w:t>
        <w:br/>
        <w:t>@###0#######�###�##########�@###0#######���############�@###0#######���############�@###0#######���############�@###0#######���############�@###0#######���########## #�@###0#######���############�@###0#######���########## #�@###0#######���############�@###0#######���########## #�@###0#######���########## #�@###0#######���########## #�@###0#######���########## #�@###0#######���########## #�@###0#######���########## #�@###0#######���########## #�@###0#######���########## #�@###0#######���########## #�@###0#######���########## #�@###0#######���############�@###0#######���########## #�@###0#######���############�@###0#######���########## #�@###0#######���############�@###0#######���########## #�@###0#######���########## #�@###0#######���############�@###0#######���########## #�@###0#######���############�@###0#######���########## #�@###0#######���############�@###0#######���########## #�@###0#######���########## #�@###0#######���############�@###0#######���############�@###0#######���########## #�@###0#######���############�@###0#######���############�@###0#######���########## #�@###0#######���############�@###0#######���##########�#�@###0#######���########## #�@###0#######���########## #�@###0#######���########## #�@###0#######���########## #�@###0#######���########## #�@###0#######���########## #�@###0#######���############�@###0#######���########## #�@###0#######���########## #�@###0#######���########## #�@###0#######���############�@###0#######���########## #�@###0#######���############�@###0#######���########## #�@###0#######���########## #�@###0#######���########## #�@###0#######���############�@###0#######���############�@###0#######���########## #�@###0#######���############�@###0#######���############�@###0#######���########## #�@###0#######���############�@###0#######���##########�#�@###0#######���########## #�@###0#######���########## #�@###0#######���########## #�@###0#######���########## #�@###0#######���########## #�@###0#######���########## #�@###0#######���########## #�@###0#######���########## #�@###0#######���########## #�@###0#######���########## #�@###0#######���########## #�@###0#######���##########�#�@###0#######���########## #�@###0#######���############</w:t>
        <w:br/>
        <w:t>@###0#######�###�##########</w:t>
        <w:br/>
        <w:t>@###0#######�###�##########</w:t>
        <w:br/>
        <w:t>@###0#######�###�##########</w:t>
        <w:br/>
        <w:t>@###0#######�###�##########�@###0#######�d�############�@###0#######�d�############�@###0#######�d�########## #�@###0#######�d�############�@###0#######�d�########## #�@###0#######�d�############�@###0#######�d�########## #�@###0#######�d�########## #�@###0#######�d�########## #�@###0#######�d�########## #�@###0#######�d�########## #�@###0#######�d�########## #�@###0#######�d�########## #�@###0#######�d�########## #�@###0#######�d�########## #�@###0#######�d�########## #�@###0#######�d�############�@###0#######�d�########## #�@###0#######�d�############�@###0#######�d�########## #�@###0#######�d�########## #�@###0#######�d�########## #�@###0#######�d�########## #�@###0#######�d�########## #�@###0#######�d�########## #�@###0#######�d�########## #�@###0#######�d�########## #�@###0#######�d�########## #�@###0#######�d�##########�#�@###0#######�d�########## #�@###0#######�d�############</w:t>
        <w:br/>
        <w:t>@###0#######�###�##########�@###0#######���############�@###0#######���########## #�@###0#######���############�@###0#######���########## #�@###0#######���############�@###0#######���########## #�@###0#######���########## #�@###0#######���########## #�@###0#######���########## #�@###0#######���########## #�@###0#######���########## #�@###0#######���########## #�@###0#######���########## #�@###0#######���########## #�@###0#######���########## #�@###0#######���########## #�@###0#######���########## #�@###0#######���##########</w:t>
      </w:r>
    </w:p>
    <w:p>
      <w:pPr>
        <w:pStyle w:val="PreformattedText"/>
        <w:bidi w:val="0"/>
        <w:jc w:val="left"/>
        <w:rPr/>
      </w:pPr>
      <w:r>
        <w:rPr/>
        <w:t xml:space="preserve"> </w:t>
      </w:r>
      <w:r>
        <w:rPr/>
        <w:t>#�@###0#######���########## #�@###0#######���########## #�@###0#######���########## #�@###0#######���########## #�@###0#######���########## #�@###0#######���########## #�@###0#######���########## #�@###0#######���########## #�@###0#######���########## #�@###0#######���########## #�@###0#######���########## #�@###0#######���########## #�@###0#######���########## #�@###0#######���########## #�@###0#######���########## #�@###0#######���########## #�@###0#######���########## #�@###0#######���########## #�@###0#######���########## #�@###0#######���########## #�@###0#######���########## #�@###0#######���########## #�@###0#######���########## #�@###0#######���########## #�@###0#######���########## #�@###0#######���########## #�@###0#######���########## #�@###0#######���########## #�@###0#######���########## #�@###0#######���########## #�@###0#######���########## #�@###0#######���########## #�@###0#######���########## #�@###0#######���########## #�@###0#######���########## #�@###0#######���########## #�@###0#######���########## #�@###0#######���########## #�@###0#######���########## #�@###0#######���########## #�@###0#######���########## #�@###0#######���########## #�@###0#######���########## #�@###0#######���########## #�@###0#######���########## #�@###0#######���########## #�@###0#######���########## #�@###0#######���########## #�@###0#######���########## #�@###0#######���########## #�@###0#######���########## #�@###0#######���##########�#�@###0#######���########## #�@###0#######���############</w:t>
        <w:br/>
        <w:t>@###0#######�###�##########�@###0#######�c�############�A</w:t>
        <w:br/>
        <w:t xml:space="preserve"> #0####�|##c�############�C</w:t>
        <w:br/>
        <w:t xml:space="preserve"> #0####��##c�############�C</w:t>
        <w:br/>
        <w:t xml:space="preserve"> #0####��##c�############�C</w:t>
        <w:br/>
        <w:t xml:space="preserve"> #0####��##c�############�C</w:t>
        <w:br/>
        <w:t xml:space="preserve"> #0####��##c�############�A</w:t>
        <w:br/>
        <w:t xml:space="preserve"> #0####�|##c�############�@###0#######�c�############�@###0#######�c�########## #�@###0#######�c�############�@###0#######�c�########## #�@###0#######�c�############�@###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w:t>
        <w:br/>
        <w:t>@###0#######�###�##########</w:t>
        <w:br/>
        <w:t>@###0#######�###�##########�@###0#######�=�############�@###0#######�=�############</w:t>
        <w:br/>
        <w:t>@###0#######�###�##########</w:t>
        <w:br/>
        <w:t>@###0#######�###�##########�@###0#######�N�############�@###0#######�N�############�@###0#######�N�############�@###0#######�N�############�@###0#######�N�############�@###0#######�N�############�@###0#######�N�############�@###0#######�N�############�@###0#######�N�############�@###0#######�N�############�@###0#######�N�############�@###0#######�N�############�@###0#######�N�############�@###0#######�N�############�@###0#######�N�############�@###0#######�N�############�@###0#######�N�############�@###0#######�N�############�@###0#######�N�############�@###0#######�N�############</w:t>
        <w:br/>
        <w:t>@###0#######�###�##########</w:t>
        <w:br/>
        <w:t>@###0#######�###�##########�@###0#######�~�############�@###0#######�~�############�@###0#######�~�############�@###0#######�~�############�@###0#######�~�############�@###0#######�~�############�@###0#######�~�############�@###0#######�~�############�@###0#######�~�############�@###0#######�~�############�@###0#######�~�############�@###0#######�~�############�@###0#######�~�########## #�@###0#######�~�########## #�@###0#######�~�########## #�@###0#######�~�########## #�@###0#######�~�########## #�@###0#######�~�########## #�`###0#######�~�########## #�@###0#######�~�##########�#�@###0#######�~�########## #�`###0#######�~�########## #�@###0#######�~�##########�#�@###0#######�~�########## #�@###0#######�~�########## #�@###0#######�~�########## #�@###0#######�~�########## #�`###0#######�~�##########</w:t>
      </w:r>
    </w:p>
    <w:p>
      <w:pPr>
        <w:pStyle w:val="PreformattedText"/>
        <w:bidi w:val="0"/>
        <w:jc w:val="left"/>
        <w:rPr/>
      </w:pPr>
      <w:r>
        <w:rPr/>
        <w:t xml:space="preserve"> </w:t>
      </w:r>
      <w:r>
        <w:rPr/>
        <w:t>#�@###0#######�~�##########�#�@###0#######�~�########## #�`###0#######�~�########## #�@###0#######�~�##########�#�@###0#######�~�########## #�@###0#######�~�########## #�@###0#######�~�########## #�@###0#######�~�########## #�`###0#######�~�########## #�@###0#######�~�##########�#�@###0#######�~�########## #�@###0#######�~�########## #�@###0#######�~�########## #�@###0#######�~�########## #�`###0#######�~�########## #�@###0#######�~�##########�#�@###0#######�~�########## #�`###0#######�~�########## #�@###0#######�~�##########�#�@###0#######�~�########## #�@###0#######�~�############�@###0#######�~�############�@###0#######�~�############�@###0#######�~�############�@###0#######�~�############�@###0#######�~�########## #�@###0#######�~�########## #�@###0#######�~�########## #�@###0#######�~�########## #�@###0#######�~�############�@###0#######�~�########## #�@###0#######�~�########## #�@###0#######�~�########## #�@###0#######�~�############�@###0#######�~�########## #�@###0#######�~�########## #�@###0#######�~�########## #�@###0#######�~�############�@###0#######�~�########## #�@###0#######�~�########## #�@###0#######�~�########## #�@###0#######�~�########## #�@###0#######�~�########## #</w:t>
        <w:br/>
        <w:t>@###0#######�###�##########</w:t>
        <w:br/>
        <w:t>@###0#######�###�##########</w:t>
        <w:br/>
        <w:t>@###0#######�###�##########�@###0#######���########## #�@###0#######���############�@###0#######���########## #�@###0#######���########## #�`###0#######���########## #�@###0#######���##########�#�@###0#######���##########�#�@###0#######���##########�#�@###0#######���##########�#�@###0#######���##########�#�@###0#######���########## #�@###0#######���############�@###0#######���########## #�@###0#######���########## #�@###0#######���########## #�@###0#######���########## #�@###0#######���########## #�`###0#######���########## #�@###0#######���##########�#�@###0#######���##########�#�@###0#######���##########�#�@###0#######���########## #�`###0#######���########## #�@###0#######���##########�#�@###0#######���##########�#�@###0#######���##########�#�@###0#######���########## #�`###0#######���########## #�@###0#######���##########�#�@###0#######���##########�#�@###0#######���##########�#�@###0#######���##########�#�@###0#######���##########�#�@###0#######���########## #�@###0#######���############�@###0#######���########## #�@###0#######���########## #�@###0#######���########## #�@###0#######���########## #�@###0#######���########## #�`###0#######���########## #�@###0#######���##########�#�@###0#######���##########�#�@###0#######���##########�#�@###0#######���########## #�`###0#######���########## #�@###0#######���##########�#�@###0#######���##########�#�@###0#######���##########�#�@###0#######���##########�#�@###0#######���##########�#�@###0#######���########## #�@###0#######���############�@###0#######���########## #�@###0#######���########## #�@###0#######���########## #�@###0#######���########## #�@###0#######���########## #�`###0#######���########## #�@###0#######���##########�#�@###0#######���##########�#�@###0#######���##########�#�@###0#######���########## #�`###0#######���########## #�@###0#######���##########�#�@###0#######���##########�#�@###0#######���##########�#�@###0#######���########## #�`###0#######���########## #�@###0#######���##########�#�@###0#######���##########�#�@###0#######���##########�#�@###0#######���##########�#�@###0#######���########## #�@###0#######���############�@###0#######���########## #�@###0#######���########## #�@###0#######���########## #�@###0#######���########## #�@###0#######���########## #�`###0#######���########## #�@###0#######���##########�#�@###0#######���##########�#�@###0#######���##########�#�@###0#######���########## #�`###0#######���########## #�@###0#######���##########�#�@###0#######���##########�#�@###0#######���##########�#�@###0#######���########## #�`###0#######���########## #�@###0#######���##########�#�@###0#######���##########�#�@###0#######���##########�#�@###0#######���########## #�`###0#######���########## #�@###0#######���##########�#�@###0#######���##########�#�@###0#######���##########�#�@###0#######���##########�#�@###0#######���########## #�@###0#######���############�@###0#######���########## #�@###0#######���########## #�@###0#######���########## #�@###0#######���########## #�@###0#######���########## #�`###0#######���########## #�@###0#######���##########�#�@###0#######���##########�#�@###0#######���##########�#�@###0#######���########## #�`###0#######���########## #�@###0#######���##########�#�@###0#######���##########�#�@###0#######���##########�#�@###0#######���##########�#�@###0#######���########## #�@###0#######���############�@###0#######���############�@###0#######���########## #�@###0#######���##########�#�@###0#######���##########�#�@###0#######���##########�#�@###0#######���########## #�`###0#######���########## #�@###0#######���##########�#�@###0#######���##########�#�@###0#######���##########�#�@###0#######���########## #�`###0#######���########## #�@###0#######���##########�#�@###0#######���##########�#�@###0#######���##########�#�@###0#######���##########�#�@###0#######���##########�#�@###0#######���########## #�@###0#######���############�@###0#######���############�@###0#######���########## #�@###0#######���##########�#�@###0#######���##########�#�@###0#######���##########�#�@###0#######���########## #�`###0#######���########## #�@###0#######���##########�#�@###0#######���##########�#�@###0#######���##########�#�@###0#######���########## #�`###0#######���########## #�@###0#######���##########�#�@###0#######���##########�#�@###0#######���##########�#�@###0#######���##########�#�@###0#######���##########�#�@###0#######���########## #�@###0#######���############�@###0#######���############�@###0#######���########## #�@###0#######���##########�#�@###0#######���##########�#�@###0#######���##########�#�@###0#######���########## #�`###0#######���########## #�@###0#######���##########�#�@###0#######���##########�#�@###0#######���##########�#�@###0#######���########## #�`###0#######���########## #�@###0#######���##########�#�@###0#######���##########�#�@###0#######���##########�#�@###0#######���##########�#�@###0#######���##########�#�@###0#######���########## #�@###0#######���############�@###0#######���########## #�@###0#######���########## #�@###0#######���########## #�@###0#######���########## #�@###0#######���########## #�`###0#######���########## #�@###0#######���##########�#�@###0#######���##########�#�@###0#######���##########�#�@###0#######���########## #�`###0#######���########## #�@###0#######���##########�#�@###0#######���##########�#�@###0#######���##########�#�@###0#######���########## #�`###0#######���########## #�@###0#######���##########�#�@###0#######���##########�#�@###0#######���##########�#�@###0#######���########## #�`###0#######���########## #�@###0#######���##########�#�@###0#######���##########�#�@###0#######���##########�#�@###0#######���##########�#�@###0#######���########## #�@###0#######���############�@###0#######���########## #�@###0#######���########## #�@###0#######���########## #�@###0#######���########## #�@###0#######���########## #�`###0#######���########## #�@###0#######���##########�#�@###0#######���##########�#�@###0#######���##########�#�@###0#######���########## #�`###0#######���########## #�@###0#######���##########�#�@###0#######���##########�#�@###0#######���##########�#�@###0#######���########## #�`###0#######���########## #�@###0#######���##########�#�@###0#######���##########�#�@###0#######���##########�#�@###0#######���##########�#�@###0#######���########## #�@###0#######���############�@###0#######���########## #�@###0#######���########## #�@###0#######���########## #�@###0#######���########## #�@###0#######���########## #�`###0#######���########## #�@###0#######���##########�#�@###0#######���##########�#�@###0#######���##########�#�@###0#######���########## #�`###0#######���########## #�@###0#######���##########�#�@###0#######���##########�#�@###0#######���##########�#�@###0#######���##########�#�@###0#######���##########�#�@###0#######���########## #</w:t>
        <w:br/>
        <w:t>@###0#######�###�##########�@###0#######���############�@###0#######���############�@###0#######���############�@###0#######���############�@###0#######���############�@###0#######���############�@###0#######���############�@###0#######���############�@###0#######���############�@###0#######���############�@###0#######���############�@##*0#######���########## #�@###0#######���########## #�@###0#######���########## #�@###0#######���########## #�@###0#######���########## #�@###0#######���########## #�@###0#######���########## #�@###0#######���########## #�@###0#######���########## #�@###0#######���########## #�@###0#######���########## #�@###0#######���############�@###0#######���############�@###0#######���############�@###0#######���############�@##*0#######���########## #�@###0#######���########## #�@###0#######���########## #�@###0#######���########## #�@###0#######���########## #�@###0#######���########## #�@###0#######���########## #�@###0#######���########## #�@###0#######���########## #�@###0#######���########## #�@###0#######���########## #�@###0#######���############�@###0#######���############�@###0#######���############�@###0#######���########## #�@###0#######���########## #�@###0#######���########## #�@###0#######���########## #�@###0#######���########## #�@###0#######���########## #�@###0#######���########## #�@###0#######���########## #�@###0#######���########## #�@###0#######���########## #�@###0#######���########## #�@###0#######���############�@###0#######���############�@###0#######���############�@###0#######���########## #�@###0#######���########## #�@###0#######���########## #�@###0#######���########## #�@###0#######���########## #�@###0#######���########## #�@###0#######���########## #�@###0#######���########## #�@###0#######���########## #�@###0#######���########## #�@###0#######���##########</w:t>
      </w:r>
    </w:p>
    <w:p>
      <w:pPr>
        <w:pStyle w:val="PreformattedText"/>
        <w:bidi w:val="0"/>
        <w:jc w:val="left"/>
        <w:rPr/>
      </w:pPr>
      <w:r>
        <w:rPr/>
        <w:t xml:space="preserve"> </w:t>
      </w:r>
      <w:r>
        <w:rPr/>
        <w:t>#�@###0#######���############�@###0#######���############�@###0#######���############�@###0#######���########## #�@###0#######���########## #�@###0#######���########## #�@###0#######���########## #�@###0#######���########## #�@###0#######���########## #�@###0#######���########## #�@###0#######���########## #�@###0#######���########## #�@###0#######���########## #�@###0#######���########## #�@###0#######���############�@###0#######���############�@###0#######���############�@###0#######���########## #�@###0#######���########## #�@###0#######���########## #�@###0#######���########## #�@###0#######���########## #�@###0#######���########## #�@###0#######���########## #�@###0#######���########## #�@###0#######���########## #�@###0#######���########## #�@###0#######���########## #�@###0#######���############</w:t>
        <w:br/>
        <w:t>@###0#######�###�##########</w:t>
        <w:br/>
        <w:t>@###0#######�###�##########</w:t>
        <w:br/>
        <w:t>@###0#######�###�##########</w:t>
        <w:br/>
        <w:t>@###0#######�###�##########</w:t>
        <w:br/>
        <w:t>@###0#######�###�##########�@###0#######�f�############�@###0#######�f�############</w:t>
        <w:br/>
        <w:t>@###0#######�###�##########</w:t>
        <w:br/>
        <w:t>@###0#######�###�##########�@###0#######�]�############�@###0#######�]�############�@###0#######�]�############�@###0#######�]�############�@###0#######�]�############�@� #0</w:t>
        <w:br/>
        <w:t>######�]�############�@� #0#######�]�############�@� #0</w:t>
      </w:r>
      <w:r>
        <w:br w:type="page"/>
      </w:r>
    </w:p>
    <w:p>
      <w:pPr>
        <w:pStyle w:val="PreformattedText"/>
        <w:bidi w:val="0"/>
        <w:jc w:val="left"/>
        <w:rPr/>
      </w:pPr>
      <w:r>
        <w:rPr/>
        <w:t>######�]�############�@� #0</w:t>
      </w:r>
    </w:p>
    <w:p>
      <w:pPr>
        <w:pStyle w:val="PreformattedText"/>
        <w:bidi w:val="0"/>
        <w:jc w:val="left"/>
        <w:rPr/>
      </w:pPr>
      <w:r>
        <w:rPr/>
        <w:t>######�]�############�@###0#######�]�############�@###0#######�]�############�@###0#######�]�############�@###0#######�]�############�@� #0#######�]�############�@� #0#######�]�############�@� #0#######�]�############�@� #0#######�]�############�@� #0#######�]�############�@� #0#######�]�############�@� #0#######�]�############�@� #0#######�]�############</w:t>
        <w:br/>
        <w:t>@###0#######�###�##########</w:t>
        <w:br/>
        <w:t>@###0#######�###�##########�@###0#######�8�############�@###0#######�8�############�@###0#######�8�########## #�@###0#######�8�########## #�@###0#######�8�########## #�@###0#######�8�########## #�@###0#######�8�########## #�@###0#######�8�########## #�@###0#######�8�########## #�@###0#######�8�########## #�@###0#######�8�########## #�@###0#######�8�########## #�@###0#######�8�########## #�@###0#######�8�########## #�@###0#######�8�########## #�@###0#######�8�########## #�@###0#######�8�########## #�@###0#######�8�########## #�@###0#######�8�########## #�@###0#######�8�########## #�@###0#######�8�########## #�@###0#######�8�########## #�@###0#######�8�########## #�@###0#######�8�########## #�@###0#######�8�########## #�@###0#######�8�########## #�@###0#######�8�########## #�@###0#######�8�########## #�@###0#######�8�########## #�@###0#######�8�############</w:t>
        <w:br/>
        <w:t>@###0#######�###�##########</w:t>
        <w:br/>
        <w:t>@###0#######�###�##########</w:t>
        <w:br/>
        <w:t>@###0#######�###�##########</w:t>
        <w:br/>
        <w:t>@###0#######�###�##########</w:t>
        <w:br/>
        <w:t>@###0#######�###�##########</w:t>
        <w:br/>
        <w:t>@###0#######�###�##########</w:t>
        <w:br/>
        <w:t>@###0#######�###�##########�@###0#######��#############</w:t>
        <w:br/>
        <w:t>@###0#######�###�##########</w:t>
        <w:br/>
        <w:t>@###0#######�###�##########</w:t>
        <w:br/>
        <w:t>@###0#######�###�##########�@###0#######��########### #�@###0#######��#############�@###0#######��########### #�@###0#######��#############�@###0#######��########### #�@###0#######��########### #�@###0#######��########### #�@###0#######��########### #�@###0#######��########### #�@###0#######��########### #�@###0#######��########### #�@###0#######��########### #�@###0#######��########### #�@###0#######��########### #�@###0#######��########### #�@###0#######��########### #�@###0#######��########### #�@###0#######��########### #�@###0#######��########### #�@###0#######��########### #�@###0#######��########### #�@###0#######��########### #�@###0#######��########### #�@###0#######��########### #�@###0#######��########### #�@###0#######��########### #�@###0#######��########### #�@###0#######��########### #�@###0#######��########### #�@###0#######��########### #�@###0#######��########### #�@###0#######��########### #�@###0#######��########### #�@###0#######��########### #�@###0#######��########### #�@###0#######��########### #�@###0#######��###########�#�@###0#######��########### #</w:t>
        <w:br/>
        <w:t>@###0#######�###�##########</w:t>
        <w:br/>
        <w:t>@###0#######�###�##########</w:t>
        <w:br/>
        <w:t>@###0#######�###�##########�@###0#######�############ #�@###0#######�##############�@###0#######�############ #�@###0#######�##############�@###0#######�############ #�@###0#######�############ #�@###0#######�############ #�@###0#######�############ #�@###0#######�############ #�@###0#######�############ #�@###0#######�############ #�@###0#######�############ #�@###0#######�############ #�@###0#######�############ #�@###0#######�############ #�@###0#######�############ #�@###0#######�############ #�@###0#######�############ #�@###0#######�############ #�@###0#######�############ #�@###0#######�############ #�@###0#######�############ #�@###0#######�############ #�@###0#######�############ #�@###0#######�############ #�@###0#######�############ #�@###0#######�############ #�@###0#######�############ #�@###0#######�############ #�@###0#######�############ #�@###0#######�############ #�@###0#######�############ #�@###0#######�############ #�@###0#######�############ #�@###0#######�############ #�@###0#######�############ #�@###0#######�############ #�@###0#######�############ #�@###0#######�############ #�@###0#######�############ #�@###0#######�############ #�@###0#######�############ #�@###0#######�############ #�@###0#######�############ #�@###0#######�############ #�@###0#######�############ #�@###0#######�############ #�@###0#######�############ #�@###0#######�############ #�@###0#######�############ #�@###0#######�############ #�@###0#######�############ #�@###0#######�############ #�@###0#######�############ #�@###0#######�############ #�@###0#######�############ #�@###0#######�############ #�@###0#######�############ #�@###0#######�############ #�@###0#######�############ #�@###0#######�############ #�@###0#######�############ #�@###0#######�############ #�@###0#######�############ #�@###0#######�############ #�@###0#######�############ #</w:t>
        <w:br/>
        <w:t>@###0#######�###�##########</w:t>
        <w:br/>
        <w:t>@###0#######�###�##########</w:t>
        <w:br/>
        <w:t>@###0#######�###�##########�@###0#######��########### #�@###0#######��#############�@###0#######��########### #�@###0#######��#############�@###0#######��########### #�@###0#######��########### #�@###0#######��########### #�@###0#######��########### #�@###0#######��########### #�@###0#######��########### #�@###0#######��########### #�@###0#######��########### #�@###0#######��########### #�@###0#######��########### #</w:t>
        <w:br/>
        <w:t>@###0#######�###�##########</w:t>
        <w:br/>
        <w:t>@###0#######�###�##########</w:t>
        <w:br/>
        <w:t>@###0#######�###�##########�@###0#######�</w:t>
      </w:r>
    </w:p>
    <w:p>
      <w:pPr>
        <w:pStyle w:val="PreformattedText"/>
        <w:bidi w:val="0"/>
        <w:jc w:val="left"/>
        <w:rPr/>
      </w:pPr>
      <w:r>
        <w:rPr/>
        <w:t>########### #�@###0#######�</w:t>
      </w:r>
    </w:p>
    <w:p>
      <w:pPr>
        <w:pStyle w:val="PreformattedText"/>
        <w:bidi w:val="0"/>
        <w:jc w:val="left"/>
        <w:rPr/>
      </w:pPr>
      <w:r>
        <w:rPr/>
        <w:t>#############�@###0#######�</w:t>
      </w:r>
    </w:p>
    <w:p>
      <w:pPr>
        <w:pStyle w:val="PreformattedText"/>
        <w:bidi w:val="0"/>
        <w:jc w:val="left"/>
        <w:rPr/>
      </w:pPr>
      <w:r>
        <w:rPr/>
        <w:t>########### #�@###0#######�</w:t>
      </w:r>
    </w:p>
    <w:p>
      <w:pPr>
        <w:pStyle w:val="PreformattedText"/>
        <w:bidi w:val="0"/>
        <w:jc w:val="left"/>
        <w:rPr/>
      </w:pPr>
      <w:r>
        <w:rPr/>
        <w:t>#############�@###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w:t>
        <w:br/>
        <w:t>@###0#######�###�##########</w:t>
        <w:br/>
        <w:t>@###0#######�###�##########</w:t>
        <w:br/>
        <w:t>@###0#######�###�##########�@###0#######��#############�@###0#######��#############</w:t>
        <w:br/>
        <w:t>@###0#######�###�##########�@###0#######�##############�@###0#######�##############�@###0#######�##############�@###0#######�##############</w:t>
        <w:br/>
        <w:t>@###0#######�###�##########</w:t>
        <w:br/>
        <w:t>@###0#######�###�##########</w:t>
        <w:br/>
        <w:t>@###0#######�###�##########�@###0#######�##############</w:t>
        <w:br/>
        <w:t>@###0#######�###�##########�@###0#######�############ #�@###0#######�##############�@###0#######�############ #�@###0#######�##############�@###0#######�############ #�@###0#######�############ #�@###0#######�############ #�@###0#######�############ #�@###0#######�############ #�@###0#######�############ #�@###0#######�############ #�@###0#######�############ #�@###0#######�############ #�@###0#######�############ #�@###0#######�############ #�@###0#######�############ #�@###0#######�############ #�@###0#######�############ #�@###0#######�############ #�@###0#######�############ #�@###0#######�############ #�@###0#######�############ #�@###0#######�##############�@###0#######�##############�@###0#######�##############�@###0#######�############ #�@###0#######�##############�@###0#######�##############�@###0#######�##############�@###0#######�############ #�@###0#######�############ #�@###0#######�############ #�@###0#######�############ #�@###0#######�############ #�@###0#######�############�#�@###0#######�############ #</w:t>
        <w:br/>
        <w:t>@###0#######�###�##########</w:t>
        <w:br/>
        <w:t>@###0#######�###�##########</w:t>
        <w:br/>
        <w:t>@###0#######�###�##########�@###0#######��#############</w:t>
        <w:br/>
        <w:t>@###0#######�###�##########�@###0#######��########### #�@###0#######��#############�@###0#######��########### #�@###0#######��#############�@###0#######��########### #�@###0#######��########### #�@###0#######��########### #�@###0#######��########### #�@###0#######��########### #�@###0#######��########### #�@###0#######��########### #�@###0#######��########### #�@###0#######��########### #�@###0#######��########### #�@###0#######��########### #�@###0#######��########### #�@###0#######��########### #�@###0#######��########### #�@###0#######��########### #�@###0#######��########### #�@###0#######��########### #�@###0#######��########### #�@###0#######��#############�@###0#######��#############�@###0#######��#############�@###0#######��########### #�@###0#######��#############�@###0#######��#############�@###0#######��#############�@###0#######��########### #�@###0#######��########### #�@###0#######��########### #�@###0#######��########### #�@###0#######��########### #�@###0#######��###########�#�@###0#######��########### #</w:t>
        <w:br/>
        <w:t>@###0#######�###�##########</w:t>
        <w:br/>
        <w:t>@###0#######�###�##########</w:t>
        <w:br/>
        <w:t>@###0#######�###�##########�@###0#######�}#############</w:t>
        <w:br/>
        <w:t>@###0#######�###�##########�@###0#######��########### #�@###0#######��#############�@###0#######��########### #�@###0#######��#############�@###0#######��########### #�@###0#######��########### #�@###0#######��########### #�@###0#######��########### #�@###0#######��########### #�@###0#######��########### #�@###0#######��########### #�@###0#######��########### #�@###0#######��########### #�@###0#######��########### #�@###0#######��########### #�@###0#######��########### #�@###0#######��########### #�@###0#######��########### #�@###0#######��########### #�@###0#######��########### #�@###0#######��########### #�@###0#######��########### #�@###0#######��#############�@###0#######��#############�@###0#######��#############�@###0#######��########### #�@###0#######��#############�@###0#######��#############�@###0#######��#############�@###0#######��########### #�@###0#######��########### #�@###0#######��########### #�@###0#######��########### #�@###0#######��########### #�@###0#######��###########�#�@###0#######��########### #</w:t>
        <w:br/>
        <w:t>@###0#######�###�##########�@###0#######�Y#############�@###0#######�Y#############�@###0#######�Y#############�@</w:t>
        <w:br/>
        <w:t xml:space="preserve"> #0#######�Y#############�@</w:t>
        <w:br/>
        <w:t xml:space="preserve"> #0#######�Y#############�@</w:t>
        <w:br/>
        <w:t xml:space="preserve"> #0</w:t>
        <w:tab/>
        <w:t>######�Y#############�@</w:t>
        <w:br/>
        <w:t xml:space="preserve"> #0</w:t>
        <w:br/>
        <w:t>######�Y#############�@</w:t>
        <w:br/>
        <w:t xml:space="preserve"> #0#######�Y#############�@</w:t>
        <w:br/>
        <w:t xml:space="preserve"> #0</w:t>
      </w:r>
      <w:r>
        <w:br w:type="page"/>
      </w:r>
    </w:p>
    <w:p>
      <w:pPr>
        <w:pStyle w:val="PreformattedText"/>
        <w:bidi w:val="0"/>
        <w:jc w:val="left"/>
        <w:rPr/>
      </w:pPr>
      <w:r>
        <w:rPr/>
        <w:t>######�Y#############�@</w:t>
        <w:br/>
        <w:t xml:space="preserve"> #0</w:t>
      </w:r>
    </w:p>
    <w:p>
      <w:pPr>
        <w:pStyle w:val="PreformattedText"/>
        <w:bidi w:val="0"/>
        <w:jc w:val="left"/>
        <w:rPr/>
      </w:pPr>
      <w:r>
        <w:rPr/>
        <w:t>######�Y#############�@</w:t>
        <w:br/>
        <w:t xml:space="preserve"> #0#######�Y#############�@</w:t>
        <w:br/>
        <w:t xml:space="preserve"> #0#######�Y#############�@###0#######�Y#############�@###0#######�Y#############�@###0#######�Y#############</w:t>
        <w:br/>
        <w:t>@###0#######�###�##########</w:t>
        <w:br/>
        <w:t>@###0#######�###�##########</w:t>
        <w:br/>
        <w:t>@###0#######�###�##########</w:t>
        <w:br/>
        <w:t>@###0#######�###�##########</w:t>
        <w:br/>
        <w:t>@###0#######�###�##########�@###0#######�?#############</w:t>
        <w:br/>
        <w:t>@###0#######�###�##########�@###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0#######�</w:t>
      </w:r>
    </w:p>
    <w:p>
      <w:pPr>
        <w:pStyle w:val="PreformattedText"/>
        <w:bidi w:val="0"/>
        <w:jc w:val="left"/>
        <w:rPr/>
      </w:pPr>
      <w:r>
        <w:rPr/>
        <w:t xml:space="preserve"> </w:t>
      </w:r>
      <w:r>
        <w:rPr/>
        <w:t>########## #</w:t>
        <w:br/>
        <w:t>@###0#######�###�##########</w:t>
        <w:br/>
        <w:t>@###0#######�###�##########</w:t>
        <w:br/>
        <w:t>@###0#######�###�##########</w:t>
        <w:br/>
        <w:t>@###0#######�###�##########</w:t>
        <w:br/>
        <w:t>@###0#######�###�##########</w:t>
        <w:br/>
        <w:t>@###0#######�###�##########�@###0#######�Z+############�@###0#######�Z+############</w:t>
        <w:br/>
        <w:t>@###0#######�###�##########</w:t>
        <w:br/>
        <w:t>@###0#######�###�##########�@###0#######�+.############�@###0#######�+.############�@###0#######�+.############</w:t>
        <w:br/>
        <w:t>@###0#######�###�##########�@###0#######�h/############�@� #0#######�h/############�@� #0#######�h/############�@� #0#######�h/############�@� #0#######�h/############</w:t>
        <w:br/>
        <w:t>@###0#######�###�##########�@###0#######��0############</w:t>
        <w:br/>
        <w:t>@###0#######�###�##########�@###0#######�(1############�@� #0#######�(1############�@� #0#######�(1############�@� #0#######�(1############�@� #0#######�(1############�@� #0#######�(1############�@� #0</w:t>
        <w:tab/>
        <w:t>######�(1############�@� #0</w:t>
        <w:br/>
        <w:t>######�(1############</w:t>
        <w:br/>
        <w:t>@###0#######�###�##########</w:t>
        <w:br/>
        <w:t>@###0#######�###�##########</w:t>
        <w:br/>
        <w:t>@###0#######�###�##########�@###0#######��4############�@###0#######��4############�@###0#######��4########## #�@###0#######��4########## #�@###0#######��4########## #�@###0#######��4########## #�@###0#######��4########## #�@###0#######��4########## #�@###0#######��4########## #�@###0#######��4########## #�@###0#######��4########## #�@###0#######��4########## #�@###0#######��4########## #�@###0#######��4########## #�@###0#######��4########## #�@###0#######��4########## #�@###0#######��4########## #�@###0#######��4########## #�@###0#######��4########## #�@###0#######��4########## #�@###0#######��4########## #�@###0#######��4########## #�@###0#######��4########## #�@###0#######��4########## #�@###0#######��4########## #�@###0#######��4########## #�@###0#######��4########## #�@###0#######��4########## #�@###0#######��4########## #�@###0#######��4############</w:t>
        <w:br/>
        <w:t>@###0#######�###�##########</w:t>
        <w:br/>
        <w:t>@###0#######�###�##########</w:t>
        <w:br/>
        <w:t>@###0#######�###�##########</w:t>
        <w:br/>
        <w:t>@###0#######�###�##########</w:t>
        <w:br/>
        <w:t>@###0#######�###�##########</w:t>
        <w:br/>
        <w:t>@###0#######�###�##########</w:t>
        <w:br/>
        <w:t>@###0#######�###�##########�@###0#######�%7############</w:t>
        <w:br/>
        <w:t>@###0#######�###�##########</w:t>
        <w:br/>
        <w:t>@###0#######�###�##########</w:t>
        <w:br/>
        <w:t>@###0#######�###�##########�@###0#######�38########## #�@###0#######�38############�@###0#######�38########## #�@###0#######�38############�@###0#######�38########## #�@###0#######�38########## #�@###0#######�38########## #�@###0#######�38########## #�@###0#######�38########## #�@###0#######�38########## #�@###0#######�38########## #�@###0#######�38########## #�@###0#######�38########## #�@###0#######�38########## #�@###0#######�38########## #�@###0#######�38########## #�@###0#######�38########## #�@###0#######�38########## #�@###0#######�38########## #�@###0#######�38########## #�@###0#######�38########## #�@###0#######�38########## #�@###0#######�38########## #�@###0#######�38########## #�@###0#######�38##########�#�@###0#######�38########## #</w:t>
        <w:br/>
        <w:t>@###0#######�###�##########</w:t>
        <w:br/>
        <w:t>@###0#######�###�##########</w:t>
        <w:br/>
        <w:t>@###0#######�###�##########�@###0#######�#9########## #�@###0#######�#9############�@###0#######�#9########## #�@###0#######�#9############�@###0#######�#9########## #�@###0#######�#9########## #�@###0#######�#9########## #�@###0#######�#9########## #�@###0#######�#9########## #�@###0#######�#9########## #�@###0#######�#9########## #�@###0#######�#9########## #�@###0#######�#9########## #�@###0#######�#9########## #�@###0#######�#9########## #�@###0#######�#9########## #�@###0#######�#9########## #�@###0#######�#9########## #�@###0#######�#9########## #�@###0#######�#9########## #�@###0#######�#9########## #�@###0#######�#9########## #�@###0#######�#9########## #�@###0#######�#9########## #�@###0#######�#9########## #�@###0#######�#9########## #�@###0#######�#9########## #�@###0#######�#9########## #�@###0#######�#9########## #�@###0#######�#9########## #�@###0#######�#9########## #�@###0#######�#9########## #�@###0#######�#9########## #�@###0#######�#9########## #�@###0#######�#9########## #�@###0#######�#9########## #�@###0#######�#9########## #�@###0#######�#9########## #�@###0#######�#9########## #�@###0#######�#9########## #�@###0#######�#9########## #�@###0#######�#9########## #�@###0#######�#9########## #�@###0#######�#9########## #�@###0#######�#9########## #�@###0#######�#9########## #�@###0#######�#9########## #�@###0#######�#9########## #�@###0#######�#9########## #�@###0#######�#9########## #�@###0#######�#9########## #�@###0#######�#9########## #�@###0#######�#9########## #�@###0#######�#9########## #�@###0#######�#9########## #�@###0#######�#9########## #�@###0#######�#9########## #�@###0#######�#9########## #�@###0#######�#9########## #�@###0#######�#9########## #�@###0#######�#9########## #�@###0#######�#9########## #�@###0#######�#9########## #�@###0#######�#9########## #�@###0#######�#9########## #�@###0#######�#9########## #�@###0#######�#9########## #�@###0#######�#9########## #�@###0#######�#9########## #�@###0#######�#9########## #�@###0#######�#9########## #�@###0#######�#9########## #�@###0#######�#9########## #�@###0#######�#9########## #�@###0#######�#9########## #�@###0#######�#9########## #�@###0#######�#9########## #�@###0#######�#9########## #�@###0#######�#9########## #�@###0#######�#9########## #�@###0#######�#9########## #�@###0#######�#9########## #�@###0#######�#9########## #�@###0#######�#9########## #�@###0#######�#9########## #�@###0#######�#9########## #</w:t>
        <w:br/>
        <w:t>@###0#######�###�##########</w:t>
        <w:br/>
        <w:t>@###0#######�###�##########</w:t>
        <w:br/>
        <w:t>@###0#######�###�##########�@###0#######�9&lt;########## #�@###0#######�9&lt;############�@###0#######�9&lt;########## #�@###0#######�9&lt;############�@###0#######�9&lt;########## #�@###0#######�9&lt;########## #�@###0#######�9&lt;########## #�@###0#######�9&lt;########## #�@###0#######�9&lt;########## #�@###0#######�9&lt;########## #�@###0#######�9&lt;########## #�@###0#######�9&lt;########## #�@###0#######�9&lt;########## #�@###0#######�9&lt;########## #</w:t>
        <w:br/>
        <w:t>@###0#######�###�##########</w:t>
        <w:br/>
        <w:t>@###0#######�###�##########</w:t>
        <w:br/>
        <w:t>@###0#######�###�##########�@###0#######��&lt;########## #�@###0#######��&lt;############�@###0#######��&lt;########## #�@###0#######��&lt;############�@###0#######��&lt;########## #�@###0#######��&lt;########## #�@###0#######��&lt;########## #�@###0#######��&lt;########## #�@###0#######��&lt;########## #�@###0#######��&lt;########## #�@###0#######��&lt;########## #�@###0#######��&lt;########## #�@###0#######��&lt;########## #�@###0#######��&lt;########## #</w:t>
        <w:br/>
        <w:t>@###0#######�###�##########</w:t>
        <w:br/>
        <w:t>@###0#######�###�##########</w:t>
        <w:br/>
        <w:t>@###0#######�###�##########�@###0#######��=############�@###0#######��=############</w:t>
        <w:br/>
        <w:t>@###0#######�###�##########�@###0#######��=############�@###0#######��=############�@###0#######��=############�@###0#######��=############</w:t>
        <w:br/>
        <w:t>@###0#######�###�##########�@###0#######��@############�@###0#######��@############�@###0#######��@############�@###0#######��@############�@###0#######��@########## #�@###0#######��@############�@###0#######��@########## #�@###0#######��@############�@###0#######��@########## #�@###0#######��@########## #�@###0#######��@########## #�@###0#######��@########## #�@###0#######��@########## #�@###0#######��@########## #�@###0#######��@########## #�@###0#######��@########## #�@###0#######��@########## #�@###0#######��@########## #�@###0#######��@########## #�@###0#######��@########## #�@###0#######��@########## #�@###0#######��@########## #�@###0#######��@########## #�@###0#######��@########## #�@###0#######��@########## #�@###0#######��@########## #�@###0#######��@########## #�@###0#######��@########## #�@###0#######��@########## #�@###0#######��@########## #�@###0#######��@############�@###0#######��@########## #�@###0#######��@############�@###0#######��@########## #�@###0#######��@########## #�@###0#######��@########## #�@###0#######��@########## #�@###0#######��@########## #�@###0#######��@########## #�@###0#######��@########## #�@###0#######��@########## #�@###0#######��@########## #�@###0#######��@##########�#�@###0#######��@########## #�@###0#######��@############�@###0#######��@############�@###0#######��@############�@###0#######��@############�@###0#######��@############�@###0#######��@########## #�@###0#######��@############�@###0#######��@########## #�@###0#######��@############�@###0#######��@########## #�@###0#######��@########## #�@###0#######��@########## #�@###0#######��@########## #�@###0#######��@########## #�@###0#######��@########## #�@###0#######��@########## #�@###0#######��@########## #�@###0#######��@########## #�@###0#######��@########## #�@###0#######��@########## #�@###0#######��@########## #�@###0#######��@########## #�@###0#######��@########## #�@###0#######��@########## #�@###0#######��@########## #�@###0#######��@########## #�@###0#######��@########## #�@###0#######��@########## #�@###0#######��@########## #�@###0#######��@########## #�@###0#######��@########## #�@###0#######��@########## #�@###0#######��@########## #�@###0#######��@########## #�@###0#######��@########## #�@###0#######��@############�@###0#######��@########## #�@###0#######��@############�@###0#######��@########## #�@###0#######��@########## #�@###0#######��@########## #�@###0#######��@########## #�@###0#######��@########## #�@###0#######��@########## #�@###0#######��@########## #�@###0#######��@########## #�@###0#######��@########## #�@###0#######��@##########�#�@###0#######��@########## #�@###0#######��@############�@###0#######��@############�@###0#######��@############�@###0#######��@############�@###0#######��@############�@###0#######��@########## #�@###0#######��@############�@###0#######��@########## #�@###0#######��@############�@###0#######��@########## #�@###0#######��@########## #�@###0#######��@########## #�@###0#######��@########## #�@###0#######��@########## #�@###0#######��@########## #�@###0#######��@########## #�@###0#######��@########## #�@###0#######��@########## #�@###0#######��@########## #�@###0#######��@########## #�@###0#######��@########## #�@###0#######��@########## #�@###0#######��@########## #�@###0#######��@########## #�@###0#######��@########## #�@###0#######��@########## #�@###0#######��@##########</w:t>
      </w:r>
    </w:p>
    <w:p>
      <w:pPr>
        <w:pStyle w:val="PreformattedText"/>
        <w:bidi w:val="0"/>
        <w:jc w:val="left"/>
        <w:rPr/>
      </w:pPr>
      <w:r>
        <w:rPr/>
        <w:t xml:space="preserve"> </w:t>
      </w:r>
      <w:r>
        <w:rPr/>
        <w:t>#�@###0#######��@########## #�@###0#######��@########## #�@###0#######��@########## #�@###0#######��@########## #�@###0#######��@########## #�@###0#######��@########## #�@###0#######��@########## #�@###0#######��@########## #�@###0#######��@############�@###0#######��@########## #�@###0#######��@############�@###0#######��@########## #�@###0#######��@########## #�@###0#######��@########## #�@###0#######��@########## #�@###0#######��@########## #�@###0#######��@########## #�@###0#######��@########## #�@###0#######��@########## #�@###0#######��@########## #�@###0#######��@##########�#�@###0#######��@########## #�@###0#######��@############�@###0#######��@############�@###0#######��@############�@###0#######��@############�@</w:t>
        <w:br/>
        <w:t xml:space="preserve"> #0#######��@############�@</w:t>
        <w:br/>
        <w:t xml:space="preserve"> #0#######��@############�@</w:t>
        <w:br/>
        <w:t xml:space="preserve"> #0#######��@############�@</w:t>
        <w:br/>
        <w:t xml:space="preserve"> #0#######��@############�@</w:t>
        <w:br/>
        <w:t xml:space="preserve"> #0#######��@############�@</w:t>
        <w:br/>
        <w:t xml:space="preserve"> #0#######��@############�@</w:t>
        <w:br/>
        <w:t xml:space="preserve"> #0#######��@############�@</w:t>
        <w:br/>
        <w:t xml:space="preserve"> #0#######��@############�@</w:t>
        <w:br/>
        <w:t xml:space="preserve"> #0#######��@############�@###0#######��@############�@###0#######��@############�@###0#######��@############</w:t>
        <w:br/>
        <w:t>@###0#######�###�##########</w:t>
        <w:br/>
        <w:t>@###0#######�###�##########</w:t>
        <w:br/>
        <w:t>@###0#######�###�##########</w:t>
        <w:br/>
        <w:t>@###0#######�###�##########</w:t>
        <w:br/>
        <w:t>@###0#######�###�##########�@###0#######��O############</w:t>
        <w:br/>
        <w:t>@###0#######�###�##########�@###0#######��Q############�@###0#######��Q##########�#�@###0#######��Q##########�#�@###0#######��Q########## #�@###0#######��Q########## #�@###0#######��Q########## #�@###0#######��Q########## #�@###0#######��Q########## #�@###0#######��Q########## #�@###0#######��Q########## #�@###0#######��Q########## #�@###0#######��Q########## #�@###0#######��Q########## #�@###0#######��Q########## #�@###0#######��Q############�@###0#######��Q############�@###0#######��Q############�@###0#######��Q############�@###0#######��Q############�@###0#######��Q########## #�@###0#######��Q############�@###0#######��Q############�@###0#######��Q############�@###0#######��Q############�@###0#######��Q############�@###0#######��Q########## #�@###0#######��Q############�@###0#######��Q############�@###0#######��Q############�@###0#######��Q############�@###0#######��Q############�@###0#######��Q########## #�@###0#######��Q############�@###0#######��Q############�@###0#######��Q############�@###0#######��Q############�@###0#######��Q############�@###0#######��Q############�@###0#######��Q############�@###0#######��Q########## #�@###0#######��Q############�@###0#######��Q############�@###0#######��Q############�@###0#######��Q############�@###0#######��Q############�@###0#######��Q############�@###0#######��Q############�@###0#######��Q########## #�@###0#######��Q############�@###0#######��Q############�@###0#######��Q############�@###0#######��Q############�@###0#######��Q##########�#�@###0#######��Q##########�#�@###0#######��Q##########�#�@###0#######��Q##########�#�@###0#######��Q########## #�@###0#######��Q########## #�@###0#######��Q########## #�@###0#######��Q########## #�@###0#######��Q########## #�@###0#######��Q########## #�@###0#######��Q############�@###0#######��Q##########�#�@###0#######��Q##########�#�@###0#######��Q########## #�@###0#######��Q########## #�@###0#######��Q########## #�@###0#######��Q########## #�@###0#######��Q########## #�@###0#######��Q########## #�@###0#######��Q########## #�@###0#######��Q########## #�@###0#######��Q########## #�@###0#######��Q########## #�@###0#######��Q########## #�@###0#######��Q############�@###0#######��Q############�@###0#######��Q############�@###0#######��Q############�@###0#######��Q############�@###0#######��Q############�@###0#######��Q############�@###0#######��Q############�@###0#######��Q########## #�@###0#######��Q############�@###0#######��Q############�@###0#######��Q############�@###0#######��Q############�@###0#######��Q############�@###0#######��Q############�@###0#######��Q############�@###0#######��Q############�@###0#######��Q############�@###0#######��Q############�@###0#######��Q########## #�@###0#######��Q############�@###0#######��Q############�@###0#######��Q############�@###0#######��Q############�@###0#######��Q############�@###0#######��Q############�@###0#######��Q##########�#�@###0#######��Q##########�#�@###0#######��Q##########�#�@###0#######��Q##########�#�@###0#######��Q##########�#�@###0#######��Q##########�#�@###0#######��Q##########�#�@###0#######��Q##########�#�@###0#######��Q##########�#�@###0#######��Q##########�#�@###0#######��Q##########�#�@###0#######��Q##########�#�@###0#######��Q##########�#�@###0#######��Q##########�#�@###0#######��Q##########�#�@###0#######��Q##########�#�@###0#######��Q##########�#�@###0#######��Q##########�#�@###0#######��Q##########�#�@###0#######��Q##########�#�@###0#######��Q##########�#�@###0#######��Q##########�#�@###0#######��Q##########�#�@###0#######��Q##########�#�@###0#######��Q##########�#�@###0#######��Q##########�#�@###0#######��Q##########�#�@###0#######��Q########## #�`###0#######��Q########## #�`###0#######��Q##########�#�`###0#######��Q##########�#�`###0#######��Q##########�#�`###0#######��Q##########�#�`###0#######��Q##########�#�@###0#######��Q########## #�`###0#######��Q########## #�`###0#######��Q##########�#�`###0#######��Q##########�#�`###0#######��Q##########�#�`###0#######��Q##########�#�`###0#######��Q##########�#�@###0#######��Q########## #�`###0#######��Q########## #�`###0#######��Q##########�#�`###0#######��Q##########�#�`###0#######��Q##########�#�`###0#######��Q##########�#�`###0#######��Q##########�#�@###0#######��Q########## #�`###0#######��Q########## #�`###0#######��Q##########�#�`###0#######��Q##########�#�`###0#######��Q##########�#�`###0#######��Q##########�#�`###0#######��Q##########�#�@###0#######��Q########## #�`###0#######��Q########## #�`###0#######��Q##########�#�`###0#######��Q##########�#�`###0#######��Q##########�#�`###0#######��Q##########�#�`###0#######��Q##########�#�@###0#######��Q########## #�`###0#######��Q########## #�`###0#######��Q##########�#�`###0#######��Q##########�#�`###0#######��Q##########�#�`###0#######��Q##########�#�`###0#######��Q##########�#�@###0#######��Q########## #�@###0#######��Q########## #�@###0#######��Q########## #�@###0#######��Q########## #�@###0#######��Q########## #�@###0#######��Q########## #�@###0#######��Q############�@###0#######��Q##########�#�@###0#######��Q##########�#�@###0#######��Q########## #�@###0#######��Q########## #�@###0#######��Q########## #�@###0#######��Q########## #�@###0#######��Q########## #�@###0#######��Q########## #�@###0#######��Q########## #�@###0#######��Q########## #�@###0#######��Q########## #�@###0#######��Q########## #�@###0#######��Q########## #�@###0#######��Q############�@###0#######��Q############�@###0#######��Q############�@###0#######��Q############�@###0#######��Q############�@###0#######��Q########## #�@###0#######��Q############�@###0#######��Q############�@###0#######��Q############�@###0#######��Q############�@###0#######��Q############�@###0#######��Q########## #�@###0#######��Q############�@###0#######��Q############�@###0#######��Q############�@###0#######��Q############�@###0#######��Q############�@###0#######��Q########## #�@###0#######��Q############�@###0#######��Q############�@###0#######��Q############�@###0#######��Q############�@###0#######��Q############�@###0#######��Q########## #�@###0#######��Q############�@###0#######��Q############�@###0#######��Q############�@###0#######��Q############�@###0#######��Q############�@###0#######��Q############�@###0#######��Q########## #�@###0#######��Q##########�#�@###0#######��Q##########�#�@###0#######��Q##########�#�@###0#######��Q##########�#�@###0#######��Q##########�#�@###0#######��Q##########�#�@###0#######��Q########## #�`###0#######��Q########## #�`###0#######��Q##########�#�`###0#######��Q##########�#�`###0#######��Q##########�#�`###0#######��Q##########�#�`###0#######��Q##########�#�@###0#######��Q########## #�`###0#######��Q########## #�`###0#######��Q##########�#�`###0#######��Q##########�#�`###0#######��Q##########�#�`###0#######��Q##########�#�`###0#######��Q##########�#�@###0#######��Q########## #�`###0#######��Q########## #�`###0#######��Q##########�#�`###0#######��Q##########�#�`###0#######��Q##########�#�`###0#######��Q##########�#�`###0#######��Q##########�#�@###0#######��Q########## #�`###0#######��Q########## #�`###0#######��Q##########�#�`###0#######��Q##########�#�`###0#######��Q##########�#�`###0#######��Q##########�#�`###0#######��Q##########�#�@###0#######��Q########## #�`###0#######��Q########## #�`###0#######��Q##########�#�`###0#######��Q##########�#�`###0#######��Q##########�#�`###0#######��Q##########�#�`###0#######��Q##########�#�@###0#######��Q########## #�`###0#######��Q########## #�`###0#######��Q##########�#�`###0#######��Q##########�#�`###0#######��Q##########�#�`###0#######��Q##########�#�`###0#######��Q##########�#�@###0#######��Q########## #�@###0#######��Q########## #�@###0#######��Q########## #�@###0#######��Q########## #�@###0#######��Q########## #�@###0#######��Q########## #�@###0#######��Q############�@###0#######��Q##########�#�@###0#######��Q##########�#�@###0#######��Q##########�#�@###0#######��Q########## #�@###0#######��Q############�@###0#######��Q##########�#�@###0#######��Q##########�#�@###0#######��Q########## #�@###0#######��Q########## #�@###0#######��Q########## #�@###0#######��Q########## #�@###0#######��Q########## #�@###0#######��Q########## #�@###0#######��Q########## #�@###0#######��Q########## #�@###0#######��Q########## #�@###0#######��Q########## #�@###0#######��Q########## #�@###0#######��Q############�@###0#######��Q############�@###0#######��Q############�@###0#######��Q############�@###0#######��Q############�@###0#######��Q########## #�@###0#######��Q############�@###0#######��Q############�@###0#######��Q############�@###0#######��Q############�@###0#######��Q############�@###0#######��Q########## #�@###0#######��Q############�@###0#######��Q############�@###0#######��Q############�@###0#######��Q############�@###0#######��Q############�</w:t>
      </w:r>
    </w:p>
    <w:p>
      <w:pPr>
        <w:pStyle w:val="PreformattedText"/>
        <w:bidi w:val="0"/>
        <w:jc w:val="left"/>
        <w:rPr/>
      </w:pPr>
      <w:r>
        <w:rPr/>
        <w:t>@###0#######��Q########## #�@###0#######��Q############�@###0#######��Q############�@###0#######��Q############�@###0#######��Q############�@###0#######��Q############�@###0#######��Q########## #�@###0#######��Q############�@###0#######��Q############�@###0#######��Q############�@###0#######��Q############�@###0#######��Q############�@###0#######��Q########## #�@###0#######��Q############�@###0#######��Q############�@###0#######��Q############�@###0#######��Q############�@###0#######��Q############�@###0#######��Q########## #�@###0#######��Q########## #�`###0#######��Q########## #�`###0#######��Q##########�#�`###0#######��Q##########�#�`###0#######��Q##########�#�`###0#######��Q##########�#�`###0#######��Q##########�#�@###0#######��Q########## #�`###0#######��Q########## #�`###0#######��Q##########�#�`###0#######��Q##########�#�`###0#######��Q##########�#�`###0#######��Q##########�#�`###0#######��Q##########�#�@###0#######��Q########## #�`###0#######��Q########## #�`###0#######��Q##########�#�`###0#######��Q##########�#�`###0#######��Q##########�#�`###0#######��Q##########�#�`###0#######��Q##########�#�@###0#######��Q########## #�`###0#######��Q########## #�`###0#######��Q##########�#�`###0#######��Q##########�#�`###0#######��Q##########�#�`###0#######��Q##########�#�`###0#######��Q##########�#�@###0#######��Q########## #�`###0#######��Q########## #�`###0#######��Q##########�#�`###0#######��Q##########�#�`###0#######��Q##########�#�`###0#######��Q##########�#�`###0#######��Q##########�#�@###0#######��Q########## #�`###0#######��Q########## #�`###0#######��Q##########�#�`###0#######��Q##########�#�`###0#######��Q##########�#�`###0#######��Q##########�#�`###0#######��Q##########�#�@###0#######��Q########## #�@###0#######��Q########## #�@###0#######��Q########## #�@###0#######��Q########## #�@###0#######��Q########## #�@###0#######��Q########## #</w:t>
        <w:br/>
        <w:t>@###0#######�###�##########</w:t>
        <w:br/>
        <w:t>@###0#######�###�##########</w:t>
        <w:br/>
        <w:t>@###0#######�###�##########</w:t>
        <w:br/>
        <w:t>@###0#######�###�##########</w:t>
        <w:br/>
        <w:t>@###0#######�###�##########</w:t>
        <w:br/>
        <w:t>@###0#######�###�##########�@###0#######�</w:t>
        <w:tab/>
        <w:t>]############�@###0#######�</w:t>
        <w:tab/>
        <w:t>]############</w:t>
        <w:br/>
        <w:t>@###0#######�###�##########</w:t>
        <w:br/>
        <w:t>@###0#######�###�##########�@###0#######��_############�@###0#######��_############�@###0#######��_############�@###0#######��_############�@###0#######��_############�@� #0#######��_############�@� #0</w:t>
      </w:r>
      <w:r>
        <w:br w:type="page"/>
      </w:r>
    </w:p>
    <w:p>
      <w:pPr>
        <w:pStyle w:val="PreformattedText"/>
        <w:bidi w:val="0"/>
        <w:jc w:val="left"/>
        <w:rPr/>
      </w:pPr>
      <w:r>
        <w:rPr/>
        <w:t>######��_############�@� #0</w:t>
      </w:r>
    </w:p>
    <w:p>
      <w:pPr>
        <w:pStyle w:val="PreformattedText"/>
        <w:bidi w:val="0"/>
        <w:jc w:val="left"/>
        <w:rPr/>
      </w:pPr>
      <w:r>
        <w:rPr/>
        <w:t>######��_############�@###0#######��_############�@###0#######��_############</w:t>
        <w:br/>
        <w:t>@###0#######�###�##########�@###0#######�&amp;c############�@� #0#######�&amp;c############�@� #0#######�&amp;c############�@� #0#######�&amp;c############�@� #0#######�&amp;c############�@� #0#######�&amp;c############�@� #0#######�&amp;c############</w:t>
        <w:br/>
        <w:t>@###0#######�###�##########</w:t>
        <w:br/>
        <w:t>@###0#######�###�##########</w:t>
        <w:br/>
        <w:t>@###0#######�###�##########�@###0#######��e############�@###0#######��e############�@###0#######��e########## #�@###0#######��e########## #�@###0#######��e########## #�@###0#######��e########## #�@###0#######��e########## #�@###0#######��e########## #�@###0#######��e########## #�@###0#######��e########## #�@###0#######��e########## #�@###0#######��e########## #�@###0#######��e########## #�@###0#######��e########## #�@###0#######��e########## #�@###0#######��e########## #�@###0#######��e########## #�@###0#######��e########## #�@###0#######��e########## #�@###0#######��e########## #�@###0#######��e########## #�@###0#######��e########## #�@###0#######��e########## #�@###0#######��e########## #�@###0#######��e########## #�@###0#######��e########## #�@###0#######��e########## #�@###0#######��e########## #�@###0#######��e########## #�@###0#######��e############</w:t>
        <w:br/>
        <w:t>@###0#######�###�##########</w:t>
        <w:br/>
        <w:t>@###0#######�###�##########</w:t>
        <w:br/>
        <w:t>@###0#######�###�##########</w:t>
        <w:br/>
        <w:t>@###0#######�###�##########</w:t>
        <w:br/>
        <w:t>@###0#######�###�##########</w:t>
        <w:br/>
        <w:t>@###0#######�###�##########</w:t>
        <w:br/>
        <w:t>@###0#######�###�##########�@###0#######�@h############</w:t>
        <w:br/>
        <w:t>@###0#######�###�##########</w:t>
        <w:br/>
        <w:t>@###0#######�###�##########</w:t>
        <w:br/>
        <w:t>@###0#######�###�##########�@###0#######�Ni########## #�@###0#######�Ni############�@###0#######�Ni########## #�@###0#######�Ni############�@###0#######�Ni########## #�@###0#######�Ni########## #�@###0#######�Ni########## #�@###0#######�Ni########## #�@###0#######�Ni########## #�@###0#######�Ni########## #�@###0#######�Ni########## #�@###0#######�Ni########## #�@###0#######�Ni########## #�@###0#######�Ni########## #�@###0#######�Ni########## #�@###0#######�Ni########## #�@###0#######�Ni########## #�@###0#######�Ni########## #�@###0#######�Ni########## #�@###0#######�Ni########## #�@###0#######�Ni########## #�@###0#######�Ni########## #�@###0#######�Ni########## #�@###0#######�Ni########## #�@###0#######�Ni########## #�@###0#######�Ni########## #�@###0#######�Ni########## #�@###0#######�Ni########## #�@###0#######�Ni########## #�@###0#######�Ni########## #�@###0#######�Ni########## #�@###0#######�Ni########## #�@###0#######�Ni##########�#�@###0#######�Ni########## #</w:t>
        <w:br/>
        <w:t>@###0#######�###�##########</w:t>
        <w:br/>
        <w:t>@###0#######�###�##########</w:t>
        <w:br/>
        <w:t>@###0#######�###�##########�@###0#######��j########## #�@###0#######��j############�@###0#######��j########## #�@###0#######��j############�@###0#######��j########## #�@###0#######��j########## #�@###0#######��j########## #�@###0#######��j########## #�@###0#######��j########## #�@###0#######��j########## #�@###0#######��j########## #�@###0#######��j########## #�@###0#######��j########## #�@###0#######��j########## #�@###0#######��j########## #�@###0#######��j########## #�@###0#######��j########## #�@###0#######��j########## #�@###0#######��j########## #�@###0#######��j########## #�@###0#######��j########## #�@###0#######��j########## #�@###0#######��j########## #�@###0#######��j########## #�@###0#######��j########## #�@###0#######��j########## #�@###0#######��j########## #�@###0#######��j########## #�@###0#######��j########## #�@###0#######��j########## #�@###0#######��j########## #�@###0#######��j########## #�@###0#######��j########## #�@###0#######��j########## #�@###0#######��j########## #�@###0#######��j########## #�@###0#######��j########## #�@###0#######��j########## #�@###0#######��j########## #�@###0#######��j########## #�@###0#######��j########## #�@###0#######��j########## #�@###0#######��j########## #�@###0#######��j########## #�@###0#######��j########## #�@###0#######��j########## #�@###0#######��j########## #�@###0#######��j########## #�@###0#######��j########## #�@###0#######��j########## #�@###0#######��j########## #�@###0#######��j########## #�@###0#######��j########## #�@###0#######��j########## #�@###0#######��j########## #�@###0#######��j########## #�@###0#######��j########## #�@###0#######��j########## #�@###0#######��j########## #�@###0#######��j########## #�@###0#######��j########## #�@###0#######��j########## #�@###0#######��j########## #�@###0#######��j########## #�@###0#######��j########## #�@###0#######��j########## #�@###0#######��j########## #�@###0#######��j########## #�@###0#######��j########## #�@###0#######��j########## #�@###0#######��j########## #�@###0#######��j########## #�@###0#######��j########## #�@###0#######��j########## #</w:t>
        <w:br/>
        <w:t>@###0#######�###�##########</w:t>
        <w:br/>
        <w:t>@###0#######�###�##########</w:t>
        <w:br/>
        <w:t>@###0#######�###�##########�@###0#######�Lm########## #�@###0#######�Lm############�@###0#######�Lm########## #�@###0#######�Lm############�@###0#######�Lm########## #�@###0#######�Lm########## #�@###0#######�Lm########## #�@###0#######�Lm########## #�@###0#######�Lm########## #�@###0#######�Lm########## #�@###0#######�Lm########## #�@###0#######�Lm########## #�@###0#######�Lm########## #�@###0#######�Lm########## #</w:t>
        <w:br/>
        <w:t>@###0#######�###�##########</w:t>
        <w:br/>
        <w:t>@###0#######�###�##########</w:t>
        <w:br/>
        <w:t>@###0#######�###�##########�@###0#######��m########## #�@###0#######��m############�@###0#######��m########## #�@###0#######��m############�@###0#######��m########## #�@###0#######��m########## #�@###0#######��m########## #�@###0#######��m########## #�@###0#######��m########## #�@###0#######��m########## #�@###0#######��m########## #�@###0#######��m########## #�@###0#######��m########## #�@###0#######��m########## #</w:t>
        <w:br/>
        <w:t>@###0#######�###�##########</w:t>
        <w:br/>
        <w:t>@###0#######�###�##########</w:t>
        <w:br/>
        <w:t>@###0#######�###�##########�@###0#######��n############�@###0#######��n############</w:t>
        <w:br/>
        <w:t>@###0#######�###�##########�@###0#######��n############�@###0#######��n############</w:t>
        <w:br/>
        <w:t>@###0#######�###�##########�@###0#######�Dp############�@###0#######�Dp############�@###0#######�Dp############�@###0#######�Dp############�@###0#######�Dp########## #�@###0#######�Dp############�@###0#######�Dp########## #�@###0#######�Dp############�@###0#######�Dp########## #�@###0#######�Dp########## #�@###0#######�Dp########## #�@###0#######�Dp########## #�@###0#######�Dp########## #�@###0#######�Dp########## #�@###0#######�Dp########## #�@###0#######�Dp########## #�@###0#######�Dp########## #�@###0#######�Dp########## #�@###0#######�Dp########## #�@###0#######�Dp########## #�@###0#######�Dp########## #�@###0#######�Dp########## #�@###0#######�Dp########## #�@###0#######�Dp########## #�@###0#######�Dp########## #�@###0#######�Dp########## #�@###0#######�Dp########## #�@###0#######�Dp########## #�@###0#######�Dp########## #�@###0#######�Dp########## #�@###0#######�Dp########## #�@###0#######�Dp########## #�@###0#######�Dp########## #�@###0#######�Dp########## #�@###0#######�Dp########## #�@###0#######�Dp########## #�@###0#######�Dp########## #�@###0#######�Dp########## #�@###0#######�Dp########## #�@###0#######�Dp########## #�@###0#######�Dp########## #�@###0#######�Dp########## #�@###0#######�Dp########## #�@###0#######�Dp########## #�@###0#######�Dp########## #�@###0#######�Dp########## #�@###0#######�Dp########## #�@###0#######�Dp########## #�@###0#######�Dp########## #�@###0#######�Dp########## #�@###0#######�Dp########## #�@###0#######�Dp########## #�@###0#######�Dp##########�#�@###0#######�Dp########## #�@###0#######�Dp############�@###0#######�Dp############�@###0#######�Dp############�@###0#######�Dp############�@###0#######�Dp############�@###0#######�Dp########## #�@###0#######�Dp############�@###0#######�Dp########## #�@###0#######�Dp############�@###0#######�Dp########## #�@###0#######�Dp########## #�@###0#######�Dp########## #�@###0#######�Dp########## #�@###0#######�Dp########## #�@###0#######�Dp########## #�@###0#######�Dp########## #�@###0#######�Dp########## #�@###0#######�Dp########## #�@###0#######�Dp########## #�@###0#######�Dp########## #�@###0#######�Dp########## #�@###0#######�Dp########## #�@###0#######�Dp########## #�@###0#######�Dp########## #�@###0#######�Dp########## #�@###0#######�Dp########## #�@###0#######�Dp########## #�@###0#######�Dp########## #�@###0#######�Dp########## #�@###0#######�Dp########## #�@###0#######�Dp########## #�@###0#######�Dp########## #�@###0#######�Dp########## #�@###0#######�Dp##########�#�@###0#######�Dp########## #�@###0#######�Dp############�@###0#######�Dp############�@###0#######�Dp############�@###0#######�Dp############�@</w:t>
        <w:br/>
        <w:t xml:space="preserve"> #0#######�Dp############�@</w:t>
        <w:br/>
        <w:t xml:space="preserve"> #0#######�Dp############�@</w:t>
        <w:br/>
        <w:t xml:space="preserve"> #0#######�Dp############�@</w:t>
        <w:br/>
        <w:t xml:space="preserve"> #0#######�Dp############�@</w:t>
        <w:br/>
        <w:t xml:space="preserve"> #0#######�Dp############�@</w:t>
        <w:br/>
        <w:t xml:space="preserve"> #0#######�Dp############�@</w:t>
        <w:br/>
        <w:t xml:space="preserve"> #0#######�Dp############�@###0#######�Dp############�@###0#######�Dp############�@###0#######�Dp############</w:t>
        <w:br/>
        <w:t>@###0#######�###�##########</w:t>
        <w:br/>
        <w:t>@###0#######�###�##########</w:t>
        <w:br/>
        <w:t>@###0#######�###�##########</w:t>
        <w:br/>
        <w:t>@###0#######�###�##########</w:t>
        <w:br/>
        <w:t>@###0#######�###�##########�@###0#######�#}############</w:t>
        <w:br/>
        <w:t>@###0#######�###�##########�@###0#######��~############�@###0#######��~##########�#�@###0#######��~##########�#�@###0#######��~########## #�@###0#######��~########## #�@###0#######��~########## #�@###0#######��~########## #�@###0#######��~########## #�@###0#######��~########## #�@###0#######��~########## #�@###0#######��~########## #�@###0#######��~########## #�@###0#######��~########## #�@###0#######��~########## #�@###0#######��~############�@###0#######��~############�@###0#######��~############�@###0#######��~############�@###0#######��~############�@###0#######��~########## #�@###0#######��~############�@###0#######��~############�@###0#######��~############�@###0#######��~############�@###0#######��~############�@###0#######��~########## #�@###0#######��~############�@###0#######��~############�@###0#######��~############�@###0#######��~############�@###0#######��~############�@###0#######��~########## #�@###0#######��~############�@###0#######��~############�@###0#######��~############�@###0#######��~############�@###0#######��~############�@###0#######��~############�@###0####</w:t>
      </w:r>
    </w:p>
    <w:p>
      <w:pPr>
        <w:pStyle w:val="PreformattedText"/>
        <w:bidi w:val="0"/>
        <w:jc w:val="left"/>
        <w:rPr/>
      </w:pPr>
      <w:r>
        <w:rPr/>
        <w:t>###��~############�@###0#######��~########## #�@###0#######��~############�@###0#######��~############�@###0#######��~############�@###0#######��~############�@###0#######��~############�@###0#######��~############�@###0#######��~############�@###0#######��~########## #�@###0#######��~############�@###0#######��~############�@###0#######��~############�@###0#######��~############�@###0#######��~##########�#�@###0#######��~##########�#�@###0#######��~##########�#�@###0#######��~##########�#�@###0#######��~########## #�@###0#######��~########## #�@###0#######��~########## #�@###0#######��~########## #�@###0#######��~########## #�@###0#######��~########## #�@###0#######��~############�@###0#######��~##########�#�@###0#######��~##########�#�@###0#######��~########## #�@###0#######��~########## #�@###0#######��~########## #�@###0#######��~########## #�@###0#######��~########## #�@###0#######��~########## #�@###0#######��~########## #�@###0#######��~########## #�@###0#######��~########## #�@###0#######��~########## #�@###0#######��~########## #�@###0#######��~############�@###0#######��~############�@###0#######��~############�@###0#######��~############�@###0#######��~############�@###0#######��~############�@###0#######��~############�@###0#######��~############�@###0#######��~########## #�@###0#######��~############�@###0#######��~############�@###0#######��~############�@###0#######��~############�@###0#######��~############�@###0#######��~############�@###0#######��~############�@###0#######��~############�@###0#######��~############�@###0#######��~############�@###0#######��~############�@###0#######��~############�@###0#######��~############�@###0#######��~########## #�@###0#######��~############�@###0#######��~############�@###0#######��~############�@###0#######��~############�@###0#######��~############�@###0#######��~############�@###0#######��~##########�#�@###0#######��~##########�#�@###0#######��~##########�#�@###0#######��~##########�#�@###0#######��~##########�#�@###0#######��~##########�#�@###0#######��~##########�#�@###0#######��~##########�#�@###0#######��~##########�#�@###0#######��~##########�#�@###0#######��~##########�#�@###0#######��~##########�#�@###0#######��~##########�#�@###0#######��~##########�#�@###0#######��~##########�#�@###0#######��~##########�#�@###0#######��~##########�#�@###0#######��~##########�#�@###0#######��~##########�#�@###0#######��~##########�#�@###0#######��~##########�#�@###0#######��~##########�#�@###0#######��~##########�#�@###0#######��~##########�#�@###0#######��~##########�#�@###0#######��~##########�#�@###0#######��~##########�#�@###0#######��~########## #�`###0#######��~########## #�`###0#######��~##########�#�`###0#######��~##########�#�`###0#######��~##########�#�`###0#######��~##########�#�`###0#######��~##########�#�@###0#######��~########## #�`###0#######��~########## #�`###0#######��~##########�#�`###0#######��~##########�#�`###0#######��~##########�#�`###0#######��~##########�#�`###0#######��~##########�#�@###0#######��~########## #�`###0#######��~########## #�`###0#######��~##########�#�`###0#######��~##########�#�`###0#######��~##########�#�`###0#######��~##########�#�`###0#######��~##########�#�@###0#######��~########## #�`###0#######��~########## #�`###0#######��~##########�#�`###0#######��~##########�#�`###0#######��~##########�#�`###0#######��~##########�#�`###0#######��~##########�#�@###0#######��~########## #�`###0#######��~########## #�`###0#######��~##########�#�`###0#######��~##########�#�`###0#######��~##########�#�`###0#######��~##########�#�`###0#######��~##########�#�@###0#######��~########## #�`###0#######��~########## #�`###0#######��~##########�#�`###0#######��~##########�#�`###0#######��~##########�#�`###0#######��~##########�#�`###0#######��~##########�#�@###0#######��~########## #�@###0#######��~########## #�@###0#######��~########## #�@###0#######��~########## #�@###0#######��~########## #�@###0#######��~########## #�@###0#######��~############�@###0#######��~##########�#�@###0#######��~##########�#�@###0#######��~########## #�@###0#######��~########## #�@###0#######��~########## #�@###0#######��~########## #�@###0#######��~########## #�@###0#######��~########## #�@###0#######��~########## #�@###0#######��~########## #�@###0#######��~########## #�@###0#######��~########## #�@###0#######��~########## #�@###0#######��~############�@###0#######��~############�@###0#######��~############�@###0#######��~############�@###0#######��~############�@###0#######��~########## #�@###0#######��~############�@###0#######��~############�@###0#######��~############�@###0#######��~############�@###0#######��~############�@###0#######��~########## #�@###0#######��~############�@###0#######��~############�@###0#######��~############�@###0#######��~############�@###0#######��~############�@###0#######��~########## #�@###0#######��~############�@###0#######��~############�@###0#######��~############�@###0#######��~############�@###0#######��~############�@###0#######��~########## #�@###0#######��~############�@###0#######��~############�@###0#######��~############�@###0#######��~############�@###0#######��~############�@###0#######��~############�@###0#######��~########## #�@###0#######��~##########�#�@###0#######��~##########�#�@###0#######��~##########�#�@###0#######��~##########�#�@###0#######��~##########�#�@###0#######��~##########�#�@###0#######��~########## #�`###0#######��~########## #�`###0#######��~##########�#�`###0#######��~##########�#�`###0#######��~##########�#�`###0#######��~##########�#�`###0#######��~##########�#�@###0#######��~########## #�`###0#######��~########## #�`###0#######��~##########�#�`###0#######��~##########�#�`###0#######��~##########�#�`###0#######��~##########�#�`###0#######��~##########�#�@###0#######��~########## #�`###0#######��~########## #�`###0#######��~##########�#�`###0#######��~##########�#�`###0#######��~##########�#�`###0#######��~##########�#�`###0#######��~##########�#�@###0#######��~########## #�`###0#######��~########## #�`###0#######��~##########�#�`###0#######��~##########�#�`###0#######��~##########�#�`###0#######��~##########�#�`###0#######��~##########�#�@###0#######��~########## #�`###0#######��~########## #�`###0#######��~##########�#�`###0#######��~##########�#�`###0#######��~##########�#�`###0#######��~##########�#�`###0#######��~##########�#�@###0#######��~########## #�`###0#######��~########## #�`###0#######��~##########�#�`###0#######��~##########�#�`###0#######��~##########�#�`###0#######��~##########�#�`###0#######��~##########�#�@###0#######��~########## #�@###0#######��~########## #�@###0#######��~########## #�@###0#######��~########## #�@###0#######��~########## #�@###0#######��~########## #�@###0#######��~############�@###0#######��~##########�#�@###0#######��~##########�#�@###0#######��~##########�#�@###0#######��~########## #�@###0#######��~############�@###0#######��~##########�#�@###0#######��~##########�#�@###0#######��~########## #�@###0#######��~########## #�@###0#######��~########## #�@###0#######��~########## #�@###0#######��~########## #�@###0#######��~########## #�@###0#######��~########## #�@###0#######��~########## #�@###0#######��~########## #�@###0#######��~########## #�@###0#######��~########## #�@###0#######��~############�@###0#######��~############�@###0#######��~############�@###0#######��~############�@###0#######��~############�@###0#######��~########## #�@###0#######��~############�@###0#######��~############�@###0#######��~############�@###0#######��~############�@###0#######��~############�@###0#######��~############�@###0#######��~########## #�@###0#######��~##########�#�@###0#######��~##########�#�@###0#######��~##########�#�@###0#######��~##########�#�@###0#######��~##########�#�@###0#######��~##########�#�@###0#######��~##########�#�@###0#######��~##########�#�@###0#######��~##########�#�@###0#######��~##########�#�@###0#######��~##########�#�@###0#######��~##########�#�@###0#######��~##########�#�@###0#######��~##########�#�@###0#######��~##########�#�@###0#######��~##########�#�@###0#######��~##########�#�@###0#######��~##########�#�@###0#######��~##########�#�@###0#######��~##########�#�@###0#######��~##########�#�@###0#######��~##########�#�@###0#######��~##########�#�@###0#######��~##########�#�@###0#######��~########## #�`###0#######��~########## #�`###0#######��~##########�#�`###0#######��~##########�#�`###0#######��~##########�#�`###0#######��~##########�#�`###0#######��~##########�#�@###0#######��~########## #�`###0#######��~########## #�`###0#######��~##########�#�`###0#######��~##########�#�`###0#######��~##########�#�`###0#######��~##########�#�`###0#######��~##########�#�@###0#######��~########## #�`###0#######��~########## #�`###0#######��~##########�#�`###0#######��~##########�#�`###0#######��~##########�#�`###0#######��~##########�#�`###0#######��~##########�#�@###0#######��~########## #�`###0#######��~########## #�`###0#######��~##########�#�`###0#######��~##########�#�`###0#######��~##########�#�`###0#######��~##########�#�`###0#######��~##########�#�@###0#######��~########## #�`###0#######��~########## #�`###0#######��~##########�#�`###0#######��~##########�#�`###0#######��~##########�#�`###0#######��~##########�#�`###0#######��~##########�#�@###0#######��~########## #�`###0#######��~########## #�`###0#######��~##########�#�`###0#######��~##########�#�`###0#######��~##########�#�`###0#######��~##########�#�`###0#######��~##########�#�@###0#######��~########## #�@###0#######��~########## #�@###0#######��~########## #�@###0#######��~########## #�@###0#######��~########## #�@###0#######��~########## #</w:t>
        <w:br/>
        <w:t>@###0#######�###�##########</w:t>
        <w:br/>
        <w:t>@###0#######�###�##########</w:t>
        <w:br/>
        <w:t>@###0#######�###�##########</w:t>
        <w:br/>
        <w:t>@###0#######�###�##########</w:t>
        <w:br/>
        <w:t>@###0#######�###�##########</w:t>
        <w:br/>
        <w:t>@###0#######�###�##########</w:t>
        <w:br/>
        <w:t>@###0#######�###�##########�@###0#######�3�############�@###0#######�3�############</w:t>
        <w:br/>
        <w:t>@###0#######�###�##########</w:t>
        <w:br/>
        <w:t>@###0#######�###�##########�@###0#######�#�############�@###0#######</w:t>
      </w:r>
    </w:p>
    <w:p>
      <w:pPr>
        <w:pStyle w:val="PreformattedText"/>
        <w:bidi w:val="0"/>
        <w:jc w:val="left"/>
        <w:rPr/>
      </w:pPr>
      <w:r>
        <w:rPr/>
        <w:t>�</w:t>
      </w:r>
      <w:r>
        <w:rPr/>
        <w:t>#�############�@###0#######�#�############�@###0#######�#�############�@###0#######�#�############�@� #0#######�#�############�@� #0#######�#�############�@� #0#######�#�############�@� #0#######�#�############�@� #0#######�#�############�@###0#######�#�############�@###0#######�#�############</w:t>
        <w:br/>
        <w:t>@###0#######�###�##########�@###0#######�Q�############�@� #0#######�Q�############�@� #0#######�Q�############�@� #0#######�Q�############�@� #0#######�Q�############�@� #0#######�Q�############�@� #0#######�Q�############</w:t>
        <w:br/>
        <w:t>@###0#######�###�##########</w:t>
        <w:br/>
        <w:t>@###0#######�###�##########</w:t>
        <w:br/>
        <w:t>@###0#######�###�##########�@###0#######��############�@###0#######��############�@###0#######��########## #�@###0#######��########## #�@###0#######��########## #�@###0#######��########## #�@###0#######��########## #�@###0#######��########## #�@###0#######��########## #�@###0#######��########## #�@###0#######��########## #�@###0#######��########## #�@###0#######��########## #�@###0#######��########## #�@###0#######��########## #�@###0#######��########## #�@###0#######��########## #�@###0#######��########## #�@###0#######��########## #�@###0#######��########## #�@###0#######��########## #�@###0#######��########## #�@###0#######��########## #�@###0#######��########## #�@###0#######��########## #�@###0#######��########## #�@###0#######��########## #�@###0#######��########## #�@###0#######��########## #�@###0#######��############</w:t>
        <w:br/>
        <w:t>@###0#######�###�##########</w:t>
        <w:br/>
        <w:t>@###0#######�###�##########</w:t>
        <w:br/>
        <w:t>@###0#######�###�##########</w:t>
        <w:br/>
        <w:t>@###0#######�###�##########</w:t>
        <w:br/>
        <w:t>@###0#######�###�##########</w:t>
        <w:br/>
        <w:t>@###0#######�###�##########</w:t>
        <w:br/>
        <w:t>@###0#######�###�##########�@###0#######�E�############</w:t>
        <w:br/>
        <w:t>@###0#######�###�##########</w:t>
        <w:br/>
        <w:t>@###0#######�###�##########</w:t>
        <w:br/>
        <w:t>@###0#######�###�##########�@###0#######�S�########## #�@###0#######�S�############�@###0#######�S�########## #�@###0#######�S�############�@###0#######�S�########## #�@###0#######�S�########## #�@###0#######�S�########## #�@###0#######�S�########## #�@###0#######�S�########## #�@###0#######�S�########## #�@###0#######�S�########## #�@###0#######�S�########## #�@###0#######�S�########## #�@###0#######�S�########## #�@###0#######�S�########## #�@###0#######�S�########## #�@###0#######�S�########## #�@###0#######�S�########## #�@###0#######�S�########## #�@###0#######�S�########## #�@###0#######�S�########## #�@###0#######�S�########## #�@###0#######�S�########## #�@###0#######�S�########## #�@###0#######�S�########## #�@###0#######�S�########## #�@###0#######�S�########## #�@###0#######�S�########## #�@###0#######�S�########## #�@###0#######�S�########## #�@###0#######�S�########## #�@###0#######�S�########## #�@###0#######�S�##########�#�@###0#######�S�########## #</w:t>
        <w:br/>
        <w:t>@###0#######�###�##########</w:t>
        <w:br/>
        <w:t>@###0#######�###�##########</w:t>
        <w:br/>
        <w:t>@###0#######�###�##########�@###0#######���########## #�@###0#######���############�@###0#######���########## #�@###0#######���############�@###0#######���########## #�@###0#######���########## #�@###0#######���########## #�@###0#######���########## #�@###0#######���########## #�@###0#######���########## #�@###0#######���########## #�@###0#######���########## #�@###0#######���########## #�@###0#######���########## #�@###0#######���########## #�@###0#######���########## #�@###0#######���########## #�@###0#######���########## #�@###0#######���########## #�@###0#######���########## #�@###0#######���########## #�@###0#######���########## #�@###0#######���########## #�@###0#######���########## #�@###0#######���########## #�@###0#######���########## #�@###0#######���########## #�@###0#######���########## #�@###0#######���########## #�@###0#######���########## #�@###0#######���########## #�@###0#######���########## #�@###0#######���########## #�@###0#######���########## #�@###0#######���########## #�@###0#######���########## #�@###0#######���########## #�@###0#######���########## #�@###0#######���########## #�@###0#######���########## #�@###0#######���########## #�@###0#######���########## #�@###0#######���########## #�@###0#######���########## #�@###0#######���########## #�@###0#######���########## #�@###0#######���########## #�@###0#######���########## #�@###0#######���########## #�@###0#######���########## #�@###0#######���########## #�@###0#######���########## #�@###0#######���########## #�@###0#######���########## #�@###0#######���########## #�@###0#######���########## #�@###0#######���########## #�@###0#######���########## #�@###0#######���########## #�@###0#######���########## #�@###0#######���########## #�@###0#######���########## #�@###0#######���########## #�@###0#######���########## #�@###0#######���########## #�@###0#######���########## #�@###0#######���########## #�@###0#######���########## #�@###0#######���########## #�@###0#######���########## #�@###0#######���########## #�@###0#######���########## #�@###0#######���########## #�@###0#######���########## #�@###0#######���########## #�@###0#######���########## #�@###0#######���########## #�@###0#######���########## #�@###0#######���########## #�@###0#######���########## #�@###0#######���########## #�@###0#######���########## #�@###0#######���########## #�@###0#######���########## #�@###0#######���########## #�@###0#######���########## #</w:t>
        <w:br/>
        <w:t>@###0#######�###�##########</w:t>
        <w:br/>
        <w:t>@###0#######�###�##########</w:t>
        <w:br/>
        <w:t>@###0#######�###�##########�@###0#######�i�########## #�@###0#######�i�############�@###0#######�i�########## #�@###0#######�i�############�@###0#######�i�########## #�@###0#######�i�########## #�@###0#######�i�########## #�@###0#######�i�########## #�@###0#######�i�########## #�@###0#######�i�########## #�@###0#######�i�########## #�@###0#######�i�########## #�@###0#######�i�########## #�@###0#######�i�########## #</w:t>
        <w:br/>
        <w:t>@###0#######�###�##########</w:t>
        <w:br/>
        <w:t>@###0#######�###�##########</w:t>
        <w:br/>
        <w:t>@###0#######�###�##########�@###0#######��########## #�@###0#######��############�@###0#######��########## #�@###0#######��############�@###0#######��########## #�@###0#######��########## #�@###0#######��########## #�@###0#######��########## #�@###0#######��########## #�@###0#######��########## #�@###0#######��########## #�@###0#######��########## #�@###0#######��########## #�@###0#######��########## #</w:t>
        <w:br/>
        <w:t>@###0#######�###�##########</w:t>
        <w:br/>
        <w:t>@###0#######�###�##########</w:t>
        <w:br/>
        <w:t>@###0#######�###�##########�@###0#######���############�@###0#######���############</w:t>
        <w:br/>
        <w:t>@###0#######�###�##########�@###0#######��############�@###0#######��############</w:t>
        <w:br/>
        <w:t>@###0#######�###�##########�@###0#######���############�@###0#######���############�@###0#######���############�@###0#######���############�@###0#######���########## #�@###0#######���############�@###0#######���########## #�@###0#######���############�@###0#######���########## #�@###0#######���########## #�@###0#######���########## #�@###0#######���########## #�@###0#######���########## #�@###0#######���########## #�@###0#######���########## #�@###0#######���########## #�@###0#######���########## #�@###0#######���########## #�@###0#######���########## #�@###0#######���########## #�@###0#######���########## #�@###0#######���########## #�@###0#######���########## #�@###0#######���########## #�@###0#######���########## #�@###0#######���########## #�@###0#######���########## #�@###0#######���########## #�@###0#######���########## #�@###0#######���########## #�@###0#######���########## #�@###0#######���########## #�@###0#######���########## #�@###0#######���########## #�@###0#######���########## #�@###0#######���########## #�@###0#######���########## #�@###0#######���########## #�@###0#######���########## #�@###0#######���########## #�@###0#######���########## #�@###0#######���########## #�@###0#######���########## #�@###0#######���########## #�@###0#######���########## #�@###0#######���########## #�@###0#######���########## #�@###0#######���########## #�@###0#######���##########�#�@###0#######���########## #�@###0#######���############�@###0#######���############�@###0#######���############�@###0#######���############�@###0#######���############�@###0#######���############�@###0#######���########## #�@###0#######���############�@###0#######���########## #�@###0#######���############�@###0#######���########## #�@###0#######���########## #�@###0#######���########## #�@###0#######���########## #�@###0#######���########## #�@###0#######���########## #�@###0#######���########## #�@###0#######���########## #�@###0#######���########## #�@###0#######���########## #�@###0#######���########## #�@###0#######���########## #�@###0#######���########## #�@###0#######���########## #�@###0#######���########## #�@###0#######���########## #�@###0#######���########## #�@###0#######���########## #�@###0#######���########## #�@###0#######���########## #�@###0#######���########## #�@###0#######���########## #�@###0#######���########## #�@###0#######���########## #�@###0#######���########## #�@###0#######���########## #�@###0#######���########## #�@###0#######���########## #�@###0#######���########## #�@###0#######���########## #�@###0#######���########## #�@###0#######���########## #�@###0#######���########## #�@###0#######���########## #�@###0#######���########## #�@###0#######���########## #�@###0#######���##########�#�@###0#######���########## #�@###0#######���############�@###0#######���############�@###0#######���############�@###0#######���############�@###0#######���############�@###0#######���########## #�@###0#######���############�@###0#######���########## #�@###0#######���############�@###0#######���########## #�@###0#######���########## #�@###0#######���########## #�@###0#######���########## #�@###0#######���########## #�@###0#######���########## #�@###0#######���############�@###0#######���############�@###0#######���##########�#�@###0#######���##########�#�@###0#######���##########�#�@###0#######���##########�#�@###0#######���##########�#�@###0#######���########## #�@###0#######���########## #�@###0#######���########## #�@###0#######���########## #�@###0#######���########## #�@###0#######���########## #�@###0#######���##########</w:t>
      </w:r>
    </w:p>
    <w:p>
      <w:pPr>
        <w:pStyle w:val="PreformattedText"/>
        <w:bidi w:val="0"/>
        <w:jc w:val="left"/>
        <w:rPr/>
      </w:pPr>
      <w:r>
        <w:rPr/>
        <w:t xml:space="preserve"> </w:t>
      </w:r>
      <w:r>
        <w:rPr/>
        <w:t>#�@###0#######���########## #�@###0#######���########## #�@###0#######���########## #�@###0#######���########## #�@###0#######���########## #�@###0#######���########## #�@###0#######���########## #�@###0#######���########## #�@###0#######���########## #�@###0#######���########## #�@###0#######���########## #�@###0#######���########## #�@###0#######���########## #�@###0#######���########## #�@###0#######���########## #�@###0#######���########## #�@###0#######���########## #�@###0#######���########## #�@###0#######���########## #�@###0#######���########## #�@###0#######���########## #�@###0#######���########## #�@###0#######���########## #�@###0#######���########## #�@###0#######���########## #�@###0#######���########## #�@###0#######���########## #�@###0#######���########## #�@###0#######���##########�#�@###0#######���########## #�@###0#######���############�@###0#######���############�@###0#######���############�@###0#######���############�@</w:t>
        <w:br/>
        <w:t xml:space="preserve"> #0 ######���############�@</w:t>
        <w:br/>
        <w:t xml:space="preserve"> #0!######���############�@</w:t>
        <w:br/>
        <w:t xml:space="preserve"> #0"######���############�@</w:t>
        <w:br/>
        <w:t xml:space="preserve"> #0#######���############�@</w:t>
        <w:br/>
        <w:t xml:space="preserve"> #0$######���############�@</w:t>
        <w:br/>
        <w:t xml:space="preserve"> #0%######���############�@</w:t>
        <w:br/>
        <w:t xml:space="preserve"> #0&amp;######���############�@</w:t>
        <w:br/>
        <w:t xml:space="preserve"> #0'######���############�@###0#######���############�@###0#######���############�@###0#######���############</w:t>
        <w:br/>
        <w:t>@###0#######�###�##########</w:t>
        <w:br/>
        <w:t>@###0#######�###�##########</w:t>
        <w:br/>
        <w:t>@###0#######�###�##########</w:t>
        <w:br/>
        <w:t>@###0#######�###�##########</w:t>
        <w:br/>
        <w:t>@###0#######�###�##########�@###0#######�$�############</w:t>
        <w:br/>
        <w:t>@###0#######�###�##########�@###0#######��############�@###0#######��##########�#�@###0#######��##########�#�@###0#######��########## #�@###0#######��########## #�@###0#######��########## #�@###0#######��########## #�@###0#######��########## #�@###0#######��########## #�@###0#######��########## #�@###0#######��########## #�@###0#######��########## #�@###0#######��########## #�@###0#######��########## #�@###0#######��############�@###0#######��############�@###0#######��############�@###0#######��############�@###0#######��############�@###0#######��########## #�@###0#######��############�@###0#######��############�@###0#######��############�@###0#######��############�@###0#######��############�@###0#######��########## #�@###0#######��############�@###0#######��############�@###0#######��############�@###0#######��############�@###0#######��############�@###0#######��########## #�@###0#######��############�@###0#######��############�@###0#######��############�@###0#######��############�@###0#######��############�@###0#######��############�@###0#######��############�@###0#######��########## #�@###0#######��############�@###0#######��############�@###0#######��############�@###0#######��############�@###0#######��############�@###0#######��############�@###0#######��############�@###0#######��########## #�@###0#######��############�@###0#######��############�@###0#######��############�@###0#######��############�@###0#######��##########�#�@###0#######��##########�#�@###0#######��##########�#�@###0#######��##########�#�@###0#######��########## #�@###0#######��########## #�@###0#######��########## #�@###0#######��########## #�@###0#######��########## #�@###0#######��########## #�@###0#######��############�@###0#######��##########�#�@###0#######��##########�#�@###0#######��########## #�@###0#######��########## #�@###0#######��########## #�@###0#######��########## #�@###0#######��########## #�@###0#######��########## #�@###0#######��########## #�@###0#######��########## #�@###0#######��########## #�@###0#######��########## #�@###0#######��########## #�@###0#######��############�@###0#######��############�@###0#######��############�@###0#######��############�@###0#######��############�@###0#######��############�@###0#######��############�@###0#######��########## #�@###0#######��############�@###0#######��############�@###0#######��############�@###0#######��############�@###0#######��############�@###0#######��############�@###0#######��############�@###0#######��############�@###0#######��############�@###0#######��############�@###0#######��############�@###0#######��############�@###0#######��############�@###0#######��############�@###0#######��############�@###0#######��########## #�@###0#######��############�@###0#######��############�@###0#######��############�@###0#######��############�@###0#######��############�@###0#######��############�@###0#######��##########�#�@###0#######��##########�#�@###0#######��##########�#�@###0#######��##########�#�@###0#######��##########�#�@###0#######��##########�#�@###0#######��##########�#�@###0#######��##########�#�@###0#######��##########�#�@###0#######��##########�#�@###0#######��##########�#�@###0#######��##########�#�@###0#######��##########�#�@###0#######��##########�#�@###0#######��##########�#�@###0#######��##########�#�@###0#######��##########�#�@###0#######��##########�#�@###0#######��##########�#�@###0#######��##########�#�@###0#######��##########�#�@###0#######��##########�#�@###0#######��##########�#�@###0#######��##########�#�@###0#######��##########�#�@###0#######��##########�#�@###0#######��##########�#�@###0#######��########## #�`###0#######��########## #�`###0#######��##########�#�`###0#######��##########�#�`###0#######��##########�#�`###0#######��##########�#�`###0#######��##########�#�@###0#######��########## #�`###0#######��########## #�`###0#######��##########�#�`###0#######��##########�#�`###0#######��##########�#�`###0#######��##########�#�`###0#######��##########�#�@###0#######��########## #�`###0#######��########## #�`###0#######��##########�#�`###0#######��##########�#�`###0#######��##########�#�`###0#######��##########�#�`###0#######��##########�#�@###0#######��########## #�`###0#######��########## #�`###0#######��##########�#�`###0#######��##########�#�`###0#######��##########�#�`###0#######��##########�#�`###0#######��##########�#�@###0#######��########## #�`###0#######��########## #�`###0#######��##########�#�`###0#######��##########�#�`###0#######��##########�#�`###0#######��##########�#�`###0#######��##########�#�@###0#######��########## #�`###0#######��########## #�`###0#######��##########�#�`###0#######��##########�#�`###0#######��##########�#�`###0#######��##########�#�`###0#######��##########�#�@###0#######��########## #�@###0#######��########## #�@###0#######��########## #�@###0#######��########## #�@###0#######��########## #�@###0#######��########## #�@###0#######��############�@###0#######��##### ####�#�@###0#######��##### ####�#�@###0#######��########## #�@###0#######��########## #�@###0#######��########## #�@###0#######��########## #�@###0#######��########## #�@###0#######��########## #�@###0#######��########## #�@###0#######��########## #�@###0#######��########## #�@###0#######��########## #�@###0#######��########## #�@###0#######��############�@###0#######��############�@###0#######��############�@###0#######��############�@###0#######��############�@###0#######��########## #�@###0#######��############�@###0#######��############�@###0#######��############�@###0#######��############�@###0#######��############�@###0#######��########## #�@###0#######��############�@###0#######��############�@###0#######��############�@###0#######��############�@###0#######��############�@###0#######��########## #�@###0#######��############�@###0#######��############�@###0#######��############�@###0#######��############�@###0#######��############�@###0#######��########## #�@###0#######��############�@###0#######��############�@###0#######��############�@###0#######��############�@###0#######��############�@###0#######��############�@###0#######��########## #�@###0#######��##### ####�#�@###0#######��##### ####�#�@###0#######��##### ####�#�@###0#######��##### ####�#�@###0#######��##### ####�#�@###0#######��##### ####�#�@###0#######��########## #�`###0#######��########## #�`###0#######��##### ####�#�`###0#######��##### ####�#�`###0#######��##### ####�#�`###0#######��##### ####�#�`###0#######��##### ####�#�@###0#######��########## #�`###0#######��########## #�`###0#######��##### ####�#�`###0#######��##### ####�#�`###0#######��##### ####�#�`###0#######��##### ####�#�`###0#######��##### ####�#�@###0#######��########## #�`###0#######��########## #�`###0#######��##### ####�#�`###0#######��##### ####�#�`###0#######��##### ####�#�`###0#######��##### ####�#�`###0#######��##### ####�#�@###0#######��########## #�`###0#######��########## #�`###0#######��##### ####�#�`###0#######��##### ####�#�`###0#######��##### ####�#�`###0#######��##### ####�#�`###0#######��##### ####�#�@###0#######��########## #�`###0#######��########## #�`###0#######��##### ####�#�`###0#######��##### ####�#�`###0#######��##### ####�#�`###0#######��##### ####�#�`###0#######��##### ####�#�@###0#######��########## #�`###0#######��########## #�`###0#######��##### ####�#�`###0#######��##### ####�#�`###0#######��##### ####�#�`###0#######��##### ####�#�`###0#######��##### ####�#�@###0#######��########## #�@###0#######��########## #�@###0#######��########## #�@###0#######��########## #�@###0#######��########## #�@###0#######��########## #�@###0#######��############�@###0#######��##### ####�#�@###0#######��##### ####�#�@###0#######��##### ####�#�@###0#######��########## #�@###0#######��############�@###0#######��##### ####�#�@###0#######��##### ####�#�@###0#######��########## #�@###0#######��########## #�@###0#######��########## #�@###0#######��########## #�@###0#######��########## #�@###0#######��########## #�@###0#######��########## #�@###0#######��########## #�@###0#######��########## #�@###0#######��########## #�@###0#######��########## #�@###0#######��############�@###0#######��############�@###0#######��############�@###0#######��############�@###0#######��############�@###0#######��########## #�@###0#######��############�@###0#######��############�@###0#######��############�@###0#######��############�@###0#######��############�@###0#######��############�@###0#######��########## #�@###0#######��#####</w:t>
      </w:r>
    </w:p>
    <w:p>
      <w:pPr>
        <w:pStyle w:val="PreformattedText"/>
        <w:bidi w:val="0"/>
        <w:jc w:val="left"/>
        <w:rPr/>
      </w:pPr>
      <w:r>
        <w:rPr/>
        <w:t xml:space="preserve"> </w:t>
      </w:r>
      <w:r>
        <w:rPr/>
        <w:t>####�#�@###0#######��##### ####�#�@###0#######��##### ####�#�@###0#######��##### ####�#�@###0#######��##### ####�#�@###0#######��##### ####�#�@###0#######��##### ####�#�@###0#######��##### ####�#�@###0#######��##### ####�#�@###0#######��##### ####�#�@###0#######��##### ####�#�@###0#######��##### ####�#�@###0#######��##### ####�#�@###0#######��##### ####�#�@###0#######��##### ####�#�@###0#######��##### ####�#�@###0#######��##### ####�#�@###0#######��##### ####�#�@###0#######��##### ####�#�@###0#######��##### ####�#�@###0#######��##### ####�#�@###0#######��##### ####�#�@###0#######��##### ####�#�@###0#######��##### ####�#�@###0#######��########## #�`###0#######��########## #�`###0#######��##### ####�#�`###0#######��##### ####�#�`###0#######��##### ####�#�`###0#######��##### ####�#�`###0#######��##### ####�#�@###0#######��########## #�`###0#######��########## #�`###0#######��##### ####�#�`###0#######��##### ####�#�`###0#######��##### ####�#�`###0#######��##### ####�#�`###0#######��##### ####�#�@###0#######��########## #�`###0#######��########## #�`###0#######��##### ####�#�`###0#######��##### ####�#�`###0#######��##### ####�#�`###0#######��##### ####�#�`###0#######��##### ####�#�@###0#######��########## #�`###0#######��########## #�`###0#######��##### ####�#�`###0#######��##### ####�#�`###0#######��##### ####�#�`###0#######��##### ####�#�`###0#######��##### ####�#�@###0#######��########## #�`###0#######��########## #�`###0#######��##### ####�#�`###0#######��##### ####�#�`###0#######��##### ####�#�`###0#######��##### ####�#�`###0#######��##### ####�#�@###0#######��########## #�`###0#######��########## #�`###0#######��##### ####�#�`###0#######��##### ####�#�`###0#######��##### ####�#�`###0#######��##### ####�#�`###0#######��##### ####�#�@###0#######��########## #�@###0#######��########## #�@###0#######��########## #�@###0#######��########## #�@###0#######��########## #�@###0#######��########## #</w:t>
        <w:br/>
        <w:t>@###0#######�###�##########�@###0#######�#�############�@###0#######�#�############�@###0#######�j�############�@###0#######�j�############�@###0#######�j�############�@###0#######�j�############�@###0#######�j�############�@###0#######�j�############�@##�0#######�j�############�@##�0#######�j�############�@##�0#######�j�############�@##�0#######�j�############�@###0#######�j�############�@� #0#######�j�############�@� #0#######�j�############�@� #0#######�j�############�@##�0#######�j�############�A� �0#######�j�############�A� �0#######�j�############�A� �0#######�j�############�A� �0#######�j�############�A� �0#######�j�############�A� �0#######�j�############�@###0#######�j�############�@###0#######�j�############�@###0#######�j�############�@###0#######�j�############�@###0#######�j�############�@###0#######�j�############�@###0#######�j�########## #�@###0#######�j�########## #�@###0#######�j�########## #�@###0#######�j�########## #�@###0#######�j�########## #�@###0#######�j�########## #�@###0#######�j�########## #�@###0#######�j�########## #�@###0#######�j�########## #�@###0#######�j�########## #�@###0#######�j�########## #�@###0#######�j�########## #�@###0#######�j�########## #�@###0#######�j�########## #�@###0#######�j�########## #�@###0#######�j�########## #�@###0#######�j�########## #�@###0#######�j�########## #�@###0#######�j�########## #�@###0#######�j�########## #�@###0#######�j�########## #�@###0#######�j�########## #�@###0#######�j�########## #�@###0#######�j�########## #�@###0#######�j�########## #�@###0#######�j�########## #�@###0#######�j�########## #�@###0#######�j�########## #�@###0#######�j�########## #�@###0#######�j�########## #�@###0#######�j�########## #�@###0#######�j�########## #�@###0#######�j�########## #�@###0#######�j�########## #�@###0#######�j�########## #�@###0#######�j�########## #�@##�0#######�j�############�@###0#######�j�############�@###0#######�j�############�@###0#######�j�############�@###0#######�j�############�@###0#######�j�############�@###0#######�j�############�@###0#######�j�############�@###0#######�j�########## #�@###0#######�j�########## #�@###0#######�j�########## #�@###0#######�j�########## #�@###0#######�j�########## #�@###0#######�j�########## #�@###0#######�j�########## #�@###0#######�j�########## #�@###0#######�j�########## #�@###0#######�j�########## #�@###0#######�j�########## #�@###0#######�j�########## #�@###0#######�j�########## #�@###0#######�j�########## #�@###0#######�j�########## #�@###0#######�j�########## #�@###0#######�j�########## #�@###0#######�j�########## #�@###0#######�j�########## #�@###0#######�j�########## #�@###0#######�j�########## #�@###0#######�j�########## #�@###0#######�j�########## #�@###0#######�j�########## #�@###0#######�j�########## #�@###0#######�j�########## #�@###0#######�j�########## #�@###0#######�j�########## #�@###0#######�j�############�@###0#######�j�############�@###0#######�j�############�@###0#######�j�############�@###0#######�j�############�@###0#######�j�############�@###0#######�j�############�@###0#######�j�############�@###0#######�j�############�@###0#######�j�############�@###0#######�j�############�@###0#######�j�############�@###0#######�j�############�@###0#######�j�############�@##20#######�j�############�@� 00#######�j�############�@� 00 ######�j�############�@� 00!######�j�############�@� 00"######�j�############�@###0#######�j�############�@###0#######�j�############�@###0#######�j�############�@###0#######�j�########## #�@###0#######�j�########## #�@###0#######�j�########## #�@###0#######�j�########## #�@###0#######�j�########## #�@##�0#######�j�########## #�@###0#######�j�########## #�@###0#######�j�########## #�@###0#######�j�########## #�@###0#######�j�########## #�@###0#######�j�########## #�@###0#######�j�########## #�@###0#######�j�########## #�@###0#######�j�########## #�@###0#######�j�########## #�@###0#######�j�########## #�@###0#######�j�########## #�@###0#######�j�########## #�@###0#######�j�########## #�@###0#######�j�########## #�@###0#######�j�########## #�@###0#######�j�########## #�@###0#######�j�########## #�@###0#######�j�########## #�@###0#######�j�########## #�@###0#######�j�########## #�@###0#######�j�########## #�@###0#######�j�########## #�@###0#######�j�############�@###0#######�j�############�@###0#######�j�############�@###0#######�j�############�@###0#######�j�############�@###0#######�j�############�@###0#######�j�############�@###0#######�j�############�@###0#######�j�############�@###0#######�j�############�@###0#######�j�############�@###0#######�j�############�@###0#######�j�############�@###0#######�j�############�@###0#######�j�########## #�@###0#######�j�########## #�@###0#######�j�########## #�@###0#######�j�########## #�@###0#######�j�########## #�@##�0#######�j�########## #�@###0#######�j�########## #�@###0#######�j�########## #�@###0#######�j�########## #�@###0#######�j�########## #�@###0#######�j�########## #�@###0#######�j�########## #�@###0#######�j�########## #�@###0#######�j�########## #�@###0#######�j�########## #�@###0#######�j�########## #�@###0#######�j�########## #�@###0#######�j�########## #�@###0#######�j�########## #�@###0#######�j�########## #�@###0#######�j�########## #�@###0#######�j�########## #�@###0#######�j�########## #�@###0#######�j�########## #�@###0#######�j�########## #�@###0#######�j�########## #�@###0#######�j�########## #�@###0#######�j�########## #�@###0#######�j�############�@###0#######�j�############�@###0#######�j�############�@##�0#######�j�############�@##�0#######�j�############�@###0#######�j�############�@###0#######�j�############�@###0#######�j�############�@###0#######�j�############�@###0#######�j�############�@###0#######�j�############�@###0#######�j�############�@###0#######�j�############�@###0#######�j�########## #�@###0#######�j�########## #�@###0#######�j�########## #�@###0#######�j�########## #�@###0#######�j�########## #�@###0#######�j�########## #�@###0#######�j�########## #�@###0#######�j�########## #�@###0#######�j�########## #�@###0#######�j�########## #�@###0#######�j�########## #�@###0#######�j�########## #�@###0#######�j�########## #�@###0#######�j�########## #�@###0#######�j�########## #�@###0#######�j�########## #�@###0#######�j�########## #�@###0#######�j�########## #�@###0#######�j�########## #�@###0#######�j�########## #�@###0#######�j�########## #�@###0#######�j�########## #�@###0#######�j�########## #�@###0#######�j�########## #�@###0#######�j�########## #�@###0#######�j�########## #�@###0#######�j�########## #�@###0#######�j�########## #�@###0#######�j�############�@###0#######�j�############�@###0#######�j�############�@###0#######�j�############�@###0#######�j�############�@###0#######�j�############�@###0#######�j�############�@###0#######�j�############�@###0#######�j�############�@###0#######�j�############�@###0#######�j�############�@###0#######�j�############�@###0#######�j�############�@###0#######�j�############�@###0#######�j�########## #�@###0#######�j�########## #�@###0#######�j�########## #�@###0#######�j�########## #�@###0#######�j�########## #�@##�0#######�j�########## #�@###0#######�j�########## #�@###0#######�j�########## #�@###0#######�j�########## #�@###0#######�j�########## #�@###0#######�j�########## #�@###0#######�j�########## #�@###0#######�j�########## #�@###0#######�j�########## #�@###0#######�j�########## #�@###0#######�j�########## #�@###0#######�j�########## #�@###0#######�j�########## #�@###0#######�j�########## #�@###0#######�j�########## #�@###0#######�j�########## #�@###0#######�j�########## #�@###0#######�j�########## #�@###0#######�j�########## #�@###0#######�j�########## #�@###0#######�j�########## #�@###0#######�j�########## #�@###0#######�j�########## #�@###0#######�j�############�@###0#######�j�############�@###0#######�j�############�@###0#######�j�############�@###0#######�j�############�@###0#######�j�############�@###0#######�j�############�@###0#######�j�############�@###0#######�j�############�@###0#######�j�############�@###0#######�j�############�@###0#####</w:t>
      </w:r>
    </w:p>
    <w:p>
      <w:pPr>
        <w:pStyle w:val="PreformattedText"/>
        <w:bidi w:val="0"/>
        <w:jc w:val="left"/>
        <w:rPr/>
      </w:pPr>
      <w:r>
        <w:rPr/>
        <w:t>##�j�############�@###0#######�j�############�@###0#######�j�############�@###0#######�j�########## #�@###0#######�j�########## #�@###0#######�j�########## #�@###0#######�j�########## #�@###0#######�j�############�@###0#######�j�############�@###0#######�j�#####!####�#�@###0#######�j�#####!####�#�@###0#######�j�#####!####�#�@###0#######�j�#####!####�#�@###0#######�j�#####!####�#�@###0#######�j�#####!####�#�@###0#######�j�#####!####�#�@###0#######�j�#####!####�#�@###0#######�j�#####!####�#�@###0#######�j�#####!####�#�@###0#######�j�#####!####�#�@###0#######�j�########## #�@###0#######�j�########## #�@###0#######�j�########## #�@###0#######�j�########## #�@###0#######�j�########## #�@###0#######�j�############�@###0#######�j�############�@###0#######�j�############�@###0#######�j�############�@###0#######�j�############�@###0#######�j�############�@###0#######�j�############�@###0#######�j�############�@###0#######�j�############�@###0#######�j�############�@###0#######�j�############�@###0#######�j�############�@###0#######�j�############�@###0#######�j�############�@###0#######�j�############�@###0#######�j�########## #�@###0#######�j�########## #�@###0#######�j�########## #�@###0#######�j�########## #�@###0#######�j�########## #�@###0#######�j�########## #�@###0#######�j�########## #�@###0#######�j�########## #�@###0#######�j�########## #�@###0#######�j�########## #�@###0#######�j�########## #�@###0#######�j�########## #�@###0#######�j�############�@###0#######�j�############�@###0#######�j�############�@###0#######�j�############�@###0#######�j�############�@###0#######�j�############�@###0#######�j�############�@###0#######�j�############�@###0#######�j�############�@###0#######�j�############�@###0#######�j�############�@###0#######�j�############�@###0#######�j�############�@###0#######�j�############�@###0#######�j�############�@###0#######�j�############�@###0#######�j�############�@###0#######�j�############�@##A0#######�j�############�@###0#######�j�############�@###0#######�j�############�@###0#######�j�############�@##A0#######�j�############�@###0#######�j�############�@###0#######�j�############�@###0#######�j�############�@###0#######�j�############�@##;0#######�j�############�@##;0#######�j�############�@###0#######�j�############�@###0#######�j�############�@###0#######�j�############�@###0#######�j�##### ####�#�@###0#######�j�########## #�@###0#######�j�########## #�@###0#######�j�########## #�@###0#######�j�########## #�@###0#######�j�############�@###0#######�j�############�@###0#######�j�############�@###0#######�j�########## #�@###0#######�j�############�@###0#######�j�############�@###0#######�j�############�@###0#######�j�########## #�@###0#######�j�############�@###0#######�j�############�@###0#######�j�############�@###0#######�j�########## #�@###0#######�j�############�@###0#######�j�############�@###0#######�j�############�@###0#######�j�########## #�@###0#######�j�########## #�@###0#######�j�########## #�@###0#######�j�########## #�@###0#######�j�########## #�@###0#######�j�############�@###0#######�j�############�@###0#######�j�############�@###0#######�j�############�@###0#######�j�########## #�@###0#######�j�############�@###0#######�j�############�@###0#######�j�##### ####�#�@###0#######�j�##### ####�#�@###0#######�j�##### ####�#�@###0#######�j�##### ####�#�@###0#######�j�##### ####�#�@###0#######�j�##### ####�#�@###0#######�j�##### ####�#�@###0#######�j�##### ####�#�@###0#######�j�##### ####�#�@###0#######�j�##### ####�#�@###0#######�j�##### ####�#�@###0#######�j�##### ####�#�@###0#######�j�##### ####�#�@###0#######�j�##### ####�#�@###0#######�j�##### ####�#�@###0#######�j�##### ####�#�@###0#######�j�########## #�@###0#######�j�########## #�@###0#######�j�########## #�@###0#######�j�########## #�@###0#######�j�############�@###0#######�j�############�@###0#######�j�############�@###0#######�j�############�@###0#######�j�############�@###0#######�j�########## #�@###0#######�j�############�@###0#######�j�############�@###0#######�j�##### ####�#�@###0#######�j�##### ####�#�@###0#######�j�##### ####�#�@###0#######�j�##### ####�#�@###0#######�j�##### ####�#�@###0#######�j�##### ####�#�@###0#######�j�##### ####�#�@###0#######�j�##### ####�#�@###0#######�j�##### ####�#�@###0#######�j�##### ####�#�@###0#######�j�##### ####�#�@###0#######�j�##### ####�#�@###0#######�j�##### ####�#�@###0#######�j�##### ####�#�@###0#######�j�##### ####�#�@###0#######�j�########## #�@###0#######�j�########## #�@###0#######�j�########## #�@###0#######�j�########## #�@###0#######�j�############�@###0#######�j�############�@###0#######�j�############�@###0#######�j�############�@###0#######�j�############�@###0#######�j�########## #�@###0#######�j�############�@###0#######�j�############�@###0#######�j�##### ####�#�@###0#######�j�##### ####�#�@###0#######�j�##### ####�#�@###0#######�j�##### ####�#�@###0#######�j�##### ####�#�@###0#######�j�##### ####�#�@###0#######�j�########## #�@###0#######�j�############�@###0#######�j�############�@###0#######�j�############�@###0#######�j�############�@###0#######�j�############�@###0#######�j�############�@###0#######�j�############�@###0#######�j�############�@###0#######�j�############�@###0#######�j�############�@###0#######�j�############�@###0#######�j�############�@##�0#######�j�############�@###0#######�j�############�@###0#######�j�############�@###0#######�j�############*@###0#######�j�############�@###0#######�~%#############@###0#######�j�#############@###0#######�j�#############@###0#######�j�#############@###0#######�j�#############@###0#######�j�#############@###0#######�j�#############@###0#######�j�#############@###0#######�j�#############@###0#######�j�#############@###0#######�j�#############@###0#######�j�#############@###0#######�j�#############@###0#######�j�#############@###0#######�j�#############@###0#######�j�#############@###0#######�j�############�@###0#######��'############�@###0#######��'############�@###0#######��'############�@##$0#######��'############�@###0#######��'############�@###0#######��'############�@###0#######��'############�@###0#######��'############�@###0#######��'############�@###0#######��'############�@###0#######��'############�@###0#######��'############</w:t>
        <w:br/>
        <w:t>@###0#######�###�##########</w:t>
        <w:br/>
        <w:t>@###0#######�###�##########�@##@0#######��(############�@##@0#######��(############�@###0#######��(############�@###0#######��(############�@###0#######��(############�@###0#######��(############�@###0#######��(############�@##10#######��(############�@##20#######��(############�@# 20#######��(############�@# 20#######��(############�@# 20#######��(############�@##00#######��(############�@##10#######��(############�@##10#######��(############�@##10#######��(############�@###0#######��(############�@# #0#######��(############�@# #0#######��(############�@# #0#######��(############�@# #0#######��(############�@##00#######��(############�@##10#######��(############�@##10#######��(############�@###0#######��(############�@##00#######��(############�@##10#######��(############�@##10#######��(############�@###0#######��(############�@###0#######��(############�@###0#######��(############�@###0#######��(############�@##D0#######��(############�@##D0#######��(############�@##D0#######��(############�@##D0#######��(############�@##D0#######��(############�@###0#######��(############�@##$0#######��(############�@##$0#######��(############�@###0#######��(############�@###0#######��(############�@###0#######��(############�@###0#######��(############�@###0#######��(############�@###0#######��(############�@###0#######��(############�@###0#######��(############�@###0#######��(############�@###0#######��(############�@###0#######��(############�@###0#######��(############�@###0#######��(############�@###0#######��(############�@###0#######��(############�@###0#######��(############�@###0#######��(############�@###0#######��(############�@###0#######��(############�@###0#######��(############�@###0#######��(############�@##$0#######��(############�@##$0#######��(############�@###0#######��(############�@###0#######��(############�@###0#######��(############�@###0#######��(############�@###0#######��(############�@###0#######��(############�@###0#######��(############�@###0#######��(############�@###0#######��(############�@###0#######��(############�@###0#######��(############�@###0#######��(############�@###0#######��(############�@##$0#######��(############�@###0#######��(############�@###0#######��(############�@###0#######��(############�@###0#######��(############�@###0#######��(############�@###0#######��(############�@###0#######��(############�@###0#######��(############�@###0#######��(############�@###0#######��(############�@###0#######��(############�@###0#######��(############�@###0#######��(############�@###0#######��(############�@###0#######��(############�@###0#######��(############�@###0#######��(############�@###0#######��(############�@###0#######��(############�@###0#######��(############�@###0#######��(############�@# #0#######��(############�@# #0#######��(############�@# #0#######��(############�@###0#######��(############�@###0#######��(############�@###0#######��(############�@###0#######��(############�@###0#######��(############�@###0#######��(############�@###0#######��(############�@###0#######��(############�@###0#######��(############�@###0#######��(############�@###0#######��(############�@###0#######��(############�@###0#######��(############�@###0#######��(############�@###0#######��(############�@###0#######��(############�@###0#######��(############�@###0#######��(############�@###0#######��(############�@###0#######��(############�@###0#######��(############�@###0#######��(############�@###0#######��(############�@###0#######��(############�@###0#######��(############�@###0#######��(############�@###0#######��(############�@###0#######��(############�@###0#######��(############�@###0#######��(############�@###0#######�</w:t>
      </w:r>
    </w:p>
    <w:p>
      <w:pPr>
        <w:pStyle w:val="PreformattedText"/>
        <w:bidi w:val="0"/>
        <w:jc w:val="left"/>
        <w:rPr/>
      </w:pPr>
      <w:r>
        <w:rPr/>
        <w:t>�</w:t>
      </w:r>
      <w:r>
        <w:rPr/>
        <w:t>(############�@###0#######��(############�@###0#######��(############�@###0#######��(############�@###0#######��(############�@###0#######��(############�@###0#######��(############�@###0#######��(############�@###0#######��(############�@###0#######��(############�@###0#######��(############�@###0#######��(############�@###0#######��(############�@###0#######��(############�@###0#######��(############�@###0#######��(############�@###0#######��(############�@###0#######��(############�@###0#######��(############�@###0#######��(############�@###0#######��(############�@# #0#######��(############�@# #0#######��(############�@# #0#######��(############�@# #0#######��(############�@# #0</w:t>
        <w:tab/>
        <w:t>######��(############�@# #0</w:t>
        <w:br/>
        <w:t>######��(############�@# #0#######��(############�@###0#######��(############�@###0#######��(############�@# #0#######��(############�@# #0#######��(############�@# #0#######��(############�@# #0#######��(############�@###0#######��(############�@###0#######��(############�@###0#######��(############�@###0#######��(############�@###0#######��(############�@###0#######��(########## #�@###0#######��(########## #�@###0#######��(########## #�@###0#######��(########## #�@###0#######��(########## #�@###0#######��(########## #�@###0#######��(########## #�@###0#######��(########## #�@###0#######��(########## #�@###0#######��(########## #�@###0#######��(########## #�@###0#######��(########## #�@###0#######��(########## #�@###0#######��(########## #�@###0#######��(########## #�@###0#######��(########## #�@###0#######��(########## #�@###0#######��(########## #�@###0#######��(########## #�@###0#######��(########## #�@###0#######��(########## #�@###0#######��(########## #�@###0#######��(########## #�@###0#######��(########## #�@###0#######��(############�@###0#######��(############</w:t>
        <w:br/>
        <w:t>@###0#######�###�##########</w:t>
        <w:br/>
        <w:t>@###0#######�###�##########</w:t>
        <w:br/>
        <w:t>@###0#######�###�##########�@###0#######�Rb############</w:t>
        <w:br/>
        <w:t>@###0#######�###�##########�@###0#######�wb############�@###0#######�wb############</w:t>
        <w:br/>
        <w:t>@###0#######�###�##########�@###0#######�nc############�@# #0#######�nc############�@# #0#######�nc############�@# #0#######�nc############�@# #0#######�nc############�@# #0#######�nc############</w:t>
        <w:br/>
        <w:t>@###0#######�###�##########</w:t>
        <w:br/>
        <w:t>@###0#######�###�##########</w:t>
        <w:br/>
        <w:t>@###0#######�###�##########</w:t>
        <w:br/>
        <w:t>@###0#######�###�##########</w:t>
        <w:br/>
        <w:t>@###0#######�###�##########�@###0#######��f########## #�@###0#######��f########## #�@###0#######��f########## #�@###0#######��f########## #�@###0#######��f########## #�@###0#######��f########## #�@###0#######��f########## #�@###0#######��f########## #�@###0#######��f########## #�@###0#######��f########## #�@###0#######��f########## #�@###0#######��f########## #�@###0#######��f########## #�@###0#######��f########## #�@###0#######��f########## #�@###0#######��f############�@###0#######��f############�@###0#######��f############�@###0#######��f############</w:t>
        <w:br/>
        <w:t>@###0#######�###�##########�@###0#######��g############</w:t>
        <w:br/>
        <w:t>@###0#######�###�##########</w:t>
        <w:br/>
        <w:t>@###0#######�###�##########�@###0#######�Wh########## #�@###0#######�Wh########## #�@###0#######�Wh########## #�@###0#######�Wh########## #�@###0#######�Wh############�@###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 #�@###0#######�Wh############</w:t>
        <w:br/>
        <w:t>@###0#######�###�##########</w:t>
        <w:br/>
        <w:t>@###0#######�###�##########</w:t>
        <w:br/>
        <w:t>@###0#######�###�##########�@###0#######�"l########## #�@###0#######�"l########## #�@###0#######�"l########## #�@###0#######�"l########## #�@###0#######�"l########## #�@###0#######�"l########## #�@###0#######�"l########## #�@###0#######�"l########## #�@###0#######�"l########## #�@###0#######�"l########## #�@###0#######�"l########## #�@###0#######�"l########## #�@###0#######�"l########## #�@###0#######�"l########## #�@###0#######�"l########## #�@###0#######�"l########## #�@###0#######�"l########## #�@###0#######�"l########## #�@###0#######�"l########## #�@###0#######�"l########## #�@###0#######�"l########## #�@###0#######�"l########## #�@###0#######�"l########## #�@###0#######�"l########## #�@###0#######�"l########## #�@###0#######�"l########## #�@###0#######�"l########## #�@###0#######�"l########## #�@###0#######�"l########## #�@###0#######�"l########## #�@###0#######�"l##### ####�#�@###0#######�"l########## #�@###0#######�"l############</w:t>
        <w:br/>
        <w:t>@###0#######�###�##########</w:t>
        <w:br/>
        <w:t>@###0#######�###�##########</w:t>
        <w:br/>
        <w:t>@###0#######�###�##########�@###0#######�?m############�@###0#######�?m############�@###0#######�?m############�@###0#######�?m############�@###0#######�?m############�@###0#######�?m############</w:t>
        <w:br/>
        <w:t>@###0#######�###�##########�@###0#######�lp############�@###0#######�lp############�@###0#######�lp############</w:t>
        <w:br/>
        <w:t>@###0#######�###�##########�@###0#######�7q########## #�@###0#######�7q########## #�@###0#######�7q########## #�@###0#######�7q########## #�@###0#######�7q########## #�@###0#######�7q########## #�@###0#######�7q########## #�@###0#######�7q########## #�@###0#######�7q########## #�@###0#######�7q########## #�@###0#######�7q########## #�@###0#######�7q########## #�@###0#######�7q########## #�@###0#######�7q########## #�@###0#######�7q########## #�@###0#######�7q########## #�@###0#######�7q########## #�@###0#######�7q########## #�@###0#######�7q########## #�@###0#######�7q########## #�@###0#######�7q########## #�@###0#######�7q########## #�@###0#######�7q########## #�@###0#######�7q########## #�@###0#######�7q########## #�@###0#######�7q########## #�@###0#######�7q########## #�@###0#######�7q########## #�@###0#######�7q########## #�@###0#######�7q########## #�@###0#######�7q########## #�@###0#######�7q########## #�@###0#######�7q########## #�@###0#######�7q########## #�@###0#######�7q########## #�@###0#######�7q########## #�@###0#######�7q########## #�@###0#######�7q########## #�@###0#######�7q########## #�@###0#######�7q########## #�@###0#######�7q########## #�@###0#######�7q########## #�@###0#######�7q########## #�@###0#######�7q########## #�@###0#######�7q########## #�@###0#######�7q########## #�@###0#######�7q########## #�@###0#######�7q########## #�@###0#######�7q########## #�@###0#######�7q########## #�@###0#######�7q##### ####�#�@###0#######�7q########## #�@###0#######�7q############</w:t>
        <w:br/>
        <w:t>@###0#######�###�##########</w:t>
        <w:br/>
        <w:t>@###0#######�###�##########</w:t>
        <w:br/>
        <w:t>@###0#######�###�##########�@###0#######�vs############</w:t>
        <w:br/>
        <w:t>@###0#######�###�##########</w:t>
        <w:br/>
        <w:t>@###0#######�###�##########�@###0#######��s########## #�@###0#######��s########## #�@###0#######��s########## #�@###0#######��s########## #�@##*0#######��s########## #�@###0#######��s########## #�@###0#######��s########## #�@###0#######��s########## #�@##*0#######��s########## #�@###0#######��s########## #�@###0#######��s########## #�@###0#######��s########## #�@##*0#######��s########## #�@###0#######��s########## #�@###0#######��s########## #�@###0#######��s########## #�@##*0#######��s########## #�@###0#######��s########## #�@###0#######��s########## #�@###0#######��s########## #�@###0#######��s########## #�@###0#######��s########## #�@###0#######��s########## #�@###0#######��s########## #�@###0#######��s########## #�@###0#######��s########## #�@###0#######��s########## #�@###0#######��s########## #�@##*0#######��s########## #�@###0#######��s########## #�@###0#######��s########## #�@###0#######��s########## #�@###0#######��s########## #�@###0#######��s########## #�@###0#######��s########## #�@###0#######��s########## #�@###0#######��s########## #�@###0#######��s########## #�@###0#######��s##### ####�#�@###0#######��s########## #�@###0#######��s############</w:t>
        <w:br/>
        <w:t>@###0#######�###�##########�@###0#######�gu############�@###0#######�gu############�@##*0#######�gu########## #�@###0#######�gu########## #�@###0#######�gu########## #�@###0#######�gu########## #�@##*0#######�gu########## #�@###0#######�gu########## #�@###0#######�gu########## #�@###0#######�gu########## #�@###0#######�gu########## #�@###0#######�gu########## #�@###0#######�gu########## #�@###0#######�gu########## #�@##*0#######�gu##########</w:t>
      </w:r>
    </w:p>
    <w:p>
      <w:pPr>
        <w:pStyle w:val="PreformattedText"/>
        <w:bidi w:val="0"/>
        <w:jc w:val="left"/>
        <w:rPr/>
      </w:pPr>
      <w:r>
        <w:rPr/>
        <w:t xml:space="preserve"> </w:t>
      </w:r>
      <w:r>
        <w:rPr/>
        <w:t>#�@###0#######�gu########## #�@###0#######�gu########## #�@###0#######�gu########## #�@##*0#######�gu########## #�@###0#######�gu########## #�@###0#######�gu########## #�@###0#######�gu########## #�@##*0#######�gu########## #�@###0#######�gu########## #�@###0#######�gu########## #�@###0#######�gu########## #�@###0#######�gu########## #�@###0#######�gu########## #�@###0#######�gu########## #�@###0#######�gu########## #�@##*0#######�gu########## #�@###0#######�gu########## #�@###0#######�gu##### ####�#�@###0#######�gu########## #�@###0#######�gu############</w:t>
        <w:br/>
        <w:t>@###0#######�###�##########�@###0#######�#w############�@###0#######�#w############�@###0#######�#w########## #�@###0#######�#w########## #�@###0#######�#w########## #�@###0#######�#w########## #�@##*0#######�#w########## #�@###0#######�#w########## #�@###0#######�#w########## #�@###0#######�#w########## #�@##*0#######�#w########## #�@###0#######�#w########## #�@###0#######�#w########## #�@###0#######�#w########## #�@###0#######�#w########## #�@###0#######�#w########## #�@###0#######�#w########## #�@###0#######�#w########## #�@###0#######�#w########## #�@###0#######�#w########## #�@###0#######�#w########## #�@###0#######�#w########## #�@###0#######�#w########## #�@###0#######�#w########## #�@###0#######�#w########## #�@###0#######�#w########## #�@##*0#######�#w########## #�@###0#######�#w########## #�@###0#######�#w########## #�@###0#######�#w########## #�@###0#######�#w########## #�@###0#######�#w########## #�@###0#######�#w########## #�@###0#######�#w########## #�@###0#######�#w########## #�@###0#######�#w########## #�@###0#######�#w##### ####�#�@###0#######�#w########## #</w:t>
        <w:br/>
        <w:t>@###0#######�###�##########</w:t>
        <w:br/>
        <w:t>@###0#######�###�##########</w:t>
        <w:br/>
        <w:t>@###0#######�###�##########</w:t>
        <w:br/>
        <w:t>@###0#######�###�##########</w:t>
        <w:br/>
        <w:t>@###0#######�###�##########�@###0#######��x############�@###0#######��x############�@###0#######��x############�@###0#######��x############�@###0#######��x############�@###0#######��x############�@###0#######��x############</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0#######��y############�@###0#######��y############�@###0#######��y############</w:t>
        <w:br/>
        <w:t>@###0#######�###�##########�@###0#######��{############�@###0#######��{############</w:t>
        <w:br/>
        <w:t>@###0#######�###�##########�@###0#######��|############�@###0#######��|############</w:t>
        <w:br/>
        <w:t>@###0#######�###�##########�@###0#######��}############�@###0#######��}############�@###0#######��}############�@###0#######��}############�@###0#######��}############�@###0#######��}############�@###0#######��}############�@###0#######��}############�@###0#######��}############</w:t>
        <w:br/>
        <w:t>@###0#######�###�##########�@###0#######��############�@###0#######��########## #�@###0#######��########## #�@###0#######��########## #�@###0#######��########## #�@##*0#######��########## #�@###0#######��########## #�@###0#######��########## #�@###0#######��########## #�@##*0#######��########## #�@###0#######��########## #�@###0#######��########## #�@###0#######��########## #�@###0#######��########## #�@###0#######��########## #�@###0#######��##### ####�#�@###0#######��########## #�@###0#######��############�@###0#######��############�@###0#######��############�@###0#######��############�@###0#######��############�@###0#######��############�@###0#######��############�@###0#######��############�@###0#######��############�@###0#######��############�@###0#######��############�@###0#######��############�@###0#######��############�@# #0#######��############�@# #0#######��############�@# #0#######��############�@# #0#######��############�@# #0#######��############�@# #0#######��############�@# #0#######��############�@# #0#######��############�@# #0#######��############�@# #0</w:t>
        <w:tab/>
        <w:t>######��############�@# #0</w:t>
        <w:br/>
        <w:t>######��############�@###0#######��############�@###0#######��############�@###0#######��############�@###0#######��############�@###0#######��############�@###0#######��############�@###0#######��############�@###0#######��############:@###0#######��############�@###0#######��############�@###0#######��############�@###0#######��############�@###0#######��########## #�@###0#######��########## #�@###0#######��########## #�@###0#######��########## #�@###0#######��########## #�@###0#######��########## #�@###0#######��########## #�@###0#######��########## #�@###0#######��########## #�@###0#######��########## #�@###0#######��########## #�@###0#######��########## #�@###0#######��############�@###0#######��############�@###0#######��############�@###0#######��############�@###0#######��############�@###0#######��############�@###0#######��############�@###0#######��############�@###0#######��############�@###0#######��############�@###0#######��############�@###0#######��############�@###0#######��############�@###0#######��############�@###0#######��########## #�@###0#######��########## #�@###0#######��########## #�@###0#######��########## #�@###0#######��############�@###0#######��############�@###0#######��########## #�@###0#######��############�@###0#######��############�@###0#######��########## #�@###0#######��############�@###0#######��##### ####�#�@###0#######��########## #�@###0#######��########## #�@###0#######��########## #�@###0#######��########## #�@###0#######��########## #�@###0#######��########## #�@###0#######��############�@###0#######��########## #�@###0#######��########## #�@###0#######��########## #�@###0#######��########## #�@###0#######��########## #�@###0#######��########## #�@###0#######��########## #�@###0#######��########## #�@###0#######��########## #�@###0#######��########## #�@###0#######��########## #�@###0#######��########## #�@###0#######��########## #�@###0#######��########## #�@###0#######��########## #�@###0#######��########## #�@###0#######��########## #�@###0#######��########## #�@###0#######��########## #�@###0#######��########## #�@###0#######��########## #�@###0#######��########## #�@###0#######��########## #�@###0#######��########## #�@###0#######��########## #�@###0#######��########## #�@###0#######��########## #�@###0#######��########## #�@###0#######��########## #�@###0#######��########## #�@###0#######��########## #�@###0#######��########## #�@###0#######��########## #�@###0#######��########## #�@###0#######��########## #�@###0#######��############�@###0#######��########## #�@###0#######��########## #�@###0#######��########## #�@###0#######��########## #�@###0#######��########## #�@###0#######��########## #�@###0#######��########## #�@###0#######��########## #�@###0#######��########## #�@###0#######��########## #�@###0#######��########## #�@###0#######��########## #�@###0#######��########## #�@###0#######��########## #�@###0#######��########## #�@###0#######��########## #�@###0#######��########## #�@###0#######��########## #�@###0#######��##### ####�#�@###0#######��########## #�@###0#######��############�@###0#######��############�@###0#######��############�@###0#######��########## #�@###0#######��########## #�@###0#######��########## #�@###0#######��########## #�@###0#######��########## #�@###0#######��########## #�@###0#######��########## #�@###0#######��########## #�@###0#######��########## #�@###0#######��########## #�@###0#######��########## #�@###0#######��########## #�@###0#######��########## #�@###0#######��########## #�@###0#######��########## #�@###0#######��########## #�@###0#######��########## #�@###0#######��########## #�@###0#######��########## #�@###0#######��########## #�@###0#######��########## #�@###0#######��########## #�@###0#######��########## #�@###0#######��########## #�@###0#######��########## #�@###0#######��########## #�@###0#######��########## #�@###0#######��########## #�@###0#######��########## #�@###0#######��########## #�@###0#######��########## #�@###0#######��########## #�@###0#######��########## #�@###0#######��########## #�@###0#######��########## #�@###0#######��########## #�@###0#######��########## #�@###0#######��########## #�@###0#######��########## #�@###0#######��########## #�@###0#######��########## #�@###0#######��########## #�@###0#######��########## #�@###0#######��########## #�@###0#######��########## #�@###0#######��########## #�@###0#######��########## #�@###0#######��########## #�@###0#######��########## #�@###0#######��########## #�@###0#######��########## #�@###0#######��########## #�@###0#######��########## #�@###0#######��########## #�@###0#######��########## #�@###0#######��########## #�@###0#######��########## #�@###0#######��########## #�@###0#######��########## #�@###0#######��########## #�@###0#######��#####(####�#�@###0#######��########## #�@###0#######��############�@###0#######��############�@###0#######��############�@###0#######��############�@###0#######��############�@###0#######��############�@###0#######��############�@###0#######��############�@###0#######��############�@###0#######��############�@###0#######��############�@###0#######��############�@###0#######��############�@###0#######��############�@###0#######��############�@###0#######��############�@###0#######��############�@###0#######��##########</w:t>
      </w:r>
    </w:p>
    <w:p>
      <w:pPr>
        <w:pStyle w:val="PreformattedText"/>
        <w:bidi w:val="0"/>
        <w:jc w:val="left"/>
        <w:rPr/>
      </w:pPr>
      <w:r>
        <w:rPr/>
        <w:t xml:space="preserve"> </w:t>
      </w:r>
      <w:r>
        <w:rPr/>
        <w:t>#�@###0#######��########## #�@###0#######��########## #�@###0#######��########## #�@###0#######��########## #�@###0#######��########## #�@###0#######��########## #�@###0#######��########## #�@###0#######��########## #�@###0#######��########## #�@###0#######��########## #�@###0#######��########## #�@###0#######��########## #�@###0#######��########## #�@###0#######��########## #�@###0#######��########## #�@###0#######��########## #�@###0#######��########## #�@###0#######��########## #�@###0#######��########## #�@###0#######��########## #�@###0#######��########## #�@###0#######��########## #�@###0#######��########## #�@###0#######��########## #�@###0#######��########## #�@###0#######��########## #�@###0#######��########## #�@###0#######��########## #�@###0#######��########## #�@###0#######��########## #�@###0#######��########## #�@###0#######��########## #�@###0#######��########## #�@###0#######��########## #�@###0#######��########## #�@###0#######��########## #�@###0#######��########## #�@###0#######��########## #�@###0#######��########## #�@###0#######��########## #�@###0#######��########## #�@###0#######��########## #�@###0#######��########## #�@###0#######��########## #�@###0#######��########## #�@###0#######��########## #�@###0#######��########## #�@###0#######��########## #�@###0#######��########## #�@###0#######��########## #�@###0#######��########## #�@###0#######��########## #�@###0#######��########## #�@###0#######��#####(####�#�@###0#######��########## #�@###0#######��############�@###0#######��############�@###0#######��############�@###0#######��############�@###0#######��############�@###0#######��############�@###0#######��########## #�@###0#######��########## #�@###0#######��########## #�@###0#######��########## #�@###0#######��########## #�@###0#######��########## #�@###0#######��########## #�@###0#######��########## #�@###0#######��########## #�@###0#######��########## #�@###0#######��########## #�@###0#######��########## #�@###0#######��########## #�@###0#######��########## #�@###0#######��########## #�@###0#######��########## #�@###0#######��########## #�@###0#######��########## #�@###0#######��########## #�@###0#######��########## #�@###0#######��########## #�@###0#######��########## #�@###0#######��########## #�@###0#######��########## #�@###0#######��########## #�@###0#######��########## #�@###0#######��########## #�@###0#######��########## #�@###0#######��########## #�@###0#######��########## #�@###0#######��########## #�@###0#######��########## #�@###0#######��########## #�@###0#######��########## #�@###0#######��########## #�@###0#######��########## #�@###0#######��#####(####�#�@###0#######��########## #�@###0#######��############�@###0#######��############�@###0#######��############�@###0#######��############�@###0#######��############�@###0#######��############�@###0#######��########## #�@###0#######��########## #�@###0#######��########## #�@###0#######��########## #�@###0#######��########## #�@###0#######��########## #�@###0#######��########## #�@###0#######��########## #�@###0#######��########## #�@###0#######��########## #�@###0#######��########## #�@###0#######��########## #�@###0#######��########## #�@###0#######��########## #�@###0#######��########## #�@###0#######��########## #�@###0#######��########## #�@###0#######��########## #�@###0#######��########## #�@###0#######��########## #�@###0#######��########## #�@###0#######��########## #�@###0#######��########## #�@###0#######��########## #�@###0#######��########## #�@###0#######��########## #�@###0#######��########## #�@###0#######��########## #�@###0#######��########## #�@###0#######��########## #�@###0#######��########## #�@###0#######��########## #�@###0#######��########## #�@###0#######��########## #�@###0#######��########## #�@###0#######��########## #�@###0#######��########## #�@###0#######��########## #�@###0#######��########## #�@###0#######��########## #�@###0#######��########## #�@###0#######��########## #�@###0#######��########## #�@###0#######��########## #�@###0#######��########## #�@###0#######��########## #�@###0#######��########## #�@###0#######��########## #�@###0#######��########## #�@###0#######��########## #�@###0#######��########## #�@###0#######��########## #�@###0#######��########## #�@###0#######��########## #�@###0#######��#####(####�#�@###0#######��########## #�@###0#######��############�@###0#######��############�@###0#######��############�@###0#######��############�@###0#######��############�@###0#######��########## #�@###0#######��########## #�@###0#######��########## #�@###0#######��########## #�@###0#######��########## #�@###0#######��########## #�@###0#######��########## #�@###0#######��########## #�@###0#######��########## #�@###0#######��########## #�@###0#######��########## #�@###0#######��########## #�@###0#######��########## #�@###0#######��########## #�@###0#######��########## #�@###0#######��########## #�@###0#######��########## #�@###0#######��########## #�@###0#######��########## #�@###0#######��########## #�@###0#######��########## #�@###0#######��########## #�@###0#######��########## #�@###0#######��########## #�@###0#######��########## #�@###0#######��########## #�@###0#######��########## #�@###0#######��########## #�@###0#######��########## #�@###0#######��########## #�@###0#######��########## #�@###0#######��########## #�@###0#######��########## #�@###0#######��########## #�@###0#######��########## #�@###0#######��########## #�@###0#######��#####(####�#�@###0#######��########## #�@###0#######��############�@###0#######��############�@###0#######��############�@###0#######��############�@###0#######��############�@###0#######��############�@###0#######��############�@###0#######��############�@###0#######��############�@###0#######��############�@###0#######��############�@###0#######��############�@###0#######��############�@###0#######��############�@###0#######��############�@###0#######��############�@###0#######��############�@###0#######��############�@###0#######��############�@###0#######��############�@###0#######��############�@###0#######��############*@###0#######��############�@###0#######�_�############�@###0#######�_�############�@# #0#######�_�############�@# #0#######�_�############�@# #0#######�_�############�@# #0#######�_�############�@# #0#######�_�############�@# #0#######�_�############�@###0#######�_�############�@# #0#######�_�############�@# #0#######�_�############�@# #0#######�_�############�@# #0#######�_�############�@###0#######�_�############�@###0#######�_�############�@###0#######�_�############�@###0#######�_�############�@###0#######�_�############�@###0#######�_�############�@###0#######�_�########## #�@###0#######�_�########## #�@###0#######�_�########## #�@###0#######�_�########## #�@###0#######�_�########## #�@###0#######�_�########## #�@###0#######�_�########## #�@###0#######�_�########## #�@###0#######�_�########## #�@###0#######�_�########## #�@###0#######�_�########## #�@###0#######�_�########## #�@###0#######�_�########## #�@###0#######�_�########## #�@###0#######�_�########## #�@###0#######�_�########## #�@###0#######�_�########## #�@###0#######�_�########## #�@###0#######�_�########## #�@###0#######�_�########## #�@###0#######�_�########## #�@###0#######�_�########## #�@###0#######�_�########## #�@###0#######�_�########## #�@###0#######�_�############�@###0#######�_�############�@###0#######�_�############�@###0#######�_�############�@###0#######�_�############�@###0#######�_�############�@###0#######�_�############�@###0#######�_�############�@###0#######�_�############�@###0#######�_�########## #�@###0#######�_�########## #�@###0#######�_�########## #�@###0#######�_�########## #�@###0#######�_�############�@###0#######�_�############�@###0#######�_�#####(####�#�@###0#######�_�#####(####�#�@###0#######�_�#####(####�#�@###0#######�_�#####(####�#�@###0#######�_�#####(####�#�@###0#######�_�########## #�@###0#######�_�########## #�@###0#######�_�########## #�@###0#######�_�########## #�@###0#######�_�########## #�@###0#######�_�############�@###0#######�_�########## #�@###0#######�_�#####(####�#�@###0#######�_�#####(####�#�@###0#######�_�########## #�@###0#######�_�########## #�@###0#######�_�########## #�@###0#######�_�########## #�@###0#######�_�########## #�@###0#######�_�########## #�@###0#######�_�########## #�@###0#######�_�########## #�@###0#######�_�########## #�@###0#######�_�########## #�@###0#######�_�########## #�@###0#######�_�########## #�@###0#######�_�########## #�@###0#######�_�########## #�@###0#######�_�########## #�@###0#######�_�########## #�@###0#######�_�########## #�@###0#######�_�########## #�@###0#######�_�########## #�@###0#######�_�########## #�@###0#######�_�########## #�@###0#######�_�##########0#�@###0#######�_�##########0#�@###0#######�_�##########0#�@###0#######�_�##########0#�@###0#######�_�##########0#�@###0#######�_�##########0#�@###0#######�_�##########0#�@###0#######�_�##########0#�@###0#######�_�########## #�@###0#######�_�########## #�@###0#######�_�########## #�@###0#######�_�########## #�@###0#######�_�########## #�@###0#######�_�########## #�@###0#######�_�########## #�@###0#######�_�########## #�@###0#######�_�########## #�@###0#######�_�########## #�@###0#######�_�########## #�@###0#######�_�########## #�@###0#######�_�########## #�@###0#######�_�########## #�@###0#######�_�########## #�@###0#######�_�########## #�@###0#######�_�########## #�@###0#######�_�########## #�@###0#######�_�########## #�@###0#######�_�########## #�@###0#######�_�########## #�@###0#######�_�########## #�@###0#######�_�########## #�@###0#######�_�########## #�@###0#######�_�########## #�@###0#######�_�########## #�@###0#######�_�########## #�@###0#######�_�########## #�@###0#######�_�########## #�@###0#######�_�########## #�@###0#######�_�########## #�@###0#######�_�########## #�@###0#######�_�########## #�@###0#######�_�##########</w:t>
      </w:r>
    </w:p>
    <w:p>
      <w:pPr>
        <w:pStyle w:val="PreformattedText"/>
        <w:bidi w:val="0"/>
        <w:jc w:val="left"/>
        <w:rPr/>
      </w:pPr>
      <w:r>
        <w:rPr/>
        <w:t xml:space="preserve"> </w:t>
      </w:r>
      <w:r>
        <w:rPr/>
        <w:t>#�@###0#######�_�########## #�@###0#######�_�########## #�@###0#######�_�########## #�@###0#######�_�########## #�@###0#######�_�########## #�@###0#######�_�########## #�@###0#######�_�########## #�@###0#######�_�########## #�@###0#######�_�########## #�@###0#######�_�########## #�@###0#######�_�########## #�@###0#######�_�########## #�@###0#######�_�#####(####�#�@###0#######�_�########## #�@###0#######�_�############�@###0#######�_�############�@###0#######�_�############�@###0#######�_�############�@###0#######�_�############�@###0#######�_�############�@###0#######�_�############�@###0#######�_�############�@###0#######�_�############�@###0#######�_�############�@###0#######�_�############�@###0#######�_�############�@###0#######�_�############�@###0#######�_�############�@###0#######�_�############�@###0#######�_�############�@###0#######�_�############�@###0#######�_�############�@###0#######�_�############�@###0#######�_�############�@###0#######�_�############�@###0#######�_�########## #�@###0#######�_�########## #�@###0#######�_�########## #�@###0#######�_�########## #�@###0#######�_�########## #�@###0#######�_�########## #�@###0#######�_�########## #�@###0#######�_�########## #�@###0#######�_�########## #�@###0#######�_�########## #�@###0#######�_�########## #�@###0#######�_�########## #�@###0#######�_�############�@###0#######�_�############�@###0#######�_�############�@###0#######�_�############�@###0#######�_�############�@###0#######�_�########## #�@###0#######�_�########## #�@###0#######�_�########## #�@###0#######�_�########## #�@###0#######�_�########## #�@###0#######�_�########## #�@###0#######�_�########## #�@###0#######�_�########## #�@###0#######�_�########## #�@###0#######�_�############�@###0#######�_�########## #�@###0#######�_�#####(####�#�@###0#######�_�########## #�@###0#######�_�########## #�@###0#######�_�########## #�@###0#######�_�########## #�@###0#######�_�########## #�@###0#######�_�########## #�@###0#######�_�########## #�@###0#######�_�########## #�@###0#######�_�########## #�@###0#######�_�############�@###0#######�_�############�@###0#######�_�############�@###0#######�_�############�@###0#######�_�############�@###0#######�_�########## #�@###0#######�_�########## #�@###0#######�_�########## #�@###0#######�_�########## #�@##*0#######�_�########## #�@###0#######�_�########## #�@###0#######�_�########## #�@###0#######�_�########## #�@###0#######�_�########## #�@###0#######�_�########## #�@###0#######�_�########## #�@###0#######�_�########## #�@##*0#######�_�########## #�@###0#######�_�########## #�@###0#######�_�########## #�@###0#######�_�########## #�@##*0#######�_�########## #�@###0#######�_�########## #�@###0#######�_�########## #�@###0#######�_�########## #�@##*0#######�_�########## #�@###0#######�_�########## #�@###0#######�_�########## #�@###0#######�_�########## #�@##*0#######�_�########## #�@###0#######�_�########## #�@###0#######�_�########## #�@###0#######�_�########## #�@##*0#######�_�########## #�@###0#######�_�########## #�@###0#######�_�########## #�@###0#######�_�########## #�@###0#######�_�########## #�@###0#######�_�########## #�@###0#######�_�########## #�@###0#######�_�########## #�@###0#######�_�############�@###0#######�_�############�@###0#######�_�############�@###0#######�_�########## #�@###0#######�_�########## #�@###0#######�_�########## #�@###0#######�_�########## #�@###0#######�_�########## #�@###0#######�_�########## #�@###0#######�_�########## #�@###0#######�_�########## #�@###0#######�_�########## #�@###0#######�_�########## #�@###0#######�_�########## #�@###0#######�_�########## #�@###0#######�_�########## #�@###0#######�_�########## #�@###0#######�_�########## #�@###0#######�_�########## #�@###0#######�_�########## #�@###0#######�_�########## #�@###0#######�_�########## #�@###0#######�_�########## #�@###0#######�_�########## #�@###0#######�_�########## #�@###0#######�_�########## #�@###0#######�_�########## #�@###0#######�_�########## #�@###0#######�_�########## #�@###0#######�_�########## #�@###0#######�_�########## #�@###0#######�_�########## #�@###0#######�_�########## #�@###0#######�_�########## #�@###0#######�_�########## #�@##*0#######�_�########## #�@###0#######�_�########## #�@###0#######�_�########## #�@###0#######�_�########## #�@###0#######�_�############�@###0#######�_�############�@###0#######�_�############�@###0#######�_�############�@###0#######�_�############�@###0#######�_�############�@###0#######�_�############�@###0#######�_�############�@###0#######�_�############�@###0#######�_�############�@###0#######�_�############�@###0#######�_�########## #�@###0#######�_�########## #�@###0#######�_�########## #�@###0#######�_�########## #�@###0#######�_�########## #�@###0#######�_�########## #�@###0#######�_�########## #�@###0#######�_�########## #�@###0#######�_�########## #�@###0#######�_�########## #�@###0#######�_�########## #�@###0#######�_�########## #�@##*0#######�_�########## #�@###0#######�_�########## #�@###0#######�_�########## #�@###0#######�_�########## #�@##*0#######�_�########## #�@###0#######�_�########## #�@###0#######�_�########## #�@###0#######�_�########## #�@##*0#######�_�########## #�@###0#######�_�########## #�@###0#######�_�########## #�@###0#######�_�########## #�@##*0#######�_�########## #�@###0#######�_�########## #�@###0#######�_�########## #�@###0#######�_�########## #�@##*0#######�_�########## #�@###0#######�_�########## #�@###0#######�_�########## #�@###0#######�_�########## #�@##*0#######�_�########## #�@###0#######�_�########## #�@###0#######�_�########## #�@###0#######�_�########## #�@##*0#######�_�########## #�@###0#######�_�########## #�@###0#######�_�########## #�@###0#######�_�########## #�@##*0#######�_�########## #�@###0#######�_�########## #�@###0#######�_�########## #�@###0#######�_�########## #�@##*0#######�_�########## #�@###0#######�_�########## #�@###0#######�_�########## #�@###0#######�_�########## #�@###0#######�_�############�@###0#######�_�############�@###0#######�_�############�@###0#######�_�########## #�@###0#######�_�########## #�@###0#######�_�########## #�@###0#######�_�########## #�@##*0#######�_�########## #�@###0#######�_�########## #�@###0#######�_�########## #�@###0#######�_�########## #�@###0#######�_�########## #�@###0#######�_�########## #�@###0#######�_�########## #�@###0#######�_�########## #�@##*0#######�_�########## #�@###0#######�_�########## #�@###0#######�_�########## #�@###0#######�_�########## #�@##*0#######�_�########## #�@###0#######�_�########## #�@###0#######�_�########## #�@###0#######�_�########## #�@##*0#######�_�########## #�@###0#######�_�########## #�@###0#######�_�########## #�@###0#######�_�########## #�@##*0#######�_�########## #�@###0#######�_�########## #�@###0#######�_�########## #�@###0#######�_�########## #�@##*0#######�_�########## #�@###0#######�_�########## #�@###0#######�_�########## #�@###0#######�_�########## #�@###0#######�_�########## #�@###0#######�_�########## #�@###0#######�_�########## #�@###0#######�_�########## #�@###0#######�_�############�@###0#######�_�############�@###0#######�_�############�@###0#######�_�############�@###0#######�_�############�@###0#######�_�############�@###0#######�_�############�@###0#######�_�############�@###0#######�_�##########0#�@###0#######�_�##########0#�@###0#######�_�##########0#�@###0#######�_�##########0#�@###0#######�_�##########0#�@###0#######�_�##########0#�@###0#######�_�##########0#�@###0#######�_�##########0#�@###0#######�_�##########0#�@###0#######�_�##########0#�@###0#######�_�##########0#�@###0#######�_�##########0#�@###0#######�_�##########0#�@###0#######�_�##########0#�@###0#######�_�##########0#�@###0#######�_�##########0#�@###0#######�_�##########0#�@###0#######�_�##########0#�@###0#######�_�##########0#�@###0#######�_�##########0#�@###0#######�_�############�@###0#######�_�############�@###0#######�_�############�@###0#######�_�##########0#�@###0#######�_�##########0#�@###0#######�_�##########0#�@###0#######�_�##########0#�@###0#######�_�##########0#�@###0#######�_�##########0#�@###0#######�_�##########0#�@###0#######�_�##########0#�@###0#######�_�##########0#�@###0#######�_�##########0#�@###0#######�_�##########0#�@###0#######�_�##########0#�@###0#######�_�##########0#�@###0#######�_�##########0#�@###0#######�_�##########0#�@###0#######�_�##########0#�@###0#######�_�##########0#�@###0#######�_�##########0#�@###0#######�_�##########0#�@###0#######�_�##########0#�@###0#######�_�##########0#�@###0#######�_�##########0#�@###0#######�_�##########0#�@###0#######�_�##########0#�@###0#######�_�##########0#�@###0#######�_�##########0#�@###0#######�_�##########0#�@###0#######�_�##########0#�@###0#######�_�############�@###0#######�_�############�@###0#######�_�############�@###0#######�_�############�@###0#######�_�############�@###0#######�_�############�@###0#######�_�############�@###0#######�_�############�@###0#######�_�############�@###0#######�_�############�@###0#######�_�############�@###0#######�_�############�@###0#######�_�############�@###0#######�_�############�@###0#######�_�############�@###0#######�_�############�@###0#######�_�############�@###0#######�_�############�@###0#######�_�############�@###0#######�_�############�@###0#######�_�############�@###0#######�_�############�@###0#######�_�############�@###0#######�_�############�@###0#######�_�############�@###0#######�_�########## #�@###0#######�_�########## #�@###0#######�_�########## #�@###0#######�_�########## #�@###0#######�_�########## #�@###0#######�_�########## #�@###0#######�_�############�@###0#######�_�############�@###0#######�_�############�@###0#######�_�########## #�@###0#######�_�########## #�@###0#######�_�#####(####�#�@###0#######�_�########## #�@###0#######�_�########## #�@###0#######�_�########## #�@###0#######�_�########## #�@###0#######�_�########## #�@###0#######�_�########## #�@###0#######�_�#####(####�#�@###0#######�_�#####(####�#�@###0#######�_�#####(####�#�@###0#######�_�##########</w:t>
      </w:r>
    </w:p>
    <w:p>
      <w:pPr>
        <w:pStyle w:val="PreformattedText"/>
        <w:bidi w:val="0"/>
        <w:jc w:val="left"/>
        <w:rPr/>
      </w:pPr>
      <w:r>
        <w:rPr/>
        <w:t xml:space="preserve"> </w:t>
      </w:r>
      <w:r>
        <w:rPr/>
        <w:t>#�@###0#######�_�############�@###0#######�_�############</w:t>
        <w:br/>
        <w:t>@###0#######�###�##########</w:t>
        <w:br/>
        <w:t>@###0#######�###�##########�@###0#######���############�@###0#######���############�@###0#######���############�@###0#######���########## #�@###0#######���#####(####�#�@###0#######���#####(####�#�@###0#######���########## #�@###0#######���############�@###0#######���############�@###0#######���#####(####�#�@###0#######���#####(####�#�@###0#######���#####(####�#�@###0#######���#####(####�#�@###0#######���#####(####�#�@###0#######���#####(####�#�@###0#######���#####(####�#�@###0#######���#####(####�#�@###0#######���#####(####�#�@###0#######���#####(####�#�@###0#######���#####(####�#�@###0#######���#####(####�#�@###0#######���#####(####�#�@###0#######���#####(####�#�@###0#######���#####(####�#�@###0#######���#####(####�#�@###0#######���#####(####�#�@###0#######���#####(####�#�@###0#######���#####(####�#�@###0#######���#####(####�#�@###0#######���#####(####�#�@###0#######���#####(####�#�@###0#######���#####(####�#�@###0#######���#####(####�#�@###0#######���#####(####�#�@###0#######���#####(####�#�@###0#######���#####(####�#�@###0#######���#####(####�#�@###0#######���#####(####�#�@###0#######���#####(####�#�@###0#######���#####(####�#�@###0#######���#####(####�#�@###0#######���#####(####�#�@###0#######���#####(####�#�@###0#######���#####(####�#�@###0#######���#####(####�#�@###0#######���#####(####�#�@###0#######���########## #�@###0#######���############�@###0#######���############�@###0#######���############�@###0#######���############�@###0#######���############�@###0#######���############�@###0#######���############�@###0#######���############�@###0#######���############�@###0#######���############�@###0#######���############�@###0#######���############�@###0#######���########## #�@###0#######���########## #�@###0#######���########## #�@###0#######���#####(####�#�@###0#######���#####(####�#�@###0#######���#####(####�#�@###0#######���#####(####�#�@###0#######���#####(####�#�@###0#######���#####(####�#�@###0#######���########## #�@###0#######���############�@###0#######���############�@###0#######���############�@###0#######���############�@###0#######���############�@###0#######���#####(####�#�@###0#######���#####(####�#�@###0#######���#####(####�#�@###0#######���#####(####�#�@###0#######���#####(####�#�@###0#######���#####(####�#�@###0#######���#####(####�#�@###0#######���#####(####�#�@###0#######���#####(####�#�@###0#######���#####(####�#�@###0#######���#####(####�#�@###0#######���#####(####�#�@###0#######���#####(####�#�@###0#######���#####(####�#�@###0#######���#####(####�#�@###0#######���#####(####�#�@###0#######���#####(####�#�@###0#######���#####(####�#�@###0#######���#####(####�#�@###0#######���#####(####�#�@###0#######���#####(####�#�@###0#######���#####(####�#�@###0#######���#####(####�#�@###0#######���#####(####�#�@###0#######���#####(####�#�@###0#######���#####(####�#�@###0#######���#####(####�#�@###0#######���#####(####�#�@###0#######���#####(####�#�@###0#######���#####(####�#�@###0#######���#####(####�#�@###0#######���#####(####�#�@###0#######���#####(####�#�@###0#######���#####(####�#�@###0#######���#####(####�#�@###0#######���#####(####�#�@###0#######���#####(####�#�@###0#######���#####(####�#�@###0#######���#####(####�#�@###0#######���#####(####�#�@###0#######���#####(####�#�@###0#######���#####(####�#�@###0#######���#####(####�#�@###0#######���#####(####�#�@###0#######���#####(####�#�@###0#######���#####(####�#�@###0#######���#####(####�#�@###0#######���#####(####�#�@###0#######���#####(####�#�@###0#######���#####(####�#�@###0#######���#####(####�#�@###0#######���#####(####�#�@###0#######���#####(####�#�@###0#######���#####(####�#�@###0#######���#####(####�#�@###0#######���#####(####�#�@###0#######���#####(####�#�@###0#######���#####(####�#�@###0#######���#####(####�#�@###0#######���#####(####�#�@###0#######���#####(####�#�@###0#######���#####(####�#�@###0#######���#####(####�#�@###0#######���#####(####�#�@###0#######���#####(####�#�@###0#######���#####(####�#�@###0#######���########## #�@###0#######���########## #�@###0#######���#####(####�#�@###0#######���#####(####�#�@###0#######���#####(####�#�@###0#######���#####(####�#�@###0#######���#####(####�#�@###0#######���#####(####�#�@###0#######���#####(####�#�@###0#######���#####(####�#�@###0#######���########## #�@###0#######���########## #�@###0#######���########## #�@###0#######���########## #�@###0#######���#####(####�#�@###0#######���#####(####�#�@###0#######���#####(####�#�@###0#######���#####(####�#�@###0#######���#####(####�#�@###0#######���#####(####�#�@###0#######���########## #�@###0#######���############�@###0#######���############�@###0#######���#####(####�#�@###0#######���#####(####�#�@###0#######���#####(####�#�@###0#######���#####(####�#�@###0#######���#####(####�#�@###0#######���#####(####�#�@###0#######���#####(####�#�@###0#######���#####(####�#�@###0#######���#####(####�#�@###0#######���#####(####�#�@###0#######���#####(####�#�@###0#######���#####(####�#�@###0#######���#####(####�#�@###0#######���#####(####�#�@###0#######���#####(####�#�@###0#######���#####(####�#�@###0#######���#####(####�#�@###0#######���#####(####�#�@###0#######���#####(####�#�@###0#######���#####(####�#�@###0#######���#####(####�#�@###0#######���#####(####�#�@###0#######���#####(####�#�@###0#######���#####(####�#�@###0#######���#####(####�#�@###0#######���#####(####�#�@###0#######���#####(####�#�@###0#######���#####(####�#�@###0#######���#####(####�#�@###0#######���#####(####�#�@###0#######���#####(####�#�@###0#######���#####(####�#�@###0#######���#####(####�#�@###0#######���#####(####�#�@###0#######���#####(####�#�@###0#######���#####(####�#�@###0#######���#####(####�#�@###0#######���#####(####�#�@###0#######���#####(####�#�@###0#######���#####(####�#�@###0#######���#####(####�#�@###0#######���#####(####�#�@###0#######���#####(####�#�@###0#######���#####(####�#�@###0#######���#####(####�#�@###0#######���#####(####�#�@###0#######���#####(####�#�@###0#######���#####(####�#�@###0#######���#####(####�#�@###0#######���#####(####�#�@###0#######���#####(####�#�@###0#######���#####(####�#�@###0#######���#####(####�#�@###0#######���#####(####�#�@###0#######���#####(####�#�@###0#######���#####(####�#�@###0#######���#####(####�#�@###0#######���#####(####�#�@###0#######���#####(####�#�@###0#######���#####(####�#�@###0#######���#####(####�#�@###0#######���########## #�@###0#######���########## #�@###0#######���#####(####�#�@###0#######���#####(####�#�@###0#######���#####(####�#�@###0#######���#####(####�#�@###0#######���#####(####�#�@###0#######���#####(####�#�@###0#######���#####(####�#�@###0#######���#####(####�#�@###0#######���########## #�@###0#######���########## #�@###0#######���########## #�@###0#######���########## #�@###0#######���#####(####�#�@###0#######���#####(####�#�@###0#######���#####(####�#�@###0#######���#####(####�#�@###0#######���#####(####�#�@###0#######���#####(####�#�@###0#######���########## #�@###0#######���############�@###0#######���############�@###0#######���############�@###0#######���#####(####�#�@###0#######���#####(####�#�@###0#######���#####(####�#�@###0#######���#####(####�#�@###0#######���#####(####�#�@###0#######���#####(####�#�@###0#######���#####(####�#�@###0#######���#####(####�#�@###0#######���#####(####�#�@###0#######���#####(####�#�@###0#######���#####(####�#�@###0#######���#####(####�#�@###0#######���#####(####�#�@###0#######���#####(####�#�@###0#######���#####(####�#�@###0#######���#####(####�#�@###0#######���#####(####�#�@###0#######���#####(####�#�@###0#######���#####(####�#�@###0#######���#####(####�#�@###0#######���#####(####�#�@###0#######���#####(####�#�@###0#######���#####(####�#�@###0#######���#####(####�#�@###0#######���#####(####�#�@###0#######���#####(####�#�@###0#######���#####(####�#�@###0#######���#####(####�#�@###0#######���#####(####�#�@###0#######���#####(####�#�@###0#######���#####(####�#�@###0#######���#####(####�#�@###0#######���#####(####�#�@###0#######���#####(####�#�@###0#######���#####(####�#�@###0#######���#####(####�#�@###0#######���#####(####�#�@###0#######���#####(####�#�@###0#######���#####(####�#�@###0#######���#####(####�#�@###0#######���#####(####�#�@###0#######���#####(####�#�@###0#######���#####(####�#�@###0#######���#####(####�#�@###0#######���#####(####�#�@###0#######���#####(####�#�@###0#######���#####(####�#�@###0#######���#####(####�#�@###0#######���#####(####�#�@###0#######���#####(####�#�@###0#######���#####(####�#�@###0#######���#####(####�#�@###0#######���#####(####�#�@###0#######���#####(####�#�@###0#######���#####(####�#�@###0#######���#####(####�#�@###0#######���#####(####�#�@###0#######���#####(####�#�@###0#######���#####(####�#�@###0#######���#####(####�#�@###0#######���#####(####�#�@###0#######���#####(####�#�@###0#######���#####(####�#�@###0#######���#####(####�#�@###0#######���#####(####�#�@###0#######���#####(####�#�@###0#######���#####(####�#�@###0#######���#####(####�#�@###0#######���#####(####�#�@###0#######���#####(####�#�@###0#######���#####(####�#�@###0#######���#####(####�#�@###0#######���#####(####�#�@###0#######���#####(####�#�@###0#######���#####(####�#�@###0#######���#####(####�#�@###0#######���#####(####�#�@###0#######���#####(####�#�@###0#######���#####(####�#�@###0#######���#####(####�#�@###0#######���########## #�@###0#######���########## #�@###0#######���#####(####�#�@###0#######���#####(####�#�@###0#######���#####(####�#�@###0#######���#####(####�#�@###0#######���#####(####�#�@###0#######���#####(####�#�@###0#######���#####(####�#�@###0#######���#####(####�#�@###0#######���########## #�@###0#######���########## #�@###0#######���########## #�@###0#######���########## #�@###0#######���#####(####�#�@###0#######���#####(####�#�@###0#######���#####(####�#�@###0#######���#####(####�#�@###0#######���#####(####�#�@###0#######���#####(####�#�@###0#######���########## #�@###0#######���############�@###0#######���############�@###0#######���############�@###0#######���#####(####�#�</w:t>
      </w:r>
    </w:p>
    <w:p>
      <w:pPr>
        <w:pStyle w:val="PreformattedText"/>
        <w:bidi w:val="0"/>
        <w:jc w:val="left"/>
        <w:rPr/>
      </w:pPr>
      <w:r>
        <w:rPr/>
        <w:t>@###0#######���#####(####�#�@###0#######���#####(####�#�@###0#######���#####(####�#�@###0#######���#####(####�#�@###0#######���#####(####�#�@###0#######���#####(####�#�@###0#######���#####(####�#�@###0#######���#####(####�#�@###0#######���#####(####�#�@###0#######���#####(####�#�@###0#######���#####(####�#�@###0#######���#####(####�#�@###0#######���#####(####�#�@###0#######���#####(####�#�@###0#######���#####(####�#�@###0#######���#####(####�#�@###0#######���#####(####�#�@###0#######���#####(####�#�@###0#######���#####(####�#�@###0#######���#####(####�#�@###0#######���#####(####�#�@###0#######���#####(####�#�@###0#######���#####(####�#�@###0#######���#####(####�#�@###0#######���#####(####�#�@###0#######���#####(####�#�@###0#######���#####(####�#�@###0#######���#####(####�#�@###0#######���#####(####�#�@###0#######���#####(####�#�@###0#######���#####(####�#�@###0#######���#####(####�#�@###0#######���#####(####�#�@###0#######���#####(####�#�@###0#######���#####(####�#�@###0#######���#####(####�#�@###0#######���#####(####�#�@###0#######���#####(####�#�@###0#######���#####(####�#�@###0#######���#####(####�#�@###0#######���#####(####�#�@###0#######���#####(####�#�@###0#######���#####(####�#�@###0#######���########## #�@###0#######���########## #�@###0#######���#####(####�#�@###0#######���#####(####�#�@###0#######���#####(####�#�@###0#######���#####(####�#�@###0#######���#####(####�#�@###0#######���#####(####�#�@###0#######���#####(####�#�@###0#######���#####(####�#�@###0#######���########## #�@###0#######���############�@###0#######���############�@###0#######���############�@###0#######���############�@###0#######���############�@###0#######���############�@###0#######���############�@###0#######���############�@###0#######���############�@###0#######���############�@###0#######���############�@##*0#######���########## #�@###0#######���########## #�@###0#######���########## #�@###0#######���########## #�@###0#######���########## #�@###0#######���########## #�@###0#######���########## #�@###0#######���########## #�@###0#######���############�@###0#######���############�@##*0#######���########## #�@###0#######���########## #�@###0#######���########## #�@###0#######���########## #�@###0#######���########## #�@###0#######���########## #�@###0#######���########## #�@###0#######���########## #�@###0#######���############�@###0#######���############�@##*0#######���########## #�@###0#######���########## #�@##*0#######���########## #�@###0#######���########## #�@###0#######���########## #�@###0#######���########## #�@###0#######���########## #�@###0#######���########## #�@###0#######���########## #�@###0#######���########## #�@###0#######���############�@###0#######���############�@##*0#######���########## #�@###0#######���########## #�@###0#######���############�@###0#######���############�@###0#######���#####(####�#�@###0#######���#####(####�#�@###0#######���#####(####�#�@###0#######���########## #�@###0#######���########## #�@###0#######���########## #�@###0#######���########## #�@###0#######���########## #�@###0#######���########## #�@###0#######���########## #�@###0#######���########## #�@###0#######���########## #�@###0#######���########## #�@###0#######���########## #�@###0#######���########## #�@###0#######���########## #�@###0#######���########## #�@###0#######���########## #�@###0#######���########## #�@###0#######���########## #�@###0#######���########## #�@###0#######���########## #�@###0#######���############�@###0#######���############�@###0#######���############�@###0#######���############�@###0#######���############�@###0#######���############�@###0#######���############�@###0#######���############�@� #0#######���############�@� #0#######���############�@###0#######���############�@###0#######���############�@###0#######���############�@##B0#######���############�@##B0#######���############�@##B0#######���############�@##B0#######���############�@##B0#######���############�@##B0#######���############�@###0#######���############�@###0#######���############�@###0#######���############�@� #0#######���############�@� #0#######���############�@� #0#######���############�@� #0#######���############�@� #0</w:t>
        <w:tab/>
        <w:t>######���############�@� #0</w:t>
        <w:br/>
        <w:t>######���############�@###0#######���############�@� #0#######���############�@� #0#######���############�@� #0#######���############�@� #0#######���############�@###0#######���############�@###0#######���############�@###0#######���############�@###0#######���############�@###0#######���############�@###0#######���############�@###0#######���############�@###0#######���############�@###0#######���############�@###0#######���############�@###0#######���############�@###0#######���############�@###0#######���############�@###0#######���############�@###0#######���############�@###0#######���############�@###0#######���############�@###0#######���############�@###0#######���############�@###0#######���########## #�@###0#######���########## #�@###0#######���########## #�@###0#######���########## #�@###0#######���########## #�@###0#######���########## #�@###0#######���########## #�@###0#######���########## #�@###0#######���########## #�@###0#######���########## #�@###0#######���########## #�@###0#######���########## #�@###0#######���########## #�@###0#######���########## #�@###0#######���########## #�@###0#######���############�@###0#######���############�@###0#######���############�@###0#######���############�@###0#######���############�@###0#######���############�@###0#######���############�@###0#######���############�@###0#######���############�@###0#######���############�@###0#######���############�@###0#######���############�@###0#######���############�@###0#######���############�@###0#######���############�@###0#######���############�@###0#######���############�@###0#######���############�@###0#######���############�@###0#######���############�@###0#######���########## #�@###0#######���########## #�@###0#######���########## #�@###0#######���########## #�@###0#######���########## #�@###0#######���########## #�@###0#######���########## #�@###0#######���########## #�@###0#######���########## #�@###0#######���########## #�@###0#######���########## #�@###0#######���########## #�@###0#######���########## #�@###0#######���########## #�@###0#######���########## #�@###0#######���########## #�@###0#######���########## #�@###0#######���########## #�@###0#######���########## #�@###0#######���########## #�@###0#######���########## #�@###0#######���########## #�@###0#######���########## #�@###0#######���########## #�@###0#######���########## #�@###0#######���########## #�@###0#######���########## #�@###0#######���########## #�@###0#######���########## #�@###0#######���########## #�@###0#######���########## #�@###0#######���########## #�@##*0#######���########## #�@###0#######���########## #�@###0#######���########## #�@###0#######���########## #�@###0#######���########## #�@###0#######���########## #�@###0#######���########## #�@###0#######���########## #�@###0#######���########## #�@###0#######���########## #�@###0#######���########## #�@###0#######���########## #�@###0#######���########## #�@###0#######���########## #�@###0#######���########## #�@###0#######���########## #�@###0#######���########## #�@###0#######���########## #�@###0#######���########## #�@###0#######���########## #�@###0#######���########## #�@###0#######���########## #�@###0#######���########## #�@###0#######���########## #�@##*0#######���########## #�@###0#######���########## #�@###0#######���########## #�@###0#######���########## #�@###0#######���############�@###0#######���########## #�@###0#######���#####(####�#�@###0#######���#####(####�#�@###0#######���########## #�@###0#######���########## #�@###0#######���########## #�@###0#######���########## #�@###0#######���########## #�@###0#######���########## #�@###0#######���########## #�@###0#######���########## #�@###0#######���########## #�@###0#######���########## #�@###0#######���########## #�@###0#######���########## #�@###0#######���########## #�@##*0#######���########## #�@###0#######���########## #�@###0#######���########## #�@###0#######���########## #�@###0#######���########## #�@###0#######���########## #�@###0#######���#####(####�#�@###0#######���########## #�@###0#######���############�@###0#######���############�@###0#######���############�@###0#######���############�@###0#######���############�@###0#######���############�@###0#######���############�@###0#######���########## #�@###0#######���########## #�@###0#######���########## #�@###0#######���########## #�@###0#######���########## #�@###0#######���########## #�@###0#######���########## #�@###0#######���########## #�@###0#######���############�@###0#######���########## #�@###0#######���#####(####�#�@###0#######���#####(####�#�@###0#######���########## #�@###0#######���########## #�@###0#######���########## #�@###0#######���########## #�@###0#######���########## #�@###0#######���############�@###0#######���########## #�@###0#######���########## #�@###0#######���########## #�@###0#######���########## #�@###0#######���########## #�@###0#######���########## #�@###0#######���########## #�@###0#######���########## #�@###0#######���########## #�@###0#######���########## #�@###0#######���#####(####�#�@###0#######���########## #�@###0#######���############�@###0#######���############�@###0#######���############�@###0#######���############�@###0#######���############�@###0#######���############�@###0#######���############</w:t>
        <w:br/>
        <w:t>@###0#######�###�##########�@###0#######���############</w:t>
        <w:br/>
        <w:t>@###0#######�###�##########</w:t>
        <w:br/>
        <w:t>@###0#######�###�##########</w:t>
        <w:br/>
        <w:t>@###0#######�###�##########�@###0#######�#�############�@###0#######�#�############�@###0#######�#�############�@###0#######�#�############�@###0#######�#�############�@###0#######�#�########## #�@###0#######�#�########## #�@###0#######�#�########## #�@###0#######�#�########## #�@###0#######�#�##########</w:t>
      </w:r>
    </w:p>
    <w:p>
      <w:pPr>
        <w:pStyle w:val="PreformattedText"/>
        <w:bidi w:val="0"/>
        <w:jc w:val="left"/>
        <w:rPr/>
      </w:pPr>
      <w:r>
        <w:rPr/>
        <w:t xml:space="preserve"> </w:t>
      </w:r>
      <w:r>
        <w:rPr/>
        <w:t>#�@###0#######�#�########## #�@###0#######�#�########## #�@###0#######�#�########## #�@##*0#######�#�########## #�@###0#######�#�########## #�@###0#######�#�########## #�@###0#######�#�########## #�@###0#######�#�########## #�@###0#######�#�########## #�@###0#######�#�########## #�@###0#######�#�########## #�@###0#######�#�########## #�@###0#######�#�########## #�@###0#######�#�########## #�@###0#######�#�########## #�@###0#######�#�########## #�@###0#######�#�########## #�@###0#######�#�########## #�@###0#######�#�########## #�@###0#######�#�########## #�@###0#######�#�########## #�@###0#######�#�########## #�@###0#######�#�########## #�@###0#######�#�########## #�@###0#######�#�########## #�@###0#######�#�########## #�@###0#######�#�########## #�@###0#######�#�########## #�@###0#######�#�########## #�@###0#######�#�########## #�@###0#######�#�########## #�@###0#######�#�########## #�@###0#######�#�########## #�@###0#######�#�#####(####�#�@###0#######�#�########## #�@###0#######�#�############</w:t>
        <w:br/>
        <w:t>@###0#######�###�##########�@###0#######��#############�@###0#######��#############�@###0#######��#############�@###0#######��#############�@###0#######��#############�@###0#######��######(####�#�@###0#######��######(####�#�@###0#######��######(####�#�@###0#######��######(####�#�@###0#######��######(####�#�@###0#######��######(####�#�@###0#######��######(####�#�@###0#######��########### #�@###0#######��#############�@###0#######��#############�@###0#######��######(####�#�@###0#######��######(####�#�@###0#######��######(####�#�@###0#######��######(####�#�@###0#######��######(####�#�@###0#######��########### #�@###0#######��#############�@###0#######��#############�@###0#######��########### #�@###0#######��#############�@###0#######��#############�@###0#######��########### #�@###0#######��########### #</w:t>
        <w:br/>
        <w:t>@###0#######�###�##########</w:t>
        <w:br/>
        <w:t>@###0#######�###�##########�@###0#######�##############�@###0#######�##############�@###0#######�##############�@###0#######�##############�@###0#######�##############�@###0#######�##############�@� #0#######�##############�@� #0#######�##############�@� #0#######�##############�@###0#######�##############�@###0#######�##############�@###0#######�############ #�@###0#######�############ #�@###0#######�############ #�@###0#######�############ #�@###0#######�############ #�@###0#######�############ #�@###0#######�############ #�@###0#######�############ #�@###0#######�############ #�@###0#######�############ #�@##*0#######�############ #�@###0#######�############ #�@###0#######�############ #�@###0#######�############ #�@##*0#######�############ #�@###0#######�############ #�@###0#######�############ #�@###0#######�############ #�@###0#######�############ #�@###0#######�############ #�@##*0#######�############ #�@###0#######�############ #�@###0#######�############ #�@###0#######�############ #�@##*0#######�############ #�@###0#######�##############�@###0#######�############ #�@###0#######�#######(####�#�@###0#######�############ #�@##*0#######�############ #�@###0#######�############ #�@###0#######�############ #�@###0#######�############ #�@###0#######�############ #�@###0#######�############ #�@##*0#######�############ #�@###0#######�############ #�@###0#######�############ #�@###0#######�############ #�@##*0#######�############ #�@###0#######�############ #�@###0#######�############ #�@###0#######�############ #�@##*0#######�############ #�@###0#######�############ #�@###0#######�#######(####�#�@###0#######�############ #�@###0#######�##############�@###0#######�##############�@###0#######�##############�@###0#######�##############�@###0#######�##############�@###0#######�##############�@###0#######�##############�@� #0#######�##############�@� #0#######�##############�@� #0#######�##############�@###0#######�##############�@###0#######�##############�@###0#######�############ #�@###0#######�############ #�@###0#######�############ #�@###0#######�############ #�@###0#######�############ #�@###0#######�############ #�@##*0#######�############ #�@###0#######�############ #�@###0#######�############ #�@###0#######�############ #�@##*0#######�############ #�@###0#######�############ #�@###0#######�############ #�@###0#######�############ #�@##*0#######�############ #�@###0#######�############ #�@###0#######�############ #�@###0#######�############ #�@###0#######�############ #�@###0#######�############ #�@##*0#######�############ #�@###0#######�############ #�@###0#######�############ #�@###0#######�############ #�@##*0#######�############ #�@###0#######�############ #�@###0#######�############ #�@###0#######�############ #�@##*0#######�############ #�@###0#######�############ #�@###0#######�############ #�@###0#######�############ #�@###0#######�############ #�@###0#######�############ #�@###0#######�############ #�@###0#######�############ #�@###0#######�############ #�@###0#######�############ #�@###0#######�############ #�@###0#######�############ #�@###0#######�############ #�@###0#######�############ #�@##*0#######�############ #�@###0#######�############ #�@###0#######�#######(####�#�@###0#######�############ #�@###0#######�##############�@###0#######�##############�@###0#######�##############�@###0#######�##############�@###0#######��#############�@###0#######��#############�@###0#######��#############�@###0#######��#############�@###0#######��#############�@###0#######��#############�@###0#######��#############�@###0#######��#############�@###0#######��#############�@###0#######��#############�@###0#######��#############�@###0#######��#############�@###0#######��#############�@###0#######��#############�@###0#######��#############�@###0#######��#############�@###0#######��#############�@###0#######��#############�@###0#######��#############�@###0#######��#############�@� #0#######��#############�@� #0#######��#############�@� #0#######��#############�@� #0#######��#############�@###0#######��#############�@###0#######��#############�@###0#######��#############�@###0#######��#############�@� #0#######��#############�@� #0#######��#############�@� #0#######��#############�@###0#######��#############</w:t>
        <w:br/>
        <w:t>@###0#######�###�##########�@###0#######��%############�@� #0#######��%############�@� #0#######��%############�@� #0#######��%############�@� #0#######��%############�@� #0#######��%############�@� #0#######��%############�@� #0#######��%############�@� #0#######��%############�@� #0#######��%############�@� #0</w:t>
        <w:tab/>
        <w:t>######��%############�@###0#######��%############�@###0#######��%############�@###0#######��%############�@###0#######��%############�@###0#######��%############�@###0#######��%############�@###0#######��%############�@###0#######��%############�@###0#######��%############�@###0#######��%############�@###0#######��%############�@###0#######��%############�@###0#######��%############�@###0#######��%############�@###0#######��%############�@###0#######��%############�@###0#######��%############�@###0#######��%############�@###0#######��%############�@###0#######��%############�@###0#######��%############�@###0#######��%############�@###0#######��%############�@###0#######��%############�@###0#######��%############�@###0#######��%############�@###0#######��%############�@###0#######��%############�@###0#######��%############�@###0#######��%############�@###0#######��%############�@###0#######��%############�@###0#######��%############�@###0#######��%############�@###0#######��%############�@###0#######��%############�@###0#######��%############�@###0#######��%############�@###0#######��%############�@###0#######��%############</w:t>
        <w:br/>
        <w:t>@###0#######�###�##########�@###0#######��:########## #�@###0#######��:########## #�@###0#######��:########## #�@###0#######��:########## #�@###0#######��:########## #�@###0#######��:########## #�@###0#######��:########## #�@###0#######��:########## #�@###0#######��:########## #�@###0#######��:############�@###0#######��:############�@###0#######��:############�@###0#######��:############�@###0#######��:########## #�C# #0#######��:########## #�@###0#######��:########## #�@###0#######��:########## #�@###0#######��:########## #�@###0#######��:########## #�@###0#######��:########## #�@###0#######��:########## #�@###0#######��:########## #�@###0#######��:########## #�@###0#######��:########## #�@###0#######��:########## #�@###0#######��:########## #�@###0#######��:########## #�@###0#######��:########## #�@###0#######��:########## #�@###0#######��:########## #�@###0#######��:########## #�@###0#######��:########## #�@###0#######��:########## #�@###0#######��:########## #�@###0#######��:########## #�@###0#######��:########## #�@###0#######��:########## #�@###0#######��:########## #�@###0#######��:########## #�@###0#######��:########## #�@###0#######��:########## #�@###0#######��:########## #�@###0#######��:########## #�@###0#######��:########## #�@###0#######��:########## #�@###0#######��:########## #�@###0#######��:########## #�@###0#######��:########## #�@###0#######��:########## #�@###0#######��:########## #�@###0#######��:########## #�@###0#######��:########## #�@###0#######��:########## #�@###0#######��:########## #�@###0#######��:########## #�@###0#######��:########## #�@###0#######��:########## #�@###0#######��:########## #�@###0#######��:########## #�@###0#######��:#####0####�#�@###0#######��:########## #�@###0#######��:############�@###0#######��:############�@###0#######��:############�@###0#######��:########## #�@###0#######��:########## #�@###0#######��:########## #�@###0#######��:########## #�@###0#######��:########## #�@###0#######��:########## #�@###0#######��:########## #�@###0#######��:########## #�@###0#######��:########## #�@###0#######��:########## #�@###0#######��:########## #�@###0#######��:########## #�@###0#######��:########## #�@###0#######��:########## #�@###0#######��:########## #�@###0#######��:########## #�@###0#######��:#####0####�#�@###0#######��:##########</w:t>
      </w:r>
    </w:p>
    <w:p>
      <w:pPr>
        <w:pStyle w:val="PreformattedText"/>
        <w:bidi w:val="0"/>
        <w:jc w:val="left"/>
        <w:rPr/>
      </w:pPr>
      <w:r>
        <w:rPr/>
        <w:t xml:space="preserve"> </w:t>
      </w:r>
      <w:r>
        <w:rPr/>
        <w:t>#�@###0#######��:############�@###0#######��:############�@###0#######��:############�@###0#######��:############�@###0#######��:############�@###0#######��:############�@###0#######��:############�@###0#######��:############�@###0#######��:############�@###0#######��:############�@###0#######��:############�@###0#######��:########## #�@###0#######��:########## #�@###0#######��:########## #�@###0#######��:########## #�@###0#######��:########## #�@###0#######��:########## #�@###0#######��:############�@###0#######��:############�@###0#######��:############�@###0#######��:########## #�@###0#######��:########## #�@###0#######��:########## #�@###0#######��:########## #�@###0#######��:########## #�@###0#######��:########## #�@###0#######��:########## #�@###0#######��:########## #�@###0#######��:########## #�@###0#######��:########## #�@###0#######��:########## #�@###0#######��:########## #�@###0#######��:########## #�@###0#######��:########## #�@###0#######��:########## #�@###0#######��:########## #�@###0#######��:########## #�@###0#######��:########## #�@###0#######��:########## #�@###0#######��:########## #�@###0#######��:########## #�@###0#######��:########## #�@###0#######��:########## #�@###0#######��:########## #�@###0#######��:#####1####�#�@###0#######��:########## #�@###0#######��:############�@###0#######��:############�@###0#######��:############�@###0#######��:############�@###0#######��:############�@###0#######��:########## #�@###0#######��:########## #�@###0#######��:########## #�@###0#######��:########## #�@###0#######��:########## #�@###0#######��:########## #�@###0#######��:########## #�@###0#######��:########## #�@###0#######��:########## #�@###0#######��:########## #�@###0#######��:########## #�@###0#######��:########## #�@###0#######��:########## #�@###0#######��:########## #�@###0#######��:########## #�@###0#######��:########## #�@###0#######��:########## #�@###0#######��:########## #�@###0#######��:########## #�@###0#######��:########## #�@###0#######��:########## #�@###0#######��:########## #�@###0#######��:########## #�@###0#######��:########## #�@###0#######��:########## #�@###0#######��:########## #�@###0#######��:########## #�@###0#######��:########## #�@###0#######��:########## #�@###0#######��:########## #�@###0#######��:########## #�@###0#######��:########## #�@###0#######��:########## #�@###0#######��:########## #�@###0#######��:########## #�@###0#######��:########## #�@###0#######��:########## #�@###0#######��:########## #�@###0#######��:########## #�@###0#######��:########## #�@###0#######��:########## #�@###0#######��:########## #�@###0#######��:########## #�@###0#######��:############�@###0#######��:########## #�@###0#######��:########## #�@###0#######��:########## #�@###0#######��:########## #�@###0#######��:########## #�@###0#######��:#####1####�#�@###0#######��:########## #�@###0#######��:############�@###0#######��:############�@###0#######��:############�@###0#######��:############�@###0#######��:############�@###0#######��:############�@###0#######��:############�@###0#######��:############�@###0#######��:############�@###0#######��:############�@###0#######��:############�@###0#######��:############�@###0#######��:############�@###0#######��:############�@###0#######��:############:@###0#######��:############:@###0#######��:############:@###0#######��:############�@###0#######��B############�@###0#######��B############�@###0#######��B########## #�@###0#######��B########## #�@###0#######��B########## #�@###0#######��B########## #�@###0#######��B########## #�@###0#######��B########## #:@###0#######��:############:@###0#######��:############�@###0#######��B############�@###0#######��B########## #�@###0#######��B########## #�@###0#######��B########## #�@###0#######��B########## #�@###0#######��B########## #�@###0#######��B########## #�@###0#######��B########## #�@###0#######��B########## #�@###0#######��B########## #�@###0#######��B########## #�@###0#######��B########## #�@###0#######��B########## #�@###0#######��B########## #�@###0#######��B########## #�@###0#######��B########## #�@###0#######��B########## #�@###0#######��B########## #�@###0#######��B########## #�@###0#######��B########## #�@###0#######��B########## #�@###0#######��B########## #�@###0#######��B########## #�@###0#######��B########## #�@###0#######��B########## #�@###0#######��B#####1####�#�@###0#######��B########## #:@###0#######��:############:@###0#######��:############:@###0#######��:############�@###0#######�0D############�@###0#######�0D############�@###0#######�0D############�@###0#######�0D############�@###0#######�0D############�@###0#######�0D############�@###0#######�0D############�@###0#######�0D############�@###0#######�0D############�@###0#######�0D############�@###0#######�0D############�@###0#######�0D########## #�@###0#######�0D########## #�@###0#######�0D########## #�@###0#######�0D########## #�@###0#######�0D########## #�@###0#######�0D########## #�@###0#######�0D########## #�@###0#######�0D########## #�@###0#######�0D########## #�@###0#######�0D########## #�@###0#######�0D########## #�@###0#######�0D########## #�@###0#######�0D########## #�@###0#######�0D########## #�@###0#######�0D########## #�@###0#######�0D########## #�@###0#######�0D########## #�@###0#######�0D########## #�@###0#######�0D########## #�@###0#######�0D########## #�@###0#######�0D########## #�@###0#######�0D########## #�@###0#######�0D########## #�@###0#######�0D########## #�@###0#######�0D########## #�@###0#######�0D########## #�@###0#######�0D########## #�@###0#######�0D########## #�@###0#######�0D########## #�@###0#######�0D########## #�@###0#######�0D########## #�@###0#######�0D########## #�@###0#######�0D########## #�@###0#######�0D########## #�@###0#######�0D########## #�@###0#######�0D########## #�@###0#######�0D########## #�@###0#######�0D########## #�@###0#######�0D########## #�@###0#######�0D########## #�@###0#######�0D########## #�@###0#######�0D########## #�@###0#######�0D########## #�@###0#######�0D############�@###0#######�0D########## #�@###0#######�0D########## #�@###0#######�0D########## #�@###0#######�0D########## #�@###0#######�0D########## #�@###0#######�0D#####1####�#�@###0#######�0D########## #�@###0#######�0D############�@###0#######�0D############�@###0#######�0D############�@###0#######�0D############�@###0#######�0D############�@###0#######�0D############�@###0#######�0D############�@###0#######�0D############�@###0#######�0D############�@###0#######�0D############�@###0#######�0D############�@###0#######�0D############�@###0#######�0D############�@###0#######�0D############�@###0#######�0D############�@###0#######�0D############:@###0#######��:############:@###0#######��:############:@###0#######��:############:@###0#######��:############�@###0#######�rF############�@###0#######�rF############�@###0#######�rF############�@###0#######�rF############�@� �0#######�rF############�@� �0#######�rF############�@###0#######�rF############�@###0#######�rF############�@� �0#######�rF############�@� �0#######�rF############�@� �0#######�rF############�@###0#######�rF############�@###0#######�rF############�@##�0#######�rF############�@##�0#######�rF############�A� #0####��##rF############�A� #0####��##rF############�A� #0####��##rF############�A� #0####��##rF############�A� #0####��##rF############�A� #0####��##rF############�A� #0####��##rF############�A� #0####��##rF############�A� #0####��##rF############�@###0#######�rF############�@� #0#######�rF############�@� #0$######�rF############�@� #0%######�rF############�@� #0&amp;######�rF############�@� #0'######�rF############�@� #0(######�rF############�@� #0)######�rF############�@� #0*######�rF############�@� #0+######�rF############�@###0#######�rF############�@###0#######�rF############�@� #0#######�rF############�@� #0#######�rF############�@� #0#######�rF############�@� #0#######�rF############�@� #0#######�rF############�@� #0#######�rF############�@� #0#######�rF############�@� #0#######�rF############�@� #0#######�rF############�@� #0</w:t>
        <w:tab/>
        <w:t>######�rF############�@� #0</w:t>
        <w:br/>
        <w:t>######�rF############�@� #0#######�rF############�@� #0</w:t>
      </w:r>
      <w:r>
        <w:br w:type="page"/>
      </w:r>
    </w:p>
    <w:p>
      <w:pPr>
        <w:pStyle w:val="PreformattedText"/>
        <w:bidi w:val="0"/>
        <w:jc w:val="left"/>
        <w:rPr/>
      </w:pPr>
      <w:r>
        <w:rPr/>
        <w:t>######�rF############�@###0#######�rF############�@###0#######�rF############�@###0#######�rF############�@###0#######�rF############�@###0#######�rF############�@###0#######�rF############�@###0#######�rF############�@###0#######�rF############�@###0#######�rF########## #�@###0#######�rF########## #�@###0#######�rF########## #�@###0#######�rF########## #�@###0#######�rF########## #�@###0#######�rF########## #�@###0#######�rF############�@###0#######�rF########## #�@###0#######�rF#####0####�#�@###0#######�rF########## #�@###0#######�rF########## #�@###0#######�rF########## #�@###0#######�rF########## #�@###0#######�rF########## #�@###0#######�rF########## #�@###0#######�rF########## #�@###0#######�rF########## #�@###0#######�rF########## #�@###0#######�rF########## #�@###0#######�rF########## #�@###0#######�rF########## #�@###0#######�rF########## #�@###0#######�rF########## #�@###0#######�rF########## #�@###0#######�rF########## #�@###0#######�rF########## #�@###0#######�rF########## #�@###0#######�rF########## #�@###0#######�rF########## #�@###0#######�rF########## #�@###0#######�rF########## #�@###0#######�rF########## #�@###0#######�rF########## #�@###0#######�rF########## #�@###0#######�rF########## #�@###0#######�rF########## #�@###0#######�rF########## #�@###0#######�rF########## #�@###0#######�rF########## #�@###0#######�rF########## #�@###0#######�rF########## #�@###0#######�rF########## #�@###0#######�rF########## #�@###0#######�rF########## #�@###0#######�rF########## #�@###0#######�rF########## #�@###0#######�rF########## #�@###0#######�rF########## #�@###0#######�rF########## #�@###0#######�rF########## #�@###0#######�rF########## #�@###0#######�rF########## #�@###0#######�rF########## #�@###0#######�rF########## #�@###0#######�rF########## #�@###0#######�rF########## #�@###0#######�rF#####0####�#�@###0#######�rF#####0####�#�@###0#######�rF########## #�@###0#######�rF########## #�@###0#######�rF########## #�@###0#######�rF#####0####�#�@###0#######�rF#####0####�#�@###0#######�rF#####0####�#�@###0#######�rF#####0####�#�@###0#######�rF########## #�@###0#######�rF########## #�@###0#######�rF#####0####�#�@###0#######�rF#####0####�#�@###0#######�rF#####0####�#�@###0#######�rF#####0####�#�@###0#######�rF#####0####�#�@###0#######�rF########## #�@###0#######�rF########## #�@###0#######�rF#####0####�#�@###0#######�rF#####0####�#�@###0#######�rF#####0####�#�@###0#######�rF#####0####�#�@###0#######�rF#####0####�#�@###0#######�rF########## #�@###0#######�rF########## #�@###0#######�rF#####0####�#�@###0#######�rF#####0####�#�@###0#######�rF#####0####�#�@###0#######�rF#####0####�#�@###0#######�rF#####0####�#�@###0#######�rF########## #�@###0#######�rF########## #�@###0#######�rF#####0####�#�@###0#######�rF#####0####�#�@###0#######�rF#####0####�#�@###0#######�rF#####0####�#�@###0#######�rF#####0####�#�@###0#######�rF########## #�@###0#######�rF########## #�@###0#######�rF#####0####�#�@###0#######�rF#####0####�#�@###0#######�rF#####0####�#�@###0#######�rF#####0####�#�@###0#######�rF#####0####�#�@###0#######�rF########## #�@###0#######�rF########## #�@###0#######�rF#####0####�#�@###0#######�rF#####0####�#�@###0#######�rF#####0####�#�@###0#######�rF#####0####�#�@###0#######�rF#####0####�#�@###0#######�rF########## #�@###0#######�rF########## #�@###0#######�rF#####0####�#�@###0#######�rF#####0####�#�@###0#######�rF#####0####�#�@###0#######�rF#####0####�#�@###0#######�rF#####0####�#�@###0#######�rF########## #�@###0#######�rF########## #�@###0#######�rF########## #�@###0#######�rF########## #�@###0#######�rF########## #�@###0#######�rF#####0####�#�@###0#######�rF########## #�@###0#######�rF############�@###0#######�rF############�@###0#######�rF########## #�@###0#######�rF########## #�@###0#######�rF########## #�@###0#######�rF########## #�@###0#######�rF########## #�@###0#######�rF########## #�@###0#######�rF########## #�@###0#######�rF########## #�@###0#######�rF########## #�@###0#######�rF########## #�@###0#######�rF########## #�@###0#######�rF########## #�@###0#######�rF########## #�@###0#######�rF########## #�@###0#######�rF########## #�@###0#######�rF########## #�@###0#######�rF########## #�@###0#######�rF########## #�@###0#######�rF########## #�@###0#######�rF########## #�@###0#######�rF########## #�@###0#######�rF########## #�@###0#######�rF########## #�@###0#######�rF########## #�@###0#######�rF########## #�@###0#######�rF########## #�@###0#######�rF########## #�@###0#######�rF########## #�@###0#######�rF########## #�@###0#######�rF########## #�@###0#######�rF########## #�@###0#######�rF########## #�@###0#######�rF########## #�@###0#######�rF########## #�@###0#######�rF########## #�@###0#######�rF########## #�@###0#######�rF########## #�@###0#######�rF########## #�@###0#######�rF########## #�@###0#######�rF########## #�@###0#######�rF########## #�@###0#######�rF########## #�@###0#######�rF########## #�@###0#######�rF########## #�@###0#######�rF########## #�@###0#######�rF########## #�@###0#######�rF########## #�@###0#######�rF########## #�@###0#######�rF########## #�@###0#######�rF########## #�@###0#######�rF########## #�@###0#######�rF########## #�@###0#######�rF########## #�@###0#######�rF########## #�@###0#######�rF########## #�@###0#######�rF#####1####�#�@###0#######�rF#####1####�#�@###0#######�rF########## #�@###0#######�rF########## #�@###0#######�rF########## #�@###0#######�rF#####1####�#�@###0#######�rF#####1####�#�@###0#######�rF#####1####�#�@###0#######�rF#####1####�#�@###0#######�rF########## #�@###0#######�rF########## #�@###0#######�rF#####1####�#�@###0#######�rF#####1####�#�@###0#######�rF#####1####�#�@###0#######�rF#####1####�#�@###0#######�rF#####1####�#�@###0#######�rF########## #�@###0#######�rF########## #�@###0#######�rF#####1####�#�@###0#######�rF#####1####�#�@###0#######�rF#####1####�#�@###0#######�rF#####1####�#�@###0#######�rF#####1####�#�@###0#######�rF########## #�@###0#######�rF########## #�@###0#######�rF#####1####�#�@###0#######�rF#####1####�#�@###0#######�rF#####1####�#�@###0#######�rF#####1####�#�@###0#######�rF#####1####�#�@###0#######�rF########## #�@###0#######�rF########## #�@###0#######�rF#####1####�#�@###0#######�rF#####1####�#�@###0#######�rF#####1####�#�@###0#######�rF#####1####�#�@###0#######�rF#####1####�#�@###0#######�rF########## #�@###0#######�rF########## #�@###0#######�rF#####1####�#�@###0#######�rF#####1####�#�@###0#######�rF#####1####�#�@###0#######�rF#####1####�#�@###0#######�rF#####1####�#�@###0#######�rF########## #�@###0#######�rF########## #�@###0#######�rF#####1####�#�@###0#######�rF#####1####�#�@###0#######�rF#####1####�#�@###0#######�rF#####1####�#�@###0#######�rF#####1####�#�@###0#######�rF########## #�@###0#######�rF########## #�@###0#######�rF#####1####�#�@###0#######�rF#####1####�#�@###0#######�rF#####1####�#�@###0#######�rF#####1####�#�@###0#######�rF#####1####�#�@###0#######�rF########## #�@###0#######�rF########## #�@###0#######�rF########## #�@###0#######�rF########## #�@###0#######�rF########## #�@###0#######�rF#####1####�#�@###0#######�rF########## #�@###0#######�rF############�@###0#######�rF############�@###0#######�rF############�@###0#######�rF############�@###0#######�rF############�@###0#######�rF############�@###0#######�rF############�@###0#######�rF############�@###0#######�rF############�@###0#######�rF############�@# #0#######�rF############�@# #0#######�rF############�@# #0#######�rF############�@###0#######�rF############�@###0#######�rF############�@###0#######�rF############�@###0#######�rF############�@###0#######�rF############�@###0#######�rF############�@###0#######�rF############�@###0#######�rF############:@###0#######��:############�@###0#######��c############�@###0#######��c############�@# #0#######��c############�@# #0</w:t>
      </w:r>
      <w:r>
        <w:br w:type="page"/>
      </w:r>
    </w:p>
    <w:p>
      <w:pPr>
        <w:pStyle w:val="PreformattedText"/>
        <w:bidi w:val="0"/>
        <w:jc w:val="left"/>
        <w:rPr/>
      </w:pPr>
      <w:r>
        <w:rPr/>
        <w:t>######��c############�@# #0</w:t>
      </w:r>
    </w:p>
    <w:p>
      <w:pPr>
        <w:pStyle w:val="PreformattedText"/>
        <w:bidi w:val="0"/>
        <w:jc w:val="left"/>
        <w:rPr/>
      </w:pPr>
      <w:r>
        <w:rPr/>
        <w:t>######��c############�@# #0#######��c############�@# #0#######��c############�@# #0#######��c############�@# #0#######��c############�@# #0#######��c############�@# #0#######��c############�@# #0#######��c############�@###0#######��c############�@###0#######��c############�@###0#######��c############�@###0#######��c############�@###0#######��c############�@###0#######��c########## #�@###0#######��c########## #�@###0#######��c########## #�@###0#######��c########## #�@###0#######��c########## #�@###0#######��c########## #�@###0#######��c########## #�@###0#######��c########## #�@###0#######��c########## #�@###0#######��c########## #�@###0#######��c########## #�@###0#######��c########## #�@###0#######��c########## #�@###0#######��c########## #�@###0#######��c########## #�@###0#######��c########## #�@###0#######��c########## #�@###0#######��c########## #�@###0#######��c############�@###0#######��c############�@###0#######��c############�@###0#######��c########## #�@###0#######��c########## #�@###0#######��c########## #�@###0#######��c########## #�@###0#######��c########## #�@###0#######��c########## #�@###0#######��c########## #�@###0#######��c########## #�@###0#######��c########## #�@###0#######��c########## #�@###0#######��c########## #�@###0#######��c########## #�@###0#######��c########## #�@###0#######��c########## #�@###0#######��c########## #�@###0#######��c########## #�@###0#######��c########## #�@###0#######��c#####0####�#�@###0#######��c#####0####�#�@###0#######��c########## #�@###0#######��c############�@###0#######��c############�@###0#######��c############�@###0#######��c########## #�@###0#######��c########## #�@###0#######��c########## #�@###0#######��c########## #�@###0#######��c########## #�@###0#######��c########## #�@###0#######��c########## #�@###0#######��c########## #�@###0#######��c########## #�@###0#######��c########## #�@###0#######��c########## #�@###0#######��c########## #�@###0#######��c########## #�@###0#######��c########## #�@###0#######��c########## #�@###0#######��c########## #�@###0#######��c########## #�@###0#######��c########## #�@###0#######��c########## #�@###0#######��c########## #�@###0#######��c########## #�@###0#######��c#####0####�#�@###0#######��c#####0####�#�@###0#######��c########## #�@###0#######��c############�@###0#######��c############�@###0#######��c############�@###0#######��c########## #�@###0#######��c########## #�@###0#######��c########## #�@###0#######��c########## #�@###0#######��c########## #�@###0#######��c########## #�@###0#######��c########## #�@###0#######��c########## #�@###0#######��c########## #�@###0#######��c#####0####�#�@###0#######��c#####0####�#�@###0#######��c########## #�@###0#######��c############�@###0#######��c############�@###0#######��c############�@###0#######��c############�@###0#######��c########## #�@###0#######��c########## #�@###0#######��c########## #�@###0#######��c########## #�@###0#######��c########## #�@###0#######��c########## #�@###0#######��c########## #�@###0#######��c########## #�@###0#######��c########## #�@###0#######��c########## #�@###0#######��c########## #�@###0#######��c########## #�@###0#######��c########## #�@###0#######��c########## #�@###0#######��c########## #�@###0#######��c########## #�@###0#######��c########## #�@###0#######��c########## #�@###0#######��c########## #�@###0#######��c########## #�@###0#######��c########## #�@###0#######��c########## #�@###0#######��c########## #�@###0#######��c########## #�@###0#######��c########## #�@###0#######��c########## #�@###0#######��c########## #�@###0#######��c########## #�@###0#######��c########## #�@###0#######��c########## #�@###0#######��c########## #�@###0#######��c########## #�@###0#######��c########## #�@###0#######��c########## #�@###0#######��c########## #�@###0#######��c########## #�@###0#######��c########## #�@###0#######��c########## #�@###0#######��c########## #�@###0#######��c########## #�@###0#######��c########## #�@###0#######��c########## #�@###0#######��c########## #�@###0#######��c########## #�@###0#######��c########## #�@###0#######��c########## #�@###0#######��c########## #�@###0#######��c########## #�@###0#######��c########## #�@###0#######��c########## #�@###0#######��c########## #�@###0#######��c########## #�@###0#######��c########## #�@###0#######��c########## #�@###0#######��c########## #�@###0#######��c########## #�@###0#######��c############�@###0#######��c############�@###0#######��c############�@###0#######��c############�@###0#######��c############�@###0#######��c############�@###0#######��c############�@###0#######��c############�@###0#######��c############�@###0#######��c########## #�@###0#######��c#####0####�#�@###0#######��c#####0####�#�@###0#######��c#####0####�#�@###0#######��c#####0####�#�@###0#######��c########## #�@###0#######��c############�@###0#######��c############�@###0#######��c############�@###0#######��c############�@###0#######��c############�@###0#######��c############�@###0#######��c########## #�@###0#######��c########## #�@###0#######��c########## #�@###0#######��c########## #�@###0#######��c########## #�@###0#######��c########## #�@###0#######��c########## #�@###0#######��c########## #�@###0#######��c##########0#�@###0#######��c##########0#�@###0#######��c##########0#�@###0#######��c##########0#�@###0#######��c############�@###0#######��c############�@###0#######��c############�@###0#######��c########## #�@###0#######��c#####0####�#�@###0#######��c#####0####�#�@###0#######��c########## #�@###0#######��c############�@###0#######��c############�@###0#######��c############�@###0#######��c############�@###0#######��c############�@###0#######��c############�@###0#######��c############�@###0#######��c############�@###0#######��c############�@###0#######��c############�@###0#######��c############�@###0#######��c############�@###0#######��c############�@###0#######��c############�@###0#######��c############</w:t>
        <w:br/>
        <w:t>@  #0#######�###�##########</w:t>
        <w:br/>
        <w:t>@  #0#######�###�##########</w:t>
        <w:br/>
        <w:t>@� #0#######�###�##########</w:t>
        <w:br/>
        <w:t>@###0#######�###�##########�@###0#######��~############�@###0#######��~############�@� B0#######��~############�@� B0</w:t>
        <w:tab/>
        <w:t>######��~############�@� B0</w:t>
        <w:br/>
        <w:t>######��~############�@##B0#######��~############�@###0#######��~############�@###0#######��~############�@##B0#######��~############�@� #0#######��~############�@� #0#######��~############�@� #0#######��~############�@� #0#######��~############�@� #0#######��~############�@� #0#######��~############�@� #0#######��~############�@###0#######��~############�@###0#######��~############�@� #0#######��~############�@� #0#######��~############�@� #0#######��~############�@� #0#######��~############�@###0#######��~############�@###0#######��~############�@###0#######��~############�@###0#######��~############</w:t>
        <w:br/>
        <w:t>@###0#######�###�##########</w:t>
        <w:br/>
        <w:t>@###0#######�###�##########</w:t>
        <w:br/>
        <w:t>@###0#######�###�##########</w:t>
        <w:br/>
        <w:t>@###0#######�###�##########</w:t>
        <w:br/>
        <w:t>@###0#######�###�##########</w:t>
        <w:br/>
        <w:t>@###0#######�###�##########</w:t>
        <w:br/>
        <w:t>@###0#######�###�##########</w:t>
        <w:br/>
        <w:t>@###0#######�###�##########�@###0#######�c�############�@###0#######�c�############�@###0#######�c�############�@###0#######�c�############�@###0#######�c�############�@###0#######�c�############�@###0#######�c�############�@###0#######�c�############�@###0#######�c�############�@###0#######�c�############�@###0#######�c�############�@###0#######�c�############�@###0#######�c�############�@###0#######�c�############�@###0#######�c�########## #�@###0#######�c�########## #�@###0#######�c�########## #�@###0#######�c�########## #�@###0#######�c�########## #�@###0#######�c�########## #�@###0#######�c�########## #�@###0#######�c�########## #�@###0#######�c�########## #�@###0#######�c�########## #�@###0#######�c�########## #�@###0#######�c�########## #�@###0#######�c�########## #�@###0#######�c�########## #�@###0#######�c�########## #�@###0#######�c�########## #�@###0#######�c�########## #�@###0#######�c�########## #�@###0#######�c�############�@###0#######�c�############�@###0#######�c�############�@###0#######�c�############�@###0#######�c�############�@###0#######�c�########## #�@###0#######�c�########## #�@###0#######�c�########## #�@###0#######�c�########## #�@###0#######�c�########## #�@###0#######�c�########## #�@###0#######�c�########## #�@###0#######�c�########## #�@###0#######�c�########## #�@###0#######�c�########## #�@###0#######�c�########## #�@###0#######�c�########## #�@###0#######�c�########## #�@###0#######�c�########## #�@###0#######�c�########## #�@###0#######�c�########## #�@###0#######�c�########## #�@###0#######�c�########## #�@###0#######�c�########## #�@###0#######�c�########## #�@###0#######�c�########## #�@###0#######�c�########## #�@###0#######�c�########## #�@###0#######�c�########## #�@###0#######�c�########## #�@###0#######�c�#####0####�#�@###0#######�c�#####0####�#�@###0#######�c�########## #�@###0#######�c�############�@###0#######�c�############�@###0#######�c�############�@###0#######�c�############�@� #0#######�c�############�@� #0#######�c�############�@� #0</w:t>
        <w:tab/>
        <w:t>######�c�############�@###0#######�c�############�@###0#######�c�########## #�@###0#######�c�########## #�@###0#######�c�########## #�@###0#######�c�########## #�@###0#######�c�########## #�@###0#######�c�########## #�@###0#######�c�########## #�@###0#######�c�########## #�@###0#######�c�########## #�@###0#######�c�########## #�@###0#######�c�########## #�@###0#######�c�########## #�@###0#######�c�########## #�@###0#######�c�########## #�@###0#######�c�########## #�@###0#######�c�########## #�@###0#######�c�########## #�@###0#######�c�########## #�@###0#######�c�########## #�@###0#######�c�########## #�@###0#######�c�########## #�@###0#######�c�########## #�@###0#######�c�########## #�@###0#######�c�########## #�@###0#######�c�########## #�@###0#######�c�########## #�@###0#######�c�########## #�@###0#######�c�########## #�@###0#######�c�########## #�@###0#######�c�########## #�@###0#######�c�########## #�@###0#######�c�##########</w:t>
      </w:r>
    </w:p>
    <w:p>
      <w:pPr>
        <w:pStyle w:val="PreformattedText"/>
        <w:bidi w:val="0"/>
        <w:jc w:val="left"/>
        <w:rPr/>
      </w:pPr>
      <w:r>
        <w:rPr/>
        <w:t xml:space="preserve"> </w:t>
      </w:r>
      <w:r>
        <w:rPr/>
        <w:t>#�@###0#######�c�########## #�@###0#######�c�########## #�@###0#######�c�########## #�@###0#######�c�########## #�@###0#######�c�########## #�@###0#######�c�########## #�@###0#######�c�########## #�@###0#######�c�#####0####�#�@###0#######�c�#####0####�#�@###0#######�c�########## #�@###0#######�c�############�@###0#######�c�############�@###0#######�c�############�@###0#######�c�############�@###0#######�c�############�@###0#######�c�############�@###0#######�c�########## #�@###0#######�c�########## #�@###0#######�c�########## #�@###0#######�c�########## #�@###0#######�c�########## #�@###0#######�c�########## #�@###0#######�c�########## #�@###0#######�c�########## #�@###0#######�c�########## #�@###0#######�c�########## #�@###0#######�c�########## #�@###0#######�c�########## #�@###0#######�c�########## #�@###0#######�c�########## #�@###0#######�c�########## #�@###0#######�c�########## #�@###0#######�c�########## #�@###0#######�c�########## #�@###0#######�c�########## #�@###0#######�c�########## #�@###0#######�c�########## #�@###0#######�c�########## #�@###0#######�c�########## #�@###0#######�c�########## #�@###0#######�c�########## #�@###0#######�c�########## #�@###0#######�c�########## #�@###0#######�c�########## #�@###0#######�c�########## #�@###0#######�c�########## #�@###0#######�c�########## #�@###0#######�c�########## #�@###0#######�c�########## #�@###0#######�c�########## #�@###0#######�c�########## #�@###0#######�c�########## #�@###0#######�c�########## #�@###0#######�c�########## #�@###0#######�c�########## #�@###0#######�c�########## #�@###0#######�c�########## #�@###0#######�c�########## #�@###0#######�c�########## #�@###0#######�c�########## #�@###0#######�c�########## #�@###0#######�c�########## #�@###0#######�c�########## #�@###0#######�c�########## #�@###0#######�c�########## #�@###0#######�c�########## #�@###0#######�c�########## #�@###0#######�c�########## #�@###0#######�c�########## #�@###0#######�c�########## #�@###0#######�c�########## #�@###0#######�c�########## #�@###0#######�c�########## #�@###0#######�c�########## #�@###0#######�c�########## #�@###0#######�c�########## #�@###0#######�c�########## #�@###0#######�c�#####0####�#�@###0#######�c�#####0####�#�@###0#######�c�########## #�@###0#######�c�############�@###0#######�c�############�@###0#######�c�############�@###0#######�c�############�@###0#######�c�########## #�@###0#######�c�########## #�@###0#######�c�########## #�@###0#######�c�########## #�@###0#######�c�############�@###0#######�c�############�@###0#######�c�############�@###0#######�c�############�@###0#######�c�########## #�@###0#######�c�########## #�@###0#######�c�########## #�@###0#######�c�########## #�@###0#######�c�########## #�@###0#######�c�########## #�@###0#######�c�########## #�@###0#######�c�########## #�@###0#######�c�############�@###0#######�c�############�@###0#######�c�############�@###0#######�c�############�@###0#######�c�########## #�@###0#######�c�#####0####�#�@###0#######�c�#####0####�#�@###0#######�c�########## #�@###0#######�c�############�@###0#######�c�############�@###0#######�c�############�@###0#######�c�############�@###0#######�c�############�@###0#######�c�############�@###0#######�c�############�@###0#######�c�############�@###0#######�c�############�@###0#######�c�############�@###0#######�c�############�@###0#######�c�############�@###0#######�c�############�@###0#######�c�############�@###0#######�c�############�@###0#######�c�############�@###0#######�c�############�@###0#######�c�############�@###0#######�c�############�@###0#######�c�############�@###0#######�c�############�@###0#######�c�############�@###0#######�c�############�@###0#######�c�############�@###0#######�c�############�@###0#######�c�############�@###0#######�c�############�@###0#######�c�############�@###0#######�c�############�@###0#######�c�############�@###0#######�c�############�@###0#######�c�############�@###0#######�c�############�@###0#######�c�############�@###0#######�c�############�@###0#######�c�############�@###0#######�c�############�@� #0#######�c�############�@� #0#######�c�############�@� #0#######�c�############�@###0#######�c�############�@###0#######�c�############�@###0#######�c�############�@###0#######�c�############�@###0#######�c�############�@###0#######�c�############�@###0#######�c�############�@###0#######�c�############�@###0#######�c�############�@###0#######�c�############�@###0#######�c�############�@###0#######�c�############�@###0#######�c�############�@###0#######�c�############�@###0#######�c�############�@###0#######�c�########## #�@###0#######�c�########## #�@###0#######�c�########## #�@###0#######�c�########## #�@###0#######�c�########## #�@###0#######�c�########## #�@###0#######�c�########## #�@###0#######�c�########## #�@###0#######�c�########## #�@###0#######�c�########## #�@###0#######�c�########## #�@###0#######�c�########## #�@###0#######�c�########## #�@###0#######�c�########## #�@###0#######�c�########## #�@###0#######�c�########## #�@###0#######�c�########## #�@###0#######�c�########## #�@###0#######�c�########## #�@###0#######�c�########## #�@###0#######�c�########## #�@###0#######�c�############�@###0#######�c�############�@###0#######�c�########## #�@###0#######�c�############�@###0#######�c�############�@###0#######�c�########## #�@###0#######�c�########## #�@###0#######�c�########## #�@###0#######�c�########## #�@###0#######�c�########## #�@###0#######�c�########## #�@###0#######�c�########## #�@###0#######�c�########## #�@###0#######�c�########## #�@###0#######�c�########## #�@###0#######�c�########## #�@###0#######�c�########## #�@###0#######�c�########## #�@###0#######�c�########## #�@###0#######�c�########## #�@###0#######�c�########## #�@###0#######�c�########## #�@###0#######�c�########## #�@###0#######�c�########## #�@###0#######�c�########## #�@###0#######�c�########## #�@###0#######�c�########## #�@###0#######�c�########## #�@###0#######�c�########## #�@###0#######�c�########## #�@###0#######�c�########## #�@###0#######�c�########## #�@###0#######�c�########## #�@###0#######�c�########## #�@###0#######�c�########## #�@###0#######�c�########## #�@###0#######�c�########## #�@###0#######�c�########## #�@###0#######�c�########## #�@###0#######�c�############�@###0#######�c�############�@###0#######�c�########## #�@###0#######�c�############�@###0#######�c�############�@###0#######�c�########## #�@###0#######�c�########## #�@###0#######�c�########## #�@###0#######�c�########## #�@###0#######�c�########## #�@###0#######�c�########## #�@###0#######�c�########## #�@###0#######�c�########## #�@###0#######�c�########## #�@###0#######�c�########## #�@###0#######�c�########## #�@###0#######�c�########## #�@###0#######�c�########## #�@###0#######�c�############�@###0#######�c�########## #�@###0#######�c�########## #�@###0#######�c�########## #�@###0#######�c�########## #�@###0#######�c�########## #�@###0#######�c�########## #�@###0#######�c�########## #�@###0#######�c�########## #�@###0#######�c�########## #�@###0#######�c�########## #�@###0#######�c�########## #�@###0#######�c�########## #�@###0#######�c�########## #�@###0#######�c�########## #�@###0#######�c�########## #�@###0#######�c�########## #�@###0#######�c�########## #�@###0#######�c�########## #�@###0#######�c�########## #�@###0#######�c�########## #�@###0#######�c�########## #�@###0#######�c�########## #�@###0#######�c�########## #�@###0#######�c�########## #�@###0#######�c�########## #�@###0#######�c�########## #�@###0#######�c�########## #�@###0#######�c�########## #�@###0#######�c�############�@###0#######�c�############�@###0#######�c�########## #�@###0#######�c�############�@###0#######�c�############�@###0#######�c�########## #�@###0#######�c�########## #�@###0#######�c�########## #�@###0#######�c�########## #�@###0#######�c�########## #�@###0#######�c�########## #�@###0#######�c�############�@###0#######�c�############�@###0#######�c�########## #�@###0#######�c�############�@###0#######�c�########## #�@###0#######�c�########## #�@###0#######�c�########## #�@###0#######�c�########## #�@###0#######�c�########## #�@###0#######�c�########## #�@###0#######�c�########## #�@###0#######�c�########## #�@###0#######�c�########## #�@###0#######�c�########## #�@###0#######�c�########## #�@###0#######�c�########## #�@###0#######�c�########## #�@###0#######�c�############�@###0#######�c�############�@###0#######�c�############�@###0#######�c�############�@###0#######�c�############�@###0#######�c�############�@###0#######�c�############�@###0#######�c�############�@###0#######�c�############�@###0#######�c�############�@###0#######�c�############�@###0#######�c�############�@###0#######�c�############�@###0#######�c�############�@� #0#######�c�############�@� #0#######�c�############�@� #0#######�c�############�@� #0#######�c�############�@� #0#######�c�############�@� #0#######�c�############�@� #0#######�c�############�@� #0#######�c�############�@� #0#######�c�############�@� #0</w:t>
        <w:tab/>
        <w:t>######�c�############�@� #0</w:t>
        <w:br/>
        <w:t>######�c�############�@� #0#######�c�############�@� #0</w:t>
      </w:r>
      <w:r>
        <w:br w:type="page"/>
      </w:r>
    </w:p>
    <w:p>
      <w:pPr>
        <w:pStyle w:val="PreformattedText"/>
        <w:bidi w:val="0"/>
        <w:jc w:val="left"/>
        <w:rPr/>
      </w:pPr>
      <w:r>
        <w:rPr/>
        <w:t>######�c�############�@� #0</w:t>
      </w:r>
    </w:p>
    <w:p>
      <w:pPr>
        <w:pStyle w:val="PreformattedText"/>
        <w:bidi w:val="0"/>
        <w:jc w:val="left"/>
        <w:rPr/>
      </w:pPr>
      <w:r>
        <w:rPr/>
        <w:t>######�c�############�@###0#######�c�############�@###0#######�c�############�@###0#######�c�############�@###0#######�c�############�@###0#######�c�############�@###0#######�c�############�@###0#######�c�############�@###0#######�c�############�@###0#######�c�############�@###0#######�c�############�@###0#######�c�############�@###0#######�c�########## #�@###0#######�c�########## #�@###0#######�c�########## #�@###0#######�c�########## #�@###0#######�c�########## #�@###0#######�c�########## #�@###0#######�c�########## #�@###0#######�c�########## #�@###0#######�c�########## #�@###0#######�c�########## #�@###0#######�c�########## #�@###0#######�c�########## #�@###0#######�c�########## #�@###0#######�c�########## #�@###0#######�c�########## #�@###0#######�c�########## #�@###0#######�c�########## #�@###0#######�c�########## #�@###0#######�c�########## #�@###0#######�c�########## #�@###0#######�c�########## #�@###0#######�c�########## #�@###0#######�c�########## #�@###0#######�c�########## #�@###0#######�c�########## #�@###0#######�c�########## #�@###0#######�c�########## #�@###0#######�c�########## #�@###0#######�c�########## #�@###0#######�c�########## #�@###0#######�c�########## #�@###0#######�c�########## #�@###0#######�c�########## #�@###0#######�c�########## #�@###0#######�c�########## #�@###0#######�c�########## #�@###0#######�c�########## #�@###0#######�c�########## #�@###0#######�c�########## #�@###0#######�c�########## #�@###0#######�c�########## #�@###0#######�c�########## #�@###0#######�c�########## #�@###0#######�c�########## #�@###0#######�c�########## #�@###0#######�c�########## #�@###0#######�c�########## #�@###0#######�c�########## #�@###0#######�c�########## #�@###0#######�c�########## #�@###0#######�c�########## #�@###0#######�c�########## #�@###0#######�c�########## #�@###0#######�c�########## #�@###0#######�c�########## #�@###0#######�c�########## #�@###0#######�c�########## #�@###0#######�c�########## #�@###0#######�c�########## #�@###0#######�c�########## #�@###0#######�c�############�@###0#######�c�########## #�@###0#######�c�############�@###0#######�c�########## #�@###0#######�c�############�@###0#######�c�########## #�@###0#######�c�########## #�@###0#######�c�########## #�@###0#######�c�########## #�@###0#######�c�########## #�@###0#######�c�########## #�@###0#######�c�########## #�@###0#######�c�########## #�@###0#######�c�########## #�@###0#######�c�########## #�@###0#######�c�########## #�@###0#######�c�########## #�@###0#######�c�########## #�@###0#######�c�########## #�@###0#######�c�########## #�@###0#######�c�########## #�@###0#######�c�########## #�@###0#######�c�########## #�@###0#######�c�########## #�@###0#######�c�########## #�@###0#######�c�########## #�@###0#######�c�########## #�@###0#######�c�########## #�@###0#######�c�########## #�@###0#######�c�########## #�@###0#######�c�########## #�@###0#######�c�########## #�@###0#######�c�########## #�@###0#######�c�############�@###0#######�c�########## #�@###0#######�c�########## #�@###0#######�c�########## #�@###0#######�c�########## #�@###0#######�c�########## #�@###0#######�c�########## #�@###0#######�c�########## #�@###0#######�c�########## #�@###0#######�c�########## #�@###0#######�c�########## #�@###0#######�c�########## #�@###0#######�c�########## #�@###0#######�c�########## #�@###0#######�c�########## #�@###0#######�c�########## #�@###0#######�c�########## #�@###0#######�c�########## #�@###0#######�c�########## #�@###0#######�c�########## #�@###0#######�c�########## #�@###0#######�c�########## #�@###0#######�c�########## #�@###0#######�c�########## #�@###0#######�c�########## #�@###0#######�c�########## #�@###0#######�c�########## #�@###0#######�c�############�@###0#######�c�########## #�@###0#######�c�########## #�@###0#######�c�########## #�@###0#######�c�########## #�@###0#######�c�########## #�@###0#######�c�########## #�@###0#######�c�########## #�@###0#######�c�########## #�@###0#######�c�########## #�@###0#######�c�########## #�@###0#######�c�########## #�@###0#######�c�########## #�@###0#######�c�########## #�@###0#######�c�########## #�@###0#######�c�########## #�@###0#######�c�########## #�@###0#######�c�########## #�@###0#######�c�########## #�@###0#######�c�########## #�@###0#######�c�########## #�@###0#######�c�########## #�@###0#######�c�########## #�@###0#######�c�########## #�@###0#######�c�########## #�@###0#######�c�########## #�@###0#######�c�########## #�@###0#######�c�########## #�@###0#######�c�########## #�@###0#######�c�########## #�@###0#######�c�########## #�@###0#######�c�########## #�@###0#######�c�########## #�@###0#######�c�########## #�@###0#######�c�########## #�@###0#######�c�########## #�@###0#######�c�########## #�@###0#######�c�############�@###0#######�c�############�@###0#######�c�############�@� #0#######�c�############�@� #0#######�c�############�@� #0#######�c�############�@� #0#######�c�############�@� #0#######�c�############�@###0#######�c�############�@###0#######�c�############�@###0#######�c�############�@###0#######�c�############�@###0#######�c�############�@###0#######�c�############�@###0#######�c�############�@###0#######�c�############�@###0#######�c�############�@###0#######�c�############�@###0#######�c�############�@###0#######�c�############�@###0#######�c�############�@###0#######�c�############�@###0#######�c�############�@###0#######�c�############�@###0#######�c�############�@###0#######�c�############�@###0#######�c�############�@###0#######�c�############�@###0#######�c�############�@###0#######�c�############�@###0#######�c�############�@###0#######�c�############�@###0#######�c�############�@###0#######�c�############�@###0#######�c�############�@###0#######�c�############�@###0#######�c�############�@###0#######�c�############�@###0#######�c�############�@###0#######�c�############�@###0#######�c�############�@###0#######�c�############�@###0#######�c�############�@###0#######�c�############�@###0#######�c�############�@###0#######�c�############�@###0#######�c�############�@###0#######�c�############�@###0#######�c�############�@###0#######�c�############�@###0#######�c�############�@###0#######�c�############�@###0#######�c�############�@###0#######�c�############�@###0#######�c�############�@###0#######�c�############�@###0#######�c�############�@###0#######�c�############�@~ #0#######�c�############�A~ #0####�###c�############�A~ #0####�###c�############�A~ #0####�###c�############�A~ #0####�###c�############�@###0#######�c�############�@~ #0#######�c�############�@~ #0#######�c�############�@~ #0#######�c�############�@###0#######�c�############�@###0#######�c�############�@###0#######�c�############�@ #0#######�c�############�@ #0#######�c�############�@ #0#######�c�############�A #0########c�############�A #0########c�############�A #0########c�############�A #0########c�############�A #0########c�############�@ #0#######�c�############�@ #0#######�c�############�@###0#######�c�############�@###0#######�c�############�@###0#######�c�############�@###0#######�c�############�@###0#######�c�############�@� #0#######�c�############�@� #0#######�c�############�@� #0#######�c�############�@� #0#######�c�############�@� #0#######�c�############�@� #0#######�c�############�@###0#######�c�############�@###0#######�c�############�@###0#######�c�############�@##&gt;0#######�c�############�@###0#######�c�########## #�@###0#######�c�########## #�@###0#######�c�########## #�@###0#######�c�########## #�@###0#######�c�########## #�@###0#######�c�########## #�@###0#######�c�########## #�@###0#######�c�########## #�@###0#######�c�########## #�@###0#######�c�########## #�@###0#######�c�########## #�@###0#######�c�########## #�@###0#######�c�########## #�@###0#######�c�########## #�@###0#######�c�########## #�@###0#######�c�########## #�@###0#######�c�########## #�@###0#######�c�########## #�@###0#######�c�########## #�@###0#######�c�########## #�@###0#######�c�########## #�@###0#######�c�########## #�@###0#######�c�########## #�@###0#######�c�########## #�@###0#######�c�########## #�@###0#######�c�########## #�@###0#######�c�########## #�@###0#######�c�########## #�@###0#######�c�########## #�@###0#######�c�########## #�@###0#######�c�########## #�@###0#######�c�########## #�@###0#######�c�########## #�@###0#######�c�############�@###0#######�c�############�@###0#######�c�############�@###0#######�c�########## #�@###0#######�c�########## #�@###0#######�c�########## #�@###0#######�c�########## #�@###0#######�c�########## #�@###0#######�c�########## #�@###0#######�c�########## #�@###0#######�c�########## #�@###0#######�c�########## #�@###0#######�c�########## #�@###0#######�c�########## #�@###0#######�c�########## #�@###0#######�c�########## #�@###0#######�c�########## #�@###0#######�c�########## #�@###0#######�c�########## #�@###0#######�c�########## #�@###0#######�c�########## #�@###0#######�c�########## #�@###0#######�c�########## #�@###0#######�c�########## #�@###0#######�c�########## #�@###0#######�c�########## #�@###0#######�c�########## #�@###0#######�c�########## #�@###0#######�c�########## #�@###0#######�c�########## #�@###0#######�c�########## #�@###0#######�c�########## #�@###0#######�c�########## #�@###0#######�c�########## #�@###0#######�c�########## #�@###0#######�c�########## #�@###0#######�c�########## #�@###0#######�c�########## #�@###0#######�c�########## #�@###0#######�c�############�@###0#######�c�########## #�@###0#######�c�########## #�@###0#######�c�########## #�@###0#######�c�########## #�@###0#######�c�########## #�@###0#######�c�########## #�@###0#######�c�########## #�@###0#######�c�########## #�@###0#######�c�########## #�@###0#######�c�########## #�@###0#######�c�########## #�@###0#######�c�########## #�@###0#######�c�############�@###0#######�c�########## #�@###0#######�c�########## #�@###0#######�c�########## #�@###0#######�c�##########</w:t>
      </w:r>
    </w:p>
    <w:p>
      <w:pPr>
        <w:pStyle w:val="PreformattedText"/>
        <w:bidi w:val="0"/>
        <w:jc w:val="left"/>
        <w:rPr/>
      </w:pPr>
      <w:r>
        <w:rPr/>
        <w:t xml:space="preserve"> </w:t>
      </w:r>
      <w:r>
        <w:rPr/>
        <w:t>#�@###0#######�c�########## #�@###0#######�c�########## #�@###0#######�c�########## #�@###0#######�c�########## #�@###0#######�c�#####0####�#�@###0#######�c�#####0####�#�@###0#######�c�########## #�@###0#######�c�############�@###0#######�c�############�@###0#######�c�########## #�@###0#######�c�########## #�@###0#######�c�#####0####�#�@###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 #�@###0#######�c�############�@###0#######�c�########## #�@###0#######�c�########## #�@###0#######�c�#####0####�#�@###0#######�c�########## #�@###0#######�c�########## #�@###0#######�c�########## #�@###0#######�c�########## #�@###0#######�c�########## #�@###0#######�c�########## #�@###0#######�c�########## #�@###0#######�c�########## #�@###0#######�c�########## #�@###0#######�c�########## #�@###0#######�c�########## #�@###0#######�c�########## #�@###0#######�c�########## #�@###0#######�c�########## #�@###0#######�c�########## #�@###0#######�c�########## #�@###0#######�c�########## #�@###0#######�c�########## #�@###0#######�c�########## #�@###0#######�c�########## #�@###0#######�c�########## #�@###0#######�c�########## #�@###0#######�c�########## #�@###0#######�c�########## #�@###0#######�c�########## #�@###0#######�c�########## #�@###0#######�c�########## #�@###0#######�c�########## #�@###0#######�c�########## #�@###0#######�c�########## #�@###0#######�c�########## #�@###0#######�c�########## #�@###0#######�c�########## #�@###0#######�c�########## #�@###0#######�c�########## #�@###0#######�c�########## #�@###0#######�c�########## #�@###0#######�c�########## #�@###0#######�c�########## #�@###0#######�c�########## #�@###0#######�c�########## #�@###0#######�c�############�@###0#######�c�############�@###0#######�c�############�@###0#######�c�############�@###0#######�c�########## #�@###0#######�c�########## #�@###0#######�c�########## #�@###0#######�c�########## #�@###0#######�c�########## #�@###0#######�c�########## #�@###0#######�c�########## #�@###0#######�c�########## #�@###0#######�c�########## #�@###0#######�c�########## #�@###0#######�c�########## #�@###0#######�c�########## #�@###0#######�c�########## #�@###0#######�c�########## #�@###0#######�c�########## #�@###0#######�c�########## #�@###0#######�c�########## #�@###0#######�c�########## #�@###0#######�c�########## #�@###0#######�c�############�@###0#######�c�########## #�@###0#######�c�########## #�@###0#######�c�########## #�@###0#######�c�########## #�@###0#######�c�########## #�@###0#######�c�########## #�@###0#######�c�########## #�@###0#######�c�########## #�@###0#######�c�########## #�@###0#######�c�########## #�@###0#######�c�########## #�@###0#######�c�########## #�@###0#######�c�########## #�@###0#######�c�########## #�@###0#######�c�########## #�@###0#######�c�########## #�@###0#######�c�########## #�@###0#######�c�########## #�@###0#######�c�########## #�@###0#######�c�########## #�@###0#######�c�########## #�@###0#######�c�########## #�@###0#######�c�########## #�@###0#######�c�########## #�@###0#######�c�########## #�@###0#######�c�########## #�@###0#######�c�########## #�@###0#######�c�########## #�@###0#######�c�########## #�@###0#######�c�########## #�@###0#######�c�########## #�@###0#######�c�########## #�@###0#######�c�########## #�@###0#######�c�########## #�@###0#######�c�########## #�@###0#######�c�############�@###0#######�c�########## #�@###0#######�c�########## #�@###0#######�c�########## #�@###0#######�c�########## #�@###0#######�c�########## #�@###0#######�c�########## #�@###0#######�c�########## #�@###0#######�c�########## #�@###0#######�c�########## #�@###0#######�c�########## #�@###0#######�c�########## #�@###0#######�c�########## #�@###0#######�c�########## #�@###0#######�c�########## #�@###0#######�c�########## #�@###0#######�c�########## #�@###0#######�c�########## #�@###0#######�c�########## #�@###0#######�c�########## #�@###0#######�c�########## #�@###0#######�c�#####8####�#�@###0#######�c�#####8####�#�@###0#######�c�########## #�@###0#######�c�########## #�@###0#######�c�#####8####�#�@###0#######�c�#####8####�#�@###0#######�c�########## #�@###0#######�c�########## #�@###0#######�c�########## #�@###0#######�c�########## #�@###0#######�c�########## #�@###0#######�c�########## #�@###0#######�c�########## #�@###0#######�c�########## #�@###0#######�c�########## #�@###0#######�c�########## #�@###0#######�c�########## #�@###0#######�c�########## #�@###0#######�c�########## #�@###0#######�c�########## #�@###0#######�c�########## #�@###0#######�c�########## #�@###0#######�c�########## #�@###0#######�c�########## #�@###0#######�c�########## #�@###0#######�c�########## #�@###0#######�c�############�@###0#######�c�########## #�@###0#######�c�########## #�@###0#######�c�########## #�@###0#######�c�########## #�@###0#######�c�########## #�@###0#######�c�########## #�@###0#######�c�########## #�@###0#######�c�########## #�@###0#######�c�########## #�@###0#######�c�########## #�@###0#######�c�########## #�@###0#######�c�########## #�@###0#######�c�########## #�@###0#######�c�########## #�@###0#######�c�########## #�@###0#######�c�########## #�@###0#######�c�########## #�@###0#######�c�########## #�@###0#######�c�########## #�@###0#######�c�########## #�@###0#######�c�########## #�@###0#######�c�########## #�@###0#######�c�########## #�@###0#######�c�########## #�@###0#######�c�########## #�@###0#######�c�############�@###0#######�c�########## #�@###0#######�c�########## #�@###0#######�c�########## #�@###0#######�c�########## #�@###0#######�c�########## #�@###0#######�c�########## #�@###0#######�c�########## #�@###0#######�c�########## #�@###0#######�c�########## #�@###0#######�c�########## #�@###0#######�c�########## #�@###0#######�c�########## #�@###0#######�c�########## #�@###0#######�c�########## #�@###0#######�c�########## #�@###0#######�c�########## #�@###0#######�c�########## #�@###0#######�c�########## #�@###0#######�c�############�@###0#######�c�########## #�@###0#######�c�########## #�@###0#######�c�########## #�@###0#######�c�########## #�@###0#######�c�########## #�@###0#######�c�########## #�@###0#######�c�########## #�@###0#######�c�########## #�@###0#######�c�########## #�@###0#######�c�########## #�@###0#######�c�########## #�@###0#######�c�########## #�@###0#######�c�########## #�@###0#######�c�#####8####�#�@###0#######�c�#####8####�#�@###0#######�c�#####8####�#�@###0#######�c�########## #�@###0#######�c�############�@###0#######�c�############�@###0#######�c�############�@###0#######�c�############�@###0#######�c�########## #�@###0#######�c�########## #�@###0#######�c�########## #�@###0#######�c�########## #�@###0#######�c�#####8####�#�@###0#######�c�#####8####�#�@###0#######�c�#####8####�#�@###0#######�c�########## #�@###0#######�c�########## #�@###0#######�c�########## #�@###0#######�c�########## #�@###0#######�c�########## #�@###0#######�c�#####8####�#�@###0#######�c�#####8####�#�@###0#######�c�#####8####�#�@###0#######�c�########## #�@###0#######�c�########## #�@###0#######�c�##########</w:t>
      </w:r>
    </w:p>
    <w:p>
      <w:pPr>
        <w:pStyle w:val="PreformattedText"/>
        <w:bidi w:val="0"/>
        <w:jc w:val="left"/>
        <w:rPr/>
      </w:pPr>
      <w:r>
        <w:rPr/>
        <w:t xml:space="preserve"> </w:t>
      </w:r>
      <w:r>
        <w:rPr/>
        <w:t>#�@###0#######�c�########## #�@###0#######�c�########## #�@###0#######�c�#####8####�#�@###0#######�c�#####8####�#�@###0#######�c�#####8####�#�@###0#######�c�########## #�@###0#######�c�########## #�@###0#######�c�########## #�@###0#######�c�########## #�@###0#######�c�########## #�@###0#######�c�#####8####�#�@###0#######�c�#####8####�#�@###0#######�c�#####8####�#�@###0#######�c�########## #�@###0#######�c�########## #�@###0#######�c�########## #�@###0#######�c�########## #�@###0#######�c�########## #�@###0#######�c�#####8####�#�@###0#######�c�#####8####�#�@###0#######�c�#####8####�#�@###0#######�c�########## #�@###0#######�c�########## #�@###0#######�c�########## #�@###0#######�c�########## #�@###0#######�c�########## #�@###0#######�c�#####8####�#�@###0#######�c�#####8####�#�@###0#######�c�#####8####�#�@###0#######�c�########## #�@###0#######�c�########## #�@###0#######�c�########## #�@###0#######�c�########## #�@###0#######�c�########## #�@###0#######�c�#####8####�#�@###0#######�c�#####8####�#�@###0#######�c�#####8####�#�@###0#######�c�########## #�@###0#######�c�########## #�@###0#######�c�########## #�@###0#######�c�########## #�@###0#######�c�########## #�@###0#######�c�#####8####�#�@###0#######�c�#####8####�#�@###0#######�c�#####8####�#�@###0#######�c�########## #�@###0#######�c�########## #�@###0#######�c�########## #�@###0#######�c�########## #�@###0#######�c�#####8####�#�@###0#######�c�#####8####�#�@###0#######�c�########## #�@###0#######�c�########## #�@###0#######�c�#####8####�#�@###0#######�c�#####8####�#�@###0#######�c�#####8####�#�@###0#######�c�#####8####�#�@###0#######�c�#####8####�#�@###0#######�c�#####8####�#�@###0#######�c�########## #�@###0#######�c�########## #�@###0#######�c�########## #�@###0#######�c�########## #�@###0#######�c�########## #�@###0#######�c�#####8####�#�@###0#######�c�#####8####�#�@###0#######�c�#####8####�#�@###0#######�c�########## #�@###0#######�c�########## #�@###0#######�c�########## #�@###0#######�c�########## #�@###0#######�c�########## #�@###0#######�c�#####8####�#�@###0#######�c�#####8####�#�@###0#######�c�#####8####�#�@###0#######�c�########## #�@###0#######�c�########## #�@###0#######�c�########## #�@###0#######�c�########## #�@###0#######�c�#####8####�#�@###0#######�c�#####8####�#�@###0#######�c�########## #�@###0#######�c�########## #�@###0#######�c�#####8####�#�@###0#######�c�#####8####�#�@###0#######�c�#####8####�#�@###0#######�c�#####8####�#�@###0#######�c�#####8####�#�@###0#######�c�#####8####�#�@###0#######�c�########## #�@###0#######�c�########## #�@###0#######�c�########## #�@###0#######�c�########## #�@###0#######�c�########## #�@###0#######�c�########## #�@###0#######�c�########## #�@###0#######�c�########## #�@###0#######�c�########## #�@###0#######�c�########## #�@###0#######�c�########## #�@###0#######�c�########## #�@###0#######�c�########## #�@###0#######�c�########## #�@###0#######�c�########## #�@###0#######�c�########## #�@###0#######�c�########## #�@###0#######�c�########## #�@###0#######�c�########## #�@###0#######�c�########## #�@###0#######�c�########## #�@###0#######�c�########## #�@###0#######�c�########## #�@###0#######�c�########## #�@###0#######�c�########## #�@###0#######�c�########## #�@###0#######�c�########## #�@###0#######�c�########## #�@###0#######�c�########## #�@###0#######�c�########## #�@###0#######�c�########## #�@###0#######�c�########## #�@###0#######�c�########## #�@###0#######�c�########## #�@###0#######�c�########## #�@###0#######�c�########## #�@###0#######�c�########## #�@###0#######�c�########## #�@###0#######�c�########## #�@###0#######�c�########## #�@###0#######�c�########## #�@###0#######�c�########## #�@###0#######�c�########## #�@###0#######�c�########## #�@###0#######�c�########## #�@###0#######�c�########## #�@###0#######�c�########## #�@###0#######�c�########## #�@###0#######�c�########## #�@###0#######�c�########## #�@###0#######�c�########## #�@###0#######�c�########## #�@###0#######�c�########## #�@###0#######�c�########## #�@###0#######�c�########## #�@###0#######�c�########## #�@###0#######�c�########## #�@###0#######�c�########## #�@###0#######�c�########## #�@###0#######�c�########## #�@###0#######�c�########## #�@###0#######�c�########## #�@###0#######�c�########## #�@###0#######�c�########## #�@###0#######�c�########## #�@###0#######�c�########## #�@###0#######�c�########## #�@###0#######�c�########## #�@###0#######�c�########## #�@###0#######�c�########## #�@###0#######�c�########## #�@###0#######�c�########## #�@###0#######�c�########## #�@###0#######�c�########## #�@###0#######�c�########## #�@###0#######�c�########## #�@###0#######�c�########## #�@###0#######�c�#####8####�#�@###0#######�c�#####8####�#�@###0#######�c�########## #�@###0#######�c�########## #�@###0#######�c�#####8####�#�@###0#######�c�#####8####�#�@###0#######�c�#####8####�#�@###0#######�c�#####8####�#�@###0#######�c�#####8####�#�@###0#######�c�#####8####�#�@###0#######�c�########## #�@###0#######�c�########## #�@###0#######�c�########## #�@###0#######�c�########## #�@###0#######�c�########## #�@###0#######�c�########## #�@###0#######�c�########## #�@###0#######�c�########## #�@###0#######�c�########## #�@###0#######�c�########## #�@###0#######�c�########## #�@###0#######�c�########## #�@###0#######�c�########## #�@###0#######�c�########## #�@###0#######�c�########## #�@###0#######�c�########## #�@###0#######�c�########## #�@###0#######�c�########## #�@###0#######�c�########## #�@###0#######�c�########## #�@###0#######�c�########## #�@###0#######�c�########## #�@###0#######�c�########## #�@###0#######�c�########## #�@###0#######�c�#####8####�#�@###0#######�c�#####8####�#�@###0#######�c�#####8####�#�@###0#######�c�#####8####�#�@###0#######�c�#####8####�#�@###0#######�c�#####8####�#�@###0#######�c�########## #�@###0#######�c�########## #�@###0#######�c�########## #�@###0#######�c�########## #�@###0#######�c�########## #�@###0#######�c�########## #�@###0#######�c�########## #�@###0#######�c�########## #�@###0#######�c�########## #�@###0#######�c�########## #�@###0#######�c�########## #�@###0#######�c�########## #�@###0#######�c�########## #�@###0#######�c�########## #�@###0#######�c�########## #�@###0#######�c�########## #�@###0#######�c�########## #�@###0#######�c�########## #�@###0#######�c�########## #�@###0#######�c�########## #�@###0#######�c�########## #�@###0#######�c�########## #�@###0#######�c�########## #�@###0#######�c�########## #�@###0#######�c�########## #�@###0#######�c�########## #�@###0#######�c�########## #�@###0#######�c�########## #�@###0#######�c�########## #�@###0#######�c�########## #�@###0#######�c�########## #�@###0#######�c�########## #�@###0#######�c�########## #�@###0#######�c�########## #�@###0#######�c�########## #�@###0#######�c�########## #�@###0#######�c�########## #�@###0#######�c�########## #�@###0#######�c�########## #�@###0#######�c�########## #�@###0#######�c�########## #�@###0#######�c�########## #�@###0#######�c�########## #�@###0#######�c�########## #�@###0#######�c�########## #�@###0#######�c�########## #�@###0#######�c�########## #�@###0#######�c�########## #�@###0#######�c�########## #�@###0#######�c�########## #�@###0#######�c�########## #�@###0#######�c�########## #�@###0#######�c�########## #�@###0#######�c�########## #�@###0#######�c�########## #�@###0#######�c�########## #�@###0#######�c�########## #�@###0#######�c�########## #�@###0#######�c�########## #�@###0#######�c�########## #�@###0#######�c�########## #�@###0#######�c�########## #�@###0#######�c�########## #�@###0#######�c�########## #�@###0#######�c�#####8####�#�@###0#######�c�#####8####�#�@###0#######�c�#####8####�#�@###0#######�c�#####8####�#�@###0#######�c�#####8####�#�@###0#######�c�#####8####�#�@###0#######�c�########## #�@###0#######�c�########## #�@###0#######�c�########## #�@###0#######�c�########## #�@###0#######�c�########## #�@###0#######�c�#####8####�#�@###0#######�c�#####8####�#�@###0#######�c�#####8####�#�@###0#######�c�########## #�@###0#######�c�########## #�@###0#######�c�########## #�@###0#######�c�########## #�@###0#######�c�########## #�@###0#######�c�#####8####�#�@###0#######�c�#####8####�#�@###0#######�c�#####8####�#�@###0#######�c�########## #�@###0#######�c�########## #�@###0#######�c�########## #�@###0#######�c�########## #�@###0#######�c�########## #�@###0#######�c�#####8####�#�@###0#######�c�#####8####�#�@###0#######�c�#####8####�#�@###0#######�c�########## #�@###0#######�c�########## #�@###0#######�c�########## #�@###0#######�c�########## #�@###0#######�c�#####8####�#�@###0#######�c�#####8####�#�@###0#######�c�########## #�@###0#######�c�########## #�@###0#######�c�#####8####�#�@###0#######�c�#####8####�#�@###0#######�c�#####8####�#�@###0#######�c�#####8####�#�@###0#######�c�#####8####�#�@###0#######�c�#####8####�#�@###0#######�c�########## #�@###0#######�c�########## #�@###0#######�c�########## #�@###0#######�c�########## #�@###0#######�c�########## #�@###0#######�c�########## #�@###0#######�c�########## #�@###0#######�c�########## #�@###0#######�c�########## #�@###0#######�c�########## #�@###0#######�c�########## #�@###0#######�c�########## #�@###0#######�c�########## #�@###0#######�c�########## #�@###0#######�c�########## #�@###0#######�c�########## #�@###0#######�c�########## #�@###0#######�c�########## #�@###0#######�c�########## #�@###0#######�c�########## #�@###0#######�c�########## #�@###0#######�c�########## #�@###0#######�c�########## #�@###0#######�c�########## #�@###0#######�c�########## #�@###0#######�c�########## #�@###0#######�c�########## #�@###0#######�c�########## #�@###0#######�c�########## #�@###0#######�c�########## #�@###0#######�c�########## #�@###0#######�c�########## #�@###0#######�c�########## #�@###0#######�c�########## #�@###0#######�c�########## #�@###0#######�c�########## #�@###0#######�c�########## #�@###0#######�c�########## #�@###0#######�c�########## #�@###0#######�c�##########</w:t>
      </w:r>
    </w:p>
    <w:p>
      <w:pPr>
        <w:pStyle w:val="PreformattedText"/>
        <w:bidi w:val="0"/>
        <w:jc w:val="left"/>
        <w:rPr/>
      </w:pPr>
      <w:r>
        <w:rPr/>
        <w:t xml:space="preserve"> </w:t>
      </w:r>
      <w:r>
        <w:rPr/>
        <w:t>#�@###0#######�c�########## #�@###0#######�c�########## #�@###0#######�c�########## #�@###0#######�c�########## #�@###0#######�c�########## #�@###0#######�c�########## #�@###0#######�c�########## #�@###0#######�c�########## #�@###0#######�c�########## #�@###0#######�c�########## #�@###0#######�c�########## #�@###0#######�c�########## #�@###0#######�c�########## #�@###0#######�c�########## #�@###0#######�c�########## #�@###0#######�c�########## #�@###0#######�c�########## #�@###0#######�c�########## #�@###0#######�c�########## #�@###0#######�c�########## #�@###0#######�c�########## #�@###0#######�c�########## #�@###0#######�c�#####8####�#�@###0#######�c�#####8####�#�@###0#######�c�########## #�@###0#######�c�############�@###0#######�c�############�@} #0#######�c�############�@{ #0#######�c�############�@###0#######�c�############�@###0#######�c�############�@###0#######�c�############�@###0#######�c�############�@###0#######�c�############�@###0#######�c�############�@###0#######�c�############�@###0#######�c�############�@###0#######�c�############�@###0#######�c�############�@###0#######�c�############�@###0#######�c�############�@###0#######�c�############�@###0#######�c�############�@###0#######�c�############�@###0#######�c�########## #�@###0#######�c�########## #�@###0#######�c�########## #�@###0#######�c�########## #�@###0#######�c�############�@###0#######�c�########## #�@###0#######�c�########## #�@###0#######�c�########## #�@###0#######�c�########## #�@###0#######�c�############�@###0#######�c�############�@###0#######�c�########## #�@###0#######�c�########## #�@###0#######�c�########## #�@###0#######�c�########## #�@###0#######�c�########## #�@###0#######�c�########## #�@###0#######�c�########## #�@###0#######�c�########## #�@###0#######�c�########## #�@###0#######�c�########## #�@###0#######�c�########## #�@###0#######�c�########## #�@###0#######�c�########## #�@###0#######�c�########## #�@###0#######�c�########## #�@###0#######�c�########## #�@###0#######�c�########## #�@###0#######�c�########## #�@###0#######�c�############�@###0#######�c�########## #�@###0#######�c�########## #�@###0#######�c�########## #�@###0#######�c�########## #�@###0#######�c�########## #�@###0#######�c�############�@###0#######�c�############�@###0#######�c�########## #�@###0#######�c�########## #�@###0#######�c�########## #�@###0#######�c�########## #�@###0#######�c�########## #�@###0#######�c�########## #�@###0#######�c�########## #�@###0#######�c�########## #�@###0#######�c�########## #�@###0#######�c�########## #�@###0#######�c�########## #�@###0#######�c�########## #�@###0#######�c�########## #�@###0#######�c�########## #�@###0#######�c�########## #�@###0#######�c�########## #�@###0#######�c�########## #�@###0#######�c�########## #�@###0#######�c�############�@###0#######�c�########## #�@###0#######�c�########## #�@###0#######�c�########## #�@###0#######�c�########## #�@###0#######�c�########## #�@###0#######�c�############�@###0#######�c�############�@###0#######�c�############�@###0#######�c�############�@###0#######�c�############�@###0#######�c�############�@###0#######�c�############�@###0#######�c�############�@###0#######�c�############�@###0#######�c�############�@###0#######�c�############�@###0#######�c�############�@###0#######�c�########## #�@###0#######�c�########## #�@###0#######�c�########## #�@###0#######�c�########## #�@###0#######�c�########## #�@###0#######�c�########## #�@###0#######�c�########## #�@###0#######�c�########## #�@###0#######�c�########## #�@###0#######�c�########## #�@###0#######�c�########## #�@###0#######�c�########## #�@###0#######�c�########## #�@###0#######�c�########## #�@###0#######�c�########## #�@###0#######�c�########## #�@###0#######�c�########## #�@###0#######�c�########## #�@###0#######�c�############�@###0#######�c�########## #�@###0#######�c�########## #�@###0#######�c�########## #�@###0#######�c�########## #�@###0#######�c�########## #�@###0#######�c�############�@###0#######�c�########## #�@###0#######�c�########## #�@###0#######�c�########## #�@###0#######�c�########## #�@###0#######�c�########## #�@###0#######�c�########## #�@###0#######�c�########## #�@###0#######�c�########## #�@###0#######�c�########## #�@###0#######�c�########## #�@###0#######�c�########## #�@###0#######�c�########## #�@###0#######�c�########## #�@###0#######�c�########## #�@###0#######�c�########## #�@###0#######�c�########## #�@###0#######�c�########## #�@###0#######�c�########## #�@� F0#######�c�########## #�@###0#######�c�########## #�@###0#######�c�########## #�@###0#######�c�########## #�@###0#######�c�########## #�@###0#######�c�############�@###0#######�c�############�@###0#######�c�############�@###0#######�c�############�@###0#######�c�############�@###0#######�c�############�@###0#######�c�############�@###0#######�c�############�@###0#######�c�############�@###0#######�c�############�@###0#######�c�############�@###0#######�c�############�@###0#######�c�############�@###0#######�c�############�@###0#######�c�############�@###0#######�c�############�@###0#######�c�############�@###0#######�c�############�@###0#######�c�############�@###0#######�c�############�@###0#######�c�############�@D #0#######�c�############�@D #0#######�c�############�@D #0#######�c�############�@D #0#######�c�############�@D #0#######�c�############�@D #0#######�c�############�@###0#######�c�############�@###0#######�c�############</w:t>
        <w:br/>
        <w:t>@##B0#######�###�##########</w:t>
        <w:br/>
        <w:t>@##B0#######�###�##########�@###0#######��W############�@C #0#######��W############�@C #0#######��W############�@C #0#######��W############�@C #0#######��W############�@C #0#######��W############�@C #0#######��W############�@###0#######��W############�@###0#######��W############�@###0#######��W############�@###0#######��W############�@###0#######��W############�@###0#######��W############�@###0#######��W############�@###0#######��W############�@###0#######��W############�@###0#######��W############�@###0#######��W############�@###0#######��W########## #�@###0#######��W#####8####�#�@###0#######��W########## #�@###0#######��W########## #�@###0#######��W########## #�@###0#######��W########## #�@###0#######��W########## #�@###0#######��W########## #�@###0#######��W########## #�@###0#######��W########## #�@###0#######��W########## #�@###0#######��W########## #�@###0#######��W########## #�@###0#######��W########## #�@###0#######��W########## #�@###0#######��W############�@###0#######��W############�@###0#######��W############�@###0#######��W############�@###0#######��W############�@###0#######��W############�@###0#######��W############�@###0#######��W########## #�@###0#######��W########## #�@###0#######��W#####8####�#�@###0#######��W########## #�@###0#######��W########## #�@###0#######��W########## #�@###0#######��W########## #�@###0#######��W########## #�@###0#######��W########## #�@###0#######��W########## #�@###0#######��W########## #�@###0#######��W########## #�@###0#######��W########## #�@###0#######��W########## #�@###0#######��W########## #�@###0#######��W########## #�@###0#######��W########## #�@###0#######��W########## #�@###0#######��W########## #�@###0#######��W########## #�@###0#######��W########## #�@###0#######��W########## #�@###0#######��W########## #�@###0#######��W########## #�@###0#######��W########## #�@###0#######��W########## #�@###0#######��W########## #�@###0#######��W########## #�@###0#######��W########## #�@###0#######��W########## #�@###0#######��W########## #�@###0#######��W########## #�@###0#######��W########## #�@###0#######��W#####8####�#�@###0#######��W#####8####�#�@###0#######��W#####8####�#�@###0#######��W########## #�@###0#######��W########## #�@###0#######��W########## #�@###0#######��W#####8####�#�@###0#######��W########## #�@###0#######��W########## #�@###0#######��W########## #�@###0#######��W########## #�@###0#######��W########## #�@###0#######��W########## #�@###0#######��W########## #�@###0#######��W########## #�@###0#######��W########## #�@###0#######��W########## #�@###0#######��W########## #�@###0#######��W########## #�@###0#######��W########## #�@###0#######��W########## #�@###0#######��W########## #�@###0#######��W########## #�@###0#######��W########## #�@###0#######��W########## #�@###0#######��W########## #�@###0#######��W########## #�@###0#######��W########## #�@###0#######��W########## #�@###0#######��W########## #�@###0#######��W########## #�@###0#######��W########## #�@###0#######��W########## #�@###0#######��W#####8####�#�@###0#######��W#####8####�#�@###0#######��W#####8####�#�@###0#######��W########## #�@###0#######��W############�@###0#######��W########## #�@###0#######��W########## #�@###0#######��W########## #�@###0#######��W########## #�@###0#######��W########## #�@###0#######��W########## #�@###0#######��W########## #�@###0#######��W########## #�@###0#######��W########## #�@###0#######��W########## #�@###0#######��W########## #�@###0#######��W########## #�@###0#######��W############�@###0#######��W############�@###0#######��W############�@###0#######��W############�@###0#######��W########## #�@###0#######��W########## #�@###0#######��W########## #�@###0#######��W############�@###0#######��W############�@###0#######��W############�@###0#######��W############�@###0#######��W############�@###0#######��W############�@###0#######��W############�@###0#######��W############�@###0#######��W############�@###0#######��W############�@###0#######��W############�@###0#######��W########## #�@###0#######��W########## #�@###0#######��W#####8####�#�@###0#######��W########## #�@###0#######��W########## #�@###0#######��W########## #�@###0#######��W########## #�@###0#######��W########## #�@###0#######��W########## #�@###0#######��W########## #�@###0#######��W########## #�@###0#######��W########## #�@###0#######��W########## #�@###0#######��W########## #�@###0#######��W########## #�@###0#######��W########## #�@###0#######��W##########</w:t>
      </w:r>
    </w:p>
    <w:p>
      <w:pPr>
        <w:pStyle w:val="PreformattedText"/>
        <w:bidi w:val="0"/>
        <w:jc w:val="left"/>
        <w:rPr/>
      </w:pPr>
      <w:r>
        <w:rPr/>
        <w:t xml:space="preserve"> </w:t>
      </w:r>
      <w:r>
        <w:rPr/>
        <w:t>#�@###0#######��W########## #�@###0#######��W########## #�@###0#######��W########## #�@###0#######��W########## #�@###0#######��W########## #�@###0#######��W########## #�@###0#######��W########## #�@###0#######��W########## #�@###0#######��W########## #�@###0#######��W########## #�@###0#######��W########## #�@###0#######��W########## #�@###0#######��W########## #�@###0#######��W########## #�@###0#######��W########## #�@###0#######��W########## #�@###0#######��W########## #�@###0#######��W########## #�@###0#######��W########## #�@###0#######��W########## #�@###0#######��W########## #�@###0#######��W########## #�@###0#######��W########## #�@###0#######��W########## #�@###0#######��W########## #�@###0#######��W########## #�@###0#######��W########## #�@###0#######��W########## #�@###0#######��W########## #�@###0#######��W########## #�@###0#######��W########## #�@###0#######��W########## #�@###0#######��W########## #�@###0#######��W########## #�@###0#######��W########## #�@###0#######��W########## #�@###0#######��W########## #�@###0#######��W########## #�@###0#######��W########## #�@###0#######��W########## #�@###0#######��W########## #�@###0#######��W########## #�@###0#######��W########## #�@###0#######��W########## #�@###0#######��W########## #�@###0#######��W########## #�@###0#######��W########## #�@###0#######��W########## #�@###0#######��W########## #�@###0#######��W########## #�@###0#######��W########## #�@###0#######��W########## #�@###0#######��W########## #�@###0#######��W########## #�@###0#######��W########## #�@###0#######��W########## #�@###0#######��W########## #�@###0#######��W########## #�@###0#######��W########## #�@###0#######��W########## #�@###0#######��W########## #�@###0#######��W########## #�@###0#######��W############�@###0#######��W############�@###0#######��W############�@###0#######��W############�@###0#######��W############�@###0#######��W########## #�@###0#######��W########## #�@###0#######��W########## #�@###0#######��W########## #�@###0#######��W########## #�@###0#######��W########## #�@###0#######��W########## #�@###0#######��W########## #�@###0#######��W########## #�@###0#######��W########## #�@###0#######��W########## #�@###0#######��W########## #�@###0#######��W########## #�@###0#######��W########## #�@###0#######��W########## #�@###0#######��W########## #�@###0#######��W########## #�@###0#######��W########## #�@###0#######��W########## #�@###0#######��W########## #�@###0#######��W########## #�@###0#######��W########## #�@###0#######��W########## #�@###0#######��W########## #�@###0#######��W########## #�@###0#######��W########## #�@###0#######��W########## #�@###0#######��W########## #�@###0#######��W########## #�@###0#######��W########## #�@###0#######��W########## #�@###0#######��W########## #�@###0#######��W########## #�@###0#######��W########## #�@###0#######��W########## #�@###0#######��W########## #�@###0#######��W############�@###0#######��W########## #�@###0#######��W########## #�@###0#######��W########## #�@###0#######��W########## #�@###0#######��W########## #�@###0#######��W########## #�@###0#######��W########## #�@###0#######��W########## #�@###0#######��W########## #�@###0#######��W########## #�@###0#######��W########## #�@###0#######��W########## #�@###0#######��W########## #�@###0#######��W########## #�@###0#######��W########## #�@###0#######��W########## #�@###0#######��W########## #�@###0#######��W########## #�@###0#######��W########## #�@###0#######��W########## #�@###0#######��W########## #�@###0#######��W########## #�@###0#######��W########## #�@###0#######��W########## #�@###0#######��W########## #�@###0#######��W########## #�@###0#######��W########## #�@###0#######��W########## #�@###0#######��W############�@###0#######��W########## #�@###0#######��W########## #�@###0#######��W########## #�@###0#######��W########## #�@###0#######��W########## #�@###0#######��W########## #�@###0#######��W########## #�@###0#######��W########## #�@###0#######��W########## #�@###0#######��W########## #�@###0#######��W########## #�@###0#######��W########## #�@###0#######��W########## #�@###0#######��W########## #�@###0#######��W########## #�@###0#######��W########## #�@###0#######��W########## #�@###0#######��W########## #�@###0#######��W########## #�@###0#######��W########## #�@###0#######��W########## #�@###0#######��W########## #�@###0#######��W########## #�@###0#######��W########## #�@###0#######��W############�@###0#######��W############�@###0#######��W############�@###0#######��W############�@###0#######��W############�@###0#######��W############�@###0#######��W############�@###0#######��W############�@E #0#######��W############�@E #0#######��W############�@E #0#######��W############�@E #0#######��W############�@E #0#######��W############�@E #0#######��W############�@E #0#######��W############�@###0#######��W############�@###0#######��W############�@###0#######��W############�@###0#######��W############�@###0#######��W############�@###0#######��W############�@###0#######��W############�@###0#######��W############�@###0#######��W############�@###0#######��W############�@###0#######��W############�@###0#######��W############�@###0#######��W############�@###0#######��W############�@###0#######��W############�@###0#######��W############�@###0#######��W############�@###0#######��W############�@###0#######��W############�@###0#######��W############�@###0#######��W############�@###0#######��W############�@###0#######��W############�@###0#######��W############�@###0#######��W############�@###0#######��W############�@###0#######��W############�@###0#######��W############�@###0#######��W############�@###0#######��W############�@###0#######��W############�@###0#######��W############�@###0#######��W############�@###0#######��W############�@###0#######��W############�@###0#######��W############�@###0#######��W############�@###0#######��W############*@###0#######��W############*@###0#######��W############�@###0#######�#�#############@###0#######��W############�@###0#######�0�############�@###0#######�0�############�@###0#######�0�############�@###0#######�0�############�@###0#######�0�############�@###0#######�0�############�@###0#######�0�############�@###0#######�0�############�@###0#######�0�#############@###0#######��W############�@###0#######�^�############�@# #0#######�^�############�@# #0#######�^�############�@# #0</w:t>
        <w:tab/>
        <w:t>######�^�############�@# #0</w:t>
        <w:br/>
        <w:t>######�^�############�@# #0#######�^�############�@# #0</w:t>
      </w:r>
      <w:r>
        <w:br w:type="page"/>
      </w:r>
    </w:p>
    <w:p>
      <w:pPr>
        <w:pStyle w:val="PreformattedText"/>
        <w:bidi w:val="0"/>
        <w:jc w:val="left"/>
        <w:rPr/>
      </w:pPr>
      <w:r>
        <w:rPr/>
        <w:t>######�^�############�@###0#######�^�#############@###0#######��W############�@###0#######���############�@###0#######���############�@###0#######���############�@###0#######���############�@###0#######���############�@###0#######���############�@###0#######���############�@###0#######���############�@###0#######���############�@###0#######���############�@###0#######���############�@###0#######���############�@###0#######���############�@###0#######���############�@###0#######���############�@###0#######���############�@###0#######���############�@###0#######���############�@###0#######���############�@###0#######���############�@###0#######���############�@###0#######���############�@###0#######���############�@###0#######���############�@###0#######���#############@###0#######��W############�@###0#######��############�@###0#######��############�@###0#######��############�@###0#######��############�@###0#######��############�@###0#######��############�@###0#######��############�@###0#######��############�@###0#######��############</w:t>
        <w:br/>
        <w:t>@###0#######�###�###########@###0#######�K�############�@###0#######�L�############*@###0#######�L�############�@###0#######��############�@###0#######��############�@###0#######��############�@###0#######��############�@###0#######��############�@###0#######��############�@###0#######��############*@###0#######�L�############�@###0#######��#############@###0#######�K�############�@###0#######�#�############�@###0#######�#�############�@###0#######�#�############�@###0#######�#�############�@###0#######�#�############�@###0#######�#�############�@###0#######�#�############�@###0#######�#�############�@###0#######�#�############�@###0#######�#�############�@###0#######�#�############�@###0#######�#�############�@###0#######�#�############�@###0#######�#�############�@###0#######�#�############�@###0#######�#�############�@###0#######�#�############�@###0#######�#�############�@###0#######�#�############�@###0#######�#�############�@###0#######�#�############�@###0#######�#�############�@###0#######�#�############�@###0#######�#�############�@###0#######�#�############�@###0#######�#�############�@###0#######�#�############�@###0#######�#�############�@###0#######�#�############�@###0#######�#�############�@###0#######�#�############�@###0#######�#�############�@###0#######�#�############�@###0#######�#�############�@###0#######�#�############�@###0#######�#�############�@###0#######�#�############�@###0#######�#�############*@###0#######�#�############�@###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v�#############@###0#######�K�############�@###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w:t>
      </w:r>
    </w:p>
    <w:p>
      <w:pPr>
        <w:pStyle w:val="PreformattedText"/>
        <w:bidi w:val="0"/>
        <w:jc w:val="left"/>
        <w:rPr/>
      </w:pPr>
      <w:r>
        <w:rPr/>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Q</w:t>
        <w:tab/>
        <w:t>###########�@###0#######�+{</w:t>
        <w:tab/>
        <w:t>############@###0#######�K�############�@###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W0#######�N{</w:t>
        <w:tab/>
        <w:t>###########�@##,0#######�N{</w:t>
        <w:tab/>
        <w:t>###########�@##)0#######�N{</w:t>
        <w:tab/>
        <w:t>###########�@##*0#######�N{</w:t>
        <w:tab/>
        <w:t>###########�@##*0#######�N{</w:t>
        <w:tab/>
        <w:t>###########�@##,0#######�N{</w:t>
        <w:tab/>
        <w:t>###########�@##V0#######�N{</w:t>
        <w:tab/>
        <w:t>###########�@##*0#######�N{</w:t>
        <w:tab/>
        <w:t>###########�@##X0#######�N{</w:t>
        <w:tab/>
        <w:t>###########�@##,0#######�N{</w:t>
        <w:tab/>
        <w:t>###########�@##)0#######�N{</w:t>
        <w:tab/>
        <w:t>###########�@##*0#######�N{</w:t>
        <w:tab/>
        <w:t>###########�@##X0#######�N{</w:t>
        <w:tab/>
        <w:t>###########�@##,0#######�N{</w:t>
        <w:tab/>
        <w:t>###########�@##,0#######�N{</w:t>
        <w:tab/>
        <w:t>###########�@##X0#######�N{</w:t>
        <w:tab/>
        <w:t>###########�@##X0#######�N{</w:t>
        <w:tab/>
        <w:t>###########�@##X0#######�N{</w:t>
        <w:tab/>
        <w:t>###########�@##,0#######�N{</w:t>
        <w:tab/>
        <w:t>###########�@##)0#######�N{</w:t>
        <w:tab/>
        <w:t>###########�@##*0#######�N{</w:t>
        <w:tab/>
        <w:t>###########�@##X0#######�N{</w:t>
        <w:tab/>
        <w:t>###########�@##,0#######�N{</w:t>
        <w:tab/>
        <w:t>###########�@##)0#######�N{</w:t>
        <w:tab/>
        <w:t>###########�@##X0#######�N{</w:t>
        <w:tab/>
        <w:t>###########�@##*0#######�N{</w:t>
        <w:tab/>
        <w:t>###########�@##,0#######�N{</w:t>
        <w:tab/>
        <w:t>###########�@##)0#######�N{</w:t>
        <w:tab/>
        <w:t>###########�@##Y0#######�N{</w:t>
        <w:tab/>
        <w:t>###########�@###0#######�N{</w:t>
        <w:tab/>
        <w:t>###########�@###0#######�N{</w:t>
        <w:tab/>
        <w:t>###########�@###0#######�N{</w:t>
        <w:tab/>
        <w:t>###########�@###0#######�N{</w:t>
        <w:tab/>
        <w:t>###########�@###0#######�N{</w:t>
        <w:tab/>
        <w:t>###########�@##)0#######�N{</w:t>
        <w:tab/>
        <w:t>###########�@##)0#######�N{</w:t>
        <w:tab/>
        <w:t>###########�@##)0#######�N{</w:t>
        <w:tab/>
        <w:t>###########�@##)0#######�N{</w:t>
        <w:tab/>
        <w:t>###########�@##)0#######�N{</w:t>
        <w:tab/>
        <w:t>###########�@###0#######�N{</w:t>
        <w:tab/>
        <w:t>###########�@###0#######�N{</w:t>
        <w:tab/>
        <w:t>###########�@###0#######�N{</w:t>
        <w:tab/>
        <w:t>###########�@###0#######�N{</w:t>
        <w:tab/>
        <w:t>###########�@##X0#######�N{</w:t>
        <w:tab/>
        <w:t>###########�@##,0#######�N{</w:t>
        <w:tab/>
        <w:t>###########�@##)0#######�N{</w:t>
        <w:tab/>
        <w:t>###########�@##)0#######�N{</w:t>
        <w:tab/>
        <w:t>###########�@##)0#######�N{</w:t>
        <w:tab/>
        <w:t>###########�@##)0#######�N{</w:t>
        <w:tab/>
        <w:t>###########�@###0#######�N{</w:t>
        <w:tab/>
        <w:t>###########�@###0#######�N{</w:t>
        <w:tab/>
        <w:t>###########�@##*0#######�N{</w:t>
        <w:tab/>
        <w:t>###########�@###0#######�N{</w:t>
        <w:tab/>
        <w:t>###########�@###0#######�N{</w:t>
        <w:tab/>
        <w:t>###########�@###0#######�N{</w:t>
        <w:tab/>
        <w:t>###########�@###0#######�N{</w:t>
        <w:tab/>
        <w:t>###########�@##Y0#######�N{</w:t>
        <w:tab/>
        <w:t>###########�@##X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X0#######�N{</w:t>
        <w:tab/>
        <w:t>###########�@###0#######�N{</w:t>
        <w:tab/>
        <w:t>###########�@###0#######�N{</w:t>
        <w:tab/>
        <w:t>###########�@###0#######�N{</w:t>
        <w:tab/>
        <w:t>###########�@###0#######�N{</w:t>
        <w:tab/>
        <w:t>###########�@###0#######�N{</w:t>
        <w:tab/>
        <w:t>###########�@###0#######�N{</w:t>
        <w:tab/>
        <w:t>###########�@###0#######�N{</w:t>
        <w:tab/>
        <w:t>###########�@###0#######�N{</w:t>
        <w:tab/>
        <w:t>###########�@###0#######�N{</w:t>
        <w:tab/>
        <w:t>###########�@###0#######�N{</w:t>
        <w:tab/>
        <w:t>###########�@###0#######�N{</w:t>
        <w:tab/>
        <w:t>###########�@###0#######�N{</w:t>
        <w:tab/>
        <w:t>###########�@###0#######�N{</w:t>
        <w:tab/>
        <w:t>###########�@###0#######�N{</w:t>
        <w:tab/>
        <w:t>###########�@###0#######�N{</w:t>
        <w:tab/>
        <w:t>###########�@###0#######�N{</w:t>
        <w:tab/>
        <w:t>###########�@###0#######�N{</w:t>
        <w:tab/>
        <w:t>###########�@###0#######�N{</w:t>
        <w:tab/>
        <w:t>###########�@###0#######�N{</w:t>
        <w:tab/>
        <w:t>###########�@##X0#######�N{</w:t>
        <w:tab/>
        <w:t>###########�@###0#######�N{</w:t>
        <w:tab/>
        <w:t>###########�@###0#######�N{</w:t>
        <w:tab/>
        <w:t>###########�@###0#######�N{</w:t>
        <w:tab/>
        <w:t>###########�@###0#######�N{</w:t>
        <w:tab/>
        <w:t>###########�@###0#######�N{</w:t>
        <w:tab/>
        <w:t>###########�@###0#######�N{</w:t>
        <w:tab/>
        <w:t>###########�@###0#######�N{</w:t>
        <w:tab/>
        <w:t>###########�@###0#######�N{</w:t>
        <w:tab/>
        <w:t>###########�@###0#######�N{</w:t>
        <w:tab/>
        <w:t>###########�@###0#######�N{</w:t>
        <w:tab/>
        <w:t>###########�@###0#######�N{</w:t>
        <w:tab/>
        <w:t>###########�@###0#######�N{</w:t>
        <w:tab/>
        <w:t>###########�@###0#######�N{</w:t>
        <w:tab/>
        <w:t>###########�@###0#######�N{</w:t>
        <w:tab/>
        <w:t>###########�@##X0#######�N{</w:t>
        <w:tab/>
        <w:t>###########�@##X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w:t>
      </w:r>
    </w:p>
    <w:p>
      <w:pPr>
        <w:pStyle w:val="PreformattedText"/>
        <w:bidi w:val="0"/>
        <w:jc w:val="left"/>
        <w:rPr/>
      </w:pPr>
      <w:r>
        <w:rPr/>
        <w:t>###0#######�N{</w:t>
        <w:tab/>
        <w:t>###########�@###0#######�N{</w:t>
        <w:tab/>
        <w:t>###########�@###0#######�N{</w:t>
        <w:tab/>
        <w:t>###########�@###0#######�N{</w:t>
        <w:tab/>
        <w:t>###########�@##30#######�N{</w:t>
        <w:tab/>
        <w:t>###########�@##30#######�N{</w:t>
        <w:tab/>
        <w:t>###########�@##30#######�N{</w:t>
        <w:tab/>
        <w:t>###########�@##30#######�N{</w:t>
        <w:tab/>
        <w:t>###########�@###0#######�N{</w:t>
        <w:tab/>
        <w:t>###########�@###0#######�N{</w:t>
        <w:tab/>
        <w:t>###########�@###0#######�N{</w:t>
        <w:tab/>
        <w:t>###########�@###0#######�N{</w:t>
        <w:tab/>
        <w:t>###########�@###0#######�N{</w:t>
        <w:tab/>
        <w:t>###########�@##L0#######�N{</w:t>
        <w:tab/>
        <w:t>###########�@##L0#######�N{</w:t>
        <w:tab/>
        <w:t>###########�@##30#######�N{</w:t>
        <w:tab/>
        <w:t>###########�@###0#######�N{</w:t>
        <w:tab/>
        <w:t>###########�@##20#######�N{</w:t>
        <w:tab/>
        <w:t>###########�@##20#######�N{</w:t>
        <w:tab/>
        <w:t>###########�@##30#######�N{</w:t>
        <w:tab/>
        <w:t>###########�@##20#######�N{</w:t>
        <w:tab/>
        <w:t>###########�@###0#######�N{</w:t>
        <w:tab/>
        <w:t>###########�@###0#######�N{</w:t>
        <w:tab/>
        <w:t>###########�@##30#######�N{</w:t>
        <w:tab/>
        <w:t>###########�@##00#######�N{</w:t>
        <w:tab/>
        <w:t>###########�@##30#######�N{</w:t>
        <w:tab/>
        <w:t>###########�@###0#######�N{</w:t>
        <w:tab/>
        <w:t>###########�@###0#######�N{</w:t>
        <w:tab/>
        <w:t>###########�@##30#######�N{</w:t>
        <w:tab/>
        <w:t>###########�@##30#######�N{</w:t>
        <w:tab/>
        <w:t>###########�@###0#######�N{</w:t>
        <w:tab/>
        <w:t>###########�@###0#######�N{</w:t>
        <w:tab/>
        <w:t>###########�@##30#######�N{</w:t>
        <w:tab/>
        <w:t>###########�@##30#######�N{</w:t>
        <w:tab/>
        <w:t>###########�@###0#######�N{</w:t>
        <w:tab/>
        <w:t>###########�@###0#######�N{</w:t>
        <w:tab/>
        <w:t>###########�@##30#######�N{</w:t>
        <w:tab/>
        <w:t>###########�@##30#######�N{</w:t>
        <w:tab/>
        <w:t>###########�@###0#######�N{</w:t>
        <w:tab/>
        <w:t>###########�@###0#######�N{</w:t>
        <w:tab/>
        <w:t>###########�@##30#######�N{</w:t>
        <w:tab/>
        <w:t>###########�@##30#######�N{</w:t>
        <w:tab/>
        <w:t>###########�@###0#######�N{</w:t>
        <w:tab/>
        <w:t>###########�@###0#######�N{</w:t>
        <w:tab/>
        <w:t>###########�@##30#######�N{</w:t>
        <w:tab/>
        <w:t>###########�@###0#######�N{</w:t>
        <w:tab/>
        <w:t>###########�@###0#######�N{</w:t>
        <w:tab/>
        <w:t>###########�@###0#######�N{</w:t>
        <w:tab/>
        <w:t>###########�@##30#######�N{</w:t>
        <w:tab/>
        <w:t>###########�@##30#######�N{</w:t>
        <w:tab/>
        <w:t>###########�@###0#######�N{</w:t>
        <w:tab/>
        <w:t>###########�@###0#######�N{</w:t>
        <w:tab/>
        <w:t>###########�@##30#######�N{</w:t>
        <w:tab/>
        <w:t>###########�@##30#######�N{</w:t>
        <w:tab/>
        <w:t>###########�@###0#######�N{</w:t>
        <w:tab/>
        <w:t>###########�@###0#######�N{</w:t>
        <w:tab/>
        <w:t>###########�@##30#######�N{</w:t>
        <w:tab/>
        <w:t>###########�@##00#######�N{</w:t>
        <w:tab/>
        <w:t>###########�@##30#######�N{</w:t>
        <w:tab/>
        <w:t>###########�@###0#######�N{</w:t>
        <w:tab/>
        <w:t>###########�@##30#######�N{</w:t>
        <w:tab/>
        <w:t>###########�@###0#######�N{</w:t>
        <w:tab/>
        <w:t>###########�@###0#######�N{</w:t>
        <w:tab/>
        <w:t>###########�@###0#######�N{</w:t>
        <w:tab/>
        <w:t>###########�@###0#######�N{</w:t>
        <w:tab/>
        <w:t>###########�@###0#######�N{</w:t>
        <w:tab/>
        <w:t>###########�@###0#######�N{</w:t>
        <w:tab/>
        <w:t>###########�@###0#######�N{</w:t>
        <w:tab/>
        <w:t>###########�@###0#######�N{</w:t>
        <w:tab/>
        <w:t>###########�@###0#######�N{</w:t>
        <w:tab/>
        <w:t>###########�@###0#######�N{</w:t>
        <w:tab/>
        <w:t>###########�@###0#######�N{</w:t>
        <w:tab/>
        <w:t>###########�@###0#######�N{</w:t>
        <w:tab/>
        <w:t>###########�@###0#######�N{</w:t>
        <w:tab/>
        <w:t>###########�@##30#######�N{</w:t>
        <w:tab/>
        <w:t>###########�@###0#######�N{</w:t>
        <w:tab/>
        <w:t>###########�@###0#######�N{</w:t>
        <w:tab/>
        <w:t>###########�@###0#######�N{</w:t>
        <w:tab/>
        <w:t>###########�@##30#######�N{</w:t>
        <w:tab/>
        <w:t>###########�@##30#######�N{</w:t>
        <w:tab/>
        <w:t>###########�@###0#######�N{</w:t>
        <w:tab/>
        <w:t>###########�@###0#######�N{</w:t>
        <w:tab/>
        <w:t>###########�@##L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X0#######�N{</w:t>
        <w:tab/>
        <w:t>###########�@###0#######�N{</w:t>
        <w:tab/>
        <w:t>###########�@###0#######�N{</w:t>
        <w:tab/>
        <w:t>###########�@###0#######�N{</w:t>
        <w:tab/>
        <w:t>###########�@###0#######�N{</w:t>
        <w:tab/>
        <w:t>###########�@##30#######�N{</w:t>
        <w:tab/>
        <w:t>###########�@##30#######�N{</w:t>
        <w:tab/>
        <w:t>###########�@##30#######�N{</w:t>
        <w:tab/>
        <w:t>###########�@###0#######�N{</w:t>
        <w:tab/>
        <w:t>###########�@###0#######�N{</w:t>
        <w:tab/>
        <w:t>###########�@###0#######�N{</w:t>
        <w:tab/>
        <w:t>###########�@###0#######�N{</w:t>
        <w:tab/>
        <w:t>###########�@###0#######�N{</w:t>
        <w:tab/>
        <w:t>###########�@###0#######�N{</w:t>
        <w:tab/>
        <w:t>###########�@###0#######�N{</w:t>
        <w:tab/>
        <w:t>###########�@###0#######�N{</w:t>
        <w:tab/>
        <w:t>###########�@###0#######�N{</w:t>
        <w:tab/>
        <w:t>###########�@###0#######�N{</w:t>
        <w:tab/>
        <w:t>###########�@###0#######�N{</w:t>
        <w:tab/>
        <w:t>###########�@###0#######�N{</w:t>
        <w:tab/>
        <w:t>###########�@##30#######�N{</w:t>
        <w:tab/>
        <w:t>###########�@##30#######�N{</w:t>
        <w:tab/>
        <w:t>###########�@###0#######�N{</w:t>
        <w:tab/>
        <w:t>###########�@###0#######�N{</w:t>
        <w:tab/>
        <w:t>###########�@##30#######�N{</w:t>
        <w:tab/>
        <w:t>###########�@##30#######�N{</w:t>
        <w:tab/>
        <w:t>###########�@##30#######�N{</w:t>
        <w:tab/>
        <w:t>###########�@###0#######�N{</w:t>
        <w:tab/>
        <w:t>###########�@##30#######�N{</w:t>
        <w:tab/>
        <w:t>###########�@##30#######�N{</w:t>
        <w:tab/>
        <w:t>###########�@###0#######�N{</w:t>
        <w:tab/>
        <w:t>###########�@###0#######�N{</w:t>
        <w:tab/>
        <w:t>###########�@##30#######�N{</w:t>
        <w:tab/>
        <w:t>###########�@##30#######�N{</w:t>
        <w:tab/>
        <w:t>###########�@###0#######�N{</w:t>
        <w:tab/>
        <w:t>###########�@###0#######�N{</w:t>
        <w:tab/>
        <w:t>###########�@##30#######�N{</w:t>
        <w:tab/>
        <w:t>###########�@##30#######�N{</w:t>
        <w:tab/>
        <w:t>###########�@###0#######�N{</w:t>
        <w:tab/>
        <w:t>###########�@###0#######�N{</w:t>
        <w:tab/>
        <w:t>###########�@##30#######�N{</w:t>
        <w:tab/>
        <w:t>###########�@##30#######�N{</w:t>
        <w:tab/>
        <w:t>###########�@###0#######�N{</w:t>
        <w:tab/>
        <w:t>###########�@###0#######�N{</w:t>
        <w:tab/>
        <w:t>###########�@##30#######�N{</w:t>
        <w:tab/>
        <w:t>###########�@##30#######�N{</w:t>
        <w:tab/>
        <w:t>###########�@##00#######�N{</w:t>
        <w:tab/>
        <w:t>###########�@###0#######�N{</w:t>
        <w:tab/>
        <w:t>###########�@##30#######�N{</w:t>
        <w:tab/>
        <w:t>###########�L##00#######�N{</w:t>
        <w:tab/>
        <w:t>###########�@###0#######�N{</w:t>
        <w:tab/>
        <w:t>###########�@###0#######�N{</w:t>
        <w:tab/>
        <w:t>###########�@##30#######�N{</w:t>
        <w:tab/>
        <w:t>###########�L###0#######�N{</w:t>
        <w:tab/>
        <w:t>###########�@###0#######�N{</w:t>
        <w:tab/>
        <w:t>###########�@###0#######�N{</w:t>
        <w:tab/>
        <w:t>###########�@##30#######�N{</w:t>
        <w:tab/>
        <w:t>###########�@###0#######�N{</w:t>
        <w:tab/>
        <w:t>###########�@###0#######�N{</w:t>
        <w:tab/>
        <w:t>###########�@###0#######�N{</w:t>
        <w:tab/>
        <w:t>###########�@###0#######�N{</w:t>
        <w:tab/>
        <w:t>###########�@###0#######�N{</w:t>
        <w:tab/>
        <w:t>###########�@###0#######�N{</w:t>
        <w:tab/>
        <w:t>###########�@###0#######�N{</w:t>
        <w:tab/>
        <w:t>###########�@###0#######�N{</w:t>
        <w:tab/>
        <w:t>###########�@###0#######�N{</w:t>
        <w:tab/>
        <w:t>###########�@###0#######�N{</w:t>
        <w:tab/>
        <w:t>###########�@###0#######�N{</w:t>
        <w:tab/>
        <w:t>###########�@###0#######�N{</w:t>
        <w:tab/>
        <w:t>###########�@###0#######�N{</w:t>
        <w:tab/>
        <w:t>###########�@###0#######�N{</w:t>
        <w:tab/>
        <w:t>###########�@###0#######�N{</w:t>
        <w:tab/>
        <w:t>###########�@###0#######�N{</w:t>
        <w:tab/>
        <w:t>###########�@###0#######�N{</w:t>
        <w:tab/>
        <w:t>###########�@###0#######�N{</w:t>
        <w:tab/>
        <w:t>###########�@###0#######�N{</w:t>
        <w:tab/>
        <w:t>###########�@###0#######�N{</w:t>
        <w:tab/>
        <w:t>###########�@###0#######�N{</w:t>
        <w:tab/>
        <w:t>###########�@###0#######�N{</w:t>
        <w:tab/>
        <w:t>###########�@###0#######�N{</w:t>
        <w:tab/>
        <w:t>###########�@##L0#######�N{</w:t>
        <w:tab/>
        <w:t>###########�@###0#######�N{</w:t>
        <w:tab/>
        <w:t>###########�@###0#######�N{</w:t>
        <w:tab/>
        <w:t>###########�@###0#######�N{</w:t>
        <w:tab/>
        <w:t>###########�@##30#######�N{</w:t>
        <w:tab/>
        <w:t>###########�@###0#######�N{</w:t>
        <w:tab/>
        <w:t>###########�@###0#######�N{</w:t>
        <w:tab/>
        <w:t>###########�@###0#######�N{</w:t>
        <w:tab/>
        <w:t>###########�@##30#######�N{</w:t>
        <w:tab/>
        <w:t>###########�@##30#######�N{</w:t>
        <w:tab/>
        <w:t>###########�@###0#######�N{</w:t>
        <w:tab/>
        <w:t>###########�@###0#######�N{</w:t>
        <w:tab/>
        <w:t>###########�@###0#######�N{</w:t>
        <w:tab/>
        <w:t>###########�@###0#######�N{</w:t>
        <w:tab/>
        <w:t>###########�@###0#######�N{</w:t>
        <w:tab/>
        <w:t>###########�@###0#######�N{</w:t>
        <w:tab/>
        <w:t>###########�@##30#######�N{</w:t>
        <w:tab/>
        <w:t>###########�@##30#######�N{</w:t>
        <w:tab/>
        <w:t>###########�@###0#######�N{</w:t>
        <w:tab/>
        <w:t>###########�@###0#######�N{</w:t>
        <w:tab/>
        <w:t>###########�@###0#######�N{</w:t>
        <w:tab/>
        <w:t>###########�@###0#######�N{</w:t>
        <w:tab/>
        <w:t>###########�@###0#######�N{</w:t>
        <w:tab/>
        <w:t>###########�@###0#######�N{</w:t>
        <w:tab/>
        <w:t>###########�@###0#######�N{</w:t>
        <w:tab/>
        <w:t>###########�@###0#######�N{</w:t>
        <w:tab/>
        <w:t>###########�@###0#######�N{</w:t>
        <w:tab/>
        <w:t>###########�@###0#######�N{</w:t>
        <w:tab/>
        <w:t>###########�@###0#######�N{</w:t>
        <w:tab/>
        <w:t>###########�@###0#######�N{</w:t>
        <w:tab/>
        <w:t>###########�@###0#######�N{</w:t>
        <w:tab/>
        <w:t>###########�@###0#######�N{</w:t>
        <w:tab/>
        <w:t>###########�@###0#######�N{</w:t>
        <w:tab/>
        <w:t>###########�@###0#######�N{</w:t>
        <w:tab/>
        <w:t>###########�@###0#######�N{</w:t>
        <w:tab/>
        <w:t>###########�@###0#######�N{</w:t>
        <w:tab/>
        <w:t>###########�@###0#######�N{</w:t>
        <w:tab/>
        <w:t>###########�@###0#######�N{</w:t>
        <w:tab/>
        <w:t>###########�@###0#######�N{</w:t>
        <w:tab/>
        <w:t>###########�@##30#######�N{</w:t>
        <w:tab/>
        <w:t>###########�@##30#######�N{</w:t>
        <w:tab/>
        <w:t>###########�@###0#######�N{</w:t>
        <w:tab/>
        <w:t>###########�@###0#######�N{</w:t>
        <w:tab/>
        <w:t>###########z@###0#######�N{</w:t>
        <w:tab/>
        <w:t>###########�@###0#######��v</w:t>
        <w:br/>
        <w:t>###########Z@###0#######�N{</w:t>
        <w:tab/>
        <w:t>###########�@##30#######��v</w:t>
        <w:br/>
        <w:t>###########�@###0#######��v</w:t>
        <w:br/>
        <w:t>###########z@###0#######��v</w:t>
        <w:br/>
        <w:t>###########z@###0#######��v</w:t>
        <w:br/>
        <w:t>###########J@###0#######�N{</w:t>
        <w:tab/>
        <w:t>###########�@##30#######�#y</w:t>
        <w:br/>
        <w:t>###########J@###0#######�N{</w:t>
        <w:tab/>
        <w:t>###########�@###0#######�Uy</w:t>
        <w:br/>
        <w:t>###########�@###0#######�Uy</w:t>
        <w:br/>
        <w:t>###########�@###0#######�Uy</w:t>
        <w:br/>
        <w:t>###########J@###0#######�N{</w:t>
        <w:tab/>
        <w:t>###########�@###0#######��{</w:t>
        <w:br/>
        <w:t>###########�@###0#######��{</w:t>
        <w:br/>
        <w:t>###########�@###0#######��{</w:t>
        <w:br/>
        <w:t>###########�@###0#######��{</w:t>
        <w:br/>
        <w:t>###########�@###0#######��{</w:t>
        <w:br/>
        <w:t>###########�@###0#######��{</w:t>
        <w:br/>
        <w:t>###########�@###0#######��{</w:t>
        <w:br/>
        <w:t>###########�@###0#######��{</w:t>
        <w:br/>
        <w:t>###########Z@###0#######��{</w:t>
        <w:br/>
        <w:t>###########�@###0#######��</w:t>
        <w:br/>
        <w:t>###########�@###0#######��</w:t>
        <w:br/>
        <w:t>###########�@###0#######��</w:t>
        <w:br/>
        <w:t>###########�@###0#######��</w:t>
        <w:br/>
        <w:t>###########�@###0#######��</w:t>
        <w:br/>
        <w:t>###########�@###0#######��</w:t>
        <w:br/>
        <w:t>############@###0#######�K�############�@###0#######�}�</w:t>
        <w:br/>
        <w:t>###########�@###0#######�}�</w:t>
        <w:br/>
        <w:t>###########</w:t>
        <w:br/>
        <w:t>@###0#######�###�##########�@###0#######���</w:t>
        <w:br/>
        <w:t>###########</w:t>
        <w:br/>
        <w:t>@###0#######�###�##########�@###0#######���</w:t>
        <w:br/>
        <w:t>###########</w:t>
        <w:br/>
        <w:t>@###0#######�###�##########</w:t>
        <w:br/>
        <w:t>@###0#######�###�##########�@###0#######��</w:t>
        <w:br/>
        <w:t>###########�@###0#######��</w:t>
        <w:br/>
        <w:t>###########�@###0#######��</w:t>
        <w:br/>
        <w:t>###########</w:t>
        <w:br/>
        <w:t>@###0#######�###�##########</w:t>
        <w:br/>
        <w:t>@###0#######�###�##########�@###0#######���</w:t>
        <w:br/>
        <w:t>###########�@###0#######���</w:t>
        <w:br/>
        <w:t>###########�@###0#######���</w:t>
        <w:br/>
        <w:t>###########</w:t>
        <w:br/>
        <w:t>@###0#######�###�##########</w:t>
        <w:br/>
        <w:t>@###0#######�###�##########�@###0#######���</w:t>
        <w:br/>
        <w:t>###########�@###0#######���</w:t>
        <w:br/>
        <w:t>###########�@###0#######���</w:t>
        <w:br/>
        <w:t>###########</w:t>
        <w:br/>
        <w:t>@###0#######�###�##########</w:t>
        <w:br/>
        <w:t>@###0#######�###�##########�@###0#######���</w:t>
        <w:br/>
        <w:t>###########�@###0#######���</w:t>
        <w:br/>
        <w:t>###########�@###0#######���</w:t>
        <w:br/>
        <w:t>###########</w:t>
        <w:br/>
        <w:t>@###0#######�###�##########</w:t>
        <w:br/>
        <w:t>@###0#######�###�##########�@###0#######���</w:t>
        <w:br/>
        <w:t>###########�@###0#######���</w:t>
        <w:br/>
        <w:t>###########�@###0#######���</w:t>
        <w:br/>
        <w:t>###########</w:t>
        <w:br/>
        <w:t>@###0#######�###�##########</w:t>
        <w:br/>
        <w:t>@###0#######�###�##########�@###0#######���</w:t>
        <w:br/>
        <w:t>###########�@###0#######���</w:t>
        <w:br/>
        <w:t>###########�@###0#######���</w:t>
        <w:br/>
        <w:t>###########</w:t>
        <w:br/>
        <w:t>@###0#######�###�##########</w:t>
        <w:br/>
        <w:t>@###0#######�###�##########�@###0#######�</w:t>
      </w:r>
      <w:r>
        <w:rPr>
          <w:rtl w:val="true"/>
        </w:rPr>
        <w:t>ڔ</w:t>
      </w:r>
      <w:r>
        <w:rPr/>
        <w:br/>
        <w:t>###########�@###0#######�</w:t>
      </w:r>
      <w:r>
        <w:rPr>
          <w:rtl w:val="true"/>
        </w:rPr>
        <w:t>ڔ</w:t>
      </w:r>
      <w:r>
        <w:rPr/>
        <w:br/>
        <w:t>###########�@###0#######�</w:t>
      </w:r>
      <w:r>
        <w:rPr>
          <w:rtl w:val="true"/>
        </w:rPr>
        <w:t>ڔ</w:t>
      </w:r>
      <w:r>
        <w:rPr/>
        <w:br/>
        <w:t>###########</w:t>
        <w:br/>
        <w:t>@###0#######�###�##########</w:t>
        <w:br/>
        <w:t>@###0#######�###�##########�@###0#######�O�</w:t>
        <w:br/>
        <w:t>###########�@###0#######�O�</w:t>
        <w:br/>
        <w:t>###########�@###0#######�O�</w:t>
        <w:br/>
        <w:t>###########�@###0#######�O�</w:t>
        <w:br/>
        <w:t>###########</w:t>
        <w:br/>
        <w:t>@###0#######�###�##########</w:t>
        <w:br/>
        <w:t>@###0#######�###�##########�@###0#######�H�</w:t>
        <w:br/>
        <w:t>###########�@###0#######�H�</w:t>
        <w:br/>
        <w:t>###########�@###0#######�H�</w:t>
        <w:br/>
        <w:t>###########</w:t>
        <w:br/>
        <w:t>@###0#######�###�##########�@###0#######�#�</w:t>
        <w:br/>
        <w:t>###########�@###0#######�#�</w:t>
        <w:br/>
        <w:t>###########�@###0#######�#�</w:t>
        <w:br/>
        <w:t>###########�@###0#######�#�</w:t>
        <w:br/>
        <w:t>###########</w:t>
        <w:br/>
        <w:t>@###0#######�###�##########�@###0#######�v�</w:t>
        <w:br/>
        <w:t>###########�@###0#######�v�</w:t>
        <w:br/>
        <w:t>###########�@###0#######�v�</w:t>
        <w:br/>
        <w:t>###########�@###0#######�v�</w:t>
        <w:br/>
        <w:t>###########</w:t>
        <w:br/>
        <w:t>@###0#######�###�##########�@###0#######���</w:t>
        <w:br/>
        <w:t>###########�@###0#######���</w:t>
        <w:br/>
        <w:t>###########�@###0#######���</w:t>
        <w:br/>
        <w:t>###########�@###0#######���</w:t>
        <w:br/>
        <w:t>###########�@###0#######���</w:t>
        <w:br/>
        <w:t>###########�@###0#######���</w:t>
        <w:br/>
        <w:t>###########�@###0#######���</w:t>
        <w:br/>
        <w:t>###########�@###0#######���</w:t>
        <w:br/>
        <w:t>###########�@###0#######���</w:t>
        <w:br/>
        <w:t>###########�@###0#######���</w:t>
        <w:br/>
        <w:t>###########�@###0#######���</w:t>
        <w:br/>
        <w:t>###########�@###0#######���</w:t>
        <w:br/>
        <w:t>###########�@###0#######���</w:t>
        <w:br/>
        <w:t>###########�@###0#######���</w:t>
        <w:br/>
        <w:t>###########�@###0#######���</w:t>
        <w:br/>
        <w:t>###########�@###0#######���</w:t>
        <w:br/>
        <w:t>###########�@###0#######���</w:t>
        <w:br/>
        <w:t>###########�@###0#######���</w:t>
        <w:br/>
        <w:t>###########�@###0#######���</w:t>
        <w:br/>
        <w:t>###########�@###0#######���</w:t>
        <w:br/>
        <w:t>###########</w:t>
        <w:br/>
        <w:t>@###0#######�###�##########</w:t>
        <w:br/>
        <w:t>@###0#######�###�##########�@###0#######�ԧ</w:t>
        <w:br/>
        <w:t>###########�@###0#######�ԧ</w:t>
        <w:br/>
        <w:t>###########�@###0#######�ԧ</w:t>
        <w:br/>
        <w:t>###########�@###0#######�ԧ</w:t>
        <w:br/>
        <w:t>###########</w:t>
        <w:br/>
        <w:t>@###0#######�###�##########</w:t>
        <w:br/>
        <w:t>@###0#######�###�##########�@###0#######�H�</w:t>
        <w:br/>
        <w:t>###########�@###0#######�H�</w:t>
        <w:br/>
        <w:t>###########�@###0#######�H�</w:t>
        <w:br/>
        <w:t>###########</w:t>
        <w:br/>
        <w:t>@###0#######�###�##########</w:t>
        <w:br/>
        <w:t>@###0#######�###�###</w:t>
      </w:r>
    </w:p>
    <w:p>
      <w:pPr>
        <w:pStyle w:val="PreformattedText"/>
        <w:bidi w:val="0"/>
        <w:jc w:val="left"/>
        <w:rPr/>
      </w:pPr>
      <w:r>
        <w:rPr/>
        <w:t>#######�@###0#######�O�</w:t>
        <w:br/>
        <w:t>###########�@###0#######�O�</w:t>
        <w:br/>
        <w:t>###########�@###0#######�O�</w:t>
        <w:br/>
        <w:t>###########</w:t>
        <w:br/>
        <w:t>@###0#######�###�##########�@###0#######�</w:t>
      </w:r>
      <w:r>
        <w:rPr>
          <w:rtl w:val="true"/>
        </w:rPr>
        <w:t>ۮ</w:t>
      </w:r>
      <w:r>
        <w:rPr/>
        <w:br/>
        <w:t>###########�@###0#######�</w:t>
      </w:r>
      <w:r>
        <w:rPr>
          <w:rtl w:val="true"/>
        </w:rPr>
        <w:t>ۮ</w:t>
      </w:r>
      <w:r>
        <w:rPr/>
        <w:br/>
        <w:t>###########�@###0#######�</w:t>
      </w:r>
      <w:r>
        <w:rPr>
          <w:rtl w:val="true"/>
        </w:rPr>
        <w:t>ۮ</w:t>
      </w:r>
      <w:r>
        <w:rPr/>
        <w:br/>
        <w:t>###########�@###0#######�</w:t>
      </w:r>
      <w:r>
        <w:rPr>
          <w:rtl w:val="true"/>
        </w:rPr>
        <w:t>ۮ</w:t>
      </w:r>
      <w:r>
        <w:rPr/>
        <w:br/>
        <w:t>###########</w:t>
        <w:br/>
        <w:t>@###0#######�###�##########</w:t>
        <w:br/>
        <w:t>@###0#######�###�##########�@###0#######�#�</w:t>
        <w:br/>
        <w:t>###########�@###0#######�#�</w:t>
        <w:br/>
        <w:t>###########�@###0#######�#�</w:t>
        <w:br/>
        <w:t>###########</w:t>
        <w:br/>
        <w:t>@###0#######�###�##########</w:t>
        <w:br/>
        <w:t>@###0#######�###�##########�@###0#######��</w:t>
        <w:br/>
        <w:t>###########�@###0#######��</w:t>
        <w:br/>
        <w:t>###########�@###0#######��</w:t>
        <w:br/>
        <w:t>###########�@###0#######��</w:t>
        <w:br/>
        <w:t>###########�@###0#######��</w:t>
        <w:br/>
        <w:t>###########�@###0#######��</w:t>
        <w:br/>
        <w:t>###########�@###0#######��</w:t>
        <w:br/>
        <w:t>###########�@###0#######��</w:t>
        <w:br/>
        <w:t>###########</w:t>
        <w:br/>
        <w:t>@###0#######�###�##########</w:t>
        <w:br/>
        <w:t>@###0#######�###�##########�@###0#######���</w:t>
        <w:br/>
        <w:t>###########�@###0#######���</w:t>
        <w:br/>
        <w:t>###########�@###0#######���</w:t>
        <w:br/>
        <w:t>###########</w:t>
        <w:br/>
        <w:t>@###0#######�###�##########</w:t>
        <w:br/>
        <w:t>@###0#######�###�##########�@###0#######�</w:t>
      </w:r>
      <w:r>
        <w:rPr/>
        <w:t>۸</w:t>
      </w:r>
      <w:r>
        <w:rPr/>
        <w:br/>
        <w:t>###########�@###0#######�</w:t>
      </w:r>
      <w:r>
        <w:rPr/>
        <w:t>۸</w:t>
      </w:r>
      <w:r>
        <w:rPr/>
        <w:br/>
        <w:t>###########�@###0#######�</w:t>
      </w:r>
      <w:r>
        <w:rPr/>
        <w:t>۸</w:t>
      </w:r>
      <w:r>
        <w:rPr/>
        <w:br/>
        <w:t>###########</w:t>
        <w:br/>
        <w:t>@###0#######�###�##########</w:t>
        <w:br/>
        <w:t>@###0#######�###�##########�@###0#######�5�</w:t>
        <w:br/>
        <w:t>###########</w:t>
        <w:br/>
        <w:t>@###0#######�###�##########</w:t>
        <w:br/>
        <w:t>@###0#######�###�##########�@###0#######���</w:t>
        <w:br/>
        <w:t>###########</w:t>
        <w:br/>
        <w:t>@###0#######�###�##########</w:t>
        <w:br/>
        <w:t>@###0#######�###�##########�@###0#######��</w:t>
        <w:br/>
        <w:t>###########�@###0#######��</w:t>
        <w:br/>
        <w:t>###########�@###0#######��</w:t>
        <w:br/>
        <w:t>###########�@###0#######��</w:t>
        <w:br/>
        <w:t>###########</w:t>
        <w:br/>
        <w:t>@###0#######�###�##########�@###0#######�]�</w:t>
        <w:br/>
        <w:t>###########�@##A0#######�]�</w:t>
        <w:br/>
        <w:t>###########�@###0#######�]�</w:t>
        <w:br/>
        <w:t>###########</w:t>
        <w:br/>
        <w:t>@###0#######�###�##########</w:t>
        <w:br/>
        <w:t>@###0#######�###�##########�@###0#######�#�</w:t>
        <w:br/>
        <w:t>###########�@###0#######�#�</w:t>
        <w:br/>
        <w:t>###########�@###0#######�#�</w:t>
        <w:br/>
        <w:t>###########</w:t>
        <w:br/>
        <w:t>@###0#######�###�##########</w:t>
        <w:br/>
        <w:t>@###0#######�###�##########�@###0#######�b�</w:t>
        <w:br/>
        <w:t>###########�@###0#######�b�</w:t>
        <w:br/>
        <w:t>###########�@###0#######�b�</w:t>
        <w:br/>
        <w:t>###########</w:t>
        <w:br/>
        <w:t>@###0#######�###�##########</w:t>
        <w:br/>
        <w:t>@###0#######�###�##########�@###0#######���</w:t>
        <w:br/>
        <w:t>###########�@###0#######���</w:t>
        <w:br/>
        <w:t>###########�@###0#######���</w:t>
        <w:br/>
        <w:t>###########</w:t>
        <w:br/>
        <w:t>@###0#######�###�##########</w:t>
        <w:br/>
        <w:t>@###0#######�###�##########�@###0#######���</w:t>
        <w:br/>
        <w:t>###########�@###0#######���</w:t>
        <w:br/>
        <w:t>###########�@###0#######���</w:t>
        <w:br/>
        <w:t>###########</w:t>
        <w:br/>
        <w:t>@###0#######�###�##########</w:t>
        <w:br/>
        <w:t>@###0#######�###�##########�@###0#######���</w:t>
        <w:br/>
        <w:t>###########�@###0#######���</w:t>
        <w:br/>
        <w:t>###########�@###0#######���</w:t>
        <w:br/>
        <w:t>###########</w:t>
        <w:br/>
        <w:t>@###0#######�###�##########</w:t>
        <w:br/>
        <w:t>@###0#######�###�##########�@###0#######�d�</w:t>
        <w:br/>
        <w:t>###########�@###0#######�d�</w:t>
        <w:br/>
        <w:t>###########�@###0#######�d�</w:t>
        <w:br/>
        <w:t>###########</w:t>
        <w:br/>
        <w:t>@###0#######�###�##########</w:t>
        <w:br/>
        <w:t>@###0#######�###�##########�@###0#######���</w:t>
        <w:br/>
        <w:t>###########�@###0#######���</w:t>
        <w:br/>
        <w:t>###########�@###0#######���</w:t>
        <w:br/>
        <w:t>###########�@###0#######���</w:t>
        <w:br/>
        <w:t>###########�@###0#######���</w:t>
        <w:br/>
        <w:t>###########</w:t>
        <w:br/>
        <w:t>@###0#######�###�##########</w:t>
        <w:br/>
        <w:t>@###0#######�###�##########</w:t>
        <w:br/>
        <w:t>@###0#######�###�##########�@###0#######�#�</w:t>
        <w:br/>
        <w:t>###########�@###0#######�#�</w:t>
        <w:br/>
        <w:t>###########�@###0#######�#�</w:t>
        <w:br/>
        <w:t>###########</w:t>
        <w:br/>
        <w:t>@###0#######�###�##########</w:t>
        <w:br/>
        <w:t>@###0#######�###�##########�@###0#######�</w:t>
        <w:tab/>
        <w:t>�</w:t>
        <w:br/>
        <w:t>###########�@###0#######�</w:t>
        <w:tab/>
        <w:t>�</w:t>
        <w:br/>
        <w:t>###########�@###0#######�</w:t>
        <w:tab/>
        <w:t>�</w:t>
        <w:br/>
        <w:t>###########</w:t>
        <w:br/>
        <w:t>@###0#######�###�##########</w:t>
        <w:br/>
        <w:t>@###0#######�###�##########�@###0#######���</w:t>
        <w:br/>
        <w:t>###########�@###0#######���</w:t>
        <w:br/>
        <w:t>###########�@###0#######���</w:t>
        <w:br/>
        <w:t>###########</w:t>
        <w:br/>
        <w:t>@###0#######�###�##########</w:t>
        <w:br/>
        <w:t>@###0#######�###�##########�@###0#######���</w:t>
        <w:br/>
        <w:t>###########�@###0#######���</w:t>
        <w:br/>
        <w:t>###########�@###0#######���</w:t>
        <w:br/>
        <w:t>###########�@###0#######���</w:t>
        <w:br/>
        <w:t>###########�@###0#######���</w:t>
        <w:br/>
        <w:t>###########�@###0#######���</w:t>
        <w:br/>
        <w:t>###########�@###0#######���</w:t>
        <w:br/>
        <w:t>###########�@###0#######���</w:t>
        <w:br/>
        <w:t>###########</w:t>
        <w:br/>
        <w:t>@###0#######�###�##########</w:t>
        <w:br/>
        <w:t>@###0#######�###�##########�@###0#######�#�</w:t>
        <w:br/>
        <w:t>###########</w:t>
        <w:br/>
        <w:t>@###0#######�###�##########�@###0#######�7�</w:t>
        <w:br/>
        <w:t>###########</w:t>
        <w:br/>
        <w:t>@###0#######�###�##########�@###0#######�~�</w:t>
        <w:br/>
        <w:t>###########�@###0#######�~�</w:t>
        <w:br/>
        <w:t>###########�@###0#######�~�</w:t>
        <w:br/>
        <w:t>###########�@###0#######�~�</w:t>
        <w:br/>
        <w:t>###########</w:t>
        <w:br/>
        <w:t>@###0#######�###�##########</w:t>
        <w:br/>
        <w:t>@###0#######�###�##########�@###0#######���</w:t>
        <w:br/>
        <w:t>###########�@###0#######���</w:t>
        <w:br/>
        <w:t>###########�@###0#######���</w:t>
        <w:br/>
        <w:t>###########�@###0#######���</w:t>
        <w:br/>
        <w:t>###########�@###0#######���</w:t>
        <w:br/>
        <w:t>###########�@###0#######���</w:t>
        <w:br/>
        <w:t>###########�@###0#######���</w:t>
        <w:br/>
        <w:t>###########�@###0#######���</w:t>
        <w:br/>
        <w:t>###########</w:t>
        <w:br/>
        <w:t>@###0#######�###�##########</w:t>
        <w:br/>
        <w:t>@###0#######�###�##########�@###0#######�Y�</w:t>
        <w:br/>
        <w:t>###########�@###0#######�Y�</w:t>
        <w:br/>
        <w:t>###########�@###0#######�Y�</w:t>
        <w:br/>
        <w:t>###########</w:t>
        <w:br/>
        <w:t>@###0#######�###�##########</w:t>
        <w:br/>
        <w:t>@###0#######�###�##########�@###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L0#######�e�</w:t>
        <w:br/>
        <w:t>###########�@###0#######�e�</w:t>
        <w:br/>
        <w:t>###########�@###0#######�e�</w:t>
        <w:br/>
        <w:t>###########�@###0#######�e�</w:t>
        <w:br/>
        <w:t>###########�@##,0#######�e�</w:t>
        <w:br/>
        <w:t>###########�@###0#######�e�</w:t>
        <w:br/>
        <w:t>###########�@###0#######�e�</w:t>
        <w:br/>
        <w:t>###########�@###0#######�e�</w:t>
        <w:br/>
        <w:t>###########�@###0#######�e�</w:t>
        <w:br/>
        <w:t>###########�@###0#######�e�</w:t>
        <w:br/>
        <w:t>###########�@###0#######�e�</w:t>
        <w:br/>
        <w:t>###########�@###0#######�e�</w:t>
        <w:br/>
        <w:t>###########�@###0#######�e�</w:t>
        <w:br/>
        <w:t>###########�@###0#######�e�</w:t>
        <w:br/>
        <w:t>###########�@##J0#######�e�</w:t>
        <w:br/>
        <w:t>###########�@###0#######�e�</w:t>
        <w:br/>
        <w:t>###########�@###0#######�e�</w:t>
        <w:br/>
        <w:t>###########�@###0#######�e�</w:t>
        <w:br/>
        <w:t>###########�@###0#######�e�</w:t>
        <w:br/>
        <w:t>###########�@###0#######�e�</w:t>
        <w:br/>
        <w:t>###########�@##J0#######�e�</w:t>
        <w:br/>
        <w:t>###########�@###0#######�e�</w:t>
        <w:br/>
        <w:t>###########�@###0#######�e�</w:t>
        <w:br/>
        <w:t>###########�@###0#######�e�</w:t>
        <w:br/>
        <w:t>###########�@###0#######�e�</w:t>
        <w:br/>
        <w:t>###########�@###0#######�e�</w:t>
        <w:br/>
        <w:t>###########�@###0#######�e�</w:t>
        <w:br/>
        <w:t>###########�@###0#######�e�</w:t>
        <w:br/>
        <w:t>###########�@###0#######�e�</w:t>
        <w:br/>
        <w:t>###########�@###0#######�e�</w:t>
        <w:br/>
        <w:t>###########�@###0#######�e�</w:t>
        <w:br/>
        <w:t>###########�@###0#######�e�</w:t>
        <w:br/>
        <w:t>###########�@###0#######�e�</w:t>
        <w:br/>
        <w:t>###########�@###0#######�e�</w:t>
        <w:br/>
        <w:t>###########�@###0#######�e�</w:t>
        <w:br/>
        <w:t>###########�@###0#######�e�</w:t>
        <w:br/>
        <w:t>###########�@###0#######�e�</w:t>
        <w:br/>
        <w:t>###########�@###0#######�e�</w:t>
        <w:br/>
        <w:t>###########�@###0#######�e�</w:t>
        <w:br/>
        <w:t>###########�@###0#######�e�</w:t>
        <w:br/>
        <w:t>###########�@###0#######�e</w:t>
      </w:r>
    </w:p>
    <w:p>
      <w:pPr>
        <w:pStyle w:val="PreformattedText"/>
        <w:bidi w:val="0"/>
        <w:jc w:val="left"/>
        <w:rPr/>
      </w:pPr>
      <w:r>
        <w:rPr/>
        <w:t>�</w:t>
      </w:r>
      <w:r>
        <w:rPr/>
        <w:br/>
        <w:t>###########�@###0#######�e�</w:t>
        <w:br/>
        <w:t>###########�@###0#######�e�</w:t>
        <w:br/>
        <w:t>###########�@###0#######�e�</w:t>
        <w:br/>
        <w:t>###########�@###0#######�e�</w:t>
        <w:br/>
        <w:t>###########�@##L0#######�e�</w:t>
        <w:br/>
        <w:t>###########�@##L0#######�e�</w:t>
        <w:br/>
        <w:t>###########�@##L0#######�e�</w:t>
        <w:br/>
        <w:t>###########�@###0#######�e�</w:t>
        <w:br/>
        <w:t>###########�@###0#######�e�</w:t>
        <w:br/>
        <w:t>###########�@###0#######�e�</w:t>
        <w:br/>
        <w:t>###########�@##L0#######�e�</w:t>
        <w:br/>
        <w:t>###########�@###0#######�e�</w:t>
        <w:br/>
        <w:t>###########�@###0#######�e�</w:t>
        <w:br/>
        <w:t>###########�@###0#######�e�</w:t>
        <w:br/>
        <w:t>###########�@###0#######�e�</w:t>
        <w:br/>
        <w:t>###########�@###0#######�e�</w:t>
        <w:br/>
        <w:t>###########�@##L0#######�e�</w:t>
        <w:br/>
        <w:t>###########�@###0#######�e�</w:t>
        <w:br/>
        <w:t>###########�@###0#######�e�</w:t>
        <w:br/>
        <w:t>###########�@###0#######�e�</w:t>
        <w:br/>
        <w:t>###########�@###0#######�e�</w:t>
        <w:br/>
        <w:t>###########�@##L0#######�e�</w:t>
        <w:br/>
        <w:t>###########�@###0#######�e�</w:t>
        <w:br/>
        <w:t>###########�@##30#######�e�</w:t>
        <w:br/>
        <w:t>###########�@##L0#######�e�</w:t>
        <w:br/>
        <w:t>###########�@##L0#######�e�</w:t>
        <w:br/>
        <w:t>###########�@##L0#######�e�</w:t>
        <w:br/>
        <w:t>###########�@###0#######�e�</w:t>
        <w:br/>
        <w:t>###########�@###0#######�e�</w:t>
        <w:br/>
        <w:t>###########�@###0#######�e�</w:t>
        <w:br/>
        <w:t>###########�@###0#######�e�</w:t>
        <w:br/>
        <w:t>###########�@###0#######�e�</w:t>
        <w:br/>
        <w:t>###########�@###0#######�e�</w:t>
        <w:br/>
        <w:t>###########�@###0#######�e�</w:t>
        <w:br/>
        <w:t>###########�@###0#######�e�</w:t>
        <w:br/>
        <w:t>###########�@##M0#######�e�</w:t>
        <w:br/>
        <w:t>###########�@##L0#######�e�</w:t>
        <w:br/>
        <w:t>###########�@###0#######�e�</w:t>
        <w:br/>
        <w:t>###########�@##A0#######�e�</w:t>
        <w:br/>
        <w:t>###########�@##00#######�e�</w:t>
        <w:br/>
        <w:t>###########�@###0#######�e�</w:t>
        <w:br/>
        <w:t>###########�@###0#######�e�</w:t>
        <w:br/>
        <w:t>###########�@###0#######�e�</w:t>
        <w:br/>
        <w:t>###########�@###0#######�e�</w:t>
        <w:br/>
        <w:t>###########�@###0#######�e�</w:t>
        <w:br/>
        <w:t>###########�@###0#######�e�</w:t>
        <w:br/>
        <w:t>###########�@###0#######�e�</w:t>
        <w:br/>
        <w:t>###########�@###0#######�e�</w:t>
        <w:br/>
        <w:t>###########�@###0#######�e�</w:t>
        <w:br/>
        <w:t>###########�@###0#######�e�</w:t>
        <w:br/>
        <w:t>###########�@###0#######�e�</w:t>
        <w:br/>
        <w:t>###########�@###0#######�e�</w:t>
        <w:br/>
        <w:t>###########�@###0#######�e�</w:t>
        <w:br/>
        <w:t>###########�@###0#######�e�</w:t>
        <w:br/>
        <w:t>###########�@##L0#######�e�</w:t>
        <w:br/>
        <w:t>###########�@##L0#######�e�</w:t>
        <w:br/>
        <w:t>###########�@###0#######�e�</w:t>
        <w:br/>
        <w:t>###########�@##"0#######�e�</w:t>
        <w:br/>
        <w:t>###########�@##"0#######�e�</w:t>
        <w:br/>
        <w:t>###########�@##"0#######�e�</w:t>
        <w:br/>
        <w:t>###########�@##"0#######�e�</w:t>
        <w:br/>
        <w:t>###########�@###0#######�e�</w:t>
        <w:br/>
        <w:t>###########�@###0#######�e�</w:t>
        <w:br/>
        <w:t>###########�@##"0#######�e�</w:t>
        <w:br/>
        <w:t>###########�@##J0#######�e�</w:t>
        <w:br/>
        <w:t>###########�@###0#######�e�</w:t>
        <w:br/>
        <w:t>###########�@##J0#######�e�</w:t>
        <w:br/>
        <w:t>###########�@##J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0#######�e�</w:t>
        <w:br/>
        <w:t>###########�@##L0#######�e�</w:t>
        <w:br/>
        <w:t>###########�@##L0#######�e�</w:t>
        <w:br/>
        <w:t>###########�@##L0#######�e�</w:t>
        <w:br/>
        <w:t>###########�@###0#######�e�</w:t>
        <w:br/>
        <w:t>###########�@##"0#######�e�</w:t>
        <w:br/>
        <w:t>###########�@##N0#######�e�</w:t>
        <w:br/>
        <w:t>###########�@###0#######�e�</w:t>
        <w:br/>
        <w:t>###########�@###0#######�e�</w:t>
        <w:br/>
        <w:t>###########�@###0#######�e�</w:t>
        <w:br/>
        <w:t>###########�@###0#######�e�</w:t>
        <w:br/>
        <w:t>###########�@##N0#######�e�</w:t>
        <w:br/>
        <w:t>###########�@##L0#######�e�</w:t>
        <w:br/>
        <w:t>###########�@###0#######�e�</w:t>
        <w:br/>
        <w:t>###########�@###0#######�e�</w:t>
        <w:br/>
        <w:t>###########�@###0#######�e�</w:t>
        <w:br/>
        <w:t>###########�@###0#######�e�</w:t>
        <w:br/>
        <w:t>###########�@##L0#######�e�</w:t>
        <w:br/>
        <w:t>###########�@##30#######�e�</w:t>
        <w:br/>
        <w:t>###########�@###0#######�e�</w:t>
        <w:br/>
        <w:t>###########</w:t>
        <w:br/>
        <w:t>@###0#######�###�##########�@###0#######��w############�@###0#######��w############�@###0#######��w############�@##P0#######��w############�@##L0#######��w############�@##"0#######��w############�@##M0#######��w############�@##M0#######��w############�@##L0#######��w############�@##30#######��w############�@##Q0#######��w############�@##Q0#######��w############�@##L0#######��w############�@###0#######��w############�@##O0#######��w############�@##O0#######��w############�@##L0#######��w############�@##"0#######��w############�@###0#######��w############�@###0#######��w############�@###0#######��w############�@###0#######��w############�@###0#######��w############�@##J0#######��w############�@###0#######��w############�@###0#######��w############�@###0#######��w############�@###0#######��w############�@###0#######��w############�@###0#######��w############�@###0#######��w############�@###0#######��w############�@###0#######��w############�@###0#######��w############�@###0#######��w############�@###0#######��w############�@###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w:t>
      </w:r>
    </w:p>
    <w:p>
      <w:pPr>
        <w:pStyle w:val="PreformattedText"/>
        <w:bidi w:val="0"/>
        <w:jc w:val="left"/>
        <w:rPr/>
      </w:pPr>
      <w:r>
        <w:rPr/>
        <w:t>##########�@###0#######�B�############�@###0#######�B�############�@###0#######�B�############�@###0#######�B�############�@###0#######�B�############�@###0#######�B�############�@###0#######�B�############�@###0#######�B�############�@###0#######�B�############�@###0#######�B�############�@###0#######�B�############�@###0#######�B�############�@###0#######�B�############�@###0#######�B�############�@###0#######�B�############�@###0#######�B�############�@###0#######�B�############�@###0#######�B�############�@###0#######�B�############�@###0#######�B�############�@###0#######�B�############�@o #0#######�B�############�@o #0#######�B�############�@o #0#######�B�############�@###0#######�B�############�@###0#######�B�############�@###0#######�B�############�@###0#######�B�############�@###0#######�B�############�@###0#######�B�############�@###0#######�B�############�@###0#######�B�############�@###0#######�B�############�@###0#######�B�############�@###0#######�B�############�@###0#######�B�############�@###0#######�B�############�@###0#######�B�############�@###0#######�B�############�@###0#######�B�############�@###0#######�B�############�@###0#######�B�############�@###0#######�B�############�@###0#######�B�############�@###0#######�B�############�@###0#######�B�############�@###0#######�B�############�@###0#######�B�############�@###0#######�B�############�@###0#######�B�############�@###0#######�B�############�@###0#######�B�############�@###0#######�B�############�@###0#######�B�############�@###0#######�B�############�@###0#######�B�############�@###0#######�B�############�@###0#######�B�############�@###0#######�B�############�@###0#######�B�############�@###0#######�B�############�@###0#######�B�############�@###0#######�B�############�@###0#######�B�############�@###0#######�B�############�@###0#######�B�############�@###0#######�B�############�@###0#######�B�############�@###0#######�B�############�@###0#######�B�############�@###0#######�B�############�@###0#######�B�############�@###0#######�B�############�@###0#######�B�############�@###0#######�B�############�@###0#######�B�############�@###0#######�B�############</w:t>
        <w:br/>
        <w:t>@###0#######�###�##########�@###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r#</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e0#######���</w:t>
      </w:r>
      <w:r>
        <w:br w:type="page"/>
      </w:r>
    </w:p>
    <w:p>
      <w:pPr>
        <w:pStyle w:val="PreformattedText"/>
        <w:bidi w:val="0"/>
        <w:jc w:val="left"/>
        <w:rPr/>
      </w:pPr>
      <w:r>
        <w:rPr/>
        <w:t>###########�@##e0#######���</w:t>
      </w:r>
      <w:r>
        <w:br w:type="page"/>
      </w:r>
    </w:p>
    <w:p>
      <w:pPr>
        <w:pStyle w:val="PreformattedText"/>
        <w:bidi w:val="0"/>
        <w:jc w:val="left"/>
        <w:rPr/>
      </w:pPr>
      <w:r>
        <w:rPr/>
        <w:t>###########�@##L0#######���</w:t>
      </w:r>
      <w:r>
        <w:br w:type="page"/>
      </w:r>
    </w:p>
    <w:p>
      <w:pPr>
        <w:pStyle w:val="PreformattedText"/>
        <w:bidi w:val="0"/>
        <w:jc w:val="left"/>
        <w:rPr/>
      </w:pPr>
      <w:r>
        <w:rPr/>
        <w:t>###########�@##A0#######���</w:t>
      </w:r>
      <w:r>
        <w:br w:type="page"/>
      </w:r>
    </w:p>
    <w:p>
      <w:pPr>
        <w:pStyle w:val="PreformattedText"/>
        <w:bidi w:val="0"/>
        <w:jc w:val="left"/>
        <w:rPr/>
      </w:pPr>
      <w:r>
        <w:rPr/>
        <w:t>###########�@###0#######���</w:t>
      </w:r>
      <w:r>
        <w:br w:type="page"/>
      </w:r>
    </w:p>
    <w:p>
      <w:pPr>
        <w:pStyle w:val="PreformattedText"/>
        <w:bidi w:val="0"/>
        <w:jc w:val="left"/>
        <w:rPr/>
      </w:pPr>
      <w:r>
        <w:rPr/>
        <w:t>###########�@##e0#######���</w:t>
      </w:r>
      <w:r>
        <w:br w:type="page"/>
      </w:r>
    </w:p>
    <w:p>
      <w:pPr>
        <w:pStyle w:val="PreformattedText"/>
        <w:bidi w:val="0"/>
        <w:jc w:val="left"/>
        <w:rPr/>
      </w:pPr>
      <w:r>
        <w:rPr/>
        <w:t>###########�@##e0#######���</w:t>
      </w:r>
      <w:r>
        <w:br w:type="page"/>
      </w:r>
    </w:p>
    <w:p>
      <w:pPr>
        <w:pStyle w:val="PreformattedText"/>
        <w:bidi w:val="0"/>
        <w:jc w:val="left"/>
        <w:rPr/>
      </w:pPr>
      <w:r>
        <w:rPr/>
        <w:t>###########�@##3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L0#######���</w:t>
      </w:r>
      <w:r>
        <w:br w:type="page"/>
      </w:r>
    </w:p>
    <w:p>
      <w:pPr>
        <w:pStyle w:val="PreformattedText"/>
        <w:bidi w:val="0"/>
        <w:jc w:val="left"/>
        <w:rPr/>
      </w:pPr>
      <w:r>
        <w:rPr/>
        <w:t>###########�@##A0#######���</w:t>
      </w:r>
      <w:r>
        <w:br w:type="page"/>
      </w:r>
    </w:p>
    <w:p>
      <w:pPr>
        <w:pStyle w:val="PreformattedText"/>
        <w:bidi w:val="0"/>
        <w:jc w:val="left"/>
        <w:rPr/>
      </w:pPr>
      <w:r>
        <w:rPr/>
        <w:t>###########�@###0#######���</w:t>
      </w:r>
      <w:r>
        <w:br w:type="page"/>
      </w:r>
    </w:p>
    <w:p>
      <w:pPr>
        <w:pStyle w:val="PreformattedText"/>
        <w:bidi w:val="0"/>
        <w:jc w:val="left"/>
        <w:rPr/>
      </w:pPr>
      <w:r>
        <w:rPr/>
        <w:t>###########�@##O0#######���</w:t>
      </w:r>
      <w:r>
        <w:br w:type="page"/>
      </w:r>
    </w:p>
    <w:p>
      <w:pPr>
        <w:pStyle w:val="PreformattedText"/>
        <w:bidi w:val="0"/>
        <w:jc w:val="left"/>
        <w:rPr/>
      </w:pPr>
      <w:r>
        <w:rPr/>
        <w:t>###########�@##L0#######���</w:t>
      </w:r>
      <w:r>
        <w:br w:type="page"/>
      </w:r>
    </w:p>
    <w:p>
      <w:pPr>
        <w:pStyle w:val="PreformattedText"/>
        <w:bidi w:val="0"/>
        <w:jc w:val="left"/>
        <w:rPr/>
      </w:pPr>
      <w:r>
        <w:rPr/>
        <w:t>###########�@##A0#######���</w:t>
      </w:r>
      <w:r>
        <w:br w:type="page"/>
      </w:r>
    </w:p>
    <w:p>
      <w:pPr>
        <w:pStyle w:val="PreformattedText"/>
        <w:bidi w:val="0"/>
        <w:jc w:val="left"/>
        <w:rPr/>
      </w:pPr>
      <w:r>
        <w:rPr/>
        <w:t>###########�@###0#######���</w:t>
      </w:r>
      <w:r>
        <w:br w:type="page"/>
      </w:r>
    </w:p>
    <w:p>
      <w:pPr>
        <w:pStyle w:val="PreformattedText"/>
        <w:bidi w:val="0"/>
        <w:jc w:val="left"/>
        <w:rPr/>
      </w:pPr>
      <w:r>
        <w:rPr/>
        <w:t>###########�@##P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c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d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c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Z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Z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br/>
        <w:t>@###0#######�###�##########�@###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3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30#######�#�</w:t>
      </w:r>
    </w:p>
    <w:p>
      <w:pPr>
        <w:pStyle w:val="PreformattedText"/>
        <w:bidi w:val="0"/>
        <w:jc w:val="left"/>
        <w:rPr/>
      </w:pPr>
      <w:r>
        <w:rPr/>
        <w:t>###########�@##0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3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30#######�#�</w:t>
      </w:r>
    </w:p>
    <w:p>
      <w:pPr>
        <w:pStyle w:val="PreformattedText"/>
        <w:bidi w:val="0"/>
        <w:jc w:val="left"/>
        <w:rPr/>
      </w:pPr>
      <w:r>
        <w:rPr/>
        <w:t>###########�@##L0#######�#�</w:t>
      </w:r>
    </w:p>
    <w:p>
      <w:pPr>
        <w:pStyle w:val="PreformattedText"/>
        <w:bidi w:val="0"/>
        <w:jc w:val="left"/>
        <w:rPr/>
      </w:pPr>
      <w:r>
        <w:rPr/>
        <w:t>###########�@###0#######�#�</w:t>
      </w:r>
    </w:p>
    <w:p>
      <w:pPr>
        <w:pStyle w:val="PreformattedText"/>
        <w:bidi w:val="0"/>
        <w:jc w:val="left"/>
        <w:rPr/>
      </w:pPr>
      <w:r>
        <w:rPr/>
        <w:t>###########�@##2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3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3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G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w:t>
        <w:br/>
        <w:t>@###0#######�###�##########�@###0#######��S############�@###0#######��S############�@###0#######��S############�@###0#######��S############�@###0#######��S############�@###0#######��S############�@###0#######��S############�@###0#######��S############�@###0#######��S############�@###0#######��S############�@###0#######��S############�@###0#######��S############�@###0#######��S############�@###0#######��S############�@###0#######��S############�@###0#######��S############�@###0#######��S############�@###0#######��S############</w:t>
        <w:br/>
        <w:t>@###0#######�###�##########�@###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0#######��d############</w:t>
        <w:br/>
        <w:t>@###0#######�###�##########�@###0#######�-#############�@###0#######�-#############�@###0#######�-#############�@###0#######�-#############�@###0#######�-#############�@###0#######�-#############�@###0#######�-#############�@###0#######�-#############�@###0#######�-#############�@###0#######�-#############�@###0#######�-#############�@###0#######�-#############�@###0#######�-#############�@###0#######�-#############�@###0#######�-#############�@###0#######�-#############</w:t>
        <w:br/>
        <w:t>@###0#######�###�##########</w:t>
        <w:br/>
        <w:t>@###0#######�###�##########�@###0#######��#############�@###0#######��#############�@###0#######��#############�@##00#######��#############�@##10#######��#############�@##10#######��#############�@##10#######��#############�@###0#######��#############�@##20#######��#############�@###0#######��#############�@###0#######��#############</w:t>
        <w:br/>
        <w:t>@###0#######�###�##########�@##10#######�d</w:t>
      </w:r>
      <w:r>
        <w:br w:type="page"/>
      </w:r>
    </w:p>
    <w:p>
      <w:pPr>
        <w:pStyle w:val="PreformattedText"/>
        <w:bidi w:val="0"/>
        <w:jc w:val="left"/>
        <w:rPr/>
      </w:pPr>
      <w:r>
        <w:rPr/>
        <w:t>############�@##00#######�d</w:t>
      </w:r>
      <w:r>
        <w:br w:type="page"/>
      </w:r>
    </w:p>
    <w:p>
      <w:pPr>
        <w:pStyle w:val="PreformattedText"/>
        <w:bidi w:val="0"/>
        <w:jc w:val="left"/>
        <w:rPr/>
      </w:pPr>
      <w:r>
        <w:rPr/>
        <w:t>############�@##10#######�d</w:t>
      </w:r>
      <w:r>
        <w:br w:type="page"/>
      </w:r>
    </w:p>
    <w:p>
      <w:pPr>
        <w:pStyle w:val="PreformattedText"/>
        <w:bidi w:val="0"/>
        <w:jc w:val="left"/>
        <w:rPr/>
      </w:pPr>
      <w:r>
        <w:rPr/>
        <w:t>############�@###0#######�d</w:t>
      </w:r>
      <w:r>
        <w:br w:type="page"/>
      </w:r>
    </w:p>
    <w:p>
      <w:pPr>
        <w:pStyle w:val="PreformattedText"/>
        <w:bidi w:val="0"/>
        <w:jc w:val="left"/>
        <w:rPr/>
      </w:pPr>
      <w:r>
        <w:rPr/>
        <w:t>############</w:t>
        <w:br/>
        <w:t>@###0#######�###�##########�@###0#######��#############�@###0#######��#############�@###0#######��#############�@###0#######��#############�@###0#######��#############�@###0#######��#############�@###0#######��#############�@###0#######��#############�@###0#######��#############�@###0#######��#############�@###0#######��#############�@###0#######��#############�@###0#######��#############�@###0#######��#############�@###0#######��#############�@###0#######��#############�@###0#######��#############�@###0#######��#############�@###0#######��#############�@###0#######��#############�@###0#######��#############�@###0#######��#############�@###0#######��#############�@###0#######��#############�@###0#######��#############�@###0#######��#############�@###0#######��#############</w:t>
        <w:br/>
        <w:t>@###0#######�###�##########</w:t>
        <w:br/>
        <w:t>@###0#######�###�##########�@###0#######�k+############�@\ #0#######�k+############�@\ #0#######�k+############�@\ #0#######�k+############�@\ #0#######�k+############�@d #0#######�k+############�@d #0#######�k+########## #�@###0#######�7�#####L####�#�@###0#######�7�#####H####�#�@###0#######�7�#####H####�#�@###0#######�7�#####H####�#�@###0#######�7�#####H####�#�@###0#######�7�#####H####�#�@###0#######�7�#####H####�#�@###0#######�7�#####H####�#�@###0#######�7�#####H####�#</w:t>
        <w:br/>
        <w:t>@###0#######�###�###H####�#�@###0#######���#####H####�#�@] #0#######���#####H####�#�@] #0#######���#####H####�#�@] #0#######���#####H####�#�@] #0#######���#####H####�#�@###0#######���#####H####�#</w:t>
        <w:br/>
        <w:t>@###0#######�###�###H####�#�@###0#######� �#####H####�#�@] #0#######� �#####H####�#�@] #0#######� �#####H####�#�@] #0#######� �#####H####�#�@] #0#######� �#####H####�#�@###0#######� �#####H####�#�@###0#######� �#####H####�#�@^ #0#######� �#####H####�#�@^ #0#######� �#####H####�#�@^ #0#######� �#####H####�#�@###0#######� �#####H####�#�@###0#######� �#####H####�#�@###0#######� �#####H####�#�@###0#######� �#####H####�#�@###0#######� �#####H####�#�@###0#######� �#####H####�#�@###0#######� �#####H####�#�@###0#######� �#####H####�#�@###0#######� �#####H####�#</w:t>
        <w:br/>
        <w:t>@###0#######�###�###H####�#</w:t>
        <w:br/>
        <w:t>@###0#######�###�###H####�#</w:t>
        <w:br/>
        <w:t>@###0#######�###�###H####�#</w:t>
        <w:br/>
        <w:t>@###0#######�###�###H####�#�@###0#######���#####H####�#�@###0#######���#####H####�#�@###0#######���#####H####�#�@###0#######���#####H####�#�@###0#######���#####H####�#�@###0#######���#####L####�#�@###0#######���#####H####�#�@###0#######���#####H####�#�@###0#######���#####H####�#�@###0#######���##########�#�@###0#######���#####H####�#�@###0#######���#####H####�#�@###0#######���#####H####�#�@###0#######���##########�#�@###0#######���#####H####�#�@###0#######���#####H####�#�@###0#######���#####H####�#�@###0#######���##########�#�@###0#######���#####H####�#�@###0#######���#####H####�#�@###0#######���#####H####�#�@###0#######���##########�#�@###0#######���#####H####�#�@###0#######���#####H####�#�@###0#######���#####H####�#�@###0#######���##########�#�@###0#######���#####H####�#�@###0#######���#####H####�#�@###0#######���#####H####�#�@###0#######���##########�#�@###0#######���#####H####�#�@###0#######���#####H####�#�@###0#######���#####H####�#�@###0#######���##########�#�@###0#######���#####H####�#�@###0#######���#####H####�#�@###0#######���#####H####�#�@###0#######���##########�#�@###0#######���#####H####�#�@###0#######���#####H####�#�@###0#######���#####H####�#�@###0#######���##########�#�@###0#######���#####H####�#�@###0#######���#####H####�#�@###0#######���#####H####�#�@###0#######���##########�#�@###0#######���#####H####�#�@###0#######���#####H####�#�@###0#######���#####H####�#�@###0#######���##########�#�@###0#######���#####H####�#�@###0#######���#####H####�#�@###0#######���#####H####�#�@###0#######���##########�#�@###0#######���#####H####�#�@###0#######���#####H####�#�@###0#######���#####H####�#�@###0#######���##########�#�@###0#######���#####H####�#�@###0#######���#####H####�#�@###0#######���#####H####�#�@###0#######���##########�#�@###0#######���#####H####�#�@###0#######���#####H####�#�@###0#######���#####H####�#�@###0#######���##########�#�@###0#######���#####H####�#�@###0#######���#####H####�#�@###0#######���#####H####�#�@###0#######���##########�#�@###0#######���#####H####�#�@###0#######���#####H####�#�@###0#######���#####H####�#�@###0#######���##########�#�@###0#######���#####H####�#�@###0#######���#####H####�#�@###0#######���#####H####�#�@###0#######���##########�#�@###0#######���#####H####�#�@###0#######���#####H####�#�@###0#######���#####H####�#�@###0#######���##########�#�@###0#######���#####H####�#�@###0#######���#####H####�#�@###0#######���#####H####�#�@###0#######���##########�#�@###0#######���#####H####�#�@###0#######���#####H####�#�@###0#######���#####H####�#�@###0#######���##########�#�@###0#######���#####H####�#�@###0#######���#####H####�#�@###0#######���#####H####�#�@###0#######���##########�#�@###0#######���#####H####�#�@###0#######���#####H####�#�@###0#######���#####H####�#�@###0#######���##########�#�@###0#######���#####H####�#�@###0#######���#####H####�#�@###0#######���#####H####�#�@###0#######���##########�#�@###0#######���#####H####�#�@###0#######���#####H####�#�@###0#######���#####H####�#�@###0#######���##########�#�@###0#######���#####H####�#�@###0#######���#####H####�#�@###0#######���#####H####�#�@###0#######���##########�#�@###0#######���#####H####�#�@###0#######���#####H####�#�@###0#######���#####H####�#�@###0#######���##########�#�@###0#######���#####H####�#�@###0#######���#####H####�#�@###0#######���#####H####�#�@###0#######���##########�#�@###0#######���#####H####�#�@###0#######���#####H####�#�@###0#######���#####H####�#�@###0#######���##########�#�@###0#######���#####H####�#�@###0#######���#####H####�#�@###0#######���#####H####�#�@###0#######���##########�#�@###0#######���#####H####�#�@###0#######���#####H####�#�@###0#######���#####H####�#�@###0#######���##########�#�@###0#######���#####H####�#�@###0#######���#####H####�#�@###0#######���#####H####�#�@###0#######���#####H####�#�@###0#######���#####H####�#�@0 #0#######���#####H####�#�@0 #0#######���#####H####�#�@0 #0#######���#####H####�#�@###0#######���########## #�@0 #0#######���#####H####�#�@0 #0</w:t>
        <w:tab/>
        <w:t>######���#####H####�#�@0 #0</w:t>
        <w:br/>
        <w:t>######���#####H####�#�@###0#######���########## #�@0 #0#######���#####H####�#�@0 #0</w:t>
      </w:r>
      <w:r>
        <w:br w:type="page"/>
      </w:r>
    </w:p>
    <w:p>
      <w:pPr>
        <w:pStyle w:val="PreformattedText"/>
        <w:bidi w:val="0"/>
        <w:jc w:val="left"/>
        <w:rPr/>
      </w:pPr>
      <w:r>
        <w:rPr/>
        <w:t>######���#####H####�#�@0 #0</w:t>
      </w:r>
    </w:p>
    <w:p>
      <w:pPr>
        <w:pStyle w:val="PreformattedText"/>
        <w:bidi w:val="0"/>
        <w:jc w:val="left"/>
        <w:rPr/>
      </w:pPr>
      <w:r>
        <w:rPr/>
        <w:t>######���#####H####�#�@###0#######���########## #�@0 #0#######���#####H####�#�@0 #0#######���#####H####�#�@0 #0#######���#####H####�#�@###0#######���########## #�@0 #0#######���#####H####�#�@0 #0#######���#####H####�#�@0 #0#######���#####H####�#�@###0#######���########## #�@0 #0#######���#####H####�#�@0 #0#######���#####H####�#�@0 #0#######���#####H####�#�@###0#######���########## #�@0 #0#######���#####H####�#�@0 #0#######���#####H####�#�@0 #0#######���#####H####�#�@###0#######���########## #�@0 #0#######���#####H####�#�@0 #0#######���#####H####�#�@0 #0#######���#####H####�#�@###0#######���########## #�@0 #0#######���#####H####�#�@0 #0#######���#####H####�#�@0 #0#######���#####H####�#�@###0#######���########## #�@0 #0 ######���#####H####�#�@0 #0!######���#####H####�#�@0 #0"######���#####H####�#�@###0#######���########## #�@0 #0#######���#####H####�#�@0 #0$######���#####H####�#�@0 #0%######���#####H####�#�@###0#######���########## #�@0 #0&amp;######���#####H####�#�@0 #0'######���#####H####�#�@0 #0(######���#####H####�#�@###0#######���########## #�@0 #0)######���#####H####�#�@0 #0*######���#####H####�#�@0 #0+######���#####H####�#�@###0#######���########## #�@0 #0,######���#####H####�#�@0 #0-######���#####H####�#�@0 #0.######���#####H####�#�@###0#######���########## #�@0 #0/######���#####H####�#�@0 #00######���#####H####�#�@0 #01######���#####H####�#�@###0#######���########## #�@0 #02######���#####H####�#�@0 #03######���#####H####�#�@0 #04######���#####H####�#�@###0#######���########## #�@0 #05######���#####H####�#�@0 #06######���#####H####�#�@0 #07######���#####H####�#�@###0#######���########## #�@0 #08######���#####H####�#�@0 #09######���#####H####�#�@0 #0:######���#####H####�#�@###0#######���########## #�@0 #0;######���#####H####�#�@0 #0&lt;######���#####H####�#�@0 #0=######���#####H####�#�@###0#######���########## #�@0 #0&gt;######���#####H####�#�@0 #0?######���#####H####�#�@0 #0@######���#####H####�#�@###0#######���########## #�@0 #0A######���#####H####�#�@0 #0B######���#####H####�#�@0 #0C######���#####H####�#�@###0#######���########## #�@0 #0D######���#####H####�#�@0 #0E######���#####H####�#�@0 #0F######���#####H####�#�@###0#######���########## #�@0 #0G######���#####H####�#�@0 #0H######���#####H####�#�@0 #0I######���#####H####�#�@###0#######���########## #�@0 #0J######���#####H####�#�@0 #0K######���#####H####�#�@0 #0L######���#####H####�#�@###0#######���########## #�@0 #0M######���#####H####�#�@0 #0N######���#####H####�#�@0 #0O######���#####H####�#�@###0#######���########## #�@0 #0P######���#####H####�#�@0 #0Q######���#####H####�#�@0 #0R######���#####H####�#�@###0#######���########## #�@0 #0S######���#####H####�#�@0 #0T######���#####H####�#�@0 #0U######���#####H####�#�@###0#######���########## #�@0 #0V######���#####H####�#�@0 #0W######���#####H####�#�@0 #0X######���#####H####�#�@###0#######���########## #�@0 #0Y######���#####H####�#�@0 #0Z######���#####H####�#�@0 #0[######���#####H####�#�@###0#######���########## #�@0 #0\######���#####H####�#�@0 #0]######���#####H####�#�@0 #0^######���#####H####�#�@###0#######���########## #�@0 #0_######���#####H####�#�@0 #0`######���#####H####�#�@0 #0a######���#####H####�#�@###0#######���########## #�@0 #0b######���#####H####�#�@0 #0c######���#####H####�#�@0 #0d######���#####H####�#�@###0#######���########## #�@###0#######���#####H####�#�@###0#######���#####H####�#�@###0#######���#####H####�#�@###0#######���#####H####�#�@###0#######���#####H####�#�@###0#######���#####H####�#�@0 #0e######���#####H####�#�@0 #0f######���#####H####�#�@0 #0g######���#####H####�#�@###0#######���########## #�@0 #0h######���#####H####�#�@0 #0i######���#####H####�#�@0 #0j######���#####H####�#�@###0#######���########## #�@0 #0k######���#####H####�#�@0 #0l######���#####H####�#�@0 #0m######���#####H####�#�@###0#######���########## #�@0 #0n######���#####H####�#�@0 #0o######���#####H####�#�@0 #0p######���#####H####�#�@###0#######���########## #�@0 #0q######���#####H####�#�@0 #0r######���#####H####�#�@0 #0s######���#####H####�#�@###0#######���########## #�@0 #0t######���#####H####�#�@0 #0u######���#####H####�#�@0 #0v######���#####H####�#�@###0#######���########## #�@0 #0w######���#####H####�#�@0 #0x######���#####H####�#�@0 #0y######���#####H####�#�@###0#######���########## #�@0 #0z######���#####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H####�#�@###0#######���#####H####�#�@###0#######���#####H####�#�@###0#######���#####H####�#�@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H####�#�@###0#######���########## #�@0 #0#######���#####H####�#�@0 #0#######���#####H####�#�@0 #0</w:t>
        <w:tab/>
        <w:t>######���#####H####�#�@###0#######���########## #�@0 #0</w:t>
        <w:br/>
        <w:t>######���#####H####�#�@0 #0#######���#####H####�#�@0 #0</w:t>
      </w:r>
      <w:r>
        <w:br w:type="page"/>
      </w:r>
    </w:p>
    <w:p>
      <w:pPr>
        <w:pStyle w:val="PreformattedText"/>
        <w:bidi w:val="0"/>
        <w:jc w:val="left"/>
        <w:rPr/>
      </w:pPr>
      <w:r>
        <w:rPr/>
        <w:t>######���#####H####�#�@###0#######���########## #�@0 #0</w:t>
      </w:r>
    </w:p>
    <w:p>
      <w:pPr>
        <w:pStyle w:val="PreformattedText"/>
        <w:bidi w:val="0"/>
        <w:jc w:val="left"/>
        <w:rPr/>
      </w:pPr>
      <w:r>
        <w:rPr/>
        <w:t>######���#####H####�#�@0 #0#######���#####H####�#�@0 #0#######���#####H####�#�@###0#######���########## #�@0 #0#######���#####H####�#�@0 #0#######���#####H####�#�@0 #0#######���#####H####�#�@###0#######���########## #�@0 #0#######���#####H####�#�@0 #0#######���#####H####�#�@0 #0#######���#####H####�#�@###0#######���########## #�@0 #0#######���#####H####�#�@0 #0#######���#####H####�#�@0 #0#######���#####H####�#�@###0#######���########## #�@0 #0#######���#####H####�#�@0 #0#######���#####H####�#�@0 #0#######���#####H####�#�@###0#######���########## #�@0 #0#######���#####H####�#�@0 #0#######���#####H####�#�@0 #0#######���#####H####�#�@###0#######���########## #�@0 #0#######���#####H####�#�@0 #0 ######���#####H####�#�@0 #0!######���#####H####�#�@###0#######���########## #�@0 #0"######���#####H####�#�@0 #0#######���#####H####�#�@0 #0$######���#####H####�#�@###0#######���########## #�@###0#######���#####H####�#�@###0#######���#####H####�#�@###0#######���#####H####�#�@###0#######���#####H####�#�@i #0#######���#####H####�#�@i #0#######���#####H####�#�@i #0#######���#####H####�#�@i #0#######���#####H####�#�@i #0#######���#####H####�#�@i #0#######���#####H####�#�@i #0#######���#####H####�#�@i #0#######���#####H####�#�@i #0#######���#####H####�#�@i #0</w:t>
        <w:tab/>
        <w:t>######���#####H####�#�@i #0</w:t>
        <w:br/>
        <w:t>######���#####H####�#�@###0#######���#####H####�#�@###0#######���#####H####�#�@###0#######���#####H####�#�@###0#######���#####H####�#�@h #0#######���#####H####�#�@###0#######���#####H####�#�@###0#######���#####H####�#�@###0#######���#####H####�#�@###0#######���#####H####�#�@###0#######���#####H####�#�@h #0#######���#####H####�#�@###0#######���#####H####�#�@###0#######���#####H####�#�@###0#######���#####H####�#�@###0#######���#####H####�#�@###0#######���#####H####�#�@###0#######���#####H####�#�@###0#######���#####H####�#�@###0#######���#####H####�#�@###0#######���#####H####�#�@###0#######���#####H####�#�@###0#######���#####H####�#</w:t>
        <w:br/>
        <w:t>@###0#######�###�###H####�#</w:t>
        <w:br/>
        <w:t>@###0#######�###�###H####�#�@###0#######�r�#####H####�#�@_ #0#######�r�#####H####�#�@###0#######�r�#####L####�#�@_ #0#######�r�#####H####�#�@###0#######�r�#####L####�#�@_ #0#######�r�#####H####�#�@###0#######�r�#####L####�#�@_ #0#######�r�#####H####�#�@###0#######�r�#####L####�#�@_ #0#######�r�#####H####�#�@_ #0#######�r�#####H####�#�@###0#######�r�#####L####�#</w:t>
        <w:br/>
        <w:t>@###0#######�###�###H####�#</w:t>
        <w:br/>
        <w:t>@###0#######�###�###H####�#�@###0#######�#�#####H####�#�@###0#######�#�#####H####�#�@###0#######�#�#####H####�#�@` #0#######�#�#####H####�#�@` #0#######�#�#####H####�#�@` #0#######�#�#####H####�#�@` #0#######�#�#####H####�#�@` #0#######�#�#####H####�#�@` #0#######�#�#####H####�#�@` #0#######�#�#####H####�#�@` #0#######�#�#####H####�#�@` #0#######�#�#####H####�#�@` #0</w:t>
        <w:tab/>
        <w:t>######�#�#####H####�#�@` #0</w:t>
        <w:br/>
        <w:t>######�#�#####H####�#�@` #0#######�#�#####H####�#�@###0#######�#�#####H####�#�@###0#######�#�#####H####�#�@###0#######�#�#####H####�#�A# #0#######�#�#####H####�#�A# #0#######�#�#####H####�#�A# #0#######�#�#####H####�#�A# #0#######�#�#####H####�#�A# #0#######�#�#####H####�#�A# #0#######�#�#####H####�#�A# #0#######�#�#####H####�#�A# #0#######�#�#####H####�#�A# #0#######�#�#####H####�#�A# #0</w:t>
        <w:tab/>
        <w:t>######�#�#####H####�#�@###0#######�#�#####H####�#�@###0#######�#�##########�#�@###0#######�#�#####H####�#�@###0#######�#�#####H####�#�@a #0#######�#�#####H####�#�@a #0#######�#�#####H####�#�@a #0#######�#�#####H####�#�@a #0#######�#�#####H####�#�@a #0#######�#�#####H####�#�@a #0#######�#�#####H####�#�@a #0#######�#�#####H####�#�@a #0#######�#�#####H####�#�@a #0#######�#�#####H####�#�@a #0</w:t>
        <w:tab/>
        <w:t>######�#�#####H####�#�@a #0</w:t>
        <w:br/>
        <w:t>######�#�#####H####�#�@a #0#######�#�#####H####�#�@a #0</w:t>
      </w:r>
      <w:r>
        <w:br w:type="page"/>
      </w:r>
    </w:p>
    <w:p>
      <w:pPr>
        <w:pStyle w:val="PreformattedText"/>
        <w:bidi w:val="0"/>
        <w:jc w:val="left"/>
        <w:rPr/>
      </w:pPr>
      <w:r>
        <w:rPr/>
        <w:t>######�#�#####H####�#�@a #0</w:t>
      </w:r>
    </w:p>
    <w:p>
      <w:pPr>
        <w:pStyle w:val="PreformattedText"/>
        <w:bidi w:val="0"/>
        <w:jc w:val="left"/>
        <w:rPr/>
      </w:pPr>
      <w:r>
        <w:rPr/>
        <w:t>######�#�#####H####�#�@a #0#######�#�#####H####�#�@a #0#######�#�#####H####�#�@###0#######�#�#####H####�#�@###0#######�#�#####H####�#�@###0#######�#�#####H####�#�@b #0#######�#�#####H####�#�@b #0#######�#�#####H####�#�@b #0#######�#�#####H####�#�@b #0#######�#�#####H####�#�@b #0#######�#�#####H####�#�@b #0#######�#�#####H####�#�@b #0#######�#�#####H####�#�@b #0#######�#�#####H####�#�@b #0#######�#�#####H####�#�@###0#######�#�#####H####�#�@###0#######�#�##########�#�@###0#######�#�#####H####�#�@###0#######�#�#####H####�#�@c #0#######�#�#####H####�#�@c #0#######�#�#####H####�#�@c #0#######�#�#####H####�#�@c #0#######�#�#####H####�#�@c #0#######�#�#####H####�#�@c #0#######�#�#####H####�#�@c #0#######�#�#####H####�#�@c #0#######�#�#####H####�#�@c #0#######�#�#####H####�#�@c #0</w:t>
        <w:tab/>
        <w:t>######�#�#####H####�#�@###0#######�#�#####H####�#�@###0#######�#�#####H####�#�@###0#######�#�#####H####�#�@d #0#######�#�#####H####�#�@d #0#######�#�#####H####�#�@d #0#######�#�#####H####�#�@d #0#######�#�#####H####�#�@d #0#######�#�#####H####�#�@d #0#######�#�#####H####�#�@d #0#######�#�#####H####�#�@###0#######�#�#####H####�#�@###0#######�#�#####H####�#�@###0#######�#�#####H####�#�@###0#######�#�##########�#�@###0#######�#�#####H####�#�@###0#######�#�#####H####�#�@###0#######�#�#####H####�#�@###0#######�#�#####H####�#�@###0#######�#�#####H####�#�@###0#######�#�#####H####�#�@###0#######�#�#####H####�#�@###0#######�#�#####H####�#�@###0#######�#�#####H####�#�@###0#######�#�#####H####�#�@###0#######�#�#####H####�#�@###0#######�#�#####H####�#�@###0#######�#�#####H####�#�@###0#######�#�#####H####�#�@###0#######�#�#####H####�#�@###0#######�#�##########�#�@###0#######�#�#####H####�#�@###0#######�#�##########�#�@###0#######�#�#####H####�#�@###0#######�#�#####H####�#�@###0#######�#�#####H####�#�@###0#######�#�#####H####�#�@###0#######�#�#####H####�#�@###0#######�#�#####H####�#�@###0#######�#�#####H####�#�@###0#######�#�#####H####�#�@###0#######�#�#####H####�#�@###0#######�#�#####H####�#�@###0#######�#�#####H####�#�@###0#######�#�#####H####�#�@###0#######�#�#####H####�#�@###0#######�#�#####H####�#�@###0#######�#�#####H####�#�@###0#######�#�#####H####�#�@###0#######�#�#####H####�#�@###0#######�#�#####H####�#�@###0#######�#�#####H####�#�@###0#######�#�#####H####�#�@###0#######�#�#####H####�#�@###0#######�#�#####H####�#�@###0#######�#�#####H####�#�@###0#######�#�#####H####�#�@###0#######�#�#####H####�#�@###0#######�#�#####H####�#�@###0#######�#�#####H####�#�@###0#######�#�#####H####�#�@###0#######�#�#####H####�#�@###0#######�#�#####H####�#�@###0#######�#�#####H####�#�@###0#######�#�#####H####�#�@###0#######�#�#####H####�#�@###0#######�#�#####H####�#�@###0#######�#�#####H####�#�@###0#######�#�#####H####�#�@###0#######�#�#####H####�#�@###0#######�#�#####H####�#�@###0#######�#�#####H####�#�@###0#######�#�#####H####�#�@###0#######�#�#####H####�#�@###0#######�#�#####H####�#�@###0#######�#�#####H####�#�@# #0#######�#�#####H####�#�@# #0#######�#�#####H####�#�@# #0#######�#�#####H####�#�@# #0#######�#�#####H####�#�@# #0#######�#�#####H####�#�@###0#######�#�#####H####�#�@###0#######�#�#####H####�#�@###0#######�#�#####H####�#�@###0#######�#�#####H####�#�@###0#######�#�#####H####�#�@###0#######�#�#####H####�#�@###0#######�#�#####H####�#�@###0#######�#�#####H####�#�@###0#######�#�#####H####�#�@###0#######�#�#####H####�#�@###0#######�#�#####H####�#�@###0#######�#�#####H####�#�@###0#######�#�#####H####�#�@###0#######�#�#####H####�#�@###0#######�#�#####H####�#�@###0#######�#�#####H####�#�@###0#######�#�#####H####�#�@###0#######�#�#####H####�#�@###0#######�#�#####H####�#�@###0#######�#�#####H####�#�@###0#######�#�#####H####�#�@###0#######�#�#####H####�#�@###0#######�#�#####H####�#�@###0#######�#�#####H####�#�@###0#######�#�#####H####�#�@###0#######�#�#####H####�#�@###0#######�#�#####H####�#�@###0#######�#�#####H####�#�@###0#######�#�#####H####�#�@###0#######�#�#####H####�#�@###0#######�#�#####H####�#�@###0#######�#�#####H####�#�@###0#######�#�#####H####�#�@e #0#######�#�#####H####�#�@e #0#######�#�#####H####�#�@e #0#######�#�#####H####�#�@###0#######�#�#####H####�#�@###0#######�#�#####H####�#�@###0#######�#�#####H####�#�@###0#######�#�#####H####�#�@###0#######�#�#####H####�#�@###0#######�#�#####H####�#�@###0#######�#�#####H####�#�@###0#######�#�#####H####�#�@###0#######�#�#####H####�#�@###0#######�#�#####H####�#�@###0#######�#�#####H####�#�@###0#######�#�#####H####�#�@###0#######�#�#####H####�#�@###0#######�#�#####H####�#�@###0#######�#�#####H####�#�@###0#######�#�#####H####�#�@###0#######�#�#####H####�#�@###0#######�#�#####H####�#�@###0#######�#�#####H####�#�@###0#######�#�#####H####�#�@###0#######�#�#####H####�#�@###0#######�#�#####H####�#�@###0#######�#�#####H####�#�@###0#######�#�#####H####�#�@###0#######�#�#####H####�#�@###0#######�#�#####H####�#�@###0#######�#�#####H####�#�@###0#######�#�#####H####�#�@###0#######�#�#####H####�#�@###0#######�#�#####H####�#�@###0#######�#�#####H####�#�@###0#######�#�#####H####�#�@# #0#######�#�#####H####�#�@# #0#######�#�#####H####�#�@# #0#######�#�#####H####�#�@# #0#######�#�#####H####�#�@# #0#######�#�#####H####�#�@# #0#######�#�#####H####�#�@# #0#######�#�#####H####�#�@###0#######�#�#####H####�#�@###0#######�#�#####H####�#�@###0#######�#�#####H####�#�@###0#######�#�#####H####�#�@# #0#######�#�#####H####�#�@# #0#######�#�#####H####�#�@# #0#######�#�#####H####�#�@# #0#######�#�#####H####�#�@# #0#######�#�#####H####�#�@# #0#######�#�#####H####�#�@# #0#######�#�#####H####�#�@# #0#######�#�#####H####�#�@# #0#######�#�#####H####�#�@# #0</w:t>
        <w:tab/>
        <w:t>######�#�#####H####�#�@# #0</w:t>
        <w:br/>
        <w:t>######�#�#####H####�#�@# #0#######�#�#####H####�#�@# #0</w:t>
      </w:r>
      <w:r>
        <w:br w:type="page"/>
      </w:r>
    </w:p>
    <w:p>
      <w:pPr>
        <w:pStyle w:val="PreformattedText"/>
        <w:bidi w:val="0"/>
        <w:jc w:val="left"/>
        <w:rPr/>
      </w:pPr>
      <w:r>
        <w:rPr/>
        <w:t>######�#�#####H####�#�@###0#######�#�#####H####�#�@###0#######�#�#####H####�#�@###0#######�#�#####H####�#�@###0#######�#�#####H####�#�@###0#######�#�#####H####�#�@###0#######�#�#####H####�#�@###0#######�#�#####H####�#�@###0#######�#�#####H####�#�@###0#######�#�#####H####�#�@###0#######�#�#####H####�#�@###0#######�#�#####H####�#�@###0#######�#�#####H####�#�@###0#######�#�#####H####�#�@###0#######�#�#####H####�#�@###0#######�#�#####H####�#�@###0#######�#�#####H####�#�@###0#######�#�#####H####�#�@###0#######�#�#####H####�#�@###0#######�#�#####H####�#�@###0#######�#�#####H####�#�@###0#######�#�#####H####�#�@###0#######�#�#####H####�#�@###0#######�#�#####H####�#�@###0#######�#�#####H####�#�@###0#######�#�#####L####�#�@###0#######�#�#####H####�#�@###0#######�#�#####H####�#�@###0#######�#�#####L####�#�@###0#######�#�#####H####�#�@###0#######�#�#####H####�#�@###0#######�#�#####L####�#</w:t>
        <w:br/>
        <w:t>@###0#######�###�###H####�#�@###0#######�3�#####H####�#�@###0#######�3�#####H####�#�@###0#######�3�#####H####�#�@###0#######�3�#####H####�#�@###0#######�3�#####H####�#�@###0#######�3�#####H####�#�@###0#######�3�##########�#�@###0#######�3�#####H####�#�@###0#######�3�#####H####�#�@###0#######�3�#####H####�#�@###0#######�3�#####L####�#�@###0#######�3�#####H####�#�@###0#######�3�#####H####�#�@###0#######�3�#####H####�#�@###0#######�3�#####L####�#�@###0#######�3�#####H####�#�@###0#######�3�#####H####�#�@###0#######�3�#####H####�#�@###0#######�3�#####L####�#�@###0#######�3�#####H####�#�@###0#######�3�#####H####�#�@###0#######�3�#####H####�#�@###0#######�3�#####L####�#�@###0#######�3�#####H####�#�@###0#######�3�#####H####�#�@###0#######�3�#####H####�#�@###0#######�3�#####L####�#�@###0#######�3�#####H####�#�@###0#######�3�#####H####�#�@###0#######�3�#####H####�#�@###0#######�3�#####L####�#�@###0#######�3�#####H####�#�@###0#######�3�#####H####�#�@###0#######�3�#####H####�#�@###0#######�3�#####L####�#�@###0#######�3�#####H####�#�@###0#######�3�#####H####�#�@###0#######�3�#####H####�#�@###0#######�3�#####L####�#�@###0#######�3�#####H####�#�@###0#######�3�#####H####�#�@###0#######�3�#####H####�#�@###0#######�3�#####L####�#�@###0#######�3�#####H####�#�@###0#######�3�#####H####�#�@###0#######�3�#####H####�#�@###0#######�3�#####L####�#�@###0#######�3�#####H####�#�@###0#######�3�#####H####�#�@###0#######�3�#####H####�#�@###0#######�3�#####L####�#�@###0#######�3�#####H####�#�@###0#######�3�#####H####�#�@###0#######�3�#####H####�#�@###0#######�3�#####L####�#�@###0#######�3�#####H####�#�@###0#######�3�#####H####�#�@###0#######�3�#####H####�#�@###0#######�3�#####L####�#�@###0#######�3�#####H####�#�@###0#######�3�#####H####�#�@###0#######�3�#####H####�#�@###0#######�3�#####L####�#�@###0#######�3�#####H####�#�@###0#######�3�#####H####�#�@###0#######�3�#####L####�#�@###0#######�3�#####H####�#�@###0#######�3�#####H####�#�@###0#######�3�#####H####�#�@###0#######�3�#####L####�#�@###0#######�3�#####H####�#�@###0#######�3�#####L####�#�@###0#######�3�#####H####�#�@###0#######�3�#####L####�#�@###0#######�3�#####H####�#�@###0#######�3�#####H####�#�@###0#######�3�#####H####�#�@###0#######�3�#####H####�#�@###0#######�3�#####H####�#�@###0#######�3�#####H####�#�@###0#######�3�#####H####�#�@###0#######�3�#####H####�#�@###0#######�3�#####H####�#�@###0#######�3�#####H####�#�@###0#######�3�#####H####�#�@##_0#######�3�#####H####�#�@� #0#######�3�#####H####�#�@� #0</w:t>
      </w:r>
      <w:r>
        <w:br w:type="page"/>
      </w:r>
    </w:p>
    <w:p>
      <w:pPr>
        <w:pStyle w:val="PreformattedText"/>
        <w:bidi w:val="0"/>
        <w:jc w:val="left"/>
        <w:rPr/>
      </w:pPr>
      <w:r>
        <w:rPr/>
        <w:t>######�3�#####H####�#�@� #0</w:t>
      </w:r>
    </w:p>
    <w:p>
      <w:pPr>
        <w:pStyle w:val="PreformattedText"/>
        <w:bidi w:val="0"/>
        <w:jc w:val="left"/>
        <w:rPr/>
      </w:pPr>
      <w:r>
        <w:rPr/>
        <w:t>######�3�#####H####�#�@� #0#######�3�#####H####�#�@� #0#######�3�#####H####�#�@###0#######�3�#####H####�#�@###0#######�3�#####H####�#�@###0#######�3�#####H####�#�@##_0#######�3�#####H####�#�@� #0#######�3�#####H####�#�@� #0#######�3�#####H####�#�@� #0#######�3�#####H####�#�@� #0#######�3�#####H####�#�@� #0#######�3�#####H####�#�@� #0#######�3�#####H####�#�@###0#######�3�#####H####�#�@###0#######�3�#####H####�#�@###0#######�3�#####H####�#�@###0#######�3�#####H####�#�@###0#######�3�#####H####�#�@###0#######�3�#####H####�#�@� #0#######�3�#####H####�#�@� #0$######�3�#####H####�#�@� #0%######�3�#####H####�#�@� #0&amp;######�3�#####H####�#�@###0#######�3�#####H####�#�@###0#######�3�#####H####�#�@###0#######�3�#####H####�#�@###0#######�3�#####H####�#�@###0#######�3�#####H####�#�@###0#######�3�#####H####�#�@� #0#######�3�#####H####�#�@� #0#######�3�#####H####�#�@� #0#######�3�#####H####�#�@� #0#######�3�#####H####�#�@� #0#######�3�#####H####�##@###0#######�3�#####H####�##@###0#######�3�#####H####�#�@###0#######��#####H####�##@###0#######�3�#####H####�#�@###0#######���#####H####�#�@###0#######���#####H####�#�@� #0#######���#####H####�#�@� #0</w:t>
        <w:tab/>
        <w:t>######���#####H####�#�@� #0</w:t>
        <w:br/>
        <w:t>######���#####H####�#�@� #0#######���#####H####�#�@� #0</w:t>
      </w:r>
      <w:r>
        <w:br w:type="page"/>
      </w:r>
    </w:p>
    <w:p>
      <w:pPr>
        <w:pStyle w:val="PreformattedText"/>
        <w:bidi w:val="0"/>
        <w:jc w:val="left"/>
        <w:rPr/>
      </w:pPr>
      <w:r>
        <w:rPr/>
        <w:t>######���#####H####�#�@� #0</w:t>
      </w:r>
    </w:p>
    <w:p>
      <w:pPr>
        <w:pStyle w:val="PreformattedText"/>
        <w:bidi w:val="0"/>
        <w:jc w:val="left"/>
        <w:rPr/>
      </w:pPr>
      <w:r>
        <w:rPr/>
        <w:t>######���#####H####�#�@� #0#######���#####H####�#�@� #0#######���#####H####�#�@###0#######���#####H####�#�@###0#######���#####H####�#�@###0#######���#####H####�#�@###0#######���#####H####�#�@###0#######���#####H####�#�@###0#######���#####H####�#�@� #0#######���#####H####�#�@� #0#######���#####H####�#�@� #0#######���#####H####�#�@� #0</w:t>
        <w:tab/>
        <w:t>######���#####H####�#�@� #0</w:t>
        <w:br/>
        <w:t>######���#####H####�##@###0#######�3�#####H####�#�@###0#######�E�#####H####�#�@###0#######�E�#####H####�#�@###0#######�E�#####H####�#�@###0#######�E�#####H####�#�@###0#######�E�#####H####�#�@� #0#######�E�#####H####�#�@� #0</w:t>
      </w:r>
      <w:r>
        <w:br w:type="page"/>
      </w:r>
    </w:p>
    <w:p>
      <w:pPr>
        <w:pStyle w:val="PreformattedText"/>
        <w:bidi w:val="0"/>
        <w:jc w:val="left"/>
        <w:rPr/>
      </w:pPr>
      <w:r>
        <w:rPr/>
        <w:t>######�E�#####H####�#�@� #0</w:t>
      </w:r>
    </w:p>
    <w:p>
      <w:pPr>
        <w:pStyle w:val="PreformattedText"/>
        <w:bidi w:val="0"/>
        <w:jc w:val="left"/>
        <w:rPr/>
      </w:pPr>
      <w:r>
        <w:rPr/>
        <w:t>######�E�#####H####�#�@� #0#######�E�#####H####�#�@� #0#######�E�#####H####�#�@###0#######�E�#####H####�#�@###0#######�E�#####H####�#�@###0#######�E�#####H####�#�@###0#######�E�#####H####�#�@###0#######�E�#####H####�#�@� #0#######�E�#####H####�#�@� #0#######�E�#####H####�#�@� #0#######�E�#####H####�##@###0#######�3�#####H####�#�@###0#######�$�#####H####�#�@###0#######�$�#####H####�#�@###0#######�$�#####H####�#�@###0#######�$�#####H####�#�@###0#######�$�#####H####�#�@� #0#######�$�#####H####�#�@� #0#######�$�#####H####�#�@� #0#######�$�#####H####�#�@###0#######�$�#####H####�#�@###0#######�$�#####H####�#�@###0#######�$�#####H####�#�@###0#######�$�#####H####�#�@� #0#######�$�#####H####�#�@� #0#######�$�#####H####�#�@� #0#######�$�#####H####�#�@� #0#######�$�#####H####�#�@###0#######�$�#####H####�#�@###0#######�$�#####H####�#�@###0#######�$�#####H####�#�@###0#######�$�#####H####�#�@###0#######�$�#####H####�#�@� #0#######�$�#####H####�#�@� #0#######�$�#####H####�#�@� #0#######�$�#####H####�#�@� #0#######�$�#####H####�#�@� #0#######�$�#####H####�#�@� #0#######�$�#####H####�#�@� #0#######�$�#####H####�#�@� #0#######�$�#####H####�#�@� #0#######�$�#####H####�#�@� #0#######�$�#####H####�#�@� #0 ######�$�#####H####�#�@� #0!######�$�#####H####�##@###0#######�3�#####H####�#�@###0#######���#####H####�#�@###0#######���#####H####�#�@###0#######���#####H####�#�@###0#######���#####H####�#�@###0#######���#####H####�#�@� #0"######���#####H####�#�@� #0#######���#####H####�#�@� #0$######���#####H####�#�@� #0%######���#####H####�#�@� #0&amp;######���#####H####�#�@� #0'######���#####H####�#�@###0#######���#####H####�#�@###0#######���#####H####�#�@###0#######���#####H####�#�@###0#######���#####H####�#�@###0#######���#####H####�#�@###0#######���#####H####�#�@###0#######���#####H####�#�@###0#######���#####H####�#�@� #0#######���#####H####�#�@� #0#######���#####H####�#�@� #0#######���#####H####�#�@� #0#######���#####H####�#�@###0#######���#####H####�#�@###0#######���#####H####�#�@###0#######���#####H####�#�@###0#######���#####H####�#�@###0#######���#####H####�#�@###0#######���#####H####�#�@###0#######���#####H####�#�@###0#######���#####H####�#�@###0#######���#####H####�#�@###0#######���#####H####�#�@###0#######���#####H####�#�@###0#######���#####H####�#�@###0#######���#####H####�#�@###0#######���#####H####�#�@###0#######���#####H####�#�@###0#######���#####H####�#�@###0#######���#####H####�#�@###0#######���#####H####�#�@###0#######���#####H####�#�@###0#######���#####H####�#�@###0#######���#####H####�#�@###0#######���#####H####�#�@###0#######���#####H####�#�@###0#######���#####H####�#�@###0#######���#####H####�#�@###0#######���#####H####�#�@###0#######���#####H####�#�@###0#######���#####H####�#�@# #0#######���#####H####�#�@# #0#######���#####H####�#�@# #0#######���#####H####�#�@# #0#######���#####H####�#�@###0#######���#####H####�#�@###0#######���#####H####�#�@###0#######���#####H####�#�@###0#######���#####H####�#�@###0#######���#####H####�#�@###0#######���#####H####�#�@###0#######���#####H####�#�@###0#######���#####H####�#�@###0#######���#####H####�#�@###0#######���#####H####�#�@###0#######���#####H####�#�@###0#######���#####H####�#�@###0#######���#####H####�#�@###0#######���#####H####�#�@# #0#######���#####H####�#�@# #0#######���#####H####�#�@###0#######���#####H####�#�@###0#######���#####H####�#�@###0#######���#####H####�#�@###0#######���#####H####�#�@###0#######���#####H####�#�@###0#######���#####H####�#�@###0#######���#####H####�#�@###0#######���#####H####�#�@###0#######���#####H####�#�@###0#######���#####H####�#�@###0#######���#####H####�#�@###0#######���#####H####�#�@###0#######���#####H####�#�@###0#######���#####H####�#�@###0#######���#####H####�#�@###0#######���#####H####�#�@###0#######���#####H####�#�@###0#######���#####H####�#�@###0#######���#####H####�#�@###0#######���#####H####�#�@###0#######���#####H####�#�@###0#######���#####H####�#�@###0#######���#####H####�#�@###0#######���#####H####�#�@###0#######���#####H####�#�@###0#######���#####H####�#�@###0#######���#####H####�#�@j #0#######���#####H####�#�@j #0#######���#####H####�#�@j #0#######���#####H####�#�@###0#######���#####H####�#�@###0#######���#####H####�#�@###0#######���#####H####�#�@###0#######���#####H####�#�@###0#######���#####H####�#�@###0#######���#####H####�#�@k #0#######���#####H####�#�@k #0#######���#####H####�#�@k #0#######���#####H####�#�@k #0#######���#####H####�#�@k #0#######���#####H####�#�@k #0#######���#####H####�#�@###0#######���#####H####�#�@###0#######���#####H####�#�@###0#######���#####H####�#�@###0#######���#####H####�#�@###0#######���#####H####�#�@###0#######���#####H####�#�@###0#######���#####H####�#�@###0#######���#####H####�#�@###0#######���#####H####�#�@###0#######���#####H####�#�@###0#######���#####H####�#�@###0#######���#####H####�#�@###0#######���#####H####�#�@###0#######���#####H####�#</w:t>
        <w:br/>
        <w:t>@###0#######�###�###H####�#�@###0#######��0#####H####�#�@###0#######��0#####H####�#�@###0#######��0#####H####�#�@###0#######��0#####H####�#�@l #0#######��0#####H####�#�@l #0#######��0#####H####�#�@l #0#######��0#####H####�#�@l #0#######��0#####H####�#�@l #0#######��0#####H####�#�@l #0#######��0#####H####�#�@###0#######��0#####H####�#�@###0#######��0#####H####�#�@###0#######��0#####H####�#</w:t>
        <w:br/>
        <w:t>@##)0#######�###�###H####�#</w:t>
        <w:br/>
        <w:t>@##)0#######�###�###H####�#�@##*0#######��3#####H####�#�@##*0#######��3#####H####�#�@###0#######��3#####L####�#�@##*0#######��3#####H####�#�@###0#######��3#####L####�#�@##+0#######��3#####H####�#�@##+0#######��3#####H####�#�@###0#######��3#####L####�#�@##+0#######��3#####H####�#�@##+0#######��3#####H####�#�@###0#######��3#####L####�#�@##+0#######��3#####H####�#�@##+0#######��3#####H####�#�@###0#######��3#####L####�#�@##*0#######��3#####H####�#�@###0#######��3#####L####�#�@##+0#######��3#####H####�#�@##+0#######��3#####H####�#�@###0#######��3#####L####�#�@##+0#######��3#####H####�#�@##+0#######��3#####H####�#�@###0#######��3#####L####�#�@##+0#######��3#####H####�#�@##+0#######��3#####H####�#�@###0#######��3#####L####�#�@##+0#######��3#####H####�#�@##+0#######��3#####H####�#�@###0#######��3#####L####�#�@##+0#######��3#####H####�#�@##+0#######��3#####H####�#�@###0#######��3#####L####�#�@##+0#######��3#####H####�#�@##+0#######��3#####H####�#�@###0#######��3#####L####�#�@##+0#######��3#####H####�#�@##+0#######��3#####H####�#�@###0#######��3#####L####�#�@##+0#######��3#####H####�#�@##+0#######��3#####H####�#�@###0#######��3#####L####�#�@##+0#######��3#####H####�#�@##+0#######��3#####H####�#�@###0#######��3#####L####�#�@##+0#######��3#####H####�#�@##+0#######��3#####H####�#�@###0#######��3#####L####�#�@##+0#######��3#####H####�#�@##+0#######��3#####H####�#�@###0#######��3#####L####�#�@##+0#######��3#####H####�#�@##+0#######��3#####H####�#�@###0#######��3#####L####�#�@##+0#######��3#####H####�#�@##+0#######��3#####H####�#�@###0#######��3#####L####�#�@##+0#######��3#####H####�#�@##+0#######��3#####H####�#�@###0#######��3#####L####�#�@##+0#######��3#####H####�#�@##+0#######��3#####H####�#�@##+0#######��3#####H####�#�@##+0#######��3#####H####�#�@###0#######��3#####L####�#�@##+0#######��3#####H####�#�@##+0#######��3#####H####�#�@###0#######��3#####L####�#�@##+0#######��3#####H####�#�@##+0#######��3#####H####�#�@###0#######��3##########�#�@###0#######��3#####H####�#�@###0#######��3#####H####�#�@###0#######��3#####H####�#�@##10#######��3#####H####�#�@##10#######��3#####H####�#�@###0#######��3#####H####�#�@###0#######��3#####H####�#�@###0#######��3#####H####�#�@</w:t>
      </w:r>
    </w:p>
    <w:p>
      <w:pPr>
        <w:pStyle w:val="PreformattedText"/>
        <w:bidi w:val="0"/>
        <w:jc w:val="left"/>
        <w:rPr/>
      </w:pPr>
      <w:r>
        <w:rPr/>
        <w:t xml:space="preserve"> </w:t>
      </w:r>
      <w:r>
        <w:rPr/>
        <w:t>#0#######��3#####H####�#�@</w:t>
      </w:r>
    </w:p>
    <w:p>
      <w:pPr>
        <w:pStyle w:val="PreformattedText"/>
        <w:bidi w:val="0"/>
        <w:jc w:val="left"/>
        <w:rPr/>
      </w:pPr>
      <w:r>
        <w:rPr/>
        <w:t xml:space="preserve"> </w:t>
      </w:r>
      <w:r>
        <w:rPr/>
        <w:t>#0#######��3#####H####�#�@</w:t>
      </w:r>
    </w:p>
    <w:p>
      <w:pPr>
        <w:pStyle w:val="PreformattedText"/>
        <w:bidi w:val="0"/>
        <w:jc w:val="left"/>
        <w:rPr/>
      </w:pPr>
      <w:r>
        <w:rPr/>
        <w:t xml:space="preserve"> </w:t>
      </w:r>
      <w:r>
        <w:rPr/>
        <w:t>#0#######��3#####H####�#�@</w:t>
      </w:r>
    </w:p>
    <w:p>
      <w:pPr>
        <w:pStyle w:val="PreformattedText"/>
        <w:bidi w:val="0"/>
        <w:jc w:val="left"/>
        <w:rPr/>
      </w:pPr>
      <w:r>
        <w:rPr/>
        <w:t xml:space="preserve"> </w:t>
      </w:r>
      <w:r>
        <w:rPr/>
        <w:t>#0</w:t>
        <w:tab/>
        <w:t>######��3#####H####�#�@</w:t>
      </w:r>
    </w:p>
    <w:p>
      <w:pPr>
        <w:pStyle w:val="PreformattedText"/>
        <w:bidi w:val="0"/>
        <w:jc w:val="left"/>
        <w:rPr/>
      </w:pPr>
      <w:r>
        <w:rPr/>
        <w:t xml:space="preserve"> </w:t>
      </w:r>
      <w:r>
        <w:rPr/>
        <w:t>#0</w:t>
        <w:br/>
        <w:t>######��3#####H####�#�@###0#######��3#####H####�#</w:t>
        <w:br/>
        <w:t>@###0#######�###�###H####�#</w:t>
        <w:br/>
        <w:t>@###0#######�###�###H####�#�@##*0#######�v;#####H####�#�@##*0#######�v;#####H####�#�@##*0#######�v;#####H####�#�@##*0#######�v;#####H####�#�@###0#######�v;#####L####�#�@##*0#######�v;#####H####�#�@###0#######�v;#####L####�#�@###0#######�v;#####H####�#�@###0#######�v;#####H####�#�@###0#######�v;#####L####�#�@###0#######�v;#####H####�#�@###0#######�v;#####H####�#�@###0#######�v;#####L####�#�@##+0#######�v;#####H####�#�@###0#######�v;#####L####�#�@###0#######�v;#####H####�#�@###0#######�v;#####H####�#�@###0#######�v;#####L####�#�@###0#######�v;#####H####�#�@###0#######�v;#####H####�#�@###0#######�v;#####L####�#�@###0#######�v;#####H####�#�@###0#######�v;#####H####�#�@###0#######�v;#####L####�#�@###0#######�v;#####H####�#�@###0#######�v;#####H####�#�@###0#######�v;##########�#�@###0#######�v;#####H####�#�@###0#######�v;#####H####�#�@###0#######�v;########## #�@##00#######�v;############�@###0#######�v;############�@###0#######�v;############�@###0#######�v;############�@###0#######�v;############�@###0#######�v;############�@###0#######�v;############�@###0#######�v;############�@###0#######�v;############�@###0#######�v;############�@###0#######�v;############�@###0#######�v;############�@###0#######�v;############�@###0#######�v;############�@###0#######�v;############�@###0#######�v;############�@###0#######�v;############�@###0#######�v;############�@###0#######�v;############�@###0#######�v;############�@###0#######�v;############�@###0#######�v;############�@| #0#######�v;############�@| #0#######�v;############�@| #0#######�v;############�@| #0#######�v;############�@| #0#######�v;############�@###0#######�###�##########�@###0#######�6�############�@###0#######�6�############�############�###�#######�######</w:t>
      </w:r>
      <w:r>
        <w:br w:type="page"/>
      </w:r>
    </w:p>
    <w:p>
      <w:pPr>
        <w:pStyle w:val="PreformattedText"/>
        <w:bidi w:val="0"/>
        <w:jc w:val="left"/>
        <w:rPr/>
      </w:pPr>
      <w:r>
        <w:rPr/>
        <w:t>###</w:t>
      </w:r>
    </w:p>
    <w:p>
      <w:pPr>
        <w:pStyle w:val="PreformattedText"/>
        <w:bidi w:val="0"/>
        <w:jc w:val="left"/>
        <w:rPr/>
      </w:pPr>
      <w:r>
        <w:rPr/>
        <w:t>###,###-###.###/###0###1###2###3###4###5###6###7###8###9###:###;###&lt;###=###&gt;###?###@###A###B###C###D###E###F###G###H###I###J###K###L###M###N###O###P###Q###R###S###T###U###V###W###X###Y###Z###[###\###]###^###_###`###a###b###c###d###e###f###g###h###i###j###k###}######�###�###!###X###�###�###�#######$###m###�###�###�###�###�###�###########9###S###d###�###�###�###�###�#######1###K###_###j###�###�#######Q###�###�###�###�###�###�###�#######=###a###u###�###�###�###�###�###�###�####</w:t>
        <w:tab/>
        <w:t>###</w:t>
        <w:tab/>
        <w:t>##7</w:t>
        <w:tab/>
        <w:t>##8</w:t>
        <w:tab/>
        <w:t>##9</w:t>
        <w:tab/>
        <w:t>##</w:t>
        <w:tab/>
        <w:t>##�</w:t>
        <w:tab/>
        <w:t>##�</w:t>
        <w:tab/>
        <w:t>##�</w:t>
        <w:tab/>
        <w:t>##�</w:t>
        <w:tab/>
        <w:t>##�</w:t>
        <w:tab/>
        <w:t>##)</w:t>
        <w:br/>
        <w:t>##7</w:t>
        <w:br/>
        <w:t>##8</w:t>
        <w:br/>
        <w:t>##�</w:t>
        <w:br/>
        <w:t>##�</w:t>
        <w:br/>
        <w:t>##�</w:t>
        <w:br/>
        <w:t>##�</w:t>
        <w:br/>
        <w:t>##�</w:t>
        <w:br/>
        <w:t>##0###f###�###�###)</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F###�###�###�###3###�###�###�###�###�###�###4###r###�#######s###�#######M###�###�###:###�###�###-###z###�###�###�#######6###7###o###p###�###�###�###:###n###�###�#######B###C###D###w###�###</w:t>
        <w:tab/>
        <w:t>###N###O###�###�###�###C###�###�#######k###l###�###�###�###*###j###�###�###�###,###-###c###�###�###########f###g###�###�###4###�###�###, ##s ##� ##� ###!###!##N!##�!##�!##�!###"###"##J"##�"##�"##############V###W###l###t###�###�###�###�###�###</w:t>
        <w:br/>
        <w:t>$###$##2$##K$##t$##�$##�$##�$##�$##�$##�$##6%##7%##8%##G%##\%##q%##|%##�%##�%##�%###&amp;###&amp;###&amp;##3&amp;##;&amp;##T&amp;##y&amp;##�&amp;##�&amp;##�&amp;##�&amp;###'###'###'###'###'##''##&lt;'##='##&gt;'##�'##�'##�'##�'##,(##o(##�(##�(###)##U)##�)##�)##�)##�)##�)##�)##�)##�)##�)##�)##�)##�)##�)##�)##�)##�)##�)##�)##�)##�)##�)##�)##�)##�)###*###*###*###*###*###*###*###*###*###*###*##�+###,##�-##�-##�-##�-##�-##�-##�-##�-##�-##�-##�-##�-##�-##�-##�-##�-##�-##�-##�-##�-##�-##�-##�-##�-##�-##�-##�-##�-##�-##�-##�-##�-##�-##�-##�-##�-##�-##�-##�-##�-###.###.###.###.###.###.###.###.###.##</w:t>
        <w:tab/>
        <w:t>.##</w:t>
        <w:br/>
        <w:t>.###.##</w:t>
      </w:r>
      <w:r>
        <w:br w:type="page"/>
      </w:r>
    </w:p>
    <w:p>
      <w:pPr>
        <w:pStyle w:val="PreformattedText"/>
        <w:bidi w:val="0"/>
        <w:jc w:val="left"/>
        <w:rPr/>
      </w:pPr>
      <w:r>
        <w:rPr/>
        <w:t>.##</w:t>
      </w:r>
    </w:p>
    <w:p>
      <w:pPr>
        <w:pStyle w:val="PreformattedText"/>
        <w:bidi w:val="0"/>
        <w:jc w:val="left"/>
        <w:rPr/>
      </w:pPr>
      <w:r>
        <w:rPr/>
        <w:t>.###.##!.##".##�1##�3##�4##�4##�4##�4##�4##�4##�4##�4##�4##�4##�4##�4##�4##�4##�4##�4##�4##�4##�4##�4##�4##�4##�4##�4##�4##�4##�4##�4##�4##�4##�4##�4##�4##�4##�4##�4##�4##�4##�4##�4##�4##�4##�4##�4##�4##�4##�4##�4##�4###5##=5##P5##~5##�5##�5##�5##�5##�5##�5##�5##�5##�5##�5##�5##�5##�5##�5##�5###6###6###6###6###6###6##</w:t>
        <w:tab/>
        <w:t>6##</w:t>
        <w:br/>
        <w:t>6###6##</w:t>
      </w:r>
      <w:r>
        <w:br w:type="page"/>
      </w:r>
    </w:p>
    <w:p>
      <w:pPr>
        <w:pStyle w:val="PreformattedText"/>
        <w:bidi w:val="0"/>
        <w:jc w:val="left"/>
        <w:rPr/>
      </w:pPr>
      <w:r>
        <w:rPr/>
        <w:t>6##56##66##76##�6##�6##�6##�6##�6##�6##�6##�6##�6###7###7##c7##d7##e7##f7##t7##�7##�7##�7##�7##�7##�7##�7##�7###8###8###8##\8##q8##y8##z8##�8##�8##�8##�8###9##&gt;9##F9##G9##�9##�9##�9##�9##�9##�9##�9##�9##�9###:###:###:###:###:###:##</w:t>
        <w:tab/>
        <w:t>:##2:##3:##4:##�:##�:##�:##�:##�:##�:##�:##�:##�:###;###;##`;##a;##b;##c;##q;##�;##�;##�;##�;##�;##�;##�;##�;###&lt;###&lt;###&lt;##a&lt;##u&lt;##}&lt;##~&lt;##�&lt;##�&lt;##�&lt;##�&lt;##"=##?=##G=##H=##�=##�=##�=##�=##�=##�=##�=##�=##�=###&gt;###&gt;###&gt;##</w:t>
        <w:tab/>
        <w:t>&gt;##</w:t>
        <w:br/>
        <w:t>&gt;###&gt;##</w:t>
      </w:r>
      <w:r>
        <w:br w:type="page"/>
      </w:r>
    </w:p>
    <w:p>
      <w:pPr>
        <w:pStyle w:val="PreformattedText"/>
        <w:bidi w:val="0"/>
        <w:jc w:val="left"/>
        <w:rPr/>
      </w:pPr>
      <w:r>
        <w:rPr/>
        <w:t>&gt;##7&gt;##8&gt;##9&gt;##�&gt;##�&gt;##�&gt;##�&gt;##�&gt;##�&gt;##�&gt;##�&gt;###?###?###?##g?##i?##k?##l?##z?##�?##�?##�?##�?##�?##�?##�?###@###@###@###@##a@##u@##}@##~@##�@##�@##�@##�@##(A##=A##EA##FA##�A##�A##�A##�A##�A##�A##�A##�A##�A##�A###B###B###B###B###B###B##5B##6B##7B##�B##�B##�B##�B##�B##�B##�B##�B###C###C###C##eC##fC##gC##hC##vC##�C##�C##�C##�C##�C##�C##�C##�C###D###D###D##WD##iD##qD##rD##�D##�D##�D##�D##�D###E###E##</w:t>
        <w:tab/>
        <w:t>E##KE##]E##eE##fE##�E##�E##�E##�E##�E##�E##�E##�E##</w:t>
        <w:br/>
        <w:t>F###F###F###F## F##!F##"F###F##6F##7F##8F##9F##~F##F##�F##�F##�F##�F##�F##dG##sG##wG##xG##�G###H###H###H##�H##�H##�H##�H###I###I##"I###I##zI##�I##�I##�I##�I##�I##�I##�I##�I##�I##�I##�I##�I###J##</w:t>
        <w:tab/>
        <w:t>J##</w:t>
        <w:br/>
        <w:t>J##QJ##fJ##nJ##oJ##�J##�J##�J##�J##�J###K###K###K##TK##kK##sK##tK##�K##�K##�K##�K###L###L###L###L##]L##mL##oL##pL##�L##�L##�L##�L###M##'M##/M##0M##KM##\M##`M##aM##�M##�M##�M##�M##�M##�M###N###N##@N##QN##UN##VN##�N##�N##�N##�N##�N##�N##�N##�N##�N###O###O###O##;O##PO##XO##YO##gO##yO##}O##~O##�O##�O##�O##�O##�O##�O##�O##�O###P###P###P###P##�Q##�Q##�Q##�Q##�Q##�Q##�Q##�Q##�Q##�Q##�Q###R###R###R##&amp;R##8R##&lt;R##=R###S###S###S###S##�S##�S##�S##�S##'T##9T##=T##&gt;T##�T##�T##�T##�T##(U##:U##&gt;U##?U##^U##qU##yU##zU##�U##�U##�U##�U##�U##�U##�U##�U##�U##�U##�U##�U###V###V##"V###V##jV##~V##�V##�V##�V##�V##�V##�V###W##1W##9W##:W##rW##�W##�W##�W##�W##�W##�W##�W##*X##+X##-X##.X##kX##}X##�X##�X##�X##�X##�X##�X###Y##?Y##GY##HY##dY##rY##vY##wY##�Y##�Y##�Y##�Y##�Y##�Y###Z###Z##?Z##SZ##[Z##\Z##�Z##�Z##�Z##�Z##�Z##�Z##�Z##�Z##�Z##�Z###[###[##0[##A[##I[##J[##j[##v[##z[##{[##�[##�[##�[##�[##�[##�[##�[##�[##�[##�[##�[##�[###\###\## \##!\##8\##E\##I\##J\##{\##}\##\##�\###^###^###^###^###^###^###^##S^##T^##U^##V^##W^##X^##Y^##i^##w^##{^##|^##B_##Q_##U_##V_##�_##�_##�_##�_##e`##q`##u`##v`##�`##�`###a###a##ma##za##~a##a##�a##�a##�a##�a##�a##�a##�a##�a###b###b###b###b##db##tb##|b##}b##�b##�b##�b##�b###c###c###c###c##`c##mc##qc##rc##�c##�c##�c##�c##�c##�c##�c##�c##�c##�c##�c##�c###d###d###d###d##,d##:d##&gt;d##?d##_d##md##qd##rd##�d##�d##�d##�d##�d##�d##�d##�d###e###e###e###e###e###e##</w:t>
        <w:tab/>
        <w:t>e###e##'e##+e##,e##�e###f###f###f##�f##�f##�f##�f###g##!g##%g##&amp;g##�g##�g##�g##�g###h##*h##.h##/h##Lh##Zh##^h##_h##mh##{h##h##�h##�h##�h##�h##�h##�h##�h##�h##�h##0i##Gi##Oi##Pi##�i##�i##�i##�i##�i##�i##�i##�i##�i##�i##�i##�i##�i##</w:t>
        <w:tab/>
        <w:t>j##</w:t>
      </w:r>
    </w:p>
    <w:p>
      <w:pPr>
        <w:pStyle w:val="PreformattedText"/>
        <w:bidi w:val="0"/>
        <w:jc w:val="left"/>
        <w:rPr/>
      </w:pPr>
      <w:r>
        <w:rPr/>
        <w:t>j###j##.j##&gt;j##Bj##Cj##Zj##jj##nj##oj##pj##qj##rj##sj##tj##uj##vj##wj##xj##yj##zj##{j##|j##}j##~j##j##�j##�j##�j##�j##�j##�j##�j##�j##�j##�j##�j##�j##�j##�j##�j##�j##�j##�j##�j##�j##�j##�j##�j##�j##�j##�j##�l##�l##�l##�l##�l##jm##�m##�m##�m##�m##�m##�m###n###n##</w:t>
      </w:r>
      <w:r>
        <w:br w:type="page"/>
      </w:r>
    </w:p>
    <w:p>
      <w:pPr>
        <w:pStyle w:val="PreformattedText"/>
        <w:bidi w:val="0"/>
        <w:jc w:val="left"/>
        <w:rPr/>
      </w:pPr>
      <w:r>
        <w:rPr/>
        <w:t>n##fn##gn##ln###o###o###o##�o##�o##�o##�o##Qp##yp##zp##p##�p##�p##^q##�q##�q##�q##�q##�r##�r##�r##�s##�s##$t##%t##*t##_t##�t##�t##�t##�t##�t##�t## u##�u##�u##�u##�u##kv##�v##�v##�v##�v###w##@w##</w:t>
        <w:br/>
        <w:t>x###x###x##?x##fx##�x##?y##@y##Ey##</w:t>
      </w:r>
    </w:p>
    <w:p>
      <w:pPr>
        <w:pStyle w:val="PreformattedText"/>
        <w:bidi w:val="0"/>
        <w:jc w:val="left"/>
        <w:rPr/>
      </w:pPr>
      <w:r>
        <w:rPr/>
        <w:t>z##*{##�{##�|##z}##{}##�}###~##�~##K##L##M##N##O##P##Q##R##S##T##U##V##W##X##Y##Z##[##\##]##^##_##`##a##b##c##d##e##f##g##h##i##j##�##�##�##�##~�##�##��##J�##Á###�##\�##]�##^�##v�##w�##�##�##�###�###�## �##!�##</w:t>
      </w:r>
      <w:r>
        <w:rPr>
          <w:rtl w:val="true"/>
        </w:rPr>
        <w:t>م</w:t>
      </w:r>
      <w:r>
        <w:rPr>
          <w:rtl w:val="true"/>
        </w:rPr>
        <w:t>##</w:t>
      </w:r>
      <w:r>
        <w:rPr>
          <w:rtl w:val="true"/>
        </w:rPr>
        <w:t>څ</w:t>
      </w:r>
      <w:r>
        <w:rPr/>
        <w:t>##�##�##��####M�##�##V�##��##��##</w:t>
      </w:r>
      <w:r>
        <w:rPr>
          <w:rtl w:val="true"/>
        </w:rPr>
        <w:t>܈</w:t>
      </w:r>
      <w:r>
        <w:rPr/>
        <w:t>##</w:t>
      </w:r>
      <w:r>
        <w:rPr/>
        <w:t>݈</w:t>
      </w:r>
      <w:r>
        <w:rPr/>
        <w:t>##Q�##R�##l�##y�##��##��##��##̊##֊##�##�##</w:t>
        <w:tab/>
        <w:t>�###�##4�##&gt;�##e�##r�##x�##��##��##��##��##��##ϋ##</w:t>
      </w:r>
      <w:r>
        <w:rPr>
          <w:rtl w:val="true"/>
        </w:rPr>
        <w:t>׋</w:t>
      </w:r>
      <w:r>
        <w:rPr/>
        <w:t>##�##��###�##;�##O�##^�##o�##��##��##��##��##Ќ##ь##�##�##b�##c�##;�##&lt;�###�###�###�###�###�###�##O�##P�##��##��##��##��##��##��##��##</w:t>
      </w:r>
      <w:r>
        <w:rPr>
          <w:rtl w:val="true"/>
        </w:rPr>
        <w:t>ޓ</w:t>
      </w:r>
      <w:r>
        <w:rPr>
          <w:rtl w:val="true"/>
        </w:rPr>
        <w:t>##�###�##</w:t>
      </w:r>
      <w:r>
        <w:rPr/>
        <w:t>3</w:t>
      </w:r>
      <w:r>
        <w:rPr>
          <w:rtl w:val="true"/>
        </w:rPr>
        <w:t>�##</w:t>
      </w:r>
      <w:r>
        <w:rPr/>
        <w:t>4</w:t>
      </w:r>
      <w:r>
        <w:rPr/>
        <w:t>�##]�##^�##��##��##Ô##Ҕ##</w:t>
      </w:r>
      <w:r>
        <w:rPr>
          <w:rtl w:val="true"/>
        </w:rPr>
        <w:t>ܔ</w:t>
      </w:r>
      <w:r>
        <w:rPr/>
        <w:t>###�###�##Q�##R�##z�##{�##Õ##</w:t>
      </w:r>
      <w:r>
        <w:rPr/>
        <w:t>ؕ</w:t>
      </w:r>
      <w:r>
        <w:rPr/>
        <w:t>##�##�##�##�##�###�###�##;�##&lt;�##=�##t�##u�##��##��##��##ǖ##</w:t>
      </w:r>
      <w:r>
        <w:rPr/>
        <w:t>ۖ</w:t>
      </w:r>
      <w:r>
        <w:rPr/>
        <w:t>##</w:t>
      </w:r>
      <w:r>
        <w:rPr>
          <w:rtl w:val="true"/>
        </w:rPr>
        <w:t>ܖ</w:t>
      </w:r>
      <w:r>
        <w:rPr>
          <w:rtl w:val="true"/>
        </w:rPr>
        <w:t>##</w:t>
      </w:r>
      <w:r>
        <w:rPr>
          <w:rtl w:val="true"/>
        </w:rPr>
        <w:t>ݖ</w:t>
      </w:r>
      <w:r>
        <w:rPr/>
        <w:t>###�###�###�##,�##-�##.�##R�##S�##l�##m�##��##��##��##��##��##Ǘ##ȗ###�###�##G�##H�##`�##��##��##��##</w:t>
      </w:r>
      <w:r>
        <w:rPr>
          <w:rtl w:val="true"/>
        </w:rPr>
        <w:t>ژ</w:t>
      </w:r>
      <w:r>
        <w:rPr/>
        <w:t>##</w:t>
      </w:r>
      <w:r>
        <w:rPr/>
        <w:t>ۘ</w:t>
      </w:r>
      <w:r>
        <w:rPr/>
        <w:t>##</w:t>
        <w:br/>
        <w:t>�###�##</w:t>
      </w:r>
      <w:r>
        <w:br w:type="page"/>
      </w:r>
    </w:p>
    <w:p>
      <w:pPr>
        <w:pStyle w:val="PreformattedText"/>
        <w:bidi w:val="0"/>
        <w:jc w:val="left"/>
        <w:rPr/>
      </w:pPr>
      <w:r>
        <w:rPr/>
        <w:t>�</w:t>
      </w:r>
      <w:r>
        <w:rPr/>
        <w:t>##1�##2�##K�##L�##]�##n�##o�##p�##��##��##��##��####Ù##�##�##</w:t>
        <w:br/>
        <w:t>�###�##=�##]�##m�##n�##o�##��##��##��##��##Ú##Ě##˚##̚##՚##</w:t>
      </w:r>
      <w:r>
        <w:rPr/>
        <w:t>֚</w:t>
      </w:r>
      <w:r>
        <w:rPr/>
        <w:t>###�###�###�###�##P�##Q�##��##��##Û##ě##ӛ##ԛ##�##�##3�##4�##[�##\�##</w:t>
      </w:r>
      <w:r>
        <w:rPr>
          <w:rtl w:val="true"/>
        </w:rPr>
        <w:t>ޠ</w:t>
      </w:r>
      <w:r>
        <w:rPr>
          <w:rtl w:val="true"/>
        </w:rPr>
        <w:t>##</w:t>
      </w:r>
      <w:r>
        <w:rPr>
          <w:rtl w:val="true"/>
        </w:rPr>
        <w:t>ߠ</w:t>
      </w:r>
      <w:r>
        <w:rPr/>
        <w:t>##��##��##$�##%�##�##�##�###�###�##D�##E�##V�##W�##��##��##��##��##t�##u�##��##��##�##�## �##!�##��##Q�###�###�###�## �##!�##"�###�##$�##P�##Q�##R�##v�##��##��##�##Ҹ##�##�###�###�###�##,�##.�##R�##p�##��##��##��##��##</w:t>
      </w:r>
      <w:r>
        <w:rPr>
          <w:rtl w:val="true"/>
        </w:rPr>
        <w:t>޹</w:t>
      </w:r>
      <w:r>
        <w:rPr/>
        <w:t>###�###�###�##E�##F�##s�##��##��##��##�##�###�###�##l�##m�##G�##H�##2�##3�##V�##W�##k�###�##E�##C�##D�##E�##��##��##��###�##N�##i�##��##��##��##��###�##&lt;�##=�##��##��##��##��###�##n�##��##��##��##��##��##c�##F�##G�##��##��##9�##{�##��##��##!�##p�##q�##��##��##</w:t>
        <w:tab/>
        <w:t>�##</w:t>
        <w:br/>
        <w:t>�##��##��##~�##�##��##��###�###�##D�##E�##��##��##��##��##��##��##��##��##��###�##n�###�##��##��##��##I�##J�##��##��###�##V�##��###�##��##��##��##I�##��##��##��###�##S�##��##��##��##��##��##M�##��##��###�##5�##��##��###�##/�##��##��##</w:t>
        <w:tab/>
        <w:t>�##/�##0�##O�##P�##��##��##/�##��##��##��##'�##��##��##s�##t�##@�##A�##R�##7�##u�##j�##'�##��##��##��###�##p�##��##=�##��##��##��##��##��##��##]�##^�##��##��##'�##�##W�##�##�##5###6###[###�###�###�###n###o###�###�###�###�###�###�###�###�###O###P###5</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H###I###�###�###�###�###+###,###�###�###�###�###�###T###U###s###$###v###�#######|###�###�###3###�###�###�#######�######] ##^ ##r ##� ##r!##s!##t!##�!##�!##�!##�!##�!##�!##�!##�!##�!##�!##�!##�!##�!##�!###"###"###"##F"##["##\"##]"##r"##z"##�"##�"##�"##�"##�"##�"##�"##�"##################.###6###=###a###t###u###v###�###�###�###�###�###�###�###�###�$##�%##5&amp;##�'##�'###(##�(##�*##�+##%,##2-##�-##�-##Y.##�.##H/##�/##�/##�/##</w:t>
      </w:r>
    </w:p>
    <w:p>
      <w:pPr>
        <w:pStyle w:val="PreformattedText"/>
        <w:bidi w:val="0"/>
        <w:jc w:val="left"/>
        <w:rPr/>
      </w:pPr>
      <w:r>
        <w:rPr/>
        <w:t>0##*0##?0##V0##W0##�0##�0###1###1##;1##�2##�2###3##L3##�3##�4##�4##�4##�5##�5##�5##�5##�5##�5##�5##�5##�5##�5##�5##�5##�5##�5##[6##w6##~6##�6##�6##�6##�6##�6##�6###7##"7##�7##�7##�7##�7##�7##</w:t>
        <w:tab/>
        <w:t>8###8##t8##u8##v8##|8##�8##�8##�8###9##n9##o9##p9##v9##�9##�9##�9###:###:##&amp;:##K:##L:##�:##@;##x;##�;##n&lt;##�&lt;##�&lt;##g=##�=##�&gt;##�@##=A##&gt;A##RA##SA##�A##PB##QB##uB##�B##�B##�B##�B##�B##�B##�B##�B##�B##�B##�B##�B##�B##�B##�B###C##0C##1C##2C##3C##4C##gC##hC##�C##�C##�C##�C##�C##�C##�C##�C##�C##�C##�C##�C##�C##&amp;D##4D##5D##6D##7D##�D##�E##�F##RH##SH##iH##iJ##�K##</w:t>
      </w:r>
    </w:p>
    <w:p>
      <w:pPr>
        <w:pStyle w:val="PreformattedText"/>
        <w:bidi w:val="0"/>
        <w:jc w:val="left"/>
        <w:rPr/>
      </w:pPr>
      <w:r>
        <w:rPr/>
        <w:t>L###L##&lt;L##=L##</w:t>
      </w:r>
      <w:r>
        <w:br w:type="page"/>
      </w:r>
    </w:p>
    <w:p>
      <w:pPr>
        <w:pStyle w:val="PreformattedText"/>
        <w:bidi w:val="0"/>
        <w:jc w:val="left"/>
        <w:rPr/>
      </w:pPr>
      <w:r>
        <w:rPr/>
        <w:t>M##</w:t>
      </w:r>
    </w:p>
    <w:p>
      <w:pPr>
        <w:pStyle w:val="PreformattedText"/>
        <w:bidi w:val="0"/>
        <w:jc w:val="left"/>
        <w:rPr/>
      </w:pPr>
      <w:r>
        <w:rPr/>
        <w:t>M##8N###O##[O##�P##�P##fQ##oS##�S##�S##�T##�T##�U##�U##sW##�W##*X##�X###Y##�Y##�[##�[##�[##�]##0^##L^##�_##�_##�_##�a###b###b##Rb##Sb##kb##lb##{b##�b##�b##�b##�b##�b##�b##�b##�b##�b##�d##�d##�e##�e##�e##�e##&amp;h##'h###i###i##)i##*i##�j##�j##�j##�l##�l##�n##�n##�o##�o###p##�q##�q##�q##�r##�r##�r###s##�s##�s##�s##�s###t##5t##Vt##�t##�t##�t## u##Uu##|u##�u##�u##�u##�u##jv##</w:t>
        <w:br/>
        <w:t>w###w##1w##�w##�w##�w##�w##�w##�w##�w##�w##</w:t>
        <w:br/>
        <w:t>x###x##!x##-x##9x##Dx##Px##\x##]x##sx###y###y##8y##Qy##cy##ty##�y##�y##�y##�y##�y##�y##�z##�z###{##�{##-|##x|##�|###}##n}##�}##8~##9~##S~##�~#####5##�##�##m�##n�##��##�##j�##��##,�##-�##C�##��##��###�###�###�##X�##��##</w:t>
      </w:r>
      <w:r>
        <w:rPr>
          <w:rtl w:val="true"/>
        </w:rPr>
        <w:t>߄</w:t>
      </w:r>
      <w:r>
        <w:rPr>
          <w:rtl w:val="true"/>
        </w:rPr>
        <w:t>##�##�##</w:t>
      </w:r>
      <w:r>
        <w:rPr>
          <w:rtl w:val="true"/>
        </w:rPr>
        <w:t>܅</w:t>
      </w:r>
      <w:r>
        <w:rPr/>
        <w:t>###�##i�##j�##k�##��##_�##��##]�##�##{�####:�##9�##P�##��##O�##�##��##��##�##��##��##˓##��##�##M�##��###�##Ė##1�##2�##M�##��##)�##a�##D�##E�##��##��##��##͛##�##�###�##-�##.�##�##�##�###�##$�##F�##G�##H�##��###�###�##��##��##*�##g�##k�##l�##|�###�##)�##��##��##&gt;�##c�##��##��##ī##�###�###�##��##��##F�##:�##U�##0�##ϱ##(�##��##Բ###�## �##:�##"�###�##��##��##��##8�##9�##N�##O�##</w:t>
      </w:r>
      <w:r>
        <w:br w:type="page"/>
      </w:r>
    </w:p>
    <w:p>
      <w:pPr>
        <w:pStyle w:val="PreformattedText"/>
        <w:bidi w:val="0"/>
        <w:jc w:val="left"/>
        <w:rPr/>
      </w:pPr>
      <w:r>
        <w:rPr/>
        <w:t>�</w:t>
      </w:r>
      <w:r>
        <w:rPr/>
        <w:t>##)�##*�##?�###�##/�##0�##C�##x�##y�##��##Ѿ###�##��##��##</w:t>
        <w:tab/>
        <w:t>�##7�##a�##R�##S�##a�##$�##%�##H�##s�##��##��##��##</w:t>
      </w:r>
      <w:r>
        <w:br w:type="page"/>
      </w:r>
    </w:p>
    <w:p>
      <w:pPr>
        <w:pStyle w:val="PreformattedText"/>
        <w:bidi w:val="0"/>
        <w:jc w:val="left"/>
        <w:rPr/>
      </w:pPr>
      <w:r>
        <w:rPr/>
        <w:t>�</w:t>
      </w:r>
      <w:r>
        <w:rPr/>
        <w:t>##-�##.�##/�##R�##��##��##��##U�##V�##3�##��##��##��##O�##P�##p�##q�##��##</w:t>
      </w:r>
    </w:p>
    <w:p>
      <w:pPr>
        <w:pStyle w:val="PreformattedText"/>
        <w:bidi w:val="0"/>
        <w:jc w:val="left"/>
        <w:rPr/>
      </w:pPr>
      <w:r>
        <w:rPr/>
        <w:t>�</w:t>
      </w:r>
      <w:r>
        <w:rPr/>
        <w:t>###�##l�###�###�##-�###�###�##��##��##��##��##(�##)�##H�##i�##��##��##��##��##��##��##��###�###�###�###�###�###�##0�##��##��##��##}�##~�##��##[�###�##?�##��##A�##��##��##��##��##��##��##��##��##��###�##��##��##��##��##</w:t>
      </w:r>
      <w:r>
        <w:br w:type="page"/>
      </w:r>
    </w:p>
    <w:p>
      <w:pPr>
        <w:pStyle w:val="PreformattedText"/>
        <w:bidi w:val="0"/>
        <w:jc w:val="left"/>
        <w:rPr/>
      </w:pPr>
      <w:r>
        <w:rPr/>
        <w:t>�</w:t>
      </w:r>
      <w:r>
        <w:rPr/>
        <w:t>##I�##J�##`�##��##��##��##��##��##��##��##��##��##��##��##��##v�##w�##��##/�##��##��##��##��##��##��##��##-�##.�##H�## �##��##��##��##��##n�##o�##�##��##��##</w:t>
      </w:r>
      <w:r>
        <w:br w:type="page"/>
      </w:r>
    </w:p>
    <w:p>
      <w:pPr>
        <w:pStyle w:val="PreformattedText"/>
        <w:bidi w:val="0"/>
        <w:jc w:val="left"/>
        <w:rPr/>
      </w:pPr>
      <w:r>
        <w:rPr/>
        <w:t>�</w:t>
      </w:r>
      <w:r>
        <w:rPr/>
        <w:t>##�###�###;###&lt;###W###M###p###P###Q###m###�###�###d</w:t>
        <w:tab/>
        <w:t>##e</w:t>
        <w:tab/>
        <w:t>##f</w:t>
        <w:tab/>
        <w:t>##z</w:t>
        <w:tab/>
        <w:t>##p</w:t>
      </w:r>
      <w:r>
        <w:br w:type="page"/>
      </w:r>
    </w:p>
    <w:p>
      <w:pPr>
        <w:pStyle w:val="PreformattedText"/>
        <w:bidi w:val="0"/>
        <w:jc w:val="left"/>
        <w:rPr/>
      </w:pPr>
      <w:r>
        <w:rPr/>
        <w:t>##q</w:t>
      </w:r>
      <w:r>
        <w:br w:type="page"/>
      </w:r>
    </w:p>
    <w:p>
      <w:pPr>
        <w:pStyle w:val="PreformattedText"/>
        <w:bidi w:val="0"/>
        <w:jc w:val="left"/>
        <w:rPr/>
      </w:pPr>
      <w:r>
        <w:rPr/>
        <w:t>##@###A###�###"###�###�###�###�###�###�###�###�###�###�#######�###�###�###�###�###�###�###�###########0###G###^###_###w###l###m###n###�###�###q###r###�###�###�###�###�###################4###C###V###W###z###{###�###B###&amp;###'###N###O###@ ##� ##�!##�!##�!###"##�"##,###-###N###�###!%##b%##}%##�%##�%###&amp;##L&amp;##�&amp;##�&amp;###'##g'##�'##H(##I(##w(##�(##�)##�)###*##)+##*+##~+##�+##Z,##�,##�-##�-##</w:t>
        <w:tab/>
        <w:t>/##�0##�0##�0##�0##�0###2###3##�3##�4###5##J5##�5##�5##�5##�5##�5##%6##�7##�8##�9##4:##�:## ;##i&lt;##�&lt;##�=##]&gt;##H?##I?##Y?##�?##�@##�@##�@##�@##�@##�@##�@##�@##�@##�@##�@##�@##�@##�B##LC##</w:t>
      </w:r>
    </w:p>
    <w:p>
      <w:pPr>
        <w:pStyle w:val="PreformattedText"/>
        <w:bidi w:val="0"/>
        <w:jc w:val="left"/>
        <w:rPr/>
      </w:pPr>
      <w:r>
        <w:rPr/>
        <w:t>D##pD##qD##|D##}D##�D##7G##8G##QG##�G##�G###H##@H##oH##pH##qH##�H###I##_I##�I##BJ##�J##�J##]K##^K##�K##hL###M##�N##=O###P##DQ##�Q###R##VR##WR##�R##�R##�R##�S##�S##�S##�S##}U##3V##�V##�V###W##�W##�W##RX##,Y##-Y##FY##�Y##�Y##�Y##�Y##�Y##�Y##�Y##�Y##�Y##�Y##�Y##�Y##�Y###Z###Z###Z###Z###Z###Z##.Z##;Z##[Z##�Z##�Z##�Z##�Z##�Z##�Z##�Z##</w:t>
        <w:br/>
        <w:t>[###[##0[##P[##l[##�[##�[##�[##�[##�[##�[##�[##</w:t>
        <w:tab/>
        <w:t>\##</w:t>
        <w:br/>
        <w:t>\##*\##@\##A\##]\##}\##~\##�\##�\##�\##�\##�\##�\##�\##�\###]###_###_##!_##�c##�c##ae##be##ce##de##ee##fe##�e##�e##�f##�f###g##tg##Eh##Fh##�h##�i##\j##�j##"k##�k##�k##�k##�k##�k##rl##sl##�l##�l##�l##jn##kn##vn###p##</w:t>
      </w:r>
      <w:r>
        <w:br w:type="page"/>
      </w:r>
    </w:p>
    <w:p>
      <w:pPr>
        <w:pStyle w:val="PreformattedText"/>
        <w:bidi w:val="0"/>
        <w:jc w:val="left"/>
        <w:rPr/>
      </w:pPr>
      <w:r>
        <w:rPr/>
        <w:t>p##?p##�u##�u###�##m�##u�##v�##��##�##�##Љ##��##��##̋##J�##L�##Ҏ##ӎ##��##��##)�##*�##8�##a�##b�##</w:t>
        <w:tab/>
        <w:t>�##</w:t>
        <w:br/>
        <w:t>�##�##�###�##S�##��##��##��###�###�##4�##5�##��##��##Ě##�##�##o�##p�##�##�##�##"�##}�##��##I�##J�##\�##e�##f�##}�##�##�##�##��###�##U�##V�##W�##X�##t�##u�##�##�###�##g�##h�##i�##��##��##��##��##�##2�##3�##5�##��##ϲ###�###�###�##��##�###�###�###�##7�##c�##��##̴##ʹ##ϴ##M�##��##��##��##Ե###�##7�##h�##i�##k�##Զ##ն###�##6�##f�##g�##i�##|�##��##��##��###�##'�##W�##X�##[�##*�##O�##�##��##��##�###�##I�##J�##M�##��##�##"�##R�##S�##V�##��##��##</w:t>
      </w:r>
      <w:r>
        <w:rPr>
          <w:rtl w:val="true"/>
        </w:rPr>
        <w:t>ۻ</w:t>
      </w:r>
      <w:r>
        <w:rPr>
          <w:rtl w:val="true"/>
        </w:rPr>
        <w:t>##</w:t>
      </w:r>
      <w:r>
        <w:rPr>
          <w:rtl w:val="true"/>
        </w:rPr>
        <w:t>ܻ</w:t>
      </w:r>
      <w:r>
        <w:rPr>
          <w:rtl w:val="true"/>
        </w:rPr>
        <w:t>##</w:t>
      </w:r>
      <w:r>
        <w:rPr>
          <w:rtl w:val="true"/>
        </w:rPr>
        <w:t>ݻ</w:t>
      </w:r>
      <w:r>
        <w:rPr>
          <w:rtl w:val="true"/>
        </w:rPr>
        <w:t>##</w:t>
      </w:r>
      <w:r>
        <w:rPr>
          <w:rtl w:val="true"/>
        </w:rPr>
        <w:t>޻</w:t>
      </w:r>
      <w:r>
        <w:rPr>
          <w:rtl w:val="true"/>
        </w:rPr>
        <w:t>##߻</w:t>
      </w:r>
      <w:r>
        <w:rPr/>
        <w:t>###�###�###�##��##T�##"�###�##��##��##?�##@�##k�##x�##y�##��##��##\�##]�##�##n�##o�###�###�##S�##T�##t�###�##��##��##m�##6�###�##S�###�##��##��##��##��##&lt;�##=�##&gt;�##V�##��##��###�##&gt;�##��##��###�##��##+�###�##��##,�##k�##l�##��##��##��##��##��##��###�##'�##(�##3�##s�##t�##��##��##��##��##��##��##��##��##��###�##��##��###�##e�##f�##g�##h�##i�##j�##k�##l�##m�##��##��##��##��##��##��##8�##F�##G�##H�##P�##Q�##��##��##��##��##��##��##0�##1�##�##�##}###~###�###�###�###�###y###z###�###&gt;###I###�###�###�###</w:t>
      </w:r>
    </w:p>
    <w:p>
      <w:pPr>
        <w:pStyle w:val="PreformattedText"/>
        <w:bidi w:val="0"/>
        <w:jc w:val="left"/>
        <w:rPr/>
      </w:pPr>
      <w:r>
        <w:rPr/>
        <w:t>###########y###z###�###U</w:t>
        <w:tab/>
        <w:t>##`</w:t>
        <w:tab/>
        <w:t>##�</w:t>
        <w:tab/>
        <w:t>##�</w:t>
        <w:br/>
        <w:t>##[####</w:t>
      </w:r>
      <w:r>
        <w:br w:type="page"/>
      </w:r>
    </w:p>
    <w:p>
      <w:pPr>
        <w:pStyle w:val="PreformattedText"/>
        <w:bidi w:val="0"/>
        <w:jc w:val="left"/>
        <w:rPr/>
      </w:pPr>
      <w:r>
        <w:rPr/>
        <w:t>##K</w:t>
      </w:r>
      <w:r>
        <w:br w:type="page"/>
      </w:r>
    </w:p>
    <w:p>
      <w:pPr>
        <w:pStyle w:val="PreformattedText"/>
        <w:bidi w:val="0"/>
        <w:jc w:val="left"/>
        <w:rPr/>
      </w:pPr>
      <w:r>
        <w:rPr/>
        <w:t>##</w:t>
        <w:br/>
        <w:t>#######"###�#######L###�###"###�###�###�###�###�###�###2###3###F###z###{###�###�###@###�###�###�###&amp;###'###_###`###�###�###"#######5###6###K###�###�###�###�###�###�#### ##h ###!##y!##�!##�!###"###"##�###�###F%##G%##�%##�%##�%##�%##�%##�%##�%##�'##�'##</w:t>
      </w:r>
      <w:r>
        <w:br w:type="page"/>
      </w:r>
    </w:p>
    <w:p>
      <w:pPr>
        <w:pStyle w:val="PreformattedText"/>
        <w:bidi w:val="0"/>
        <w:jc w:val="left"/>
        <w:rPr/>
      </w:pPr>
      <w:r>
        <w:rPr/>
        <w:t>(##I)##J)##1,##2,##�,##�,###-##�.##�.##�/##�/##�1##�1## 3##!3##G4##H4##�5##�5##�7##�7##�8##�8##p9##q9##�9##M&lt;##N&lt;##Z&lt;##k?##l?##�?##+A##,A##HC##IC##JC##^C##�D##�D##�D##�D##</w:t>
      </w:r>
    </w:p>
    <w:p>
      <w:pPr>
        <w:pStyle w:val="PreformattedText"/>
        <w:bidi w:val="0"/>
        <w:jc w:val="left"/>
        <w:rPr/>
      </w:pPr>
      <w:r>
        <w:rPr/>
        <w:t>E###E###E##EF##FF##</w:t>
        <w:br/>
        <w:t>G###G##�G##�G##:H##vH##�H##�H##eI##fI##�I##�I##�I##�I##�I###J###J###J###J##BJ##]J##qJ##rJ##sJ##tJ##�J##�J###K###K##�K##</w:t>
        <w:br/>
        <w:t>L###L##�L##�L##�M##�M###O###O##hP##iP##wP##xP##�P##7Q##�Q###R##uR###S##�S##�S##�S##�T##�T##�U##�U###V##vV##wV##=W##}W##�W##�W###Z##bZ##�Z##</w:t>
        <w:tab/>
        <w:t>[##</w:t>
        <w:br/>
        <w:t>[###[##</w:t>
      </w:r>
      <w:r>
        <w:br w:type="page"/>
      </w:r>
    </w:p>
    <w:p>
      <w:pPr>
        <w:pStyle w:val="PreformattedText"/>
        <w:bidi w:val="0"/>
        <w:jc w:val="left"/>
        <w:rPr/>
      </w:pPr>
      <w:r>
        <w:rPr/>
        <w:t>[##</w:t>
      </w:r>
    </w:p>
    <w:p>
      <w:pPr>
        <w:pStyle w:val="PreformattedText"/>
        <w:bidi w:val="0"/>
        <w:jc w:val="left"/>
        <w:rPr/>
      </w:pPr>
      <w:r>
        <w:rPr/>
        <w:t>[###[###[###[###[###[###[###[###[###[###[###[###[###[##I[##J[##K[##L[##\[##][##l[##m[##�[##�[##�[##�[##�[##�[##�[##</w:t>
        <w:br/>
        <w:t>\###\##/\##G\##H\##I\##g\##�\##</w:t>
      </w:r>
    </w:p>
    <w:p>
      <w:pPr>
        <w:pStyle w:val="PreformattedText"/>
        <w:bidi w:val="0"/>
        <w:jc w:val="left"/>
        <w:rPr/>
      </w:pPr>
      <w:r>
        <w:rPr/>
        <w:t>]##Y]##Z]##o]##�^##�^##�^##1a##2a##:a##�d##�d##�d##�d##�d##�d###g###g##%g##�h##�h##@j##Aj##ij##Pl##Ql##�l##�l##�l##�l##�l##�l##�l###m###m###m###m##"m##5m##Dm##am##fm##mm##wm##�m##�m##�m##�m##�m##�m##�m##�m##�m##�m##�m##�m##�m##�m###n###n##,n##-n##6n##7n##:n##Dn##an##bn##fn##kn##�n##�n##�n##�n##�n##�n##�n##�n##�n##�n##�n##�n##"o###o##*o##+o##4o##&gt;o##[o##\o##`o##eo##�o##�o##�o##�o##�o##�o##�o##�o##�o##"p##Bp##Cp##mp##&amp;s##'s###t###t##+t##�t## u##�u##:v##;v##Ew##Fw##Ww###x###x##]z##^z##6{##7{##H{##0|##1|##2|##7|##W|##X|##`|##�|##�|##�|##�|##�|##�|##A}##B}##J}##�}##�}##�}###~###~###~##�~##�~##�~##f##g##u##n�##o�##��##p�##q�##</w:t>
      </w:r>
    </w:p>
    <w:p>
      <w:pPr>
        <w:pStyle w:val="PreformattedText"/>
        <w:bidi w:val="0"/>
        <w:jc w:val="left"/>
        <w:rPr/>
      </w:pPr>
      <w:r>
        <w:rPr/>
        <w:t>�</w:t>
      </w:r>
      <w:r>
        <w:rPr/>
        <w:t>###�###�## �##!�##E�##F�##��##��##��##��##��##��##��##��##օ##</w:t>
      </w:r>
      <w:r>
        <w:rPr/>
        <w:t>ׅ</w:t>
      </w:r>
      <w:r>
        <w:rPr/>
        <w:t>##�##�###�##</w:t>
      </w:r>
      <w:r>
        <w:br w:type="page"/>
      </w:r>
    </w:p>
    <w:p>
      <w:pPr>
        <w:pStyle w:val="PreformattedText"/>
        <w:bidi w:val="0"/>
        <w:jc w:val="left"/>
        <w:rPr/>
      </w:pPr>
      <w:r>
        <w:rPr/>
        <w:t>�</w:t>
      </w:r>
      <w:r>
        <w:rPr/>
        <w:t>###�###�##V�##W�##X�###�## �###�###�##��##��##��##��##��###�##ċ##2�##3�##4�##P�##Q�##č##ō##n�##o�##�##�##Տ##֏##��##��##</w:t>
      </w:r>
      <w:r>
        <w:rPr>
          <w:rtl w:val="true"/>
        </w:rPr>
        <w:t>ڐ</w:t>
      </w:r>
      <w:r>
        <w:rPr>
          <w:rtl w:val="true"/>
        </w:rPr>
        <w:t>##</w:t>
      </w:r>
      <w:r>
        <w:rPr>
          <w:rtl w:val="true"/>
        </w:rPr>
        <w:t>ې</w:t>
      </w:r>
      <w:r>
        <w:rPr/>
        <w:t>##</w:t>
        <w:tab/>
        <w:t>�##</w:t>
        <w:br/>
        <w:t>�##��##��##Z�##[�###�###�###�###�###�##7�##8�##^�##_�##ŗ##N�##Ř##Ƙ##ǘ##</w:t>
      </w:r>
      <w:r>
        <w:rPr>
          <w:rtl w:val="true"/>
        </w:rPr>
        <w:t>ߘ</w:t>
      </w:r>
      <w:r>
        <w:rPr/>
        <w:t>##�##��##��##S�##T�##U�##y�##z�##P�##Q�##��##��##��##��##�###�##k�##��##��##</w:t>
      </w:r>
      <w:r>
        <w:rPr>
          <w:rtl w:val="true"/>
        </w:rPr>
        <w:t>ڞ</w:t>
      </w:r>
      <w:r>
        <w:rPr/>
        <w:t>##.�##V�##��##��##��##��##��###�###�##X�##��##��##��##��##��##�###�##</w:t>
      </w:r>
    </w:p>
    <w:p>
      <w:pPr>
        <w:pStyle w:val="PreformattedText"/>
        <w:bidi w:val="0"/>
        <w:jc w:val="left"/>
        <w:rPr/>
      </w:pPr>
      <w:r>
        <w:rPr/>
        <w:t>�</w:t>
      </w:r>
      <w:r>
        <w:rPr/>
        <w:t>##6�##8�###�##</w:t>
        <w:tab/>
        <w:t>�##6�##7�##U�##�##�##3�##��##</w:t>
      </w:r>
      <w:r>
        <w:rPr>
          <w:rtl w:val="true"/>
        </w:rPr>
        <w:t>ڴ</w:t>
      </w:r>
      <w:r>
        <w:rPr>
          <w:rtl w:val="true"/>
        </w:rPr>
        <w:t>##</w:t>
      </w:r>
      <w:r>
        <w:rPr/>
        <w:t>0</w:t>
      </w:r>
      <w:r>
        <w:rPr/>
        <w:t>�##S�##��##е##"�##[�##��###�##g�##h�## �##!�##"�##1�##2�##</w:t>
      </w:r>
      <w:r>
        <w:rPr>
          <w:rtl w:val="true"/>
        </w:rPr>
        <w:t>ٹ</w:t>
      </w:r>
      <w:r>
        <w:rPr/>
        <w:t>##</w:t>
      </w:r>
      <w:r>
        <w:rPr/>
        <w:t>ܹ</w:t>
      </w:r>
      <w:r>
        <w:rPr/>
        <w:t>##�##��##��##�##�##�##W�##X�##��##��##˿##��##��##��##��##��###�###�##w�##x�##y�##��##��##��##��##��##��##��##��##��##��###�###�##"�##w�##��##��##��##��##��##3�##=�##^�##_�##h�##��##��##��##��##��##��##��##��##��##��##��##��##��###�###�###�##-�##.�##7�##\�##]�##f�##|�##}�##��##��##��##��##��##��##��##��##��##��##��##��##��##��###�###�##��##��##��##F�##��##��###�###�##��##��##��##��##��##��##��##��##��##��##��##��###�###�###�##-�##M�##^�##��##��##��##��##��##��##��###�##/�##0�##8�##V�##w�##��##��##��##��##��###�###�##T�##U�##Q�##R�##j�##k�##��##��##y�##z�##H�##I�##J�##q�##��##��###�###�##/�##4�##C�##L�##Y�##Z�##b�##��##��##��##��##��##��##</w:t>
      </w:r>
      <w:r>
        <w:br w:type="page"/>
      </w:r>
    </w:p>
    <w:p>
      <w:pPr>
        <w:pStyle w:val="PreformattedText"/>
        <w:bidi w:val="0"/>
        <w:jc w:val="left"/>
        <w:rPr/>
      </w:pPr>
      <w:r>
        <w:rPr/>
        <w:t>�</w:t>
      </w:r>
      <w:r>
        <w:rPr/>
        <w:t>##&amp;�##'�##(�##9�##&gt;�##M�##V�##c�##d�##l�##��##��##��##��##��##��###�##0�##1�##2�##3�##4�##5�##6�##7�##8�##9�##:�##;�##S�##T�##��##��##��##A�##B�##V�##��##��##��##��###�###�##w�##x�##"�###�###�###�###�##V�##W�##m�##p�##q�##{�##}�##~�##��##��##��##��##��##��##��##��##��###�###�###�###�###�##v�##��##��##��##��##��##��###�###�###�###�##-�##/�##0�##8�##��##��##��##��##��##��##��##��###�###�###�###�##H�##J�##K�##S�##p�##r�##s�##{�##��##��##��##��##��##��##��##��##��##��##</w:t>
        <w:br/>
        <w:t>�##</w:t>
      </w:r>
      <w:r>
        <w:br w:type="page"/>
      </w:r>
    </w:p>
    <w:p>
      <w:pPr>
        <w:pStyle w:val="PreformattedText"/>
        <w:bidi w:val="0"/>
        <w:jc w:val="left"/>
        <w:rPr/>
      </w:pPr>
      <w:r>
        <w:rPr/>
        <w:t>�</w:t>
      </w:r>
      <w:r>
        <w:rPr/>
        <w:t>##</w:t>
      </w:r>
    </w:p>
    <w:p>
      <w:pPr>
        <w:pStyle w:val="PreformattedText"/>
        <w:bidi w:val="0"/>
        <w:jc w:val="left"/>
        <w:rPr/>
      </w:pPr>
      <w:r>
        <w:rPr/>
        <w:t>�</w:t>
      </w:r>
      <w:r>
        <w:rPr/>
        <w:t>###�##!�###�##$�##%�##X�##`�##r�##t�##u�##v�##��##��##��##��##��##��##��##��##��##��##'�##/�##\�##^�##_�##`�##��##��##��##��##��##��###�##5�##6�##&gt;�##[�##\�##d�##��##��##��##��##��##��##��##��##��##��##^�##g�##u�##v�##�##��##��##��##��##��##��##��##��##��##��##��###�###�##</w:t>
        <w:br/>
        <w:t>�##0�##2�##3�##;�##X�##Z�##b�##��##��##��##��##</w:t>
        <w:tab/>
        <w:t>�###�###�###�###�## �##!�##'�##*�##+�##1�##4�##5�##6�##X�##h�##x�##��##��##��##��##��##��##��##��##��##��##��##��##��##��##��##��##��##��##��##��###�###�###�##</w:t>
      </w:r>
      <w:r>
        <w:br w:type="page"/>
      </w:r>
    </w:p>
    <w:p>
      <w:pPr>
        <w:pStyle w:val="PreformattedText"/>
        <w:bidi w:val="0"/>
        <w:jc w:val="left"/>
        <w:rPr/>
      </w:pPr>
      <w:r>
        <w:rPr/>
        <w:t>�</w:t>
      </w:r>
      <w:r>
        <w:rPr/>
        <w:t>##/�##1�##9�##B�##D�##E�##O�##c�##e�##m�##w�##y�##z�##��##��##��##��##��##��##��##��##��##��##��##��##��##��##��##��##��###�##*�##,�##-�##.�##4�##7�##8�##&gt;�##A�##B�##C�##a�##b�##c�##d�##e�##f�##g�##h�##i�##j�##k�##l�##m�##n�##o�##p�##q�##r�##s�##t�##u�##v�##w�##x�##y�##z�##{�##|�##}�##~�##�##��##��##��##��##��##��##��##��##��##��##��##��##��##��##��##��##��##��##��##��##��##��##��##��##��##��##8�##9�##:�##C�##D�##a�##��##��##��##��##��##��##"�##U�##~�##�##��##��##��##��##��##��##��##��###�##K�##L�##o�##x�##y�##��##��##��##�###�###�###�##1�##2�##L�##g�##h�##��##��##��##�##��######"###?###@###A###B###C###D###E###F###G###[###\###m###n###2###3###F###G###e###w###@###A###H###I###n###�###�###�###I###}###�###+###,###B###C###�###�###�###�###�</w:t>
      </w:r>
      <w:r>
        <w:br w:type="page"/>
      </w:r>
    </w:p>
    <w:p>
      <w:pPr>
        <w:pStyle w:val="PreformattedText"/>
        <w:bidi w:val="0"/>
        <w:jc w:val="left"/>
        <w:rPr/>
      </w:pPr>
      <w:r>
        <w:rPr/>
        <w:t>##�</w:t>
      </w:r>
      <w:r>
        <w:br w:type="page"/>
      </w:r>
    </w:p>
    <w:p>
      <w:pPr>
        <w:pStyle w:val="PreformattedText"/>
        <w:bidi w:val="0"/>
        <w:jc w:val="left"/>
        <w:rPr/>
      </w:pPr>
      <w:r>
        <w:rPr/>
        <w:t>##�###�###a###b###?###@###W###X###/###X###t###�###�###�#######5###6###7###\###]###z###�###�###�###�###�###�###�###v###w###M###N###Y###Z###�###\###M###�###�###�###�###�###�#### ##</w:t>
      </w:r>
      <w:r>
        <w:br w:type="page"/>
      </w:r>
    </w:p>
    <w:p>
      <w:pPr>
        <w:pStyle w:val="PreformattedText"/>
        <w:bidi w:val="0"/>
        <w:jc w:val="left"/>
        <w:rPr/>
      </w:pPr>
      <w:r>
        <w:rPr/>
        <w:t xml:space="preserve"> </w:t>
      </w:r>
      <w:r>
        <w:rPr/>
        <w:t>##</w:t>
      </w:r>
    </w:p>
    <w:p>
      <w:pPr>
        <w:pStyle w:val="PreformattedText"/>
        <w:bidi w:val="0"/>
        <w:jc w:val="left"/>
        <w:rPr/>
      </w:pPr>
      <w:r>
        <w:rPr/>
        <w:t xml:space="preserve"> </w:t>
      </w:r>
      <w:r>
        <w:rPr/>
        <w:t>### ##5 ##6 ##L ##p ##� ##� ##� ##� ##`"##a"##w###x###�$##�$##�%##�%##�%##�%## &amp;##!&amp;##"&amp;##\&amp;##]&amp;##s&amp;##�&amp;##�&amp;##�&amp;##�'##�(###)##�)##�*##�*##�-##�-##D0##E0##T0##U0##{0##|0##}0##�0##�0##�0##�0###1###1##m2##n2###5###5##�6##�6##�8##�8##�8##�8###9###9###9##C9##D9##�9##�9##�9###:## :##!:##::##;:##~;##;##�;##�&lt;##6=##�=##�=##�=##�=##!&gt;##�&gt;##=?##�?##@@##�@##�@##�@###A##WA##XA##�A##�A##*B##�B###C##MC##�C##�C##?D###E##�E###F###F##1F##2F##zF##{F##�F##GG##�G##*H##�H##</w:t>
      </w:r>
    </w:p>
    <w:p>
      <w:pPr>
        <w:pStyle w:val="PreformattedText"/>
        <w:bidi w:val="0"/>
        <w:jc w:val="left"/>
        <w:rPr/>
      </w:pPr>
      <w:r>
        <w:rPr/>
        <w:t>I##mI##�I##yJ##zJ##�J##�J###K###K##�K###L##aL##�L###M## M##�M##�M##�M##�M##�M##�M##�M##�M###N###N###N##,N##/N##0N##;N##=N##&gt;N##QN##SN##TN##[N##]N##^N##pN##rN##sN##�N##�N##�N##�N##�O##�O##�O##�O##HQ##IQ##�Q##�Q##�Q##�Q##�Q##�Q##�Q##�Q##�Q##�Q##�Q##�Q##�Q##�Q##�Q##�Q###R###R##!R##@R##BR##DR##ER##MR##UR##eR##uR##wR##yR##zR##�R##�R##�R##�R##�R##�R##�R##�R##�R##�R##�R##�R##�R###S##)S##*S##,S##-S##&gt;S##?S##aS##bS##dS##eS##mS##pS##xS##�S##�S##�S##�S##�S##�S##�S##�S##�S##�S##�S###T###T###T##</w:t>
      </w:r>
    </w:p>
    <w:p>
      <w:pPr>
        <w:pStyle w:val="PreformattedText"/>
        <w:bidi w:val="0"/>
        <w:jc w:val="left"/>
        <w:rPr/>
      </w:pPr>
      <w:r>
        <w:rPr/>
        <w:t>T###T###T###T###T##@T##AT##�U##�U##�U##�U##�U##�U###V##</w:t>
        <w:tab/>
        <w:t>V###V###V###V##?V##AV##BV##NV##mV##oV##pV##{V##�V##�V##�V##�V##�V##�V##�V##�V##�V##�V##�V##�V##�V##�V##4W##5W##AW##IW##OW##WW##]W##^W##fW##�W##�W##�W##�W##�W##�W##�W##�W##�W##�W##�W##�W##�W##�W##�W###X###X## X##!X##)X##AX##CX##DX##LX##oX##qX##rX##zX##�X##�X##�X##�X##�X##�X##�X##�X##�X##�X##�X##�X##�X##�X##�X##�X###Y###Y###Y##"Y##AY##CY##DY##LY##jY##lY##mY##uY##�Y##�Y##�Y##�Y##�Y##�Y##�Y##�Y##�Y##�Y##kZ##�Z##/[##�[##�[##�\##�\##�\##�\##�\##�\##�\##�\##�\##�\##�\##�\##�\###]###]###]##']##L]##N]##O]##W]##v]##x]##y]##�]##�]##�]##�]##�]##�]##�]##�]##�]##�]##�]##�]##�]##�]##�]##�]##�]###^###^###^##&amp;^##@^##B^##C^##K^##a^##c^##d^##l^##�^##�^##�^##�^##�^##�^##�^##�^##�^##�^##�^##�^##</w:t>
        <w:tab/>
        <w:t>_###_##</w:t>
      </w:r>
      <w:r>
        <w:br w:type="page"/>
      </w:r>
    </w:p>
    <w:p>
      <w:pPr>
        <w:pStyle w:val="PreformattedText"/>
        <w:bidi w:val="0"/>
        <w:jc w:val="left"/>
        <w:rPr/>
      </w:pPr>
      <w:r>
        <w:rPr/>
        <w:t>_###_##)_##+_##,_##4_##N_##P_##Q_##Y_##r_##t_##u_##}_##�_##�_##�_##�_##�_##�_##�_##�_##�_##�_##�_##�_###`###`###`##</w:t>
      </w:r>
    </w:p>
    <w:p>
      <w:pPr>
        <w:pStyle w:val="PreformattedText"/>
        <w:bidi w:val="0"/>
        <w:jc w:val="left"/>
        <w:rPr/>
      </w:pPr>
      <w:r>
        <w:rPr/>
        <w:t>`##!`###`##$`##,`##?`##A`##B`##J`##\`##^`##_`##g`##�`##�`##�`##�`##�`##�`##�`##�`##�`##�`##�`##�`##�`###a###a##</w:t>
        <w:br/>
        <w:t>a###a##%a##&amp;a##.a##Oa##Qa##Ra##Za##|a##~a##a##�a##�a##�a##�a##�a##�a##�a##�a##�a###b###b###b###b##:b##&lt;b##=b##Eb##fb##hb##ib##qb##�b##�b##�b##�b##�b##�b##�b##�b##�b##�b##�b##�b##�b##�b##�b##�b##�b##�b##�b###c###c##!c##"c##+c##Gc##Ic##Jc##Sc##jc##lc##mc##vc##�c##�c##�c##�c##�c##�c##�c##�c##�c##�c##�c##�c###d###d###d##</w:t>
      </w:r>
      <w:r>
        <w:br w:type="page"/>
      </w:r>
    </w:p>
    <w:p>
      <w:pPr>
        <w:pStyle w:val="PreformattedText"/>
        <w:bidi w:val="0"/>
        <w:jc w:val="left"/>
        <w:rPr/>
      </w:pPr>
      <w:r>
        <w:rPr/>
        <w:t>d##7d##9d##:d##Bd##^d##`d##ad##id##�d##�d##�d##�d##�d##�d##�d##�d##�d##�d##�d##�d##�d##�d###e##</w:t>
        <w:tab/>
        <w:t>e##@e##Be##Ce##Ie##Oe##Qe##Re##Se##�e##�e##}f##~f##�f##�f##�g##�g##6j##7j##cj##dj##+k##,k##Ik##Jk##�k##�k##�k##�k##�l##�l###m###m##�m##�m##�m##�m###p###p##^r##_r##�t##�t##�u##�u##�u##�u##�w##�w##�w###x###x###x##3x##4x##5x##&gt;x##?x##@x##Ix##Jx##^x##px##qx##rx##�x##�x##�x##�x##�x##�x##�x##�x##�x##�x##�x###y## y##!y##"y##3y##4y##5y##Xy##Yy##Zy##�y##�y###{###{###{##%{##&amp;{##={##�{##�{##�{###|##�|##�|##�|##�|##y}##z}##{}##�}##)~##*~##+~##�~##�~##�~##############</w:t>
        <w:br/>
        <w:t>###########$##%##0##@##H##`##b##c##d##l##�##�##�##�##�##�##�##�##�##�##�##�##�##�##�##�##</w:t>
        <w:tab/>
        <w:t>�###�###�##%�##&amp;�##'�##/�##;�##=�##&gt;�##?�##G�##i�##j�##l�##m�##n�##y�##��##��##��##��##��##��##��##̀##π##Ѐ##р##</w:t>
      </w:r>
      <w:r>
        <w:rPr>
          <w:rtl w:val="true"/>
        </w:rPr>
        <w:t>ـ</w:t>
      </w:r>
      <w:r>
        <w:rPr/>
        <w:t>##�##�##�##�##�###�###�###�###�##"�##D�##L�##^�##`�##a�##b�##j�##��##��##��##��##��##��##��##��##��##��##��##�####Á##ˁ##</w:t>
      </w:r>
      <w:r>
        <w:rPr>
          <w:rtl w:val="true"/>
        </w:rPr>
        <w:t>ށ</w:t>
      </w:r>
      <w:r>
        <w:rPr>
          <w:rtl w:val="true"/>
        </w:rPr>
        <w:t>##</w:t>
      </w:r>
      <w:r>
        <w:rPr>
          <w:rtl w:val="true"/>
        </w:rPr>
        <w:t>߁</w:t>
      </w:r>
      <w:r>
        <w:rPr>
          <w:rtl w:val="true"/>
        </w:rPr>
        <w:t>##�##�##�##�###�##/�</w:t>
      </w:r>
      <w:r>
        <w:rPr/>
        <w:t>##1</w:t>
      </w:r>
      <w:r>
        <w:rPr>
          <w:rtl w:val="true"/>
        </w:rPr>
        <w:t>�</w:t>
      </w:r>
      <w:r>
        <w:rPr/>
        <w:t>##2</w:t>
      </w:r>
      <w:r>
        <w:rPr>
          <w:rtl w:val="true"/>
        </w:rPr>
        <w:t>�</w:t>
      </w:r>
      <w:r>
        <w:rPr/>
        <w:t>##3</w:t>
      </w:r>
      <w:r>
        <w:rPr/>
        <w:t>�##;�##^�##`�##a�##b�##j�##�##��##��##��##��##��##��##��##Ђ##҂##ӂ##Ԃ##</w:t>
      </w:r>
      <w:r>
        <w:rPr>
          <w:rtl w:val="true"/>
        </w:rPr>
        <w:t>܂</w:t>
      </w:r>
      <w:r>
        <w:rPr/>
        <w:t>##�##�##�##�###�##)�##+�##,�##-�##.�##Q�##a�##b�##j�##|�##~�##�##��##��##��##��##��##��##��##̃##΃##σ##Ѓ##у##</w:t>
      </w:r>
      <w:r>
        <w:rPr>
          <w:rtl w:val="true"/>
        </w:rPr>
        <w:t>ڃ</w:t>
      </w:r>
      <w:r>
        <w:rPr/>
        <w:t>##�##�##�##</w:t>
        <w:br/>
        <w:t>�##</w:t>
      </w:r>
      <w:r>
        <w:br w:type="page"/>
      </w:r>
    </w:p>
    <w:p>
      <w:pPr>
        <w:pStyle w:val="PreformattedText"/>
        <w:bidi w:val="0"/>
        <w:jc w:val="left"/>
        <w:rPr/>
      </w:pPr>
      <w:r>
        <w:rPr/>
        <w:t>�</w:t>
      </w:r>
      <w:r>
        <w:rPr/>
        <w:t>##</w:t>
      </w:r>
    </w:p>
    <w:p>
      <w:pPr>
        <w:pStyle w:val="PreformattedText"/>
        <w:bidi w:val="0"/>
        <w:jc w:val="left"/>
        <w:rPr/>
      </w:pPr>
      <w:r>
        <w:rPr/>
        <w:t>�</w:t>
      </w:r>
      <w:r>
        <w:rPr/>
        <w:t>###�###�##-�##/�##0�##1�##9�##_�##`�##b�##c�##d�##z�##��##��##��##��##��##��##Ą##</w:t>
      </w:r>
      <w:r>
        <w:rPr/>
        <w:t>݄</w:t>
      </w:r>
      <w:r>
        <w:rPr/>
        <w:t>##</w:t>
      </w:r>
      <w:r>
        <w:rPr>
          <w:rtl w:val="true"/>
        </w:rPr>
        <w:t>߄</w:t>
      </w:r>
      <w:r>
        <w:rPr/>
        <w:t>##�##�##�##</w:t>
        <w:br/>
        <w:t>�##</w:t>
      </w:r>
      <w:r>
        <w:br w:type="page"/>
      </w:r>
    </w:p>
    <w:p>
      <w:pPr>
        <w:pStyle w:val="PreformattedText"/>
        <w:bidi w:val="0"/>
        <w:jc w:val="left"/>
        <w:rPr/>
      </w:pPr>
      <w:r>
        <w:rPr/>
        <w:t>�</w:t>
      </w:r>
      <w:r>
        <w:rPr/>
        <w:t>##</w:t>
      </w:r>
    </w:p>
    <w:p>
      <w:pPr>
        <w:pStyle w:val="PreformattedText"/>
        <w:bidi w:val="0"/>
        <w:jc w:val="left"/>
        <w:rPr/>
      </w:pPr>
      <w:r>
        <w:rPr/>
        <w:t>�</w:t>
      </w:r>
      <w:r>
        <w:rPr/>
        <w:t>###�###�##8�##:�##;�##&lt;�##D�##o�##p�##r�##s�##��##��##��##ǅ##Ʌ##ʅ##˅##Ӆ##�##�##�##�###�###�## �##!�##"�##*�##K�##L�##N�##O�##e�##u�##}�##��##��##��##��##��##��##��##��##��##�##̆##͆##φ##І##ц##҆##ӆ##Ԇ##Ն##ֆ##�##�##S�##T�##��## �##��##��##҈##ӈ##�##,�##-�##5�##&gt;�##?�##G�##Y�##Z�##b�##x�##y�##z�##��##��##�##�##�##�###�###�###�##2�##3�##;�##a�##b�##c�##��##��##�##�##�###�###�###�##C�##D�##L�##\�##]�##^�##��##��##�##�##�###�##</w:t>
        <w:tab/>
        <w:t>�###�###�##$�##,�##=�##&gt;�##?�##l�##m�##Ռ##֌##</w:t>
      </w:r>
      <w:r>
        <w:rPr>
          <w:rtl w:val="true"/>
        </w:rPr>
        <w:t>ތ</w:t>
      </w:r>
      <w:r>
        <w:rPr>
          <w:rtl w:val="true"/>
        </w:rPr>
        <w:t>##��###�###�###�## �##</w:t>
      </w:r>
      <w:r>
        <w:rPr/>
        <w:t>4</w:t>
      </w:r>
      <w:r>
        <w:rPr/>
        <w:t>�##c�##d�##e�##��##��##</w:t>
      </w:r>
      <w:r>
        <w:rPr>
          <w:rtl w:val="true"/>
        </w:rPr>
        <w:t>ߍ</w:t>
      </w:r>
      <w:r>
        <w:rPr/>
        <w:t>##�##�###�###�###�##:�##;�##C�##n�##o�##p�##q�##��##��##��##��##��##��##��##��####Ò##�##�##{�##�##c�##"�####Õ###�###�##K�##�##0�##��##�##G�##��###�##r�##��##��##�##�##�###�##</w:t>
        <w:tab/>
        <w:t>�##)�##,�##-�##M�##P�##Q�##u�##x�##y�##��##��##��##��##��##��##��##��##��##��##��##��##�##�##�##�###�##F�##G�##��##��##�##�##Ĝ##Ŝ##�##�###�###�###�###�###�##$�##,�##A�##C�##D�##L�##d�##f�##g�##o�##��##��##��##��##Ý##ŝ##Ɲ##Ν##�##�##�##�##�##�##��###�###�###�## �##&amp;�##'�##*�##+�##,�##a�##b�##n�##v�##|�##��##��##��##��##��##�####ʞ##�##�##�##�###�##</w:t>
      </w:r>
    </w:p>
    <w:p>
      <w:pPr>
        <w:pStyle w:val="PreformattedText"/>
        <w:bidi w:val="0"/>
        <w:jc w:val="left"/>
        <w:rPr/>
      </w:pPr>
      <w:r>
        <w:rPr/>
        <w:t>�</w:t>
      </w:r>
      <w:r>
        <w:rPr/>
        <w:t>###�###�##4�##6�##7�##?�##]�##_�##`�##h�##x�##z�##{�##��##��##��##��##��##ԟ##</w:t>
      </w:r>
      <w:r>
        <w:rPr/>
        <w:t>֟</w:t>
      </w:r>
      <w:r>
        <w:rPr/>
        <w:t>##</w:t>
      </w:r>
      <w:r>
        <w:rPr>
          <w:rtl w:val="true"/>
        </w:rPr>
        <w:t>ן</w:t>
      </w:r>
      <w:r>
        <w:rPr>
          <w:rtl w:val="true"/>
        </w:rPr>
        <w:t>##</w:t>
      </w:r>
      <w:r>
        <w:rPr>
          <w:rtl w:val="true"/>
        </w:rPr>
        <w:t>ߟ</w:t>
      </w:r>
      <w:r>
        <w:rPr>
          <w:rtl w:val="true"/>
        </w:rPr>
        <w:t>##�##�##�###�###�###�###�##"�</w:t>
      </w:r>
      <w:r>
        <w:rPr/>
        <w:t>##8</w:t>
      </w:r>
      <w:r>
        <w:rPr/>
        <w:t>�##:�##;�##C�##P�##R�##S�##[�##��##��##��##��##��##��##��##��##��##��##��##��##</w:t>
      </w:r>
      <w:r>
        <w:rPr/>
        <w:t>۠</w:t>
      </w:r>
      <w:r>
        <w:rPr/>
        <w:t>##</w:t>
      </w:r>
      <w:r>
        <w:rPr>
          <w:rtl w:val="true"/>
        </w:rPr>
        <w:t>ܠ</w:t>
      </w:r>
      <w:r>
        <w:rPr/>
        <w:t>##�##�##�##��###�###�##</w:t>
      </w:r>
    </w:p>
    <w:p>
      <w:pPr>
        <w:pStyle w:val="PreformattedText"/>
        <w:bidi w:val="0"/>
        <w:jc w:val="left"/>
        <w:rPr/>
      </w:pPr>
      <w:r>
        <w:rPr/>
        <w:t>�</w:t>
      </w:r>
      <w:r>
        <w:rPr/>
        <w:t>###�###�###�###�##6�##8�##9�##:�##X�##Y�##e�##m�##s�##{�##��##��##��##��##��##��##��##��##��##��##��##%�##&amp;�##_�##`�##</w:t>
      </w:r>
      <w:r>
        <w:rPr>
          <w:rtl w:val="true"/>
        </w:rPr>
        <w:t>آ</w:t>
      </w:r>
      <w:r>
        <w:rPr>
          <w:rtl w:val="true"/>
        </w:rPr>
        <w:t>##</w:t>
      </w:r>
      <w:r>
        <w:rPr/>
        <w:t>٢</w:t>
      </w:r>
      <w:r>
        <w:rPr/>
        <w:t>###�###�##*�##+�##_�##`�##h�##i�##u�##|�##��##��##��##��##��##ƨ##ɨ##ʨ##Ҩ##��###�###�##</w:t>
        <w:tab/>
        <w:t>�##(�##*�##+�##3�##Q�##S�##T�##\�##d�##l�##t�##��##��##թ##�##�##�##�##�##�##�##�###�###�###�###�##&amp;�##-�##3�##:�##@�##A�##I�##w�##z�##{�##��##��##��##��##��##ͭ##ϭ##Э##</w:t>
      </w:r>
      <w:r>
        <w:rPr>
          <w:rtl w:val="true"/>
        </w:rPr>
        <w:t>ح</w:t>
      </w:r>
      <w:r>
        <w:rPr/>
        <w:t>##�##�##�##�###�##</w:t>
      </w:r>
      <w:r>
        <w:br w:type="page"/>
      </w:r>
    </w:p>
    <w:p>
      <w:pPr>
        <w:pStyle w:val="PreformattedText"/>
        <w:bidi w:val="0"/>
        <w:jc w:val="left"/>
        <w:rPr/>
      </w:pPr>
      <w:r>
        <w:rPr/>
        <w:t>�</w:t>
      </w:r>
      <w:r>
        <w:rPr/>
        <w:t>###�##C�##d�##{�##��##��##��##��##��##��##��##��##Ȯ##ɮ##1�##2�##&gt;�##E�##K�##R�##X�##Y�##a�##��##��##��##��##��##��##��##��##�##�##�##�##�##�##��###�###�###�##!�##C�##f�##}�##��##��##��##��##��##��##��##��##յ##</w:t>
      </w:r>
      <w:r>
        <w:rPr/>
        <w:t>ֵ</w:t>
      </w:r>
      <w:r>
        <w:rPr/>
        <w:t>###�##$�##/�##:�##T�##^�##��##��##��##ж##Ѷ##�##�##o�##p�##q�##��##��##X�##Y�##Z�##c�##d�##e�##s�##��##��##��##��##��##��##��##��##��##��##��##˺##Ӻ##</w:t>
      </w:r>
      <w:r>
        <w:rPr>
          <w:rtl w:val="true"/>
        </w:rPr>
        <w:t>ۺ</w:t>
      </w:r>
      <w:r>
        <w:rPr/>
        <w:t>##�##�###�##*�##Q�##a�##v�##x�##z�##|�##~�##��##��##��##��##��##��##��##��##û##˻##�##</w:t>
      </w:r>
    </w:p>
    <w:p>
      <w:pPr>
        <w:pStyle w:val="PreformattedText"/>
        <w:bidi w:val="0"/>
        <w:jc w:val="left"/>
        <w:rPr/>
      </w:pPr>
      <w:r>
        <w:rPr/>
        <w:t>�</w:t>
      </w:r>
      <w:r>
        <w:rPr/>
        <w:t>##*�##I�##g�##w�##��##��##��##��##��##��##��##��##��##��##��##��##��##¼##ż##Ƽ##Ǽ##ϼ##м##Ѽ##</w:t>
      </w:r>
      <w:r>
        <w:rPr>
          <w:rtl w:val="true"/>
        </w:rPr>
        <w:t>߼##�##�##�##�###�###�###�###�###�###�##'�</w:t>
      </w:r>
      <w:r>
        <w:rPr/>
        <w:t>##7</w:t>
      </w:r>
      <w:r>
        <w:rPr/>
        <w:t>�##H�##P�##X�##`�##h�##p�##��##��##ƽ##ǽ##�##�##</w:t>
        <w:br/>
        <w:t>�##(�##?�##W�##n�##p�##r�##t�##v�##x�##y�##{�##}�##�##��##��##��##��##��##��##��##�##</w:t>
      </w:r>
      <w:r>
        <w:rPr>
          <w:rtl w:val="true"/>
        </w:rPr>
        <w:t>ݾ</w:t>
      </w:r>
      <w:r>
        <w:rPr/>
        <w:t>###�##'�##?�##W�##v�##��##��##��##��##��##��##��##��##��##��##��##��##��##��##��##��##��##��##��##��##��##�##�##¿##ÿ##Ŀ##ſ##ƿ##ǿ##ȿ##ɿ##ʿ##˿##̿##Ϳ##ο##Ͽ##п##ѿ##ҿ##ӿ##Կ##տ##</w:t>
      </w:r>
      <w:r>
        <w:rPr/>
        <w:t>ֿ</w:t>
      </w:r>
      <w:r>
        <w:rPr/>
        <w:t>##</w:t>
      </w:r>
      <w:r>
        <w:rPr>
          <w:rtl w:val="true"/>
        </w:rPr>
        <w:t>׿</w:t>
      </w:r>
      <w:r>
        <w:rPr>
          <w:rtl w:val="true"/>
        </w:rPr>
        <w:t>##</w:t>
      </w:r>
      <w:r>
        <w:rPr>
          <w:rtl w:val="true"/>
        </w:rPr>
        <w:t>ؿ</w:t>
      </w:r>
      <w:r>
        <w:rPr>
          <w:rtl w:val="true"/>
        </w:rPr>
        <w:t>##</w:t>
      </w:r>
      <w:r>
        <w:rPr>
          <w:rtl w:val="true"/>
        </w:rPr>
        <w:t>ٿ</w:t>
      </w:r>
      <w:r>
        <w:rPr>
          <w:rtl w:val="true"/>
        </w:rPr>
        <w:t>##</w:t>
      </w:r>
      <w:r>
        <w:rPr>
          <w:rtl w:val="true"/>
        </w:rPr>
        <w:t>ڿ</w:t>
      </w:r>
      <w:r>
        <w:rPr>
          <w:rtl w:val="true"/>
        </w:rPr>
        <w:t>##</w:t>
      </w:r>
      <w:r>
        <w:rPr>
          <w:rtl w:val="true"/>
        </w:rPr>
        <w:t>ۿ</w:t>
      </w:r>
      <w:r>
        <w:rPr>
          <w:rtl w:val="true"/>
        </w:rPr>
        <w:t>##</w:t>
      </w:r>
      <w:r>
        <w:rPr>
          <w:rtl w:val="true"/>
        </w:rPr>
        <w:t>ܿ</w:t>
      </w:r>
      <w:r>
        <w:rPr>
          <w:rtl w:val="true"/>
        </w:rPr>
        <w:t>##</w:t>
      </w:r>
      <w:r>
        <w:rPr>
          <w:rtl w:val="true"/>
        </w:rPr>
        <w:t>ݿ</w:t>
      </w:r>
      <w:r>
        <w:rPr>
          <w:rtl w:val="true"/>
        </w:rPr>
        <w:t>##</w:t>
      </w:r>
      <w:r>
        <w:rPr>
          <w:rtl w:val="true"/>
        </w:rPr>
        <w:t>޿</w:t>
      </w:r>
      <w:r>
        <w:rPr>
          <w:rtl w:val="true"/>
        </w:rPr>
        <w:t>##</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3�##9�##A�##F�##L�##T�##U�##]�##e�##m�##u�##}�##��##��##��##��##��###�###�##%�##'�##)�##+�##-�##/�##7�##?�##G�##O�##W�##_�##l�##��##��##��##��###�###�###�###�###�###�###�## �##!�##"�###�##$�##%�##&amp;�##'�##(�##)�##*�##+�##,�##-�##.�##/�##0�##1�##2�##3�##4�##5�##6�##7�##8�##9�##:�##;�##&lt;�##=�##&gt;�##?�##@�##A�##B�##C�##D�##E�##F�##G�##H�##I�##J�##X�##[�##i�##l�##m�##n�##o�##��##��##��##��##��##��##��##��###�###�###�##</w:t>
      </w:r>
    </w:p>
    <w:p>
      <w:pPr>
        <w:pStyle w:val="PreformattedText"/>
        <w:bidi w:val="0"/>
        <w:jc w:val="left"/>
        <w:rPr/>
      </w:pPr>
      <w:r>
        <w:rPr/>
        <w:t>�</w:t>
      </w:r>
      <w:r>
        <w:rPr/>
        <w:t>###�###�## �##(�##)�##1�##9�##A�##I�##Q�##Y�##��##��##��##��##��##</w:t>
        <w:tab/>
        <w:t>�###�##</w:t>
      </w:r>
    </w:p>
    <w:p>
      <w:pPr>
        <w:pStyle w:val="PreformattedText"/>
        <w:bidi w:val="0"/>
        <w:jc w:val="left"/>
        <w:rPr/>
      </w:pPr>
      <w:r>
        <w:rPr/>
        <w:t>�</w:t>
      </w:r>
      <w:r>
        <w:rPr/>
        <w:t>###�###�###�###�###�##%�##-�##5�##=�##E�##r�##��##��##��##��##��##��##��##��##��##��##��##��##��##��##��##��##��##��##��##��##��##��###�###�###�###�###�###�###�###�###�##</w:t>
        <w:tab/>
        <w:t>�##</w:t>
        <w:br/>
        <w:t>�###�##</w:t>
      </w:r>
      <w:r>
        <w:br w:type="page"/>
      </w:r>
    </w:p>
    <w:p>
      <w:pPr>
        <w:pStyle w:val="PreformattedText"/>
        <w:bidi w:val="0"/>
        <w:jc w:val="left"/>
        <w:rPr/>
      </w:pPr>
      <w:r>
        <w:rPr/>
        <w:t>�</w:t>
      </w:r>
      <w:r>
        <w:rPr/>
        <w:t>##</w:t>
      </w:r>
    </w:p>
    <w:p>
      <w:pPr>
        <w:pStyle w:val="PreformattedText"/>
        <w:bidi w:val="0"/>
        <w:jc w:val="left"/>
        <w:rPr/>
      </w:pPr>
      <w:r>
        <w:rPr/>
        <w:t>�</w:t>
      </w:r>
      <w:r>
        <w:rPr/>
        <w:t>###�###�###�###�###�###�###�###�###�###�###�###�###�###�###�###�###�###�##%�##(�##m�##p�##q�##r�##s�##��##��##��##��##c�##d�##v�##w�##��##��##��##��##;�##l�##��##��##5�##6�##s�##t�##��## �##��##h�##��###�##��###�###�###�###�##j�##k�##�##��##��##��##��##��##��##��##��##��##��##��###�##</w:t>
        <w:br/>
        <w:t>�###�###�## �##!�##(�##*�##+�##=�##?�##@�##k�##o�##p�##q�##��##��##��##&gt;�##?�##p�##q�##H�##I�##~�##�##��##��##��##��##��##��##��##��##��##��##��##��##��##��##��##��##��##��###�###�##%�##&amp;�##,�##-�##0�##1�##2�##g�##h�##t�##|�##��##��##��##��##��##��##��##��##��##��##��##��##��##��##��##��##��###�###�###�###�##3�##5�##6�##&gt;�##d�##f�##g�##o�##��##��##��##��##��##��##��##��##��##��##��##��##��##��##��##��###�###�###�###�##J�##L�##M�##U�##m�##o�##p�##x�##��##��##��##��##��##��##��##��##��##��##��##��##��##��##��###�##"�##$�##%�##-�##N�##P�##Q�##W�##]�##`�##a�##b�##��##��##��##��##��##��##��##��##��##��##��##��##��##��##��##��##��###�###�###�###�###�##$�##*�##+�##3�##:�##&lt;�##=�##E�##W�##Y�##Z�##[�##��##��###�###�##��##��##��##��##��##��##��##��##��##��##��##��##��##��##��##��##��##��##��##��##��###�##</w:t>
      </w:r>
    </w:p>
    <w:p>
      <w:pPr>
        <w:pStyle w:val="PreformattedText"/>
        <w:bidi w:val="0"/>
        <w:jc w:val="left"/>
        <w:rPr/>
      </w:pPr>
      <w:r>
        <w:rPr/>
        <w:t>�</w:t>
      </w:r>
      <w:r>
        <w:rPr/>
        <w:t>###�###�##3�##5�##6�##&gt;�##d�##f�##g�##o�##��##��##��##��##��##��##��##��##��##��###�###�###�###�###�## �##!�##"�##G�##H�##��##��##��##��##��##��##��##��##��##��##��##��##��###�##</w:t>
        <w:br/>
        <w:t>�###�###�##0�##2�##3�##;�##a�##c�##d�##l�##��##��##��##��##��##��##��##��##��##��##��##��##��###�##A�##C�##D�##J�##K�##N�##O�##P�##��##��##��##��##��##��##��##��##��##��##��##��###�###�##</w:t>
        <w:br/>
        <w:t>�###�###�## �##(�##E�##G�##H�##P�##v�##x�##y�##��##��##��##��##��##��##��##��##��##��##��##��###�###�##</w:t>
        <w:br/>
        <w:t>�##=�##?�##@�##F�##G�##J�##K�##L�##{�##|�##��##��##��##��##��###�##)�##I�##b�##x�##y�##��##��###�###�###�##1�##2�##��##��###�##</w:t>
        <w:tab/>
        <w:t>�##</w:t>
        <w:br/>
        <w:t>�###�###�##)�##*�##/�##5�##=�##B�##H�##P�##Q�##Y�##e�##q�##y�##��##��##��##��##��##��###�###�###�## �##"�##$�##&amp;�##(�##4�##@�##I�##Q�##Y�##a�##i�##q�##��##��##��##��##</w:t>
      </w:r>
    </w:p>
    <w:p>
      <w:pPr>
        <w:pStyle w:val="PreformattedText"/>
        <w:bidi w:val="0"/>
        <w:jc w:val="left"/>
        <w:rPr/>
      </w:pPr>
      <w:r>
        <w:rPr/>
        <w:t>�</w:t>
      </w:r>
      <w:r>
        <w:rPr/>
        <w:t>###�##3�##A�##C�##E�##G�##H�##J�##L�##N�##P�##Q�##_�##b�##h�##k�##l�##m�##u�##v�##w�##��##��##��##��##��##��##��##��##��##��##��##��##��##��##��##��###�###�###�##=�##R�##m�##n�##��##��##��##��##��##��###�###�###�###�###�## �##!�###�##%�##'�##0�##8�##@�##H�##P�##X�##`�##h�##��##��##��##��##��###�##7�##M�##O�##P�##R�##T�##V�##X�##Z�##\�##]�##^�##_�##`�##a�##b�##c�##d�##e�##f�##g�##h�##i�##j�##k�##l�##m�##n�##o�##p�##q�##r�##s�##t�##u�##v�##w�##x�##y�##z�##{�##|�##}�##~�##�##��##��##��##��##��##��##��##��##��##��##��##��##��##��##��##��##��##��##��##��##��##��##��##��##��##��##��###�##</w:t>
      </w:r>
    </w:p>
    <w:p>
      <w:pPr>
        <w:pStyle w:val="PreformattedText"/>
        <w:bidi w:val="0"/>
        <w:jc w:val="left"/>
        <w:rPr/>
      </w:pPr>
      <w:r>
        <w:rPr/>
        <w:t>�</w:t>
      </w:r>
      <w:r>
        <w:rPr/>
        <w:t>###�###�##%�##-�##:�##P�##s�##��##��##��##��##��##��##��##��##��##��##��##��##��##��##��##"�##O�##a�##m�##��##��##��##��##��##��##��##��##��##��##��##��##��##��##��##��##��##��##��##��##��##��##��##��##��##��##��##��##��##��##��##��##��##��##��##��##��##��##��##��##��##��##��##��##��##��##��##��##��##��##��##��##��##��###�##</w:t>
        <w:tab/>
        <w:t>�##</w:t>
        <w:br/>
        <w:t>�###�##</w:t>
      </w:r>
      <w:r>
        <w:br w:type="page"/>
      </w:r>
    </w:p>
    <w:p>
      <w:pPr>
        <w:pStyle w:val="PreformattedText"/>
        <w:bidi w:val="0"/>
        <w:jc w:val="left"/>
        <w:rPr/>
      </w:pPr>
      <w:r>
        <w:rPr/>
        <w:t>�</w:t>
      </w:r>
      <w:r>
        <w:rPr/>
        <w:t>##q�##r�##s�##t�##}�##~�##�##��##��##��##��##��##��##��##��##��##��##��##��##��##��##��##��###�##5�##U�##u�##��##��##��##��##��##��##��##��##��##��##��##��##��##��###�##&gt;�##^�##{�##��##��##��##��##��##��##��##��##��##��##��##��##��##��##��##��##��##��##��##��##��##��##��##��##��##��##��##��##��##��##��##��##��##��##��##��##��##��##��##��##��##��##��##��##��##��##��##��##��##��##��##��##��###�###�###�###�###�##=�##&gt;�##T�##U�###�###�##+�##,�##;�##&lt;�##k�##l�##��##��##��##4�##5�##q�##r�##��###�##W�##��##I�##��##########,###-###�###�###�###�###�###�###�###�###�###�###�###################%###&amp;###9###;###&lt;###C###E###F###X###Z###[###�###�###�###�###�###�###�###Y###Z###�###�###c###d###�###�###�###�###�###�###�###�###�###�###�###�###�###############</w:t>
      </w:r>
    </w:p>
    <w:p>
      <w:pPr>
        <w:pStyle w:val="PreformattedText"/>
        <w:bidi w:val="0"/>
        <w:jc w:val="left"/>
        <w:rPr/>
      </w:pPr>
      <w:r>
        <w:rPr/>
        <w:t>###'###)###*###2###H###J###K###S###j###l###m###u###�###�###�###�###�###�###�###�###�###�###�###�###�###�###�###�#######!#######$###,###&lt;###&gt;###?###G###\###^###_###g###�###�###�###�###�###�###�###�###�###�###�###�###�###�###�###�###################:###&lt;###=###E###m###o###p###x###�###�###�###�###�###�###�###�###�###�###�###�###################3###5###6###&gt;###_###a###b###h###n###q###r###s###�###�###�###�###�###�###�###�###�###�###�###�###�###�###�###�###�###############'###-###5###;###&lt;###D###K###M###N###V###h###j###k###l###�###�####</w:t>
        <w:tab/>
        <w:t>###</w:t>
        <w:tab/>
        <w:t>##�</w:t>
        <w:tab/>
        <w:t>##�</w:t>
        <w:tab/>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6###^###`###a###i###�###�###�###�###�###�###�###�###�###�###�###�###�###�###�###�###################2###4###5###;###&lt;###?###@###A###[###\###q###r###~###�###�###�###�###�###�###�###�###�###�###################3###5###6###&gt;###S###U###V###^###�###�###�###�###�###�###�###�###�###�#######!###)###3###V###v###�###�###�###�###�###D###E###F###^###_###+###,###-###6###7###8###F###V###W###\###b###j###o###u###}###~###�###�###�###�###�###�###�###�###�###$###4###I###K###M###O###Q###S###U###a###m###v###~###�###�###�###�###�###�###�#######:###J###`###n###p###r###t###u###w###y###{###}###~###�###�###�###�###�###�###�###�###�###�###�###�###�###�###�###�###�###�###�###�###�###</w:t>
        <w:br/>
        <w:t>#######$###,###4###&lt;###D###j######�###�###�###�###�###�###�###�###�#######-###D###F###H###J###L###N###O###Q###S###U###^###f###n###v###~###�###�###�###�###�###�#######-###L###e###{###}###~###�###�###�###�###�###�###�###�###�###�###�###�###�###�###�###�###�###�###�###�###�###�###�###�###�###�###�###�###�###�###�###�###�###�###�###�###�###�###�###�###�###�###�###�###�###�###�###�###�###�###�###�###�###�###�###�###�###�###�###########</w:t>
        <w:tab/>
        <w:t>###############"###*###+###3###;###C###K###S###[###h###~###�###�###�###�###�###�###�###�###�###�#### ##</w:t>
        <w:br/>
        <w:t xml:space="preserve"> ### ### ##" ##* ##P ##} ##� ##� ##� ##� ##� ##� ##� ##� ##� ##� ##� ##� ##� ##� ##� ##� ##� ##� ##� ##� ###!###!###!###!###!###!###!###!###!##</w:t>
        <w:tab/>
        <w:t>!##</w:t>
        <w:br/>
        <w:t>!###!##</w:t>
      </w:r>
      <w:r>
        <w:br w:type="page"/>
      </w:r>
    </w:p>
    <w:p>
      <w:pPr>
        <w:pStyle w:val="PreformattedText"/>
        <w:bidi w:val="0"/>
        <w:jc w:val="left"/>
        <w:rPr/>
      </w:pPr>
      <w:r>
        <w:rPr/>
        <w:t>!##</w:t>
      </w:r>
    </w:p>
    <w:p>
      <w:pPr>
        <w:pStyle w:val="PreformattedText"/>
        <w:bidi w:val="0"/>
        <w:jc w:val="left"/>
        <w:rPr/>
      </w:pPr>
      <w:r>
        <w:rPr/>
        <w:t>!###!###!###!###!###!###!###!###!###!###!###!###!###!###!###!###!###!###!## !##!!##/!##2!##@!##C!##D!##E!##F!##�!##�!##�!##�!##�!##�!##�!##�!##�!##�!##�!##�!##�!##�!##�!##�!###"###"###"###"## "##("##0"##]"##o"##�"##�"##�"##�"##�"##�"##�"##�"##�"##�"##�"##�"##�"######</w:t>
        <w:tab/>
        <w:t>###########F###f###�###�###�###�###�###�###�###�###�###�###�###�###�###�###�###�###�###�###�###�###�###�###�###�###�###�###�###�###�###�###�###�###�###�###�###�###�###�###�###�###�###�###�###�###�###�###�###�###�###�###�###�###�###�###�###A$##D$##E$##F$##G$##H$##e$##f$##|$##}$##&gt;'##?'##Q'##R'##`(##a(##�(##�(###)##�)###*##S*##�*##\+##]+##�+##�+##�+##&amp;,##�,##�,##a-##�-###.## .##0.##1.##�.##�.##�.##�.##�.##�.##�.##�.##�.##�.##�.###/###/###/##&amp;/##(/##)/##&lt;/##&gt;/##?/##F/##H/##I/##[/##]/##^/##�/##�/##�/##�/##�/##�/##�/##\0##]0##�0##�0##f1##g1##�1##�1##�1##�1##�1##�1##�1##�1##�1##�1##�1##�1###2###2###2###2##"2##;2##=2##&gt;2##F2##W2##Y2##Z2##b2##v2##x2##y2##�2##�2##�2##�2##�2##�2##�2##�2##�2##�2##�2##�2##�2##�2##�2##�2###3###3###3###3###3###3##03##23##33##;3##S3##U3##V3##^3##o3##q3##r3##z3##�3##�3##�3##�3##�3##�3##�3##�3##�3##�3##�3##�3##�3##�3##�3##�3###4###4###4###4##84##:4##;4##C4##P4##R4##S4##[4##n4##p4##q4##y4##�4##�4##�4##�4##�4##�4##�4##�4##�4##�4##�4##�4##�4##�4##�4###5###5## 5##!5##)5##O5##Q5##R5##Z5##{5##}5##~5##�5##�5##�5##�5##�5##�5##�5##�5##�5##�5##�5##�5##�5##�5##�5##�5##�5##�5##</w:t>
      </w:r>
      <w:r>
        <w:br w:type="page"/>
      </w:r>
    </w:p>
    <w:p>
      <w:pPr>
        <w:pStyle w:val="PreformattedText"/>
        <w:bidi w:val="0"/>
        <w:jc w:val="left"/>
        <w:rPr/>
      </w:pPr>
      <w:r>
        <w:rPr/>
        <w:t>6###6###6###6##.6##/6##;6##C6##I6##Q6##W6##X6##`6##g6##i6##j6##r6##�6##�6##�6##�6##�6##�6##47##57##�7##�7##�8##�8##�8###9##7&gt;##8&gt;##D&gt;##K&gt;##Q&gt;##X&gt;##^&gt;##_&gt;##g&gt;##�&gt;##�&gt;##�&gt;##�&gt;##�&gt;##�&gt;##�&gt;##�&gt;##�&gt;##�&gt;##�&gt;##�&gt;###?###?###?##</w:t>
      </w:r>
    </w:p>
    <w:p>
      <w:pPr>
        <w:pStyle w:val="PreformattedText"/>
        <w:bidi w:val="0"/>
        <w:jc w:val="left"/>
        <w:rPr/>
      </w:pPr>
      <w:r>
        <w:rPr/>
        <w:t>?##$?##&amp;?##'?##/?##H?##J?##K?##S?##e?##g?##h?##p?##�?##�?##�?##�?##�?##�?##�?##�?##�?##�?##�?##�?##�?##�?###C##</w:t>
      </w:r>
      <w:r>
        <w:br w:type="page"/>
      </w:r>
    </w:p>
    <w:p>
      <w:pPr>
        <w:pStyle w:val="PreformattedText"/>
        <w:bidi w:val="0"/>
        <w:jc w:val="left"/>
        <w:rPr/>
      </w:pPr>
      <w:r>
        <w:rPr/>
        <w:t>C##</w:t>
      </w:r>
    </w:p>
    <w:p>
      <w:pPr>
        <w:pStyle w:val="PreformattedText"/>
        <w:bidi w:val="0"/>
        <w:jc w:val="left"/>
        <w:rPr/>
      </w:pPr>
      <w:r>
        <w:rPr/>
        <w:t>C###C## C##&amp;C##-C##3C##4C##&lt;C##jC##mC##nC##vC##�C##�C##�C##�C##�C##�C##�C##�C##�C##�C##�C##�C##�C##�C##�C##�C###D###D###D##%D##KD##MD##ND##VD##�D##�D##�D##�D##�D##�D##�D##�D##�D##�D##�F##�F##�F##�F###G##</w:t>
        <w:br/>
        <w:t>G###G###G###G##GG##JG##KG##SG##TG##\G##nG##qG##�G##�G##�G##�G##�G##�G##�G##�G##�G##�G##�G##�G##</w:t>
        <w:br/>
        <w:t>H##</w:t>
      </w:r>
      <w:r>
        <w:br w:type="page"/>
      </w:r>
    </w:p>
    <w:p>
      <w:pPr>
        <w:pStyle w:val="PreformattedText"/>
        <w:bidi w:val="0"/>
        <w:jc w:val="left"/>
        <w:rPr/>
      </w:pPr>
      <w:r>
        <w:rPr/>
        <w:t>H##</w:t>
      </w:r>
    </w:p>
    <w:p>
      <w:pPr>
        <w:pStyle w:val="PreformattedText"/>
        <w:bidi w:val="0"/>
        <w:jc w:val="left"/>
        <w:rPr/>
      </w:pPr>
      <w:r>
        <w:rPr/>
        <w:t>H###H##(H##*H##+H##3H##AH##CH##DH##LH##dH##fH##gH##oH##�H##�H##�H##�H##�H##�H##�H##�H##�H##�H##�H##�H##�H##�H## I##+I##3I##&gt;I##II##cI##�I##�I##�I##�I##�J##�J##QK##RK##SK##kK##lK##8M##9M##:M##;M##&lt;M##=M##&gt;M##?M##@M##AM##BM##CM##DM##EM##FM##GM##PM##QM##RM##`M##pM##qM##vM##|M##�M##�M##�M##�M##�M##�M##�M##�M##�M##�M##�M##�M##�M###N##&gt;N##NN##cN##eN##gN##iN##kN##mN##oN##{N##�N##�N##�N##�N##�N##�N##�N##�N##�N###O##6O##TO##dO##zO##�O##�O##�O##�O##�O##�O##�O##�O##�O##�O##�O##�O##�O##�O##�O##�O##�O##�O##�O##�O##�O##�O##�O##�O##�O##�O##�O###P###P##</w:t>
      </w:r>
      <w:r>
        <w:br w:type="page"/>
      </w:r>
    </w:p>
    <w:p>
      <w:pPr>
        <w:pStyle w:val="PreformattedText"/>
        <w:bidi w:val="0"/>
        <w:jc w:val="left"/>
        <w:rPr/>
      </w:pPr>
      <w:r>
        <w:rPr/>
        <w:t>P###P##5P##&gt;P##FP##NP##VP##^P##�P##�P##�P##�P##�P##�P##�P##�P##�P##�P##�P##�P###Q##0Q##HQ##_Q##aQ##cQ##eQ##gQ##iQ##jQ##lQ##nQ##pQ##yQ##�Q##�Q##�Q##�Q##�Q##�Q##�Q##�Q##�Q###R##0R##HR##gR##R##�R##�R##�R##�R##�R##�R##�R##�R##�R##�R##�R##�R##�R##�R##�R##�R##�R##�R##�R##�R##�R##�R##�R##�R##�R##�R##�R##�R##�R##�R##�R##�R##�R##�R##�R##�R##�R##�R##�R##�R##�R##�R##�R##�R##�R##�R##�R##�R##�R##�R##�R##�R##�R##�R##�R##�R##�R##�R##�R##�R##�R##</w:t>
      </w:r>
    </w:p>
    <w:p>
      <w:pPr>
        <w:pStyle w:val="PreformattedText"/>
        <w:bidi w:val="0"/>
        <w:jc w:val="left"/>
        <w:rPr/>
      </w:pPr>
      <w:r>
        <w:rPr/>
        <w:t>S###S###S###S##)S##1S##6S##&lt;S##DS##ES##MS##US##]S##eS##mS##uS##�S##�S##�S##�S##�S###T###T###T###T###T###T###T##$T##,T##4T##&lt;T##DT##LT##YT##T##�T##�T##�T##�T##�T##�T##�T##�T###U###U###U###U###U###U###U##</w:t>
        <w:tab/>
        <w:t>U##</w:t>
        <w:br/>
        <w:t>U###U##</w:t>
      </w:r>
      <w:r>
        <w:br w:type="page"/>
      </w:r>
    </w:p>
    <w:p>
      <w:pPr>
        <w:pStyle w:val="PreformattedText"/>
        <w:bidi w:val="0"/>
        <w:jc w:val="left"/>
        <w:rPr/>
      </w:pPr>
      <w:r>
        <w:rPr/>
        <w:t>U##</w:t>
      </w:r>
    </w:p>
    <w:p>
      <w:pPr>
        <w:pStyle w:val="PreformattedText"/>
        <w:bidi w:val="0"/>
        <w:jc w:val="left"/>
        <w:rPr/>
      </w:pPr>
      <w:r>
        <w:rPr/>
        <w:t>U###U###U###U###U###U###U###U###U###U###U###U###U###U###U###U###U###U###U## U##!U##"U###U##$U##%U##&amp;U##'U##(U##)U##*U##+U##,U##-U##.U##/U##=U##@U##NU##QU##RU##SU##TU##�U##�U##�U##�U##�U##�U##�U##�U##�U##�U##�U##�U##�U##�U###V##</w:t>
      </w:r>
    </w:p>
    <w:p>
      <w:pPr>
        <w:pStyle w:val="PreformattedText"/>
        <w:bidi w:val="0"/>
        <w:jc w:val="left"/>
        <w:rPr/>
      </w:pPr>
      <w:r>
        <w:rPr/>
        <w:t>V###V###V###V##&amp;V##.V##6V##&gt;V##kV##�V##�V##�V##�V##�V##�V###W###W###W###W###W##</w:t>
        <w:br/>
        <w:t>W###W###W##"W##*W##2W##:W##gW##�W##�W##�W##�W##�W##�W##�W##�W##�W##�W##�W##�W##�W##�W##�W##�W##�W##�W##�W##�W##�W##�W##�W##�W##�W##�W##�W##�W##�W##�W##�W##�W##�W###X###X###X###X###X###X###X###X###X##</w:t>
        <w:tab/>
        <w:t>X##</w:t>
        <w:br/>
        <w:t>X###X##</w:t>
      </w:r>
      <w:r>
        <w:br w:type="page"/>
      </w:r>
    </w:p>
    <w:p>
      <w:pPr>
        <w:pStyle w:val="PreformattedText"/>
        <w:bidi w:val="0"/>
        <w:jc w:val="left"/>
        <w:rPr/>
      </w:pPr>
      <w:r>
        <w:rPr/>
        <w:t>X##</w:t>
      </w:r>
    </w:p>
    <w:p>
      <w:pPr>
        <w:pStyle w:val="PreformattedText"/>
        <w:bidi w:val="0"/>
        <w:jc w:val="left"/>
        <w:rPr/>
      </w:pPr>
      <w:r>
        <w:rPr/>
        <w:t>X###X###X###X###X###X###X###X###X###X##bX##eX##fX##gX##hX##iX##jX##�X##�X##�X##�X##�X###Z###Z###Z##�[##�[##�[##�[##�\###]##�]##�]##�]##</w:t>
        <w:br/>
        <w:t>^##�_###`##�`##�`##�`###a##!a##ma##�a##(b##�b##�b###c##^c##&amp;d##}d##�d###e###e##&gt;e##�e##�e##\f##�f###g##dg##�g##!h##�h###i##�i##kj##lj##�j###l##Jm##</w:t>
        <w:br/>
        <w:t>o##�q##�q##�q##�q##�q##�q##�q##�q##�q###r###r###r###r###r##'r##)r##*r##&lt;r##&gt;r##?r##Rr##Tr##Ur##`r##br##cr##ir##lr##mr##nr##�r##s##�s##�s##�s##�s##�s##�s##�s##�s##�s##�s##�s##�s##�s##�s###t###t###t###t##5t##9t##:t##Bt##et##it##jt##rt##�t##�t##�t##�t##�t##�t##�t##�t##�t##�t##�t##�t##�t##�t###u###u##</w:t>
        <w:tab/>
        <w:t>u###u##8u##:u##;u##Cu##qu##su##tu##|u##�u##�u##�u##�u##�u##�u##�u##�u##�u##�u##�u###v##,v##.v##/v##7v##^v##`v##av##iv##�v##�v##�v##�v##�v##�v##�v##�v##�v##�v##�v##�v##�v##�v##�v##�v##�v##�v##�v##�v##�v##�v##�v##�v##�v##�v##�v##�v##�w##�w##�w##�w##�w##�w##�w##�w##�w###x###x###x###x##1x##Dx##Fx##Gx##Mx##Ox##Px##Qx##Rx##Sx##Tx##Ux##Vx##Wx##Xx##Yx##ix##�x##�x##�x##�x##�x##2y##3y##@y##Pz##Qz##�z##�z##�z###{##l{##m{##u{##}{##�{##�{##�{##�{##�{##�{##�{##�{##</w:t>
      </w:r>
      <w:r>
        <w:br w:type="page"/>
      </w:r>
    </w:p>
    <w:p>
      <w:pPr>
        <w:pStyle w:val="PreformattedText"/>
        <w:bidi w:val="0"/>
        <w:jc w:val="left"/>
        <w:rPr/>
      </w:pPr>
      <w:r>
        <w:rPr/>
        <w:t>|##/|##T|##{|##�|##�|##�|##�|##�|##�|##�|##�|##�|##�|##�|##&lt;}##�}##�}##�}##�}##�}##�}##�}##�}##�}##</w:t>
      </w:r>
      <w:r>
        <w:br w:type="page"/>
      </w:r>
    </w:p>
    <w:p>
      <w:pPr>
        <w:pStyle w:val="PreformattedText"/>
        <w:bidi w:val="0"/>
        <w:jc w:val="left"/>
        <w:rPr/>
      </w:pPr>
      <w:r>
        <w:rPr/>
        <w:t>~##7~##b~##�~##�~##�~##�~##�~##�~##�~##�~##�~##�~########+##7##J##K##L##�##�##�###�##d�##e�##u�##v�##~�##��##��##��##Հ###�##+�##I�##J�##K�##_�##`�##a�##m�##n�##o�##��###�###�##!�##)�##1�##:�##C�##D�##_�##��##��##��##̂##͂##ւ##�##��###�## �##3�##4�##5�##^�##΅##υ##��##��##��##��##�###�###�###�##3�##4�##=�##\�##]�##��##��##��##��##��##��##��##��##ǈ##�##�##��###�###�## �##8�##9�##A�##W�##X�##a�##s�##t�##|�##��##��##��##ԉ##Չ##C�##D�##3�##4�##P�##</w:t>
      </w:r>
      <w:r>
        <w:rPr>
          <w:rtl w:val="true"/>
        </w:rPr>
        <w:t>ی</w:t>
      </w:r>
      <w:r>
        <w:rPr>
          <w:rtl w:val="true"/>
        </w:rPr>
        <w:t>##</w:t>
      </w:r>
      <w:r>
        <w:rPr>
          <w:rtl w:val="true"/>
        </w:rPr>
        <w:t>݌</w:t>
      </w:r>
      <w:r>
        <w:rPr/>
        <w:t>##,�##��###�##x�##y�###�##��##��##*�##+�##J�##K�##�##��##��##��##͑##Α##</w:t>
      </w:r>
      <w:r>
        <w:rPr/>
        <w:t>֑</w:t>
      </w:r>
      <w:r>
        <w:rPr/>
        <w:t>##�##�###�###�##$�##G�##H�##Q�##h�##i�##r�##��##��##��##��##��##��##В##ђ##</w:t>
      </w:r>
      <w:r>
        <w:rPr/>
        <w:t>ْ</w:t>
      </w:r>
      <w:r>
        <w:rPr/>
        <w:t>##�##�###�###�###�###�##:�##;�##=�##p�##r�##^�##_�##K�##L�##M�##l�##ŗ##o�##</w:t>
        <w:br/>
        <w:t>�##r�##s�##��##��##��##��##Ǚ##�##�##�##�##�###�##!�##"�##+�##&gt;�##?�##H�##h�##i�##r�##��##��##��##��##��##��##��##Ӛ##|�##}�###�###�##6�##7�##e�##��##��##��##��##��##��##�##�###�###�###�##.�##/�##7�##N�##O�##W�##{�##|�##��##��##��##��##��##��##��##</w:t>
      </w:r>
      <w:r>
        <w:rPr/>
        <w:t>ٟ</w:t>
      </w:r>
      <w:r>
        <w:rPr/>
        <w:t>##</w:t>
      </w:r>
      <w:r>
        <w:rPr>
          <w:rtl w:val="true"/>
        </w:rPr>
        <w:t>ڟ</w:t>
      </w:r>
      <w:r>
        <w:rPr/>
        <w:t>##�##�##�##��###�###�###�###�##F�##G�##H�##P�##Q�##�##�###�###�##F�##��##��##�##��###�##\�##��##Ц###�##\�##]�##^�##s�##t�##��##��##��##��##��##ȧ##˧##̧##</w:t>
      </w:r>
      <w:r>
        <w:rPr>
          <w:rtl w:val="true"/>
        </w:rPr>
        <w:t>ߧ</w:t>
      </w:r>
      <w:r>
        <w:rPr/>
        <w:t>##�##�###�###�###�###�###�###�##D�##G�##H�##i�##l�##m�##��##��##��##��##��##��##��##��##��##Ԩ##</w:t>
      </w:r>
      <w:r>
        <w:rPr/>
        <w:t>֨</w:t>
      </w:r>
      <w:r>
        <w:rPr/>
        <w:t>##</w:t>
      </w:r>
      <w:r>
        <w:rPr>
          <w:rtl w:val="true"/>
        </w:rPr>
        <w:t>ר</w:t>
      </w:r>
      <w:r>
        <w:rPr>
          <w:rtl w:val="true"/>
        </w:rPr>
        <w:t>##</w:t>
      </w:r>
      <w:r>
        <w:rPr>
          <w:rtl w:val="true"/>
        </w:rPr>
        <w:t>ݨ</w:t>
      </w:r>
      <w:r>
        <w:rPr/>
        <w:t>##�##�##�##�##�##�##i�##j�##��##��##��##��##��##��##��##</w:t>
      </w:r>
      <w:r>
        <w:rPr>
          <w:rtl w:val="true"/>
        </w:rPr>
        <w:t>׫</w:t>
      </w:r>
      <w:r>
        <w:rPr>
          <w:rtl w:val="true"/>
        </w:rPr>
        <w:t>##</w:t>
      </w:r>
      <w:r>
        <w:rPr/>
        <w:t>٫</w:t>
      </w:r>
      <w:r>
        <w:rPr>
          <w:rtl w:val="true"/>
        </w:rPr>
        <w:t>##</w:t>
      </w:r>
      <w:r>
        <w:rPr>
          <w:rtl w:val="true"/>
        </w:rPr>
        <w:t>ګ</w:t>
      </w:r>
      <w:r>
        <w:rPr/>
        <w:t>##�##��###�###�##</w:t>
        <w:br/>
        <w:t>�##)�##+�##,�##4�##B�##D�##E�##M�##}�##�##��##��##��##��##��##��##��##��##��##��##��##��##��##��##��##��##��##Ȭ##ɬ###�##&amp;�##.�##=�##G�##H�##��##��##��##��##��##��##��##˭##ͭ##έ##</w:t>
      </w:r>
      <w:r>
        <w:rPr/>
        <w:t>֭</w:t>
      </w:r>
      <w:r>
        <w:rPr/>
        <w:t>###�###�###�##</w:t>
      </w:r>
    </w:p>
    <w:p>
      <w:pPr>
        <w:pStyle w:val="PreformattedText"/>
        <w:bidi w:val="0"/>
        <w:jc w:val="left"/>
        <w:rPr/>
      </w:pPr>
      <w:r>
        <w:rPr/>
        <w:t>�</w:t>
      </w:r>
      <w:r>
        <w:rPr/>
        <w:t>##,�##.�##/�##7�##b�##d�##e�##m�##v�##x�##y�##��##��##��##��##��##��##��##��##��##��##��##��##��##��##��##��##Ю##Ѯ##</w:t>
      </w:r>
      <w:r>
        <w:rPr>
          <w:rtl w:val="true"/>
        </w:rPr>
        <w:t>ݮ</w:t>
      </w:r>
      <w:r>
        <w:rPr/>
        <w:t>##�##�##�##�##</w:t>
      </w:r>
    </w:p>
    <w:p>
      <w:pPr>
        <w:pStyle w:val="PreformattedText"/>
        <w:bidi w:val="0"/>
        <w:jc w:val="left"/>
        <w:rPr/>
      </w:pPr>
      <w:r>
        <w:rPr/>
        <w:t>�</w:t>
      </w:r>
      <w:r>
        <w:rPr/>
        <w:t>###�###�###�##,�##.�##/�##7�##I�##K�##L�##T�##w�##y�##z�##��##��##��##��##��##��##��##��##��##��##��##�##�##¯##ï##į##ů##Ư##ǯ###�###�##</w:t>
      </w:r>
    </w:p>
    <w:p>
      <w:pPr>
        <w:pStyle w:val="PreformattedText"/>
        <w:bidi w:val="0"/>
        <w:jc w:val="left"/>
        <w:rPr/>
      </w:pPr>
      <w:r>
        <w:rPr/>
        <w:t>�</w:t>
      </w:r>
      <w:r>
        <w:rPr/>
        <w:t>###�##"�###�##+�##I�##K�##L�##T�##��##��##��##��##��##��##��##��##�##�##�##�###�###�##</w:t>
        <w:tab/>
        <w:t>�###�##2�##4�##5�##6�##7�##8�##9�##:�##;�##&lt;�##=�##&gt;�##?�##@�##A�##y�##z�##��##��##��##��##��##��##��##��##ñ##�##�##�##�###�###�###�###�##&amp;�##(�##)�##1�##T�##V�##W�##_�##w�##y�##z�##{�##|�##}�##~�##�##��##��##��##��##��##��##��##�##�##�###�###�##</w:t>
        <w:tab/>
        <w:t>�###�###�##2�##3�##V�##W�##Z�##[�##v�##x�##y�##z�##|�##}�##��##ɳ##̳##ͳ##γ##ϳ##г##ѳ##ҳ##ӳ##Գ##ճ##</w:t>
      </w:r>
      <w:r>
        <w:rPr/>
        <w:t>ֳ</w:t>
      </w:r>
      <w:r>
        <w:rPr/>
        <w:t>##</w:t>
      </w:r>
      <w:r>
        <w:rPr>
          <w:rtl w:val="true"/>
        </w:rPr>
        <w:t>׳</w:t>
      </w:r>
      <w:r>
        <w:rPr>
          <w:rtl w:val="true"/>
        </w:rPr>
        <w:t>##</w:t>
      </w:r>
      <w:r>
        <w:rPr>
          <w:rtl w:val="true"/>
        </w:rPr>
        <w:t>س</w:t>
      </w:r>
      <w:r>
        <w:rPr>
          <w:rtl w:val="true"/>
        </w:rPr>
        <w:t>##</w:t>
      </w:r>
      <w:r>
        <w:rPr>
          <w:rtl w:val="true"/>
        </w:rPr>
        <w:t>ٳ</w:t>
      </w:r>
      <w:r>
        <w:rPr>
          <w:rtl w:val="true"/>
        </w:rPr>
        <w:t>##</w:t>
      </w:r>
      <w:r>
        <w:rPr>
          <w:rtl w:val="true"/>
        </w:rPr>
        <w:t>ڳ</w:t>
      </w:r>
      <w:r>
        <w:rPr/>
        <w:t>##�##�##�###�###�###�###�##G�##I�##J�##^�##q�##s�##t�##u�##v�##w�##x�##y�##z�##{�##|�##��##��##ĵ##ŵ##</w:t>
      </w:r>
      <w:r>
        <w:rPr/>
        <w:t>۵</w:t>
      </w:r>
      <w:r>
        <w:rPr/>
        <w:t>##</w:t>
      </w:r>
      <w:r>
        <w:rPr/>
        <w:t>ܵ</w:t>
      </w:r>
      <w:r>
        <w:rPr/>
        <w:t>##u�##v�##��##��##��##��##��##��##?�##@�##A�##N�##O�##_�##`�##��##һ##ӻ##</w:t>
        <w:br/>
        <w:t>�###�##e�##��##��##ļ##̼##Լ##</w:t>
      </w:r>
      <w:r>
        <w:rPr/>
        <w:t>ܼ</w:t>
      </w:r>
      <w:r>
        <w:rPr/>
        <w:t>##�###�##2�##J�##R�##Z�##b�##j�##w�##��##Ƚ##�##�##&lt;�##��##��##��##��##��##��##ƾ##�##�###�##)�##A�##N�##\�##d�##q�##z�##��##��##¿##ÿ##</w:t>
      </w:r>
      <w:r>
        <w:rPr>
          <w:rtl w:val="true"/>
        </w:rPr>
        <w:t>ۿ</w:t>
      </w:r>
      <w:r>
        <w:rPr/>
        <w:t>##�##�##�##��##Y�##��##��##��##��##��##��##��##��###�###�##5�##6�##e�##f�##s�##|�##��##��##��##��##��##��##</w:t>
      </w:r>
      <w:r>
        <w:br w:type="page"/>
      </w:r>
    </w:p>
    <w:p>
      <w:pPr>
        <w:pStyle w:val="PreformattedText"/>
        <w:bidi w:val="0"/>
        <w:jc w:val="left"/>
        <w:rPr/>
      </w:pPr>
      <w:r>
        <w:rPr/>
        <w:t>�</w:t>
      </w:r>
      <w:r>
        <w:rPr/>
        <w:t>##</w:t>
      </w:r>
    </w:p>
    <w:p>
      <w:pPr>
        <w:pStyle w:val="PreformattedText"/>
        <w:bidi w:val="0"/>
        <w:jc w:val="left"/>
        <w:rPr/>
      </w:pPr>
      <w:r>
        <w:rPr/>
        <w:t>�</w:t>
      </w:r>
      <w:r>
        <w:rPr/>
        <w:t>##-�##.�##~�##�##��##��##��##��##��##��##��##��##��###�###�##9�##:�##;�##&lt;�##=�##&gt;�##\�##]�##v�##w�##��##��##~�##�##��##��##,�##-�##.�##/�##0�##K�##L�##[�##o�##��##��##��###�##5�##Y�##~�##��##��###�##)�##q�##��##��##��##��##��##��##��###�###�###�##!�##"�##7�##K�##L�##i�##��##��###�###�###�##$�##%�##:�##$�##1�##��##]�##^�##p�##��##x�##��###�##��##��##{�##|�##��###�##��##��###�##(�##T�##U�##m�##n�##��##��##��##��##��##��##��###�###�###�###�##��##��##��##��##��##��##��##��##]�##^�##��##��##��##��##��##��##��###�###�##/�##0�##1�##C�##��##��##^�##_�##S�##T�##J�##K�##��##��##��##��##{�##|�##}�##��##��##��##��##��###�###�###�##%�##8�##9�##:�##M�##&amp;�##'�##O�##P�##��##U�##��##��##.�##/�###�###�###�##$�##��##��##��##3�##_�##{�##��##��##��##��##��##��##��##��##��##��##��##��##��##��###�##u�##��##��##��##��##��##��##��##��##��##############'###=###{###�###�###�###########m###n#######C###|###�###�###P###�###�###�#######A###j###�###�###�###�###4###5###U###X###Y###t###w###x###�###�###�###�###�###�###�###�###�###�###�###�###�###�###�###�###�###############################*###+###@###!###"###6###�###�</w:t>
        <w:tab/>
        <w:t>###</w:t>
        <w:br/>
        <w:t>##V</w:t>
        <w:br/>
        <w:t>##�</w:t>
        <w:br/>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g</w:t>
      </w:r>
    </w:p>
    <w:p>
      <w:pPr>
        <w:pStyle w:val="PreformattedText"/>
        <w:bidi w:val="0"/>
        <w:jc w:val="left"/>
        <w:rPr/>
      </w:pPr>
      <w:r>
        <w:rPr/>
        <w:t>##i</w:t>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C###E###F###N######�###�###�###�###�###�###�###�###�###�###�###</w:t>
      </w:r>
      <w:r>
        <w:br w:type="page"/>
      </w:r>
    </w:p>
    <w:p>
      <w:pPr>
        <w:pStyle w:val="PreformattedText"/>
        <w:bidi w:val="0"/>
        <w:jc w:val="left"/>
        <w:rPr/>
      </w:pPr>
      <w:r>
        <w:rPr/>
        <w:t>###############!#######$###,###Y###[###\###d###�###�###�###�###�###�###�###�###�###�###�###�### ###"#######+###K###M###N###V###�###�###�###�###�###�###�###�###�###�###�###�###�###�###�#######################0###2###3###;###f###h###i###q###�###�###�###�###�###�###�###�###�###�###�###�###�###�###�###�###�###�#######�###�###�###�####### ###i###j###�###�###########(###0###1###9###O###Q###R###Z###o###q###r###z###�###�###�###�###�###�###�#######6###8###9###A###s###u###v###~###�###�###�###�###�###�###�###�###�###�###�###�###�###�###�###################"#######&amp;###'###(###)###*###B###�###�###�###�###�###�###�###�###############"###4###6###7###?###X###Z###[###c###�###�###�###�###�###�###�###�###�###�###�###�###�###�###�###�###</w:t>
        <w:br/>
        <w:t>###</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1###2###:###Q###S###T###\###{###}###~###�###�###�###�###�###�###�###�###�###�###Q###R###^###k###s###t###|###�###�###�###�###�###�###�###�###�###�###�###�###�###�###�###�###�###�###�#######%###'###(###1###M###O###P###V###W###\###]###^###_###`###n###o###@###A###C###D###E###F###G###H###I###J###K###L###M###N###O###P###Q###R###S###T###U###V###W###X###Y###Z###[###\###]###^###_###`###a###b###c###d###e###f###g###h###i###~######d ##e ##x ##�!##�!##�!##�"##�"##�"##�"##9###�###�###�###�###�###B$##C$##[$##�$##�$##�$##�$##�$##�$###%###%###%###%##K%##M%##N%##T%##U%##W%##X%##Y%##Z%##[%##�%##�%##�%##�&amp;##�&amp;##�&amp;##�'##�'##�'###)##Z)##�)##</w:t>
      </w:r>
    </w:p>
    <w:p>
      <w:pPr>
        <w:pStyle w:val="PreformattedText"/>
        <w:bidi w:val="0"/>
        <w:jc w:val="left"/>
        <w:rPr/>
      </w:pPr>
      <w:r>
        <w:rPr/>
        <w:t>*##c*##�*##�+##�+##g,##�,## -##r-##s-##t-##�-##�-##�/##�/##�0##�0##�0##�0###1###1###1##&amp;1##'1##B1##E1##F1##d1##g1##h1##�1##�1##�1##�1##�1##�1##�1##�1###2##u2##v2##�2##�2##$3##%3##&amp;3##V3##b3##o3##w3##x3##�3##�3##�3##�3##�3##�3##�3##�3##�3##�3###4##</w:t>
      </w:r>
    </w:p>
    <w:p>
      <w:pPr>
        <w:pStyle w:val="PreformattedText"/>
        <w:bidi w:val="0"/>
        <w:jc w:val="left"/>
        <w:rPr/>
      </w:pPr>
      <w:r>
        <w:rPr/>
        <w:t>4###4###4##74##E4##G4##H4##Q4##_4##a4##b4##j4##�4##�4##�4##�4##�4##�4##�4##�4##�4##�4##�4##�4##�4##�4##�4##�4###5###5###5##&amp;5##A5##C5##D5##M5##j5##l5##m5##v5##~5##�5##�5##�5##�5##�5##�5##�5##�5##�5##�5##�5###6##$6##&amp;6##'6##.6##/6##26##36##46##56##f6##�6##�6##�6##�6##�6##�6##�6##�6##�6##�6##�6###7###7###7###7##97##;7##&lt;7##E7##U7##W7##X7##`7##h7##j7##k7##t7##�7##�7##�7##�7##�7##�7##�7##�7##�7##�7##�7##�7###8##</w:t>
        <w:tab/>
        <w:t>8##</w:t>
        <w:br/>
        <w:t>8###8##48##68##78##@8##f8##h8##i8##r8##�8##�8##�8##�8##�8##�8##�8##�8##�8##�8##�8##�8##�8##�8##�9##�9##/:##S:##u:##v:###&lt;###&lt;##:=##;=##&lt;=##V=##W=##z=##�=##�=##�=##�=##�=##�=##�=##�=##�=##�=##�=##�=##�=##�=##�=##�=##�=###&gt;##</w:t>
      </w:r>
    </w:p>
    <w:p>
      <w:pPr>
        <w:pStyle w:val="PreformattedText"/>
        <w:bidi w:val="0"/>
        <w:jc w:val="left"/>
        <w:rPr/>
      </w:pPr>
      <w:r>
        <w:rPr/>
        <w:t>&gt;###&gt;###&gt;###&gt;## &gt;##!&gt;##*&gt;##&lt;&gt;##?&gt;##@&gt;##H&gt;##e&gt;##g&gt;##h&gt;##q&gt;##�&gt;##�&gt;##�&gt;##�&gt;##�&gt;##�&gt;##�&gt;##�&gt;##�&gt;##�&gt;##�&gt;###?##5?##7?##8?##A?##P?##R?##S?##[?##\?##g?##h?##i?##y?##�@##�@##�@##�@##�@##�@##�@###A###A###A##</w:t>
      </w:r>
      <w:r>
        <w:br w:type="page"/>
      </w:r>
    </w:p>
    <w:p>
      <w:pPr>
        <w:pStyle w:val="PreformattedText"/>
        <w:bidi w:val="0"/>
        <w:jc w:val="left"/>
        <w:rPr/>
      </w:pPr>
      <w:r>
        <w:rPr/>
        <w:t>A###A##%A##&amp;A##/A##FA##HA##IA##RA##mA##oA##pA##yA##�A##�A##�A##�A##�A##�A##�A##�A##�A##�A##�A###B###B###B###B##$B##%B##'B##(B##)B##*B##DB##EB##hB##iB##uB##�B##�B##�B##�B##�B##�B##�B##�B##�B##�B##�B##�B##�B##�B##�B##�B##�B##�B##�B###C##</w:t>
      </w:r>
    </w:p>
    <w:p>
      <w:pPr>
        <w:pStyle w:val="PreformattedText"/>
        <w:bidi w:val="0"/>
        <w:jc w:val="left"/>
        <w:rPr/>
      </w:pPr>
      <w:r>
        <w:rPr/>
        <w:t>C###C###C###C##+C##.C##/C##8C##MC##OC##PC##YC##�C##�C##�C##�C##�C##�C##�C##�C##�C##�C##�C##�C###D###D###D###D##3D##5D##6D##=D##&gt;D##ID##JD##KD##LD##�D##�D##�D##�D##�D##�D###E###E###E###E##)E##+E##,E##5E##DE##FE##GE##PE##gE##iE##jE##sE##�E##�E##�E##�E##�E##�E##�E##�E##�E##�E##�E##�E###F###F###F## F##!F###F##$F##%F##&amp;F##UF##VF##WF##XF##fF##�F##�F##�F###G###G###G###G## G##WG##uG##vG##�G##�G##�H##�H###I##</w:t>
      </w:r>
      <w:r>
        <w:br w:type="page"/>
      </w:r>
    </w:p>
    <w:p>
      <w:pPr>
        <w:pStyle w:val="PreformattedText"/>
        <w:bidi w:val="0"/>
        <w:jc w:val="left"/>
        <w:rPr/>
      </w:pPr>
      <w:r>
        <w:rPr/>
        <w:t>I##pJ##�J##�K###L##sL###M##�M###N##�N##FO##�O##�O##�O##�O###P###P##lP##mP##�P##�P##�P##�P##�P##�P##�P##�P##�P##�P##�P##�P##�P##�P##�P##�P##�P##�P###Q###Q###Q##&amp;Q##*Q##+Q##,Q##-Q##YQ##</w:t>
      </w:r>
      <w:r>
        <w:br w:type="page"/>
      </w:r>
    </w:p>
    <w:p>
      <w:pPr>
        <w:pStyle w:val="PreformattedText"/>
        <w:bidi w:val="0"/>
        <w:jc w:val="left"/>
        <w:rPr/>
      </w:pPr>
      <w:r>
        <w:rPr/>
        <w:t>R##yR##zR##{R##�R##�R##�R##�R##�R##�R##�R##�R##�R##�R##�R###S##</w:t>
      </w:r>
    </w:p>
    <w:p>
      <w:pPr>
        <w:pStyle w:val="PreformattedText"/>
        <w:bidi w:val="0"/>
        <w:jc w:val="left"/>
        <w:rPr/>
      </w:pPr>
      <w:r>
        <w:rPr/>
        <w:t>S###S###S##RS##TS##US##]S##^S##�S##�S##�S##�S##�S##�S##�S##�S##�S##�S##�S##�S##�S##�S##�S##�S##�S##�S##�S##�S###T## T##!T##*T##MT##OT##PT##ZT##zT##|T##}T##�T##�T##�T##�T##�T##�T##�T##�T##�T###U###U###U##</w:t>
      </w:r>
      <w:r>
        <w:br w:type="page"/>
      </w:r>
    </w:p>
    <w:p>
      <w:pPr>
        <w:pStyle w:val="PreformattedText"/>
        <w:bidi w:val="0"/>
        <w:jc w:val="left"/>
        <w:rPr/>
      </w:pPr>
      <w:r>
        <w:rPr/>
        <w:t>U##&amp;U##(U##)U##2U##LU##NU##OU##XU##oU##qU##rU##zU##�U##�U##�U##�U##�U##�U##�U##�U##�U##�U##�U##�U##�U##�U##�U##�U###V###V###V###V###V##"V###V##$V##%V##&amp;V##9V##</w:t>
        <w:br/>
        <w:t>W###W##</w:t>
      </w:r>
      <w:r>
        <w:br w:type="page"/>
      </w:r>
    </w:p>
    <w:p>
      <w:pPr>
        <w:pStyle w:val="PreformattedText"/>
        <w:bidi w:val="0"/>
        <w:jc w:val="left"/>
        <w:rPr/>
      </w:pPr>
      <w:r>
        <w:rPr/>
        <w:t>W##�X##�X##YZ##ZZ##(\##)\##*\##+\##,\##-\##X\##Y\##|\##}\##�\##�\##�\##�\##�\##�\##�\##�\##�\###]###]###]###]##-]##.]##Y]##Z]##f]##s]##{]##|]##�]##�]##�]##�]##�]##�]##�]##�]##�]##�]###^###^###^##%^##_^##a^##b^##c^##�^##�^##�^##�^###_###_###_###_###_##K_##M_##N_##V_##l_##n_##o_##w_##�_##�_##�_##�_##�_##�_##�_##�_##�_##�_##�_###`##!`###`##$`##.`##D`##F`##G`##O`##g`##i`##j`##k`##�`##�`##�`##�`##�`##�`##�`##�`##�`##�`##�`##�`##�`##�`##�`###a###a###a## a##Ha##Ja##Ka##Ta##ga##ia##ja##ra##�a##�a##�a##�a##�a##�a##�a##�a##�a##�a##�a##�a##�a##�a##�a##�a##�a##�a##)b##*b##�b##�b##�b##�b##�b##�b##�b##�b##�b##�b##�b##�b##�b##�b##�b###c###c###c###c##Dc##Fc##Gc##Oc##�c##�c##�c##�c##�c##�c##�c##�c##�c##�c##�c##�c##�c##�c##�c##�c##+d##-d##.d##6d##Gd##Id##Jd##Rd##nd##pd##qd##rd##�d##�d##�d##�d##�d##�d##�d##�d##�d##�d##�d###e##</w:t>
        <w:br/>
        <w:t>e###e###e##:e##&lt;e##=e##Ee##oe##qe##re##ze##�e##�e##�e##�e##�e##�e##�e##�e##�e##�e##�e##�e###f###f###f###f###f##;f##&lt;f##�f##�f##�f##�f###g###g###g###g##$g##@g##Bg##Cg##Kg##cg##eg##fg##ng##�g##�g##�g##�g##�g##�g##�g##�g##�g##�g##�g###h##</w:t>
        <w:br/>
        <w:t>h###h###h##+h##-h##.h##6h##Oh##Qh##Rh##Zh##�h##�h##�h##�h##�h##�h##�h##�h##�h##�h##�h##�h###i###i###i###i###i###i###i##,i##�i##�i##�i##</w:t>
      </w:r>
      <w:r>
        <w:br w:type="page"/>
      </w:r>
    </w:p>
    <w:p>
      <w:pPr>
        <w:pStyle w:val="PreformattedText"/>
        <w:bidi w:val="0"/>
        <w:jc w:val="left"/>
        <w:rPr/>
      </w:pPr>
      <w:r>
        <w:rPr/>
        <w:t>j##</w:t>
      </w:r>
    </w:p>
    <w:p>
      <w:pPr>
        <w:pStyle w:val="PreformattedText"/>
        <w:bidi w:val="0"/>
        <w:jc w:val="left"/>
        <w:rPr/>
      </w:pPr>
      <w:r>
        <w:rPr/>
        <w:t>j###j###j###j###j###j###j###j###j###j###j###j###j###j##@j##Aj##Tj##Vj##Wj##cj##ej##fj##gj##�j##�j##�j##�j##�j##�j##�j##�j##�j##�j##�j##�j##�j##�j##�j##�j##�j##�j##�j##6k##7k##8k##9k##:k##;k##&lt;k##Fk##Gk##Qk##Rk##\k##]k##gk##hk##ik##sk##tk##~k##�k##�k##�k##�k##Al##ql##tl##�l##�l##�l##�l##�l##�l##�l##�l##�l##�l##�l##�l##�l##�l##�l##�l##�l##�l##�l##�l##�l##�l##�l##�l##�l##</w:t>
        <w:tab/>
        <w:t>m##</w:t>
        <w:br/>
        <w:t>m##_m##`m##am##bm##sm##tm##~m##�m##�m##�m##�m##�m##�m##�m##�m##�m##�m##�m##�m##�m##�m##�m##�m##�m##�m##�m###n##)n##Pn##cn##wn##xn##�n##�n##�n##�n##�n##�n##�n##�n##�n##�n##�n##�n##�n##�n##�n##�n##�n##�n##�n##�n##�n##�n##�n###o##+o##Bo##\o##yo##zo##|o##~o##o##�o##�o##�o##�o##�o##�o##�o##�o##�o##�o##�o##�o##�o##�o##�o##�o##�o##�o##�o##�o##�o##�o##�o##�o##�o##�o##�o##�o##�o##�o##�o##�o##�o##�o##�o###p###p###p##</w:t>
      </w:r>
    </w:p>
    <w:p>
      <w:pPr>
        <w:pStyle w:val="PreformattedText"/>
        <w:bidi w:val="0"/>
        <w:jc w:val="left"/>
        <w:rPr/>
      </w:pPr>
      <w:r>
        <w:rPr/>
        <w:t>p###p###p###p###p###p## p##!p##*p##+p##4p##5p##=p##Ep##Up##xp##�p##�p##�p##�p##�p##�p##�p##�p##�p##�p###q###q###q###q###q###q##)q##+q##3q##4q##&lt;q##Dq##_q##�q##�q##�q##�q##�q##�q##�q##�q##�q##�q##�q##�q##�q##�q##�q##�q##�q##�q##�q##�q##�q##�q##�q##�q##�q##�q###r###r###r###r###r###r###r##</w:t>
        <w:tab/>
        <w:t>r##</w:t>
        <w:br/>
        <w:t>r###r###r###r###r###r###r###r##"r###r##$r##+r##,r##-r##4r##5r##6r##&gt;r##Fr##Gr##Pr##Qr##Rr##[r##\r##]r##lr##�r##�r##�r##�r##�r##�r###s###s###s###s###s###s##</w:t>
        <w:tab/>
        <w:t>s##</w:t>
        <w:br/>
        <w:t>s###s##</w:t>
      </w:r>
      <w:r>
        <w:br w:type="page"/>
      </w:r>
    </w:p>
    <w:p>
      <w:pPr>
        <w:pStyle w:val="PreformattedText"/>
        <w:bidi w:val="0"/>
        <w:jc w:val="left"/>
        <w:rPr/>
      </w:pPr>
      <w:r>
        <w:rPr/>
        <w:t>s##</w:t>
      </w:r>
    </w:p>
    <w:p>
      <w:pPr>
        <w:pStyle w:val="PreformattedText"/>
        <w:bidi w:val="0"/>
        <w:jc w:val="left"/>
        <w:rPr/>
      </w:pPr>
      <w:r>
        <w:rPr/>
        <w:t>s###s###s###s###s###s###s##"s###s##+s##3s##4s##Is##[s##vs##�s##�s##�s##�s##�s##�s##�s##�s##�s##�s##�s##�s##�s##�s##�s##�s##�s##�s##�s##�s##�s##�s##�s##�s##�s##�s##�s##�s##�s##�s###t###t###t##!t###t##%t##&amp;t##(t##)t##*t##+t##,t##-t##.t##/t##2t##3t##4t##7t##8t##9t##;t##&lt;t##Ft##Lt##Mt##Nt##Ut##Vt##Wt##^t##_t##`t##ht##qt##rt##{t##�t##�t##�t##�t##�t##�t##�t##�t##�t##�t##�t##�t##�t##�t##�t###u###u###u###u###u###u##</w:t>
      </w:r>
    </w:p>
    <w:p>
      <w:pPr>
        <w:pStyle w:val="PreformattedText"/>
        <w:bidi w:val="0"/>
        <w:jc w:val="left"/>
        <w:rPr/>
      </w:pPr>
      <w:r>
        <w:rPr/>
        <w:t>u###u###u##'u##6u##Eu##Tu##Uu##_u##`u##bu##du##fu##hu##iu##ku##lu##mu##nu##ou##pu##qu##ru##su##tu##wu##xu##yu##|u##}u##~u##u##�u##�u##�u##�u##�u##�u##�u##hy##iy##�y##�y##�y###z###z###z##Iz##Jz##Rz##~z##z##�z##�z###{###{##&amp;{##L{##M{##U{##l{##m{##n{##�{##�{##�{##</w:t>
      </w:r>
      <w:r>
        <w:br w:type="page"/>
      </w:r>
    </w:p>
    <w:p>
      <w:pPr>
        <w:pStyle w:val="PreformattedText"/>
        <w:bidi w:val="0"/>
        <w:jc w:val="left"/>
        <w:rPr/>
      </w:pPr>
      <w:r>
        <w:rPr/>
        <w:t>|##</w:t>
      </w:r>
    </w:p>
    <w:p>
      <w:pPr>
        <w:pStyle w:val="PreformattedText"/>
        <w:bidi w:val="0"/>
        <w:jc w:val="left"/>
        <w:rPr/>
      </w:pPr>
      <w:r>
        <w:rPr/>
        <w:t>|###|##;|##&lt;|##D|##V|##W|##X|##Y|##v|##w|##|##�|##�|##�|##�|##�|##�|###}###}###}##-}##.}##6}##P}##Q}##Y}##l}##m}##u}##�}##�}##�}##�}##�}##�}##�}##�}##�}##�}##?##@##h##�##g�###�###�##"�##E�##6�##�##u�##Ѓ##R�###�##)�## �##G�##І##��###�##1�##Έ##ˉ###�##�##&lt;�##��##�###�##c�##d�##֌##��##��##��##Y�##��##��##��##l�##��##��##��##œ##Ɠ###�###�##:�##=�##&gt;�##Q�##S�##T�##o�##r�##s�##��##��##��##��##��##��##��##��##</w:t>
      </w:r>
      <w:r>
        <w:rPr>
          <w:rtl w:val="true"/>
        </w:rPr>
        <w:t>۔</w:t>
      </w:r>
      <w:r>
        <w:rPr/>
        <w:t>###�##��##��##��##�##^�##_�##��##��##��##��##��##P�##�##��##��##��##��##��##��##��##��##�##�##�##�##</w:t>
      </w:r>
    </w:p>
    <w:p>
      <w:pPr>
        <w:pStyle w:val="PreformattedText"/>
        <w:bidi w:val="0"/>
        <w:jc w:val="left"/>
        <w:rPr/>
      </w:pPr>
      <w:r>
        <w:rPr/>
        <w:t>�</w:t>
      </w:r>
      <w:r>
        <w:rPr/>
        <w:t>###�###�###�##B�##D�##E�##M�##��##��##��##��##њ##Ӛ##Ԛ##</w:t>
      </w:r>
      <w:r>
        <w:rPr>
          <w:rtl w:val="true"/>
        </w:rPr>
        <w:t>ܚ</w:t>
      </w:r>
      <w:r>
        <w:rPr>
          <w:rtl w:val="true"/>
        </w:rPr>
        <w:t>##��###�###�###�##/�##</w:t>
      </w:r>
      <w:r>
        <w:rPr/>
        <w:t>1</w:t>
      </w:r>
      <w:r>
        <w:rPr>
          <w:rtl w:val="true"/>
        </w:rPr>
        <w:t>�##</w:t>
      </w:r>
      <w:r>
        <w:rPr/>
        <w:t>2</w:t>
      </w:r>
      <w:r>
        <w:rPr/>
        <w:t>�##=�##`�##b�##c�##k�##��##��##��##��##��##��##��##Û##�##�##�##�###�###�###�##"�##6�##8�##9�##A�##R�##T�##U�##`�##a�##}�##�##��##��##��##��##��##��##Ü##Ŝ##Ɯ##Μ##�##�##�###�##%�##'�##(�##.�##/�##2�##3�##4�##5�##e�##�##u�##v�##w�##��##��##��##��##��##�##Þ##Ğ##̞##͞##�##�##�##�###�##!�##"�##*�##/�##J�##L�##M�##Z�##u�##w�##x�##~�##�##��##��##��##��##��##��##�##7�##8�##k�##��##h�##i�##j�##��##�##p�##q�##r�##~�##��##��##��##��##��##��##��##Ƣ##�##�##�###�##;�##=�##&gt;�##E�##l�##n�##o�##v�##��##��##��##��##ɣ##�##�##�##�##�##�##�##</w:t>
      </w:r>
    </w:p>
    <w:p>
      <w:pPr>
        <w:pStyle w:val="PreformattedText"/>
        <w:bidi w:val="0"/>
        <w:jc w:val="left"/>
        <w:rPr/>
      </w:pPr>
      <w:r>
        <w:rPr/>
        <w:t>�</w:t>
      </w:r>
      <w:r>
        <w:rPr/>
        <w:t>###�###�###�###�###�###�###�###�##7�##��##��##��##��##��##��##��##��###�###�##A�##B�##L�##M�##Q�##[�##��##��##�##�##�##�###�## �##$�##c�##d�##e�##f�##g�##��##��##&lt;�##=�##T�##q�##��##��##��##��##�##ͧ##է##</w:t>
      </w:r>
      <w:r>
        <w:rPr/>
        <w:t>֧</w:t>
      </w:r>
      <w:r>
        <w:rPr/>
        <w:t>##</w:t>
      </w:r>
      <w:r>
        <w:rPr/>
        <w:t>ާ</w:t>
      </w:r>
      <w:r>
        <w:rPr/>
        <w:t>##</w:t>
      </w:r>
      <w:r>
        <w:rPr>
          <w:rtl w:val="true"/>
        </w:rPr>
        <w:t>ߧ</w:t>
      </w:r>
      <w:r>
        <w:rPr/>
        <w:t>##�###�###�###�###�##b�##d�##e�##m�##��##��##��##��##�##ɨ##�##�##�##�##.�##/�##1�##2�##;�##R�##T�##U�##]�##^�##f�##v�##x�##y�##��##��##��##��##��##��##��##��##��##��##</w:t>
        <w:tab/>
        <w:t>�##</w:t>
        <w:br/>
        <w:t>�##��##��##��##ª##</w:t>
      </w:r>
      <w:r>
        <w:rPr>
          <w:rtl w:val="true"/>
        </w:rPr>
        <w:t>ߪ</w:t>
      </w:r>
      <w:r>
        <w:rPr>
          <w:rtl w:val="true"/>
        </w:rPr>
        <w:t>###�###�###�###�###�##&amp;�##'�##/�</w:t>
      </w:r>
      <w:r>
        <w:rPr/>
        <w:t>##0</w:t>
      </w:r>
      <w:r>
        <w:rPr>
          <w:rtl w:val="true"/>
        </w:rPr>
        <w:t>�</w:t>
      </w:r>
      <w:r>
        <w:rPr/>
        <w:t>##8</w:t>
      </w:r>
      <w:r>
        <w:rPr/>
        <w:t>�##~�##��##��##��##��##��##��##��##Ы##ҫ##ӫ##</w:t>
      </w:r>
      <w:r>
        <w:rPr/>
        <w:t>۫</w:t>
      </w:r>
      <w:r>
        <w:rPr/>
        <w:t>##</w:t>
      </w:r>
      <w:r>
        <w:rPr>
          <w:rtl w:val="true"/>
        </w:rPr>
        <w:t>ܫ</w:t>
      </w:r>
      <w:r>
        <w:rPr/>
        <w:t>##�###�###�##</w:t>
        <w:tab/>
        <w:t>�###�## �##"�###�##,�##c�##e�##f�##n�##o�##x�##��##��##��##��##Ƭ##Ȭ##ɬ##Ϭ##Ь##Ӭ##Ԭ##լ##</w:t>
      </w:r>
      <w:r>
        <w:rPr/>
        <w:t>֬</w:t>
      </w:r>
      <w:r>
        <w:rPr/>
        <w:t>##</w:t>
      </w:r>
      <w:r>
        <w:rPr>
          <w:rtl w:val="true"/>
        </w:rPr>
        <w:t>׬</w:t>
      </w:r>
      <w:r>
        <w:rPr>
          <w:rtl w:val="true"/>
        </w:rPr>
        <w:t>##</w:t>
      </w:r>
      <w:r>
        <w:rPr>
          <w:rtl w:val="true"/>
        </w:rPr>
        <w:t>ج</w:t>
      </w:r>
      <w:r>
        <w:rPr/>
        <w:t>##�##�##�###�###�###�##,�##��##��##��##p�##q�##��##ʰ##˰###�###�##u�##v�##��##��##ʱ##˱##�##�##&lt;�##=�##R�##�##�##�###�##9�##&lt;�##=�##Z�##\�##]�##o�##q�##r�##��##��##��##��##��##�##�##�##��###�###�###�##%�##'�##(�##0�##;�##=�##&gt;�##F�##j�##l�##m�##u�##��##��##��##��##��##��##��##��##Ӵ##մ##</w:t>
      </w:r>
      <w:r>
        <w:rPr/>
        <w:t>ִ</w:t>
      </w:r>
      <w:r>
        <w:rPr/>
        <w:t>##</w:t>
      </w:r>
      <w:r>
        <w:rPr>
          <w:rtl w:val="true"/>
        </w:rPr>
        <w:t>ߴ</w:t>
      </w:r>
      <w:r>
        <w:rPr>
          <w:rtl w:val="true"/>
        </w:rPr>
        <w:t>##�##��##��###�##*�##,�##-�</w:t>
      </w:r>
      <w:r>
        <w:rPr/>
        <w:t>##6</w:t>
      </w:r>
      <w:r>
        <w:rPr/>
        <w:t>�##G�##I�##J�##S�##Z�##\�##]�##f�##q�##s�##t�##u�##��##��##��##��##��##��##��##��##��##��##��###�###�##</w:t>
        <w:tab/>
        <w:t>�###�##"�##*�##+�##3�##C�##E�##F�##N�##^�##`�##a�##j�##~�##��##��##��##��##��##��##��##��##��##��##�##·##Ƿ##ȷ##ɷ##ʷ##</w:t>
      </w:r>
      <w:r>
        <w:rPr/>
        <w:t>ܷ</w:t>
      </w:r>
      <w:r>
        <w:rPr/>
        <w:t>##��##��##��##�##¹##ʹ##</w:t>
      </w:r>
      <w:r>
        <w:rPr/>
        <w:t>ܹ</w:t>
      </w:r>
      <w:r>
        <w:rPr/>
        <w:t>##</w:t>
      </w:r>
      <w:r>
        <w:rPr>
          <w:rtl w:val="true"/>
        </w:rPr>
        <w:t>ݹ</w:t>
      </w:r>
      <w:r>
        <w:rPr/>
        <w:t>##�##�##�###�###�###�##$�##&lt;�##=�##F�##X�##Y�##b�##r�##s�##|�##��##��##��##��##��##��##Ժ##պ##</w:t>
      </w:r>
      <w:r>
        <w:rPr/>
        <w:t>ֺ</w:t>
      </w:r>
      <w:r>
        <w:rPr/>
        <w:t>##�##��##��##��##��##��##��##ͽ##ν##w�##x�##E�##F�##G�##Y�##��##5�##</w:t>
        <w:tab/>
        <w:t>�##S�##T�##U�##`�##a�##��##��##V�##��##/�##��##��##��##��###�##��##��##]�##^�##��##��##Y�##��##N�##��##��##��##n�##��##��##��##��###�###�##=�##&gt;�##��##e�##��##/�##�##��###�##k�##��##A�##��###�##��##��##��##��##O�##P�##��##��##��##Z�##��##</w:t>
      </w:r>
    </w:p>
    <w:p>
      <w:pPr>
        <w:pStyle w:val="PreformattedText"/>
        <w:bidi w:val="0"/>
        <w:jc w:val="left"/>
        <w:rPr/>
      </w:pPr>
      <w:r>
        <w:rPr/>
        <w:t>�</w:t>
      </w:r>
      <w:r>
        <w:rPr/>
        <w:t>##}�##��##A�##��##</w:t>
        <w:tab/>
        <w:t>�##</w:t>
        <w:br/>
        <w:t>�##9�##&amp;�##5�##6�##7�##8�##9�##:�##;�##&lt;�##L�##c�##}�##��##��##��##��##��##��##��##��##��##��##��###�##</w:t>
      </w:r>
      <w:r>
        <w:br w:type="page"/>
      </w:r>
    </w:p>
    <w:p>
      <w:pPr>
        <w:pStyle w:val="PreformattedText"/>
        <w:bidi w:val="0"/>
        <w:jc w:val="left"/>
        <w:rPr/>
      </w:pPr>
      <w:r>
        <w:rPr/>
        <w:t>�</w:t>
      </w:r>
      <w:r>
        <w:rPr/>
        <w:t>##!�##*�##+�##4�##W�##Y�##Z�##c�##n�##p�##q�##z�##��##��##��##��##��##��##��##��##��##��##��##��##��##��##��##��###�##</w:t>
        <w:br/>
        <w:t>�###�###�###�## �##!�##*�##5�##7�##8�##A�##T�##V�##W�##]�##^�##a�##b�##c�##��##��##��##��##��##��##��##��##��###�###�###�###�##1�##3�##4�##:�##;�##=�##&gt;�##?�##@�##b�##��##��##��##��##,�##-�##N�##O�##k�##l�##t�##��##��##��##��##��##��##��##��##��###�###�###�###�##&amp;�##(�##)�##2�##Q�##S�##T�##]�##��##��##��##��##��##��##��##��##��##��##��##��##��##��##��##��##��###�###�##</w:t>
      </w:r>
    </w:p>
    <w:p>
      <w:pPr>
        <w:pStyle w:val="PreformattedText"/>
        <w:bidi w:val="0"/>
        <w:jc w:val="left"/>
        <w:rPr/>
      </w:pPr>
      <w:r>
        <w:rPr/>
        <w:t>�</w:t>
      </w:r>
      <w:r>
        <w:rPr/>
        <w:t>##)�##+�##,�##5�##Y�##\�##]�##f�##{�##}�##~�##��##��##��##��##��##��##��##��##��##��##��##��##��###�##</w:t>
        <w:br/>
        <w:t>�###�###�##?�##A�##B�##K�##Z�##\�##]�##f�##��##��##��##��##��##��##��##��##��##��##��##��##��##��##��##��##��##��##��##��##��##��##��##��##��##��##��##��##��##��##��##��##</w:t>
        <w:br/>
        <w:t>�###�##,�##-�##I�##J�##R�##k�##m�##n�##o�##p�##��##��##��##��##��##��##��##��###�###�##</w:t>
        <w:tab/>
        <w:t>�###�##=�##?�##@�##I�##u�##w�##x�##��##��##��##��##��##��##��##��##��##��##��##��##��##��##��##��##��##��##��##��##��##��##��##��##��##��###�###�###�## �##)�##I�##K�##L�##U�##q�##s�##t�##}�##��##��##��##��##��##��##��##��###�###�###�###�##3�##5�##6�##?�##N�##P�##Q�##Z�##p�##r�##s�##|�##��##��##��##��##��##��##��##��##��##��##��##��##��##��##��##��##��##��##��##��##��##��##��##��##��##��##��##��##��##��##��##��##��##��##��##��##��###�##n�##o�##��##7�##6�##��##��##��##��##</w:t>
        <w:br/>
        <w:t>�###�##(�##:�##F�##T�##j�##n�##��##��##��##3�##��##&amp;�##��##��##��##I�##��###�###�##T�##j�##y�##��##��##��##��##��##��###�###�###�##4�##W�##X�##Y�##.�##/�##0�##C�##D�##p�##q�##r�##w�##��##��##��##��##��##��##��##��##��##��##��###�###�###�##</w:t>
      </w:r>
      <w:r>
        <w:br w:type="page"/>
      </w:r>
    </w:p>
    <w:p>
      <w:pPr>
        <w:pStyle w:val="PreformattedText"/>
        <w:bidi w:val="0"/>
        <w:jc w:val="left"/>
        <w:rPr/>
      </w:pPr>
      <w:r>
        <w:rPr/>
        <w:t>�</w:t>
      </w:r>
      <w:r>
        <w:rPr/>
        <w:t>###�###�##"�##=�##?�##@�##I�##T�##V�##_�##��##��##��##��##��##��##��##��##��##��##��###�###�###�##+�##-�##.�##6�##N�##P�##Y�##c�##e�##f�##o�##x�##z�##{�##|�##}�##~�##��##��##��##��##��##��##��##��##��##��##��##��##��##��##��##��##��##��##��##��##��##��##��##��##��##��##��###�###�###�###�###�###�###�###�###�###�## �##)�##4�##6�##7�##8�##9�##:�##C�##V�##X�##Y�##Z�##[�##\�##c�##d�##g�##h�##i�##j�##q�##r�##u�##v�##w�##��##��##��##��##��##��##��##��##��##��##��###�###�##!�##@�##B�##C�##L�##W�##Y�##b�##t�##v�##w�##��##��##��##��##��##��##��##��##��##��##��##��##��##��###�##*�##,�##5�##U�##W�##X�##`�##x�##z�##��##��##��##��##��##��##��##��##��##��##��##��##��##��##��##��##��##��##��##��##��##��##��##��##��##��##��##��##��##</w:t>
        <w:br/>
        <w:t>�##</w:t>
      </w:r>
      <w:r>
        <w:br w:type="page"/>
      </w:r>
    </w:p>
    <w:p>
      <w:pPr>
        <w:pStyle w:val="PreformattedText"/>
        <w:bidi w:val="0"/>
        <w:jc w:val="left"/>
        <w:rPr/>
      </w:pPr>
      <w:r>
        <w:rPr/>
        <w:t>�</w:t>
      </w:r>
      <w:r>
        <w:rPr/>
        <w:t>##</w:t>
      </w:r>
    </w:p>
    <w:p>
      <w:pPr>
        <w:pStyle w:val="PreformattedText"/>
        <w:bidi w:val="0"/>
        <w:jc w:val="left"/>
        <w:rPr/>
      </w:pPr>
      <w:r>
        <w:rPr/>
        <w:t>�</w:t>
      </w:r>
      <w:r>
        <w:rPr/>
        <w:t>###�###�###�###�##'�##)�##*�##+�##,�##-�##9�##E�##G�##H�##I�##J�##K�##T�##_�##a�##b�##c�##d�##e�##n�##��##��##��##��##��##��##��##��##��##��##��##��##��##��##��##��##��##��##��##��##��##��##��##��##��##��##��##;�##&lt;�###�###�##%�##�##��##############k###l###O###P###########'###(###F###�###�###�###�####</w:t>
        <w:tab/>
        <w:t>##h</w:t>
        <w:tab/>
        <w:t>##9</w:t>
        <w:br/>
        <w:t>##�</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4###5###&gt;###U###W###X###`###�###�###�###�###�###�###�###�###�###�###�###�###�###�###�###�###########</w:t>
        <w:br/>
        <w:t>###=###?###@###A###G###R###S###T###U###�###�###�###�###�###�###�###�###�###�###�#######</w:t>
        <w:br/>
        <w:t>###########(###*###+###3###[###]###^###f###x###z###{###�###�###�###�###�###�###�###�###�###�###########</w:t>
        <w:br/>
        <w:t>###;###=###&gt;###F###g###i###j###r###�###�###�###�###�###�###�###�###�###�###�###�#######�###�###�###</w:t>
      </w:r>
      <w:r>
        <w:br w:type="page"/>
      </w:r>
    </w:p>
    <w:p>
      <w:pPr>
        <w:pStyle w:val="PreformattedText"/>
        <w:bidi w:val="0"/>
        <w:jc w:val="left"/>
        <w:rPr/>
      </w:pPr>
      <w:r>
        <w:rPr/>
        <w:t>###</w:t>
      </w:r>
    </w:p>
    <w:p>
      <w:pPr>
        <w:pStyle w:val="PreformattedText"/>
        <w:bidi w:val="0"/>
        <w:jc w:val="left"/>
        <w:rPr/>
      </w:pPr>
      <w:r>
        <w:rPr/>
        <w:t>########### ###U###Y###�###�###�###�###�###�###�###�###�###�###�###�###�###�###=###H###I###S###y###�###�###�###�###�###�###�###�###�###�###�###�###�###�###�###�###�###�###�###�###y###z###�###�###�###�###(###�#### ### ##9 ##: ##] ##R!##�!##!"##""##J"##�"##�"##�"##-###�####$##B$##�$##C%##D%##�%##�&amp;##�&amp;##S'##�'##�'##�'##�'###(##u(##�(##x)###*##�*##F+##�+##g,##h,##�,##�,###.###.##".##M.##�.##�.##�.##�.##�.##�0##�0##�0##�0##�0##�0##</w:t>
      </w:r>
    </w:p>
    <w:p>
      <w:pPr>
        <w:pStyle w:val="PreformattedText"/>
        <w:bidi w:val="0"/>
        <w:jc w:val="left"/>
        <w:rPr/>
      </w:pPr>
      <w:r>
        <w:rPr/>
        <w:t>1###1###1##01##&lt;1##=1##H1##R1##S1##Z1##d1##e1##y1##�1##�1##�1##�1##�1##�1##W2##X2##�2##�2##�2##�2##�2##�2##�2##�2##�2##�2##�2##83##:3##;3##C3##t3##v3##w3##3##�3##�3##�3##�3##�3##�3##�3##�3##�3##�3##�3##�3###4###4##,4##E4##]4##u4##v4##�4##�4##�4##�4##�4##�4##�4##�4##�4##�4##�4##�4##�4##�4###5###5###5## 5##(5##)5##15##G5##I5##J5##R5##u5##w5##x5##�5##�5##�5##�5##�5##�5##�5##�5##�5##�5##�5##�5##�5##�5##�5##�5##�5##�5##'6##(6##6##�6##�6##�6##�6##�6##�6##�6##�6##�6##�6###7###7###7##%7##A7##D7##E7##N7##b7##d7##e7##m7##�7##�7##�7##�7##�7##�7##�7##�7##�7##�7##�7##�7##�7###8###8##</w:t>
        <w:br/>
        <w:t>8##*8##,8##-8##68##]8##_8##`8##h8##�8##�8##�8##�8##�8##�8##�8##�8##�8##�8##�8###9##.9##09##19##29##89##C9##D9##E9##F9##]9##^9##g9##�9##�9##�9##�9##�9##�9##�9##�9###:###:###:##$:##q:##|:##}:##~:##:##�:##�:##�:##�:##�:##�:##�:##�:##�:##�:##�:##�:##�:##�:##�:##�:##�:##�:##</w:t>
        <w:br/>
        <w:t>;##</w:t>
      </w:r>
      <w:r>
        <w:br w:type="page"/>
      </w:r>
    </w:p>
    <w:p>
      <w:pPr>
        <w:pStyle w:val="PreformattedText"/>
        <w:bidi w:val="0"/>
        <w:jc w:val="left"/>
        <w:rPr/>
      </w:pPr>
      <w:r>
        <w:rPr/>
        <w:t>;###;##/;##Z;##�;##�;##�;##�;##�;##�;###&lt;##@&lt;##q&lt;##�&lt;##�&lt;##�&lt;##�&lt;##�&lt;##,=##@=##B=##U=##F&gt;##�A##�A##}C##�C##�E##�H##�H##�J##</w:t>
      </w:r>
    </w:p>
    <w:p>
      <w:pPr>
        <w:pStyle w:val="PreformattedText"/>
        <w:bidi w:val="0"/>
        <w:jc w:val="left"/>
        <w:rPr/>
      </w:pPr>
      <w:r>
        <w:rPr/>
        <w:t>K##8K##�K##yL##�L##�M###N##RN##�N##�N###O##_O##�O##�O##�Q##UR##�S##�S##�S###T###T##+T##&gt;T##@T##AT##hT##mT##pT##rT##tT##vT##wT##T##�T##�T##�T##�T##�T##�T##�T##�T##�T##</w:t>
        <w:tab/>
        <w:t>U###U###U##'U##1U##3U##8U##9U##AU##SU##WU##aU##cU##hU##iU##qU##�U##�U##�U##�U##�U##�U##�U##�U##�U##�U##�U##�U##�U##�U##�U##�U##�U###V###V###V###V###V###V##7V##&lt;V##[V##_V##iV##kV##pV##qV##rV##zV##{V##�V##�V##�V##�V##�V##�V##�V##�V##�V##�V##�V##�V##�V##�V###W##(W##+W##5W##7W##&lt;W##=W##OW##�W##�W##�W##�W##�W##�W##�W##�W##�W##�W##�W##�W##�W##�W##�W###X###X## X##!X##"X###X##-X##2X##DX##qX##vX##�X##�X##�X##�X##�X##�X##�X##�X##�X##)Y##qY##tY##~Y##�Y##�Y##�Y##�Y##�Y##�Y##�Y##�Y##�Y##�Y##�Y##b[##�[##�[## ]##�^##�^##b`##c`##@b##ld##nd##�d##Se##�e##�f##/g##*h##uh##�i##�j##Ml##�l##�o###p##�p##�q##yr##{r##�r##et##1u##3u##&lt;u##=u##�v##�v##;w##&lt;w##nw##pw##rw##sw##�w##�w##�w##�w##�w##�w##�w##�w##�w##�w##�w##�w##�w##�w###x###x###x##.x##8x##9x##Ax##_x##ix##jx##rx##�x##�x##�x##�x##�x##�x##�x##�x##�x##�x##�x##�x##�x##�x##�x###y##$y##.y##/y##:y##�y##�y##�y##�y###z###z###z##</w:t>
      </w:r>
      <w:r>
        <w:br w:type="page"/>
      </w:r>
    </w:p>
    <w:p>
      <w:pPr>
        <w:pStyle w:val="PreformattedText"/>
        <w:bidi w:val="0"/>
        <w:jc w:val="left"/>
        <w:rPr/>
      </w:pPr>
      <w:r>
        <w:rPr/>
        <w:t>z##8z##:z##;z##Ez##Iz##ez##iz##kz##uz##vz##~z##�z##�z##�z##�z##�z##�z##�z##�z##�z##�z##�z##�z###{###{###{###{##8{##B{##C{##K{##`{##b{##c{##o{##�{##�{##�{##�{##�{###|###|###|###|##6|##@|##A|##C|##w|##�|##�|##�|##�|##�|##�|##�|##�|###}###}###}###}###}###}## }##(}##C}##M}##N}##`}##�}##�}##�}##�}###~###~###~###~##{~##}~##~~##�~##�~##�~##�~##�~##�~##�~##�~##�~########$##&amp;##Z##d##e##g##�##�##�##�##�##��##</w:t>
      </w:r>
      <w:r>
        <w:br w:type="page"/>
      </w:r>
    </w:p>
    <w:p>
      <w:pPr>
        <w:pStyle w:val="PreformattedText"/>
        <w:bidi w:val="0"/>
        <w:jc w:val="left"/>
        <w:rPr/>
      </w:pPr>
      <w:r>
        <w:rPr/>
        <w:t>�</w:t>
      </w:r>
      <w:r>
        <w:rPr/>
        <w:t>##V�##ρ##U�##Ղ##</w:t>
      </w:r>
      <w:r>
        <w:rPr/>
        <w:t>ׂ</w:t>
      </w:r>
      <w:r>
        <w:rPr/>
        <w:t>##</w:t>
      </w:r>
      <w:r>
        <w:rPr/>
        <w:t>؂</w:t>
      </w:r>
      <w:r>
        <w:rPr>
          <w:rtl w:val="true"/>
        </w:rPr>
        <w:t>##</w:t>
      </w:r>
      <w:r>
        <w:rPr>
          <w:rtl w:val="true"/>
        </w:rPr>
        <w:t>ق</w:t>
      </w:r>
      <w:r>
        <w:rPr>
          <w:rtl w:val="true"/>
        </w:rPr>
        <w:t>##</w:t>
      </w:r>
      <w:r>
        <w:rPr>
          <w:rtl w:val="true"/>
        </w:rPr>
        <w:t>ڂ</w:t>
      </w:r>
      <w:r>
        <w:rPr>
          <w:rtl w:val="true"/>
        </w:rPr>
        <w:t>##</w:t>
      </w:r>
      <w:r>
        <w:rPr>
          <w:rtl w:val="true"/>
        </w:rPr>
        <w:t>ۂ</w:t>
      </w:r>
      <w:r>
        <w:rPr>
          <w:rtl w:val="true"/>
        </w:rPr>
        <w:t>##</w:t>
      </w:r>
      <w:r>
        <w:rPr>
          <w:rtl w:val="true"/>
        </w:rPr>
        <w:t>܂</w:t>
      </w:r>
      <w:r>
        <w:rPr>
          <w:rtl w:val="true"/>
        </w:rPr>
        <w:t>##</w:t>
      </w:r>
      <w:r>
        <w:rPr>
          <w:rtl w:val="true"/>
        </w:rPr>
        <w:t>݂</w:t>
      </w:r>
      <w:r>
        <w:rPr>
          <w:rtl w:val="true"/>
        </w:rPr>
        <w:t>##</w:t>
      </w:r>
      <w:r>
        <w:rPr>
          <w:rtl w:val="true"/>
        </w:rPr>
        <w:t>ނ</w:t>
      </w:r>
      <w:r>
        <w:rPr>
          <w:rtl w:val="true"/>
        </w:rPr>
        <w:t>##</w:t>
      </w:r>
      <w:r>
        <w:rPr>
          <w:rtl w:val="true"/>
        </w:rPr>
        <w:t>߂</w:t>
      </w:r>
      <w:r>
        <w:rPr/>
        <w:t>##�##�##�##�##�##�##�##�##�##�##�##�##�##�##�##�##�##�##�##�##�##�##�##�##�##�##�##�##�##�##��##��###�###�###�###�###�###�###�###�###�##(�##&lt;�##Z�##q�##�##��##��##��##˃##�##�##�##�##�###�##&amp;�##J�##m�##Ʉ##ʄ##</w:t>
      </w:r>
      <w:r>
        <w:rPr>
          <w:rtl w:val="true"/>
        </w:rPr>
        <w:t>ބ</w:t>
      </w:r>
      <w:r>
        <w:rPr>
          <w:rtl w:val="true"/>
        </w:rPr>
        <w:t>##</w:t>
      </w:r>
      <w:r>
        <w:rPr>
          <w:rtl w:val="true"/>
        </w:rPr>
        <w:t>߄</w:t>
      </w:r>
      <w:r>
        <w:rPr/>
        <w:t>##�###�###�###�##:�##;�##C�##��##��##�###�###�##(�##C�##D�##a�##b�##z�##{�##{�##|�##��##��##̛##͛##o�#####�##h�##��##��##2�##��###�###�##;�##&lt;�##��###�##r�##��##��##</w:t>
      </w:r>
      <w:r>
        <w:rPr>
          <w:rtl w:val="true"/>
        </w:rPr>
        <w:t>ڠ</w:t>
      </w:r>
      <w:r>
        <w:rPr/>
        <w:t>##�###�##t�##��##��##��##��##΢##Ϣ##=�##</w:t>
      </w:r>
      <w:r>
        <w:rPr/>
        <w:t>ۣ</w:t>
      </w:r>
      <w:r>
        <w:rPr/>
        <w:t>##}�###�##s�##N�##O�##P�##b�##��##ʦ##</w:t>
      </w:r>
      <w:r>
        <w:rPr>
          <w:rtl w:val="true"/>
        </w:rPr>
        <w:t>צ</w:t>
      </w:r>
      <w:r>
        <w:rPr>
          <w:rtl w:val="true"/>
        </w:rPr>
        <w:t>##</w:t>
      </w:r>
      <w:r>
        <w:rPr>
          <w:rtl w:val="true"/>
        </w:rPr>
        <w:t>ئ</w:t>
      </w:r>
      <w:r>
        <w:rPr/>
        <w:t>##�##�##�###�###�## �##=�##?�##@�##d�##g�##h�##��##��##��##��##��##��##��##��##��##��##��##��##ͧ##ϧ##Ч##�##��###�###�##_�##`�##�##��##��##��##��##��##��##��##��##��##��##��##�##è##Ĩ##̨##�##�##�##�###�###�## �##(�##6�##8�##9�##B�##\�##^�##_�##p�##��##��##��##��##ǩ##�##�##�##�##8�##:�##;�##K�##e�##g�##h�##{�##��##��##��##��##��##�##�##�##�##�##�##�##�##�###�###�##!�##"�##*�##D�##F�##G�##H�##P�##i�##k�##l�##m�##u�##��##��##��##��##��##</w:t>
      </w:r>
      <w:r>
        <w:rPr>
          <w:rtl w:val="true"/>
        </w:rPr>
        <w:t>ث</w:t>
      </w:r>
      <w:r>
        <w:rPr>
          <w:rtl w:val="true"/>
        </w:rPr>
        <w:t>##</w:t>
      </w:r>
      <w:r>
        <w:rPr>
          <w:rtl w:val="true"/>
        </w:rPr>
        <w:t>ګ</w:t>
      </w:r>
      <w:r>
        <w:rPr>
          <w:rtl w:val="true"/>
        </w:rPr>
        <w:t>##</w:t>
      </w:r>
      <w:r>
        <w:rPr>
          <w:rtl w:val="true"/>
        </w:rPr>
        <w:t>۫</w:t>
      </w:r>
      <w:r>
        <w:rPr>
          <w:rtl w:val="true"/>
        </w:rPr>
        <w:t>##</w:t>
      </w:r>
      <w:r>
        <w:rPr>
          <w:rtl w:val="true"/>
        </w:rPr>
        <w:t>ܫ</w:t>
      </w:r>
      <w:r>
        <w:rPr/>
        <w:t>##�###�##</w:t>
      </w:r>
    </w:p>
    <w:p>
      <w:pPr>
        <w:pStyle w:val="PreformattedText"/>
        <w:bidi w:val="0"/>
        <w:jc w:val="left"/>
        <w:rPr/>
      </w:pPr>
      <w:r>
        <w:rPr/>
        <w:t>�</w:t>
      </w:r>
      <w:r>
        <w:rPr/>
        <w:t>###�###�###�##0�##2�##3�##4�##&lt;�##c�##e�##f�##g�##o�##��##��##��##��##��##ì##Ŭ##</w:t>
      </w:r>
      <w:r>
        <w:rPr>
          <w:rtl w:val="true"/>
        </w:rPr>
        <w:t>ݬ</w:t>
      </w:r>
      <w:r>
        <w:rPr>
          <w:rtl w:val="true"/>
        </w:rPr>
        <w:t>##</w:t>
      </w:r>
      <w:r>
        <w:rPr>
          <w:rtl w:val="true"/>
        </w:rPr>
        <w:t>ެ</w:t>
      </w:r>
      <w:r>
        <w:rPr>
          <w:rtl w:val="true"/>
        </w:rPr>
        <w:t>##�###�###�##</w:t>
      </w:r>
      <w:r>
        <w:rPr/>
        <w:t>3</w:t>
      </w:r>
      <w:r>
        <w:rPr>
          <w:rtl w:val="true"/>
        </w:rPr>
        <w:t>�##</w:t>
      </w:r>
      <w:r>
        <w:rPr/>
        <w:t>4</w:t>
      </w:r>
      <w:r>
        <w:rPr/>
        <w:t>�##&lt;�##o�##q�##��##��##��##��##��##ӭ##ԭ##</w:t>
      </w:r>
      <w:r>
        <w:rPr>
          <w:rtl w:val="true"/>
        </w:rPr>
        <w:t>ܭ</w:t>
      </w:r>
      <w:r>
        <w:rPr/>
        <w:t>##��###�## �##!�##)�##C�##E�##^�##_�##g�##��##��##��##��##��##��##�##®##î##ˮ##�##�##��##��###�###�###�###�###�##$�##^�##`�##}�##~�##��##��##��##��##��##��##��##��##��##��##��##ί##ϯ##</w:t>
      </w:r>
      <w:r>
        <w:rPr>
          <w:rtl w:val="true"/>
        </w:rPr>
        <w:t>ݯ</w:t>
      </w:r>
      <w:r>
        <w:rPr/>
        <w:t>##</w:t>
      </w:r>
      <w:r>
        <w:rPr/>
        <w:t>ޯ</w:t>
      </w:r>
      <w:r>
        <w:rPr/>
        <w:t>##�###�###�##E�##F�##N�##i�##k�##m�##n�##v�##��##��##�##�##ɰ##�##�###�###�###�##:�##&lt;�##&gt;�##?�##G�##��##��##��##��##��##��##��##��##��##��##��##��##��##��##��##��##</w:t>
      </w:r>
      <w:r>
        <w:rPr/>
        <w:t>۳</w:t>
      </w:r>
      <w:r>
        <w:rPr/>
        <w:t>##</w:t>
      </w:r>
      <w:r>
        <w:rPr/>
        <w:t>ܳ</w:t>
      </w:r>
      <w:r>
        <w:rPr/>
        <w:t>##�##�##�##��##</w:t>
      </w:r>
      <w:r>
        <w:br w:type="page"/>
      </w:r>
    </w:p>
    <w:p>
      <w:pPr>
        <w:pStyle w:val="PreformattedText"/>
        <w:bidi w:val="0"/>
        <w:jc w:val="left"/>
        <w:rPr/>
      </w:pPr>
      <w:r>
        <w:rPr/>
        <w:t>�</w:t>
      </w:r>
      <w:r>
        <w:rPr/>
        <w:t>###�###�###�## �##"�###�##'�##4�##6�##7�##9�##?�##A�##B�##C�##s�##t�##u�##}�##��##��##��##��##��##��##��##��##</w:t>
      </w:r>
      <w:r>
        <w:rPr>
          <w:rtl w:val="true"/>
        </w:rPr>
        <w:t>ٴ</w:t>
      </w:r>
      <w:r>
        <w:rPr>
          <w:rtl w:val="true"/>
        </w:rPr>
        <w:t>##</w:t>
      </w:r>
      <w:r>
        <w:rPr/>
        <w:t>۴</w:t>
      </w:r>
      <w:r>
        <w:rPr/>
        <w:t>##</w:t>
      </w:r>
      <w:r>
        <w:rPr/>
        <w:t>ܴ</w:t>
      </w:r>
      <w:r>
        <w:rPr/>
        <w:t>##�##�##��##��###�###�###�###�##"�##&lt;�##&gt;�##?�##G�##f�##h�##i�##q�##��##��##��##��##��##��##��##µ##ε##е##ѵ##</w:t>
      </w:r>
      <w:r>
        <w:rPr>
          <w:rtl w:val="true"/>
        </w:rPr>
        <w:t>ٵ</w:t>
      </w:r>
      <w:r>
        <w:rPr/>
        <w:t>##�##�##�##�##��###�###�##</w:t>
        <w:tab/>
        <w:t>�###�###�###�###�## �###�##$�##%�##&amp;�##'�##(�##\�##]�##^�##f�##��##��##��##��##��##��##��##��##̶##ζ##϶##</w:t>
      </w:r>
      <w:r>
        <w:rPr>
          <w:rtl w:val="true"/>
        </w:rPr>
        <w:t>׶</w:t>
      </w:r>
      <w:r>
        <w:rPr/>
        <w:t>##�##��##��###�###�##</w:t>
      </w:r>
    </w:p>
    <w:p>
      <w:pPr>
        <w:pStyle w:val="PreformattedText"/>
        <w:bidi w:val="0"/>
        <w:jc w:val="left"/>
        <w:rPr/>
      </w:pPr>
      <w:r>
        <w:rPr/>
        <w:t>�</w:t>
      </w:r>
      <w:r>
        <w:rPr/>
        <w:t>###�###�###�###�##.�##0�##��##��##��##��##��##��##��##��##ɷ##˷###�###�###�###�###�###�###�###�##&amp;�##'�##/�##@�##B�##C�##K�##\�##^�##_�##g�##x�##z�##{�##}�##��##��##��##��##��##��##��##��##��##��##��##��##θ##и###�##</w:t>
      </w:r>
      <w:r>
        <w:br w:type="page"/>
      </w:r>
    </w:p>
    <w:p>
      <w:pPr>
        <w:pStyle w:val="PreformattedText"/>
        <w:bidi w:val="0"/>
        <w:jc w:val="left"/>
        <w:rPr/>
      </w:pPr>
      <w:r>
        <w:rPr/>
        <w:t>�</w:t>
      </w:r>
      <w:r>
        <w:rPr/>
        <w:t>##</w:t>
      </w:r>
    </w:p>
    <w:p>
      <w:pPr>
        <w:pStyle w:val="PreformattedText"/>
        <w:bidi w:val="0"/>
        <w:jc w:val="left"/>
        <w:rPr/>
      </w:pPr>
      <w:r>
        <w:rPr/>
        <w:t>�</w:t>
      </w:r>
      <w:r>
        <w:rPr/>
        <w:t>###�###�###�###�###�###�##&amp;�##'�##0�##&gt;�##@�##A�##J�##Z�##\�##]�##e�##��##��##��##��##��##��##��##Ź##�##�##�##�###�##%�##&amp;�##.�##E�##G�##H�##X�##��##��##��##��##��##��##��##��##��##��##��##�##Ϻ##Ѻ##Һ##</w:t>
      </w:r>
      <w:r>
        <w:rPr>
          <w:rtl w:val="true"/>
        </w:rPr>
        <w:t>ں</w:t>
      </w:r>
      <w:r>
        <w:rPr/>
        <w:t>##�##�##�##��###�###�###�###�##J�##L�##M�##^�##��##��##��##��##��##��##��##��##��##��##��##��##��##��##��##��##��##��##��##��##��##��##��##��##��##û##ͻ##ϻ##л##Ի##�##�##�##�##�##�##�##�##�##�##��##��###�###�###�###�###�###�###�###�###�###�###�##!�###�##,�##&lt;�##&gt;�##?�##O�##��##��##��##��##м##Ҽ##Ӽ##</w:t>
      </w:r>
      <w:r>
        <w:rPr>
          <w:rtl w:val="true"/>
        </w:rPr>
        <w:t>ۼ</w:t>
      </w:r>
      <w:r>
        <w:rPr/>
        <w:t>###�###�###�###�##S�##U�##V�##^�##��##��##��##��##�##�##�##�##</w:t>
      </w:r>
      <w:r>
        <w:br w:type="page"/>
      </w:r>
    </w:p>
    <w:p>
      <w:pPr>
        <w:pStyle w:val="PreformattedText"/>
        <w:bidi w:val="0"/>
        <w:jc w:val="left"/>
        <w:rPr/>
      </w:pPr>
      <w:r>
        <w:rPr/>
        <w:t>�</w:t>
      </w:r>
      <w:r>
        <w:rPr/>
        <w:t>###�###�###�##Z�##\�##]�##e�##��##��##��##��##Ͼ##Ѿ##Ҿ##</w:t>
      </w:r>
      <w:r>
        <w:rPr>
          <w:rtl w:val="true"/>
        </w:rPr>
        <w:t>ھ</w:t>
      </w:r>
      <w:r>
        <w:rPr/>
        <w:t>###�###�###�##</w:t>
      </w:r>
    </w:p>
    <w:p>
      <w:pPr>
        <w:pStyle w:val="PreformattedText"/>
        <w:bidi w:val="0"/>
        <w:jc w:val="left"/>
        <w:rPr/>
      </w:pPr>
      <w:r>
        <w:rPr/>
        <w:t>�</w:t>
      </w:r>
      <w:r>
        <w:rPr/>
        <w:t>##z�##|�##}�##��##ƿ##ȿ##ʿ##</w:t>
      </w:r>
      <w:r>
        <w:rPr>
          <w:rtl w:val="true"/>
        </w:rPr>
        <w:t>ڿ</w:t>
      </w:r>
      <w:r>
        <w:rPr>
          <w:rtl w:val="true"/>
        </w:rPr>
        <w:t>##�##�##�##��###�###�###�###�###�## �##!�##'�##*�##,�##-�##.�##/�##</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t>�##A�##J�##L�##N�##W�##a�##c�##d�##l�##}�##�##��##��##��##��##��##��##��##��##��##��##��##��##��##��##��##��##��##��##��##��##��##��##��##��##��##��##��##��###�###�###�###�##(�##*�##+�##3�##C�##E�##G�##O�##l�##n�##o�##w�##��##��##��##��##��##��##��##��###�###�###�##</w:t>
        <w:tab/>
        <w:t>�###�###�###�##!�##1�##3�##5�##9�##F�##H�##I�##M�##Z�##\�##^�##b�##n�##p�##q�##w�##z�##|�##��##��##��##��##��##��##��##��##��##��##��##��##��##��##��##��##��##��##��##��##��##��##��##��##��##��##��##��##��##��##��##��##��##��###�###�###�##</w:t>
        <w:tab/>
        <w:t>�###�###�###�###�###�###�###�###�###�###�###�##"�##0�##2�##4�##=�##M�##O�##P�##X�##v�##x�##z�##��##��##��##��##��##��##��##��##��##@�##B�##C�##K�##g�##i�##k�##o�##��##��##��##��##��##��##��##��##��##��##��##��###�###�###�##</w:t>
        <w:tab/>
        <w:t>�###�###�###�###�##,�##.�##0�##2�##8�##;�##&lt;�##&gt;�##D�##G�##I�##J�##X�##\�##]�##^�##_�##f�###�###�##9�###�##.�##&gt;�##O�##Y�##Z�##��##��###�###�##N�##r�##s�##{�##��##��##��##��##��##��##��##��##��##��###�###�##+�##,�##6�##O�##Q�##R�##Z�##��##��##��##��##��##��##��##��##��##��##</w:t>
        <w:br/>
        <w:t>�###�###�###�###�###�###�##-�##.�##@�##A�##K�##X�##Z�##[�##o�##��##��##��##��##��##��##��##��##��###�###�##$�##+�##.�##/�##0�##1�##2�##3�##4�##5�##6�##7�##8�##9�##:�##;�##O�##P�##b�##c�##k�##��##��##��##��##��##��##��##��##��##��##��##��##��###�##3�##4�##;�##&gt;�##?�##@�##Q�##R�##d�##e�##m�##{�##}�##~�##��##��##��##��##��##��##��##��##��##��##��##��##��##��##��##��##��##��##1�##2�##3�##K�##L�##w�##x�##��##��###�##&lt;�##=�##E�##��##��##��##��##��##7�##��##��##1�##t�###�##��##��##��##��##6�##��##��##��##��##��###�###�##��##��##��###�###�##?�##@�##T�###�###�###�##&amp;�##'�##&lt;�##?�##@�##Y�##\�##]�##z�##|�##}�##��##��##��##��##��##��##��##9�##:�##;�##P�##t�##u�##��##��##��##��##��##��##��##��##��##��##��##��##��##��##��##��###�###�###�###�###�##%�##'�##(�##0�##;�##=�##&gt;�##@�##F�##I�##J�##K�##L�##M�##N�##O�##h�##i�##j�##k�##s�##��##��##��##��##��##��##��##��##��##��##��##��###�###�###�###�##C�##E�##F�##H�##J�##M�##N�##O�##P�##Q�##R�##S�##j�##r�##{�##}�##~�##��##��##��##��##��##��##��##��##��##��##��##��##��###�###�###�##��##��##��##'�##(�##��##��##��##��##��##)�##*�##N�##O�##P�##Q�##Y�##e�##g�##i�##j�##r�##��##��##��##��##��##��##��##��##��##��##��##��##��##��###�###�###�###�## �##(�##B�##D�##F�##G�##O�##~�##��##��##��##��##��##��##��##��##��##��##��##��##��##��##��##��###�###�##</w:t>
        <w:tab/>
        <w:t>�## �##"�##$�##%�##-�##O�##Q�##S�##T�##\�##u�##w�##y�##z�##��##��##��##��##��##��##��##��##��##��##��##��##��##��##��##��##��##��##��##��##��##��##��##��###�###�## �##(�##B�##D�##E�##M�##f�##h�##i�##q�##��##��##��##��##��##��##��##��##��##��##��##��##��##��##��##��##��###�###�##</w:t>
      </w:r>
      <w:r>
        <w:br w:type="page"/>
      </w:r>
    </w:p>
    <w:p>
      <w:pPr>
        <w:pStyle w:val="PreformattedText"/>
        <w:bidi w:val="0"/>
        <w:jc w:val="left"/>
        <w:rPr/>
      </w:pPr>
      <w:r>
        <w:rPr/>
        <w:t>�</w:t>
      </w:r>
      <w:r>
        <w:rPr/>
        <w:t>###�##1�##3�##4�##&lt;�##a�##c�##d�##l�##��##��##��##��##��##��##��##��##��##��##��##��##��##��##��##��##��##��##��##��##��###�##</w:t>
        <w:tab/>
        <w:t>�##</w:t>
        <w:br/>
        <w:t>�###�###�###�###�##&amp;�##:�##&lt;�##=�##E�##a�##c�##d�##f�##l�##o�##p�##q�##��##��##��##��##��##��##��##I###�###b###�###s###�###E###F###�###�###�###z###�###�###�###�###�###^###_###u####### ###!###"#######$###1###2###S###T###�###�###�###�###�###+</w:t>
      </w:r>
      <w:r>
        <w:br w:type="page"/>
      </w:r>
    </w:p>
    <w:p>
      <w:pPr>
        <w:pStyle w:val="PreformattedText"/>
        <w:bidi w:val="0"/>
        <w:jc w:val="left"/>
        <w:rPr/>
      </w:pPr>
      <w:r>
        <w:rPr/>
        <w:t>##&g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1###B###C###�###�###�###�###�###�###C###D###p###q###�###�#### ##: ##o ##� ##� ###!###!##4!##�!##�!##�"##�###�###�$###&amp;##�&amp;##�'##�'##�'###(###(##9(##[(##y(##�(##�(##R)##S)##T)##U)##V)##t)##u)##</w:t>
      </w:r>
    </w:p>
    <w:p>
      <w:pPr>
        <w:pStyle w:val="PreformattedText"/>
        <w:bidi w:val="0"/>
        <w:jc w:val="left"/>
        <w:rPr/>
      </w:pPr>
      <w:r>
        <w:rPr/>
        <w:t>+###+##/+##1+##x,##z,##{,##�,##�,##�,##$-##`-##a-##�-###0###0###0###0###0###0##</w:t>
        <w:tab/>
        <w:t>0##</w:t>
        <w:br/>
        <w:t>0###0##</w:t>
      </w:r>
      <w:r>
        <w:br w:type="page"/>
      </w:r>
    </w:p>
    <w:p>
      <w:pPr>
        <w:pStyle w:val="PreformattedText"/>
        <w:bidi w:val="0"/>
        <w:jc w:val="left"/>
        <w:rPr/>
      </w:pPr>
      <w:r>
        <w:rPr/>
        <w:t>0##</w:t>
      </w:r>
    </w:p>
    <w:p>
      <w:pPr>
        <w:pStyle w:val="PreformattedText"/>
        <w:bidi w:val="0"/>
        <w:jc w:val="left"/>
        <w:rPr/>
      </w:pPr>
      <w:r>
        <w:rPr/>
        <w:t>0###0###0###0###0###0###0###0###0###0###0###0###0###0###0###0###0##10##20##B0##C0##D0##f0##g0##�0##�0##�0##�0###1##q2##r2##�2###3##</w:t>
      </w:r>
      <w:r>
        <w:br w:type="page"/>
      </w:r>
    </w:p>
    <w:p>
      <w:pPr>
        <w:pStyle w:val="PreformattedText"/>
        <w:bidi w:val="0"/>
        <w:jc w:val="left"/>
        <w:rPr/>
      </w:pPr>
      <w:r>
        <w:rPr/>
        <w:t>3##�4##�4##�4##o5##p5##/8##08##Z8##�8##�8##�9##�9##):##=:## &gt;##!&gt;##G&gt;##�&gt;##�&gt;###@###@##2@##F@##�A##$C##%C##?C##SC##^E##_E##`E##�E##�E##�G##�G##�G##�G##�J##�J##�J##�J##�J##�J##8M##9M##cM##�M##�M##�P##�P##�P##�P##�P##�S##�S##"T##6T##�V##�V##�V##�V###W##�Y##�Y##&amp;Z##_Z##`Z##^]##_]##�]##�]###`###`##+`##b`##c`##cc##dc##�c##�c##�c##�f##�f##�f##�f##�f##fi##gi##�i##�i##�i##�l##�l##�l##&amp;m##'m##%p##&amp;p##Lp##`p##�r##�r##�r##+s##*v##+v##Tv##�v##�y##�y##</w:t>
        <w:br/>
        <w:t>z##Cz##Dz##A~##B~##q~##�~##�~##s�##t�##��##�##�##O�##P�##{�##��##��##T�##U�##��####È##��##��##��##�##�##�##�##</w:t>
        <w:tab/>
        <w:t>�##J�##K�##��##��##Ɣ##��###�##c�##��##ŗ##Ɨ##H�##n�##��##��##�##�###�##O�##P�##O�##P�##z�##��##��##��##</w:t>
      </w:r>
      <w:r>
        <w:rPr>
          <w:rtl w:val="true"/>
        </w:rPr>
        <w:t>ޣ</w:t>
      </w:r>
      <w:r>
        <w:rPr/>
        <w:t>##�##�##^�##_�##��##��##�##��##��##�###�##$�##&amp;�##'�##.�##/�##i�##}�###�###�##��##��##�###�##4�##5�##r�##Ʊ###�###�##2�##��##��##��##õ###�###�##ϸ##и###�##d�##��##��##л##%�##��##��##</w:t>
      </w:r>
      <w:r>
        <w:rPr>
          <w:rtl w:val="true"/>
        </w:rPr>
        <w:t>ٽ</w:t>
      </w:r>
      <w:r>
        <w:rPr/>
        <w:t>##-�##�##�###�##&lt;�##{�##��##��##��##%�##G�##H�##��##{�###�##$�##g�##{�##Y�##Z�##[�##\�##]�##y�##z�###�## �##!�##M�##��##��##m�##n�##��##��##��##��##��##��###�###�##��##��##��##6�##7�##��##=�##&gt;�##i�##��##��##��##��##��###�##*�##=�##��##��##��##��##��###�##X�##Y�##c�##d�##��##��##��##��##A�##B�##e�##��##��##��##��##��##��###�##l�##m�##/�##0�##S�##~�##��##��###�##</w:t>
      </w:r>
      <w:r>
        <w:br w:type="page"/>
      </w:r>
    </w:p>
    <w:p>
      <w:pPr>
        <w:pStyle w:val="PreformattedText"/>
        <w:bidi w:val="0"/>
        <w:jc w:val="left"/>
        <w:rPr/>
      </w:pPr>
      <w:r>
        <w:rPr/>
        <w:t>�</w:t>
      </w:r>
      <w:r>
        <w:rPr/>
        <w:t>##E�##F�##��##��##��##(�##��##��##x�##y�##z�##,�##Z�##��###�##5�##.�##P�###�###�##1�###�##</w:t>
        <w:tab/>
        <w:t>�##��##��##/�##\�##�#</w:t>
        <w:tab/>
        <w:t>#�#</w:t>
        <w:tab/>
        <w:t>#Q#</w:t>
        <w:tab/>
        <w:t>#R#</w:t>
        <w:tab/>
        <w:t>#S#</w:t>
        <w:tab/>
        <w:t>#T#</w:t>
        <w:tab/>
        <w:t>#U#</w:t>
        <w:tab/>
        <w:t>#w#</w:t>
        <w:tab/>
        <w:t>#x#</w:t>
        <w:tab/>
        <w:t>#�#</w:t>
        <w:tab/>
        <w:t>#�#</w:t>
        <w:tab/>
        <w:t>#�#</w:t>
        <w:tab/>
        <w:t>#�#</w:t>
        <w:tab/>
        <w:t>#�#</w:t>
        <w:tab/>
        <w:t>#�#</w:t>
        <w:tab/>
        <w:t>#�#</w:t>
        <w:tab/>
        <w:t>#�#</w:t>
        <w:tab/>
        <w:t>#�#</w:t>
        <w:tab/>
        <w:t>#�#</w:t>
        <w:tab/>
        <w:t>#�#</w:t>
        <w:tab/>
        <w:t>###</w:t>
        <w:tab/>
        <w:t>###</w:t>
        <w:tab/>
        <w:t>#o#</w:t>
        <w:tab/>
        <w:t>#p#</w:t>
        <w:tab/>
        <w:t>#�#</w:t>
        <w:tab/>
        <w:t>#�#</w:t>
        <w:tab/>
        <w:t>#�#</w:t>
        <w:tab/>
        <w:t>#�</w:t>
        <w:tab/>
        <w:tab/>
        <w:t>#�</w:t>
        <w:tab/>
        <w:tab/>
        <w:t>#�</w:t>
        <w:tab/>
        <w:tab/>
        <w:t>#�</w:t>
        <w:tab/>
        <w:tab/>
        <w:t>#</w:t>
      </w:r>
    </w:p>
    <w:p>
      <w:pPr>
        <w:pStyle w:val="PreformattedText"/>
        <w:bidi w:val="0"/>
        <w:jc w:val="left"/>
        <w:rPr/>
      </w:pPr>
      <w:r>
        <w:rPr/>
        <w:br/>
        <w:tab/>
        <w:t>#/</w:t>
        <w:br/>
        <w:tab/>
        <w:t xml:space="preserve"># </w:t>
      </w:r>
      <w:r>
        <w:br w:type="page"/>
      </w:r>
    </w:p>
    <w:p>
      <w:pPr>
        <w:pStyle w:val="PreformattedText"/>
        <w:bidi w:val="0"/>
        <w:jc w:val="left"/>
        <w:rPr/>
      </w:pPr>
      <w:r>
        <w:rPr/>
        <w:tab/>
        <w:t>#!</w:t>
      </w:r>
      <w:r>
        <w:br w:type="page"/>
      </w:r>
    </w:p>
    <w:p>
      <w:pPr>
        <w:pStyle w:val="PreformattedText"/>
        <w:bidi w:val="0"/>
        <w:jc w:val="left"/>
        <w:rPr/>
      </w:pPr>
      <w:r>
        <w:rPr/>
        <w:tab/>
        <w:t>#J</w:t>
      </w:r>
      <w:r>
        <w:br w:type="page"/>
      </w:r>
    </w:p>
    <w:p>
      <w:pPr>
        <w:pStyle w:val="PreformattedText"/>
        <w:bidi w:val="0"/>
        <w:jc w:val="left"/>
        <w:rPr/>
      </w:pPr>
      <w:r>
        <w:rPr/>
        <w:tab/>
        <w:t>#a</w:t>
      </w:r>
      <w:r>
        <w:br w:type="page"/>
      </w:r>
    </w:p>
    <w:p>
      <w:pPr>
        <w:pStyle w:val="PreformattedText"/>
        <w:bidi w:val="0"/>
        <w:jc w:val="left"/>
        <w:rPr/>
      </w:pPr>
      <w:r>
        <w:rPr/>
        <w:tab/>
        <w:t>#b</w:t>
      </w:r>
      <w:r>
        <w:br w:type="page"/>
      </w:r>
    </w:p>
    <w:p>
      <w:pPr>
        <w:pStyle w:val="PreformattedText"/>
        <w:bidi w:val="0"/>
        <w:jc w:val="left"/>
        <w:rPr/>
      </w:pPr>
      <w:r>
        <w:rPr/>
        <w:tab/>
        <w:t>#�#</w:t>
        <w:tab/>
        <w:t>###</w:t>
        <w:tab/>
        <w:t>#(#</w:t>
        <w:tab/>
        <w:t>#*#</w:t>
        <w:tab/>
        <w:t>#�#</w:t>
        <w:tab/>
        <w:t>#�#</w:t>
        <w:tab/>
        <w:t>#.#</w:t>
        <w:tab/>
        <w:t>#F#</w:t>
        <w:tab/>
        <w:t>###</w:t>
        <w:tab/>
        <w:t>###</w:t>
        <w:tab/>
        <w:t>#T#</w:t>
        <w:tab/>
        <w:t>#l#</w:t>
        <w:tab/>
        <w:t>#+#</w:t>
        <w:tab/>
        <w:t>#,#</w:t>
        <w:tab/>
        <w:t>#X#</w:t>
        <w:tab/>
        <w:t>#|#</w:t>
        <w:tab/>
        <w:t>#�#</w:t>
        <w:tab/>
        <w:t>#�#</w:t>
        <w:tab/>
        <w:t>#</w:t>
      </w:r>
      <w:r>
        <w:br w:type="page"/>
      </w:r>
    </w:p>
    <w:p>
      <w:pPr>
        <w:pStyle w:val="PreformattedText"/>
        <w:bidi w:val="0"/>
        <w:jc w:val="left"/>
        <w:rPr/>
      </w:pPr>
      <w:r>
        <w:rPr/>
        <w:t>#</w:t>
        <w:tab/>
        <w:t>#0#</w:t>
        <w:tab/>
        <w:t>#�#</w:t>
        <w:tab/>
        <w:t>#�#</w:t>
        <w:tab/>
        <w:t>#�#</w:t>
        <w:tab/>
        <w:t>#&lt;#</w:t>
        <w:tab/>
        <w:t>#n#</w:t>
        <w:tab/>
        <w:t>#�#</w:t>
        <w:tab/>
        <w:t>#�#</w:t>
        <w:tab/>
        <w:t>#</w:t>
      </w:r>
      <w:r>
        <w:br w:type="page"/>
      </w:r>
    </w:p>
    <w:p>
      <w:pPr>
        <w:pStyle w:val="PreformattedText"/>
        <w:bidi w:val="0"/>
        <w:jc w:val="left"/>
        <w:rPr/>
      </w:pPr>
      <w:r>
        <w:rPr/>
        <w:t>#</w:t>
        <w:tab/>
        <w:t>#$#</w:t>
        <w:tab/>
        <w:t>#�#</w:t>
        <w:tab/>
        <w:t>#�#</w:t>
        <w:tab/>
        <w:t>#�#</w:t>
        <w:tab/>
        <w:t>#�#</w:t>
        <w:tab/>
        <w:t>###</w:t>
        <w:tab/>
        <w:t>###</w:t>
        <w:tab/>
        <w:t># #</w:t>
        <w:tab/>
        <w:t>#7#</w:t>
        <w:tab/>
        <w:t>#T!</w:t>
        <w:tab/>
        <w:t>#U!</w:t>
        <w:tab/>
        <w:t>#y!</w:t>
        <w:tab/>
        <w:t>#�!</w:t>
        <w:tab/>
        <w:t>#�!</w:t>
        <w:tab/>
        <w:t>#C$</w:t>
        <w:tab/>
        <w:t>#D$</w:t>
        <w:tab/>
        <w:t>#x$</w:t>
        <w:tab/>
        <w:t>#�$</w:t>
        <w:tab/>
        <w:t>#�$</w:t>
        <w:tab/>
        <w:t>#*'</w:t>
        <w:tab/>
        <w:t>#+'</w:t>
        <w:tab/>
        <w:t>#X'</w:t>
        <w:tab/>
        <w:t>#o'</w:t>
        <w:tab/>
        <w:t>#p'</w:t>
        <w:tab/>
        <w:t>#o*</w:t>
        <w:tab/>
        <w:t>#�*</w:t>
        <w:tab/>
        <w:t>#�*</w:t>
        <w:tab/>
        <w:t>##-</w:t>
        <w:tab/>
        <w:t>##-</w:t>
        <w:tab/>
        <w:t>#/-</w:t>
        <w:tab/>
        <w:t>#H-</w:t>
        <w:tab/>
        <w:t>#I-</w:t>
        <w:tab/>
        <w:t>#�.</w:t>
        <w:tab/>
        <w:t>#�.</w:t>
        <w:tab/>
        <w:t>##/</w:t>
        <w:tab/>
        <w:t>##/</w:t>
        <w:tab/>
        <w:t># /</w:t>
        <w:tab/>
        <w:t>#S2</w:t>
        <w:tab/>
        <w:t>#T2</w:t>
        <w:tab/>
        <w:t>#�2</w:t>
        <w:tab/>
        <w:t>#�2</w:t>
        <w:tab/>
        <w:t>#�4</w:t>
        <w:tab/>
        <w:t>#�4</w:t>
        <w:tab/>
        <w:t>#�4</w:t>
        <w:tab/>
        <w:t>#�4</w:t>
        <w:tab/>
        <w:t>#�4</w:t>
        <w:tab/>
        <w:t>#�5</w:t>
        <w:tab/>
        <w:t>#�5</w:t>
        <w:tab/>
        <w:t>#�5</w:t>
        <w:tab/>
        <w:t>#�5</w:t>
        <w:tab/>
        <w:t>#�5</w:t>
        <w:tab/>
        <w:t>#�6</w:t>
        <w:tab/>
        <w:t>#�6</w:t>
        <w:tab/>
        <w:t>##7</w:t>
        <w:tab/>
        <w:t>#87</w:t>
        <w:tab/>
        <w:t>#97</w:t>
        <w:tab/>
        <w:t>#�7</w:t>
        <w:tab/>
        <w:t>#�7</w:t>
        <w:tab/>
        <w:t>#�7</w:t>
        <w:tab/>
        <w:t>#�7</w:t>
        <w:tab/>
        <w:t>#�7</w:t>
        <w:tab/>
        <w:t>##8</w:t>
        <w:tab/>
        <w:t>#`8</w:t>
        <w:tab/>
        <w:t>#a8</w:t>
        <w:tab/>
        <w:t>##;</w:t>
        <w:tab/>
        <w:t>#$;</w:t>
        <w:tab/>
        <w:t>#R;</w:t>
        <w:tab/>
        <w:t>#v;</w:t>
        <w:tab/>
        <w:t>#w;</w:t>
        <w:tab/>
        <w:t>##&lt;</w:t>
        <w:tab/>
        <w:t>##&lt;</w:t>
        <w:tab/>
        <w:t>##&lt;</w:t>
        <w:tab/>
        <w:t>#9&lt;</w:t>
        <w:tab/>
        <w:t>#:&lt;</w:t>
        <w:tab/>
        <w:t>#`&lt;</w:t>
        <w:tab/>
        <w:t>#�&lt;</w:t>
        <w:tab/>
        <w:t>#�&gt;</w:t>
        <w:tab/>
        <w:t>#�&gt;</w:t>
        <w:tab/>
        <w:t>#�&gt;</w:t>
        <w:tab/>
        <w:t>##?</w:t>
        <w:tab/>
        <w:t>#�A</w:t>
        <w:tab/>
        <w:t>#�A</w:t>
        <w:tab/>
        <w:t>#�A</w:t>
        <w:tab/>
        <w:t>#�A</w:t>
        <w:tab/>
        <w:t>#�C</w:t>
        <w:tab/>
        <w:t>#�C</w:t>
        <w:tab/>
        <w:t>#�C</w:t>
        <w:tab/>
        <w:t>#�C</w:t>
        <w:tab/>
        <w:t>#�C</w:t>
        <w:tab/>
        <w:t>#�C</w:t>
        <w:tab/>
        <w:t>#�C</w:t>
        <w:tab/>
        <w:t>##D</w:t>
        <w:tab/>
        <w:t>#�F</w:t>
        <w:tab/>
        <w:t>#�F</w:t>
        <w:tab/>
        <w:t>#�F</w:t>
        <w:tab/>
        <w:t>#�F</w:t>
        <w:tab/>
        <w:t>##G</w:t>
        <w:tab/>
        <w:t>#�I</w:t>
        <w:tab/>
        <w:t>#�I</w:t>
        <w:tab/>
        <w:t>#�I</w:t>
        <w:tab/>
        <w:t>##J</w:t>
        <w:tab/>
        <w:t>#"J</w:t>
        <w:tab/>
        <w:t>#NL</w:t>
        <w:tab/>
        <w:t>#OL</w:t>
        <w:tab/>
        <w:t>#yL</w:t>
        <w:tab/>
        <w:t>#�L</w:t>
        <w:tab/>
        <w:t>#�L</w:t>
        <w:tab/>
        <w:t>#�N</w:t>
        <w:tab/>
        <w:t>#�N</w:t>
        <w:tab/>
        <w:t>#�N</w:t>
        <w:tab/>
        <w:t>#�N</w:t>
        <w:tab/>
        <w:t>#�N</w:t>
        <w:tab/>
        <w:t>##R</w:t>
        <w:tab/>
        <w:t>##R</w:t>
        <w:tab/>
        <w:t>#-R</w:t>
        <w:tab/>
        <w:t>#NR</w:t>
        <w:tab/>
        <w:t>##T</w:t>
        <w:tab/>
        <w:t>##T</w:t>
        <w:tab/>
        <w:t>#(T</w:t>
        <w:tab/>
        <w:t>#HT</w:t>
        <w:tab/>
        <w:t>#(W</w:t>
        <w:tab/>
        <w:t>#)W</w:t>
        <w:tab/>
        <w:t>#_W</w:t>
        <w:tab/>
        <w:t>#�W</w:t>
        <w:tab/>
        <w:t>#�Y</w:t>
        <w:tab/>
        <w:t>#�Y</w:t>
        <w:tab/>
        <w:t>#�Y</w:t>
        <w:tab/>
        <w:t>#�Y</w:t>
        <w:tab/>
        <w:t>##[</w:t>
        <w:tab/>
        <w:t>##[</w:t>
        <w:tab/>
        <w:t>#F[</w:t>
        <w:tab/>
        <w:t>#][</w:t>
        <w:tab/>
        <w:t>##]</w:t>
        <w:tab/>
        <w:t>##]</w:t>
        <w:tab/>
        <w:t>#5]</w:t>
        <w:tab/>
        <w:t>#M]</w:t>
        <w:tab/>
        <w:t>#z_</w:t>
        <w:tab/>
        <w:t>#{_</w:t>
        <w:tab/>
        <w:t>#�_</w:t>
        <w:tab/>
        <w:t>#�_</w:t>
        <w:tab/>
        <w:t>#Zb</w:t>
        <w:tab/>
        <w:t>#[b</w:t>
        <w:tab/>
        <w:t>#�b</w:t>
        <w:tab/>
        <w:t>#�b</w:t>
        <w:tab/>
        <w:t>#�c</w:t>
        <w:tab/>
        <w:t>#�c</w:t>
        <w:tab/>
        <w:t>##d</w:t>
        <w:tab/>
        <w:t>#&amp;d</w:t>
        <w:tab/>
        <w:t>#Bf</w:t>
        <w:tab/>
        <w:t>#Cf</w:t>
        <w:tab/>
        <w:t>#}f</w:t>
        <w:tab/>
        <w:t>#�f</w:t>
        <w:tab/>
        <w:t>#�h</w:t>
        <w:tab/>
        <w:t>#�h</w:t>
        <w:tab/>
        <w:t>#�h</w:t>
        <w:tab/>
        <w:t>#�h</w:t>
        <w:tab/>
        <w:t>#�j</w:t>
        <w:tab/>
        <w:t>#�j</w:t>
        <w:tab/>
        <w:t>##k</w:t>
        <w:tab/>
        <w:t>#7k</w:t>
        <w:tab/>
        <w:t>#sm</w:t>
        <w:tab/>
        <w:t>#tm</w:t>
        <w:tab/>
        <w:t>#�m</w:t>
        <w:tab/>
        <w:t>#�m</w:t>
        <w:tab/>
        <w:t>#�o</w:t>
        <w:tab/>
        <w:t>#�o</w:t>
        <w:tab/>
        <w:t>#�o</w:t>
        <w:tab/>
        <w:t>##p</w:t>
        <w:tab/>
        <w:t>#</w:t>
        <w:br/>
        <w:t>r</w:t>
        <w:tab/>
        <w:t>##r</w:t>
        <w:tab/>
        <w:t>#7r</w:t>
        <w:tab/>
        <w:t>#yr</w:t>
        <w:tab/>
        <w:t>#�s</w:t>
        <w:tab/>
        <w:t>#�s</w:t>
        <w:tab/>
        <w:t>#�s</w:t>
        <w:tab/>
        <w:t>#�s</w:t>
        <w:tab/>
        <w:t>#�t</w:t>
        <w:tab/>
        <w:t>#�t</w:t>
        <w:tab/>
        <w:t>#�t</w:t>
        <w:tab/>
        <w:t>#�t</w:t>
        <w:tab/>
        <w:t>#�t</w:t>
        <w:tab/>
        <w:t>#�w</w:t>
        <w:tab/>
        <w:t>#�w</w:t>
        <w:tab/>
        <w:t>#�w</w:t>
        <w:tab/>
        <w:t>#�w</w:t>
        <w:tab/>
        <w:t>#�w</w:t>
        <w:tab/>
        <w:t>#�y</w:t>
        <w:tab/>
        <w:t>#�y</w:t>
        <w:tab/>
        <w:t>#4z</w:t>
        <w:tab/>
        <w:t>#Tz</w:t>
        <w:tab/>
        <w:t>#Uz</w:t>
        <w:tab/>
        <w:t>#,}</w:t>
        <w:tab/>
        <w:t>#-}</w:t>
        <w:tab/>
        <w:t>#]}</w:t>
        <w:tab/>
        <w:t>#}}</w:t>
        <w:tab/>
        <w:t>#~}</w:t>
        <w:tab/>
        <w:t>#R�</w:t>
        <w:tab/>
        <w:t>#S�</w:t>
        <w:tab/>
        <w:t>#��</w:t>
        <w:tab/>
        <w:t>#��</w:t>
        <w:tab/>
        <w:t>#��</w:t>
        <w:tab/>
        <w:t>#I�</w:t>
        <w:tab/>
        <w:t>#J�</w:t>
        <w:tab/>
        <w:t>#e�</w:t>
        <w:tab/>
        <w:t>#��</w:t>
        <w:tab/>
        <w:t>#��</w:t>
        <w:tab/>
        <w:t>#|�</w:t>
        <w:tab/>
        <w:t>#}�</w:t>
        <w:tab/>
        <w:t>#��</w:t>
        <w:tab/>
        <w:t>#ǃ</w:t>
        <w:tab/>
        <w:t>#ȃ</w:t>
        <w:tab/>
        <w:t>#e�</w:t>
        <w:tab/>
        <w:t>#f�</w:t>
        <w:tab/>
        <w:t>#g�</w:t>
        <w:tab/>
        <w:t>#��</w:t>
        <w:tab/>
        <w:t>#��</w:t>
        <w:tab/>
        <w:t>#��</w:t>
        <w:tab/>
        <w:t>#Մ</w:t>
        <w:tab/>
        <w:t>#��</w:t>
        <w:tab/>
        <w:t>#ˇ</w:t>
        <w:tab/>
        <w:t>#�</w:t>
        <w:tab/>
        <w:t>#!�</w:t>
        <w:tab/>
        <w:t>#"�</w:t>
        <w:tab/>
        <w:t>#W�</w:t>
        <w:tab/>
        <w:t>#m�</w:t>
        <w:tab/>
        <w:t>#n�</w:t>
        <w:tab/>
        <w:t>##�</w:t>
        <w:tab/>
        <w:t>##�</w:t>
        <w:tab/>
        <w:t>#H�</w:t>
        <w:tab/>
        <w:t>#_�</w:t>
        <w:tab/>
        <w:t>#`�</w:t>
        <w:tab/>
        <w:t>#V�</w:t>
        <w:tab/>
        <w:t>#W�</w:t>
        <w:tab/>
        <w:t>#��</w:t>
        <w:tab/>
        <w:t>#��</w:t>
        <w:tab/>
        <w:t>#��</w:t>
        <w:tab/>
        <w:t>#��</w:t>
        <w:tab/>
        <w:t>#��</w:t>
        <w:tab/>
        <w:t>#��</w:t>
        <w:tab/>
        <w:t>#��</w:t>
        <w:tab/>
        <w:t>#��</w:t>
        <w:tab/>
        <w:t>#�</w:t>
        <w:tab/>
        <w:t>##�</w:t>
        <w:tab/>
        <w:t>#��</w:t>
        <w:tab/>
        <w:t>#</w:t>
      </w:r>
      <w:r>
        <w:rPr/>
        <w:t>ؖ</w:t>
      </w:r>
      <w:r>
        <w:rPr/>
        <w:tab/>
        <w:t>#�</w:t>
        <w:tab/>
        <w:t>#��</w:t>
        <w:tab/>
        <w:t>#��</w:t>
        <w:tab/>
        <w:t>#��</w:t>
        <w:tab/>
        <w:t>#ј</w:t>
        <w:tab/>
        <w:t>#5�</w:t>
        <w:tab/>
        <w:t>#6�</w:t>
        <w:tab/>
        <w:t>#7�</w:t>
        <w:tab/>
        <w:t>#G�</w:t>
        <w:tab/>
        <w:t>#H�</w:t>
        <w:tab/>
        <w:t>#v�</w:t>
        <w:tab/>
        <w:t>#��</w:t>
        <w:tab/>
        <w:t>#��</w:t>
        <w:tab/>
        <w:t>#��</w:t>
        <w:tab/>
        <w:t>#R�</w:t>
        <w:tab/>
        <w:t>#T�</w:t>
        <w:tab/>
        <w:t>#z�</w:t>
        <w:tab/>
        <w:t>#��</w:t>
        <w:tab/>
        <w:t>#��</w:t>
        <w:tab/>
        <w:t>#%�</w:t>
        <w:tab/>
        <w:t>#&amp;�</w:t>
        <w:tab/>
        <w:t>#R�</w:t>
        <w:tab/>
        <w:t>#g�</w:t>
        <w:tab/>
        <w:t>#M�</w:t>
        <w:tab/>
        <w:t>#N�</w:t>
        <w:tab/>
        <w:t>#��</w:t>
        <w:tab/>
        <w:t>#��</w:t>
        <w:tab/>
        <w:t>#��</w:t>
        <w:tab/>
        <w:t>#��</w:t>
        <w:tab/>
        <w:t>#�</w:t>
        <w:tab/>
        <w:t>#�</w:t>
        <w:tab/>
        <w:t>#,�</w:t>
        <w:tab/>
        <w:t>#C�</w:t>
        <w:tab/>
        <w:t>#E�</w:t>
        <w:tab/>
        <w:t>#j�</w:t>
        <w:tab/>
        <w:t>#��</w:t>
        <w:tab/>
        <w:t>#�</w:t>
        <w:tab/>
        <w:t>#�</w:t>
        <w:tab/>
        <w:t>#,�</w:t>
        <w:tab/>
        <w:t>#D�</w:t>
        <w:tab/>
        <w:t>#/�</w:t>
        <w:tab/>
        <w:t>#1�</w:t>
        <w:tab/>
        <w:t>#\�</w:t>
        <w:tab/>
        <w:t>#t�</w:t>
        <w:tab/>
        <w:t>#m�</w:t>
        <w:tab/>
        <w:t>#o�</w:t>
        <w:tab/>
        <w:t>#��</w:t>
        <w:tab/>
        <w:t>#��</w:t>
        <w:tab/>
        <w:t>##�</w:t>
        <w:tab/>
        <w:t>##�</w:t>
        <w:tab/>
        <w:t>#D�</w:t>
        <w:tab/>
        <w:t>#\�</w:t>
        <w:tab/>
        <w:t>#</w:t>
      </w:r>
      <w:r>
        <w:rPr>
          <w:rtl w:val="true"/>
        </w:rPr>
        <w:t>ذ</w:t>
      </w:r>
      <w:r>
        <w:rPr/>
        <w:tab/>
        <w:t>#</w:t>
      </w:r>
      <w:r>
        <w:rPr/>
        <w:t>ٰ</w:t>
      </w:r>
      <w:r>
        <w:rPr/>
        <w:tab/>
        <w:t>##�</w:t>
        <w:tab/>
        <w:t>##�</w:t>
        <w:tab/>
        <w:t>#Z�</w:t>
        <w:tab/>
        <w:t>#\�</w:t>
        <w:tab/>
        <w:t>#��</w:t>
        <w:tab/>
        <w:t>#��</w:t>
        <w:tab/>
        <w:t>#�</w:t>
        <w:tab/>
        <w:t>#�</w:t>
        <w:tab/>
        <w:t>##�</w:t>
        <w:tab/>
        <w:t>#.�</w:t>
        <w:tab/>
        <w:t>#`�</w:t>
        <w:tab/>
        <w:t>#8�</w:t>
        <w:tab/>
        <w:t>#]�</w:t>
        <w:tab/>
        <w:t>#u�</w:t>
        <w:tab/>
        <w:t>#/�</w:t>
        <w:tab/>
        <w:t>#0�</w:t>
        <w:tab/>
        <w:t>#[�</w:t>
        <w:tab/>
        <w:t>#n�</w:t>
        <w:tab/>
        <w:t>#o�</w:t>
        <w:tab/>
        <w:t>#[�</w:t>
        <w:tab/>
        <w:t>#\�</w:t>
        <w:tab/>
        <w:t>#��</w:t>
        <w:tab/>
        <w:t>#��</w:t>
        <w:tab/>
        <w:t>#��</w:t>
        <w:tab/>
        <w:t>#�</w:t>
        <w:tab/>
        <w:t>#�</w:t>
        <w:tab/>
        <w:t>##�</w:t>
        <w:tab/>
        <w:t>#1�</w:t>
        <w:tab/>
        <w:t>#</w:t>
      </w:r>
      <w:r>
        <w:rPr>
          <w:rtl w:val="true"/>
        </w:rPr>
        <w:t>߾</w:t>
      </w:r>
      <w:r>
        <w:rPr/>
        <w:tab/>
        <w:t>#�</w:t>
        <w:tab/>
        <w:t>##�</w:t>
        <w:tab/>
        <w:t>#G�</w:t>
        <w:tab/>
        <w:t>#��</w:t>
        <w:tab/>
        <w:t>#��</w:t>
        <w:tab/>
        <w:t>#��</w:t>
        <w:tab/>
        <w:t>#&amp;�</w:t>
        <w:tab/>
        <w:t>#��</w:t>
        <w:tab/>
        <w:t>#��</w:t>
        <w:tab/>
        <w:t>#��</w:t>
        <w:tab/>
        <w:t>#��</w:t>
        <w:tab/>
        <w:t>#��</w:t>
        <w:tab/>
        <w:t>#��</w:t>
        <w:tab/>
        <w:t>#��</w:t>
        <w:tab/>
        <w:t>#��</w:t>
        <w:tab/>
        <w:t>#��</w:t>
        <w:tab/>
        <w:t>#��</w:t>
        <w:tab/>
        <w:t>#��</w:t>
        <w:tab/>
        <w:t>#��</w:t>
        <w:tab/>
        <w:t>#��</w:t>
        <w:tab/>
        <w:t>#"�</w:t>
        <w:tab/>
        <w:t>##�</w:t>
        <w:tab/>
        <w:t>#��</w:t>
        <w:tab/>
        <w:t>#��</w:t>
        <w:tab/>
        <w:t>#��</w:t>
        <w:tab/>
        <w:t>#</w:t>
        <w:br/>
        <w:t>�</w:t>
        <w:tab/>
        <w:t>##�</w:t>
        <w:tab/>
        <w:t>#��</w:t>
        <w:tab/>
        <w:t>##�</w:t>
        <w:tab/>
        <w:t>#%�</w:t>
        <w:tab/>
        <w:t>#J�</w:t>
        <w:tab/>
        <w:t>#K�</w:t>
        <w:tab/>
        <w:t>#��</w:t>
        <w:tab/>
        <w:t>#��</w:t>
        <w:tab/>
        <w:t>#��</w:t>
        <w:tab/>
        <w:t>#��</w:t>
        <w:tab/>
        <w:t>#��</w:t>
        <w:tab/>
        <w:t>#'�</w:t>
        <w:tab/>
        <w:t>#&lt;�</w:t>
        <w:tab/>
        <w:t>#X�</w:t>
        <w:tab/>
        <w:t>#��</w:t>
        <w:tab/>
        <w:t>#��</w:t>
        <w:tab/>
        <w:t>##�</w:t>
        <w:tab/>
        <w:t>##�</w:t>
        <w:tab/>
        <w:t>##�</w:t>
        <w:tab/>
        <w:t>##�</w:t>
        <w:tab/>
        <w:t>##�</w:t>
        <w:tab/>
        <w:t>#R�</w:t>
        <w:tab/>
        <w:t>#j�</w:t>
        <w:tab/>
        <w:t>#k�</w:t>
        <w:tab/>
        <w:t>#��</w:t>
        <w:tab/>
        <w:t>#��</w:t>
        <w:tab/>
        <w:t>##�</w:t>
        <w:tab/>
        <w:t>##�</w:t>
        <w:tab/>
        <w:t>#��</w:t>
        <w:tab/>
        <w:t>#��</w:t>
        <w:tab/>
        <w:t>#��</w:t>
        <w:tab/>
        <w:t>#��</w:t>
        <w:tab/>
        <w:t>#��</w:t>
        <w:tab/>
        <w:t>#��</w:t>
        <w:tab/>
        <w:t>##�</w:t>
        <w:tab/>
        <w:t>#-�</w:t>
        <w:tab/>
        <w:t>#f�</w:t>
        <w:tab/>
        <w:t>#h�</w:t>
        <w:tab/>
        <w:t>#��</w:t>
        <w:tab/>
        <w:t>#��</w:t>
        <w:tab/>
        <w:t>#��</w:t>
        <w:tab/>
        <w:t>#��</w:t>
        <w:tab/>
        <w:t>#��</w:t>
        <w:tab/>
        <w:t>##�</w:t>
        <w:tab/>
        <w:t>#��</w:t>
        <w:tab/>
        <w:t>#��</w:t>
        <w:tab/>
        <w:t>#��</w:t>
        <w:tab/>
        <w:t>#��</w:t>
        <w:tab/>
        <w:t>##�</w:t>
        <w:tab/>
        <w:t>##�</w:t>
        <w:tab/>
        <w:t>#@�</w:t>
        <w:tab/>
        <w:t>#W�</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X�</w:t>
        <w:tab/>
        <w:t>#x�</w:t>
        <w:tab/>
        <w:t>#y�</w:t>
        <w:tab/>
        <w:t>#9�</w:t>
        <w:tab/>
        <w:t>#:�</w:t>
        <w:tab/>
        <w:t>#[�</w:t>
        <w:tab/>
        <w:t>#r�</w:t>
        <w:tab/>
        <w:t>#t�</w:t>
        <w:tab/>
        <w:t>#/�</w:t>
        <w:tab/>
        <w:t>#0�</w:t>
        <w:tab/>
        <w:t>#W�</w:t>
        <w:tab/>
        <w:t>#��</w:t>
        <w:tab/>
        <w:t>#��</w:t>
        <w:tab/>
        <w:t>#��</w:t>
        <w:tab/>
        <w:t>##�</w:t>
        <w:tab/>
        <w:t>##�</w:t>
        <w:tab/>
        <w:t>#��</w:t>
        <w:tab/>
        <w:t>#��</w:t>
        <w:tab/>
        <w:t>#��</w:t>
        <w:tab/>
        <w:t>#��</w:t>
        <w:tab/>
        <w:t>#6�</w:t>
        <w:tab/>
        <w:t>#7�</w:t>
        <w:tab/>
        <w:t>#]�</w:t>
        <w:tab/>
        <w:t>#t�</w:t>
        <w:tab/>
        <w:t>#O�</w:t>
        <w:tab/>
        <w:t>#P�</w:t>
        <w:tab/>
        <w:t>#u�</w:t>
        <w:tab/>
        <w:t>#��</w:t>
        <w:tab/>
        <w:t>#��</w:t>
        <w:tab/>
        <w:t>#��</w:t>
        <w:tab/>
        <w:t>#:�</w:t>
        <w:tab/>
        <w:t>#;�</w:t>
        <w:tab/>
        <w:t>#��</w:t>
        <w:tab/>
        <w:t>#��</w:t>
        <w:tab/>
        <w:t>#��</w:t>
        <w:tab/>
        <w:t>##�</w:t>
        <w:tab/>
        <w:t>#</w:t>
      </w:r>
      <w:r>
        <w:br w:type="page"/>
      </w:r>
    </w:p>
    <w:p>
      <w:pPr>
        <w:pStyle w:val="PreformattedText"/>
        <w:bidi w:val="0"/>
        <w:jc w:val="left"/>
        <w:rPr/>
      </w:pPr>
      <w:r>
        <w:rPr/>
        <w:t>�</w:t>
      </w:r>
      <w:r>
        <w:rPr/>
        <w:tab/>
        <w:t>#��</w:t>
        <w:tab/>
        <w:t>#��</w:t>
        <w:tab/>
        <w:t>#��</w:t>
        <w:tab/>
        <w:t>#��</w:t>
        <w:tab/>
        <w:t>#��</w:t>
        <w:tab/>
        <w:t>#��</w:t>
        <w:tab/>
        <w:t>#��</w:t>
        <w:tab/>
        <w:t>#</w:t>
      </w:r>
      <w:r>
        <w:br w:type="page"/>
      </w:r>
    </w:p>
    <w:p>
      <w:pPr>
        <w:pStyle w:val="PreformattedText"/>
        <w:bidi w:val="0"/>
        <w:jc w:val="left"/>
        <w:rPr/>
      </w:pPr>
      <w:r>
        <w:rPr/>
        <w:t>�</w:t>
      </w:r>
      <w:r>
        <w:rPr/>
        <w:tab/>
        <w:t>#1�</w:t>
        <w:tab/>
        <w:t>#2�</w:t>
        <w:tab/>
        <w:t>#��</w:t>
        <w:tab/>
        <w:t>#��</w:t>
        <w:tab/>
        <w:t>##�</w:t>
        <w:tab/>
        <w:t>##�</w:t>
        <w:tab/>
        <w:t>#��</w:t>
        <w:tab/>
        <w:t>#��</w:t>
        <w:tab/>
        <w:t>#�</w:t>
        <w:tab/>
        <w:t>#�</w:t>
        <w:tab/>
        <w:t>#��</w:t>
        <w:tab/>
        <w:t>##�</w:t>
        <w:tab/>
        <w:t>#M�</w:t>
        <w:tab/>
        <w:t>###</w:t>
        <w:br/>
        <w:t>###</w:t>
        <w:br/>
        <w:t>#Q#</w:t>
        <w:br/>
        <w:t>#g#</w:t>
        <w:br/>
        <w:t>#�#</w:t>
        <w:br/>
        <w:t>#i#</w:t>
        <w:br/>
        <w:t>#j#</w:t>
        <w:br/>
        <w:t>#�#</w:t>
        <w:br/>
        <w:t>#�#</w:t>
        <w:br/>
        <w:t>#�#</w:t>
        <w:br/>
        <w:t>#�#</w:t>
        <w:br/>
        <w:t>#�#</w:t>
        <w:br/>
        <w:t>#�#</w:t>
        <w:br/>
        <w:t>#�#</w:t>
        <w:br/>
        <w:t>#�#</w:t>
        <w:br/>
        <w:t>#�#</w:t>
        <w:br/>
        <w:t>##</w:t>
        <w:tab/>
        <w:br/>
        <w:t>##</w:t>
        <w:tab/>
        <w:br/>
        <w:t>###</w:t>
        <w:br/>
        <w:t>#=#</w:t>
        <w:br/>
        <w:t>#T#</w:t>
        <w:br/>
        <w:t>#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w:t>
        <w:br/>
        <w:t>#R#</w:t>
        <w:br/>
        <w:t>#;#</w:t>
        <w:br/>
        <w:t>#&lt;#</w:t>
        <w:br/>
        <w:t>#}#</w:t>
        <w:br/>
        <w:t>#�#</w:t>
        <w:br/>
        <w:t>#�#</w:t>
        <w:br/>
        <w:t>#�#</w:t>
        <w:br/>
        <w:t>#4!</w:t>
        <w:br/>
        <w:t>#5!</w:t>
        <w:br/>
        <w:t>#v!</w:t>
        <w:br/>
        <w:t>#�!</w:t>
        <w:br/>
        <w:t>#�!</w:t>
        <w:br/>
        <w:t>#8#</w:t>
        <w:br/>
        <w:t>#9#</w:t>
        <w:br/>
        <w:t>#e#</w:t>
        <w:br/>
        <w:t>#�#</w:t>
        <w:br/>
        <w:t>#�#</w:t>
        <w:br/>
        <w:t>#�%</w:t>
        <w:br/>
        <w:t>#�%</w:t>
        <w:br/>
        <w:t>#�%</w:t>
        <w:br/>
        <w:t>#8&amp;</w:t>
        <w:br/>
        <w:t>#9&amp;</w:t>
        <w:br/>
        <w:t>#�(</w:t>
        <w:br/>
        <w:t>#�(</w:t>
        <w:br/>
        <w:t>##)</w:t>
        <w:br/>
        <w:t>##)</w:t>
        <w:br/>
        <w:t>#v*</w:t>
        <w:br/>
        <w:t>#w*</w:t>
        <w:br/>
        <w:t>#x*</w:t>
        <w:br/>
        <w:t>#�*</w:t>
        <w:br/>
        <w:t>#�*</w:t>
        <w:br/>
        <w:t>#�*</w:t>
        <w:br/>
        <w:t>#L+</w:t>
        <w:br/>
        <w:t>#�,</w:t>
        <w:br/>
        <w:t>#�,</w:t>
        <w:br/>
        <w:t>#�,</w:t>
        <w:br/>
        <w:t>#�,</w:t>
        <w:br/>
        <w:t>#�,</w:t>
        <w:br/>
        <w:t>#&amp;.</w:t>
        <w:br/>
        <w:t>#'.</w:t>
        <w:br/>
        <w:t>#W.</w:t>
        <w:br/>
        <w:t>#o.</w:t>
        <w:br/>
        <w:t>#p.</w:t>
        <w:br/>
        <w:t>#�/</w:t>
        <w:br/>
        <w:t>#�/</w:t>
        <w:br/>
        <w:t>##0</w:t>
        <w:br/>
        <w:t>##0</w:t>
        <w:br/>
        <w:t>##0</w:t>
        <w:br/>
        <w:t>#M1</w:t>
        <w:br/>
        <w:t>#N1</w:t>
        <w:br/>
        <w:t>#O1</w:t>
        <w:br/>
        <w:t>#v1</w:t>
        <w:br/>
        <w:t>#�1</w:t>
        <w:br/>
        <w:t>#�1</w:t>
        <w:br/>
        <w:t>#J4</w:t>
        <w:br/>
        <w:t>#K4</w:t>
        <w:br/>
        <w:t>#L4</w:t>
        <w:br/>
        <w:t>#M4</w:t>
        <w:br/>
        <w:t>#N4</w:t>
        <w:br/>
        <w:t>#O4</w:t>
        <w:br/>
        <w:t>#�4</w:t>
        <w:br/>
        <w:t>#�4</w:t>
        <w:br/>
        <w:t>#�4</w:t>
        <w:br/>
        <w:t>##7</w:t>
        <w:br/>
        <w:t>#</w:t>
      </w:r>
      <w:r>
        <w:br w:type="page"/>
      </w:r>
    </w:p>
    <w:p>
      <w:pPr>
        <w:pStyle w:val="PreformattedText"/>
        <w:bidi w:val="0"/>
        <w:jc w:val="left"/>
        <w:rPr/>
      </w:pPr>
      <w:r>
        <w:rPr/>
        <w:t>7</w:t>
        <w:br/>
        <w:t>#57</w:t>
        <w:br/>
        <w:t>#�7</w:t>
        <w:br/>
        <w:t>#�7</w:t>
        <w:br/>
        <w:t>##9</w:t>
        <w:br/>
        <w:t>#</w:t>
      </w:r>
      <w:r>
        <w:br w:type="page"/>
      </w:r>
    </w:p>
    <w:p>
      <w:pPr>
        <w:pStyle w:val="PreformattedText"/>
        <w:bidi w:val="0"/>
        <w:jc w:val="left"/>
        <w:rPr/>
      </w:pPr>
      <w:r>
        <w:rPr/>
        <w:t>9</w:t>
        <w:br/>
        <w:t>#79</w:t>
        <w:br/>
        <w:t>#s9</w:t>
        <w:br/>
        <w:t>#t9</w:t>
        <w:br/>
        <w:t>#�:</w:t>
        <w:br/>
        <w:t>#�:</w:t>
        <w:br/>
        <w:t>##;</w:t>
        <w:br/>
        <w:t>#A;</w:t>
        <w:br/>
        <w:t>#B;</w:t>
        <w:br/>
        <w:t>##=</w:t>
        <w:br/>
        <w:t>##=</w:t>
        <w:br/>
        <w:t>#8=</w:t>
        <w:br/>
        <w:t>#O=</w:t>
        <w:br/>
        <w:t>#P=</w:t>
        <w:br/>
        <w:t>#�&gt;</w:t>
        <w:br/>
        <w:t>#�&gt;</w:t>
        <w:br/>
        <w:t>#�&gt;</w:t>
        <w:br/>
        <w:t>#�&gt;</w:t>
        <w:br/>
        <w:t>#�&gt;</w:t>
        <w:br/>
        <w:t>#�@</w:t>
        <w:br/>
        <w:t>#�@</w:t>
        <w:br/>
        <w:t>#</w:t>
      </w:r>
      <w:r>
        <w:br w:type="page"/>
      </w:r>
    </w:p>
    <w:p>
      <w:pPr>
        <w:pStyle w:val="PreformattedText"/>
        <w:bidi w:val="0"/>
        <w:jc w:val="left"/>
        <w:rPr/>
      </w:pPr>
      <w:r>
        <w:rPr/>
        <w:t>A</w:t>
        <w:br/>
        <w:t>#9A</w:t>
        <w:br/>
        <w:t>#:A</w:t>
        <w:br/>
        <w:t>#!C</w:t>
        <w:br/>
        <w:t>#"C</w:t>
        <w:br/>
        <w:t>#fC</w:t>
        <w:br/>
        <w:t>#}C</w:t>
        <w:br/>
        <w:t>#�C</w:t>
        <w:br/>
        <w:t>#�C</w:t>
        <w:br/>
        <w:t>#�C</w:t>
        <w:br/>
        <w:t>#�C</w:t>
        <w:br/>
        <w:t>#�C</w:t>
        <w:br/>
        <w:t>#�C</w:t>
        <w:br/>
        <w:t>#�C</w:t>
        <w:br/>
        <w:t>##D</w:t>
        <w:br/>
        <w:t>#;D</w:t>
        <w:br/>
        <w:t>#&lt;D</w:t>
        <w:br/>
        <w:t>#WE</w:t>
        <w:br/>
        <w:t>#XE</w:t>
        <w:br/>
        <w:t>#�E</w:t>
        <w:br/>
        <w:t>#�E</w:t>
        <w:br/>
        <w:t>#�E</w:t>
        <w:br/>
        <w:t>##G</w:t>
        <w:br/>
        <w:t>##G</w:t>
        <w:br/>
        <w:t>#FG</w:t>
        <w:br/>
        <w:t>#hG</w:t>
        <w:br/>
        <w:t>#iG</w:t>
        <w:br/>
        <w:t>#kI</w:t>
        <w:br/>
        <w:t>#lI</w:t>
        <w:br/>
        <w:t>#�I</w:t>
        <w:br/>
        <w:t>#�I</w:t>
        <w:br/>
        <w:t>#�I</w:t>
        <w:br/>
        <w:t>#�J</w:t>
        <w:br/>
        <w:t>#�J</w:t>
        <w:br/>
        <w:t>#�J</w:t>
        <w:br/>
        <w:t>#�J</w:t>
        <w:br/>
        <w:t>#�J</w:t>
        <w:br/>
        <w:t>#�K</w:t>
        <w:br/>
        <w:t>#�K</w:t>
        <w:br/>
        <w:t>#�K</w:t>
        <w:br/>
        <w:t>##L</w:t>
        <w:br/>
        <w:t>##L</w:t>
        <w:br/>
        <w:t>#�M</w:t>
        <w:br/>
        <w:t>#�M</w:t>
        <w:br/>
        <w:t>##N</w:t>
        <w:br/>
        <w:t>##N</w:t>
        <w:br/>
        <w:t>##N</w:t>
        <w:br/>
        <w:t>#pO</w:t>
        <w:br/>
        <w:t>#qO</w:t>
        <w:br/>
        <w:t>#�O</w:t>
        <w:br/>
        <w:t>#�O</w:t>
        <w:br/>
        <w:t>#�O</w:t>
        <w:br/>
        <w:t>#�P</w:t>
        <w:br/>
        <w:t>#�P</w:t>
        <w:br/>
        <w:t>#�P</w:t>
        <w:br/>
        <w:t>#�P</w:t>
        <w:br/>
        <w:t>#�P</w:t>
        <w:br/>
        <w:t>##S</w:t>
        <w:br/>
        <w:t>#</w:t>
      </w:r>
      <w:r>
        <w:br w:type="page"/>
      </w:r>
    </w:p>
    <w:p>
      <w:pPr>
        <w:pStyle w:val="PreformattedText"/>
        <w:bidi w:val="0"/>
        <w:jc w:val="left"/>
        <w:rPr/>
      </w:pPr>
      <w:r>
        <w:rPr/>
        <w:t>S</w:t>
        <w:br/>
        <w:t>##S</w:t>
        <w:br/>
        <w:t>##S</w:t>
        <w:br/>
        <w:t>##S</w:t>
        <w:br/>
        <w:t>#7S</w:t>
        <w:br/>
        <w:t>#NS</w:t>
        <w:br/>
        <w:t>#OS</w:t>
        <w:br/>
        <w:t>#�T</w:t>
        <w:br/>
        <w:t>#�T</w:t>
        <w:br/>
        <w:t>#=U</w:t>
        <w:br/>
        <w:t>#UU</w:t>
        <w:br/>
        <w:t>#VU</w:t>
        <w:br/>
        <w:t>#�V</w:t>
        <w:br/>
        <w:t>#�V</w:t>
        <w:br/>
        <w:t>#�V</w:t>
        <w:br/>
        <w:t>##W</w:t>
        <w:br/>
        <w:t>##W</w:t>
        <w:br/>
        <w:t>#�X</w:t>
        <w:br/>
        <w:t>#�X</w:t>
        <w:br/>
        <w:t>#�X</w:t>
        <w:br/>
        <w:t>#�X</w:t>
        <w:br/>
        <w:t>#�X</w:t>
        <w:br/>
        <w:t>#�Y</w:t>
        <w:br/>
        <w:t>#�Y</w:t>
        <w:br/>
        <w:t>#�Y</w:t>
        <w:br/>
        <w:t>##Z</w:t>
        <w:br/>
        <w:t>##Z</w:t>
        <w:br/>
        <w:t>#'[</w:t>
        <w:br/>
        <w:t>#([</w:t>
        <w:br/>
        <w:t>#R[</w:t>
        <w:br/>
        <w:t>#j[</w:t>
        <w:br/>
        <w:t>#k[</w:t>
        <w:br/>
        <w:t>#�[</w:t>
        <w:br/>
        <w:t>#�[</w:t>
        <w:br/>
        <w:t>#�[</w:t>
        <w:br/>
        <w:t>#</w:t>
      </w:r>
    </w:p>
    <w:p>
      <w:pPr>
        <w:pStyle w:val="PreformattedText"/>
        <w:bidi w:val="0"/>
        <w:jc w:val="left"/>
        <w:rPr/>
      </w:pPr>
      <w:r>
        <w:rPr/>
        <w:t>\</w:t>
        <w:br/>
        <w:t>##\</w:t>
        <w:br/>
        <w:t>#�\</w:t>
        <w:br/>
        <w:t>#�\</w:t>
        <w:br/>
        <w:t>#�\</w:t>
        <w:br/>
        <w:t>#�\</w:t>
        <w:br/>
        <w:t>#�\</w:t>
        <w:br/>
        <w:t>#�^</w:t>
        <w:br/>
        <w:t>#�^</w:t>
        <w:br/>
        <w:t>#�^</w:t>
        <w:br/>
        <w:t>#�^</w:t>
        <w:br/>
        <w:t>#�^</w:t>
        <w:br/>
        <w:t>#Y_</w:t>
        <w:br/>
        <w:t>#Z_</w:t>
        <w:br/>
        <w:t>#�_</w:t>
        <w:br/>
        <w:t>#�_</w:t>
        <w:br/>
        <w:t>#�_</w:t>
        <w:br/>
        <w:t>#rb</w:t>
        <w:br/>
        <w:t>#sb</w:t>
        <w:br/>
        <w:t>#�b</w:t>
        <w:br/>
        <w:t>#�b</w:t>
        <w:br/>
        <w:t>#�c</w:t>
        <w:br/>
        <w:t>#�c</w:t>
        <w:br/>
        <w:t>#�c</w:t>
        <w:br/>
        <w:t>#�c</w:t>
        <w:br/>
        <w:t>#%d</w:t>
        <w:br/>
        <w:t>#9d</w:t>
        <w:br/>
        <w:t>#�d</w:t>
        <w:br/>
        <w:t>#�d</w:t>
        <w:br/>
        <w:t>#\e</w:t>
        <w:br/>
        <w:t>#�e</w:t>
        <w:br/>
        <w:t>##f</w:t>
        <w:br/>
        <w:t>##f</w:t>
        <w:br/>
        <w:t>#Bf</w:t>
        <w:br/>
        <w:t>#Vf</w:t>
        <w:br/>
        <w:t>#�g</w:t>
        <w:br/>
        <w:t>#�g</w:t>
        <w:br/>
        <w:t>#�g</w:t>
        <w:br/>
        <w:t>##h</w:t>
        <w:br/>
        <w:t>#�i</w:t>
        <w:br/>
        <w:t>#�i</w:t>
        <w:br/>
        <w:t>#�i</w:t>
        <w:br/>
        <w:t>##j</w:t>
        <w:br/>
        <w:t>#3l</w:t>
        <w:br/>
        <w:t>#4l</w:t>
        <w:br/>
        <w:t>#5l</w:t>
        <w:br/>
        <w:t>#gl</w:t>
        <w:br/>
        <w:t>#{l</w:t>
        <w:br/>
        <w:t>#cn</w:t>
        <w:br/>
        <w:t>#dn</w:t>
        <w:br/>
        <w:t>#�n</w:t>
        <w:br/>
        <w:t>#�n</w:t>
        <w:br/>
        <w:t>##p</w:t>
        <w:br/>
        <w:t>##p</w:t>
        <w:br/>
        <w:t>#:p</w:t>
        <w:br/>
        <w:t>#Np</w:t>
        <w:br/>
        <w:t>#Yq</w:t>
        <w:br/>
        <w:t>#Zq</w:t>
        <w:br/>
        <w:t>#[q</w:t>
        <w:br/>
        <w:t>#\q</w:t>
        <w:br/>
        <w:t>#]q</w:t>
        <w:br/>
        <w:t>#�q</w:t>
        <w:br/>
        <w:t>#�q</w:t>
        <w:br/>
        <w:t>#�r</w:t>
        <w:br/>
        <w:t>#�r</w:t>
        <w:br/>
        <w:t>#�r</w:t>
        <w:br/>
        <w:t>#�r</w:t>
        <w:br/>
        <w:t>#�u</w:t>
        <w:br/>
        <w:t>#�u</w:t>
        <w:br/>
        <w:t>#�u</w:t>
        <w:br/>
        <w:t>#�u</w:t>
        <w:br/>
        <w:t>#�x</w:t>
        <w:br/>
        <w:t>#�x</w:t>
        <w:br/>
        <w:t>#�x</w:t>
        <w:br/>
        <w:t>#�x</w:t>
        <w:br/>
        <w:t>#Kz</w:t>
        <w:br/>
        <w:t>#Lz</w:t>
        <w:br/>
        <w:t>#]z</w:t>
        <w:br/>
        <w:t>#qz</w:t>
        <w:br/>
        <w:t>##|</w:t>
        <w:br/>
        <w:t>##|</w:t>
        <w:br/>
        <w:t>#/|</w:t>
        <w:br/>
        <w:t>#l|</w:t>
        <w:br/>
        <w:t>#^~</w:t>
        <w:br/>
        <w:t>#_~</w:t>
        <w:br/>
        <w:t>#�~</w:t>
        <w:br/>
        <w:t>#�~</w:t>
        <w:br/>
        <w:t>#��</w:t>
        <w:br/>
        <w:t>#��</w:t>
        <w:br/>
        <w:t>#��</w:t>
        <w:br/>
        <w:t>#π</w:t>
        <w:br/>
        <w:t>#с</w:t>
        <w:br/>
        <w:t>#ҁ</w:t>
        <w:br/>
        <w:t>#�</w:t>
        <w:br/>
        <w:t>##�</w:t>
        <w:br/>
        <w:t>#Ղ</w:t>
        <w:br/>
        <w:t>#ւ</w:t>
        <w:br/>
        <w:t>#</w:t>
      </w:r>
      <w:r>
        <w:rPr/>
        <w:t>ׂ</w:t>
      </w:r>
      <w:r>
        <w:rPr/>
        <w:br/>
        <w:t>#</w:t>
      </w:r>
      <w:r>
        <w:rPr/>
        <w:t>؂</w:t>
      </w:r>
      <w:r>
        <w:rPr/>
        <w:br/>
        <w:t>#</w:t>
      </w:r>
      <w:r>
        <w:rPr>
          <w:rtl w:val="true"/>
        </w:rPr>
        <w:t>ق</w:t>
      </w:r>
      <w:r>
        <w:rPr/>
        <w:br/>
        <w:t>#</w:t>
      </w:r>
      <w:r>
        <w:rPr>
          <w:rtl w:val="true"/>
        </w:rPr>
        <w:t>ڂ</w:t>
      </w:r>
      <w:r>
        <w:rPr/>
        <w:br/>
        <w:t>#�</w:t>
        <w:br/>
        <w:t>##�</w:t>
        <w:br/>
        <w:t>#K�</w:t>
        <w:br/>
        <w:t>#L�</w:t>
        <w:br/>
        <w:t>#b�</w:t>
        <w:br/>
        <w:t>#��</w:t>
        <w:br/>
        <w:t>#��</w:t>
        <w:br/>
        <w:t>#��</w:t>
        <w:br/>
        <w:t>#��</w:t>
        <w:br/>
        <w:t>#Ӆ</w:t>
        <w:br/>
        <w:t>##�</w:t>
        <w:br/>
        <w:t># �</w:t>
        <w:br/>
        <w:t>#N�</w:t>
        <w:br/>
        <w:t>#b�</w:t>
        <w:br/>
        <w:t>#��</w:t>
        <w:br/>
        <w:t>#��</w:t>
        <w:br/>
        <w:t>#Ŋ</w:t>
        <w:br/>
        <w:t>#�</w:t>
        <w:br/>
        <w:t>#</w:t>
        <w:tab/>
        <w:t>�</w:t>
        <w:br/>
        <w:t>#</w:t>
        <w:br/>
        <w:t>�</w:t>
        <w:br/>
        <w:t>#)�</w:t>
        <w:br/>
        <w:t>#P�</w:t>
        <w:br/>
        <w:t>#��</w:t>
        <w:br/>
        <w:t>##�</w:t>
        <w:br/>
        <w:t>#��</w:t>
        <w:br/>
        <w:t>#��</w:t>
        <w:br/>
        <w:t>#��</w:t>
        <w:br/>
        <w:t>#ȍ</w:t>
        <w:br/>
        <w:t>#</w:t>
      </w:r>
      <w:r>
        <w:rPr>
          <w:rtl w:val="true"/>
        </w:rPr>
        <w:t>܍</w:t>
      </w:r>
      <w:r>
        <w:rPr/>
        <w:br/>
        <w:t>#'�</w:t>
        <w:br/>
        <w:t>#(�</w:t>
        <w:br/>
        <w:t>#W�</w:t>
        <w:br/>
        <w:t>#k�</w:t>
        <w:br/>
        <w:t>#��</w:t>
        <w:br/>
        <w:t>#��</w:t>
        <w:br/>
        <w:t>#��</w:t>
        <w:br/>
        <w:t>#</w:t>
      </w:r>
      <w:r>
        <w:rPr>
          <w:rtl w:val="true"/>
        </w:rPr>
        <w:t>ۓ</w:t>
      </w:r>
      <w:r>
        <w:rPr/>
        <w:br/>
        <w:t>##�</w:t>
        <w:br/>
        <w:t>#3�</w:t>
        <w:br/>
        <w:t>#4�</w:t>
        <w:br/>
        <w:t>#5�</w:t>
        <w:br/>
        <w:t>#i�</w:t>
        <w:br/>
        <w:t>#��</w:t>
        <w:br/>
        <w:t>#g�</w:t>
        <w:br/>
        <w:t>#h�</w:t>
        <w:br/>
        <w:t>#��</w:t>
        <w:br/>
        <w:t>#��</w:t>
        <w:br/>
        <w:t>#��</w:t>
        <w:br/>
        <w:t>#�</w:t>
        <w:br/>
        <w:t>#�</w:t>
        <w:br/>
        <w:t>#Q�</w:t>
        <w:br/>
        <w:t>#D�</w:t>
        <w:br/>
        <w:t>#E�</w:t>
        <w:br/>
        <w:t>#h�</w:t>
        <w:br/>
        <w:t>#��</w:t>
        <w:br/>
        <w:t>#��</w:t>
        <w:br/>
        <w:t>#��</w:t>
        <w:br/>
        <w:t>#��</w:t>
        <w:br/>
        <w:t>#��</w:t>
        <w:br/>
        <w:t>#ћ</w:t>
        <w:br/>
        <w:t>#Ɯ</w:t>
        <w:br/>
        <w:t>#ǜ</w:t>
        <w:br/>
        <w:t>#</w:t>
      </w:r>
      <w:r>
        <w:rPr>
          <w:rtl w:val="true"/>
        </w:rPr>
        <w:t>ߜ</w:t>
      </w:r>
      <w:r>
        <w:rPr/>
        <w:br/>
        <w:t>#</w:t>
        <w:tab/>
        <w:t>�</w:t>
        <w:br/>
        <w:t>#ĝ</w:t>
        <w:br/>
        <w:t>#ŝ</w:t>
        <w:br/>
        <w:t>#�</w:t>
        <w:br/>
        <w:t>##�</w:t>
        <w:br/>
        <w:t>#�</w:t>
        <w:br/>
        <w:t>#�</w:t>
        <w:br/>
        <w:t>#!�</w:t>
        <w:br/>
        <w:t>#5�</w:t>
        <w:br/>
        <w:t>##�</w:t>
        <w:br/>
        <w:t>##�</w:t>
        <w:br/>
        <w:t>#'�</w:t>
        <w:br/>
        <w:t>#;�</w:t>
        <w:br/>
        <w:t>#��</w:t>
        <w:br/>
        <w:t>#��</w:t>
        <w:br/>
        <w:t>#¡</w:t>
        <w:br/>
        <w:t>#</w:t>
      </w:r>
      <w:r>
        <w:rPr/>
        <w:t>֡</w:t>
      </w:r>
      <w:r>
        <w:rPr/>
        <w:br/>
        <w:t>#��</w:t>
        <w:br/>
        <w:t>#��</w:t>
        <w:br/>
        <w:t>#�</w:t>
        <w:br/>
        <w:t>#գ</w:t>
        <w:br/>
        <w:t>##�</w:t>
        <w:br/>
        <w:t>##�</w:t>
        <w:br/>
        <w:t>#9�</w:t>
        <w:br/>
        <w:t>#M�</w:t>
        <w:br/>
        <w:t>#w�</w:t>
        <w:br/>
        <w:t>#x�</w:t>
        <w:br/>
        <w:t>#��</w:t>
        <w:br/>
        <w:t>#��</w:t>
        <w:br/>
        <w:t>#��</w:t>
        <w:br/>
        <w:t>#��</w:t>
        <w:br/>
        <w:t>#</w:t>
      </w:r>
      <w:r>
        <w:rPr>
          <w:rtl w:val="true"/>
        </w:rPr>
        <w:t>ڪ</w:t>
      </w:r>
      <w:r>
        <w:rPr/>
        <w:br/>
        <w:t>#�</w:t>
        <w:br/>
        <w:t>#W�</w:t>
        <w:br/>
        <w:t>#X�</w:t>
        <w:br/>
        <w:t>#h�</w:t>
        <w:br/>
        <w:t>#��</w:t>
        <w:br/>
        <w:t>#��</w:t>
        <w:br/>
        <w:t>#��</w:t>
        <w:br/>
        <w:t>#��</w:t>
        <w:br/>
        <w:t>#έ</w:t>
        <w:br/>
        <w:t>#ϭ</w:t>
        <w:br/>
        <w:t>#</w:t>
      </w:r>
      <w:r>
        <w:br w:type="page"/>
      </w:r>
    </w:p>
    <w:p>
      <w:pPr>
        <w:pStyle w:val="PreformattedText"/>
        <w:bidi w:val="0"/>
        <w:jc w:val="left"/>
        <w:rPr/>
      </w:pPr>
      <w:r>
        <w:rPr/>
        <w:t>�</w:t>
      </w:r>
      <w:r>
        <w:rPr/>
        <w:br/>
        <w:t>#</w:t>
      </w:r>
    </w:p>
    <w:p>
      <w:pPr>
        <w:pStyle w:val="PreformattedText"/>
        <w:bidi w:val="0"/>
        <w:jc w:val="left"/>
        <w:rPr/>
      </w:pPr>
      <w:r>
        <w:rPr/>
        <w:t>�</w:t>
      </w:r>
      <w:r>
        <w:rPr/>
        <w:br/>
        <w:t>#"�</w:t>
        <w:br/>
        <w:t>#\�</w:t>
        <w:br/>
        <w:t>#p�</w:t>
        <w:br/>
        <w:t>#��</w:t>
        <w:br/>
        <w:t>#��</w:t>
        <w:br/>
        <w:t>#��</w:t>
        <w:br/>
        <w:t>#��</w:t>
        <w:br/>
        <w:t>#��</w:t>
        <w:br/>
        <w:t>#�</w:t>
        <w:br/>
        <w:t>#�</w:t>
        <w:br/>
        <w:t>##�</w:t>
        <w:br/>
        <w:t>#,�</w:t>
        <w:br/>
        <w:t>#��</w:t>
        <w:br/>
        <w:t>#��</w:t>
        <w:br/>
        <w:t>#��</w:t>
        <w:br/>
        <w:t>#Ƴ</w:t>
        <w:br/>
        <w:t>#�</w:t>
        <w:br/>
        <w:t>#�</w:t>
        <w:br/>
        <w:t>#ն</w:t>
        <w:br/>
        <w:t>#</w:t>
      </w:r>
      <w:r>
        <w:rPr/>
        <w:t>ֶ</w:t>
      </w:r>
      <w:r>
        <w:rPr/>
        <w:br/>
        <w:t>#</w:t>
      </w:r>
      <w:r>
        <w:rPr>
          <w:rtl w:val="true"/>
        </w:rPr>
        <w:t>׶</w:t>
      </w:r>
      <w:r>
        <w:rPr/>
        <w:br/>
        <w:t>##�</w:t>
        <w:br/>
        <w:t>##�</w:t>
        <w:br/>
        <w:t>#8�</w:t>
        <w:br/>
        <w:t>#9�</w:t>
        <w:br/>
        <w:t>#��</w:t>
        <w:br/>
        <w:t>#��</w:t>
        <w:br/>
        <w:t>#</w:t>
      </w:r>
      <w:r>
        <w:rPr>
          <w:rtl w:val="true"/>
        </w:rPr>
        <w:t>׸</w:t>
      </w:r>
      <w:r>
        <w:rPr/>
        <w:br/>
        <w:t>#�</w:t>
        <w:br/>
        <w:t>#�</w:t>
        <w:br/>
        <w:t>#��</w:t>
        <w:br/>
        <w:t>#��</w:t>
        <w:br/>
        <w:t>#</w:t>
      </w:r>
      <w:r>
        <w:rPr>
          <w:rtl w:val="true"/>
        </w:rPr>
        <w:t>׺</w:t>
      </w:r>
      <w:r>
        <w:rPr/>
        <w:br/>
        <w:t>#�</w:t>
        <w:br/>
        <w:t>#</w:t>
        <w:br/>
        <w:t>�</w:t>
        <w:br/>
        <w:t>#��</w:t>
        <w:br/>
        <w:t>#��</w:t>
        <w:br/>
        <w:t>#</w:t>
      </w:r>
      <w:r>
        <w:rPr>
          <w:rtl w:val="true"/>
        </w:rPr>
        <w:t>ټ</w:t>
      </w:r>
      <w:r>
        <w:rPr/>
        <w:br/>
        <w:t>#�</w:t>
        <w:br/>
        <w:t>#</w:t>
      </w:r>
      <w:r>
        <w:br w:type="page"/>
      </w:r>
    </w:p>
    <w:p>
      <w:pPr>
        <w:pStyle w:val="PreformattedText"/>
        <w:bidi w:val="0"/>
        <w:jc w:val="left"/>
        <w:rPr/>
      </w:pPr>
      <w:r>
        <w:rPr/>
        <w:t>�</w:t>
      </w:r>
      <w:r>
        <w:rPr/>
        <w:br/>
        <w:t>#�</w:t>
        <w:br/>
        <w:t>#�</w:t>
        <w:br/>
        <w:t>##�</w:t>
        <w:br/>
        <w:t>#+�</w:t>
        <w:br/>
        <w:t>#H�</w:t>
        <w:br/>
        <w:t>#��</w:t>
        <w:br/>
        <w:t>#��</w:t>
        <w:br/>
        <w:t>#��</w:t>
        <w:br/>
        <w:t>#��</w:t>
        <w:br/>
        <w:t>##�</w:t>
        <w:br/>
        <w:t>#F�</w:t>
        <w:br/>
        <w:t>#G�</w:t>
        <w:br/>
        <w:t>#��</w:t>
        <w:br/>
        <w:t>#��</w:t>
        <w:br/>
        <w:t>#��</w:t>
        <w:br/>
        <w:t>#-�</w:t>
        <w:br/>
        <w:t>#.�</w:t>
        <w:br/>
        <w:t>#]�</w:t>
        <w:br/>
        <w:t>#s�</w:t>
        <w:br/>
        <w:t>#��</w:t>
        <w:br/>
        <w:t># �</w:t>
        <w:br/>
        <w:t>#!�</w:t>
        <w:br/>
        <w:t>#R�</w:t>
        <w:br/>
        <w:t>#h�</w:t>
        <w:br/>
        <w:t>#��</w:t>
        <w:br/>
        <w:t>#��</w:t>
        <w:br/>
        <w:t>#��</w:t>
        <w:br/>
        <w:t>#��</w:t>
        <w:br/>
        <w:t>#��</w:t>
        <w:br/>
        <w:t>##�</w:t>
        <w:br/>
        <w:t>#-�</w:t>
        <w:br/>
        <w:t>#.�</w:t>
        <w:br/>
        <w:t>#T�</w:t>
        <w:br/>
        <w:t>#j�</w:t>
        <w:br/>
        <w:t>#��</w:t>
        <w:br/>
        <w:t>#��</w:t>
        <w:br/>
        <w:t>#��</w:t>
        <w:br/>
        <w:t>#��</w:t>
        <w:br/>
        <w:t>#1�</w:t>
        <w:br/>
        <w:t>#H�</w:t>
        <w:br/>
        <w:t>#e�</w:t>
        <w:br/>
        <w:t>#f�</w:t>
        <w:br/>
        <w:t>#g�</w:t>
        <w:br/>
        <w:t>#��</w:t>
        <w:br/>
        <w:t>#��</w:t>
        <w:br/>
        <w:t>#��</w:t>
        <w:br/>
        <w:t>#z�</w:t>
        <w:br/>
        <w:t>#{�</w:t>
        <w:br/>
        <w:t>#��</w:t>
        <w:br/>
        <w:t>#��</w:t>
        <w:br/>
        <w:t>#��</w:t>
        <w:br/>
        <w:t>#��</w:t>
        <w:br/>
        <w:t>#��</w:t>
        <w:br/>
        <w:t>#/�</w:t>
        <w:br/>
        <w:t>#F�</w:t>
        <w:br/>
        <w:t>#��</w:t>
        <w:br/>
        <w:t>#h�</w:t>
        <w:br/>
        <w:t>#��</w:t>
        <w:br/>
        <w:t>#��</w:t>
        <w:br/>
        <w:t>#��</w:t>
        <w:br/>
        <w:t>#��</w:t>
        <w:br/>
        <w:t>#k�</w:t>
        <w:br/>
        <w:t>#l�</w:t>
        <w:br/>
        <w:t>#��</w:t>
        <w:br/>
        <w:t>#��</w:t>
        <w:br/>
        <w:t>#��</w:t>
        <w:br/>
        <w:t>#��</w:t>
        <w:br/>
        <w:t>##�</w:t>
        <w:br/>
        <w:t>##�</w:t>
        <w:br/>
        <w:t>#��</w:t>
        <w:br/>
        <w:t>#��</w:t>
        <w:br/>
        <w:t>##�</w:t>
        <w:br/>
        <w:t>#6�</w:t>
        <w:br/>
        <w:t>#S�</w:t>
        <w:br/>
        <w:t>#=�</w:t>
        <w:br/>
        <w:t>#&gt;�</w:t>
        <w:br/>
        <w:t>#j�</w:t>
        <w:br/>
        <w:t>#��</w:t>
        <w:br/>
        <w:t>#��</w:t>
        <w:br/>
        <w:t>#��</w:t>
        <w:br/>
        <w:t>#��</w:t>
        <w:br/>
        <w:t>#��</w:t>
        <w:br/>
        <w:t>##�</w:t>
        <w:br/>
        <w:t>#%�</w:t>
        <w:br/>
        <w:t>##�</w:t>
        <w:br/>
        <w:t>##�</w:t>
        <w:br/>
        <w:t>#:�</w:t>
        <w:br/>
        <w:t>#Q�</w:t>
        <w:br/>
        <w:t>#��</w:t>
        <w:br/>
        <w:t>#��</w:t>
        <w:br/>
        <w:t>#��</w:t>
        <w:br/>
        <w:t>#��</w:t>
        <w:br/>
        <w:t>#��</w:t>
        <w:br/>
        <w:t>#��</w:t>
        <w:br/>
        <w:t>#��</w:t>
        <w:br/>
        <w:t>#��</w:t>
        <w:br/>
        <w:t>#��</w:t>
        <w:br/>
        <w:t>#��</w:t>
        <w:br/>
        <w:t>#��</w:t>
        <w:br/>
        <w:t>#��</w:t>
        <w:br/>
        <w:t>#��</w:t>
        <w:br/>
        <w:t>##�</w:t>
        <w:br/>
        <w:t>#��</w:t>
        <w:br/>
        <w:t>#��</w:t>
        <w:br/>
        <w:t>#��</w:t>
        <w:br/>
        <w:t>#��</w:t>
        <w:br/>
        <w:t>#��</w:t>
        <w:br/>
        <w:t>#c�</w:t>
        <w:br/>
        <w:t>#d�</w:t>
        <w:br/>
        <w:t>#��</w:t>
        <w:br/>
        <w:t>#��</w:t>
        <w:br/>
        <w:t>#L�</w:t>
        <w:br/>
        <w:t>#M�</w:t>
        <w:br/>
        <w:t>#��</w:t>
        <w:br/>
        <w:t>#��</w:t>
        <w:br/>
        <w:t>#��</w:t>
        <w:br/>
        <w:t>#��</w:t>
        <w:br/>
        <w:t>#��</w:t>
        <w:br/>
        <w:t>#��</w:t>
        <w:br/>
        <w:t>#�</w:t>
        <w:br/>
        <w:t>#########G###^###�###�###�###+###v###w###�###�###�###�###</w:t>
        <w:br/>
        <w:t>###!###F###G###�###�###7</w:t>
        <w:br/>
        <w:t>##8</w:t>
        <w:br/>
        <w:t>##�</w:t>
        <w:br/>
        <w:t>##�</w:t>
        <w:br/>
        <w:t>##�</w:t>
        <w:br/>
        <w:t>##�</w:t>
        <w:br/>
        <w:t>######�###�###=</w:t>
      </w:r>
      <w:r>
        <w:br w:type="page"/>
      </w:r>
    </w:p>
    <w:p>
      <w:pPr>
        <w:pStyle w:val="PreformattedText"/>
        <w:bidi w:val="0"/>
        <w:jc w:val="left"/>
        <w:rPr/>
      </w:pPr>
      <w:r>
        <w:rPr/>
        <w:t>##h</w:t>
      </w:r>
      <w:r>
        <w:br w:type="page"/>
      </w:r>
    </w:p>
    <w:p>
      <w:pPr>
        <w:pStyle w:val="PreformattedText"/>
        <w:bidi w:val="0"/>
        <w:jc w:val="left"/>
        <w:rPr/>
      </w:pPr>
      <w:r>
        <w:rPr/>
        <w:t>##�###�###�###7###8###9###:###l###�###�###�###$###%###Q###}###H###I###v###�###�###�###�#######�###�#######J###^###_###�###�###]###^###�###�###�!##�!##�!###"##X###Y###�###�###�%##�%##�%##�%##7)##8)##�)##�)##A+##B+##f+##�+##g.##h.##�.##�.##�0##�0##</w:t>
        <w:tab/>
        <w:t>1##51##�3##�3##�3##�3##�4##�4###5##I5##\7##]7##^7##_7##`7##a7##b7##c7##�7##�7##�7##�7##�9##�9##�9##�9##U;##V;##�;##�;##�=##�=##�=##�=###?## ?##G?##[?##X@##Y@##�@##�@##�@##�@##-B##.B##nB##�B##�C##�C##3D##^D###F###F##=F##&gt;F##^F##�F##�G##�G###H##+H##`I##aI##�I##�I###K###K##XK##�K##�L##�L###M##CM##�N##�N##�N##�N##iO##jO##�O##�O##�R##�R###S##,S##=U##&gt;U##eU##�U##�V##�V##�V##�V###Y###Y##LY##wY##�Z##�Z##�Z###[##I]##J]##�]##�]##�_##�_##�_###`##�a##�a##�a##�a##�b##�b##�b##*c##�c##�c##�c##�c##�c##!d##'e##(e##ce##�e##�e##7f##4g##5g##pg##�h##�h##�h##�j##�j##0k###m###m###m###n###n##)n##�n##�n##�n##�n##/q##0q##Zq##�q##�t##�t##�t##�t##�u##�u##�u###v##�x##�x##�x###y##Jz##Kz##~z##�z##�|##�|##�|##/}##E~##~##�~##�~##�~##��##��##</w:t>
      </w:r>
      <w:r>
        <w:rPr>
          <w:rtl w:val="true"/>
        </w:rPr>
        <w:t>ڀ</w:t>
      </w:r>
      <w:r>
        <w:rPr/>
        <w:t>##�##Q�##R�##��##��##��##��##�###�##��##��##φ##�##2�##3�##a�##��##1�##��##��##Ӎ##ԍ##��##��##�##</w:t>
        <w:tab/>
        <w:t>�##��##��##ʒ##�###�###�##9�##:�##`�##Ȕ##�##C�##D�##{�##��##</w:t>
      </w:r>
      <w:r>
        <w:rPr>
          <w:rtl w:val="true"/>
        </w:rPr>
        <w:t>ޙ</w:t>
      </w:r>
      <w:r>
        <w:rPr/>
        <w:t>##��##��##�##)�##G�##y�##z�##��##�###�##\�##]�##_�##u�##v�##��##�##��##��##ԩ###�##~�##�##��##</w:t>
      </w:r>
      <w:r>
        <w:rPr/>
        <w:t>٫</w:t>
      </w:r>
      <w:r>
        <w:rPr/>
        <w:t>##J�##K�##L�##g�##=�##&gt;�##</w:t>
        <w:tab/>
        <w:t>�##</w:t>
        <w:br/>
        <w:t>�###�##</w:t>
      </w:r>
      <w:r>
        <w:br w:type="page"/>
      </w:r>
    </w:p>
    <w:p>
      <w:pPr>
        <w:pStyle w:val="PreformattedText"/>
        <w:bidi w:val="0"/>
        <w:jc w:val="left"/>
        <w:rPr/>
      </w:pPr>
      <w:r>
        <w:rPr/>
        <w:t>�</w:t>
      </w:r>
      <w:r>
        <w:rPr/>
        <w:t>###�###�##Z�##n�##D�##E�##��##��##Ÿ##Ƹ##�###�##Y�##Z�##��##��##5�##6�##|�##��##-�##.�##t�##��##��##��##��##</w:t>
        <w:tab/>
        <w:t>�##0�##$�##%�##Z�##��##F�##G�##z�##��##��##��##��##4�##��##��##��##&amp;�##w�##x�##��##��###�###�##S�##�##��##��##��##��##��##��##��###�##��##��##��##</w:t>
      </w:r>
    </w:p>
    <w:p>
      <w:pPr>
        <w:pStyle w:val="PreformattedText"/>
        <w:bidi w:val="0"/>
        <w:jc w:val="left"/>
        <w:rPr/>
      </w:pPr>
      <w:r>
        <w:rPr/>
        <w:t>�</w:t>
      </w:r>
      <w:r>
        <w:rPr/>
        <w:t>##I�##J�##��##��##|�##}�##��##��##��##��##��##��##W�##��##��##%�##9�##��##��###�##��##��##</w:t>
        <w:tab/>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93</w:t>
      </w:r>
      <w:r>
        <w:br w:type="page"/>
      </w:r>
    </w:p>
    <w:p>
      <w:pPr>
        <w:pStyle w:val="PreformattedText"/>
        <w:bidi w:val="0"/>
        <w:jc w:val="left"/>
        <w:rPr/>
      </w:pPr>
      <w:r>
        <w:rPr/>
        <w:t>#:3</w:t>
      </w:r>
      <w:r>
        <w:br w:type="page"/>
      </w:r>
    </w:p>
    <w:p>
      <w:pPr>
        <w:pStyle w:val="PreformattedText"/>
        <w:bidi w:val="0"/>
        <w:jc w:val="left"/>
        <w:rPr/>
      </w:pPr>
      <w:r>
        <w:rPr/>
        <w:t>#`3</w:t>
      </w:r>
      <w:r>
        <w:br w:type="page"/>
      </w:r>
    </w:p>
    <w:p>
      <w:pPr>
        <w:pStyle w:val="PreformattedText"/>
        <w:bidi w:val="0"/>
        <w:jc w:val="left"/>
        <w:rPr/>
      </w:pPr>
      <w:r>
        <w:rPr/>
        <w:t>#�3</w:t>
      </w:r>
      <w:r>
        <w:br w:type="page"/>
      </w:r>
    </w:p>
    <w:p>
      <w:pPr>
        <w:pStyle w:val="PreformattedText"/>
        <w:bidi w:val="0"/>
        <w:jc w:val="left"/>
        <w:rPr/>
      </w:pPr>
      <w:r>
        <w:rPr/>
        <w:t>#f6</w:t>
      </w:r>
      <w:r>
        <w:br w:type="page"/>
      </w:r>
    </w:p>
    <w:p>
      <w:pPr>
        <w:pStyle w:val="PreformattedText"/>
        <w:bidi w:val="0"/>
        <w:jc w:val="left"/>
        <w:rPr/>
      </w:pPr>
      <w:r>
        <w:rPr/>
        <w:t>#g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5&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dC</w:t>
      </w:r>
      <w:r>
        <w:br w:type="page"/>
      </w:r>
    </w:p>
    <w:p>
      <w:pPr>
        <w:pStyle w:val="PreformattedText"/>
        <w:bidi w:val="0"/>
        <w:jc w:val="left"/>
        <w:rPr/>
      </w:pPr>
      <w:r>
        <w:rPr/>
        <w:t>#e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F</w:t>
      </w:r>
      <w:r>
        <w:br w:type="page"/>
      </w:r>
    </w:p>
    <w:p>
      <w:pPr>
        <w:pStyle w:val="PreformattedText"/>
        <w:bidi w:val="0"/>
        <w:jc w:val="left"/>
        <w:rPr/>
      </w:pPr>
      <w:r>
        <w:rPr/>
        <w:t>#xF</w:t>
      </w:r>
      <w:r>
        <w:br w:type="page"/>
      </w:r>
    </w:p>
    <w:p>
      <w:pPr>
        <w:pStyle w:val="PreformattedText"/>
        <w:bidi w:val="0"/>
        <w:jc w:val="left"/>
        <w:rPr/>
      </w:pPr>
      <w:r>
        <w:rPr/>
        <w:t>#y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qP</w:t>
      </w:r>
      <w:r>
        <w:br w:type="page"/>
      </w:r>
    </w:p>
    <w:p>
      <w:pPr>
        <w:pStyle w:val="PreformattedText"/>
        <w:bidi w:val="0"/>
        <w:jc w:val="left"/>
        <w:rPr/>
      </w:pPr>
      <w:r>
        <w:rPr/>
        <w:t>#r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C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 W</w:t>
      </w:r>
      <w:r>
        <w:br w:type="page"/>
      </w:r>
    </w:p>
    <w:p>
      <w:pPr>
        <w:pStyle w:val="PreformattedText"/>
        <w:bidi w:val="0"/>
        <w:jc w:val="left"/>
        <w:rPr/>
      </w:pPr>
      <w:r>
        <w:rPr/>
        <w:t>#!W</w:t>
      </w:r>
      <w:r>
        <w:br w:type="page"/>
      </w:r>
    </w:p>
    <w:p>
      <w:pPr>
        <w:pStyle w:val="PreformattedText"/>
        <w:bidi w:val="0"/>
        <w:jc w:val="left"/>
        <w:rPr/>
      </w:pPr>
      <w:r>
        <w:rPr/>
        <w:t>#uW</w:t>
      </w:r>
      <w:r>
        <w:br w:type="page"/>
      </w:r>
    </w:p>
    <w:p>
      <w:pPr>
        <w:pStyle w:val="PreformattedText"/>
        <w:bidi w:val="0"/>
        <w:jc w:val="left"/>
        <w:rPr/>
      </w:pPr>
      <w:r>
        <w:rPr/>
        <w:t>#�W</w:t>
      </w:r>
      <w:r>
        <w:br w:type="page"/>
      </w:r>
    </w:p>
    <w:p>
      <w:pPr>
        <w:pStyle w:val="PreformattedText"/>
        <w:bidi w:val="0"/>
        <w:jc w:val="left"/>
        <w:rPr/>
      </w:pPr>
      <w:r>
        <w:rPr/>
        <w:t>#sZ</w:t>
      </w:r>
      <w:r>
        <w:br w:type="page"/>
      </w:r>
    </w:p>
    <w:p>
      <w:pPr>
        <w:pStyle w:val="PreformattedText"/>
        <w:bidi w:val="0"/>
        <w:jc w:val="left"/>
        <w:rPr/>
      </w:pPr>
      <w:r>
        <w:rPr/>
        <w:t>#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a</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mb</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l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amp;n</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p</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B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Pv</w:t>
      </w:r>
      <w:r>
        <w:br w:type="page"/>
      </w:r>
    </w:p>
    <w:p>
      <w:pPr>
        <w:pStyle w:val="PreformattedText"/>
        <w:bidi w:val="0"/>
        <w:jc w:val="left"/>
        <w:rPr/>
      </w:pPr>
      <w:r>
        <w:rPr/>
        <w:t>#Qv</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qy</w:t>
      </w:r>
      <w:r>
        <w:br w:type="page"/>
      </w:r>
    </w:p>
    <w:p>
      <w:pPr>
        <w:pStyle w:val="PreformattedText"/>
        <w:bidi w:val="0"/>
        <w:jc w:val="left"/>
        <w:rPr/>
      </w:pPr>
      <w:r>
        <w:rPr/>
        <w:t>#ry</w:t>
      </w:r>
      <w:r>
        <w:br w:type="page"/>
      </w:r>
    </w:p>
    <w:p>
      <w:pPr>
        <w:pStyle w:val="PreformattedText"/>
        <w:bidi w:val="0"/>
        <w:jc w:val="left"/>
        <w:rPr/>
      </w:pPr>
      <w:r>
        <w:rPr/>
        <w:t>#s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4z</w:t>
      </w:r>
      <w:r>
        <w:br w:type="page"/>
      </w:r>
    </w:p>
    <w:p>
      <w:pPr>
        <w:pStyle w:val="PreformattedText"/>
        <w:bidi w:val="0"/>
        <w:jc w:val="left"/>
        <w:rPr/>
      </w:pPr>
      <w:r>
        <w:rPr/>
        <w:t>#5z</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ɂ</w:t>
      </w:r>
      <w:r>
        <w:br w:type="page"/>
      </w:r>
    </w:p>
    <w:p>
      <w:pPr>
        <w:pStyle w:val="PreformattedText"/>
        <w:bidi w:val="0"/>
        <w:jc w:val="left"/>
        <w:rPr/>
      </w:pPr>
      <w:r>
        <w:rPr/>
        <w:t>#ʂ</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ф</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ǎ</w:t>
      </w:r>
      <w:r>
        <w:br w:type="page"/>
      </w:r>
    </w:p>
    <w:p>
      <w:pPr>
        <w:pStyle w:val="PreformattedText"/>
        <w:bidi w:val="0"/>
        <w:jc w:val="left"/>
        <w:rPr/>
      </w:pPr>
      <w:r>
        <w:rPr/>
        <w:t>#Ȏ</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ϕ</w:t>
      </w:r>
      <w:r>
        <w:br w:type="page"/>
      </w:r>
    </w:p>
    <w:p>
      <w:pPr>
        <w:pStyle w:val="PreformattedText"/>
        <w:bidi w:val="0"/>
        <w:jc w:val="left"/>
        <w:rPr/>
      </w:pPr>
      <w:r>
        <w:rPr/>
        <w:t>#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Р</w:t>
      </w:r>
      <w:r>
        <w:br w:type="page"/>
      </w:r>
    </w:p>
    <w:p>
      <w:pPr>
        <w:pStyle w:val="PreformattedText"/>
        <w:bidi w:val="0"/>
        <w:jc w:val="left"/>
        <w:rPr/>
      </w:pPr>
      <w:r>
        <w:rPr/>
        <w:t>#Ҡ</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ʣ</w:t>
      </w:r>
      <w:r>
        <w:br w:type="page"/>
      </w:r>
    </w:p>
    <w:p>
      <w:pPr>
        <w:pStyle w:val="PreformattedText"/>
        <w:bidi w:val="0"/>
        <w:jc w:val="left"/>
        <w:rPr/>
      </w:pPr>
      <w:r>
        <w:rPr/>
        <w:t>#ˣ</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Ψ</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ҷ</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ź</w:t>
      </w:r>
      <w:r>
        <w:br w:type="page"/>
      </w:r>
    </w:p>
    <w:p>
      <w:pPr>
        <w:pStyle w:val="PreformattedText"/>
        <w:bidi w:val="0"/>
        <w:jc w:val="left"/>
        <w:rPr/>
      </w:pPr>
      <w:r>
        <w:rPr/>
        <w:t>#ƺ</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¾</w:t>
      </w:r>
      <w:r>
        <w:br w:type="page"/>
      </w:r>
    </w:p>
    <w:p>
      <w:pPr>
        <w:pStyle w:val="PreformattedText"/>
        <w:bidi w:val="0"/>
        <w:jc w:val="left"/>
        <w:rPr/>
      </w:pPr>
      <w:r>
        <w:rPr/>
        <w:t>#þ</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N�</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Y</w:t>
        <w:br/>
      </w:r>
    </w:p>
    <w:p>
      <w:pPr>
        <w:pStyle w:val="PreformattedText"/>
        <w:bidi w:val="0"/>
        <w:jc w:val="left"/>
        <w:rPr/>
      </w:pPr>
      <w:r>
        <w:rPr/>
        <w:t>#Z</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e#</w:t>
      </w:r>
    </w:p>
    <w:p>
      <w:pPr>
        <w:pStyle w:val="PreformattedText"/>
        <w:bidi w:val="0"/>
        <w:jc w:val="left"/>
        <w:rPr/>
      </w:pPr>
      <w:r>
        <w:rPr/>
        <w:t>#f#</w:t>
      </w:r>
    </w:p>
    <w:p>
      <w:pPr>
        <w:pStyle w:val="PreformattedText"/>
        <w:bidi w:val="0"/>
        <w:jc w:val="left"/>
        <w:rPr/>
      </w:pPr>
      <w:r>
        <w:rPr/>
        <w:t>#w#</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m'</w:t>
      </w:r>
    </w:p>
    <w:p>
      <w:pPr>
        <w:pStyle w:val="PreformattedText"/>
        <w:bidi w:val="0"/>
        <w:jc w:val="left"/>
        <w:rPr/>
      </w:pPr>
      <w:r>
        <w:rPr/>
        <w:t>#%+</w:t>
      </w:r>
    </w:p>
    <w:p>
      <w:pPr>
        <w:pStyle w:val="PreformattedText"/>
        <w:bidi w:val="0"/>
        <w:jc w:val="left"/>
        <w:rPr/>
      </w:pPr>
      <w:r>
        <w:rPr/>
        <w:t>#&amp;+</w:t>
      </w:r>
    </w:p>
    <w:p>
      <w:pPr>
        <w:pStyle w:val="PreformattedText"/>
        <w:bidi w:val="0"/>
        <w:jc w:val="left"/>
        <w:rPr/>
      </w:pPr>
      <w:r>
        <w:rPr/>
        <w:t>#b+</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A2</w:t>
      </w:r>
    </w:p>
    <w:p>
      <w:pPr>
        <w:pStyle w:val="PreformattedText"/>
        <w:bidi w:val="0"/>
        <w:jc w:val="left"/>
        <w:rPr/>
      </w:pPr>
      <w:r>
        <w:rPr/>
        <w:t>#B2</w:t>
      </w:r>
    </w:p>
    <w:p>
      <w:pPr>
        <w:pStyle w:val="PreformattedText"/>
        <w:bidi w:val="0"/>
        <w:jc w:val="left"/>
        <w:rPr/>
      </w:pPr>
      <w:r>
        <w:rPr/>
        <w:t>#u2</w:t>
      </w:r>
    </w:p>
    <w:p>
      <w:pPr>
        <w:pStyle w:val="PreformattedText"/>
        <w:bidi w:val="0"/>
        <w:jc w:val="left"/>
        <w:rPr/>
      </w:pPr>
      <w:r>
        <w:rPr/>
        <w:t>#�2</w:t>
      </w:r>
    </w:p>
    <w:p>
      <w:pPr>
        <w:pStyle w:val="PreformattedText"/>
        <w:bidi w:val="0"/>
        <w:jc w:val="left"/>
        <w:rPr/>
      </w:pPr>
      <w:r>
        <w:rPr/>
        <w:t>#m4</w:t>
      </w:r>
    </w:p>
    <w:p>
      <w:pPr>
        <w:pStyle w:val="PreformattedText"/>
        <w:bidi w:val="0"/>
        <w:jc w:val="left"/>
        <w:rPr/>
      </w:pPr>
      <w:r>
        <w:rPr/>
        <w:t>#n4</w:t>
      </w:r>
    </w:p>
    <w:p>
      <w:pPr>
        <w:pStyle w:val="PreformattedText"/>
        <w:bidi w:val="0"/>
        <w:jc w:val="left"/>
        <w:rPr/>
      </w:pPr>
      <w:r>
        <w:rPr/>
        <w:t>#�4</w:t>
      </w:r>
    </w:p>
    <w:p>
      <w:pPr>
        <w:pStyle w:val="PreformattedText"/>
        <w:bidi w:val="0"/>
        <w:jc w:val="left"/>
        <w:rPr/>
      </w:pPr>
      <w:r>
        <w:rPr/>
        <w:t>#�4</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6A</w:t>
      </w:r>
    </w:p>
    <w:p>
      <w:pPr>
        <w:pStyle w:val="PreformattedText"/>
        <w:bidi w:val="0"/>
        <w:jc w:val="left"/>
        <w:rPr/>
      </w:pPr>
      <w:r>
        <w:rPr/>
        <w:t>#aA</w:t>
      </w:r>
    </w:p>
    <w:p>
      <w:pPr>
        <w:pStyle w:val="PreformattedText"/>
        <w:bidi w:val="0"/>
        <w:jc w:val="left"/>
        <w:rPr/>
      </w:pPr>
      <w:r>
        <w:rPr/>
        <w:t>#RE</w:t>
      </w:r>
    </w:p>
    <w:p>
      <w:pPr>
        <w:pStyle w:val="PreformattedText"/>
        <w:bidi w:val="0"/>
        <w:jc w:val="left"/>
        <w:rPr/>
      </w:pPr>
      <w:r>
        <w:rPr/>
        <w:t>#SE</w:t>
      </w:r>
    </w:p>
    <w:p>
      <w:pPr>
        <w:pStyle w:val="PreformattedText"/>
        <w:bidi w:val="0"/>
        <w:jc w:val="left"/>
        <w:rPr/>
      </w:pPr>
      <w:r>
        <w:rPr/>
        <w:t>#�E</w:t>
      </w:r>
    </w:p>
    <w:p>
      <w:pPr>
        <w:pStyle w:val="PreformattedText"/>
        <w:bidi w:val="0"/>
        <w:jc w:val="left"/>
        <w:rPr/>
      </w:pPr>
      <w:r>
        <w:rPr/>
        <w:t>#�E</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L</w:t>
      </w:r>
    </w:p>
    <w:p>
      <w:pPr>
        <w:pStyle w:val="PreformattedText"/>
        <w:bidi w:val="0"/>
        <w:jc w:val="left"/>
        <w:rPr/>
      </w:pPr>
      <w:r>
        <w:rPr/>
        <w:t>#)L</w:t>
      </w:r>
    </w:p>
    <w:p>
      <w:pPr>
        <w:pStyle w:val="PreformattedText"/>
        <w:bidi w:val="0"/>
        <w:jc w:val="left"/>
        <w:rPr/>
      </w:pPr>
      <w:r>
        <w:rPr/>
        <w:t>#8L</w:t>
      </w:r>
    </w:p>
    <w:p>
      <w:pPr>
        <w:pStyle w:val="PreformattedText"/>
        <w:bidi w:val="0"/>
        <w:jc w:val="left"/>
        <w:rPr/>
      </w:pPr>
      <w:r>
        <w:rPr/>
        <w:t>#9L</w:t>
      </w:r>
    </w:p>
    <w:p>
      <w:pPr>
        <w:pStyle w:val="PreformattedText"/>
        <w:bidi w:val="0"/>
        <w:jc w:val="left"/>
        <w:rPr/>
      </w:pPr>
      <w:r>
        <w:rPr/>
        <w:t>#jL</w:t>
      </w:r>
    </w:p>
    <w:p>
      <w:pPr>
        <w:pStyle w:val="PreformattedText"/>
        <w:bidi w:val="0"/>
        <w:jc w:val="left"/>
        <w:rPr/>
      </w:pPr>
      <w:r>
        <w:rPr/>
        <w:t>#~L</w:t>
      </w:r>
    </w:p>
    <w:p>
      <w:pPr>
        <w:pStyle w:val="PreformattedText"/>
        <w:bidi w:val="0"/>
        <w:jc w:val="left"/>
        <w:rPr/>
      </w:pPr>
      <w:r>
        <w:rPr/>
        <w:t>#L</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6O</w:t>
      </w:r>
    </w:p>
    <w:p>
      <w:pPr>
        <w:pStyle w:val="PreformattedText"/>
        <w:bidi w:val="0"/>
        <w:jc w:val="left"/>
        <w:rPr/>
      </w:pPr>
      <w:r>
        <w:rPr/>
        <w:t>#7O</w:t>
      </w:r>
    </w:p>
    <w:p>
      <w:pPr>
        <w:pStyle w:val="PreformattedText"/>
        <w:bidi w:val="0"/>
        <w:jc w:val="left"/>
        <w:rPr/>
      </w:pPr>
      <w:r>
        <w:rPr/>
        <w:t>#�P</w:t>
      </w:r>
    </w:p>
    <w:p>
      <w:pPr>
        <w:pStyle w:val="PreformattedText"/>
        <w:bidi w:val="0"/>
        <w:jc w:val="left"/>
        <w:rPr/>
      </w:pPr>
      <w:r>
        <w:rPr/>
        <w:t>##Q</w:t>
      </w:r>
    </w:p>
    <w:p>
      <w:pPr>
        <w:pStyle w:val="PreformattedText"/>
        <w:bidi w:val="0"/>
        <w:jc w:val="left"/>
        <w:rPr/>
      </w:pPr>
      <w:r>
        <w:rPr/>
        <w:t>#5Q</w:t>
      </w:r>
    </w:p>
    <w:p>
      <w:pPr>
        <w:pStyle w:val="PreformattedText"/>
        <w:bidi w:val="0"/>
        <w:jc w:val="left"/>
        <w:rPr/>
      </w:pPr>
      <w:r>
        <w:rPr/>
        <w:t>#IQ</w:t>
      </w:r>
    </w:p>
    <w:p>
      <w:pPr>
        <w:pStyle w:val="PreformattedText"/>
        <w:bidi w:val="0"/>
        <w:jc w:val="left"/>
        <w:rPr/>
      </w:pPr>
      <w:r>
        <w:rPr/>
        <w:t>#JQ</w:t>
      </w:r>
    </w:p>
    <w:p>
      <w:pPr>
        <w:pStyle w:val="PreformattedText"/>
        <w:bidi w:val="0"/>
        <w:jc w:val="left"/>
        <w:rPr/>
      </w:pPr>
      <w:r>
        <w:rPr/>
        <w:t>#�Q</w:t>
      </w:r>
    </w:p>
    <w:p>
      <w:pPr>
        <w:pStyle w:val="PreformattedText"/>
        <w:bidi w:val="0"/>
        <w:jc w:val="left"/>
        <w:rPr/>
      </w:pPr>
      <w:r>
        <w:rPr/>
        <w:t>#�Q</w:t>
      </w:r>
    </w:p>
    <w:p>
      <w:pPr>
        <w:pStyle w:val="PreformattedText"/>
        <w:bidi w:val="0"/>
        <w:jc w:val="left"/>
        <w:rPr/>
      </w:pPr>
      <w:r>
        <w:rPr/>
        <w:t>#�Q</w:t>
      </w:r>
    </w:p>
    <w:p>
      <w:pPr>
        <w:pStyle w:val="PreformattedText"/>
        <w:bidi w:val="0"/>
        <w:jc w:val="left"/>
        <w:rPr/>
      </w:pPr>
      <w:r>
        <w:rPr/>
        <w:t>#QR</w:t>
      </w:r>
    </w:p>
    <w:p>
      <w:pPr>
        <w:pStyle w:val="PreformattedText"/>
        <w:bidi w:val="0"/>
        <w:jc w:val="left"/>
        <w:rPr/>
      </w:pPr>
      <w:r>
        <w:rPr/>
        <w:t>#RR</w:t>
      </w:r>
    </w:p>
    <w:p>
      <w:pPr>
        <w:pStyle w:val="PreformattedText"/>
        <w:bidi w:val="0"/>
        <w:jc w:val="left"/>
        <w:rPr/>
      </w:pPr>
      <w:r>
        <w:rPr/>
        <w:t>#5S</w:t>
      </w:r>
    </w:p>
    <w:p>
      <w:pPr>
        <w:pStyle w:val="PreformattedText"/>
        <w:bidi w:val="0"/>
        <w:jc w:val="left"/>
        <w:rPr/>
      </w:pPr>
      <w:r>
        <w:rPr/>
        <w:t>#6S</w:t>
      </w:r>
    </w:p>
    <w:p>
      <w:pPr>
        <w:pStyle w:val="PreformattedText"/>
        <w:bidi w:val="0"/>
        <w:jc w:val="left"/>
        <w:rPr/>
      </w:pPr>
      <w:r>
        <w:rPr/>
        <w:t>#kS</w:t>
      </w:r>
    </w:p>
    <w:p>
      <w:pPr>
        <w:pStyle w:val="PreformattedText"/>
        <w:bidi w:val="0"/>
        <w:jc w:val="left"/>
        <w:rPr/>
      </w:pPr>
      <w:r>
        <w:rPr/>
        <w:t>#S</w:t>
      </w:r>
    </w:p>
    <w:p>
      <w:pPr>
        <w:pStyle w:val="PreformattedText"/>
        <w:bidi w:val="0"/>
        <w:jc w:val="left"/>
        <w:rPr/>
      </w:pPr>
      <w:r>
        <w:rPr/>
        <w:t>#�S</w:t>
      </w:r>
    </w:p>
    <w:p>
      <w:pPr>
        <w:pStyle w:val="PreformattedText"/>
        <w:bidi w:val="0"/>
        <w:jc w:val="left"/>
        <w:rPr/>
      </w:pPr>
      <w:r>
        <w:rPr/>
        <w:t>#hT</w:t>
      </w:r>
    </w:p>
    <w:p>
      <w:pPr>
        <w:pStyle w:val="PreformattedText"/>
        <w:bidi w:val="0"/>
        <w:jc w:val="left"/>
        <w:rPr/>
      </w:pPr>
      <w:r>
        <w:rPr/>
        <w:t>#iT</w:t>
      </w:r>
    </w:p>
    <w:p>
      <w:pPr>
        <w:pStyle w:val="PreformattedText"/>
        <w:bidi w:val="0"/>
        <w:jc w:val="left"/>
        <w:rPr/>
      </w:pPr>
      <w:r>
        <w:rPr/>
        <w:t>#jT</w:t>
      </w:r>
    </w:p>
    <w:p>
      <w:pPr>
        <w:pStyle w:val="PreformattedText"/>
        <w:bidi w:val="0"/>
        <w:jc w:val="left"/>
        <w:rPr/>
      </w:pPr>
      <w:r>
        <w:rPr/>
        <w:t>#�T</w:t>
      </w:r>
    </w:p>
    <w:p>
      <w:pPr>
        <w:pStyle w:val="PreformattedText"/>
        <w:bidi w:val="0"/>
        <w:jc w:val="left"/>
        <w:rPr/>
      </w:pPr>
      <w:r>
        <w:rPr/>
        <w:t>#</w:t>
        <w:tab/>
        <w:t>U</w:t>
      </w:r>
    </w:p>
    <w:p>
      <w:pPr>
        <w:pStyle w:val="PreformattedText"/>
        <w:bidi w:val="0"/>
        <w:jc w:val="left"/>
        <w:rPr/>
      </w:pPr>
      <w:r>
        <w:rPr/>
        <w:t>#</w:t>
        <w:br/>
        <w:t>U</w:t>
      </w:r>
    </w:p>
    <w:p>
      <w:pPr>
        <w:pStyle w:val="PreformattedText"/>
        <w:bidi w:val="0"/>
        <w:jc w:val="left"/>
        <w:rPr/>
      </w:pPr>
      <w:r>
        <w:rPr/>
        <w:t>##V</w:t>
      </w:r>
    </w:p>
    <w:p>
      <w:pPr>
        <w:pStyle w:val="PreformattedText"/>
        <w:bidi w:val="0"/>
        <w:jc w:val="left"/>
        <w:rPr/>
      </w:pPr>
      <w:r>
        <w:rPr/>
        <w:t>##V</w:t>
      </w:r>
    </w:p>
    <w:p>
      <w:pPr>
        <w:pStyle w:val="PreformattedText"/>
        <w:bidi w:val="0"/>
        <w:jc w:val="left"/>
        <w:rPr/>
      </w:pPr>
      <w:r>
        <w:rPr/>
        <w:t>#5V</w:t>
      </w:r>
    </w:p>
    <w:p>
      <w:pPr>
        <w:pStyle w:val="PreformattedText"/>
        <w:bidi w:val="0"/>
        <w:jc w:val="left"/>
        <w:rPr/>
      </w:pPr>
      <w:r>
        <w:rPr/>
        <w:t>#�V</w:t>
      </w:r>
    </w:p>
    <w:p>
      <w:pPr>
        <w:pStyle w:val="PreformattedText"/>
        <w:bidi w:val="0"/>
        <w:jc w:val="left"/>
        <w:rPr/>
      </w:pPr>
      <w:r>
        <w:rPr/>
        <w:t>#�V</w:t>
      </w:r>
    </w:p>
    <w:p>
      <w:pPr>
        <w:pStyle w:val="PreformattedText"/>
        <w:bidi w:val="0"/>
        <w:jc w:val="left"/>
        <w:rPr/>
      </w:pPr>
      <w:r>
        <w:rPr/>
        <w:t>#uW</w:t>
      </w:r>
    </w:p>
    <w:p>
      <w:pPr>
        <w:pStyle w:val="PreformattedText"/>
        <w:bidi w:val="0"/>
        <w:jc w:val="left"/>
        <w:rPr/>
      </w:pPr>
      <w:r>
        <w:rPr/>
        <w:t>#vW</w:t>
      </w:r>
    </w:p>
    <w:p>
      <w:pPr>
        <w:pStyle w:val="PreformattedText"/>
        <w:bidi w:val="0"/>
        <w:jc w:val="left"/>
        <w:rPr/>
      </w:pPr>
      <w:r>
        <w:rPr/>
        <w:t>#�W</w:t>
      </w:r>
    </w:p>
    <w:p>
      <w:pPr>
        <w:pStyle w:val="PreformattedText"/>
        <w:bidi w:val="0"/>
        <w:jc w:val="left"/>
        <w:rPr/>
      </w:pPr>
      <w:r>
        <w:rPr/>
        <w:t>##X</w:t>
      </w:r>
    </w:p>
    <w:p>
      <w:pPr>
        <w:pStyle w:val="PreformattedText"/>
        <w:bidi w:val="0"/>
        <w:jc w:val="left"/>
        <w:rPr/>
      </w:pPr>
      <w:r>
        <w:rPr/>
        <w:t>##X</w:t>
      </w:r>
    </w:p>
    <w:p>
      <w:pPr>
        <w:pStyle w:val="PreformattedText"/>
        <w:bidi w:val="0"/>
        <w:jc w:val="left"/>
        <w:rPr/>
      </w:pPr>
      <w:r>
        <w:rPr/>
        <w:t>#WY</w:t>
      </w:r>
    </w:p>
    <w:p>
      <w:pPr>
        <w:pStyle w:val="PreformattedText"/>
        <w:bidi w:val="0"/>
        <w:jc w:val="left"/>
        <w:rPr/>
      </w:pPr>
      <w:r>
        <w:rPr/>
        <w:t>#XY</w:t>
      </w:r>
    </w:p>
    <w:p>
      <w:pPr>
        <w:pStyle w:val="PreformattedText"/>
        <w:bidi w:val="0"/>
        <w:jc w:val="left"/>
        <w:rPr/>
      </w:pPr>
      <w:r>
        <w:rPr/>
        <w:t>#YY</w:t>
      </w:r>
    </w:p>
    <w:p>
      <w:pPr>
        <w:pStyle w:val="PreformattedText"/>
        <w:bidi w:val="0"/>
        <w:jc w:val="left"/>
        <w:rPr/>
      </w:pPr>
      <w:r>
        <w:rPr/>
        <w:t>#�Y</w:t>
      </w:r>
    </w:p>
    <w:p>
      <w:pPr>
        <w:pStyle w:val="PreformattedText"/>
        <w:bidi w:val="0"/>
        <w:jc w:val="left"/>
        <w:rPr/>
      </w:pPr>
      <w:r>
        <w:rPr/>
        <w:t>#�Y</w:t>
      </w:r>
    </w:p>
    <w:p>
      <w:pPr>
        <w:pStyle w:val="PreformattedText"/>
        <w:bidi w:val="0"/>
        <w:jc w:val="left"/>
        <w:rPr/>
      </w:pPr>
      <w:r>
        <w:rPr/>
        <w:t>#�Y</w:t>
      </w:r>
    </w:p>
    <w:p>
      <w:pPr>
        <w:pStyle w:val="PreformattedText"/>
        <w:bidi w:val="0"/>
        <w:jc w:val="left"/>
        <w:rPr/>
      </w:pPr>
      <w:r>
        <w:rPr/>
        <w:t>#3Z</w:t>
      </w:r>
    </w:p>
    <w:p>
      <w:pPr>
        <w:pStyle w:val="PreformattedText"/>
        <w:bidi w:val="0"/>
        <w:jc w:val="left"/>
        <w:rPr/>
      </w:pPr>
      <w:r>
        <w:rPr/>
        <w:t>#4Z</w:t>
      </w:r>
    </w:p>
    <w:p>
      <w:pPr>
        <w:pStyle w:val="PreformattedText"/>
        <w:bidi w:val="0"/>
        <w:jc w:val="left"/>
        <w:rPr/>
      </w:pPr>
      <w:r>
        <w:rPr/>
        <w:t>#UZ</w:t>
      </w:r>
    </w:p>
    <w:p>
      <w:pPr>
        <w:pStyle w:val="PreformattedText"/>
        <w:bidi w:val="0"/>
        <w:jc w:val="left"/>
        <w:rPr/>
      </w:pPr>
      <w:r>
        <w:rPr/>
        <w:t>#jZ</w:t>
      </w:r>
    </w:p>
    <w:p>
      <w:pPr>
        <w:pStyle w:val="PreformattedText"/>
        <w:bidi w:val="0"/>
        <w:jc w:val="left"/>
        <w:rPr/>
      </w:pPr>
      <w:r>
        <w:rPr/>
        <w:t>#kZ</w:t>
      </w:r>
    </w:p>
    <w:p>
      <w:pPr>
        <w:pStyle w:val="PreformattedText"/>
        <w:bidi w:val="0"/>
        <w:jc w:val="left"/>
        <w:rPr/>
      </w:pPr>
      <w:r>
        <w:rPr/>
        <w:t>#j[</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b</w:t>
      </w:r>
    </w:p>
    <w:p>
      <w:pPr>
        <w:pStyle w:val="PreformattedText"/>
        <w:bidi w:val="0"/>
        <w:jc w:val="left"/>
        <w:rPr/>
      </w:pPr>
      <w:r>
        <w:rPr/>
        <w:t>#�b</w:t>
      </w:r>
    </w:p>
    <w:p>
      <w:pPr>
        <w:pStyle w:val="PreformattedText"/>
        <w:bidi w:val="0"/>
        <w:jc w:val="left"/>
        <w:rPr/>
      </w:pPr>
      <w:r>
        <w:rPr/>
        <w:t>##c</w:t>
      </w:r>
    </w:p>
    <w:p>
      <w:pPr>
        <w:pStyle w:val="PreformattedText"/>
        <w:bidi w:val="0"/>
        <w:jc w:val="left"/>
        <w:rPr/>
      </w:pPr>
      <w:r>
        <w:rPr/>
        <w:t>##c</w:t>
      </w:r>
    </w:p>
    <w:p>
      <w:pPr>
        <w:pStyle w:val="PreformattedText"/>
        <w:bidi w:val="0"/>
        <w:jc w:val="left"/>
        <w:rPr/>
      </w:pPr>
      <w:r>
        <w:rPr/>
        <w:t>#�e</w:t>
      </w:r>
    </w:p>
    <w:p>
      <w:pPr>
        <w:pStyle w:val="PreformattedText"/>
        <w:bidi w:val="0"/>
        <w:jc w:val="left"/>
        <w:rPr/>
      </w:pPr>
      <w:r>
        <w:rPr/>
        <w:t>#�e</w:t>
      </w:r>
    </w:p>
    <w:p>
      <w:pPr>
        <w:pStyle w:val="PreformattedText"/>
        <w:bidi w:val="0"/>
        <w:jc w:val="left"/>
        <w:rPr/>
      </w:pPr>
      <w:r>
        <w:rPr/>
        <w:t>#�e</w:t>
      </w:r>
    </w:p>
    <w:p>
      <w:pPr>
        <w:pStyle w:val="PreformattedText"/>
        <w:bidi w:val="0"/>
        <w:jc w:val="left"/>
        <w:rPr/>
      </w:pPr>
      <w:r>
        <w:rPr/>
        <w:t>#Af</w:t>
      </w:r>
    </w:p>
    <w:p>
      <w:pPr>
        <w:pStyle w:val="PreformattedText"/>
        <w:bidi w:val="0"/>
        <w:jc w:val="left"/>
        <w:rPr/>
      </w:pPr>
      <w:r>
        <w:rPr/>
        <w:t>#Bf</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Jj</w:t>
      </w:r>
    </w:p>
    <w:p>
      <w:pPr>
        <w:pStyle w:val="PreformattedText"/>
        <w:bidi w:val="0"/>
        <w:jc w:val="left"/>
        <w:rPr/>
      </w:pPr>
      <w:r>
        <w:rPr/>
        <w:t>#Kj</w:t>
      </w:r>
    </w:p>
    <w:p>
      <w:pPr>
        <w:pStyle w:val="PreformattedText"/>
        <w:bidi w:val="0"/>
        <w:jc w:val="left"/>
        <w:rPr/>
      </w:pPr>
      <w:r>
        <w:rPr/>
        <w:t>#�n</w:t>
      </w:r>
    </w:p>
    <w:p>
      <w:pPr>
        <w:pStyle w:val="PreformattedText"/>
        <w:bidi w:val="0"/>
        <w:jc w:val="left"/>
        <w:rPr/>
      </w:pPr>
      <w:r>
        <w:rPr/>
        <w:t>#�n</w:t>
      </w:r>
    </w:p>
    <w:p>
      <w:pPr>
        <w:pStyle w:val="PreformattedText"/>
        <w:bidi w:val="0"/>
        <w:jc w:val="left"/>
        <w:rPr/>
      </w:pPr>
      <w:r>
        <w:rPr/>
        <w:t>#�n</w:t>
      </w:r>
    </w:p>
    <w:p>
      <w:pPr>
        <w:pStyle w:val="PreformattedText"/>
        <w:bidi w:val="0"/>
        <w:jc w:val="left"/>
        <w:rPr/>
      </w:pPr>
      <w:r>
        <w:rPr/>
        <w:t>#Ro</w:t>
      </w:r>
    </w:p>
    <w:p>
      <w:pPr>
        <w:pStyle w:val="PreformattedText"/>
        <w:bidi w:val="0"/>
        <w:jc w:val="left"/>
        <w:rPr/>
      </w:pPr>
      <w:r>
        <w:rPr/>
        <w:t>#So</w:t>
      </w:r>
    </w:p>
    <w:p>
      <w:pPr>
        <w:pStyle w:val="PreformattedText"/>
        <w:bidi w:val="0"/>
        <w:jc w:val="left"/>
        <w:rPr/>
      </w:pPr>
      <w:r>
        <w:rPr/>
        <w:t>##q</w:t>
      </w:r>
    </w:p>
    <w:p>
      <w:pPr>
        <w:pStyle w:val="PreformattedText"/>
        <w:bidi w:val="0"/>
        <w:jc w:val="left"/>
        <w:rPr/>
      </w:pPr>
      <w:r>
        <w:rPr/>
        <w:t>##q</w:t>
      </w:r>
    </w:p>
    <w:p>
      <w:pPr>
        <w:pStyle w:val="PreformattedText"/>
        <w:bidi w:val="0"/>
        <w:jc w:val="left"/>
        <w:rPr/>
      </w:pPr>
      <w:r>
        <w:rPr/>
        <w:t>#Aq</w:t>
      </w:r>
    </w:p>
    <w:p>
      <w:pPr>
        <w:pStyle w:val="PreformattedText"/>
        <w:bidi w:val="0"/>
        <w:jc w:val="left"/>
        <w:rPr/>
      </w:pPr>
      <w:r>
        <w:rPr/>
        <w:t>#�q</w:t>
      </w:r>
    </w:p>
    <w:p>
      <w:pPr>
        <w:pStyle w:val="PreformattedText"/>
        <w:bidi w:val="0"/>
        <w:jc w:val="left"/>
        <w:rPr/>
      </w:pPr>
      <w:r>
        <w:rPr/>
        <w:t>#�q</w:t>
      </w:r>
    </w:p>
    <w:p>
      <w:pPr>
        <w:pStyle w:val="PreformattedText"/>
        <w:bidi w:val="0"/>
        <w:jc w:val="left"/>
        <w:rPr/>
      </w:pPr>
      <w:r>
        <w:rPr/>
        <w:t>#jt</w:t>
      </w:r>
    </w:p>
    <w:p>
      <w:pPr>
        <w:pStyle w:val="PreformattedText"/>
        <w:bidi w:val="0"/>
        <w:jc w:val="left"/>
        <w:rPr/>
      </w:pPr>
      <w:r>
        <w:rPr/>
        <w:t>#kt</w:t>
      </w:r>
    </w:p>
    <w:p>
      <w:pPr>
        <w:pStyle w:val="PreformattedText"/>
        <w:bidi w:val="0"/>
        <w:jc w:val="left"/>
        <w:rPr/>
      </w:pPr>
      <w:r>
        <w:rPr/>
        <w:t>#�t</w:t>
      </w:r>
    </w:p>
    <w:p>
      <w:pPr>
        <w:pStyle w:val="PreformattedText"/>
        <w:bidi w:val="0"/>
        <w:jc w:val="left"/>
        <w:rPr/>
      </w:pPr>
      <w:r>
        <w:rPr/>
        <w:t>#�t</w:t>
      </w:r>
    </w:p>
    <w:p>
      <w:pPr>
        <w:pStyle w:val="PreformattedText"/>
        <w:bidi w:val="0"/>
        <w:jc w:val="left"/>
        <w:rPr/>
      </w:pPr>
      <w:r>
        <w:rPr/>
        <w:t>#�t</w:t>
      </w:r>
    </w:p>
    <w:p>
      <w:pPr>
        <w:pStyle w:val="PreformattedText"/>
        <w:bidi w:val="0"/>
        <w:jc w:val="left"/>
        <w:rPr/>
      </w:pPr>
      <w:r>
        <w:rPr/>
        <w:t>##x</w:t>
      </w:r>
    </w:p>
    <w:p>
      <w:pPr>
        <w:pStyle w:val="PreformattedText"/>
        <w:bidi w:val="0"/>
        <w:jc w:val="left"/>
        <w:rPr/>
      </w:pPr>
      <w:r>
        <w:rPr/>
        <w:t>##x</w:t>
      </w:r>
    </w:p>
    <w:p>
      <w:pPr>
        <w:pStyle w:val="PreformattedText"/>
        <w:bidi w:val="0"/>
        <w:jc w:val="left"/>
        <w:rPr/>
      </w:pPr>
      <w:r>
        <w:rPr/>
        <w:t>#Hx</w:t>
      </w:r>
    </w:p>
    <w:p>
      <w:pPr>
        <w:pStyle w:val="PreformattedText"/>
        <w:bidi w:val="0"/>
        <w:jc w:val="left"/>
        <w:rPr/>
      </w:pPr>
      <w:r>
        <w:rPr/>
        <w:t>#\x</w:t>
      </w:r>
    </w:p>
    <w:p>
      <w:pPr>
        <w:pStyle w:val="PreformattedText"/>
        <w:bidi w:val="0"/>
        <w:jc w:val="left"/>
        <w:rPr/>
      </w:pPr>
      <w:r>
        <w:rPr/>
        <w:t>#]x</w:t>
      </w:r>
    </w:p>
    <w:p>
      <w:pPr>
        <w:pStyle w:val="PreformattedText"/>
        <w:bidi w:val="0"/>
        <w:jc w:val="left"/>
        <w:rPr/>
      </w:pPr>
      <w:r>
        <w:rPr/>
        <w:t>#�y</w:t>
      </w:r>
    </w:p>
    <w:p>
      <w:pPr>
        <w:pStyle w:val="PreformattedText"/>
        <w:bidi w:val="0"/>
        <w:jc w:val="left"/>
        <w:rPr/>
      </w:pPr>
      <w:r>
        <w:rPr/>
        <w:t>#�y</w:t>
      </w:r>
    </w:p>
    <w:p>
      <w:pPr>
        <w:pStyle w:val="PreformattedText"/>
        <w:bidi w:val="0"/>
        <w:jc w:val="left"/>
        <w:rPr/>
      </w:pPr>
      <w:r>
        <w:rPr/>
        <w:t>#�y</w:t>
      </w:r>
    </w:p>
    <w:p>
      <w:pPr>
        <w:pStyle w:val="PreformattedText"/>
        <w:bidi w:val="0"/>
        <w:jc w:val="left"/>
        <w:rPr/>
      </w:pPr>
      <w:r>
        <w:rPr/>
        <w:t>##z</w:t>
      </w:r>
    </w:p>
    <w:p>
      <w:pPr>
        <w:pStyle w:val="PreformattedText"/>
        <w:bidi w:val="0"/>
        <w:jc w:val="left"/>
        <w:rPr/>
      </w:pPr>
      <w:r>
        <w:rPr/>
        <w:t>##z</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ـ</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ȋ</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r>
        <w:rPr/>
        <w:t>َ</w:t>
      </w:r>
    </w:p>
    <w:p>
      <w:pPr>
        <w:pStyle w:val="PreformattedText"/>
        <w:bidi w:val="0"/>
        <w:jc w:val="left"/>
        <w:rPr/>
      </w:pPr>
      <w:r>
        <w:rPr/>
        <w:t>#</w:t>
      </w:r>
      <w:r>
        <w:rPr>
          <w:rtl w:val="true"/>
        </w:rPr>
        <w:t>ڎ</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n�</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œ</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r>
        <w:rPr>
          <w:rtl w:val="true"/>
        </w:rPr>
        <w:t>ޘ</w:t>
      </w:r>
    </w:p>
    <w:p>
      <w:pPr>
        <w:pStyle w:val="PreformattedText"/>
        <w:bidi w:val="0"/>
        <w:jc w:val="left"/>
        <w:rPr/>
      </w:pPr>
      <w:r>
        <w:rPr/>
        <w:t>#</w:t>
      </w:r>
      <w:r>
        <w:rPr>
          <w:rtl w:val="true"/>
        </w:rPr>
        <w:t>ߘ</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ɝ</w:t>
      </w:r>
    </w:p>
    <w:p>
      <w:pPr>
        <w:pStyle w:val="PreformattedText"/>
        <w:bidi w:val="0"/>
        <w:jc w:val="left"/>
        <w:rPr/>
      </w:pPr>
      <w:r>
        <w:rPr/>
        <w:t>#</w:t>
      </w:r>
      <w:r>
        <w:rPr>
          <w:rtl w:val="true"/>
        </w:rPr>
        <w:t>ݝ</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H�</w:t>
      </w:r>
    </w:p>
    <w:p>
      <w:pPr>
        <w:pStyle w:val="PreformattedText"/>
        <w:bidi w:val="0"/>
        <w:jc w:val="left"/>
        <w:rPr/>
      </w:pPr>
      <w:r>
        <w:rPr/>
        <w:t>#</w:t>
        <w:br/>
        <w:t>�</w:t>
      </w:r>
    </w:p>
    <w:p>
      <w:pPr>
        <w:pStyle w:val="PreformattedText"/>
        <w:bidi w:val="0"/>
        <w:jc w:val="left"/>
        <w:rPr/>
      </w:pPr>
      <w:r>
        <w:rPr/>
        <w:t>#ա</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ݱ</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T�</w:t>
      </w:r>
    </w:p>
    <w:p>
      <w:pPr>
        <w:pStyle w:val="PreformattedText"/>
        <w:bidi w:val="0"/>
        <w:jc w:val="left"/>
        <w:rPr/>
      </w:pPr>
      <w:r>
        <w:rPr/>
        <w:t>#@�</w:t>
      </w:r>
    </w:p>
    <w:p>
      <w:pPr>
        <w:pStyle w:val="PreformattedText"/>
        <w:bidi w:val="0"/>
        <w:jc w:val="left"/>
        <w:rPr/>
      </w:pPr>
      <w:r>
        <w:rPr/>
        <w:t>#A�</w:t>
      </w:r>
    </w:p>
    <w:p>
      <w:pPr>
        <w:pStyle w:val="PreformattedText"/>
        <w:bidi w:val="0"/>
        <w:jc w:val="left"/>
        <w:rPr/>
      </w:pPr>
      <w:r>
        <w:rPr/>
        <w:t>#u�</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9###�###�###################(###)###*###s###�</w:t>
        <w:tab/>
        <w:t>##�</w:t>
        <w:tab/>
        <w:t>##�</w:t>
        <w:tab/>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N###O###P###Q###i###</w:t>
      </w:r>
      <w:r>
        <w:br w:type="page"/>
      </w:r>
    </w:p>
    <w:p>
      <w:pPr>
        <w:pStyle w:val="PreformattedText"/>
        <w:bidi w:val="0"/>
        <w:jc w:val="left"/>
        <w:rPr/>
      </w:pPr>
      <w:r>
        <w:rPr/>
        <w:t>###</w:t>
      </w:r>
    </w:p>
    <w:p>
      <w:pPr>
        <w:pStyle w:val="PreformattedText"/>
        <w:bidi w:val="0"/>
        <w:jc w:val="left"/>
        <w:rPr/>
      </w:pPr>
      <w:r>
        <w:rPr/>
        <w:t>###;###^###_###�###�!##�!##�!##�%##�%##�%##�'##�'##�'##E)##F)##G)##R)##S)##�)##*+##++##?+##@+##S+##r+##x/##y/##�/##�/##</w:t>
        <w:br/>
        <w:t>1##</w:t>
      </w:r>
      <w:r>
        <w:br w:type="page"/>
      </w:r>
    </w:p>
    <w:p>
      <w:pPr>
        <w:pStyle w:val="PreformattedText"/>
        <w:bidi w:val="0"/>
        <w:jc w:val="left"/>
        <w:rPr/>
      </w:pPr>
      <w:r>
        <w:rPr/>
        <w:t>1###1###1##U1##M2##N2##\2##]2##�2##�2###5###5##P5##d5##�7##�7##�7##�7##</w:t>
        <w:tab/>
        <w:t>;##</w:t>
        <w:br/>
        <w:t>;##7;##k;##�&gt;##�&gt;##�&gt;###?##�C##�C###D##4D##�K##�K##/L##cL##�N##�N##�N##�Q##�Q##�Q##�S##�S##</w:t>
      </w:r>
      <w:r>
        <w:br w:type="page"/>
      </w:r>
    </w:p>
    <w:p>
      <w:pPr>
        <w:pStyle w:val="PreformattedText"/>
        <w:bidi w:val="0"/>
        <w:jc w:val="left"/>
        <w:rPr/>
      </w:pPr>
      <w:r>
        <w:rPr/>
        <w:t>T## T##7U##8U##XU##�U##�Y##�Y##�Y##�Y##�Y###Z##0_##1_##c_##�_##%d##&amp;d##^d##�d##�i##�i##�i###j##�l##�l##�l##�l##]p##^p##�p##�p###w###w##\w##pw##Iz##Jz##�z##�z##�|##�|##�|##�|##�##�##�##,�##f�##g�##��##�##��##��##Ї##�##y�##z�##��##��##�##�##0�##��##o�##p�##��##�##��##��##%�##n�##o�##��##��##��##��##��##��##��##��##��##��##��##��##��##��##��##��##��##ʙ##˙##</w:t>
      </w:r>
      <w:r>
        <w:rPr>
          <w:rtl w:val="true"/>
        </w:rPr>
        <w:t>ڙ</w:t>
      </w:r>
      <w:r>
        <w:rPr>
          <w:rtl w:val="true"/>
        </w:rPr>
        <w:t>##</w:t>
      </w:r>
      <w:r>
        <w:rPr>
          <w:rtl w:val="true"/>
        </w:rPr>
        <w:t>ܙ</w:t>
      </w:r>
      <w:r>
        <w:rPr/>
        <w:t>##�##&amp;�##V�##m�##��##Ě###�###�###�##V�##��##��##ʛ###�##^�##_�##}�##��##Ϝ##�###�##W�##��##��##��##��##��##ʝ##��## �##\�##]�##e�##</w:t>
        <w:br/>
        <w:t>�###�##��##��##��##��##��##�##�##��##��##;�##&lt;�##</w:t>
        <w:tab/>
        <w:t>�##</w:t>
        <w:br/>
        <w:t>�##�##�##��##��###�###�##��##��##��##��##?�##X�##�##�##��##��##c�##d�##e�##��##��##��###�##-�##r�##��##��##��##��##��###�###�###�##(�###�###�##%�##0�##b�##��##</w:t>
        <w:tab/>
        <w:t>�##M�##N�##_�##��###�##��##��##I�##J�##��##��##��##%�##&amp;�###�###�##��##��##��##��##��##��##��##��##��##��## �##!�##-�##:�##?�##@�##A�##^�##`�##a�##j�##��##��##��##��##��##��##��##��##��##��##��##��##��##��##��###�###�###�###�###�##N�##P�##Q�##Z�##h�##i�##j�##s�##��##��##��##��##��##��##��##��##��##��##��##��##��##��##��##��###�##</w:t>
        <w:tab/>
        <w:t>�##</w:t>
        <w:br/>
        <w:t>�###�##-�##/�##0�##9�##I�##J�##K�##U�##l�##m�##n�##o�##�##��##��##��##��##��##��##��##��##��##��##��##��##��##��##��###�##</w:t>
      </w:r>
      <w:r>
        <w:br w:type="page"/>
      </w:r>
    </w:p>
    <w:p>
      <w:pPr>
        <w:pStyle w:val="PreformattedText"/>
        <w:bidi w:val="0"/>
        <w:jc w:val="left"/>
        <w:rPr/>
      </w:pPr>
      <w:r>
        <w:rPr/>
        <w:t>�</w:t>
      </w:r>
      <w:r>
        <w:rPr/>
        <w:t>##</w:t>
      </w:r>
    </w:p>
    <w:p>
      <w:pPr>
        <w:pStyle w:val="PreformattedText"/>
        <w:bidi w:val="0"/>
        <w:jc w:val="left"/>
        <w:rPr/>
      </w:pPr>
      <w:r>
        <w:rPr/>
        <w:t>�</w:t>
      </w:r>
      <w:r>
        <w:rPr/>
        <w:t>###�##(�##)�##*�##+�##@�##B�##C�##M�##v�##w�##x�##��##��##��##��##��##��##��##��##��##��##��##��##��###�###�###�###�##)�##+�##,�##6�##N�##O�##P�##Z�##��##��##��##��##��##��##��##��##��##��##��##��##��##��###�###�###�##=�##&gt;�##?�##H�##a�##b�##c�##d�##u�##w�##x�##��##��##��##��##��##��##��##��##��##��##��##��##��##</w:t>
        <w:tab/>
        <w:t>�##</w:t>
        <w:br/>
        <w:t>�###�###�##(�##)�##*�##+�##I�##K�##L�##U�##v�##w�##x�##��##��##��##��##��##��##��##��##��##��##��##��##��###�###�###�###�##C�##D�##E�##F�##\�##^�##_�##i�##��##��##��##��##��##��##��##��##��##��##��##��##��##��##��##��##��##��##��##��##��###�###�##</w:t>
      </w:r>
      <w:r>
        <w:br w:type="page"/>
      </w:r>
    </w:p>
    <w:p>
      <w:pPr>
        <w:pStyle w:val="PreformattedText"/>
        <w:bidi w:val="0"/>
        <w:jc w:val="left"/>
        <w:rPr/>
      </w:pPr>
      <w:r>
        <w:rPr/>
        <w:t>�</w:t>
      </w:r>
      <w:r>
        <w:rPr/>
        <w:t>##+�##,�##-�##7�##&gt;�##?�##@�##A�##\�##^�##_�##i�##��##��##��##��##��##��##��##��##��##��##��##��###�###�###�###�##Y�##Z�##[�##\�##]�##^�##_�##��##��##��##��##��##��##��##��##��##��##��###�###�###�###�##7�##8�##9�##:�##K�##M�##N�##W�##o�##p�##q�##z�##��##��##��##��##��##��##��##��##��##��##��##��##��##��###�###�###�##!�##"�##+�##L�##M�##N�##W�##l�##m�##n�##o�##y�##z�##{�##|�##��##��##��##��##��##��##��##��##��##��##��##��###�###�###�###�##-�##.�##/�##9�##e�##f�##g�##h�##x�##z�##{�##��##��##��##��##��##��##��##��##��##��##��##��##��##</w:t>
      </w:r>
      <w:r>
        <w:br w:type="page"/>
      </w:r>
    </w:p>
    <w:p>
      <w:pPr>
        <w:pStyle w:val="PreformattedText"/>
        <w:bidi w:val="0"/>
        <w:jc w:val="left"/>
        <w:rPr/>
      </w:pPr>
      <w:r>
        <w:rPr/>
        <w:t>�</w:t>
      </w:r>
      <w:r>
        <w:rPr/>
        <w:t>##</w:t>
      </w:r>
    </w:p>
    <w:p>
      <w:pPr>
        <w:pStyle w:val="PreformattedText"/>
        <w:bidi w:val="0"/>
        <w:jc w:val="left"/>
        <w:rPr/>
      </w:pPr>
      <w:r>
        <w:rPr/>
        <w:t>�</w:t>
      </w:r>
      <w:r>
        <w:rPr/>
        <w:t>###�###�##!�##"�###�##$�##-�##/�##0�##:�##Q�##R�##S�##]�##t�##u�##v�##w�##��##��##��##��##��##��##��##��##��##��##��##��##��##!�##"�##.�##;�##@�##A�##B�##_�##a�##b�##k�##��##��##��##��##��##��##��##��##��##��##��##��##��##��##��###�###�###�###�###�##O�##Q�##R�##[�##i�##j�##k�##t�##��##��##��##��##��##��##��##��##��##��##��##��##��##��##��##��###�###�###�###�##"�##$�##%�##.�##F�##G�##H�##R�##`�##a�##b�##c�##|�##~�##�##��##��##��##��##��##��##��##��##��##��##��##��##��###�###�###�###�##(�##)�##*�##+�##N�##P�##Q�##[�##n�##o�##p�##z�##��##��##��##��##��##��##��##��##��##��##��##��##��##��##��##��##��##��##��###�###�##$�##%�##/�##I�##J�##K�##M�##p�##q�##��##;�##��##&amp;�##��##@�##��##u�##��##��##8�###�##u�##v�##��##��##��##��##��##��##��##��##��##��##��##��##��##��##��##?�##@�##a�##��##��##��##��##��##��##��##��##��##��##��###�###�##;�##F�##G�##H�##o�##p�##��##��##��##��##��##��##/�##X�##i�##��##��##��##��###�###�###�###�##7�##K�##s�##��##��##��##��##��###�###�###�###�##'�##(�##E�##d�##��##��##��##��###�##3�##F�##T�##i�##��##��##��##��###�###�##5�##6�##J�##h�##��##��##��##��##��###�##=�##&gt;�##?�##f�##g�##��##��##��##��###�##+�##G�##U�##u�##��##��##��##��##��###�###�##5�##@�##q�##��##��###�##</w:t>
      </w:r>
      <w:r>
        <w:br w:type="page"/>
      </w:r>
    </w:p>
    <w:p>
      <w:pPr>
        <w:pStyle w:val="PreformattedText"/>
        <w:bidi w:val="0"/>
        <w:jc w:val="left"/>
        <w:rPr/>
      </w:pPr>
      <w:r>
        <w:rPr/>
        <w:t>�</w:t>
      </w:r>
      <w:r>
        <w:rPr/>
        <w:t>##</w:t>
      </w:r>
    </w:p>
    <w:p>
      <w:pPr>
        <w:pStyle w:val="PreformattedText"/>
        <w:bidi w:val="0"/>
        <w:jc w:val="left"/>
        <w:rPr/>
      </w:pPr>
      <w:r>
        <w:rPr/>
        <w:t>�</w:t>
      </w:r>
      <w:r>
        <w:rPr/>
        <w:t>###�###�##3�##H�##_�##��##��##��##��##��##��###�##,�##G�##V�##W�##X�##Y�##Z�##[�##p�##��##2�##M�##��##�######?###0###�#######################7###X</w:t>
        <w:tab/>
        <w:t>##w</w:t>
        <w:tab/>
        <w:t>##!</w:t>
        <w:br/>
        <w:t>##</w:t>
      </w:r>
      <w:r>
        <w:br w:type="page"/>
      </w:r>
    </w:p>
    <w:p>
      <w:pPr>
        <w:pStyle w:val="PreformattedText"/>
        <w:bidi w:val="0"/>
        <w:jc w:val="left"/>
        <w:rPr/>
      </w:pPr>
      <w:r>
        <w:rPr/>
        <w:t>#######T</w:t>
      </w:r>
    </w:p>
    <w:p>
      <w:pPr>
        <w:pStyle w:val="PreformattedText"/>
        <w:bidi w:val="0"/>
        <w:jc w:val="left"/>
        <w:rPr/>
      </w:pPr>
      <w:r>
        <w:rPr/>
        <w:t>##i</w:t>
      </w:r>
    </w:p>
    <w:p>
      <w:pPr>
        <w:pStyle w:val="PreformattedText"/>
        <w:bidi w:val="0"/>
        <w:jc w:val="left"/>
        <w:rPr/>
      </w:pPr>
      <w:r>
        <w:rPr/>
        <w:t>##�###�###&gt;###G###�###�###########`###�###_###r###R###S###n#######8###�###�###m###�###�#######&amp;###Z###[###n####### ###\ ##y ##�!##�!##r###�####%##-%##�&amp;##�&amp;##�(##�(##�(##6*##]*##�,##�,###/##3/##01##T1##</w:t>
      </w:r>
    </w:p>
    <w:p>
      <w:pPr>
        <w:pStyle w:val="PreformattedText"/>
        <w:bidi w:val="0"/>
        <w:jc w:val="left"/>
        <w:rPr/>
      </w:pPr>
      <w:r>
        <w:rPr/>
        <w:t>3##53##h4##w4##d6##o6##&lt;8##a8##|9##�9##�9##6:##9:##X:##�&lt;##�&lt;##(&gt;##;?##�?##"A##3A##oC##C##)E##*E##+E##,E##_E##tE##uE##^H##_H##;I##=I##`J##aJ###K###K###K###K##+M##,M##?M##@M##�M##�M##&lt;N##�N##�N##=O##{O##�O##�O###P###P##`P##�P##�P##zQ###R##�R###S##�S##�S##QT##�T##�T##BU##�U##�U##�U##�U##�V##�V##hW##iW##�W##�W##</w:t>
      </w:r>
    </w:p>
    <w:p>
      <w:pPr>
        <w:pStyle w:val="PreformattedText"/>
        <w:bidi w:val="0"/>
        <w:jc w:val="left"/>
        <w:rPr/>
      </w:pPr>
      <w:r>
        <w:rPr/>
        <w:t>Y###Y###[###[##�[##�[##�[##�[##�[##h]###^##�^##�^###_###_##</w:t>
      </w:r>
      <w:r>
        <w:br w:type="page"/>
      </w:r>
    </w:p>
    <w:p>
      <w:pPr>
        <w:pStyle w:val="PreformattedText"/>
        <w:bidi w:val="0"/>
        <w:jc w:val="left"/>
        <w:rPr/>
      </w:pPr>
      <w:r>
        <w:rPr/>
        <w:t>_##Z_##]_##^_##{_##�_##�_##�_##�_##�_##�a##�a###b###b###b###b###b##(b##)b##1b##Sb##Ub##Vb##^b##�b##�b##�b##�b##�b##�b##�b##�b##�b##�b##�b##�b##</w:t>
      </w:r>
    </w:p>
    <w:p>
      <w:pPr>
        <w:pStyle w:val="PreformattedText"/>
        <w:bidi w:val="0"/>
        <w:jc w:val="left"/>
        <w:rPr/>
      </w:pPr>
      <w:r>
        <w:rPr/>
        <w:t>c###c###c###c##;c##=c##&gt;c##Fc##ac##cc##dc##lc##�c##�c##�c##�c##�c##�c##�c##�c##�c##�c##�c##�c##+d##/d##0d##8d##bd##dd##ed##md##�d##�d##�d##�d##�d##�d##�d##�d##re##se###f###f##Ng##Og##Pg##hg##ig##\i##]i##�i##�i##�k##�k##Np##ip##�p##+q##Vq##�q##�q##Dr##}r##Fv##av##�v###w##Bw##zw###x###x##dx##}x###z##0z##�{##</w:t>
        <w:br/>
        <w:t>|##R|##�|##C}##�}###~##Z~##�~##v�##6�##Q�##��##0�##(�##��##</w:t>
      </w:r>
      <w:r>
        <w:rPr/>
        <w:t>ׄ</w:t>
      </w:r>
      <w:r>
        <w:rPr/>
        <w:t>###�##.�##��##</w:t>
      </w:r>
      <w:r>
        <w:rPr>
          <w:rtl w:val="true"/>
        </w:rPr>
        <w:t>ڇ</w:t>
      </w:r>
      <w:r>
        <w:rPr/>
        <w:t>##y�##��##</w:t>
      </w:r>
      <w:r>
        <w:rPr>
          <w:rtl w:val="true"/>
        </w:rPr>
        <w:t>܊</w:t>
      </w:r>
      <w:r>
        <w:rPr/>
        <w:t>###�##[�##��###�##\�##Ɍ##4�##��##�##�##��##f�##��##ʒ##�##X�##��###�##��##��##��##Ɩ##��##��###�##��##</w:t>
      </w:r>
      <w:r>
        <w:rPr>
          <w:rtl w:val="true"/>
        </w:rPr>
        <w:t>י</w:t>
      </w:r>
      <w:r>
        <w:rPr/>
        <w:t>##m�##��##E�##F�##�##</w:t>
      </w:r>
      <w:r>
        <w:rPr>
          <w:rtl w:val="true"/>
        </w:rPr>
        <w:t>ם</w:t>
      </w:r>
      <w:r>
        <w:rPr/>
        <w:t>##�##:�##��###�##r�##��##E�##��###�###�##g�##Ц##B�##��##��##-�##H�##��##�##U�##��##3�##u�##</w:t>
      </w:r>
      <w:r>
        <w:rPr>
          <w:rtl w:val="true"/>
        </w:rPr>
        <w:t>׮</w:t>
      </w:r>
      <w:r>
        <w:rPr/>
        <w:t>##L�##g�##��##�##F�##��##Գ###�##h�##��###�##M�##��###�##=�##R�##d�##��##�###�##`�##��##�##\�##��##�##]�##��##R�##~�##��##(�##��##��##%�##��##��###�##��##��##��##��##��###�###�##%�##&amp;�##��##��##��##��##��##��##��##y�##��##]�##��##��##��##J�##��##��###�###�###�###�##��##.�##�##��###�##D�##S�##T�##��##P�##��##��##.�##��##</w:t>
      </w:r>
    </w:p>
    <w:p>
      <w:pPr>
        <w:pStyle w:val="PreformattedText"/>
        <w:bidi w:val="0"/>
        <w:jc w:val="left"/>
        <w:rPr/>
      </w:pPr>
      <w:r>
        <w:rPr/>
        <w:t>�</w:t>
      </w:r>
      <w:r>
        <w:rPr/>
        <w:t>##��##��##��##��##��##r�###�###�###�## �##��##��##��##��##D�##E�##��##��##q�##r�##��##��##��##��##��##��##��###�## �##!�##6�###�##v�##��##O�##��##=�##l�##��###�##X�##g�##��##(�##��##G�##��##(�##�##��###�##'�##G�##l�##��##��##��###�###�##E�##t�##��##��##��##��##</w:t>
        <w:br/>
        <w:t>�###�###�##Z�##z�##��##��###�##7�##8�##��##��##��##��##.�##Y�##Z�##~�##�##��##��##��##��##�##�##�##�##�##+�##,�##5�##S�##T�##]�##w�##x�##��##��##��##��##��##��##��##�##�##�##�##�##############"###&lt;###=###E###]###^###f###v###w######�###�###�###�###�###�###�###�###�#######</w:t>
      </w:r>
      <w:r>
        <w:br w:type="page"/>
      </w:r>
    </w:p>
    <w:p>
      <w:pPr>
        <w:pStyle w:val="PreformattedText"/>
        <w:bidi w:val="0"/>
        <w:jc w:val="left"/>
        <w:rPr/>
      </w:pPr>
      <w:r>
        <w:rPr/>
        <w:t>###########4###H###I###Q###r###s###t###u###v###w###########R###T###�###�###5###f###�###�###�###3###4###|###}###�###�###�###########+###,###4###X###Y###a###�###�###�###�###�###�###�###�###�###�###################B###C###K###a###b###c###d###m###f###g###h###�###�</w:t>
        <w:tab/>
        <w:t>##�</w:t>
        <w:br/>
        <w:t>##�</w:t>
        <w:br/>
        <w:t>##9###:###a###�###�#######7###8###x###w###x###�###�###�###4###�###�###�###�###�###�###`###"#######$###F###G###\###]###�###�###^ ##_ ##� ##�%##�%##�'###*##=*##&gt;*##a*##s,##t,##�/##�/##�/###0##G0##41##32##�2##�2###3##w3##�3##�3###4## 4##q4##�4##�4##�4###5##�7##�7##�7##�8##�8##-9##T9##�9##�9##�9##�;##�;##�&lt;##�&lt;##8=##o=##�=###&gt;##V&gt;##�&gt;##�&gt;##�&gt;##�&gt;##�&gt;##�&gt;##�&gt;##�&gt;##�&gt;##�&gt;##�&gt;##�&gt;##�&gt;##�&gt;##�&gt;##�&gt;###?###?###?##5?##P?##h?##J@##K@##~@##�@##�@##�@##�A##�A##�A###B###B##3B###C###C##GE##HE##IE##JE##_E##�E##�E##�E##�E##�E###F##$F##@F##SF##TF##UF##VF##WF##lF##mF##�G##&lt;I##�J##hK##iK##�K##�K##hM##iM##�M##�M##�N##�N##�N##�N##�N##CQ##DQ##iR##jR###U###U###U##�X##�X##*[##+[##�[##�[###]###]##H]##=^##&gt;^##�^##�^##9a##;a##�b##�b##�b##�b##jd##kd##�d##�d##�f##�f##�f##�f##^i##_i##�i##�i##�k##�k##�k##�k##�l##�l##�l##Vm##�m##</w:t>
        <w:tab/>
        <w:t>n##�n###o###p###p##0q##1q##Nq##Oq##Dt##Et##�t##�u##�u## v##!v##3v##]v##�v##�v##�w##�w##�w###x###|###|##�|##�|##</w:t>
        <w:tab/>
        <w:t>}##</w:t>
        <w:br/>
        <w:t>}###}###}###�###�###�###�###�###�###�###�###�###�###�###�###�###�###�###�##K�##L�##M�##b�##j�##v�##��##��##��##��##��##�##�##�##�##|�##ҁ##Ӂ##�##�##�##�##�##�##��##��##F�##G�##a�##��##��##��##��###�###�##%�##</w:t>
      </w:r>
      <w:r>
        <w:rPr>
          <w:rtl w:val="true"/>
        </w:rPr>
        <w:t>א</w:t>
      </w:r>
      <w:r>
        <w:rPr/>
        <w:t>##</w:t>
      </w:r>
      <w:r>
        <w:rPr/>
        <w:t>ؐ</w:t>
      </w:r>
      <w:r>
        <w:rPr/>
        <w:t>##</w:t>
        <w:br/>
        <w:t>�###�##Ǖ##ȕ##�##��##��##n�##o�##��##</w:t>
      </w:r>
      <w:r>
        <w:rPr>
          <w:rtl w:val="true"/>
        </w:rPr>
        <w:t>ט</w:t>
      </w:r>
      <w:r>
        <w:rPr/>
        <w:t>##</w:t>
      </w:r>
      <w:r>
        <w:rPr/>
        <w:t>ؘ</w:t>
      </w:r>
      <w:r>
        <w:rPr/>
        <w:t>##�##v�##w�##]�##^�##��##��##��##��##&gt;�##?�##V�##]�##^�##g�##h�##�##�##�##�##�###�###�##A�##w�##Ԧ##զ##��##��##8�##9�##ҩ##ө##4�##5�##=�##\�##]�##q�##�##�###�##h�##i�##x�##��##��##��##��##3�##4�##F�##</w:t>
      </w:r>
      <w:r>
        <w:rPr/>
        <w:t>߶</w:t>
      </w:r>
      <w:r>
        <w:rPr/>
        <w:t>##�###�##</w:t>
      </w:r>
      <w:r>
        <w:br w:type="page"/>
      </w:r>
    </w:p>
    <w:p>
      <w:pPr>
        <w:pStyle w:val="PreformattedText"/>
        <w:bidi w:val="0"/>
        <w:jc w:val="left"/>
        <w:rPr/>
      </w:pPr>
      <w:r>
        <w:rPr/>
        <w:t>�</w:t>
      </w:r>
      <w:r>
        <w:rPr/>
        <w:t>##q�##r�##��##��##r�##s�##��##��##:�##;�##8�##9�##��##M�##y�##</w:t>
      </w:r>
      <w:r>
        <w:br w:type="page"/>
      </w:r>
    </w:p>
    <w:p>
      <w:pPr>
        <w:pStyle w:val="PreformattedText"/>
        <w:bidi w:val="0"/>
        <w:jc w:val="left"/>
        <w:rPr/>
      </w:pPr>
      <w:r>
        <w:rPr/>
        <w:t>�</w:t>
      </w:r>
      <w:r>
        <w:rPr/>
        <w:t>##</w:t>
      </w:r>
    </w:p>
    <w:p>
      <w:pPr>
        <w:pStyle w:val="PreformattedText"/>
        <w:bidi w:val="0"/>
        <w:jc w:val="left"/>
        <w:rPr/>
      </w:pPr>
      <w:r>
        <w:rPr/>
        <w:t>�</w:t>
      </w:r>
      <w:r>
        <w:rPr/>
        <w:t>##t�##u�##��###�###�###�###�###�###�###�###�###�###�## �##!�##"�###�##$�##%�##&amp;�##'�##(�##)�##*�##+�##,�##-�##.�##/�##0�##1�##2�##3�##4�##5�##6�##7�##8�##9�##:�##;�##j�##k�##��##��##��##��##��##��##</w:t>
      </w:r>
    </w:p>
    <w:p>
      <w:pPr>
        <w:pStyle w:val="PreformattedText"/>
        <w:bidi w:val="0"/>
        <w:jc w:val="left"/>
        <w:rPr/>
      </w:pPr>
      <w:r>
        <w:rPr/>
        <w:t>�</w:t>
      </w:r>
      <w:r>
        <w:rPr/>
        <w:t>###�###�##-�##6�##`�##}�##��##��##��##��##��##��##��##'�##(�##;�##b�##\�##]�##v�##��##;�##��##9�##��## �##!�##J�##��##��###�###�##+�##��###�##Q�##��##��##��###�##��##��##!�##��##��##��##c�##d�##��##?�##@�##S�##��##��###�##��###�##��##,�##��##x�##y�##��##i�###�##b�##��##Y�##��##��##��##��##&lt;�##8�##;�##K�###�###�##3�##K�##c�##u�##��##��##��##��##��###�###�##��##��##��##��##��##��##��##��##��##��##��##��##��##��##��##��##��##��##��##��##��##��##��##��##��##��##��##��##��##��##��##��##��##��##��##��##&gt;�##?�##N�##c�##x�##��##��##��##��##��##��##��###�##H�##I�##R�##l�##m�##}�##��##��##��##��##��###�##-�##.�##=�##T�##U�##t�##��##��##��##��##��##��##D�##[�##��##��##��##��##��##��###�###�###�###�##'�##��###�##��##��###�##z�##��##{�##|�##��##��##��##��##��##��###�###�##</w:t>
      </w:r>
      <w:r>
        <w:br w:type="page"/>
      </w:r>
    </w:p>
    <w:p>
      <w:pPr>
        <w:pStyle w:val="PreformattedText"/>
        <w:bidi w:val="0"/>
        <w:jc w:val="left"/>
        <w:rPr/>
      </w:pPr>
      <w:r>
        <w:rPr/>
        <w:t>�</w:t>
      </w:r>
      <w:r>
        <w:rPr/>
        <w:t>##</w:t>
      </w:r>
    </w:p>
    <w:p>
      <w:pPr>
        <w:pStyle w:val="PreformattedText"/>
        <w:bidi w:val="0"/>
        <w:jc w:val="left"/>
        <w:rPr/>
      </w:pPr>
      <w:r>
        <w:rPr/>
        <w:t>�</w:t>
      </w:r>
      <w:r>
        <w:rPr/>
        <w:t>##"�###�##��##��##��##��###�##n�##6�##h�##��##G�##H�##p�##q�##��##��##�##�##�##</w:t>
        <w:br/>
        <w:t>###&lt;###�###</w:t>
      </w:r>
    </w:p>
    <w:p>
      <w:pPr>
        <w:pStyle w:val="PreformattedText"/>
        <w:bidi w:val="0"/>
        <w:jc w:val="left"/>
        <w:rPr/>
      </w:pPr>
      <w:r>
        <w:rPr/>
        <w:t>###D###E###H###I###G###H###�###�###*###+###�###�###j###�###</w:t>
        <w:br/>
        <w:t>###�###�###A###�###�###�###[</w:t>
        <w:tab/>
        <w:t>##|</w:t>
        <w:tab/>
        <w:t>##~</w:t>
        <w:tab/>
        <w:t>##�</w:t>
        <w:tab/>
        <w:t>##�</w:t>
        <w:tab/>
        <w:t>##�</w:t>
        <w:tab/>
        <w:t>##�</w:t>
        <w:br/>
        <w:t>##�</w:t>
        <w:br/>
        <w:t>######�###�###�###�###�###�###)</w:t>
      </w:r>
      <w:r>
        <w:br w:type="page"/>
      </w:r>
    </w:p>
    <w:p>
      <w:pPr>
        <w:pStyle w:val="PreformattedText"/>
        <w:bidi w:val="0"/>
        <w:jc w:val="left"/>
        <w:rPr/>
      </w:pPr>
      <w:r>
        <w:rPr/>
        <w:t>##A</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S###j###�###�###�###_###`###a###i###�###�###�#######w###x###�###�###T###U###�###�###q ##r ##�*##F-##G-##l-##�.###/##&lt;/##h/##�/###0##}0##d1##�1###2##E2###3###3##13##�3##�3###4## 4##�4##&gt;6##�6##�6###7##A7##�7##V8##�8##�9##�9###:##.:##k:##�:##�:##`;##M&lt;##h&lt;##�&lt;##�&lt;##�&lt;##�=##X&gt;##Y&gt;##r&gt;##DC##EC##sC##9E##�E##�E##�E##�E###F##$F##�F##�F##�F##�F##�F##�F##�F##�F##�F##�F##�F###G###G###G##%G##-G##BG##CG##JG##�G##�G##@H##hH##pH##�H##jI##�I##�I###J##"J##NJ##{J##�J##�J##�J##�J##�J##�J##�J##�J##�J##�J##�J###K##</w:t>
        <w:tab/>
        <w:t>K###K##*K##&gt;K##[K##lK##K##�K##�K##�K##�K##�K##�K##�K###L##lL##�L###M##&lt;M##&gt;M##[M##�M##�M##�M##RN##TN##eN##�N##�N##�N##�N##�N###O##JO##LO##[O##�O##�O##�O##FP##GP##WP##�P###Q##1Q##�Q###R##,R##dR##�R###S##�S##�S##�S##nT##oT##pT##T##�T##�T##�T##�T##�T##�T##�T###U##.U##/U##RU##eU##fU##�U##�U##�U##�U##</w:t>
      </w:r>
      <w:r>
        <w:br w:type="page"/>
      </w:r>
    </w:p>
    <w:p>
      <w:pPr>
        <w:pStyle w:val="PreformattedText"/>
        <w:bidi w:val="0"/>
        <w:jc w:val="left"/>
        <w:rPr/>
      </w:pPr>
      <w:r>
        <w:rPr/>
        <w:t>V##</w:t>
      </w:r>
    </w:p>
    <w:p>
      <w:pPr>
        <w:pStyle w:val="PreformattedText"/>
        <w:bidi w:val="0"/>
        <w:jc w:val="left"/>
        <w:rPr/>
      </w:pPr>
      <w:r>
        <w:rPr/>
        <w:t>V##NV##bV##cV##�V##�V##�V##�V###W###W##2W##WW##XW##�W##�W##�W##�W##�W##�W##�W##�W##�W##�W###X## X##3X##VX##WX##jX##�X##�X##�X##�X##�X##�X##@Y##AY##xY##yY##�Y##�Y###Z###Z##sZ##tZ##�Z##�Z##�Z##�Z##&amp;[##'[##m[##n[##�[##�[##�[##�[##M\##N\##�\##�\##�\##�\##E]##F]##�]##�]##�]##�]##�]##�]##�]##�]###^##&gt;^##i^##j^##k^##�^##�^##�^##�^##</w:t>
        <w:br/>
        <w:t>_###_###_##6_##V_##�_##�_##�_##�_##$`##%`##8`##9`##N`##X`##q`##�`##�`##�`##�`##�`##)a##*a##&gt;a##na##�a##�a##�a##�a##�a###b##Zb##[b##eb##yb##�b##�b##�b##�b##�b##�b##�b###c##Sc##mc##�c##�c##�c###d##/d##Gd##�d##�d##�d##�d##�d##Te##Ue##ne##�e##�e###f###f##af##bf##�f##�f##�f###g##&amp;g##jg##kg##~g##�g##�g##�g##�g##�g##�g##�g###h##-h##Dh##Eh##Sh##Zh##|h##�h##�h##�h##�h###i##=i##&gt;i##Oi##Pi##ci##i##�i##�i##�i##�i##�i###j##Yj##Zj##}j##�j##�j##�j##�j##�j###k###k##Fk##dk##�k##�k##�k##�k##�k###l##Gl##Hl##gl##hl##il##�l##�l##�l##�l###m##[m##\m##wm##�m##�m##�m##�m##�m##</w:t>
        <w:tab/>
        <w:t>n##(n##en##gn##n##�n##�n##�n##�n###o###o##&gt;o##�o##�o##�o##�o##�o###p###p##Np##wp##�p##�p##�p###q###q###q##6q##7q##aq##jq##�q##�q##�q##�q##�q##�q##,r##-r##Fr##Yr##xr##�r##�r##�r##�r##�r##�r##�r##</w:t>
        <w:tab/>
        <w:t>s###s##;s##fs##gs##{s##�s##�s##�s##�s##�s##�s###t##1t##2t##3t##pt##qt##�t##�t##�t##�t##�t##�t###u##2u##nu##ou##�u##�u##�u##�u##�u###v###v##=v##v##�v##�v##�v##�v###w##</w:t>
      </w:r>
      <w:r>
        <w:br w:type="page"/>
      </w:r>
    </w:p>
    <w:p>
      <w:pPr>
        <w:pStyle w:val="PreformattedText"/>
        <w:bidi w:val="0"/>
        <w:jc w:val="left"/>
        <w:rPr/>
      </w:pPr>
      <w:r>
        <w:rPr/>
        <w:t>w###w##&amp;w##?w##}w##~w##�w##�w##�w##�w##�w###x##(x##Gx##�x##�x##�x##�x##�x##�x###y##My##ky##�y##�y##�y##�y###z##Az##Bz##`z##~z##�z##�z##�z##�z###{###{##:{##z{##{{##�{##�{##�{##�{##�{##�{###|##1|##q|##r|##�|##�|##�|###}###}##(}##)}##&gt;}##H}##r}##�}##�}##�}##�}###~##C~##D~##a~##z~##�~##�~##�~########G##e##�##�##�##�###�##:�##X�##��##��##��##ˀ##�##�###�##[�##\�##v�##��##��##ԁ###�###�##/�##A�##m�##��##��##�##�###�###�##+�##J�##d�##e�##f�##��##��##��##��##փ##�##�###�###�##=�##T�##U�##m�##�##��##��##��##��##Ǆ##Ȅ##�##�##</w:t>
        <w:tab/>
        <w:t>�##,�##N�##��##��##��##Ѕ##�##3�##4�##P�##c�##y�##��##��##Ɔ##</w:t>
      </w:r>
      <w:r>
        <w:rPr>
          <w:rtl w:val="true"/>
        </w:rPr>
        <w:t>چ</w:t>
      </w:r>
      <w:r>
        <w:rPr/>
        <w:t>##�##I�##J�##r�##��##��##�##�##�###�##-�##j�##k�##��##��##��##�##�##�###�##</w:t>
      </w:r>
      <w:r>
        <w:br w:type="page"/>
      </w:r>
    </w:p>
    <w:p>
      <w:pPr>
        <w:pStyle w:val="PreformattedText"/>
        <w:bidi w:val="0"/>
        <w:jc w:val="left"/>
        <w:rPr/>
      </w:pPr>
      <w:r>
        <w:rPr/>
        <w:t>�</w:t>
      </w:r>
      <w:r>
        <w:rPr/>
        <w:t>##&amp;�##0�##M�##��##��##��##��##</w:t>
      </w:r>
      <w:r>
        <w:rPr>
          <w:rtl w:val="true"/>
        </w:rPr>
        <w:t>׉</w:t>
      </w:r>
      <w:r>
        <w:rPr>
          <w:rtl w:val="true"/>
        </w:rPr>
        <w:t>###�###�###�##)�</w:t>
      </w:r>
      <w:r>
        <w:rPr/>
        <w:t>##6</w:t>
      </w:r>
      <w:r>
        <w:rPr/>
        <w:t>�##S�##��##��##��##��##</w:t>
      </w:r>
      <w:r>
        <w:rPr/>
        <w:t>؊</w:t>
      </w:r>
      <w:r>
        <w:rPr/>
        <w:t>##�##1�##2�##O�##��##��##�##�##��##)�##&lt;�##}�##~�##��##Ȍ##�##(�##)�##B�##L�##g�##��##��##��##��##��##ō##ƍ##�##�##</w:t>
        <w:tab/>
        <w:t>�##M�##N�##j�##t�##��##Ԏ##Վ##�##�###�###�##=�##~�##�##��##��##</w:t>
      </w:r>
      <w:r>
        <w:rPr>
          <w:rtl w:val="true"/>
        </w:rPr>
        <w:t>׏</w:t>
      </w:r>
      <w:r>
        <w:rPr>
          <w:rtl w:val="true"/>
        </w:rPr>
        <w:t>###�###�</w:t>
      </w:r>
      <w:r>
        <w:rPr/>
        <w:t>##7</w:t>
      </w:r>
      <w:r>
        <w:rPr/>
        <w:t>�##H�##q�##��##��##Ȑ##</w:t>
      </w:r>
      <w:r>
        <w:rPr/>
        <w:t>ِ</w:t>
      </w:r>
      <w:r>
        <w:rPr/>
        <w:t>###�##A�##B�##[�##e�##��##͑##</w:t>
        <w:tab/>
        <w:t>�##</w:t>
        <w:br/>
        <w:t>�##"�##,�##U�##��##��##��##��##�##'�##(�##@�##J�##s�##��##��##ϓ##</w:t>
      </w:r>
      <w:r>
        <w:rPr/>
        <w:t>ٓ</w:t>
      </w:r>
      <w:r>
        <w:rPr/>
        <w:t>###�###�##2�##3�##O�##r�##��##��##��####Ӕ##�##6�##7�##Q�##f�##��##Õ##ĕ##�##</w:t>
      </w:r>
    </w:p>
    <w:p>
      <w:pPr>
        <w:pStyle w:val="PreformattedText"/>
        <w:bidi w:val="0"/>
        <w:jc w:val="left"/>
        <w:rPr/>
      </w:pPr>
      <w:r>
        <w:rPr/>
        <w:t>�</w:t>
      </w:r>
      <w:r>
        <w:rPr/>
        <w:t>##2�##3�##f�##��##��##��##Ԗ##Ֆ###�##M�##l�##��##��##ŗ##�###�##B�##C�##]�##|�##��##</w:t>
      </w:r>
      <w:r>
        <w:rPr/>
        <w:t>ؘ</w:t>
      </w:r>
      <w:r>
        <w:rPr/>
        <w:t>##</w:t>
      </w:r>
      <w:r>
        <w:rPr/>
        <w:t>٘</w:t>
      </w:r>
      <w:r>
        <w:rPr/>
        <w:t>##�###�##4�##5�##S�##r�##��##��##��##��##</w:t>
      </w:r>
      <w:r>
        <w:rPr/>
        <w:t>ؙ</w:t>
      </w:r>
      <w:r>
        <w:rPr/>
        <w:t>##�##�###�###�##:�##u�##v�##��##��##Ú##</w:t>
      </w:r>
      <w:r>
        <w:rPr/>
        <w:t>֚</w:t>
      </w:r>
      <w:r>
        <w:rPr/>
        <w:t>##�##9�##:�##W�##h�##��##˛##̛##�##�###�##0�##1�##H�##R�##q�##��##��##��##��##�##Ӝ##�##</w:t>
      </w:r>
    </w:p>
    <w:p>
      <w:pPr>
        <w:pStyle w:val="PreformattedText"/>
        <w:bidi w:val="0"/>
        <w:jc w:val="left"/>
        <w:rPr/>
      </w:pPr>
      <w:r>
        <w:rPr/>
        <w:t>�</w:t>
      </w:r>
      <w:r>
        <w:rPr/>
        <w:t>###�##*�##&gt;�##]�##w�##x�##��##��##��##</w:t>
      </w:r>
      <w:r>
        <w:rPr>
          <w:rtl w:val="true"/>
        </w:rPr>
        <w:t>ם</w:t>
      </w:r>
      <w:r>
        <w:rPr>
          <w:rtl w:val="true"/>
        </w:rPr>
        <w:t>##</w:t>
      </w:r>
      <w:r>
        <w:rPr>
          <w:rtl w:val="true"/>
        </w:rPr>
        <w:t>؝</w:t>
      </w:r>
      <w:r>
        <w:rPr>
          <w:rtl w:val="true"/>
        </w:rPr>
        <w:t>##�##�###�##</w:t>
      </w:r>
      <w:r>
        <w:rPr/>
        <w:t>2</w:t>
      </w:r>
      <w:r>
        <w:rPr>
          <w:rtl w:val="true"/>
        </w:rPr>
        <w:t>�##</w:t>
      </w:r>
      <w:r>
        <w:rPr/>
        <w:t>3</w:t>
      </w:r>
      <w:r>
        <w:rPr>
          <w:rtl w:val="true"/>
        </w:rPr>
        <w:t>�##</w:t>
      </w:r>
      <w:r>
        <w:rPr/>
        <w:t>4</w:t>
      </w:r>
      <w:r>
        <w:rPr>
          <w:rtl w:val="true"/>
        </w:rPr>
        <w:t>�##</w:t>
      </w:r>
      <w:r>
        <w:rPr/>
        <w:t>5</w:t>
      </w:r>
      <w:r>
        <w:rPr/>
        <w:t>�##N�##O�##^�##_�##��##��##��##Ӟ##�##-�##.�##/�##H�##{�##��##</w:t>
      </w:r>
      <w:r>
        <w:rPr>
          <w:rtl w:val="true"/>
        </w:rPr>
        <w:t>ܟ</w:t>
      </w:r>
      <w:r>
        <w:rPr>
          <w:rtl w:val="true"/>
        </w:rPr>
        <w:t>##</w:t>
      </w:r>
      <w:r>
        <w:rPr>
          <w:rtl w:val="true"/>
        </w:rPr>
        <w:t>ݟ</w:t>
      </w:r>
      <w:r>
        <w:rPr/>
        <w:t>##�##"�##A�##Z�##[�##p�##��##��##�##�###�###�##=�##T�##U�##n�##��##��##</w:t>
      </w:r>
      <w:r>
        <w:rPr/>
        <w:t>١</w:t>
      </w:r>
      <w:r>
        <w:rPr>
          <w:rtl w:val="true"/>
        </w:rPr>
        <w:t>##</w:t>
      </w:r>
      <w:r>
        <w:rPr>
          <w:rtl w:val="true"/>
        </w:rPr>
        <w:t>ڡ</w:t>
      </w:r>
      <w:r>
        <w:rPr/>
        <w:t>##�##)�##H�##a�##y�##z�##��##��##</w:t>
      </w:r>
      <w:r>
        <w:rPr/>
        <w:t>٢</w:t>
      </w:r>
      <w:r>
        <w:rPr/>
        <w:t>###�###�##4�##b�##��##£##ã##</w:t>
      </w:r>
      <w:r>
        <w:rPr/>
        <w:t>ۣ</w:t>
      </w:r>
      <w:r>
        <w:rPr/>
        <w:t>##</w:t>
        <w:tab/>
        <w:t>�##(�##B�##C�##Y�##p�##��##</w:t>
      </w:r>
      <w:r>
        <w:rPr>
          <w:rtl w:val="true"/>
        </w:rPr>
        <w:t>ڤ</w:t>
      </w:r>
      <w:r>
        <w:rPr/>
        <w:t>##</w:t>
      </w:r>
      <w:r>
        <w:rPr/>
        <w:t>ۤ</w:t>
      </w:r>
      <w:r>
        <w:rPr/>
        <w:t>##�###�##"�##;�##&lt;�##R�##u�##��##��##��##å##�###�##C�##D�##Y�##l�##��##զ##</w:t>
      </w:r>
      <w:r>
        <w:rPr/>
        <w:t>֦</w:t>
      </w:r>
      <w:r>
        <w:rPr/>
        <w:t>##�##��###�##`�##a�##z�##��##��##3�##4�##M�##t�##��##</w:t>
      </w:r>
      <w:r>
        <w:rPr>
          <w:rtl w:val="true"/>
        </w:rPr>
        <w:t>ܨ</w:t>
      </w:r>
      <w:r>
        <w:rPr>
          <w:rtl w:val="true"/>
        </w:rPr>
        <w:t>##</w:t>
      </w:r>
      <w:r>
        <w:rPr>
          <w:rtl w:val="true"/>
        </w:rPr>
        <w:t>ݨ</w:t>
      </w:r>
      <w:r>
        <w:rPr/>
        <w:t>##�##</w:t>
      </w:r>
      <w:r>
        <w:br w:type="page"/>
      </w:r>
    </w:p>
    <w:p>
      <w:pPr>
        <w:pStyle w:val="PreformattedText"/>
        <w:bidi w:val="0"/>
        <w:jc w:val="left"/>
        <w:rPr/>
      </w:pPr>
      <w:r>
        <w:rPr/>
        <w:t>�</w:t>
      </w:r>
      <w:r>
        <w:rPr/>
        <w:t>##+�##��##��##��##©##�##!�##"�##*�##+�##C�##n�##��##��##��##��##Ϫ##�###�##</w:t>
        <w:tab/>
        <w:t>�##"�##+�##J�##d�##e�##y�##��##��##�##�###�##</w:t>
      </w:r>
    </w:p>
    <w:p>
      <w:pPr>
        <w:pStyle w:val="PreformattedText"/>
        <w:bidi w:val="0"/>
        <w:jc w:val="left"/>
        <w:rPr/>
      </w:pPr>
      <w:r>
        <w:rPr/>
        <w:t>�</w:t>
      </w:r>
      <w:r>
        <w:rPr/>
        <w:t>##,�##F�##G�##m�##��##��##�##�##�##</w:t>
        <w:tab/>
        <w:t>�##(�##B�##C�##Y�##i�##��##��##��##��##Э##�##1�##2�##I�##R�##q�##��##��##��##��##̮##</w:t>
        <w:br/>
        <w:t>�###�##"�##6�##U�##��##��##��##ͯ##�###�###�##&amp;�##6�##U�##m�##n�##��##��##��##�##�##</w:t>
      </w:r>
      <w:r>
        <w:br w:type="page"/>
      </w:r>
    </w:p>
    <w:p>
      <w:pPr>
        <w:pStyle w:val="PreformattedText"/>
        <w:bidi w:val="0"/>
        <w:jc w:val="left"/>
        <w:rPr/>
      </w:pPr>
      <w:r>
        <w:rPr/>
        <w:t>�</w:t>
      </w:r>
      <w:r>
        <w:rPr/>
        <w:t>## �##?�##��##��##��##��##</w:t>
      </w:r>
      <w:r>
        <w:rPr>
          <w:rtl w:val="true"/>
        </w:rPr>
        <w:t>ױ</w:t>
      </w:r>
      <w:r>
        <w:rPr/>
        <w:t>##�##�###�##?�##^�##��##��##��##Ͳ##�##-�##.�##B�##L�##k�##��##��##��##ҳ##�##1�##2�##G�##[�##z�##��##��##δ##�###�###�###�##,�##&lt;�##[�##q�##r�##��##��##ɵ##�##�##�###�##"�##;�##&lt;�##P�##`�##�##��##��##��##��##</w:t>
      </w:r>
      <w:r>
        <w:rPr>
          <w:rtl w:val="true"/>
        </w:rPr>
        <w:t>ٶ</w:t>
      </w:r>
      <w:r>
        <w:rPr>
          <w:rtl w:val="true"/>
        </w:rPr>
        <w:t>##"�###�##</w:t>
      </w:r>
      <w:r>
        <w:rPr/>
        <w:t>6</w:t>
      </w:r>
      <w:r>
        <w:rPr/>
        <w:t>�##?�##^�##u�##v�##��##��##��##˷##̷##�##�###�##1�##2�##G�##[�##z�##��##��##��##��##</w:t>
      </w:r>
      <w:r>
        <w:rPr>
          <w:rtl w:val="true"/>
        </w:rPr>
        <w:t>ݸ</w:t>
      </w:r>
      <w:r>
        <w:rPr/>
        <w:t>##�##�##</w:t>
      </w:r>
    </w:p>
    <w:p>
      <w:pPr>
        <w:pStyle w:val="PreformattedText"/>
        <w:bidi w:val="0"/>
        <w:jc w:val="left"/>
        <w:rPr/>
      </w:pPr>
      <w:r>
        <w:rPr/>
        <w:t>�</w:t>
      </w:r>
      <w:r>
        <w:rPr/>
        <w:t>##!�##@�##Y�##Z�##q�##z�##��##��##��##й##�##��###�###�##(�##8�##W�##��##��##��##ɺ##�###�###�###�##$�##C�##[�##\�##n�##��##��##��##��##˻##</w:t>
      </w:r>
      <w:r>
        <w:rPr/>
        <w:t>ֻ</w:t>
      </w:r>
      <w:r>
        <w:rPr/>
        <w:t>##�##</w:t>
        <w:br/>
        <w:t>�###�##"�##,�##K�##c�##d�##z�##��##��##��##��##Ҽ##�###�##C�##D�##Z�##j�##��##��##��##�##˽##�###�###�###�##.�##M�##��##��##��##��##</w:t>
      </w:r>
      <w:r>
        <w:rPr>
          <w:rtl w:val="true"/>
        </w:rPr>
        <w:t>ؾ</w:t>
      </w:r>
      <w:r>
        <w:rPr/>
        <w:t>##�##�###�###�##B�##��##��##��##ȿ##�## �##!�##8�##B�##a�##z�##{�##��##��##��##��##��##��###�###�##]�##^�##z�##��##��##��##��##��###�##0�##1�##O�##c�##��##��##��##��##��###�##+�##,�##G�##H�##c�##d�##s�##t�##��##��##��##��##=�##W�##X�##p�##��##��##��###�###�###�##%�##D�##��##��##��##��##��###�##</w:t>
        <w:tab/>
        <w:t>�##%�##C�##b�##|�##}�##��##��##��###�##</w:t>
      </w:r>
      <w:r>
        <w:br w:type="page"/>
      </w:r>
    </w:p>
    <w:p>
      <w:pPr>
        <w:pStyle w:val="PreformattedText"/>
        <w:bidi w:val="0"/>
        <w:jc w:val="left"/>
        <w:rPr/>
      </w:pPr>
      <w:r>
        <w:rPr/>
        <w:t>�</w:t>
      </w:r>
      <w:r>
        <w:rPr/>
        <w:t>###�##3�##R�##��##��##��##��##��##��##��###�##v�##w�##��##��##��###�###�##2�##@�##_�##��##��##��##��##��##:�##;�##&lt;�##n�##o�##��##��##��##��##��###�##"�##D�##��##��##��##��##��###�###�##7�##_�##��##��##��##��##��###�##Q�##R�##S�##[�##\�##t�##��##��##��##��##��###�###�##9�##:�##S�##\�##{�##��##��##��##��##��###�###�##5�##T�##n�##o�##��##��##��###�##</w:t>
        <w:tab/>
        <w:t>�## �##1�##P�##j�##k�##��##��##��##��##��##��##��###�##W�##X�##m�##v�##��##��##��##��##��##��##.�##/�##F�##Z�##y�##��##��##��##��###�##*�##+�##J�##Z�##y�##��##��##��##��##��###�###�##.�##B�##a�##��##��##��##��##��###�###�##8�##_�##~�##��##��##��##��##</w:t>
      </w:r>
      <w:r>
        <w:br w:type="page"/>
      </w:r>
    </w:p>
    <w:p>
      <w:pPr>
        <w:pStyle w:val="PreformattedText"/>
        <w:bidi w:val="0"/>
        <w:jc w:val="left"/>
        <w:rPr/>
      </w:pPr>
      <w:r>
        <w:rPr/>
        <w:t>�</w:t>
      </w:r>
      <w:r>
        <w:rPr/>
        <w:t>##M�##N�##`�##j�##��##��##��##��##��##</w:t>
      </w:r>
    </w:p>
    <w:p>
      <w:pPr>
        <w:pStyle w:val="PreformattedText"/>
        <w:bidi w:val="0"/>
        <w:jc w:val="left"/>
        <w:rPr/>
      </w:pPr>
      <w:r>
        <w:rPr/>
        <w:t>�</w:t>
      </w:r>
      <w:r>
        <w:rPr/>
        <w:t>##M�##N�##c�##w�##��##��##��##��##��###�##4�##5�##F�##V�##u�##��##��##��##��##��##��##��###�###�##&lt;�##U�##V�##j�##z�##��##��##��##��##��##��##&lt;�##=�##P�##Y�##x�##��##��##��##��##��##��##��##��###�##0�##I�##J�##]�##q�##��##��##��##��##��##��##</w:t>
        <w:tab/>
        <w:t>�##</w:t>
        <w:br/>
        <w:t>�###�##3�##R�##k�##l�##��##��##��##��##��##��##��###�##+�##,�##:�##J�##i�##��##��##��##��##��##��##</w:t>
        <w:br/>
        <w:t>�###�##9�##Q�##R�##b�##v�##��##��##��##��##��##��##��##��###�###�##=�##U�##V�##j�##t�##��##��##��##��##��##��##1�##2�##H�##X�##w�##��##��##��##��##��##��##��###�###�##;�##|�##}�##��##��##��##��##��##��###�##.�##l�##m�##��##��##��##</w:t>
      </w:r>
      <w:r>
        <w:br w:type="page"/>
      </w:r>
    </w:p>
    <w:p>
      <w:pPr>
        <w:pStyle w:val="PreformattedText"/>
        <w:bidi w:val="0"/>
        <w:jc w:val="left"/>
        <w:rPr/>
      </w:pPr>
      <w:r>
        <w:rPr/>
        <w:t>�</w:t>
      </w:r>
      <w:r>
        <w:rPr/>
        <w:t>##</w:t>
      </w:r>
    </w:p>
    <w:p>
      <w:pPr>
        <w:pStyle w:val="PreformattedText"/>
        <w:bidi w:val="0"/>
        <w:jc w:val="left"/>
        <w:rPr/>
      </w:pPr>
      <w:r>
        <w:rPr/>
        <w:t>�</w:t>
      </w:r>
      <w:r>
        <w:rPr/>
        <w:t>##"�##,�##K�##d�##e�##{�##��##��##��##��##��##��###�##E�##F�##b�##s�##��##��##��##��###�###�###�##7�##K�##j�##��##��##��##��##��###�###�###�##.�##/�##&gt;�##?�##U�##y�##��##��##��##��###�##'�##@�##A�##g�##��##��##��##��##��###�##/�##o�##p�##��##��##��##��##��###�## �##/�##0�##J�##d�##z�##��##��##��##��##��##&amp;�##'�##/�##0�##E�##Z�##q�##��##��##��##��##��##0�##1�##B�##V�##l�##��##��##��##��##��###�###�###�##-�##C�##��##��##��##��##��###�###�##K�##L�##[�##\�##m�##��##��##��##��##��##��##��##��###�##A�##B�##[�##o�##��##��##��##��##��##</w:t>
      </w:r>
      <w:r>
        <w:br w:type="page"/>
      </w:r>
    </w:p>
    <w:p>
      <w:pPr>
        <w:pStyle w:val="PreformattedText"/>
        <w:bidi w:val="0"/>
        <w:jc w:val="left"/>
        <w:rPr/>
      </w:pPr>
      <w:r>
        <w:rPr/>
        <w:t>�</w:t>
      </w:r>
      <w:r>
        <w:rPr/>
        <w:t>##I�##J�##]�##g�##}�##��##��##��##��###�##H�##I�##Z�##n�##��##��##��##��##��##</w:t>
        <w:tab/>
        <w:t>�##H�##I�##a�##s�##��##��##��##��##��###�##B�##C�##_�##s�##��##��##��##��##��##��##��###�###�##1�##K�##L�##k�##�##��##��##��##��##��###�###�##&gt;�##~�##�##��##��##��###�###�##-�##7�##W�##��##��##��##��##��##</w:t>
      </w:r>
    </w:p>
    <w:p>
      <w:pPr>
        <w:pStyle w:val="PreformattedText"/>
        <w:bidi w:val="0"/>
        <w:jc w:val="left"/>
        <w:rPr/>
      </w:pPr>
      <w:r>
        <w:rPr/>
        <w:t>�</w:t>
      </w:r>
      <w:r>
        <w:rPr/>
        <w:t>###�##!�##6�##U�##��##��##��##��###�##&amp;�##&gt;�##]�##��##��##��##��##��##0�##1�##L�##`�##�##��##��##��##��###�##%�##&amp;�##'�##(�##@�##A�##P�##\�##v�##��##��##��##��##��##��##D�##E�##M�##N�##q�##��##��##��##��##��##��###�###�###�##1�##E�##d�##~�##�##��##��##��##��##��##��###�##1�##J�##K�##_�##w�##��##��##��##��##��##��###�###�###�##+�##J�##��##��##��##��##��##��##��##��##��##��###�###�###�##&gt;�##]�##��##��##��##�##�###�###�###�##;�##Z�##t�##u�##��##��##�##�##�##�##�######5###T###�###�###�###�###�###&amp;###)###A###U###t###�###�###�###�###�###'###(###A###U###t###�###�###�###�###�###&gt;###?###@###Q###R###a###b###w###�###�###�###�###########1###k###l###�###�###�###�###(###)###A###J###m###�###�###�###�###�#######1###q###r###�###�###�###�###�###########D###d###�###�###�###�#######'###e###f###|###�###�###�####</w:t>
        <w:tab/>
        <w:t>###</w:t>
        <w:tab/>
        <w:t>##&amp;</w:t>
        <w:tab/>
        <w:t>##1</w:t>
        <w:tab/>
        <w:t>##Q</w:t>
        <w:tab/>
        <w:t>##t</w:t>
        <w:tab/>
        <w:t>##�</w:t>
        <w:tab/>
        <w:t>##�</w:t>
        <w:tab/>
        <w:t>##�</w:t>
        <w:tab/>
        <w:t>##�</w:t>
        <w:tab/>
        <w:t>###</w:t>
        <w:br/>
        <w:t>##&amp;</w:t>
        <w:br/>
        <w:t>##j</w:t>
        <w:br/>
        <w:t>##k</w:t>
        <w:br/>
        <w:t>##�</w:t>
        <w:br/>
        <w:t>##�</w:t>
        <w:br/>
        <w:t>##�</w:t>
        <w:br/>
        <w:t>##�</w:t>
        <w:br/>
        <w:t>##############-###.###C###N###q###�###�###�###�###�###5</w:t>
      </w:r>
      <w:r>
        <w:br w:type="page"/>
      </w:r>
    </w:p>
    <w:p>
      <w:pPr>
        <w:pStyle w:val="PreformattedText"/>
        <w:bidi w:val="0"/>
        <w:jc w:val="left"/>
        <w:rPr/>
      </w:pPr>
      <w:r>
        <w:rPr/>
        <w:t>##6</w:t>
      </w:r>
      <w:r>
        <w:br w:type="page"/>
      </w:r>
    </w:p>
    <w:p>
      <w:pPr>
        <w:pStyle w:val="PreformattedText"/>
        <w:bidi w:val="0"/>
        <w:jc w:val="left"/>
        <w:rPr/>
      </w:pPr>
      <w:r>
        <w:rPr/>
        <w:t>##K</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k###v###�###�###�###�###�#######^###_###z###�###�###�###�###########9###z###{###�###�###�###�###�###</w:t>
      </w:r>
      <w:r>
        <w:br w:type="page"/>
      </w:r>
    </w:p>
    <w:p>
      <w:pPr>
        <w:pStyle w:val="PreformattedText"/>
        <w:bidi w:val="0"/>
        <w:jc w:val="left"/>
        <w:rPr/>
      </w:pPr>
      <w:r>
        <w:rPr/>
        <w:t>### ###@###�###�###�###�###�###########-###6###Y###s###t###�###�###�###################F###�###�###�###�###�#######</w:t>
      </w:r>
      <w:r>
        <w:br w:type="page"/>
      </w:r>
    </w:p>
    <w:p>
      <w:pPr>
        <w:pStyle w:val="PreformattedText"/>
        <w:bidi w:val="0"/>
        <w:jc w:val="left"/>
        <w:rPr/>
      </w:pPr>
      <w:r>
        <w:rPr/>
        <w:t>###&amp;###1###T###�###�###�###�###�###########"###2###U###�###�###�###�###�###3###4###\###e###�###�###�###�###�###</w:t>
        <w:tab/>
        <w:t>###C###D###W###k###�###�###�###�###�###�###(###)###@###I###l###�###�###�###�###�###8###9###H###Q###t###�###�###�###�#######%###&amp;###?###H###k###�###�###�###�###�###1###2###G###R###u###�###�###�###3###4###Q###\######�###�###�###�#######F###G###f###�###�###�###�###�#######&amp;###'###&lt;###E###h###�###�###�###�###�###6###7###G###H###c###m###�###�###�###�###�#### ##X ##Y ##m ##y ##� ##� ##� ##� ###!###!##a!##b!##y!##�!##�!##�!##�!###"##</w:t>
      </w:r>
      <w:r>
        <w:br w:type="page"/>
      </w:r>
    </w:p>
    <w:p>
      <w:pPr>
        <w:pStyle w:val="PreformattedText"/>
        <w:bidi w:val="0"/>
        <w:jc w:val="left"/>
        <w:rPr/>
      </w:pPr>
      <w:r>
        <w:rPr/>
        <w:t>"##/"##o"##p"##�"##�"##�"##�"##�"##�"######$###D###b###�###�###�###�###�####$##^$##_$##x$##�$##�$##�$##�$###%###%##&lt;%##y%##z%##{%##�%##�%##�%##�%##�%##�%##�%##�%##�%##�%###&amp;##i&amp;##�&amp;##�&amp;##�&amp;###'##4'##�'##�'##�'##�'##�'##�'##�'##=(##?(##V(##j(##�(##�(##�(##�(##�(###)##�)##�)##�)##�)##�)##R*##T*##m*##�*##�*##�*##�*###+###+##1+##|+##~+##�+##�+##�+##</w:t>
      </w:r>
    </w:p>
    <w:p>
      <w:pPr>
        <w:pStyle w:val="PreformattedText"/>
        <w:bidi w:val="0"/>
        <w:jc w:val="left"/>
        <w:rPr/>
      </w:pPr>
      <w:r>
        <w:rPr/>
        <w:t>,###,##",##2,##H,##�,##�,##�,##�,##�,##�,##�,##�,###-##&gt;-##y-##z-##�-##�-##�-##).##*.##T.##l.##�.##�.##�.##�.##�.###/##//##t/##u/##�/##�/##�/##�/##�/###0###0##80##d0##�0##�0##�0##�0##�0###1##e1##f1##t1##�1##�1##�1###2###2##"2##?2##^2##�2##�2##�2##�2##�2##�2##@3##A3##\3##d3##�3##�3##�3##�3##�3###4###4###4##F4##T4##w4##�4##�4##�4##�4###5##E5##F5##^5##k5##�5##�5##�5##�5##�5###6##16##26##P6##V6##W6##o6##u6##v6##�6##�6##�6##�6##�6##�6##?7##@7##Z7##t7##�7##�7##�7##�7###8##$8##C8##D8##E8##S8##T8##}8##~8##�8##�8##�8###9###9##X9##j9##�9##�9##�9##�9###:##b:##�:##�:##�:##�:##�:###;##%;##&lt;;##~;##;##�;##�;##�;##</w:t>
        <w:br/>
        <w:t>&lt;###&lt;###&lt;##3&lt;##J&lt;##�&lt;##�&lt;##�&lt;##�&lt;##�&lt;###=###=## =##0=##G=##�=##�=##�=##�=##�=###&gt;###&gt;##'&gt;##B&gt;##Y&gt;##�&gt;##�&gt;##�&gt;##�&gt;##�&gt;##*?##+?##W?##o?##�?##�?##�?##�?##�?##�?###@##D@##k@##�@##�@##�@##�@##�@##0A##1A##2A##CA##VA##wA##�A##�A##�A##�A##�A###B###B##)B##EB##dB##�B##�B##�B##�B##�B##�B###C##ZC##[C##rC##�C##�C##�C##�C###D###D##9D##yD##zD##�D##�D##�D##</w:t>
        <w:br/>
        <w:t>E###E##'E##EE##dE##�E##�E##�E##�E##�E###F##</w:t>
        <w:tab/>
        <w:t>F##$F##?F##^F##�F##�F##�F##�F##�F##�F##�F##�F###G###G###G##DG##cG##�G##�G##�G##�G##�G##4H##5H##DH##�H##�H##�H##�H###I###I## I##7I##8I##II##XI##wI##�I##�I##�I##�I###J##GJ##IJ##^J##zJ##�J##�J##�J###K###K##"K##BK##aK##�K##�K##�K##�K##�K##5L##6L##LL##kL##lL##�L##�L##�L##�L##�L##�L##</w:t>
      </w:r>
    </w:p>
    <w:p>
      <w:pPr>
        <w:pStyle w:val="PreformattedText"/>
        <w:bidi w:val="0"/>
        <w:jc w:val="left"/>
        <w:rPr/>
      </w:pPr>
      <w:r>
        <w:rPr/>
        <w:t>M##,M##-M##IM##�M##�M##�M##�M##�M##�M##�M##5N##6N##kN##lN##N##�N##�N##�N##�N##,O##-O##CO##kO##�O##�O##�O##�O###P###P##_P##aP##xP##�P##�P##�P##�P###Q###Q##CQ##�Q##�Q##�Q##�Q##�Q##�Q##�Q###R##</w:t>
      </w:r>
      <w:r>
        <w:br w:type="page"/>
      </w:r>
    </w:p>
    <w:p>
      <w:pPr>
        <w:pStyle w:val="PreformattedText"/>
        <w:bidi w:val="0"/>
        <w:jc w:val="left"/>
        <w:rPr/>
      </w:pPr>
      <w:r>
        <w:rPr/>
        <w:t>R##!R##6R##UR##�R##�R##�R##�R##�R##�R###S##@S##oS##�S##�S##�S##�S##�S##5T##6T##KT##TT##yT##�T##�T##�T##�T##�T##�T##�T##3U##4U##GU##HU##ZU##bU##}U##�U##�U##�U##�U##</w:t>
        <w:br/>
        <w:t>V##MV##NV##OV##tV##uV##}V##~V##�V##�V##�V##�V##�V##�V##�V##TW##UW##pW##�W##�W##�W##�W###X###X##0X##�X##�X##�X##�X##�X##�X##�X##XY##YY##nY##yY##�Y##�Y##�Y##�Y###Z##%Z##;Z##�Z##�Z##�Z##�Z##�Z##D[##E[##F[##][##h[##~[##�[##�[###\###\##)\##�\##�\##�\##�\##�\##A]##B]##]]##h]##|]##�]##�]##�]##</w:t>
        <w:br/>
        <w:t>^###^##�^##�^##�^##�^##�^##�^##*_##+_##,_##4_##5_##J_##\_##q_##�_##�_##�_###`###`##�`##�`##�`##�`##�`##)a##*a##Ia##Ja##fa##�a##�a###b###b##$b##/b##Eb##�b##�b##�b##�b##�b##�b###c##}c##~c##�c##�c##�c##Dd##Ed##_d##}d##�d##�d###e###e##7e##Ue##�e##�e##�e##�e###f##�f##�f##�f##�f##�f##�f##Ig##�g##6h##�h##!i##gi##�i##Bj##�j##hk##ik##�k###m##zn##�n##�n##�o##�o##�o##�o##�o##�o##�o##�o##�o##�o##�o##�o##�o##�o##�o##�o##�o##�o##�o##�o##�o##�o##�o##�o##�o##�o##�o##�o##�o##�o##�o##�o##�o##�o##�o##�o##�o##�o##�o##�o##�o##�o##�o##�o##�o##�o##�o##�o##�o##�o##�o##�o##�o##�o##�o##�o##�o##�o##�o##�o###p###p###p###p##"p##?p##Zp##[p##sp##tp##�p##�p##�p##�p##�p##�p##�p##�p##�p##�p##�p##�p##�p##�p##�p###q###q###q###q###q###q###q##'q##(q##Jq##Kq##\q##]q##mq##nq##�q##�q##�q##�q##�q##�q##�q##�q##�q##�q##�q##�q##�q##�q##�q##�q##�q##�q##�q##�q##�q##�q##�q##�q##�q##�q##�q##�q##�q##�q##�q##�q##�q##�q##�q##�q##�q##�q##�q##�q##�q##�q##�q##�q##�q##�q##�q##�q##�q##�q##�q##�q##�q##�q##�q##�q##�q##�q##�q##�q##�q##�q##�q##�q##�q##�q##�q##�q##�q###r###r###r###r###r###r###r###r###r##</w:t>
        <w:tab/>
        <w:t>r##</w:t>
        <w:br/>
        <w:t>r###r##</w:t>
      </w:r>
      <w:r>
        <w:br w:type="page"/>
      </w:r>
    </w:p>
    <w:p>
      <w:pPr>
        <w:pStyle w:val="PreformattedText"/>
        <w:bidi w:val="0"/>
        <w:jc w:val="left"/>
        <w:rPr/>
      </w:pPr>
      <w:r>
        <w:rPr/>
        <w:t>r##</w:t>
      </w:r>
    </w:p>
    <w:p>
      <w:pPr>
        <w:pStyle w:val="PreformattedText"/>
        <w:bidi w:val="0"/>
        <w:jc w:val="left"/>
        <w:rPr/>
      </w:pPr>
      <w:r>
        <w:rPr/>
        <w:t>r###r###r###r###r##-r##&gt;r##Nr##hr##�r##�r##�r##�r##</w:t>
      </w:r>
      <w:r>
        <w:br w:type="page"/>
      </w:r>
    </w:p>
    <w:p>
      <w:pPr>
        <w:pStyle w:val="PreformattedText"/>
        <w:bidi w:val="0"/>
        <w:jc w:val="left"/>
        <w:rPr/>
      </w:pPr>
      <w:r>
        <w:rPr/>
        <w:t>s###s##Ks##|s##�s##�s##�s##�s##�s###t##:t##Mt##~t##�t##�t##�t##�t##�t##�t##�t##�t##�t##�t##�t##�t##�t##�t###u##&amp;u##;u##&lt;u##=u##&gt;u##?u##Lu##Mu##ku##lu##zu##{u##�u##�u##�u##�u##�u##�u###v###v###v###v##3v##4v##@v##Av##Kv##Lv##Tv##Uv##ev##fv##qv##rv##sv##tv##�v##�v##�v##�v##�v##�v##�v##�v##�v##�v###w###w###w##�####0#######�###�##########�####0#######�###�##########�####0#######�###�##########�####0#######�###�##########�####0#######�###�##########�####0#######�###�##########�####0#######�###�##########�####0#######�###�##########�####0#######�###�##########�####0#######�###�##########�####0#######�###�##########�####0#######�###�##########�####0#######�###�##########�####0#######�###�##########�####0#######�###�##########�####0#######�###�##########�####0#######�###�##########�####0#######�###�##########�####0#######�###�##########�####0#######�###�##########�####0#######�###�##########�####0#######�###�##########�####0#######�###�##########�####0#######�###�##########�####0#######�###�##########�####0#######�###�##########�####0#######�###�##########�####0#######�###�##########�####0#######�###�##########�####0#######�###�##########�####0#######�###�##########�####0#######�###�##########�####0#######�###�##########�####0#######�###�##########�####0#######�###�##########�####0#######�###�##########�####0#######�###�##########�####0#######�###�##########�####0#######�###�##########�####0#######�###�##########�####0#######�###�##########�####0#######�###�##########�####0#######�###�##########�####0#######�###�##########�####0#######�###�##########�####0#######�###�##########�####0#######�###�##########�####0#######�###�##########�####0#######�###�##########�####0#######�###�##########�####0#######�###�##########�####0#######�###�##########�####0#######�###�##########�####0#######�###�##########�####0#######�###�##########�####0#######�###�##########�####0#######�###�##########�####0#######�###�##########�####0#######�###�##########�####0#######�###�##########�####0#######�###�##########�####0#######�###�##########�####0#######�###�##########�####0#######�###�##########�####0#######�###�##########�####0#######�###�##########�####0#######�###�##########�####0#######�###�##########�###�0#######�###�##########�####0#######�###�##########�###�0#######�###�##########�###�0#######�###�##########�###�0#######�###�##########�###�0#######�###�##########�####0#######�###�##########�###�0#######�###�##########�####0#######�###�##########�###�0#######�###�##########�###�0#######�###�##########�####0#######�###�##########�####0#######�###�##########�####0#######�###�##########�####0#######�###�##########�####0#######�###�##########�####0#######�###�##########�####0#######�###�##########�####0#######�###�##########�####0#######�###�##########�####0#######�###�##########�####0#######�###�##########�####0#######�###�##########�####0#######�###�##########�####0#######�###�##########�####0#######�###�##########�####0#######�###�##########�####0#######�###�##########�####0#######�###�##########�####0#######�###�##########�####0#######�###�##########�###�0#######�###�##########�###�0#######�###�##########�###�0#######�###�##########�###�0#######�###�##########�###�0#######�###�##########�####0#######�###�##########�####0#######�###�##########�###�0#######�###�##########�####0#######�###�###############0#######�###�###############0#######�###�###############0#######�###�###############0#######�###�###############0#######�###�###############0#######�###�###############0#######�###�###############0#######�###�###############0#######�###�###############0#######�###�###############0#######�###�###############0#######�###�###############0#######�###�###############0#######�###�###############0#######�###�###############0#######�###�##########�###�0#######�#</w:t>
        <w:tab/>
        <w:t>############�####0#######�#</w:t>
        <w:tab/>
        <w:t>############�###�0#######�#</w:t>
        <w:tab/>
        <w:t>############�####0#######�#</w:t>
        <w:tab/>
        <w:t>#################0#######�###�###############0#######�###�###############0#######�###�###############0#######�###�###############0#######�###�###############0#######�###�##########�####0#######�)</w:t>
        <w:br/>
        <w:t>############�###�0#######�)</w:t>
        <w:br/>
        <w:t>############�####0#######�)</w:t>
        <w:br/>
        <w:t>############�###�0#######�)</w:t>
        <w:br/>
        <w:t>############�####0#######�)</w:t>
        <w:br/>
        <w:t>############�###�0#######�)</w:t>
        <w:br/>
        <w:t>############�###�0#######�)</w:t>
        <w:br/>
        <w:t>############�###�0#######�)</w:t>
        <w:br/>
        <w:t>############�###�0#######�)</w:t>
        <w:br/>
        <w:t>############�###�0#######�)</w:t>
        <w:br/>
        <w:t>############�###�0#######�)</w:t>
        <w:br/>
        <w:t>############�###�0#######�)</w:t>
        <w:br/>
        <w:t>############�###�0#######�)</w:t>
        <w:br/>
        <w:t>############�###�0#######�)</w:t>
        <w:br/>
        <w:t>############�###�0#######�)</w:t>
        <w:br/>
        <w:t>############�###�0#######�)</w:t>
        <w:br/>
        <w:t>############�###�0#######�)</w:t>
        <w:br/>
        <w:t>############�####0#######�)</w:t>
        <w:br/>
        <w:t>############�####0#######�)</w:t>
        <w:br/>
        <w:t>############�###�0#######�)</w:t>
        <w:br/>
        <w:t>############�####0#######�)</w:t>
        <w:br/>
        <w:t>#################0#######�###�###############0#######�###�###############0#######�###�###############0#######�###�###############0#######�###�###############0#######�###�###############0#######�###�###############0#######�###�###############0#######�###�###############0#######�###�##########�####0#######�3#############�####0#######�3#############�###�0#######�3#############�####0#######�3#############�###�0#######�3#############�###�0#######�3#############�###�0#######�3#############�###�0#######�3#############�###�0#######�3#############�###�0#######�3#############�###�0#######�3#############�###�0#######�3#############�###�0#######�3#############�###�0#######�3#############�###�0#######�3#############�###�0#######�3#############�###�0#######�3#############�###�0#######�3#############�###�0#######�3#############�###�0#######�3#############�###�0#######�3##################0#######�###�###############0#######�###�###############0#######�###�###############0#######�###�##########�###�0#######�##############�###�0#######�##############�####0#######�############�#�###�0#######�##############�###�0#######�##############�###�0#######�##############�###�0#######�##############�###�0#######�##############�###�0#######�##############�###�0#######�##############�###�0#######�##############�###�0#######�##############�####0#######�##############�###�0#######�##############�###�0#######�##############�###�0#######�##############�###�0#######�##############�###�0#######�##############�####0#######�############�#�###�0#######�##############�####0#######�############�#�###�0#######�##############�###�0#######�##############�###�0#######�##############�###�0#######�##############�###�0#######�##############�###�0#######�##############�###�0#######�############�#�###�0#######�##############�####0#######�############�#�###�0#######�##############�###�0#######�##############�###�0#######�##############�###�0#######�##############�###�0#######�##############�####0#######�############�#�###�0#######�##############�####0#######�############�#�###�0#######�##############�###�0#######�##############�###�0#######�##############�###�0#######�##############�####0#######�############�#�###�0#######�##############�####0#######�############�#�###�0#######�##############�###�0#######�##############�###�0#######�##############�###�0#######�##############�###�0#######�##############�###�0#######�##############�###�0#######�##############�###�0#######�##############�####0#######�############�#�###�0#######�##############�####0#######�############�#�###�0#######�##############�###�0#######�##############�###�0#######�##############�####0#######�############�#�####0#######�############�#�####0#######�############�#�####0#######�############�#�###�0#######�##############�###�0#######�##############�###�0#######�##############�####0#######�##############�####0#######�##############�###�0#######�##############�####0#######�############�######0#######�###�###############0#######�###�###############0#######�###�###############0#######�###�##########�####0#######��###########�#�###�0#######��#############�####0#######��###########�######0#######�###�###############0#######�###�##########�####0#######�</w:t>
        <w:br/>
        <w:t>$############�####0#######�</w:t>
        <w:br/>
        <w:t>$############�####0#######�</w:t>
        <w:br/>
        <w:t>$############�####0#######�</w:t>
        <w:br/>
        <w:t>$############�####0#######�</w:t>
        <w:br/>
        <w:t>$############�####0#######�</w:t>
        <w:br/>
        <w:t>$############�####0#######�</w:t>
        <w:br/>
        <w:t>$############�###�0#######�</w:t>
        <w:br/>
        <w:t>$############�###�0#######�</w:t>
        <w:br/>
        <w:t>$############�###�0#######�</w:t>
        <w:br/>
        <w:t>$############�###�0#######�</w:t>
        <w:br/>
        <w:t>$############�####0#######�</w:t>
        <w:br/>
        <w:t>$#################0#######�</w:t>
        <w:br/>
        <w:t>$#################0#######�</w:t>
        <w:br/>
        <w:t>$#################0#######�</w:t>
        <w:br/>
        <w:t>$#################0#######�</w:t>
        <w:br/>
        <w:t>$#################0#######�</w:t>
        <w:br/>
        <w:t>$#################0#######�</w:t>
        <w:br/>
        <w:t>$############�####0#######��%############�###�0#######��%##########�#�####0#######��%############�####0#######��%############�####0#######��%############�####0#######��%############�####0#######��%############�####0#######��%############�####0#######��%############�####0#######��%############�####0#######��%############�###�0#######��%##########�#�###�0#######��%##########�#�###�0#######��%##########�#�###�0#######��%##########�#�####0#######��%############�####0#######��%############�####0#######��%############�####0#######��%############�###�0#######��%##########�#�###�0#######��%##########�#�###�0#######��%##########�#�####0#######��%############�###�0#######��%############�###�0#######��%############�###�0#######��%############�###�0#######��%##########�#�###�0#######��%##########�#�###�0#######��%############�###�0#######��%############�###�0#######��%############�###�0#######��%############�###�0#######��%############�####0#######��%############�####0#######��%############�####0#######��%############�####0#######��%############�####0#######��%############�####0#######��%############�####0#######��%############�####0#######��%############�####0#######��%############�####0#######��%############�####0#######��%############�####0#######��%############�####0#######��%############�####0#######��%############�####0#######��%############�####0#######��%############�####0#######��%############�####0#######��%############�####0#######��%############�####0#######��%############�####0#######��%############�####0#######��%############�####0#######��%############�####0#######��%############�####0#######��%############�####0#######��%############�###</w:t>
      </w:r>
    </w:p>
    <w:p>
      <w:pPr>
        <w:pStyle w:val="PreformattedText"/>
        <w:bidi w:val="0"/>
        <w:jc w:val="left"/>
        <w:rPr/>
      </w:pPr>
      <w:r>
        <w:rPr/>
        <w:t>#0#######��%############�####0#######��%############�####0#######��%############�####0#######��%############�####0#######��%############�####0#######��%############�####0#######��%############�####0#######��%############�####0#######��%############�####0#######��%############�####0#######��%############�####0#######��%############�####0#######��%############�####0#######��%############�####0#######��%############�####0#######��%############�####0#######��%############�####0#######��%############�####0#######��%############�####0#######��%############�####0#######��%############�####0#######��%############�####0#######��%############�####0#######��%############�####0#######��%############�####0#######��%############�####0#######��%############�####0#######��%############�####0#######��%############�####0#######��%############�####0#######��%############�####0#######��%############�####0#######��%############�####0#######��%############�####0#######��%############�####0#######��%############�####0#######��%############�####0#######��%############�####0#######��%############�####0#######��%############�####0#######��%############�####0#######��%############�####0#######��%############�####0#######��%############�####0#######��%############�####0#######��%############�####0#######��%############�####0#######��%############�####0#######��%############�####0#######��%############�####0#######��%############�####0#######��%############�####0#######��%############�####0#######��%############�####0#######��%############�####0#######��%############�####0#######��%############�####0#######��%############�####0#######��%############�####0#######��%############�####0#######��%##########�#�####0#######��%##########�#�####0#######��%############�####0#######��%############�####0#######��%############�####0#######��%############�####0#######��%############�####0#######��%############�####0#######��%############�####0#######��%############�####0#######��%############�####0#######��%############�####0#######��%############�####0#######��%############�####0#######��%############�####0#######��%############�####0#######��%############�####0#######��%############�####0#######��%############�####0#######��%############�####0#######��%############�####0#######��%############�####0#######��%############�####0#######��%############�####0#######��%############�####0#######��%############�####0#######��%############�####0#######��%############�####0#######��%############�####0#######��%############�####0#######��%############�####0#######��%############�####0#######��%############�####0#######��%############�####0#######��%############�####0#######��%############�####0#######��%############�####0#######��%############�####0#######��%############�####0#######��%############�####0#######��%############�####0#######��%############�####0#######��%############�####0#######��%############�####0#######��%############�####0#######��%############�####0#######��%############�####0#######��%############�####0#######��%############�####0#######��%############�####0#######��%############�####0#######��%############�####0#######��%############�####0#######��%############�####0#######��%############�####0#######��%############�####0#######��%#################0#######�###�###############0#######�###�###############0#######�###�###############0#######�=5##########�#�####0#######�P5##########�#�####0#######�P5##########�#�####0#######�P5##########�#�####0#######�P5##########�#�####0#######�P5##########�#�####0#######�P5##########�#�####0#######�P5##########�#�####0#######�P5##########�#�####0#######�P5##########�#�####0#######�P5##########�#�####0#######�P5##########�#�####0#######�P5##########�#�####0#######�P5##########�#�####0#######�P5##########�#�####0#######�P5##########�#�####0#######�P5#####�#### #�####0#######�P5#####�#### #�####0#######�P5#####�#### #�####0#######�P5#####�#### #�####0#######�P5#####�#### #�####0#######�P5#####�#### #�####0#######�P5#####�#### #�####0#######�P5#####�#### #�####0#######�P5#####�#### #�####0#######�P5#####�#### #�####0#######�P5#####�#### #�####0#######�P5#####�#### #�####0#######�P5#####�#### #�####0#######�P5#####�#### #�####0#######�P5#####�#### #�####0#######�P5#####�#### #�####0#######�P5#####�#### #�####0#######�P5#####�#### #�####0#######�P5#####�#### #�####0#######�P5#####�#### #�####0#######�P5#####�#### #�####0#######�P5#####�#### #�####0#######�P5#####�#### #�####0#######�P5#####�#### #�####0#######�P5#####�#### #� ###0#######�P5#####�#### #� ###0#######�P5#####�#### #�####0#######�P5#####�#### #�####0#######�P5#####�#### #�####0#######�P5#####�#### #�####0#######�P5#####�#### #�####0#######�P5#####�#### #�####0#######�P5#####�#### #�####0#######�P5#####�#### #�####0#######�P5#####�#### #�####0#######�P5#####�#### #�####0#######�P5#####�#### #�####0#######�P5#####�#### #�####0#######�P5#####�#### #�####0#######�P5#####�#### #�####0#######�P5#####�#### #�####0#######�P5#####�#### #�####0#######�P5#####�#### #�####0#######�P5#####�#### #�####0#######�P5#####�#### #�####0#######�P5#####�#### #�####0#######�P5#####�#### #�####0#######�P5#####�#### #�####0#######�P5#####�#### #�####0#######�P5#####�#### #�####0#######�P5#####�#### #�####0#######�P5#####�#### #�####0#######�P5#####�#### #�####0#######�P5#####�#### #�####0#######�P5#####�#### #�####0#######�P5#####�#### #�####0#######�P5#####�#### #�####0#######�P5#####�#### #�####0#######�P5#####�#### #�####0#######�P5#####�#### #�####0#######�P5#####�#### #�####0#######�P5#####�#### #�####0#######�P5#####�#### #�####0#######�P5#####�#### #�####0#######�P5#####�#### #�####0#######�P5#####�#### #�####0#######�P5#####�#### #�####0#######�P5#####�#### #�####0#######�P5#####�#### #�####0#######�P5#####�#### #�####0#######�P5#####�#### #�####0#######�P5#####�#### #�####0#######�P5#####�#### #�####0#######�P5#####�#### #�####0#######�P5#####�#### #�####0#######�P5#####�#### #�####0#######�P5#####�#### #�####0#######�P5#####�#### #�####0#######�P5#####�#### #�####0#######�P5#####�#### #�####0#######�P5#####�#### #�####0#######�P5#####�#### #�####0#######�P5#####�#### #� ###0#######�P5#####�#### #�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 ###0#######�P5#####�#### #� ###0#######�P5#####�#### #�####0#######�P5#####�#### #�####0#######�P5#####�#### #�####0#######�P5#####�#### #�####0#######�P5#####�#### #�####0#######�P5#####�#### #�####0#######�P5#####�#### #�####0#######�P5#####�#### #�####0#######�P5#####�#### #�####0#######�P5#####�#### #�####0#######�P5#####�#### #�####0#######�P5#####�#### #�####0#######�P5#####�#### #�####0#######�P5#####�#### #�####0#######�P5#####�#### #�####0#######�P5#####�#### #�####0#######�P5#####�#### #�####0#######�P5#####�####</w:t>
      </w:r>
    </w:p>
    <w:p>
      <w:pPr>
        <w:pStyle w:val="PreformattedText"/>
        <w:bidi w:val="0"/>
        <w:jc w:val="left"/>
        <w:rPr/>
      </w:pPr>
      <w:r>
        <w:rPr/>
        <w:t xml:space="preserve"> </w:t>
      </w:r>
      <w:r>
        <w:rPr/>
        <w:t>#�####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w:t>
      </w:r>
    </w:p>
    <w:p>
      <w:pPr>
        <w:pStyle w:val="PreformattedText"/>
        <w:bidi w:val="0"/>
        <w:jc w:val="left"/>
        <w:rPr/>
      </w:pPr>
      <w:r>
        <w:rPr/>
        <w:t xml:space="preserve"> </w:t>
      </w:r>
      <w:r>
        <w:rPr/>
        <w:t>#�####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 #�####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0#######�P5##########�#�#/ #0#######�P5##########�#�#/ #0#######�P5##########�#�#/ #0#######�P5##########�#�#/ #0#######�P5##########�#�####0#######�P5##########�#�####0#######�P5##########�#�####0#######�P5##########�#�####0#######�P5##########�#�####0#######�P5##########�#�#0 #0#######�P5##########�#�####0#######�P5##########�#�####0#######�P5##########�#�####0#######�P5##########�#�####0#######�P5##########�#�####0#######�P5##########�#�####0#######�P5##########�#�####0#######�P5##########�#�####0#######�P5##########�#�####0#######�P5##########�#�####0#######�P5##########�#�#s #0#######�P5##########�#�#s #0#######�P5##########�#�#s #0#######�P5##########�#�#s #0#######�P5##########�#�#s #0#######�P5##########�#�####0#######�P5##########�#�####0#######�P5##########�#�####0#######�P5##########�#�####0#######�P5##########�#�####0#######�P5##########�#�####0#######�P5##########�#�#F #0#######�P5##########�#�#F #0#######�P5##########�#�#F #0#######�P5##########�#�#F #0#######�P5##########�#�#F #0#######�P5##########�#�#F #0#######�P5##########�#�#F #0#######�P5##########�#�#F #0#######�P5##########�#�#F #0#######�P5##########�#�#F #0</w:t>
        <w:tab/>
        <w:t>######�P5##########�#�#F #0</w:t>
        <w:br/>
        <w:t>######�P5##########�#�#F #0#######�P5##########�#�#F #0</w:t>
      </w:r>
      <w:r>
        <w:br w:type="page"/>
      </w:r>
    </w:p>
    <w:p>
      <w:pPr>
        <w:pStyle w:val="PreformattedText"/>
        <w:bidi w:val="0"/>
        <w:jc w:val="left"/>
        <w:rPr/>
      </w:pPr>
      <w:r>
        <w:rPr/>
        <w:t>######�P5##########�#�#F #0</w:t>
      </w:r>
    </w:p>
    <w:p>
      <w:pPr>
        <w:pStyle w:val="PreformattedText"/>
        <w:bidi w:val="0"/>
        <w:jc w:val="left"/>
        <w:rPr/>
      </w:pPr>
      <w:r>
        <w:rPr/>
        <w:t>######�P5##########�#�#F #0#######�P5##########�#�#F #0#######�P5##########�#�#F #0#######�P5##########�#�#F #0#######�P5##########�#�#F #0#######�P5##########�#�#F #0#######�P5##########�#�#F #0#######�P5##########�#�#F #0#######�P5##########�#�#F #0#######�P5##########�#�#F #0#######�P5##########�#�#F #0#######�P5##########�#�#F #0#######�P5##########�#�#F #0#######�P5##########�#�#F #0#######�P5##########�#�#F #0#######�P5##########�#�#F #0#######�P5##########�#�#F #0#######�P5##########�#�#F #0#######�P5##########�#�#F #0 ######�P5##########�#�#F #0!######�P5##########�#�####0#######�P5##########�#�####0#######�P5##########�#�####0#######�P5##########�#�####0#######�P5##########�#�####0#######�P5##########�#�####0#######�P5##########�#�####0#######�P5##########�#�####0#######�P5##########�#�####0#######�P5##########�#�####0#######�P5##########�#�####0#######�P5##########�#�####0#######�P5##########�#�####0#######�P5##########�#�####0#######�P5##########�#�####0#######�P5##########�#�####0#######�P5##########�#�####0#######�P5##########�#�####0#######�P5##########�#�####0#######�P5##########�#�####0#######�P5##########�#�####0#######�P5##########�######0#######�=5##########�######0#######�=5##########�######0#######�=5##########�######0#######�=5##########�######0#######�=5##########�#�####0#######�#�##########�#�####0#######�#�##########�#�####0#######�#�##########�#�###20#######�#�##########�#�#� 00#######�#�##########�#�#� 00#######�#�##########�#�#� 00#######�#�##########�#�#� 00#######�#�##########�#�####0#######�#�##########�#�####0#######�#�##########�#�####0#######�#�##########�#�####0#######�#�##########�#�####0#######�#�##########�#�####0#######�#�##########�#�###20#######�#�##########�#�#� 00#######�#�##########�#�#� 00#######�#�##########�#�#� 00#######�#�##########�#�#� 00#######�#�##########�#�####0#######�#�##########�#�####0#######�#�##########�#�####0#######�#�##########�#�####0#######�#�##########�#�####0#######�#�##########�#�####0#######�#�##########�#�####0#######�#�##########�#�####0#######�#�##########�#�####0#######�#�##########�#�####0#######�#�##########�#�####0#######�#�##########�#�#� #0#######�#�##########�#�#� #0#######�#�##########�#�#� #0#######�#�##########�#�####0#######�#�##########�#�####0#######�#�##########�#�####0#######�#�##########�#�####0#######�#�##########�#�####0#######�#�##########�#�####0#######�#�##########�#�####0#######�#�##########�#�####0#######�#�##########�#�####0#######�#�##########�#�####0#######�#�##########�#�####0#######�#�##########�#�####0#######�#�##########�#�#� #0#######�#�##########�#�#� #0#######�#�##########�#�#� #0#######�#�##########�#�####0#######�#�##########�#�####0#######�#�##########�#�####0#######�#�##########�#�####0#######�#�##########�#�####0#######�#�##########�#�####0#######�#�##########�#�####0#######�#�##########�#�####0#######�#�##########�#�####0#######�#�##########�#�#� #0#######�#�##########�#�#� #0#######�#�##########�#�####0#######�#�##########�#�####0#######�#�##########�#�####0#######�#�##########�#�####0#######�#�##########�#�####0#######�#�##########�#�####0#######�#�##########�#�####0#######�#�##########�#�####0#######�#�##########�#�####0#######�#�##########�#�####0#######�#�##########�#�#� #0#######�#�##########�#�#� #0#######�#�##########�#�####0#######�#�##########�#�####0#######�#�##########�#�####0#######�#�##########�#�####0#######�#�##########�#�####0#######�#�##########�#�####0#######�#�##########�#�####0#######�#�##########�#�####0#######�#�##########�#�####0#######�#�##########�#�####0#######�#�##########�#�####0#######�#�##########�#�####0#######�#�##########�#�####0#######�#�##########�#�#� #0#######�#�##########�#�#� #0#######�#�##########�#�####0#######�#�##########�#�####0#######�#�##########�#�####0#######�#�##########�#�####0#######�#�##########�#�####0#######�#�##########�#�####0#######�#�##########�#�####0#######�#�##########�#�####0#######�#�##########�#�####0#######�#�##########�#�####0#######�#�##########�#�####0#######�#�##########�#�####0#######�#�##########�#�####0#######�#�##########�#�####0#######�#�##########�#�####0#######�#�##########�#�####0#######�#�##########�#�####0#######�#�##########�#�####0#######�#�##########�#�####0#######�#�##########�#�####0#######�#�##########�#�####0#######�#�##########�#�####0#######�#�##########�#�####0#######�#�##########�#�####0#######�#�##########�#�####0#######�#�##########�#�####0#######�#�##########�#�####0#######�#�##########�#�####0#######�#�##########�#�####0#######�#�##########�#�####0#######�#�##########�#�####0#######�#�##########�#�####0#######�#�##########�#�####0#######�#�##########�#�####0#######�#�##########�#�####0#######�#�##########�#�####0#######�#�##########�#�####0#######�#�##########�#�####0#######�#�##########�#�####0#######�#�##########�#�####0#######�#�##########�#�####0#######�#�##########�#�####0#######�#�##########�#�####0#######�#�##########�#�####0#######�#�##########�#�####0#######�#�##########�#�####0#######�#�##########�#�####0#######�#�##########�#�####0#######�#�##########�#�####0#######�#�##########�#�####0#######�#�##########�#�####0#######�#�##########�#�####0#######�#�##########�#�####0#######�#�##########�#�####0#######�#�##########�#�####0#######�#�##########�#�####0#######�#�##########�#�####0#######�#�##########�#�####0#######�#�##########�#�####0#######�#�##########�#�####0#######�#�##########�#�####0#######�#�##########�#�####0#######�#�##########�#�####0#######�#�##########�#�####0#######�#�##########�#�####0#######�#�##########�#�####0#######�#�##########�#�####0#######�#�##########�######0#######�###�##########�####0#######�$�##########�######0#######�$�##########�######0#######�$�##########�######0#######�$�##########�#�####0#######�v�##########�######0#######�$�##########�######0#######�$�##########�#�####0#######��#################0#######�$�##########�######0#######�$�##########�#�####0#######��############�####0#######��############�####0#######��############�####0#######��############�####0#######��############�####0#######��############�####0#######��############�####0#######��############�####0#######��############�####0#######��############�####0#######��############�####0#######��############�####0#######��############�####0#######��############�####0#######��############�####0#######��############�####0#######��############�####0#######��############�####0#######��############�####0#######��############�####0#######��############�####0#######��#################0#######�###�##########�####0#######��############�####0#######��############�####0#######��############�####0#######��############�####0#######��############�####0#######��############�####0#######��#################0#######�###�##########�####0#######�3�##########�#�####0#######�3�##########�#�####0#######�3�##########�#�####0#######�3�##########�#�####0#######�3�##########�#�####0#######�3�##########�#�####0#######�3�##########�#�####0#######�3�##########�#�####0#######�3�##########�#�####0#######�3�##########�#�####0#######�3�##########�#�####0#######�3�##########�#�####0#######�3�##########�#�####0#######�3�##########�#�####0#######�3�##########�#�####0#######�3�##########�#�####0#######�3�##########�#�####0#######�3�##########�#�####0#######�3�##########�#�####0#######�3�##########�#�####0#######�3�##########�#�####0#######�3�##########�#�####0#######�3�##########�#�####0#######�3�############�####0#######�3�##########�#�####0#######�3�##########�#�####0#######�3�##########�#�####0#######�3�##########�#�####0#######�3�##########�######0#######�###�##########�####0#######���############�####0#######���############�####0#######���############�####0#######���############�####0#######���############�#� #0#######���############�#� #0#######���############�#y #0#######���############�#y #0#######���############�#y #0#######���############�#y #0#######���############�#y #0#######���############�####0#######���############�####0#######���############�####0#######���############�####0#######���############�####0#######���############�####0#######���############�####0#######���############�####0#######���############�####0#######���############�####0#######���#################0#######�###�###############0#######�###�##########�####0#######���############�####0#######���############�####0#######���############�####0#######���############�####0#######���############�####0#######���############�####0#######���############�####0#######���############�####0#######���############�####0#######���############�####0#######���############�####0#######���############�#� #0#######���############�#� #0#######���############�#� #0#######���############�#� #0#######���############�#� #0#######���############�####0#######���############�####0#######���############�####0#######���############�####0#######���############�####0#######���############�####0#######���############�####0#######���############�####0#######���############�####0#######���############�####0#######���############�####0#######���############�####0#######���############�####0#######���############�####0#######���############�#� #0#######���############�#� #0#######���############�#� #0#######���############�#� #0#######���############�#� #0#######���############�####0#######���############�####0#######���############�####0#######���############�####0#######���############�####0#######���############�####0#######���############�####0#######���############�####0#######���############�####0#######���############�####0#######���############�####0#######���############�####0#######���############�####0#######���############�####0#######���############�####0#######���############�####0#######���############�####0#######���############�####0#######���############�####0#######���############�####0#######���############�####0#######���############�#� #0#######���############�#� #0#######���############�#�</w:t>
      </w:r>
    </w:p>
    <w:p>
      <w:pPr>
        <w:pStyle w:val="PreformattedText"/>
        <w:bidi w:val="0"/>
        <w:jc w:val="left"/>
        <w:rPr/>
      </w:pPr>
      <w:r>
        <w:rPr/>
        <w:t xml:space="preserve"> </w:t>
      </w:r>
      <w:r>
        <w:rPr/>
        <w:t>#0#######���############�#� #0#######���############�####0#######���############�####0#######���############�####0#######���############�####0#######���############�####0#######���############�####0#######���############�####0#######���############�####0#######���############�####0#######���############�#� #0#######���############�#� #0#######���############�#� #0#######���############�#� #0#######���############�####0#######���############�####0#######���############�####0#######���############�#� #0#######���############�#� #0#######���############�#� #0#######���############�#� #0#######���############�#� #0#######���############�####0#######���############�####0#######���############�####0#######���############�####0#######���############�####0#######���############�####0#######���############�####0#######���############�####0#######���############�####0#######���############�#� #0#######���############�#� #0#######���############�#� #0#######���############�#� #0#######���############�####0#######���############�####0#######���############�####0#######���############�####0#######���############�####0#######���############�####0#######���############�#� #0#######���############�#� #0#######���############�####0#######���############�####0#######���############�####0#######���############�####0#######���############�####0#######���############�####0#######���############�####0#######���############�####0#######���############�####0#######���############�####0#######���############�####0#######���############�####0#######���############�####0#######���############�####0#######���############�####0#######���############�####0#######���############�#� #0#######���############�#� #0#######���############�####0#######���############�####0#######���############�####0#######���#################0#######�###�##########�####0#######�I###########�#�####0#######�I###########�#�####0#######�I###########�#�####0#######�I###########�#�####0#######�I###########�#�####0#######�I###########�#�####0#######�I###########�#�####0#######�I###########�######0#######�I###########�#�####0#######��#############�####0#######��#############�####0#######��#############�#x #0#######��#############�#x #0####U###�#############�#x #0####U###�#############�#� #0#######��#############�#� #0#######��#############�#� #0#######��#############�#x #0####U###�#############�#x #0####U###�#############�#x #0####U###�#############�#x #0####U###�#############�####0#######��#############�#x #0#######��#############�#� #0#######��#############�#� #0####�###�#############�#� #0####�###�#############�#� #0#######��#############�####0#######��#############�#x #0#######��#############�#x #0####^ ##�#############�#x #0####^ ##�#############�####0#######��#############�####0#######��#############�####0#######��######�#### #�####0#######��######�#### #�####0#######��######�#### #�####0#######��######�######�####0#######��######�#### #�####0#######��######�######�####0#######��######�#### #�####0#######��######�#### #�####0#######��######�#### #�####0#######��######�#### #�####0#######��######�#### #�####0#######��######�#### #�####0#######��######�#### #�####0#######��######�#### #�####0#######��######�#### #�####0#######��######�#### #�####0#######��######�#### #�####0#######��######�######�####0#######��######�#### #� ###0#######��######�#### #�####0#######��######�#### #�####0#######��######�#### #�####0#######��######�#### #�####0#######��######�#### #�####0#######��######�######�####0#######��######�#### #� ###0#######��######�#### #�####0#######��######�#### #�####0#######��######�#### #�####0#######��######�#### #�####0#######��######�#### #�####0#######��######�######�####0#######��######�#### #� ###0#######��######�#### #�####0#######��######�#### #�####0#######��######�#### #�####0#######��######�#### #�####0#######��######�#### #�####0#######��######�######�####0#######��######�#### #� ###0#######��######�#### #�####0#######��######�#### #�####0#######��######�#### #�####0#######��######�#### #�####0#######��######�#### #�####0#######��######�######�####0#######��######�#### #� ###0#######��######�#### #�####0#######��######�#### #�####0#######��#############�#x #0####^ ##�#############�#x #0####^ ##�#############�#x #0####^ ##�#############�#x #0####^ ##�#############�####0#######��#############�#x #0#######��#############�#x #0####�'##�#############�#x #0####�'##�#############�#x #0####�'##�#############�#x #0####�'##�#############�#x #0####�'##�#############�#x #0####%,##�#############�#x #0####%,##�#############�#x #0####%,##�#############�#x #0####%,##�#############�#x #0####�'##�#############�#� #0#######��#############�#� #0#######��#############�#� #0#######��#############�#� #0#######��#############�#� #0#######��#############�#� #0#######��##################0#######�I###########�#�####0#######�?0##########�#�####0#######�?0##########�#�####0#######�?0##########�#�####0#######�?0##########�#�####0#######�?0##########�#�#x #0####�.##?0##########�#�####0#######�?0##########�#�####0#######�?0##########�#�#x #0####�.##?0##########�#�####0#######�?0##########�#�#x #0####�'##?0##########�#�#x #0####�'##?0##########�#�#x #0####�'##?0##########�#�#� #0#######�?0##########�#�#� #0#######�?0##########�#�####0#######�?0#####�######�####0#######�?0#####�#### #�####0#######�?0#####�######�####0#######�?0#####�#### #�####0#######�?0#####�#### #�####0#######�?0#####�#### #� ###0#######�?0#####�#### #�####0#######�?0#####�#### #�####0#######�?0#####�#### #�####0#######�?0#####�#### #� ###0#######�?0#####�#### #�####0#######�?0#####�#### #�####0#######�?0#####�#### #�####0#######�?0#####�#### #�####0#######�?0#####�#### #�####0#######�?0#####�#### #�####0#######�?0#####�######�####0#######�?0#####�######�####0#######�?0#####�#### #�####0#######�?0#####�#### #�####0#######�?0#####�#### #�####0#######�?0#####�#### #�####0#######�?0#####�#### #�####0#######�?0#####�#### #�####0#######�?0#####�######�####0#######�?0#####�#### #�####0#######�?0#####�#### #�####0#######�?0#####�#### #�####0#######�?0#####�#### #�####0#######�?0#####�#### #�####0#######�?0#####�#### #�####0#######�?0#####�######�####0#######�?0#####�#### #�####0#######�?0#####�#### #�####0#######�?0#####�#### #�####0#######�?0#####�#### #�####0#######�?0#####�######�####0#######�?0#####�#### #�####0#######�?0#####�#### #�####0#######�?0#####�######�####0#######�?0#####�#### #�####0#######�?0#####�#### #�####0#######�?0#####�#### #�####0#######�?0#####�#### #�####0#######�?0#####�#### #�####0#######�?0#####�#### #�####0#######�?0#####�#### #�####0#######�?0#####�#### #�####0#######�?0#####�#### #�####0#######�?0#####�#### #�####0#######�?0#####�#### #�#x #0</w:t>
        <w:tab/>
        <w:t>###�'##?0##########�#�#x #0####L:##?0##########�#�#x #0####L:##?0##########�#�#x #0####L:##?0##########�#�#� #0#######�?0##########�#�#x #0####L:##?0##########�#�#x #0####L:##?0##########�#�#x #0</w:t>
        <w:br/>
        <w:t>###�'##?0##########�#�#x #0####�'##?0##########�#�#x #0</w:t>
      </w:r>
      <w:r>
        <w:br w:type="page"/>
      </w:r>
    </w:p>
    <w:p>
      <w:pPr>
        <w:pStyle w:val="PreformattedText"/>
        <w:bidi w:val="0"/>
        <w:jc w:val="left"/>
        <w:rPr/>
      </w:pPr>
      <w:r>
        <w:rPr/>
        <w:t>###�'##?0##########�#�#x #0</w:t>
      </w:r>
    </w:p>
    <w:p>
      <w:pPr>
        <w:pStyle w:val="PreformattedText"/>
        <w:bidi w:val="0"/>
        <w:jc w:val="left"/>
        <w:rPr/>
      </w:pPr>
      <w:r>
        <w:rPr/>
        <w:t>###�'##?0##########�#�#x #0####�'##?0##########�#�####0#######�?0##########�#�#� #0#######�?0##########�#�####0#######�?0##########�#�#� #0####&gt;A##?0##########�#�#� #0####&gt;A##?0##########�#�####0#######�?0##########�#�####0#######�?0#####�#### #�####0#######�?0#####�#### #�####0#######�?0#####�#### #�####0#######�?0#####�######�####0#######�?0#####�#### #�####0#######�?0#####�######�####0#######�?0#####�#### #�####0#######�?0#####�#### #�####0#######�?0#####�#### #�####0#######�?0#####�#### #�####0#######�?0#####�#### #�####0#######�?0#####�######�####0#######�?0#####�######�####0#######�?0#####�######�####0#######�?0#####�######�####0#######�?0#####�######�####0#######�?0#####�#### #�####0#######�?0#####�######�####0#######�?0#####�######�####0#######�?0#####�######�####0#######�?0#####�######�####0#######�?0#####�######�####0#######�?0#####�#### #�####0#######�?0#####�#### #�####0#######�?0#####�#### #�####0#######�?0#####�#### #�####0#######�?0#####�#### #� ###0#######�?0#####�#### #� ###0#######�?0#####�#### #�####0#######�?0#####�#### #�####0#######�?0#####�#### #�####0#######�?0#####�######�####0#######�?0#####�#### #�####0#######�?0#####�#### #� ###0#######�?0#####�#### #� ###0#######�?0#####�#### #�####0#######�?0#####�#### #�####0#######�?0#####�#### #�####0#######�?0#####�#### #� ###0#######�?0#####�#### #� ###0#######�?0#####�#### #�####0#######�?0#####�#### #�#� #0####&gt;A##?0##########�#�#� #0####&gt;A##?0##########�#�#� #0####&gt;A##?0##########�#�#� #0####&gt;A##?0##########�#�####0#######�?0##########�#�#� #0#######�?0##########�#�#� #0#######�?0##########�#�#� #0#######�?0##########�#�#� #0#######�?0##########�#�####0#######�?0##########�######0#######�I###########�#�####0#######�#L############�####0#######�#L############�####0#######�#L############�####0#######�#L############�#� #0#######�#L############�#� #0#######�#L############�#� #0#######�#L############�#� #0#######�#L############�#� #0#######�#L############�####0#######�#L#################0#######�I###########�#�####0#######�oS##########�#�####0#######�oS##########�#�####0#######�oS##########�#(####0#######�oS##########�#�####0#######��T############�####0#######��T############�#� #0#######��T############�####0#######��T############�#� #0#######��T############�#� #0####*X##�T############�#� #0####*X##�T############�#� #0####*X##�T############�####0#######��T############(####0#######�oS##########�#�###`0#######��[############�###`0#######��[############(####0#######�oS##########�#�###`0#######�0^##########�#�###`0#######�0^##########�#(####0#######�oS############�###`0#######��_############�####0#######��_############�####0#######��_############�####0#######��_############�####0#######��_############�####0#######��_#####�######�####0#######��_##########�#�####0#######��_##########�#�####0#######��_##########�#�####0#######��_##########�#�####0#######��_##########�#�####0#######��_##########�#�####0#######��_##########�#�####0#######��_##########�#�####0#######��_##########�#�####0#######��_##########�#�####0#######��_##########�#�####0#######��_##########�#�####0#######��_##########�#�####0#######��_##########�#�####0#######��_##########�#�####0#######��_##########�#�####0#######��_##########�#�####0#######��_##########�#�####0#######��_##########�#�####0#######��_##########�#�####0#######��_##########�#�####0#######��_##########�#�####0#######��_##########�#�###�0#######��_##########�#�####0#######��_##########�#�####0#######��_##########�#�####0#######��_##########�#�####0#######��_##########�#�####0#######��_##########�#�####0#######��_##########�#�####0#######��_##########�#�####0#######��_##########�#�####0#######��_##########�#�###�0#######��_##########�#�####0#######��_##########�#�####0#######��_##########�#�####0#######��_##########�#�####0#######��_##########�#�####0#######��_##########�#�####0#######��_##########�#�####0#######��_##########�#�####0#######��_##########�#�####0#######��_##########�#�####0#######��_##########�#�####0#######��_##########�#�####0#######��_##########�#�####0#######��_##########�#�####0#######��_##########�#�####0#######��_##########�#�####0#######��_##########�#�####0#######��_##########�#�####0#######��_##########�#�####0#######��_##########�#�####0#######��_##########�#�####0#######��_##########�#�####0#######��_##########�#�####0#######��_##########�#�####0#######��_##########�#�####0#######��_##########�#�####0#######��_##########�#�####0#######��_##########�#�####0#######��_##########�#�####0#######��_##########�#�####0#######��_##########�#�####0#######��_##########�#�####0#######��_##########�#�####0#######��_##########�#�####0#######��_##########�#�####0#######��_##########�#�####0#######��_##########�#�####0#######��_##########�#�####0#######��_##########�#�####0#######��_##########�#�####0#######��_##########�#�####0#######��_##########�#�####0#######��_##########�#�####0#######��_##########�#�####0#######��_##########�#�####0#######��_##########�#�####0#######��_##########�#�####0#######��_##########�#�####0#######��_##########�#�####0#######��_##########�#�####0#######��_##########�#�####0#######��_##########�#�####0#######��_##########�#�####0#######��_############�####0#######��_############�####0#######��_############�####0#######��_############�####0#######��_############�####0#######��_############�####0#######��_############�####0#######��_############�####0#######��_############�#&gt; #0#######��_############�#&gt; #0#######��_############�#&gt; #0#######��_############�#&gt; #0#######��_############�#&gt; #0#######��_############�#&gt; #0#######��_############�#&gt; #0#######��_############�####0#######��_############�####0#######��_############�#= #0#######��_############�#= #0#######��_############�#= #0#######��_############�#= #0#######��_############�#= #0#######��_############�#= #0#######��_############�####0#######��_############�####0#######��_############�####0#######��_############�#&lt; #0#######��_############�#&lt; #0#######��_############�#&lt; #0#######��_############�####0#######��_############�####0#######��_############�#; #0#######��_############�#; #0#######��_############�#; #0#######��_############�####0#######��_############�####0#######��_############�####0#######��_############�#: #0#######��_############�#: #0#######��_############�####0#######��_############�####0#######��_############�####0#######��_############�####0#######��_############�####0#######��_############�####0#######��_############�####0#######��_############�####0#######��_############�#K `0#######��_############�#K `0#######��_############�#K `0#######��_############�#K `0#######��_############�#K `0#######��_############�#K `0#######��_############�#K `0#######��_############�#K `0#######��_############�####0#######��_############�####0#######��_############�#L #0#######��_############�#L #0#######��_############�#L #0#######��_############�#L #0#######��_############�#L #0#######��_############�#L #0#######��_############�####0#######��_############�####0#######��_############�####0#######��_############�#9 #0#######��_############�#9 #0#######��_############�#9 #0#######��_############�#9 #0#######��_############�#9 #0#######��_############�#9 #0#######��_############�###�0#######��_############�####0#######��_############�#8 #0#######��_############�#8 #0#######��_############�#8 #0#######��_############�#8 #0#######��_############�####0#######��_############�####0#######��_############�####0#######��_############�####0#######��_############�####0#######��_############�####0#######��_############�####0#######��_############�####0#######��_############�####0#######��_############�####0#######��_############�####0#######��_############�####0#######��_############�####0#######��_############�####0#######��_############�####0#######��_############�####0#######��_############�####0#######��_############�####0#######��_############�####0#######��_############�####0#######��_############�###�0#######��_############�####0#######��_############X####0#######��_############�####0#######���############�####0#######���############�####0#######���############�####0#######���############�####0#######���############�####0#######���############�####0#######���############�####0#######���############�####0#######���############�####0#######���############�####0#######���############�####0#######���############�####0#######���############�####0#######���############�####0#######���############�####0#######���############�####0#######���############�####0#######���############�####0#######���############�####0#######���############�####0#######���############h####0#######���############�####0#######�:�############�####0#######�:�############�####0#######�:�############�####0#######�:�############�####0#######�:�############�####0#######�:�############�####0#######�:�############�####0#######�:�############�####0#######�:�############�####0#######�:�############�####0#######�:�############�####0#######�:�############�####0#######�:�############�####0#######�:�############�####0#######�:�############�####0#######�:�############�####0#######�:�############�####0#######�:�############�####0#######�:�############�####0#######�:�############�####0#######�:�############�####0#######�:�############�####0#######�:�############�####0#######�:�############�####0#######�:�############�####0#######�:�############�####0#######�:�############�####0#######�:�############�####0#######�:�############�####0#######�:�############�####0#######�:�############�####0#######�:�############�####0#######�:�############�####0#######�:�############�####0#######�:�############�####0#######�:�############�####0#######�:�############�####0#######�:�############�####0#######�:�############�####0#######�:�############�####0#######�:�############�####0#######�:�############�####0#######�:�############�####0#######�:�############�####0#######�:�############�####0#######�:�############�####0#######�:�############�####0#######�:�############�####0#######�:�############�####0####</w:t>
      </w:r>
    </w:p>
    <w:p>
      <w:pPr>
        <w:pStyle w:val="PreformattedText"/>
        <w:bidi w:val="0"/>
        <w:jc w:val="left"/>
        <w:rPr/>
      </w:pPr>
      <w:r>
        <w:rPr/>
        <w:t>###�:�############�####0#######�:�############�####0#######�:�############�####0#######�:�############�####0#######�:�############�####0#######�:�############�####0#######�:�############�###�0#######�:�############�###�0#######�:�############�####0#######�:�############�####0#######�:�############�####0#######�:�############�###`0#######�:�############�####0#######�:�############�####0#######�:�############�####0#######�:�############�####0#######�:�############�####0#######�:�############�####0#######�:�############�####0#######�:�############�####0#######�:�############�####0#######�:�############�####0#######�:�############�####0#######�:�############�####0#######�:�############�####0#######�:�############�####0#######�:�############�###�0#######�:�############�####0#######�:�############�####0#######�:�############�####0#######�:�############�####0#######�:�############�####0#######�:�############�####0#######�:�############�####0#######�:�############�####0#######�:�############�####0#######�:�############�####0#######�:�############�####0#######�:�############�####0#######�:�############�####0#######�:�############�####0#######�:�############�####0#######�:�############�####0#######�:�############�####0#######�:�############�####0#######�:�############�####0#######�:�############�####0#######�:�############�####0#######�:�############�####0#######�:�############�####0#######�:�############�## #0#######�:�############�## #0#######�:�############�## #0#######�:�############�## #0#######�:�############�## #0#######�:�############�## #0#######�:�############�## #0#######�:�############�####0#######�:�############�####0#######�:�############�####0#######�:�############�####0#######�:�############�####0#######�:�############�#$ #0#######�:�############�#$ #0#######�:�############�#$ #0#######�:�############�#$ #0#######�:�############�#$ #0#######�:�############�#$ #0#######�:�############�####0#######�:�############�####0#######�:�############�####0#######�:�############�####0#######�:�############�####0#######�:�############�####0#######�:�############�####0#######�:�############�####0#######�:�############�####0#######�:�############�####0#######�:�############�####0#######�:�############�####0#######�:�############�####0#######�:�############�####0#######�:�############�####0#######�:�############�####0#######�:�############�####0#######�:�############�####0#######�:�############�####0#######�:�############�####0#######�:�############�#z #0#######�:�############�#z #0#######�:�############�####0#######�:�############�####0#######�:�############�####0#######�:�############�####0#######�:�############�####0#######�:�############�####0#######�:�############�####0#######�:�############�####0#######�:�############�####0#######�:�############�####0#######�:�############�####0#######�:�############�####0#######�:�############�####0#######�:�############�####0#######�:�############�####0#######�:�############�####0#######�:�############�####0#######�:�############�####0#######�:�############�####0#######�:�############�####0#######�:�############�####0#######�:�############�####0#######�:�############�####0#######�:�############�####0#######�:�############�####0#######�:�############�####0#######�:�############�####0#######�:�############�####0#######�:�############�####0#######�:�############�####0#######�:�############�####0#######�:�############�####0#######�:�############�####0#######�:�############�####0#######�:�############�####0#######�:�############�####0#######�:�############�####0#######�:�############�####0#######�:�############�####0#######�:�############�####0#######�:�############�####0#######�:�############�#7 #0#######�:�############�#7 #0#######�:�############�#7 #0#######�:�############�#7 #0#######�:�############�#7 #0#######�:�############�#7 #0#######�:�############�#7 #0#######�:�############�####0#######�:�############�####0#######�:�############�####0#######�:�############�####0#######�:�############�####0#######�:�############�####0#######�:�############�####0#######�:�############�####0#######�:�############�####0#######�:�############h####0#######���############�####0#######��#############8####0#######��_############�####0#######��#############�####0#######��#############�###�0#######��#############�####0#######��#############�####0#######��#############�####0#######��#############�####0#######��#############X####0#######��#############�####0#######�_#############�####0#######�_#############�####0#######�_#############�####0#######�_#############�####0#######�_#############�####0#######�_#############�####0#######�_#############�####0#######�_#############�####0#######�_#############�####0#######�_#############�####0#######�_#############�####0#######�_#############�####0#######�_#############�####0#######�_#############�####0#######�_#############�####0#######�_#############�####0#######�_#############�####0#######�_#############�####0#######�_#############�####0#######�_#############�####0#######�_#############�####0#######�_#############�####0#######�_#############�####0#######�_#############�####0#######�_#############�####0#######�_#############�####0#######�_#############�####0#######�_#############�####0#######�_#############�####0#######�_#############�####0#######�_#############�####0#######�_#############�####0#######�_#############�####0#######�_#############�####0#######�_#############�####0#######�_#############�####0#######�_#############�####0#######�_#############�####0#######�_#############�####0#######�_#############�####0#######�_#############�#6 #0#######�_#############�#6 #0#######�_#############�#6 #0#######�_#############�#! #0#######�_#############�#" #0#######�_#############�#! #0#######�_#############�#" #0#######�_#############�#" #0#######�_#############�#" #0#######�_#############�####0#######�_#############�####0#######�_#############�####0#######�_#############(####0#######�oS############�####0#######�I(############�####0#######�I(############�###�0#######�I(#################0#######�###�##########�####0#######��)############�####0#######��)############�#&amp; #0#######��)############�#&amp; #0#######��)############�#&amp; #0#######��)############�#&amp; #0#######��)##########�#�#&amp; #0#######��)############�####0#######��)############�####0#######��)############�####0#######��)############�####0#######��)############�####0#######��)############�####0#######��)############�####0#######��)############�####0#######��)############�####0#######��)############�####0#######��)############�####0#######��)############�####0#######��)############�####0#######��)############�####0#######��)############�####0#######��)############�####0#######��)############�####0#######��)##########�#�####0#######��)##########�#�####0#######��)##########�######0#######��)##########�#�####0#######�%6############�#5 #0#######�%6############�#5 #0#######�%6############�#5 #0#######�%6############�#5 #0#######�%6############�#5 #0#######�%6############�#5 #0#######�%6############�#5 #0#######�%6############�#5 #0#######�%6############�#5 #0#######�%6############�####0#######�%6############h####0#######�%6############�####0#######�I?############�####0#######�I?############�####0#######�I?############�####0#######�I?############�####0#######�I?############�####0#######�I?############�####0#######�I?############�####0#######�I?############�####0#######�I?############�####0#######�I?############�####0#######�I?############�####0#######�I?############�####0#######�I?############�####0#######�I?############�####0#######�I?############�####0#######�I?############�####0#######�I?############�####0#######�I?############�####0#######�I?############�####0#######�I?############�####0#######�I?############�####0#######�I?############�####0#######�I?############�####0#######�I?############�####0#######�I?############�####0#######�I?############�#( #0#######�I?############�#( #0#######�I?############�#( #0#######�I?############�#( #0#######�I?############�####0#######�I?############�####0#######�I?############�####0#######�I?############�####0#######�I?############�#' #0#######�I?############�#' #0#######�I?############�#' #0#######�I?############�#' #0#######�I?############�#' #0#######�I?############�#' #0#######�I?############�####0#######�I?############�####0#######�I?############�###J0#######�I?############�#- #0#######�I?############�#- #0#######�I?############�#- #0#######�I?############�#- #0#######�I?############�#- #0#######�I?############�#- #0#######�I?############�#- #0#######�I?############�#- #0#######�I?############�####0#######�I?############�####0#######�I?############�####0#######�I?############�####0#######�I?############�####0#######�I?############�###J0#######�I?############�####0#######�I?############�####0#######�I?############�####0#######�I?############�#+ #0#######�I?############�#+ #0#######�I?############�####0#######�I?############�####0#######�I?############�####0#######�I?############�#) #0#######�I?############�#) #0#######�I?############�#) #0#######�I?############�###�0#######�I?############�####0#######�I?############�####0#######�I?############�#* #0#######�I?############�#* #0#######�I?############�####0#######�I?############�####0#######�I?############�####0#######�I?############�####0#######�I?##########�#�####0#######�I?##########�#�####0#######�I?##########�#�####0#######�I?##########�#�####0#######�I?##########�#�####0#######�I?##########�#�####0#######�I?##########�#�####0#######�I?##########�#�####0#######�I?############�####0#######�I?##########�#�####0#######�I?##########�######0#######�###�###############0#######�#Z##########�######0#######�#Z##########�######0#######�#Z##########�######0#######�#Z##########�######0#######�#Z##########�######0#######�#Z##########�######0#######�#Z##########�######0#######�#Z##########�######0#######�#Z##########�######0#######�#Z##########�######0#######�#Z##########�######0#######�#Z##########�######0#######�#Z##########�######0#######</w:t>
      </w:r>
    </w:p>
    <w:p>
      <w:pPr>
        <w:pStyle w:val="PreformattedText"/>
        <w:bidi w:val="0"/>
        <w:jc w:val="left"/>
        <w:rPr/>
      </w:pPr>
      <w:r>
        <w:rPr/>
        <w:t>�</w:t>
      </w:r>
      <w:r>
        <w:rPr/>
        <w:t>#Z##########�######0#######�#Z##########�######0#######�#Z##########�######0#######�#Z##########�#�####0#######�l[############�####0#######�l[############�####0#######�l[############�####0#######�l[############�####0#######�l[############�####0#######�l[############�####0#######�l[############�####0#######�l[############�####0#######�l[############�####0#######�l[############�####0#######�l[############�####0#######�l[############�####0#######�l[############�####0#######�l[############�####0#######�l[############�####0#######�l[############�####0#######�l[############�####0#######�l[############�####0#######�l[############�####0#######�l[############�####0#######�l[############�####0#######�l[############�####0#######�l[############�####0#######�l[############�####0#######�l[############�####0#######�l[############�####0#######�l[############�####0#######�l[############�####0#######�l[############�####0#######�l[############�####0#######�l[############�####0#######�l[############�####0#######�l[############�####0#######�l[############�####0#######�l[############�####0#######�l[############�####0#######�l[############�####0#######�l[############�####0#######�l[############�####0#######�l[############�####0#######�l[############�####0#######�l[############�####0#######�l[############�####0#######�l[############�####0#######�l[############�####0#######�l[############�####0#######�l[############�####0#######�l[############�####0#######�l[############�####0#######�l[############�####0#######�l[############�####0#######�l[############�####0#######�l[############�####0#######�l[############�####0#######�l[############�####0#######�l[############�####0#######�l[############�####0#######�l[############�####0#######�l[############�####0#######�l[############�####0#######�l[############�####0#######�l[############�####0#######�l[############�####0#######�l[############�####0#######�l[############�####0#######�l[############�####0#######�l[############�####0#######�l[############�####0#######�l[############�####0#######�l[############�####0#######�l[############�####0#######�l[############�####0#######�l[############�####0#######�l[############�####0#######�l[############�####0#######�l[############�####0#######�l[############�####0#######�l[############�####0#######�l[############�####0#######�l[############�####0#######�l[############�####0#######�l[############�####0#######�l[############�####0#######�l[############�####0#######�l[############�####0#######�l[############�####0#######�l[############�####0#######�l[############�####0#######�l[############�####0#######�l[############�####0#######�l[############�####0#######�l[############�####0#######�l[############�####0#######�l[############�####0#######�l[############�####0#######�l[############�####0#######�l[############�####0#######�l[############�####0#######�l[############�####0#######�l[############�####0#######�l[############�####0#######�l[############�####0#######�l[############�####0#######�l[############�####0#######�l[############�####0#######�l[############�####0#######�l[############�####0#######�l[############�####0#######�l[############�####0#######�l[############�#A #0#######�l[############�#A #0#######�l[############�#A #0#######�l[############�#A #0#######�l[############�####0#######�l[############�####0#######�l[############�####0#######�l[############�####0#######�l[############�####0#######�l[############�####0#######�l[############�####0#######�l[############�#? #0#######�l[############�#? #0#######�l[############�#? #0#######�l[############�#? #0#######�l[#################0#######�###�##########�####0#######�U�############�####0#######�U�############�####0#######�U�############�####0#######�U�############�####0#######�U�############�####0#######�U�############�####0#######�U�############�####0#######�U�############�####0#######�U�############�####0#######�U�#####�#### #�####0#######�U�#####�#### #�####0#######�U�#####�#### #�####0#######�U�#####�#### #�####0#######�U�#####�#### #�####0#######�U�#####�#### #�####0#######�U�#####�#### #�####0#######�U�#####�#### #�####0#######�U�#####�#### #�####0#######�U�#####�#### #�####0#######�U�#####�######�####0#######�U�#####�#### #�####0#######�U�#####�#### #�####0#######�U�#####�#### #�####0#######�U�#####�#### #�####0#######�U�#####�######�####0#######�U�#####�#### #�####0#######�U�#####�#### #�####0#######�U�#####�#### #�####0#######�U�#####�######�####0#######�U�#####�#### #�####0#######�U�#####�######�####0#######�U�#####�#### #�####0#######�U�#####�#### #�####0#######�U�#####�#### #�####0#######�U�#####�#### #�####0#######�U�#####�#### #�####0#######�U�#####�#### #�####0#######�U�#####�#### #�####0#######�U�#####�#### #�####0#######�U�#####�######�####0#######�U�#####�######�####0#######�U�#####�#### #�####0#######�U�#####�#### #�####0#######�U�#####�#### #�####0#######�U�#####�######�####0#######�U�#####�#### #�####0#######�U�#####�######�####0#######�U�#####�######�####0#######�U�#####�#### #�####0#######�U�#####�#### #�####0#######�U�#####�#### #�####0#######�U�#####�#### #�####0#######�U�#####�#### #�####0#######�U�#####�#### #�####0#######�U�#####�#### #�####0#######�U�#####�#### #�####0#######�U�#####�######�####0#######�U�#####�#### #�####0#######�U�#####�#### #�####0#######�U�#####�#### #�####0#######�U�#####�#### #�####0#######�U�#####�######�####0#######�U�#####�#### #�####0#######�U�#####�#### #�####0#######�U�#####�#### #�####0#######�U�#####�#### #�####0#######�U�#####�######�####0#######�U�#####�#### #�####0#######�U�#####�#### #�####0#######�U�#####�#### #�####0#######�U�#####�#### #�####0#######�U�#####�######�####0#######�U�#####�######�####0#######�U�#####�#### #�####0#######�U�#####�#### #�####0#######�U�#####�#### #�####0#######�U�#####�#### #�####0#######�U�#####�######�####0#######�U�#####�######�####0#######�U�#####�#### #�####0#######�U�#####�#### #�####0#######�U�############�####0#######�U�############�####0#######�U�############�####0#######�U�############�#J #0#######�U�############�#J #0#######�U�############�#J #0#######�U�############�#J #0#######�U�############�####0#######�U�############�####0#######�U�############�####0#######�U�############�####0#######�U�############�####0#######�U�############�####0#######�U�############�####0#######�U�############�####0#######�U�############�####0#######�U�############�####0#######�U�############�####0#######�U�############�####0#######�U�############�####0#######�U�############�####0#######�U�############�####0#######�U�############�####0#######�U�############�####0#######�U�############�####0#######�U�############�####0#######�U�############�####0#######�U�############�####0#######�U�############�####0#######�U�############�####0#######�U�############�####0#######�U�############�####0#######�U�############�####0#######�U�############�####0#######�U�############�####0#######�U�############�####0#######�U�############�####0#######�U�############�####0#######�U�############�####0#######�U�############�####0#######�U�############�####0#######�U�############�####0#######�U�############�####0#######�U�############�####0#######�U�############�#@ #0#######�U�############�#@ #0#######�U�############�#@ #0#######�U�############�#@ #0#######�U�############�#@ #0#######�U�############�#@ #0#######�U�############�#@ #0#######�U�############�#@ #0#######�U�############�#@ #0#######�U�############�#@ #0</w:t>
        <w:tab/>
        <w:t>######�U�############�####0#######�U�############�####0#######�U�############�####0#######�U�############�####0#######�U�############�####0#######�U�############�####0#######�U�############�####0#######�U�############�####0#######�U�############�####0#######�U�############�####0#######�U�############�####0#######�U�############�####0#######�U�############�####0#######�U�############�####0#######�U�############�####0#######�U�############�####0#######�U�############�####0#######�U�############�####0#######�U�############�####0#######�U�############�####0#######�U�############�####0#######�U�############�####0#######�U�############�####0#######�U�############�####0#######�U�############�####0#######�U�############�####0#######�U�############�####0#######�U�############�####0#######�U�############�####0#######�U�############�####0#######�U�############�####0#######�U�############�####0#######�U�############�####0#######�U�############�####0#######�U�############�####0#######�U�############�####0#######�U�############�####0#######�U�############�####0#######�U�############�####0#######�U�############�####0#######�U�############�####0#######�U�############�####0#######�U�############�####0#######�U�############�####0#######�U�############�####0#######�U�############�####0#######�U�############�####0#######�U�############�####0#######�U�############�####0#######�U�############�####0#######�U�############�####0#######�U�############�####0#######�U�############�####0#######�U�############�####0#######�U�############�####0#######�U�############�####0#######�U�############�####0#######�U�############�####0#######�U�############�####0#######�U�############�####0#######�U�############�####0#######�U�############�####0#######�U�############�####0#######�U�############�####0#######�U�############�####0#######�U�############�####0#######�U�############�####0#######�U�############�####0#######�U�############�####0#######�U�############�####0#######�U�############�####0#######�U�############�####0#######�U�############�####0#######�U�############�####0#######�U�############�####0#######�U�############�####0#######�U�############�####0#######�U�############�####0#######�U�############�####0#######�U�############�####0#######�U�############�#w #0#######�U�############�#w #0#######�U�############�####0#######�U�############�####0#######�U�############�#v #0#######�U�############�####0#######�U�############�####0#######�U�############�####0#######�U�############�####0#######�U�############�####0#######�U�############�####0#######�U�############�####0#######�U�</w:t>
      </w:r>
    </w:p>
    <w:p>
      <w:pPr>
        <w:pStyle w:val="PreformattedText"/>
        <w:bidi w:val="0"/>
        <w:jc w:val="left"/>
        <w:rPr/>
      </w:pPr>
      <w:r>
        <w:rPr/>
        <w:t>############�####0#######�U�############�####0#######�U�############�####0#######�U�############�####0#######�U�############�####0#######�U�############�####0#######�U�############�####0#######�U�############�####0#######�U�############�####0#######�U�############�####0#######�U�############�####0#######�U�############�####0#######�U�############�####0#######�U�############�####0#######�U�############�####0#######�U�############�####0#######�U�############�####0#######�U�############�####0#######�U�############�####0#######�U�############�####0#######�U�############�####0#######�U�############�####0#######�U�############�####0#######�U�############�####0#######�U�############�####0#######�U�############�####0#######�U�############�####0#######�U�############�####0#######�U�############�####0#######�U�############�####0#######�U�############�####0#######�U�############�####0#######�U�############�####0#######�U�############�####0#######�U�############�####0#######�U�############�####0#######�U�############�####0#######�U�############�####0#######�U�############�####0#######�U�############�####0#######�U�############�####0#######�U�############�####0#######�U�############�####0#######�U�############�####0#######�U�############�####0#######�U�############�####0#######�U�############�####0#######�U�############�####0#######�U�############�####0#######�U�############�####0#######�U�############�####0#######�U�############�####0#######�U�############�####0#######�U�############�####0#######�U�############�####0#######�U�############�####0#######�U�############�####0#######�U�############�####0#######�U�############�####0#######�U�############�####0#######�U�############�####0#######�U�############�####0#######�U�############�####0#######�U�############�####0#######�U�############�####0#######�U�############�####0#######�U�############�####0#######�U�############�####0#######�U�############�####0#######�U�############�####0#######�U�############�####0#######�U�############�####0#######�U�############�####0#######�U�############�####0#######�U�############�####0#######�U�############�####0#######�U�############�####0#######�U�############�####0#######�U�############�####0#######�U�############�####0#######�U�############�####0#######�U�############�###"0#######�U�############�####0#######�U�############�####0#######�U�############�####0#######�U�############�####0#######�U�############�####0#######�U�############�####0#######�U�############�####0#######�U�############�####0#######�U�############�####0#######�U�############�####0#######�U�############�####0#######�U�############�####0#######�U�############�####0#######�U�############�####0#######�U�############�####0#######�U�############�####0#######�U�############�####0#######�U�############�####0#######�U�##########�#�@###0#######�U�##########�#�@###0#######�U�##########�#�@###0#######�U�##########�#�####0#######�U�############�@###0#######�U�##########�#�####0#######�U�############�@###0#######�U�##########�#�####0#######�U�############�@###0#######�U�##########�#�@###0#######�U�##########�#�@###0#######�U�##########�#�#� #0#######�U�##########�#�#� #0#######�U�##########�#�#� #0#######�U�##########�#�@###0#######�U�##########�#�@###0#######�U�##########�#�@###0#######�U�##########�#�@###0#######�U�##########�#�@###0#######�U�############�@###0#######�U�############�@###0#######�U�############�@###0#######�U�############�@###0#######�U�########## #�@###0#######�U�############�@###0#######�U�############�@###0#######�U�############�@###0#######�U�############�@###0#######�U�########## #�@###0#######�U�#####$####�#�@###0#######�U�##########�#�@###0#######�U�##########�#�@###0#######�U�##########�#�@###0#######�U�##########�#�@###0#######�U�##########�#�@###0#######�U�##########�#�@###0#######�U�##########�#�@###0#######�U�##########�#�@###0#######�U�##########�#�@###0#######�U�##########�#�@###0#######�U�##########�#�@###0#######�U�##########�#�@###0#######�U�##########�#�@###0#######�U�##########�#�@###0#######�U�##########�#�####0#######�U�############�####0#######�U�############�####0#######�U�############�####0#######�U�############�####0#######�U�############�####0#######�U�############�####0#######�U�############�####0#######�U�############�####0#######�U�############�####0#######�U�############�####0#######�U�############�####0#######�U�############�####0#######�U�############�####0#######�U�############�####0#######�U�############�####0#######�U�############�#% #0#######�U�############�#% #0#######�U�############�####0#######�U�############�####0#######�U�############�####0#######�U�############�####0#######�U�############�####0#######�U�############�####0#######�U�############�####0#######�U�############�#! #0####L&amp;##U�############�#! #0####L&amp;##U�############�####0#######�U�############�####0#######�U�############�####0#######�U�############�####0#######�U�############�####0#######�U�############�####0#######�U�############�####0#######�U�############�####0#######�U�############�####0#######�U�############�####0#######�U�############�####0#######�U�############�####0#######�U�############�####0#######�U�############�####0#######�U�############�####0#######�U�############�####0#######�U�############�####0#######�U�############�####0#######�U�############�####0#######�U�############�####0#######�U�############�####0#######�U�############�####0#######�U�############�####0#######�U�############�####0#######�U�############�####0#######�U�############�####0#######�U�############�####0#######�U�############�####0#######�U�############�####0#######�U�############�####0#######�###�##########�####0#######�U�############�####0#######�U�############�####0#######�U�############�####0#######�U�############�####0#######�U�############�####0#######�U�############�####0#######�U�############�####0#######�U�############�####0#######�U�############�####0#######�U�############�####0#######�U�############�####0#######�U�############�####0#######�U�############�####0#######�U�############�####0#######�U�############�####0#######�U�############�####0#######�U�############�####0#######�U�############�####0#######�U�############�####0#######�U�############�####0#######�U�############�####0#######�U�############�####0#######�U�############�####0#######�U�############�####0#######�U�############�####0#######�U�############�####0#######�U�############�####0#######�U�############�####0#######�U�############�####0#######�U�############�####0#######�U�############�####0#######�U�############�####0#######�U�############�####0#######�U�############�####0#######�U�############�####0#######�U�############�####0#######�U�############�####0#######�U�############�####0#######�U�#####�#### #�####0#######�U�#####�#### #�####0#######�U�#####�#### #�####0#######�U�#####�#### #�####0#######�U�#####�#### #�####0#######�U�#####�#### #�####0#######�U�#####�#### #�####0#######�U�#####�#### #�####0#######�U�#####�######�####0#######�U�#####�#### #�####0#######�U�#####�######�####0#######�U�#####�#### #�####0#######�U�#####�#### #�####0#######�U�#####�#### #�####0#######�U�#####�#### #�####0#######�U�#####�#### #�####0#######�U�#####�#### #�####0#######�U�#####�#### #�####0#######�U�#####�######�####0#######�U�#####�#### #�####0#######�U�#####�#### #�####0#######�U�#####�#### #�####0#######�U�#####�######�####0#######�U�#####�#### #�####0#######�U�#####�######�####0#######�U�#####�#### #�####0#######�U�#####�#### #�####0#######�U�#####�#### #�####0#######�U�#####�#### #�####0#######�U�#####�######�####0#######�U�#####�#### #�####0#######�U�#####�#### #�####0#######�U�#####�#### #�####0#######�U�#####�######�####0#######�U�#####�#### #�####0#######�U�#####�######�####0#######�U�#####�#### #�####0#######�U�#####�#### #�####0#######�U�#####�#### #�####0#######�U�#####�#### #�####0#######�U�#####�######�####0#######�U�#####�#### #�####0#######�U�#####�#### #�####0#######�U�#####�#### #�####0#######�U�#####�######�####0#######�U�#####�#### #�####0#######�U�#####�######�####0#######�U�#####�#### #�####0#######�U�#####�#### #�####0#######�U�#####�#### #�####0#######�U�#####�#### #�####0#######�U�#####�######�####0#######�U�#####�#### #�####0#######�U�#####�#### #�####0#######�U�#####�#### #�####0#######�U�#####�######�####0#######�U�#####�#### #�####0#######�U�#####�######�####0#######�U�#####�#### #�####0#######�U�#####�#### #�####0#######�U�#####�#### #�####0#######�U�#####�#### #�####0#######�U�#####�######�####0#######�U�#####�#### #�####0#######�U�#####�#### #�####0#######�U�#####�#### #�####0#######�U�#####�######�####0#######�U�#####�#### #�####0#######�U�#####�######�####0#######�U�#####�#### #�####0#######�U�#####�#### #�####0#######�U�#####�#### #�####0#######�U�#####�#### #�####0#######�U�############�####0#######�U�############�####0#######�U�############�####0#######�U�############�####0#######�U�############�####0#######�U�############�####0#######�U�############�####0#######�U�############�####0#######�U�############�####0#######�U�############�#</w:t>
        <w:tab/>
        <w:t xml:space="preserve"> #0#######�U�############�#</w:t>
        <w:tab/>
        <w:t xml:space="preserve"> #0#######�U�############�#</w:t>
        <w:tab/>
        <w:t xml:space="preserve"> #0#######�U�############�####0#######�U�############�####0#######�U�############�####0#######�U�############�####0#######�U�############�####0#######�U�############�####0#######�U�############�####0#######�U�############�####0#######�U�############�####0#######�U�############�####0#######�U�############�####0#######�U�############�####0#######�U�############�####0#######�U�############�####0#######�U�############�####0#######�U�#####�#### #�####0#######�U�#####�#### #�####0#######�U�#####�#### #�####0#######�U�#####�#### #�####0#######�U�#####�#### #�####0#######�U�#####�#### #�####0#######�U�#####�#### #�####0#######�U�#####�#### #�####0#######�U�#####�#### #�####0#######�U�#####�#### #�####0#######�U�#####�#### #�####0#######�U�#####�#### #�####0#######�U�#####�#### #�####0#######�U�#####�#### #�####0#######�U�#####�####</w:t>
      </w:r>
    </w:p>
    <w:p>
      <w:pPr>
        <w:pStyle w:val="PreformattedText"/>
        <w:bidi w:val="0"/>
        <w:jc w:val="left"/>
        <w:rPr/>
      </w:pPr>
      <w:r>
        <w:rPr/>
        <w:t xml:space="preserve"> </w:t>
      </w:r>
      <w:r>
        <w:rPr/>
        <w:t>#�####0#######�U�#####�#### #�####0#######�U�#####�#### #�####0#######�U�#####�#### #�####0#######�U�#####�#### #�####0#######�U�#####�#### #�####0#######�U�#####�#### #�####0#######�U�############�####0#######�U�############�####0#######�U�############�####0#######�U�############�####0#######�U�############�####0#######�U�############�####0#######�U�############�####0#######�U�############�####0#######�U�############�####0#######�U�############�####0#######�U�############�####0#######�U�############�####0#######�U�############�####0#######�U�############�####0#######�U�############�####0#######�U�############�####0#######�U�############�####0#######�U�############�####0#######�U�#####�######�####0#######�U�#####�#### #�####0#######�U�#####�#### #�####0#######�U�#####�#### #�####0#######�U�#####�######�####0#######�U�#####�#### #�####0#######�U�#####�#### #�####0#######�U�#####�#### #�###"0#######�U�#####�######�###"0#######�U�#####�#### #�###"0#######�U�#####�#### #�####0#######�U�#####�#### #�###"0#######�U�#####�######�###"0#######�U�#####�#### #�###"0#######�U�#####�#### #�####0#######�U�#####�#### #�###"0#######�U�############�###"0#######�U�############�###"0#######�U�############�###"0#######�U�############�###"0#######�U�############�###"0#######�U�############�####0#######�U�############�####0#######�U�############�####0#######�U�############�#� #0#######�U�############�#� #0#######�U�############�#� "0#######�U�############�#� "0#######�U�############�####0#######�U�############�####0#######�U�############�####0#######�U�############�####0#######�U�############�####0#######�U�############�####0#######�U�############�####0#######�U�############�####0#######�U�############�####0#######�U�############�####0#######�U�############�####0#######�U�############�####0#######�U�############�####0#######�U�############�####0#######�U�############�####0#######�U�############�####0#######�U�############�####0#######�U�############�####0#######�U�############�####0#######�U�############�####0#######�U�############�####0#######�U�############�####0#######�U�############�####0#######�U�############�####0#######�U�############�####0#######�U�############�####0#######�U�############�####0#######�U�############�####0#######�U�############�####0#######�U�############�####0#######�U�############�####0#######�U�############�#� #0#######�U�############�#� #0#######�U�############�#� #0#######�U�############�####0#######�U�############�####0#######�U�############�####0#######�U�############�####0#######�U�############�####0#######�U�############�####0#######�U�############�####0#######�U�############�####0#######�U�############�####0#######�U�############�####0#######�U�############�####0#######�U�############�####0#######�U�############�####0#######�U�############�## #0#######�U�############�## #0#######�U�############�## #0#######�U�############�## #0#######�U�############�## #0#######�U�############�## #0#######�U�############�## #0#######�U�############�## #0#######�U�############�## #0#######�U�############�## #0</w:t>
        <w:tab/>
        <w:t>######�U�############�## #0</w:t>
        <w:br/>
        <w:t>######�U�############�## #0#######�U�############�## #0</w:t>
      </w:r>
      <w:r>
        <w:br w:type="page"/>
      </w:r>
    </w:p>
    <w:p>
      <w:pPr>
        <w:pStyle w:val="PreformattedText"/>
        <w:bidi w:val="0"/>
        <w:jc w:val="left"/>
        <w:rPr/>
      </w:pPr>
      <w:r>
        <w:rPr/>
        <w:t>######�U�############�####0#######�U�############�####0#######�U�############�####0#######�U�############�####0#######�U�############�####0#######�U�############�####0#######�U�############�####0#######�U�############�####0#######�U�############�####0#######�U�############�####0#######�U�############�####0#######�U�############�####0#######�U�############�####0#######�U�############�####0#######�U�############�####0#######�U�############�####0#######�U�############�####0#######�U�############�####0#######�U�############�####0#######�U�############�####0#######�U�############�####0#######�U�############�####0#######�U�############�####0#######�U�############�####0#######�U�############�####0#######�U�############�####0#######�U�############�####0#######�U�############�####0#######�U�############�####0#######�U�############�####0#######�U�############�####0#######�U�############�####0#######�U�############�####0#######�U�############�####0#######�U�############�####0#######�U�############�####0#######�U�############�####0#######�U�############�####0#######�U�############�####0#######�U�############�####0#######�U�############�####0#######�U�############�####0#######�U�############�####0#######�U�############�####0#######�U�############�####0#######�U�############�####0#######�U�############�####0#######�U�############�####0#######�U�############�####0#######�U�############�####0#######�U�############�####0#######�U�############�####0#######�U�############�####0#######�U�############�####0#######�U�############�####0#######�U�############�####0#######�U�############�####0#######�U�############�####0#######�U�############�####0#######�U�############�####0#######�U�############�####0#######�U�############�####0#######�U�############�####0#######�U�############�####0#######�U�############�####0#######�U�############�####0#######�U�############�####0#######�U�############�####0#######�U�############�####0#######�U�############�####0#######�U�############�#� #0#######�U�############�#� #0#######�U�############�#� #0#######�U�############�#� #0#######�U�############�#� #0#######�U�############�#� #0#######�U�############�#� #0#######�U�############�#� #0#######�U�############�####0#######�U�############�####0#######�U�############�####0#######�U�############�####0#######�U�############�####0#######�U�############�####0#######�U�############�####0#######�U�############�####0#######�U�#####�#### #�####0#######�U�#####�#### #�####0#######�U�#####�#### #�####0#######�U�#####�#### #�####0#######�U�#####�#### #�####0#######�U�#####�#### #�####0#######�U�#####�#### #�####0#######�U�#####�#### #�####0#######�U�#####�#### #�####0#######�U�############�####0#######�U�#####�#### #�####0#######�U�#####�#### #�####0#######�U�#####�#### #�####0#######�U�#####�#### #�####0#######�U�#####�#### #�####0#######�U�#####�#### #�####0#######�U�#####�#### #�####0#######�U�#####�#### #�####0#######�U�#####�#### #�####0#######�U�#####�#### #�####0#######�U�#####�#### #�####0#######�U�#####�#### #�####0#######�U�#####�#### #�####0#######�U�#####�#### #�####0#######�U�#####�#### #�####0#######�U�#####�#### #�####0#######�U�#####�#### #�####0#######�U�#####�#### #�####0#######�U�#####�#### #�####0#######�U�#####�#### #�####0#######�U�#####�#### #�####0#######�U�############�####0#######�U�############�####0#######�U�############�####0#######�U�############�####0#######�U�############�####0#######�U�############�####0#######�U�############�#� #0#######�U�############�#� #0#######�U�############�#� #0#######�U�############�####0#######�U�############�####0#######�U�############�####0#######�U�############�####0#######�U�############�####0#######�U�############�#� #0#######�U�############�#� #0#######�U�############�#� #0#######�U�############�#� #0#######�U�############�#� #0#######�U�############�####0#######�U�############�####0#######�U�############�####0#######�U�############�####0#######�U�############�####0#######�U�############�####0#######�U�############�####0#######�U�############�####0#######�U�############�####0#######�U�############�####0#######�U�#####�#### #�####0#######�U�#####�#### #�####0#######�U�#####�#### #�####0#######�U�#####�#### #�####0#######�U�#####�#### #�####0#######�U�#####�#### #�####0#######�U�#####�#### #�####0#######�U�#####�#### #�####0#######�U�#####�######�####0#######�U�#####�#### #�####0#######�U�#####�#### #�####0#######�U�#####�#### #�####0#######�U�#####�#### #�####0#######�U�#####�#### #�####0#######�U�#####�#### #�####0#######�U�#####�######�####0#######�U�#####�#### #�####0#######�U�#####�#### #�####0#######�U�#####�#### #�####0#######�U�#####�#### #�####0#######�U�#####�#### #�####0#######�U�#####�#### #�####0#######�U�#####�######�####0#######�U�#####�#### #�####0#######�U�#####�#### #�####0#######�U�#####�#### #�####0#######�U�#####�#### #�####0#######�U�############�####0#######�U�############�####0#######�U�############�####0#######�U�############�####0#######�U�############�####0#######�U�############�####0#######�U�############�####0#######�U�############�####0#######�U�############�## #0#######�U�############�## #0#######�U�############�## #0#######�U�############�####0#######�U�############�####0#######�U�############�####0#######�U�############�####0#######�U�############�####0#######�U�############�####0#######�U�############�####0#######�U�############�####0#######�U�############�####0#######�U�############�####0#######�U�############�####0#######�U�#####�#### #�####0#######�U�#####�#### #�####0#######�U�#####�#### #�####0#######�U�#####�#### #�####0#######�U�#####�#### #�####0#######�U�#####�#### #�####0#######�U�#####�#### #�####0#######�U�#####�#### #�####0#######�U�#####�#### #�####0#######�U�#####�#### #�####0#######�U�#####�#### #�####0#######�U�#####�#### #�####0#######�U�#####�#### #�####0#######�U�#####�#### #�####0#######�U�#####�#### #�####0#######�U�############�####0#######�U�############�####0#######�U�#####�#### #�####0#######�U�#####�#### #�####0#######�U�#####�#### #�####0#######�U�#####�#### #�####0#######�U�#####�#### #�####0#######�U�#####�#### #�####0#######�U�#####�#### #�####0#######�U�#####�#### #�####0#######�U�#####�#### #�####0#######�U�#####�#### #�####0#######�U�#####�#### #�####0#######�U�#####�#### #�####0#######�U�#####�#### #�####0#######�U�#####�#### #�####0#######�U�#####�#### #�####0#######�U�############�####0#######�U�############�####0#######�U�############�####0#######�U�############�####0#######�U�############�####0#######�U�############�####0#######�U�############�####0#######�U�############�####0#######�U�############�####0#######�U�############�####0#######�U�############�####0#######�U�############�####0#######�U�############�####0#######�U�############�####0#######�U�############�####0#######�U�############�####0#######�U�############�####0#######�U�############�####0#######�U�############�####0#######�U�############�#� #0#######�U�############�####0#######�U�############�#� #0#######�U�############�####0#######�U�############�#� #0#######�U�############�####0#######�U�############�#� #0#######�U�############�####0#######�U�############�#� #0#######�U�############�####0#######�U�############�####0#######�U�############�####0#######�U�############�####0#######�U�############�####0#######�U�#####�#### #�####0#######�U�#####�#### #�####0#######�U�#####�#### #�####0#######�U�#####�#### #�####0#######�U�#####�#### #�####0#######�U�#####�#### #�####0#######�U�#####�#### #�####0#######�U�#####�#### #�####0#######�U�#####�#### #�####0#######�U�#####�#### #�####0#######�U�#####�#### #�####0#######�U�#####�#### #�####0#######�U�#####�#### #�####0#######�U�#####�#### #�####0#######�U�#####�#### #�####0#######�U�#####�#### #�####0#######�U�#####�#### #�####0#######�U�#####�#### #�####0#######�U�############�####0#######�U�############�####0#######�U�############�####0#######�U�############�####0#######�U�#####�#### #�####0#######�U�#####�#### #�####0#######�U�#####�#### #�####0#######�U�#####�#### #�####0#######�U�#####�#### #�####0#######�U�#####�#### #�####0#######�U�#####�#### #�####0#######�U�#####�#### #�####0#######�U�#####�#### #�####0#######�U�#####�#### #�####0#######�U�#####�#### #�####0#######�U�#####�#### #�####0#######�U�#####�#### #�####0#######�U�#####�#### #�####0#######�U�#####�#### #�####0#######�U�#####�#### #�####0#######�U�#####�#### #�####0#######�U�#####�#### #�####0#######�U�#####�#### #�####0#######�U�#####�#### #�####0#######�U�#####�#### #�####0#######�U�#####�#### #�####0#######�U�#####�#### #�####0#######�U�#####�#### #�####0#######�U�#####�#### #�####0#######�U�#####�#### #�####0#######�U�#####�#### #�####0#######�U�#####�#### #�####0#######�U�#####�#### #�####0#######�U�#####�#### #�####0#######�U�#####�#### #�####0#######�U�#####�#### #�####0#######�U�#####�#### #�####0#######�U�#####�#### #�####0#######�U�#####�#### #�####0#######�U�#####�#### #�####0#######�U�#####�#### #�####0#######�U�#####�#### #�####0#######�U�#####�#### #�####0#######�U�#####�#### #�####0#######�U�############�####0#######�U�############�####0#######�U�#####�#### #�####0#######�U�#####�#### #�####0#######�U�#####�#### #�####0#######�U�#####�#### #�####0#######�U�#####�#### #�####0#######�U�#####�#### #�####0#######�U�#####�#### #�####0#######�U�#####�#### #�####0#######�U�############�####0#######�U�############�####0#######�U�#####�#### #�####0#######�U�#####�#### #�####0#######�U�#####�#### #�####0#######�U�#####�#### #�####0#######�U�############�####0#######�U�############�####0#######�U�#####�#### #�####0#######�U�#####�#### #�####0#######�U�#####�#### #�####0#######�U�#####�#### #�####0#######�U�#####�#### #�####0#######�U�#####�#### #�####0#######�U�#####�#### #�####0#######�U�#####�#### #�####0#######�U�############�####0#######�U�############�####0#######�U�#####�#### #�####0#######�U�#####�#### #�####0#######�U�#####�#### #�####0#######�U�#####�####</w:t>
      </w:r>
    </w:p>
    <w:p>
      <w:pPr>
        <w:pStyle w:val="PreformattedText"/>
        <w:bidi w:val="0"/>
        <w:jc w:val="left"/>
        <w:rPr/>
      </w:pPr>
      <w:r>
        <w:rPr/>
        <w:t xml:space="preserve"> </w:t>
      </w:r>
      <w:r>
        <w:rPr/>
        <w:t>#�####0#######�U�############�####0#######�U�############�###*0#######�U�#####�#### #�####0#######�U�#####�#### #�####0#######�U�#####�#### #�####0#######�U�#####�#### #�####0#######�U�#####�#### #�####0#######�U�#####�#### #�####0#######�U�#####�#### #�####0#######�U�#####�#### #�####0#######�U�#####�#### #�####0#######�U�#####�#### #�####0#######�U�#####�#### #�####0#######�U�#####�#### #�####0#######�U�#####�#### #�####0#######�U�#####�#### #�####0#######�U�#####�#### #�####0#######�U�#####�#### #�####0#######�U�#####�#### #�####0#######�U�#####�#### #�####0#######�U�#####�#### #�####0#######�U�#####�#### #�####0#######�U�############�####0#######�U�############�####0#######�U�############�####0#######�U�#####�#### #�####0#######�U�#####�#### #�####0#######�U�#####�#### #�####0#######�U�#####�#### #�####0#######�U�#####�#### #�####0#######�U�#####�#### #�####0#######�U�#####�#### #�####0#######�U�#####�#### #�####0#######�U�#####�#### #�####0#######�U�#####�#### #�####0#######�U�#####�#### #�####0#######�U�#####�#### #�####0#######�U�#####�#### #�####0#######�U�#####�#### #�####0#######�U�#####�#### #�####0#######�U�#####�#### #�####0#######�U�#####�#### #�####0#######�U�#####�#### #�####0#######�U�#####�#### #�####0#######�U�#####�#### #�####0#######�U�#####�#### #�####0#######�U�#####�#### #�####0#######�U�#####�#### #�####0#######�U�#####�#### #�####0#######�U�#####�#### #�####0#######�U�#####�#### #�####0#######�U�#####�#### #�####0#######�U�#####�#### #�####0#######�U�#####�#### #�####0#######�U�#####�#### #�####0#######�U�#####�#### #�####0#######�U�#####�#### #�####0#######�U�#####�#### #�####0#######�U�#####�#### #�####0#######�U�#####�#### #�####0#######�U�#####�#### #�####0#######�U�#####�#### #�####0#######�U�#####�#### #�####0#######�U�#####�#### #�####0#######�U�#####�#### #�####0#######�U�#####�#### #�####0#######�U�#####�#### #�####0#######�U�############�####0#######�U�############�####0#######�U�#####�#### #�####0#######�U�#####�######�####0#######�U�#####�#### #�####0#######�U�#####�#### #�####0#######�U�#####�#### #�####0#######�U�#####�#### #�####0#######�U�#####�#### #�####0#######�U�#####�#### #�####0#######�U�#####�#### #�####0#######�U�#####�#### #�####0#######�U�#####�#### #�####0#######�U�#####�#### #�####0#######�U�#####�#### #�####0#######�U�#####�#### #�####0#######�U�#####�#### #�####0#######�U�#####�#### #�####0#######�U�#####�#### #�####0#######�U�############�####0#######�U�#####�#### #�####0#######�U�#####�#### #�####0#######�U�#####�#### #�####0#######�U�#####�#### #�####0#######�U�#####�#### #�####0#######�U�#####�#### #�####0#######�U�#####�#### #�####0#######�U�#####�#### #�####0#######�U�#####�#### #�####0#######�U�#####�#### #�####0#######�U�#####�#### #�####0#######�U�#####�#### #�####0#######�U�#####�#### #�####0#######�U�#####�#### #�####0#######�U�#####�#### #�####0#######�U�#####�#### #�####0#######�U�#####�#### #�####0#######�U�#####�#### #�####0#######�U�#####�#### #�####0#######�U�#####�#### #�####0#######�U�#####�#### #�####0#######�U�#####�#### #�####0#######�U�#####�#### #�####0#######�U�#####�#### #�####0#######�U�#####�#### #�####0#######�U�#####�#### #�####0#######�U�#####�#### #�####0#######�U�#####�#### #�####0#######�U�#####�#### #�####0#######�U�#####�#### #�####0#######�U�#####�#### #�####0#######�U�#####�#### #�####0#######�U�#####�#### #�####0#######�U�#####�#### #�####0#######�U�#####�#### #�####0#######�U�#####�#### #�####0#######�U�#####�#### #�####0#######�U�#####�#### #�####0#######�U�#####�#### #�####0#######�U�#####�#### #�####0#######�U�#####�#### #�####0#######�U�#####�#### #�####0#######�U�#####�#### #�####0#######�U�#####�#### #�####0#######�U�#####�#### #�####0#######�U�#####�#### #�####0#######�U�#####�#### #�####0#######�U�#####�#### #�####0#######�U�#####�#### #�####0#######�U�############�####0#######�U�############(####0#######�U�############(####0#######�U�############(####0#######�U�############�####0#######�c�##########�#�####0#######�c�##########�#�####0#######�c�##########�#�####0#######�c�##########�#�####0#######�c�##########�#�####0#######�c�##########�#�####0#######�c�##########�#�####0#######�c�##########�#�####0#######�c�##########�#�####0#######�c�##########�#�####0#######�c�##########�#�####0#######�c�##########�#�####0#######�c�##########�#�####0#######�c�##########�#�####0#######�c�##########�#�####0#######�c�##########�#�####0#######�c�##########�#�####0#######�c�##########�#�####0#######�c�##########�#�####0#######�c�##########�#�####0#######�c�##########�#�####0#######�c�##########�#�####0#######�c�##########�#�####0#######�c�##########�#�####0#######�c�##########�#�####0#######�c�##########�#�####0#######�c�##########�#�####0#######�c�##########�#�####0#######�c�##########�#�####0#######�c�##########�#�####0#######�c�##########�#�####0#######�c�##########�#�####0#######�c�##########�#�####0#######�c�##########�#�####0#######�c�##########�#�####0#######�c�##########�#�####0#######�c�##########�#�####0#######�c�##########�#�####0#######�c�##########�#�####0#######�c�##########�#�####0#######�c�##########�#�####0#######�c�##########�#�####0#######�c�##########�#�####0#######�c�##########�#�####0#######�c�##########�#�####0#######�c�##########�#�####0#######�c�##########�#�####0#######�c�##########�#�####0#######�c�##########�#(####0#######�U�############�####0#######���##########�#�####0#######���##########�######0#######�###�##########�####0#######���##########�#�####0#######���##########�#�####0#######���##########�#�####0#######���##########�######0#######���##########�######0#######���##########�######0#######���##########�######0#######���##########�######0#######���##########�######0#######���##########�#�####0#######���##########�######0#######���##########�######0#######���##########�######0#######���##########�######0#######���##########�#�####0#######�U�############�####0#######�U�############�####0#######�U�############�###$0#######�U�############�###$0#######�U�############�###$0#######�U�############�###$0#######�U�############�###$0#######�U�#################0#######�###�###############0#######�###�###############0#######�###�##########�###$0#######�#�############�####0#######�#�############�####0#######�#�############�####0#######�#�############�####0#######�#�############�####0#######�#�############�####0#######�#�############�####0#######�#�############�####0#######�#�############�####0#######�#�############�####0#######�#�############�####0#######�#�############�####0#######�#�############�####0#######�#�############�####0#######�#�############�####0#######�#�############�####0#######�#�############�####0#######�#�############�####0#######�#�############�####0#######�#�############�####0#######�#�############�####0#######�#�############�####0#######�#�############�####0#######�#�############�####0#######�#�############�####0#######�#�############�####0#######�#�############�####0#######�#�############�####0#######�#�############�####0#######�#�############�####0#######�#�############�####0#######�#�############�####0#######�#�############�####0#######�#�############�####0#######�#�############�####0#######�#�############�####0#######�#�############�####0#######�#�############�####0#######�#�############�####0#######�#�############�####0#######�#�############�## #0#######�#�############�## #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 #0#######�#�############�## #0#######�#�############�## #0#######�#�############�## #0#######�#�############�## #0#######�#�############�####0#######�#�############�####0#######�#�############�####0#######�#�############�####0#######�#�############�####0#######�#�############�####0#######�#�############�####0#######�#�############�####0#######�#�############�####0#######�#�############�####0#######�#�############�####0#######�#�############�####0#######�#�############�####0#######�#�############�####0#######�#�############�####0#######�#�############�####0#######�#�############�####0#######�#�############�####0#######�#�############�#</w:t>
        <w:br/>
        <w:t xml:space="preserve"> &amp;0#######�#�############�#</w:t>
        <w:br/>
        <w:t xml:space="preserve"> &amp;0#######�#�############�#</w:t>
        <w:br/>
        <w:t xml:space="preserve"> &amp;0#######�#�############�#</w:t>
        <w:br/>
        <w:t xml:space="preserve"> &amp;0#######�#�############�#</w:t>
        <w:br/>
        <w:t xml:space="preserve"> &amp;0#######�#�############�#</w:t>
        <w:br/>
        <w:t xml:space="preserve"> #0#######�#�############�#</w:t>
        <w:br/>
        <w:t xml:space="preserve"> #0#######�#�############�####0#######�#�############�####0#######�#�#################0#######�###�###############0#######�###�##########�####0#######�\###########�#�###D0#######�\###########�#�###D0#######�\###########�#�####0#######�\###########�#�####0#######�\###########�#�####0#######�\###########�#�####0#######�\###########�#�####0#######�\###########�#�####0#######�\###########�#�####0#######�\###########�#�####0#######�\###########�#�####0#######�\###########�#�####0#######�\###########�#�####0#######�\###########�#�####0#######�\###########�#�#� #0#######�\###########�#�#� #0#######�\###########�#�#� #0#######�\###########�#�####0#######�\###########�#�####0#######�\###########�#�####0#######�\###########�#�####0#######�\###########�#�####0#######�\###########�#�###$0#######�\###########�######0#######�###�###############0#######�###�###############0#######�###�###############0#######�###�##########�####0#######�# ############�####0#######�# ############�####0#######�# ############�####0#######�# ############�####0#######�# ############�####0#######�# ############�####0#######�# ############�####0#######�# ############�####0#######�# ############�####0#######�# ############�####0#######�# ############�####0#######�# ############�####0#######�# ############�####0#######�# ############�####0#######�# ############�####0#######�# ############�####0#######�# ############�####0#######�# ############�####0#######�# ############�####0#######�# #################0#######�###�##########�####0#######�"&amp;############�####0#######�"&amp;############�####0#######�"&amp;############�####0#######�"&amp;############�####0#######�"&amp;#################0#######�###�############. #0#######�###�############. #0#######�###�############. #0#######�###�############. #0#######�###�##########�####0#######�z*############�####0#######�z*############�####0#######�z*############�####0#######�z*############�####0#######�z*############�####0#######�z*############�####0#######�z*############�###$0#######�z*############�####0#######�z*############�####0#######�z*############�####0#######�z*############�####0#######�z*############�####0#######�z*############�####0#######�z*############�####0#######�z*############�####0#######�z*############�####0#######�z*############�####0#######�z*############�####0#######�z*############�####0#######�z*############�####0#######�z*############�####0#######�z*############�####0#######�z*############�####0#######�z*############�####0#######�z*############�####0#######�z*############�####0#######�z*############�###$0#######�z*############�###$0#######�z*#################0#######�###�##########�####0#######��9############�####0#######��9############�## #0#######��9############�## #0#######��9############�## #0#######��9############�## #0#######��9############�####0#######��9############�####0#######��9############�####0#######��9############�####0#######��9############�####0#######��9############�####0#######��9############�#� #0#######��9############�#� #0#######��9############�#� #0#######��9############�####0#######��9############�####0#######��9############�####0#######��9############�####0#######��9############�#� B0#######��9############�#� B0#######��9############�#� B0#######��9############�#� B0#######��9############�#� B0#######��9############�###B0#######��9############�####0#######��9############�####0#######��9############�####0#######��9############�####0#######��9############�####0#######��9############�#� B0#######��9############�#� B0####CB##�9############�#� B0####CB##�9############�#� B0####CB##�9############�#� B0</w:t>
        <w:tab/>
        <w:t>######��9############�#� B0####�C##�9############�#� B0####�C##�9############�#� B0####�C##�9############�#� B0####�C##�9############�#� B0####�C##�9############�#� B0####�C##�9############�####0#######��9############�####0#######��9############�####0#######��9############�####0#######��9############�####0#######��9############�####0#######��9############�#� #0#######��9############�#� #0#######��9############�#� #0#######��9############�#� #0#######��9############�#� #0#######��9############�#� #0#######��9############�#� #0#######��9############�#� #0#######��9############�####0#######��9############�####0#######��9############�####0#######��9############�####0#######��9############�####0#######��9############�## #0#######��9############�## #0#######��9############�## #0#######��9############�## #0#######��9############�## #0#######��9############�####0#######��9############�####0#######��9############�####0#######��9############�####0#######��9#####�#### #�####0#######��9#####�#### #�####0#######��9#####�#### #�####0#######��9#####�#### #�####0#######��9#####�#### #�####0#######��9#####�#### #�####0#######��9#####�#### #�####0#######��9#####�#### #�####0#######��9#####�#### #�####0#######��9#####�#### #�####0#######��9#####�#### #�####0#######��9#####�#### #�####0#######��9#####�#### #�####0#######��9#####�#### #�####0#######��9#####�#### #�####0#######��9#####�#### #�####0#######��9#####�#### #�####0#######��9#####�#### #�####0#######��9#####�#### #�####0#######��9#####�#### #�####0#######��9#####�#### #�####0#######��9#####�#### #�####0#######��9#####�#### #�####0#######��9#####�#### #�####0#######��9#####�#### #�####0#######��9#####�#### #�####0#######��9#####�#### #�####0#######��9############�####0#######��9############�####0#######��9#################0#######�###�###############0#######�###�##########�####0#######�XP##########�#�####0#######�XP##########�#�####0#######�XP##########�#�####0#######�XP##########�#�####0#######�XP#####�#### #�####0#######�XP#####�######�####0#######�XP#####�#### #�####0#######�XP#####�######�####0#######�XP#####�#### #�####0#######�XP#####�#### #�####0#######�XP#####�#### #�####0#######�XP#####�#### #�####0#######�XP#####�#### #�####0#######�XP#####�#### #�####0#######�XP#####�#### #�####0#######�XP#####�#### #�####0#######�XP#####�#### #�####0#######�XP#####�#### #�####0#######�XP#####�######�####0#######�XP#####�#### #�####0#######�XP#####�######�####0#######�XP#####�#### #�####0#######�XP#####�######�####0#######�XP#####�#### #�####0#######�XP#####�#### #�####0#######�XP#####�######�####0#######�XP#####�#### #�####0#######�XP#####�######�####0#######�XP#####�#### #�####0#######�XP#####�######�####0#######�XP#####�#### #�####0#######�XP#####�#### #�####0#######�XP#####�######�####0#######�XP#####�######�####0#######�XP#####�#### #�####0#######�XP#####�######�####0#######�XP#####�######�####0#######�XP#####�#### #�####0#######�XP#####�######�####0#######�XP#####�#### #�####0#######�XP#####�#### #�####0#######�XP#####�#### #�####0#######�XP#####�#### #�####0#######�XP#####�#### #�####0#######�XP#####�#### #�####0#######�XP#####�#### #�####0#######�XP#####�######�####0#######�XP#####�#### #�####0#######�XP#####�#### #�####0#######�XP#####�#### #�####0#######�XP#####�######�####0#######�XP#####�#### #�####0#######�XP#####�######�####0#######�XP#####�#### #�####0#######�XP#####�#### #�####0#######�XP#####�#### #�####0#######�XP#####�######�####0#######�XP#####�######�####0#######�XP#####�#### #�####0#######�XP#####�######�####0#######�XP#####�######�####0#######�XP#####�#### #�####0#######�XP#####�######�####0#######�XP#####�#### #�####0#######�XP#####�#### #�####0#######�XP#####�#### #�####0#######�XP#####�#### #�####0#######�XP#####�#### #�####0#######�XP#####�#### #�####0#######�XP#####�#### #�####0#######�XP#####�#### #�####0#######�XP#####�#### #�####0#######�XP#####�#### #�####0#######�XP#####�#### #�####0#######�XP#####�#### #�####0#######�XP#####�#### #�####0#######�XP#####�#### #�####0#######�XP##########�######0#######�###�###############0#######�###�###############0#######�###�###############0#######�###�##########�####0#######�-V##########�#�####0#######�-V##########�#�####0#######�-V#####�#### #�####0#######�-V#####�######�####0#######�-V#####�#### #�####0#######�-V#####�######�####0#######�-V#####�#### #�####0#######�-V#####�#### #�####0#######�-V#####�#### #�####0#######�-V#####�#### #�####0#######�-V#####�#### #�####0#######�-V#####�#### #�####0#######�-V#####�#### #�####0#######�-V#####�#### #�####0#######�-V#####�#### #�####0#######�-V#####�#### #�####0#######�-V#####�######�####0#######�-V#####�#### #�####0#######�-V#####�######�####0#######�-V#####�#### #�####0#######�-V#####�#### #�####0#######�-V#####�#### #�####0#######�-V#####�#### #�####0#######�-V#####�#### #�####0#######�-V#####�#### #�####0#######�-V#####�#### #�####0#######�-V#####�#### #�####0#######�-V#####�#### #�####0#######�-V#####�#### #�####0#######�-V#####�#### #�####0#######�-V##########�######0#######�###�##########�####0#######�tW############�####0#######�tW#####�#### #�####0#######�tW#####�######�####0#######�tW#####�#### #�####0#######�tW#####�######�####0#######�tW#####�#### #�####0#######�tW#####�#### #�####0#######�tW#####�#### #�####0#######�tW#####�#### #�####0#######�tW#####�#### #�####0#######�tW#####�#### #�####0#######�tW#####�#### #�####0#######�tW#####�#### #�####0#######�tW#####�#### #�####0#######�tW#####�#### #�####0#######�tW#####�####</w:t>
      </w:r>
    </w:p>
    <w:p>
      <w:pPr>
        <w:pStyle w:val="PreformattedText"/>
        <w:bidi w:val="0"/>
        <w:jc w:val="left"/>
        <w:rPr/>
      </w:pPr>
      <w:r>
        <w:rPr/>
        <w:t xml:space="preserve"> </w:t>
      </w:r>
      <w:r>
        <w:rPr/>
        <w:t>#�####0#######�tW#####�#### #�####0#######�tW#####�#### #�####0#######�tW#####�#### #�####0#######�tW#####�#### #�####0#######�tW#####�#### #�####0#######�tW#####�#### #�####0#######�tW#####�#### #�####0#######�tW#####�#### #�####0#######�tW#####�#### #�####0#######�tW#####�#### #�####0#######�tW#####�#### #�####0#######�tW#####�#### #�####0#######�tW#####�#### #�####0#######�tW#####�#### #�####0#######�tW#####�#### #�####0#######�tW#####�#### #�####0#######�tW#####�#### #�####0#######�tW#####�#### #�####0#######�tW#####�#### #�####0#######�tW#####�#### #�####0#######�tW#####�#### #�####0#######�tW#####�#### #�####0#######�tW#####�#### #�####0#######�tW#####�#### #�####0#######�tW#####�#### #�####0#######�tW#####�#### #�####0#######�tW#####�#### #�####0#######�tW#####�#### #�####0#######�tW#####�#### #�####0#######�tW#####�#### #�####0#######�tW#####�#### #�####0#######�tW#####�#### #�####0#######�tW#####�#### #�####0#######�tW#####�#### #�####0#######�tW#####�#### #�####0#######�tW#####�#### #�####0#######�tW#####�#### #�####0#######�tW#####�#### #�####0#######�tW#####�#### #�####0#######�tW#####�#### #�####0#######�tW#####�#### #�####0#######�tW#####�#### #�####0#######�tW#####�#### #�####0#######�tW#####�#### #�####0#######�tW#####�#### #�####0#######�tW#####�#### #�####0#######�tW#####�#### #�####0#######�tW#####�#### #�####0#######�tW#####�#### #�####0#######�tW#####�#### #�####0#######�tW#####�#### #�####0#######�tW#####�#### #�####0#######�tW#####�#### #�####0#######�tW#####�#### #�####0#######�tW#####�#### #�####0#######�tW#################0#######�###�##########�####0#######�,Z##########�#�#</w:t>
        <w:br/>
        <w:t xml:space="preserve"> #0####�###,Z##########�#�#</w:t>
        <w:br/>
        <w:t xml:space="preserve"> #0####nZ##,Z##########�#�#</w:t>
        <w:br/>
        <w:t xml:space="preserve"> #0####nZ##,Z##########�#�#</w:t>
        <w:br/>
        <w:t xml:space="preserve"> #0####nZ##,Z##########�#�#</w:t>
        <w:br/>
        <w:t xml:space="preserve"> #0####nZ##,Z##########�#�#</w:t>
        <w:br/>
        <w:t xml:space="preserve"> #0####�###,Z##########�#�####0#######�,Z##########�#�####0#######�,Z#####�#### #�####0#######�,Z#####�######�####0#######�,Z#####�#### #�####0#######�,Z#####�######�####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 #�####0#######�,Z##########�######0#######�###�###############0#######�###�##########�####0#######�#f##########�#�####0#######�#f##########�######0#######�###�###############0#######�###�##########�####0#######�#g##########�#�####0#######�#g##########�#�####0#######�#g##########�#�####0#######�#g##########�#�####0#######�#g##########�#�####0#######�#g##########�#�####0#######�#g##########�#�####0#######�#g##########�#�####0#######�#g##########�#�####0#######�#g##########�#�####0#######�#g##########�#�####0#######�#g##########�#�####0#######�#g##########�#�####0#######�#g##########�#�####0#######�#g##########�#�####0#######�#g##########�#�####0#######�#g##########�#�####0#######�#g##########�#�####0#######�#g##########�#�####0#######�#g##########�######0#######�###�###############0#######�###�##########�####0#######�Gn##########�#�####0#######�Gn##########�#�####0#######�Gn##########�#�####0#######�Gn##########�#�####0#######�Gn##########�#�####0#######�Gn##########�#�####0#######�Gn##########�#�####0#######�Gn##########�#�####0#######�Gn##########�#�####0#######�Gn##########�#�####0#######�Gn##########�#�####0#######�Gn##########�#�####0#######�Gn#####�#### #�####0#######�Gn#####�#### #�####0#######�Gn#####�#### #�####0#######�Gn#####�#### #�####0#######�Gn#####�#### #�####0#######�Gn#####�#### #� ###0#######�Gn#####�#### #�####0#######�Gn#####�#### #�####0#######�Gn#####�#### #� ###0#######�Gn#####�#### #�####0#######�Gn#####�#### #�####0#######�Gn#####�#### #�####0#######�Gn#####�#### #�####0#######�Gn#####�####</w:t>
      </w:r>
    </w:p>
    <w:p>
      <w:pPr>
        <w:pStyle w:val="PreformattedText"/>
        <w:bidi w:val="0"/>
        <w:jc w:val="left"/>
        <w:rPr/>
      </w:pPr>
      <w:r>
        <w:rPr/>
        <w:t xml:space="preserve"> </w:t>
      </w:r>
      <w:r>
        <w:rPr/>
        <w:t>#�####0#######�Gn#####�#### #� ###0#######�Gn#####�#### #�####0#######�Gn#####�#### #�####0#######�Gn#####�#### #� ###0#######�Gn#####�#### #�####0#######�Gn#####�#### #�####0#######�Gn#####�#### #�####0#######�Gn#####�#### #�####0#######�Gn#####�#### #�####0#######�Gn#####�#### #� ###0#######�Gn#####�#### #�####0#######�Gn#####�#### #�####0#######�Gn#####�#### #�####0#######�Gn#####�#### #�####0#######�Gn#####�#### #�####0#######�Gn#####�#### #� ###0#######�Gn#####�#### #�####0#######�Gn#####�#### #�####0#######�Gn#####�#### #� ###0#######�Gn#####�#### #�####0#######�Gn#####�#### #�####0#######�Gn#####�#### #�####0#######�Gn##########�#�####0#######�Gn##########�#�####0#######�Gn##########�#�####0#######�Gn##########�#�####0#######�Gn##########�#�####0#######�Gn#####�#### #�####0#######�Gn#####�#### #�####0#######�Gn#####�#### #�####0#######�Gn#####�#### #�####0#######�Gn#####�######�####0#######�Gn#####�#### #�####0#######�Gn#####�#### #�####0#######�Gn#####�#### #�####0#######�Gn#####�######�####0#######�Gn#####�#### #�####0#######�Gn#####�#### #�####0#######�Gn#####�#### #�####0#######�Gn#####�######�####0#######�Gn#####�#### #�####0#######�Gn#####�#### #�####0#######�Gn#####�#### #�####0#######�Gn#####�#### #�####0#######�Gn#####�#### ######0#######�###�###############0#######�###�###############0#######�###�##########�####0#######�m#####�#### #�####0#######�m#####�######�####0#######�m#####�#### #�####0#######�m#####�#### #� ###0#######�m#####�#### #�####0#######�m#####�######�####0#######�m#####�#### #�####0#######�m#####�######�####0#######�m#####�#### #�####0#######�m#####�#### #�####0#######�m#####�#### #�####0#######�m#####�######�####0#######�m#####�#### #�####0#######�m#####�#### #�####0#######�m#####�#### #�####0#######�m#####�#### #�####0#######�m#####�#### #� ###0#######�m#####�#### #�####0#######�m#####�#### #�####0#######�m#####�#### #�####0#######�m#####�#### #�####0#######�m#####�#### #� ###0#######�m#####�#### #�####0#######�m#####�#### #�####0#######�m#####�#### #�####0#######�m#####�#### #�####0#######�m#####�#### #� ###0#######�m#####�#### #�####0#######�m#####�#### #�####0#######�m#####�######�####0#######�m#####�#### #�####0#######�m#####�######�####0#######�m#####�#### #�####0#######�m#####�#### #�####0#######�m#####�######�####0#######�m#####�#### #�####0#######�m#####�#### #�####0#######�m#####�#### #�####0#######�m#####�#### #�####0#######�m#####�#### #� ###0#######�m#####�#### #�####0#######�m#####�#### #�####0#######�m#####�#### #�####0#######�m#####�#### #�####0#######�m#####�#### #� ###0#######�m#####�#### #�####0#######�m#####�#### #�####0#######�m#####�######�####0#######�m#####�#### #�####0#######�m#####�######�####0#######�m#####�#### #�####0#######�m#####�#### #�####0#######�m#####�######�####0#######�m#####�#### #�####0#######�m#####�#### #�####0#######�m#####�#### #�####0#######�m#####�#### #�####0#######�m#####�#### #� ###0#######�m#####�#### #�####0#######�m#####�#### #�####0#######�m#####�#### #�####0#######�m#####�#### #�####0#######�m#####�#### #� ###0#######�m#####�#### #�####0#######�m#####�#### #�####0#######�m#####�#### #�####0#######�m#####�#### #�####0#######�m#####�#### #� ###0#######�m#####�#### #�####0#######�m#####�#### #�####0#######�m#####�######�####0#######�m#####�#### #�####0#######�m#####�#### #�####0#######�m#####�#### #�####0#######�m#####�######�####0#######�m#####�#### #�####0#######�m#####�#### #�####0#######�m#####�#### #�####0#######�m#####�#### #�####0#######�m#####�#### #� ###0#######�m#####�#### #�####0#######�m#####�#### #�####0#######�m#####�#### #�####0#######�m#####�#### #�####0#######�m#####�#### #� ###0#######�m#####�#### #�####0#######�m#####�#### #�####0#######�m#####�#### #�####0#######�m#####�#### #�####0#######�m#####�#### #� ###0#######�m#####�#### #�####0#######�m#####�#### #�####0#######�m#####�#### #�####0#######�m#####�#### #�####0#######�m#####�#### #� ###0#######�m#####�#### #�####0#######�m#####�#### #�####0#######�m#####�######�####0#######�m#####�#### #�####0#######�m#####�#### #�####0#######�m#####�#### #�####0#######�m#####�######�####0#######�m#####�#### #�####0#######�m#####�#### #�####0#######�m#####�#### #�####0#######�m#####�#### #�####0#######�m#####�#### #� ###0#######�m#####�#### #�####0#######�m#####�#### #�####0#######�m#####�#### #�####0#######�m#####�#### #�####0#######�m#####�#### #� ###0#######�m#####�#### #�####0#######�m#####�#### #�####0#######�m#####�######�####0#######�m#####�#### #�####0#######�m#####�#### #�####0#######�m#####�#### #�####0#######�m#####�######�####0#######�m#####�######�####0#######�m#####�#### #�####0#######�m#####�#### #�####0#######�m#####�#### #�####0#######�m#####�#### #�####0#######�m#####�#### #� ###0#######�m#####�#### #�####0#######�m#####�#### #�####0#######�m#####�#### #�####0#######�m#####�#### #�####0#######�m#####�#### #� ###0#######�m#####�#### #�####0#######�m#####�#### #�####0#######�m#####�#### #�####0#######�m#####�######�####0#######�m#####�######�####0#######�m#####�#### #�####0#######�m#####�#### #�####0#######�m#####�######�####0#######�m#####�######�####0#######�m#####�#### #�####0#######�m#####�#### #�####0#######�m#####�#### #�####0#######�m#####�#### #�####0#######�m#####�#### #� ###0#######�m#####�#### #�####0#######�m#####�#### #�####0#######�m#####�#### #�####0#######�m#####�#### #�####0#######�m#####�#### #� ###0#######�m#####�#### #�####0#######�m#####�#### #�####0#######�m#####�#### #�####0#######�m#####�######�####0#######�m#####�######�####0#######�m#####�#### #�####0#######�m#####�#### #�####0#######�m#####�######�####0#######�m#####�######�####0#######�m#####�#### #�####0#######�m#####�#### #�####0#######�m#####�#### #�####0#######�m#####�#### #�####0#######�m#####�#### #� ###0#######�m#####�#### #�####0#######�m#####�#### #�####0#######�m#####�#### #�####0#######�m#####�#### #�####0#######�m#####�#### #� ###0#######�m#####�#### #�####0#######�m#####�#### #�####0#######�m#####�######�####0#######�m#####�#### #�####0#######�m#####�######�####0#######�m#####�#### #�####0#######�m#####�#### #�####0#######�m#####�######�####0#######�m#####�#### #�####0#######�m#####�#### #�####0#######�m#####�#### #�####0#######�m#####�#### #�####0#######�m#####�#### #� ###0#######�m#####�#### #�####0#######�m#####�#### #�####0#######�m#####�#### #�####0#######�m#####�#### #�####0#######�m#####�#### #� ###0#######�m#####�#### #�####0#######�m#####�#### #�####0#######�m#####�#### #�####0#######�m#####�#### #�####0#######�m#####�#### #� ###0#######�m#####�#### #�####0#######�m#####�#### #�####0#######�m#####�#### #�####0#######�m#####�#### #�####0#######�m#####�#### #� ###0#######�m#####�#### #�####0#######�m#####�#### #�####0#######�m#####�######�####0#######�m#####�#### #�####0#######�m#####�#### #�####0#######�m#####�#### #�####0#######�m#####�######�####0#######�m#####�#### #�####0#######�m#####�#### #�####0#######�m#####�#### #�####0#######�m#####�#### #�####0#######�m#####�#### #� ###0#######�m#####�#### #�####0#######�m#####�#### #�####0#######�m#####�#### #�####0#######�m#####�#### #�####0#######�m#####�#### #� ###0#######�m#####�#### #�####0#######�m#####�#### #�####0#######�m#####�#### #�####0#######�m#####�#### #�####0#######�m#####�#### #� ###0#######�m#####�#### #�####0#######�m#####�#### #�####0#######�m#####�######�####0#######�m#####�#### #�####0#######�m#####�#### #�####0#######�m#####�#### #�####0#######�m#####�######�####0#######�m#####�#### #�####0#######�m#####�#### #�####0#######�m#####�#### #�####0#######�m#####�#### #�####0#######�m#####�#### #� ###0#######�m#####�#### #�####0#######�m#####�#### #�####0#######�m#####�#### #�####0#######�m#####�#### #�####0#######�m#####�#### #� ###0#######�m#####�#### #�####0#######�m#####�#### #�####0#######�m#####�######�####0#######�m#####�#### #�####0#######�m#####�######�####0#######�m#####�#### #�####0#######�m#####�#### ######0#######�###�##########�####0#######�S�##########�#�####0#######�S�##########�#�####0#######�S�##########�#�####0#######�S�##########�#�####0#######�S�##########�#�####0#######�S�##########�#�####0#######�S�##########�#�####0#######�S�##########�#�####0#######�S�##########�#�####0#######�S�##########�#�####0#######�S�##########�#�####0#######�S�##########�#�####0#######�S�##########�#�####0#######�S�##########�#�####0#######�S�#####�######�###*0#######�S�#####�#### #�####0#######�S�#####�#### #�####0#######�S�#####�#### #�####0#######�S�#####�#### #�####0#######�S�#####�#### #�####0#######�S�#####�#### #�####0#######�S�#####�#### #�####0#######�S�#####�#### #�####0#######�S�#####�#### #�####0#######�S�#####�#### #�####0#######�S�#####�#### #�####0#######�S�##########�#�####0#######�S�##########�#�####0#######�S�##########�#�####0#######�S�#####�######�###*0#######�S�#####�#### #�####0#######�S�#####�#### #�####0#######�S�#####�#### #�####0#######�S�#####�#### #�####0#######�S�#####�#### #�####0#######�S�#####�#### #�####0#######�S�#####�#### #�####0#######�S�#####�#### #�####0#######�S�#####�#### #�####0#######�S�#####�#### #�####0#######�S�#####�#### #�####0#######�S�##########�#�####0#######�S�##########�#�####0#######�S�##########�#�####0#######�S�#####�#### #�####0#######�S�#####�#### #�####0#######�S�#####�#### #�####0#######�S�#####�#### #�####0#######�S�#####�#### #�####0#######�S�#####�#### #�####0#######�S�#####�#### #�####0#######�S�#####�#### #�####0#######�S�#####�#### #�####0#######�S�#####�#### #�####0#######�S�#####�#### #�####0#######�S�##########�#�####0#######�S�##########�#�####0#######�S�##########�#�####0#######�S�#####�#### #�####0#######�S�#####�#### #�####0#######�S�#####�#### #�####0#######�S�#####�#### #�####0#######�S�#####�####</w:t>
      </w:r>
    </w:p>
    <w:p>
      <w:pPr>
        <w:pStyle w:val="PreformattedText"/>
        <w:bidi w:val="0"/>
        <w:jc w:val="left"/>
        <w:rPr/>
      </w:pPr>
      <w:r>
        <w:rPr/>
        <w:t xml:space="preserve"> </w:t>
      </w:r>
      <w:r>
        <w:rPr/>
        <w:t>#�####0#######�S�#####�#### #�####0#######�S�#####�#### #�####0#######�S�#####�#### #�####0#######�S�#####�#### #�####0#######�S�#####�#### #�####0#######�S�#####�#### #�####0#######�S�##########�#�####0#######�S�##########�#�####0#######�S�##########�#�####0#######�S�#####�#### #�####0#######�S�#####�#### #�####0#######�S�#####�#### #�####0#######�S�#####�#### #�####0#######�S�#####�#### #�####0#######�S�#####�#### #�####0#######�S�#####�#### #�####0#######�S�#####�#### #�####0#######�S�#####�#### #�####0#######�S�#####�#### #�####0#######�S�#####�#### #�####0#######�S�##########�#�####0#######�S�##########�#�####0#######�S�##########�#�####0#######�S�#####�#### #�####0#######�S�#####�#### #�####0#######�S�#####�#### #�####0#######�S�#####�#### #�####0#######�S�#####�#### #�####0#######�S�#####�#### #�####0#######�S�#####�#### #�####0#######�S�#####�#### #�####0#######�S�#####�#### #�####0#######�S�#####�#### #�####0#######�S�#####�#### #�####0#######�S�##########�######0#######�###�###############0#######�###�###############0#######�###�###############0#######�###�###############0#######�###�##########�####0#######�3�##########�#�####0#######�3�##########�######0#######�###�###############0#######�###�##########�####0#######�*�##########�#�####0#######�*�##########�#�####0#######�*�##########�#�####0#######�*�##########�#�####0#######�*�##########�#�#� #0</w:t>
        <w:br/>
        <w:t>######�*�##########�#�#� #0#######�*�##########�#�#� #0</w:t>
      </w:r>
      <w:r>
        <w:br w:type="page"/>
      </w:r>
    </w:p>
    <w:p>
      <w:pPr>
        <w:pStyle w:val="PreformattedText"/>
        <w:bidi w:val="0"/>
        <w:jc w:val="left"/>
        <w:rPr/>
      </w:pPr>
      <w:r>
        <w:rPr/>
        <w:t>######�*�##########�#�#� #0</w:t>
      </w:r>
    </w:p>
    <w:p>
      <w:pPr>
        <w:pStyle w:val="PreformattedText"/>
        <w:bidi w:val="0"/>
        <w:jc w:val="left"/>
        <w:rPr/>
      </w:pPr>
      <w:r>
        <w:rPr/>
        <w:t>######�*�##########�#�####0#######�*�##########�#�####0#######�*�##########�#�####0#######�*�##########�#�####0#######�*�##########�#�#� #0#######�*�##########�#�#� #0#######�*�##########�#�#� #0#######�*�##########�#�#� #0#######�*�##########�#�#� #0#######�*�##########�#�#� #0#######�*�##########�#�#� #0#######�*�##########�#�#� #0#######�*�##########�######0#######�###�###############0#######�###�##########�####0#######�#�##########�#�####0#######�#�##########�#�####0#######�#�#####�#### #�####0#######�#�#####�#### #�####0#######�#�#####�#### #�####0#######�#�#####�#### #�####0#######�#�#####�#### #�####0#######�#�#####�#### #�####0#######�#�#####�#### #�####0#######�#�#####�#### #�####0#######�#�#####�#### #�####0#######�#�#####�#### #�####0#######�#�#####�#### #�####0#######�#�#####�#### #�####0#######�#�#####�#### #�####0#######�#�#####�#### #�####0#######�#�#####�#### #�####0#######�#�#####�#### #�####0#######�#�#####�#### #�####0#######�#�#####�#### #�####0#######�#�#####�#### #�####0#######�#�#####�#### #�####0#######�#�#####�#### #�####0#######�#�#####�#### #�####0#######�#�#####�#### #�####0#######�#�#####�#### #�####0#######�#�#####�#### #�####0#######�#�#####�#### #�####0#######�#�#####�#### #�####0#######�#�##########�######0#######�###�###############0#######�###�###############0#######�###�###############0#######�###�###############0#######�###�###############0#######�###�###############0#######�###�##########�####0#######�n�#################0#######�###�###############0#######�###�###############0#######�###�##########�####0#######�|�#####�#### #�####0#######�|�#####�######�####0#######�|�#####�#### #�####0#######�|�#####�######�####0#######�|�#####�#### #�####0#######�|�#####�#### #�####0#######�|�#####�#### #�####0#######�|�#####�#### #�####0#######�|�#####�#### #�####0#######�|�#####�#### #�####0#######�|�#####�#### #�####0#######�|�#####�#### #�####0#######�|�#####�#### #�####0#######�|�#####�#### #�####0#######�|�#####�#### #�####0#######�|�#####�#### #�####0#######�|�#####�#### #�####0#######�|�#####�#### #�####0#######�|�#####�#### #�####0#######�|�#####�#### #�####0#######�|�#####�#### #�####0#######�|�#####�#### #�####0#######�|�#####�#### #�####0#######�|�#####�#### #�####0#######�|�#####�#### #�####0#######�|�#####�#### #�####0#######�|�#####�#### #�####0#######�|�#####�#### #�####0#######�|�#####�#### #�####0#######�|�#####�#### #�####0#######�|�#####�#### #�####0#######�|�#####�#### #�####0#######�|�#####�#### #�####0#######�|�#####�#### #�####0#######�|�#####�#### #�####0#######�|�#####�#### #�####0#######�|�#####�#### #�####0#######�|�#####�#### ######0#######�###�###############0#######�###�###############0#######�###�##########�####0#######��#####�#### #�####0#######��#####�######�####0#######��#####�#### #�####0#######��#####�######�####0#######��#####�#### #�####0#######��#####�#### #�####0#######��#####�#### #�####0#######��#####�#### #�####0#######��#####�#### #�####0#######��#####�#### #�####0#######��#####�#### #�####0#######��#####�#### #�####0#######��#####�#### #�####0#######��#####�#### #�####0#######��#####�#### #�####0#######��#####�#### #�####0#######��#####�#### #�####0#######��#####�#### #�####0#######��#####�#### #�####0#######��#####�#### #�####0#######��#####�#### #�####0#######��#####�#### #�####0#######��#####�#### #�####0#######��#####�#### #�####0#######��#####�#### #�####0#######��#####�#### #�####0#######��#####�#### #�####0#######��#####�#### #�####0#######��#####�#### #�####0#######��#####�#### #�####0#######��#####�#### #�####0#######��#####�#### #�####0#######��#####�#### #�####0#######��#####�#### #�####0#######��#####�#### #�####0#######��#####�#### #�####0#######��#####�#### #�####0#######��#####�#### #�####0#######��#####�#### #�####0#######��#####�#### #�####0#######��#####�#### #�####0#######��#####�#### #�####0#######��#####�#### #�####0#######��#####�#### #�####0#######��#####�#### #�####0#######��#####�#### #�####0#######��#####�#### #�####0#######��#####�#### #�####0#######��#####�#### #�####0#######��#####�#### #�####0#######��#####�#### #�####0#######��#####�#### #�####0#######��#####�#### #�####0#######��#####�#### #�####0#######��#####�#### #�####0#######��#####�#### #�####0#######��#####�#### #�####0#######��#####�#### #�####0#######��#####�#### #�####0#######��#####�#### #�####0#######��#####�#### #�####0#######��#####�#### #�####0#######��#####�#### #�####0#######��#####�#### #�####0#######��#####�#### #�####0#######��#####�#### ######0#######�###�###############0#######�###�###############0#######�###�##########�####0#######�]�#####�#### #�####0#######�]�#####�######�####0#######�]�#####�#### #�####0#######�]�#####�######�####0#######�]�#####�#### #�####0#######�]�#####�#### #�####0#######�]�#####�#### #�####0#######�]�#####�#### #�####0#######�]�#####�#### #�####0#######�]�#####�#### #�####0#######�]�#####�#### #�####0#######�]�#####�#### #�####0#######�]�#####�#### #�####0#######�]�#####�#### ######0#######�###�###############0#######�###�###############0#######�###�##########�####0#######�</w:t>
      </w:r>
      <w:r>
        <w:rPr>
          <w:rtl w:val="true"/>
        </w:rPr>
        <w:t>ڡ</w:t>
      </w:r>
      <w:r>
        <w:rPr>
          <w:rtl w:val="true"/>
        </w:rPr>
        <w:t>#####�#### #�####</w:t>
      </w:r>
      <w:r>
        <w:rPr/>
        <w:t>0</w:t>
      </w:r>
      <w:r>
        <w:rPr>
          <w:rtl w:val="true"/>
        </w:rPr>
        <w:t>#######�</w:t>
      </w:r>
      <w:r>
        <w:rPr>
          <w:rtl w:val="true"/>
        </w:rPr>
        <w:t>ڡ</w:t>
      </w:r>
      <w:r>
        <w:rPr>
          <w:rtl w:val="true"/>
        </w:rPr>
        <w:t>#####�######�####</w:t>
      </w:r>
      <w:r>
        <w:rPr/>
        <w:t>0</w:t>
      </w:r>
      <w:r>
        <w:rPr>
          <w:rtl w:val="true"/>
        </w:rPr>
        <w:t>#######�</w:t>
      </w:r>
      <w:r>
        <w:rPr>
          <w:rtl w:val="true"/>
        </w:rPr>
        <w:t>ڡ</w:t>
      </w:r>
      <w:r>
        <w:rPr>
          <w:rtl w:val="true"/>
        </w:rPr>
        <w:t>#####�#### #�####</w:t>
      </w:r>
      <w:r>
        <w:rPr/>
        <w:t>0</w:t>
      </w:r>
      <w:r>
        <w:rPr>
          <w:rtl w:val="true"/>
        </w:rPr>
        <w:t>#######�</w:t>
      </w:r>
      <w:r>
        <w:rPr>
          <w:rtl w:val="true"/>
        </w:rPr>
        <w:t>ڡ</w:t>
      </w:r>
      <w:r>
        <w:rPr>
          <w:rtl w:val="true"/>
        </w:rPr>
        <w:t>#####�######�####</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rtl w:val="true"/>
        </w:rPr>
        <w:t>ڡ</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w:t>
      </w:r>
      <w:r>
        <w:rPr/>
        <w:t>0</w:t>
      </w:r>
      <w:r>
        <w:rPr>
          <w:rtl w:val="true"/>
        </w:rPr>
        <w:t>#######��#####�#### #�####</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rtl w:val="true"/>
        </w:rPr>
        <w:t>#######��#####�#### #�####</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w:t>
      </w:r>
      <w:r>
        <w:rPr/>
        <w:t>0</w:t>
      </w:r>
      <w:r>
        <w:rPr>
          <w:rtl w:val="true"/>
        </w:rPr>
        <w:t>#######���#####�#### #�####</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rtl w:val="true"/>
        </w:rPr>
        <w:t>#######���#####�#### #�####</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w:t>
      </w:r>
      <w:r>
        <w:rPr/>
        <w:t>0</w:t>
      </w:r>
      <w:r>
        <w:rPr>
          <w:rtl w:val="true"/>
        </w:rPr>
        <w:t>#######�###�###############</w:t>
      </w:r>
      <w:r>
        <w:rPr/>
        <w:t>0</w:t>
      </w:r>
      <w:r>
        <w:rPr>
          <w:rtl w:val="true"/>
        </w:rPr>
        <w:t>#######�###�##########�####</w:t>
      </w:r>
      <w:r>
        <w:rPr/>
        <w:t>0</w:t>
      </w:r>
      <w:r>
        <w:rPr/>
        <w:t>#######�J�##########�######0#######�###�##########�####0#######���#####�#### #�####0#######���#####�######�####0#######���#####�#### #�####0#######���#####�######�####0#######���#####�#### #�####0#######���#####�#### #�####0#######���#####�#### #�####0#######���#####�#### #�####0#######���#####�#### #�####0#######���#####�#### #�####0#######���#####�#### #�####0#######���#####�#### #�####0#######���#####�#### #�####0#######���#####�#### #�####0#######���#####�#### #�####0#######���#####�#### #�####0#######���#####�#### #�####0#######���#####�#### #�####0#######���#####�#### #�####0#######���#####�#### #�####0#######���#####�#### #�####0#######���#####�#### #�####0#######���#####�######�####0#######���#####�######�####0#######���#####�######�####0#######���#####�#### #�####0#######���#####�######�####0#######���#####�######�####0#######���#####�######�####0#######���#####�#### #�####0#######���#####�#### #�####0#######���#####�#### #�####0#######���#####�#### #�####0#######���#####�#### #�####0#######���#####�#### #�####0#######���#####�#### ######0#######�###�##########�####0#######�&amp;�##########�#�####0#######�&amp;�##########�#�####0#######�&amp;�##########�#�#</w:t>
        <w:br/>
        <w:t xml:space="preserve"> #0#######�&amp;�##########�#�#</w:t>
        <w:br/>
        <w:t xml:space="preserve"> #0#######�&amp;�##########�#�#</w:t>
        <w:br/>
        <w:t xml:space="preserve"> #0</w:t>
        <w:tab/>
        <w:t>######�&amp;�##########�#�#</w:t>
        <w:br/>
        <w:t xml:space="preserve"> #0</w:t>
        <w:br/>
        <w:t>######�&amp;�##########�#�#</w:t>
        <w:br/>
        <w:t xml:space="preserve"> #0#######�&amp;�##########�#�#</w:t>
        <w:br/>
        <w:t xml:space="preserve"> #0</w:t>
      </w:r>
      <w:r>
        <w:br w:type="page"/>
      </w:r>
    </w:p>
    <w:p>
      <w:pPr>
        <w:pStyle w:val="PreformattedText"/>
        <w:bidi w:val="0"/>
        <w:jc w:val="left"/>
        <w:rPr/>
      </w:pPr>
      <w:r>
        <w:rPr/>
        <w:t>######�&amp;�##########�#�#</w:t>
        <w:br/>
        <w:t xml:space="preserve"> #0</w:t>
      </w:r>
    </w:p>
    <w:p>
      <w:pPr>
        <w:pStyle w:val="PreformattedText"/>
        <w:bidi w:val="0"/>
        <w:jc w:val="left"/>
        <w:rPr/>
      </w:pPr>
      <w:r>
        <w:rPr/>
        <w:t>######�&amp;�##########�#�#</w:t>
        <w:br/>
        <w:t xml:space="preserve"> #0#######�&amp;�##########�#�#</w:t>
        <w:br/>
        <w:t xml:space="preserve"> #0#######�&amp;�##########�#�####0#######�&amp;�##########�#�####0#######�&amp;�##########�#�####0#######�&amp;�##########�######0#######�###�###############0#######�###�###############0#######�###�###############0#######�###�###############0#######�###�##########�####0#######�</w:t>
      </w:r>
      <w:r>
        <w:br w:type="page"/>
      </w:r>
    </w:p>
    <w:p>
      <w:pPr>
        <w:pStyle w:val="PreformattedText"/>
        <w:bidi w:val="0"/>
        <w:jc w:val="left"/>
        <w:rPr/>
      </w:pPr>
      <w:r>
        <w:rPr/>
        <w:t>�</w:t>
      </w:r>
      <w:r>
        <w:rPr/>
        <w:t>##########�######0#######�###�##########�####0#######�</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t>#####�####</w:t>
      </w:r>
    </w:p>
    <w:p>
      <w:pPr>
        <w:pStyle w:val="PreformattedText"/>
        <w:bidi w:val="0"/>
        <w:jc w:val="left"/>
        <w:rPr/>
      </w:pPr>
      <w:r>
        <w:rPr/>
        <w:t xml:space="preserve"> </w:t>
      </w:r>
      <w:r>
        <w:rPr/>
        <w:t>#� ###0#######�</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rtl w:val="true"/>
        </w:rPr>
        <w:t>ں</w:t>
      </w:r>
      <w:r>
        <w:rPr>
          <w:rtl w:val="true"/>
        </w:rPr>
        <w:t>#####�####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5</w:t>
      </w:r>
      <w:r>
        <w:rPr>
          <w:rtl w:val="true"/>
        </w:rPr>
        <w:t>�##########�#�#� #</w:t>
      </w:r>
      <w:r>
        <w:rPr/>
        <w:t>0</w:t>
      </w:r>
      <w:r>
        <w:rPr>
          <w:rtl w:val="true"/>
        </w:rPr>
        <w:t>#######�</w:t>
      </w:r>
      <w:r>
        <w:rPr/>
        <w:t>5</w:t>
      </w:r>
      <w:r>
        <w:rPr>
          <w:rtl w:val="true"/>
        </w:rPr>
        <w:t>�##########�#�#� #</w:t>
      </w:r>
      <w:r>
        <w:rPr/>
        <w:t>0</w:t>
      </w:r>
      <w:r>
        <w:rPr>
          <w:rtl w:val="true"/>
        </w:rPr>
        <w:t>#######�</w:t>
      </w:r>
      <w:r>
        <w:rPr/>
        <w:t>5</w:t>
      </w:r>
      <w:r>
        <w:rPr>
          <w:rtl w:val="true"/>
        </w:rPr>
        <w:t>�##########�#�#� #</w:t>
      </w:r>
      <w:r>
        <w:rPr/>
        <w:t>0</w:t>
      </w:r>
      <w:r>
        <w:rPr>
          <w:rtl w:val="true"/>
        </w:rPr>
        <w:t>#######�</w:t>
      </w:r>
      <w:r>
        <w:rPr/>
        <w:t>5</w:t>
      </w:r>
      <w:r>
        <w:rPr>
          <w:rtl w:val="true"/>
        </w:rPr>
        <w:t>�##########�#�#� #</w:t>
      </w:r>
      <w:r>
        <w:rPr/>
        <w:t>0</w:t>
      </w:r>
      <w:r>
        <w:rPr>
          <w:rtl w:val="true"/>
        </w:rPr>
        <w:t>#######�</w:t>
      </w:r>
      <w:r>
        <w:rPr/>
        <w:t>5</w:t>
      </w:r>
      <w:r>
        <w:rPr>
          <w:rtl w:val="true"/>
        </w:rPr>
        <w:t>�##########�######</w:t>
      </w:r>
      <w:r>
        <w:rPr/>
        <w:t>0</w:t>
      </w:r>
      <w:r>
        <w:rPr>
          <w:rtl w:val="true"/>
        </w:rPr>
        <w:t>#######�###�##########�####</w:t>
      </w:r>
      <w:r>
        <w:rPr/>
        <w:t>0</w:t>
      </w:r>
      <w:r>
        <w:rPr>
          <w:rtl w:val="true"/>
        </w:rPr>
        <w:t>#######���#################</w:t>
      </w:r>
      <w:r>
        <w:rPr/>
        <w:t>0</w:t>
      </w:r>
      <w:r>
        <w:rPr>
          <w:rtl w:val="true"/>
        </w:rPr>
        <w:t>#######�###�##########�####</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rtl w:val="true"/>
        </w:rPr>
        <w:t>#######���##########�#�#� #</w:t>
      </w:r>
      <w:r>
        <w:rPr/>
        <w:t>0</w:t>
      </w:r>
      <w:r>
        <w:rPr/>
        <w:tab/>
      </w:r>
      <w:r>
        <w:rPr>
          <w:rtl w:val="true"/>
        </w:rPr>
        <w:t>######���##########�#�#� #</w:t>
      </w:r>
      <w:r>
        <w:rPr/>
        <w:t>0</w:t>
      </w:r>
      <w:r>
        <w:rPr/>
        <w:br/>
        <w:t>######���##########�######0#######�###�###############0#######�###�###############0#######�###�##########�####0#######���############�####0#######���############�####0#######���#####�#### #�####0#######���#####�#### #�####0#######���#####�#### #�####0#######���#####�#### #�####0#######���#####�#### #�####0#######���#####�#### #�####0#######���#####�#### #�####0#######���#####�#### #�####0#######���#####�#### #�####0#######���#####�#### #�####0#######���#####�#### #�####0#######���#####�#### #�####0#######���#####�#### #�####0#######���#####�#### #�####0#######���#####�#### #�####0#######���#####�#### #�####0#######���#####�#### #�####0#######���#####�#### #�####0#######���#####�#### #�####0#######���#####�#### #�####0#######���#####�#### #�####0#######���#####�#### #�####0#######���#####�#### #�####0#######���#####�#### #�####0#######���#####�#### #�####0#######���#####�#### #�####0#######���#####�#### #�####0#######���#################0#######�###�###############0#######�###�###############0#######�###�###############0#######�###�###############0#######�###�###############0#######�###�###############0#######�###�##########�####0#######���##########�######0#######�###�###############0#######�###�###############0#######�###�##########�####0#######�#�#####�#### #�####0#######�#�#####�######�####0#######�#�#####�#### #�####0#######�#�#####�######�####0#######�#�#####�#### #�####0#######�#�#####�#### #�####0#######�#�#####�#### #�####0#######�#�#####�#### #�####0#######�#�#####�#### #�####0#######�#�#####�#### #�####0#######�#�#####�#### #�####0#######�#�#####�#### #�####0#######�#�#####�#### #�####0#######�#�#####�#### #�####0#######�#�#####�#### #�####0#######�#�#####�#### #�####0#######�#�#####�#### #�####0#######�#�#####�#### #�####0#######�#�#####�#### #�####0#######�#�#####�#### #�####0#######�#�#####�#### #�####0#######�#�#####�#### #�####0#######�#�#####�#### #�####0#######�#�#####�#### #�####0#######�#�#####�#### #�####0#######�#�#####�#### ######0#######�###�###############0#######�###�###############0#######�###�##########�####0#######���#####�#### #�####0#######���#####�######�####0#######���#####�#### #�####0#######���#####�######�####0#######���#####�#### #�####0#######���#####�#### #�####0#######���#####�#### #�####0#######���#####�#### #�####0#######���#####�#### #�####0#######���#####�#### #�####0#######���#####�#### #�####0#######���#####�#### #�####0#######���#####�#### #�####0#######���#####�#### #�####0#######���#####�#### #�####0#######���#####�#### #�####0#######���#####�#### #�####0#######���#####�#### #�####0#######���#####�#### #�####0#######���#####�#### #�####0#######���#####�#### #�####0#######���#####�#### #�####0#######���#####�#### #�####0#######���#####�#### #�####0#######���#####�#### #�####0#######���#####�#### #�####0#######���#####�#### #�####0#######���#####�#### #�####0#######���#####�#### #�####0#######���#####�#### #�####0#######���#####�#### #�####0#######���#####�#### #�####0#######���#####�#### #�####0#######���#####�#### #�####0#######���#####�#### #�####0#######���#####�#### #�####0#######���#####�#### #�####0#######���#####�#### #�####0#######���#####�#### #�####0#######���#####�#### #�####0#######���#####�#### #�####0#######���#####�#### #�####0#######���#####�#### #�####0#######���#####�#### #�####0#######���#####�#### #�####0#######���#####�#### #�####0#######���#####�#### #�####0#######���#####�#### #�####0#######���#####�#### #�####0#######���#####�#### #�####0#######���#####�#### #�####0#######���#####�#### #�####0#######���#####�#### #�####0#######���#####�#### #�####0#######���#####�#### #�####0#######���#####�#### #�####0#######���#####�#### #�####0#######���#####�#### #�####0#######���#####�#### #�####0#######���#####�#### #�####0#######���#####�#### #�####0#######���#####�#### #�####0#######���#####�#### #�####0#######���#####�#### #�####0#######���#####�#### #�####0#######���#####�#### #�####0#######���#####�#### #�####0#######���#####�#### #�####0#######���#####�#### #�####0#######���#####�#### #�####0#######���#####�#### #�####0#######���#####�#### #�####0#######���#####�#### #�####0#######���#####�#### #�####0#######���#####�#### #�####0#######���#####�#### #�####0#######���#####�#### #�####0#######���#####�#### #�####0#######���#####�#### #�####0#######���#####�#### #�####0#######���#####�#### #�####0#######���#####�#### #�####0#######���#####�#### #�####0#######���#####�#### #�####0#######���#####�#### #�####0#######���#####�#### ######0#######�###�###############0#######�###�###############0#######�###�##########�####0#######�#�#####�#### #�####0#######�#�#####�######�####0#######�#�#####�#### #�####0#######�#�#####�######�####0#######�#�#####�#### #�####0#######�#�#####�#### #�####0#######�#�#####�#### #�####0#######�#�#####�#### #�####0#######�#�#####�#### #�####0#######�#�#####�#### #�####0#######�#�#####�#### #�####0#######�#�#####�#### #�####0#######�#�#####�#### #�####0#######�#�#####�#### ######0#######�###�###############0#######�###�###############0#######�###�##########�####0#######���#####�#### #�####0#######���#####�######�####0#######���#####�#### #�####0#######���#####�######�####0#######���#####�#### #�####0#######���#####�#### #�####0#######���#####�#### #�####0#######���#####�#### #�####0#######���#####�#### #�####0#######���#####�#### #�####0#######���#####�#### #�####0#######���#####�#### #�####0#######���#####�#### #�####0#######���#####�#### ######0#######�###�###############0#######�###�###############0#######�###�##########�####0#######�P�##########�#�####0#######�P�##########�######0#######�###�##########�####0#######���############�####0#######���############�####0#######���############�####0#######���#################0#######�###�##########�####0#######�[�##########�#�####0#######�[�##########�#�####0#######�[�##########�#�####0#######�[�##########�#�####0#######�[�#####�#### #�####0#######�[�#####�######�####0#######�[�#####�#### #�####0#######�[�#####�######�####0#######�[�#####�#### #�####0#######�[�#####�#### #�####0#######�[�#####�#### #�####0#######�[�#####�#### #�####0#######�[�#####�#### #�####0#######�[�#####�#### #�####0#######�[�#####�#### #�####0#######�[�#####�#### #�####0#######�[�#####�#### #�####0#######�[�#####�#### #�####0#######�[�#####�#### #�####0#######�[�#####�#### #�####0#######�[�#####�#### #�####0#######�[�#####�#### #�####0#######�[�#####�#### #�####0#######�[�#####�#### #�####0#######�[�#####�#### #�####0#######�[�#####�#### #�####0#######�[�#####�#### #�####0#######�[�#####�#### #�####0#######�[�#####�#### #�####0#######�[�#####�#### #�####0#######�[�#####�######�####0#######�[�#####�#### #�####0#######�[�#####�######�####0#######�[�#####�#### #�####0#######�[�#####�#### #�####0#######�[�#####�#### #�####0#######�[�#####�#### #�####0#######�[�#####�#### #�####0#######�[�#####�#### #�####0#######�[�#####�#### #�####0#######�[�#####�#### #�####0#######�[�#####�#### #�####0#######�[�#####�#### #�####0#######�[�#####�#### #�####0#######�[�##########�#�####0#######�[�##########�#�####0#######�[�##########�#�####0#######�[�##########�#�####0#######�[�##########�#�####0#######�[�#####�#### #�####0#######�[�#####�######�####0#######�[�#####�#### #�####0#######�[�#####�######�####0#######�[�#####�#### #�####0#######�[�#####�#### #�####0#######�[�#####�#### #�####0#######�[�#####�#### #�####0#######�[�#####�#### #�####0#######�[�#####�#### #�####0#######�[�#####�#### #�####0#######�[�#####�#### #�####0#######�[�#####�#### #�####0#######�[�#####�#### #�####0#######�[�#####�#### #�####0#######�[�#####�#### #�####0#######�[�#####�#### #�####0#######�[�#####�#### #�####0#######�[�#####�#### #�####0#######�[�#####�#### #�####0#######�[�#####�#### #�####0#######�[�#####�#### #�####0#######�[�#####�#### #�####0#######�[�#####�#### #�####0#######�[�#####�#### #�####0#######�[�#####�#### #�####0#######�[�#####�#### #�####0#######�[�#####�#### #�####0#######�[�#####�#### #�####0#######�[�#####�#### #�####0#######�[�#####�######�####0#######�[�#####�#### #�####0#######�[�#####�######�####0#######�[�#####�#### #�####0#######�[�#####�#### #�####0#######�[�#####�#### #�####0#######�[�#####�#### #�####0#######�[�#####�#### #�####0#######�[�#####�#### #�####0#######�[�#####�#### #�####0#######�[�#####�#### #�####0#######�[�#####�#### #�####0#######�[�#####�#### #�####0#######�[�#####�#### #�####0#######�[�##########�#�####0#######�[�##########�#�####0#######�[�##########�#�####0#######�[�##########�#�####0#######�[�##########�#�####0#######�[�#####�#### #�####0#######�[�#####�######�####0#######�[�#####�#### #�####0#######�[�#####�######�####0#######�[�#####�#### #�####0#######�[�#####�#### #�####0#######�[�#####�#### #�####0#######�[�#####�#### #�####0#######�[�#####�#### #�####0#######�[�#####�####</w:t>
      </w:r>
    </w:p>
    <w:p>
      <w:pPr>
        <w:pStyle w:val="PreformattedText"/>
        <w:bidi w:val="0"/>
        <w:jc w:val="left"/>
        <w:rPr/>
      </w:pPr>
      <w:r>
        <w:rPr/>
        <w:t xml:space="preserve"> </w:t>
      </w:r>
      <w:r>
        <w:rPr/>
        <w:t>#�####0#######�[�#####�#### #�####0#######�[�#####�#### #�####0#######�[�#####�#### #�####0#######�[�#####�#### #�####0#######�[�#####�#### #�####0#######�[�#####�#### #�####0#######�[�#####�#### #�####0#######�[�#####�#### #�####0#######�[�#####�#### #�####0#######�[�#####�#### #�####0#######�[�#####�#### #�####0#######�[�#####�#### #�####0#######�[�#####�#### #�####0#######�[�#####�#### #�####0#######�[�#####�#### #�####0#######�[�#####�#### #�####0#######�[�#####�#### #�####0#######�[�#####�#### #�####0#######�[�#####�#### #�####0#######�[�#####�#### #�####0#######�[�#####�######�####0#######�[�#####�#### #�####0#######�[�#####�######�####0#######�[�#####�#### #�####0#######�[�#####�#### #�####0#######�[�#####�#### #�####0#######�[�#####�#### #�####0#######�[�#####�#### #�####0#######�[�#####�#### #�####0#######�[�#####�#### #�####0#######�[�#####�#### #�####0#######�[�#####�#### #�####0#######�[�#####�#### #�####0#######�[�#####�#### #�####0#######�[�##########�#�####0#######�[�##########�#�####0#######�[�##########�#�####0#######�[�##########�#�#</w:t>
        <w:br/>
        <w:t xml:space="preserve"> #0#######�[�##########�#�#</w:t>
        <w:br/>
        <w:t xml:space="preserve"> #0#######�[�##########�#�#</w:t>
        <w:br/>
        <w:t xml:space="preserve"> #0#######�[�##########�#�#</w:t>
        <w:br/>
        <w:t xml:space="preserve"> #0#######�[�##########�#�#</w:t>
        <w:br/>
        <w:t xml:space="preserve"> #0#######�[�##########�#�#</w:t>
        <w:br/>
        <w:t xml:space="preserve"> #0#######�[�##########�#�#</w:t>
        <w:br/>
        <w:t xml:space="preserve"> #0#######�[�##########�#�#</w:t>
        <w:br/>
        <w:t xml:space="preserve"> #0#######�[�##########�#�#</w:t>
        <w:br/>
        <w:t xml:space="preserve"> #0#######�[�##########�#�####0#######�[�##########�#�####0#######�[�##########�#�####0#######�[�##########�######0#######�###�###############0#######�###�###############0#######�###�###############0#######�###�###############0#######�###�##########�####0#######���#################0#######�###�##########�####0#######���#####�######�####0#######���#####�######�####0#######���#####�#### #�####0#######���#####�#### #�####0#######���#####�#### #�####0#######���#####�#### #�####0#######���#####�#### #�####0#######���#####�#### #�####0#######���#####�#### #�####0#######���#####�#### #�####0#######���#####�#### #�####0#######���#####�#### #�####0#######���#####�#### #�####0#######���#####�#### #�####0#######���#####�######�####0#######���#####�######�####0#######���#####�######�####0#######���#####�######�####0#######���#####�######�####0#######���#####�#### #�####0#######���#####�######�####0#######���#####�######�####0#######���#####�######�####0#######���#####�######�####0#######���#####�######�####0#######���#####�#### #�####0#######���#####�######�####0#######���#####�######�####0#######���#####�######�####0#######���#####�######�####0#######���#####�######�####0#######���#####�#### #�####0#######���#####�######�####0#######���#####�######�####0#######���#####�######�####0#######���#####�######�####0#######���#####�######�####0#######���#####�######�####0#######���#####�######�####0#######���#####�#### #�####0#######���#####�######�####0#######���#####�######�####0#######���#####�######�####0#######���#####�######�####0#######���#####�######�####0#######���#####�######�####0#######���#####�######�####0#######���#####�#### #�####0#######���#####�######�####0#######���#####�######�####0#######���#####�######�####0#######���#####�######�####0#######���#####�######�####0#######���#####�######�####0#######���#####�######�####0#######���#####�#### #�####0#######���#####�#### #�####0#######���#####�#### #�####0#######���#####�#### #�####0#######���#####�#### #�####0#######���#####�#### #�####0#######���#####�#### #�####0#######���#####�######�####0#######���#####�######�####0#######���#####�#### #�####0#######���#####�#### #�####0#######���#####�#### #�####0#######���#####�#### #�####0#######���#####�#### #�####0#######���#####�#### #�####0#######���#####�#### #�####0#######���#####�#### #�####0#######���#####�#### #�####0#######���#####�#### #�####0#######���#####�#### #�####0#######���#####�#### #�####0#######���#####�######�####0#######���#####�######�####0#######���#####�######�####0#######���#####�######�####0#######���#####�######�####0#######���#####�######�####0#######���#####�######�####0#######���#####�######�####0#######���#####�#### #�####0#######���#####�######�####0#######���#####�######�####0#######���#####�######�####0#######���#####�######�####0#######���#####�######�####0#######���#####�######�####0#######���#####�######�####0#######���#####�######�####0#######���#####�######�####0#######���#####�######�####0#######���#####�#### #�####0#######���#####�######�####0#######���#####�######�####0#######���#####�######�####0#######���#####�######�####0#######���#####�######�####0#######���#####�######�####0#######���#####�######�####0#######���#####�######�####0#######���#####�#### #�####0#######���#####�######�####0#######���#####�######�####0#######���#####�######�####0#######���#####�######�####0#######���#####�######�####0#######���#####�######�####0#######���#####�######�####0#######���#####�#### #�####0#######���#####�######�####0#######���#####�######�####0#######���#####�######�####0#######���#####�######�####0#######���#####�######�####0#######���#####�######�####0#######���#####�######�####0#######���#####�#### #�####0#######���#####�######�####0#######���#####�######�####0#######���#####�######�####0#######���#####�######�####0#######���#####�######�####0#######���#####�######�####0#######���#####�######�####0#######���#####�#### #�####0#######���#####�#### #� ###0#######���#####�#### #� ###0#######���#####�#### #� ###0#######���#####�#### #� ###0#######���#####�#### #� ###0#######���#####�#### #� ###0#######���#####�#### #�####0#######���#####�#### #� ###0#######���#####�#### #� ###0#######���#####�#### #� ###0#######���#####�#### #� ###0#######���#####�#### #� ###0#######���#####�#### #� ###0#######���#####�#### #�####0#######���#####�#### #� ###0#######���#####�#### #� ###0#######���#####�#### #� ###0#######���#####�#### #� ###0#######���#####�#### #� ###0#######���#####�#### #� ###0#######���#####�#### #�####0#######���#####�#### #� ###0#######���#####�#### #� ###0#######���#####�#### #� ###0#######���#####�#### #� ###0#######���#####�#### #� ###0#######���#####�#### #� ###0#######���#####�#### #�####0#######���#####�#### #� ###0#######���#####�#### #� ###0#######���#####�#### #� ###0#######���#####�#### #� ###0#######���#####�#### #� ###0#######���#####�#### #� ###0#######���#####�#### #�####0#######���#####�#### #� ###0#######���#####�#### #� ###0#######���#####�#### #� ###0#######���#####�#### #� ###0#######���#####�#### #� ###0#######���#####�#### #� ###0#######���#####�#### #�####0#######���#####�#### #�####0#######���#####�#### #�####0#######���#####�#### #�####0#######���#####�#### #�####0#######���#####�#### #�####0#######���#####�#### #�####0#######���#####�######�####0#######���#####�######�####0#######���#####�#### #�####0#######���#####�#### #�####0#######���#####�#### #�####0#######���#####�#### #�####0#######���#####�#### #�####0#######���#####�#### #�####0#######���#####�#### #�####0#######���#####�#### #�####0#######���#####�#### #�####0#######���#####�#### #�####0#######���#####�#### #�####0#######���#####�#### #�####0#######���#####�######�####0#######���#####�######�####0#######���#####�######�####0#######���#####�######�####0#######���#####�######�####0#######���#####�#### #�####0#######���#####�######�####0#######���#####�######�####0#######���#####�######�####0#######���#####�######�####0#######���#####�######�####0#######���#####�#### #�####0#######���#####�######�####0#######���#####�######�####0#######���#####�######�####0#######���#####�######�####0#######���#####�######�####0#######���#####�#### #�####0#######���#####�######�####0#######���#####�######�####0#######���#####�######�####0#######���#####�######�####0#######���#####�######�####0#######���#####�#### #�####0#######���#####�######�####0#######���#####�######�####0#######���#####�######�####0#######���#####�######�####0#######���#####�######�####0#######���#####�######�####0#######���#####�#### #�####0#######���#####�######�####0#######���#####�######�####0#######���#####�######�####0#######���#####�######�####0#######���#####�######�####0#######���#####�#### #�####0#######���#####�#### #� ###0#######���#####�#### #� ###0#######���#####�#### #� ###0#######���#####�#### #� ###0#######���#####�#### #� ###0#######���#####�#### #� ###0#######���#####�#### #�####0#######���#####�#### #� ###0#######���#####�#### #� ###0#######���#####�#### #� ###0#######���#####�#### #� ###0#######���#####�#### #� ###0#######���#####�#### #� ###0#######���#####�#### #�####0#######���#####�#### #� ###0#######���#####�#### #� ###0#######���#####�#### #� ###0#######���#####�#### #� ###0#######���#####�#### #� ###0#######���#####�#### #� ###0#######���#####�#### #�####0#######���#####�#### #� ###0#######���#####�#### #� ###0#######���#####�#### #� ###0#######���#####�#### #� ###0#######���#####�#### #� ###0#######���#####�#### #� ###0#######���#####�#### #�####0#######���#####�#### #� ###0#######���#####�#### #� ###0#######���#####�#### #� ###0#######���#####�#### #� ###0#######���#####�#### #� ###0#######���#####�#### #� ###0#######���#####�#### #�####0#######���#####�#### #� ###0#######���#####�#### #� ###0#######���#####�#### #� ###0#######���#####�#### #� ###0#######���#####�#### #� ###0#######���#####�#### #� ###0#######���#####�#### #�####0#######���#####�#### #�####0#######���#####�#### #�####0#######���#####�#### #�####0#######���#####�#### #�####0#######���#####�#### #�####0#######���#####�#### #�####0#######���#####�######�####0#######���#####�######�####0#######���#####�######�####0#######���#####�#### #�####0#######���#####�#### #�####0#######���#####�######�####0#######���#####�######�####0#######���#####�#### #�####0#######���#####�#### #�####0#######���#####�#### #�####0#######���#####�#### #�####0#######���#####�#### #�####0#######���#####�#### #�####0#######���#####�#### #�####0#######���#####�#### #�####0#######���#####�#### #�####0#######���#####�#### #�####0#######���#####�#### #�####0#######���#####�#### #�####0#######���#####�######�####0#######���#####�######�####0#######���#####�######�####0#######���#####�######�####0#######���#####�######�</w:t>
      </w:r>
    </w:p>
    <w:p>
      <w:pPr>
        <w:pStyle w:val="PreformattedText"/>
        <w:bidi w:val="0"/>
        <w:jc w:val="left"/>
        <w:rPr/>
      </w:pPr>
      <w:r>
        <w:rPr/>
        <w:t>####0#######���#####�#### #�####0#######���#####�######�####0#######���#####�######�####0#######���#####�######�####0#######���#####�######�####0#######���#####�######�####0#######���#####�#### #�####0#######���#####�######�####0#######���#####�######�####0#######���#####�######�####0#######���#####�######�####0#######���#####�######�####0#######���#####�#### #�####0#######���#####�######�####0#######���#####�######�####0#######���#####�######�####0#######���#####�######�####0#######���#####�######�####0#######���#####�#### #�####0#######���#####�######�####0#######���#####�######�####0#######���#####�######�####0#######���#####�######�####0#######���#####�######�####0#######���#####�#### #�####0#######���#####�######�####0#######���#####�######�####0#######���#####�######�####0#######���#####�######�####0#######���#####�######�####0#######���#####�#### #�####0#######���#####�#### #� ###0#######���#####�#### #� ###0#######���#####�#### #� ###0#######���#####�#### #� ###0#######���#####�#### #� ###0#######���#####�#### #� ###0#######���#####�#### #�####0#######���#####�#### #� ###0#######���#####�#### #� ###0#######���#####�#### #� ###0#######���#####�#### #� ###0#######���#####�#### #� ###0#######���#####�#### #� ###0#######���#####�#### #�####0#######���#####�#### #� ###0#######���#####�#### #� ###0#######���#####�#### #� ###0#######���#####�#### #� ###0#######���#####�#### #� ###0#######���#####�#### #� ###0#######���#####�#### #�####0#######���#####�#### #� ###0#######���#####�#### #� ###0#######���#####�#### #� ###0#######���#####�#### #� ###0#######���#####�#### #� ###0#######���#####�#### #� ###0#######���#####�#### #�####0#######���#####�#### #� ###0#######���#####�#### #� ###0#######���#####�#### #� ###0#######���#####�#### #� ###0#######���#####�#### #� ###0#######���#####�#### #� ###0#######���#####�#### #�####0#######���#####�#### #� ###0#######���#####�#### #� ###0#######���#####�#### #� ###0#######���#####�#### #� ###0#######���#####�#### #� ###0#######���#####�#### #� ###0#######���#####�#### #�####0#######���#####�#### #�####0#######���#####�#### #�####0#######���#####�#### #�####0#######���#####�#### #�####0#######���#####�#### #�####0#######���#####�#### ######0#######�###�###############0#######�###�###############0#######�###�###############0#######�###�###############0#######�###�###############0#######�###�##########�####0#######���############�####0#######���#################0#######�###�###############0#######�###�##########�####0#######���############�####0#######���############�####0#######���############�####0#######���############�####0#######���############�#� #0#######���############�#� #0</w:t>
      </w:r>
      <w:r>
        <w:br w:type="page"/>
      </w:r>
    </w:p>
    <w:p>
      <w:pPr>
        <w:pStyle w:val="PreformattedText"/>
        <w:bidi w:val="0"/>
        <w:jc w:val="left"/>
        <w:rPr/>
      </w:pPr>
      <w:r>
        <w:rPr/>
        <w:t>######���############�#� #0</w:t>
      </w:r>
    </w:p>
    <w:p>
      <w:pPr>
        <w:pStyle w:val="PreformattedText"/>
        <w:bidi w:val="0"/>
        <w:jc w:val="left"/>
        <w:rPr/>
      </w:pPr>
      <w:r>
        <w:rPr/>
        <w:t>######���############�####0#######���############�####0#######���#################0#######�###�##########�####0#######���##########�#�#� #0#######���##########�#�#� #0#######���##########�#�#� #0#######���##########�#�#� #0#######���##########�#�#� #0#######���##########�#�#� #0#######���##########�######0#######�###�###############0#######�###�###############0#######�###�##########�####0#######��#############�####0#######��#############�####0#######��######�#### #�####0#######��######�#### #�####0#######��######�#### #�####0#######��######�#### #�####0#######��######�#### #�####0#######��######�#### #�####0#######��######�#### #�####0#######��######�#### #�####0#######��######�#### #�####0#######��######�#### #�####0#######��######�#### #�####0#######��######�#### #�####0#######��######�#### #�####0#######��######�#### #�####0#######��######�#### #�####0#######��######�#### #�####0#######��######�#### #�####0#######��######�#### #�####0#######��######�#### #�####0#######��######�#### #�####0#######��######�#### #�####0#######��######�#### #�####0#######��######�#### #�####0#######��######�#### #�####0#######��######�#### #�####0#######��######�#### #�####0#######��######�#### #�####0#######��##################0#######�###�###############0#######�###�###############0#######�###�###############0#######�###�###############0#######�###�###############0#######�###�###############0#######�###�##########�####0#######�</w:t>
      </w:r>
    </w:p>
    <w:p>
      <w:pPr>
        <w:pStyle w:val="PreformattedText"/>
        <w:bidi w:val="0"/>
        <w:jc w:val="left"/>
        <w:rPr/>
      </w:pPr>
      <w:r>
        <w:rPr/>
        <w:t>###########�######0#######�###�###############0#######�###�###############0#######�###�##########�####0#######�#######�#### #�####0#######�#######�######�####0#######�#######�#### #�####0#######�#######�######�####0#######�#######�#### #�####0#######�#######�#### #�####0#######�#######�#### #�####0#######�#######�#### #�####0#######�#######�#### #�####0#######�#######�#### #�####0#######�#######�#### #�####0#######�#######�#### #�####0#######�#######�#### #�####0#######�#######�#### #�####0#######�#######�#### #�####0#######�#######�#### #�####0#######�#######�#### #�####0#######�#######�#### #�####0#######�#######�#### #�####0#######�#######�#### #�####0#######�#######�#### #�####0#######�#######�#### #�####0#######�#######�#### #�####0#######�#######�#### #�####0#######�#######�#### #�####0#######�#######�#### #�####0#######�#######�#### #�####0#######�#######�#### #�####0#######�#######�#### #�####0#######�#######�#### #�####0#######�#######�#### #�####0#######�#######�#### #�####0#######�#######�#### #�####0#######�#######�#### ######0#######�###�###############0#######�###�###############0#######�###�##########�####0#######�S######�#### #�####0#######�S######�######�####0#######�S######�#### #�####0#######�S######�######�####0#######�S######�#### #�####0#######�S######�#### #�####0#######�S######�#### #�####0#######�S######�#### #�####0#######�S######�#### #�####0#######�S######�#### #�####0#######�S######�#### #�####0#######�S######�#### #�####0#######�S######�#### #�####0#######�S######�#### #�####0#######�S######�#### #�####0#######�S######�#### #�####0#######�S######�#### #�####0#######�S######�#### #�####0#######�S######�#### #�####0#######�S######�#### #�####0#######�S######�#### #�####0#######�S######�#### #�####0#######�S######�#### #�####0#######�S######�#### #�####0#######�S######�#### #�####0#######�S######�#### #�####0#######�S######�#### #�####0#######�S######�#### #�####0#######�S######�#### #�####0#######�S######�#### #�####0#######�S######�#### #�####0#######�S######�#### #�####0#######�S######�#### #�####0#######�S######�#### #�####0#######�S######�#### #�####0#######�S######�#### #�####0#######�S######�#### #�####0#######�S######�#### #�####0#######�S######�#### #�####0#######�S######�#### #�####0#######�S######�#### #�####0#######�S######�#### #�####0#######�S######�#### #�####0#######�S######�#### #�####0#######�S######�#### #�####0#######�S######�#### #�####0#######�S######�#### #�####0#######�S######�#### #�####0#######�S######�#### #�####0#######�S######�#### #�####0#######�S######�#### #�####0#######�S######�#### #�####0#######�S######�#### #�####0#######�S######�#### #�####0#######�S######�#### #�####0#######�S######�#### #�####0#######�S######�#### #�####0#######�S######�#### #�####0#######�S######�#### #�####0#######�S######�#### #�####0#######�S######�#### #�####0#######�S######�#### #�####0#######�S######�#### #�####0#######�S######�#### #�####0#######�S######�#### #�####0#######�S######�#### #�####0#######�S######�#### #�####0#######�S######�#### #�####0#######�S######�#### #�####0#######�S######�#### #�####0#######�S######�#### #�####0#######�S######�#### #�####0#######�S######�#### #�####0#######�S######�#### ######0#######�###�###############0#######�###�###############0#######�###�##########�####0#######�#######�#### #�####0#######�#######�######�####0#######�#######�#### #�####0#######�#######�######�####0#######�#######�#### #�####0#######�#######�#### #�####0#######�#######�#### #�####0#######�#######�#### #�####0#######�#######�#### #�####0#######�#######�#### #�####0#######�#######�#### #�####0#######�#######�#### #�####0#######�#######�#### #�####0#######�#######�#### ######0#######�###�###############0#######�###�###############0#######�###�##########�####0#######��######�#### #�####0#######��######�######�####0#######��######�#### #�####0#######��######�######�####0#######��######�#### #�####0#######��######�#### #�####0#######��######�#### #�####0#######��######�#### #�####0#######��######�#### #�####0#######��######�#### #�####0#######��######�#### #�####0#######��######�#### #�####0#######��######�#### #�####0#######��######�#### ######0#######�###�###############0#######�###�###############0#######�###�##########�####0#######�a</w:t>
        <w:tab/>
        <w:t>############�####0#######�a</w:t>
        <w:tab/>
        <w:t>#################0#######�###�##########�####0#######��</w:t>
        <w:tab/>
        <w:t>############�####0#######��</w:t>
        <w:tab/>
        <w:t>#################0#######�###�##########�####0#######�############�#�####0#######�############�#�####0#######�############�#�####0#######�############�#�####0#######�#######�#### #�####0#######�#######�######�####0#######�#######�#### #�####0#######�#######�######�####0#######�#######�#### #�####0#######�#######�#### #�####0#######�#######�#### #�####0#######�#######�#### #�####0#######�#######�#### #�####0#######�#######�#### #�####0#######�#######�#### #�####0#######�#######�#### #�####0#######�#######�#### #�####0#######�#######�#### #�####0#######�#######�#### #�####0#######�#######�#### #�####0#######�#######�#### #�####0#######�#######�#### #�####0#######�#######�#### #�####0#######�#######�#### #�####0#######�#######�#### #�####0#######�#######�#### #�####0#######�#######�#### #�####0#######�#######�#### #�####0#######�#######�#### #�####0#######�#######�#### #�####0#######�#######�#### #�####0#######�#######�#### #�####0#######�#######�#### #�####0#######�#######�#### #�####0#######�#######�#### #�####0#######�#######�#### #�####0#######�#######�#### #�####0#######�#######�#### #�####0#######�#######�#### #�####0#######�#######�#### #�####0#######�#######�#### #�####0#######�#######�#### #�####0#######�#######�#### #�####0#######�#######�#### #�####0#######�#######�#### #�####0#######�#######�#### #�####0#######�#######�#### #�####0#######�#######�#### #�####0#######�#######�#### #�####0#######�#######�#### #�####0#######�#######�#### #�####0#######�#######�#### #�####0#######�#######�#### #�####0#######�#######�#### #�####0#######�############�#�####0#######�############�#�####0#######�############�#�####0#######�############�#�####0#######�############�#�####0#######�#######�#### #�####0#######�#######�######�####0#######�#######�#### #�####0#######�#######�######�####0#######�#######�#### #�####0#######�#######�#### #�####0#######�#######�#### #�####0#######�#######�#### #�####0#######�#######�#### #�####0#######�#######�#### #�####0#######�#######�#### #�####0#######�#######�#### #�####0#######�#######�#### #�####0#######�#######�#### #�####0#######�#######�#### #�####0#######�#######�#### #�####0#######�#######�#### #�####0#######�#######�#### #�####0#######�#######�#### #�####0#######�#######�#### #�####0#######�#######�#### #�####0#######�#######�#### #�####0#######�#######�#### #�####0#######�#######�#### #�####0#######�#######�#### #�####0#######�#######�#### #�####0#######�#######�#### #�####0#######�#######�#### #�####0#######�#######�#### #�####0#######�#######�#### #�####0#######�############�#�####0#######�############�#�####0#######�############�#�####0#######�############�#�#</w:t>
        <w:br/>
        <w:t xml:space="preserve"> #0#######�############�#�#</w:t>
        <w:br/>
        <w:t xml:space="preserve"> #0#######�############�#�#</w:t>
        <w:br/>
        <w:t xml:space="preserve"> #0#######�############�#�#</w:t>
        <w:br/>
        <w:t xml:space="preserve"> #0#######�############�#�#</w:t>
        <w:br/>
        <w:t xml:space="preserve"> #0#######�############�#�#</w:t>
        <w:br/>
        <w:t xml:space="preserve"> #0#######�############�#�#</w:t>
        <w:br/>
        <w:t xml:space="preserve"> #0#######�############�#�####0#######�############�#�####0#######�############�#�####0#######�############�######0#######�###�###############0#######�###�###############0#######�###�###############0#######�###�###############0#######�###�##########�####0#######��###########�######0#######�###�##########�####0#######��######�######�####0#######��######�######�####0#######��######�#### #�####0#######��######�#### #�####0#######��######�#### #�####0#######��######�#### #�####0#######��######�#### #�####0#######��######�#### #�####0#######��######�#### #�####0#######��######�#### #�####0#######��######�#### #�####0#######��######�#### #�####0#######��######�#### #�####0#######��######�#### #�####0#######��######�######�####0#######��######�######�####0#######��######�######�####0#######��######�######�####0#######��######�######�####0#######��######�#### #�####0#######��######�######�####0#######��######�######�####0#######��######�######�####0#######��######�######�####0#######��######�######�####0#######��######�#### #�####0#######��######�######�####0#######��######�######�####0#######��######�######�####0#######��######�######�####0#######��######�######�####0#######��######�#### #�####0#######��######�######�####0#######��######�######�####0#######��######�######�####0#######��######�######�####0#######��######�######�####0#######��######�######�####0#######��######�######�####0#######��######�#### #�####0#######��######�######�####0#######��######�######�####0#######��######�######�####0#######��######�######�####0#######��######�######�####0#######��######�######�####0#######��######�######�####0#######��######�#### #�####0#######��######�######�####0#######��######�######�####0#######��######�######�####0#######��######�######�####0#######��######�######�####0#######��######�######�####0#######��######�######�####0#######��######�#### #�####0#######��######�#### #�####0#######��######�#### #�####0#######��######�#### #�####0#######��######�#### #�####0#######��######�#### #�####0#######��######�#### #�####0#######��######�######�####0#######��######�######�####0#######��######�#### #�####0#######��######�#### #�####0#######��######�#### #�####0#######��######�#### #�####0#######��######�#### #�####0#######��######�#### #�####0#######��######�#### #�####0#######��######�#### #�####0#######��######�#### #�####0#######��######�#### #�####0#######��######�#### #�####0#######��######�#### #�####0#######��######�######�####0#######��######�######�####0#######��######�######�####0#######��######�######�####0#######��######�######�####0#######��######�######�####0#######��######�######�####0#######��######�######�####0#######��######�#### #�####0#######��######�######�####0#######��######�######�####0#######��######�######�####0#######��######�######�####0#######��###</w:t>
      </w:r>
    </w:p>
    <w:p>
      <w:pPr>
        <w:pStyle w:val="PreformattedText"/>
        <w:bidi w:val="0"/>
        <w:jc w:val="left"/>
        <w:rPr/>
      </w:pPr>
      <w:r>
        <w:rPr/>
        <w:t>###�######�####0#######��######�######�####0#######��######�######�####0#######��######�######�####0#######��######�######�####0#######��######�######�####0#######��######�######�####0#######��######�######�####0#######��######�######�####0#######��######�#### #�####0#######��######�######�####0#######��######�######�####0#######��######�######�####0#######��######�######�####0#######��######�######�####0#######��######�######�####0#######��######�######�####0#######��######�######�####0#######��######�#### #�####0#######��######�######�####0#######��######�######�####0#######��######�######�####0#######��######�######�####0#######��######�######�####0#######��######�######�####0#######��######�######�####0#######��######�#### #�####0#######��######�######�####0#######��######�######�####0#######��######�######�####0#######��######�######�####0#######��######�######�####0#######��######�######�####0#######��######�######�####0#######��######�#### #�####0#######��######�######�####0#######��######�######�####0#######��######�######�####0#######��######�######�####0#######��######�######�####0#######��######�######�####0#######��######�######�####0#######��######�#### #�####0#######��######�#### #� ###0#######��######�#### #� ###0#######��######�#### #� ###0#######��######�#### #� ###0#######��######�#### #� ###0#######��######�#### #� ###0#######��######�#### #�####0#######��######�#### #� ###0#######��######�#### #� ###0#######��######�#### #� ###0#######��######�#### #� ###0#######��######�#### #� ###0#######��######�#### #� ###0#######��######�#### #�####0#######��######�#### #� ###0#######��######�#### #� ###0#######��######�#### #� ###0#######��######�#### #� ###0#######��######�#### #� ###0#######��######�#### #� ###0#######��######�#### #�####0#######��######�#### #� ###0#######��######�#### #� ###0#######��######�#### #� ###0#######��######�#### #� ###0#######��######�#### #� ###0#######��######�#### #� ###0#######��######�#### #�####0#######��######�#### #� ###0#######��######�#### #� ###0#######��######�#### #� ###0#######��######�#### #� ###0#######��######�#### #� ###0#######��######�#### #� ###0#######��######�#### #�####0#######��######�#### #� ###0#######��######�#### #� ###0#######��######�#### #� ###0#######��######�#### #� ###0#######��######�#### #� ###0#######��######�#### #� ###0#######��######�#### #�####0#######��######�#### #�####0#######��######�#### #�####0#######��######�#### #�####0#######��######�#### #�####0#######��######�#### #�####0#######��######�#### #�####0#######��######�######�####0#######��######�######�####0#######��######�#### #�####0#######��######�#### #�####0#######��######�#### #�####0#######��######�#### #�####0#######��######�#### #�####0#######��######�#### #�####0#######��######�#### #�####0#######��######�#### #�####0#######��######�#### #�####0#######��######�#### #�####0#######��######�#### #�####0#######��######�#### #�####0#######��######�######�####0#######��######�######�####0#######��######�######�####0#######��######�######�####0#######��######�######�####0#######��######�#### #�####0#######��######�######�####0#######��######�######�####0#######��######�######�####0#######��######�######�####0#######��######�######�####0#######��######�#### #�####0#######��######�######�####0#######��######�######�####0#######��######�######�####0#######��######�######�####0#######��######�######�####0#######��######�#### #�####0#######��######�######�####0#######��######�######�####0#######��######�######�####0#######��######�######�####0#######��######�######�####0#######��######�#### #�####0#######��######�######�####0#######��######�######�####0#######��######�######�####0#######��######�######�####0#######��######�######�####0#######��######�######�####0#######��######�#### #�####0#######��######�######�####0#######��######�######�####0#######��######�######�####0#######��######�######�####0#######��######�######�####0#######��######�#### #�####0#######��######�#### #� ###0#######��######�#### #� ###0#######��######�#### #� ###0#######��######�#### #� ###0#######��######�#### #� ###0#######��######�#### #� ###0#######��######�#### #�####0#######��######�#### #� ###0#######��######�#### #� ###0#######��######�#### #� ###0#######��######�#### #� ###0#######��######�#### #� ###0#######��######�#### #� ###0#######��######�#### #�####0#######��######�#### #� ###0#######��######�#### #� ###0#######��######�#### #� ###0#######��######�#### #� ###0#######��######�#### #� ###0#######��######�#### #� ###0#######��######�#### #�####0#######��######�#### #� ###0#######��######�#### #� ###0#######��######�#### #� ###0#######��######�#### #� ###0#######��######�#### #� ###0#######��######�#### #� ###0#######��######�#### #�####0#######��######�#### #� ###0#######��######�#### #� ###0#######��######�#### #� ###0#######��######�#### #� ###0#######��######�#### #� ###0#######��######�#### #� ###0#######��######�#### #�####0#######��######�#### #� ###0#######��######�#### #� ###0#######��######�#### #� ###0#######��######�#### #� ###0#######��######�#### #� ###0#######��######�#### #� ###0#######��######�#### #�####0#######��######�#### #�####0#######��######�#### #�####0#######��######�#### #�####0#######��######�#### #�####0#######��######�#### #�####0#######��######�#### #�####0#######��######�######�####0#######��######�######�####0#######��######�######�####0#######��######�#### #�####0#######��######�#### #�####0#######��######�######�####0#######��######�######�####0#######��######�#### #�####0#######��######�#### #�####0#######��######�#### #�####0#######��######�#### #�####0#######��######�#### #�####0#######��######�#### #�####0#######��######�#### #�####0#######��######�#### #�####0#######��######�#### #�####0#######��######�#### #�####0#######��######�#### #�####0#######��######�#### #�####0#######��######�######�####0#######��######�######�####0#######��######�######�####0#######��######�######�####0#######��######�######�####0#######��######�#### #�####0#######��######�######�####0#######��######�######�####0#######��######�######�####0#######��######�######�####0#######��######�######�####0#######��######�######�####0#######��######�#### #�####0#######��######�######�####0#######��######�######�####0#######��######�######�####0#######��######�######�####0#######��######�######�####0#######��######�#### #�####0#######��######�######�####0#######��######�######�####0#######��######�######�####0#######��######�######�####0#######��######�######�####0#######��######�#### #�####0#######��######�######�####0#######��######�######�####0#######��######�######�####0#######��######�######�####0#######��######�######�####0#######��######�#### #�####0#######��######�######�####0#######��######�######�####0#######��######�######�####0#######��######�######�####0#######��######�######�####0#######��######�#### #�####0#######��######�#### #� ###0#######��######�#### #� ###0#######��######�#### #� ###0#######��######�#### #� ###0#######��######�#### #� ###0#######��######�#### #� ###0#######��######�#### #�####0#######��######�#### #� ###0#######��######�#### #� ###0#######��######�#### #� ###0#######��######�#### #� ###0#######��######�#### #� ###0#######��######�#### #� ###0#######��######�#### #�####0#######��######�#### #� ###0#######��######�#### #� ###0#######��######�#### #� ###0#######��######�#### #� ###0#######��######�#### #� ###0#######��######�#### #� ###0#######��######�#### #�####0#######��######�#### #� ###0#######��######�#### #� ###0#######��######�#### #� ###0#######��######�#### #� ###0#######��######�#### #� ###0#######��######�#### #� ###0#######��######�#### #�####0#######��######�#### #� ###0#######��######�#### #� ###0#######��######�#### #� ###0#######��######�#### #� ###0#######��######�#### #� ###0#######��######�#### #� ###0#######��######�#### #�####0#######��######�#### #� ###0#######��######�#### #� ###0#######��######�#### #� ###0#######��######�#### #� ###0#######��######�#### #� ###0#######��######�#### #� ###0#######��######�#### #�####0#######��######�#### #�####0#######��######�#### #�####0#######��######�#### #�####0#######��######�#### #�####0#######��######�#### #�####0#######��######�#### ######0#######�###�###############0#######�###�###############0#######�###�###############0#######�###�###############0#######�###�###############0#######�###�###############0#######�###�##########�####0#######��$##########�#�####0#######��$##########�######0#######�###�###############0#######�###�##########�####0#######��'############�####0#######��'############�####0#######��'############�####0#######��'############�####0#######��'############�#� #0#######��'############�#� #0#######��'############�#� #0#######��'############�#� #0#######��'############�#� #0#######��'############�####0#######��'############�####0#######��'#################0#######�###�##########�####0#######�#,##########�#�#� #0#######�#,##########�#�#� #0#######�#,##########�#�#� #0#######�#,##########�#�#� #0#######�#,##########�#�#� #0#######�#,##########�#�#� #0#######�#,##########�######0#######�###�###############0#######�###�###############0#######�###�##########�####0#######��.############�####0#######��.############�####0#######��.#####�#### #�####0#######��.#####�#### #�####0#######��.#####�#### #�####0#######��.#####�#### #�####0#######��.#####�#### #�####0#######��.#####�#### #�####0#######��.#####�#### #�####0#######��.#####�#### #�####0#######��.#####�#### #�####0#######��.#####�#### #�####0#######��.#####�#### #�####0#######��.#####�#### #�####0#######��.#####�#### #�####0#######��.#####�#### #�####0#######��.#####�#### #�####0#######��.#####�#### #�####0#######��.#####�#### #�####0#######��.#####�#### #�####0#######��.#####�#### #�####0#######��.#####�#### #�####0#######��.#####�#### #�####0#######��.#####�#### #�####0#######��.#####�#### #�####0#######��.#####�#### #�####0#######��.#####�####</w:t>
      </w:r>
    </w:p>
    <w:p>
      <w:pPr>
        <w:pStyle w:val="PreformattedText"/>
        <w:bidi w:val="0"/>
        <w:jc w:val="left"/>
        <w:rPr/>
      </w:pPr>
      <w:r>
        <w:rPr/>
        <w:t xml:space="preserve"> </w:t>
      </w:r>
      <w:r>
        <w:rPr/>
        <w:t>#�####0#######��.#####�#### #�####0#######��.#####�#### #�####0#######��.#################0#######�###�###############0#######�###�###############0#######�###�###############0#######�###�###############0#######�###�###############0#######�###�###############0#######�###�##########�####0#######�#1##########�######0#######�###�###############0#######�###�###############0#######�###�##########�####0#######�#2#####�#### #�####0#######�#2#####�######�####0#######�#2#####�#### #�####0#######�#2#####�######�####0#######�#2#####�#### #�####0#######�#2#####�#### #�####0#######�#2#####�#### #�####0#######�#2#####�#### #�####0#######�#2#####�#### #�####0#######�#2#####�#### #�####0#######�#2#####�#### #�####0#######�#2#####�#### #�####0#######�#2#####�#### #�####0#######�#2#####�#### #�####0#######�#2#####�#### #�####0#######�#2#####�#### #�####0#######�#2#####�#### #�####0#######�#2#####�#### #�####0#######�#2#####�#### #�####0#######�#2#####�#### #�####0#######�#2#####�#### #�####0#######�#2#####�#### #�####0#######�#2#####�#### #�####0#######�#2#####�#### #�####0#######�#2#####�#### #�####0#######�#2#####�#### #�####0#######�#2#####�#### #�####0#######�#2#####�#### #�####0#######�#2#####�#### #�####0#######�#2#####�#### #�####0#######�#2#####�#### #�####0#######�#2#####�#### #�####0#######�#2#####�#### #�####0#######�#2#####�#### ######0#######�###�###############0#######�###�###############0#######�###�##########�####0#######�Z3#####�#### #�####0#######�Z3#####�######�####0#######�Z3#####�#### #�####0#######�Z3#####�######�####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Z3#####�#### ######0#######�###�###############0#######�###�###############0#######�###�##########�####0#######�36#####�#### #�####0#######�36#####�######�####0#######�36#####�#### #�####0#######�36#####�######�####0#######�36#####�#### #�####0#######�36#####�#### #�####0#######�36#####�#### #�####0#######�36#####�#### #�####0#######�36#####�#### #�####0#######�36#####�#### #�####0#######�36#####�#### #�####0#######�36#####�#### #�####0#######�36#####�#### #�####0#######�36#####�#### ######0#######�###�###############0#######�###�###############0#######�###�##########�####0#######��6#####�#### #�####0#######��6#####�######�####0#######��6#####�#### #�####0#######��6#####�######�####0#######��6#####�#### #�####0#######��6#####�#### #�####0#######��6#####�#### #�####0#######��6#####�#### #�####0#######��6#####�#### #�####0#######��6#####�#### #�####0#######��6#####�#### #�####0#######��6#####�#### #�####0#######��6#####�#### #�####0#######��6#####�#### ######0#######�###�###############0#######�###�###############0#######�###�##########�####0#######�}7############�####0#######�}7#################0#######�###�##########�####0#######��7############�####0#######��7#################0#######�###�##########�####0#######�X9##########�#�####0#######�X9##########�#�####0#######�X9##########�#�####0#######�X9##########�#�####0#######�X9#####�#### #�####0#######�X9#####�######�####0#######�X9#####�#### #�####0#######�X9#####�######�####0#######�X9#####�#### #�####0#######�X9#####�#### #�####0#######�X9#####�#### #�####0#######�X9#####�#### #�####0#######�X9#####�#### #�####0#######�X9#####�#### #�####0#######�X9#####�#### #�####0#######�X9#####�#### #�####0#######�X9#####�#### #�####0#######�X9#####�#### #�####0#######�X9#####�#### #�####0#######�X9#####�#### #�####0#######�X9#####�#### #�####0#######�X9#####�#### #�####0#######�X9#####�#### #�####0#######�X9#####�#### #�####0#######�X9#####�#### #�####0#######�X9#####�#### #�####0#######�X9#####�#### #�####0#######�X9#####�#### #�####0#######�X9#####�#### #�####0#######�X9#####�#### #�####0#######�X9#####�#### #�####0#######�X9#####�#### #�####0#######�X9#####�#### #�####0#######�X9#####�#### #�####0#######�X9#####�#### #�####0#######�X9#####�#### #�####0#######�X9#####�#### #�####0#######�X9#####�#### #�####0#######�X9#####�#### #�####0#######�X9#####�#### #�####0#######�X9#####�#### #�####0#######�X9#####�#### #�####0#######�X9#####�#### #�####0#######�X9#####�#### #�####0#######�X9#####�#### #�####0#######�X9#####�#### #�####0#######�X9#####�#### #�####0#######�X9#####�#### #�####0#######�X9#####�#### #�####0#######�X9#####�#### #�####0#######�X9##########�#�####0#######�X9##########�#�####0#######�X9##########�#�####0#######�X9##########�#�####0#######�X9##########�#�####0#######�X9##########�#�####0#######�X9#####�#### #�####0#######�X9#####�######�####0#######�X9#####�#### #�####0#######�X9#####�######�####0#######�X9#####�#### #�####0#######�X9#####�#### #�####0#######�X9#####�#### #�####0#######�X9#####�#### #�####0#######�X9#####�#### #�####0#######�X9#####�#### #�####0#######�X9#####�#### #�####0#######�X9#####�#### #�####0#######�X9#####�#### #�####0#######�X9#####�#### #�####0#######�X9#####�#### #�####0#######�X9#####�#### #�####0#######�X9#####�#### #�####0#######�X9#####�#### #�####0#######�X9#####�#### #�####0#######�X9#####�#### #�####0#######�X9#####�#### #�####0#######�X9#####�#### #�####0#######�X9#####�#### #�####0#######�X9#####�#### #�####0#######�X9#####�#### #�####0#######�X9#####�#### #�####0#######�X9#####�#### #�####0#######�X9#####�#### #�####0#######�X9#####�#### #�####0#######�X9#####�#### #�####0#######�X9#####�#### #�####0#######�X9#####�#### #�####0#######�X9#####�#### #�####0#######�X9#####�#### #�####0#######�X9#####�#### #�####0#######�X9#####�#### #�####0#######�X9#####�#### #�####0#######�X9#####�#### #�####0#######�X9#####�#### #�####0#######�X9#####�#### #�####0#######�X9#####�#### #�####0#######�X9#####�#### #�####0#######�X9##########�#�####0#######�X9##########�#�####0#######�X9##########�#�####0#######�X9##########�#�####0#######�X9##########�#�####0#######�X9#####�#### #�####0#######�X9#####�######�####0#######�X9#####�#### #�####0#######�X9#####�######�####0#######�X9#####�#### #�####0#######�X9#####�#### #�####0#######�X9#####�#### #�####0#######�X9#####�#### #�####0#######�X9#####�#### #�####0#######�X9#####�#### #�####0#######�X9#####�######�####0#######�X9#####�######�####0#######�X9#####�#### #�####0#######�X9#####�######�####0#######�X9#####�######�####0#######�X9#####�#### #�####0#######�X9#####�#### #�####0#######�X9#####�#### #�####0#######�X9#####�#### #�####0#######�X9#####�#### #�####0#######�X9#####�#### #�####0#######�X9#####�#### #�####0#######�X9#####�#### #�####0#######�X9#####�#### #�####0#######�X9#####�#### #�####0#######�X9#####�#### #�####0#######�X9#####�#### #�####0#######�X9#####�#### #�####0#######�X9#####�#### #�####0#######�X9#####�#### #�####0#######�X9#####�#### #�####0#######�X9#####�#### #�####0#######�X9#####�#### #�####0#######�X9#####�#### #�####0#######�X9#####�#### #�####0#######�X9#####�#### #�####0#######�X9#####�#### #�####0#######�X9#####�#### #�####0#######�X9#####�#### #�####0#######�X9#####�#### #�####0#######�X9#####�#### #�####0#######�X9#####�#### #�####0#######�X9#####�#### #�####0#######�X9#####�#### #�####0#######�X9#####�#### #�####0#######�X9#####�#### #�####0#######�X9#####�#### #�####0#######�X9#####�#### #�####0#######�X9#####�#### #�####0#######�X9#####�#### #�####0#######�X9#####�#### #�####0#######�X9#####�#### #�####0#######�X9#####�#### #�####0#######�X9#####�#### #�####0#######�X9##########�#�####0#######�X9##########�#�####0#######�X9##########�#�####0#######�X9##########�#�#</w:t>
        <w:br/>
        <w:t xml:space="preserve"> #0 ######�X9##########�#�#</w:t>
        <w:br/>
        <w:t xml:space="preserve"> #0!######�X9##########�#�#</w:t>
        <w:br/>
        <w:t xml:space="preserve"> #0"######�X9##########�#�#</w:t>
        <w:br/>
        <w:t xml:space="preserve"> #0#######�X9##########�#�#</w:t>
        <w:br/>
        <w:t xml:space="preserve"> #0$######�X9##########�#�#</w:t>
        <w:br/>
        <w:t xml:space="preserve"> #0%######�X9##########�#�#</w:t>
        <w:br/>
        <w:t xml:space="preserve"> #0&amp;######�X9##########�#�#</w:t>
        <w:br/>
        <w:t xml:space="preserve"> #0'######�X9##########�#�####0#######�X9##########�#�####0#######�X9##########�#�####0#######�X9##########�######0#######�###�###############0#######�###�###############0#######�###�###############0#######�###�###############0#######�###�##########�</w:t>
      </w:r>
    </w:p>
    <w:p>
      <w:pPr>
        <w:pStyle w:val="PreformattedText"/>
        <w:bidi w:val="0"/>
        <w:jc w:val="left"/>
        <w:rPr/>
      </w:pPr>
      <w:r>
        <w:rPr/>
        <w:t>####0#######��K##########�######0#######�###�###############0#######�###�###############0#######�###�###############0#######�###�###############0#######�###�###############0#######�###�###############0#######�###�###############0#######�###�###############0#######�###�###############0#######�###�###############0#######�###�###############0#######�###�###############0#######�###�###############0#######�###�##########�####0#######��M#####�######�####0#######��M#####�######�####0#######��M#####�#### #�####0#######��M#####�#### #�####0#######��M#####�#### #�####0#######��M#####�#### #�####0#######��M#####�#### #�####0#######��M#####�#### #�####0#######��M#####�#### #�####0#######��M#####�#### #�####0#######��M#####�#### #�####0#######��M#####�#### #�####0#######��M#####�#### #�####0#######��M#####�#### #�####0#######��M#####�######�####0#######��M#####�######�####0#######��M#####�######�####0#######��M#####�######�####0#######��M#####�######�####0#######��M#####�#### #�####0#######��M#####�######�####0#######��M#####�######�####0#######��M#####�######�####0#######��M#####�######�####0#######��M#####�######�####0#######��M#####�#### #�####0#######��M#####�######�####0#######��M#####�######�####0#######��M#####�######�####0#######��M#####�######�####0#######��M#####�######�####0#######��M#####�#### #�####0#######��M#####�######�####0#######��M#####�######�####0#######��M#####�######�####0#######��M#####�######�####0#######��M#####�######�####0#######��M#####�######�####0#######��M#####�######�####0#######��M#####�#### #�####0#######��M#####�######�####0#######��M#####�######�####0#######��M#####�######�####0#######��M#####�######�####0#######��M#####�######�####0#######��M#####�######�####0#######��M#####�######�####0#######��M#####�#### #�####0#######��M#####�######�####0#######��M#####�######�####0#######��M#####�######�####0#######��M#####�######�####0#######��M#####�######�####0#######��M#####�######�####0#######��M#####�######�####0#######��M#####�#### #�####0#######��M#####�#### #�####0#######��M#####�#### #�####0#######��M#####�#### #�####0#######��M#####�#### #�####0#######��M#####�#### #�####0#######��M#####�#### #�####0#######��M#####�######�####0#######��M#####�######�####0#######��M#####�#### #�####0#######��M#####�#### #�####0#######��M#####�#### #�####0#######��M#####�#### #�####0#######��M#####�#### #�####0#######��M#####�#### #�####0#######��M#####�#### #�####0#######��M#####�#### #�####0#######��M#####�#### #�####0#######��M#####�#### #�####0#######��M#####�#### #�####0#######��M#####�#### #�####0#######��M#####�######�####0#######��M#####�######�####0#######��M#####�######�####0#######��M#####�######�####0#######��M#####�######�####0#######��M#####�######�####0#######��M#####�######�####0#######��M#####�#### #�####0#######��M#####�######�####0#######��M#####�######�####0#######��M#####�######�####0#######��M#####�######�####0#######��M#####�######�####0#######��M#####�######�####0#######��M#####�######�####0#######��M#####�######�####0#######��M#####�######�####0#######��M#####�######�####0#######��M#####�######�####0#######��M#####�######�####0#######��M#####�######�####0#######��M#####�######�####0#######��M#####�######�####0#######��M#####�#### #�####0#######��M#####�######�####0#######��M#####�######�####0#######��M#####�######�####0#######��M#####�######�####0#######��M#####�######�####0#######��M#####�######�####0#######��M#####�######�####0#######��M#####�######�####0#######��M#####�#### #�####0#######��M#####�######�####0#######��M#####�######�####0#######��M#####�######�####0#######��M#####�######�####0#######��M#####�######�####0#######��M#####�######�####0#######��M#####�######�####0#######��M#####�#### #�####0#######��M#####�######�####0#######��M#####�######�####0#######��M#####�######�####0#######��M#####�######�####0#######��M#####�######�####0#######��M#####�######�####0#######��M#####�######�####0#######��M#####�#### #�####0#######��M#####�######�####0#######��M#####�######�####0#######��M#####�######�####0#######��M#####�######�####0#######��M#####�######�####0#######��M#####�######�####0#######��M#####�######�####0#######��M#####�#### #�####0#######��M#####�#### #� ###0#######��M#####�#### #� ###0#######��M#####�#### #� ###0#######��M#####�#### #� ###0#######��M#####�#### #� ###0#######��M#####�#### #� ###0#######��M#####�#### #�####0#######��M#####�#### #� ###0#######��M#####�#### #� ###0#######��M#####�#### #� ###0#######��M#####�#### #� ###0#######��M#####�#### #� ###0#######��M#####�#### #� ###0#######��M#####�#### #�####0#######��M#####�#### #� ###0#######��M#####�#### #� ###0#######��M#####�#### #� ###0#######��M#####�#### #� ###0#######��M#####�#### #� ###0#######��M#####�#### #� ###0#######��M#####�#### #�####0#######��M#####�#### #� ###0#######��M#####�#### #� ###0#######��M#####�#### #� ###0#######��M#####�#### #� ###0#######��M#####�#### #� ###0#######��M#####�#### #� ###0#######��M#####�#### #�####0#######��M#####�#### #� ###0#######��M#####�#### #� ###0#######��M#####�#### #� ###0#######��M#####�#### #� ###0#######��M#####�#### #� ###0#######��M#####�#### #� ###0#######��M#####�#### #�####0#######��M#####�#### #� ###0#######��M#####�#### #� ###0#######��M#####�#### #� ###0#######��M#####�#### #� ###0#######��M#####�#### #� ###0#######��M#####�#### #� ###0#######��M#####�#### #�####0#######��M#####�#### #�####0#######��M#####�#### #�####0#######��M#####�#### #�####0#######��M#####�#### #�####0#######��M#####�#### #�####0#######��M#####�#### #�####0#######��M#####�######�####0#######��M#####�######�####0#######��M#####�#### #�####0#######��M#####�#### #�####0#######��M#####�#### #�####0#######��M#####�#### #�####0#######��M#####�#### #�####0#######��M#####�#### #�####0#######��M#####�#### #�####0#######��M#####�#### #�####0#######��M#####�#### #�####0#######��M#####�#### #�####0#######��M#####�#### #�####0#######��M#####�#### #�####0#######��M#####�######�####0#######��M#####�######�####0#######��M#####�######�####0#######��M#####�######�####0#######��M#####�######�####0#######��M#####�#### #�####0#######��M#####�######�####0#######��M#####�######�####0#######��M#####�######�####0#######��M#####�######�####0#######��M#####�######�####0#######��M#####�#### #�####0#######��M#####�######�####0#######��M#####�######�####0#######��M#####�######�####0#######��M#####�######�####0#######��M#####�######�####0#######��M#####�#### #�####0#######��M#####�######�####0#######��M#####�######�####0#######��M#####�######�####0#######��M#####�######�####0#######��M#####�######�####0#######��M#####�#### #�####0#######��M#####�######�####0#######��M#####�######�####0#######��M#####�######�####0#######��M#####�######�####0#######��M#####�######�####0#######��M#####�######�####0#######��M#####�#### #�####0#######��M#####�######�####0#######��M#####�######�####0#######��M#####�######�####0#######��M#####�######�####0#######��M#####�######�####0#######��M#####�#### #�####0#######��M#####�#### #� ###0#######��M#####�#### #� ###0#######��M#####�#### #� ###0#######��M#####�#### #� ###0#######��M#####�#### #� ###0#######��M#####�#### #� ###0#######��M#####�#### #�####0#######��M#####�#### #� ###0#######��M#####�#### #� ###0#######��M#####�#### #� ###0#######��M#####�#### #� ###0#######��M#####�#### #� ###0#######��M#####�#### #� ###0#######��M#####�#### #�####0#######��M#####�#### #� ###0#######��M#####�#### #� ###0#######��M#####�#### #� ###0#######��M#####�#### #� ###0#######��M#####�#### #� ###0#######��M#####�#### #� ###0#######��M#####�#### #�####0#######��M#####�#### #� ###0#######��M#####�#### #� ###0#######��M#####�#### #� ###0#######��M#####�#### #� ###0#######��M#####�#### #� ###0#######��M#####�#### #� ###0#######��M#####�#### #�####0#######��M#####�#### #� ###0#######��M#####�#### #� ###0#######��M#####�#### #� ###0#######��M#####�#### #� ###0#######��M#####�#### #� ###0#######��M#####�#### #� ###0#######��M#####�#### #�####0#######��M#####�#### #� ###0#######��M#####�#### #� ###0#######��M#####�#### #� ###0#######��M#####�#### #� ###0#######��M#####�#### #� ###0#######��M#####�#### #� ###0#######��M#####�#### #�####0#######��M#####�#### #�####0#######��M#####�#### #�####0#######��M#####�#### #�####0#######��M#####�#### #�####0#######��M#####�#### #�####0#######��M#####�#### #�####0#######��M#####�######�####0#######��M#####�######�####0#######��M#####�######�####0#######��M#####�#### #�####0#######��M#####�#### #�####0#######��M#####�######�####0#######��M#####�######�####0#######��M#####�#### #�####0#######��M#####�#### #�####0#######��M#####�#### #�####0#######��M#####�#### #�####0#######��M#####�#### #�####0#######��M#####�#### #�####0#######��M#####�#### #�####0#######��M#####�#### #�####0#######��M#####�#### #�####0#######��M#####�#### #�####0#######��M#####�#### #�####0#######��M#####�#### #�####0#######��M#####�######�####0#######��M#####�######�####0#######��M#####�######�####0#######��M#####�######�####0#######��M#####�######�####0#######��M#####�#### #�####0#######��M#####�######�####0#######��M#####�######�####0#######��M#####�######�####0#######��M#####�######�####0#######��M#####�######�####0#######��M#####�######�####0#######��M#####�#### #�####0#######��M#####�######�####0#######��M#####�######�####0#######��M#####�######�####0#######��M#####�######�####0#######��M#####�######�####0#######��M#####�#### #�####0#######��M#####�######�####0#######��M#####�######�####0#######��M#####�######�####0#######��M#####�######�####0#######��M#####�######�####0#######��M#####�#### #�####0#######��M#####�######�####0#######��M#####�######�####0#######��M#####�######�####0#######��M#####�######�####0#######��M#####�######�####0#######��M#####�#### #�####0#######��M#####�######�####0#######��M#####�######�####0#######��M#####�######�####0#######��M#####�######�####0#######��M#####�######�####0#######��M#####�#### #�####0#######��M#####�#### #� ###0#######��M#####�#### #� ###0#######��M#####�####</w:t>
      </w:r>
    </w:p>
    <w:p>
      <w:pPr>
        <w:pStyle w:val="PreformattedText"/>
        <w:bidi w:val="0"/>
        <w:jc w:val="left"/>
        <w:rPr/>
      </w:pPr>
      <w:r>
        <w:rPr/>
        <w:t xml:space="preserve"> </w:t>
      </w:r>
      <w:r>
        <w:rPr/>
        <w:t>#� ###0#######��M#####�#### #� ###0#######��M#####�#### #� ###0#######��M#####�#### #� ###0#######��M#####�#### #�####0#######��M#####�#### #� ###0#######��M#####�#### #� ###0#######��M#####�#### #� ###0#######��M#####�#### #� ###0#######��M#####�#### #� ###0#######��M#####�#### #� ###0#######��M#####�#### #�####0#######��M#####�#### #� ###0#######��M#####�#### #� ###0#######��M#####�#### #� ###0#######��M#####�#### #� ###0#######��M#####�#### #� ###0#######��M#####�#### #� ###0#######��M#####�#### #�####0#######��M#####�#### #� ###0#######��M#####�#### #� ###0#######��M#####�#### #� ###0#######��M#####�#### #� ###0#######��M#####�#### #� ###0#######��M#####�#### #� ###0#######��M#####�#### #�####0#######��M#####�#### #� ###0#######��M#####�#### #� ###0#######��M#####�#### #� ###0#######��M#####�#### #� ###0#######��M#####�#### #� ###0#######��M#####�#### #� ###0#######��M#####�#### #�####0#######��M#####�#### #� ###0#######��M#####�#### #� ###0#######��M#####�#### #� ###0#######��M#####�#### #� ###0#######��M#####�#### #� ###0#######��M#####�#### #� ###0#######��M#####�#### #�####0#######��M#####�#### #�####0#######��M#####�#### #�####0#######��M#####�#### #�####0#######��M#####�#### #�####0#######��M#####�#### #�####0#######��M#####�#### ######0#######�###�##########�####0#######��X##########�#�####0#######��X##########�#�####0#######��X##########�#�####0#######��X##########�#�####0#######��X##########�#�###</w:t>
        <w:tab/>
        <w:t>0#######��X##########�#�####0#######�#Y##########�#�####0#######�#Y##########�#�####0#######�#Y##########�#�####0#######�#Y##########�#�####0#######�#Y##########�#�####0#######�#Y##########�#�###00#######�#Y##########�#�####0#######�#Y##########�#�####0#######�#Y##########�#�#� #0#######�#Y##########�#�#� #0#######�#Y##########�#�#� #0#######�#Y##########�#�####0#######�#Y##########�#�####0#######�#Y##########�#�####0#######�#Y##########�#�#� B0#######�#Y##########�#�#� B0#######�#Y############�#� B0#######�#Y############�###B0#######�#Y############�####0#######�#Y############�####0#######�#Y##########�#�#� B0#######�#Y##########�#�#� B0####�a###Y############�#� B0####�a###Y############�#� B0####�a###Y############�#� B0####�a###Y############�#� B0####�a###Y############�#� B0####�a###Y############�#� B0#######�#Y############�#� B0####�c###Y############�#� B0####�c###Y############�#� B0####�c###Y############�#� B0####�c###Y############�####0#######�#Y############�####0#######�#Y##########�#�####0#######�#Y##########�#�#� #0#######�#Y##########�#�#� #0#######�#Y##########�#�#� #0#######�#Y##########�#�#� #0#######�#Y##########�#�#� #0#######�#Y##########�#�#� #0#######�#Y##########�#�#� #0#######�#Y##########�#�#� #0#######�#Y##########�#�#� #0#######�#Y##########�#�#� #0#######�#Y##########�#�#� #0#######�#Y##########�#�####0#######�#Y##########�#�####0#######�#Y##########�#�#� #0#######�#Y##########�#�#� #0#####k###Y##########�#�#� #0#####k###Y##########�#�#� #0#####k###Y##########�#�####0#######�#Y##########�#�####0#######�#Y##########�#�####0#######�#Y##########�#�####0#######�#Y##########�#�####0#######�#Y#####�#### #�####0#######�#Y#####�#### #�####0#######�#Y#####�#### #�####0#######�#Y#####�#### #�####0#######�#Y#####�#### #�####0#######�#Y#####�#### #�####0#######�#Y#####�#### #�####0#######�#Y#####�#### #�####0#######�#Y#####�#### #�####0#######�#Y#####�#### #�####0#######�#Y#####�#### #�####0#######�#Y#####�#### #�####0#######�#Y#####�#### #�####0#######�#Y#####�#### #�####0#######�#Y#####�#### #�####0#######�#Y#####�#### #�####0#######�#Y#####�#### #�####0#######�#Y#####�#### #�####0#######�#Y#####�#### #�####0#######�#Y#####�#### #�####0#######�#Y#####�#### #�####0#######�#Y#####�#### #�####0#######�#Y#####�#### #�####0#######�#Y#####�#### #�####0#######�#Y##########�#�####0#######�#Y##########�#�####0#######�#Y##########�#�####0#######�#Y##########�#�####0#######�#Y#####�#### #�####0#######�#Y#####�#### #�####0#######�#Y#####�#### #�####0#######�#Y#####�#### #�####0#######�#Y#####�#### #�####0#######�#Y#####�#### #�####0#######�#Y#####�#### #�####0#######�#Y#####�#### #�####0#######�#Y#####�#### #�####0#######�#Y#####�#### #�####0#######�#Y#####�#### #�####0#######�#Y#####�#### #�####0#######�#Y#####�#### #�####0#######�#Y#####�#### #�####0#######�#Y#####�#### #�####0#######�#Y#####�#### #�####0#######�#Y#####�#### #�####0#######�#Y#####�#### #�####0#######�#Y#####�#### #�####0#######�#Y#####�#### #�####0#######�#Y#####�#### #�####0#######�#Y#####�#### #�####0#######�#Y#####�#### #�####0#######�#Y#####�#### #�####0#######�#Y#####�#### #�####0#######�#Y#####�#### #�####0#######�#Y#####�#### #�####0#######�#Y#####�#### #�####0#######�#Y#####�#### #�####0#######�#Y#####�#### #�####0#######�#Y#####�#### #�####0#######�#Y#####�#### #�####0#######�#Y#####�######�####0#######�#Y#####�#### #�####0#######�#Y#####�#### #�####0#######�#Y#####�#### #�####0#######�#Y##########�#�####0#######�#Y##########�#�####0#######�#Y#####�#### #�####0#######�#Y#####�#### #�####0#######�#Y#####�#### #�####0#######�#Y#####�#### #�####0#######�#Y#####�#### #�####0#######�#Y#####�#### #�####0#######�#Y#####�#### #�####0#######�#Y#####�#### #�####0#######�#Y#####�#### #�####0#######�#Y#####�#### #�####0#######�#Y#####�#### #�####0#######�#Y#####�#### #�####0#######�#Y#####�#### #�####0#######�#Y#####�#### #�####0#######�#Y#####�#### #�####0#######�#Y#####�#### #�####0#######�#Y#####�#### #�####0#######�#Y#####�#### #�####0#######�#Y#####�#### #�####0#######�#Y#####�#### #�####0#######�#Y#####�#### #�####0#######�#Y#####�#### #�####0#######�#Y#####�#### #�####0#######�#Y#####�#### #�####0#######�#Y#####�#### #�####0#######�#Y#####�#### #�####0#######�#Y#####�#### #�####0#######�#Y#####�#### #�####0#######�#Y#####�#### #�####0#######�#Y#####�#### #�####0#######�#Y#####�#### #�####0#######�#Y#####�#### #�####0#######�#Y#####�#### #�####0#######�#Y#####�#### #�####0#######�#Y#####�#### #�####0#######�#Y#####�#### #�####0#######�#Y#####�#### #�####0#######�#Y#####�#### #�####0#######�#Y#####�#### #�####0#######�#Y#####�#### #�####0#######�#Y#####�#### #�####0#######�#Y#####�#### #�####0#######�#Y#####�#### #�####0#######�#Y##########�#�####0#######�#Y##########�#�####0#######�#Y##########�#�####0#######�#Y##########�#�####0#######�#Y##########�#�####0#######�#Y##########�#�####0#######�#Y##########�#�####0#######�#Y##########�#�####0#######�#Y##########�#�####0#######�#Y##########�#�####0#######�#Y##########�#�####0#######�#Y##########�#�####0#######�#Y##########�#�####0#######�#Y##########�#�####0#######�#Y##########�#�####0#######�#Y##########�#�####0#######�#Y##########�#�####0#######�#Y##########�#�####0#######�#Y##########�#�####0#######�#Y#####�#### #�####0#######�#Y#####�#### #�####0#######�#Y#####�#### #�####0#######�#Y#####�#### #�####0#######�#Y#####�#### #�####0#######�#Y#####�#### #�####0#######�#Y#####�#### #�####0#######�#Y#####�#### #�####0#######�#Y#####�#### #�####0#######�#Y#####�#### #�####0#######�#Y#####�#### #�####0#######�#Y#####�#### #�####0#######�#Y#####�#### #�####0#######�#Y#####�#### #�####0#######�#Y#####�#### #�####0#######�#Y#####�#### #�####0#######�#Y#####�#### #�####0#######�#Y#####�#### #�####0#######�#Y#####�#### #�####0#######�#Y##########�#�####0#######�#Y##########�#�####0#######�#Y##########�#�####0#######�#Y##########�#�####0#######�#Y##########�#�####0#######�#Y##########�#�####0#######�#Y##########�#�####0#######�#Y##########�#�####0#######�#Y##########�#�####0#######�#Y##########�#�###20#######�#Y##########�#�#� 00#######�#Y##########�#�#� 00#######�#Y##########�#�#� 00#######�#Y##########�#�#� 00#######�#Y##########�#�####0#######�#Y##########�#�####0#######�#Y##########�#�####0#######�#Y##########�#�###;0#######�#Y##########�#�## ;0#######�#Y##########�#�####0#######�#Y#####�######�####0#######�#Y#####�#### #�####0#######�#Y#####�#### #�####0#######�#Y#####�#### #�####0#######�#Y#####�#### #�####0#######�#Y#####�#### #�####0#######�#Y#####�######�####0#######�#Y#####�######�####0#######�#Y#####�######�####0#######�#Y#####�######�####0#######�#Y#####�######�####0#######�#Y#####�######�####0#######�#Y#####�#### #�####0#######�#Y#####�######�####0#######�#Y#####�######�####0#######�#Y#####�######�####0#######�#Y#####�######�####0#######�#Y#####�######�####0#######�#Y#####�######�####0#######�#Y#####�#### #�####0#######�#Y#####�######�####0#######�#Y#####�######�####0#######�#Y#####�######�####0#######�#Y#####�######�####0#######�#Y#####�######�####0#######�#Y#####�#### #�####0#######�#Y#####�######�####0#######�#Y#####�######�####0#######�#Y#####�######�####0#######�#Y#####�#### #�####0#######�#Y#####�#### #�####0#######�#Y#####�#### #�####0#######�#Y#####�#### #�####0#######�#Y#####�#### #�####0#######�#Y#####�######�####0#######�#Y#####�######�####0#######�#Y#####�######�####0#######�#Y#####�######�####0#######�#Y#####�######�####0#######�#Y#####�#### #�####0#######�#Y#####�######�####0#######�#Y#####�######�####0#######�#Y#####�######�####0#######�#Y#####�######�####0#######�#Y#####�######�####0#######�#Y#####�######�####0#######�#Y#####�#### #�####0#######�#Y#####�######�####0#######�#Y#####�######�####0#######�#Y#####�######�####0#######�#Y#####�######�####0#######�#Y#####�######�####0#######�#Y#####�#### #�####0#######�#Y#####�######�####0#######�#Y#####�######�####0#######�#Y#####�######�####0#######�#Y#####�######�####0#######�#Y#####�######�####0#######�#Y#####�#### #�####0#######�#Y#####�#### #�####0#######�#Y##########�#�####0#######�#Y#####�######�####0#######�#Y#####�#### #�####0#######�#Y#####�#### #�####0#######�#Y#####�#### #�####0#######�#Y#####�#### #�####0#######�#Y#####�#### #�####0#######�#Y#####�######�####0#######�#Y#####�######�####0#######�#Y#####�######�####0#######�#Y#####�######�####0#######�#Y#####�#### #�####0#######�#Y#####�######�####0#######�#Y#####�######�####0#######�#Y#####�######�####0#######�#Y#####�######�####0#######�#Y#####�######�####0#######�#Y#####�######�####0#######�#Y#####�####</w:t>
      </w:r>
    </w:p>
    <w:p>
      <w:pPr>
        <w:pStyle w:val="PreformattedText"/>
        <w:bidi w:val="0"/>
        <w:jc w:val="left"/>
        <w:rPr/>
      </w:pPr>
      <w:r>
        <w:rPr/>
        <w:t xml:space="preserve"> </w:t>
      </w:r>
      <w:r>
        <w:rPr/>
        <w:t>#�####0#######�#Y#####�######�####0#######�#Y#####�######�####0#######�#Y#####�#### #�####0#######�#Y#####�######�####0#######�#Y#####�#### #�####0#######�#Y#####�#### #�####0#######�#Y#####�#### #�####0#######�#Y#####�#### #�####0#######�#Y#####�#### #�####0#######�#Y#####�######�####0#######�#Y#####�######�####0#######�#Y#####�######�####0#######�#Y#####�######�####0#######�#Y#####�######�####0#######�#Y#####�#### #�####0#######�#Y#####�######�####0#######�#Y#####�######�####0#######�#Y#####�######�####0#######�#Y#####�######�####0#######�#Y#####�######�####0#######�#Y#####�#### #�####0#######�#Y#####�######�####0#######�#Y#####�######�####0#######�#Y#####�#### #�####0#######�#Y#####�######�####0#######�#Y#####�######�####0#######�#Y#####�#### #�####0#######�#Y#####�#### #�####0#######�#Y##########�#�###*0#######�#Y##########�#�###80#######�#Y##########�#�###80#######�#Y##########�#�###80#######�#Y##########�#�###*0#######�#Y##########�#�###*0#######�#Y##########�#�###*0#######�#Y##########�#�###*0#######�#Y#####�######�###*0#######�#Y#####�######�###*0#######�#Y#####�#### #�####0#######�#Y#####�#### #�###*0#######�#Y#####�#### #�####0#######�#Y#####�#### #�####0#######�#Y#####�#### #�####0#######�#Y#####�#### #�####0#######�#Y#####�#### #�###+0#######�#Y#####�#### #�####0#######�#Y#####�#### #�####0#######�#Y#####�#### #�####0#######�#Y#####�#### #�####0#######�#Y#####�#### #�####0#######�#Y#####�#### #�####0#######�#Y#####�#### #�####0#######�#Y#####�#### #�####0#######�#Y#####�#### #�####0#######�#Y#####�#### #�####0#######�#Y#####�#### #�####0#######�#Y#####�#### #�####0#######�#Y#####�#### #�####0#######�#Y#####�#### #�####0#######�#Y#####�#### #�####0#######�#Y#####�#### #�####0#######�#Y#####�#### #�####0#######�#Y#####�#### #�####0#######�#Y#####�#### #�####0#######�#Y#####�#### #�####0#######�#Y#####�#### #�####0#######�#Y#####�#### #�####0#######�#Y#####�#### #�####0#######�#Y#####�#### #�####0#######�#Y#####�#### #�####0#######�#Y#####�#### #�###*0#######�#Y##########�#�###*0#######�#Y##########�#�###*0#######�#Y##########�#�###*0#######�#Y##########�#�###*0#######�#Y##########�#�###*0#######�#Y##########�#�###*0#######�#Y##########�#�###*0#######�#Y##########�#�###80#######�#Y##########�#�###*0#######�#Y##########�#�###60#######�#Y##########�#�#</w:t>
      </w:r>
    </w:p>
    <w:p>
      <w:pPr>
        <w:pStyle w:val="PreformattedText"/>
        <w:bidi w:val="0"/>
        <w:jc w:val="left"/>
        <w:rPr/>
      </w:pPr>
      <w:r>
        <w:rPr/>
        <w:t xml:space="preserve"> </w:t>
      </w:r>
      <w:r>
        <w:rPr/>
        <w:t>60#######�#Y##########�#�#</w:t>
      </w:r>
    </w:p>
    <w:p>
      <w:pPr>
        <w:pStyle w:val="PreformattedText"/>
        <w:bidi w:val="0"/>
        <w:jc w:val="left"/>
        <w:rPr/>
      </w:pPr>
      <w:r>
        <w:rPr/>
        <w:t xml:space="preserve"> </w:t>
      </w:r>
      <w:r>
        <w:rPr/>
        <w:t>60#######�#Y##########�#�#</w:t>
      </w:r>
    </w:p>
    <w:p>
      <w:pPr>
        <w:pStyle w:val="PreformattedText"/>
        <w:bidi w:val="0"/>
        <w:jc w:val="left"/>
        <w:rPr/>
      </w:pPr>
      <w:r>
        <w:rPr/>
        <w:t xml:space="preserve"> </w:t>
      </w:r>
      <w:r>
        <w:rPr/>
        <w:t>60#######�#Y##########�#�###60#######�#Y##########�#�###60#######�#Y##########�#�#</w:t>
      </w:r>
    </w:p>
    <w:p>
      <w:pPr>
        <w:pStyle w:val="PreformattedText"/>
        <w:bidi w:val="0"/>
        <w:jc w:val="left"/>
        <w:rPr/>
      </w:pPr>
      <w:r>
        <w:rPr/>
        <w:t xml:space="preserve"> </w:t>
      </w:r>
      <w:r>
        <w:rPr/>
        <w:t>60#######�#Y##########�#�#</w:t>
      </w:r>
    </w:p>
    <w:p>
      <w:pPr>
        <w:pStyle w:val="PreformattedText"/>
        <w:bidi w:val="0"/>
        <w:jc w:val="left"/>
        <w:rPr/>
      </w:pPr>
      <w:r>
        <w:rPr/>
        <w:t xml:space="preserve"> </w:t>
      </w:r>
      <w:r>
        <w:rPr/>
        <w:t>60#######�#Y##########�#�#</w:t>
      </w:r>
    </w:p>
    <w:p>
      <w:pPr>
        <w:pStyle w:val="PreformattedText"/>
        <w:bidi w:val="0"/>
        <w:jc w:val="left"/>
        <w:rPr/>
      </w:pPr>
      <w:r>
        <w:rPr/>
        <w:t xml:space="preserve"> </w:t>
      </w:r>
      <w:r>
        <w:rPr/>
        <w:t>60#######�#Y##########�#�###*0#######�#Y##########�#�###*0#######�#Y##########�#�####0#######�#Y##########�#�###*0#######�#Y#####�######�###*0#######�#Y#####�######�###*0#######�#Y#####�#### #�####0#######�#Y#####�#### #�###*0#######�#Y#####�#### #�####0#######�#Y#####�#### #�####0#######�#Y#####�#### #�####0#######�#Y#####�#### #�####0#######�#Y#####�#### #�###+0#######�#Y#####�#### #�####0#######�#Y#####�#### #�####0#######�#Y#####�#### #�####0#######�#Y#####�#### #�####0#######�#Y#####�#### #�####0#######�#Y#####�#### #�####0#######�#Y#####�#### #�####0#######�#Y#####�#### #�####0#######�#Y#####�#### #�####0#######�#Y#####�#### #�####0#######�#Y#####�#### #�####0#######�#Y#####�#### #�####0#######�#Y#####�#### #�####0#######�#Y#####�#### #�####0#######�#Y#####�#### #�####0#######�#Y#####�#### #�####0#######�#Y#####�#### #�####0#######�#Y#####�#### #�####0#######�#Y#####�#### #�####0#######�#Y#####�#### #�####0#######�#Y#####�#### #�####0#######�#Y#####�#### #�####0#######�#Y#####�#### #�####0#######�#Y#####�#### #�####0#######�#Y#####�#### #�####0#######�#Y#####�#### #�###*0#######�#Y##########�#�###90#######�#Y##########�#�###*0#######�#Y##########�#�###70#######�#Y##########�#�###70#######�#Y##########�#�###70#######�#Y##########�#�###10#######�#Y##########�#�###10#######�#Y##########�#�###10#######�#Y##########�#�###-0#######�#Y##########�#�#</w:t>
      </w:r>
    </w:p>
    <w:p>
      <w:pPr>
        <w:pStyle w:val="PreformattedText"/>
        <w:bidi w:val="0"/>
        <w:jc w:val="left"/>
        <w:rPr/>
      </w:pPr>
      <w:r>
        <w:rPr/>
        <w:t xml:space="preserve"> </w:t>
      </w:r>
      <w:r>
        <w:rPr/>
        <w:t>#0#######�#Y##########�#�#</w:t>
      </w:r>
    </w:p>
    <w:p>
      <w:pPr>
        <w:pStyle w:val="PreformattedText"/>
        <w:bidi w:val="0"/>
        <w:jc w:val="left"/>
        <w:rPr/>
      </w:pPr>
      <w:r>
        <w:rPr/>
        <w:t xml:space="preserve"> </w:t>
      </w:r>
      <w:r>
        <w:rPr/>
        <w:t>#0#######�#Y##########�#�#</w:t>
      </w:r>
    </w:p>
    <w:p>
      <w:pPr>
        <w:pStyle w:val="PreformattedText"/>
        <w:bidi w:val="0"/>
        <w:jc w:val="left"/>
        <w:rPr/>
      </w:pPr>
      <w:r>
        <w:rPr/>
        <w:t xml:space="preserve"> </w:t>
      </w:r>
      <w:r>
        <w:rPr/>
        <w:t>#0#######�#Y##########�#�####0#######�#Y##########�######0#######�###�###############0#######�###�##########�###*0#######�#�#####�#### #�####0#######�#�#####�#### #�####0#######�#�#####�#### #�####0#######�#�#####�#### #�####0#######�#�#####�#### #�####0#######�#�#####�#### #�####0#######�#�#####�#### #�####0#######�#�#####�#### #�####0#######�#�#####�#### #�####0#######�#�#####�#### #�####0#######�#�#####�#### #�####0#######�#�#####�#### #�####0#######�#�#####�#### #�####0#######�#�#####�#### #�####0#######�#�#####�#### #�####0#######�#�#####�#### #�####0#######�#�#####�#### #�####0#######�#�#####�#### #�####0#######�#�#####�#### #�####0#######�#�#####�#### #�####0#######�#�#####�#### #�####0#######�#�#####�#### #�####0#######�#�#####�#### #�###10#######�#�##########�#�###00#######�#�##########�#�###10#######�#�##########�#�###30#######�#�##########�#�###30#######�#�##########�#�###30#######�#�##########�#�####0#######�#�##########�######0#######�###�##########�####0#######���############�###*0#######���#####�######�###*0#######���#####�######�###*0#######���#####�#### #�####0#######���#####�#### #�###*0#######���#####�#### #�####0#######���#####�#### #�###+0#######���#####�#### #�###+0#######���#####�#### #�####0#######���#####�#### #�###+0#######���#####�#### #�####0#######���#####�#### #�###+0#######���#####�#### #�###+0#######���#####�#### #�####0#######���#####�#### #�###+0#######���#####�#### #�###+0#######���#####�#### #�####0#######���#####�#### #�###+0#######���#####�#### #�###+0#######���#####�#### #�####0#######���#####�#### #�###+0#######���#####�#### #�###+0#######���#####�#### #�####0#######���#####�#### #�###+0#######���#####�#### #�###+0#######���#####�#### #�####0#######���#####�#### #�###+0#######���#####�#### #�###+0#######���#####�#### #�####0#######���#####�#### #�###+0#######���#####�#### #�###+0#######���#####�#### #�####0#######���#####�#### #�###+0#######���#####�#### #�###+0#######���#####�#### #�####0#######���#####�#### #�####0#######���############�####0#######���############�####0#######���############�####0#######���############�####0#######���############�####0#######���############�####0#######���############�###�0#######���############�###�0#######���############�###�0#######���############�###�0#######���############�####0#######���############�#� #0#######���############�#� #0#######���############�#� #0#######���############�###�0#######���############�#� �0#######���############�#� �0#######���############�#� �0#######���############�#� �0#######���############�#� �0#######���############�#� �0#######���############�####0#######���############�####0#######���############�####0#######���############�####0#######���############�####0#######���############�####0#######���############�####0#######���#####�#### #�####0#######���#####�#### #�####0#######���#####�#### #�####0#######���#####�#### #�####0#######���#####�#### #�####0#######���#####�#### #�####0#######���#####�#### #�####0#######���#####�#### #�####0#######���#####�#### #�####0#######���#####�#### #�####0#######���#####�#### #�####0#######���#####�#### #�####0#######���#####�#### #�####0#######���#####�#### #�####0#######���#####�#### #�####0#######���#####�#### #�####0#######���#####�#### #�####0#######���#####�#### #�####0#######���#####�#### #�####0#######���#####�#### #�####0#######���#####�#### #�####0#######���#####�#### #�####0#######���#####�#### #�####0#######���#####�#### #�####0#######���#####�#### #�####0#######���#####�#### #�####0#######���#####�#### #�####0#######���#####�#### #�####0#######���#####�#### #�####0#######���#####�#### #�####0#######���#####�#### #�####0#######���#####�#### #�####0#######���#####�#### #�####0#######���#####�#### #�####0#######���#####�#### #�####0#######���#####�#### #�###�0#######���############�####0#######���############�####0#######���############�####0#######���############�####0#######���############�####0#######���############�####0#######���############�####0#######���############�####0#######���#####�#### #�####0#######���#####�#### #�####0#######���#####�#### #�####0#######���#####�#### #�####0#######���#####�#### #�####0#######���#####�#### #�####0#######���#####�#### #�####0#######���#####�#### #�####0#######���#####�#### #�####0#######���#####�#### #�####0#######���#####�#### #�####0#######���#####�#### #�####0#######���#####�#### #�####0#######���#####�#### #�####0#######���#####�#### #�####0#######���#####�#### #�####0#######���#####�#### #�####0#######���#####�#### #�####0#######���#####�#### #�####0#######���#####�#### #�####0#######���#####�#### #�####0#######���#####�#### #�####0#######���#####�#### #�####0#######���#####�#### #�####0#######���#####�#### #�####0#######���#####�#### #�####0#######���#####�#### #�####0#######���#####�#### #�####0#######���############�####0#######���############�####0#######���############�####0#######���############�####0#######���############�####0#######���############�####0#######���############�####0#######���############�####0#######���############�####0#######���############�####0#######���############�####0#######���############�####0#######���############�####0#######���############�###20#######���############�#� 00 ######���############�#� 00!######���############�#� 00"######���############�#� 00#######���############�####0#######���############�####0#######���############�####0#######���############�####0#######���#####�#### #�####0#######���#####�#### #�####0#######���#####�#### #�####0#######���#####�#### #�####0#######���#####�#### #�###�0#######���#####�#### #�####0#######���#####�#### #�####0#######���#####�#### #�####0#######���#####�#### #�####0#######���#####�#### #�####0#######���#####�#### #�####0#######���#####�#### #�####0#######���#####�#### #�####0#######���#####�#### #�####0#######���#####�#### #�####0#######���#####�#### #�####0#######���#####�#### #�####0#######���#####�#### #�####0#######���#####�#### #�####0#######���#####�#### #�####0#######���#####�#### #�####0#######���#####�#### #�####0#######���#####�#### #�####0#######���#####�#### #�####0#######���#####�#### #�####0#######���#####�#### #�####0#######���#####�#### #�####0#######���#####�#### #�####0#######���############�####0#######���############�####0#######���############�####0#######���############�####0#######���############�####0#######���############�####0#######���############�####0#######���############�####0#######���############�####0#######���############�####0#######���############�####0#######���############�####0#######���############�####0#######���############�####0#######���#####�#### #�####0#######���#####�#### #�####0#######���#####�#### #�####0#######���#####�#### #�####0#######���#####�#### #�###�0#######���#####�#### #�####0#######���#####�#### #�####0#######���#####�#### #�####0#######���#####�#### #�####0#######���#####�#### #�####0#######���#####�#### #�####0#######���#####�#### #�####0#######���#####�#### #�####0#######���#####�#### #�####0#######���#####�#### #�####0#######���#####�#### #�####0#######���#####�#### #�####0#######���#####�#### #�####0#######���#####�#### #�####0#######���#####�#### #�####0#######���#####�#### #�####0#######���#####�#### #�####0#######���#####�#### #�####0#######���#####�#### #�####0#######���#####�#### #�####0#######���#####�#### #�####0#######���#####�#### #�####0#######���#####�#### #�####0#######���############�####0#######���############�####0#######���############�###�0#######���############�###�0#######���############�####0#######���############�####0#######���############�####0#######���############�####0#######���############�####0#######���############�####0#######���############�####0#######���############�####0#######���############�####0#######���#####�#### #�####0#######���#####�#### #�####0#######���#####�#### #�####0#######���#####�#### #�####0#######���#####�#### #�####0#######���#####�#### #�####0#######���#####�#### #�####0#######���#####�#### #�####0#######���#####�#### #�####0#######���#####�#### #�####0#######���#####�#### #�####0#######���#####�#### #�####0#######���#####�#### #�####0#######���#####�#### #�####0#######���#####�#### #�####0#######���#####�#### #�####0#######���#####�#### #�####0#######���#####�#### #�####0#######���#####�#### #�####0#######���#####�#### #�####0#######���#####�#### #�####0#######���#####�#### #�####0#######���#####�#### #�####0#######���#####�#### #�####0#######���#####�#### #�####0#######���#####�#### #�####0#######���#####�#### #�####0#######���#####�#### #�####0#######���############�####0#######���############�####0#######���############�####0#######���############�####0#######���############�####0#######���############�####0#######���############�####0#######���############�####0#######���############�####0#######���############�####0#######���############�####0#######���############�####0#######���############�####0#######���############�####0#######���#####�#### #�####0#######���#####�#### #�####0#######���#####�#### #�####0#######���#####�#### #�####0#######���#####�#### #�###�0#######���#####�#### #�####0#######���#####�#### #�####0#######���#####�#### #�####0#######���#####�#### #�####0#######���#####�#### #�####0#######���#####�#### #�####0#######���#####�#### #�####0#######���#####�#### #�####0#######���#####�#### #�####0#######���#####�#### #�####0#######���#####�#### #�####0#######���#####�#### #�####0#######���#####�#### #�####0#######���#####�#### #�####0#######���#####�#### #�####0#######���#####�#### #�####0#######���#####�#### #�####0#######���#####�#### #�####0#######���#####�#### #�####0#######���#####�#### #�####0#######���#####�#### #�####0#######���#####�#### #�####0#######���#####�#### #�####0#######���############�####0#######���############�####0#######���############�####0#######���############�####0#######���############�####0#######���############�####0#######���############�####0#######���############�####0#######���############�####0#######���############�####0#######���############�####0</w:t>
      </w:r>
    </w:p>
    <w:p>
      <w:pPr>
        <w:pStyle w:val="PreformattedText"/>
        <w:bidi w:val="0"/>
        <w:jc w:val="left"/>
        <w:rPr/>
      </w:pPr>
      <w:r>
        <w:rPr/>
        <w:t>#######���############�####0#######���############�####0#######���############�####0#######���#####�#### #�####0#######���#####�#### #�####0#######���#####�#### #�####0#######���#####�#### #�####0#######���#####�######�####0#######���#####�######�####0#######���#####�######�####0#######���#####�#### #�####0#######���#####�######�####0#######���#####�######�####0#######���#####�######�####0#######���#####�######�####0#######���#####�#### #�####0#######���#####�######�####0#######���#####�######�####0#######���#####�######�####0#######���#####�#### #�####0#######���#####�#### #�####0#######���#####�#### #�####0#######���#####�#### #�####0#######���#####�#### #�####0#######���#####�#### #�####0#######���############�####0#######���############�####0#######���############�####0#######���############�####0#######���############�####0#######���############�####0#######���############�####0#######���############�####0#######���############�####0#######���############�####0#######���############�####0#######���############�####0#######���############�####0#######���############�####0#######���############�####0#######���#####�#### #�####0#######���#####�#### #�####0#######���#####�#### #�####0#######���#####�#### #�####0#######���#####�#### #�####0#######���#####�#### #�####0#######���#####�#### #�####0#######���#####�#### #�####0#######���#####�#### #�####0#######���#####�#### #�####0#######���#####�#### #�####0#######���#####�#### #�####0#######���############�####0#######���############�####0#######���############�####0#######���############�####0#######���############�####0#######���############�####0#######���############�####0#######���############�####0#######���############�####0#######���############�####0#######���############�####0#######���############�####0#######���############�####0#######���############�####0#######���############�####0#######���############�####0#######���############�####0#######���############�###A0#######���############�####0#######���############�####0#######���############�####0#######���############�###A0#######���############�####0#######���############�####0#######���############�####0#######���############�####0#######���############�###;0#######���############�###;0#######���############�####0#######���#####�######�####0#######���#####�######�####0#######���#####�######�####0#######���#####�#### #�####0#######���#####�#### #�####0#######���#####�#### #�####0#######���#####�#### #�####0#######���#####�#### #�####0#######���#####�######�####0#######���#####�######�####0#######���#####�######�####0#######���#####�#### #�####0#######���#####�######�####0#######���#####�######�####0#######���#####�######�####0#######���#####�#### #�####0#######���#####�######�####0#######���#####�######�####0#######���#####�######�####0#######���#####�#### #�####0#######���#####�######�####0#######���#####�######�####0#######���#####�######�####0#######���#####�#### #�####0#######���#####�#### #�####0#######���#####�#### #�####0#######���#####�#### #�####0#######���#####�#### #�####0#######���#####�######�####0#######���#####�######�####0#######���#####�######�####0#######���#####�######�####0#######���#####�#### #�####0#######���#####�######�####0#######���#####�######�####0#######���#####�######�####0#######���#####�######�####0#######���#####�#### #�####0#######���#####�######�####0#######���#####�######�####0#######���#####�######�####0#######���#####�######�####0#######���#####�######�####0#######���#####�######�####0#######���#####�#### #�####0#######���#####�######�####0#######���#####�######�####0#######���#####�######�####0#######���#####�######�####0#######���#####�######�####0#######���#####�#### #�####0#######���#####�#### #�####0#######���#####�#### #�####0#######���#####�#### #�####0#######���#####�#### #�####0#######���#####�######�####0#######���#####�######�####0#######���#####�######�####0#######���#####�######�####0#######���#####�######�####0#######���#####�#### #�####0#######���#####�######�####0#######���#####�######�####0#######���#####�######�####0#######���#####�######�####0#######���#####�######�####0#######���#####�#### #�####0#######���#####�######�####0#######���#####�######�####0#######���#####�######�####0#######���#####�######�####0#######���#####�######�####0#######���#####�#### #�####0#######���#####�######�####0#######���#####�######�####0#######���#####�######�####0#######���#####�######�####0#######���#####�#### #�####0#######���#####�#### #�####0#######���#####�#### #�####0#######���#####�#### #�####0#######���#####�#### #�####0#######���#####�######�####0#######���#####�######�####0#######���#####�######�####0#######���#####�######�####0#######���#####�######�####0#######���#####�#### #�####0#######���#####�######�####0#######���#####�######�####0#######���#####�######�####0#######���#####�######�####0#######���#####�######�####0#######���#####�#### #�####0#######���#####�#### #�####0#######���#####�#### #�####0#######���#####�#### #�####0#######���############�####0#######���############�####0#######���############�####0#######���############�####0#######���############�####0#######���############�####0#######���############�####0#######���############�####0#######���############�####0#######���############�####0#######���############�####0#######���############�###�0#######���############�####0#######���############�####0#######���############�####0#######���############(####0#######���############�####0#######���#################0#######���#################0#######���#################0#######���#################0#######���#################0#######���#################0#######���#################0#######���#################0#######���#################0#######���#################0#######���#################0#######���#################0#######���#################0#######���#################0#######���#################0#######���#################0#######���############�####0#######�(�##########�#�####0#######�(�##########�#�####0#######�(�##########�#�###$0#######�(�##########�#�####0#######�(�##########�#�####0#######�(�##########�#�####0#######�(�##########�#�####0#######�(�##########�#�####0#######�(�##########�#�####0#######�(�##########�#�####0#######�(�##########�#�####0#######�(�##########�######0#######�###�###############0#######�###�##########�###@0#######���############�###@0#######���############�####0#######���############�####0#######���############�####0#######���############�####0#######���############�####0#######���############�###10#######���############�###20#######���############�## 20#######���############�## 20#######���############�## 20#######���############�###00#######���############�###10#######���############�###10#######���############�###10#######���############�####0#######���############�## #0#######���############�## #0#######���############�## #0#######���############�## #0#######���############�###00#######���############�###10#######���############�###10#######���############�####0#######���############�###00#######���############�###10#######���############�###10#######���############�####0#######���############�####0#######���############�####0#######���############�####0#######���############�###D0#######���############�###D0#######���############�###D0#######���############�###D0#######���############�###D0#######���############�####0#######���############�###$0#######���############�###$0#######���############�####0#######���############�####0#######���############�####0#######���############�####0#######���############�####0#######���############�####0#######���############�####0#######���############�####0#######���############�####0#######���############�####0#######���############�####0#######���############�####0#######���############�####0#######���############�####0#######���############�####0#######���############�####0#######���############�####0#######���############�####0#######���############�####0#######���############�####0#######���############�####0#######���############�###$0#######���############�###$0#######���############�####0#######���############�####0#######���############�####0#######���############�####0#######���############�####0#######���############�####0#######���############�####0#######���############�####0#######���############�####0#######���############�####0#######���############�####0#######���############�####0#######���############�####0#######���############�###$0#######���############�####0#######���############�####0#######���############�####0#######���############�####0#######���############�####0#######���############�####0#######���############�####0#######���############�####0#######���############�####0#######���############�####0#######���############�####0#######���############�####0#######���############�####0#######���############�####0#######���############�####0#######���############�####0#######���############�####0#######���############�####0#######���############�####0#######���############�####0#######���############�####0#######���############�## #0#######���############�## #0#######���############�## #0#######���############�####0#######���############�####0#######���############�####0#######���############�####0#######���############�####0#######���############�####0#######���############�####0#######���############�####0#######���############�####0#######���############�####0#######���############�####0#######���############�####0#######���############�####0#######���############�####0#######���############�####0#######���############�####0#######���############�####0#######���############�####0#######���############�####0#######���############�####0#######���############�####0#######���############�####0#######���############�####0#######���############�####0#######���############�####0#######���############�####0#######���############�####0#######���############�####0#######���############�####0#######���############�####0#######���############�####0###</w:t>
      </w:r>
    </w:p>
    <w:p>
      <w:pPr>
        <w:pStyle w:val="PreformattedText"/>
        <w:bidi w:val="0"/>
        <w:jc w:val="left"/>
        <w:rPr/>
      </w:pPr>
      <w:r>
        <w:rPr/>
        <w:t>####���############�####0#######���############�####0#######���############�####0#######���############�####0#######���############�####0#######���############�####0#######���############�####0#######���############�####0#######���############�####0#######���############�####0#######���############�####0#######���############�####0#######���############�####0#######���############�####0#######���############�####0#######���############�####0#######���############�####0#######���############�####0#######���############�####0#######���############�####0#######���############�## #0#######���############�## #0#######���############�## #0#######���############�## #0#######���############�## #0</w:t>
        <w:tab/>
        <w:t>######���############�## #0</w:t>
        <w:br/>
        <w:t>######���############�## #0#######���############�####0#######���############�####0#######���############�## #0#######���############�## #0#######���############�## #0#######���############�## #0#######���############�####0#######���############�####0#######���############�####0#######���############�####0#######���############�####0#######���############�####0#######���#####�#### #�####0#######���#####�#### #�####0#######���#####�#### #�####0#######���#####�#### #�####0#######���#####�#### #�####0#######���#####�#### #�####0#######���#####�#### #�####0#######���#####�#### #�####0#######���#####�#### #�####0#######���#####�#### #�####0#######���#####�#### #�####0#######���#####�#### #�####0#######���#####�#### #�####0#######���#####�#### #�####0#######���#####�#### #�####0#######���#####�#### #�####0#######���#####�#### #�####0#######���#####�#### #�####0#######���#####�#### #�####0#######���#####�#### #�####0#######���#####�#### #�####0#######���#####�#### #�####0#######���#####�#### #�####0#######���#####�#### #�####0#######���############�####0#######���#################0#######�###�###############0#######�###�###############0#######�###�###############0#######�###�###############0#######�###�##########�####0#######��##################0#######�###�##########�####0#######��#############�####0#######��##################0#######�###�##########�####0#######��#############�## #0#######��#############�## #0#######��#############�## #0#######��#############�## #0#######��#############�## #0#######��##################0#######�###�###############0#######�###�###############0#######�###�###############0#######�###�###############0#######�###�##########�####0#######��######�#### #�####0#######��######�#### #�####0#######��######�#### #�####0#######��######�#### #�####0#######��######�#### #�####0#######��######�#### #�####0#######��######�#### #�####0#######��######�#### #�####0#######��######�#### #�####0#######��######�#### #�####0#######��######�#### #�####0#######��######�#### #�####0#######��######�#### #�####0#######��######�#### #�####0#######��######�#### #�####0#######��###########�#�####0#######��###########�#�####0#######��###########�#�####0#######��###########�######0#######�###�##########�####0#######�3</w:t>
      </w:r>
    </w:p>
    <w:p>
      <w:pPr>
        <w:pStyle w:val="PreformattedText"/>
        <w:bidi w:val="0"/>
        <w:jc w:val="left"/>
        <w:rPr/>
      </w:pPr>
      <w:r>
        <w:rPr/>
        <w:t>##########�######0#######�###�###############0#######�###�##########�####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 #�####0#######��</w:t>
      </w:r>
    </w:p>
    <w:p>
      <w:pPr>
        <w:pStyle w:val="PreformattedText"/>
        <w:bidi w:val="0"/>
        <w:jc w:val="left"/>
        <w:rPr/>
      </w:pPr>
      <w:r>
        <w:rPr/>
        <w:t>#################0#######�###�###############0#######�###�###############0#######�###�##########�####0#######�X######�#### #�####0#######�X######�#### #�####0#######�X######�#### #�####0#######�X######�#### #�####0#######�X######�#### #�####0#######�X######�#### #�####0#######�X######�#### #�####0#######�X######�#### #�####0#######�X######�#### #�####0#######�X######�#### #�####0#######�X######�#### #�####0#######�X######�#### #�####0#######�X######�#### #�####0#######�X######�#### #�####0#######�X######�#### #�####0#######�X######�#### #�####0#######�X######�#### #�####0#######�X######�#### #�####0#######�X######�#### #�####0#######�X######�#### #�####0#######�X######�#### #�####0#######�X######�#### #�####0#######�X######�#### #�####0#######�X######�#### #�####0#######�X######�#### #�####0#######�X######�#### #�####0#######�X######�#### #�####0#######�X######�#### #�####0#######�X######�#### #�####0#######�X######�#### #�####0#######�X######�#### #�####0#######�X######�#### #�####0#######�X###########�######0#######�###�###############0#######�###�###############0#######�###�##########�####0#######�u#############�####0#######�u#############�####0#######�u#############�####0#######�u#############�####0#######�u#############�####0#######�u##################0#######�###�##########�####0#######��#############�####0#######��#############�####0#######��##################0#######�###�##########�####0#######�m######�#### #�####0#######�m######�#### #�####0#######�m######�#### #�####0#######�m######�#### #�####0#######�m######�#### #�####0#######�m######�#### #�####0#######�m######�#### #�####0#######�m######�#### #�####0#######�m######�#### #�####0#######�m######�#### #�####0#######�m######�#### #�####0#######�m######�#### #�####0#######�m######�#### #�####0#######�m######�#### #�####0#######�m######�#### #�####0#######�m######�#### #�####0#######�m######�#### #�####0#######�m######�#### #�####0#######�m######�#### #�####0#######�m######�#### #�####0#######�m######�#### #�####0#######�m######�#### #�####0#######�m######�#### #�####0#######�m######�#### #�####0#######�m######�#### #�####0#######�m######�#### #�####0#######�m######�#### #�####0#######�m######�#### #�####0#######�m######�#### #�####0#######�m######�#### #�####0#######�m######�#### #�####0#######�m######�#### #�####0#######�m######�#### #�####0#######�m######�#### #�####0#######�m######�#### #�####0#######�m######�#### #�####0#######�m######�#### #�####0#######�m######�#### #�####0#######�m######�#### #�####0#######�m######�#### #�####0#######�m######�#### #�####0#######�m######�#### #�####0#######�m######�#### #�####0#######�m######�#### #�####0#######�m######�#### #�####0#######�m######�#### #�####0#######�m######�#### #�####0#######�m######�#### #�####0#######�m######�#### #�####0#######�m######�#### #�####0#######�m######�#### #�####0#######�m######�#### #�####0#######�m##################0#######�###�###############0#######�###�###############0#######�###�##########�####0#######��##################0#######�###�###############0#######�###�##########�####0#######�&amp;######�#### #�####0#######�&amp;######�#### #�####0#######�&amp;######�#### #�####0#######�&amp;######�#### #�###*0#######�&amp;######�#### #�####0#######�&amp;######�#### #�####0#######�&amp;######�#### #�####0#######�&amp;######�#### #�###*0#######�&amp;######�#### #�####0#######�&amp;######�#### #�####0#######�&amp;######�#### #�####0#######�&amp;######�#### #�###*0#######�&amp;######�#### #�####0#######�&amp;######�#### #�####0#######�&amp;######�#### #�####0#######�&amp;######�#### #�###*0#######�&amp;######�#### #�####0#######�&amp;######�#### #�####0#######�&amp;######�#### #�####0#######�&amp;######�#### #�####0#######�&amp;######�#### #�####0#######�&amp;######�#### #�####0#######�&amp;######�#### #�####0#######�&amp;######�#### #�####0#######�&amp;######�#### #�####0#######�&amp;######�#### #�####0#######�&amp;######�#### #�####0#######�&amp;######�#### #�###*0#######�&amp;######�#### #�####0#######�&amp;######�#### #�####0#######�&amp;######�#### #�####0#######�&amp;######�#### #�####0#######�&amp;######�#### #�####0#######�&amp;######�#### #�####0#######�&amp;######�#### #�####0#######�&amp;######�#### #�####0#######�&amp;######�#### #�####0#######�&amp;######�#### #�####0#######�&amp;######�#### #�####0#######�&amp;######�#### #�####0#######�&amp;###########�######0#######�###�##########�####0#######��#############�####0#######��#############�###*0#######��######�#### #�####0#######��######�#### #�####0#######��######�#### #�####0#######��######�#### #�###*0#######��######�#### #�####0#######��######�#### #�####0#######��######�#### #�####0#######��######�#### #�####0#######��######�#### #�####0#######��######�#### #�####0#######��######�#### #�####0#######��######�#### #�###*0#######��######�#### #�####0#######��######�#### #�####0#######��######�#### #�####0#######��######�#### #�###*0#######��######�#### #�####0#######��######�#### #�####0#######��######�#### #�####0#######��######�#### #�###*0#######��######�#### #�####0#######��######�#### #�####0#######��######�#### #�####0#######��######�#### #�####0#######��######�#### #�####0#######��######�#### #�####0#######��######�#### #�####0#######��######�#### #�###*0#######��######�#### #�####0#######��######�#### #�####0#######��######�#### #�####0#######��######�#### #�####0#######��##################0#######�###�##########�####0#######�6###########�#�####0#######�6###########�#�####0#######�6######�#### #�####0#######�6######�#### #�####0#######�6######�#### #�####0#######�6######�#### #�###*0#######�6######�#### #�####0#######�6######�#### #�####0#######�6######�#### #�####0#######�6######�#### #�###*0#######�6######�#### #�####0#######�6######�#### #�####0#######�6######�#### #�####0#######�6######�#### #�####0#######�6######�#### #�####0#######�6######�#### #�####0#######�6######�#### #�####0#######�6######�#### #�####0#######�6######�#### #�####0#######�6######�#### #�####0#######�6######�#### #�####0#######�6######�#### #�####0#######�6######�#### #�####0#######�6######�#### #�####0#######�6######�#### #�####0#######�6######�#### #�###*0#######�6######�#### #�####0#######�6######�#### #�####0#######�6######�#### #�####0#######�6######�#### #�####0#######�6######�#### #�####0#######�6######�#### #�####0#######�6######�#### #�####0#######�6######�#### #�####0#######�6######�#### #�####0#######�6######�#### #�####0#######�6######�#### #�####0#######�6######�#### ######0#######�###�###############0#######�###�###############0#######�###�###############0#######�###�###############0#######�###�##########�####0#######��###########�#�####0#######��###########�#�####0#######��###########�#�####0#######��###########�#�####0#######��###########�#�####0#######��###########�#�####0#######��###########�######0#######�###�###############0#######�###�###############0#######�###�###############0#######�###�###############0#######�###�###############0#######�###�###############0#######�###�###############0#######�###�###############0#######�###�###############0#######�###�###############0#######�###�###############0#######�###�###############0#######�###�###############0#######�###�###############0#######�###�###############0#######�###�###############0#######�###�###############0#######�###�###############0#######�###�###############0#######�###�###############0#######�###�###############0#######�###�###############0#######�###�###############0#######�###�###############0#######�###�###############0#######�###�###############0#######�###�###############0#######�###�###############0#######�###�###############0#######�###�###############0#######�###�###############0#######�###�###############0#######�###�###############0#######�###�###############0#######�###�##########�####0#######��###########�#�####0#######��###########�#�####0#######��###########�######0#######�###�##########�####0#######�� ##########�#�####0#######�� ##########�######0#######�###�##########�####0#######�-"##########�#�####0#######�-"##########�######0#######�###�##########�####0#######� ###########�#�####0#######� ###########�#�####0#######� ###########�#�####0#######� ###########�#�####0#######� ###########�#�####0#######� ###########�#�####0#######� ###########�#�####0#######� ###########�#�####0#######� ###########�######0#######�###�##########�####0#######��$############�####0#######��$#####�#### #�####0#######��$#####�#### #�####0#######��$#####�#### #�####0#######��$#####�#### #�###*0#######��$#####�#### #�####0#######��$#####�#### #�####0#######��$#####�#### #�####0#######��$#####�#### #�###*0#######��$#####�#### #�####0#######��$#####�#### #�####0#######��$#####�#### #�####0#######��$#####�#### #�####0#######��$#####�#### #�####0#######��$#####�#### #�####0#######��$#####�#### #�####0#######��$#####�#### #�####0#######��$############�####0#######��$############�####0#######��$############�####0#######��$############�####0#######��$############�####0#######��$############�####0#######��$############�####0#######��$############�####0#######��$############�####0#######��$############�####0#######��$############�####0#######��$############�####0#######��$############�## #0#######��$############�## #0#######��$############�## #0#######��$############�## #0#######��$############�## #0#######��$############�## #0#######��$############�## #0#######��$############�## #0#######��$############�## #0#######��$############�## #0</w:t>
        <w:tab/>
        <w:t>######��$############�## #0</w:t>
        <w:br/>
        <w:t>######��$############�####0#######��$############�####0#######��$############�####0#######��$############�####0#######��$############�####0#######��$############�####0#######��$############�####0#######��$############�####0#######��$############8####0#######��$############�####0#######�%1##########�#�####0#######�%1##########�#�####0#######�%1##########�#�####0#######�%1#####�#### #�####0#######�%1#####�#### #�####0#######�%1#####�#### #�####0#######�%1#####�#### #�####0#######�%1#####�#### #�####0#######�%1#####�#### #�####0#######�%1#####�#### #�####0#######�%1#####�#### #�####0#######�%1#####�####</w:t>
      </w:r>
    </w:p>
    <w:p>
      <w:pPr>
        <w:pStyle w:val="PreformattedText"/>
        <w:bidi w:val="0"/>
        <w:jc w:val="left"/>
        <w:rPr/>
      </w:pPr>
      <w:r>
        <w:rPr/>
        <w:t xml:space="preserve"> </w:t>
      </w:r>
      <w:r>
        <w:rPr/>
        <w:t>#�####0#######�%1#####�#### #�####0#######�%1#####�#### #�####0#######�%1#####�#### #�####0#######�%1##########�#�####0#######�%1##########�#�####0#######�%1##########�#�####0#######�%1##########�#�####0#######�%1##########�#�####0#######�%1##########�#�####0#######�%1##########�#�####0#######�%1##########�#�####0#######�%1##########�#�####0#######�%1##########�#�####0#######�%1##########�#�####0#######�%1##########�#�####0#######�%1##########�#�####0#######�%1##########�#�####0#######�%1#####�#### #�####0#######�%1#####�#### #�####0#######�%1#####�#### #�####0#######�%1#####�#### #�####0#######�%1#####�######�####0#######�%1#####�######�####0#######�%1#####�#### #�####0#######�%1#####�######�####0#######�%1#####�######�####0#######�%1#####�#### #�####0#######�%1#####�######�####0#######�%1#####�#### #�####0#######�%1#####�#### #�####0#######�%1#####�#### #�####0#######�%1#####�#### #�####0#######�%1#####�#### #�####0#######�%1#####�#### #�####0#######�%1#####�#### #�####0#######�%1#####�######�####0#######�%1#####�#### #�####0#######�%1#####�#### #�####0#######�%1#####�#### #�####0#######�%1#####�#### #�####0#######�%1#####�#### #�####0#######�%1#####�#### #�####0#######�%1#####�#### #�####0#######�%1#####�#### #�####0#######�%1#####�#### #�####0#######�%1#####�#### #�####0#######�%1#####�#### #�####0#######�%1#####�#### #�####0#######�%1#####�#### #�####0#######�%1#####�#### #�####0#######�%1#####�#### #�####0#######�%1#####�#### #�####0#######�%1#####�#### #�####0#######�%1#####�#### #�####0#######�%1#####�#### #�####0#######�%1#####�#### #�####0#######�%1#####�#### #�####0#######�%1#####�#### #�####0#######�%1#####�#### #�####0#######�%1#####�#### #�####0#######�%1#####�#### #�####0#######�%1#####�#### #�####0#######�%1#####�#### #�####0#######�%1#####�#### #�####0#######�%1#####�#### #�####0#######�%1#####�#### #�####0#######�%1#####�#### #�####0#######�%1#####�#### #�####0#######�%1#####�#### #�####0#######�%1#####�#### #�####0#######�%1#####�#### #�####0#######�%1#####�######�####0#######�%1#####�#### #�####0#######�%1#####�#### #�####0#######�%1#####�#### #�####0#######�%1#####�#### #�####0#######�%1#####�#### #�####0#######�%1#####�#### #�####0#######�%1#####�#### #�####0#######�%1#####�#### #�####0#######�%1#####�#### #�####0#######�%1#####�#### #�####0#######�%1#####�#### #�####0#######�%1#####�#### #�####0#######�%1#####�#### #�####0#######�%1#####�#### #�####0#######�%1#####�#### #�####0#######�%1#####�#### #�####0#######�%1#####�#### #�####0#######�%1#####�#### #�####0#######�%1#####�#### #�####0#######�%1#####�#### #�####0#######�%1##########�#�####0#######�%1##########�#�####0#######�%1##########�#�####0#######�%1#####�#### #�####0#######�%1#####�#### #�####0#######�%1#####�#### #�####0#######�%1#####�#### #�####0#######�%1#####�#### #�####0#######�%1#####�#### #�####0#######�%1#####�#### #�####0#######�%1#####�#### #�####0#######�%1#####�#### #�####0#######�%1#####�#### #�####0#######�%1#####�#### #�####0#######�%1#####�#### #�####0#######�%1#####�#### #�####0#######�%1#####�#### #�####0#######�%1#####�#### #�####0#######�%1#####�#### #�####0#######�%1#####�#### #�####0#######�%1#####�#### #�####0#######�%1#####�#### #�####0#######�%1#####�#### #�####0#######�%1#####�#### #�####0#######�%1#####�#### #�####0#######�%1#####�#### #�####0#######�%1#####�#### #�####0#######�%1#####�#### #�####0#######�%1#####�#### #�####0#######�%1#####�#### #�####0#######�%1#####�#### #�####0#######�%1#####�#### #�####0#######�%1#####�#### #�####0#######�%1#####�#### #�####0#######�%1#####�#### #�####0#######�%1#####�#### #�####0#######�%1#####�#### #�####0#######�%1#####�#### #�####0#######�%1#####�#### #�####0#######�%1#####�#### #�####0#######�%1#####�#### #�####0#######�%1#####�#### #�####0#######�%1#####�#### #�####0#######�%1#####�#### #�####0#######�%1#####�#### #�####0#######�%1#####�#### #�####0#######�%1#####�#### #�####0#######�%1#####�#### #�####0#######�%1#####�#### #�####0#######�%1#####�#### #�####0#######�%1#####�#### #�####0#######�%1#####�#### #�####0#######�%1#####�#### #�####0#######�%1#####�#### #�####0#######�%1#####�#### #�####0#######�%1#####�#### #�####0#######�%1#####�#### #�####0#######�%1#####�#### #�####0#######�%1#####�#### #�####0#######�%1#####�#### #�####0#######�%1#####�#### #�####0#######�%1#####�#### #�####0#######�%1#####�#### #�####0#######�%1#####�#### #�####0#######�%1#####�#### #�####0#######�%1##########�#�####0#######�%1##########�#�####0#######�%1##########�#�####0#######�%1##########�#�####0#######�%1##########�#�####0#######�%1##########�#�####0#######�%1##########�#�####0#######�%1##########�#�####0#######�%1##########�#�####0#######�%1##########�#�####0#######�%1##########�#�####0#######�%1##########�#�####0#######�%1##########�#�####0#######�%1##########�#�####0#######�%1##########�#�####0#######�%1##########�#�####0#######�%1##########�#�####0#######�%1#####�#### #�####0#######�%1#####�#### #�####0#######�%1#####�#### #�####0#######�%1#####�#### #�####0#######�%1#####�#### #�####0#######�%1#####�#### #�####0#######�%1#####�#### #�####0#######�%1#####�#### #�####0#######�%1#####�#### #�####0#######�%1#####�#### #�####0#######�%1#####�#### #�####0#######�%1#####�#### #�####0#######�%1#####�#### #�####0#######�%1#####�#### #�####0#######�%1#####�#### #�####0#######�%1#####�#### #�####0#######�%1#####�#### #�####0#######�%1#####�#### #�####0#######�%1#####�#### #�####0#######�%1#####�#### #�####0#######�%1#####�#### #�####0#######�%1#####�#### #�####0#######�%1#####�#### #�####0#######�%1#####�#### #�####0#######�%1#####�#### #�####0#######�%1#####�#### #�####0#######�%1#####�#### #�####0#######�%1#####�#### #�####0#######�%1#####�#### #�####0#######�%1#####�#### #�####0#######�%1#####�#### #�####0#######�%1#####�#### #�####0#######�%1#####�#### #�####0#######�%1#####�#### #�####0#######�%1#####�#### #�####0#######�%1#####�#### #�####0#######�%1#####�#### #�####0#######�%1#####�#### #�####0#######�%1#####�#### #�####0#######�%1#####�#### #�####0#######�%1#####�#### #�####0#######�%1#####�#### #�####0#######�%1#####�#### #�####0#######�%1#####�#### #�####0#######�%1#####�#### #�####0#######�%1#####�#### #�####0#######�%1#####�#### #�####0#######�%1#####�#### #�####0#######�%1#####�#### #�####0#######�%1#####�#### #�####0#######�%1#####�#### #�####0#######�%1#####�#### #�####0#######�%1#####�#### #�####0#######�%1#####�#### #�####0#######�%1#####�#### #�####0#######�%1#####�#### #�####0#######�%1##########�#�####0#######�%1##########�#�####0#######�%1##########�#�####0#######�%1##########�#�####0#######�%1##########�#�####0#######�%1##########�#�####0#######�%1#####�#### #�####0#######�%1#####�#### #�####0#######�%1#####�#### #�####0#######�%1#####�#### #�####0#######�%1#####�#### #�####0#######�%1#####�#### #�####0#######�%1#####�#### #�####0#######�%1#####�#### #�####0#######�%1#####�#### #�####0#######�%1#####�#### #�####0#######�%1#####�#### #�####0#######�%1#####�#### #�####0#######�%1#####�#### #�####0#######�%1#####�#### #�####0#######�%1#####�#### #�####0#######�%1#####�#### #�####0#######�%1#####�#### #�####0#######�%1#####�#### #�####0#######�%1#####�#### #�####0#######�%1#####�#### #�####0#######�%1#####�#### #�####0#######�%1#####�#### #�####0#######�%1#####�#### #�####0#######�%1#####�#### #�####0#######�%1#####�#### #�####0#######�%1#####�#### #�####0#######�%1#####�#### #�####0#######�%1#####�#### #�####0#######�%1#####�#### #�####0#######�%1#####�#### #�####0#######�%1#####�#### #�####0#######�%1#####�#### #�####0#######�%1#####�#### #�####0#######�%1#####�#### #�####0#######�%1#####�#### #�####0#######�%1#####�#### #�####0#######�%1#####�#### #�####0#######�%1#####�#### #�####0#######�%1##########�#�####0#######�%1##########�#�####0#######�%1##########�#�####0#######�%1##########�#�####0#######�%1##########�#�####0#######�%1##########�#�####0#######�%1#####�#### #�####0#######�%1#####�#### #�####0#######�%1#####�#### #�####0#######�%1#####�#### #�####0#######�%1#####�#### #�####0#######�%1#####�#### #�####0#######�%1#####�#### #�####0#######�%1#####�#### #�####0#######�%1#####�#### #�####0#######�%1#####�#### #�####0#######�%1#####�#### #�####0#######�%1#####�#### #�####0#######�%1#####�#### #�####0#######�%1#####�#### #�####0#######�%1#####�#### #�####0#######�%1#####�#### #�####0#######�%1#####�#### #�####0#######�%1#####�#### #�####0#######�%1#####�#### #�####0#######�%1#####�#### #�####0#######�%1#####�#### #�####0#######�%1#####�#### #�####0#######�%1#####�#### #�####0#######�%1#####�#### #�####0#######�%1#####�#### #�####0#######�%1#####�#### #�####0#######�%1#####�#### #�####0#######�%1#####�#### #�####0#######�%1#####�#### #�####0#######�%1#####�#### #�####0#######�%1#####�#### #�####0#######�%1#####�#### #�####0#######�%1#####�#### #�####0#######�%1#####�#### #�####0#######�%1#####�#### #�####0#######�%1#####�#### #�####0#######�%1#####�#### #�####0#######�%1#####�#### #�####0#######�%1#####�#### #�####0#######�%1#####�#### #�####0#######�%1#####�#### #�####0#######�%1#####�#### #�####0#######�%1#####�#### #�####0#######�%1#####�#### #�####0#######�%1#####�#### #�####0#######�%1#####�#### #�####0#######�%1#####�#### #�####0#######�%1#####�#### #�####0#######�%1#####�#### #�####0#######�%1#####�#### #�####0#######�%1#####�#### #�####0#######�%1#####�#### #�####0#######�%1#####�#### #�####0#######�%1#####�#### #�####0#######�%1#####�#### #�####0#######�%1#####�#### #�####0#######�%1##########�#�####0#######�%1##########�#�####0#######�%1##########�#�####0#######�%1##########�#�####0#######�%1##########�#�####0#######�%1#####�#### #�####0#######�%1#####�#### #�####0#######�%1#####�#### #�####0#######�%1#####�#### #�####0#######�%1#####�#### #�####0#######�%1#####�#### #�####0#######�%1#####�#### #�####0#######�%1#####�#### #�####0#######�%1#####�#### #�####0#######�%1#####�#### #�####0#######�%1#####�#### #�####0#######�%1#####�#### #�####0#######�%1#####�####</w:t>
      </w:r>
    </w:p>
    <w:p>
      <w:pPr>
        <w:pStyle w:val="PreformattedText"/>
        <w:bidi w:val="0"/>
        <w:jc w:val="left"/>
        <w:rPr/>
      </w:pPr>
      <w:r>
        <w:rPr/>
        <w:t xml:space="preserve"> </w:t>
      </w:r>
      <w:r>
        <w:rPr/>
        <w:t>#�####0#######�%1#####�#### #�####0#######�%1#####�#### #�####0#######�%1#####�#### #�####0#######�%1#####�#### #�####0#######�%1#####�#### #�####0#######�%1#####�#### #�####0#######�%1#####�#### #�####0#######�%1#####�#### #�####0#######�%1#####�#### #�####0#######�%1#####�#### #�####0#######�%1#####�#### #�####0#######�%1#####�#### #�####0#######�%1#####�#### #�####0#######�%1#####�#### #�####0#######�%1#####�#### #�####0#######�%1#####�#### #�####0#######�%1#####�#### #�####0#######�%1#####�#### #�####0#######�%1#####�#### #�####0#######�%1#####�#### #�####0#######�%1#####�#### #�####0#######�%1#####�#### #�####0#######�%1#####�#### #�####0#######�%1#####�#### #�####0#######�%1#####�#### #�####0#######�%1##########�#�####0#######�%1##########�#�####0#######�%1##########�#�####0#######�%1##########�#�####0#######�%1##########�#�####0#######�%1##########�#�####0#######�%1##########�#�####0#######�%1##########�#�####0#######�%1##########�#�####0#######�%1##########�#�####0#######�%1##########�#�####0#######�%1##########�#�####0#######�%1##########�#�####0#######�%1##########�#�####0#######�%1##########�#�####0#######�%1##########�#�####0#######�%1##########�#�####0#######�%1##########�#�####0#######�%1##########�#�####0#######�%1##########�#�####0#######�%1##########�#�####0#######�%1##########�#(####0#######��$############�####0#######�yI############�####0#######�yI############�## #0#######�yI############�## #0#######�yI############�## #0#######�yI############�## #0#######�yI############�## #0#######�yI############�## #0#######�yI############�####0#######�yI############�## #0#######�yI############�## #0#######�yI############�## #0#######�yI############�## #0#######�yI############�####0#######�yI############�####0#######�yI############�####0#######�yI############�####0#######�yI############�####0#######�yI############�####0#######�yI############�####0#######�yI#####�#### #�####0#######�yI#####�#### #�####0#######�yI#####�#### #�####0#######�yI#####�#### #�####0#######�yI#####�#### #�####0#######�yI#####�#### #�####0#######�yI#####�#### #�####0#######�yI#####�#### #�####0#######�yI#####�#### #�####0#######�yI#####�#### #�####0#######�yI#####�#### #�####0#######�yI#####�#### #�####0#######�yI#####�#### #�####0#######�yI#####�#### #�####0#######�yI#####�#### #�####0#######�yI#####�#### #�####0#######�yI#####�#### #�####0#######�yI#####�#### #�####0#######�yI#####�#### #�####0#######�yI#####�#### #�####0#######�yI#####�#### #�####0#######�yI#####�#### #�####0#######�yI#####�#### #�####0#######�yI#####�#### #�####0#######�yI############�####0#######�yI############�####0#######�yI############�####0#######�yI############�####0#######�yI############�####0#######�yI############�####0#######�yI############�####0#######�yI############�####0#######�yI############�####0#######�yI#####�#### #�####0#######�yI#####�#### #�####0#######�yI#####�#### #�####0#######�yI#####�#### #�####0#######�yI#####�######�####0#######�yI#####�######�####0#######�yI#####�#### #�####0#######�yI#####�######�####0#######�yI#####�######�####0#######�yI#####�#### #�####0#######�yI#####�#### #�####0#######�yI#####�#### #�####0#######�yI#####�#### #�####0#######�yI#####�#### #�####0#######�yI#####�#### #�####0#######�yI#####�#### #�####0#######�yI#####�######�####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 #�####0#######�yI############�####0#######�yI############�####0#######�yI############�####0#######�yI############�####0#######�yI############�####0#######�yI############�####0#######�yI############�####0#######�yI############�####0#######�yI############�####0#######�yI############�####0#######�yI############�####0#######�yI############�####0#######�yI############�####0#######�yI############�####0#######�yI############�####0#######�yI############�####0#######�yI############�####0#######�yI############�####0#######�yI############�####0#######�yI############�####0#######�yI############�####0#######�yI#####�#### #�####0#######�yI#####�#### #�####0#######�yI#####�#### #�####0#######�yI#####�#### #�####0#######�yI#####�#### #�####0#######�yI#####�#### #�####0#######�yI#####�#### #�####0#######�yI#####�#### #�####0#######�yI#####�#### #�####0#######�yI#####�#### #�####0#######�yI#####�#### #�####0#######�yI#####�#### #�####0#######�yI############�####0#######�yI############�####0#######�yI############�####0#######�yI############�####0#######�yI############�####0#######�yI#####�#### #�####0#######�yI#####�#### #�####0#######�yI#####�#### #�####0#######�yI#####�#### #�####0#######�yI#####�#### #�####0#######�yI#####�#### #�####0#######�yI#####�#### #�####0#######�yI#####�#### #�####0#######�yI#####�#### #�####0#######�yI#####�######�####0#######�yI#####�#### #�####0#######�yI#####�#### #�####0#######�yI#####�#### #�####0#######�yI#####�#### #�####0#######�yI#####�#### #�####0#######�yI#####�#### #�####0#######�yI#####�#### #�####0#######�yI#####�#### #�####0#######�yI#####�#### #�####0#######�yI#####�#### #�####0#######�yI#####�#### #�####0#######�yI############�####0#######�yI############�####0#######�yI############�####0#######�yI############�####0#######�yI############�####0#######�yI#####�#### #�####0#######�yI#####�#### #�####0#######�yI#####�#### #�####0#######�yI#####�#### #�###*0#######�yI#####�#### #�####0#######�yI#####�#### #�####0#######�yI#####�#### #�####0#######�yI#####�#### #�####0#######�yI#####�#### #�####0#######�yI#####�#### #�####0#######�yI#####�#### #�####0#######�yI#####�#### #�###*0#######�yI#####�#### #�####0#######�yI#####�#### #�####0#######�yI#####�#### #�####0#######�yI#####�#### #�###*0#######�yI#####�#### #�####0#######�yI#####�#### #�####0#######�yI#####�#### #�####0#######�yI#####�#### #�###*0#######�yI#####�#### #�####0#######�yI#####�#### #�####0#######�yI#####�#### #�####0#######�yI#####�#### #�###*0#######�yI#####�#### #�####0#######�yI#####�#### #�####0#######�yI#####�#### #�####0#######�yI#####�#### #�###*0#######�yI#####�#### #�####0#######�yI#####�#### #�####0#######�yI#####�#### #�####0#######�yI#####�#### #�####0#######�yI#####�#### #�####0#######�yI#####�#### #�####0#######�yI#####�#### #�####0#######�yI#####�#### #�####0#######�yI############�####0#######�yI############�####0#######�yI############�####0#######�yI#####�#### #�####0#######�yI#####�#### #�####0#######�yI#####�#### #�####0#######�yI#####�#### #�####0#######�yI#####�#### #�####0#######�yI#####�#### #�####0#######�yI#####�#### #�####0#######�yI#####�#### #�####0#######�yI#####�#### #�####0#######�yI#####�#### #�####0#######�yI#####�#### #�####0#######�yI#####�#### #�####0#######�yI#####�#### #�####0#######�yI#####�#### #�####0#######�yI#####�#### #�####0#######�yI#####�#### #�####0#######�yI#####�#### #�####0#######�yI#####�#### #�####0#######�yI#####�#### #�####0#######�yI#####�#### #�####0#######�yI#####�#### #�####0#######�yI#####�#### #�####0#######�yI#####�#### #�####0#######�yI#####�#### #�####0#######�yI#####�#### #�####0#######�yI#####�#### #�####0#######�yI#####�#### #�####0#######�yI#####�#### #�####0#######�yI#####�#### #�####0#######�yI#####�#### #�####0#######�yI#####�#### #�####0#######�yI#####�#### #�###*0#######�yI#####�#### #�####0#######�yI#####�#### #�####0#######�yI#####�#### #�####0#######�yI#####�#### #�####0#######�yI############�####0#######�yI############�####0#######�yI############�####0#######�yI############�####0#######�yI############�####0#######�yI############�####0#######�yI############�####0#######�yI############�####0#######�yI############�####0#######�yI############�####0#######�yI############�####0#######�yI#####�#### #�####0#######�yI#####�#### #�####0#######�yI#####�#### #�####0#######�yI#####�#### #�####0#######�yI#####�#### #�####0#######�yI#####�#### #�####0#######�yI#####�####</w:t>
      </w:r>
    </w:p>
    <w:p>
      <w:pPr>
        <w:pStyle w:val="PreformattedText"/>
        <w:bidi w:val="0"/>
        <w:jc w:val="left"/>
        <w:rPr/>
      </w:pPr>
      <w:r>
        <w:rPr/>
        <w:t xml:space="preserve"> </w:t>
      </w:r>
      <w:r>
        <w:rPr/>
        <w:t>#�####0#######�yI#####�#### #�####0#######�yI#####�#### #�####0#######�yI#####�#### #�####0#######�yI#####�#### #�####0#######�yI#####�#### #�###*0#######�yI#####�#### #�####0#######�yI#####�#### #�####0#######�yI#####�#### #�####0#######�yI#####�#### #�###*0#######�yI#####�#### #�####0#######�yI#####�#### #�####0#######�yI#####�#### #�####0#######�yI#####�#### #�###*0#######�yI#####�#### #�####0#######�yI#####�#### #�####0#######�yI#####�#### #�####0#######�yI#####�#### #�###*0#######�yI#####�#### #�####0#######�yI#####�#### #�####0#######�yI#####�#### #�####0#######�yI#####�#### #�###*0#######�yI#####�#### #�####0#######�yI#####�#### #�####0#######�yI#####�#### #�####0#######�yI#####�#### #�###*0#######�yI#####�#### #�####0#######�yI#####�#### #�####0#######�yI#####�#### #�####0#######�yI#####�#### #�###*0#######�yI#####�#### #�####0#######�yI#####�#### #�####0#######�yI#####�#### #�####0#######�yI#####�#### #�###*0#######�yI#####�#### #�####0#######�yI#####�#### #�####0#######�yI#####�#### #�####0#######�yI#####�#### #�###*0#######�yI#####�#### #�####0#######�yI#####�#### #�####0#######�yI#####�#### #�####0#######�yI#####�#### #�####0#######�yI############�####0#######�yI############�####0#######�yI############�####0#######�yI#####�#### #�####0#######�yI#####�#### #�####0#######�yI#####�#### #�####0#######�yI#####�#### #�###*0#######�yI#####�#### #�####0#######�yI#####�#### #�####0#######�yI#####�#### #�####0#######�yI#####�#### #�####0#######�yI#####�#### #�####0#######�yI#####�#### #�####0#######�yI#####�#### #�####0#######�yI#####�#### #�###*0#######�yI#####�#### #�####0#######�yI#####�#### #�####0#######�yI#####�#### #�####0#######�yI#####�#### #�###*0#######�yI#####�#### #�####0#######�yI#####�#### #�####0#######�yI#####�#### #�####0#######�yI#####�#### #�###*0#######�yI#####�#### #�####0#######�yI#####�#### #�####0#######�yI#####�#### #�####0#######�yI#####�#### #�###*0#######�yI#####�#### #�####0#######�yI#####�#### #�####0#######�yI#####�#### #�####0#######�yI#####�#### #�###*0#######�yI#####�#### #�####0#######�yI#####�#### #�####0#######�yI#####�#### #�####0#######�yI#####�#### #�####0#######�yI#####�#### #�####0#######�yI#####�#### #�####0#######�yI#####�#### #�####0#######�yI#####�#### #�####0#######�yI############�####0#######�yI############�####0#######�yI############�####0#######�yI############�####0#######�yI############�####0#######�yI############�####0#######�yI############�####0#######�yI############�####0#######�yI#####�#### #�####0#######�yI#####�#### #�####0#######�yI#####�#### #�####0#######�yI#####�#### #�####0#######�yI#####�#### #�####0#######�yI#####�#### #�####0#######�yI#####�#### #�####0#######�yI#####�#### #�####0#######�yI#####�#### #�####0#######�yI#####�#### #�####0#######�yI#####�#### #�####0#######�yI#####�#### #�####0#######�yI#####�#### #�####0#######�yI#####�#### #�####0#######�yI#####�#### #�####0#######�yI#####�#### #�####0#######�yI#####�#### #�####0#######�yI#####�#### #�####0#######�yI#####�#### #�####0#######�yI#####�#### #�####0#######�yI############�####0#######�yI############�####0#######�yI############�####0#######�yI#####�#### #�####0#######�yI#####�#### #�####0#######�yI#####�#### #�####0#######�yI#####�#### #�####0#######�yI#####�#### #�####0#######�yI#####�#### #�####0#######�yI#####�#### #�####0#######�yI#####�#### #�####0#######�yI#####�#### #�####0#######�yI#####�#### #�####0#######�yI#####�#### #�####0#######�yI#####�#### #�####0#######�yI#####�#### #�####0#######�yI#####�#### #�####0#######�yI#####�#### #�####0#######�yI#####�#### #�####0#######�yI#####�#### #�####0#######�yI#####�#### #�####0#######�yI#####�#### #�####0#######�yI#####�#### #�####0#######�yI#####�#### #�####0#######�yI#####�#### #�####0#######�yI#####�#### #�####0#######�yI#####�#### #�####0#######�yI#####�#### #�####0#######�yI#####�#### #�####0#######�yI#####�#### #�####0#######�yI#####�#### #�####0#######�yI############�####0#######�yI############�####0#######�yI############�####0#######�yI############�####0#######�yI############�####0#######�yI############�####0#######�yI############�####0#######�yI############�####0#######�yI############�####0#######�yI############�####0#######�yI############�####0#######�yI############�####0#######�yI############�####0#######�yI############�####0#######�yI############�####0#######�yI############�####0#######�yI############�####0#######�yI############�####0#######�yI############�####0#######�yI############�####0#######�yI############�####0#######�yI############�####0#######�yI############�####0#######�yI############�####0#######�yI############�####0#######�yI#####�#### #�####0#######�yI#####�#### #�####0#######�yI#####�#### #�####0#######�yI#####�#### #�####0#######�yI#####�#### #�####0#######�yI#####�#### #�####0#######�yI############�####0#######�yI############�####0#######�yI############�####0#######�yI#####�#### #�####0#######�yI#####�#### #�####0#######�yI#####�#### #�####0#######�yI#####�#### #�####0#######�yI#####�#### #�####0#######�yI#####�#### #�####0#######�yI#####�#### #�####0#######�yI#####�#### #�####0#######�yI#####�#### #�####0#######�yI#####�######�####0#######�yI#####�#### #�####0#######�yI#####�#### #�####0#######�yI#####�#### #�####0#######�yI############�####0#######�yI#################0#######�###�###############0#######�###�##########�####0#######�tk############�####0#######�tk############�####0#######�tk############�####0#######�tk#####�#### #�####0#######�tk#####�#### #�####0#######�tk#####�#### #�####0#######�tk#####�#### #�####0#######�tk#####�######�####0#######�tk#####�######�####0#######�tk#####�######�####0#######�tk#####�######�####0#######�tk#####�######�####0#######�tk#####�######�####0#######�tk#####�######�####0#######�tk#####�######�####0#######�tk#####�######�####0#######�tk#####�######�####0#######�tk#####�######�####0#######�tk#####�#### #�####0#######�tk#####�######�####0#######�tk#####�######�####0#######�tk#####�######�####0#######�tk#####�######�####0#######�tk#####�######�####0#######�tk#####�######�####0#######�tk#####�######�####0#######�tk#####�######�####0#######�tk#####�######�####0#######�tk#####�######�####0#######�tk#####�#### #�####0#######�tk#####�######�####0#######�tk#####�######�####0#######�tk#####�######�####0#######�tk#####�######�####0#######�tk#####�######�####0#######�tk#####�######�####0#######�tk#####�######�####0#######�tk#####�######�####0#######�tk#####�######�####0#######�tk#####�######�####0#######�tk#####�######�####0#######�tk#####�######�####0#######�tk#####�######�####0#######�tk#####�######�####0#######�tk#####�######�####0#######�tk#####�#### #�####0#######�tk#####�#### #�####0#######�tk############�####0#######�tk############�####0#######�tk############�####0#######�tk############�####0#######�tk############�####0#######�tk############�####0#######�tk############�####0#######�tk############�####0#######�tk############�####0#######�tk############�####0#######�tk############�####0#######�tk############�####0#######�tk#####�#### #�####0#######�tk#####�#### #�####0#######�tk#####�#### #�####0#######�tk#####�#### #�####0#######�tk#####�#### #�####0#######�tk#####�#### #�####0#######�tk#####�#### #�####0#######�tk#####�#### #�####0#######�tk#####�#### #�####0#######�tk#####�#### #�####0#######�tk#####�######�####0#######�tk#####�######�####0#######�tk#####�######�####0#######�tk#####�######�####0#######�tk#####�######�####0#######�tk#####�######�####0#######�tk#####�######�####0#######�tk#####�######�####0#######�tk#####�#### #�####0#######�tk#####�######�####0#######�tk#####�######�####0#######�tk#####�######�####0#######�tk#####�######�####0#######�tk#####�######�####0#######�tk#####�######�####0#######�tk#####�######�####0#######�tk#####�######�####0#######�tk#####�#### #�####0#######�tk#####�######�####0#######�tk#####�######�####0#######�tk#####�######�####0#######�tk#####�######�####0#######�tk#####�######�####0#######�tk#####�######�####0#######�tk#####�######�####0#######�tk#####�######�####0#######�tk#####�#### #�####0#######�tk#####�######�####0#######�tk#####�######�####0#######�tk#####�######�####0#######�tk#####�######�####0#######�tk#####�######�####0#######�tk#####�######�####0#######�tk#####�######�####0#######�tk#####�######�####0#######�tk#####�######�####0#######�tk#####�######�####0#######�tk#####�#### #�####0#######�tk#####�######�####0#######�tk#####�######�####0#######�tk#####�######�####0#######�tk#####�######�####0#######�tk#####�######�####0#######�tk#####�######�####0#######�tk#####�#### #�####0#######�tk#####�######�####0#######�tk#####�######�####0#######�tk#####�######�####0#######�tk#####�######�####0#######�tk#####�######�####0#######�tk#####�######�####0#######�tk#####�######�####0#######�tk#####�######�####0#######�tk#####�#### #�####0#######�tk#####�######�####0#######�tk#####�######�####0#######�tk#####�######�####0#######�tk#####�#### #�####0#######�tk#####�######�####0#######�tk#####�######�####0#######�tk#####�#### #�####0#######�tk#####�######�####0#######�tk#####�######�####0#######�tk#####�######�####0#######�tk#####�######�####0#######�tk#####�######�####0#######�tk#####�######�####0#######�tk#####�######�####0#######�tk#####�######�####0#######�tk#####�######�####0#######�tk#####�#### #�####0#######�tk#####�#### #�####0#######�tk#####�#### #�####0#######�tk#####�#### #�####0#######�tk#####�#### #�####0#######�tk#####�#### #�####0#######�tk#####�#### #�####0#######�tk#####�#### #�####0#######�tk#####�#### #�####0#######�tk#####�#### #�####0#######�tk#####�#### #�####0#######�tk#####�#### #�####0#######�tk#####�#### #�####0#######�tk#####�#### #�####0#######�tk#####�#### #�####0#######�tk#####�#### #�####0#######�tk#####�#### #�####0#######�tk#####�#### #�####0#######�tk#####�#### #�####0#######�tk#####�#### #�####0#######�tk#####�#### #�####0#######�tk#####�#### #�####0#######�tk#####�######�####0#######�tk#####�######�####0#######�tk#####�######�####0#######�tk#####�######�####0#######�tk#####�######�####0#######�tk#####�######�</w:t>
      </w:r>
    </w:p>
    <w:p>
      <w:pPr>
        <w:pStyle w:val="PreformattedText"/>
        <w:bidi w:val="0"/>
        <w:jc w:val="left"/>
        <w:rPr/>
      </w:pPr>
      <w:r>
        <w:rPr/>
        <w:t>####0#######�tk#####�######�####0#######�tk#####�######�####0#######�tk#####�#### #�####0#######�tk#####�######�####0#######�tk#####�######�####0#######�tk#####�######�####0#######�tk#####�######�####0#######�tk#####�######�####0#######�tk#####�######�####0#######�tk#####�#### #�####0#######�tk#####�######�####0#######�tk#####�######�####0#######�tk#####�######�####0#######�tk#####�######�####0#######�tk#####�######�####0#######�tk#####�######�####0#######�tk#####�######�####0#######�tk#####�######�####0#######�tk#####�######�####0#######�tk#####�#### #�####0#######�tk#####�######�####0#######�tk#####�######�####0#######�tk#####�######�####0#######�tk#####�######�####0#######�tk#####�######�####0#######�tk#####�#### #�####0#######�tk#####�######�####0#######�tk#####�######�####0#######�tk#####�######�####0#######�tk#####�######�####0#######�tk#####�######�####0#######�tk#####�######�####0#######�tk#####�#### #�####0#######�tk#####�######�####0#######�tk#####�######�####0#######�tk#####�######�####0#######�tk#####�######�####0#######�tk#####�######�####0#######�tk#####�######�####0#######�tk#####�######�####0#######�tk#####�######�####0#######�tk#####�#### #�####0#######�tk#####�######�####0#######�tk#####�######�####0#######�tk#####�#### #�####0#######�tk#####�######�####0#######�tk#####�######�####0#######�tk#####�#### #�####0#######�tk#####�######�####0#######�tk#####�######�####0#######�tk#####�######�####0#######�tk#####�######�####0#######�tk#####�######�####0#######�tk#####�######�####0#######�tk#####�######�####0#######�tk#####�######�####0#######�tk#####�#### #�####0#######�tk#####�#### #�####0#######�tk#####�#### #�####0#######�tk#####�#### #�####0#######�tk#####�#### #�####0#######�tk#####�#### #�####0#######�tk#####�#### #�####0#######�tk#####�#### #�####0#######�tk#####�#### #�####0#######�tk#####�#### #�####0#######�tk#####�#### #�####0#######�tk#####�#### #�####0#######�tk#####�#### #�####0#######�tk#####�#### #�####0#######�tk#####�#### #�####0#######�tk#####�#### #�####0#######�tk#####�#### #�####0#######�tk#####�#### #�####0#######�tk#####�#### #�####0#######�tk#####�#### #�####0#######�tk#####�#### #�####0#######�tk#####�#### #�####0#######�tk#####�######�####0#######�tk#####�######�####0#######�tk#####�######�####0#######�tk#####�######�####0#######�tk#####�######�####0#######�tk#####�######�####0#######�tk#####�######�####0#######�tk#####�######�####0#######�tk#####�#### #�####0#######�tk#####�######�####0#######�tk#####�######�####0#######�tk#####�######�####0#######�tk#####�######�####0#######�tk#####�#### #�####0#######�tk#####�######�####0#######�tk#####�######�####0#######�tk#####�######�####0#######�tk#####�######�####0#######�tk#####�######�####0#######�tk#####�######�####0#######�tk#####�######�####0#######�tk#####�######�####0#######�tk#####�######�####0#######�tk#####�######�####0#######�tk#####�######�####0#######�tk#####�######�####0#######�tk#####�######�####0#######�tk#####�######�####0#######�tk#####�######�####0#######�tk#####�######�####0#######�tk#####�#### #�####0#######�tk#####�######�####0#######�tk#####�######�####0#######�tk#####�######�####0#######�tk#####�######�####0#######�tk#####�######�####0#######�tk#####�######�####0#######�tk#####�#### #�####0#######�tk#####�######�####0#######�tk#####�######�####0#######�tk#####�######�####0#######�tk#####�######�####0#######�tk#####�######�####0#######�tk#####�######�####0#######�tk#####�#### #�####0#######�tk#####�######�####0#######�tk#####�######�####0#######�tk#####�######�####0#######�tk#####�######�####0#######�tk#####�######�####0#######�tk#####�######�####0#######�tk#####�######�####0#######�tk#####�######�####0#######�tk#####�######�####0#######�tk#####�######�####0#######�tk#####�######�####0#######�tk#####�######�####0#######�tk#####�######�####0#######�tk#####�######�####0#######�tk#####�######�####0#######�tk#####�######�####0#######�tk#####�#### #�####0#######�tk#####�######�####0#######�tk#####�######�####0#######�tk#####�######�####0#######�tk#####�######�####0#######�tk#####�######�####0#######�tk#####�######�####0#######�tk#####�######�####0#######�tk#####�######�####0#######�tk#####�#### #�####0#######�tk#####�######�####0#######�tk#####�######�####0#######�tk#####�######�####0#######�tk#####�#### #�####0#######�tk#####�######�####0#######�tk#####�######�####0#######�tk#####�######�####0#######�tk#####�######�####0#######�tk#####�######�####0#######�tk#####�######�####0#######�tk#####�######�####0#######�tk#####�#### #�####0#######�tk#####�#### #�####0#######�tk#####�#### #�####0#######�tk#####�#### #�####0#######�tk#####�#### #�####0#######�tk#####�#### #�####0#######�tk#####�#### #�####0#######�tk#####�#### #�####0#######�tk#####�#### #�####0#######�tk#####�#### #�####0#######�tk#####�#### #�####0#######�tk#####�#### #�####0#######�tk#####�#### #�####0#######�tk#####�#### #�####0#######�tk#####�#### #�####0#######�tk#####�#### #�####0#######�tk#####�#### #�####0#######�tk#####�#### #�####0#######�tk#####�#### #�####0#######�tk#####�#### #�####0#######�tk#####�#### #�####0#######�tk#####�#### #�####0#######�tk#####�######�####0#######�tk#####�######�####0#######�tk#####�######�####0#######�tk#####�######�####0#######�tk#####�######�####0#######�tk#####�######�####0#######�tk#####�#### #�####0#######�tk#####�######�####0#######�tk#####�######�####0#######�tk#####�######�####0#######�tk#####�######�####0#######�tk#####�######�####0#######�tk#####�#### #�####0#######�tk#####�######�####0#######�tk#####�######�####0#######�tk#####�######�####0#######�tk#####�######�####0#######�tk#####�######�####0#######�tk#####�######�####0#######�tk#####�######�####0#######�tk#####�######�####0#######�tk#####�######�####0#######�tk#####�######�####0#######�tk#####�######�####0#######�tk#####�#### #�####0#######�tk#####�######�####0#######�tk#####�######�####0#######�tk#####�#### #�####0#######�tk#####�######�####0#######�tk#####�######�####0#######�tk#####�######�####0#######�tk#####�######�####0#######�tk#####�######�####0#######�tk#####�######�####0#######�tk#####�#### #�####0#######�tk#####�######�####0#######�tk#####�######�####0#######�tk#####�######�####0#######�tk#####�######�####0#######�tk#####�######�####0#######�tk#####�######�####0#######�tk#####�######�####0#######�tk#####�######�####0#######�tk#####�#### #�####0#######�tk#####�#### #�####0#######�tk#####�#### #�####0#######�tk#####�#### #�####0#######�tk#####�#### #�####0#######�tk#####�#### #�####0#######�tk#####�#### #�####0#######�tk#####�#### #�####0#######�tk#####�#### #�####0#######�tk#####�#### #�####0#######�tk#####�#### #�####0#######�tk#####�#### #�####0#######�tk#####�#### #�####0#######�tk#####�#### #�####0#######�tk#####�#### #�####0#######�tk############�####0#######�tk############�####0#######�tk############�####0#######�tk############�####0#######�tk############�####0#######�tk############�####0#######�tk############�####0#######�tk############�####0#######�tk############�####0#######�tk############�####0#######�tk############�###*0#######�tk#####�#### #�####0#######�tk#####�#### #�####0#######�tk#####�#### #�####0#######�tk#####�#### #�####0#######�tk#####�#### #�####0#######�tk#####�#### #�####0#######�tk#####�#### #�####0#######�tk#####�#### #�####0#######�tk############�####0#######�tk############�###*0#######�tk#####�#### #�####0#######�tk#####�#### #�####0#######�tk#####�#### #�####0#######�tk#####�#### #�####0#######�tk#####�#### #�####0#######�tk#####�#### #�####0#######�tk#####�#### #�####0#######�tk#####�#### #�####0#######�tk############�####0#######�tk############�###*0#######�tk#####�#### #�####0#######�tk#####�#### #�###*0#######�tk#####�#### #�####0#######�tk#####�#### #�####0#######�tk#####�#### #�####0#######�tk#####�#### #�####0#######�tk#####�#### #�####0#######�tk#####�#### #�####0#######�tk#####�#### #�####0#######�tk#####�#### #�####0#######�tk############�####0#######�tk############�###*0#######�tk#####�#### #�####0#######�tk#####�#### #�####0#######�tk#####�######�####0#######�tk#####�######�####0#######�tk#####�#### #�####0#######�tk#####�######�####0#######�tk#####�#### #�####0#######�tk#####�#### #�####0#######�tk#####�#### #�####0#######�tk#####�#### #�####0#######�tk#####�#### #�####0#######�tk#####�#### #�####0#######�tk#####�#### #�####0#######�tk#####�#### #�####0#######�tk#####�#### #�####0#######�tk#####�#### #�####0#######�tk#####�#### #�####0#######�tk#####�#### #�####0#######�tk#####�#### #�####0#######�tk#####�#### #�####0#######�tk#####�#### #�####0#######�tk#####�#### #�####0#######�tk#####�#### #�####0#######�tk#####�#### #�####0#######�tk#####�#### #�####0#######�tk#####�#### #�####0#######�tk############�####0#######�tk############�####0#######�tk############�####0#######�tk############�####0#######�tk############�####0#######�tk############�####0#######�tk############�####0#######�tk############�####0#######�tk############�#� #0#######�tk############�#� #0#######�tk############�####0#######�tk############�####0#######�tk############�####0#######�tk############�###B0#######�tk############�###B0#######�tk############�###B0#######�tk############�###B0#######�tk############�###B0#######�tk############�###B0#######�tk############�####0#######�tk############�####0#######�tk############�####0#######�tk############�#� #0#######�tk############�#� #0#######�tk############�#� #0#######�tk############�#� #0#######�tk############�#� #0#######�tk############�#� #0#######�tk############�####0#######�tk############�#� #0����###�tk#####�######�#� #0#######�tk############�#� #0#######�tk############�#� #0#######�tk############�####0#######�tk############�####0#######�tk############�####0#######�tk############�####0#######�tk############�####0#######�tk############�####0#######�tk############�####0#######�tk############�####0#######�tk############�####0#######�tk############�####0#######�tk############�####0#######�tk############�####0#######�tk############�####0#######�tk############�####0#######�tk############�###</w:t>
      </w:r>
    </w:p>
    <w:p>
      <w:pPr>
        <w:pStyle w:val="PreformattedText"/>
        <w:bidi w:val="0"/>
        <w:jc w:val="left"/>
        <w:rPr/>
      </w:pPr>
      <w:r>
        <w:rPr/>
        <w:t>#0#######�tk############�####0#######�tk############�####0#######�tk############�####0#######�tk############�####0#######�tk############�####0#######�tk#####�#### #�####0#######�tk#####�#### #�####0#######�tk#####�#### #�####0#######�tk#####�#### #�####0#######�tk#####�#### #�####0#######�tk#####�#### #�####0#######�tk#####�#### #�####0#######�tk#####�#### #�####0#######�tk#####�#### #�####0#######�tk#####�#### #�####0#######�tk#####�#### #�####0#######�tk#####�#### #�####0#######�tk#####�#### #�####0#######�tk#####�#### #�####0#######�tk#####�#### #�####0#######�tk############�####0#######�tk############�####0#######�tk############�####0#######�tk############�####0#######�tk############�####0#######�tk############�####0#######�tk############�####0#######�tk############�####0#######�tk############�####0#######�tk############�####0#######�tk############�####0#######�tk############�####0#######�tk############�####0#######�tk############�####0#######�tk############�####0#######�tk############�####0#######�tk############�####0#######�tk############�####0#######�tk############�####0#######�tk############�####0#######�tk#####�#### #�####0#######�tk#####�#### #�####0#######�tk#####�#### #�####0#######�tk#####�#### #�####0#######�tk#####�#### #�####0#######�tk#####�#### #�####0#######�tk#####�#### #�####0#######�tk#####�#### #�####0#######�tk#####�#### #�####0#######�tk#####�#### #�####0#######�tk#####�#### #�####0#######�tk#####�#### #�####0#######�tk#####�#### #�####0#######�tk#####�#### #�####0#######�tk#####�#### #�####0#######�tk#####�#### #�####0#######�tk#####�#### #�####0#######�tk#####�#### #�####0#######�tk#####�#### #�####0#######�tk#####�#### #�####0#######�tk#####�#### #�####0#######�tk#####�#### #�####0#######�tk#####�#### #�####0#######�tk#####�#### #�####0#######�tk#####�#### #�####0#######�tk#####�#### #�####0#######�tk#####�#### #�####0#######�tk#####�#### #�####0#######�tk#####�#### #�####0#######�tk#####�#### #�####0#######�tk#####�#### #�####0#######�tk#####�#### #�###*0#######�tk#####�#### #�####0#######�tk#####�#### #�####0#######�tk#####�#### #�####0#######�tk#####�#### #�####0#######�tk#####�#### #�####0#######�tk#####�#### #�####0#######�tk#####�#### #�####0#######�tk#####�#### #�####0#######�tk#####�#### #�####0#######�tk#####�#### #�####0#######�tk#####�#### #�####0#######�tk#####�#### #�####0#######�tk#####�#### #�####0#######�tk#####�#### #�####0#######�tk#####�#### #�####0#######�tk#####�#### #�####0#######�tk#####�#### #�####0#######�tk#####�#### #�####0#######�tk#####�#### #�####0#######�tk#####�#### #�####0#######�tk#####�#### #�####0#######�tk#####�#### #�####0#######�tk#####�#### #�####0#######�tk#####�#### #�###*0#######�tk#####�#### #�####0#######�tk#####�#### #�####0#######�tk#####�#### #�####0#######�tk#####�#### #�####0#######�tk#####�######�####0#######�tk#####�#### #�####0#######�tk#####�#### #�####0#######�tk#####�#### #�####0#######�tk#####�#### #�####0#######�tk#####�#### #�####0#######�tk#####�#### #�####0#######�tk#####�#### #�####0#######�tk#####�#### #�####0#######�tk#####�#### #�####0#######�tk#####�#### #�####0#######�tk#####�#### #�####0#######�tk#####�#### #�####0#######�tk#####�#### #�####0#######�tk#####�#### #�####0#######�tk#####�#### #�####0#######�tk#####�#### #�###*0#######�tk#####�#### #�####0#######�tk#####�#### #�####0#######�tk#####�#### #�####0#######�tk#####�#### #�####0#######�tk#####�#### #�####0#######�tk#####�#### #�####0#######�tk#####�#### #�####0#######�tk#####�#### #�####0#######�tk############�####0#######�tk############�####0#######�tk############�####0#######�tk############�####0#######�tk############�####0#######�tk############�####0#######�tk############�####0#######�tk#####�#### #�####0#######�tk#####�#### #�####0#######�tk#####�#### #�####0#######�tk#####�#### #�####0#######�tk#####�#### #�####0#######�tk#####�#### #�####0#######�tk#####�#### #�####0#######�tk#####�#### #�####0#######�tk#####�######�####0#######�tk#####�#### #�####0#######�tk#####�#### #�####0#######�tk#####�#### #�####0#######�tk#####�#### #�####0#######�tk#####�#### #�####0#######�tk#####�#### #�####0#######�tk#####�#### #�####0#######�tk#####�#### #�####0#######�tk#####�######�####0#######�tk#####�#### #�####0#######�tk#####�#### #�####0#######�tk#####�#### #�####0#######�tk#####�#### #�####0#######�tk#####�#### #�####0#######�tk#####�#### #�####0#######�tk#####�#### #�####0#######�tk#####�#### #�####0#######�tk#####�#### #�####0#######�tk#####�#### #�####0#######�tk#####�#### #�####0#######�tk#####�#### #�####0#######�tk############�####0#######�tk############�####0#######�tk############�####0#######�tk############�####0#######�tk############�####0#######�tk############�####0#######�tk#################0#######�###�##########�####0#######���#################0#######�###�###############0#######�###�###############0#######�###�##########�####0#######��##########�#�####0#######��##########�#�####0#######��##########�#�####0#######��##########�#�####0#######��##########�#�####0#######��#####�#### #�####0#######��#####�#### #�####0#######��#####�#### #�####0#######��#####�#### #�####0#######��#####�#### #�####0#######��#####�#### #�####0#######��#####�#### #�####0#######��#####�#### #�###*0#######��#####�#### #�####0#######��#####�#### #�####0#######��#####�#### #�####0#######��#####�#### #�####0#######��#####�#### #�####0#######��#####�#### #�####0#######��#####�#### #�####0#######��#####�#### #�####0#######��#####�#### #�####0#######��#####�#### #�####0#######��#####�#### #�####0#######��#####�#### #�####0#######��#####�#### #�####0#######��#####�#### #�####0#######��#####�#### #�####0#######��#####�#### #�####0#######��#####�#### #�####0#######��#####�#### #�####0#######��#####�#### #�####0#######��#####�#### #�####0#######��#####�#### #�####0#######��#####�#### #�####0#######��#####�#### #�####0#######��#####�#### #�####0#######��#####�#### #�####0#######��#####�#### #�####0#######��#####�#### #�####0#######��#####�#### #�####0#######��#####�#### #�####0#######��#####�#### #�####0#######��#####�#### #�####0#######��#####�#### #�####0#######��##########�######0#######�###�##########�####0#######���############�####0#######���############�####0#######���############�####0#######���#####�######�####0#######���#####�######�####0#######���#####�######�####0#######���#####�######�####0#######���#####�######�####0#######���#####�#### #�####0#######���#####�######�####0#######���#####�######�####0#######���#####�#### #�####0#######���#####�#### #�####0#######���#####�######�####0#######���#####�######�####0#######���#####�######�####0#######���#####�#### #�####0#######���#####�######�####0#######���#####�######�####0#######���#####�#### #�####0#######���#####�#### #�####0#######���#####�######�####0#######���#####�######�####0#######���#####�#### #�####0#######���#####�######�####0#######���#####�######�####0#######���#####�#### #�####0#######���#####�#### ######0#######�###�###############0#######�###�##########�####0#######��##########�#�####0#######��##########�#�####0#######��##########�#�####0#######��##########�#�####0#######��##########�#�####0#######��##########�#�#� #0#######��##########�#�#� #0#######��##########�#�#� #0#######��##########�#�####0#######��##########�#�####0#######��##########�#�####0#######��#####�#### #�####0#######��#####�#### #�####0#######��#####�#### #�####0#######��#####�#### #�####0#######��#####�#### #�####0#######��#####�#### #�####0#######��#####�#### #�####0#######��#####�#### #�####0#######��#####�#### #�####0#######��#####�#### #�###*0#######��#####�#### #�####0#######��#####�#### #�####0#######��#####�#### #�####0#######��#####�#### #�###*0#######��#####�#### #�####0#######��#####�#### #�####0#######��#####�#### #�####0#######��#####�#### #�####0#######��#####�#### #�####0#######��#####�#### #�###*0#######��#####�#### #�####0#######��#####�#### #�####0#######��#####�#### #�####0#######��#####�#### #�###*0#######��#####�#### #�####0#######��#####�######�####0#######��#####�#### #�####0#######��#####�#### #�####0#######��#####�#### #�###*0#######��#####�#### #�####0#######��#####�#### #�####0#######��#####�#### #�####0#######��#####�#### #�####0#######��#####�#### #�####0#######��#####�#### #�###*0#######��#####�#### #�####0#######��#####�#### #�####0#######��#####�#### #�####0#######��#####�#### #�###*0#######��#####�#### #�####0#######��#####�#### #�####0#######��#####�#### #�####0#######��#####�#### #�###*0#######��#####�#### #�####0#######��#####�#### #�####0#######��#####�#### #�####0#######��#####�#### #�####0#######��##########�#�####0#######��##########�#�####0#######��##########�#�####0#######��##########�#�####0#######��##########�#�####0#######��##########�#�####0#######��##########�#�#� #0#######��##########�#�#� #0#######��##########�#�#� #0#######��##########�#�####0#######��##########�#�####0#######��##########�#�####0#######��#####�#### #�####0#######��#####�#### #�####0#######��#####�#### #�####0#######��#####�#### #�####0#######��#####�#### #�####0#######��#####�#### #�###*0#######��#####�#### #�####0#######��#####�#### #�####0#######��#####�#### #�####0#######��#####�#### #�###*0#######��#####�#### #�####0#######��#####�#### #�####0#######��#####�#### #�####0#######��#####�#### #�###*0#######��#####�#### #�####0#######��#####�#### #�####0#######��#####�#### #�####0#######��#####�#### #�####0#######��#####�#### #�####0#######��#####�#### #�###*0#######��#####�#### #�####0#######��#####�#### #�####0#######��#####�#### #�####0#######��#####�#### #�###*0#######��#####�#### #�####0#######��#####�#### #�####0#######��#####�#### #�####0#######��#####�#### #�###*0#######��#####�#### #�####0#######��#####�#### #�####0#######��#####�#### #�####0#######��#####�#### #�####0#######��#####�#### #�####0#######��#####�#### #�####0#######��#####�#### #�####0#######��#####�#### #�####0#######��#####�#### #�####0#######��#####�#### #�####0#######��#####�####</w:t>
      </w:r>
    </w:p>
    <w:p>
      <w:pPr>
        <w:pStyle w:val="PreformattedText"/>
        <w:bidi w:val="0"/>
        <w:jc w:val="left"/>
        <w:rPr/>
      </w:pPr>
      <w:r>
        <w:rPr/>
        <w:t xml:space="preserve"> </w:t>
      </w:r>
      <w:r>
        <w:rPr/>
        <w:t>#�####0#######��#####�#### #�####0#######��#####�#### #�####0#######��#####�#### #�###*0#######��#####�#### #�####0#######��#####�#### #�####0#######��#####�#### #�####0#######��#####�#### #�####0#######��##########�#�####0#######��##########�#�####0#######��##########�#�####0#######��##########�#�####0#######��##########�#�####0#######��##########�#�####0#######��##########�#�####0#######��##########�#�####0#######��##########�#�####0#######��##########�#�####0#######��##########�#�####0#######��##########�#�####0#######��##########�#�####0#######��##########�#�####0#######��##########�#�####0#######��##########�#�####0#######��##########�#�####0#######��##########�#�####0#######��##########�#�####0#######��##########�#�####0#######��##########�#�####0#######��##########�#�####0#######��##########�#�####0#######��##########�#�####0#######��##########�#�####0#######��##########�#�####0#######��##########�#�####0#######��##########�#�####0#######��##########�#�####0#######��##########�#�####0#######��##########�#�####0#######��##########�#�####0#######��##########�######0#######�###�##########�####0#######�k�############�####0#######�k�############�####0#######�k�#####�#### #�####0#######�k�#####�#### #�####0#######�k�#####�#### #�####0#######�k�#####�#### #�####0#######�k�#####�#### #�####0#######�k�#####�#### #�####0#######�k�#####�#### #�####0#######�k�#####�#### #�####0#######�k�#####�#### #�####0#######�k�#####�#### #�####0#######�k�#####�#### #�####0#######�k�#####�#### #�####0#######�k�############�####0#######�k�############�####0#######�k�############�####0#######�k�############�####0#######�k�#####�#### #�####0#######�k�#####�#### #�####0#######�k�#####�#### #�####0#######�k�#####�#### #�####0#######�k�#####�#### #�####0#######�k�#####�#### #�####0#######�k�#####�#### #�####0#######�k�#####�#### #�####0#######�k�#####�#### #�####0#######�k�#####�#### #�####0#######�k�#####�#### #�####0#######�k�#####�#### #�####0#######�k�#####�#### #�####0#######�k�#####�#### #�####0#######�k�#####�#### #�####0#######�k�#####�#### #�####0#######�k�#####�#### #�####0#######�k�#####�#### #�####0#######�k�#####�#### #�####0#######�k�#####�#### #�####0#######�k�#####�#### #�####0#######�k�#####�#### #�####0#######�k�#####�#### #�####0#######�k�#####�#### #�####0#######�k�#####�#### #�####0#######�k�#####�#### #�####0#######�k�#####�#### #�####0#######�k�#####�#### #�####0#######�k�#####�#### #�####0#######�k�#####�#### #�####0#######�k�#####�#### #�####0#######�k�#####�#### #�####0#######�k�#####�#### #�####0#######�k�#####�#### #�####0#######�k�#####�#### #�####0#######�k�#####�#### #�####0#######�k�#####�#### #�####0#######�k�#####�#### #�####0#######�k�#####�#### #�####0#######�k�#####�#### #�####0#######�k�#####�#### #�####0#######�k�#####�#### #�####0#######�k�#####�#### #�####0#######�k�#####�#### #�####0#######�k�#####�#### #�####0#######�k�#####�#### #�####0#######�k�#####�#### #�####0#######�k�#####�#### #�####0#######�k�#####�#### #�####0#######�k�#####�#### #�####0#######�k�#####�#### #�####0#######�k�#####�#### #�####0#######�k�#####�#### #�####0#######�k�#####�#### #�####0#######�k�#####�#### #�####0#######�k�#####�#### #�####0#######�k�############�####0#######�k�############�####0#######�k�############�####0#######�k�############�####0#######�k�############�####0#######�k�############�####0#######�k�############�####0#######�k�#####�#### #�####0#######�k�#####�#### #�####0#######�k�#####�#### #�####0#######�k�#####�#### #�####0#######�k�#####�#### #�####0#######�k�#####�#### #�####0#######�k�#####�#### #�####0#######�k�#####�#### #�####0#######�k�#####�#### #�####0#######�k�#####�#### #�####0#######�k�#####�#### #�####0#######�k�#####�#### #�####0#######�k�#####�#### #�####0#######�k�#####�#### #�####0#######�k�#####�#### #�####0#######�k�#####�#### #�####0#######�k�#####�#### #�####0#######�k�#####�#### #�####0#######�k�#####�#### #�####0#######�k�#####�#### #�####0#######�k�#####�#### #�####0#######�k�#####�#### #�####0#######�k�#####�#### #�####0#######�k�#####�#### #�####0#######�k�#####�#### #�####0#######�k�#####�#### #�####0#######�k�#####�#### #�####0#######�k�#####�#### #�####0#######�k�############�####0#######�k�############�####0#######�k�############�####0#######�k�############�####0#######�k�############�####0#######�k�#####�#### #�####0#######�k�#####�#### #�####0#######�k�#####�#### #�####0#######�k�#####�#### #�####0#######�k�#####�#### #�####0#######�k�#####�#### #�####0#######�k�#####�#### #�####0#######�k�#####�#### #�####0#######�k�#####�#### #�####0#######�k�#####�#### #�####0#######�k�#####�#### #�####0#######�k�#####�#### #�####0#######�k�#####�#### #�####0#######�k�#####�#### #�####0#######�k�#####�#### #�####0#######�k�#####�#### #�####0#######�k�#####�#### #�####0#######�k�#####�#### #�####0#######�k�#####�#### #�####0#######�k�#####�#### #�####0#######�k�#####�#### #�####0#######�k�#####�#### #�####0#######�k�#####�#### #�####0#######�k�#####�#### #�####0#######�k�#####�#### #�####0#######�k�#####�#### #�####0#######�k�#####�#### #�####0#######�k�#####�#### #�####0#######�k�#####�#### #�####0#######�k�#####�#### #�####0#######�k�############�####0#######�k�############�####0#######�k�############�####0#######�k�############�####0#######�k�############�####0#######�k�############�####0#######�k�############�####0#######�k�############�####0#######�k�############�####0#######�k�############�####0#######�k�############�####0#######�k�############�####0#######�k�############�####0#######�k�############�####0#######�k�############�####0#######�k�############�####0#######�k�############�####0#######�k�############�####0#######�k�############�####0#######�k�############�####0#######�k�############�####0#######�k�############�####0#######�k�############�####0#######�k�############�####0#######�k�############�####0#######�k�############�#� #0#######�k�############�#� #0#######�k�############�#� #0#######�k�############�#� #0#######�k�############�############�k�############�############�k�############�############�k�############�############�k�############�#� #0#######�k�############�#� #0#######�k�############�#� #0#######�k�############�####0#######�k�#################0#######�###�##########�####0#######���##########�#�#� #0#######���##########�#�#� #0#######���##########�#�#� #0#######���##########�#�#� #0#######���##########�#�#� #0#######���##########�#�#� #0#######���##########�#�#� #0#######���##########�#�#� #0#######���##########�#�#� #0#######���##########�#�#� #0</w:t>
        <w:tab/>
        <w:t>######���##########�#�####0#######���##########�#�####0#######���##########�#�####0#######���##########�#�####0#######���##########�#�####0#######���##########�#�####0#######���##########�#�####0#######���##########�#�####0#######���##########�#�####0#######���##########�#�####0#######���##########�#�####0#######���##########�#�####0#######���##########�#�####0#######���##########�#�####0#######���##########�#�####0#######���##########�#�####0#######���##########�#�####0#######���##########�#�####0#######���##########�#�####0#######���##########�#�####0#######���##########�#�####0#######���##########�#�####0#######���##########�#�####0#######���##########�#�####0#######���##########�#�####0#######���##########�#�####0#######���##########�#�####0#######���##########�#�####0#######���##########�#�####0#######���##########�#�####0#######���##########�#�####0#######���##########�#�####0#######���##########�#�####0#######���##########�#�####0#######���##########�#�####0#######���##########�#�####0#######���##########�#�####0#######���##########�#�####0#######���##########�#�####0#######���##########�#�####0#######���##########�#�####0#######���##########�#�####0#######���##########�#�####0#######���##########�#�####0#######���##########�#�####0#######���##########�#�####0#######���##########�######0#######�###�##########�####0#######���#####�#### #�####0#######���#####�#### #�####0#######���#####�#### #�####0#######���#####�#### #�####0#######���#####�#### #�####0#######���#####�#### #�####0#######���#####�#### #�####0#######���#####�#### #�####0#######���#####�#### #�####0#######���############�####0#######���############�####0#######���############�####0#######���############�####0#######���#####�#### #�## #0#######���#####�#### #�####0#######���#####�#### #�####0#######���#####�#### #�####0#######���#####�#### #�####0#######���#####�#### #�####0#######���#####�#### #�####0#######���#####�#### #�####0#######���#####�#### #�####0#######���#####�#### #�####0#######���#####�#### #�####0#######���#####�#### #�####0#######���#####�#### #�####0#######���#####�#### #�####0#######���#####�#### #�####0#######���#####�#### #�####0#######���#####�#### #�####0#######���#####�#### #�####0#######���#####�#### #�####0#######���#####�#### #�####0#######���#####�#### #�####0#######���#####�#### #�####0#######���#####�#### #�####0#######���#####�#### #�####0#######���#####�#### #�####0#######���#####�#### #�####0#######���#####�#### #�####0#######���#####�#### #�####0#######���#####�#### #�####0#######���#####�#### #�####0#######���#####�#### #�####0#######���#####�#### #�####0#######���#####�#### #�####0#######���#####�#### #�####0#######���#####�#### #�####0#######���#####�#### #�####0#######���#####�#### #�####0#######���#####�#### #�####0#######���#####�#### #�####0#######���#####�#### #�####0#######���#####�#### #�####0#######���#####�#### #�####0#######���#####�#### #�####0#######���#####�#### #�####0#######���#####�#### #�####0#######���#####�#### #�####0#######���#####�#### #�####0#######���#####�#### #�####0#######���############�####0#######���############�####0#######���############�####0#######���#####�#### #�####0#######���#####�#### #�####0#######���#####�#### #�####0#######���#####�#### #�####0#######���#####�#### #�####0#######���#####�#### #�####0#######���#####�#### #�####0#######���#####�#### #�####0#######���#####�####</w:t>
      </w:r>
    </w:p>
    <w:p>
      <w:pPr>
        <w:pStyle w:val="PreformattedText"/>
        <w:bidi w:val="0"/>
        <w:jc w:val="left"/>
        <w:rPr/>
      </w:pPr>
      <w:r>
        <w:rPr/>
        <w:t xml:space="preserve"> </w:t>
      </w:r>
      <w:r>
        <w:rPr/>
        <w:t>#�####0#######���#####�#### #�####0#######���#####�#### #�####0#######���#####�#### #�####0#######���#####�#### #�####0#######���#####�#### #�####0#######���#####�#### #�####0#######���#####�#### #�####0#######���#####�#### #�####0#######���#####�#### #�####0#######���############�####0#######���############�####0#######���############�####0#######���############�####0#######���############�####0#######���############�####0#######���############�####0#######���############�####0#######���############�####0#######���############�####0#######���############�####0#######���#####�#### #�####0#######���#####�#### #�####0#######���#####�#### #�####0#######���#####�#### #�####0#######���#####�#### #�####0#######���#####�#### #�####0#######���############�####0#######���############�####0#######���############�####0#######���#####�#### #�####0#######���#####�#### #�####0#######���#####�#### #�####0#######���#####�#### #�####0#######���#####�#### #�####0#######���#####�#### #�####0#######���#####�#### #�####0#######���#####�#### #�####0#######���#####�#### #�####0#######���#####�#### #�####0#######���#####�#### #�####0#######���#####�#### #�####0#######���#####�#### #�####0#######���#####�#### #�####0#######���#####�#### #�####0#######���#####�#### #�####0#######���#####�#### #�####0#######���#####�#### #�####0#######���#####�#### #�####0#######���#####�#### #�####0#######���#####�#### #�####0#######���#####�#### #�####0#######���#####�#### #�####0#######���#####�#### #�####0#######���#####�#### #�####0#######���#####�#### #�####0#######���############�####0#######���############�####0#######���############�####0#######���############�####0#######���############�####0#######���############�####0#######���#####�#### #�####0#######���#####�#### #�####0#######���#####�#### #�####0#######���#####�#### #�####0#######���#####�#### #�####0#######���#####�#### #�####0#######���#####�#### #�####0#######���#####�#### #�####0#######���#####�#### #�####0#######���#####�#### #�####0#######���#####�#### #�####0#######���#####�#### #�####0#######���#####�#### #�####0#######���#####�#### #�####0#######���#####�#### #�####0#######���#####�#### #�####0#######���#####�#### #�####0#######���#####�#### #�####0#######���#####�#### #�####0#######���#####�#### #�####0#######���#####�#### #�####0#######���#####�#### #�####0#######���#####�#### #�####0#######���#####�#### #�####0#######���#####�#### #�####0#######���#####�#### #�####0#######���#####�#### #�####0#######���#####�#### #�####0#######���#####�#### #�####0#######���#####�#### #�####0#######���#####�#### #�####0#######���#####�#### #�####0#######���#####�#### #�####0#######���#####�#### #�####0#######���#####�#### #�####0#######���#####�#### #�####0#######���#####�#### #�####0#######���#####�#### #�####0#######���#####�#### #�####0#######���#####�#### #�####0#######���#####�#### #�####0#######���#####�#### #�####0#######���#####�#### #�####0#######���#####�######�####0#######���#####�#### #�####0#######���#####�#### #�####0#######���#####�#### #�####0#######���#####�#### #�####0#######���#####�#### #�####0#######���#####�#### #�####0#######���#####�#### #�####0#######���############�####0#######���############�####0#######���############�####0#######���############�####0#######���############�####0#######���############�####0#######���############�####0#######���############�####0#######���############�####0#######���############�####0#######���############�####0#######���############�####0#######���############�####0#######���############�####0#######���############8####0#######���############8####0#######���############8####0#######���############8####0#######���############8####0#######���############8####0#######���############8####0#######���############�####0#######���############�####0#######���############�####0#######���#####�#### #�####0#######���#####�#### #�####0#######���#####�#### #�####0#######���#####�#### #�####0#######���#####�#### #�####0#######���#####�#### #8####0#######���############8####0#######���############�####0#######���##########�#�####0#######���#####�#### #�####0#######���#####�#### #�####0#######���#####�#### #�####0#######���#####�#### #�####0#######���#####�#### #�####0#######���#####�#### #�####0#######���#####�#### #�####0#######���#####�#### #�####0#######���#####�#### #�####0#######���#####�#### #�####0#######���#####�#### #�####0#######���#####�#### #�####0#######���#####�#### #�####0#######���#####�#### #�####0#######���#####�#### #�####0#######���#####�#### #�####0#######���#####�#### #�####0#######���#####�#### #�####0#######���#####�#### #�####0#######���#####�#### #�####0#######���#####�#### #�####0#######���#####�#### #�####0#######���#####�#### #�####0#######���#####�#### #�####0#######���#####�#### #�####0#######���#####�#### #8####0#######���############8####0#######���############8####0#######���############�####0#######�+�##########�#�####0#######�+�##########�#�####0#######�+�##########�#�####0#######�+�##########�#�####0#######�+�##########�#�####0#######�+�##########�#�####0#######�+�##########�#�####0#######�+�##########�#�####0#######�+�##########�#�####0#######�+�##########�#�####0#######�+�##########�#�####0#######�+�##########�#�####0#######�+�##########�#�####0#######�+�#####�#### #�####0#######�+�#####�#### #�####0#######�+�#####�#### #�####0#######�+�#####�#### #�####0#######�+�#####�#### #�####0#######�+�#####�#### #�####0#######�+�#####�#### #�####0#######�+�#####�#### #�####0#######�+�#####�#### #�####0#######�+�#####�#### #�####0#######�+�#####�#### #�####0#######�+�#####�#### #�####0#######�+�#####�#### #�####0#######�+�#####�#### #�####0#######�+�#####�#### #�####0#######�+�#####�#### #�####0#######�+�#####�#### #�####0#######�+�#####�#### #�####0#######�+�#####�#### #�####0#######�+�#####�#### #�####0#######�+�#####�#### #�####0#######�+�#####�#### #�####0#######�+�#####�#### #�####0#######�+�#####�#### #�####0#######�+�#####�#### #�####0#######�+�#####�#### #�####0#######�+�#####�#### #�####0#######�+�#####�#### #�####0#######�+�#####�#### #�####0#######�+�#####�#### #�####0#######�+�#####�#### #�####0#######�+�#####�#### #�####0#######�+�#####�#### #�####0#######�+�#####�#### #�####0#######�+�#####�#### #�####0#######�+�#####�#### #�####0#######�+�#####�#### #�####0#######�+�#####�#### #�####0#######�+�#####�#### #�####0#######�+�#####�#### #�####0#######�+�#####�#### #�####0#######�+�#####�#### #�####0#######�+�#####�#### #�####0#######�+�#####�######�####0#######�+�#####�#### #�####0#######�+�#####�#### #�####0#######�+�#####�#### #�####0#######�+�#####�#### #�####0#######�+�#####�#### #�####0#######�+�#####�#### #�####0#######�+�#####�#### #�####0#######�+�##########�#�####0#######�+�##########�#�####0#######�+�##########�#�####0#######�+�##########�#�####0#######�+�##########�#�####0#######�+�##########�#�####0#######�+�##########�#�####0#######�+�##########�#�####0#######�+�##########�#�####0#######�+�##########�#�####0#######�+�##########�#�####0#######�+�##########�#�####0#######�+�##########�#�####0#######�+�##########�#�####0#######�+�##########�#�####0#######�+�##########�#8####0#######���############8####0#######���############8####0#######���############8####0#######���############�####0#######�m�############�####0#######�m�############�####0#######�m�############�####0#######�m�############�####0#######�m�############�#� �0#######�m�############�#� �0#######�m�############�####0#######�m�############�####0#######�m�############�#� �0#######�m�############�#� �0#######�m�############�#� �0#######�m�############�####0#######�m�############�####0#######�m�############�###�0#######�m�############�###�0#######�m�############�#� #0#######�m�############�#� #0#######�m�############�#� #0#######�m�############�#� #0#######�m�############�#� #0#######�m�############�#� #0#######�m�############�#� #0#######�m�############�#� #0#######�m�############�#� #0#######�m�############�####0#######�m�############�#� #0#######�m�############�#� #0#######�m�############�#� #0#######�m�############�#� #0#######�m�############�#� #0#######�m�############�#� #0#######�m�############�#� #0#######�m�############�#� #0#######�m�############�#� #0#######�m�############�####0#######�m�############�####0#######�m�############�#� #0#######�m�############�#� #0#######�m�############�#� #0#######�m�############�#� #0#######�m�############�#� #0#######�m�############�#� #0#######�m�############�#� #0#######�m�############�#� #0#######�m�############�#� #0#######�m�############�#� #0</w:t>
        <w:tab/>
        <w:t>######�m�############�#� #0</w:t>
        <w:br/>
        <w:t>######�m�############�#� #0#######�m�############�#� #0</w:t>
      </w:r>
      <w:r>
        <w:br w:type="page"/>
      </w:r>
    </w:p>
    <w:p>
      <w:pPr>
        <w:pStyle w:val="PreformattedText"/>
        <w:bidi w:val="0"/>
        <w:jc w:val="left"/>
        <w:rPr/>
      </w:pPr>
      <w:r>
        <w:rPr/>
        <w:t>######�m�############�####0#######�m�############�####0#######�m�############�####0#######�m�############�####0#######�m�############�####0#######�m�############�####0#######�m�############�####0#######�m�############�####0#######�m�#####�######�####0#######�m�#####�#### #�####0#######�m�#####�#### #�####0#######�m�#####�#### #�####0#######�m�#####�#### #�####0#######�m�#####�#### #�####0#######�m�#####�#### #�####0#######�m�#####�######�####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0#######�m�#####�######�####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 #�####0#######�m�############�####0#######�m�############�####0#######�m�############�####0#######�m�############�####0#######�m�############�####0#######�m�############�####0#######�m�############�####0#######�m�############�####0#######�m�############�####0#######�m�############�####0#######�m�############�####0#######�m�############�####0#######�m�############�####0#######�m�############�####0#######�m�############�####0#######�m�############�## #0#######�m�############�## #0#######�m�############�## #0#######�m�############�####0#######�m�############�####0#######�m�############�####0#######�m�############�####0#######�m�############�####0#######�m�############�####0#######�m�############�####0#######�m�############�####0#######�m�############8####0#######���############�####0#######��#############�####0#######��#############�## #0#######��#############�## #0#######��#############�## #0#######��#############�## #0#######��#############�## #0#######��#############�## #0#######��#############�## #0#######��#############�## #0#######��#############�## #0#######��#############�## #0</w:t>
        <w:tab/>
        <w:t>######��#############�####0#######��#############�####0#######��#############�####0#######��#############�####0#######��#############�####0#######��#############�####0#######��######�#### #�####0#######��######�#### #�####0#######��######�#### #�####0#######��######�#### #�####0#######��######�#### #�####0#######��######�#### #�####0#######��######�#### #�####0#######��######�#### #�####0#######��######�#### #�####0#######��######�#### #�####0#######��######�#### #�####0#######��######�#### #�####0#######��######�#### #�####0#######��######�#### #�####0#######��######�#### #�####0#######��######�#### #�####0#######��######�#### #�####0#######��######�#### #�####0#######��#############�####0#######��#############�####0#######��#############�####0#######��######�#### #�####0#######��######�#### #�####0#######��######�#### #�####0#######��######�#### #�####0#######��######�#### #�####0#######��######�#### #�####0#######��######�#### #�####0#######��######�#### #�####0#######��######�#### #�####0#######��######�#### #�####0#######��######�#### #�####0#######��######�#### #�####0#######��######�#### #�####0#######��######�#### #�####0#######��######�#### #�####0#######��######�#### #�####0#######��######�#### #�####0#######��######�#### #�####0#######��######�#### #�####0#######��######�#### #�####0#######��#############�####0#######��#############�####0#######��#############�####0#######��######�#### #�####0#######��######�#### #�####0#######��######�#### #�####0#######��######�#### #�####0#######��######�#### #�####0#######��######�#### #�####0#######��######�#### #�####0#######��######�#### #�####0#######��######�#### #�####0#######��######�#### #�####0#######��######�#### #�####0#######��######�#### #�####0#######��######�####</w:t>
      </w:r>
    </w:p>
    <w:p>
      <w:pPr>
        <w:pStyle w:val="PreformattedText"/>
        <w:bidi w:val="0"/>
        <w:jc w:val="left"/>
        <w:rPr/>
      </w:pPr>
      <w:r>
        <w:rPr/>
        <w:t xml:space="preserve"> </w:t>
      </w:r>
      <w:r>
        <w:rPr/>
        <w:t>#�####0#######��######�#### #�####0#######��######�#### #�####0#######��######�#### #�####0#######��######�#### #�####0#######��######�#### #�####0#######��######�#### #�####0#######��######�#### #�####0#######��######�#### #�####0#######��######�#### #�####0#######��######�#### #�####0#######��######�#### #�####0#######��#############�####0#######��#############�####0#######��#############�####0#######��######�#### #�####0#######��######�#### #�####0#######��######�#### #�####0#######��######�#### #�####0#######��######�#### #�####0#######��######�#### #�####0#######��######�#### #�####0#######��######�#### #�####0#######��######�#### #�####0#######��######�#### #�####0#######��######�#### #�####0#######��######�#### #�####0#######��#############�####0#######��#############�####0#######��#############�####0#######��#############�####0#######��######�#### #�####0#######��######�#### #�####0#######��######�#### #�####0#######��######�#### #�####0#######��######�#### #�####0#######��######�#### #�####0#######��######�#### #�####0#######��######�#### #�####0#######��######�#### #�####0#######��######�#### #�####0#######��######�#### #�####0#######��######�#### #�####0#######��######�#### #�####0#######��######�#### #�####0#######��######�#### #�####0#######��######�#### #�####0#######��######�#### #�####0#######��######�#### #�####0#######��######�#### #�####0#######��######�#### #�####0#######��######�#### #�####0#######��######�#### #�####0#######��######�#### #�####0#######��######�#### #�####0#######��######�#### #�####0#######��######�#### #�####0#######��######�#### #�####0#######��######�#### #�####0#######��######�#### #�####0#######��######�#### #�####0#######��######�#### #�####0#######��######�#### #�####0#######��######�#### #�####0#######��######�#### #�####0#######��######�#### #�####0#######��######�#### #�####0#######��######�#### #�####0#######��######�#### #�####0#######��######�#### #�####0#######��######�#### #�####0#######��######�#### #�####0#######��######�#### #�####0#######��######�#### #�####0#######��######�#### #�####0#######��######�#### #�####0#######��######�#### #�####0#######��######�#### #�####0#######��######�#### #�####0#######��######�#### #�####0#######��######�#### #�####0#######��######�#### #�####0#######��######�#### #�####0#######��######�#### #�####0#######��######�#### #�####0#######��######�#### #�####0#######��######�#### #�####0#######��#############�####0#######��#############�####0#######��#############�####0#######��#############�####0#######��#############�####0#######��#############�####0#######��#############�####0#######��######�######�####0#######��######�######�####0#######��######�#### #�####0#######��######�######�####0#######��######�######�####0#######��######�#### #�####0#######��######�#### #�####0#######��######�#### #�####0#######��#############�####0#######��#############�####0#######��#############�####0#######��#############�####0#######��#############�####0#######��#############�####0#######��######�#### #�####0#######��######�#### #�####0#######��######�#### #�####0#######��######�#### #�####0#######��######�#### #�####0#######��######�#### #�####0#######��######�#### #�####0#######��######�#### #�####0#######��######�#### #�####0#######��######�#### #�####0#######��######�#### #�####0#######��######�#### #�####0#######��#############�####0#######��#############�####0#######��#############�####0#######��######�#### #�####0#######��######�#### #�####0#######��######�#### #�####0#######��######�#### #�####0#######��#############�####0#######��#############�####0#######��#############�####0#######��#############�####0#######��#############�####0#######��#############�####0#######��#############�####0#######��#############�####0#######��#############�####0#######��#############�####0#######��#############�####0#######��#############�####0#######��#############�####0#######��#############�####0#######��#############�####0#######��#############�####0#######��################ #0#######�###�############# #0#######�###�############� #0#######�###�###############0#######�###�##########�####0#######�� ############�####0#######�� ############�####0#######�� ############�#� B0#######�� ############�#� B0</w:t>
        <w:tab/>
        <w:t>######�� ############�#� B0</w:t>
        <w:br/>
        <w:t>######�� ############�###B0#######�� ############�####0#######�� ############�####0#######�� ############�###B0#######�� ############�#� #0#######�� ############�#� #0#######�� ############�#� #0#######�� ############�#� #0#######�� ############�#� #0#######�� ############�#� #0#######�� ############�#� #0#######�� ############�####0#######�� ############�####0#######�� ############�#� #0#######�� ############�#� #0#######�� ############�#� #0#######�� ############�#� #0#######�� ############�####0#######�� ############�####0#######�� ############�####0#######�� ############�####0#######�� ##############� #0#######�###�############� #0#######�###�############� #0#######�###�############� #0#######�###�############� #0#######�###�############� #0#######�###�############� #0#######�###�############� #0#######�###�##########�####0#######�Q,##########�#�####0#######�Q,##########�#�####0#######�Q,##########�#�####0#######�Q,##########�#�####0#######�Q,##########�#�####0#######�Q,##########�#�####0#######�Q,##########�#�####0#######�Q,##########�#�####0#######�Q,##########�#�####0#######�Q,##########�#�####0#######�Q,##########�#�####0#######�Q,##########�#�####0#######�Q,##########�#�####0#######�Q,##########�#�####0#######�Q,##########�#�####0#######�Q,##########�#�####0#######�Q,##########�#�####0#######�Q,##########�#�####0#######�Q,#####�#### #�####0#######�Q,#####�#### #�####0#######�Q,#####�#### #�####0#######�Q,#####�#### #�####0#######�Q,#####�#### #�####0#######�Q,#####�#### #�####0#######�Q,#####�#### #�####0#######�Q,#####�#### #�####0#######�Q,#####�#### #�####0#######�Q,#####�#### #�####0#######�Q,#####�#### #�####0#######�Q,#####�#### #�####0#######�Q,#####�#### #�####0#######�Q,#####�#### #�####0#######�Q,#####�#### #�####0#######�Q,#####�#### #�####0#######�Q,#####�#### #�####0#######�Q,#####�#### #�####0#######�Q,##########�#�####0#######�Q,##########�#�####0#######�Q,##########�#�####0#######�Q,##########�#�####0#######�Q,##########�#�####0#######�Q,#####�#### #�####0#######�Q,#####�#### #�####0#######�Q,#####�#### #�####0#######�Q,#####�#### #�####0#######�Q,#####�#### #�####0#######�Q,#####�#### #�####0#######�Q,#####�#### #�####0#######�Q,#####�#### #�####0#######�Q,#####�#### #�####0#######�Q,#####�#### #�####0#######�Q,#####�#### #�####0#######�Q,#####�#### #�####0#######�Q,#####�#### #�####0#######�Q,#####�#### #�####0#######�Q,#####�#### #�####0#######�Q,#####�#### #�####0#######�Q,#####�#### #�####0#######�Q,#####�#### #�####0#######�Q,#####�#### #�####0#######�Q,#####�#### #�####0#######�Q,#####�#### #�####0#######�Q,#####�#### #�####0#######�Q,#####�#### #�####0#######�Q,#####�#### #�####0#######�Q,#####�#### #�####0#######�Q,#####�#### #�####0#######�Q,#####�#### #�####0#######�Q,#####�#### #�####0#######�Q,##########�#�####0#######�Q,##########�#�####0#######�Q,##########�#�####0#######�Q,##########�#�#� #0#######�Q,##########�#�#� #0#######�Q,##########�#�#� #0#######�Q,##########�#�####0#######�Q,##########�#�####0#######�Q,#####�#### #�####0#######�Q,#####�#### #�####0#######�Q,#####�#### #�####0#######�Q,#####�#### #�####0#######�Q,#####�#### #�####0#######�Q,#####�#### #�####0#######�Q,#####�#### #�####0#######�Q,#####�#### #�####0#######�Q,#####�#### #�####0#######�Q,#####�#### #�####0#######�Q,#####�#### #�####0#######�Q,#####�#### #�####0#######�Q,#####�#### #�####0#######�Q,#####�#### #�####0#######�Q,#####�#### #�####0#######�Q,#####�#### #�####0#######�Q,#####�#### #�####0#######�Q,#####�#### #�####0#######�Q,#####�#### #�####0#######�Q,#####�#### #�####0#######�Q,#####�#### #�####0#######�Q,#####�#### #�####0#######�Q,#####�#### #�####0#######�Q,#####�#### #�####0#######�Q,#####�#### #�####0#######�Q,#####�#### #�####0#######�Q,#####�#### #�####0#######�Q,#####�#### #�####0#######�Q,#####�#### #�####0#######�Q,#####�#### #�####0#######�Q,#####�#### #�####0#######�Q,#####�#### #�####0#######�Q,#####�#### #�####0#######�Q,#####�#### #�####0#######�Q,#####�#### #�####0#######�Q,#####�#### #�####0#######�Q,#####�#### #�####0#######�Q,#####�#### #�####0#######�Q,#####�#### #�####0#######�Q,#####�#### #�####0#######�Q,#####�#### #�####0#######�Q,#####�#### #�####0#######�Q,##########�#�####0#######�Q,##########�#�####0#######�Q,##########�#�####0#######�Q,##########�#�####0#######�Q,##########�#�####0#######�Q,##########�#�####0#######�Q,##########�#�####0#######�Q,##########�#�####0#######�Q,#####�#### #�####0#######�Q,#####�#### #�####0#######�Q,#####�#### #�####0#######�Q,#####�#### #�####0#######�Q,#####�#### #�####0#######�Q,#####�#### #�####0#######�Q,#####�#### #�####0#######�Q,#####�#### #�####0#######�Q,#####�#### #�####0#######�Q,#####�#### #�####0#######�Q,#####�#### #�####0#######�Q,#####�#### #�####0#######�Q,#####�#### #�####0#######�Q,#####�#### #�####0#######�Q,#####�#### #�####0#######�Q,#####�#### #�####0#######�Q,#####�#### #�####0#######�Q,#####�#### #�####0#######�Q,#####�#### #�####0#######�Q,#####�#### #�####0#######�Q,#####�#### #�####0#######�Q,#####�#### #�####0#######�Q,#####�#### #�####0#######�Q,#####�#### #�####0#######�Q,#####�#### #�####0#######�Q,#####�#### #�####0#######�Q,#####�#### #�####0#######�Q,#####�#### #�####0#######�Q,#####�#### #�####0#######�Q,#####�#### #�####0#######�Q,#####�#### #�####0#######�Q,#####�#### #�####0#######�Q,#####�#### #�####0#######�Q,#####�#### #�####0#######�Q,#####�#### #�####0#######�Q,#####�#### #�####0#######�Q,#####�#### #�####0#######�Q,#####�#### #�####0#######�Q,#####�#### #�####0#######�Q,#####�#### #�####0#######�Q,#####�#### #�####0#######�Q,#####�#### #�####0#######�Q,#####�#### #�####0#######�Q,#####�#### #�####0#######�Q,#####�####</w:t>
      </w:r>
    </w:p>
    <w:p>
      <w:pPr>
        <w:pStyle w:val="PreformattedText"/>
        <w:bidi w:val="0"/>
        <w:jc w:val="left"/>
        <w:rPr/>
      </w:pPr>
      <w:r>
        <w:rPr/>
        <w:t xml:space="preserve"> </w:t>
      </w:r>
      <w:r>
        <w:rPr/>
        <w:t>#�####0#######�Q,#####�#### #�####0#######�Q,#####�#### #�####0#######�Q,#####�#### #�####0#######�Q,#####�#### #�####0#######�Q,#####�#### #�####0#######�Q,#####�#### #�####0#######�Q,#####�#### #�####0#######�Q,#####�#### #�####0#######�Q,#####�#### #�####0#######�Q,#####�#### #�####0#######�Q,#####�#### #�####0#######�Q,#####�#### #�####0#######�Q,#####�#### #�####0#######�Q,#####�#### #�####0#######�Q,#####�#### #�####0#######�Q,#####�#### #�####0#######�Q,#####�#### #�####0#######�Q,#####�#### #�####0#######�Q,#####�#### #�####0#######�Q,##########�#�####0#######�Q,##########�#�####0#######�Q,##########�#�####0#######�Q,##########�#�####0#######�Q,#####�#### #�####0#######�Q,#####�#### #�####0#######�Q,#####�#### #�####0#######�Q,#####�#### #�####0#######�Q,##########�#�####0#######�Q,##########�#�####0#######�Q,##########�#�####0#######�Q,##########�#�####0#######�Q,#####�#### #�####0#######�Q,#####�#### #�####0#######�Q,#####�#### #�####0#######�Q,#####�#### #�####0#######�Q,#####�#### #�####0#######�Q,#####�#### #�####0#######�Q,#####�#### #�####0#######�Q,#####�#### #�####0#######�Q,##########�#�####0#######�Q,##########�#�####0#######�Q,##########�#�####0#######�Q,##########�#�####0#######�Q,#####�#### #�####0#######�Q,#####�#### #�####0#######�Q,#####�#### #�####0#######�Q,#####�#### #�####0#######�Q,##########�#�####0#######�Q,##########�#�####0#######�Q,##########�#�####0#######�Q,##########�#�####0#######�Q,##########�#�####0#######�Q,##########�#�####0#######�Q,##########�#�####0#######�Q,##########�#�####0#######�Q,##########�#�####0#######�Q,##########�#�####0#######�Q,##########�#�####0#######�Q,##########�#�####0#######�Q,##########�#�####0#######�Q,##########�#�####0#######�Q,##########�#�####0#######�Q,##########�#�####0#######�Q,##########�#�####0#######�Q,##########�#�####0#######�Q,##########�#�####0#######�Q,##########�#�####0#######�Q,##########�#�####0#######�Q,##########�#�####0#######�Q,##########�#�####0#######�Q,##########�#�####0#######�Q,##########�#�####0#######�Q,##########�#�####0#######�Q,##########�#�####0#######�Q,##########�#�####0#######�Q,##########�#�####0#######�Q,##########�#�####0#######�Q,##########�#�####0#######�Q,##########�#�####0#######�Q,##########�#�####0#######�Q,##########�#�####0#######�Q,##########�#�####0#######�Q,##########�#�####0#######�Q,##########�#�####0#######�Q,##########�#�####0#######�Q,##########�#�####0#######�Q,##########�#�####0#######�Q,##########�#�####0#######�Q,##########�#�####0#######�Q,##########�#�####0#######�Q,##########�#�#� #0#######�Q,##########�#�#� #0#######�Q,##########�#�#� #0#######�Q,##########�#�####0#######�Q,##########�#�####0#######�Q,##########�#�####0#######�Q,##########�#�####0#######�Q,##########�#�####0#######�Q,##########�#�####0#######�Q,##########�#�####0#######�Q,##########�#�####0#######�Q,##########�#�####0#######�Q,##########�#�####0#######�Q,##########�#�####0#######�Q,##########�#�####0#######�Q,##########�#�####0#######�Q,##########�#�####0#######�Q,##########�#�####0#######�Q,##########�#�####0#######�Q,#####�#### #�####0#######�Q,#####�#### #�####0#######�Q,#####�#### #�####0#######�Q,#####�#### #�####0#######�Q,#####�#### #�####0#######�Q,#####�#### #�####0#######�Q,#####�#### #�####0#######�Q,#####�#### #�####0#######�Q,#####�#### #�####0#######�Q,#####�#### #�####0#######�Q,#####�#### #�####0#######�Q,#####�#### #�####0#######�Q,#####�#### #�####0#######�Q,#####�#### #�####0#######�Q,#####�#### #�####0#######�Q,#####�#### #�####0#######�Q,#####�#### #�####0#######�Q,#####�#### #�####0#######�Q,#####�#### #�####0#######�Q,#####�#### #�####0#######�Q,#####�#### #�####0#######�Q,#####�######�####0#######�Q,#####�######�####0#######�Q,#####�#### #�####0#######�Q,#####�######�####0#######�Q,#####�######�####0#######�Q,#####�#### #�####0#######�Q,#####�#### #�####0#######�Q,#####�#### #�####0#######�Q,#####�#### #�####0#######�Q,#####�#### #�####0#######�Q,#####�#### #�####0#######�Q,#####�#### #�####0#######�Q,#####�#### #�####0#######�Q,#####�#### #�####0#######�Q,#####�#### #�####0#######�Q,#####�#### #�####0#######�Q,#####�#### #�####0#######�Q,#####�#### #�####0#######�Q,#####�#### #�####0#######�Q,#####�#### #�####0#######�Q,#####�#### #�####0#######�Q,#####�#### #�####0#######�Q,#####�#### #�####0#######�Q,#####�#### #�####0#######�Q,#####�#### #�####0#######�Q,#####�#### #�####0#######�Q,#####�#### #�####0#######�Q,#####�#### #�####0#######�Q,#####�#### #�####0#######�Q,#####�#### #�####0#######�Q,#####�#### #�####0#######�Q,#####�#### #�####0#######�Q,#####�#### #�####0#######�Q,#####�#### #�####0#######�Q,#####�#### #�####0#######�Q,#####�#### #�####0#######�Q,#####�#### #�####0#######�Q,#####�#### #�####0#######�Q,#####�#### #�####0#######�Q,#####�######�####0#######�Q,#####�######�####0#######�Q,#####�#### #�####0#######�Q,#####�######�####0#######�Q,#####�######�####0#######�Q,#####�#### #�####0#######�Q,#####�#### #�####0#######�Q,#####�#### #�####0#######�Q,#####�#### #�####0#######�Q,#####�#### #�####0#######�Q,#####�#### #�####0#######�Q,#####�######�####0#######�Q,#####�#### #�####0#######�Q,#####�######�####0#######�Q,#####�#### #�####0#######�Q,#####�#### #�####0#######�Q,#####�#### #�####0#######�Q,#####�#### #�####0#######�Q,#####�#### #�####0#######�Q,#####�#### #�####0#######�Q,#####�######�####0#######�Q,#####�#### #�####0#######�Q,#####�#### #�####0#######�Q,#####�#### #�####0#######�Q,#####�#### #�####0#######�Q,#####�#### #�####0#######�Q,#####�#### #�####0#######�Q,#####�#### #�####0#######�Q,#####�#### #�####0#######�Q,#####�#### #�####0#######�Q,#####�#### #�####0#######�Q,#####�#### #�####0#######�Q,#####�#### #�####0#######�Q,#####�#### #�####0#######�Q,#####�#### #�####0#######�Q,#####�#### #�####0#######�Q,#####�#### #�####0#######�Q,#####�######�####0#######�Q,#####�######�####0#######�Q,#####�#### #�####0#######�Q,#####�######�####0#######�Q,#####�######�####0#######�Q,#####�#### #�####0#######�Q,#####�######�####0#######�Q,#####�######�####0#######�Q,#####�#### #�####0#######�Q,#####�######�####0#######�Q,#####�######�####0#######�Q,#####�#### #�####0#######�Q,#####�#### #�####0#######�Q,#####�#### #�####0#######�Q,#####�#### #� ###0#######�Q,#####�#### #� ###0#######�Q,#####�#### #� ###0#######�Q,#####�#### #� ###0#######�Q,#####�#### #�####0#######�Q,#####�#### #�####0#######�Q,#####�######�####0#######�Q,#####�######�####0#######�Q,#####�#### #�####0#######�Q,#####�######�####0#######�Q,#####�######�####0#######�Q,#####�#### #� ###0#######�Q,#####�#### #� ###0#######�Q,#####�#### #� ###0#######�Q,#####�#### #� ###0#######�Q,#####�#### #�####0#######�Q,#####�#### #�####0#######�Q,#####�######�####0#######�Q,#####�######�####0#######�Q,#####�#### #�####0#######�Q,#####�######�####0#######�Q,#####�#### #�####0#######�Q,#####�#### #�####0#######�Q,#####�#### #�####0#######�Q,#####�#### #�####0#######�Q,#####�#### #�####0#######�Q,#####�#### #�####0#######�Q,#####�#### #�####0#######�Q,#####�#### #�####0#######�Q,#####�#### #�####0#######�Q,#####�#### #�####0#######�Q,#####�#### #�####0#######�Q,#####�#### #�####0#######�Q,#####�#### #�####0#######�Q,##########�#�####0#######�Q,##########�#�####0#######�Q,##########�#�####0#######�Q,##########�#�####0#######�Q,##########�#�####0#######�Q,##########�#�####0#######�Q,##########�#�####0#######�Q,##########�#�####0#######�Q,##########�#�####0#######�Q,##########�#�####0#######�Q,##########�#�####0#######�Q,##########�#�####0#######�Q,##########�#�####0#######�Q,##########�#�#� #0#######�Q,##########�#�#� #0#######�Q,##########�#�#� #0#######�Q,##########�#�#� #0#######�Q,##########�#�#� #0#######�Q,##########�#�#� #0#######�Q,##########�#�#� #0#######�Q,##########�#�#� #0#######�Q,##########�#�#� #0#######�Q,##########�#�#� #0</w:t>
        <w:tab/>
        <w:t>######�Q,##########�#�#� #0</w:t>
        <w:br/>
        <w:t>######�Q,##########�#�#� #0#######�Q,##########�#�#� #0</w:t>
      </w:r>
      <w:r>
        <w:br w:type="page"/>
      </w:r>
    </w:p>
    <w:p>
      <w:pPr>
        <w:pStyle w:val="PreformattedText"/>
        <w:bidi w:val="0"/>
        <w:jc w:val="left"/>
        <w:rPr/>
      </w:pPr>
      <w:r>
        <w:rPr/>
        <w:t>######�Q,##########�#�#� #0</w:t>
      </w:r>
    </w:p>
    <w:p>
      <w:pPr>
        <w:pStyle w:val="PreformattedText"/>
        <w:bidi w:val="0"/>
        <w:jc w:val="left"/>
        <w:rPr/>
      </w:pPr>
      <w:r>
        <w:rPr/>
        <w:t>######�Q,##########�#�####0#######�Q,##########�#�####0#######�Q,##########�#�####0#######�Q,##########�#�####0#######�Q,##########�#�####0#######�Q,##########�#�####0#######�Q,##########�#�####0#######�Q,##########�#�####0#######�Q,##########�#�####0#######�Q,##########�#�####0#######�Q,##########�#�####0#######�Q,##########�#�####0#######�Q,#####�#### #�####0#######�Q,#####�#### #�####0#######�Q,#####�#### #�####0#######�Q,#####�#### #�####0#######�Q,#####�#### #�####0#######�Q,#####�#### #�####0#######�Q,#####�#### #�####0#######�Q,#####�#### #�####0#######�Q,#####�#### #�####0#######�Q,#####�#### #�####0#######�Q,#####�#### #�####0#######�Q,#####�#### #�####0#######�Q,#####�#### #�####0#######�Q,#####�#### #�####0#######�Q,#####�#### #�####0#######�Q,#####�#### #�####0#######�Q,#####�#### #�####0#######�Q,#####�#### #�####0#######�Q,#####�#### #�####0#######�Q,#####�#### #�####0#######�Q,#####�#### #�####0#######�Q,#####�#### #�####0#######�Q,#####�#### #�####0#######�Q,#####�#### #�####0#######�Q,#####�#### #�####0#######�Q,#####�#### #�####0#######�Q,#####�#### #�####0#######�Q,#####�#### #�####0#######�Q,#####�#### #�####0#######�Q,#####�#### #�####0#######�Q,#####�#### #�####0#######�Q,#####�#### #�####0#######�Q,#####�#### #�####0#######�Q,#####�#### #�####0#######�Q,#####�#### #�####0#######�Q,#####�#### #�####0#######�Q,#####�#### #�####0#######�Q,#####�#### #�####0#######�Q,#####�#### #�####0#######�Q,#####�#### #�####0#######�Q,#####�#### #�####0#######�Q,#####�#### #�####0#######�Q,#####�#### #�####0#######�Q,#####�#### #�####0#######�Q,#####�#### #�####0#######�Q,#####�#### #�####0#######�Q,#####�#### #�####0#######�Q,#####�#### #�####0#######�Q,#####�#### #�####0#######�Q,#####�#### #�####0#######�Q,#####�#### #�####0#######�Q,#####�#### #�####0#######�Q,#####�#### #�####0#######�Q,#####�#### #�####0#######�Q,#####�#### #�####0#######�Q,#####�#### #�####0#######�Q,#####�#### #�####0#######�Q,#####�#### #�####0#######�Q,#####�#### #�####0#######�Q,#####�#### #�####0#######�Q,#####�######�####0#######�Q,#####�#### #�####0#######�Q,#####�######�####0#######�Q,#####�#### #�####0#######�Q,#####�######�####0#######�Q,#####�#### #�####0#######�Q,#####�#### #�####0#######�Q,#####�#### #�####0#######�Q,#####�#### #�####0#######�Q,#####�#### #�####0#######�Q,#####�#### #�####0#######�Q,#####�#### #�####0#######�Q,#####�#### #�####0#######�Q,#####�#### #�####0#######�Q,#####�#### #�####0#######�Q,#####�#### #�####0#######�Q,#####�#### #�####0#######�Q,#####�#### #�####0#######�Q,#####�#### #�####0#######�Q,#####�#### #�####0#######�Q,#####�#### #�####0#######�Q,#####�#### #�####0#######�Q,#####�#### #�####0#######�Q,#####�#### #�####0#######�Q,#####�#### #�####0#######�Q,#####�#### #�####0#######�Q,#####�#### #�####0#######�Q,#####�#### #�####0#######�Q,#####�#### #�####0#######�Q,#####�#### #�####0#######�Q,#####�#### #�####0#######�Q,#####�#### #�####0#######�Q,#####�#### #�####0#######�Q,#####�######�####0#######�Q,#####�#### #�####0#######�Q,#####�#### #�####0#######�Q,#####�#### #�####0#######�Q,#####�#### #�####0#######�Q,#####�#### #�####0#######�Q,#####�#### #�####0#######�Q,#####�#### #�####0#######�Q,#####�#### #�####0#######�Q,#####�#### #�####0#######�Q,#####�#### #�####0#######�Q,#####�#### #�####0#######�Q,#####�#### #�####0#######�Q,#####�#### #�####0#######�Q,#####�#### #�####0#######�Q,#####�#### #�####0#######�Q,#####�#### #�####0#######�Q,#####�#### #�####0#######�Q,#####�#### #�####0#######�Q,#####�#### #�####0#######�Q,#####�#### #�####0#######�Q,#####�#### #�####0#######�Q,#####�#### #�####0#######�Q,#####�#### #�####0#######�Q,#####�#### #�####0#######�Q,#####�#### #�####0#######�Q,#####�#### #�####0#######�Q,#####�######�####0#######�Q,#####�#### #�####0#######�Q,#####�#### #�####0#######�Q,#####�#### #�####0#######�Q,#####�#### #�####0#######�Q,#####�#### #�####0#######�Q,#####�#### #�####0#######�Q,#####�#### #�####0#######�Q,#####�#### #�####0#######�Q,#####�#### #�####0#######�Q,#####�#### #�####0#######�Q,#####�#### #�####0#######�Q,#####�#### #�####0#######�Q,#####�#### #�####0#######�Q,#####�#### #�####0#######�Q,#####�#### #�####0#######�Q,#####�#### #�####0#######�Q,#####�#### #�####0#######�Q,#####�#### #�####0#######�Q,#####�#### #�####0#######�Q,#####�#### #�####0#######�Q,#####�#### #�####0#######�Q,#####�#### #�####0#######�Q,#####�#### #�####0#######�Q,#####�#### #�####0#######�Q,#####�#### #�####0#######�Q,#####�#### #�####0#######�Q,#####�#### #�####0#######�Q,#####�#### #�####0#######�Q,#####�#### #�####0#######�Q,#####�#### #�####0#######�Q,#####�#### #�####0#######�Q,#####�#### #�####0#######�Q,#####�#### #�####0#######�Q,#####�#### #�####0#######�Q,#####�#### #�####0#######�Q,#####�#### #�####0#######�Q,##########�#�####0#######�Q,##########�#�####0#######�Q,##########�#�#� #0#######�Q,##########�#�#� #0#######�Q,##########�#�#� #0#######�Q,##########�#�#� #0#######�Q,##########�#�#� #0#######�Q,##########�#�####0#######�Q,##########�#�####0#######�Q,##########�#�####0#######�Q,##########�#�####0#######�Q,##########�#�####0#######�Q,##########�#�####0#######�Q,##########�#�####0#######�Q,##########�#�####0#######�Q,##########�#�####0#######�Q,##########�#�####0#######�Q,##########�#�####0#######�Q,##########�#�####0#######�Q,##########�#�####0#######�Q,##########�#�####0#######�Q,##########�#�####0#######�Q,##########�#�####0#######�Q,##########�#�####0#######�Q,##########�#�####0#######�Q,##########�#�####0#######�Q,##########�#�####0#######�Q,##########�#�####0#######�Q,##########�#�####0#######�Q,##########�#�####0#######�Q,##########�#�####0#######�Q,##########�#�####0#######�Q,##########�#�####0#######�Q,##########�#�####0#######�Q,##########�#�####0#######�Q,##########�#�####0#######�Q,##########�#�####0#######�Q,##########�#�####0#######�Q,##########�#�####0#######�Q,##########�#�####0#######�Q,##########�#�####0#######�Q,##########�#�####0#######�Q,##########�#�####0#######�Q,##########�#�####0#######�Q,##########�#�####0#######�Q,##########�#�####0#######�Q,##########�#�####0#######�Q,##########�#�####0#######�Q,##########�#�####0#######�Q,##########�#�####0#######�Q,##########�#�####0#######�Q,##########�#�####0#######�Q,##########�#�####0#######�Q,##########�#�####0#######�Q,##########�#�####0#######�Q,##########�#�####0#######�Q,##########�#�####0#######�Q,##########�#�####0#######�Q,##########�#�####0#######�Q,##########�#�####0#######�Q,##########�#�####0#######�Q,##########�#�####0#######�Q,##########�#�####0#######�Q,##########�#�####0#######�Q,##########�#�####0#######�Q,##########�#�####0#######�Q,##########�#�####0#######�Q,##########�#�####0#######�Q,##########�#�####0#######�Q,##########�#�####0#######�Q,##########�#�####0#######�Q,##########�#�####0#######�Q,##########�#�####0#######�Q,##########�#�####0#######�Q,##########�#�####0#######�Q,##########�#�####0#######�Q,##########�#�####0#######�Q,##########�#�####0#######�Q,##########�#�####0#######�Q,##########�#�####0#######�Q,##########�#�####0#######�Q,##########�#�####0#######�Q,##########�#�####0#######�Q,##########�#�####0#######�Q,##########�#�####0#######�Q,##########�#�####0#######�Q,##########�#�####0#######�Q,##########�#�####0#######�Q,##########�#�####0#######�Q,##########�#�####0#######�Q,##########�#�####0#######�Q,##########�#�####0#######�Q,##########�#�####0#######�Q,##########�#�####0#######�Q,##########�#�####0#######�Q,##########�#�####0#######�Q,##########�#�####0#######�Q,##########�#�####0#######�Q,##########�#�####0#######�Q,##########�#�####0#######�Q,##########�#�####0#######�Q,##########�#�####0#######�Q,##########�#�####0#######�Q,##########�#�####0#######�Q,##########�#�#~ #0#######�Q,##########�#�#~ #0####O�##Q,##########�#�#~ #0####O�##Q,##########�#�#~ #0####O�##Q,##########�#�#~ #0####O�##Q,##########�#�####0#######�Q,##########�#�#~ #0#######�Q,##########�#�#~ #0#######�Q,##########�#�#~ #0#######�Q,##########�#�####0#######�Q,##########�#�####0#######�Q,##########�#�####0#######�Q,##########�#�# #0#######�Q,##########�#�# #0#######�Q,##########�#�# #0#######�Q,##########�#�# #0####��##Q,##########�#�# #0####��##Q,##########�#�# #0####��##Q,##########�#�# #0####��##Q,##########�#�# #0####��##Q,##########�#�# #0#######�Q,##########�#�# #0#######�Q,##########�#�####0#######�Q,##########�#�####0#######�Q,##########�#�####0#######�Q,##########�#�####0#######�Q,##########�#�####0#######�Q,##########�#�#� #0#######�Q,##########�#�#� #0#######�Q,##########�#�#� #0#######�Q,##########�#�#� #0#######�Q,##########�#�#� #0#######�Q,##########�#�#� #0#######�Q,##########�#�####0#######�Q,##########�#�####0#######�Q,##########�#�####0#######�Q,##########�#�###&gt;0#######�Q,##########�#�####0#######�Q,#####�#### #�####0#######�Q,#####�#### #�####0#######�Q,#####�#### #�####0#######�Q,#####�#### #�####0#######�Q,#####�#### #�####0#######�Q,#####�#### #�####0#######�Q,#####�#### #�####0#######�Q,#####�#### #�####0#######�Q,#####�#### #�####0#######�Q,#####�#### #�####0#######�Q,#####�#### #�####0#######�Q,#####�#### #�####0#######�Q,#####�#### #�####0#######�Q,#####�#### #�####0#######�Q,#####�#### #�####0#######�Q,#####�#### #�####0#######�Q,#####�#### #�####0#######�Q,#####�#### #�####0#######�Q,#####�#### #�####0#######�Q,#####�#### #�####0#######�Q,#####�#### #�####0#######�Q,#####�#### #�####0#######�Q,#####�#### #�####0#######�Q,#####�#### #�####0#######�Q,#####�#### #�####0#######�Q,#####�#### #�####0#######�Q,#####�#### #�####0#######�Q,#####�#### #�####0#######�Q,#####�#### #�####0#######�Q,#####�#### #�####0#######�Q,#####�#### #�####0#######�Q,#####�#### #�####0#######�Q,#####�#### #�####0#######�Q,##########�#�####0#######�Q,##########�#�####0#######�Q,##########�#�####0#######�Q,#####�#### #�####0#######�Q,#####�#### #�####0#######�Q,#####�#### #�####0#######�Q,#####�#### #�####0#######�Q,#####�#### #�####0#######�Q,#####�#### #�####0#######�Q,#####�####</w:t>
      </w:r>
    </w:p>
    <w:p>
      <w:pPr>
        <w:pStyle w:val="PreformattedText"/>
        <w:bidi w:val="0"/>
        <w:jc w:val="left"/>
        <w:rPr/>
      </w:pPr>
      <w:r>
        <w:rPr/>
        <w:t xml:space="preserve"> </w:t>
      </w:r>
      <w:r>
        <w:rPr/>
        <w:t>#�####0#######�Q,#####�#### #�####0#######�Q,#####�#### #�####0#######�Q,#####�#### #�####0#######�Q,#####�#### #�####0#######�Q,#####�#### #�####0#######�Q,#####�#### #�####0#######�Q,#####�#### #�####0#######�Q,#####�#### #�####0#######�Q,#####�#### #�####0#######�Q,#####�#### #�####0#######�Q,#####�#### #�####0#######�Q,#####�#### #�####0#######�Q,#####�#### #�####0#######�Q,#####�#### #�####0#######�Q,#####�#### #�####0#######�Q,#####�#### #�####0#######�Q,#####�#### #�####0#######�Q,#####�#### #�####0#######�Q,#####�#### #�####0#######�Q,#####�#### #�####0#######�Q,#####�#### #�####0#######�Q,#####�#### #�####0#######�Q,#####�#### #�####0#######�Q,#####�#### #�####0#######�Q,#####�#### #�####0#######�Q,#####�#### #�####0#######�Q,#####�#### #�####0#######�Q,#####�#### #�####0#######�Q,#####�#### #�####0#######�Q,#####�######�####0#######�Q,#####�#### #�####0#######�Q,#####�#### #�####0#######�Q,#####�#### #�####0#######�Q,#####�#### #�####0#######�Q,#####�#### #�####0#######�Q,#####�#### #�####0#######�Q,#####�#### #�####0#######�Q,#####�#### #�####0#######�Q,#####�#### #�####0#######�Q,#####�#### #�####0#######�Q,#####�#### #�####0#######�Q,#####�#### #�####0#######�Q,#####�######�####0#######�Q,#####�#### #�####0#######�Q,#####�#### #�####0#######�Q,#####�#### #�####0#######�Q,#####�#### #�####0#######�Q,#####�#### #�####0#######�Q,#####�#### #�####0#######�Q,#####�#### #�####0#######�Q,#####�#### #�####0#######�Q,#####�#### #�####0#######�Q,#####�#### #�####0#######�Q,#####�#### #�####0#######�Q,##########�#�####0#######�Q,##########�#�####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0#######�Q,#####�#### #�####0#######�Q,#####�#### #�####0#######�Q,#####�#### #�####0#######�Q,#####�#### #�####0#######�Q,#####�#### #�####0#######�Q,#####�#### #�####0#######�Q,#####�#### #�####0#######�Q,#####�#### #�####0#######�Q,#####�#### #�####0#######�Q,#####�#### #�####0#######�Q,#####�#### #�####0#######�Q,#####�#### #�####0#######�Q,#####�#### #�####0#######�Q,#####�#### #�####0#######�Q,#####�#### #�####0#######�Q,#####�#### #�####0#######�Q,#####�#### #�####0#######�Q,#####�#### #�####0#######�Q,#####�#### #�####0#######�Q,#####�#### #�####0#######�Q,#####�#### #�####0#######�Q,#####�#### #�####0#######�Q,#####�#### #�####0#######�Q,#####�#### #�####0#######�Q,#####�#### #�####0#######�Q,#####�#### #�####0#######�Q,#####�#### #�####0#######�Q,#####�#### #�####0#######�Q,#####�#### #�####0#######�Q,#####�#### #�####0#######�Q,#####�#### #�####0#######�Q,#####�#### #�####0#######�Q,#####�#### #�####0#######�Q,#####�#### #�####0#######�Q,#####�#### #�####0#######�Q,#####�#### #�####0#######�Q,#####�#### #�####0#######�Q,#####�#### #�####0#######�Q,#####�#### #�####0#######�Q,#####�#### #�####0#######�Q,#####�#### #�####0#######�Q,#####�#### #�####0#######�Q,#####�#### #�####0#######�Q,#####�#### #�####0#######�Q,##########�#�####0#######�Q,##########�#�####0#######�Q,##########�#�####0#######�Q,##########�#�####0#######�Q,#####�#### #�####0#######�Q,#####�#### #�####0#######�Q,#####�#### #�####0#######�Q,#####�#### #�####0#######�Q,#####�#### #�####0#######�Q,#####�#### #�####0#######�Q,#####�#### #�####0#######�Q,#####�#### #�####0#######�Q,#####�#### #�####0#######�Q,#####�#### #�####0#######�Q,#####�#### #�####0#######�Q,#####�#### #�####0#######�Q,#####�#### #�####0#######�Q,#####�#### #�####0#######�Q,#####�#### #�####0#######�Q,#####�#### #�####0#######�Q,#####�#### #�####0#######�Q,#####�#### #�####0#######�Q,#####�#### #�####0#######�Q,##########�#�####0#######�Q,#####�#### #�####0#######�Q,#####�#### #�####0#######�Q,#####�#### #�####0#######�Q,#####�#### #�####0#######�Q,#####�#### #�####0#######�Q,#####�#### #�####0#######�Q,#####�#### #�####0#######�Q,#####�#### #�####0#######�Q,#####�#### #�####0#######�Q,#####�#### #�####0#######�Q,#####�#### #�####0#######�Q,#####�#### #�####0#######�Q,#####�#### #�####0#######�Q,#####�#### #�####0#######�Q,#####�#### #�####0#######�Q,#####�#### #�####0#######�Q,#####�#### #�####0#######�Q,#####�#### #�####0#######�Q,#####�#### #�####0#######�Q,#####�#### #�####0#######�Q,#####�#### #�####0#######�Q,#####�#### #�####0#######�Q,#####�#### #�####0#######�Q,#####�#### #�####0#######�Q,#####�#### #�####0#######�Q,#####�#### #�####0#######�Q,#####�#### #�####0#######�Q,#####�#### #�####0#######�Q,#####�#### #�####0#######�Q,#####�#### #�####0#######�Q,#####�#### #�####0#######�Q,#####�#### #�####0#######�Q,#####�#### #�####0#######�Q,#####�#### #�####0#######�Q,#####�#### #�####0#######�Q,##########�#�####0#######�Q,#####�#### #�####0#######�Q,#####�#### #�####0#######�Q,#####�#### #�####0#######�Q,#####�#### #�####0#######�Q,#####�#### #�####0#######�Q,#####�#### #�####0#######�Q,#####�#### #�####0#######�Q,#####�#### #�####0#######�Q,#####�#### #�####0#######�Q,#####�#### #�####0#######�Q,#####�#### #�####0#######�Q,#####�#### #�####0#######�Q,#####�#### #�####0#######�Q,#####�#### #�####0#######�Q,#####�#### #�####0#######�Q,#####�#### #�####0#######�Q,#####�#### #�####0#######�Q,#####�#### #�####0#######�Q,#####�#### #�####0#######�Q,#####�#### #�####0#######�Q,#####�#### #�####0#######�Q,#####�#### #�####0#######�Q,#####�#### #�####0#######�Q,#####�#### #�####0#######�Q,#####�#### #�####0#######�Q,#####�#### #�####0#######�Q,#####�#### #�####0#######�Q,#####�#### #�####0#######�Q,#####�#### #�####0#######�Q,#####�#### #�####0#######�Q,#####�#### #�####0#######�Q,#####�#### #�####0#######�Q,#####�#### #�####0#######�Q,#####�#### #�####0#######�Q,#####�#### #�####0#######�Q,#####�#### #�####0#######�Q,#####�#### #�####0#######�Q,#####�#### #�####0#######�Q,#####�#### #�####0#######�Q,#####�#### #�####0#######�Q,#####�#### #�####0#######�Q,#####�#### #�####0#######�Q,#####�#### #�####0#######�Q,#####�#### #�####0#######�Q,#####�#### #�####0#######�Q,#####�#### #�####0#######�Q,##########�#�####0#######�Q,#####�#### #�####0#######�Q,#####�#### #�####0#######�Q,#####�#### #�####0#######�Q,#####�#### #�####0#######�Q,#####�#### #�####0#######�Q,#####�#### #�####0#######�Q,#####�#### #�####0#######�Q,#####�#### #�####0#######�Q,#####�#### #�####0#######�Q,#####�#### #�####0#######�Q,#####�#### #�####0#######�Q,#####�#### #�####0#######�Q,#####�#### #�####0#######�Q,#####�#### #�####0#######�Q,#####�#### #�####0#######�Q,#####�#### #�####0#######�Q,#####�#### #�####0#######�Q,#####�#### #�####0#######�Q,#####�#### #�####0#######�Q,#####�#### #�####0#######�Q,#####�#### #�####0#######�Q,#####�#### #�####0#######�Q,#####�#### #�####0#######�Q,#####�#### #�####0#######�Q,#####�#### #�####0#######�Q,##########�#�####0#######�Q,#####�#### #�####0#######�Q,#####�#### #�####0#######�Q,#####�#### #�####0#######�Q,#####�#### #�####0#######�Q,#####�#### #�####0#######�Q,#####�#### #�####0#######�Q,#####�#### #�####0#######�Q,#####�#### #�####0#######�Q,#####�#### #�####0#######�Q,#####�#### #�####0#######�Q,#####�####</w:t>
      </w:r>
    </w:p>
    <w:p>
      <w:pPr>
        <w:pStyle w:val="PreformattedText"/>
        <w:bidi w:val="0"/>
        <w:jc w:val="left"/>
        <w:rPr/>
      </w:pPr>
      <w:r>
        <w:rPr/>
        <w:t xml:space="preserve"> </w:t>
      </w:r>
      <w:r>
        <w:rPr/>
        <w:t>#�####0#######�Q,#####�#### #�####0#######�Q,#####�#### #�####0#######�Q,#####�#### #�####0#######�Q,#####�#### #�####0#######�Q,#####�#### #�####0#######�Q,#####�#### #�####0#######�Q,#####�#### #�####0#######�Q,##########�#�####0#######�Q,#####�#### #�####0#######�Q,#####�#### #�####0#######�Q,#####�#### #�####0#######�Q,#####�#### #�####0#######�Q,#####�#### #�####0#######�Q,#####�#### #�####0#######�Q,#####�#### #�####0#######�Q,#####�#### #�####0#######�Q,#####�#### #�####0#######�Q,#####�#### #�####0#######�Q,#####�#### #�####0#######�Q,#####�#### #�####0#######�Q,#####�#### #�####0#######�Q,#####�#### #�####0#######�Q,#####�#### #�####0#######�Q,#####�#### #�####0#######�Q,#####�#### #�####0#######�Q,##########�#�####0#######�Q,##########�#�####0#######�Q,##########�#�####0#######�Q,##########�#�####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 #�####0#######�Q,#####�####</w:t>
      </w:r>
    </w:p>
    <w:p>
      <w:pPr>
        <w:pStyle w:val="PreformattedText"/>
        <w:bidi w:val="0"/>
        <w:jc w:val="left"/>
        <w:rPr/>
      </w:pPr>
      <w:r>
        <w:rPr/>
        <w:t xml:space="preserve"> </w:t>
      </w:r>
      <w:r>
        <w:rPr/>
        <w:t>#�####0#######�Q,#####�#### #�####0#######�Q,#####�#### #�####0#######�Q,#####�#### #�####0#######�Q,#####�#### #�####0#######�Q,#####�#### #�####0#######�Q,#####�#### #�####0#######�Q,#####�#### #�####0#######�Q,#####�#### #�####0#######�Q,#####�#### #�####0#######�Q,#####�#### #�####0#######�Q,#####�#### #�####0#######�Q,#####�#### #�####0#######�Q,#####�#### #�####0#######�Q,#####�#### #�####0#######�Q,#####�#### #�####0#######�Q,#####�#### #�####0#######�Q,#####�#### #�####0#######�Q,#####�#### #�####0#######�Q,#####�#### #�####0#######�Q,#####�#### #�####0#######�Q,#####�#### #�####0#######�Q,#####�#### #�####0#######�Q,#####�#### #�####0#######�Q,#####�#### #�####0#######�Q,#####�#### #�####0#######�Q,#####�#### #�####0#######�Q,#####�#### #�####0#######�Q,#####�#### #�####0#######�Q,#####�#### #�####0#######�Q,#####�#### #�####0#######�Q,#####�#### #�####0#######�Q,#####�#### #�####0#######�Q,#####�#### #�####0#######�Q,#####�#### #�####0#######�Q,#####�#### #�####0#######�Q,#####�#### #�####0#######�Q,#####�#### #�####0#######�Q,#####�#### #�####0#######�Q,#####�#### #�####0#######�Q,#####�#### #�####0#######�Q,#####�#### #�####0#######�Q,#####�#### #�####0#######�Q,#####�#### #�####0#######�Q,#####�#### #�####0#######�Q,#####�#### #�####0#######�Q,#####�#### #�####0#######�Q,#####�#### #�####0#######�Q,#####�#### #�####0#######�Q,#####�#### #�####0#######�Q,#####�#### #�####0#######�Q,#####�#### #�####0#######�Q,#####�#### #�####0#######�Q,#####�#### #�####0#######�Q,#####�#### #�####0#######�Q,#####�#### #�####0#######�Q,#####�#### #�####0#######�Q,#####�#### #�####0#######�Q,#####�#### #�####0#######�Q,#####�#### #�####0#######�Q,#####�#### #�####0#######�Q,#####�#### #�####0#######�Q,#####�#### #�####0#######�Q,#####�#### #�####0#######�Q,#####�#### #�####0#######�Q,#####�#### #�####0#######�Q,#####�#### #�####0#######�Q,#####�#### #�####0#######�Q,#####�#### #�####0#######�Q,#####�#### #�####0#######�Q,#####�#### #�####0#######�Q,#####�#### #�####0#######�Q,#####�#### #�####0#######�Q,##########�#�####0#######�Q,##########�#�#} #0#######�Q,##########�#�#{ #0#######�Q,##########�#�####0#######�Q,##########�#�####0#######�Q,##########�#�####0#######�Q,##########�#�####0#######�Q,##########�#�####0#######�Q,##########�#�####0#######�Q,##########�#�####0#######�Q,##########�#�####0#######�Q,##########�#�####0#######�Q,##########�#�####0#######�Q,##########�#�####0#######�Q,##########�#�####0#######�Q,##########�#�####0#######�Q,##########�#�####0#######�Q,##########�#�####0#######�Q,##########�#�####0#######�Q,#####�#### #�####0#######�Q,#####�#### #�####0#######�Q,#####�#### #�####0#######�Q,#####�#### #�####0#######�Q,##########�#�####0#######�Q,#####�#### #�####0#######�Q,#####�#### #�####0#######�Q,#####�#### #�####0#######�Q,#####�#### #�####0#######�Q,##########�#�####0#######�Q,##########�#�####0#######�Q,#####�#### #�####0#######�Q,#####�#### #�####0#######�Q,#####�#### #�####0#######�Q,#####�#### #�####0#######�Q,#####�#### #�####0#######�Q,#####�#### #�####0#######�Q,#####�#### #�####0#######�Q,#####�#### #�####0#######�Q,#####�#### #�####0#######�Q,#####�#### #�####0#######�Q,#####�#### #�####0#######�Q,#####�#### #�####0#######�Q,#####�#### #�####0#######�Q,#####�#### #�####0#######�Q,#####�#### #�####0#######�Q,#####�#### #�####0#######�Q,#####�#### #�####0#######�Q,#####�#### #�####0#######�Q,#####�######�####0#######�Q,#####�#### #�####0#######�Q,#####�#### #�####0#######�Q,#####�#### #�####0#######�Q,#####�#### #�####0#######�Q,#####�#### #�####0#######�Q,##########�#�####0#######�Q,##########�#�####0#######�Q,#####�#### #�####0#######�Q,#####�#### #�####0#######�Q,#####�#### #�####0#######�Q,#####�#### #�####0#######�Q,#####�#### #�####0#######�Q,#####�#### #�####0#######�Q,#####�#### #�####0#######�Q,#####�#### #�####0#######�Q,#####�#### #�####0#######�Q,#####�#### #�####0#######�Q,#####�#### #�####0#######�Q,#####�#### #�####0#######�Q,#####�#### #�####0#######�Q,#####�#### #�####0#######�Q,#####�#### #�####0#######�Q,#####�#### #�####0#######�Q,#####�#### #�####0#######�Q,#####�#### #�####0#######�Q,#####�######�####0#######�Q,#####�#### #�####0#######�Q,#####�#### #�####0#######�Q,#####�#### #�####0#######�Q,#####�#### #�####0#######�Q,#####�#### #�####0#######�Q,##########�#�####0#######�Q,##########�#�####0#######�Q,##########�#�####0#######�Q,##########�#�####0#######�Q,##########�#�####0#######�Q,##########�#�####0#######�Q,##########�#�####0#######�Q,##########�#�####0#######�Q,##########�#�####0#######�Q,##########�#�####0#######�Q,##########�#�####0#######�Q,##########�#�####0#######�Q,#####�#### #�####0#######�Q,#####�#### #�####0#######�Q,#####�#### #�####0#######�Q,#####�#### #�####0#######�Q,#####�#### #�####0#######�Q,#####�#### #�####0#######�Q,#####�#### #�####0#######�Q,#####�#### #�####0#######�Q,#####�#### #�####0#######�Q,#####�#### #�####0#######�Q,#####�#### #�####0#######�Q,#####�#### #�####0#######�Q,#####�#### #�####0#######�Q,#####�#### #�####0#######�Q,#####�#### #�####0#######�Q,#####�#### #�####0#######�Q,#####�#### #�####0#######�Q,#####�#### #�####0#######�Q,#####�######�####0#######�Q,#####�#### #�####0#######�Q,#####�#### #�####0#######�Q,#####�#### #�####0#######�Q,#####�#### #�####0#######�Q,#####�#### #�####0#######�Q,##########�#�####0#######�Q,#####�#### #�####0#######�Q,#####�#### #�####0#######�Q,#####�#### #�####0#######�Q,#####�#### #�####0#######�Q,#####�#### #�####0#######�Q,#####�#### #�####0#######�Q,#####�#### #�####0#######�Q,#####�#### #�####0#######�Q,#####�#### #�####0#######�Q,#####�#### #�####0#######�Q,#####�#### #�####0#######�Q,#####�#### #�####0#######�Q,#####�#### #�####0#######�Q,#####�#### #�####0#######�Q,#####�#### #�####0#######�Q,#####�#### #�####0#######�Q,#####�#### #�####0#######�Q,#####�#### #�#| F0#######�Q,#####�#### #�####0#######�Q,#####�#### #�####0#######�Q,#####�#### #�####0#######�Q,#####�#### #�####0#######�Q,#####�#### #�####0#######�Q,##########�#�####0#######�Q,##########�#�####0#######�Q,##########�#�####0#######�Q,##########�#�####0#######�Q,##########�#�####0#######�Q,##########�#�####0#######�Q,##########�#�####0#######�Q,##########�#�####0#######�Q,##########�#�####0#######�Q,##########�#�####0#######�Q,##########�#�####0#######�Q,##########�#�####0#######�Q,##########�#�####0#######�Q,##########�#�####0#######�Q,##########�#�####0#######�Q,##########�#�####0#######�Q,##########�#�####0#######�Q,##########�#�####0#######�Q,##########�#�####0#######�Q,##########�#�####0#######�Q,##########�#�#D #0#######�Q,##########�#�#D #0#######�Q,##########�#�#D #0#######�Q,##########�#�#D #0#######�Q,##########�#�#D #0#######�Q,##########�#�#D #0#######�Q,##########�#�####0#######�Q,##########�#�####0#######�Q,##########�#####B0#######�###�##############B0#######�###�##########�####0#######�K�############�#C #########�K�##########�#�#C #########�K�##########�#�#C #########���##########�#�#C #########���##########�#�#C #########���##########�#�#C #########���##########�#�####0#######���##########�#�####0#######���##########�#�####0#######���##########�#�####0#######���##########�#�####0#######���##########�#�####0#######���##########�#�####0#######���##########�#�####0#######���##########�#�####0#######���##########�#�####0#######���##########�#�####0#######���##########�#�####0#######���#####�#### #�####0#######���#####�#### #�####0#######���#####�#### #�####0#######���#####�#### #�####0#######���#####�#### #�####0#######���#####�#### #�####0#######���#####�#### #�####0#######���#####�#### #�####0#######���#####�#### #�####0#######���#####�#### #�####0#######���#####�#### #�####0#######���#####�#### #�####0#######���#####�#### #�####0#######���#####�#### #�####0#######���#####�#### #�####0#######���#####�#### #�####0#######���#####�#### #�####0#######���#####�#### #�####0#######���##########�#�####0#######���##########�#�####0#######���##########�#�####0#######���##########�#�####0#######���##########�#�####0#######���##########�#�####0#######���##########�#�####0#######���#####�#### #�####0#######���#####�#### #�####0#######���#####�#### #�####0#######���#####�#### #�####0#######���#####�#### #�####0#######���#####�#### #�####0#######���#####�#### #�####0#######���#####�#### #�####0#######���#####�#### #�####0#######���#####�#### #�####0#######���#####�#### #�####0#######���#####�#### #�####0#######���#####�#### #�####0#######���#####�#### #�####0#######���#####�#### #�####0#######���#####�#### #�####0#######���#####�#### #�####0#######���#####�#### #�####0#######���#####�#### #�####0#######���#####�#### #�####0#######���#####�#### #�####0#######���#####�#### #�####0#######���#####�#### #�####0#######���#####�#### #�####0#######���#####�#### #�####0#######���#####�#### #�####0#######���#####�#### #�####0#######���#####�#### #�####0#######���#####�#### #�####0#######���#####�#### #�####0#######���#####�#### #�####0#######���#####�#### #�####0#######���#####�#### #�####0#######���#####�#### #�####0#######���#####�#### #�####0#######���#####�#### #�####0#######���#####�#### #�####0#######���#####�#### #�####0#######���#####�#### #�####0#######���#####�#### #�####0#######���#####�#### #�####0#######���#####�#### #�####0#######���#####�#### #�####0#######���#####�#### #�####0#######���#####�#### #�####0#######���#####�#### #�####0#######���#####�#### #�####0#######���#####�#### #�####0#######���#####�#### #�####0#######���#####�#### #�####0#######���#####�#### #�####0#######���#####�#### #�####0#######���#####�#### #�####0#######���#####�#### #�####0#######���#####�#### #�####0#######���#####�#### #�####0#######���#####�#### #�####0#######���#####�#### #�####0#######���#####�#### #�####0#######���#####�#### #�####0#######���#####�#### #�####0#######���#####�#### #�####0#######���#####�#### #�####0#######���#####�#### #�####0#######���#####�#### #�####0#######���#####�#### #�####0#######���#####�#### #�####0#######���#####�####</w:t>
      </w:r>
    </w:p>
    <w:p>
      <w:pPr>
        <w:pStyle w:val="PreformattedText"/>
        <w:bidi w:val="0"/>
        <w:jc w:val="left"/>
        <w:rPr/>
      </w:pPr>
      <w:r>
        <w:rPr/>
        <w:t xml:space="preserve"> </w:t>
      </w:r>
      <w:r>
        <w:rPr/>
        <w:t>#�####0#######���#####�#### #�####0#######���#####�#### #�####0#######���##########�#�####0#######���#####�#### #�####0#######���#####�#### #�####0#######���#####�#### #�####0#######���#####�#### #�####0#######���#####�#### #�####0#######���#####�#### #�####0#######���#####�#### #�####0#######���#####�#### #�####0#######���#####�#### #�####0#######���#####�#### #�####0#######���#####�#### #�####0#######���#####�#### #�####0#######���##########�#�####0#######���##########�#�####0#######���##########�#�####0#######���##########�#�####0#######���#####�#### #�####0#######���#####�#### #�####0#######���#####�#### #�####0#######���##########�#�####0#######���##########�#�####0#######���##########�#�####0#######���##########�#�####0#######���##########�#�####0#######���##########�#�####0#######���##########�#�####0#######���##########�#�####0#######���##########�#�####0#######���##########�#�####0#######���##########�#�####0#######���##########�#�####0#######���##########�#�####0#######���#####�#### #�####0#######���#####�#### #�####0#######���#####�#### #�####0#######���#####�#### #�####0#######���#####�#### #�####0#######���#####�#### #�####0#######���#####�#### #�####0#######���#####�#### #�####0#######���#####�#### #�####0#######���#####�#### #�####0#######���#####�#### #�####0#######���#####�#### #�####0#######���#####�#### #�####0#######���#####�#### #�####0#######���#####�#### #�####0#######���#####�#### #�####0#######���#####�#### #�####0#######���#####�#### #�####0#######���#####�#### #�####0#######���#####�#### #�####0#######���#####�#### #�####0#######���#####�#### #�####0#######���#####�#### #�####0#######���#####�#### #�####0#######���#####�#### #�####0#######���#####�#### #�####0#######���#####�#### #�####0#######���#####�#### #�####0#######���#####�#### #�####0#######���#####�#### #�####0#######���#####�#### #�####0#######���#####�#### #�####0#######���#####�#### #�####0#######���#####�#### #�####0#######���#####�#### #�####0#######���#####�#### #�####0#######���#####�#### #�####0#######���#####�#### #�####0#######���#####�#### #�####0#######���#####�#### #�####0#######���#####�#### #�####0#######���#####�#### #�####0#######���#####�#### #�####0#######���#####�#### #�####0#######���#####�#### #�####0#######���#####�#### #�####0#######���#####�#### #�####0#######���#####�#### #�####0#######���#####�#### #�####0#######���#####�#### #�####0#######���#####�#### #�####0#######���#####�#### #�####0#######���#####�#### #�####0#######���#####�#### #�####0#######���#####�#### #�####0#######���#####�#### #�####0#######���#####�#### #�####0#######���#####�#### #�####0#######���#####�#### #�####0#######���#####�#### #�####0#######���#####�#### #�####0#######���#####�#### #�####0#######���#####�#### #�####0#######���#####�#### #�####0#######���#####�#### #�####0#######���#####�#### #�####0#######���#####�#### #�####0#######���#####�#### #�####0#######���#####�#### #�####0#######���#####�#### #�####0#######���#####�#### #�####0#######���#####�#### #�####0#######���#####�#### #�####0#######���#####�#### #�####0#######���#####�#### #�####0#######���#####�#### #�####0#######���#####�#### #�####0#######���#####�#### #�####0#######���#####�#### #�####0#######���##########�#�####0#######���##########�#�####0#######���##########�#�####0#######���##########�#�####0#######���##########�#�####0#######���#####�#### #�####0#######���#####�#### #�####0#######���#####�#### #�####0#######���#####�#### #�####0#######���#####�#### #�####0#######���#####�#### #�####0#######���#####�#### #�####0#######���#####�#### #�####0#######���#####�#### #�####0#######���#####�#### #�####0#######���#####�#### #�####0#######���#####�#### #�####0#######���#####�#### #�####0#######���#####�#### #�####0#######���#####�#### #�####0#######���#####�#### #�####0#######���#####�#### #�####0#######���#####�#### #�####0#######���#####�#### #�####0#######���#####�#### #�####0#######���#####�#### #�####0#######���#####�#### #�####0#######���#####�#### #�####0#######���#####�#### #�####0#######���#####�#### #�####0#######���#####�#### #�####0#######���#####�#### #�####0#######���#####�#### #�####0#######���#####�#### #�####0#######���#####�#### #�####0#######���#####�#### #�####0#######���#####�#### #�####0#######���#####�#### #�####0#######���#####�#### #�####0#######���#####�#### #�####0#######���#####�#### #�####0#######���##########�#�####0#######���#####�#### #�####0#######���#####�#### #�####0#######���#####�#### #�####0#######���#####�#### #�####0#######���#####�#### #�####0#######���#####�#### #�####0#######���#####�#### #�####0#######���#####�#### #�####0#######���#####�#### #�####0#######���#####�#### #�####0#######���#####�#### #�####0#######���#####�#### #�####0#######���#####�#### #�####0#######���#####�#### #�####0#######���#####�#### #�####0#######���#####�#### #�####0#######���#####�#### #�####0#######���#####�#### #�####0#######���#####�#### #�####0#######���#####�#### #�####0#######���#####�#### #�####0#######���#####�#### #�####0#######���#####�#### #�####0#######���#####�#### #�####0#######���#####�#### #�####0#######���#####�#### #�####0#######���#####�#### #�####0#######���#####�#### #�####0#######���##########�#�####0#######���#####�#### #�####0#######���#####�#### #�####0#######���#####�#### #�####0#######���#####�#### #�####0#######���#####�#### #�####0#######���#####�#### #�####0#######���#####�#### #�####0#######���#####�#### #�####0#######���#####�#### #�####0#######���#####�#### #�####0#######���#####�#### #�####0#######���#####�#### #�####0#######���#####�#### #�####0#######���#####�#### #�####0#######���#####�#### #�####0#######���#####�#### #�####0#######���#####�#### #�####0#######���#####�#### #�####0#######���#####�#### #�####0#######���#####�#### #�####0#######���#####�#### #�####0#######���#####�#### #�####0#######���#####�#### #�####0#######���#####�#### #�####0#######���##########�#�####0#######���##########�#�####0#######���##########�#�####0#######���##########�#�####0#######���##########�#�####0#######���##########�#�####0#######���##########�#�####0#######���##########�#�#E #0#######���##########�#�#E #0#######���##########�#�#E #0#######���##########�#�#E #0#######���##########�#�#E #0#######���##########�#�#E #0#######���##########�#�#E #0#######���##########�#�####0#######���##########�#�####0#######���##########�#�####0#######���##########�#�####0#######���##########�#�####0#######���##########�#�####0#######���##########�#�####0#######���##########�#�####0#######���##########�#�####0#######���##########�#�####0#######���##########�#�####0#######���##########�#�####0#######���##########�#�####0#######���##########�#�####0#######���##########�#�####0#######���##########�#�####0#######���##########�#�####0#######���##########�#�####0#######���##########�#�####0#######���##########�#�####0#######���##########�#�####0#######���##########�#�####0#######���##########�#�####0#######���##########�#�####0#######���##########�#�####0#######���##########�#�####0#######���##########�#�####0#######���##########�#�####0#######���##########�#�####0#######���##########�#�####0#######���##########�#�####0#######���##########�#�####0#######���##########�#�####0#######���##########�#�####0#######���##########�#�####0#######���##########�#�####0#######���##########�#�####0#######���##########�#�####0#######���##########�#�####0#######���##########�#�####0#######���##########�#�####0#######���##########�#(####0#######���##########�#(####0#######���##########�#�####0#######�S"#################0#######���##########�#�####0#######�e"############�####0#######�e"############�####0#######�e"############�####0#######�e"############�####0#######�e"############�####0#######�e"############�####0#######�e"############�####0#######�e"############�####0#######�e"#################0#######���##########�#�####0#######��+############�## #0#######��+############�## #0#######��+############�## #0#######��+############�## #0#######��+############�## #0#######��+############�## #0#######��+############�####0#######��+#################0#######���##########�#�####0#######�3/##########�#�####0#######�3/##########�#�####0#######�3/##########�#�####0#######�3/##########�#�####0#######�3/##########�#�####0#######�3/##########�#�####0#######�3/##########�#�####0#######�3/##########�#�####0#######�3/##########�#�####0#######�3/##########�#�####0#######�3/##########�#�####0#######�3/##########�#�####0#######�3/##########�#�####0#######�3/##########�#�####0#######�3/##########�#�####0#######�3/##########�#�####0#######�3/##########�#�####0#######�3/##########�#�####0#######�3/##########�#�####0#######�3/##########�#�####0#######�3/##########�#�####0#######�3/##########�#�####0#######�3/##########�#�####0#######�3/##########�#�####0#######�3/##########�#�####0#######�3/##########�#�####0#######�3/##########�######0#######���##########�#�####0#######�09##########�#�####0#######�09##########�#�####0#######�09##########�#�####0#######�09##########�#�####0#######�09##########�#�####0#######�09##########�#�####0#######�09##########�#�####0#######�09##########�#�####0#######�09##########�######0#######�###�###############0#######��;############�####0#######��;############(####0#######��;############�####0#######�%&gt;##########�#�####0#######�%&gt;##########�#�####0#######�%&gt;##########�#�####0#######�%&gt;##########�#�####0#######�%&gt;##########�#�####0#######�%&gt;##########�#�####0#######�%&gt;##########�#�####0#######�%&gt;##########�#�####0#######�%&gt;##########�#�####0#######�%&gt;##########�#�####0#######�%&gt;##########�#�####0#######�%&gt;##########�#�####0#######�%&gt;##########�#�####0#######�%&gt;##########�#�####0#######�%&gt;##########�#�####0#######�%&gt;##########�#�####0#######�%&gt;##########�#�####0#######�%&gt;##########�#�####0#######�%&gt;##########�#�####0#######�%&gt;##########�#�####0#######�%&gt;##########�#�####0#######�%&gt;##########�#�####0#######�%&gt;##########�#�####0#######�%&gt;##########�#�####0#######�%&gt;##########�#(####0#######��;############�####0#######�?&gt;#################0#######��;############�</w:t>
      </w:r>
    </w:p>
    <w:p>
      <w:pPr>
        <w:pStyle w:val="PreformattedText"/>
        <w:bidi w:val="0"/>
        <w:jc w:val="left"/>
        <w:rPr/>
      </w:pPr>
      <w:r>
        <w:rPr/>
        <w:t>####0#######�T&gt;############�####0#######�T&gt;############�####0#######�T&gt;############�####0#######�T&gt;############�####0#######�T&gt;############�####0#######�T&gt;############�####0#######�T&gt;############�####0#######�T&gt;############�####0#######�T&gt;############�####0#######�T&gt;############�####0#######�T&gt;############�####0#######�T&gt;############�####0#######�T&gt;############�####0#######�T&gt;############�####0#######�T&gt;############�####0#######�T&gt;############�####0#######�T&gt;############�####0#######�T&gt;############�####0#######�T&gt;############�####0#######�T&gt;############�####0#######�T&gt;############�####0#######�T&gt;############�####0#######�T&gt;############�####0#######�T&gt;############�####0#######�T&gt;############�####0#######�T&gt;############�####0#######�T&gt;############�####0#######�T&gt;############�####0#######�T&gt;############�####0#######�T&gt;############�####0#######�T&gt;############�####0#######�T&gt;############�####0#######�T&gt;############�####0#######�T&gt;############�####0#######�T&gt;############�####0#######�T&gt;############�####0#######�T&gt;############�####0#######�T&gt;############(####0#######�T&gt;############�####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O##########�######0#######��;############�####0#######�#�##########�#�####0#######�#�##########�#�####0#######�#�##########�#�####0#######�#�##########�#�####0#######�#�##########�#�####0#######�#�##########�#�####0#######�#�##########�#�####0#######�#�##########�#�####0#######�#�##########�#�####0#######�#�##########�#�####0#######�#�##########�#�####0#######�#�##########�#�####0#######�#�##########�#�####0#######�#�##########�#�####0#######�#�##########�#�####0#######�#�##########�#�####0#######�#�##########�#�####0#######�#�##########�#�####0#######�#�##########�#�####0#######�#�##########�#�####0#######�#�##########�#�####0#######�#�##########�#�####0#######�#�##########�#�####0#######�#�##########�#�####0#######�#�##########�#�####0#######�#�##########�#�####0#######�#�##########�#�####0#######�#�##########�#�####0#######�#�##########�#�####0#######�#�##########�#�####0#######�#�##########�#�####0#######�#�##########�#�####0#######�#�##########�#�####0#######�#�##########�#�####0#######�#�##########�#�####0#######�#�##########�#�####0#######�#�##########�#�####0#######�#�##########�#�####0#######�#�##########�#�####0#######�#�##########�#�####0#######�#�##########�#�####0#######�#�##########�#�####0#######�#�##########�#�####0#######�#�##########�#�####0#######�#�##########�#�####0#######�#�##########�#�####0#######�#�##########�#�####0#######�#�##########�#�####0#######�#�##########�#�####0#######�#�##########�#�####0#######�#�##########�#�####0#######�#�##########�#�####0#######�#�##########�#�####0#######�#�##########�#�####0#######�#�##########�#�####0#######�#�##########�#�####0#######�#�##########�#�####0#######�#�##########�#�####0#######�#�##########�#�####0#######�#�##########�#�####0#######�#�##########�#�####0#######�#�##########�#�####0#######�#�##########�#�####0#######�#�##########�#�####0#######�#�##########�#�####0#######�#�##########�#�####0#######�#�##########�#�####0#######�#�##########�#�####0#######�#�##########�#�####0#######�#�##########�#�####0#######�#�##########�#(####0#######�#�##########�#�###</w:t>
      </w:r>
    </w:p>
    <w:p>
      <w:pPr>
        <w:pStyle w:val="PreformattedText"/>
        <w:bidi w:val="0"/>
        <w:jc w:val="left"/>
        <w:rPr/>
      </w:pPr>
      <w:r>
        <w:rPr/>
        <w:t>#0#######�w#</w:t>
        <w:tab/>
        <w:t>################0#######��;############�####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W0#######��#</w:t>
        <w:tab/>
        <w:t>###########�###,0#######��#</w:t>
        <w:tab/>
        <w:t>###########�###)0#######��#</w:t>
        <w:tab/>
        <w:t>###########�###*0#######��#</w:t>
        <w:tab/>
        <w:t>###########�###*0#######��#</w:t>
        <w:tab/>
        <w:t>###########�###,0#######��#</w:t>
        <w:tab/>
        <w:t>###########�###V0#######��#</w:t>
        <w:tab/>
        <w:t>###########�###*0#######��#</w:t>
        <w:tab/>
        <w:t>###########�###X0#######��#</w:t>
        <w:tab/>
        <w:t>###########�###,0#######��#</w:t>
        <w:tab/>
        <w:t>###########�###)0#######��#</w:t>
        <w:tab/>
        <w:t>###########�###*0#######��#</w:t>
        <w:tab/>
        <w:t>###########�###X0#######��#</w:t>
        <w:tab/>
        <w:t>###########�###,0#######��#</w:t>
        <w:tab/>
        <w:t>###########�###,0#######��#</w:t>
        <w:tab/>
        <w:t>###########�###X0#######��#</w:t>
        <w:tab/>
        <w:t>###########�###X0#######��#</w:t>
        <w:tab/>
        <w:t>###########�###X0#######��#</w:t>
        <w:tab/>
        <w:t>###########�###,0#######��#</w:t>
        <w:tab/>
        <w:t>###########�###)0#######��#</w:t>
        <w:tab/>
        <w:t>###########�###*0#######��#</w:t>
        <w:tab/>
        <w:t>###########�###X0#######��#</w:t>
        <w:tab/>
        <w:t>###########�###,0#######��#</w:t>
        <w:tab/>
        <w:t>###########�###)0#######��#</w:t>
        <w:tab/>
        <w:t>###########�###X0#######��#</w:t>
        <w:tab/>
        <w:t>###########�###*0#######��#</w:t>
        <w:tab/>
        <w:t>###########�###,0#######��#</w:t>
        <w:tab/>
        <w:t>###########�###)0#######��#</w:t>
        <w:tab/>
        <w:t>###########�###Y0#######��#</w:t>
        <w:tab/>
        <w:t>###########�####0#######��#</w:t>
        <w:tab/>
        <w:t>###########�####0#######��#</w:t>
        <w:tab/>
        <w:t>###########�####0#######��#</w:t>
        <w:tab/>
        <w:t>###########�####0#######��#</w:t>
        <w:tab/>
        <w:t>###########�####0#######��#</w:t>
        <w:tab/>
        <w:t>###########�###)0#######��#</w:t>
        <w:tab/>
        <w:t>###########�###)0#######��#</w:t>
        <w:tab/>
        <w:t>###########�###)0#######��#</w:t>
        <w:tab/>
        <w:t>###########�###)0#######��#</w:t>
        <w:tab/>
        <w:t>###########�###)0#######��#</w:t>
        <w:tab/>
        <w:t>###########�####0#######��#</w:t>
        <w:tab/>
        <w:t>###########�####0#######��#</w:t>
        <w:tab/>
        <w:t>###########�####0#######��#</w:t>
        <w:tab/>
        <w:t>###########�####0#######��#</w:t>
        <w:tab/>
        <w:t>###########�###X0#######��#</w:t>
        <w:tab/>
        <w:t>###########�###,0#######��#</w:t>
        <w:tab/>
        <w:t>###########�###)0#######��#</w:t>
        <w:tab/>
        <w:t>###########�###)0#######��#</w:t>
        <w:tab/>
        <w:t>###########�###)0#######��#</w:t>
        <w:tab/>
        <w:t>###########�###)0#######��#</w:t>
        <w:tab/>
        <w:t>###########�####0#######��#</w:t>
        <w:tab/>
        <w:t>###########�####0#######��#</w:t>
        <w:tab/>
        <w:t>###########�###*0#######��#</w:t>
        <w:tab/>
        <w:t>###########�####0#######��#</w:t>
        <w:tab/>
        <w:t>###########�####0#######��#</w:t>
        <w:tab/>
        <w:t>###########�####0#######��#</w:t>
        <w:tab/>
        <w:t>###########�####0#######��#</w:t>
        <w:tab/>
        <w:t>###########�###Y0#######��#</w:t>
        <w:tab/>
        <w:t>###########�###X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X0#######��#</w:t>
        <w:tab/>
        <w:t>###########�####0#######��#</w:t>
        <w:tab/>
        <w:t>###########�####0#######��#</w:t>
        <w:tab/>
        <w:t>###########�####0#######��#</w:t>
        <w:tab/>
        <w:t>###########�####0#######��#</w:t>
        <w:tab/>
        <w:t>###########�####0#######��#</w:t>
        <w:tab/>
        <w:t>###########�####0#######��#</w:t>
        <w:tab/>
        <w:t>###########�####0#######��#</w:t>
        <w:tab/>
        <w:t>###########�####0#######��#</w:t>
        <w:tab/>
        <w:t>###########�####0#######��#</w:t>
        <w:tab/>
        <w:t>###########�####0#######��#</w:t>
        <w:tab/>
        <w:t>###########�####0#######��#</w:t>
        <w:tab/>
        <w:t>###########�####0#######��#</w:t>
        <w:tab/>
        <w:t>###########�####0#######��#</w:t>
        <w:tab/>
        <w:t>###########�####0#######��#</w:t>
        <w:tab/>
        <w:t>###########�####0#######��#</w:t>
        <w:tab/>
        <w:t>###########�####0#######��#</w:t>
        <w:tab/>
        <w:t>###########�####0#######��#</w:t>
        <w:tab/>
        <w:t>###########�####0#######��#</w:t>
        <w:tab/>
        <w:t>###########�####0#######��#</w:t>
        <w:tab/>
        <w:t>###########�###X0#######��#</w:t>
        <w:tab/>
        <w:t>###########�####0#######��#</w:t>
        <w:tab/>
        <w:t>###########�####0#######��#</w:t>
        <w:tab/>
        <w:t>###########�####0#######��#</w:t>
        <w:tab/>
        <w:t>###########�####0#######��#</w:t>
        <w:tab/>
        <w:t>###########�####0#######��#</w:t>
        <w:tab/>
        <w:t>###########�####0#######��#</w:t>
        <w:tab/>
        <w:t>###########�####0#######��#</w:t>
        <w:tab/>
        <w:t>###########�####0#######��#</w:t>
        <w:tab/>
        <w:t>###########�####0#######��#</w:t>
        <w:tab/>
        <w:t>###########�####0#######��#</w:t>
        <w:tab/>
        <w:t>###########�####0#######��#</w:t>
        <w:tab/>
        <w:t>###########�####0#######��#</w:t>
        <w:tab/>
        <w:t>###########�####0#######��#</w:t>
        <w:tab/>
        <w:t>###########�####0#######��#</w:t>
        <w:tab/>
        <w:t>###########�###X0#######��#</w:t>
        <w:tab/>
        <w:t>###########�###X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30#######��#</w:t>
        <w:tab/>
        <w:t>###########�###30#######��#</w:t>
        <w:tab/>
        <w:t>###########�###30#######��#</w:t>
        <w:tab/>
        <w:t>###########�###30#######��#</w:t>
        <w:tab/>
        <w:t>###########�####0#######��#</w:t>
        <w:tab/>
        <w:t>###########�####0#######��#</w:t>
        <w:tab/>
        <w:t>###########�####0#######��#</w:t>
        <w:tab/>
        <w:t>###########�####0#######��#</w:t>
        <w:tab/>
        <w:t>###########�####0#######��#</w:t>
        <w:tab/>
        <w:t>###########�###L0#######��#</w:t>
        <w:tab/>
        <w:t>###########�###L0#######��#</w:t>
        <w:tab/>
        <w:t>###########�###30#######��#</w:t>
        <w:tab/>
        <w:t>###########�####0#######��#</w:t>
        <w:tab/>
        <w:t>###########�###20#######��#</w:t>
        <w:tab/>
        <w:t>###########�###20#######��#</w:t>
        <w:tab/>
        <w:t>###########�###30#######��#</w:t>
        <w:tab/>
        <w:t>###########�###20#######��#</w:t>
        <w:tab/>
        <w:t>###########�####0#######��#</w:t>
        <w:tab/>
        <w:t>###########�####0#######��#</w:t>
        <w:tab/>
        <w:t>###########�###30#######��#</w:t>
        <w:tab/>
        <w:t>###########�###00#######��#</w:t>
        <w:tab/>
        <w:t>###########�###30#######��#</w:t>
        <w:tab/>
        <w:t>###########�####0#######��#</w:t>
        <w:tab/>
        <w:t>###########�####0#######��#</w:t>
        <w:tab/>
        <w:t>###########�###30#######��#</w:t>
        <w:tab/>
        <w:t>###########�###30#######��#</w:t>
        <w:tab/>
        <w:t>###########�####0#######��#</w:t>
        <w:tab/>
        <w:t>###########�####0#######��#</w:t>
        <w:tab/>
        <w:t>###########�###30#######��#</w:t>
        <w:tab/>
        <w:t>###########�###30#######��#</w:t>
        <w:tab/>
        <w:t>###########�####0#######��#</w:t>
        <w:tab/>
        <w:t>###########�####0#######��#</w:t>
        <w:tab/>
        <w:t>###########�###30#######��#</w:t>
        <w:tab/>
        <w:t>###########�###30#######��#</w:t>
        <w:tab/>
        <w:t>###########�####0#######��#</w:t>
        <w:tab/>
        <w:t>###########�####0#######��#</w:t>
        <w:tab/>
        <w:t>###########�###30#######��#</w:t>
        <w:tab/>
        <w:t>###########�###30#######��#</w:t>
        <w:tab/>
        <w:t>###########�####0#######��#</w:t>
        <w:tab/>
        <w:t>###########�####0#######��#</w:t>
        <w:tab/>
        <w:t>###########�###30#######��#</w:t>
        <w:tab/>
        <w:t>###########�####0#######��#</w:t>
        <w:tab/>
        <w:t>###########�####0#######��#</w:t>
        <w:tab/>
        <w:t>###########�####0#</w:t>
      </w:r>
    </w:p>
    <w:p>
      <w:pPr>
        <w:pStyle w:val="PreformattedText"/>
        <w:bidi w:val="0"/>
        <w:jc w:val="left"/>
        <w:rPr/>
      </w:pPr>
      <w:r>
        <w:rPr/>
        <w:t>######��#</w:t>
        <w:tab/>
        <w:t>###########�###30#######��#</w:t>
        <w:tab/>
        <w:t>###########�###30#######��#</w:t>
        <w:tab/>
        <w:t>###########�####0#######��#</w:t>
        <w:tab/>
        <w:t>###########�####0#######��#</w:t>
        <w:tab/>
        <w:t>###########�###30#######��#</w:t>
        <w:tab/>
        <w:t>###########�###30#######��#</w:t>
        <w:tab/>
        <w:t>###########�####0#######��#</w:t>
        <w:tab/>
        <w:t>###########�####0#######��#</w:t>
        <w:tab/>
        <w:t>###########�###30#######��#</w:t>
        <w:tab/>
        <w:t>###########�###00#######��#</w:t>
        <w:tab/>
        <w:t>###########�###30#######��#</w:t>
        <w:tab/>
        <w:t>###########�####0#######��#</w:t>
        <w:tab/>
        <w:t>###########�###30#######��#</w:t>
        <w:tab/>
        <w:t>###########�####0#######��#</w:t>
        <w:tab/>
        <w:t>###########�####0#######��#</w:t>
        <w:tab/>
        <w:t>###########�####0#######��#</w:t>
        <w:tab/>
        <w:t>###########�####0#######��#</w:t>
        <w:tab/>
        <w:t>###########�####0#######��#</w:t>
        <w:tab/>
        <w:t>###########�####0#######��#</w:t>
        <w:tab/>
        <w:t>###########�####0#######��#</w:t>
        <w:tab/>
        <w:t>###########�####0#######��#</w:t>
        <w:tab/>
        <w:t>###########�####0#######��#</w:t>
        <w:tab/>
        <w:t>###########�####0#######��#</w:t>
        <w:tab/>
        <w:t>###########�####0#######��#</w:t>
        <w:tab/>
        <w:t>###########�####0#######��#</w:t>
        <w:tab/>
        <w:t>###########�####0#######��#</w:t>
        <w:tab/>
        <w:t>###########�###30#######��#</w:t>
        <w:tab/>
        <w:t>###########�####0#######��#</w:t>
        <w:tab/>
        <w:t>###########�####0#######��#</w:t>
        <w:tab/>
        <w:t>###########�####0#######��#</w:t>
        <w:tab/>
        <w:t>###########�###30#######��#</w:t>
        <w:tab/>
        <w:t>###########�###30#######��#</w:t>
        <w:tab/>
        <w:t>###########�####0#######��#</w:t>
        <w:tab/>
        <w:t>###########�####0#######��#</w:t>
        <w:tab/>
        <w:t>###########�###L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0#######��#</w:t>
        <w:tab/>
        <w:t>###########�###X0#######��#</w:t>
        <w:tab/>
        <w:t>###########�####0#######��#</w:t>
        <w:tab/>
        <w:t>###########�####0#######��#</w:t>
        <w:tab/>
        <w:t>###########�####0#######��#</w:t>
        <w:tab/>
        <w:t>###########�####0#######��#</w:t>
        <w:tab/>
        <w:t>###########�###30#######��#</w:t>
        <w:tab/>
        <w:t>###########�###30#######��#</w:t>
        <w:tab/>
        <w:t>###########�###30#######��#</w:t>
        <w:tab/>
        <w:t>###########�####0#######��#</w:t>
        <w:tab/>
        <w:t>###########�####0#######��#</w:t>
        <w:tab/>
        <w:t>###########�####0#######��#</w:t>
        <w:tab/>
        <w:t>###########�####0#######��#</w:t>
        <w:tab/>
        <w:t>###########�####0#######��#</w:t>
        <w:tab/>
        <w:t>###########�####0#######��#</w:t>
        <w:tab/>
        <w:t>###########�####0#######��#</w:t>
        <w:tab/>
        <w:t>###########�####0#######��#</w:t>
        <w:tab/>
        <w:t>###########�####0#######��#</w:t>
        <w:tab/>
        <w:t>###########�####0#######��#</w:t>
        <w:tab/>
        <w:t>###########�####0#######��#</w:t>
        <w:tab/>
        <w:t>###########�####0#######��#</w:t>
        <w:tab/>
        <w:t>###########�###30#######��#</w:t>
        <w:tab/>
        <w:t>###########�###30#######��#</w:t>
        <w:tab/>
        <w:t>###########�####0#######��#</w:t>
        <w:tab/>
        <w:t>###########�####0#######��#</w:t>
        <w:tab/>
        <w:t>###########�###30#######��#</w:t>
        <w:tab/>
        <w:t>###########�###30#######��#</w:t>
        <w:tab/>
        <w:t>###########�###30#######��#</w:t>
        <w:tab/>
        <w:t>###########�####0#######��#</w:t>
        <w:tab/>
        <w:t>###########�###30#######��#</w:t>
        <w:tab/>
        <w:t>###########�###30#######��#</w:t>
        <w:tab/>
        <w:t>###########�####0#######��#</w:t>
        <w:tab/>
        <w:t>###########�####0#######��#</w:t>
        <w:tab/>
        <w:t>###########�###30#######��#</w:t>
        <w:tab/>
        <w:t>###########�###30#######��#</w:t>
        <w:tab/>
        <w:t>###########�####0#######��#</w:t>
        <w:tab/>
        <w:t>###########�####0#######��#</w:t>
        <w:tab/>
        <w:t>###########�###30#######��#</w:t>
        <w:tab/>
        <w:t>###########�###30#######��#</w:t>
        <w:tab/>
        <w:t>###########�####0#######��#</w:t>
        <w:tab/>
        <w:t>###########�####0#######��#</w:t>
        <w:tab/>
        <w:t>###########�###30#######��#</w:t>
        <w:tab/>
        <w:t>###########�###30#######��#</w:t>
        <w:tab/>
        <w:t>###########�####0#######��#</w:t>
        <w:tab/>
        <w:t>###########�####0#######��#</w:t>
        <w:tab/>
        <w:t>###########�###30#######��#</w:t>
        <w:tab/>
        <w:t>###########�###30#######��#</w:t>
        <w:tab/>
        <w:t>###########�###00#######��#</w:t>
        <w:tab/>
        <w:t>###########�####0#######��#</w:t>
        <w:tab/>
        <w:t>###########�###30#######��#</w:t>
        <w:tab/>
        <w:t>###########�</w:t>
      </w:r>
      <w:r>
        <w:br w:type="page"/>
      </w:r>
    </w:p>
    <w:p>
      <w:pPr>
        <w:pStyle w:val="PreformattedText"/>
        <w:bidi w:val="0"/>
        <w:jc w:val="left"/>
        <w:rPr/>
      </w:pPr>
      <w:r>
        <w:rPr/>
        <w:t>##00#######��#</w:t>
        <w:tab/>
        <w:t>###########�####0#######��#</w:t>
        <w:tab/>
        <w:t>###########�####0#######��#</w:t>
        <w:tab/>
        <w:t>###########�####0#######��#</w:t>
        <w:tab/>
        <w:t>###########�####0#######��#</w:t>
        <w:tab/>
        <w:t>###########�####0#######��#</w:t>
        <w:tab/>
        <w:t>###########�####0#######��#</w:t>
        <w:tab/>
        <w:t>###########�###30#######��#</w:t>
        <w:tab/>
        <w:t>###########�</w:t>
      </w:r>
      <w:r>
        <w:br w:type="page"/>
      </w:r>
    </w:p>
    <w:p>
      <w:pPr>
        <w:pStyle w:val="PreformattedText"/>
        <w:bidi w:val="0"/>
        <w:jc w:val="left"/>
        <w:rPr/>
      </w:pPr>
      <w:r>
        <w:rPr/>
        <w:t>###0#######��#</w:t>
        <w:tab/>
        <w:t>###########�####0#######��#</w:t>
        <w:tab/>
        <w:t>###########�####0#######��#</w:t>
        <w:tab/>
        <w:t>###########�###30#######��#</w:t>
        <w:tab/>
        <w:t>###########�####0#######��#</w:t>
        <w:tab/>
        <w:t>###########�####0#######��#</w:t>
        <w:tab/>
        <w:t>###########�####0#######��#</w:t>
        <w:tab/>
        <w:t>###########�####0#######��#</w:t>
        <w:tab/>
        <w:t>###########�####0#######��#</w:t>
        <w:tab/>
        <w:t>###########�####0#######��#</w:t>
        <w:tab/>
        <w:t>###########�####0#######��#</w:t>
        <w:tab/>
        <w:t>###########�####0#######��#</w:t>
        <w:tab/>
        <w:t>###########�####0#######��#</w:t>
        <w:tab/>
        <w:t>###########�####0#######��#</w:t>
        <w:tab/>
        <w:t>###########�####0#######��#</w:t>
        <w:tab/>
        <w:t>###########�####0#######��#</w:t>
        <w:tab/>
        <w:t>###########�####0#######��#</w:t>
        <w:tab/>
        <w:t>###########�####0#######��#</w:t>
        <w:tab/>
        <w:t>###########�####0#######��#</w:t>
        <w:tab/>
        <w:t>###########�####0#######��#</w:t>
        <w:tab/>
        <w:t>###########�####0#######��#</w:t>
        <w:tab/>
        <w:t>###########�####0#######��#</w:t>
        <w:tab/>
        <w:t>###########�####0#######��#</w:t>
        <w:tab/>
        <w:t>###########�####0#######��#</w:t>
        <w:tab/>
        <w:t>###########�####0#######��#</w:t>
        <w:tab/>
        <w:t>###########�####0#######��#</w:t>
        <w:tab/>
        <w:t>###########�####0#######��#</w:t>
        <w:tab/>
        <w:t>###########�###L0#######��#</w:t>
        <w:tab/>
        <w:t>###########�####0#######��#</w:t>
        <w:tab/>
        <w:t>###########�####0#######��#</w:t>
        <w:tab/>
        <w:t>###########�####0#######��#</w:t>
        <w:tab/>
        <w:t>###########�###30#######��#</w:t>
        <w:tab/>
        <w:t>###########�####0#######��#</w:t>
        <w:tab/>
        <w:t>###########�####0#######��#</w:t>
        <w:tab/>
        <w:t>###########�####0#######��#</w:t>
        <w:tab/>
        <w:t>###########�###30#######��#</w:t>
        <w:tab/>
        <w:t>###########�###30#######��#</w:t>
        <w:tab/>
        <w:t>###########�####0#######��#</w:t>
        <w:tab/>
        <w:t>###########�####0#######��#</w:t>
        <w:tab/>
        <w:t>###########�####0#######��#</w:t>
        <w:tab/>
        <w:t>###########�####0#######��#</w:t>
        <w:tab/>
        <w:t>###########�####0#######��#</w:t>
        <w:tab/>
        <w:t>###########�####0#######��#</w:t>
        <w:tab/>
        <w:t>###########�###30#######��#</w:t>
        <w:tab/>
        <w:t>###########�###30#######��#</w:t>
        <w:tab/>
        <w:t>###########�####0#######��#</w:t>
        <w:tab/>
        <w:t>###########�####0#######��#</w:t>
        <w:tab/>
        <w:t>###########�####0#######��#</w:t>
        <w:tab/>
        <w:t>###########�####0#######��#</w:t>
        <w:tab/>
        <w:t>###########�####0#######��#</w:t>
        <w:tab/>
        <w:t>###########�####0#######��#</w:t>
        <w:tab/>
        <w:t>###########�####0#######��#</w:t>
        <w:tab/>
        <w:t>###########�####0#######��#</w:t>
        <w:tab/>
        <w:t>###########�####0#######��#</w:t>
        <w:tab/>
        <w:t>###########�####0#######��#</w:t>
        <w:tab/>
        <w:t>###########�####0#######��#</w:t>
        <w:tab/>
        <w:t>###########�####0#######��#</w:t>
        <w:tab/>
        <w:t>###########�####0#######��#</w:t>
        <w:tab/>
        <w:t>###########�####0#######��#</w:t>
        <w:tab/>
        <w:t>###########�####0#######��#</w:t>
        <w:tab/>
        <w:t>###########�####0#######��#</w:t>
        <w:tab/>
        <w:t>###########�####0#######��#</w:t>
        <w:tab/>
        <w:t>###########�####0#######��#</w:t>
        <w:tab/>
        <w:t>###########�####0#######��#</w:t>
        <w:tab/>
        <w:t>###########�####0#######��#</w:t>
        <w:tab/>
        <w:t>###########�####0#######��#</w:t>
        <w:tab/>
        <w:t>###########�###30#######��#</w:t>
        <w:tab/>
        <w:t>###########�###30#######��#</w:t>
        <w:tab/>
        <w:t>###########�####0#######��#</w:t>
        <w:tab/>
        <w:t>###########�####0#######��#</w:t>
        <w:tab/>
        <w:t>###########x####0#######��#</w:t>
        <w:tab/>
        <w:t>###########�####0#######��</w:t>
      </w:r>
      <w:r>
        <w:br w:type="page"/>
      </w:r>
    </w:p>
    <w:p>
      <w:pPr>
        <w:pStyle w:val="PreformattedText"/>
        <w:bidi w:val="0"/>
        <w:jc w:val="left"/>
        <w:rPr/>
      </w:pPr>
      <w:r>
        <w:rPr/>
        <w:br/>
        <w:t>#########�#X####0#######��#</w:t>
        <w:tab/>
        <w:t xml:space="preserve">###########�###30#######� </w:t>
      </w:r>
    </w:p>
    <w:p>
      <w:pPr>
        <w:pStyle w:val="PreformattedText"/>
        <w:bidi w:val="0"/>
        <w:jc w:val="left"/>
        <w:rPr/>
      </w:pPr>
      <w:r>
        <w:rPr/>
        <w:br/>
        <w:t xml:space="preserve">#########�#�####0#######� </w:t>
      </w:r>
    </w:p>
    <w:p>
      <w:pPr>
        <w:pStyle w:val="PreformattedText"/>
        <w:bidi w:val="0"/>
        <w:jc w:val="left"/>
        <w:rPr/>
      </w:pPr>
      <w:r>
        <w:rPr/>
        <w:br/>
        <w:t xml:space="preserve">#########�#x####0#######� </w:t>
      </w:r>
    </w:p>
    <w:p>
      <w:pPr>
        <w:pStyle w:val="PreformattedText"/>
        <w:bidi w:val="0"/>
        <w:jc w:val="left"/>
        <w:rPr/>
      </w:pPr>
      <w:r>
        <w:rPr/>
        <w:br/>
        <w:t xml:space="preserve">#########�#x####0#######� </w:t>
      </w:r>
    </w:p>
    <w:p>
      <w:pPr>
        <w:pStyle w:val="PreformattedText"/>
        <w:bidi w:val="0"/>
        <w:jc w:val="left"/>
        <w:rPr/>
      </w:pPr>
      <w:r>
        <w:rPr/>
        <w:br/>
        <w:t>#########�#H####0#######��#</w:t>
        <w:tab/>
        <w:t>###########�###30#######�s#</w:t>
        <w:br/>
        <w:t>###########H####0#######��#</w:t>
        <w:tab/>
        <w:t>###########�####0#######��#</w:t>
        <w:br/>
        <w:t>###########�####0#######��#</w:t>
        <w:br/>
        <w:t>###########�####0#######��#</w:t>
        <w:br/>
        <w:t>###########H####0#######��#</w:t>
        <w:tab/>
        <w:t>###########�####0#######��#</w:t>
        <w:br/>
        <w:t>#########�#�####0#######��#</w:t>
        <w:br/>
        <w:t>#########�#�####0#######��#</w:t>
        <w:br/>
        <w:t>#########�#�####0#######��#</w:t>
        <w:br/>
        <w:t>#########�#�####0#######��#</w:t>
        <w:br/>
        <w:t>#########�#�####0#######��#</w:t>
        <w:br/>
        <w:t>#########�#�####0#######��#</w:t>
        <w:br/>
        <w:t>#########�#�####0#######��#</w:t>
        <w:br/>
        <w:t>#########�#X####0#######��#</w:t>
        <w:br/>
        <w:t>#########�#�####0#######�:#</w:t>
        <w:br/>
        <w:t>#########�#�####0#######�:#</w:t>
        <w:br/>
        <w:t>#########�#�####0#######�:#</w:t>
        <w:br/>
        <w:t>#########�#�####0#######�:#</w:t>
        <w:br/>
        <w:t>#########�#�####0#######�:#</w:t>
        <w:br/>
        <w:t>#########�#�####0#######�:#</w:t>
        <w:br/>
        <w:t>#########�######0#######��;############�####0#######��#</w:t>
        <w:br/>
        <w:t>#########�#�####0#######��#</w:t>
        <w:br/>
        <w:t>#########�######0#######�###�##########�####0#######��#</w:t>
        <w:br/>
        <w:t>#########�######0#######�###�##########�####0#######��#</w:t>
        <w:br/>
        <w:t>#########�######0#######�###�###############0#######�###�##########�####0#######�8#</w:t>
        <w:br/>
        <w:t>#########�#�####0#######�8#</w:t>
        <w:br/>
        <w:t>#########�#�####0#######�8#</w:t>
        <w:br/>
        <w:t>#########�######0#######�###�###############0#######�###�##########�####0#######��#</w:t>
        <w:br/>
        <w:t>#########�#�####0#######��#</w:t>
        <w:br/>
        <w:t>#########�#�####0#######��#</w:t>
        <w:br/>
        <w:t>#########�######0#######�###�###############0#######�###�##########�####0#######�</w:t>
        <w:tab/>
        <w:t>#</w:t>
        <w:br/>
        <w:t>#########�#�####0#######�</w:t>
        <w:tab/>
        <w:t>#</w:t>
        <w:br/>
        <w:t>#########�#�####0#######�</w:t>
        <w:tab/>
        <w:t>#</w:t>
        <w:br/>
        <w:t>#########�######0#######�###�###############0#######�###�##########�####0#######��$</w:t>
        <w:br/>
        <w:t>#########�#�####0#######��$</w:t>
        <w:br/>
        <w:t>#########�#�####0#######��$</w:t>
        <w:br/>
        <w:t>#########�######0#######�###�###############0#######�###�##########�####0#######�#'</w:t>
        <w:br/>
        <w:t>#########�#�####0#######�#'</w:t>
        <w:br/>
        <w:t>#########�#�####0#######�#'</w:t>
        <w:br/>
        <w:t>#########�######0#######�###�###############0#######�###�##########�####0#######��(</w:t>
        <w:br/>
        <w:t>#########�#�####0#######��(</w:t>
        <w:br/>
        <w:t>#########�#�####0#######��(</w:t>
        <w:br/>
        <w:t>#########�######0#######�###�###############0#######�###�##########�####0#######�*+</w:t>
        <w:br/>
        <w:t>#########�#�####0#######�*+</w:t>
        <w:br/>
        <w:t>#########�#�####0#######�*+</w:t>
        <w:br/>
        <w:t>#########�######0#######�###�###############0#######�###�##########�####0#######��-</w:t>
        <w:br/>
        <w:t>###########�####0#######��-</w:t>
        <w:br/>
        <w:t>###########�####0#######��-</w:t>
        <w:br/>
        <w:t>###########�####0#######��-</w:t>
        <w:br/>
        <w:t>################0#######�###�###############0#######�###�##########�####0#######��/</w:t>
        <w:br/>
        <w:t>###########�####0#######��/</w:t>
        <w:br/>
        <w:t>###########�####0#######��/</w:t>
        <w:br/>
        <w:t>################0#######�###�##########�####0#######�[1</w:t>
        <w:br/>
        <w:t>###########�####0#######�[1</w:t>
        <w:br/>
        <w:t>###########�####0#######�[1</w:t>
        <w:br/>
        <w:t>###########�####0#######�[1</w:t>
        <w:br/>
        <w:t>################0#######�###�##########�####0#######��3</w:t>
        <w:br/>
        <w:t>#########�#�####0#######��3</w:t>
        <w:br/>
        <w:t>#########�#�####0#######��3</w:t>
        <w:br/>
        <w:t>#########�#�####0#######��3</w:t>
        <w:br/>
        <w:t>#########�######0#######�###�##########�####0#######�#7</w:t>
        <w:br/>
        <w:t>#########�#�####0#######�#7</w:t>
        <w:br/>
        <w:t>#########�#�####0#######�#7</w:t>
        <w:br/>
        <w:t>#########�#�####0#######�#7</w:t>
        <w:br/>
        <w:t>#########�#�####0#######�#7</w:t>
        <w:br/>
        <w:t>#########�#�####0#######�#7</w:t>
        <w:br/>
        <w:t>#########�#�####0#######�#7</w:t>
        <w:br/>
        <w:t>#########�#�####0#######�#7</w:t>
        <w:br/>
        <w:t>#########�#�####0#######�#7</w:t>
        <w:br/>
        <w:t>#########�#�####0#######�#7</w:t>
        <w:br/>
        <w:t>#########�#�####0#######�#7</w:t>
        <w:br/>
        <w:t>#########�#�####0#######�#7</w:t>
        <w:br/>
        <w:t>#########�#�####0#######�#7</w:t>
        <w:br/>
        <w:t>#########�#�####0#######�#7</w:t>
        <w:br/>
        <w:t>#########�#�####0#######�#7</w:t>
        <w:br/>
        <w:t>#########�#�####0#######�#7</w:t>
        <w:br/>
        <w:t>#########�#�####0#######�#7</w:t>
        <w:br/>
        <w:t>#########�#�####0#######�#7</w:t>
        <w:br/>
        <w:t>#########�#�####0#######�#7</w:t>
        <w:br/>
        <w:t>#########�#�####0#######�#7</w:t>
        <w:br/>
        <w:t>#########�######0#######�###�###############0#######�###�##########�####0#######�$&gt;</w:t>
        <w:br/>
        <w:t>#########�#�####0#######�$&gt;</w:t>
        <w:br/>
        <w:t>#########�#�####0#######�$&gt;</w:t>
        <w:br/>
        <w:t>#########�#�####0#######�$&gt;</w:t>
        <w:br/>
        <w:t>#########�######0#######�###�###############0#######�###�##########�####0#######��?</w:t>
        <w:br/>
        <w:t>###########�####0#######��?</w:t>
        <w:br/>
        <w:t>###########�####0#######��?</w:t>
        <w:br/>
        <w:t>################0#######�###�###############0#######�###�###############0#######�###�###############0#######�###�###############0#######�###�###############0#######�###�##########�####0#######��B</w:t>
        <w:br/>
        <w:t>###########�####0#######��B</w:t>
        <w:br/>
        <w:t>###########�####0#######��B</w:t>
        <w:br/>
        <w:t>################0#######�###�##########�####0#######�.E</w:t>
        <w:br/>
        <w:t>#########�#�####0#######�.E</w:t>
        <w:br/>
        <w:t>#########�#�####0#######�.E</w:t>
        <w:br/>
        <w:t>#########�#�####0#######�.E</w:t>
        <w:br/>
        <w:t>#########�######0#######�###�###############0#######�###�##########�####0#######�YG</w:t>
        <w:br/>
        <w:t>###########�####0#######�YG</w:t>
        <w:br/>
        <w:t>###########�####0#######�YG</w:t>
        <w:br/>
        <w:t>################0#######�###�###############0#######�###�##########�####0#######�&gt;I</w:t>
        <w:br/>
        <w:t>#########�#�####0#######�&gt;I</w:t>
        <w:br/>
        <w:t>#########�#�####0#######�&gt;I</w:t>
        <w:br/>
        <w:t>#########�#�####0#######�&gt;I</w:t>
        <w:br/>
        <w:t>#########�#�####0#######�&gt;I</w:t>
        <w:br/>
        <w:t>#########�#�####0#######�&gt;I</w:t>
        <w:br/>
        <w:t>#########�#�####0#######�&gt;I</w:t>
        <w:br/>
        <w:t>#########�#�####0#######�&gt;I</w:t>
        <w:br/>
        <w:t>#########�######0#######�###�###############0#######�###�##########�####0#######��L</w:t>
        <w:br/>
        <w:t>#########�#�####0#######��L</w:t>
        <w:br/>
        <w:t>#########�#�####0#######��L</w:t>
        <w:br/>
        <w:t>#########�######0#######�###�###############0#######�###�##########�####0#######�.O</w:t>
        <w:br/>
        <w:t>#########�#�####0#######�.O</w:t>
        <w:br/>
        <w:t>#########�#�####0#######�.O</w:t>
        <w:br/>
        <w:t>#########�######0#######�###�###############0#######�###�##########�####0#######��Q</w:t>
        <w:br/>
        <w:t>################0#######�###�###############0#######�###�##########�####0#######��Q</w:t>
        <w:br/>
        <w:t>#########�######0#######�###�###############0#######�###�###############0#######�###�###############0#######�###�###############0#######�###�##########�####0#######�ER</w:t>
        <w:br/>
        <w:t>###########�####0#######�ER</w:t>
        <w:br/>
        <w:t>###########�####0#######�ER</w:t>
        <w:br/>
        <w:t>###########�####0#######�ER</w:t>
        <w:br/>
        <w:t>################0#######�###�##########�####0#######��S</w:t>
        <w:br/>
        <w:t>###########�###A0#######��S</w:t>
        <w:br/>
        <w:t>###########�####0#######��S</w:t>
        <w:br/>
        <w:t>################0#######�###�###############0#######�###�##########�####0#######�hU</w:t>
        <w:br/>
        <w:t>###########�####0#######�hU</w:t>
        <w:br/>
        <w:t>###########�####0#######�hU</w:t>
        <w:br/>
        <w:t>################0#######�###�###############0#######�###�##########�####0#######��W</w:t>
        <w:br/>
        <w:t>###########�####0#######��W</w:t>
        <w:br/>
        <w:t>###########�####0#######��W</w:t>
        <w:br/>
        <w:t>################0#######�###�###############0#######�###�##########�####0#######��X</w:t>
        <w:br/>
        <w:t>#########�#�####0#######��X</w:t>
        <w:br/>
        <w:t>#########�#�####0#######��X</w:t>
        <w:br/>
        <w:t>#########�######0#######�###�###############0#######�###�##########�####0#######�#Z</w:t>
        <w:br/>
        <w:t>#########�#�####0#######�#Z</w:t>
        <w:br/>
        <w:t>#########�#�####0#######�#Z</w:t>
        <w:br/>
        <w:t>#########�######0#######�###�###############0#######�###�##########�####0#######�$\</w:t>
        <w:br/>
        <w:t>#########�#�####0#######�$\</w:t>
        <w:br/>
        <w:t>#########�#�####0#######�$\</w:t>
        <w:br/>
        <w:t>#########�######0#######�###�###############0#######�###�##########�####0#######��]</w:t>
        <w:br/>
        <w:t>###########�####0#######��]</w:t>
        <w:br/>
        <w:t>###########�####0#######��]</w:t>
        <w:br/>
        <w:t>################0#######�###�###############0#######�###�##########�####0#######�#_</w:t>
        <w:br/>
        <w:t>#########�#�####0#######�#_</w:t>
        <w:br/>
        <w:t>#########�#�####0#######�#_</w:t>
        <w:br/>
        <w:t>#########�#�####0#######�#_</w:t>
        <w:br/>
        <w:t>#########�#�####0#######�#_</w:t>
        <w:br/>
        <w:t>#########�######0#######�###�###############0#######�###�###############0#######�###�##########�####0#######�Ya</w:t>
        <w:br/>
        <w:t>###########�####0#######�Ya</w:t>
        <w:br/>
        <w:t>###########�####0#######�Ya</w:t>
        <w:br/>
        <w:t>################0#######�###�###############0#######�###�##########�####0#######�_c</w:t>
        <w:br/>
        <w:t>###########�####0#######�_c</w:t>
        <w:br/>
        <w:t>###########�####0#######�_c</w:t>
        <w:br/>
        <w:t>################0#######�###�###############0#######�###�##########�####0#######�#e</w:t>
        <w:br/>
        <w:t>#########�#�####0#######�#e</w:t>
        <w:br/>
        <w:t>#########�#�####0#######�#e</w:t>
        <w:br/>
        <w:t>#########�######0#######�###�###############0#######�###�##########�####0#######��f</w:t>
        <w:br/>
        <w:t>#########�#�####0#######��f</w:t>
        <w:br/>
        <w:t>#########�#�####0#######��f</w:t>
        <w:br/>
        <w:t>#########�#�####0#######��f</w:t>
        <w:br/>
        <w:t>#########�#�####0#######��f</w:t>
        <w:br/>
        <w:t>#########�#�####0#######��f</w:t>
        <w:br/>
        <w:t>#########�#�####0#######��f</w:t>
        <w:br/>
        <w:t>#########�#�####0#######��f</w:t>
        <w:br/>
        <w:t>#########�######0#######�###�###############0#######�###�##########�####0#######�ti</w:t>
        <w:br/>
        <w:t>################0#######�###�##########�####0#######��i</w:t>
        <w:br/>
        <w:t>################0#######�###�##########�####0#######��i</w:t>
        <w:br/>
        <w:t>#########�#�####0#######��i</w:t>
        <w:br/>
        <w:t>#########�#�####0#######��i</w:t>
        <w:br/>
        <w:t>#########�#�####0#######��i</w:t>
        <w:br/>
        <w:t>#########�######0#######�###�###############0#######�###�##########�####0#######��j</w:t>
        <w:br/>
        <w:t>#########�#�####0#######��j</w:t>
        <w:br/>
        <w:t>#########�#�####0#######��j</w:t>
        <w:br/>
        <w:t>#########�#�####0#######��j</w:t>
        <w:br/>
        <w:t>#########�#�####0#######��j</w:t>
        <w:br/>
        <w:t>#########�#�####0#######��j</w:t>
        <w:br/>
        <w:t>#########�#�####0#######��j</w:t>
        <w:br/>
        <w:t>#########�#�####0#######��j</w:t>
        <w:br/>
        <w:t>#########�######0#######�###�###############0#######�###�##########�####0#######��m</w:t>
        <w:br/>
        <w:t>###########�####0#######��m</w:t>
        <w:br/>
        <w:t>###########�####0#######��m</w:t>
        <w:br/>
        <w:t>################0#######�###�###############0#######�###�##########�####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w:t>
      </w:r>
    </w:p>
    <w:p>
      <w:pPr>
        <w:pStyle w:val="PreformattedText"/>
        <w:bidi w:val="0"/>
        <w:jc w:val="left"/>
        <w:rPr/>
      </w:pPr>
      <w:r>
        <w:rP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L0#######��p</w:t>
        <w:br/>
        <w:t>###########�####0#######��p</w:t>
        <w:br/>
        <w:t>###########�####0#######��p</w:t>
        <w:br/>
        <w:t>###########�####0#######��p</w:t>
        <w:br/>
        <w:t>###########�###,0#######��p</w:t>
        <w:br/>
        <w:t>###########�####0#######��p</w:t>
        <w:br/>
        <w:t>###########�####0#######��p</w:t>
        <w:br/>
        <w:t>###########�####0#######��p</w:t>
        <w:br/>
        <w:t>###########�####0#######��p</w:t>
        <w:br/>
        <w:t>###########�####0#######��p</w:t>
        <w:br/>
        <w:t>###########�####0#######��p</w:t>
        <w:br/>
        <w:t>###########�####0#######��p</w:t>
        <w:br/>
        <w:t>###########�####0#######��p</w:t>
        <w:br/>
        <w:t>###########�####0#######��p</w:t>
        <w:br/>
        <w:t>###########�###J0#######��p</w:t>
        <w:br/>
        <w:t>###########�####0#######��p</w:t>
        <w:br/>
        <w:t>###########�####0#######��p</w:t>
        <w:br/>
        <w:t>###########�####0#######��p</w:t>
        <w:br/>
        <w:t>###########�####0#######��p</w:t>
        <w:br/>
        <w:t>###########�####0#######��p</w:t>
        <w:br/>
        <w:t>###########�###J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L0#######��p</w:t>
        <w:br/>
        <w:t>###########�###L0#######��p</w:t>
        <w:br/>
        <w:t>###########�###L0#######��p</w:t>
        <w:br/>
        <w:t>###########�####0#######��p</w:t>
        <w:br/>
        <w:t>###########�####0#######��p</w:t>
        <w:br/>
        <w:t>###########�####0#######��p</w:t>
        <w:br/>
        <w:t>###########�###L0#######��p</w:t>
        <w:br/>
        <w:t>###########�####0#######��p</w:t>
        <w:br/>
        <w:t>###########�####0#######��p</w:t>
        <w:br/>
        <w:t>###########�####0#######��p</w:t>
        <w:br/>
        <w:t>###########�####0#######��p</w:t>
        <w:br/>
        <w:t>###########�####0#######��p</w:t>
        <w:br/>
        <w:t>###########�###L0#######��p</w:t>
        <w:br/>
        <w:t>###########�####0#######��p</w:t>
        <w:br/>
        <w:t>###########�####0#######��p</w:t>
        <w:br/>
        <w:t>###########�####0#######��p</w:t>
        <w:br/>
        <w:t>###########�####0#######��p</w:t>
        <w:br/>
        <w:t>###########�###L0#######��p</w:t>
        <w:br/>
        <w:t>###########�####0#######��p</w:t>
        <w:br/>
        <w:t>###########�###30#######��p</w:t>
        <w:br/>
        <w:t>###########�###L0#######��p</w:t>
        <w:br/>
        <w:t>###########�###L0#######��p</w:t>
        <w:br/>
        <w:t>###########�###L0#######��p</w:t>
        <w:br/>
        <w:t>###########�####0#######��p</w:t>
        <w:br/>
        <w:t>###########�####0#######��p</w:t>
        <w:br/>
        <w:t>###########�####0#######��p</w:t>
        <w:br/>
        <w:t>###########�####0#######��p</w:t>
        <w:br/>
        <w:t>###########�####0#######��p</w:t>
        <w:br/>
        <w:t>###########�####0#######��p</w:t>
        <w:br/>
        <w:t>###########�####0#######��p</w:t>
        <w:br/>
        <w:t>###########�####0#######��p</w:t>
        <w:br/>
        <w:t>###########�####0#######��p</w:t>
        <w:br/>
        <w:t>###########�###M0#######��p</w:t>
        <w:br/>
        <w:t>###########�###L0#######��p</w:t>
        <w:br/>
        <w:t>###########�####0#######��p</w:t>
        <w:br/>
        <w:t>###########�###A0#######��p</w:t>
        <w:br/>
        <w:t>###########�###00#######��p</w:t>
        <w:br/>
        <w:t>###########�####0#######��p</w:t>
        <w:br/>
        <w:t>###########�####0#######��p</w:t>
        <w:br/>
        <w:t>###########�####0#######��p</w:t>
        <w:br/>
        <w:t>###########�####0#######��p</w:t>
        <w:br/>
        <w:t>###########�####0#######��p</w:t>
        <w:br/>
        <w:t>###########�####0#######��p</w:t>
        <w:br/>
        <w:t>###########�####0#######��p</w:t>
        <w:br/>
        <w:t>###########�####0#######��p</w:t>
        <w:br/>
        <w:t>###########�####0#######��p</w:t>
        <w:br/>
        <w:t>###########�####0#######��p</w:t>
        <w:br/>
        <w:t>###########�####0#######��p</w:t>
        <w:br/>
        <w:t>###########�####0#######��p</w:t>
        <w:br/>
        <w:t>###########�####0#######��p</w:t>
        <w:br/>
        <w:t>###########�####0#######��p</w:t>
        <w:br/>
        <w:t>###########�###L0#######��p</w:t>
        <w:br/>
        <w:t>###########�###L0#######��p</w:t>
        <w:br/>
        <w:t>###########�####0#######��p</w:t>
        <w:br/>
        <w:t>###########�###"0#######��p</w:t>
        <w:br/>
        <w:t>###########�###"0#######��p</w:t>
        <w:br/>
        <w:t>###########�###"0#######��p</w:t>
        <w:br/>
        <w:t>###########�###"0#######��p</w:t>
        <w:br/>
        <w:t>###########�####0#######��p</w:t>
        <w:br/>
        <w:t>###########�####0#######��p</w:t>
        <w:br/>
        <w:t>###########�###"0#######��p</w:t>
        <w:br/>
        <w:t>###########�###J0#######��p</w:t>
        <w:br/>
        <w:t>###########�####0#######��p</w:t>
        <w:br/>
        <w:t>###########�###J0#######��p</w:t>
        <w:br/>
        <w:t>###########�###J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0#######��p</w:t>
        <w:br/>
        <w:t>###########�###L0#######��p</w:t>
        <w:br/>
        <w:t>###########�###L0#######��p</w:t>
        <w:br/>
        <w:t>###########�###L0#######��p</w:t>
        <w:br/>
        <w:t>###########�####0#######��p</w:t>
        <w:br/>
        <w:t>###########�###"0#######��p</w:t>
        <w:br/>
        <w:t>###########�###N0#######��p</w:t>
        <w:br/>
        <w:t>###########�####0#######��p</w:t>
        <w:br/>
        <w:t>###########�####0#######��p</w:t>
        <w:br/>
        <w:t>###########�####0#######��p</w:t>
        <w:br/>
        <w:t>###########�####0#######��p</w:t>
        <w:br/>
        <w:t>###########�###N0#######��p</w:t>
        <w:br/>
        <w:t>###########�###L0#######��p</w:t>
        <w:br/>
        <w:t>###########�####0#######��p</w:t>
        <w:br/>
        <w:t>###########�####0#######��p</w:t>
        <w:br/>
        <w:t>###########�####0#######��p</w:t>
        <w:br/>
        <w:t>###########�####0#######��p</w:t>
        <w:br/>
        <w:t>###########�###L0#######��p</w:t>
        <w:br/>
        <w:t>###########�###30#######��p</w:t>
        <w:br/>
        <w:t>###########�####0#######��p</w:t>
        <w:br/>
        <w:t>################0#######�###�##########�####0#######�=###########�#�####0#######�=###########�#�####0#######�=###########�#�###P0#######�=###########�#�###L0#######�=###########�#�###"0#######�=###########�#�###M0#######�=###########�#�###M0#######�=###########�#�###L0#######�=###########�#�###30#######�=###########�#�###Q0#######�=###########�#�###Q0#######�=###########�#�###L0#######�=###########�#�####0#######�=###########�#�###O0#######�=###########�#�###O0#######�=###########�#�###L0#######�=###########�#�###"0#######�=###########�#�####0#######�=###########�#�####0#######�=###########�#�####0#######�=###########�#�####0#######�=###########�#�####0#######�=###########�#�###J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o #0#######��#############�#o #0#######��#############�#o #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e0#######��5</w:t>
      </w:r>
      <w:r>
        <w:br w:type="page"/>
      </w:r>
    </w:p>
    <w:p>
      <w:pPr>
        <w:pStyle w:val="PreformattedText"/>
        <w:bidi w:val="0"/>
        <w:jc w:val="left"/>
        <w:rPr/>
      </w:pPr>
      <w:r>
        <w:rPr/>
        <w:t>#########�#�###e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e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O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P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c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d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c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Z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0#######��5</w:t>
      </w:r>
      <w:r>
        <w:br w:type="page"/>
      </w:r>
    </w:p>
    <w:p>
      <w:pPr>
        <w:pStyle w:val="PreformattedText"/>
        <w:bidi w:val="0"/>
        <w:jc w:val="left"/>
        <w:rPr/>
      </w:pPr>
      <w:r>
        <w:rPr/>
        <w:t>#########�#�###30#######��5</w:t>
      </w:r>
      <w:r>
        <w:br w:type="page"/>
      </w:r>
    </w:p>
    <w:p>
      <w:pPr>
        <w:pStyle w:val="PreformattedText"/>
        <w:bidi w:val="0"/>
        <w:jc w:val="left"/>
        <w:rPr/>
      </w:pPr>
      <w:r>
        <w:rPr/>
        <w:t>#########�#(####0#######��5</w:t>
      </w:r>
      <w:r>
        <w:br w:type="page"/>
      </w:r>
    </w:p>
    <w:p>
      <w:pPr>
        <w:pStyle w:val="PreformattedText"/>
        <w:bidi w:val="0"/>
        <w:jc w:val="left"/>
        <w:rPr/>
      </w:pPr>
      <w:r>
        <w:rP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Y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Y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Y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8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Z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A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8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8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8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X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2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2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2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M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M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M0#######���</w:t>
      </w:r>
      <w:r>
        <w:br w:type="page"/>
      </w:r>
    </w:p>
    <w:p>
      <w:pPr>
        <w:pStyle w:val="PreformattedText"/>
        <w:bidi w:val="0"/>
        <w:jc w:val="left"/>
        <w:rPr/>
      </w:pPr>
      <w:r>
        <w:rPr/>
        <w:t>###########�###M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3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2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2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L0#######���</w:t>
      </w:r>
      <w:r>
        <w:br w:type="page"/>
      </w:r>
    </w:p>
    <w:p>
      <w:pPr>
        <w:pStyle w:val="PreformattedText"/>
        <w:bidi w:val="0"/>
        <w:jc w:val="left"/>
        <w:rPr/>
      </w:pPr>
      <w:r>
        <w:rPr/>
        <w:t>###########�####0#######���</w:t>
      </w:r>
      <w:r>
        <w:br w:type="page"/>
      </w:r>
    </w:p>
    <w:p>
      <w:pPr>
        <w:pStyle w:val="PreformattedText"/>
        <w:bidi w:val="0"/>
        <w:jc w:val="left"/>
        <w:rPr/>
      </w:pPr>
      <w:r>
        <w:rPr/>
        <w:t>###########�###20#######���</w:t>
      </w:r>
      <w:r>
        <w:br w:type="page"/>
      </w:r>
    </w:p>
    <w:p>
      <w:pPr>
        <w:pStyle w:val="PreformattedText"/>
        <w:bidi w:val="0"/>
        <w:jc w:val="left"/>
        <w:rPr/>
      </w:pPr>
      <w:r>
        <w:rPr/>
        <w:t>###########�###2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0#######�&lt;'</w:t>
      </w:r>
    </w:p>
    <w:p>
      <w:pPr>
        <w:pStyle w:val="PreformattedText"/>
        <w:bidi w:val="0"/>
        <w:jc w:val="left"/>
        <w:rPr/>
      </w:pPr>
      <w:r>
        <w:rPr/>
        <w:t>#########�#�###3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30#######�&lt;'</w:t>
      </w:r>
    </w:p>
    <w:p>
      <w:pPr>
        <w:pStyle w:val="PreformattedText"/>
        <w:bidi w:val="0"/>
        <w:jc w:val="left"/>
        <w:rPr/>
      </w:pPr>
      <w:r>
        <w:rPr/>
        <w:t>#########�#�###0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3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30#######�&lt;'</w:t>
      </w:r>
    </w:p>
    <w:p>
      <w:pPr>
        <w:pStyle w:val="PreformattedText"/>
        <w:bidi w:val="0"/>
        <w:jc w:val="left"/>
        <w:rPr/>
      </w:pPr>
      <w:r>
        <w:rPr/>
        <w:t>#########�#�###L0#######�&lt;'</w:t>
      </w:r>
    </w:p>
    <w:p>
      <w:pPr>
        <w:pStyle w:val="PreformattedText"/>
        <w:bidi w:val="0"/>
        <w:jc w:val="left"/>
        <w:rPr/>
      </w:pPr>
      <w:r>
        <w:rPr/>
        <w:t>#########�#�####0#######�&lt;'</w:t>
      </w:r>
    </w:p>
    <w:p>
      <w:pPr>
        <w:pStyle w:val="PreformattedText"/>
        <w:bidi w:val="0"/>
        <w:jc w:val="left"/>
        <w:rPr/>
      </w:pPr>
      <w:r>
        <w:rPr/>
        <w:t>#########�#�###2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3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3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lt;'</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L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S0#######��W</w:t>
      </w:r>
    </w:p>
    <w:p>
      <w:pPr>
        <w:pStyle w:val="PreformattedText"/>
        <w:bidi w:val="0"/>
        <w:jc w:val="left"/>
        <w:rPr/>
      </w:pPr>
      <w:r>
        <w:rPr/>
        <w:t>###########�####0#######��W</w:t>
      </w:r>
    </w:p>
    <w:p>
      <w:pPr>
        <w:pStyle w:val="PreformattedText"/>
        <w:bidi w:val="0"/>
        <w:jc w:val="left"/>
        <w:rPr/>
      </w:pPr>
      <w:r>
        <w:rPr/>
        <w:t>###########�####0#######��W</w:t>
      </w:r>
    </w:p>
    <w:p>
      <w:pPr>
        <w:pStyle w:val="PreformattedText"/>
        <w:bidi w:val="0"/>
        <w:jc w:val="left"/>
        <w:rPr/>
      </w:pPr>
      <w:r>
        <w:rPr/>
        <w:t>###########�###A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W</w:t>
      </w:r>
    </w:p>
    <w:p>
      <w:pPr>
        <w:pStyle w:val="PreformattedText"/>
        <w:bidi w:val="0"/>
        <w:jc w:val="left"/>
        <w:rPr/>
      </w:pPr>
      <w:r>
        <w:rPr/>
        <w:t>################0#######�&lt;'</w:t>
      </w:r>
    </w:p>
    <w:p>
      <w:pPr>
        <w:pStyle w:val="PreformattedText"/>
        <w:bidi w:val="0"/>
        <w:jc w:val="left"/>
        <w:rPr/>
      </w:pPr>
      <w:r>
        <w:rPr/>
        <w:t>#########�#�####0#######���</w:t>
      </w:r>
    </w:p>
    <w:p>
      <w:pPr>
        <w:pStyle w:val="PreformattedText"/>
        <w:bidi w:val="0"/>
        <w:jc w:val="left"/>
        <w:rPr/>
      </w:pPr>
      <w:r>
        <w:rPr/>
        <w:t>###########�####0#######���</w:t>
      </w:r>
    </w:p>
    <w:p>
      <w:pPr>
        <w:pStyle w:val="PreformattedText"/>
        <w:bidi w:val="0"/>
        <w:jc w:val="left"/>
        <w:rPr/>
      </w:pPr>
      <w:r>
        <w:rPr/>
        <w:t>###########�###G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H�############�####0#######�H�############�####0#######�H�############�####0#######�H�############�####0#######�H�############�####0#######�H�############�####0#######�H�############�####0#######�H�############�####0#######�H�############�####0#######�H�############�####0#######�H�############�####0#######�H�############�####0#######�H�############�####0#######�H�############�####0#######�H�############�####0#######�H�#################0#######�###�###############0#######�###�##########�####0#######�#�##########�#�####0#######�#�##########�#�####0#######�#�##########�#�###00#######�#�##########�#�###10#######�#�##########�#�###10#######�#�##########�#�###10#######�#�##########�#�####0#######�#�##########�#�###20#######�#�##########�#�####0#######�#�##########�#�####0#######�#�##########�######0#######�###�##########�###10#######��############�###00#######��############�###10#######��############�####0#######��#################0#######�###�##########�####0#######���############�####0#######���############�####0#######���############�####0#######���############�####0#######���############�####0#######���############�####0#######���############�####0#######���############�####0#######���############�####0#######���############�####0#######���############�####0#######���############�####0#######���############�####0#######���############�####0#######���############�####0#######���############�####0#######���############�####0#######���############�####0#######���############�####0#######���############�####0#######���############�####0#######���############�####0#######���############�####0#######���############�####0#######���############�####0#######���############�####0#######���############�####0#######���#################0#######�###�###############0#######�###�##########�####0#######���############�#\ #0#######���#####�######�#\ #0#######���#####�######�#\ #0#######���#####�######�#\ #0#######���#####�######�#\ #0#######���#####�######�#\ #0#######���#####�#### #�####0#######���#####�#### #�####0#######���############�####0#######���############�####0#######���############�####0#######���############�####0#######���############�####0#######���############�####0#######���############�####0#######���#################0#######�###�##########�####0#######�?�############�#] #0#######�?�############�#] #0#######�?�############�#] #0#######�?�############�#] #0#######�?�############�####0#######�?�#################0#######�###�##########�####0#######�p�############�#] #0#######�p�############�#] #0#######�p�############�#] #0#######�p�############�#] #0#######�p�############�####0#######�p�############�####0#######�p�############�#^ #0#######�p�############�#^ #0#######�p�############�#^ #0#######�p�############�####0#######�p�############�####0#######�p�############�####0#######�p�############�####0#######�p�############�####0#######�p�############�####0#######�p�############�####0#######�p�############�####0#######�p�############�####0#######�p�#################0#######�###�###############0#######�###�###############0#######�###�###############0#######�###�##########�####0#######���##########�#�####0#######���##########�#�####0#######���#####�#### #�####0#######���#####�#### #�####0#######���#####�#### #�####0#######���#####�#### #�####0#######���#####�#### #�####0#######���#####�#### #�####0#######���#####�#### #�####0#######���#####�#### #�####0#######���#####�#### #�####0#######���#####�#### #�####0#######���#####�#### #�####0#######���#####�#### #�####0#######���#####�#### #�####0#######���#####�#### #�####0#######���#####�#### #�####0#######���#####�#### #�####0#######���#####�#### #�####0#######���#####�#### #�####0#######���#####�#### #�####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0#######���##########�#�####0#######���##########�#�####0#######���##########�#�####0#######���##########�#�####0#######���#####�#### #�####0#######���#####�#### #�####0#######���#####�#### #�####0#######���#####�#### #�####0#######���#####�#### #�####0#######���#####�#### #�####0#######���#####�#### #�####0#######���#####�#### #�####0#######���#####�#### #�####0#######���#####�#### #�####0#######���#####�#### #�####0#######���#####�#### #�####0#######���#####�#### #�####0#######���#####�#### #�####0#######���#####�#### #�####0#######���#####�#### #�####0#######���#####�#### #�####0#######���#####�#### #�####0#######���#####�#### #�####0#######���#####�#### #�####0#######���#####�#### #�####0#######���#####�#### #�####0#######���#####�#### #�####0#######���#####�#### #�####0#######���#####�#### #�####0#######���#####�#### #�####0#######���#####�#### #�####0#######���#####�#### #�####0#######���#####�#### #�####0#######���#####�#### #�####0#######���#####�#### #�####0#######���#####�#### #�####0#######���#####�#### #�####0#######���#####�#### #�####0#######���#####�#### #�####0#######���#####�#### #�####0#######���#####�#### #�####0#######���#####�#### #�####0#######���#####�#### #�####0#######���#####�#### #�####0#######���#####�#### #�####0#######���#####�#### #�####0#######���#####�#### #�####0#######���#####�#### #�####0#######���#####�#### #�####0#######���#####�#### #�####0#######���#####�#### #�####0#######���#####�#### #�####0#######���#####�#### #�####0#######���#####�#### #�####0#######���#####�#### #�####0#######���#####�#### #�####0#######���#####�#### #�####0#######���#####�#### #�####0#######���#####�#### #�####0#######���#####�#### #�####0#######���#####�#### #�####0#######���#####�#### #�####0#######���#####�#### #�####0#######���#####�#### #�####0#######���#####�#### #�####0#######���#####�#### #�####0#######���#####�#### #�####0#######���#####�#### #�####0#######���#####�#### #�####0#######���#####�#### #�####0#######���#####�#### #�####0#######���#####�#### #�####0#######���#####�#### #�####0#######���#####�#### #�####0#######���#####�#### #�####0#######���#####�#### #�####0#######���#####�#### #�####0#######���#####�#### #�####0#######���#####�#### #�####0#######���#####�#### #�####0#######���#####�#### #�####0#######���#####�#### #�####0#######���#####�#### #�####0#######���#####�#### #�####0#######���#####�#### #�####0#######���#####�#### #�####0#######���#####�#### #�####0#######���#####�#### #�####0#######���#####�#### #�####0#######���#####�#### #�####0#######���#####�#### #�####0#######���#####�#### #�####0#######���#####�#### #�####0#######���#####�#### #�####0#######���#####�#### #�####0#######���#####�#### #�####0#######���#####�#### #�####0#######���#####�#### #�####0#######���#####�#### #�####0#######���#####�#### #�####0#######���#####�#### #�####0#######���#####�#### #�####0#######���#####�#### #�####0#######���#####�#### #�####0#######���#####�#### #�####0#######���#####�#### #�####0#######���#####�#### #�####0#######���#####�#### #�####0#######���#####�#### #�####0#######���#####�#### #�####0#######���#####�#### #�####0#######���#####�#### #�####0#######���#####�#### #�####0#######���#####�#### #�####0#######���#####�#### #�####0#######���#####�#### #�####0#######���#####�#### #�####0#######���#####�#### #�####0#######���#####�#### #�####0#######���#####�#### #�####0#######���#####�#### #�####0#######���#####�#### #�####0#######���#####�#### #�####0#######���#####�#### #�####0#######���#####�#### #�####0#######���#####�#### #�####0#######���#####�#### #�####0#######���#####�#### #�####0#######���#####�#### #�####0#######���#####�#### #�####0#######���#####�#### #�####0#######���#####�#### #�####0#######���##########�#�####0#######���##########�#�####0#######���##########�#�####0#######���##########�#�####0#######���##########�#�####0#######���##########�#�####0#######���#####�#### #�####0#######���#####�#### #�####0#######���#####�#### #�####0#######���#####�#### #�####0#######���#####�#### #�####0#######���#####�#### #�####0#######���#####�#### #�####0#######���#####�#### #�####0#######���#####�#### #�####0#######���#####�#### #�####0#######���#####�#### #�####0#######���#####�#### #�####0#######���#####�#### #�####0#######���#####�#### #�####0#######���#####�#### #�####0#######���#####�#### #�####0#######���#####�#### #�####0#######���#####�#### #�####0#######���#####�#### #�####0#######���#####�#### #�####0#######���#####�#### #�####0#######���#####�#### #�####0#######���#####�#### #�####0#######���#####�#### #�####0#######���#####�#### #�####0#######���#####�#### #�####0#######���#####�#### #�####0#######���#####�#### #�####0#######���#####�#### #�####0#######���#####�#### #�####0#######���#####�#### #�####0#######���#####�#### #�####0#######���#####�#### #�####0#######���#####�#### #�####0#######���#####�#### #�####0#######���#####�#### #�####0#######���#####�#### #�####0#######���#####�#### #�####0#######���#####�#### #�####0#######���#####�#### #�####0#######���#####�#### #�####0#######���#####�#### #�####0#######���#####�#### #�####0#######���#####�#### #�####0#######���#####�#### #�####0#######���#####�#### #�####0#######���#####�#### #�####0#######���#####�#### #�####0#######���#####�#### #�####0#######���#####�#### #�####0#######���#####�#### #�####0#######���#####�#### #�####0#######���#####�#### #�####0#######���#####�#### #�####0#######���#####�#### #�####0#######���#####�#### #�####0#######���#####�#### #�####0#######���#####�#### #�####0#######���#####�#### #�####0#######���#####�#### #�####0#######���#####�#### #�####0#######���#####�#### #�####0#######���#####�#### #�####0#######���#####�#### #�####0#######���#####�#### #�####0#######���#####�#### #�####0#######���#####�#### #�####0#######���#####�#### #�####0#######���#####�#### #�####0#######���#####�#### #�####0#######���#####�#### #�####0#######���#####�#### #�####0#######���#####�#### #�####0#######���#####�#### #�####0#######���#####�#### #�####0#######���#####�#### #�####0#######���#####�#### #�####0#######���#####�#### #�####0#######���#####�#### #�####0#######���#####�#### #�####0#######���#####�#### #�####0#######���#####�#### #�####0#######���#####�#### #�####0#######���#####�#### #�####0#######���#####�#### #�####0#######���#####�#### #�####0#######���#####�#### #�####0#######���#####�#### #�####0#######���#####�#### #�####0#######���#####�#### #�####0#######���#####�#### #�####0#######���#####�#### #�####0#######���#####�#### #�####0#######���#####�#### #�####0#######���#####�#### #�####0#######���#####�#### #�####0#######���#####�#### #�####0#######���#####�#### #�####0#######���#####�#### #�####0#######���#####�#### #�####0#######���#####�#### #�####0#######���#####�#### #�####0#######���#####�#### #�####0#######���#####�#### #�####0#######���#####�#### #�####0#######���#####�#### #�####0#######���#####�#### #�####0#######���#####�#### #�####0#######���#####�#### #�####0#######���#####�#### #�####0#######���#####�#### #�####0#######���#####�####</w:t>
      </w:r>
    </w:p>
    <w:p>
      <w:pPr>
        <w:pStyle w:val="PreformattedText"/>
        <w:bidi w:val="0"/>
        <w:jc w:val="left"/>
        <w:rPr/>
      </w:pPr>
      <w:r>
        <w:rPr/>
        <w:t xml:space="preserve"> </w:t>
      </w:r>
      <w:r>
        <w:rPr/>
        <w:t>#�####0#######���#####�#### #�####0#######���#####�#### #�####0#######���#####�#### #�####0#######���#####�#### #�####0#######���#####�#### #�####0#######���#####�#### #�####0#######���#####�#### #�####0#######���#####�#### #�####0#######���#####�#### #�####0#######���#####�#### #�####0#######���#####�#### #�####0#######���#####�#### #�####0#######���#####�#### #�####0#######���#####�#### #�####0#######���#####�#### #�####0#######���#####�#### #�####0#######���##########�#�####0#######���##########�#�####0#######���##########�#�####0#######���##########�#�####0#######���#####�#### #�####0#######���#####�#### #�####0#######���#####�#### #�####0#######���#####�#### #�####0#######���#####�#### #�####0#######���#####�#### #�####0#######���#####�#### #�####0#######���#####�#### #�####0#######���#####�#### #�####0#######���#####�#### #�####0#######���#####�#### #�####0#######���#####�#### #�####0#######���#####�#### #�####0#######���#####�#### #�####0#######���#####�#### #�####0#######���#####�#### #�####0#######���#####�#### #�####0#######���#####�#### #�####0#######���#####�#### #�####0#######���#####�#### #�####0#######���#####�#### #�####0#######���#####�#### #�####0#######���#####�#### #�####0#######���#####�#### #�####0#######���#####�#### #�####0#######���#####�#### #�####0#######���#####�#### #�####0#######���#####�#### #�####0#######���#####�#### #�####0#######���#####�#### #�####0#######���#####�#### #�####0#######���#####�#### #�####0#######���#####�#### #�####0#######���#####�#### #�####0#######���#####�#### #�####0#######���#####�#### #�####0#######���#####�#### #�####0#######���#####�#### #�####0#######���#####�#### #�####0#######���#####�#### #�####0#######���#####�#### #�####0#######���#####�#### #�####0#######���#####�#### #�####0#######���#####�#### #�####0#######���#####�#### #�####0#######���#####�#### #�####0#######���#####�#### #�####0#######���#####�#### #�####0#######���#####�#### #�####0#######���#####�#### #�####0#######���#####�#### #�####0#######���#####�#### #�####0#######���#####�#### #�####0#######���#####�#### #�####0#######���#####�#### #�####0#######���#####�#### #�####0#######���#####�#### #�####0#######���#####�#### #�####0#######���#####�#### #�####0#######���#####�#### #�####0#######���#####�#### #�####0#######���#####�#### #�####0#######���#####�#### #�####0#######���#####�#### #�####0#######���#####�#### #�####0#######���#####�#### #�####0#######���#####�#### #�####0#######���#####�#### #�####0#######���#####�#### #�####0#######���#####�#### #�####0#######���#####�#### #�####0#######���#####�#### #�####0#######���#####�#### #�####0#######���#####�#### #�####0#######���#####�#### #�####0#######���#####�#### #�####0#######���#####�#### #�####0#######���#####�#### #�####0#######���#####�#### #�####0#######���#####�#### #�####0#######���#####�#### #�####0#######���#####�#### #�####0#######���#####�#### #�####0#######���#####�#### #�####0#######���#####�#### #�####0#######���#####�#### #�####0#######���#####�#### #�####0#######���#####�#### #�####0#######���#####�#### #�####0#######���#####�#### #�####0#######���#####�#### #�####0#######���#####�#### #�####0#######���#####�#### #�####0#######���#####�#### #�####0#######���#####�#### #�####0#######���#####�#### #�####0#######���#####�#### #�####0#######���#####�#### #�####0#######���#####�#### #�####0#######���#####�#### #�####0#######���#####�#### #�####0#######���#####�#### #�####0#######���#####�#### #�####0#######���#####�#### #�####0#######���#####�#### #�####0#######���#####�#### #�####0#######���#####�#### #�####0#######���#####�#### #�####0#######���#####�#### #�####0#######���#####�#### #�####0#######���#####�#### #�####0#######���#####�#### #�####0#######���#####�#### #�####0#######���#####�#### #�####0#######���#####�#### #�####0#######���#####�#### #�####0#######���#####�#### #�####0#######���#####�#### #�####0#######���#####�#### #�####0#######���#####�#### #�####0#######���#####�#### #�####0#######���#####�#### #�####0#######���#####�#### #�####0#######���#####�#### #�####0#######���#####�#### #�####0#######���#####�#### #�####0#######���#####�#### #�####0#######���#####�#### #�####0#######���##########�#�####0#######���##########�#�####0#######���##########�#�####0#######���##########�#�#i #0#######���##########�#�#i #0#######���##########�#�#i #0#######���##########�#�#i #0#######���##########�#�#i #0#######���##########�#�#i #0#######���##########�#�#i #0#######���##########�#�#i #0#######���##########�#�#i #0#######���##########�#�#i #0</w:t>
        <w:tab/>
        <w:t>######���##########�#�#i #0</w:t>
        <w:br/>
        <w:t>######���##########�#�####0#######���##########�#�####0#######���##########�#�####0#######���##########�#�####0#######���##########�#�#h #0#######���##########�#�####0#######���##########�#�####0#######���##########�#�####0#######���##########�#�####0#######���##########�#�####0#######���##########�#�#h #0#######���##########�#�####0#######���##########�#�####0#######���##########�#�####0#######���##########�#�####0#######���##########�#�####0#######���##########�#�####0#######���##########�#�####0#######���##########�#�####0#######���##########�#�####0#######���##########�#�####0#######���##########�#�####0#######���##########�######0#######�###�###############0#######�###�##########�####0#######��##########�#�#_ #0#######��#####�#### #�####0#######��#####�#### #�#_ #0#######��#####�#### #�####0#######��#####�#### #�#_ #0#######��#####�#### #�####0#######��#####�#### #�#_ #0#######��#####�#### #�####0#######��#####�#### #�#_ #0#######��#####�######�#_ #0#######��#####�#### #�####0#######��#####�#### ######0#######�###�###############0#######�###�##########�####0#######�j�############�####0#######�j�#####�######�####0#######�j�#####�######�#` #0#######�j�#####�######�#` #0#######�j�#####�######�#` #0#######�j�#####�######�#` #0#######�j�#####�######�#` #0#######�j�#####�######�#` #0#######�j�#####�######�#` #0#######�j�#####�######�#` #0#######�j�#####�######�#` #0#######�j�#####�######�#` #0</w:t>
        <w:tab/>
        <w:t>######�j�#####�######�#` #0</w:t>
        <w:br/>
        <w:t>######�j�#####�######�#` #0#######�j�#####�######�####0#######�j�#####�#### #�####0#######�j�#####�######�####0#######�j�#####�######�## #0#######�j�#####�######�## #0#######�j�#####�######�## #0#######�j�#####�######�## #0#######�j�#####�######�## #0#######�j�#####�######�## #0#######�j�#####�######�## #0#######�j�#####�######�## #0#######�j�#####�######�## #0#######�j�#####�######�## #0</w:t>
        <w:tab/>
        <w:t>######�j�#####�######�####0#######�j�#####�#### #�####0#######�j�#####�#### #�####0#######�j�#####�######�####0#######�j�#####�######�#a #0#######�j�#####�######�#a #0#######�j�#####�######�#a #0#######�j�#####�######�#a #0#######�j�#####�######�#a #0#######�j�#####�######�#a #0#######�j�#####�######�#a #0#######�j�#####�######�#a #0#######�j�#####�######�#a #0#######�j�#####�######�#a #0</w:t>
        <w:tab/>
        <w:t>######�j�#####�######�#a #0</w:t>
        <w:br/>
        <w:t>######�j�#####�######�#a #0#######�j�#####�######�#a #0</w:t>
      </w:r>
      <w:r>
        <w:br w:type="page"/>
      </w:r>
    </w:p>
    <w:p>
      <w:pPr>
        <w:pStyle w:val="PreformattedText"/>
        <w:bidi w:val="0"/>
        <w:jc w:val="left"/>
        <w:rPr/>
      </w:pPr>
      <w:r>
        <w:rPr/>
        <w:t>######�j�#####�######�#a #0</w:t>
      </w:r>
    </w:p>
    <w:p>
      <w:pPr>
        <w:pStyle w:val="PreformattedText"/>
        <w:bidi w:val="0"/>
        <w:jc w:val="left"/>
        <w:rPr/>
      </w:pPr>
      <w:r>
        <w:rPr/>
        <w:t>######�j�#####�######�#a #0#######�j�#####�######�#a #0#######�j�#####�######�####0#######�j�#####�#### #�####0#######�j�#####�######�####0#######�j�#####�######�#b #0#######�j�#####�######�#b #0#######�j�#####�######�#b #0#######�j�#####�######�#b #0#######�j�#####�######�#b #0#######�j�#####�######�#b #0#######�j�#####�######�#b #0#######�j�#####�######�#b #0#######�j�#####�######�#b #0#######�j�#####�######�####0#######�j�#####�#### #�####0#######�j�#####�#### #�####0#######�j�#####�######�####0#######�j�#####�######�#c #0#######�j�#####�######�#c #0#######�j�#####�######�#c #0#######�j�#####�######�#c #0#######�j�#####�######�#c #0#######�j�#####�######�#c #0#######�j�#####�######�#c #0#######�j�#####�######�#c #0#######�j�#####�######�#c #0#######�j�#####�######�#c #0</w:t>
        <w:tab/>
        <w:t>######�j�#####�######�####0#######�j�#####�#### #�####0#######�j�#####�######�####0#######�j�#####�######�#d #0#######�j�#####�######�#d #0#######�j�#####�######�#d #0#######�j�#####�######�#d #0#######�j�#####�######�#d #0#######�j�#####�######�#d #0#######�j�#####�######�#d #0#######�j�#####�######�####0#######�j�#####�######�####0#######�j�#####�######�####0#######�j�#####�#### #�####0#######�j�#####�#### #�####0#######�j�#####�######�####0#######�j�#####�######�####0#######�j�#####�######�####0#######�j�#####�######�####0#######�j�#####�######�####0#######�j�#####�######�####0#######�j�#####�######�####0#######�j�#####�######�####0#######�j�#####�#### #�####0#######�j�#####�######�####0#######�j�#####�######�####0#######�j�#####�######�####0#######�j�#####�######�####0#######�j�#####�######�####0#######�j�#####�#### #�####0#######�j�#####�#### #�####0#######�j�#####�#### #�####0#######�j�#####�#### #�####0#######�j�############�####0#######�j�############�####0#######�j�############�####0#######�j�############�####0#######�j�############�####0#######�j�############�####0#######�j�############�####0#######�j�############�####0#######�j�############�####0#######�j�############�####0#######�j�############�####0#######�j�############�####0#######�j�############�####0#######�j�############�####0#######�j�############�####0#######�j�############�####0#######�j�############�####0#######�j�############�####0#######�j�############�####0#######�j�############�####0#######�j�############�####0#######�j�############�####0#######�j�############�####0#######�j�############�####0#######�j�############�####0#######�j�############�####0#######�j�############�####0#######�j�############�####0#######�j�############�####0#######�j�############�####0#######�j�############�####0#######�j�############�####0#######�j�############�####0#######�j�############�####0#######�j�############�####0#######�j�############�####0#######�j�############�####0#######�j�############�####0#######�j�############�####0#######�j�############�####0#######�j�############�####0#######�j�############�####0#######�j�############�####0#######�j�############�####0#######�j�############�## #0#######�j�############�## #0#######�j�############�## #0#######�j�############�## #0#######�j�############�## #0#######�j�############�####0#######�j�############�####0#######�j�############�####0#######�j�############�####0#######�j�############�####0#######�j�############�####0#######�j�############�####0#######�j�############�####0#######�j�############�####0#######�j�############�####0#######�j�############�####0#######�j�############�####0#######�j�############�####0#######�j�############�####0#######�j�############�####0#######�j�############�####0#######�j�############�####0#######�j�############�####0#######�j�############�####0#######�j�############�####0#######�j�############�####0#######�j�############�####0#######�j�############�####0#######�j�############�####0#######�j�############�####0#######�j�############�####0#######�j�############�####0#######�j�############�####0#######�j�############�####0#######�j�############�####0#######�j�############�####0#######�j�############�####0#######�j�############�####0#######�j�############�####0#######�j�############�#e #0#######�j�############�#e #0#######�j�############�#e #0#######�j�############�####0#######�j�############�####0#######�j�############�####0#######�j�############�####0#######�j�############�####0#######�j�############�####0#######�j�############�####0#######�j�############�####0#######�j�############�####0#######�j�############�####0#######�j�############�####0#######�j�############�####0#######�j�############�####0#######�j�############�####0#######�j�############�####0#######�j�############�####0#######�j�############�####0#######�j�############�####0#######�j�############�####0#######�j�############�####0#######�j�############�####0#######�j�############�####0#######�j�############�####0#######�j�############�####0#######�j�############�####0#######�j�############�####0#######�j�############�####0#######�j�############�####0#######�j�############�####0#######�j�############�####0#######�j�############�####0#######�j�############�####0#######�j�############�####0#######�j�############�## #0#######�j�############�## #0#######�j�############�## #0#######�j�############�## #0#######�j�############�## #0#######�j�############�## #0#######�j�############�## #0#######�j�############�####0#######�j�############�####0#######�j�############�####0#######�j�############�####0#######�j�############�## #0#######�j�############�## #0#######�j�############�## #0#######�j�############�## #0#######�j�############�## #0#######�j�############�## #0#######�j�############�## #0#######�j�############�## #0#######�j�############�## #0#######�j�############�## #0</w:t>
        <w:tab/>
        <w:t>######�j�############�## #0</w:t>
        <w:br/>
        <w:t>######�j�############�## #0#######�j�############�## #0</w:t>
      </w:r>
      <w:r>
        <w:br w:type="page"/>
      </w:r>
    </w:p>
    <w:p>
      <w:pPr>
        <w:pStyle w:val="PreformattedText"/>
        <w:bidi w:val="0"/>
        <w:jc w:val="left"/>
        <w:rPr/>
      </w:pPr>
      <w:r>
        <w:rPr/>
        <w:t>######�j�############�####0#######�j�############�####0#######�j�############�####0#######�j�############�####0#######�j�############�####0#######�j�############�####0#######�j�############�####0#######�j�############�####0#######�j�############�####0#######�j�############�####0#######�j�############�####0#######�j�############�####0#######�j�############�####0#######�j�############�####0#######�j�############�####0#######�j�############�####0#######�j�############�####0#######�j�############�####0#######�j�############�####0#######�j�############�####0#######�j�############�####0#######�j�############�####0#######�j�############�####0#######�j�#####�#### #�####0#######�j�#####�#### #�####0#######�j�#####�#### #�####0#######�j�#####�#### #�####0#######�j�#####�#### #�####0#######�j�#####�#### #�####0#######�j�#####�#### #�####0#######�j�#####�#### #�####0#######�j�#####�#### ######0#######�###�##########�####0#######��m############�####0#######��m############�####0#######��m############�####0#######��m############�####0#######��m#####�#### #�####0#######��m#####�#### #�####0#######��m#####�#### #�####0#######��m#####�#### #�####0#######��m#####�#### #�####0#######��m#####�#### #�####0#######��m#####�#### #�####0#######��m#####�#### #�####0#######��m#####�#### #�####0#######��m#####�#### #�####0#######��m#####�#### #�####0#######��m#####�#### #�####0#######��m#####�#### #�####0#######��m#####�#### #�####0#######��m#####�#### #�####0#######��m#####�#### #�####0#######��m#####�#### #�####0#######��m#####�#### #�####0#######��m#####�#### #�####0#######��m#####�#### #�####0#######��m#####�#### #�####0#######��m#####�#### #�####0#######��m#####�#### #�####0#######��m#####�#### #�####0#######��m#####�#### #�####0#######��m#####�#### #�####0#######��m#####�#### #�####0#######��m#####�#### #�####0#######��m#####�#### #�####0#######��m#####�#### #�####0#######��m#####�#### #�####0#######��m#####�#### #�####0#######��m#####�#### #�####0#######��m#####�#### #�####0#######��m#####�#### #�####0#######��m#####�#### #�####0#######��m#####�#### #�####0#######��m#####�#### #�####0#######��m#####�#### #�####0#######��m#####�#### #�####0#######��m#####�#### #�####0#######��m#####�#### #�####0#######��m#####�#### #�####0#######��m#####�#### #�####0#######��m#####�#### #�####0#######��m#####�#### #�####0#######��m#####�#### #�####0#######��m#####�#### #�####0#######��m#####�#### #�####0#######��m#####�#### #�####0#######��m#####�#### #�####0#######��m#####�#### #�####0#######��m#####�#### #�####0#######��m#####�#### #�####0#######��m#####�#### #�####0#######��m#####�#### #�####0#######��m#####�#### #�####0#######��m#####�#### #�####0#######��m#####�#### #�####0#######��m#####�#### #�####0#######��m#####�#### #�####0#######��m#####�#### #�####0#######��m############�####0#######��m############�####0#######��m#####�#### #�####0#######��m#####�#### #�####0#######��m#####�#### #�####0#######��m#####�#### #�####0#######��m#####�#### #�####0#######��m#####�#### #�####0#######��m############�####0#######��m############�####0#######��m############�####0#######��m############�####0#######��m############�####0#######��m############�####0#######��m############�####0#######��m############�####0#######��m############�####0#######��m############�####0#######��m############�###_0#######��m############�#� #0#######��m############�#� #0#######��m############�#� #0#######��m############�#� #0#######��m############�#� #0#######��m############�####0#######��m############�####0#######��m############�####0#######��m############�###_0#######��m############�#� #0#######��m############�#� #0#######��m############�#� #0#######��m############�#� #0#######��m############�#� #0#######��m############�#� #0#######��m############�####0#######��m############�####0#######��m############�####0#######��m############�####0#######��m############�####0#######��m############�####0#######��m############�#� #0#######��m############�#� #0#######��m############�#� #0#######��m############�#� #0#######��m############�####0#######��m############�####0#######��m############�####0#######��m############�####0#######��m############�####0#######��m############�####0#######��m############�#� #0#######��m############�#� #0#######��m############�#� #0#######��m############�#� #0#######��m############�#� #0#######��m#################0#######��m#################0#######��m############�####0#######�P�#################0#######��m############�####0#######��##########�#�####0#######��##########�#�#� #0#######��##########�#�#� #0#######��##########�#�#� #0#######��##########�#�#� #0#######��##########�#�#� #0#######��##########�#�#� #0#######��##########�#�#� #0#######��##########�#�#� #0#######��##########�#�####0#######��##########�#�####0#######��##########�#�####0#######��##########�#�####0#######��##########�#�####0#######��##########�#�####0#######��##########�#�#� #0#######��##########�#�#� #0#######��##########�#�#� #0#######��##########�#�#� #0</w:t>
        <w:tab/>
        <w:t>######��##########�#�#� #0</w:t>
        <w:br/>
        <w:t>######��##########�######0#######��m############�####0#######���############�####0#######���############�####0#######���############�####0#######���############�####0#######���############�#� #0#######���############�#� #0</w:t>
      </w:r>
      <w:r>
        <w:br w:type="page"/>
      </w:r>
    </w:p>
    <w:p>
      <w:pPr>
        <w:pStyle w:val="PreformattedText"/>
        <w:bidi w:val="0"/>
        <w:jc w:val="left"/>
        <w:rPr/>
      </w:pPr>
      <w:r>
        <w:rPr/>
        <w:t>######���############�#� #0</w:t>
      </w:r>
    </w:p>
    <w:p>
      <w:pPr>
        <w:pStyle w:val="PreformattedText"/>
        <w:bidi w:val="0"/>
        <w:jc w:val="left"/>
        <w:rPr/>
      </w:pPr>
      <w:r>
        <w:rPr/>
        <w:t>######���############�#� #0#######���############�#� #0#######���############�####0#######���############�####0#######���############�####0#######���############�####0#######���############�####0#######���############�#� #0#######���############�#� #0#######���############�#� #0#######���#################0#######��m############�####0#######���############�####0#######���############�####0#######���############�####0#######���############�####0#######���############�#� #0#######���############�#� #0#######���############�#� #0#######���############�####0#######���############�####0#######���############�####0#######���############�####0#######���############�#� #0#######���############�#� #0#######���############�#� #0#######���############�#� #0#######���############�####0#######���############�####0#######���############�####0#######���############�####0#######���############�####0#######���############�#� #0#######���############�#� #0#######���############�#� #0#######���############�#� #0#######���############�#� #0#######���############�#� #0#######���############�#� #0#######���############�#� #0#######���############�#� #0#######���############�#� #0#######���############�#� #0 ######���############�#� #0!######���#################0#######��m############�####0#######�_�############�####0#######�_�############�####0#######�_�############�####0#######�_�############�####0#######�_�############�#� #0"######�_�############�#� #0#######�_�############�#� #0$######�_�############�#� #0%######�_�############�#� #0&amp;######�_�############�#� #0'######�_�############�####0#######�_�############�####0#######�_�############�####0#######�_�############�####0#######�_�############�####0#######�_�############�####0#######�_�############�####0#######�_�############�####0#######�_�############�#� #0#######�_�############�#� #0#######�_�############�#� #0#######�_�############�#� #0#######�_�############�####0#######�_�############�####0#######�_�############�####0#######�_�############�####0#######�_�############�####0#######�_�############�####0#######�_�############�####0#######�_�############�####0#######�_�############�####0#######�_�############�####0#######�_�############�####0#######�_�############�####0#######�_�############�####0#######�_�############�####0#######�_�############�####0#######�_�############�#� #0#######�_�############�#� #0#######�_�############�#� #0#######�_�############�#� #0#######�_�############�#� #0#######�_�############�#� #0#######�_�############�#� #0#######�_�############�#� #0#######�_�############�#� #0#######�_�############�#� #0</w:t>
        <w:tab/>
        <w:t>######�_�############�####0#######�_�############�####0#######�_�############�####0#######�_�############�####0#######�_�############�####0#######�_�############�## #0#######�_�############�## #0#######�_�############�## #0#######�_�############�## #0#######�_�############�####0#######�_�############�####0#######�_�############�####0#######�_�############�####0#######�_�############�####0#######�_�############�####0#######�_�############�####0#######�_�############�####0#######�_�############�####0#######�_�############�####0#######�_�############�####0#######�_�############�####0#######�_�############�####0#######�_�############�####0#######�_�############�## #0#######�_�############�## #0#######�_�############�####0#######�_�############�####0#######�_�############�####0#######�_�############�####0#######�_�############�####0#######�_�############�####0#######�_�############�####0#######�_�############�####0#######�_�############�####0#######�_�############�####0#######�_�############�####0#######�_�############�####0#######�_�############�####0#######�_�############�####0#######�_�############�####0#######�_�############�####0#######�_�############�####0#######�_�############�####0#######�_�############�####0#######�_�############�####0#######�_�############�####0#######�_�############�####0#######�_�############�####0#######�_�############�####0#######�_�############�####0#######�_�############�####0#######�_�############�####0#######�_�############�#j #0#######�_�############�#j #0#######�_�############�#j #0#######�_�############�####0#######�_�############�############�_�############�####0#######�_�############�####0#######�_�############�####0#######�_�############�####0#######�_�############�#k #0#######�_�############�#k #0#######�_�############�#k #0#######�_�############�#k #0#######�_�############�#k #0#######�_�############�#k #0#######�_�############�####0#######�_�############�####0#######�_�############�############�_�############�####0#######�_�############�####0#######�_�############�####0#######�_�############�####0#######�_�############�####0#######�_�############�####0#######�_�############�####0#######�_�############�####0#######�_�############�####0#######�_�############�####0#######�_�############�####0#######�_�#################0#######�###�##########�####0#######��###########�#�####0#######��###########�#�####0#######��###########�#�####0#######��###########�#�#l #0#######��###########�#�#l #0#######��###########�#�#l #0#######��###########�#�#l #0#######��###########�#�#l #0#######��###########�#�#l #0#######��###########�#�####0#######��###########�#�####0#######��###########�#�####0#######��###########�#####)0#######�###�##############)0#######�###�##########�###*0#######��######�######�###*0#######��######�#### #�####0#######��######�#### #�###*0#######��######�#### #�####0#######��######�#### #�###+0#######��######�#### #�###+0#######��######�#### #�####0#######��######�#### #�###+0#######��######�#### #�###+0#######��######�#### #�####0#######��######�#### #�###+0#######��######�#### #�###+0#######��######�#### #�####0#######��######�#### #�###*0#######��######�#### #�####0#######��######�#### #�###+0#######��######�#### #�###+0#######��######�#### #�####0#######��######�#### #�###+0#######��######�#### #�###+0#######��######�#### #�####0#######��######�#### #�###+0#######��######�#### #�###+0#######��######�#### #�####0#######��######�#### #�###+0#######��######�#### #�###+0#######��######�#### #�####0#######��######�#### #�###+0#######��######�#### #�###+0#######��######�#### #�####0#######��######�#### #�###+0#######��######�#### #�###+0#######��######�#### #�####0#######��######�#### #�###+0#######��######�#### #�###+0#######��######�#### #�####0#######��######�#### #�###+0#######��######�#### #�###+0#######��######�#### #�####0#######��######�#### #�###+0#######��######�#### #�###+0#######��######�#### #�####0#######��######�#### #�###+0#######��######�#### #�###+0#######��######�#### #�####0#######��######�#### #�###+0#######��######�#### #�###+0#######��######�#### #�####0#######��######�#### #�###+0#######��######�#### #�###+0#######��######�#### #�####0#######��######�#### #�###+0#######��######�#### #�###+0#######��######�#### #�####0#######��######�#### #�###+0#######��######�#### #�###+0#######��######�#### #�####0#######��######�#### #�###+0#######��######�######�###+0#######��######�#### #�###+0#######��######�######�###+0#######��######�#### #�####0#######��######�#### #�###+0#######��######�#### #�###+0#######��######�#### #�####0#######��######�#### #�###+0#######��######�#### #�###+0#######��######�#### #�####0#######��######�#### #�####0#######��###########�#�####0#######��###########�#�####0#######��###########�#�###10#######��###########�#�###10#######��###########�#�####0#######��###########�#�####0#######��###########�#�####0#######��###########�#�#</w:t>
      </w:r>
    </w:p>
    <w:p>
      <w:pPr>
        <w:pStyle w:val="PreformattedText"/>
        <w:bidi w:val="0"/>
        <w:jc w:val="left"/>
        <w:rPr/>
      </w:pPr>
      <w:r>
        <w:rPr/>
        <w:t xml:space="preserve"> </w:t>
      </w:r>
      <w:r>
        <w:rPr/>
        <w:t>#0</w:t>
        <w:tab/>
        <w:t>######��###########�#�#</w:t>
      </w:r>
    </w:p>
    <w:p>
      <w:pPr>
        <w:pStyle w:val="PreformattedText"/>
        <w:bidi w:val="0"/>
        <w:jc w:val="left"/>
        <w:rPr/>
      </w:pPr>
      <w:r>
        <w:rPr/>
        <w:t xml:space="preserve"> </w:t>
      </w:r>
      <w:r>
        <w:rPr/>
        <w:t>#0</w:t>
        <w:br/>
        <w:t>######��###########�#�#</w:t>
      </w:r>
    </w:p>
    <w:p>
      <w:pPr>
        <w:pStyle w:val="PreformattedText"/>
        <w:bidi w:val="0"/>
        <w:jc w:val="left"/>
        <w:rPr/>
      </w:pPr>
      <w:r>
        <w:rPr/>
        <w:t xml:space="preserve"> </w:t>
      </w:r>
      <w:r>
        <w:rPr/>
        <w:t>#0#######��###########�#�#</w:t>
      </w:r>
    </w:p>
    <w:p>
      <w:pPr>
        <w:pStyle w:val="PreformattedText"/>
        <w:bidi w:val="0"/>
        <w:jc w:val="left"/>
        <w:rPr/>
      </w:pPr>
      <w:r>
        <w:rPr/>
        <w:t xml:space="preserve"> </w:t>
      </w:r>
      <w:r>
        <w:rPr/>
        <w:t>#0</w:t>
      </w:r>
      <w:r>
        <w:br w:type="page"/>
      </w:r>
    </w:p>
    <w:p>
      <w:pPr>
        <w:pStyle w:val="PreformattedText"/>
        <w:bidi w:val="0"/>
        <w:jc w:val="left"/>
        <w:rPr/>
      </w:pPr>
      <w:r>
        <w:rPr/>
        <w:t>######��###########�#�#</w:t>
      </w:r>
    </w:p>
    <w:p>
      <w:pPr>
        <w:pStyle w:val="PreformattedText"/>
        <w:bidi w:val="0"/>
        <w:jc w:val="left"/>
        <w:rPr/>
      </w:pPr>
      <w:r>
        <w:rPr/>
        <w:t xml:space="preserve"> </w:t>
      </w:r>
      <w:r>
        <w:rPr/>
        <w:t>#0</w:t>
      </w:r>
    </w:p>
    <w:p>
      <w:pPr>
        <w:pStyle w:val="PreformattedText"/>
        <w:bidi w:val="0"/>
        <w:jc w:val="left"/>
        <w:rPr/>
      </w:pPr>
      <w:r>
        <w:rPr/>
        <w:t>######��###########�#�####0#######��###########�######0#######�###�###############0#######�###�##########�###*0#######��######�######�###*0#######��######�######�###*0#######��######�######�###*0#######��######�#### #�####0#######��######�#### #�###*0#######��######�#### #�####0#######��######�#### #�####0#######��######�#### #�####0#######��######�#### #�####0#######��######�#### #�####0#######��######�#### #�####0#######��######�#### #�####0#######��######�#### #�###+0#######��######�#### #�####0#######��######�#### #�####0#######��######�#### #�####0#######��######�#### #�####0#######��######�#### #�####0#######��######�#### #�####0#######��######�#### #�####0#######��######�#### #�####0#######��######�#### #�####0#######��######�#### #�####0#######��######�#### #�####0#######��######�#### #�####0#######��######�#### #�####0#######��######�#### #�####0#######��######�#### #�####0#######��######�#### #�####0#######��######�#### #�###00#######��#############�####0#######��#############�####0#######��#############�####0#######��#############�####0#######��#############�####0#######��#############�####0#######��#############�############��#############�############��#############�############��#############�####0#######��#############�####0#######��#############�####0#######��#############�####0#######��#############�####0#######��#############�####0#######��#############�####0#######��#############�####0#######��#############�####0#######��#############�####0#######��#############�####0#######��#############�####0#######��#############�#p #0#######��#############�#p #0#######��#############�#p #0#######��#############�#p #0#######��#############�#p #0#######��#############�####0#######��#############�####0#######��#############�####0#######��#############�####0#######��#############�####0#######��#############�####0#######��#############�####0#######��#############�####0#######��#############X####0#######��#############�####0#######�F&amp;############�####0#######�F&amp;############�####0#######�F&amp;############�####0#######�F&amp;############(####0#######��#############�####0#######��(##########�#�####0#######��(##########�#�####0#######��(##########�#�####0#######��(##########�#(####0#######��#############�####0#######��3##########�#�####0#######��3##########�#X####0#######��3##########�#�####0#######�78##########�#�####0#######�78##########�#�####0#######�78##########�#�####0#######�78##########�#�####0#######�78##########�#�####0#######�78##########�#�####0#######�78##########�#�#f #0#######�78##########�#�#f #0#######�78##########�#�#f #0#######�78##########�#�#f #0#######�78##########�#�#f #0#######�78##########�#�#f #0#######�78##########�###f #0#######��#############�#f #0#######��@##########�#�#f #0#######��@##########�#�####0#######��@##########�#�####0#######��@##########�#�#g #0#######��@##########�#�#g #0#######��@##########�#�#g #0#######��@##########�#�####0#######��@##########�#�####0#######��@##########�#�####0#######��@##########�#�####0#######��@##########�#�####0#######��@##########�#�####0#######��@##########�#�####0#######��@##########�######0#######�###�##########�####0#######��F##########�######0#######�###�###############0#######�OG############�#m #0#######�vG############�#m #0#######�vG#################0#######�OG#################0#######�OG############(####0#######��I############(####0#######��I############(####0#######��I############�####0#######��J############�#n #0#######��J############�#n #0#######��J############�#n #0#######��J############�#n #0#######��J############�####0#######��J############�####0#######��J############�####0#######��J############�####0#######��J############�####0#######��J############�####0#######��J############�####0#######��J############�####0#######��J############�####0#######��J############�####0#######��J############�####0#######��J############�####0#######��J############�####0#######��J############�####0#######��J############�####0#######��J############�####0#######��J############�####0#######��J############�####0#######��J############�####0#######��J############�####0#######��J############�####0#######��J############�####0#######��J############�####0#######��J############�####0#######��J############�####0#######��J############�####0#######��J############�####0#######��J############�####0#######��J############�####0#######��J############�####0#######��J############�####0#######��J############�####0#######��J############�####0#######��J############�####0#######��J############�####0#######��J############�####0#######��J############�####0#######��J############�####0#######��J############�####0#######��J############�####0#######��J############�####0#######��J############�####0#######��J############�####0#######��J############�####0#######��J############�####0#######��J############�####0#######��J############�####0#######��J############�####0#######��J############�####0#######��J############�####0#######��J############�####0#######��J############�####0#######��J############�####0#######��J############�####0#######��J############�####0#######��J############�#Z #0#######��J############�#Z #0#######��J############�#Z #0#######��J############�#Z #0#######��J############�####0#######��J############�####0#######��J############�####0#######��J############�####0#######��J############�####0#######��J############�####0#######��J############�####0#######��J############�####0#######��J############�####0#######��J############�####0#######��J############�####0#######��J############�####0#######��J############�####0#######��J############�####0#######��J############�####0#######��J############�####0#######��J############�####0#######��J############�####0#######��J############�####0#######��J############�####0#######��J############�####0#######��J############�####0#######��J############�####0#######��J############�####0#######��J############�####0#######��J############�####0#######��J############�####0#######��J############�####0#######��J############�####0#######��J############�####0#######��J############�####0#######��J############�####0#######��J############�####0#######��J############�####0#######��J############�####0#######��J############�####0#######��J############�####0#######��J############�####0#######��J############�####0#######��J############�####0#######��J############�####0#######��J############�####0#######��J############�####0#######��J############�####0#######��J############�####0#######��J############�####0#######��J############�####0#######��J############�####0#######��J############�####0#######��J############�####0#######��J############�####0#######��J############�####0#######��J############�####0#######��J############�####0#######��J############�####0#######��J############�####0#######��J############�#[ #0#######��J############�#[ #0#######��J############�#[ #0#######��J############�#[ #0#######��J############�#[ #0#######��J############�#[ #0#######��J############�#[ #0#######��J############�####0#######��J############�####0#######��J############�####0#######��J############�####0#######��J############�####0#######��J############�####0#######��J############�####0#######��J############�####0#######��J############�####0#######��J############�####0#######��J############�####0#######��J############�####0#######��J############�#t #0#######��J############�#t #0#######��J############�#t #0#######��J############�####0#######��J############�####0#######��J############�####0#######��J############�####0#######��J############�####0#######��J############�####0#######��J############�####0#######��J############�####0#######��J############�####0#######��J############�####0#######��J############�####0#######��J############�####0#######��J############�####0#######��J############�####0#######��J#################0#######�###�###############0#######�###�###############0#######�###�###############0#######�###�###############0#######�###�##########�####0#######�4�##########�#�####0#######�4�##########�#�####0#######�4�##########�#�####0#######�4�##########�#�####0#######�4�##########�#�####0#######�4�##########�#�####0#######�4�##########�#�####0#######�4�##########�#�####0#######�4�##########�#�####0#######�4�##########�######0#######�###�##########�####0#######�?�############�####0#######�?�#################0#######�?�#################0#######�?�#################0#######�?�#################0#######�?�############�####0#######���############�####0#######���############�####0#######���############�####0#######���############�####0#######���############�####0#######���############�####0#######���############�####0#######���############�####0#######���############�####0#######���############�####0#######���############�####0#######���############�####0#######���############�####0#######���############�####0#######���############�####0#######���############�####0#######���############�####0#######���############�####0#######���############�####0#######���############�####0#######���############�####0#######���############�####0#######���############�####0#######���############�####0#######���############�####0#######���############�####0#######���############�####0#######���############�####0#######���############�####0#######���############�####0#######���############�####0#######���############�####0#######���############�####0#######���############�####0#######���############�####0#######���############�####0#######���############�####0#######���############�####0#######���############�####0#######���############�####0#######���############�####0#######���############�####0#######���############�####0#######���############�####0#######���############�####0#######���############�####0#######���############�####0#######���############�####0#######���############�####0#######���############�####0#######���############�####0#######���############�####0#######���############�####0#######���############�####0#######���############�####0#######���############�####0#######���############�####0####</w:t>
      </w:r>
    </w:p>
    <w:p>
      <w:pPr>
        <w:pStyle w:val="PreformattedText"/>
        <w:bidi w:val="0"/>
        <w:jc w:val="left"/>
        <w:rPr/>
      </w:pPr>
      <w:r>
        <w:rPr/>
        <w:t>###���############�####0#######���############�####0#######���############�####0#######���############�####0#######���############�####0#######���############�####0#######���############�####0#######���############�####0#######���############�####0#######���############�####0#######���############�####0#######���############�####0#######���############�####0#######���############�####0#######���############�####0#######���############�####0#######���############�####0#######���############�####0#######���############�####0#######���############�####0#######���############�####0#######���############�####0#######���############�####0#######���############�####0#######���############�####0#######���############�####0#######���############�####0#######���############�####0#######���############�####0#######���############�####0#######���############�####0#######���############�####0#######���############�####0#######���############�####0#######���############�####0#######���############�####0#######���############�####0#######���############�####0#######���############�####0#######���############�####0#######���############�####0#######���############�####0#######���############�####0#######���############�####0#######���############�####0#######���############�####0#######���############�####0#######���############�####0#######���############�####0#######���############�####0#######���############�####0#######���############�####0#######���############�####0#######���############�#U #0#######���############�#U #0#######���############�#U #0#######���############�#U #0#######���############�####0#######���############�####0#######���############�####0#######���############�####0#######���############�####0#######���############�####0#######���############�####0#######���############�####0#######���############�####0#######���############�####0#######���############�####0#######���############�####0#######���############�####0#######���############�####0#######���############�####0#######���############�####0#######���############�####0#######���############�####0#######���############�####0#######���############�####0#######���############�####0#######���############�####0#######���############�####0#######���############�####0#######���############�####0#######���############�####0#######���############�####0#######���############�####0#######���############�####0#######���############�####0#######���############�####0#######���############�####0#######���############�####0#######���############�####0#######���############�####0#######���############�####0#######���############�####0#######���############�####0#######���############�####0#######���############�####0#######���############�####0#######���############�####0#######���############�####0#######���############�####0#######���#################0#######�###�###############0#######�###�##########�####0#######���############�####0#######���############�####0#######���############�####0#######���############�####0#######���############�####0#######���############�####0#######���#################0#######�###�###############0#######�###�###############0#######�###�##########�####0#######�X�############�####0#######�X�############�####0#######�X�############�####0#######�X�#################0#######�###�##########�####0#######���##########�#�####0#######���##########�######0#######�###�##########�####0#######�</w:t>
        <w:tab/>
        <w:t>�##########�#�####0#######�</w:t>
        <w:tab/>
        <w:t>�##########�######0#######�###�##########�####0#######�J�############�####0#######�J�############�####0#######�J�#################0#######�###�##########�####0#######��############�#S #0#######��############�#S #0#######��############�#S #0#######��############�#S #0#######��############�#S #0#######��############�####0#######��#################0#######�###�##########�####0#######�C�############�####0#######�C�#################0#######�###�##########�####0#######�#�##########�######0#######�###�##########�####0#######�#�##########�#�#T #0#######�#�##########�#�#T #0#######�#�##########�#�#T #0#######�#�##########�#�#T #0#######�#�##########�#�####0#######�#�##########�######0#######�###�##########�####0#######�#�##########�#�####0#######�#�##########�######0#######�###�##########�####0#######�!�##########�#�####0#######�!�##########�######0#######�###�##########�####0#######���##########�#�####0#######���##########�######0#######�###�##########�####0#######���#################0#######�###�###############0#######�###�##########�####0#######�b�############�####0#######�b�#################0#######�###�##########�#q #0#######�#�##########�#�#q #0#######�#�##########�#�#q #0#######�#�##########�#�#q #0#######�#�##########�#�#q #0#######�#�##########�#�#q #0#######�#�##########�#�####0#######�#�##########�######0#######�###�##########�####0#######���############�#q #0#######���############�#q #0#######���############�#q #0#######���############�####0#######���############�#r #0#######���############�#q #0</w:t>
        <w:tab/>
        <w:t>######���############�####0#######���#################0#######�###�##########�####0#######���##########�#�####0#######���##########�#�####0#######���##########�######0#######�###�##########�####0#######�]�############�####0#######�]�############�####0#######�]�############�#R #0#######�]�############�#R #0#######�]�############�#R #0#######�]�############�#R #0#######�]�############�#R #0#######�]�############�#R #0#######�]�############�#R #0#######�]�############�#R #0#######�]�############�#R #0#######�]�############�####0#######�]�############�####0#######�]�############�####0#######�]�############�####0#######�]�#################0#######�###�###############0#######�###�###############0#######�###�###############0#######�###�###############0#######�###�###############0#######�###�###############0#######�###�###############0#######�###�###############0#######�###�###############0#######�###�###############0#######�###�##########�####0#######�#�##########�#�####0#######�#�##########�#�####0#######�#�##########�#�####0#######�#�##########�#�####0#######�#�##########�#�####0#######�#�##########�#�####0#######�#�##########�#�####0#######�#�##########�#�####0#######�#�##########�#�####0#######�#�##########�#�####0#######�#�##########�#�####0#######�#�##########�#�####0#######�#�##########�#�####0#######�#�##########�#�####0#######�#�##########�######0#######�#�##########�######0#######�#�##########�#�####0#######�#�##########�#�####0#######�#�##########�#�####0#######�#�##########�#�####0#######�#�##########�######0#######�#�##########�######0#######�#�##########�######0#######�#�##########�######0#######�#�##########�######0#######�#�##########�######0#######�#�##########�######0#######�#�##########�######0#######�#�##########�######0#######�#�##########�#�####0#######���############�####0#######���############�####0#######���############�####0#######���############�####0#######���############�####0#######���############�####0#######���############�####0#######���############�####0#######���############�####0#######���############�####0#######���############�####0#######���############�####0#######���############�####0#######���############�####0#######���############�####0#######���############�####0#######���############�####0#######���############�####0#######���############�####0#######���############�####0#######���############�####0#######���############�####0#######���############�####0#######���############�####0#######���############�####0#######���############�####0#######���############�####0#######���############�####0#######���############�####0#######���############�####0#######���############�####0#######���############�####0#######���############�####0#######���############�####0#######���############�####0#######���############�####0#######���############�####0#######���############�####0#######���############�####0#######���############�####0#######���############�####0#######���############�####0#######���############�####0#######���############�#M #0#######���############�#M #0#######���############�#M #0#######���############�#M #0#######���############�#M #0#######���############�#M #0#######���############�####0#######���############�####0#######���############�####0#######���############�####0#######���############�####0#######���############�####0#######���############�####0#######���############�####0#######���############�####0#######���############�####0#######���############�####0#######���############�####0#######���############�####0#######���############�####0#######���############�####0#######���############�####0#######���############�####0#######���############�####0#######���############�#N #0#######���############�#N #0#######���############�#N #0#######���############�#N #0#######���############�#N #0#######���############�####0#######���############�####0#######���############�####0#######���############�####0#######���############�####0#######���############�####0#######���############�####0#######���############�####0#######���############�####0#######���############�####0#######���############�#V #0#######���############�#V #0#######���############�#V #0#######���############�####0#######���############�####0#######���############�####0#######���############�#W #0#######���############�####0#######���############�#W #0#######���############�####0#######���############�#W #0#######���############�####0#######���############�####0#######���############�####0#######���############�####0#######���############�#O #0#######���############�#O #0#######���############�#O #0#######���############�#O #0#######���############�#O #0#######���############�#O #0#######���############�#O #0#######���############�#O #0#######���############�#O #0#######���############�#O #0</w:t>
        <w:tab/>
        <w:t>######���############�####0#######���############�####0#######���############�#O #0####}###��############�#O #0####}###��############�#O</w:t>
      </w:r>
    </w:p>
    <w:p>
      <w:pPr>
        <w:pStyle w:val="PreformattedText"/>
        <w:bidi w:val="0"/>
        <w:jc w:val="left"/>
        <w:rPr/>
      </w:pPr>
      <w:r>
        <w:rPr/>
        <w:t xml:space="preserve"> </w:t>
      </w:r>
      <w:r>
        <w:rPr/>
        <w:t>#0####}###��############�#O #0####}###��############�#O #0####}###��############�#O #0####}###��############�####0#######���############�####0#######���############�#X #0#######���############�#X #0#######���############�#X #0#######���############�#X #0#######���############�#X #0#######���############�#X #0#######���############�####0#######���############�####0#######���############�####0#######���############�####0#######���############�####0#######���############�####0#######���############�####0#######���############�####0#######���############�####0#######���############�####0#######���############�####0#######���############�####0#######���############�####0#######���############�####0#######���############�####0#######���############�####0#######���############�####0#######���############�####0#######���############�####0#######���############�####0#######���############�####0#######���############�####0#######���############�####0#######���############�####0#######���############�####0#######���############�####0#######���############�####0#######���############�####0#######���############�####0#######���############�####0#######���############�####0#######���############�####0#######���############�####0#######���############�####0#######���############�####0#######���############�####0#######���############�####0#######���############�####0#######���############�####0#######���############�####0#######���############�####0#######���############�####0#######���############�####0#######���############�####0#######���############�####0#######���############�####0#######���############�####0#######���############�####0#######���############�####0#######���############�####0#######���############�####0#######���############�####0#######���############�####0#######���############�####0#######���############�####0#######���############�####0#######���############�####0#######���############�####0#######���############�####0#######���############�####0#######���############�####0#######���############�####0#######���############�####0#######���############�####0#######���############�####0#######���############�####0#######���############�####0#######���############�####0#######���############�####0#######���############�####0#######���############�####0#######���############�####0#######���############�####0#######���############�####0#######���############�####0#######���############�####0#######���############�####0#######���############�####0#######���############�####0#######���############�####0#######���############�####0#######���############�####0#######���############�####0#######���############�####0#######���############�####0#######���############�#P #0#######���############�#P #0#######���############�#P #0#######���############�#P #0#######���############�#P #0#######���############�#P #0#######���############�#P #0#######���############�#P #0#######���############�#P #0#######���############�#P #0</w:t>
        <w:tab/>
        <w:t>######���############�#P #0</w:t>
        <w:br/>
        <w:t>######���############�####0#######���############�####0#######���############�#Q #0#######���############�#Q #0#######���############�#Q #0#######���############�#Q #0#######���############�#Q #0#######���############�#Q #0#######���############�#Q #0#######���############�#Q #0#######���############�#Q #0#######���############�#Q #0</w:t>
        <w:tab/>
        <w:t>######���############�#Q #0</w:t>
        <w:br/>
        <w:t>######���############�#Q #0#######���############�####0#######�###�##########�#Q #0#######�###�##########�#Q #0#######�###�##########�#Q #0#######�###�##########�#Q #0#######�###�##########�#Q #0#######�###�##########�#Q #0#######�###�##########�#Q #0#######�###�##########�#Q #0#######�###�##########�#Q #0#######�###�##########�#Y #0#######�###�##########�#Y #0#######�###�##########�#Y #0#######�###�##########�####0#######�###�##########�####0#######�###�##########�####0#######�###�##########�####0#######�###�##########�####0#######�###�##########�####0#######�###�##########�####0#######�###�##########�####0#######�###�##########�####0#######�###�##########�####0#######�###�##########�####0#######�###�##########�####0#######�###�##########�####0#######�###�##########�####0#######�###�##########�####0#######�###�##########�####0#######�###�##########�####0#######�###�##########�####0#######�###�##########�####0#######�###�##########�####0#######�###�##########�####0#######�###�##########�####0#######�###�##########(####0#######�###�##########(####0#######�###�##########�####0#######�###�###############0#######�###�###############0#######�###�###############0#######�###�##########�####0#######�###�##########�####0#######�###�##########�####0#######�###�##########�####0#######�###�##########�####0#######�###�##########�####0#######�###�##########�####0#######�###�##########�####0#######�###�##########�#� #0#######�###�##########�#� #0#######�###�##########�####0#######�###�##########�#� #0#######�###�##########�#� #0#######�###�##########�#� #0#######�###�##########�#� #0#######�###�##########�####0#######�###�##########�#� #0#######�###�##########�#� #0#######�###�##########�#� #0#######�###�##########�#� #0#######�###�##########�#� #0#######�###�##########�#� #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H####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dh############�####0#######�###�###############0#######�###�##########�@##a0#######�###�##########�@##a0#######�###�##########�@##a0#######�###�##########�@##a0#######�###�##########�@##a0#######�###�##########�@##a0#######�###�##########�@##a0#######�###�##########�@##a0#######�###�##########�@##a0#######�###�##########�@##�0#######�###�##########�@##a0#######�###�##########�@##a0#######�###�##########�@##a0#######�###�##########�@##a0#######�###�##########�@##a0#######�###�##########�@##a0#######�###�##########�@##a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w:t>
      </w:r>
      <w:r>
        <w:br w:type="page"/>
      </w:r>
    </w:p>
    <w:p>
      <w:pPr>
        <w:pStyle w:val="PreformattedText"/>
        <w:bidi w:val="0"/>
        <w:jc w:val="left"/>
        <w:rPr/>
      </w:pPr>
      <w:r>
        <w:rPr/>
        <w:t>###</w:t>
      </w:r>
    </w:p>
    <w:p>
      <w:pPr>
        <w:pStyle w:val="PreformattedText"/>
        <w:bidi w:val="0"/>
        <w:jc w:val="left"/>
        <w:rPr/>
      </w:pPr>
      <w:r>
        <w:rPr/>
        <w:t>###,###-###.###/###0###1###2###3###4###5###6###7###8###9###:###;###&lt;###=###&gt;###?###@###A###B###C###D###E###F###G###H###I###J###K###L###M###N###O###P###Q###R###S###T###U###V###W###X###Y###Z###[###\###]###^###_###`###a###b###c###d###e###f###g###h###i###j###k###}######�###�###!###X###�###�###�#######$###m###�###�###�###�###�###�###########9###S###d###�###�###�###�###�#######1###K###_###j###�###�#######Q###�###�###�###�###�###�###�#######=###a###u###�###�###�###�###�###�###�####</w:t>
        <w:tab/>
        <w:t>###</w:t>
        <w:tab/>
        <w:t>##7</w:t>
        <w:tab/>
        <w:t>##8</w:t>
        <w:tab/>
        <w:t>##9</w:t>
        <w:tab/>
        <w:t>##</w:t>
        <w:tab/>
        <w:t>##�</w:t>
        <w:tab/>
        <w:t>##�</w:t>
        <w:tab/>
        <w:t>##�</w:t>
        <w:tab/>
        <w:t>##�</w:t>
        <w:tab/>
        <w:t>##�</w:t>
        <w:tab/>
        <w:t>##)</w:t>
        <w:br/>
        <w:t>##7</w:t>
        <w:br/>
        <w:t>##8</w:t>
        <w:br/>
        <w:t>##�</w:t>
        <w:br/>
        <w:t>##�</w:t>
        <w:br/>
        <w:t>##�</w:t>
        <w:br/>
        <w:t>##�</w:t>
        <w:br/>
        <w:t>##�</w:t>
        <w:br/>
        <w:t>##0###f###�###�###)</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F###�###�###�###3###�###�###�###�###�###�###4###r###�#######s###�#######M###�###�###:###�###�###-###z###�###�###�#######6###7###o###p###�###�###�###:###n###�###�###B###D###w###�###</w:t>
        <w:tab/>
        <w:t>###N###O###�###�###�###C###�###�#######k###l###�###�###�###*###j###�###�###�###,###-###c###�###�###########f###g###�###�###4###�###�###, ##s ##� ##� ###!###!##N!##�!##�!##�!###"###"##J"##�"##�"##############V###W###l###t###�###�###�###�###�###</w:t>
        <w:br/>
        <w:t>$###$##2$##K$##t$##�$##�$##�$##�$##6%##8%##G%##\%##q%##|%##�%##�%##�%###&amp;###&amp;###&amp;##3&amp;##;&amp;##T&amp;##y&amp;##�&amp;##�&amp;##�&amp;###'###'###'###'##''##&lt;'##='##&gt;'##�'##�'##�'##�'##,(##o(##�(##�(###)##U)##�)##�)##�)##�)##�)##�)##�)##�)##�)##�)##�)##�)##�)##�)##�)##�)##�)##�)##�)##�)##�)##�)##�)##�)###*###*###*###*###*###*###*###*###*###*###*##�+###,##�-##�-##�-##�-##�-##�-##�-##�-##�-##�-##�-##�-##�-##�-##�-##�-##�-##�-##�-##�-##�-##�-##�-##�-##�-##�-##�-##�-##�-##�-##�-##�-##�-##�-##�-##�-##�-##�-##�-##�-###.###.###.###.###.###.###.###.###.##</w:t>
        <w:tab/>
        <w:t>.##</w:t>
        <w:br/>
        <w:t>.##</w:t>
      </w:r>
      <w:r>
        <w:br w:type="page"/>
      </w:r>
    </w:p>
    <w:p>
      <w:pPr>
        <w:pStyle w:val="PreformattedText"/>
        <w:bidi w:val="0"/>
        <w:jc w:val="left"/>
        <w:rPr/>
      </w:pPr>
      <w:r>
        <w:rPr/>
        <w:t>.##</w:t>
      </w:r>
    </w:p>
    <w:p>
      <w:pPr>
        <w:pStyle w:val="PreformattedText"/>
        <w:bidi w:val="0"/>
        <w:jc w:val="left"/>
        <w:rPr/>
      </w:pPr>
      <w:r>
        <w:rPr/>
        <w:t>.###.##!.##".##�1##�3##�4##�4##�4##�4##�4##�4##�4##�4##�4##�4##�4##�4##�4##�4##�4##�4##�4##�4##�4##�4##�4##�4##�4##�4##�4##�4##�4##�4##�4##�4##�4##�4##�4##�4##�4##�4##�4##�4##�4##�4##�4##�4##�4##�4##�4##�4##�4##�4##�4###5##=5##P5##~5##�5##�5##�5##�5##�5##�5##�5##�5##�5##�5##�5##�5##�5##�5##�5###6###6###6###6###6###6##</w:t>
        <w:tab/>
        <w:t>6##</w:t>
        <w:br/>
        <w:t>6###6##</w:t>
      </w:r>
      <w:r>
        <w:br w:type="page"/>
      </w:r>
    </w:p>
    <w:p>
      <w:pPr>
        <w:pStyle w:val="PreformattedText"/>
        <w:bidi w:val="0"/>
        <w:jc w:val="left"/>
        <w:rPr/>
      </w:pPr>
      <w:r>
        <w:rPr/>
        <w:t>6##56##66##76##�6##�6##�6##�6##�6##�6##�6##�6##�6###7###7##c7##d7##e7##f7##t7##�7##�7##�7##�7##�7##�7##�7##�7###8###8###8##\8##q8##y8##z8##�8##�8##�8##�8###9##&gt;9##F9##G9##�9##�9##�9##�9##�9##�9##�9##�9##�9###:###:###:###:###:###:##</w:t>
        <w:tab/>
        <w:t>:##2:##3:##4:##�:##�:##�:##�:##�:##�:##�:##�:##�:###;###;##`;##a;##b;##c;##q;##�;##�;##�;##�;##�;##�;##�;##�;###&lt;###&lt;###&lt;##a&lt;##u&lt;##}&lt;##~&lt;##�&lt;##�&lt;##�&lt;##�&lt;##"=##?=##G=##H=##�=##�=##�=##�=##�=##�=##�=##�=##�=###&gt;###&gt;###&gt;##</w:t>
        <w:tab/>
        <w:t>&gt;##</w:t>
        <w:br/>
        <w:t>&gt;###&gt;##</w:t>
      </w:r>
      <w:r>
        <w:br w:type="page"/>
      </w:r>
    </w:p>
    <w:p>
      <w:pPr>
        <w:pStyle w:val="PreformattedText"/>
        <w:bidi w:val="0"/>
        <w:jc w:val="left"/>
        <w:rPr/>
      </w:pPr>
      <w:r>
        <w:rPr/>
        <w:t>&gt;##7&gt;##8&gt;##9&gt;##�&gt;##�&gt;##�&gt;##�&gt;##�&gt;##�&gt;##�&gt;##�&gt;###?###?###?##g?##i?##k?##l?##z?##�?##�?##�?##�?##�?##�?##�?###@###@###@###@##a@##u@##}@##~@##�@##�@##�@##�@##(A##=A##EA##FA##�A##�A##�A##�A##�A##�A##�A##�A##�A##�A###B###B###B###B###B###B##5B##6B##7B##�B##�B##�B##�B##�B##�B##�B##�B###C###C###C##eC##fC##gC##hC##vC##�C##�C##�C##�C##�C##�C##�C##�C###D###D###D##WD##iD##qD##rD##�D##�D##�D##�D##�D###E###E##</w:t>
        <w:tab/>
        <w:t>E##KE##]E##eE##fE##�E##�E##�E##�E##�E##�E##�E##�E##</w:t>
        <w:br/>
        <w:t>F###F###F###F## F##!F##"F###F##6F##7F##8F##9F##~F##F##�F##�F##�F##�F##�F##dG##sG##wG##xG##�G###H###H###H##�H##�H##�H##�H###I###I##"I###I##zI##�I##�I##�I##�I##�I##�I##�I##�I##�I##�I##�I##�I###J##</w:t>
        <w:tab/>
        <w:t>J##</w:t>
        <w:br/>
        <w:t>J##QJ##fJ##nJ##oJ##�J##�J##�J##�J##�J###K###K###K##TK##kK##sK##tK##�K##�K##�K##�K###L###L###L###L##]L##mL##oL##pL##�L##�L##�L##�L###M##'M##/M##0M##KM##\M##`M##aM##�M##�M##�M##�M##�M##�M###N###N##@N##QN##UN##VN##�N##�N##�N##�N##�N##�N##�N##�N##�N###O###O###O##;O##PO##XO##YO##gO##yO##}O##~O##�O##�O##�O##�O##�O##�O##�O##�O###P###P###P###P##�Q##�Q##�Q##�Q##�Q##�Q##�Q##�Q##�Q##�Q##�Q###R###R###R##&amp;R##8R##&lt;R##=R###S###S###S###S##�S##�S##�S##�S##'T##9T##=T##&gt;T##�T##�T##�T##�T##(U##:U##&gt;U##?U##^U##qU##yU##zU##�U##�U##�U##�U##�U##�U##�U##�U##�U##�U##�U##�U###V###V##"V###V##jV##~V##�V##�V##�V##�V##�V##�V###W##1W##9W##:W##rW##�W##�W##�W##�W##�W##�W##�W##*X##+X##-X##.X##kX##}X##�X##�X##�X##�X##�X##�X###Y##?Y##GY##HY##dY##rY##vY##wY##�Y##�Y##�Y##�Y##�Y##�Y###Z###Z##?Z##SZ##[Z##\Z##�Z##�Z##�Z##�Z##�Z##�Z##�Z##�Z##�Z##�Z###[###[##0[##A[##I[##J[##j[##v[##z[##{[##�[##�[##�[##�[##�[##�[##�[##�[##�[##�[##�[##�[###\###\## \##!\##8\##E\##I\##J\##{\##}\##\##�\###^###^###^###^###^###^###^##S^##T^##U^##V^##W^##X^##Y^##i^##w^##{^##|^##B_##Q_##U_##V_##�_##�_##�_##�_##e`##q`##u`##v`##�`##�`###a###a##ma##za##~a##a##�a##�a##�a##�a##�a##�a##�a##�a###b###b###b###b##db##tb##|b##}b##�b##�b##�b##�b###c###c###c###c##`c##mc##qc##rc##�c##�c##�c##�c##�c##�c##�c##�c##�c##�c##�c##�c###d###d###d###d##,d##:d##&gt;d##?d##_d##md##qd##rd##�d##�d##�d##�d##�d##�d##�d##�d###e###e###e###e###e###e##</w:t>
        <w:tab/>
        <w:t>e###e##'e##+e##,e##�e###f###f###f##�f##�f##�f##�f###g##!g##%g##&amp;g##�g##�g##�g##�g###h##*h##.h##/h##Lh##Zh##^h##_h##mh##{h##h##�h##�h##�h##�h##�h##�h##�h##�h##�h##0i##Gi##Oi##Pi##�i##�i##�i##�i##�i##�i##�i##�i##�i##�i##�i##�i##�i##</w:t>
        <w:tab/>
        <w:t>j##</w:t>
      </w:r>
    </w:p>
    <w:p>
      <w:pPr>
        <w:pStyle w:val="PreformattedText"/>
        <w:bidi w:val="0"/>
        <w:jc w:val="left"/>
        <w:rPr/>
      </w:pPr>
      <w:r>
        <w:rPr/>
        <w:t>j###j##.j##&gt;j##Bj##Cj##Zj##jj##nj##oj##pj##qj##rj##sj##tj##uj##vj##wj##xj##yj##zj##{j##|j##}j##~j##j##�j##�j##�j##�j##�j##�j##�j##�j##�j##�j##�j##�j##�j##�j##�j##�j##�j##�j##�j##�j##�j##�j##�j##�j##�j##�j##�l##�l##�l##�l##�l##jm##�m##�m##�m##�m##�m##�m###n###n##</w:t>
      </w:r>
      <w:r>
        <w:br w:type="page"/>
      </w:r>
    </w:p>
    <w:p>
      <w:pPr>
        <w:pStyle w:val="PreformattedText"/>
        <w:bidi w:val="0"/>
        <w:jc w:val="left"/>
        <w:rPr/>
      </w:pPr>
      <w:r>
        <w:rPr/>
        <w:t>n##fn##gn##ln###o###o###o##�o##�o##�o##�o##Qp##yp##zp##p##�p##�p##^q##�q##�q##�q##�q##�r##�r##�r##�s##�s##$t##%t##*t##_t##�t##�t##�t##�t##�t##�t## u##�u##�u##�u##�u##kv##�v##�v##�v##�v###w##@w##</w:t>
        <w:br/>
        <w:t>x###x###x##?x##fx##�x##?y##@y##Ey##</w:t>
      </w:r>
    </w:p>
    <w:p>
      <w:pPr>
        <w:pStyle w:val="PreformattedText"/>
        <w:bidi w:val="0"/>
        <w:jc w:val="left"/>
        <w:rPr/>
      </w:pPr>
      <w:r>
        <w:rPr/>
        <w:t>z##*{##�{##�|##z}##{}##�}###~##�~##K##L##M##N##O##P##Q##R##S##T##U##V##W##X##Y##Z##[##\##]##^##_##`##a##b##c##d##e##f##g##h##i##j##�##�##�##�##~�##�##��##J�##Á###�##\�##]�##^�##v�##w�##�##�##�###�###�## �##!�##</w:t>
      </w:r>
      <w:r>
        <w:rPr>
          <w:rtl w:val="true"/>
        </w:rPr>
        <w:t>م</w:t>
      </w:r>
      <w:r>
        <w:rPr>
          <w:rtl w:val="true"/>
        </w:rPr>
        <w:t>##</w:t>
      </w:r>
      <w:r>
        <w:rPr>
          <w:rtl w:val="true"/>
        </w:rPr>
        <w:t>څ</w:t>
      </w:r>
      <w:r>
        <w:rPr/>
        <w:t>##�##�##��####M�##�##V�##��##��##</w:t>
      </w:r>
      <w:r>
        <w:rPr>
          <w:rtl w:val="true"/>
        </w:rPr>
        <w:t>܈</w:t>
      </w:r>
      <w:r>
        <w:rPr/>
        <w:t>##</w:t>
      </w:r>
      <w:r>
        <w:rPr/>
        <w:t>݈</w:t>
      </w:r>
      <w:r>
        <w:rPr/>
        <w:t>##Q�##R�##l�##y�##��##��##��##̊##֊##�##�##</w:t>
        <w:tab/>
        <w:t>�###�##4�##&gt;�##e�##r�##x�##��##��##��##��##��##ϋ##</w:t>
      </w:r>
      <w:r>
        <w:rPr>
          <w:rtl w:val="true"/>
        </w:rPr>
        <w:t>׋</w:t>
      </w:r>
      <w:r>
        <w:rPr/>
        <w:t>##�##��###�##;�##O�##^�##o�##��##��##��##��##Ќ##ь##�##�##b�##c�##;�##&lt;�###�###�###�###�###�###�##O�##P�##��##��##��##��##��##��##��##</w:t>
      </w:r>
      <w:r>
        <w:rPr>
          <w:rtl w:val="true"/>
        </w:rPr>
        <w:t>ޓ</w:t>
      </w:r>
      <w:r>
        <w:rPr>
          <w:rtl w:val="true"/>
        </w:rPr>
        <w:t>##�###�##</w:t>
      </w:r>
      <w:r>
        <w:rPr/>
        <w:t>3</w:t>
      </w:r>
      <w:r>
        <w:rPr>
          <w:rtl w:val="true"/>
        </w:rPr>
        <w:t>�##</w:t>
      </w:r>
      <w:r>
        <w:rPr/>
        <w:t>4</w:t>
      </w:r>
      <w:r>
        <w:rPr/>
        <w:t>�##]�##^�##��##��##Ô##Ҕ##</w:t>
      </w:r>
      <w:r>
        <w:rPr>
          <w:rtl w:val="true"/>
        </w:rPr>
        <w:t>ܔ</w:t>
      </w:r>
      <w:r>
        <w:rPr/>
        <w:t>###�###�##Q�##R�##z�##{�##Õ##</w:t>
      </w:r>
      <w:r>
        <w:rPr/>
        <w:t>ؕ</w:t>
      </w:r>
      <w:r>
        <w:rPr/>
        <w:t>##�##�##�##�##�###�###�##;�##&lt;�##=�##t�##u�##��##��##��##ǖ##</w:t>
      </w:r>
      <w:r>
        <w:rPr/>
        <w:t>ۖ</w:t>
      </w:r>
      <w:r>
        <w:rPr/>
        <w:t>##</w:t>
      </w:r>
      <w:r>
        <w:rPr>
          <w:rtl w:val="true"/>
        </w:rPr>
        <w:t>ܖ</w:t>
      </w:r>
      <w:r>
        <w:rPr>
          <w:rtl w:val="true"/>
        </w:rPr>
        <w:t>##</w:t>
      </w:r>
      <w:r>
        <w:rPr>
          <w:rtl w:val="true"/>
        </w:rPr>
        <w:t>ݖ</w:t>
      </w:r>
      <w:r>
        <w:rPr/>
        <w:t>###�###�###�##,�##-�##.�##R�##S�##l�##m�##��##��##��##��##��##Ǘ##ȗ###�###�##G�##H�##`�##��##��##��##</w:t>
      </w:r>
      <w:r>
        <w:rPr>
          <w:rtl w:val="true"/>
        </w:rPr>
        <w:t>ژ</w:t>
      </w:r>
      <w:r>
        <w:rPr/>
        <w:t>##</w:t>
      </w:r>
      <w:r>
        <w:rPr/>
        <w:t>ۘ</w:t>
      </w:r>
      <w:r>
        <w:rPr/>
        <w:t>##</w:t>
        <w:br/>
        <w:t>�###�##</w:t>
      </w:r>
      <w:r>
        <w:br w:type="page"/>
      </w:r>
    </w:p>
    <w:p>
      <w:pPr>
        <w:pStyle w:val="PreformattedText"/>
        <w:bidi w:val="0"/>
        <w:jc w:val="left"/>
        <w:rPr/>
      </w:pPr>
      <w:r>
        <w:rPr/>
        <w:t>�</w:t>
      </w:r>
      <w:r>
        <w:rPr/>
        <w:t>##1�##2�##K�##L�##]�##n�##o�##p�##��##��##��##��####Ù##�##�##</w:t>
        <w:br/>
        <w:t>�###�##=�##]�##m�##n�##o�##��##��##��##��##Ú##Ě##˚##̚##՚##</w:t>
      </w:r>
      <w:r>
        <w:rPr/>
        <w:t>֚</w:t>
      </w:r>
      <w:r>
        <w:rPr/>
        <w:t>###�###�###�###�##P�##Q�##��##��##Û##ě##ӛ##ԛ##�##�##3�##4�##[�##\�##</w:t>
      </w:r>
      <w:r>
        <w:rPr>
          <w:rtl w:val="true"/>
        </w:rPr>
        <w:t>ޠ</w:t>
      </w:r>
      <w:r>
        <w:rPr>
          <w:rtl w:val="true"/>
        </w:rPr>
        <w:t>##</w:t>
      </w:r>
      <w:r>
        <w:rPr>
          <w:rtl w:val="true"/>
        </w:rPr>
        <w:t>ߠ</w:t>
      </w:r>
      <w:r>
        <w:rPr/>
        <w:t>##��##��##$�##%�##�##�##�###�###�##D�##E�##V�##W�##��##��##��##��##t�##u�##��##��##�##�## �##!�##��##Q�###�###�###�## �##!�##"�###�##$�##P�##Q�##R�##v�##��##��##�##Ҹ##�##�###�###�###�##,�##.�##R�##p�##��##��##��##��##</w:t>
      </w:r>
      <w:r>
        <w:rPr>
          <w:rtl w:val="true"/>
        </w:rPr>
        <w:t>޹</w:t>
      </w:r>
      <w:r>
        <w:rPr/>
        <w:t>###�###�###�##E�##F�##s�##��##��##��##�##�###�###�##l�##m�##G�##H�##2�##3�##V�##W�##k�###�##E�##C�##D�##E�##��##��##��###�##N�##i�##��##��##��##��###�##&lt;�##=�##��##��##��##��###�##n�##��##��##��##��##c�##F�##G�##��##��##9�##{�##��##��##!�##p�##q�##��##��##</w:t>
        <w:tab/>
        <w:t>�##</w:t>
        <w:br/>
        <w:t>�##��##��##~�##�##��##��###�###�##D�##E�##��##��##��##��##��##��##��##��##��###�##n�###�##��##��##��##I�##J�##��##��###�##V�##��###�##��##��##��##I�##��##��##��###�##S�##��##��##��##��##��##M�##��##��###�##5�##��##��###�##/�##��##��##</w:t>
        <w:tab/>
        <w:t>�##/�##0�##O�##P�##��##��##/�##��##��##��##'�##��##��##s�##t�##@�##A�##R�##7�##u�##j�##'�##��##��##��###�##p�##��##=�##��##��##��##��##��##��##]�##^�##��##��##'�##�##W�##�##�##5###6###[###�###�###�###n###o###�###�###�###�###�###�###�###�###O###P###5</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H###I###�###�###�###�###+###,###�###�###�###�###�###T###U###s###$###v###�#######|###�###�###3###�###�###�#######�######] ##^ ##r ##� ##r!##s!##t!##�!##�!##�!##�!##�!##�!##�!##�!##�!##�!##�!##�!##�!##�!###"###"###"##F"##["##\"##]"##r"##z"##�"##�"##�"##�"##�"##�"##�"##�"##################.###6###=###a###t###u###v###�###�###�###�###�###�###�###�###�$##�%##5&amp;##�'##�'###(##�(##�*##�+##%,##2-##�-##�-##Y.##�.##H/##�/##�/##�/##</w:t>
      </w:r>
    </w:p>
    <w:p>
      <w:pPr>
        <w:pStyle w:val="PreformattedText"/>
        <w:bidi w:val="0"/>
        <w:jc w:val="left"/>
        <w:rPr/>
      </w:pPr>
      <w:r>
        <w:rPr/>
        <w:t>0##*0##?0##V0##W0##�0##�0###1###1##;1##�2##�2###3##L3##�3##�4##�4##�4##�5##�5##�5##�5##�5##�5##�5##�5##�5##�5##�5##�5##�5##�5##[6##w6##~6##�6##�6##�6##�6##�6##�6###7##"7##�7##�7##�7##�7##�7##</w:t>
        <w:tab/>
        <w:t>8###8##t8##u8##v8##|8##�8##�8##�8###9##n9##o9##p9##v9##�9##�9##�9###:###:##&amp;:##K:##L:##�:##@;##x;##�;##n&lt;##�&lt;##�&lt;##g=##�=##�&gt;##�@##=A##&gt;A##RA##SA##�A##PB##QB##uB##�B##�B##�B##�B##�B##�B##�B##�B##�B##�B##�B##�B##�B##�B##�B###C##0C##1C##2C##3C##4C##gC##hC##�C##�C##�C##�C##�C##�C##�C##�C##�C##�C##�C##�C##�C##&amp;D##4D##5D##6D##7D##�D##�E##�F##RH##SH##iH##iJ##�K##</w:t>
      </w:r>
    </w:p>
    <w:p>
      <w:pPr>
        <w:pStyle w:val="PreformattedText"/>
        <w:bidi w:val="0"/>
        <w:jc w:val="left"/>
        <w:rPr/>
      </w:pPr>
      <w:r>
        <w:rPr/>
        <w:t>L###L##&lt;L##=L##</w:t>
      </w:r>
      <w:r>
        <w:br w:type="page"/>
      </w:r>
    </w:p>
    <w:p>
      <w:pPr>
        <w:pStyle w:val="PreformattedText"/>
        <w:bidi w:val="0"/>
        <w:jc w:val="left"/>
        <w:rPr/>
      </w:pPr>
      <w:r>
        <w:rPr/>
        <w:t>M##</w:t>
      </w:r>
    </w:p>
    <w:p>
      <w:pPr>
        <w:pStyle w:val="PreformattedText"/>
        <w:bidi w:val="0"/>
        <w:jc w:val="left"/>
        <w:rPr/>
      </w:pPr>
      <w:r>
        <w:rPr/>
        <w:t>M##8N###O##[O##�P##�P##fQ##oS##�S##�S##�T##�T##�U##�U##sW##�W##*X##�X###Y##�Y##�[##�[##�[##�]##0^##L^##�_##�_##�_##�a###b###b##Rb##Sb##�Y##�Y##�Y##�Y##�Y##�Y##�Y##�Y###Z###Z###Z###Z###Z##.Z##;Z##[Z##�Z##�Z##�Z##�Z##�Z##�Z##�Z##</w:t>
        <w:br/>
        <w:t>[###[##0[##P[##l[##�[##�[##�[##�[##�[##�[##�[##</w:t>
        <w:tab/>
        <w:t>\##</w:t>
        <w:br/>
        <w:t>\##*\##@\##A\##]\##}\##~\##�\##�\##�\##�\##�\##�\##�\##�\###]###_###_##!_##�c##�c##ae##be##�e##�e##�f##�f###g##tg##Eh##Fh##�h##�i##\j##�j##"k##�k##�k##�k##�k##�k##rl##sl##�l##�l##�l##jn##kn##vn###p##</w:t>
      </w:r>
      <w:r>
        <w:br w:type="page"/>
      </w:r>
    </w:p>
    <w:p>
      <w:pPr>
        <w:pStyle w:val="PreformattedText"/>
        <w:bidi w:val="0"/>
        <w:jc w:val="left"/>
        <w:rPr/>
      </w:pPr>
      <w:r>
        <w:rPr/>
        <w:t>p##?p##�u##�u###�##m�##u�##v�##��##�##�##Љ##��##��##̋##J�##L�##Ҏ##ӎ##��##��##)�##*�##8�##a�##b�##</w:t>
        <w:tab/>
        <w:t>�##</w:t>
        <w:br/>
        <w:t>�##�##�###�##S�##��##��##��###�###�##4�##5�##��##��##Ě##�##�##o�##p�##�##�##�##"�##}�##��##I�##J�##\�##e�##f�##}�##�##�##�##��###�##U�##V�##t�##u�##�##�###�##g�##h�##i�##��##��##��##��##�##2�##3�##5�##��##ϲ###�###�###�##��##�###�###�###�##7�##c�##��##̴##ʹ##ϴ##M�##��##��##��##Ե###�##7�##h�##i�##k�##Զ##ն###�##6�##f�##g�##i�##|�##��##��##��###�##'�##W�##X�##[�##*�##O�##�##��##��##�###�##I�##J�##M�##��##�##"�##R�##S�##V�##��##��##</w:t>
      </w:r>
      <w:r>
        <w:rPr>
          <w:rtl w:val="true"/>
        </w:rPr>
        <w:t>ۻ</w:t>
      </w:r>
      <w:r>
        <w:rPr>
          <w:rtl w:val="true"/>
        </w:rPr>
        <w:t>##</w:t>
      </w:r>
      <w:r>
        <w:rPr>
          <w:rtl w:val="true"/>
        </w:rPr>
        <w:t>ܻ</w:t>
      </w:r>
      <w:r>
        <w:rPr>
          <w:rtl w:val="true"/>
        </w:rPr>
        <w:t>##</w:t>
      </w:r>
      <w:r>
        <w:rPr>
          <w:rtl w:val="true"/>
        </w:rPr>
        <w:t>ݻ</w:t>
      </w:r>
      <w:r>
        <w:rPr>
          <w:rtl w:val="true"/>
        </w:rPr>
        <w:t>##</w:t>
      </w:r>
      <w:r>
        <w:rPr>
          <w:rtl w:val="true"/>
        </w:rPr>
        <w:t>޻</w:t>
      </w:r>
      <w:r>
        <w:rPr>
          <w:rtl w:val="true"/>
        </w:rPr>
        <w:t>##߻</w:t>
      </w:r>
      <w:r>
        <w:rPr/>
        <w:t>###�###�###�##��##T�##"�###�##��##��##?�##@�##k�##x�##y�##��##��##\�##]�##�##n�##o�###�###�##S�##T�##t�###�##��##��##m�##6�###�##S�###�##��##��##��##��##&lt;�##=�##&gt;�##V�##��##��###�##&gt;�##��##��###�##��##+�###�##��##,�##k�##l�##��##��##��##��##��##��###�##'�##(�##3�##s�##t�##��##��##��##��##��##��##��##��##��###�##��##��###�##e�##f�##g�##h�##i�##j�##k�##l�##m�##��##��##��##��##��##��##8�##F�##G�##H�##P�##Q�##��##��##��##��##��##��##0�##1�##�##�##}###~###�###�###�###�###y###z###�###&gt;###I###�###�###�###</w:t>
      </w:r>
    </w:p>
    <w:p>
      <w:pPr>
        <w:pStyle w:val="PreformattedText"/>
        <w:bidi w:val="0"/>
        <w:jc w:val="left"/>
        <w:rPr/>
      </w:pPr>
      <w:r>
        <w:rPr/>
        <w:t>###########y###z###�###U</w:t>
        <w:tab/>
        <w:t>##`</w:t>
        <w:tab/>
        <w:t>##�</w:t>
        <w:tab/>
        <w:t>##�</w:t>
        <w:br/>
        <w:t>##[####</w:t>
      </w:r>
      <w:r>
        <w:br w:type="page"/>
      </w:r>
    </w:p>
    <w:p>
      <w:pPr>
        <w:pStyle w:val="PreformattedText"/>
        <w:bidi w:val="0"/>
        <w:jc w:val="left"/>
        <w:rPr/>
      </w:pPr>
      <w:r>
        <w:rPr/>
        <w:t>##K</w:t>
      </w:r>
      <w:r>
        <w:br w:type="page"/>
      </w:r>
    </w:p>
    <w:p>
      <w:pPr>
        <w:pStyle w:val="PreformattedText"/>
        <w:bidi w:val="0"/>
        <w:jc w:val="left"/>
        <w:rPr/>
      </w:pPr>
      <w:r>
        <w:rPr/>
        <w:t>##</w:t>
        <w:br/>
        <w:t>#######"###�#######L###�###"###�###�###�###�###�###�###2###3###F###z###{###�###�###@###�###�###�###&amp;###'###_###`###�###�###"#######5###6###K###�###�###�###�###�###�#### ##h ###!##y!##�!##�!###"###"##�###�###F%##G%##�%##�%##�%##�%##�%##�%##�%##�'##�'##</w:t>
      </w:r>
      <w:r>
        <w:br w:type="page"/>
      </w:r>
    </w:p>
    <w:p>
      <w:pPr>
        <w:pStyle w:val="PreformattedText"/>
        <w:bidi w:val="0"/>
        <w:jc w:val="left"/>
        <w:rPr/>
      </w:pPr>
      <w:r>
        <w:rPr/>
        <w:t>(##I)##J)##1,##2,##�,##�,###-##�.##�.##�/##�/##�1##�1## 3##!3##G4##H4##�5##�5##�7##�7##�8##�8##p9##q9##�9##M&lt;##N&lt;##Z&lt;##k?##l?##�?##+A##,A##HC##IC##JC##^C##�D##�D##iP##wP##xP##�P##7Q##�Q###R##uR###S##�S##�S##�S##�T##�T##�U##�U###V##vV##wV##=W##}W##�W##�W###Z##bZ##�Z##</w:t>
        <w:tab/>
        <w:t>[##</w:t>
        <w:br/>
        <w:t>[###[##</w:t>
      </w:r>
      <w:r>
        <w:br w:type="page"/>
      </w:r>
    </w:p>
    <w:p>
      <w:pPr>
        <w:pStyle w:val="PreformattedText"/>
        <w:bidi w:val="0"/>
        <w:jc w:val="left"/>
        <w:rPr/>
      </w:pPr>
      <w:r>
        <w:rPr/>
        <w:t>[##</w:t>
      </w:r>
    </w:p>
    <w:p>
      <w:pPr>
        <w:pStyle w:val="PreformattedText"/>
        <w:bidi w:val="0"/>
        <w:jc w:val="left"/>
        <w:rPr/>
      </w:pPr>
      <w:r>
        <w:rPr/>
        <w:t>[###[###[###[###[###[###[###[###[###[###[###[###[###[##I[##J[##K[##L[##\[##][##l[##m[##�[##�[##�[##�[##�[##�[##�[##</w:t>
        <w:br/>
        <w:t>\###\##/\##G\##H\##I\##g\##�\##</w:t>
      </w:r>
    </w:p>
    <w:p>
      <w:pPr>
        <w:pStyle w:val="PreformattedText"/>
        <w:bidi w:val="0"/>
        <w:jc w:val="left"/>
        <w:rPr/>
      </w:pPr>
      <w:r>
        <w:rPr/>
        <w:t>]##Y]##Z]##o]##�^##�^##�^##1a##2a##:a##�d##�d##�d##�d##�d##�d###g###g##%g##�h##�h##@j##Aj##ij##Pl##Ql##�l##�l##�l##�l##�l##�l##�l###m###m###m###m##"m##5m##Dm##am##fm##mm##wm##�m##�m##�m##�m##�m##�m##�m##�m##�m##�m##�m##�m##�m##�m###n###n##,n##-n##6n##7n##:n##Dn##an##bn##fn##kn##�n##�n##�n##�n##�n##�n##�n##�n##�n##�n##�n##�n##"o###o##*o##+o##4o##&gt;o##[o##\o##`o##eo##�o##�o##�o##�o##�o##�o##�o##�o##�o##"p##Bp##Cp##mp##&amp;s##'s###t###t##+t##�t## u##�u##:v##;v##Ew##Fw##Ww###x###x##]z##^z##6{##7{##H{##0|##1|##2|##7|##W|##X|##`|##�|##�|##�|##�|##�|##�|##A}##B}##J}##�}##�}##�}###~###~###~##�~##�~##�~##f##g##u##n�##o�##��##p�##q�##</w:t>
      </w:r>
    </w:p>
    <w:p>
      <w:pPr>
        <w:pStyle w:val="PreformattedText"/>
        <w:bidi w:val="0"/>
        <w:jc w:val="left"/>
        <w:rPr/>
      </w:pPr>
      <w:r>
        <w:rPr/>
        <w:t>�</w:t>
      </w:r>
      <w:r>
        <w:rPr/>
        <w:t>###�###�## �##!�##E�##F�##��##��##��##��##��##��##��##��##օ##</w:t>
      </w:r>
      <w:r>
        <w:rPr/>
        <w:t>ׅ</w:t>
      </w:r>
      <w:r>
        <w:rPr/>
        <w:t>##�##�###�##</w:t>
      </w:r>
      <w:r>
        <w:br w:type="page"/>
      </w:r>
    </w:p>
    <w:p>
      <w:pPr>
        <w:pStyle w:val="PreformattedText"/>
        <w:bidi w:val="0"/>
        <w:jc w:val="left"/>
        <w:rPr/>
      </w:pPr>
      <w:r>
        <w:rPr/>
        <w:t>�</w:t>
      </w:r>
      <w:r>
        <w:rPr/>
        <w:t>###�###�##V�##W�##X�###�## �###�###�##��##��##��##��##��###�##ċ##2�##3�##4�##P�##Q�##č##ō##n�##o�##�##�##Տ##֏##��##��##</w:t>
      </w:r>
      <w:r>
        <w:rPr>
          <w:rtl w:val="true"/>
        </w:rPr>
        <w:t>ڐ</w:t>
      </w:r>
      <w:r>
        <w:rPr>
          <w:rtl w:val="true"/>
        </w:rPr>
        <w:t>##</w:t>
      </w:r>
      <w:r>
        <w:rPr>
          <w:rtl w:val="true"/>
        </w:rPr>
        <w:t>ې</w:t>
      </w:r>
      <w:r>
        <w:rPr/>
        <w:t>##</w:t>
        <w:tab/>
        <w:t>�##</w:t>
        <w:br/>
        <w:t>�##��##��##Z�##[�###�###�###�###�###�##7�##8�##^�##_�##ŗ##N�##Ř##Ƙ##ǘ##</w:t>
      </w:r>
      <w:r>
        <w:rPr>
          <w:rtl w:val="true"/>
        </w:rPr>
        <w:t>ߘ</w:t>
      </w:r>
      <w:r>
        <w:rPr/>
        <w:t>##�##��##��##S�##T�##U�##y�##z�##P�##Q�##��##��##��##��##�###�##k�##��##��##</w:t>
      </w:r>
      <w:r>
        <w:rPr>
          <w:rtl w:val="true"/>
        </w:rPr>
        <w:t>ڞ</w:t>
      </w:r>
      <w:r>
        <w:rPr/>
        <w:t>##.�##V�##��##��##��##��##��###�###�##X�##��##��##��##��##��##�###�##</w:t>
      </w:r>
    </w:p>
    <w:p>
      <w:pPr>
        <w:pStyle w:val="PreformattedText"/>
        <w:bidi w:val="0"/>
        <w:jc w:val="left"/>
        <w:rPr/>
      </w:pPr>
      <w:r>
        <w:rPr/>
        <w:t>�</w:t>
      </w:r>
      <w:r>
        <w:rPr/>
        <w:t>##6�##8�###�##</w:t>
        <w:tab/>
        <w:t>�##6�##7�##U�##�##�##3�##��##</w:t>
      </w:r>
      <w:r>
        <w:rPr>
          <w:rtl w:val="true"/>
        </w:rPr>
        <w:t>ڴ</w:t>
      </w:r>
      <w:r>
        <w:rPr>
          <w:rtl w:val="true"/>
        </w:rPr>
        <w:t>##</w:t>
      </w:r>
      <w:r>
        <w:rPr/>
        <w:t>0</w:t>
      </w:r>
      <w:r>
        <w:rPr/>
        <w:t>�##S�##��##е##"�##[�##��###�##g�##h�## �##!�##"�##1�##2�##</w:t>
      </w:r>
      <w:r>
        <w:rPr>
          <w:rtl w:val="true"/>
        </w:rPr>
        <w:t>ٹ</w:t>
      </w:r>
      <w:r>
        <w:rPr/>
        <w:t>##</w:t>
      </w:r>
      <w:r>
        <w:rPr/>
        <w:t>ܹ</w:t>
      </w:r>
      <w:r>
        <w:rPr/>
        <w:t>##�##��##��##�##�##�##W�##X�##��##��##˿##��##��##��##��##��###�###�##w�##x�##y�##��##��##��##��##��##��##��##��##��##��###�###�##"�##w�##��##��##��##��##��##3�##=�##^�##_�##h�##��##��##��##��##��##��##��##��##��##��##��##��##��###�###�###�##-�##.�##7�##\�##]�##f�##|�##}�##��##��##��##��##��##��##��##��##��##��##��##��##��##��###�###�##��##��##��##F�##��##��###�###�##��##��##��##��##��##��##��##��##��##��##��##��###�###�###�##-�##M�##^�##��##��##��##��##��##��##��###�##/�##0�##8�##V�##w�##��##��##��##��##��###�###�##T�##U�##Q�##R�##j�##k�##��##��##y�##z�##H�##I�##J�##q�##��##��###�###�##/�##4�##C�##L�##Y�##Z�##b�##��##��##��##��##��##��##</w:t>
      </w:r>
      <w:r>
        <w:br w:type="page"/>
      </w:r>
    </w:p>
    <w:p>
      <w:pPr>
        <w:pStyle w:val="PreformattedText"/>
        <w:bidi w:val="0"/>
        <w:jc w:val="left"/>
        <w:rPr/>
      </w:pPr>
      <w:r>
        <w:rPr/>
        <w:t>�</w:t>
      </w:r>
      <w:r>
        <w:rPr/>
        <w:t>##&amp;�##'�##(�##9�##&gt;�##M�##V�##c�##d�##l�##��##��##��##��##��##��###�##0�##1�##2�##3�##4�##5�##6�##7�##8�##9�##:�##;�##S�##T�##��##��##��##A�##B�##V�##��##��##��##��###�###�##w�##x�##"�###�###�###�###�##V�##W�##m�##p�##q�##{�##}�##~�##��##��##��##��##��##��##��##��##��###�###�###�###�###�##v�##��##��##��##��##��##��###�###�###�###�##-�##/�##0�##8�##��##��##��##��##��##��##��##��###�###�###�###�##H�##J�##K�##S�##p�##r�##s�##{�##��##��##��##��##��##��##��##��##��##��##</w:t>
        <w:br/>
        <w:t>�##</w:t>
      </w:r>
      <w:r>
        <w:br w:type="page"/>
      </w:r>
    </w:p>
    <w:p>
      <w:pPr>
        <w:pStyle w:val="PreformattedText"/>
        <w:bidi w:val="0"/>
        <w:jc w:val="left"/>
        <w:rPr/>
      </w:pPr>
      <w:r>
        <w:rPr/>
        <w:t>�</w:t>
      </w:r>
      <w:r>
        <w:rPr/>
        <w:t>##</w:t>
      </w:r>
    </w:p>
    <w:p>
      <w:pPr>
        <w:pStyle w:val="PreformattedText"/>
        <w:bidi w:val="0"/>
        <w:jc w:val="left"/>
        <w:rPr/>
      </w:pPr>
      <w:r>
        <w:rPr/>
        <w:t>�</w:t>
      </w:r>
      <w:r>
        <w:rPr/>
        <w:t>###�##!�###�##$�##%�##X�##`�##r�##t�##u�##v�##��##��##��##��##��##��##��##��##��##��##'�##/�##\�##^�##_�##`�##��##��##��##��##��##��###�##5�##6�##&gt;�##[�##\�##d�##��##��##��##��##��##��##��##��##��##��##^�##g�##u�##v�##�##��##��##��##��##��##��##��##��##��##��##��###�###�##</w:t>
        <w:br/>
        <w:t>�##0�##2�##3�##;�##X�##Z�##b�##��##��##��##��##</w:t>
        <w:tab/>
        <w:t>�###�###�###�###�## �##!�##'�##*�##+�##1�##4�##5�##6�##X�##h�##x�##��##��##��##��##��##��##��##��##��##��##��##��##��##��##��##��##��##��##��##��###�###�###�##</w:t>
      </w:r>
      <w:r>
        <w:br w:type="page"/>
      </w:r>
    </w:p>
    <w:p>
      <w:pPr>
        <w:pStyle w:val="PreformattedText"/>
        <w:bidi w:val="0"/>
        <w:jc w:val="left"/>
        <w:rPr/>
      </w:pPr>
      <w:r>
        <w:rPr/>
        <w:t>�</w:t>
      </w:r>
      <w:r>
        <w:rPr/>
        <w:t>##/�##1�##9�##B�##D�##E�##O�##c�##e�##m�##w�##y�##z�##��##��##��##��##��##��##��##��##��##��##��##��##��##��##��##��##��###�##*�##,�##-�##.�##4�##7�##8�##&gt;�##A�##B�##C�##a�##b�##c�##d�##e�##f�##g�##h�##i�##j�##k�##l�##m�##n�##o�##p�##q�##r�##s�##t�##u�##v�##w�##x�##y�##z�##{�##|�##}�##~�##�##��##��##��##��##��##��##��##��##��##��##��##��##��##��##��##��##��##��##��##��##��##��##��##��##��##��##8�##9�##:�##C�##D�##a�##��##��##��##��##��##��##"�##U�##~�##�##��##��##��##��##��##��##��##��###�##K�##L�##o�##x�##y�##��##��##��##�###�###�###�##1�##2�##L�##g�##h�##��##��##��##�##��######"###?###@###A###B###C###D###E###F###G###[###\###m###n###2###3###F###G###e###w###@###A###H###I###n###�###�###�###I###}###�###+###,###B###C###�###�###�###�###�</w:t>
      </w:r>
      <w:r>
        <w:br w:type="page"/>
      </w:r>
    </w:p>
    <w:p>
      <w:pPr>
        <w:pStyle w:val="PreformattedText"/>
        <w:bidi w:val="0"/>
        <w:jc w:val="left"/>
        <w:rPr/>
      </w:pPr>
      <w:r>
        <w:rPr/>
        <w:t>##�</w:t>
      </w:r>
      <w:r>
        <w:br w:type="page"/>
      </w:r>
    </w:p>
    <w:p>
      <w:pPr>
        <w:pStyle w:val="PreformattedText"/>
        <w:bidi w:val="0"/>
        <w:jc w:val="left"/>
        <w:rPr/>
      </w:pPr>
      <w:r>
        <w:rPr/>
        <w:t>##�###�###a###b###?###@###W###X###/###X###t###�###�###�#######5###6###7###\###]###z###�###�###�###�###�###�###�###v###w###M###N###Y###Z###�###\###M###�###�###�###�###�###�#### ##</w:t>
      </w:r>
      <w:r>
        <w:br w:type="page"/>
      </w:r>
    </w:p>
    <w:p>
      <w:pPr>
        <w:pStyle w:val="PreformattedText"/>
        <w:bidi w:val="0"/>
        <w:jc w:val="left"/>
        <w:rPr/>
      </w:pPr>
      <w:r>
        <w:rPr/>
        <w:t xml:space="preserve"> </w:t>
      </w:r>
      <w:r>
        <w:rPr/>
        <w:t>##</w:t>
      </w:r>
    </w:p>
    <w:p>
      <w:pPr>
        <w:pStyle w:val="PreformattedText"/>
        <w:bidi w:val="0"/>
        <w:jc w:val="left"/>
        <w:rPr/>
      </w:pPr>
      <w:r>
        <w:rPr/>
        <w:t xml:space="preserve"> </w:t>
      </w:r>
      <w:r>
        <w:rPr/>
        <w:t>### ##5 ##6 ##L ##p ##� ##� ##� ##� ##`"##a"##w###x###�$##�$##�%##�%##�%##�%## &amp;##!&amp;##"&amp;##\&amp;##]&amp;##s&amp;##�&amp;##�&amp;##�&amp;##�'##�(###)##�)##�*##�*##�-##�-##D0##E0##T0##U0##{0##|0##}0##�0##�0##�0##�0###1###1##m2##n2###5###5##�6##�6##�8##�8##�8##�8###9###9###9##C9##D9##�9##�9##�9###:## :##!:##::##;:##~;##;##�;##�&lt;##6=##�=##�=##�=##�=##!&gt;##�&gt;##=?##�?##@@##�@##�@##�@###A##WA##XA##�A##�A##*B##�B###C##MC##�C##�C##?D###E##�E###F###F##1F##2F##zF##{F##�F##GG##�G##*H##�H##</w:t>
      </w:r>
    </w:p>
    <w:p>
      <w:pPr>
        <w:pStyle w:val="PreformattedText"/>
        <w:bidi w:val="0"/>
        <w:jc w:val="left"/>
        <w:rPr/>
      </w:pPr>
      <w:r>
        <w:rPr/>
        <w:t>I##mI##�I##yJ##zJ##�J##�J###K###K##�K###L##aL##�L###M## M##�M##�M##�M##�M##�M##�M##�M##�M###N###N###N##,N##/N##0N##;N##=N##&gt;N##QN##SN##TN##[N##]N##^N##pN##rN##sN##�N##�N##�N##�N##�O##�O##�O##�O##HQ##IQ##�Q##�Q##�Q##�Q##�Q##�Q##�Q##�Q##�Q##�Q##�Q##�Q##�Q##�Q##�Q##�Q###R###R##!R##@R##BR##DR##ER##MR##UR##eR##uR##wR##yR##zR##�R##�R##�R##�R##�R##�R##�R##�R##�R##�R##�R##�R##�R###S##)S##*S##,S##-S##&gt;S##?S##aS##bS##dS##eS##mS##pS##xS##�S##�S##�S##�S##�S##�S##�S##�S##�S##�S##�S###T###T###T##</w:t>
      </w:r>
    </w:p>
    <w:p>
      <w:pPr>
        <w:pStyle w:val="PreformattedText"/>
        <w:bidi w:val="0"/>
        <w:jc w:val="left"/>
        <w:rPr/>
      </w:pPr>
      <w:r>
        <w:rPr/>
        <w:t>T###T###T###T###T##@T##AT##�U##�U##�U##�U##�U##�U###V##</w:t>
        <w:tab/>
        <w:t>V###V###V###V##?V##AV##BV##NV##mV##oV##pV##{V##�V##�V##�V##�V##�V##�V##�V##�V##�V##�V##�V##�V##�V##�V##4W##5W##AW##IW##OW##WW##]W##^W##fW##�W##�W##�W##�W##�W##�W##�W##�W##�W##�W##�W##�W##�W##�W##�W###X###X## X##!X##)X##AX##CX##DX##LX##oX##qX##rX##zX##�X##�X##�X##�X##�X##�X##�X##�X##�X##�X##�X##�X##�X##�X##�X##�X###Y###Y###Y##"Y##AY##CY##DY##LY##jY##lY##mY##uY##�Y##�Y##�Y##�Y##�Y##�Y##�Y##�Y##�Y##�Y##kZ##�Z##/[##�[##�[##�\##�\##�\##�\##�\##�\##�\##�\##�\##�\##�\##�\##�\###]###]###]##']##L]##N]##O]##W]##v]##x]##y]##�]##�]##�]##�]##�]##�]##�]##�]##�]##�]##�]##�]##�]##�]##�]##�]##�]###^###^###^##&amp;^##@^##B^##C^##K^##a^##c^##d^##l^##�^##�^##�^##�^##�^##�^##�^##�^##�^##�^##�^##�^##</w:t>
        <w:tab/>
        <w:t>_###_##</w:t>
      </w:r>
      <w:r>
        <w:br w:type="page"/>
      </w:r>
    </w:p>
    <w:p>
      <w:pPr>
        <w:pStyle w:val="PreformattedText"/>
        <w:bidi w:val="0"/>
        <w:jc w:val="left"/>
        <w:rPr/>
      </w:pPr>
      <w:r>
        <w:rPr/>
        <w:t>_###_##)_##+_##,_##4_##N_##P_##Q_##Y_##r_##t_##u_##}_##�_##�_##�_##�_##�_##�_##�_##�_##�_##�_##�_##�_###`###`###`##</w:t>
      </w:r>
    </w:p>
    <w:p>
      <w:pPr>
        <w:pStyle w:val="PreformattedText"/>
        <w:bidi w:val="0"/>
        <w:jc w:val="left"/>
        <w:rPr/>
      </w:pPr>
      <w:r>
        <w:rPr/>
        <w:t>`##!`###`##$`##,`##?`##A`##B`##J`##\`##^`##_`##g`##�`##�`##�`##�`##�`##�`##�`##�`##�`##�`##�`##�`##�`###a###a##</w:t>
        <w:br/>
        <w:t>a###a##%a##&amp;a##.a##Oa##Qa##Ra##Za##|a##~a##a##�a##�a##�a##�a##�a##�a##�a##�a##�a###b###b###b###b##:b##&lt;b##=b##Eb##fb##hb##ib##qb##�b##�b##�b##�b##�b##�b##�b##�b##�b##�b##�b##�b##�b##�b##�b##�b##�b##�b##�b###c###c##!c##"c##+c##Gc##Ic##Jc##Sc##jc##lc##mc##vc##�c##�c##�c##�c##�c##�c##�c##�c##�c##�c##�c##�c###d###d###d##</w:t>
      </w:r>
      <w:r>
        <w:br w:type="page"/>
      </w:r>
    </w:p>
    <w:p>
      <w:pPr>
        <w:pStyle w:val="PreformattedText"/>
        <w:bidi w:val="0"/>
        <w:jc w:val="left"/>
        <w:rPr/>
      </w:pPr>
      <w:r>
        <w:rPr/>
        <w:t>d##7d##9d##:d##Bd##^d##`d##ad##id##�d##�d##�d##�d##�d##�d##�d##�d##�d##�d##�d##�d##�d##�d###e##</w:t>
        <w:tab/>
        <w:t>e##@e##Be##Ce##Ie##Oe##Qe##Re##Se##�e##�e##}f##~f##�f##�f##�g##�g##6j##7j##cj##dj##+k##,k##Ik##Jk##�k##�k##�k##�k##�l##�l###m###m##�m##�m##�m##�m###p###p##^r##_r##�t##�t##�u##�u##�u##�u##�w##�w##�w###x###x###x##3x##4x##5x##&gt;x##?x##@x##Ix##Jx##^x##px##qx##rx##�x##�x##�x##�x##�x##�x##�x##�x##�x##�x##�x###y## y##!y##"y##3y##4y##5y##Xy##Yy##Zy##�y##�y###{###{###{##%{##&amp;{##={##�{##�{##�{###|##�|##�|##�|##�|##y}##z}##{}##�}##)~##*~##+~##�~##�~##�~##############</w:t>
        <w:br/>
        <w:t>###########$##%##0##@##H##`##b##c##d##l##�##�##�##�##�##�##�##�##�##�##�##�##�##�##�##�##</w:t>
        <w:tab/>
        <w:t>�###�###�##%�##&amp;�##'�##/�##;�##=�##&gt;�##?�##G�##i�##j�##l�##m�##n�##y�##��##��##��##��##��##��##��##̀##π##Ѐ##р##</w:t>
      </w:r>
      <w:r>
        <w:rPr>
          <w:rtl w:val="true"/>
        </w:rPr>
        <w:t>ـ</w:t>
      </w:r>
      <w:r>
        <w:rPr/>
        <w:t>##�##�##�##�##�###�###�###�###�##"�##D�##L�##^�##`�##a�##b�##j�##��##��##��##��##��##��##��##��##��##��##��##�####Á##ˁ##</w:t>
      </w:r>
      <w:r>
        <w:rPr>
          <w:rtl w:val="true"/>
        </w:rPr>
        <w:t>ށ</w:t>
      </w:r>
      <w:r>
        <w:rPr>
          <w:rtl w:val="true"/>
        </w:rPr>
        <w:t>##</w:t>
      </w:r>
      <w:r>
        <w:rPr>
          <w:rtl w:val="true"/>
        </w:rPr>
        <w:t>߁</w:t>
      </w:r>
      <w:r>
        <w:rPr>
          <w:rtl w:val="true"/>
        </w:rPr>
        <w:t>##�##�##�##�###�##/�</w:t>
      </w:r>
      <w:r>
        <w:rPr/>
        <w:t>##1</w:t>
      </w:r>
      <w:r>
        <w:rPr>
          <w:rtl w:val="true"/>
        </w:rPr>
        <w:t>�</w:t>
      </w:r>
      <w:r>
        <w:rPr/>
        <w:t>##2</w:t>
      </w:r>
      <w:r>
        <w:rPr>
          <w:rtl w:val="true"/>
        </w:rPr>
        <w:t>�</w:t>
      </w:r>
      <w:r>
        <w:rPr/>
        <w:t>##3</w:t>
      </w:r>
      <w:r>
        <w:rPr/>
        <w:t>�##;�##^�##`�##a�##b�##j�##�##��##��##��##��##��##��##��##Ђ##҂##ӂ##Ԃ##</w:t>
      </w:r>
      <w:r>
        <w:rPr>
          <w:rtl w:val="true"/>
        </w:rPr>
        <w:t>܂</w:t>
      </w:r>
      <w:r>
        <w:rPr/>
        <w:t>##�##�##�##�###�##)�##+�##,�##-�##.�##Q�##a�##b�##j�##|�##~�##�##��##��##��##��##��##��##��##̃##΃##σ##Ѓ##у##</w:t>
      </w:r>
      <w:r>
        <w:rPr>
          <w:rtl w:val="true"/>
        </w:rPr>
        <w:t>ڃ</w:t>
      </w:r>
      <w:r>
        <w:rPr/>
        <w:t>##�##�##�##</w:t>
        <w:br/>
        <w:t>�##</w:t>
      </w:r>
      <w:r>
        <w:br w:type="page"/>
      </w:r>
    </w:p>
    <w:p>
      <w:pPr>
        <w:pStyle w:val="PreformattedText"/>
        <w:bidi w:val="0"/>
        <w:jc w:val="left"/>
        <w:rPr/>
      </w:pPr>
      <w:r>
        <w:rPr/>
        <w:t>�</w:t>
      </w:r>
      <w:r>
        <w:rPr/>
        <w:t>##</w:t>
      </w:r>
    </w:p>
    <w:p>
      <w:pPr>
        <w:pStyle w:val="PreformattedText"/>
        <w:bidi w:val="0"/>
        <w:jc w:val="left"/>
        <w:rPr/>
      </w:pPr>
      <w:r>
        <w:rPr/>
        <w:t>�</w:t>
      </w:r>
      <w:r>
        <w:rPr/>
        <w:t>###�###�##-�##/�##0�##1�##9�##_�##`�##b�##c�##d�##z�##��##��##��##��##��##��##Ą##</w:t>
      </w:r>
      <w:r>
        <w:rPr/>
        <w:t>݄</w:t>
      </w:r>
      <w:r>
        <w:rPr/>
        <w:t>##</w:t>
      </w:r>
      <w:r>
        <w:rPr>
          <w:rtl w:val="true"/>
        </w:rPr>
        <w:t>߄</w:t>
      </w:r>
      <w:r>
        <w:rPr/>
        <w:t>##�##�##�##</w:t>
        <w:br/>
        <w:t>�##</w:t>
      </w:r>
      <w:r>
        <w:br w:type="page"/>
      </w:r>
    </w:p>
    <w:p>
      <w:pPr>
        <w:pStyle w:val="PreformattedText"/>
        <w:bidi w:val="0"/>
        <w:jc w:val="left"/>
        <w:rPr/>
      </w:pPr>
      <w:r>
        <w:rPr/>
        <w:t>�</w:t>
      </w:r>
      <w:r>
        <w:rPr/>
        <w:t>##</w:t>
      </w:r>
    </w:p>
    <w:p>
      <w:pPr>
        <w:pStyle w:val="PreformattedText"/>
        <w:bidi w:val="0"/>
        <w:jc w:val="left"/>
        <w:rPr/>
      </w:pPr>
      <w:r>
        <w:rPr/>
        <w:t>�</w:t>
      </w:r>
      <w:r>
        <w:rPr/>
        <w:t>###�###�##8�##:�##;�##&lt;�##D�##o�##p�##r�##s�##��##��##��##ǅ##Ʌ##ʅ##˅##Ӆ##�##�##�##�###�###�## �##!�##"�##*�##K�##L�##N�##O�##e�##u�##}�##��##��##��##��##��##��##��##��##��##�##̆##͆##φ##І##ц##҆##ӆ##Ԇ##Ն##ֆ##�##�##S�##T�##��## �##��##��##҈##ӈ##�##,�##-�##5�##&gt;�##?�##G�##Y�##Z�##b�##x�##y�##z�##��##��##�##�##�##�###�###�###�##2�##3�##;�##a�##b�##c�##��##��##�##�##�###�###�###�##C�##D�##L�##\�##]�##^�##��##��##�##�##�###�##</w:t>
        <w:tab/>
        <w:t>�###�###�##$�##,�##=�##&gt;�##?�##l�##m�##Ռ##֌##</w:t>
      </w:r>
      <w:r>
        <w:rPr>
          <w:rtl w:val="true"/>
        </w:rPr>
        <w:t>ތ</w:t>
      </w:r>
      <w:r>
        <w:rPr>
          <w:rtl w:val="true"/>
        </w:rPr>
        <w:t>##��###�###�###�## �##</w:t>
      </w:r>
      <w:r>
        <w:rPr/>
        <w:t>4</w:t>
      </w:r>
      <w:r>
        <w:rPr/>
        <w:t>�##c�##d�##e�##��##��##</w:t>
      </w:r>
      <w:r>
        <w:rPr>
          <w:rtl w:val="true"/>
        </w:rPr>
        <w:t>ߍ</w:t>
      </w:r>
      <w:r>
        <w:rPr/>
        <w:t>##�##�###�###�###�##:�##;�##C�##n�##o�##p�##q�##��##��##��##��##��##��##��##��####Ò##�##�##{�##�##c�##"�####Õ###�###�##K�##�##0�##��##�##G�##��###�##r�##��##��##�##�##�###�##</w:t>
        <w:tab/>
        <w:t>�##)�##,�##-�##M�##P�##Q�##u�##x�##y�##��##��##��##��##��##��##��##��##��##��##��##��##�##�##�##�###�##F�##G�##��##��##�##�##Ĝ##Ŝ##�##�###�###�###�###�###�##$�##,�##A�##C�##D�##L�##d�##f�##g�##o�##��##��##��##��##Ý##ŝ##Ɲ##Ν##�##�##�##�##�##�##��###�###�###�## �##&amp;�##'�##*�##+�##,�##a�##b�##n�##v�##|�##��##��##��##��##��##�####ʞ##�##�##�##�###�##</w:t>
      </w:r>
    </w:p>
    <w:p>
      <w:pPr>
        <w:pStyle w:val="PreformattedText"/>
        <w:bidi w:val="0"/>
        <w:jc w:val="left"/>
        <w:rPr/>
      </w:pPr>
      <w:r>
        <w:rPr/>
        <w:t>�</w:t>
      </w:r>
      <w:r>
        <w:rPr/>
        <w:t>###�###�##4�##6�##7�##?�##]�##_�##`�##h�##x�##z�##{�##��##��##��##��##��##ԟ##</w:t>
      </w:r>
      <w:r>
        <w:rPr/>
        <w:t>֟</w:t>
      </w:r>
      <w:r>
        <w:rPr/>
        <w:t>##</w:t>
      </w:r>
      <w:r>
        <w:rPr>
          <w:rtl w:val="true"/>
        </w:rPr>
        <w:t>ן</w:t>
      </w:r>
      <w:r>
        <w:rPr>
          <w:rtl w:val="true"/>
        </w:rPr>
        <w:t>##</w:t>
      </w:r>
      <w:r>
        <w:rPr>
          <w:rtl w:val="true"/>
        </w:rPr>
        <w:t>ߟ</w:t>
      </w:r>
      <w:r>
        <w:rPr>
          <w:rtl w:val="true"/>
        </w:rPr>
        <w:t>##�##�##�###�###�###�###�##"�</w:t>
      </w:r>
      <w:r>
        <w:rPr/>
        <w:t>##8</w:t>
      </w:r>
      <w:r>
        <w:rPr/>
        <w:t>�##:�##;�##C�##P�##R�##S�##[�##��##��##��##��##��##��##��##��##��##��##��##��##</w:t>
      </w:r>
      <w:r>
        <w:rPr/>
        <w:t>۠</w:t>
      </w:r>
      <w:r>
        <w:rPr/>
        <w:t>##</w:t>
      </w:r>
      <w:r>
        <w:rPr>
          <w:rtl w:val="true"/>
        </w:rPr>
        <w:t>ܠ</w:t>
      </w:r>
      <w:r>
        <w:rPr/>
        <w:t>##�##�##�##��###�###�##</w:t>
      </w:r>
    </w:p>
    <w:p>
      <w:pPr>
        <w:pStyle w:val="PreformattedText"/>
        <w:bidi w:val="0"/>
        <w:jc w:val="left"/>
        <w:rPr/>
      </w:pPr>
      <w:r>
        <w:rPr/>
        <w:t>�</w:t>
      </w:r>
      <w:r>
        <w:rPr/>
        <w:t>###�###�###�###�##6�##8�##9�##:�##X�##Y�##e�##m�##s�##{�##��##��##��##��##��##��##��##��##��##��##��##%�##&amp;�##_�##`�##</w:t>
      </w:r>
      <w:r>
        <w:rPr>
          <w:rtl w:val="true"/>
        </w:rPr>
        <w:t>آ</w:t>
      </w:r>
      <w:r>
        <w:rPr>
          <w:rtl w:val="true"/>
        </w:rPr>
        <w:t>##</w:t>
      </w:r>
      <w:r>
        <w:rPr/>
        <w:t>٢</w:t>
      </w:r>
      <w:r>
        <w:rPr/>
        <w:t>###�###�##*�##+�##_�##`�##h�##i�##u�##|�##��##��##��##��##��##ƨ##ɨ##ʨ##Ҩ##��###�###�##</w:t>
        <w:tab/>
        <w:t>�##(�##*�##+�##3�##Q�##S�##T�##\�##d�##l�##t�##��##��##թ##�##�##�##�##�##�##�##�###�###�###�###�##&amp;�##-�##3�##:�##@�##A�##I�##w�##z�##{�##��##��##��##��##��##ͭ##ϭ##Э##</w:t>
      </w:r>
      <w:r>
        <w:rPr>
          <w:rtl w:val="true"/>
        </w:rPr>
        <w:t>ح</w:t>
      </w:r>
      <w:r>
        <w:rPr/>
        <w:t>##�##�##�##�###�##</w:t>
      </w:r>
      <w:r>
        <w:br w:type="page"/>
      </w:r>
    </w:p>
    <w:p>
      <w:pPr>
        <w:pStyle w:val="PreformattedText"/>
        <w:bidi w:val="0"/>
        <w:jc w:val="left"/>
        <w:rPr/>
      </w:pPr>
      <w:r>
        <w:rPr/>
        <w:t>�</w:t>
      </w:r>
      <w:r>
        <w:rPr/>
        <w:t>###�##C�##d�##{�##��##��##��##��##��##��##��##��##Ȯ##ɮ##1�##2�##&gt;�##E�##K�##R�##X�##Y�##a�##��##��##��##��##��##��##��##��##�##�##�##�##�##�##��###�###�###�##!�##C�##f�##}�##��##��##��##��##��##��##��##��##յ##</w:t>
      </w:r>
      <w:r>
        <w:rPr/>
        <w:t>ֵ</w:t>
      </w:r>
      <w:r>
        <w:rPr/>
        <w:t>###�##$�##/�##:�##T�##^�##��##��##��##ж##Ѷ##�##�##o�##p�##q�##��##��##X�##Y�##Z�##c�##d�##e�##s�##��##��##��##��##��##��##��##��##��##��##��##˺##Ӻ##</w:t>
      </w:r>
      <w:r>
        <w:rPr>
          <w:rtl w:val="true"/>
        </w:rPr>
        <w:t>ۺ</w:t>
      </w:r>
      <w:r>
        <w:rPr/>
        <w:t>##�##�###�##*�##Q�##a�##v�##x�##z�##|�##~�##��##��##��##��##��##��##��##��##û##˻##�##</w:t>
      </w:r>
    </w:p>
    <w:p>
      <w:pPr>
        <w:pStyle w:val="PreformattedText"/>
        <w:bidi w:val="0"/>
        <w:jc w:val="left"/>
        <w:rPr/>
      </w:pPr>
      <w:r>
        <w:rPr/>
        <w:t>�</w:t>
      </w:r>
      <w:r>
        <w:rPr/>
        <w:t>##*�##I�##g�##w�##��##��##��##��##��##��##��##��##��##��##��##��##��##¼##ż##Ƽ##Ǽ##ϼ##м##Ѽ##</w:t>
      </w:r>
      <w:r>
        <w:rPr>
          <w:rtl w:val="true"/>
        </w:rPr>
        <w:t>߼##�##�##�##�###�###�###�###�###�###�##'�</w:t>
      </w:r>
      <w:r>
        <w:rPr/>
        <w:t>##7</w:t>
      </w:r>
      <w:r>
        <w:rPr/>
        <w:t>�##H�##P�##X�##`�##h�##p�##��##��##ƽ##ǽ##�##�##</w:t>
        <w:br/>
        <w:t>�##(�##?�##W�##n�##p�##r�##t�##v�##x�##y�##{�##}�##�##��##��##��##��##��##��##��##�##</w:t>
      </w:r>
      <w:r>
        <w:rPr>
          <w:rtl w:val="true"/>
        </w:rPr>
        <w:t>ݾ</w:t>
      </w:r>
      <w:r>
        <w:rPr/>
        <w:t>###�##'�##?�##W�##v�##��##��##��##��##��##��##��##��##��##��##��##��##��##��##��##��##��##��##��##��##��##�##�##¿##ÿ##Ŀ##ſ##ƿ##ǿ##ȿ##ɿ##ʿ##˿##̿##Ϳ##ο##Ͽ##п##ѿ##ҿ##ӿ##Կ##տ##</w:t>
      </w:r>
      <w:r>
        <w:rPr/>
        <w:t>ֿ</w:t>
      </w:r>
      <w:r>
        <w:rPr/>
        <w:t>##</w:t>
      </w:r>
      <w:r>
        <w:rPr>
          <w:rtl w:val="true"/>
        </w:rPr>
        <w:t>׿</w:t>
      </w:r>
      <w:r>
        <w:rPr>
          <w:rtl w:val="true"/>
        </w:rPr>
        <w:t>##</w:t>
      </w:r>
      <w:r>
        <w:rPr>
          <w:rtl w:val="true"/>
        </w:rPr>
        <w:t>ؿ</w:t>
      </w:r>
      <w:r>
        <w:rPr>
          <w:rtl w:val="true"/>
        </w:rPr>
        <w:t>##</w:t>
      </w:r>
      <w:r>
        <w:rPr>
          <w:rtl w:val="true"/>
        </w:rPr>
        <w:t>ٿ</w:t>
      </w:r>
      <w:r>
        <w:rPr>
          <w:rtl w:val="true"/>
        </w:rPr>
        <w:t>##</w:t>
      </w:r>
      <w:r>
        <w:rPr>
          <w:rtl w:val="true"/>
        </w:rPr>
        <w:t>ڿ</w:t>
      </w:r>
      <w:r>
        <w:rPr>
          <w:rtl w:val="true"/>
        </w:rPr>
        <w:t>##</w:t>
      </w:r>
      <w:r>
        <w:rPr>
          <w:rtl w:val="true"/>
        </w:rPr>
        <w:t>ۿ</w:t>
      </w:r>
      <w:r>
        <w:rPr>
          <w:rtl w:val="true"/>
        </w:rPr>
        <w:t>##</w:t>
      </w:r>
      <w:r>
        <w:rPr>
          <w:rtl w:val="true"/>
        </w:rPr>
        <w:t>ܿ</w:t>
      </w:r>
      <w:r>
        <w:rPr>
          <w:rtl w:val="true"/>
        </w:rPr>
        <w:t>##</w:t>
      </w:r>
      <w:r>
        <w:rPr>
          <w:rtl w:val="true"/>
        </w:rPr>
        <w:t>ݿ</w:t>
      </w:r>
      <w:r>
        <w:rPr>
          <w:rtl w:val="true"/>
        </w:rPr>
        <w:t>##</w:t>
      </w:r>
      <w:r>
        <w:rPr>
          <w:rtl w:val="true"/>
        </w:rPr>
        <w:t>޿</w:t>
      </w:r>
      <w:r>
        <w:rPr>
          <w:rtl w:val="true"/>
        </w:rPr>
        <w:t>##</w:t>
      </w:r>
      <w:r>
        <w:rPr>
          <w:rtl w:val="true"/>
        </w:rPr>
        <w:t>߿</w:t>
      </w:r>
      <w:r>
        <w:rPr/>
        <w:t>##�##�##��###�###�###�##</w:t>
      </w:r>
      <w:r>
        <w:br w:type="page"/>
      </w:r>
    </w:p>
    <w:p>
      <w:pPr>
        <w:pStyle w:val="PreformattedText"/>
        <w:bidi w:val="0"/>
        <w:jc w:val="left"/>
        <w:rPr/>
      </w:pPr>
      <w:r>
        <w:rPr/>
        <w:t>�</w:t>
      </w:r>
      <w:r>
        <w:rPr/>
        <w:t>##</w:t>
      </w:r>
    </w:p>
    <w:p>
      <w:pPr>
        <w:pStyle w:val="PreformattedText"/>
        <w:bidi w:val="0"/>
        <w:jc w:val="left"/>
        <w:rPr/>
      </w:pPr>
      <w:r>
        <w:rPr/>
        <w:t>�</w:t>
      </w:r>
      <w:r>
        <w:rPr/>
        <w:t>###�###�##-�##.�##3�##9�##A�##F�##L�##T�##U�##]�##e�##m�##u�##}�##��##��##��##��##��###�###�##%�##'�##)�##+�##-�##/�##7�##?�##G�##O�##W�##_�##l�##��##��##��##��###�###�###�###�###�###�###�## �##!�##"�###�##$�##%�##&amp;�##'�##(�##)�##*�##+�##,�##-�##.�##/�##0�##1�##2�##3�##4�##5�##6�##7�##8�##9�##:�##;�##&lt;�##=�##&gt;�##?�##@�##A�##B�##C�##D�##E�##F�##G�##H�##I�##J�##X�##[�##i�##l�##m�##n�##o�##��##��##��##��##��##��##��##��###�###�###�##</w:t>
      </w:r>
    </w:p>
    <w:p>
      <w:pPr>
        <w:pStyle w:val="PreformattedText"/>
        <w:bidi w:val="0"/>
        <w:jc w:val="left"/>
        <w:rPr/>
      </w:pPr>
      <w:r>
        <w:rPr/>
        <w:t>�</w:t>
      </w:r>
      <w:r>
        <w:rPr/>
        <w:t>###�###�## �##(�##)�##1�##9�##A�##I�##Q�##Y�##��##��##��##��##��##</w:t>
        <w:tab/>
        <w:t>�###�##</w:t>
      </w:r>
    </w:p>
    <w:p>
      <w:pPr>
        <w:pStyle w:val="PreformattedText"/>
        <w:bidi w:val="0"/>
        <w:jc w:val="left"/>
        <w:rPr/>
      </w:pPr>
      <w:r>
        <w:rPr/>
        <w:t>�</w:t>
      </w:r>
      <w:r>
        <w:rPr/>
        <w:t>###�###�###�###�###�##%�##-�##5�##=�##E�##r�##��##��##��##��##��##��##��##��##��##��##��##��##��##��##��##��##��##��##��##��##��##��###�###�###�###�###�###�###�###�###�##</w:t>
        <w:tab/>
        <w:t>�##</w:t>
        <w:br/>
        <w:t>�###�##</w:t>
      </w:r>
      <w:r>
        <w:br w:type="page"/>
      </w:r>
    </w:p>
    <w:p>
      <w:pPr>
        <w:pStyle w:val="PreformattedText"/>
        <w:bidi w:val="0"/>
        <w:jc w:val="left"/>
        <w:rPr/>
      </w:pPr>
      <w:r>
        <w:rPr/>
        <w:t>�</w:t>
      </w:r>
      <w:r>
        <w:rPr/>
        <w:t>##</w:t>
      </w:r>
    </w:p>
    <w:p>
      <w:pPr>
        <w:pStyle w:val="PreformattedText"/>
        <w:bidi w:val="0"/>
        <w:jc w:val="left"/>
        <w:rPr/>
      </w:pPr>
      <w:r>
        <w:rPr/>
        <w:t>�</w:t>
      </w:r>
      <w:r>
        <w:rPr/>
        <w:t>###�###�###�###�###�###�###�###�###�###�###�###�###�###�###�###�###�###�##%�##(�##m�##p�##q�##r�##s�##��##��##��##��##c�##d�##v�##w�##��##��##��##��##;�##l�##��##��##5�##6�##s�##t�##��## �##��##h�##��###�##��###�###�###�###�##j�##k�##�##��##��##��##��##��##��##��##��##��##��##��###�##</w:t>
        <w:br/>
        <w:t>�###�###�## �##!�##(�##*�##+�##=�##?�##@�##k�##o�##p�##q�##��##��##��##&gt;�##?�##p�##q�##H�##I�##~�##�##��##��##��##��##��##��##��##��##��##��##��##��##��##��##��##��##��##��###�###�##%�##&amp;�##,�##-�##0�##1�##2�##g�##h�##t�##|�##��##��##��##��##��##��##��##��##��##��##��##��##��##��##��##��##��###�###�###�###�##3�##5�##6�##&gt;�##d�##f�##g�##o�##��##��##��##��##��##��##��##��##��##��##��##��##��##��##��##��###�###�###�###�##J�##L�##M�##U�##m�##o�##p�##x�##��##��##��##��##��##��##��##��##��##��##��##��##��##��##��###�##"�##$�##%�##-�##N�##P�##Q�##W�##]�##`�##a�##b�##��##��##��##��##��##��##��##��##��##��##��##��##��##��##��##��##��###�###�###�###�###�##$�##*�##+�##3�##:�##&lt;�##=�##E�##W�##Y�##Z�##[�##��##��###�###�##��##��##��##��##��##��##��##��##��##��##��##��##��##��##��##��##��##��##��##��##��###�##</w:t>
      </w:r>
    </w:p>
    <w:p>
      <w:pPr>
        <w:pStyle w:val="PreformattedText"/>
        <w:bidi w:val="0"/>
        <w:jc w:val="left"/>
        <w:rPr/>
      </w:pPr>
      <w:r>
        <w:rPr/>
        <w:t>�</w:t>
      </w:r>
      <w:r>
        <w:rPr/>
        <w:t>###�###�##3�##5�##6�##&gt;�##d�##f�##g�##o�##��##��##��##��##��##��##��##��##��##��###�###�###�###�###�## �##!�##"�##G�##H�##��##��##��##��##��##��##��##��##��##��##��##��##��###�##</w:t>
        <w:br/>
        <w:t>�###�###�##0�##2�##3�##;�##a�##c�##d�##l�##��##��##��##��##��##��##��##��##��##��##��##��##��###�##A�##C�##D�##J�##K�##N�##O�##P�##��##��##��##��##��##��##��##��##��##��##��##��###�###�##</w:t>
        <w:br/>
        <w:t>�###�###�## �##(�##E�##G�##H�##P�##v�##x�##y�##��##��##��##��##��##��##��##��##��##��##��##��###�###�##</w:t>
        <w:br/>
        <w:t>�##=�##?�##@�##F�##G�##J�##K�##L�##{�##|�##��##��##��##��##��###�##)�##I�##b�##x�##y�##��##��###�###�###�##1�##2�##��##��###�##</w:t>
        <w:tab/>
        <w:t>�##</w:t>
        <w:br/>
        <w:t>�###�###�##)�##*�##/�##5�##=�##B�##H�##P�##Q�##Y�##e�##q�##y�##��##��##��##��##��##��###�###�###�## �##"�##$�##&amp;�##(�##4�##@�##I�##Q�##Y�##a�##i�##q�##��##��##��##��##</w:t>
      </w:r>
    </w:p>
    <w:p>
      <w:pPr>
        <w:pStyle w:val="PreformattedText"/>
        <w:bidi w:val="0"/>
        <w:jc w:val="left"/>
        <w:rPr/>
      </w:pPr>
      <w:r>
        <w:rPr/>
        <w:t>�</w:t>
      </w:r>
      <w:r>
        <w:rPr/>
        <w:t>###�##3�##A�##C�##E�##G�##H�##J�##L�##N�##P�##Q�##_�##b�##h�##k�##l�##m�##u�##v�##w�##��##��##��##��##��##��##��##��##��##��##��##��##��##��##��##��###�###�###�##=�##R�##m�##n�##��##��##��##��##��##��###�###�###�###�###�## �##!�###�##%�##'�##0�##8�##@�##H�##P�##X�##`�##h�##��##��##��##��##��###�##7�##M�##O�##P�##R�##T�##V�##X�##Z�##\�##]�##^�##_�##`�##a�##b�##c�##d�##e�##f�##g�##h�##i�##j�##k�##l�##m�##n�##o�##p�##q�##r�##s�##t�##u�##v�##w�##x�##y�##z�##{�##|�##}�##~�##�##��##��##��##��##��##��##��##��##��##��##��##��##��##��##��##��##��##��##��##��##��##��##��##��##��##��##��###�##</w:t>
      </w:r>
    </w:p>
    <w:p>
      <w:pPr>
        <w:pStyle w:val="PreformattedText"/>
        <w:bidi w:val="0"/>
        <w:jc w:val="left"/>
        <w:rPr/>
      </w:pPr>
      <w:r>
        <w:rPr/>
        <w:t>�</w:t>
      </w:r>
      <w:r>
        <w:rPr/>
        <w:t>###�###�##%�##-�##:�##P�##s�##��##��##��##��##��##��##��##��##��##��##��##��##��##��##��##"�##O�##a�##m�##��##��##��##��##��##��##��##��##��##��##��##��##��##��##��##��##��##��##��##��##��##��##��##��##��##��##��##��##��##��##��##��##��##��##��##��##��##��##��##��##��##��##��##��##��##��##��##��##��##��##��##��##��##��###�##</w:t>
        <w:tab/>
        <w:t>�##</w:t>
        <w:br/>
        <w:t>�###�##</w:t>
      </w:r>
      <w:r>
        <w:br w:type="page"/>
      </w:r>
    </w:p>
    <w:p>
      <w:pPr>
        <w:pStyle w:val="PreformattedText"/>
        <w:bidi w:val="0"/>
        <w:jc w:val="left"/>
        <w:rPr/>
      </w:pPr>
      <w:r>
        <w:rPr/>
        <w:t>�</w:t>
      </w:r>
      <w:r>
        <w:rPr/>
        <w:t>##q�##r�##s�##t�##}�##~�##�##��##��##��##��##��##��##��##��##��##��##��##��##��##��##��##��###�##5�##U�##u�##��##��##��##��##��##��##��##��##��##��##��##��##��##��###�##&gt;�##^�##{�##��##��##��##��##��##��##��##��##��##��##��##��##��##��##��##��##��##��##��##��##��##��##��##��##��##��##��##��##��##��##��##��##��##��##��##��##��##��##��##��##��##��##��##��##��##��##��##��##��##��##��##��##��###�###�###�###�###�##=�##&gt;�##T�##U�###�###�##+�##,�##;�##&lt;�##k�##l�##��##��##��##4�##5�##q�##r�##��###�##W�##��##I�##��##########,###-###�###�###�###�###�###�###�###�###�###�###�###################%###&amp;###9###;###&lt;###C###E###F###X###Z###[###�###�###�###�###�###�###�###Y###Z###�###�###c###d###�###�###�###�###�###�###�###�###�###�###�###�###�###############</w:t>
      </w:r>
    </w:p>
    <w:p>
      <w:pPr>
        <w:pStyle w:val="PreformattedText"/>
        <w:bidi w:val="0"/>
        <w:jc w:val="left"/>
        <w:rPr/>
      </w:pPr>
      <w:r>
        <w:rPr/>
        <w:t>###'###)###*###2###H###J###K###S###j###l###m###u###�###�###�###�###�###�###�###�###�###�###�###�###�###�###�###�#######!#######$###,###&lt;###&gt;###?###G###\###^###_###g###�###�###�###�###�###�###�###�###�###�###�###�###�###�###�###�###################:###&lt;###=###E###m###o###p###x###�###�###�###�###�###�###�###�###�###�###�###�###################3###5###6###&gt;###_###a###b###h###n###q###r###s###�###�###�###�###�###�###�###�###�###�###�###�###�###�###�###�###�###############'###-###5###;###&lt;###D###K###M###N###V###h###j###k###l###�###�####</w:t>
        <w:tab/>
        <w:t>###</w:t>
        <w:tab/>
        <w:t>##�</w:t>
        <w:tab/>
        <w:t>##�</w:t>
        <w:tab/>
        <w:t>##�</w:t>
        <w:br/>
        <w:t>##�</w:t>
        <w:br/>
        <w:t>##�</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6###^###`###a###i###�###�###�###�###�###�###�###�###�###�###�###�###�###�###�###�###################2###4###5###;###&lt;###?###@###A###[###\###q###r###~###�###�###�###�###�###�###�###�###�###�###################3###5###6###&gt;###S###U###V###^###�###�###�###�###�###�###�###�###�###�#######!###)###3###V###v###�###�###�###�###�###D###E###F###^###_###+###,###-###6###7###8###F###V###W###\###b###j###o###u###}###~###�###�###�###�###�###�###�###�###�###$###4###I###K###M###O###Q###S###U###a###m###v###~###�###�###�###�###�###�###�#######:###J###`###n###p###r###t###u###w###y###{###}###~###�###�###�###�###�###�###�###�###�###�###�###�###�###�###�###�###�###�###�###�###�###</w:t>
        <w:br/>
        <w:t>#######$###,###4###&lt;###D###j######�###�###�###�###�###�###�###�###�#######-###D###F###H###J###L###N###O###Q###S###U###^###f###n###v###~###�###�###�###�###�###�#######-###L###e###{###}###~###�###�###�###�###�###�###�###�###�###�###�###�###�###�###�###�###�###�###�###�###�###�###�###�###�###�###�###�###�###�###�###�###�###�###�###�###�###�###�###�###�###�###�###�###�###�###�###�###�###�###�###�###�###�###�###�###�###�###�###########</w:t>
        <w:tab/>
        <w:t>###############"###*###+###3###;###C###K###S###[###h###~###�###�###�###�###�###�###�###�###�###�#### ##</w:t>
        <w:br/>
        <w:t xml:space="preserve"> ### ### ##" ##* ##P ##} ##� ##� ##� ##� ##� ##� ##� ##� ##� ##� ##� ##� ##� ##� ##� ##� ##� ##� ##� ##� ###!###!###!###!###!###!###!###!###!##</w:t>
        <w:tab/>
        <w:t>!##</w:t>
        <w:br/>
        <w:t>!###!##</w:t>
      </w:r>
      <w:r>
        <w:br w:type="page"/>
      </w:r>
    </w:p>
    <w:p>
      <w:pPr>
        <w:pStyle w:val="PreformattedText"/>
        <w:bidi w:val="0"/>
        <w:jc w:val="left"/>
        <w:rPr/>
      </w:pPr>
      <w:r>
        <w:rPr/>
        <w:t>!##</w:t>
      </w:r>
    </w:p>
    <w:p>
      <w:pPr>
        <w:pStyle w:val="PreformattedText"/>
        <w:bidi w:val="0"/>
        <w:jc w:val="left"/>
        <w:rPr/>
      </w:pPr>
      <w:r>
        <w:rPr/>
        <w:t>!###!###!###!###!###!###!###!###!###!###!###!###!###!###!###!###!###!###!## !##!!##/!##2!##@!##C!##D!##E!##F!##�!##�!##�!##�!##�!##�!##�!##�!##�!##�!##�!##�!##�!##�!##�!##�!###"###"###"###"## "##("##0"##]"##o"##�"##�"##�"##�"##�"##�"##�"##�"##�"##�"##�"##�"##�"######</w:t>
        <w:tab/>
        <w:t>###########F###f###�###�###�###�###�###�###�###�###�###�###�###�###�###�###�###�###�###�###�###�###�###�###�###�###�###�###�###�###�###�###�###�###�###�###�###�###�###�###�###�###�###�###�###�###�###�###�###�###�###�###�###�###�###�###�###A$##D$##E$##F$##G$##H$##e$##f$##|$##}$##&gt;'##?'##Q'##R'##`(##a(##�(##�(###)##�)###*##S*##�*##\+##]+##�+##�+##�+##&amp;,##�,##�,##a-##�-###.## .##0.##1.##�.##�.##�.##�.##�.##�.##�.##�.##�.##�.##�.###/###/###/##&amp;/##(/##)/##&lt;/##&gt;/##?/##F/##H/##I/##[/##]/##^/##�/##�/##�/##�/##�/##�/##�/##\0##]0##�0##�0##f1##g1##�1##�1##�1##�1##�1##�1##�1##�1##�1##�1##�1##�1###2###2###2###2##"2##;2##=2##&gt;2##F2##W2##Y2##Z2##b2##v2##x2##y2##�2##�2##�2##�2##�2##�2##�2##�2##�2##�2##�2##�2##�2##�2##�2##�2###3###3###3###3###3###3##03##23##33##;3##S3##U3##V3##^3##o3##q3##r3##z3##�3##�3##�3##�3##�3##�3##�3##�3##�3##�3##�3##�3##�3##�3##�3##�3###4###4###4###4##84##:4##;4##C4##P4##R4##S4##[4##n4##p4##q4##y4##�4##�4##�4##�4##�4##�4##�4##�4##�4##�4##�4##�4##�4##�4##�4###5###5## 5##!5##)5##O5##Q5##R5##Z5##{5##}5##~5##�5##�5##�5##�5##�5##�5##�5##�5##�5##�5##�5##�5##�5##�5##�5##�5##�5##�5##</w:t>
      </w:r>
      <w:r>
        <w:br w:type="page"/>
      </w:r>
    </w:p>
    <w:p>
      <w:pPr>
        <w:pStyle w:val="PreformattedText"/>
        <w:bidi w:val="0"/>
        <w:jc w:val="left"/>
        <w:rPr/>
      </w:pPr>
      <w:r>
        <w:rPr/>
        <w:t>6###6###6###6##.6##/6##;6##C6##I6##Q6##W6##X6##`6##g6##i6##j6##r6##�6##�6##�6##�6##�6##�6##47##57##�7##�7##�8##�8##�8###9##7&gt;##8&gt;##D&gt;##K&gt;##Q&gt;##X&gt;##^&gt;##_&gt;##g&gt;##�&gt;##�&gt;##�&gt;##�&gt;##�&gt;##�&gt;##�&gt;##�&gt;##�&gt;##�&gt;##�&gt;##�&gt;###?###?###?##</w:t>
      </w:r>
    </w:p>
    <w:p>
      <w:pPr>
        <w:pStyle w:val="PreformattedText"/>
        <w:bidi w:val="0"/>
        <w:jc w:val="left"/>
        <w:rPr/>
      </w:pPr>
      <w:r>
        <w:rPr/>
        <w:t>?##$?##&amp;?##'?##/?##H?##J?##K?##S?##e?##g?##h?##p?##�?##�?##�?##�?##�?##�?##�?##�?##�?##�?##�?##�?##�?##�?###C##</w:t>
      </w:r>
      <w:r>
        <w:br w:type="page"/>
      </w:r>
    </w:p>
    <w:p>
      <w:pPr>
        <w:pStyle w:val="PreformattedText"/>
        <w:bidi w:val="0"/>
        <w:jc w:val="left"/>
        <w:rPr/>
      </w:pPr>
      <w:r>
        <w:rPr/>
        <w:t>C##</w:t>
      </w:r>
    </w:p>
    <w:p>
      <w:pPr>
        <w:pStyle w:val="PreformattedText"/>
        <w:bidi w:val="0"/>
        <w:jc w:val="left"/>
        <w:rPr/>
      </w:pPr>
      <w:r>
        <w:rPr/>
        <w:t>C###C## C##&amp;C##-C##3C##4C##&lt;C##jC##mC##nC##vC##�C##�C##�C##�C##�C##�C##�C##�C##�C##�C##�C##�C##�C##�C##�C##�C###D###D###D##%D##KD##MD##ND##VD##�D##�D##�D##�D##�D##�D##�D##�D##�D##�D##�F##�F##�F##�F###G##</w:t>
        <w:br/>
        <w:t>G###G###G###G##GG##JG##KG##SG##TG##\G##nG##qG##�G##�G##�G##�G##�G##�G##�G##�G##�G##�G##�G##�G##</w:t>
        <w:br/>
        <w:t>H##</w:t>
      </w:r>
      <w:r>
        <w:br w:type="page"/>
      </w:r>
    </w:p>
    <w:p>
      <w:pPr>
        <w:pStyle w:val="PreformattedText"/>
        <w:bidi w:val="0"/>
        <w:jc w:val="left"/>
        <w:rPr/>
      </w:pPr>
      <w:r>
        <w:rPr/>
        <w:t>H##</w:t>
      </w:r>
    </w:p>
    <w:p>
      <w:pPr>
        <w:pStyle w:val="PreformattedText"/>
        <w:bidi w:val="0"/>
        <w:jc w:val="left"/>
        <w:rPr/>
      </w:pPr>
      <w:r>
        <w:rPr/>
        <w:t>H###H##(H##*H##+H##3H##AH##CH##DH##LH##dH##fH##gH##oH##�H##�H##�H##�H##�H##�H##�H##�H##�H##�H##�H##�H##�H##�H## I##+I##3I##&gt;I##II##cI##�I##�I##�I##�I##�J##�J##QK##RK##SK##kK##lK##8M##FM##GM##PM##QM##RM##`M##pM##qM##vM##|M##�M##�M##�M##�M##�M##�M##�M##�M##�M##�M##�M##�M##�M###N##&gt;N##NN##cN##eN##gN##iN##kN##mN##oN##{N##�N##�N##�N##�N##�N##�N##�N##�N##�N###O##6O##TO##dO##zO##�O##�O##�O##�O##�O##�O##�O##�O##�O##�O##�O##�O##�O##�O##�O##�O##�O##�O##�O##�O##�O##�O##�O##�O##�O##�O##�O###P###P##</w:t>
      </w:r>
      <w:r>
        <w:br w:type="page"/>
      </w:r>
    </w:p>
    <w:p>
      <w:pPr>
        <w:pStyle w:val="PreformattedText"/>
        <w:bidi w:val="0"/>
        <w:jc w:val="left"/>
        <w:rPr/>
      </w:pPr>
      <w:r>
        <w:rPr/>
        <w:t>P###P##5P##&gt;P##FP##NP##VP##^P##�P##�P##�P##�P##�P##�P##�P##�P##�P##�P##�P##�P###Q##0Q##HQ##_Q##aQ##cQ##eQ##gQ##iQ##jQ##lQ##nQ##pQ##yQ##�Q##�Q##�Q##�Q##�Q##�Q##�Q##�Q##�Q###R##0R##HR##gR##R##�R##�R##�R##�R##�R##�R##�R##�R##�R##�R##�R##�R##�R##�R##�R##�R##�R##�R##�R##�R##�R##�R##�R##�R##�R##�R##�R##�R##�R##�R##�R##�R##�R##�R##�R##�R##�R##�R##�R##�R##�R##�R##�R##�R##�R##�R##�R##�R##�R##�R##�R##�R##�R##�R##�R##�R##�R##�R##�R##�R##�R##</w:t>
      </w:r>
    </w:p>
    <w:p>
      <w:pPr>
        <w:pStyle w:val="PreformattedText"/>
        <w:bidi w:val="0"/>
        <w:jc w:val="left"/>
        <w:rPr/>
      </w:pPr>
      <w:r>
        <w:rPr/>
        <w:t>S###S###S###S##)S##1S##6S##&lt;S##DS##ES##MS##US##]S##eS##mS##uS##�S##�S##�S##�S##�S###T###T###T###T###T###T###T##$T##,T##4T##&lt;T##DT##LT##YT##T##�T##�T##�T##�T##�T##�T##�T##�T###U###U###U###U###U###U###U##</w:t>
        <w:tab/>
        <w:t>U##</w:t>
        <w:br/>
        <w:t>U###U##</w:t>
      </w:r>
      <w:r>
        <w:br w:type="page"/>
      </w:r>
    </w:p>
    <w:p>
      <w:pPr>
        <w:pStyle w:val="PreformattedText"/>
        <w:bidi w:val="0"/>
        <w:jc w:val="left"/>
        <w:rPr/>
      </w:pPr>
      <w:r>
        <w:rPr/>
        <w:t>U##</w:t>
      </w:r>
    </w:p>
    <w:p>
      <w:pPr>
        <w:pStyle w:val="PreformattedText"/>
        <w:bidi w:val="0"/>
        <w:jc w:val="left"/>
        <w:rPr/>
      </w:pPr>
      <w:r>
        <w:rPr/>
        <w:t>U###U###U###U###U###U###U###U###U###U###U###U###U###U###U###U###U###U###U## U##!U##"U###U##$U##%U##&amp;U##'U##(U##)U##*U##+U##,U##-U##.U##/U##=U##@U##NU##QU##RU##SU##TU##�U##�U##�U##�U##�U##�U##�U##�U##�U##�U##�U##�U##�U##�U###V##</w:t>
      </w:r>
    </w:p>
    <w:p>
      <w:pPr>
        <w:pStyle w:val="PreformattedText"/>
        <w:bidi w:val="0"/>
        <w:jc w:val="left"/>
        <w:rPr/>
      </w:pPr>
      <w:r>
        <w:rPr/>
        <w:t>V###V###V###V##&amp;V##.V##6V##&gt;V##kV##�V##�V##�V##�V##�V##�V###W###W###W###W###W##</w:t>
        <w:br/>
        <w:t>W###W###W##"W##*W##2W##:W##gW##�W##�W##�W##�W##�W##�W##�W##�W##�W##�W##�W##�W##�W##�W##�W##�W##�W##�W##�W##�W##�W##�W##�W##�W##�W##�W##�W##�W##�W##�W##�W##�W##�W###X###X###X###X###X###X###X###X###X##</w:t>
        <w:tab/>
        <w:t>X##</w:t>
        <w:br/>
        <w:t>X###X##</w:t>
      </w:r>
      <w:r>
        <w:br w:type="page"/>
      </w:r>
    </w:p>
    <w:p>
      <w:pPr>
        <w:pStyle w:val="PreformattedText"/>
        <w:bidi w:val="0"/>
        <w:jc w:val="left"/>
        <w:rPr/>
      </w:pPr>
      <w:r>
        <w:rPr/>
        <w:t>X##</w:t>
      </w:r>
    </w:p>
    <w:p>
      <w:pPr>
        <w:pStyle w:val="PreformattedText"/>
        <w:bidi w:val="0"/>
        <w:jc w:val="left"/>
        <w:rPr/>
      </w:pPr>
      <w:r>
        <w:rPr/>
        <w:t>X###X###X###X###X###X###X###X###X###X##bX##eX##fX##gX##hX##iX##jX##�X##�X##�X##�X##�X###Z###Z###Z##�[##�[##�[##�[##�\###]##�]##�]##</w:t>
        <w:br/>
        <w:t>^##�_###`##�`##�`##�`###a##!a##ma##�a##(b##�b##�b###c##^c##&amp;d##}d##�d###e###e##&gt;e##�e##�i##kj##lj##�j###l##�q##�q##�q##�q##�q##�q##�q###r###r###r###r###r##'r##)r##*r##&lt;r##&gt;r##?r##Tr##Ur##br##cr##ir##lr##mr##nr##�r##�s##�s##�s##�s##�s##�s##�s##�s##�s##�s##�s##�s###t###t###t##5t##9t##:t##et##it##jt##�t##�t##�t##�t##�t##�t##�t##�t##�t##�t###u##</w:t>
        <w:tab/>
        <w:t>u###u##8u##:u##;u##qu##su##tu##|u##�u##�u##�u##�u##�u##�u##�u###v##,v##.v##/v##7v##^v##`v##av##iv##�v##�v##�v##�v##�v##�v##�v##�v##�v##�v##�v##�v##�w##�w##�w##�w##�w##�w##�w##�w###x###x###x##1x##Dx##Fx##Gx##Ox##Px##ix##�x##�x##�x##�x##2y##3y##@y##Pz##Qz##�z##�z##�z###{##l{##m{##u{##}{##�{##�{##�{##�{##�{##�{##�{##</w:t>
      </w:r>
      <w:r>
        <w:br w:type="page"/>
      </w:r>
    </w:p>
    <w:p>
      <w:pPr>
        <w:pStyle w:val="PreformattedText"/>
        <w:bidi w:val="0"/>
        <w:jc w:val="left"/>
        <w:rPr/>
      </w:pPr>
      <w:r>
        <w:rPr/>
        <w:t>|##/|##T|##{|##�|##�|##�|##�|##�|##�|##�|##�|##�|##&lt;}##�}##�}##�}##�}##�}##�}##�}##</w:t>
      </w:r>
      <w:r>
        <w:br w:type="page"/>
      </w:r>
    </w:p>
    <w:p>
      <w:pPr>
        <w:pStyle w:val="PreformattedText"/>
        <w:bidi w:val="0"/>
        <w:jc w:val="left"/>
        <w:rPr/>
      </w:pPr>
      <w:r>
        <w:rPr/>
        <w:t>~##7~##�~##�~##�~##�~##�~##�~##�~##�~##�~########J##K##�##�##�###�##d�##e�##u�##v�##~�##��##��##��##Հ###�##I�##J�##K�##_�##`�##a�##m�##n�##o�##��###�###�##!�##)�##1�##:�##C�##D�##_�##��##��##��##̂##͂##ւ##�##��###�## �##3�##4�##5�##^�##΅##υ##��##��##��##��##�###�###�###�##3�##4�##=�##\�##]�##��##��##��##��##��##��##��##��##ǈ##�##�##��###�###�## �##8�##9�##A�##W�##X�##a�##s�##t�##|�##��##��##��##ԉ##Չ##C�##D�##3�##P�##</w:t>
      </w:r>
      <w:r>
        <w:rPr>
          <w:rtl w:val="true"/>
        </w:rPr>
        <w:t>ی</w:t>
      </w:r>
      <w:r>
        <w:rPr>
          <w:rtl w:val="true"/>
        </w:rPr>
        <w:t>##</w:t>
      </w:r>
      <w:r>
        <w:rPr>
          <w:rtl w:val="true"/>
        </w:rPr>
        <w:t>݌</w:t>
      </w:r>
      <w:r>
        <w:rPr/>
        <w:t>##,�##��###�##x�##y�###�##��##��##*�##+�##J�##K�##�##��##��##��##͑##Α##</w:t>
      </w:r>
      <w:r>
        <w:rPr/>
        <w:t>֑</w:t>
      </w:r>
      <w:r>
        <w:rPr/>
        <w:t>##�##�###�###�##$�##G�##H�##Q�##h�##i�##r�##��##��##��##��##��##��##В##ђ##</w:t>
      </w:r>
      <w:r>
        <w:rPr/>
        <w:t>ْ</w:t>
      </w:r>
      <w:r>
        <w:rPr/>
        <w:t>##�##�###�###�###�###�##:�##;�##=�##p�##r�##^�##_�##K�##l�##ŗ##o�##</w:t>
        <w:br/>
        <w:t>�##r�##s�##��##��##��##��##Ǚ##�##�##�##�##�###�##!�##"�##+�##&gt;�##?�##H�##h�##i�##r�##��##��##��##��##��##Ӛ##|�##}�###�###�##6�##7�##e�##��##��##��##��##��##��##�##�###�###�###�##.�##/�##7�##N�##O�##W�##{�##|�##��##��##��##��##��##��##��##</w:t>
      </w:r>
      <w:r>
        <w:rPr/>
        <w:t>ٟ</w:t>
      </w:r>
      <w:r>
        <w:rPr/>
        <w:t>##</w:t>
      </w:r>
      <w:r>
        <w:rPr>
          <w:rtl w:val="true"/>
        </w:rPr>
        <w:t>ڟ</w:t>
      </w:r>
      <w:r>
        <w:rPr/>
        <w:t>##�##�##�##��###�###�###�##F�##G�##H�##P�##Q�##�##�###�###�##F�##��##��##�##��###�##\�##��##Ц###�##\�##]�##^�##s�##t�##��##��##��##��##��##ȧ##˧##̧##</w:t>
      </w:r>
      <w:r>
        <w:rPr>
          <w:rtl w:val="true"/>
        </w:rPr>
        <w:t>ߧ</w:t>
      </w:r>
      <w:r>
        <w:rPr/>
        <w:t>##�##�###�###�###�###�###�###�##D�##G�##H�##i�##l�##m�##��##��##��##��##��##��##��##��##��##Ԩ##</w:t>
      </w:r>
      <w:r>
        <w:rPr/>
        <w:t>֨</w:t>
      </w:r>
      <w:r>
        <w:rPr/>
        <w:t>##</w:t>
      </w:r>
      <w:r>
        <w:rPr>
          <w:rtl w:val="true"/>
        </w:rPr>
        <w:t>ר</w:t>
      </w:r>
      <w:r>
        <w:rPr>
          <w:rtl w:val="true"/>
        </w:rPr>
        <w:t>##</w:t>
      </w:r>
      <w:r>
        <w:rPr>
          <w:rtl w:val="true"/>
        </w:rPr>
        <w:t>ݨ</w:t>
      </w:r>
      <w:r>
        <w:rPr/>
        <w:t>##�##�##�##�##�##�##i�##j�##��##��##��##��##��##��##��##</w:t>
      </w:r>
      <w:r>
        <w:rPr>
          <w:rtl w:val="true"/>
        </w:rPr>
        <w:t>׫</w:t>
      </w:r>
      <w:r>
        <w:rPr>
          <w:rtl w:val="true"/>
        </w:rPr>
        <w:t>##</w:t>
      </w:r>
      <w:r>
        <w:rPr/>
        <w:t>٫</w:t>
      </w:r>
      <w:r>
        <w:rPr>
          <w:rtl w:val="true"/>
        </w:rPr>
        <w:t>##</w:t>
      </w:r>
      <w:r>
        <w:rPr>
          <w:rtl w:val="true"/>
        </w:rPr>
        <w:t>ګ</w:t>
      </w:r>
      <w:r>
        <w:rPr/>
        <w:t>##�##��###�###�##</w:t>
        <w:br/>
        <w:t>�##)�##+�##,�##4�##B�##D�##E�##M�##}�##�##��##��##��##��##��##��##��##��##��##��##��##��##��##��##��##��##��##Ȭ##ɬ###�##&amp;�##.�##=�##G�##H�##��##��##��##��##��##��##��##˭##ͭ##έ##</w:t>
      </w:r>
      <w:r>
        <w:rPr/>
        <w:t>֭</w:t>
      </w:r>
      <w:r>
        <w:rPr/>
        <w:t>###�###�###�##</w:t>
      </w:r>
    </w:p>
    <w:p>
      <w:pPr>
        <w:pStyle w:val="PreformattedText"/>
        <w:bidi w:val="0"/>
        <w:jc w:val="left"/>
        <w:rPr/>
      </w:pPr>
      <w:r>
        <w:rPr/>
        <w:t>�</w:t>
      </w:r>
      <w:r>
        <w:rPr/>
        <w:t>##,�##.�##/�##7�##b�##d�##e�##m�##v�##x�##y�##��##��##��##��##��##��##��##��##��##��##��##��##��##��##��##��##Ю##Ѯ##</w:t>
      </w:r>
      <w:r>
        <w:rPr>
          <w:rtl w:val="true"/>
        </w:rPr>
        <w:t>ݮ</w:t>
      </w:r>
      <w:r>
        <w:rPr/>
        <w:t>##�##�##�##�##</w:t>
      </w:r>
    </w:p>
    <w:p>
      <w:pPr>
        <w:pStyle w:val="PreformattedText"/>
        <w:bidi w:val="0"/>
        <w:jc w:val="left"/>
        <w:rPr/>
      </w:pPr>
      <w:r>
        <w:rPr/>
        <w:t>�</w:t>
      </w:r>
      <w:r>
        <w:rPr/>
        <w:t>###�###�###�##,�##.�##/�##7�##I�##K�##L�##T�##w�##y�##z�##��##��##��##��##��##��##��##��##��##��##��##�##�##¯##ï##į##ů##Ư##ǯ###�###�##</w:t>
      </w:r>
    </w:p>
    <w:p>
      <w:pPr>
        <w:pStyle w:val="PreformattedText"/>
        <w:bidi w:val="0"/>
        <w:jc w:val="left"/>
        <w:rPr/>
      </w:pPr>
      <w:r>
        <w:rPr/>
        <w:t>�</w:t>
      </w:r>
      <w:r>
        <w:rPr/>
        <w:t>###�##"�###�##+�##I�##K�##L�##T�##��##��##��##��##��##��##��##��##�##�##�##�###�###�##</w:t>
        <w:tab/>
        <w:t>�###�##2�##4�##5�##6�##7�##8�##9�##:�##;�##&lt;�##=�##&gt;�##?�##@�##A�##y�##z�##��##��##��##��##��##��##��##��##ñ##�##�##�##�###�###�###�###�##&amp;�##(�##)�##1�##T�##V�##W�##_�##w�##y�##z�##{�##|�##}�##~�##�##��##��##��##��##��##��##��##�##�##�###�###�##</w:t>
        <w:tab/>
        <w:t>�###�###�##2�##3�##V�##W�##Z�##[�##v�##x�##y�##z�##|�##}�##��##ɳ##̳##ͳ##γ##ϳ##г##ѳ##ҳ##ӳ##Գ##ճ##</w:t>
      </w:r>
      <w:r>
        <w:rPr/>
        <w:t>ֳ</w:t>
      </w:r>
      <w:r>
        <w:rPr/>
        <w:t>##</w:t>
      </w:r>
      <w:r>
        <w:rPr>
          <w:rtl w:val="true"/>
        </w:rPr>
        <w:t>׳</w:t>
      </w:r>
      <w:r>
        <w:rPr>
          <w:rtl w:val="true"/>
        </w:rPr>
        <w:t>##</w:t>
      </w:r>
      <w:r>
        <w:rPr>
          <w:rtl w:val="true"/>
        </w:rPr>
        <w:t>س</w:t>
      </w:r>
      <w:r>
        <w:rPr>
          <w:rtl w:val="true"/>
        </w:rPr>
        <w:t>##</w:t>
      </w:r>
      <w:r>
        <w:rPr>
          <w:rtl w:val="true"/>
        </w:rPr>
        <w:t>ٳ</w:t>
      </w:r>
      <w:r>
        <w:rPr>
          <w:rtl w:val="true"/>
        </w:rPr>
        <w:t>##</w:t>
      </w:r>
      <w:r>
        <w:rPr>
          <w:rtl w:val="true"/>
        </w:rPr>
        <w:t>ڳ</w:t>
      </w:r>
      <w:r>
        <w:rPr/>
        <w:t>##�##�##�###�###�###�###�##G�##I�##J�##^�##q�##s�##t�##u�##v�##w�##x�##y�##z�##{�##|�##��##��##ĵ##ŵ##</w:t>
      </w:r>
      <w:r>
        <w:rPr/>
        <w:t>۵</w:t>
      </w:r>
      <w:r>
        <w:rPr/>
        <w:t>##</w:t>
      </w:r>
      <w:r>
        <w:rPr/>
        <w:t>ܵ</w:t>
      </w:r>
      <w:r>
        <w:rPr/>
        <w:t>##u�##v�##��##��##��##��##��##��##?�##@�##A�##N�##O�##_�##`�##��##һ##ӻ##</w:t>
        <w:br/>
        <w:t>�###�##e�##��##��##ļ##̼##Լ##</w:t>
      </w:r>
      <w:r>
        <w:rPr/>
        <w:t>ܼ</w:t>
      </w:r>
      <w:r>
        <w:rPr/>
        <w:t>##�###�##2�##J�##R�##Z�##b�##j�##w�##��##Ƚ##�##�##&lt;�##��##��##��##��##��##��##ƾ##�##�###�##)�##A�##N�##\�##d�##q�##z�##��##��##¿##ÿ##</w:t>
      </w:r>
      <w:r>
        <w:rPr>
          <w:rtl w:val="true"/>
        </w:rPr>
        <w:t>ۿ</w:t>
      </w:r>
      <w:r>
        <w:rPr/>
        <w:t>##�##�##�##��##Y�##��##��##��##��##��##��##��##��###�###�##5�##6�##e�##f�##s�##|�##��##��##��##��##��##��##</w:t>
      </w:r>
      <w:r>
        <w:br w:type="page"/>
      </w:r>
    </w:p>
    <w:p>
      <w:pPr>
        <w:pStyle w:val="PreformattedText"/>
        <w:bidi w:val="0"/>
        <w:jc w:val="left"/>
        <w:rPr/>
      </w:pPr>
      <w:r>
        <w:rPr/>
        <w:t>�</w:t>
      </w:r>
      <w:r>
        <w:rPr/>
        <w:t>##</w:t>
      </w:r>
    </w:p>
    <w:p>
      <w:pPr>
        <w:pStyle w:val="PreformattedText"/>
        <w:bidi w:val="0"/>
        <w:jc w:val="left"/>
        <w:rPr/>
      </w:pPr>
      <w:r>
        <w:rPr/>
        <w:t>�</w:t>
      </w:r>
      <w:r>
        <w:rPr/>
        <w:t>##-�##.�##~�##�##��##��##��##��##��##��##��##��##��###�###�##9�##:�##;�##&lt;�##=�##&gt;�##\�##]�##v�##w�##��##��##~�##�##��##��##,�##-�##.�##/�##0�##K�##L�##[�##o�##��##��##��###�##5�##Y�##~�##��##��###�##)�##q�##��##��##��##��##��##��##��###�###�###�##!�##"�##7�##K�##L�##i�##��##��###�###�###�##$�##%�##:�##$�##1�##��##]�##^�##p�##��##x�##��###�##��##��##{�##|�##��###�##��##��###�##(�##T�##U�##m�##n�##��##��##��##��##��##��##��###�###�###�###�##��##��##��##��##��##��##��##��##]�##^�##��##��##��##��##��##��##��###�###�##/�##0�##1�##C�##��##��##^�##_�##S�##T�##J�##K�##��##��##��##��##{�##|�##}�##��##��##��##��##��###�###�###�##%�##8�##9�##:�##M�##&amp;�##'�##O�##P�##��##U�##��##��##.�##/�###�###�###�##$�##��##��##��##3�##_�##{�##��##��##��##��##��##��##��##��##��##��##��##��##��##��###�##u�##��##��##��##��##��##��##��##��##��##############'###=###{###�###�###�###########m###n#######C###|###�###�###P###�###�###�#######A###j###�###�###�###�###4###5###U###X###Y###t###w###x###�###�###�###�###�###�###�###�###�###�###�###�###�###�###�###�###�###############################*###+###@###!###"###6###�###�</w:t>
        <w:tab/>
        <w:t>###</w:t>
        <w:br/>
        <w:t>##V</w:t>
        <w:br/>
        <w:t>##�</w:t>
        <w:br/>
        <w:t>##################l###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w:t>
      </w:r>
    </w:p>
    <w:p>
      <w:pPr>
        <w:pStyle w:val="PreformattedText"/>
        <w:bidi w:val="0"/>
        <w:jc w:val="left"/>
        <w:rPr/>
      </w:pPr>
      <w:r>
        <w:rPr/>
        <w:t>##g</w:t>
      </w:r>
    </w:p>
    <w:p>
      <w:pPr>
        <w:pStyle w:val="PreformattedText"/>
        <w:bidi w:val="0"/>
        <w:jc w:val="left"/>
        <w:rPr/>
      </w:pPr>
      <w:r>
        <w:rPr/>
        <w:t>##i</w:t>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C###E###F###N######�###�###�###�###�###�###�###�###�###�###�###</w:t>
      </w:r>
      <w:r>
        <w:br w:type="page"/>
      </w:r>
    </w:p>
    <w:p>
      <w:pPr>
        <w:pStyle w:val="PreformattedText"/>
        <w:bidi w:val="0"/>
        <w:jc w:val="left"/>
        <w:rPr/>
      </w:pPr>
      <w:r>
        <w:rPr/>
        <w:t>###############!#######$###,###Y###[###\###d###�###�###�###�###�###�###�###�###�###�###�###�### ###"#######+###K###M###N###V###�###�###�###�###�###�###�###�###�###�###�###�###�###�###�#######################0###2###3###;###f###h###i###q###�###�###�###�###�###�###�###�###�###�###�###�###�###�###�###�###�###�#######�###�###�###�####### ###i###j###�###�###########(###0###1###9###O###Q###R###Z###o###q###r###z###�###�###�###�###�###�###�#######6###8###9###A###s###u###v###~###�###�###�###�###�###�###�###�###�###�###�###�###�###�###�###################"#######&amp;###'###(###)###*###B###�###�###�###�###�###�###�###�###############"###4###6###7###?###X###Z###[###c###�###�###�###�###�###�###�###�###�###�###�###�###�###�###�###�###</w:t>
        <w:br/>
        <w:t>###</w:t>
      </w:r>
      <w:r>
        <w:br w:type="page"/>
      </w:r>
    </w:p>
    <w:p>
      <w:pPr>
        <w:pStyle w:val="PreformattedText"/>
        <w:bidi w:val="0"/>
        <w:jc w:val="left"/>
        <w:rPr/>
      </w:pPr>
      <w:r>
        <w:rPr/>
        <w:t>###</w:t>
      </w:r>
    </w:p>
    <w:p>
      <w:pPr>
        <w:pStyle w:val="PreformattedText"/>
        <w:bidi w:val="0"/>
        <w:jc w:val="left"/>
        <w:rPr/>
      </w:pPr>
      <w:r>
        <w:rPr/>
        <w:t>#######################&lt;###�###�###�###�###�###�###�###�###�###�###�#######</w:t>
      </w:r>
    </w:p>
    <w:p>
      <w:pPr>
        <w:pStyle w:val="PreformattedText"/>
        <w:bidi w:val="0"/>
        <w:jc w:val="left"/>
        <w:rPr/>
      </w:pPr>
      <w:r>
        <w:rPr/>
        <w:t>###########/###1###2###:###Q###S###T###\###{###}###~###�###�###�###�###�###�###�###�###�###�###Q###R###^###k###s###t###|###�###�###�###�###�###�###�###�###�###�###�###�###�###�###�###�###�###�###�#######%###'###(###1###M###O###P###V###W###\###]###^###_###`###n###o###@###A###C###D###E###F###G###H###I###J###K###L###M###N###O###P###Q###R###S###T###U###V###W###X###Y###Z###[###\###]###^###_###`###a###b###c###d###e###f###g###h###i###~######d ##e ##x ##�!##�!##�!##�"##�"##�"##�"##9###�###�###�###�###�###B$##C$##[$##�$##�$##�$##�$##�$##�$###%###%###%###%##K%##M%##N%##T%##U%##W%##X%##Y%##Z%##[%##�%##�%##�%##�&amp;##�&amp;##�&amp;##�'##�'##�'###)##Z)##�)##</w:t>
      </w:r>
    </w:p>
    <w:p>
      <w:pPr>
        <w:pStyle w:val="PreformattedText"/>
        <w:bidi w:val="0"/>
        <w:jc w:val="left"/>
        <w:rPr/>
      </w:pPr>
      <w:r>
        <w:rPr/>
        <w:t>*##c*##�*##�+##�+##g,##�,## -##r-##s-##t-##�-##�-##�/##�/##�0##�0##�0##�0###1###1###1##&amp;1##'1##B1##E1##F1##d1##g1##h1##�1##�1##�1##�1##�1##�1##�1##�1###2##u2##v2##�2##�2##$3##%3##&amp;3##V3##b3##o3##w3##x3##�3##�3##�3##�3##�3##�3##�3##�3##�3##�3###4##</w:t>
      </w:r>
    </w:p>
    <w:p>
      <w:pPr>
        <w:pStyle w:val="PreformattedText"/>
        <w:bidi w:val="0"/>
        <w:jc w:val="left"/>
        <w:rPr/>
      </w:pPr>
      <w:r>
        <w:rPr/>
        <w:t>4###4###4##74##E4##G4##H4##Q4##_4##a4##b4##j4##�4##�4##�4##�4##�4##�4##�4##�4##�4##�4##�4##�4##�4##�4##�4##�4###5###5###5##&amp;5##A5##C5##D5##M5##j5##l5##m5##v5##~5##�5##�5##�5##�5##�5##�5##�5##�5##�5##�5##�5###6##$6##&amp;6##'6##.6##/6##26##36##46##56##f6##�6##�6##�6##�6##�6##�6##�6##�6##�6##�6##�6###7###7###7###7##97##;7##&lt;7##E7##U7##W7##X7##`7##h7##j7##k7##t7##�7##�7##�7##�7##�7##�7##�7##�7##�7##�7##�7##�7###8##</w:t>
        <w:tab/>
        <w:t>8##</w:t>
        <w:br/>
        <w:t>8###8##48##68##78##@8##f8##h8##i8##r8##�8##�8##�8##�8##�8##�8##�8##�8##�8##�8##�8##�8##�8##�8##�9##�9##/:##S:##u:##v:###&lt;###&lt;##:=##;=##&lt;=##V=##W=##z=##�=##�=##�=##�=##�=##�=##�=##�=##�=##�=##�=##�=##�=##�=##�=##�=##�=###&gt;##</w:t>
      </w:r>
    </w:p>
    <w:p>
      <w:pPr>
        <w:pStyle w:val="PreformattedText"/>
        <w:bidi w:val="0"/>
        <w:jc w:val="left"/>
        <w:rPr/>
      </w:pPr>
      <w:r>
        <w:rPr/>
        <w:t>&gt;###&gt;###&gt;###&gt;## &gt;##!&gt;##*&gt;##&lt;&gt;##?&gt;##@&gt;##H&gt;##e&gt;##g&gt;##h&gt;##q&gt;##�&gt;##�&gt;##�&gt;##�&gt;##�&gt;##�&gt;##�&gt;##�&gt;##�&gt;##�&gt;##�&gt;###?##5?##7?##8?##A?##P?##R?##S?##[?##\?##g?##h?##i?##y?##�@##�@##�@##�@##�@##�@##�@###A###A###A##</w:t>
      </w:r>
      <w:r>
        <w:br w:type="page"/>
      </w:r>
    </w:p>
    <w:p>
      <w:pPr>
        <w:pStyle w:val="PreformattedText"/>
        <w:bidi w:val="0"/>
        <w:jc w:val="left"/>
        <w:rPr/>
      </w:pPr>
      <w:r>
        <w:rPr/>
        <w:t>A###A##%A##&amp;A##/A##FA##HA##IA##RA##mA##oA##pA##yA##�A##�A##�A##�A##�A##�A##�A##�A##�A##�A##�A###B###B###B###B##$B##%B##'B##(B##)B##*B##DB##EB##hB##iB##uB##�B##�B##�B##�B##�B##�B##�B##�B##�B##�B##�B##�B##�B##�B##�B##�B##�B##�B##�B###C##</w:t>
      </w:r>
    </w:p>
    <w:p>
      <w:pPr>
        <w:pStyle w:val="PreformattedText"/>
        <w:bidi w:val="0"/>
        <w:jc w:val="left"/>
        <w:rPr/>
      </w:pPr>
      <w:r>
        <w:rPr/>
        <w:t>C###C###C###C##+C##.C##/C##8C##MC##OC##PC##YC##�C##�C##�C##�C##�C##�C##�C##�C##�C##�C##�C##�C###D###D###D###D##3D##5D##6D##=D##&gt;D##ID##JD##KD##LD##�D##�D##�D##�D##�D##�D###E###E###E###E##)E##+E##,E##5E##DE##FE##GE##PE##gE##iE##jE##sE##�E##�E##�E##�E##�E##�E##�E##�E##�E##�E##�E##�E###F###F###F## F##!F###F##$F##%F##&amp;F##UF##VF##WF##XF##fF##�F##�F##�F###G###G###G###G## G##WG##uG##vG##�G##�G##�H##�H###I##</w:t>
      </w:r>
      <w:r>
        <w:br w:type="page"/>
      </w:r>
    </w:p>
    <w:p>
      <w:pPr>
        <w:pStyle w:val="PreformattedText"/>
        <w:bidi w:val="0"/>
        <w:jc w:val="left"/>
        <w:rPr/>
      </w:pPr>
      <w:r>
        <w:rPr/>
        <w:t>I##pJ##�J##�K###L##sL###M##�M###N##�N##FO##�O##�O##�O##�O###P###P##lP##mP##�P##�P##�P##�P##�P##�P##�P##�P##�P##�P##�P##�P##�P##�P##�P##�P##�P##�P###Q###Q###Q##&amp;Q##*Q##+Q##,Q##-Q##YQ##</w:t>
      </w:r>
      <w:r>
        <w:br w:type="page"/>
      </w:r>
    </w:p>
    <w:p>
      <w:pPr>
        <w:pStyle w:val="PreformattedText"/>
        <w:bidi w:val="0"/>
        <w:jc w:val="left"/>
        <w:rPr/>
      </w:pPr>
      <w:r>
        <w:rPr/>
        <w:t>R##yR##zR##{R##�R##�R##�R##�R##�R##�R##�R##�R##�R##�R##�R###S##</w:t>
      </w:r>
    </w:p>
    <w:p>
      <w:pPr>
        <w:pStyle w:val="PreformattedText"/>
        <w:bidi w:val="0"/>
        <w:jc w:val="left"/>
        <w:rPr/>
      </w:pPr>
      <w:r>
        <w:rPr/>
        <w:t>S###S###S##RS##TS##US##]S##^S##�S##�S##�S##�S##�S##�S##�S##�S##�S##�S##�S##�S##�S##�S##�S##�S##�S##�S##�S##�S###T## T##!T##*T##MT##OT##PT##ZT##zT##|T##}T##�T##�T##�T##�T##�T##�T##�T##�T##�T###U###U###U##</w:t>
      </w:r>
      <w:r>
        <w:br w:type="page"/>
      </w:r>
    </w:p>
    <w:p>
      <w:pPr>
        <w:pStyle w:val="PreformattedText"/>
        <w:bidi w:val="0"/>
        <w:jc w:val="left"/>
        <w:rPr/>
      </w:pPr>
      <w:r>
        <w:rPr/>
        <w:t>U##&amp;U##(U##)U##2U##LU##NU##OU##XU##oU##qU##rU##zU##�U##�U##�U##�U##�U##�U##�U##�U##�U##�U##�U##�U##�U##�U##�U##�U###V###V###V###V###V##"V###V##$V##%V##&amp;V##9V##</w:t>
        <w:br/>
        <w:t>W###W##</w:t>
      </w:r>
      <w:r>
        <w:br w:type="page"/>
      </w:r>
    </w:p>
    <w:p>
      <w:pPr>
        <w:pStyle w:val="PreformattedText"/>
        <w:bidi w:val="0"/>
        <w:jc w:val="left"/>
        <w:rPr/>
      </w:pPr>
      <w:r>
        <w:rPr/>
        <w:t>W##�X##�X##YZ##ZZ##(\##)\##*\##+\##,\##-\##X\##Y\##|\##}\##�\##�\##�\##�\##�\##�\##�\##�\##�\###]###]###]###]##-]##.]##Y]##Z]##f]##s]##{]##|]##�]##�]##�]##�]##�]##�]##�]##�]##�]##�]###^###^###^##%^##_^##a^##b^##c^##�^##�^##�^##�^###_###_###_###_###_##K_##M_##N_##V_##l_##n_##o_##w_##�_##�_##�_##�_##�_##�_##�_##�_##�_##�_##�_###`##!`###`##$`##.`##D`##F`##G`##O`##g`##i`##j`##k`##�`##�`##�`##�`##�`##�`##�`##�`##�`##�`##�`##�`##�`##�`##�`###a###a###a## a##Ha##Ja##Ka##Ta##ga##ia##ja##ra##�a##�a##�a##�a##�a##�a##�a##�a##�a##�a##�a##�a##�a##�a##�a##�a##�a##�a##)b##*b##�b##�b##�b##�b##�b##�b##�b##�b##�b##�b##�b##�b##�b##�b##�b###c###c###c###c##Dc##Fc##Gc##Oc##�c##�c##�c##�c##�c##�c##�c##�c##�c##�c##�c##�c##�c##�c##�c##�c##+d##-d##.d##6d##Gd##Id##Jd##Rd##nd##pd##qd##rd##�d##�d##�d##�d##�d##�d##�d##�d##�d##�d##�d###e##</w:t>
        <w:br/>
        <w:t>e###e###e##:e##&lt;e##=e##Ee##oe##qe##re##ze##�e##�e##�e##�e##�e##�e##�e##�e##�e##�e##�e##�e###f###f###f###f###f##;f##&lt;f##�f##�f##�f##�f###g###g###g###g##$g##@g##Bg##Cg##Kg##cg##eg##fg##ng##�g##�g##�g##�g##�g##�g##�g##�g##�g##�g##�g###h##</w:t>
        <w:br/>
        <w:t>h###h###h##+h##-h##.h##6h##Oh##Qh##Rh##Zh##�h##�h##�h##�h##�h##�h##�h##�h##�h##�h##�h##�h###i###i###i###i###i###i###i##,i##�i##�i##�i##</w:t>
      </w:r>
      <w:r>
        <w:br w:type="page"/>
      </w:r>
    </w:p>
    <w:p>
      <w:pPr>
        <w:pStyle w:val="PreformattedText"/>
        <w:bidi w:val="0"/>
        <w:jc w:val="left"/>
        <w:rPr/>
      </w:pPr>
      <w:r>
        <w:rPr/>
        <w:t>j##</w:t>
      </w:r>
    </w:p>
    <w:p>
      <w:pPr>
        <w:pStyle w:val="PreformattedText"/>
        <w:bidi w:val="0"/>
        <w:jc w:val="left"/>
        <w:rPr/>
      </w:pPr>
      <w:r>
        <w:rPr/>
        <w:t>j###j###j###j###j###j###j###j###j###j###j###j###j###j##@j##Aj##Tj##Vj##Wj##cj##ej##fj##gj##�j##�j##�j##�j##�j##�j##�j##�j##�j##�j##�j##�j##�j##�j##�j##�j##�j##�j##�j##6k##7k##8k##9k##:k##;k##&lt;k##Fk##Gk##Qk##Rk##\k##]k##gk##hk##ik##sk##tk##~k##�k##�k##�k##�k##Al##ql##tl##�l##�l##�l##�l##�l##�l##�l##�l##�l##�l##�l##�l##�l##�l##�l##�l##�l##�l##�l##�l##�l##�l##�l##�l##�l##</w:t>
        <w:tab/>
        <w:t>m##</w:t>
        <w:br/>
        <w:t>m##_m##`m##am##bm##sm##tm##~m##�m##�m##�m##�m##�m##�m##�m##�m##�m##�m##�m##�m##�m##�m##�m##�m##�m##�m##�m###n##)n##Pn##cn##wn##xn##�n##�n##�n##�n##�n##�n##�n##�n##�n##�n##�n##�n##�n##�n##�n##�n##�n##�n##�n##�n##�n##�n##�n###o##+o##Bo##\o##yo##zo##|o##~o##o##�o##�o##�o##�o##�o##�o##�o##�o##�o##�o##�o##�o##�o##�o##�o##�o##�o##�o##�o##�o##�o##�o##�o##�o##�o##�o##�o##�o##�o##�o##�o##�o##�o##�o##�o###p###p###p##</w:t>
      </w:r>
    </w:p>
    <w:p>
      <w:pPr>
        <w:pStyle w:val="PreformattedText"/>
        <w:bidi w:val="0"/>
        <w:jc w:val="left"/>
        <w:rPr/>
      </w:pPr>
      <w:r>
        <w:rPr/>
        <w:t>p###p###p###p###p###p## p##!p##*p##+p##4p##5p##=p##Ep##Up##xp##�p##�p##�p##�p##�p##�p##�p##�p##�p##�p###q###q###q###q###q###q##)q##+q##3q##4q##&lt;q##Dq##_q##�q##�q##�q##�q##�q##�q##�q##�q##�q##�q##�q##�q##�q##�q##�q##�q##�q##�q##�q##�q##�q##�q##�q##�q##�q##�q###r###r###r###r###r###r###r##</w:t>
        <w:tab/>
        <w:t>r##</w:t>
        <w:br/>
        <w:t>r###r###r###r###r###r###r###r##"r###r##$r##+r##,r##-r##4r##5r##6r##&gt;r##Fr##Gr##Pr##Qr##Rr##[r##\r##]r##lr##�r##�r##�r##�r##�r##�r###s###s###s###s###s###s##</w:t>
        <w:tab/>
        <w:t>s##</w:t>
        <w:br/>
        <w:t>s###s##</w:t>
      </w:r>
      <w:r>
        <w:br w:type="page"/>
      </w:r>
    </w:p>
    <w:p>
      <w:pPr>
        <w:pStyle w:val="PreformattedText"/>
        <w:bidi w:val="0"/>
        <w:jc w:val="left"/>
        <w:rPr/>
      </w:pPr>
      <w:r>
        <w:rPr/>
        <w:t>s##</w:t>
      </w:r>
    </w:p>
    <w:p>
      <w:pPr>
        <w:pStyle w:val="PreformattedText"/>
        <w:bidi w:val="0"/>
        <w:jc w:val="left"/>
        <w:rPr/>
      </w:pPr>
      <w:r>
        <w:rPr/>
        <w:t>s###s###s###s###s###s###s##"s###s##+s##3s##4s##Is##[s##vs##�s##�s##�s##�s##�s##�s##�s##�s##�s##�s##�s##�s##�s##�s##�s##�s##�s##�s##�s##�s##�s##�s##�s##�s##�s##�s##�s##�s##�s##�s###t###t###t##!t###t##%t##&amp;t##(t##)t##*t##+t##,t##-t##.t##/t##2t##3t##4t##7t##8t##9t##;t##&lt;t##Ft##Lt##Mt##Nt##Ut##Vt##Wt##^t##_t##`t##ht##qt##rt##{t##�t##�t##�t##�t##�t##�t##�t##�t##�t##�t##�t##�t##�t##�t##�t###u###u###u###u###u###u##</w:t>
      </w:r>
    </w:p>
    <w:p>
      <w:pPr>
        <w:pStyle w:val="PreformattedText"/>
        <w:bidi w:val="0"/>
        <w:jc w:val="left"/>
        <w:rPr/>
      </w:pPr>
      <w:r>
        <w:rPr/>
        <w:t>u###u###u##'u##6u##Eu##Tu##Uu##_u##`u##bu##du##fu##hu##iu##ku##lu##mu##nu##ou##pu##qu##ru##su##tu##wu##xu##yu##|u##}u##~u##u##�u##�u##�u##�u##�u##�u##�u##hy##iy##�y##�y##�y###z###z###z##Iz##Jz##Rz##~z##z##�z##�z###{###{##&amp;{##L{##M{##U{##l{##m{##n{##�{##�{##�{##</w:t>
      </w:r>
      <w:r>
        <w:br w:type="page"/>
      </w:r>
    </w:p>
    <w:p>
      <w:pPr>
        <w:pStyle w:val="PreformattedText"/>
        <w:bidi w:val="0"/>
        <w:jc w:val="left"/>
        <w:rPr/>
      </w:pPr>
      <w:r>
        <w:rPr/>
        <w:t>|##</w:t>
      </w:r>
    </w:p>
    <w:p>
      <w:pPr>
        <w:pStyle w:val="PreformattedText"/>
        <w:bidi w:val="0"/>
        <w:jc w:val="left"/>
        <w:rPr/>
      </w:pPr>
      <w:r>
        <w:rPr/>
        <w:t>|###|##;|##&lt;|##D|##V|##W|##X|##Y|##v|##w|##|##�|##�|##�|##�|##�|##�|###}###}###}##-}##.}##6}##P}##Q}##Y}##l}##m}##u}##�}##�}##�}##�}##�}##�}##�}##�}##�}##�}##?##@##h##�##g�###�###�##"�##E�##6�##�##u�##Ѓ##R�###�##)�## �##G�##І##��###�##1�##Έ##ˉ###�##�##&lt;�##��##�###�##c�##d�##֌##��##��##��##Y�##��##��##��##l�##��##��##��##œ##Ɠ###�###�##:�##=�##&gt;�##Q�##S�##T�##o�##r�##s�##��##��##��##��##��##��##��##��##</w:t>
      </w:r>
      <w:r>
        <w:rPr>
          <w:rtl w:val="true"/>
        </w:rPr>
        <w:t>۔</w:t>
      </w:r>
      <w:r>
        <w:rPr/>
        <w:t>###�##��##��##��##�##^�##_�##��##��##��##��##��##P�##�##��##��##��##��##��##��##��##��##�##�##�##�##</w:t>
      </w:r>
    </w:p>
    <w:p>
      <w:pPr>
        <w:pStyle w:val="PreformattedText"/>
        <w:bidi w:val="0"/>
        <w:jc w:val="left"/>
        <w:rPr/>
      </w:pPr>
      <w:r>
        <w:rPr/>
        <w:t>�</w:t>
      </w:r>
      <w:r>
        <w:rPr/>
        <w:t>###�###�###�##B�##D�##E�##M�##��##��##��##��##њ##Ӛ##Ԛ##</w:t>
      </w:r>
      <w:r>
        <w:rPr>
          <w:rtl w:val="true"/>
        </w:rPr>
        <w:t>ܚ</w:t>
      </w:r>
      <w:r>
        <w:rPr>
          <w:rtl w:val="true"/>
        </w:rPr>
        <w:t>##��###�###�###�##/�##</w:t>
      </w:r>
      <w:r>
        <w:rPr/>
        <w:t>1</w:t>
      </w:r>
      <w:r>
        <w:rPr>
          <w:rtl w:val="true"/>
        </w:rPr>
        <w:t>�##</w:t>
      </w:r>
      <w:r>
        <w:rPr/>
        <w:t>2</w:t>
      </w:r>
      <w:r>
        <w:rPr/>
        <w:t>�##=�##`�##b�##c�##k�##��##��##��##��##��##��##��##Û##�##�##�##�###�###�###�##"�##6�##8�##9�##A�##R�##T�##U�##`�##a�##}�##�##��##��##��##��##��##��##Ü##Ŝ##Ɯ##Μ##�##�##�###�##%�##'�##(�##.�##/�##2�##3�##4�##5�##e�##�##u�##v�##w�##��##��##��##��##��##�##Þ##Ğ##̞##͞##�##�##�##�###�##!�##"�##*�##/�##J�##L�##M�##Z�##u�##w�##x�##~�##�##��##��##��##��##��##��##�##7�##8�##k�##��##h�##i�##j�##��##�##p�##q�##r�##~�##��##��##��##��##��##��##��##Ƣ##�##�##�###�##;�##=�##&gt;�##E�##l�##n�##o�##v�##��##��##��##��##ɣ##�##�##�##�##�##�##�##</w:t>
      </w:r>
    </w:p>
    <w:p>
      <w:pPr>
        <w:pStyle w:val="PreformattedText"/>
        <w:bidi w:val="0"/>
        <w:jc w:val="left"/>
        <w:rPr/>
      </w:pPr>
      <w:r>
        <w:rPr/>
        <w:t>�</w:t>
      </w:r>
      <w:r>
        <w:rPr/>
        <w:t>###�###�###�###�###�###�###�###�##7�##��##��##��##��##��##��##��##��###�###�##A�##B�##L�##M�##Q�##[�##��##��##�##�##�##�###�## �##$�##c�##d�##e�##f�##g�##��##��##&lt;�##=�##T�##q�##��##��##��##��##�##ͧ##է##</w:t>
      </w:r>
      <w:r>
        <w:rPr/>
        <w:t>֧</w:t>
      </w:r>
      <w:r>
        <w:rPr/>
        <w:t>##</w:t>
      </w:r>
      <w:r>
        <w:rPr/>
        <w:t>ާ</w:t>
      </w:r>
      <w:r>
        <w:rPr/>
        <w:t>##</w:t>
      </w:r>
      <w:r>
        <w:rPr>
          <w:rtl w:val="true"/>
        </w:rPr>
        <w:t>ߧ</w:t>
      </w:r>
      <w:r>
        <w:rPr/>
        <w:t>##�###�###�###�###�##b�##d�##e�##m�##��##��##��##��##�##ɨ##�##�##�##�##.�##/�##1�##2�##;�##R�##T�##U�##]�##^�##f�##v�##x�##y�##��##��##��##��##��##��##��##��##��##��##</w:t>
        <w:tab/>
        <w:t>�##</w:t>
        <w:br/>
        <w:t>�##��##��##��##ª##</w:t>
      </w:r>
      <w:r>
        <w:rPr>
          <w:rtl w:val="true"/>
        </w:rPr>
        <w:t>ߪ</w:t>
      </w:r>
      <w:r>
        <w:rPr>
          <w:rtl w:val="true"/>
        </w:rPr>
        <w:t>###�###�###�###�###�##&amp;�##'�##/�</w:t>
      </w:r>
      <w:r>
        <w:rPr/>
        <w:t>##0</w:t>
      </w:r>
      <w:r>
        <w:rPr>
          <w:rtl w:val="true"/>
        </w:rPr>
        <w:t>�</w:t>
      </w:r>
      <w:r>
        <w:rPr/>
        <w:t>##8</w:t>
      </w:r>
      <w:r>
        <w:rPr/>
        <w:t>�##~�##��##��##��##��##��##��##��##Ы##ҫ##ӫ##</w:t>
      </w:r>
      <w:r>
        <w:rPr/>
        <w:t>۫</w:t>
      </w:r>
      <w:r>
        <w:rPr/>
        <w:t>##</w:t>
      </w:r>
      <w:r>
        <w:rPr>
          <w:rtl w:val="true"/>
        </w:rPr>
        <w:t>ܫ</w:t>
      </w:r>
      <w:r>
        <w:rPr/>
        <w:t>##�###�###�##</w:t>
        <w:tab/>
        <w:t>�###�## �##"�###�##,�##c�##e�##f�##n�##o�##x�##��##��##��##��##Ƭ##Ȭ##ɬ##Ϭ##Ь##Ӭ##Ԭ##լ##</w:t>
      </w:r>
      <w:r>
        <w:rPr/>
        <w:t>֬</w:t>
      </w:r>
      <w:r>
        <w:rPr/>
        <w:t>##</w:t>
      </w:r>
      <w:r>
        <w:rPr>
          <w:rtl w:val="true"/>
        </w:rPr>
        <w:t>׬</w:t>
      </w:r>
      <w:r>
        <w:rPr>
          <w:rtl w:val="true"/>
        </w:rPr>
        <w:t>##</w:t>
      </w:r>
      <w:r>
        <w:rPr>
          <w:rtl w:val="true"/>
        </w:rPr>
        <w:t>ج</w:t>
      </w:r>
      <w:r>
        <w:rPr/>
        <w:t>##�##�##�###�###�###�##,�##��##��##��##p�##q�##��##ʰ##˰###�###�##u�##v�##��##��##ʱ##˱##�##�##&lt;�##=�##R�##�##�##�###�##9�##&lt;�##=�##Z�##\�##]�##o�##q�##r�##��##��##��##��##��##�##�##�##��###�###�###�##%�##'�##(�##0�##;�##=�##&gt;�##F�##j�##l�##m�##u�##��##��##��##��##��##��##��##��##Ӵ##մ##</w:t>
      </w:r>
      <w:r>
        <w:rPr/>
        <w:t>ִ</w:t>
      </w:r>
      <w:r>
        <w:rPr/>
        <w:t>##</w:t>
      </w:r>
      <w:r>
        <w:rPr>
          <w:rtl w:val="true"/>
        </w:rPr>
        <w:t>ߴ</w:t>
      </w:r>
      <w:r>
        <w:rPr>
          <w:rtl w:val="true"/>
        </w:rPr>
        <w:t>##�##��##��###�##*�##,�##-�</w:t>
      </w:r>
      <w:r>
        <w:rPr/>
        <w:t>##6</w:t>
      </w:r>
      <w:r>
        <w:rPr/>
        <w:t>�##G�##I�##J�##S�##Z�##\�##]�##f�##q�##s�##t�##u�##��##��##��##��##��##��##��##��##��##��##��###�###�##</w:t>
        <w:tab/>
        <w:t>�###�##"�##*�##+�##3�##C�##E�##F�##N�##^�##`�##a�##j�##~�##��##��##��##��##��##��##��##��##��##��##�##·##Ƿ##ȷ##ɷ##ʷ##</w:t>
      </w:r>
      <w:r>
        <w:rPr/>
        <w:t>ܷ</w:t>
      </w:r>
      <w:r>
        <w:rPr/>
        <w:t>##��##��##��##�##¹##ʹ##</w:t>
      </w:r>
      <w:r>
        <w:rPr/>
        <w:t>ܹ</w:t>
      </w:r>
      <w:r>
        <w:rPr/>
        <w:t>##</w:t>
      </w:r>
      <w:r>
        <w:rPr>
          <w:rtl w:val="true"/>
        </w:rPr>
        <w:t>ݹ</w:t>
      </w:r>
      <w:r>
        <w:rPr/>
        <w:t>##�##�##�###�###�###�##$�##&lt;�##=�##F�##X�##Y�##b�##r�##s�##|�##��##��##��##��##��##��##Ժ##պ##</w:t>
      </w:r>
      <w:r>
        <w:rPr/>
        <w:t>ֺ</w:t>
      </w:r>
      <w:r>
        <w:rPr/>
        <w:t>##�##��##��##��##ͽ##ν##w�##x�##E�##F�##G�##Y�##��##5�##</w:t>
        <w:tab/>
        <w:t>�##S�##T�##U�##`�##a�##��##��##V�##��##/�##��##��##��##��###�##��##��##]�##^�##��##��##Y�##��##N�##��##��##��##n�##��##��##��##��###�###�##=�##&gt;�##��##e�##��##/�##�##��###�##k�##��##A�##��###�##��##��##��##��##O�##P�##��##��##��##Z�##��##</w:t>
      </w:r>
    </w:p>
    <w:p>
      <w:pPr>
        <w:pStyle w:val="PreformattedText"/>
        <w:bidi w:val="0"/>
        <w:jc w:val="left"/>
        <w:rPr/>
      </w:pPr>
      <w:r>
        <w:rPr/>
        <w:t>�</w:t>
      </w:r>
      <w:r>
        <w:rPr/>
        <w:t>##}�##��##A�##��##</w:t>
        <w:tab/>
        <w:t>�##</w:t>
        <w:br/>
        <w:t>�##9�##&amp;�##5�##&lt;�##L�##c�##}�##��##��##��##��##��##��##��##��##��##��##��###�##</w:t>
      </w:r>
      <w:r>
        <w:br w:type="page"/>
      </w:r>
    </w:p>
    <w:p>
      <w:pPr>
        <w:pStyle w:val="PreformattedText"/>
        <w:bidi w:val="0"/>
        <w:jc w:val="left"/>
        <w:rPr/>
      </w:pPr>
      <w:r>
        <w:rPr/>
        <w:t>�</w:t>
      </w:r>
      <w:r>
        <w:rPr/>
        <w:t>##!�##*�##+�##4�##W�##Y�##Z�##c�##n�##p�##q�##z�##��##��##��##��##��##��##��##��##��##��##��##��##��##��##��##��###�##</w:t>
        <w:br/>
        <w:t>�###�###�###�## �##!�##*�##5�##7�##8�##A�##T�##V�##W�##]�##^�##a�##b�##c�##��##��##��##��##��##��##��##��##��###�###�###�###�##1�##3�##4�##:�##;�##=�##&gt;�##?�##@�##b�##��##��##��##��##,�##-�##N�##O�##k�##l�##t�##��##��##��##��##��##��##��##��##��###�###�###�###�##&amp;�##(�##)�##2�##Q�##S�##T�##]�##��##��##��##��##��##��##��##��##��##��##��##��##��##��##��##��###�###�##</w:t>
      </w:r>
    </w:p>
    <w:p>
      <w:pPr>
        <w:pStyle w:val="PreformattedText"/>
        <w:bidi w:val="0"/>
        <w:jc w:val="left"/>
        <w:rPr/>
      </w:pPr>
      <w:r>
        <w:rPr/>
        <w:t>�</w:t>
      </w:r>
      <w:r>
        <w:rPr/>
        <w:t>##)�##+�##,�##5�##Y�##\�##]�##f�##{�##}�##~�##��##��##��##��##��##��##��##��##��##��##��##��##��###�##</w:t>
        <w:br/>
        <w:t>�###�###�##?�##A�##B�##K�##Z�##\�##]�##f�##��##��##��##��##��##��##��##��##��##��##��##��##��##��##��##��##��##��##��##��##��##��##��##��##��##��##��##��##</w:t>
        <w:br/>
        <w:t>�###�##,�##-�##I�##J�##R�##k�##m�##n�##o�##p�##��##��##��##��##��##��##��##��###�###�##</w:t>
        <w:tab/>
        <w:t>�###�##=�##?�##@�##I�##u�##w�##x�##��##��##��##��##��##��##��##��##��##��##��##��##��##��##��##��##��##��##��##��##��##��##��##��##��##��###�###�###�## �##)�##I�##K�##L�##U�##q�##s�##t�##}�##��##��##��##��##��##��##��##��###�###�###�###�##3�##5�##6�##?�##N�##P�##Q�##Z�##p�##r�##s�##|�##��##��##��##��##��##��##��##��##��##��##��##��##��##��##��##��##��##��##��##��##��##��##��##��##��##��##��##��##��##��##��##��##��##��##��##��###�##n�##o�##��##7�##6�##��##��##��##��##</w:t>
        <w:br/>
        <w:t>�###�##(�##:�##F�##T�##j�##n�##��##��##��##3�##��##&amp;�##��##��##��##I�##��###�###�##T�##j�##y�##��##��##��##��##��##��###�###�###�##4�##W�##X�##Y�##.�##/�##0�##C�##D�##p�##q�##r�##w�##��##��##��##��##��##��##��##��##��##��##��###�###�###�##</w:t>
      </w:r>
      <w:r>
        <w:br w:type="page"/>
      </w:r>
    </w:p>
    <w:p>
      <w:pPr>
        <w:pStyle w:val="PreformattedText"/>
        <w:bidi w:val="0"/>
        <w:jc w:val="left"/>
        <w:rPr/>
      </w:pPr>
      <w:r>
        <w:rPr/>
        <w:t>�</w:t>
      </w:r>
      <w:r>
        <w:rPr/>
        <w:t>###�###�##"�##=�##?�##@�##I�##T�##V�##_�##��##��##��##��##��##��##��##��##��##��##��###�###�###�##+�##-�##.�##6�##N�##P�##Y�##c�##e�##f�##o�##x�##z�##{�##|�##}�##~�##��##��##��##��##��##��##��##��##��##��##��##��##��##��##��##��##��##��##��##��##��##��##��##��##��##��##��###�###�###�###�###�###�###�###�###�###�## �##)�##4�##6�##7�##8�##9�##:�##C�##V�##X�##Y�##Z�##[�##\�##c�##d�##g�##h�##i�##j�##q�##r�##u�##v�##w�##��##��##��##��##��##��##��##��##��##��##��###�###�##!�##@�##B�##C�##L�##W�##Y�##b�##t�##v�##w�##��##��##��##��##��##��##��##��##��##��##��##��##��##��###�##*�##,�##5�##U�##W�##X�##`�##x�##z�##��##��##��##��##��##��##��##��##��##��##��##��##��##��##��##��##��##��##��##��##��##��##��##��##��##��##��##��##��##</w:t>
        <w:br/>
        <w:t>�##</w:t>
      </w:r>
      <w:r>
        <w:br w:type="page"/>
      </w:r>
    </w:p>
    <w:p>
      <w:pPr>
        <w:pStyle w:val="PreformattedText"/>
        <w:bidi w:val="0"/>
        <w:jc w:val="left"/>
        <w:rPr/>
      </w:pPr>
      <w:r>
        <w:rPr/>
        <w:t>�</w:t>
      </w:r>
      <w:r>
        <w:rPr/>
        <w:t>##</w:t>
      </w:r>
    </w:p>
    <w:p>
      <w:pPr>
        <w:pStyle w:val="PreformattedText"/>
        <w:bidi w:val="0"/>
        <w:jc w:val="left"/>
        <w:rPr/>
      </w:pPr>
      <w:r>
        <w:rPr/>
        <w:t>�</w:t>
      </w:r>
      <w:r>
        <w:rPr/>
        <w:t>###�###�###�###�##'�##)�##*�##+�##,�##-�##9�##E�##G�##H�##I�##J�##K�##T�##_�##a�##b�##c�##d�##e�##n�##��##��##��##��##��##��##��##��##��##��##��##��##��##��##��##��##��##��##��##��##��##��##;�##&lt;�###�###�##%�##�##��##############k###l###O###P###########'###(###F###�###�###�###�####</w:t>
        <w:tab/>
        <w:t>##h</w:t>
        <w:tab/>
        <w:t>##9</w:t>
        <w:br/>
        <w:t>##�</w:t>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4###5###&gt;###U###W###X###`###�###�###�###�###�###�###�###�###�###�###�###�###�###�###�###�###########</w:t>
        <w:br/>
        <w:t>###=###?###@###A###G###R###S###T###U###�###�###�###�###�###�###�###�###�###�###�#######</w:t>
        <w:br/>
        <w:t>###########(###*###+###3###[###]###^###f###x###z###{###�###�###�###�###�###�###�###�###�###�###########</w:t>
        <w:br/>
        <w:t>###;###=###&gt;###F###g###i###j###r###�###�###�###�###�###�###�###�###�###�###�###�#######�###�###�###</w:t>
      </w:r>
      <w:r>
        <w:br w:type="page"/>
      </w:r>
    </w:p>
    <w:p>
      <w:pPr>
        <w:pStyle w:val="PreformattedText"/>
        <w:bidi w:val="0"/>
        <w:jc w:val="left"/>
        <w:rPr/>
      </w:pPr>
      <w:r>
        <w:rPr/>
        <w:t>###</w:t>
      </w:r>
    </w:p>
    <w:p>
      <w:pPr>
        <w:pStyle w:val="PreformattedText"/>
        <w:bidi w:val="0"/>
        <w:jc w:val="left"/>
        <w:rPr/>
      </w:pPr>
      <w:r>
        <w:rPr/>
        <w:t>########### ###U###Y###�###�###�###�###�###�###�###�###�###�###�###�###�###�###=###H###I###S###y###�###�###�###�###�###�###�###�###�###�###�###�###�###�###�###�###�###�###�###�###y###z###�###�###�###�###(###�#### ### ##9 ##: ##] ##R!##�!##!"##""##J"##�"##�"##�"##-###�####$##B$##�$##C%##D%##�%##�&amp;##�&amp;##S'##�'##�'##�'##�'###(##u(##�(##x)###*##�*##F+##�+##g,##h,##�,##�,###.##M.##�.##�.##�.##�.##�.##�0##�0##�0##�0##�0##�0##</w:t>
      </w:r>
    </w:p>
    <w:p>
      <w:pPr>
        <w:pStyle w:val="PreformattedText"/>
        <w:bidi w:val="0"/>
        <w:jc w:val="left"/>
        <w:rPr/>
      </w:pPr>
      <w:r>
        <w:rPr/>
        <w:t>1###1###1##01##&lt;1##=1##H1##R1##S1##Z1##d1##e1##y1##�1##�1##�1##�1##�1##�1##W2##X2##�2##�2##�2##�2##�2##�2##�2##�2##�2##�2##�2##83##:3##;3##C3##t3##v3##w3##3##�3##�3##�3##�3##�3##�3##�3##�3##�3##�3##�3##�3###4###4##,4##E4##]4##u4##v4##�4##�4##�4##�4##�4##�4##�4##�4##�4##�4##�4##�4##�4##�4###5###5###5## 5##(5##)5##15##G5##I5##J5##R5##u5##w5##x5##�5##�5##�5##�5##�5##�5##�5##�5##�5##�5##�5##�5##�5##�5##�5##�5##'6##(6##6##�6##�6##�6##�6##�6##�6##�6##�6##�6##�6###7###7###7##%7##A7##D7##E7##N7##b7##d7##e7##m7##�7##�7##�7##�7##�7##�7##�7##�7##�7##�7##�7##�7##�7###8###8##</w:t>
        <w:br/>
        <w:t>8##*8##,8##-8##68##]8##_8##`8##h8##�8##�8##�8##�8##�8##�8##�8##�8##�8##�8##�8###9##.9##09##19##29##89##C9##D9##E9##F9##]9##^9##g9##�9##�9##�9##�9##�9##�9##�9##�9###:###:###:##$:##q:##|:##}:##~:##:##�:##�:##�:##�:##�:##�:##�:##�:##�:##�:##�:##</w:t>
        <w:br/>
        <w:t>;##</w:t>
      </w:r>
      <w:r>
        <w:br w:type="page"/>
      </w:r>
    </w:p>
    <w:p>
      <w:pPr>
        <w:pStyle w:val="PreformattedText"/>
        <w:bidi w:val="0"/>
        <w:jc w:val="left"/>
        <w:rPr/>
      </w:pPr>
      <w:r>
        <w:rPr/>
        <w:t>;###;##/;##Z;##�;##�;##�;##�;##�;##�;###&lt;##@&lt;##q&lt;##�&lt;##�&lt;##�&lt;##�&lt;##�&lt;##,=##@=##B=##U=##F&gt;##�A##�A##}C##�C##�E##�H##�H##�J##</w:t>
      </w:r>
    </w:p>
    <w:p>
      <w:pPr>
        <w:pStyle w:val="PreformattedText"/>
        <w:bidi w:val="0"/>
        <w:jc w:val="left"/>
        <w:rPr/>
      </w:pPr>
      <w:r>
        <w:rPr/>
        <w:t>K##8K##�K##yL##�L##�M###N##RN##�N##�N###O##_O##�O##�O##�Q##UR##�S##�S##�S###T###T##+T##&gt;T##@T##AT##hT##mT##pT##rT##tT##vT##wT##T##�T##�T##�T##�T##�T##�T##�T##�T##�T##</w:t>
        <w:tab/>
        <w:t>U###U###U##'U##1U##3U##8U##9U##AU##SU##WU##aU##cU##hU##iU##qU##�U##�U##�U##�U##�U##�U##�U##�U##�U##�U##�U##�U##�U##�U##�U##�U##�U###V###V###V###V###V###V##7V##&lt;V##[V##_V##iV##kV##pV##qV##zV##�V##�V##�V##�V##�V##�V##�V##�V##�V##�V##�V##�V##�V##�V###W##(W##+W##5W##7W##&lt;W##=W##OW##�W##�W##�W##�W##�W##�W##�W###X###X## X##!X##"X###X##-X##2X##DX##qX##vX##�X##�X##�X##�X##�X##�X##�X##�X##�X##)Y##qY##tY##~Y##�Y##�Y##�Y##�Y##�Y##�Y##�Y##�Y##�Y##�Y##�Y##b[##�[##�[## ]##�^##�^##b`##c`##@b##ld##nd##�d##Se##�e##�f##/g##*h##uh##�i##�j##Ml##�l##�o###p##�p##�q##yr##{r##�r##et##1u##3u##&lt;u##=u##�v##�v##;w##&lt;w##nw##pw##rw##sw##�w##�w##�w##�w##�w##�w##�w##�w##�w##�w##�w##�w##�w##�w###x###x###x##.x##8x##9x##Ax##_x##ix##jx##rx##�x##�x##�x##�x##�x##�x##�x##�x##�x##�x##�x##�x##�x##�x##�x###y##$y##.y##/y##:y##�y##�y##�y##�y###z###z###z##</w:t>
      </w:r>
      <w:r>
        <w:br w:type="page"/>
      </w:r>
    </w:p>
    <w:p>
      <w:pPr>
        <w:pStyle w:val="PreformattedText"/>
        <w:bidi w:val="0"/>
        <w:jc w:val="left"/>
        <w:rPr/>
      </w:pPr>
      <w:r>
        <w:rPr/>
        <w:t>z##8z##:z##;z##Ez##Iz##ez##iz##kz##uz##vz##~z##�z##�z##�z##�z##�z##�z##�z##�z##�z##�z##�z##�z###{###{###{###{##8{##B{##C{##K{##`{##b{##c{##o{##�{##�{##�{##�{##�{###|###|###|###|##6|##@|##A|##C|##w|##�|##�|##�|##�|##�|##�|##�|##�|###}###}###}###}###}###}## }##(}##C}##M}##N}##`}##�}##�}##�}##�}###~###~###~###~##{~##}~##~~##�~##�~##�~##�~##�~##�~##�~##�~##�~########$##&amp;##Z##d##e##g##�##�##�##�##�##��##</w:t>
      </w:r>
      <w:r>
        <w:br w:type="page"/>
      </w:r>
    </w:p>
    <w:p>
      <w:pPr>
        <w:pStyle w:val="PreformattedText"/>
        <w:bidi w:val="0"/>
        <w:jc w:val="left"/>
        <w:rPr/>
      </w:pPr>
      <w:r>
        <w:rPr/>
        <w:t>�</w:t>
      </w:r>
      <w:r>
        <w:rPr/>
        <w:t>##V�##ρ##U�##Ղ##</w:t>
      </w:r>
      <w:r>
        <w:rPr/>
        <w:t>ׂ</w:t>
      </w:r>
      <w:r>
        <w:rPr/>
        <w:t>###�###�###�###�##(�##&lt;�##Z�##q�##�##��##��##��##˃##�##�##�##�##�###�##&amp;�##J�##m�##Ʉ##ʄ##</w:t>
      </w:r>
      <w:r>
        <w:rPr>
          <w:rtl w:val="true"/>
        </w:rPr>
        <w:t>ބ</w:t>
      </w:r>
      <w:r>
        <w:rPr>
          <w:rtl w:val="true"/>
        </w:rPr>
        <w:t>##</w:t>
      </w:r>
      <w:r>
        <w:rPr>
          <w:rtl w:val="true"/>
        </w:rPr>
        <w:t>߄</w:t>
      </w:r>
      <w:r>
        <w:rPr/>
        <w:t>##�###�###�###�##:�##;�##C�##��##��##�###�###�##(�##C�##D�##a�##b�##z�##{�##{�##|�##��##��##̛##͛##o�#####�##h�##��##��##2�##��###�###�##;�##&lt;�##��###�##r�##��##��##</w:t>
      </w:r>
      <w:r>
        <w:rPr>
          <w:rtl w:val="true"/>
        </w:rPr>
        <w:t>ڠ</w:t>
      </w:r>
      <w:r>
        <w:rPr/>
        <w:t>##�###�##t�##��##��##��##��##΢##Ϣ##=�##</w:t>
      </w:r>
      <w:r>
        <w:rPr/>
        <w:t>ۣ</w:t>
      </w:r>
      <w:r>
        <w:rPr/>
        <w:t>##}�###�##s�##N�##O�##P�##b�##��##ʦ##</w:t>
      </w:r>
      <w:r>
        <w:rPr>
          <w:rtl w:val="true"/>
        </w:rPr>
        <w:t>צ</w:t>
      </w:r>
      <w:r>
        <w:rPr>
          <w:rtl w:val="true"/>
        </w:rPr>
        <w:t>##</w:t>
      </w:r>
      <w:r>
        <w:rPr>
          <w:rtl w:val="true"/>
        </w:rPr>
        <w:t>ئ</w:t>
      </w:r>
      <w:r>
        <w:rPr/>
        <w:t>##�##�##�###�###�## �##=�##?�##@�##d�##g�##h�##��##��##��##��##��##��##��##��##��##��##��##��##ͧ##ϧ##Ч##�##��###�###�##_�##`�##�##��##��##��##��##��##��##��##��##��##��##��##�##è##Ĩ##̨##�##�##�##�###�###�## �##(�##6�##8�##9�##B�##\�##^�##_�##p�##��##��##��##��##ǩ##�##�##�##�##8�##:�##;�##K�##e�##g�##h�##{�##��##��##��##��##��##�##�##�##�##�##�##�##�##�###�###�##!�##"�##*�##D�##F�##G�##H�##P�##i�##k�##l�##m�##u�##��##��##��##��##��##</w:t>
      </w:r>
      <w:r>
        <w:rPr>
          <w:rtl w:val="true"/>
        </w:rPr>
        <w:t>ث</w:t>
      </w:r>
      <w:r>
        <w:rPr>
          <w:rtl w:val="true"/>
        </w:rPr>
        <w:t>##</w:t>
      </w:r>
      <w:r>
        <w:rPr>
          <w:rtl w:val="true"/>
        </w:rPr>
        <w:t>ګ</w:t>
      </w:r>
      <w:r>
        <w:rPr>
          <w:rtl w:val="true"/>
        </w:rPr>
        <w:t>##</w:t>
      </w:r>
      <w:r>
        <w:rPr>
          <w:rtl w:val="true"/>
        </w:rPr>
        <w:t>۫</w:t>
      </w:r>
      <w:r>
        <w:rPr>
          <w:rtl w:val="true"/>
        </w:rPr>
        <w:t>##</w:t>
      </w:r>
      <w:r>
        <w:rPr>
          <w:rtl w:val="true"/>
        </w:rPr>
        <w:t>ܫ</w:t>
      </w:r>
      <w:r>
        <w:rPr/>
        <w:t>##�###�##</w:t>
      </w:r>
    </w:p>
    <w:p>
      <w:pPr>
        <w:pStyle w:val="PreformattedText"/>
        <w:bidi w:val="0"/>
        <w:jc w:val="left"/>
        <w:rPr/>
      </w:pPr>
      <w:r>
        <w:rPr/>
        <w:t>�</w:t>
      </w:r>
      <w:r>
        <w:rPr/>
        <w:t>###�###�###�##0�##2�##3�##4�##&lt;�##c�##e�##f�##g�##o�##��##��##��##��##��##ì##Ŭ##</w:t>
      </w:r>
      <w:r>
        <w:rPr>
          <w:rtl w:val="true"/>
        </w:rPr>
        <w:t>ݬ</w:t>
      </w:r>
      <w:r>
        <w:rPr>
          <w:rtl w:val="true"/>
        </w:rPr>
        <w:t>##</w:t>
      </w:r>
      <w:r>
        <w:rPr>
          <w:rtl w:val="true"/>
        </w:rPr>
        <w:t>ެ</w:t>
      </w:r>
      <w:r>
        <w:rPr>
          <w:rtl w:val="true"/>
        </w:rPr>
        <w:t>##�###�###�##</w:t>
      </w:r>
      <w:r>
        <w:rPr/>
        <w:t>3</w:t>
      </w:r>
      <w:r>
        <w:rPr>
          <w:rtl w:val="true"/>
        </w:rPr>
        <w:t>�##</w:t>
      </w:r>
      <w:r>
        <w:rPr/>
        <w:t>4</w:t>
      </w:r>
      <w:r>
        <w:rPr/>
        <w:t>�##&lt;�##o�##q�##��##��##��##��##��##ӭ##ԭ##</w:t>
      </w:r>
      <w:r>
        <w:rPr>
          <w:rtl w:val="true"/>
        </w:rPr>
        <w:t>ܭ</w:t>
      </w:r>
      <w:r>
        <w:rPr/>
        <w:t>##��###�## �##!�##)�##C�##E�##^�##_�##g�##��##��##��##��##��##��##�##®##î##ˮ##�##�##��##��###�###�###�###�###�##$�##^�##`�##}�##~�##��##��##��##��##��##��##��##��##��##��##��##ί##ϯ##</w:t>
      </w:r>
      <w:r>
        <w:rPr>
          <w:rtl w:val="true"/>
        </w:rPr>
        <w:t>ݯ</w:t>
      </w:r>
      <w:r>
        <w:rPr/>
        <w:t>##</w:t>
      </w:r>
      <w:r>
        <w:rPr/>
        <w:t>ޯ</w:t>
      </w:r>
      <w:r>
        <w:rPr/>
        <w:t>##�###�###�##E�##F�##N�##i�##k�##m�##n�##v�##��##��##�##�##ɰ##�##�###�###�###�##:�##&lt;�##&gt;�##?�##G�##��##��##��##��##��##��##��##��##��##��##��##��##��##��##��##��##</w:t>
      </w:r>
      <w:r>
        <w:rPr/>
        <w:t>۳</w:t>
      </w:r>
      <w:r>
        <w:rPr/>
        <w:t>##</w:t>
      </w:r>
      <w:r>
        <w:rPr/>
        <w:t>ܳ</w:t>
      </w:r>
      <w:r>
        <w:rPr/>
        <w:t>##�##�##�##��##</w:t>
      </w:r>
      <w:r>
        <w:br w:type="page"/>
      </w:r>
    </w:p>
    <w:p>
      <w:pPr>
        <w:pStyle w:val="PreformattedText"/>
        <w:bidi w:val="0"/>
        <w:jc w:val="left"/>
        <w:rPr/>
      </w:pPr>
      <w:r>
        <w:rPr/>
        <w:t>�</w:t>
      </w:r>
      <w:r>
        <w:rPr/>
        <w:t>###�###�###�## �##"�###�##'�##4�##6�##7�##9�##?�##A�##B�##C�##s�##t�##u�##}�##��##��##��##��##��##��##��##��##</w:t>
      </w:r>
      <w:r>
        <w:rPr>
          <w:rtl w:val="true"/>
        </w:rPr>
        <w:t>ٴ</w:t>
      </w:r>
      <w:r>
        <w:rPr>
          <w:rtl w:val="true"/>
        </w:rPr>
        <w:t>##</w:t>
      </w:r>
      <w:r>
        <w:rPr/>
        <w:t>۴</w:t>
      </w:r>
      <w:r>
        <w:rPr/>
        <w:t>##</w:t>
      </w:r>
      <w:r>
        <w:rPr/>
        <w:t>ܴ</w:t>
      </w:r>
      <w:r>
        <w:rPr/>
        <w:t>##�##�##��##��###�###�###�###�##"�##&lt;�##&gt;�##?�##G�##f�##h�##i�##q�##��##��##��##��##��##��##��##µ##ε##е##ѵ##</w:t>
      </w:r>
      <w:r>
        <w:rPr>
          <w:rtl w:val="true"/>
        </w:rPr>
        <w:t>ٵ</w:t>
      </w:r>
      <w:r>
        <w:rPr/>
        <w:t>##�##�##�##�##��###�###�##</w:t>
        <w:tab/>
        <w:t>�###�###�###�###�## �###�##$�##%�##&amp;�##'�##(�##\�##]�##^�##f�##��##��##��##��##��##��##��##��##̶##ζ##϶##</w:t>
      </w:r>
      <w:r>
        <w:rPr>
          <w:rtl w:val="true"/>
        </w:rPr>
        <w:t>׶</w:t>
      </w:r>
      <w:r>
        <w:rPr/>
        <w:t>##�##��##��###�###�##</w:t>
      </w:r>
    </w:p>
    <w:p>
      <w:pPr>
        <w:pStyle w:val="PreformattedText"/>
        <w:bidi w:val="0"/>
        <w:jc w:val="left"/>
        <w:rPr/>
      </w:pPr>
      <w:r>
        <w:rPr/>
        <w:t>�</w:t>
      </w:r>
      <w:r>
        <w:rPr/>
        <w:t>###�###�###�###�##.�##0�##��##��##��##��##��##��##��##��##ɷ##˷###�###�###�###�###�###�###�###�##&amp;�##'�##/�##@�##B�##C�##K�##\�##^�##_�##g�##x�##z�##{�##}�##��##��##��##��##��##��##��##��##��##��##��##��##θ##и###�##</w:t>
      </w:r>
      <w:r>
        <w:br w:type="page"/>
      </w:r>
    </w:p>
    <w:p>
      <w:pPr>
        <w:pStyle w:val="PreformattedText"/>
        <w:bidi w:val="0"/>
        <w:jc w:val="left"/>
        <w:rPr/>
      </w:pPr>
      <w:r>
        <w:rPr/>
        <w:t>�</w:t>
      </w:r>
      <w:r>
        <w:rPr/>
        <w:t>##</w:t>
      </w:r>
    </w:p>
    <w:p>
      <w:pPr>
        <w:pStyle w:val="PreformattedText"/>
        <w:bidi w:val="0"/>
        <w:jc w:val="left"/>
        <w:rPr/>
      </w:pPr>
      <w:r>
        <w:rPr/>
        <w:t>�</w:t>
      </w:r>
      <w:r>
        <w:rPr/>
        <w:t>###�###�###�###�###�###�##&amp;�##'�##0�##&gt;�##@�##A�##J�##Z�##\�##]�##e�##��##��##��##��##��##��##��##Ź##�##�##�##�###�##%�##&amp;�##.�##E�##G�##H�##X�##��##��##��##��##��##��##��##��##��##��##��##�##Ϻ##Ѻ##Һ##</w:t>
      </w:r>
      <w:r>
        <w:rPr>
          <w:rtl w:val="true"/>
        </w:rPr>
        <w:t>ں</w:t>
      </w:r>
      <w:r>
        <w:rPr/>
        <w:t>##�##�##�##��###�###�###�###�##J�##L�##M�##^�##��##��##��##��##��##��##��##��##��##��##��##��##��##��##��##��##��##��##��##��##��##��##��##��##��##û##ͻ##ϻ##л##Ի##�##�##�##�##�##�##�##�##�##�##��##��###�###�###�###�###�###�###�###�###�###�###�##!�###�##,�##&lt;�##&gt;�##?�##O�##��##��##��##��##м##Ҽ##Ӽ##</w:t>
      </w:r>
      <w:r>
        <w:rPr>
          <w:rtl w:val="true"/>
        </w:rPr>
        <w:t>ۼ</w:t>
      </w:r>
      <w:r>
        <w:rPr/>
        <w:t>###�###�###�###�##S�##U�##V�##^�##��##��##��##��##�##�##�##�##</w:t>
      </w:r>
      <w:r>
        <w:br w:type="page"/>
      </w:r>
    </w:p>
    <w:p>
      <w:pPr>
        <w:pStyle w:val="PreformattedText"/>
        <w:bidi w:val="0"/>
        <w:jc w:val="left"/>
        <w:rPr/>
      </w:pPr>
      <w:r>
        <w:rPr/>
        <w:t>�</w:t>
      </w:r>
      <w:r>
        <w:rPr/>
        <w:t>###�###�###�##Z�##\�##]�##e�##��##��##��##��##Ͼ##Ѿ##Ҿ##</w:t>
      </w:r>
      <w:r>
        <w:rPr>
          <w:rtl w:val="true"/>
        </w:rPr>
        <w:t>ھ</w:t>
      </w:r>
      <w:r>
        <w:rPr/>
        <w:t>###�###�###�##</w:t>
      </w:r>
    </w:p>
    <w:p>
      <w:pPr>
        <w:pStyle w:val="PreformattedText"/>
        <w:bidi w:val="0"/>
        <w:jc w:val="left"/>
        <w:rPr/>
      </w:pPr>
      <w:r>
        <w:rPr/>
        <w:t>�</w:t>
      </w:r>
      <w:r>
        <w:rPr/>
        <w:t>##z�##|�##}�##��##ƿ##ȿ##ʿ##</w:t>
      </w:r>
      <w:r>
        <w:rPr>
          <w:rtl w:val="true"/>
        </w:rPr>
        <w:t>ڿ</w:t>
      </w:r>
      <w:r>
        <w:rPr>
          <w:rtl w:val="true"/>
        </w:rPr>
        <w:t>##�##�##�##��###�###�###�###�###�## �##!�##'�##*�##,�##-�##.�##/�##</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t>�##A�##J�##L�##N�##W�##a�##c�##d�##l�##}�##�##��##��##��##��##��##��##��##��##��##��##��##��##��##��##��##��##��##��##��##��##��##��##��##��##��##��##��##��###�###�###�###�##(�##*�##+�##3�##C�##E�##G�##O�##l�##n�##o�##w�##��##��##��##��##��##��##��##��###�###�###�##</w:t>
        <w:tab/>
        <w:t>�###�###�###�##!�##1�##3�##5�##9�##F�##H�##I�##M�##Z�##\�##^�##b�##n�##p�##q�##w�##z�##|�##��##��##��##��##��##��##��##��##��##��##��##��##��##��##��##��##��##��##��##��##��##��##��##��##��##��##��##��##��##��##��##��##��##��###�###�###�##</w:t>
        <w:tab/>
        <w:t>�###�###�###�###�###�###�###�###�###�###�###�##"�##0�##2�##4�##=�##M�##O�##P�##X�##v�##x�##z�##��##��##��##��##��##��##��##��##��##@�##B�##C�##K�##g�##i�##k�##o�##��##��##��##��##��##��##��##��##��##��##��##��###�###�###�##</w:t>
        <w:tab/>
        <w:t>�###�###�###�###�##,�##.�##0�##2�##8�##;�##&lt;�##&gt;�##D�##G�##I�##J�##X�##\�##]�##^�##_�##f�###�###�##9�###�##.�##&gt;�##O�##Y�##Z�##��##��###�###�##N�##r�##s�##{�##��##��##��##��##��##��##��##��##��##��###�###�##+�##,�##6�##O�##Q�##R�##Z�##��##��##��##��##��##��##��##��##��##��##</w:t>
        <w:br/>
        <w:t>�###�###�###�###�###�###�##-�##.�##@�##A�##K�##X�##Z�##[�##o�##��##��##��##��##��##��##��##��##��###�###�##$�##+�##.�##/�##0�##1�##2�##3�##4�##5�##6�##7�##8�##9�##:�##;�##O�##P�##b�##c�##k�##��##��##��##��##��##��##��##��##��##��##��##��##��###�##3�##4�##;�##&gt;�##?�##@�##Q�##R�##d�##e�##m�##{�##}�##~�##��##��##��##��##��##��##��##��##��##��##��##��##��##��##��##��##��##��##1�##2�##3�##K�##L�##w�##x�##��##��###�##&lt;�##=�##E�##��##��##��##��##��##7�##��##��##1�##t�###�##��##��##��##��##6�##��##��##��##��##��###�###�##��##��##��###�###�##?�##@�##T�###�###�###�##&amp;�##'�##&lt;�##?�##@�##Y�##\�##]�##��##��##��##��##��##��##��##9�##:�##;�##P�##t�##u�##��##��##��##��##��##��##��##��##��##��##��##��##��##��##��##��###�###�###�###�###�##%�##'�##(�##0�##;�##=�##&gt;�##@�##F�##I�##J�##K�##L�##M�##N�##O�##h�##i�##j�##k�##s�##��##��##��##��##��##��##��##��##��##��##��##��###�###�###�###�##C�##E�##F�##H�##J�##M�##N�##O�##P�##Q�##R�##S�##j�##r�##{�##}�##~�##��##��##��##��##��##��##��##��##��##��##��##��##��###�###�###�##��##��##��##'�##(�##��##��##��##)�##*�##N�##O�##P�##Q�##Y�##e�##g�##i�##j�##r�##��##��##��##��##��##��##��##��##��##��##��##��##��##��###�###�###�###�## �##(�##B�##D�##F�##G�##O�##~�##��##��##��##��##��##��##��##��##��##��##��##��##��##��##��##��###�###�##</w:t>
        <w:tab/>
        <w:t>�## �##"�##$�##%�##-�##O�##Q�##S�##T�##\�##u�##w�##y�##z�##��##��##��##��##��##��##��##��##��##��##��##��##��##��##��##��##��##��##��##��##��##��##��##��###�###�## �##(�##B�##D�##E�##M�##f�##h�##i�##q�##��##��##��##��##��##��##��##��##��##��##��##��##��##��##��##��##��###�###�##</w:t>
      </w:r>
      <w:r>
        <w:br w:type="page"/>
      </w:r>
    </w:p>
    <w:p>
      <w:pPr>
        <w:pStyle w:val="PreformattedText"/>
        <w:bidi w:val="0"/>
        <w:jc w:val="left"/>
        <w:rPr/>
      </w:pPr>
      <w:r>
        <w:rPr/>
        <w:t>�</w:t>
      </w:r>
      <w:r>
        <w:rPr/>
        <w:t>###�##1�##3�##4�##&lt;�##a�##c�##d�##l�##��##��##��##��##��##��##��##��##��##��##��##��##��##��##��##��##��##��##��##��##��###�##</w:t>
        <w:tab/>
        <w:t>�##</w:t>
        <w:br/>
        <w:t>�###�###�###�###�##&amp;�##:�##&lt;�##=�##E�##a�##c�##d�##f�##l�##o�##p�##q�##��##��##��##��##��##��##��##I###�###b###�###s###�###E###F###�###�###�###z###�###�###�###�###�###^###_###u####### ###!###"#######$###1###2###S###T###�###�###�###�###�###+</w:t>
      </w:r>
      <w:r>
        <w:br w:type="page"/>
      </w:r>
    </w:p>
    <w:p>
      <w:pPr>
        <w:pStyle w:val="PreformattedText"/>
        <w:bidi w:val="0"/>
        <w:jc w:val="left"/>
        <w:rPr/>
      </w:pPr>
      <w:r>
        <w:rPr/>
        <w:t>##&g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1###B###C###�###�###�###�###�###�###C###D###p###q###�###�#### ##: ##o ##� ##� ###!###!##4!##�!##�!##�"##�###�###�$###&amp;##�&amp;##�'##�'##�'###(###(##9(##[(##y(##�(##�(##R)##S)##T)##U)##V)##t)##u)##</w:t>
      </w:r>
    </w:p>
    <w:p>
      <w:pPr>
        <w:pStyle w:val="PreformattedText"/>
        <w:bidi w:val="0"/>
        <w:jc w:val="left"/>
        <w:rPr/>
      </w:pPr>
      <w:r>
        <w:rPr/>
        <w:t>+###+##/+##1+##x,##z,##{,##�,##�,##�,##$-##`-##a-##�-###0###0###0###0###0###0##</w:t>
        <w:tab/>
        <w:t>0##</w:t>
        <w:br/>
        <w:t>0###0##</w:t>
      </w:r>
      <w:r>
        <w:br w:type="page"/>
      </w:r>
    </w:p>
    <w:p>
      <w:pPr>
        <w:pStyle w:val="PreformattedText"/>
        <w:bidi w:val="0"/>
        <w:jc w:val="left"/>
        <w:rPr/>
      </w:pPr>
      <w:r>
        <w:rPr/>
        <w:t>0##</w:t>
      </w:r>
    </w:p>
    <w:p>
      <w:pPr>
        <w:pStyle w:val="PreformattedText"/>
        <w:bidi w:val="0"/>
        <w:jc w:val="left"/>
        <w:rPr/>
      </w:pPr>
      <w:r>
        <w:rPr/>
        <w:t>0###0###0###0###0###0###0###0###0###0###0###0###0###0###0###0###0##10##20##B0##C0##D0##f0##g0##�0##�0##�0##�0###1##q2##r2##�2###3##</w:t>
      </w:r>
      <w:r>
        <w:br w:type="page"/>
      </w:r>
    </w:p>
    <w:p>
      <w:pPr>
        <w:pStyle w:val="PreformattedText"/>
        <w:bidi w:val="0"/>
        <w:jc w:val="left"/>
        <w:rPr/>
      </w:pPr>
      <w:r>
        <w:rPr/>
        <w:t>3##�4##�4##�4##o5##p5##/8##08##Z8##�8##�8##�9##�9##):##=:## &gt;##!&gt;##G&gt;##�&gt;##�&gt;###@###@##2@##F@##�A##$C##%C##?C##SC##^E##_E##`E##�E##�E##�G##�G##�G##�G##�J##�J##�J##�J##�J##�J##8M##9M##cM##�M##�M##�P##�P##�P##�P##�P##�S##�S##"T##6T##�V##�V##�V##�V###W##�Y##�Y##&amp;Z##_Z##`Z##^]##_]##�]##�]###`###`##+`##b`##c`##cc##dc##�c##�c##�c##�f##�f##�f##�f##�f##fi##gi##�i##�i##�i##�l##�l##�l##&amp;m##'m##%p##&amp;p##Lp##`p##�r##�r##�r##+s##*v##+v##Tv##�v##�y##�y##</w:t>
        <w:br/>
        <w:t>z##Cz##Dz##A~##B~##q~##�~##�~##s�##t�##��##�##�##O�##P�##{�##��##��##T�##U�##��####È##��##��##��##�##�##�##�##</w:t>
        <w:tab/>
        <w:t>�##J�##K�##��##��##Ɣ##��###�##c�##��##ŗ##Ɨ##H�##n�##��##��##�##�###�##O�##P�##O�##P�##z�##��##��##��##</w:t>
      </w:r>
      <w:r>
        <w:rPr>
          <w:rtl w:val="true"/>
        </w:rPr>
        <w:t>ޣ</w:t>
      </w:r>
      <w:r>
        <w:rPr/>
        <w:t>##�##�##^�##_�##��##��##�##��##��##�###�##$�##&amp;�##'�##.�##/�##i�##}�###�###�##��##��##�###�##4�##5�##r�##Ʊ###�###�##2�##��##��##��##õ###�###�##ϸ##и###�##d�##��##��##л##%�##��##��##</w:t>
      </w:r>
      <w:r>
        <w:rPr>
          <w:rtl w:val="true"/>
        </w:rPr>
        <w:t>ٽ</w:t>
      </w:r>
      <w:r>
        <w:rPr/>
        <w:t>##-�##�##�###�##&lt;�##{�##��##��##��##%�##G�##H�##��##{�###�##$�##g�##{�##Y�##Z�##[�##\�##]�##y�##z�###�## �##!�##M�##��##��##m�##n�##��##��##��##��##��##��###�###�##��##��##��##6�##7�##��##=�##&gt;�##i�##��##��##��##��##��###�##*�##=�##��##��##��##��##��###�##X�##Y�##c�##d�##��##��##��##��##A�##B�##e�##��##��##��##��##��##��###�##l�##m�##/�##0�##S�##~�##��##��###�##</w:t>
      </w:r>
      <w:r>
        <w:br w:type="page"/>
      </w:r>
    </w:p>
    <w:p>
      <w:pPr>
        <w:pStyle w:val="PreformattedText"/>
        <w:bidi w:val="0"/>
        <w:jc w:val="left"/>
        <w:rPr/>
      </w:pPr>
      <w:r>
        <w:rPr/>
        <w:t>�</w:t>
      </w:r>
      <w:r>
        <w:rPr/>
        <w:t>##E�##F�##��##��##��##(�##��##��##x�##y�##z�##,�##Z�##��###�##5�##.�##P�###�###�##1�###�##</w:t>
        <w:tab/>
        <w:t>�##��##��##/�##\�##�#</w:t>
        <w:tab/>
        <w:t>#�#</w:t>
        <w:tab/>
        <w:t>#Q#</w:t>
        <w:tab/>
        <w:t>#R#</w:t>
        <w:tab/>
        <w:t>#S#</w:t>
        <w:tab/>
        <w:t>#T#</w:t>
        <w:tab/>
        <w:t>#U#</w:t>
        <w:tab/>
        <w:t>#w#</w:t>
        <w:tab/>
        <w:t>#x#</w:t>
        <w:tab/>
        <w:t>#�#</w:t>
        <w:tab/>
        <w:t>#�#</w:t>
        <w:tab/>
        <w:t>#�#</w:t>
        <w:tab/>
        <w:t>#�#</w:t>
        <w:tab/>
        <w:t>#�#</w:t>
        <w:tab/>
        <w:t>#�#</w:t>
        <w:tab/>
        <w:t>#�#</w:t>
        <w:tab/>
        <w:t>#�#</w:t>
        <w:tab/>
        <w:t>#�#</w:t>
        <w:tab/>
        <w:t>#�#</w:t>
        <w:tab/>
        <w:t>#�#</w:t>
        <w:tab/>
        <w:t>###</w:t>
        <w:tab/>
        <w:t>###</w:t>
        <w:tab/>
        <w:t>#o#</w:t>
        <w:tab/>
        <w:t>#p#</w:t>
        <w:tab/>
        <w:t>#�#</w:t>
        <w:tab/>
        <w:t>#�#</w:t>
        <w:tab/>
        <w:t>#�#</w:t>
        <w:tab/>
        <w:t>#�</w:t>
        <w:tab/>
        <w:tab/>
        <w:t>#�</w:t>
        <w:tab/>
        <w:tab/>
        <w:t>#�</w:t>
        <w:tab/>
        <w:tab/>
        <w:t>#�</w:t>
        <w:tab/>
        <w:tab/>
        <w:t>#</w:t>
      </w:r>
    </w:p>
    <w:p>
      <w:pPr>
        <w:pStyle w:val="PreformattedText"/>
        <w:bidi w:val="0"/>
        <w:jc w:val="left"/>
        <w:rPr/>
      </w:pPr>
      <w:r>
        <w:rPr/>
        <w:br/>
        <w:tab/>
        <w:t>#/</w:t>
        <w:br/>
        <w:tab/>
        <w:t xml:space="preserve"># </w:t>
      </w:r>
      <w:r>
        <w:br w:type="page"/>
      </w:r>
    </w:p>
    <w:p>
      <w:pPr>
        <w:pStyle w:val="PreformattedText"/>
        <w:bidi w:val="0"/>
        <w:jc w:val="left"/>
        <w:rPr/>
      </w:pPr>
      <w:r>
        <w:rPr/>
        <w:tab/>
        <w:t>#!</w:t>
      </w:r>
      <w:r>
        <w:br w:type="page"/>
      </w:r>
    </w:p>
    <w:p>
      <w:pPr>
        <w:pStyle w:val="PreformattedText"/>
        <w:bidi w:val="0"/>
        <w:jc w:val="left"/>
        <w:rPr/>
      </w:pPr>
      <w:r>
        <w:rPr/>
        <w:tab/>
        <w:t>#J</w:t>
      </w:r>
      <w:r>
        <w:br w:type="page"/>
      </w:r>
    </w:p>
    <w:p>
      <w:pPr>
        <w:pStyle w:val="PreformattedText"/>
        <w:bidi w:val="0"/>
        <w:jc w:val="left"/>
        <w:rPr/>
      </w:pPr>
      <w:r>
        <w:rPr/>
        <w:tab/>
        <w:t>#a</w:t>
      </w:r>
      <w:r>
        <w:br w:type="page"/>
      </w:r>
    </w:p>
    <w:p>
      <w:pPr>
        <w:pStyle w:val="PreformattedText"/>
        <w:bidi w:val="0"/>
        <w:jc w:val="left"/>
        <w:rPr/>
      </w:pPr>
      <w:r>
        <w:rPr/>
        <w:tab/>
        <w:t>#b</w:t>
      </w:r>
      <w:r>
        <w:br w:type="page"/>
      </w:r>
    </w:p>
    <w:p>
      <w:pPr>
        <w:pStyle w:val="PreformattedText"/>
        <w:bidi w:val="0"/>
        <w:jc w:val="left"/>
        <w:rPr/>
      </w:pPr>
      <w:r>
        <w:rPr/>
        <w:tab/>
        <w:t>###</w:t>
        <w:tab/>
        <w:t>#(#</w:t>
        <w:tab/>
        <w:t>#*#</w:t>
        <w:tab/>
        <w:t>#�#</w:t>
        <w:tab/>
        <w:t>#�#</w:t>
        <w:tab/>
        <w:t>#.#</w:t>
        <w:tab/>
        <w:t>#F#</w:t>
        <w:tab/>
        <w:t>###</w:t>
        <w:tab/>
        <w:t>###</w:t>
        <w:tab/>
        <w:t>#T#</w:t>
        <w:tab/>
        <w:t>#l#</w:t>
        <w:tab/>
        <w:t>#+#</w:t>
        <w:tab/>
        <w:t>#,#</w:t>
        <w:tab/>
        <w:t>#X#</w:t>
        <w:tab/>
        <w:t>#|#</w:t>
        <w:tab/>
        <w:t>#�#</w:t>
        <w:tab/>
        <w:t>#�#</w:t>
        <w:tab/>
        <w:t>#</w:t>
      </w:r>
      <w:r>
        <w:br w:type="page"/>
      </w:r>
    </w:p>
    <w:p>
      <w:pPr>
        <w:pStyle w:val="PreformattedText"/>
        <w:bidi w:val="0"/>
        <w:jc w:val="left"/>
        <w:rPr/>
      </w:pPr>
      <w:r>
        <w:rPr/>
        <w:t>#</w:t>
        <w:tab/>
        <w:t>#0#</w:t>
        <w:tab/>
        <w:t>#�#</w:t>
        <w:tab/>
        <w:t>#�#</w:t>
        <w:tab/>
        <w:t>#�#</w:t>
        <w:tab/>
        <w:t>#&lt;#</w:t>
        <w:tab/>
        <w:t>#n#</w:t>
        <w:tab/>
        <w:t>#�#</w:t>
        <w:tab/>
        <w:t>#�#</w:t>
        <w:tab/>
        <w:t>#</w:t>
      </w:r>
      <w:r>
        <w:br w:type="page"/>
      </w:r>
    </w:p>
    <w:p>
      <w:pPr>
        <w:pStyle w:val="PreformattedText"/>
        <w:bidi w:val="0"/>
        <w:jc w:val="left"/>
        <w:rPr/>
      </w:pPr>
      <w:r>
        <w:rPr/>
        <w:t>#</w:t>
        <w:tab/>
        <w:t>#$#</w:t>
        <w:tab/>
        <w:t>#�#</w:t>
        <w:tab/>
        <w:t>#�#</w:t>
        <w:tab/>
        <w:t>#�#</w:t>
        <w:tab/>
        <w:t>#�#</w:t>
        <w:tab/>
        <w:t>###</w:t>
        <w:tab/>
        <w:t>###</w:t>
        <w:tab/>
        <w:t># #</w:t>
        <w:tab/>
        <w:t>#7#</w:t>
        <w:tab/>
        <w:t>#T!</w:t>
        <w:tab/>
        <w:t>#U!</w:t>
        <w:tab/>
        <w:t>#y!</w:t>
        <w:tab/>
        <w:t>#�!</w:t>
        <w:tab/>
        <w:t>#�!</w:t>
        <w:tab/>
        <w:t>#C$</w:t>
        <w:tab/>
        <w:t>#D$</w:t>
        <w:tab/>
        <w:t>#x$</w:t>
        <w:tab/>
        <w:t>#�$</w:t>
        <w:tab/>
        <w:t>#�$</w:t>
        <w:tab/>
        <w:t>#*'</w:t>
        <w:tab/>
        <w:t>#+'</w:t>
        <w:tab/>
        <w:t>#X'</w:t>
        <w:tab/>
        <w:t>#o'</w:t>
        <w:tab/>
        <w:t>#p'</w:t>
        <w:tab/>
        <w:t>#o*</w:t>
        <w:tab/>
        <w:t>#�*</w:t>
        <w:tab/>
        <w:t>#�*</w:t>
        <w:tab/>
        <w:t>##-</w:t>
        <w:tab/>
        <w:t>##-</w:t>
        <w:tab/>
        <w:t>#/-</w:t>
        <w:tab/>
        <w:t>#H-</w:t>
        <w:tab/>
        <w:t>#I-</w:t>
        <w:tab/>
        <w:t>#�.</w:t>
        <w:tab/>
        <w:t>#�.</w:t>
        <w:tab/>
        <w:t>##/</w:t>
        <w:tab/>
        <w:t>##/</w:t>
        <w:tab/>
        <w:t># /</w:t>
        <w:tab/>
        <w:t>#S2</w:t>
        <w:tab/>
        <w:t>#T2</w:t>
        <w:tab/>
        <w:t>#�2</w:t>
        <w:tab/>
        <w:t>#�2</w:t>
        <w:tab/>
        <w:t>#�4</w:t>
        <w:tab/>
        <w:t>#�4</w:t>
        <w:tab/>
        <w:t>#�4</w:t>
        <w:tab/>
        <w:t>#�4</w:t>
        <w:tab/>
        <w:t>#�4</w:t>
        <w:tab/>
        <w:t>#�5</w:t>
        <w:tab/>
        <w:t>#�5</w:t>
        <w:tab/>
        <w:t>#�5</w:t>
        <w:tab/>
        <w:t>#�5</w:t>
        <w:tab/>
        <w:t>#�5</w:t>
        <w:tab/>
        <w:t>#�6</w:t>
        <w:tab/>
        <w:t>#�6</w:t>
        <w:tab/>
        <w:t>##7</w:t>
        <w:tab/>
        <w:t>#87</w:t>
        <w:tab/>
        <w:t>#97</w:t>
        <w:tab/>
        <w:t>#�7</w:t>
        <w:tab/>
        <w:t>#�7</w:t>
        <w:tab/>
        <w:t>#�7</w:t>
        <w:tab/>
        <w:t>#�7</w:t>
        <w:tab/>
        <w:t>#�7</w:t>
        <w:tab/>
        <w:t>##8</w:t>
        <w:tab/>
        <w:t>#`8</w:t>
        <w:tab/>
        <w:t>#a8</w:t>
        <w:tab/>
        <w:t>##;</w:t>
        <w:tab/>
        <w:t>#$;</w:t>
        <w:tab/>
        <w:t>#R;</w:t>
        <w:tab/>
        <w:t>#v;</w:t>
        <w:tab/>
        <w:t>#w;</w:t>
        <w:tab/>
        <w:t>##&lt;</w:t>
        <w:tab/>
        <w:t>##&lt;</w:t>
        <w:tab/>
        <w:t>##&lt;</w:t>
        <w:tab/>
        <w:t>#9&lt;</w:t>
        <w:tab/>
        <w:t>#:&lt;</w:t>
        <w:tab/>
        <w:t>#`&lt;</w:t>
        <w:tab/>
        <w:t>#�&lt;</w:t>
        <w:tab/>
        <w:t>#�&gt;</w:t>
        <w:tab/>
        <w:t>#�&gt;</w:t>
        <w:tab/>
        <w:t>#�&gt;</w:t>
        <w:tab/>
        <w:t>##?</w:t>
        <w:tab/>
        <w:t>#�A</w:t>
        <w:tab/>
        <w:t>#�A</w:t>
        <w:tab/>
        <w:t>#�A</w:t>
        <w:tab/>
        <w:t>#�A</w:t>
        <w:tab/>
        <w:t>#�C</w:t>
        <w:tab/>
        <w:t>#�C</w:t>
        <w:tab/>
        <w:t>#�C</w:t>
        <w:tab/>
        <w:t>#�C</w:t>
        <w:tab/>
        <w:t>#�C</w:t>
        <w:tab/>
        <w:t>#�C</w:t>
        <w:tab/>
        <w:t>#�C</w:t>
        <w:tab/>
        <w:t>##D</w:t>
        <w:tab/>
        <w:t>#�F</w:t>
        <w:tab/>
        <w:t>#�F</w:t>
        <w:tab/>
        <w:t>#�F</w:t>
        <w:tab/>
        <w:t>#�F</w:t>
        <w:tab/>
        <w:t>##G</w:t>
        <w:tab/>
        <w:t>#�I</w:t>
        <w:tab/>
        <w:t>#�I</w:t>
        <w:tab/>
        <w:t>#�I</w:t>
        <w:tab/>
        <w:t>##J</w:t>
        <w:tab/>
        <w:t>#"J</w:t>
        <w:tab/>
        <w:t>#NL</w:t>
        <w:tab/>
        <w:t>#OL</w:t>
        <w:tab/>
        <w:t>#yL</w:t>
        <w:tab/>
        <w:t>#�L</w:t>
        <w:tab/>
        <w:t>#�L</w:t>
        <w:tab/>
        <w:t>#�N</w:t>
        <w:tab/>
        <w:t>#�N</w:t>
        <w:tab/>
        <w:t>#�N</w:t>
        <w:tab/>
        <w:t>#�N</w:t>
        <w:tab/>
        <w:t>#�N</w:t>
        <w:tab/>
        <w:t>##R</w:t>
        <w:tab/>
        <w:t>##R</w:t>
        <w:tab/>
        <w:t>#-R</w:t>
        <w:tab/>
        <w:t>#NR</w:t>
        <w:tab/>
        <w:t>##T</w:t>
        <w:tab/>
        <w:t>##T</w:t>
        <w:tab/>
        <w:t>#(T</w:t>
        <w:tab/>
        <w:t>#HT</w:t>
        <w:tab/>
        <w:t>#(W</w:t>
        <w:tab/>
        <w:t>#)W</w:t>
        <w:tab/>
        <w:t>#_W</w:t>
        <w:tab/>
        <w:t>#�W</w:t>
        <w:tab/>
        <w:t>#�Y</w:t>
        <w:tab/>
        <w:t>#�Y</w:t>
        <w:tab/>
        <w:t>#�Y</w:t>
        <w:tab/>
        <w:t>#�Y</w:t>
        <w:tab/>
        <w:t>##[</w:t>
        <w:tab/>
        <w:t>##[</w:t>
        <w:tab/>
        <w:t>#F[</w:t>
        <w:tab/>
        <w:t>#][</w:t>
        <w:tab/>
        <w:t>##]</w:t>
        <w:tab/>
        <w:t>##]</w:t>
        <w:tab/>
        <w:t>#5]</w:t>
        <w:tab/>
        <w:t>#M]</w:t>
        <w:tab/>
        <w:t>#z_</w:t>
        <w:tab/>
        <w:t>#{_</w:t>
        <w:tab/>
        <w:t>#�_</w:t>
        <w:tab/>
        <w:t>#�_</w:t>
        <w:tab/>
        <w:t>#Zb</w:t>
        <w:tab/>
        <w:t>#[b</w:t>
        <w:tab/>
        <w:t>#�b</w:t>
        <w:tab/>
        <w:t>#�b</w:t>
        <w:tab/>
        <w:t>#�c</w:t>
        <w:tab/>
        <w:t>#�c</w:t>
        <w:tab/>
        <w:t>##d</w:t>
        <w:tab/>
        <w:t>#&amp;d</w:t>
        <w:tab/>
        <w:t>#Bf</w:t>
        <w:tab/>
        <w:t>#Cf</w:t>
        <w:tab/>
        <w:t>#}f</w:t>
        <w:tab/>
        <w:t>#�f</w:t>
        <w:tab/>
        <w:t>#�h</w:t>
        <w:tab/>
        <w:t>#�h</w:t>
        <w:tab/>
        <w:t>#�h</w:t>
        <w:tab/>
        <w:t>#�h</w:t>
        <w:tab/>
        <w:t>#�j</w:t>
        <w:tab/>
        <w:t>#�j</w:t>
        <w:tab/>
        <w:t>##k</w:t>
        <w:tab/>
        <w:t>#7k</w:t>
        <w:tab/>
        <w:t>#sm</w:t>
        <w:tab/>
        <w:t>#tm</w:t>
        <w:tab/>
        <w:t>#�m</w:t>
        <w:tab/>
        <w:t>#�m</w:t>
        <w:tab/>
        <w:t>#�o</w:t>
        <w:tab/>
        <w:t>#�o</w:t>
        <w:tab/>
        <w:t>#�o</w:t>
        <w:tab/>
        <w:t>##p</w:t>
        <w:tab/>
        <w:t>#</w:t>
        <w:br/>
        <w:t>r</w:t>
        <w:tab/>
        <w:t>##r</w:t>
        <w:tab/>
        <w:t>#7r</w:t>
        <w:tab/>
        <w:t>#yr</w:t>
        <w:tab/>
        <w:t>#�s</w:t>
        <w:tab/>
        <w:t>#�s</w:t>
        <w:tab/>
        <w:t>#�s</w:t>
        <w:tab/>
        <w:t>#�s</w:t>
        <w:tab/>
        <w:t>#�t</w:t>
        <w:tab/>
        <w:t>#�t</w:t>
        <w:tab/>
        <w:t>#�t</w:t>
        <w:tab/>
        <w:t>#�t</w:t>
        <w:tab/>
        <w:t>#�t</w:t>
        <w:tab/>
        <w:t>#�w</w:t>
        <w:tab/>
        <w:t>#�w</w:t>
        <w:tab/>
        <w:t>#�w</w:t>
        <w:tab/>
        <w:t>#�w</w:t>
        <w:tab/>
        <w:t>#�w</w:t>
        <w:tab/>
        <w:t>#�y</w:t>
        <w:tab/>
        <w:t>#�y</w:t>
        <w:tab/>
        <w:t>#4z</w:t>
        <w:tab/>
        <w:t>#Tz</w:t>
        <w:tab/>
        <w:t>#Uz</w:t>
        <w:tab/>
        <w:t>#,}</w:t>
        <w:tab/>
        <w:t>#-}</w:t>
        <w:tab/>
        <w:t>#]}</w:t>
        <w:tab/>
        <w:t>#}}</w:t>
        <w:tab/>
        <w:t>#~}</w:t>
        <w:tab/>
        <w:t>#R�</w:t>
        <w:tab/>
        <w:t>#S�</w:t>
        <w:tab/>
        <w:t>#��</w:t>
        <w:tab/>
        <w:t>#��</w:t>
        <w:tab/>
        <w:t>#��</w:t>
        <w:tab/>
        <w:t>#I�</w:t>
        <w:tab/>
        <w:t>#J�</w:t>
        <w:tab/>
        <w:t>#e�</w:t>
        <w:tab/>
        <w:t>#��</w:t>
        <w:tab/>
        <w:t>#��</w:t>
        <w:tab/>
        <w:t>#|�</w:t>
        <w:tab/>
        <w:t>#}�</w:t>
        <w:tab/>
        <w:t>#��</w:t>
        <w:tab/>
        <w:t>#ǃ</w:t>
        <w:tab/>
        <w:t>#ȃ</w:t>
        <w:tab/>
        <w:t>#e�</w:t>
        <w:tab/>
        <w:t>#f�</w:t>
        <w:tab/>
        <w:t>#g�</w:t>
        <w:tab/>
        <w:t>#��</w:t>
        <w:tab/>
        <w:t>#��</w:t>
        <w:tab/>
        <w:t>#��</w:t>
        <w:tab/>
        <w:t>#Մ</w:t>
        <w:tab/>
        <w:t>#��</w:t>
        <w:tab/>
        <w:t>#ˇ</w:t>
        <w:tab/>
        <w:t>#�</w:t>
        <w:tab/>
        <w:t>#!�</w:t>
        <w:tab/>
        <w:t>#"�</w:t>
        <w:tab/>
        <w:t>#W�</w:t>
        <w:tab/>
        <w:t>#m�</w:t>
        <w:tab/>
        <w:t>#n�</w:t>
        <w:tab/>
        <w:t>##�</w:t>
        <w:tab/>
        <w:t>##�</w:t>
        <w:tab/>
        <w:t>#H�</w:t>
        <w:tab/>
        <w:t>#_�</w:t>
        <w:tab/>
        <w:t>#`�</w:t>
        <w:tab/>
        <w:t>#V�</w:t>
        <w:tab/>
        <w:t>#W�</w:t>
        <w:tab/>
        <w:t>#��</w:t>
        <w:tab/>
        <w:t>#��</w:t>
        <w:tab/>
        <w:t>#��</w:t>
        <w:tab/>
        <w:t>#��</w:t>
        <w:tab/>
        <w:t>#��</w:t>
        <w:tab/>
        <w:t>#��</w:t>
        <w:tab/>
        <w:t>#��</w:t>
        <w:tab/>
        <w:t>#��</w:t>
        <w:tab/>
        <w:t>#�</w:t>
        <w:tab/>
        <w:t>##�</w:t>
        <w:tab/>
        <w:t>#��</w:t>
        <w:tab/>
        <w:t>#</w:t>
      </w:r>
      <w:r>
        <w:rPr/>
        <w:t>ؖ</w:t>
      </w:r>
      <w:r>
        <w:rPr/>
        <w:tab/>
        <w:t>#�</w:t>
        <w:tab/>
        <w:t>#��</w:t>
        <w:tab/>
        <w:t>#��</w:t>
        <w:tab/>
        <w:t>#��</w:t>
        <w:tab/>
        <w:t>#ј</w:t>
        <w:tab/>
        <w:t>#5�</w:t>
        <w:tab/>
        <w:t>#6�</w:t>
        <w:tab/>
        <w:t>#7�</w:t>
        <w:tab/>
        <w:t>#G�</w:t>
        <w:tab/>
        <w:t>#H�</w:t>
        <w:tab/>
        <w:t>#v�</w:t>
        <w:tab/>
        <w:t>#��</w:t>
        <w:tab/>
        <w:t>#��</w:t>
        <w:tab/>
        <w:t>#��</w:t>
        <w:tab/>
        <w:t>#R�</w:t>
        <w:tab/>
        <w:t>#T�</w:t>
        <w:tab/>
        <w:t>#z�</w:t>
        <w:tab/>
        <w:t>#��</w:t>
        <w:tab/>
        <w:t>#��</w:t>
        <w:tab/>
        <w:t>#%�</w:t>
        <w:tab/>
        <w:t>#&amp;�</w:t>
        <w:tab/>
        <w:t>#R�</w:t>
        <w:tab/>
        <w:t>#g�</w:t>
        <w:tab/>
        <w:t>#M�</w:t>
        <w:tab/>
        <w:t>#N�</w:t>
        <w:tab/>
        <w:t>#��</w:t>
        <w:tab/>
        <w:t>#��</w:t>
        <w:tab/>
        <w:t>#��</w:t>
        <w:tab/>
        <w:t>#��</w:t>
        <w:tab/>
        <w:t>#�</w:t>
        <w:tab/>
        <w:t>#�</w:t>
        <w:tab/>
        <w:t>#,�</w:t>
        <w:tab/>
        <w:t>#C�</w:t>
        <w:tab/>
        <w:t>#E�</w:t>
        <w:tab/>
        <w:t>#j�</w:t>
        <w:tab/>
        <w:t>#��</w:t>
        <w:tab/>
        <w:t>#�</w:t>
        <w:tab/>
        <w:t>#�</w:t>
        <w:tab/>
        <w:t>#,�</w:t>
        <w:tab/>
        <w:t>#D�</w:t>
        <w:tab/>
        <w:t>#/�</w:t>
        <w:tab/>
        <w:t>#1�</w:t>
        <w:tab/>
        <w:t>#\�</w:t>
        <w:tab/>
        <w:t>#t�</w:t>
        <w:tab/>
        <w:t>#m�</w:t>
        <w:tab/>
        <w:t>#o�</w:t>
        <w:tab/>
        <w:t>#��</w:t>
        <w:tab/>
        <w:t>#��</w:t>
        <w:tab/>
        <w:t>##�</w:t>
        <w:tab/>
        <w:t>##�</w:t>
        <w:tab/>
        <w:t>#D�</w:t>
        <w:tab/>
        <w:t>#\�</w:t>
        <w:tab/>
        <w:t>#</w:t>
      </w:r>
      <w:r>
        <w:rPr>
          <w:rtl w:val="true"/>
        </w:rPr>
        <w:t>ذ</w:t>
      </w:r>
      <w:r>
        <w:rPr/>
        <w:tab/>
        <w:t>#</w:t>
      </w:r>
      <w:r>
        <w:rPr/>
        <w:t>ٰ</w:t>
      </w:r>
      <w:r>
        <w:rPr/>
        <w:tab/>
        <w:t>##�</w:t>
        <w:tab/>
        <w:t>##�</w:t>
        <w:tab/>
        <w:t>#Z�</w:t>
        <w:tab/>
        <w:t>#\�</w:t>
        <w:tab/>
        <w:t>#��</w:t>
        <w:tab/>
        <w:t>#��</w:t>
        <w:tab/>
        <w:t>#�</w:t>
        <w:tab/>
        <w:t>#�</w:t>
        <w:tab/>
        <w:t>##�</w:t>
        <w:tab/>
        <w:t>#.�</w:t>
        <w:tab/>
        <w:t>#`�</w:t>
        <w:tab/>
        <w:t>#8�</w:t>
        <w:tab/>
        <w:t>#]�</w:t>
        <w:tab/>
        <w:t>#u�</w:t>
        <w:tab/>
        <w:t>#/�</w:t>
        <w:tab/>
        <w:t>#0�</w:t>
        <w:tab/>
        <w:t>#[�</w:t>
        <w:tab/>
        <w:t>#n�</w:t>
        <w:tab/>
        <w:t>#o�</w:t>
        <w:tab/>
        <w:t>#[�</w:t>
        <w:tab/>
        <w:t>#\�</w:t>
        <w:tab/>
        <w:t>#��</w:t>
        <w:tab/>
        <w:t>#��</w:t>
        <w:tab/>
        <w:t>#��</w:t>
        <w:tab/>
        <w:t>#�</w:t>
        <w:tab/>
        <w:t>#�</w:t>
        <w:tab/>
        <w:t>##�</w:t>
        <w:tab/>
        <w:t>#1�</w:t>
        <w:tab/>
        <w:t>#</w:t>
      </w:r>
      <w:r>
        <w:rPr>
          <w:rtl w:val="true"/>
        </w:rPr>
        <w:t>߾</w:t>
      </w:r>
      <w:r>
        <w:rPr/>
        <w:tab/>
        <w:t>#�</w:t>
        <w:tab/>
        <w:t>##�</w:t>
        <w:tab/>
        <w:t>#G�</w:t>
        <w:tab/>
        <w:t>#��</w:t>
        <w:tab/>
        <w:t>#��</w:t>
        <w:tab/>
        <w:t>#��</w:t>
        <w:tab/>
        <w:t>#&amp;�</w:t>
        <w:tab/>
        <w:t>#��</w:t>
        <w:tab/>
        <w:t>#��</w:t>
        <w:tab/>
        <w:t>#��</w:t>
        <w:tab/>
        <w:t>#��</w:t>
        <w:tab/>
        <w:t>#��</w:t>
        <w:tab/>
        <w:t>#��</w:t>
        <w:tab/>
        <w:t>#��</w:t>
        <w:tab/>
        <w:t>#��</w:t>
        <w:tab/>
        <w:t>#��</w:t>
        <w:tab/>
        <w:t>#��</w:t>
        <w:tab/>
        <w:t>#��</w:t>
        <w:tab/>
        <w:t>#��</w:t>
        <w:tab/>
        <w:t>#��</w:t>
        <w:tab/>
        <w:t>#"�</w:t>
        <w:tab/>
        <w:t>##�</w:t>
        <w:tab/>
        <w:t>#��</w:t>
        <w:tab/>
        <w:t>#��</w:t>
        <w:tab/>
        <w:t>#��</w:t>
        <w:tab/>
        <w:t>#</w:t>
        <w:br/>
        <w:t>�</w:t>
        <w:tab/>
        <w:t>##�</w:t>
        <w:tab/>
        <w:t>#��</w:t>
        <w:tab/>
        <w:t>##�</w:t>
        <w:tab/>
        <w:t>#%�</w:t>
        <w:tab/>
        <w:t>#J�</w:t>
        <w:tab/>
        <w:t>#K�</w:t>
        <w:tab/>
        <w:t>#��</w:t>
        <w:tab/>
        <w:t>#��</w:t>
        <w:tab/>
        <w:t>#��</w:t>
        <w:tab/>
        <w:t>#��</w:t>
        <w:tab/>
        <w:t>#��</w:t>
        <w:tab/>
        <w:t>#'�</w:t>
        <w:tab/>
        <w:t>#&lt;�</w:t>
        <w:tab/>
        <w:t>#X�</w:t>
        <w:tab/>
        <w:t>#��</w:t>
        <w:tab/>
        <w:t>#��</w:t>
        <w:tab/>
        <w:t>##�</w:t>
        <w:tab/>
        <w:t>##�</w:t>
        <w:tab/>
        <w:t>##�</w:t>
        <w:tab/>
        <w:t>##�</w:t>
        <w:tab/>
        <w:t>##�</w:t>
        <w:tab/>
        <w:t>#R�</w:t>
        <w:tab/>
        <w:t>#j�</w:t>
        <w:tab/>
        <w:t>#k�</w:t>
        <w:tab/>
        <w:t>#��</w:t>
        <w:tab/>
        <w:t>#��</w:t>
        <w:tab/>
        <w:t>##�</w:t>
        <w:tab/>
        <w:t>##�</w:t>
        <w:tab/>
        <w:t>#��</w:t>
        <w:tab/>
        <w:t>#��</w:t>
        <w:tab/>
        <w:t>#��</w:t>
        <w:tab/>
        <w:t>#��</w:t>
        <w:tab/>
        <w:t>#��</w:t>
        <w:tab/>
        <w:t>#��</w:t>
        <w:tab/>
        <w:t>##�</w:t>
        <w:tab/>
        <w:t>#-�</w:t>
        <w:tab/>
        <w:t>#f�</w:t>
        <w:tab/>
        <w:t>#h�</w:t>
        <w:tab/>
        <w:t>#��</w:t>
        <w:tab/>
        <w:t>#��</w:t>
        <w:tab/>
        <w:t>#��</w:t>
        <w:tab/>
        <w:t>#��</w:t>
        <w:tab/>
        <w:t>#��</w:t>
        <w:tab/>
        <w:t>##�</w:t>
        <w:tab/>
        <w:t>#��</w:t>
        <w:tab/>
        <w:t>#��</w:t>
        <w:tab/>
        <w:t>#��</w:t>
        <w:tab/>
        <w:t>#��</w:t>
        <w:tab/>
        <w:t>##�</w:t>
        <w:tab/>
        <w:t>##�</w:t>
        <w:tab/>
        <w:t>#@�</w:t>
        <w:tab/>
        <w:t>#W�</w:t>
        <w:tab/>
        <w:t>##�</w:t>
        <w:tab/>
        <w:t>#$�</w:t>
        <w:tab/>
        <w:t>#J�</w:t>
        <w:tab/>
        <w:t>#`�</w:t>
        <w:tab/>
        <w:t>#��</w:t>
        <w:tab/>
        <w:t>#��</w:t>
        <w:tab/>
        <w:t>#��</w:t>
        <w:tab/>
        <w:t>#��</w:t>
        <w:tab/>
        <w:t>#��</w:t>
        <w:tab/>
        <w:t>#��</w:t>
        <w:tab/>
        <w:t>#��</w:t>
        <w:tab/>
        <w:t>#��</w:t>
        <w:tab/>
        <w:t>#��</w:t>
        <w:tab/>
        <w:t>#��</w:t>
        <w:tab/>
        <w:t>#��</w:t>
        <w:tab/>
        <w:t>##�</w:t>
        <w:tab/>
        <w:t>#��</w:t>
        <w:tab/>
        <w:t>#��</w:t>
        <w:tab/>
        <w:t>#��</w:t>
        <w:tab/>
        <w:t>#��</w:t>
        <w:tab/>
        <w:t>#��</w:t>
        <w:tab/>
        <w:t>#��</w:t>
        <w:tab/>
        <w:t>#��</w:t>
        <w:tab/>
        <w:t>#��</w:t>
        <w:tab/>
        <w:t>#��</w:t>
        <w:tab/>
        <w:t>#��</w:t>
        <w:tab/>
        <w:t>#*�</w:t>
        <w:tab/>
        <w:t>#+�</w:t>
        <w:tab/>
        <w:t>#X�</w:t>
        <w:tab/>
        <w:t>#x�</w:t>
        <w:tab/>
        <w:t>#y�</w:t>
        <w:tab/>
        <w:t>#9�</w:t>
        <w:tab/>
        <w:t>#:�</w:t>
        <w:tab/>
        <w:t>#[�</w:t>
        <w:tab/>
        <w:t>#r�</w:t>
        <w:tab/>
        <w:t>#t�</w:t>
        <w:tab/>
        <w:t>#/�</w:t>
        <w:tab/>
        <w:t>#0�</w:t>
        <w:tab/>
        <w:t>#W�</w:t>
        <w:tab/>
        <w:t>#��</w:t>
        <w:tab/>
        <w:t>#��</w:t>
        <w:tab/>
        <w:t>#��</w:t>
        <w:tab/>
        <w:t>##�</w:t>
        <w:tab/>
        <w:t>##�</w:t>
        <w:tab/>
        <w:t>#��</w:t>
        <w:tab/>
        <w:t>#��</w:t>
        <w:tab/>
        <w:t>#��</w:t>
        <w:tab/>
        <w:t>#��</w:t>
        <w:tab/>
        <w:t>#6�</w:t>
        <w:tab/>
        <w:t>#7�</w:t>
        <w:tab/>
        <w:t>#]�</w:t>
        <w:tab/>
        <w:t>#t�</w:t>
        <w:tab/>
        <w:t>#O�</w:t>
        <w:tab/>
        <w:t>#P�</w:t>
        <w:tab/>
        <w:t>#u�</w:t>
        <w:tab/>
        <w:t>#��</w:t>
        <w:tab/>
        <w:t>#��</w:t>
        <w:tab/>
        <w:t>#��</w:t>
        <w:tab/>
        <w:t>#:�</w:t>
        <w:tab/>
        <w:t>#;�</w:t>
        <w:tab/>
        <w:t>#��</w:t>
        <w:tab/>
        <w:t>#��</w:t>
        <w:tab/>
        <w:t>#��</w:t>
        <w:tab/>
        <w:t>##�</w:t>
        <w:tab/>
        <w:t>#</w:t>
      </w:r>
      <w:r>
        <w:br w:type="page"/>
      </w:r>
    </w:p>
    <w:p>
      <w:pPr>
        <w:pStyle w:val="PreformattedText"/>
        <w:bidi w:val="0"/>
        <w:jc w:val="left"/>
        <w:rPr/>
      </w:pPr>
      <w:r>
        <w:rPr/>
        <w:t>�</w:t>
      </w:r>
      <w:r>
        <w:rPr/>
        <w:tab/>
        <w:t>#��</w:t>
        <w:tab/>
        <w:t>#��</w:t>
        <w:tab/>
        <w:t>#��</w:t>
        <w:tab/>
        <w:t>#��</w:t>
        <w:tab/>
        <w:t>#��</w:t>
        <w:tab/>
        <w:t>#��</w:t>
        <w:tab/>
        <w:t>#��</w:t>
        <w:tab/>
        <w:t>#</w:t>
      </w:r>
      <w:r>
        <w:br w:type="page"/>
      </w:r>
    </w:p>
    <w:p>
      <w:pPr>
        <w:pStyle w:val="PreformattedText"/>
        <w:bidi w:val="0"/>
        <w:jc w:val="left"/>
        <w:rPr/>
      </w:pPr>
      <w:r>
        <w:rPr/>
        <w:t>�</w:t>
      </w:r>
      <w:r>
        <w:rPr/>
        <w:tab/>
        <w:t>#1�</w:t>
        <w:tab/>
        <w:t>#2�</w:t>
        <w:tab/>
        <w:t>#��</w:t>
        <w:tab/>
        <w:t>#��</w:t>
        <w:tab/>
        <w:t>##�</w:t>
        <w:tab/>
        <w:t>##�</w:t>
        <w:tab/>
        <w:t>#��</w:t>
        <w:tab/>
        <w:t>#��</w:t>
        <w:tab/>
        <w:t>#�</w:t>
        <w:tab/>
        <w:t>#�</w:t>
        <w:tab/>
        <w:t>#��</w:t>
        <w:tab/>
        <w:t>##�</w:t>
        <w:tab/>
        <w:t>#M�</w:t>
        <w:tab/>
        <w:t>###</w:t>
        <w:br/>
        <w:t>###</w:t>
        <w:br/>
        <w:t>#Q#</w:t>
        <w:br/>
        <w:t>#g#</w:t>
        <w:br/>
        <w:t>#�#</w:t>
        <w:br/>
        <w:t>#i#</w:t>
        <w:br/>
        <w:t>#j#</w:t>
        <w:br/>
        <w:t>#�#</w:t>
        <w:br/>
        <w:t>#�#</w:t>
        <w:br/>
        <w:t>#�#</w:t>
        <w:br/>
        <w:t>#�#</w:t>
        <w:br/>
        <w:t>#�#</w:t>
        <w:br/>
        <w:t>#�#</w:t>
        <w:br/>
        <w:t>#�#</w:t>
        <w:br/>
        <w:t>#�#</w:t>
        <w:br/>
        <w:t>#�#</w:t>
        <w:br/>
        <w:t>##</w:t>
        <w:tab/>
        <w:br/>
        <w:t>##</w:t>
        <w:tab/>
        <w:br/>
        <w:t>###</w:t>
        <w:br/>
        <w:t>#=#</w:t>
        <w:br/>
        <w:t>#T#</w:t>
        <w:br/>
        <w:t>#U#</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Q#</w:t>
        <w:br/>
        <w:t>#R#</w:t>
        <w:br/>
        <w:t>#;#</w:t>
        <w:br/>
        <w:t>#&lt;#</w:t>
        <w:br/>
        <w:t>#}#</w:t>
        <w:br/>
        <w:t>#�#</w:t>
        <w:br/>
        <w:t>#�#</w:t>
        <w:br/>
        <w:t>#�#</w:t>
        <w:br/>
        <w:t>#4!</w:t>
        <w:br/>
        <w:t>#5!</w:t>
        <w:br/>
        <w:t>#v!</w:t>
        <w:br/>
        <w:t>#�!</w:t>
        <w:br/>
        <w:t>#�!</w:t>
        <w:br/>
        <w:t>#8#</w:t>
        <w:br/>
        <w:t>#9#</w:t>
        <w:br/>
        <w:t>#e#</w:t>
        <w:br/>
        <w:t>#�#</w:t>
        <w:br/>
        <w:t>#�#</w:t>
        <w:br/>
        <w:t>#�%</w:t>
        <w:br/>
        <w:t>#�%</w:t>
        <w:br/>
        <w:t>#�%</w:t>
        <w:br/>
        <w:t>#8&amp;</w:t>
        <w:br/>
        <w:t>#9&amp;</w:t>
        <w:br/>
        <w:t>#�(</w:t>
        <w:br/>
        <w:t>#�(</w:t>
        <w:br/>
        <w:t>##)</w:t>
        <w:br/>
        <w:t>##)</w:t>
        <w:br/>
        <w:t>#v*</w:t>
        <w:br/>
        <w:t>#w*</w:t>
        <w:br/>
        <w:t>#x*</w:t>
        <w:br/>
        <w:t>#�*</w:t>
        <w:br/>
        <w:t>#�*</w:t>
        <w:br/>
        <w:t>#�*</w:t>
        <w:br/>
        <w:t>#L+</w:t>
        <w:br/>
        <w:t>#�,</w:t>
        <w:br/>
        <w:t>#�,</w:t>
        <w:br/>
        <w:t>#�,</w:t>
        <w:br/>
        <w:t>#�,</w:t>
        <w:br/>
        <w:t>#�,</w:t>
        <w:br/>
        <w:t>#&amp;.</w:t>
        <w:br/>
        <w:t>#'.</w:t>
        <w:br/>
        <w:t>#W.</w:t>
        <w:br/>
        <w:t>#o.</w:t>
        <w:br/>
        <w:t>#p.</w:t>
        <w:br/>
        <w:t>#�/</w:t>
        <w:br/>
        <w:t>#�/</w:t>
        <w:br/>
        <w:t>##0</w:t>
        <w:br/>
        <w:t>##0</w:t>
        <w:br/>
        <w:t>##0</w:t>
        <w:br/>
        <w:t>#M1</w:t>
        <w:br/>
        <w:t>#N1</w:t>
        <w:br/>
        <w:t>#O1</w:t>
        <w:br/>
        <w:t>#v1</w:t>
        <w:br/>
        <w:t>#�1</w:t>
        <w:br/>
        <w:t>#�1</w:t>
        <w:br/>
        <w:t>#J4</w:t>
        <w:br/>
        <w:t>#K4</w:t>
        <w:br/>
        <w:t>#L4</w:t>
        <w:br/>
        <w:t>#M4</w:t>
        <w:br/>
        <w:t>#N4</w:t>
        <w:br/>
        <w:t>#O4</w:t>
        <w:br/>
        <w:t>#�4</w:t>
        <w:br/>
        <w:t>#�4</w:t>
        <w:br/>
        <w:t>#�4</w:t>
        <w:br/>
        <w:t>##7</w:t>
        <w:br/>
        <w:t>#</w:t>
      </w:r>
      <w:r>
        <w:br w:type="page"/>
      </w:r>
    </w:p>
    <w:p>
      <w:pPr>
        <w:pStyle w:val="PreformattedText"/>
        <w:bidi w:val="0"/>
        <w:jc w:val="left"/>
        <w:rPr/>
      </w:pPr>
      <w:r>
        <w:rPr/>
        <w:t>7</w:t>
        <w:br/>
        <w:t>#57</w:t>
        <w:br/>
        <w:t>#�7</w:t>
        <w:br/>
        <w:t>#�7</w:t>
        <w:br/>
        <w:t>##9</w:t>
        <w:br/>
        <w:t>#</w:t>
      </w:r>
      <w:r>
        <w:br w:type="page"/>
      </w:r>
    </w:p>
    <w:p>
      <w:pPr>
        <w:pStyle w:val="PreformattedText"/>
        <w:bidi w:val="0"/>
        <w:jc w:val="left"/>
        <w:rPr/>
      </w:pPr>
      <w:r>
        <w:rPr/>
        <w:t>9</w:t>
        <w:br/>
        <w:t>#79</w:t>
        <w:br/>
        <w:t>#s9</w:t>
        <w:br/>
        <w:t>#t9</w:t>
        <w:br/>
        <w:t>#�:</w:t>
        <w:br/>
        <w:t>#�:</w:t>
        <w:br/>
        <w:t>##;</w:t>
        <w:br/>
        <w:t>#A;</w:t>
        <w:br/>
        <w:t>#B;</w:t>
        <w:br/>
        <w:t>##=</w:t>
        <w:br/>
        <w:t>##=</w:t>
        <w:br/>
        <w:t>#8=</w:t>
        <w:br/>
        <w:t>#O=</w:t>
        <w:br/>
        <w:t>#P=</w:t>
        <w:br/>
        <w:t>#�&gt;</w:t>
        <w:br/>
        <w:t>#�&gt;</w:t>
        <w:br/>
        <w:t>#�&gt;</w:t>
        <w:br/>
        <w:t>#�&gt;</w:t>
        <w:br/>
        <w:t>#�&gt;</w:t>
        <w:br/>
        <w:t>#�@</w:t>
        <w:br/>
        <w:t>#�@</w:t>
        <w:br/>
        <w:t>#</w:t>
      </w:r>
      <w:r>
        <w:br w:type="page"/>
      </w:r>
    </w:p>
    <w:p>
      <w:pPr>
        <w:pStyle w:val="PreformattedText"/>
        <w:bidi w:val="0"/>
        <w:jc w:val="left"/>
        <w:rPr/>
      </w:pPr>
      <w:r>
        <w:rPr/>
        <w:t>A</w:t>
        <w:br/>
        <w:t>#9A</w:t>
        <w:br/>
        <w:t>#:A</w:t>
        <w:br/>
        <w:t>#!C</w:t>
        <w:br/>
        <w:t>#"C</w:t>
        <w:br/>
        <w:t>#fC</w:t>
        <w:br/>
        <w:t>#}C</w:t>
        <w:br/>
        <w:t>#�C</w:t>
        <w:br/>
        <w:t>#�C</w:t>
        <w:br/>
        <w:t>#�C</w:t>
        <w:br/>
        <w:t>#�C</w:t>
        <w:br/>
        <w:t>#�C</w:t>
        <w:br/>
        <w:t>#�C</w:t>
        <w:br/>
        <w:t>#�C</w:t>
        <w:br/>
        <w:t>##D</w:t>
        <w:br/>
        <w:t>#;D</w:t>
        <w:br/>
        <w:t>#&lt;D</w:t>
        <w:br/>
        <w:t>#WE</w:t>
        <w:br/>
        <w:t>#XE</w:t>
        <w:br/>
        <w:t>#�E</w:t>
        <w:br/>
        <w:t>#�E</w:t>
        <w:br/>
        <w:t>#�E</w:t>
        <w:br/>
        <w:t>##G</w:t>
        <w:br/>
        <w:t>##G</w:t>
        <w:br/>
        <w:t>#FG</w:t>
        <w:br/>
        <w:t>#hG</w:t>
        <w:br/>
        <w:t>#iG</w:t>
        <w:br/>
        <w:t>#kI</w:t>
        <w:br/>
        <w:t>#lI</w:t>
        <w:br/>
        <w:t>#�I</w:t>
        <w:br/>
        <w:t>#�I</w:t>
        <w:br/>
        <w:t>#�I</w:t>
        <w:br/>
        <w:t>#�J</w:t>
        <w:br/>
        <w:t>#�J</w:t>
        <w:br/>
        <w:t>#�J</w:t>
        <w:br/>
        <w:t>#�J</w:t>
        <w:br/>
        <w:t>#�J</w:t>
        <w:br/>
        <w:t>#�K</w:t>
        <w:br/>
        <w:t>#�K</w:t>
        <w:br/>
        <w:t>#�K</w:t>
        <w:br/>
        <w:t>##L</w:t>
        <w:br/>
        <w:t>##L</w:t>
        <w:br/>
        <w:t>#�M</w:t>
        <w:br/>
        <w:t>#�M</w:t>
        <w:br/>
        <w:t>##N</w:t>
        <w:br/>
        <w:t>##N</w:t>
        <w:br/>
        <w:t>##N</w:t>
        <w:br/>
        <w:t>#pO</w:t>
        <w:br/>
        <w:t>#qO</w:t>
        <w:br/>
        <w:t>#�O</w:t>
        <w:br/>
        <w:t>#�O</w:t>
        <w:br/>
        <w:t>#�O</w:t>
        <w:br/>
        <w:t>#�P</w:t>
        <w:br/>
        <w:t>#�P</w:t>
        <w:br/>
        <w:t>#�P</w:t>
        <w:br/>
        <w:t>#�P</w:t>
        <w:br/>
        <w:t>#�P</w:t>
        <w:br/>
        <w:t>##S</w:t>
        <w:br/>
        <w:t>#</w:t>
      </w:r>
      <w:r>
        <w:br w:type="page"/>
      </w:r>
    </w:p>
    <w:p>
      <w:pPr>
        <w:pStyle w:val="PreformattedText"/>
        <w:bidi w:val="0"/>
        <w:jc w:val="left"/>
        <w:rPr/>
      </w:pPr>
      <w:r>
        <w:rPr/>
        <w:t>S</w:t>
        <w:br/>
        <w:t>##S</w:t>
        <w:br/>
        <w:t>##S</w:t>
        <w:br/>
        <w:t>##S</w:t>
        <w:br/>
        <w:t>#7S</w:t>
        <w:br/>
        <w:t>#NS</w:t>
        <w:br/>
        <w:t>#OS</w:t>
        <w:br/>
        <w:t>#�T</w:t>
        <w:br/>
        <w:t>#�T</w:t>
        <w:br/>
        <w:t>#=U</w:t>
        <w:br/>
        <w:t>#UU</w:t>
        <w:br/>
        <w:t>#VU</w:t>
        <w:br/>
        <w:t>#�V</w:t>
        <w:br/>
        <w:t>#�V</w:t>
        <w:br/>
        <w:t>#�V</w:t>
        <w:br/>
        <w:t>##W</w:t>
        <w:br/>
        <w:t>##W</w:t>
        <w:br/>
        <w:t>#�X</w:t>
        <w:br/>
        <w:t>#�X</w:t>
        <w:br/>
        <w:t>#�X</w:t>
        <w:br/>
        <w:t>#�X</w:t>
        <w:br/>
        <w:t>#�X</w:t>
        <w:br/>
        <w:t>#�Y</w:t>
        <w:br/>
        <w:t>#�Y</w:t>
        <w:br/>
        <w:t>#�Y</w:t>
        <w:br/>
        <w:t>##Z</w:t>
        <w:br/>
        <w:t>##Z</w:t>
        <w:br/>
        <w:t>#'[</w:t>
        <w:br/>
        <w:t>#([</w:t>
        <w:br/>
        <w:t>#R[</w:t>
        <w:br/>
        <w:t>#j[</w:t>
        <w:br/>
        <w:t>#k[</w:t>
        <w:br/>
        <w:t>#�[</w:t>
        <w:br/>
        <w:t>#�[</w:t>
        <w:br/>
        <w:t>#�[</w:t>
        <w:br/>
        <w:t>#</w:t>
      </w:r>
    </w:p>
    <w:p>
      <w:pPr>
        <w:pStyle w:val="PreformattedText"/>
        <w:bidi w:val="0"/>
        <w:jc w:val="left"/>
        <w:rPr/>
      </w:pPr>
      <w:r>
        <w:rPr/>
        <w:t>\</w:t>
        <w:br/>
        <w:t>##\</w:t>
        <w:br/>
        <w:t>#�\</w:t>
        <w:br/>
        <w:t>#�\</w:t>
        <w:br/>
        <w:t>#�\</w:t>
        <w:br/>
        <w:t>#�\</w:t>
        <w:br/>
        <w:t>#�\</w:t>
        <w:br/>
        <w:t>#�^</w:t>
        <w:br/>
        <w:t>#�^</w:t>
        <w:br/>
        <w:t>#�^</w:t>
        <w:br/>
        <w:t>#�^</w:t>
        <w:br/>
        <w:t>#�^</w:t>
        <w:br/>
        <w:t>#Y_</w:t>
        <w:br/>
        <w:t>#Z_</w:t>
        <w:br/>
        <w:t>#�_</w:t>
        <w:br/>
        <w:t>#�_</w:t>
        <w:br/>
        <w:t>#�_</w:t>
        <w:br/>
        <w:t>#rb</w:t>
        <w:br/>
        <w:t>#sb</w:t>
        <w:br/>
        <w:t>#�b</w:t>
        <w:br/>
        <w:t>#�b</w:t>
        <w:br/>
        <w:t>#�c</w:t>
        <w:br/>
        <w:t>#�c</w:t>
        <w:br/>
        <w:t>#�c</w:t>
        <w:br/>
        <w:t>#�c</w:t>
        <w:br/>
        <w:t>#%d</w:t>
        <w:br/>
        <w:t>#9d</w:t>
        <w:br/>
        <w:t>#�d</w:t>
        <w:br/>
        <w:t>#�d</w:t>
        <w:br/>
        <w:t>#\e</w:t>
        <w:br/>
        <w:t>#�e</w:t>
        <w:br/>
        <w:t>##f</w:t>
        <w:br/>
        <w:t>##f</w:t>
        <w:br/>
        <w:t>#Bf</w:t>
        <w:br/>
        <w:t>#Vf</w:t>
        <w:br/>
        <w:t>#�g</w:t>
        <w:br/>
        <w:t>#�g</w:t>
        <w:br/>
        <w:t>#�g</w:t>
        <w:br/>
        <w:t>##h</w:t>
        <w:br/>
        <w:t>#�i</w:t>
        <w:br/>
        <w:t>#�i</w:t>
        <w:br/>
        <w:t>#�i</w:t>
        <w:br/>
        <w:t>##j</w:t>
        <w:br/>
        <w:t>#3l</w:t>
        <w:br/>
        <w:t>#4l</w:t>
        <w:br/>
        <w:t>#5l</w:t>
        <w:br/>
        <w:t>#gl</w:t>
        <w:br/>
        <w:t>#{l</w:t>
        <w:br/>
        <w:t>#cn</w:t>
        <w:br/>
        <w:t>#dn</w:t>
        <w:br/>
        <w:t>#�n</w:t>
        <w:br/>
        <w:t>#�n</w:t>
        <w:br/>
        <w:t>##p</w:t>
        <w:br/>
        <w:t>##p</w:t>
        <w:br/>
        <w:t>#:p</w:t>
        <w:br/>
        <w:t>#Np</w:t>
        <w:br/>
        <w:t>#Yq</w:t>
        <w:br/>
        <w:t>#Zq</w:t>
        <w:br/>
        <w:t>#[q</w:t>
        <w:br/>
        <w:t>#\q</w:t>
        <w:br/>
        <w:t>#]q</w:t>
        <w:br/>
        <w:t>#�q</w:t>
        <w:br/>
        <w:t>#�q</w:t>
        <w:br/>
        <w:t>#�r</w:t>
        <w:br/>
        <w:t>#�r</w:t>
        <w:br/>
        <w:t>#�r</w:t>
        <w:br/>
        <w:t>#�r</w:t>
        <w:br/>
        <w:t>#�u</w:t>
        <w:br/>
        <w:t>#�u</w:t>
        <w:br/>
        <w:t>#�u</w:t>
        <w:br/>
        <w:t>#�u</w:t>
        <w:br/>
        <w:t>#�x</w:t>
        <w:br/>
        <w:t>#�x</w:t>
        <w:br/>
        <w:t>#�x</w:t>
        <w:br/>
        <w:t>#�x</w:t>
        <w:br/>
        <w:t>#Kz</w:t>
        <w:br/>
        <w:t>#Lz</w:t>
        <w:br/>
        <w:t>#]z</w:t>
        <w:br/>
        <w:t>#qz</w:t>
        <w:br/>
        <w:t>##|</w:t>
        <w:br/>
        <w:t>##|</w:t>
        <w:br/>
        <w:t>#/|</w:t>
        <w:br/>
        <w:t>#l|</w:t>
        <w:br/>
        <w:t>#^~</w:t>
        <w:br/>
        <w:t>#_~</w:t>
        <w:br/>
        <w:t>#�~</w:t>
        <w:br/>
        <w:t>#�~</w:t>
        <w:br/>
        <w:t>#��</w:t>
        <w:br/>
        <w:t>#��</w:t>
        <w:br/>
        <w:t>#��</w:t>
        <w:br/>
        <w:t>#π</w:t>
        <w:br/>
        <w:t>#с</w:t>
        <w:br/>
        <w:t>#ҁ</w:t>
        <w:br/>
        <w:t>#�</w:t>
        <w:br/>
        <w:t>##�</w:t>
        <w:br/>
        <w:t>#Ղ</w:t>
        <w:br/>
        <w:t>#ւ</w:t>
        <w:br/>
        <w:t>#</w:t>
      </w:r>
      <w:r>
        <w:rPr/>
        <w:t>ׂ</w:t>
      </w:r>
      <w:r>
        <w:rPr/>
        <w:br/>
        <w:t>#</w:t>
      </w:r>
      <w:r>
        <w:rPr/>
        <w:t>؂</w:t>
      </w:r>
      <w:r>
        <w:rPr/>
        <w:br/>
        <w:t>#</w:t>
      </w:r>
      <w:r>
        <w:rPr>
          <w:rtl w:val="true"/>
        </w:rPr>
        <w:t>ق</w:t>
      </w:r>
      <w:r>
        <w:rPr/>
        <w:br/>
        <w:t>#</w:t>
      </w:r>
      <w:r>
        <w:rPr>
          <w:rtl w:val="true"/>
        </w:rPr>
        <w:t>ڂ</w:t>
      </w:r>
      <w:r>
        <w:rPr/>
        <w:br/>
        <w:t>#�</w:t>
        <w:br/>
        <w:t>##�</w:t>
        <w:br/>
        <w:t>#K�</w:t>
        <w:br/>
        <w:t>#L�</w:t>
        <w:br/>
        <w:t>#b�</w:t>
        <w:br/>
        <w:t>#��</w:t>
        <w:br/>
        <w:t>#��</w:t>
        <w:br/>
        <w:t>#��</w:t>
        <w:br/>
        <w:t>#��</w:t>
        <w:br/>
        <w:t>#Ӆ</w:t>
        <w:br/>
        <w:t>##�</w:t>
        <w:br/>
        <w:t># �</w:t>
        <w:br/>
        <w:t>#N�</w:t>
        <w:br/>
        <w:t>#b�</w:t>
        <w:br/>
        <w:t>#��</w:t>
        <w:br/>
        <w:t>#��</w:t>
        <w:br/>
        <w:t>#Ŋ</w:t>
        <w:br/>
        <w:t>#�</w:t>
        <w:br/>
        <w:t>#</w:t>
        <w:tab/>
        <w:t>�</w:t>
        <w:br/>
        <w:t>#</w:t>
        <w:br/>
        <w:t>�</w:t>
        <w:br/>
        <w:t>#)�</w:t>
        <w:br/>
        <w:t>#P�</w:t>
        <w:br/>
        <w:t>#��</w:t>
        <w:br/>
        <w:t>##�</w:t>
        <w:br/>
        <w:t>#��</w:t>
        <w:br/>
        <w:t>#��</w:t>
        <w:br/>
        <w:t>#��</w:t>
        <w:br/>
        <w:t>#ȍ</w:t>
        <w:br/>
        <w:t>#</w:t>
      </w:r>
      <w:r>
        <w:rPr>
          <w:rtl w:val="true"/>
        </w:rPr>
        <w:t>܍</w:t>
      </w:r>
      <w:r>
        <w:rPr/>
        <w:br/>
        <w:t>#'�</w:t>
        <w:br/>
        <w:t>#(�</w:t>
        <w:br/>
        <w:t>#W�</w:t>
        <w:br/>
        <w:t>#k�</w:t>
        <w:br/>
        <w:t>#��</w:t>
        <w:br/>
        <w:t>#��</w:t>
        <w:br/>
        <w:t>#��</w:t>
        <w:br/>
        <w:t>#</w:t>
      </w:r>
      <w:r>
        <w:rPr>
          <w:rtl w:val="true"/>
        </w:rPr>
        <w:t>ۓ</w:t>
      </w:r>
      <w:r>
        <w:rPr/>
        <w:br/>
        <w:t>##�</w:t>
        <w:br/>
        <w:t>#3�</w:t>
        <w:br/>
        <w:t>#4�</w:t>
        <w:br/>
        <w:t>#5�</w:t>
        <w:br/>
        <w:t>#i�</w:t>
        <w:br/>
        <w:t>#��</w:t>
        <w:br/>
        <w:t>#g�</w:t>
        <w:br/>
        <w:t>#h�</w:t>
        <w:br/>
        <w:t>#��</w:t>
        <w:br/>
        <w:t>#��</w:t>
        <w:br/>
        <w:t>#��</w:t>
        <w:br/>
        <w:t>#�</w:t>
        <w:br/>
        <w:t>#�</w:t>
        <w:br/>
        <w:t>#Q�</w:t>
        <w:br/>
        <w:t>#D�</w:t>
        <w:br/>
        <w:t>#E�</w:t>
        <w:br/>
        <w:t>#h�</w:t>
        <w:br/>
        <w:t>#��</w:t>
        <w:br/>
        <w:t>#��</w:t>
        <w:br/>
        <w:t>#��</w:t>
        <w:br/>
        <w:t>#��</w:t>
        <w:br/>
        <w:t>#��</w:t>
        <w:br/>
        <w:t>#ћ</w:t>
        <w:br/>
        <w:t>#Ɯ</w:t>
        <w:br/>
        <w:t>#ǜ</w:t>
        <w:br/>
        <w:t>#</w:t>
      </w:r>
      <w:r>
        <w:rPr>
          <w:rtl w:val="true"/>
        </w:rPr>
        <w:t>ߜ</w:t>
      </w:r>
      <w:r>
        <w:rPr/>
        <w:br/>
        <w:t>#</w:t>
        <w:tab/>
        <w:t>�</w:t>
        <w:br/>
        <w:t>#ĝ</w:t>
        <w:br/>
        <w:t>#ŝ</w:t>
        <w:br/>
        <w:t>#�</w:t>
        <w:br/>
        <w:t>##�</w:t>
        <w:br/>
        <w:t>#�</w:t>
        <w:br/>
        <w:t>#�</w:t>
        <w:br/>
        <w:t>#!�</w:t>
        <w:br/>
        <w:t>#5�</w:t>
        <w:br/>
        <w:t>##�</w:t>
        <w:br/>
        <w:t>##�</w:t>
        <w:br/>
        <w:t>#'�</w:t>
        <w:br/>
        <w:t>#;�</w:t>
        <w:br/>
        <w:t>#��</w:t>
        <w:br/>
        <w:t>#��</w:t>
        <w:br/>
        <w:t>#¡</w:t>
        <w:br/>
        <w:t>#</w:t>
      </w:r>
      <w:r>
        <w:rPr/>
        <w:t>֡</w:t>
      </w:r>
      <w:r>
        <w:rPr/>
        <w:br/>
        <w:t>#��</w:t>
        <w:br/>
        <w:t>#��</w:t>
        <w:br/>
        <w:t>#�</w:t>
        <w:br/>
        <w:t>#գ</w:t>
        <w:br/>
        <w:t>##�</w:t>
        <w:br/>
        <w:t>##�</w:t>
        <w:br/>
        <w:t>#9�</w:t>
        <w:br/>
        <w:t>#M�</w:t>
        <w:br/>
        <w:t>#w�</w:t>
        <w:br/>
        <w:t>#x�</w:t>
        <w:br/>
        <w:t>#��</w:t>
        <w:br/>
        <w:t>#��</w:t>
        <w:br/>
        <w:t>#��</w:t>
        <w:br/>
        <w:t>#��</w:t>
        <w:br/>
        <w:t>#</w:t>
      </w:r>
      <w:r>
        <w:rPr>
          <w:rtl w:val="true"/>
        </w:rPr>
        <w:t>ڪ</w:t>
      </w:r>
      <w:r>
        <w:rPr/>
        <w:br/>
        <w:t>#�</w:t>
        <w:br/>
        <w:t>#W�</w:t>
        <w:br/>
        <w:t>#X�</w:t>
        <w:br/>
        <w:t>#h�</w:t>
        <w:br/>
        <w:t>#��</w:t>
        <w:br/>
        <w:t>#��</w:t>
        <w:br/>
        <w:t>#��</w:t>
        <w:br/>
        <w:t>#��</w:t>
        <w:br/>
        <w:t>#έ</w:t>
        <w:br/>
        <w:t>#ϭ</w:t>
        <w:br/>
        <w:t>#</w:t>
      </w:r>
      <w:r>
        <w:br w:type="page"/>
      </w:r>
    </w:p>
    <w:p>
      <w:pPr>
        <w:pStyle w:val="PreformattedText"/>
        <w:bidi w:val="0"/>
        <w:jc w:val="left"/>
        <w:rPr/>
      </w:pPr>
      <w:r>
        <w:rPr/>
        <w:t>�</w:t>
      </w:r>
      <w:r>
        <w:rPr/>
        <w:br/>
        <w:t>#</w:t>
      </w:r>
    </w:p>
    <w:p>
      <w:pPr>
        <w:pStyle w:val="PreformattedText"/>
        <w:bidi w:val="0"/>
        <w:jc w:val="left"/>
        <w:rPr/>
      </w:pPr>
      <w:r>
        <w:rPr/>
        <w:t>�</w:t>
      </w:r>
      <w:r>
        <w:rPr/>
        <w:br/>
        <w:t>#"�</w:t>
        <w:br/>
        <w:t>#\�</w:t>
        <w:br/>
        <w:t>#p�</w:t>
        <w:br/>
        <w:t>#��</w:t>
        <w:br/>
        <w:t>#��</w:t>
        <w:br/>
        <w:t>#��</w:t>
        <w:br/>
        <w:t>#��</w:t>
        <w:br/>
        <w:t>#��</w:t>
        <w:br/>
        <w:t>#�</w:t>
        <w:br/>
        <w:t>#�</w:t>
        <w:br/>
        <w:t>##�</w:t>
        <w:br/>
        <w:t>#,�</w:t>
        <w:br/>
        <w:t>#��</w:t>
        <w:br/>
        <w:t>#��</w:t>
        <w:br/>
        <w:t>#��</w:t>
        <w:br/>
        <w:t>#Ƴ</w:t>
        <w:br/>
        <w:t>#�</w:t>
        <w:br/>
        <w:t>#�</w:t>
        <w:br/>
        <w:t>#ն</w:t>
        <w:br/>
        <w:t>#</w:t>
      </w:r>
      <w:r>
        <w:rPr/>
        <w:t>ֶ</w:t>
      </w:r>
      <w:r>
        <w:rPr/>
        <w:br/>
        <w:t>#</w:t>
      </w:r>
      <w:r>
        <w:rPr>
          <w:rtl w:val="true"/>
        </w:rPr>
        <w:t>׶</w:t>
      </w:r>
      <w:r>
        <w:rPr/>
        <w:br/>
        <w:t>##�</w:t>
        <w:br/>
        <w:t>##�</w:t>
        <w:br/>
        <w:t>#8�</w:t>
        <w:br/>
        <w:t>#9�</w:t>
        <w:br/>
        <w:t>#��</w:t>
        <w:br/>
        <w:t>#��</w:t>
        <w:br/>
        <w:t>#</w:t>
      </w:r>
      <w:r>
        <w:rPr>
          <w:rtl w:val="true"/>
        </w:rPr>
        <w:t>׸</w:t>
      </w:r>
      <w:r>
        <w:rPr/>
        <w:br/>
        <w:t>#�</w:t>
        <w:br/>
        <w:t>#�</w:t>
        <w:br/>
        <w:t>#��</w:t>
        <w:br/>
        <w:t>#��</w:t>
        <w:br/>
        <w:t>#</w:t>
      </w:r>
      <w:r>
        <w:rPr>
          <w:rtl w:val="true"/>
        </w:rPr>
        <w:t>׺</w:t>
      </w:r>
      <w:r>
        <w:rPr/>
        <w:br/>
        <w:t>#�</w:t>
        <w:br/>
        <w:t>#</w:t>
        <w:br/>
        <w:t>�</w:t>
        <w:br/>
        <w:t>#��</w:t>
        <w:br/>
        <w:t>#��</w:t>
        <w:br/>
        <w:t>#</w:t>
      </w:r>
      <w:r>
        <w:rPr>
          <w:rtl w:val="true"/>
        </w:rPr>
        <w:t>ټ</w:t>
      </w:r>
      <w:r>
        <w:rPr/>
        <w:br/>
        <w:t>#�</w:t>
        <w:br/>
        <w:t>#</w:t>
      </w:r>
      <w:r>
        <w:br w:type="page"/>
      </w:r>
    </w:p>
    <w:p>
      <w:pPr>
        <w:pStyle w:val="PreformattedText"/>
        <w:bidi w:val="0"/>
        <w:jc w:val="left"/>
        <w:rPr/>
      </w:pPr>
      <w:r>
        <w:rPr/>
        <w:t>�</w:t>
      </w:r>
      <w:r>
        <w:rPr/>
        <w:br/>
        <w:t>#�</w:t>
        <w:br/>
        <w:t>#�</w:t>
        <w:br/>
        <w:t>##�</w:t>
        <w:br/>
        <w:t>#+�</w:t>
        <w:br/>
        <w:t>#H�</w:t>
        <w:br/>
        <w:t>#��</w:t>
        <w:br/>
        <w:t>#��</w:t>
        <w:br/>
        <w:t>#��</w:t>
        <w:br/>
        <w:t>#��</w:t>
        <w:br/>
        <w:t>##�</w:t>
        <w:br/>
        <w:t>#F�</w:t>
        <w:br/>
        <w:t>#G�</w:t>
        <w:br/>
        <w:t>#��</w:t>
        <w:br/>
        <w:t>#��</w:t>
        <w:br/>
        <w:t>#��</w:t>
        <w:br/>
        <w:t>#-�</w:t>
        <w:br/>
        <w:t>#.�</w:t>
        <w:br/>
        <w:t>#]�</w:t>
        <w:br/>
        <w:t>#s�</w:t>
        <w:br/>
        <w:t>#��</w:t>
        <w:br/>
        <w:t># �</w:t>
        <w:br/>
        <w:t>#!�</w:t>
        <w:br/>
        <w:t>#R�</w:t>
        <w:br/>
        <w:t>#h�</w:t>
        <w:br/>
        <w:t>#��</w:t>
        <w:br/>
        <w:t>#��</w:t>
        <w:br/>
        <w:t>#��</w:t>
        <w:br/>
        <w:t>#��</w:t>
        <w:br/>
        <w:t>#��</w:t>
        <w:br/>
        <w:t>##�</w:t>
        <w:br/>
        <w:t>#-�</w:t>
        <w:br/>
        <w:t>#.�</w:t>
        <w:br/>
        <w:t>#T�</w:t>
        <w:br/>
        <w:t>#j�</w:t>
        <w:br/>
        <w:t>#��</w:t>
        <w:br/>
        <w:t>#��</w:t>
        <w:br/>
        <w:t>#��</w:t>
        <w:br/>
        <w:t>#��</w:t>
        <w:br/>
        <w:t>#1�</w:t>
        <w:br/>
        <w:t>#H�</w:t>
        <w:br/>
        <w:t>#e�</w:t>
        <w:br/>
        <w:t>#f�</w:t>
        <w:br/>
        <w:t>#g�</w:t>
        <w:br/>
        <w:t>#��</w:t>
        <w:br/>
        <w:t>#��</w:t>
        <w:br/>
        <w:t>#��</w:t>
        <w:br/>
        <w:t>#z�</w:t>
        <w:br/>
        <w:t>#{�</w:t>
        <w:br/>
        <w:t>#��</w:t>
        <w:br/>
        <w:t>#��</w:t>
        <w:br/>
        <w:t>#��</w:t>
        <w:br/>
        <w:t>#��</w:t>
        <w:br/>
        <w:t>#��</w:t>
        <w:br/>
        <w:t>#/�</w:t>
        <w:br/>
        <w:t>#F�</w:t>
        <w:br/>
        <w:t>#��</w:t>
        <w:br/>
        <w:t>#h�</w:t>
        <w:br/>
        <w:t>#��</w:t>
        <w:br/>
        <w:t>#��</w:t>
        <w:br/>
        <w:t>#��</w:t>
        <w:br/>
        <w:t>#��</w:t>
        <w:br/>
        <w:t>#k�</w:t>
        <w:br/>
        <w:t>#l�</w:t>
        <w:br/>
        <w:t>#��</w:t>
        <w:br/>
        <w:t>#��</w:t>
        <w:br/>
        <w:t>#��</w:t>
        <w:br/>
        <w:t>#��</w:t>
        <w:br/>
        <w:t>##�</w:t>
        <w:br/>
        <w:t>##�</w:t>
        <w:br/>
        <w:t>#��</w:t>
        <w:br/>
        <w:t>#��</w:t>
        <w:br/>
        <w:t>##�</w:t>
        <w:br/>
        <w:t>#6�</w:t>
        <w:br/>
        <w:t>#S�</w:t>
        <w:br/>
        <w:t>#=�</w:t>
        <w:br/>
        <w:t>#&gt;�</w:t>
        <w:br/>
        <w:t>#j�</w:t>
        <w:br/>
        <w:t>#��</w:t>
        <w:br/>
        <w:t>#��</w:t>
        <w:br/>
        <w:t>#��</w:t>
        <w:br/>
        <w:t>#��</w:t>
        <w:br/>
        <w:t>#��</w:t>
        <w:br/>
        <w:t>##�</w:t>
        <w:br/>
        <w:t>#%�</w:t>
        <w:br/>
        <w:t>##�</w:t>
        <w:br/>
        <w:t>##�</w:t>
        <w:br/>
        <w:t>#:�</w:t>
        <w:br/>
        <w:t>#Q�</w:t>
        <w:br/>
        <w:t>#��</w:t>
        <w:br/>
        <w:t>#��</w:t>
        <w:br/>
        <w:t>#��</w:t>
        <w:br/>
        <w:t>#��</w:t>
        <w:br/>
        <w:t>#��</w:t>
        <w:br/>
        <w:t>#��</w:t>
        <w:br/>
        <w:t>#��</w:t>
        <w:br/>
        <w:t>#��</w:t>
        <w:br/>
        <w:t>#��</w:t>
        <w:br/>
        <w:t>#��</w:t>
        <w:br/>
        <w:t>#��</w:t>
        <w:br/>
        <w:t>#��</w:t>
        <w:br/>
        <w:t>#��</w:t>
        <w:br/>
        <w:t>##�</w:t>
        <w:br/>
        <w:t>#��</w:t>
        <w:br/>
        <w:t>#��</w:t>
        <w:br/>
        <w:t>#��</w:t>
        <w:br/>
        <w:t>#��</w:t>
        <w:br/>
        <w:t>#��</w:t>
        <w:br/>
        <w:t>#c�</w:t>
        <w:br/>
        <w:t>#d�</w:t>
        <w:br/>
        <w:t>#��</w:t>
        <w:br/>
        <w:t>#��</w:t>
        <w:br/>
        <w:t>#L�</w:t>
        <w:br/>
        <w:t>#M�</w:t>
        <w:br/>
        <w:t>#��</w:t>
        <w:br/>
        <w:t>#��</w:t>
        <w:br/>
        <w:t>#��</w:t>
        <w:br/>
        <w:t>#��</w:t>
        <w:br/>
        <w:t>#��</w:t>
        <w:br/>
        <w:t>#��</w:t>
        <w:br/>
        <w:t>#�</w:t>
        <w:br/>
        <w:t>#########G###^###�###�###�###+###v###w###�###�###�###�###</w:t>
        <w:br/>
        <w:t>###!###F###G###�###�###7</w:t>
        <w:br/>
        <w:t>##8</w:t>
        <w:br/>
        <w:t>##�</w:t>
        <w:br/>
        <w:t>##�</w:t>
        <w:br/>
        <w:t>##�</w:t>
        <w:br/>
        <w:t>##�</w:t>
        <w:br/>
        <w:t>######�###�###=</w:t>
      </w:r>
      <w:r>
        <w:br w:type="page"/>
      </w:r>
    </w:p>
    <w:p>
      <w:pPr>
        <w:pStyle w:val="PreformattedText"/>
        <w:bidi w:val="0"/>
        <w:jc w:val="left"/>
        <w:rPr/>
      </w:pPr>
      <w:r>
        <w:rPr/>
        <w:t>##h</w:t>
      </w:r>
      <w:r>
        <w:br w:type="page"/>
      </w:r>
    </w:p>
    <w:p>
      <w:pPr>
        <w:pStyle w:val="PreformattedText"/>
        <w:bidi w:val="0"/>
        <w:jc w:val="left"/>
        <w:rPr/>
      </w:pPr>
      <w:r>
        <w:rPr/>
        <w:t>##�###�###�###7###8###9###:###l###�###�###�###$###%###Q###}###H###I###v###�###�###�###�#######�###�#######J###^###_###�###�###]###^###�###�###�!##�!##�!###"##X###Y###�###�###�%##�%##�%##�%##7)##8)##�)##�)##A+##B+##f+##�+##g.##h.##�.##�.##�0##�0##</w:t>
        <w:tab/>
        <w:t>1##51##�3##�3##�3##�3##�4##�4###5##I5##\7##]7##^7##_7##`7##a7##b7##c7##�7##�7##�7##�7##�9##�9##�9##�9##U;##V;##�;##�;##�=##�=##�=##�=###?## ?##G?##[?##X@##Y@##�@##�@##�@##�@##-B##.B##nB##�B##�C##�C##3D##^D###F###F##=F##&gt;F##^F##�F##�G##�G###H##+H##`I##aI##�I##�I###K###K##XK##�K##�L##�L###M##CM##�N##�N##�N##�N##iO##jO##�O##�O##�R##�R###S##,S##=U##&gt;U##eU##�U##�V##�V##�V##�V###Y###Y##LY##wY##�Z##�Z##�Z###[##I]##J]##�]##�]##�_##�_##�_###`##�a##�a##�a##�a##�b##�b##�b##*c##�c##�c##�c##�c##�c##!d##'e##(e##ce##�e##�e##7f##4g##5g##pg##�h##�h##�h##�j##�j##0k###m###m###m###n###n##)n##�n##�n##�n##�n##/q##0q##Zq##�q##�t##�t##�t##�t##�u##�u##�u###v##�x##�x##�x###y##Jz##Kz##~z##�z##�|##�|##�|##/}##E~##~##�~##�~##�~##��##��##</w:t>
      </w:r>
      <w:r>
        <w:rPr>
          <w:rtl w:val="true"/>
        </w:rPr>
        <w:t>ڀ</w:t>
      </w:r>
      <w:r>
        <w:rPr/>
        <w:t>##�##Q�##R�##��##��##��##��##�###�##��##��##φ##�##2�##3�##a�##��##1�##��##��##Ӎ##ԍ##��##��##�##</w:t>
        <w:tab/>
        <w:t>�##��##��##ʒ##�###�###�##9�##:�##`�##Ȕ##�##C�##D�##{�##��##</w:t>
      </w:r>
      <w:r>
        <w:rPr>
          <w:rtl w:val="true"/>
        </w:rPr>
        <w:t>ޙ</w:t>
      </w:r>
      <w:r>
        <w:rPr/>
        <w:t>##��##��##�##)�##G�##y�##z�##��##�###�##\�##]�##_�##u�##v�##��##�##��##��##ԩ###�##~�##�##��##</w:t>
      </w:r>
      <w:r>
        <w:rPr/>
        <w:t>٫</w:t>
      </w:r>
      <w:r>
        <w:rPr/>
        <w:t>##J�##K�##L�##g�##=�##&gt;�##</w:t>
        <w:tab/>
        <w:t>�##</w:t>
        <w:br/>
        <w:t>�###�##</w:t>
      </w:r>
      <w:r>
        <w:br w:type="page"/>
      </w:r>
    </w:p>
    <w:p>
      <w:pPr>
        <w:pStyle w:val="PreformattedText"/>
        <w:bidi w:val="0"/>
        <w:jc w:val="left"/>
        <w:rPr/>
      </w:pPr>
      <w:r>
        <w:rPr/>
        <w:t>�</w:t>
      </w:r>
      <w:r>
        <w:rPr/>
        <w:t>###�###�##Z�##n�##D�##E�##��##��##Ÿ##Ƹ##�###�##Y�##Z�##��##��##5�##6�##|�##��##-�##.�##t�##��##��##��##��##</w:t>
        <w:tab/>
        <w:t>�##0�##$�##%�##Z�##��##F�##G�##z�##��##��##��##��##4�##��##��##��##&amp;�##w�##x�##��##��###�###�##S�##�##��##��##��##��##��##��##��###�##��##��##��##</w:t>
      </w:r>
    </w:p>
    <w:p>
      <w:pPr>
        <w:pStyle w:val="PreformattedText"/>
        <w:bidi w:val="0"/>
        <w:jc w:val="left"/>
        <w:rPr/>
      </w:pPr>
      <w:r>
        <w:rPr/>
        <w:t>�</w:t>
      </w:r>
      <w:r>
        <w:rPr/>
        <w:t>##I�##J�##��##��##|�##}�##��##��##��##��##��##��##W�##��##��##%�##9�##��##��###�##��##��##</w:t>
        <w:tab/>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93</w:t>
      </w:r>
      <w:r>
        <w:br w:type="page"/>
      </w:r>
    </w:p>
    <w:p>
      <w:pPr>
        <w:pStyle w:val="PreformattedText"/>
        <w:bidi w:val="0"/>
        <w:jc w:val="left"/>
        <w:rPr/>
      </w:pPr>
      <w:r>
        <w:rPr/>
        <w:t>#:3</w:t>
      </w:r>
      <w:r>
        <w:br w:type="page"/>
      </w:r>
    </w:p>
    <w:p>
      <w:pPr>
        <w:pStyle w:val="PreformattedText"/>
        <w:bidi w:val="0"/>
        <w:jc w:val="left"/>
        <w:rPr/>
      </w:pPr>
      <w:r>
        <w:rPr/>
        <w:t>#`3</w:t>
      </w:r>
      <w:r>
        <w:br w:type="page"/>
      </w:r>
    </w:p>
    <w:p>
      <w:pPr>
        <w:pStyle w:val="PreformattedText"/>
        <w:bidi w:val="0"/>
        <w:jc w:val="left"/>
        <w:rPr/>
      </w:pPr>
      <w:r>
        <w:rPr/>
        <w:t>#�3</w:t>
      </w:r>
      <w:r>
        <w:br w:type="page"/>
      </w:r>
    </w:p>
    <w:p>
      <w:pPr>
        <w:pStyle w:val="PreformattedText"/>
        <w:bidi w:val="0"/>
        <w:jc w:val="left"/>
        <w:rPr/>
      </w:pPr>
      <w:r>
        <w:rPr/>
        <w:t>#f6</w:t>
      </w:r>
      <w:r>
        <w:br w:type="page"/>
      </w:r>
    </w:p>
    <w:p>
      <w:pPr>
        <w:pStyle w:val="PreformattedText"/>
        <w:bidi w:val="0"/>
        <w:jc w:val="left"/>
        <w:rPr/>
      </w:pPr>
      <w:r>
        <w:rPr/>
        <w:t>#g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5&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dC</w:t>
      </w:r>
      <w:r>
        <w:br w:type="page"/>
      </w:r>
    </w:p>
    <w:p>
      <w:pPr>
        <w:pStyle w:val="PreformattedText"/>
        <w:bidi w:val="0"/>
        <w:jc w:val="left"/>
        <w:rPr/>
      </w:pPr>
      <w:r>
        <w:rPr/>
        <w:t>#eC</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wF</w:t>
      </w:r>
      <w:r>
        <w:br w:type="page"/>
      </w:r>
    </w:p>
    <w:p>
      <w:pPr>
        <w:pStyle w:val="PreformattedText"/>
        <w:bidi w:val="0"/>
        <w:jc w:val="left"/>
        <w:rPr/>
      </w:pPr>
      <w:r>
        <w:rPr/>
        <w:t>#xF</w:t>
      </w:r>
      <w:r>
        <w:br w:type="page"/>
      </w:r>
    </w:p>
    <w:p>
      <w:pPr>
        <w:pStyle w:val="PreformattedText"/>
        <w:bidi w:val="0"/>
        <w:jc w:val="left"/>
        <w:rPr/>
      </w:pPr>
      <w:r>
        <w:rPr/>
        <w:t>#y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N</w:t>
      </w:r>
      <w:r>
        <w:br w:type="page"/>
      </w:r>
    </w:p>
    <w:p>
      <w:pPr>
        <w:pStyle w:val="PreformattedText"/>
        <w:bidi w:val="0"/>
        <w:jc w:val="left"/>
        <w:rPr/>
      </w:pPr>
      <w:r>
        <w:rPr/>
        <w:t>#qP</w:t>
      </w:r>
      <w:r>
        <w:br w:type="page"/>
      </w:r>
    </w:p>
    <w:p>
      <w:pPr>
        <w:pStyle w:val="PreformattedText"/>
        <w:bidi w:val="0"/>
        <w:jc w:val="left"/>
        <w:rPr/>
      </w:pPr>
      <w:r>
        <w:rPr/>
        <w:t>#rP</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C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 W</w:t>
      </w:r>
      <w:r>
        <w:br w:type="page"/>
      </w:r>
    </w:p>
    <w:p>
      <w:pPr>
        <w:pStyle w:val="PreformattedText"/>
        <w:bidi w:val="0"/>
        <w:jc w:val="left"/>
        <w:rPr/>
      </w:pPr>
      <w:r>
        <w:rPr/>
        <w:t>#!W</w:t>
      </w:r>
      <w:r>
        <w:br w:type="page"/>
      </w:r>
    </w:p>
    <w:p>
      <w:pPr>
        <w:pStyle w:val="PreformattedText"/>
        <w:bidi w:val="0"/>
        <w:jc w:val="left"/>
        <w:rPr/>
      </w:pPr>
      <w:r>
        <w:rPr/>
        <w:t>#uW</w:t>
      </w:r>
      <w:r>
        <w:br w:type="page"/>
      </w:r>
    </w:p>
    <w:p>
      <w:pPr>
        <w:pStyle w:val="PreformattedText"/>
        <w:bidi w:val="0"/>
        <w:jc w:val="left"/>
        <w:rPr/>
      </w:pPr>
      <w:r>
        <w:rPr/>
        <w:t>#�W</w:t>
      </w:r>
      <w:r>
        <w:br w:type="page"/>
      </w:r>
    </w:p>
    <w:p>
      <w:pPr>
        <w:pStyle w:val="PreformattedText"/>
        <w:bidi w:val="0"/>
        <w:jc w:val="left"/>
        <w:rPr/>
      </w:pPr>
      <w:r>
        <w:rPr/>
        <w:t>#sZ</w:t>
      </w:r>
      <w:r>
        <w:br w:type="page"/>
      </w:r>
    </w:p>
    <w:p>
      <w:pPr>
        <w:pStyle w:val="PreformattedText"/>
        <w:bidi w:val="0"/>
        <w:jc w:val="left"/>
        <w:rPr/>
      </w:pPr>
      <w:r>
        <w:rPr/>
        <w:t>#tZ</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a</w:t>
      </w:r>
      <w:r>
        <w:br w:type="page"/>
      </w:r>
    </w:p>
    <w:p>
      <w:pPr>
        <w:pStyle w:val="PreformattedText"/>
        <w:bidi w:val="0"/>
        <w:jc w:val="left"/>
        <w:rPr/>
      </w:pPr>
      <w:r>
        <w:rPr/>
        <w:t>##b</w:t>
      </w:r>
      <w:r>
        <w:br w:type="page"/>
      </w:r>
    </w:p>
    <w:p>
      <w:pPr>
        <w:pStyle w:val="PreformattedText"/>
        <w:bidi w:val="0"/>
        <w:jc w:val="left"/>
        <w:rPr/>
      </w:pPr>
      <w:r>
        <w:rPr/>
        <w:t>##b</w:t>
      </w:r>
      <w:r>
        <w:br w:type="page"/>
      </w:r>
    </w:p>
    <w:p>
      <w:pPr>
        <w:pStyle w:val="PreformattedText"/>
        <w:bidi w:val="0"/>
        <w:jc w:val="left"/>
        <w:rPr/>
      </w:pPr>
      <w:r>
        <w:rPr/>
        <w:t>#mb</w:t>
      </w:r>
      <w:r>
        <w:br w:type="page"/>
      </w:r>
    </w:p>
    <w:p>
      <w:pPr>
        <w:pStyle w:val="PreformattedText"/>
        <w:bidi w:val="0"/>
        <w:jc w:val="left"/>
        <w:rPr/>
      </w:pPr>
      <w:r>
        <w:rPr/>
        <w:t>#�b</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lt;k</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amp;n</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pp</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r</w:t>
      </w:r>
      <w:r>
        <w:br w:type="page"/>
      </w:r>
    </w:p>
    <w:p>
      <w:pPr>
        <w:pStyle w:val="PreformattedText"/>
        <w:bidi w:val="0"/>
        <w:jc w:val="left"/>
        <w:rPr/>
      </w:pPr>
      <w:r>
        <w:rPr/>
        <w:t>#Bs</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Pv</w:t>
      </w:r>
      <w:r>
        <w:br w:type="page"/>
      </w:r>
    </w:p>
    <w:p>
      <w:pPr>
        <w:pStyle w:val="PreformattedText"/>
        <w:bidi w:val="0"/>
        <w:jc w:val="left"/>
        <w:rPr/>
      </w:pPr>
      <w:r>
        <w:rPr/>
        <w:t>#Qv</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qy</w:t>
      </w:r>
      <w:r>
        <w:br w:type="page"/>
      </w:r>
    </w:p>
    <w:p>
      <w:pPr>
        <w:pStyle w:val="PreformattedText"/>
        <w:bidi w:val="0"/>
        <w:jc w:val="left"/>
        <w:rPr/>
      </w:pPr>
      <w:r>
        <w:rPr/>
        <w:t>#ry</w:t>
      </w:r>
      <w:r>
        <w:br w:type="page"/>
      </w:r>
    </w:p>
    <w:p>
      <w:pPr>
        <w:pStyle w:val="PreformattedText"/>
        <w:bidi w:val="0"/>
        <w:jc w:val="left"/>
        <w:rPr/>
      </w:pPr>
      <w:r>
        <w:rPr/>
        <w:t>#s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4z</w:t>
      </w:r>
      <w:r>
        <w:br w:type="page"/>
      </w:r>
    </w:p>
    <w:p>
      <w:pPr>
        <w:pStyle w:val="PreformattedText"/>
        <w:bidi w:val="0"/>
        <w:jc w:val="left"/>
        <w:rPr/>
      </w:pPr>
      <w:r>
        <w:rPr/>
        <w:t>#5z</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ɂ</w:t>
      </w:r>
      <w:r>
        <w:br w:type="page"/>
      </w:r>
    </w:p>
    <w:p>
      <w:pPr>
        <w:pStyle w:val="PreformattedText"/>
        <w:bidi w:val="0"/>
        <w:jc w:val="left"/>
        <w:rPr/>
      </w:pPr>
      <w:r>
        <w:rPr/>
        <w:t>#ʂ</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ф</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ǎ</w:t>
      </w:r>
      <w:r>
        <w:br w:type="page"/>
      </w:r>
    </w:p>
    <w:p>
      <w:pPr>
        <w:pStyle w:val="PreformattedText"/>
        <w:bidi w:val="0"/>
        <w:jc w:val="left"/>
        <w:rPr/>
      </w:pPr>
      <w:r>
        <w:rPr/>
        <w:t>#Ȏ</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ϕ</w:t>
      </w:r>
      <w:r>
        <w:br w:type="page"/>
      </w:r>
    </w:p>
    <w:p>
      <w:pPr>
        <w:pStyle w:val="PreformattedText"/>
        <w:bidi w:val="0"/>
        <w:jc w:val="left"/>
        <w:rPr/>
      </w:pPr>
      <w:r>
        <w:rPr/>
        <w:t>#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Р</w:t>
      </w:r>
      <w:r>
        <w:br w:type="page"/>
      </w:r>
    </w:p>
    <w:p>
      <w:pPr>
        <w:pStyle w:val="PreformattedText"/>
        <w:bidi w:val="0"/>
        <w:jc w:val="left"/>
        <w:rPr/>
      </w:pPr>
      <w:r>
        <w:rPr/>
        <w:t>#Ҡ</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ʣ</w:t>
      </w:r>
      <w:r>
        <w:br w:type="page"/>
      </w:r>
    </w:p>
    <w:p>
      <w:pPr>
        <w:pStyle w:val="PreformattedText"/>
        <w:bidi w:val="0"/>
        <w:jc w:val="left"/>
        <w:rPr/>
      </w:pPr>
      <w:r>
        <w:rPr/>
        <w:t>#ˣ</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Ψ</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ҷ</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ź</w:t>
      </w:r>
      <w:r>
        <w:br w:type="page"/>
      </w:r>
    </w:p>
    <w:p>
      <w:pPr>
        <w:pStyle w:val="PreformattedText"/>
        <w:bidi w:val="0"/>
        <w:jc w:val="left"/>
        <w:rPr/>
      </w:pPr>
      <w:r>
        <w:rPr/>
        <w:t>#ƺ</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¾</w:t>
      </w:r>
      <w:r>
        <w:br w:type="page"/>
      </w:r>
    </w:p>
    <w:p>
      <w:pPr>
        <w:pStyle w:val="PreformattedText"/>
        <w:bidi w:val="0"/>
        <w:jc w:val="left"/>
        <w:rPr/>
      </w:pPr>
      <w:r>
        <w:rPr/>
        <w:t>#þ</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3�</w:t>
      </w:r>
      <w:r>
        <w:br w:type="page"/>
      </w:r>
    </w:p>
    <w:p>
      <w:pPr>
        <w:pStyle w:val="PreformattedText"/>
        <w:bidi w:val="0"/>
        <w:jc w:val="left"/>
        <w:rPr/>
      </w:pPr>
      <w:r>
        <w:rPr/>
        <w:t>#N�</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4#</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w:t>
        <w:tab/>
      </w:r>
    </w:p>
    <w:p>
      <w:pPr>
        <w:pStyle w:val="PreformattedText"/>
        <w:bidi w:val="0"/>
        <w:jc w:val="left"/>
        <w:rPr/>
      </w:pPr>
      <w:r>
        <w:rPr/>
        <w:t>#Y</w:t>
        <w:br/>
      </w:r>
    </w:p>
    <w:p>
      <w:pPr>
        <w:pStyle w:val="PreformattedText"/>
        <w:bidi w:val="0"/>
        <w:jc w:val="left"/>
        <w:rPr/>
      </w:pPr>
      <w:r>
        <w:rPr/>
        <w:t>#Z</w:t>
        <w:br/>
      </w:r>
    </w:p>
    <w:p>
      <w:pPr>
        <w:pStyle w:val="PreformattedText"/>
        <w:bidi w:val="0"/>
        <w:jc w:val="left"/>
        <w:rPr/>
      </w:pPr>
      <w:r>
        <w:rPr/>
        <w:t>#�</w:t>
        <w:br/>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e#</w:t>
      </w:r>
    </w:p>
    <w:p>
      <w:pPr>
        <w:pStyle w:val="PreformattedText"/>
        <w:bidi w:val="0"/>
        <w:jc w:val="left"/>
        <w:rPr/>
      </w:pPr>
      <w:r>
        <w:rPr/>
        <w:t>#f#</w:t>
      </w:r>
    </w:p>
    <w:p>
      <w:pPr>
        <w:pStyle w:val="PreformattedText"/>
        <w:bidi w:val="0"/>
        <w:jc w:val="left"/>
        <w:rPr/>
      </w:pPr>
      <w:r>
        <w:rPr/>
        <w:t>#w#</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m'</w:t>
      </w:r>
    </w:p>
    <w:p>
      <w:pPr>
        <w:pStyle w:val="PreformattedText"/>
        <w:bidi w:val="0"/>
        <w:jc w:val="left"/>
        <w:rPr/>
      </w:pPr>
      <w:r>
        <w:rPr/>
        <w:t>#%+</w:t>
      </w:r>
    </w:p>
    <w:p>
      <w:pPr>
        <w:pStyle w:val="PreformattedText"/>
        <w:bidi w:val="0"/>
        <w:jc w:val="left"/>
        <w:rPr/>
      </w:pPr>
      <w:r>
        <w:rPr/>
        <w:t>#&amp;+</w:t>
      </w:r>
    </w:p>
    <w:p>
      <w:pPr>
        <w:pStyle w:val="PreformattedText"/>
        <w:bidi w:val="0"/>
        <w:jc w:val="left"/>
        <w:rPr/>
      </w:pPr>
      <w:r>
        <w:rPr/>
        <w:t>#b+</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A2</w:t>
      </w:r>
    </w:p>
    <w:p>
      <w:pPr>
        <w:pStyle w:val="PreformattedText"/>
        <w:bidi w:val="0"/>
        <w:jc w:val="left"/>
        <w:rPr/>
      </w:pPr>
      <w:r>
        <w:rPr/>
        <w:t>#B2</w:t>
      </w:r>
    </w:p>
    <w:p>
      <w:pPr>
        <w:pStyle w:val="PreformattedText"/>
        <w:bidi w:val="0"/>
        <w:jc w:val="left"/>
        <w:rPr/>
      </w:pPr>
      <w:r>
        <w:rPr/>
        <w:t>#u2</w:t>
      </w:r>
    </w:p>
    <w:p>
      <w:pPr>
        <w:pStyle w:val="PreformattedText"/>
        <w:bidi w:val="0"/>
        <w:jc w:val="left"/>
        <w:rPr/>
      </w:pPr>
      <w:r>
        <w:rPr/>
        <w:t>#�2</w:t>
      </w:r>
    </w:p>
    <w:p>
      <w:pPr>
        <w:pStyle w:val="PreformattedText"/>
        <w:bidi w:val="0"/>
        <w:jc w:val="left"/>
        <w:rPr/>
      </w:pPr>
      <w:r>
        <w:rPr/>
        <w:t>#m4</w:t>
      </w:r>
    </w:p>
    <w:p>
      <w:pPr>
        <w:pStyle w:val="PreformattedText"/>
        <w:bidi w:val="0"/>
        <w:jc w:val="left"/>
        <w:rPr/>
      </w:pPr>
      <w:r>
        <w:rPr/>
        <w:t>#n4</w:t>
      </w:r>
    </w:p>
    <w:p>
      <w:pPr>
        <w:pStyle w:val="PreformattedText"/>
        <w:bidi w:val="0"/>
        <w:jc w:val="left"/>
        <w:rPr/>
      </w:pPr>
      <w:r>
        <w:rPr/>
        <w:t>#�4</w:t>
      </w:r>
    </w:p>
    <w:p>
      <w:pPr>
        <w:pStyle w:val="PreformattedText"/>
        <w:bidi w:val="0"/>
        <w:jc w:val="left"/>
        <w:rPr/>
      </w:pPr>
      <w:r>
        <w:rPr/>
        <w:t>#�4</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A</w:t>
      </w:r>
    </w:p>
    <w:p>
      <w:pPr>
        <w:pStyle w:val="PreformattedText"/>
        <w:bidi w:val="0"/>
        <w:jc w:val="left"/>
        <w:rPr/>
      </w:pPr>
      <w:r>
        <w:rPr/>
        <w:t>##A</w:t>
      </w:r>
    </w:p>
    <w:p>
      <w:pPr>
        <w:pStyle w:val="PreformattedText"/>
        <w:bidi w:val="0"/>
        <w:jc w:val="left"/>
        <w:rPr/>
      </w:pPr>
      <w:r>
        <w:rPr/>
        <w:t>#6A</w:t>
      </w:r>
    </w:p>
    <w:p>
      <w:pPr>
        <w:pStyle w:val="PreformattedText"/>
        <w:bidi w:val="0"/>
        <w:jc w:val="left"/>
        <w:rPr/>
      </w:pPr>
      <w:r>
        <w:rPr/>
        <w:t>#aA</w:t>
      </w:r>
    </w:p>
    <w:p>
      <w:pPr>
        <w:pStyle w:val="PreformattedText"/>
        <w:bidi w:val="0"/>
        <w:jc w:val="left"/>
        <w:rPr/>
      </w:pPr>
      <w:r>
        <w:rPr/>
        <w:t>#RE</w:t>
      </w:r>
    </w:p>
    <w:p>
      <w:pPr>
        <w:pStyle w:val="PreformattedText"/>
        <w:bidi w:val="0"/>
        <w:jc w:val="left"/>
        <w:rPr/>
      </w:pPr>
      <w:r>
        <w:rPr/>
        <w:t>#SE</w:t>
      </w:r>
    </w:p>
    <w:p>
      <w:pPr>
        <w:pStyle w:val="PreformattedText"/>
        <w:bidi w:val="0"/>
        <w:jc w:val="left"/>
        <w:rPr/>
      </w:pPr>
      <w:r>
        <w:rPr/>
        <w:t>#�E</w:t>
      </w:r>
    </w:p>
    <w:p>
      <w:pPr>
        <w:pStyle w:val="PreformattedText"/>
        <w:bidi w:val="0"/>
        <w:jc w:val="left"/>
        <w:rPr/>
      </w:pPr>
      <w:r>
        <w:rPr/>
        <w:t>#�E</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w:t>
      </w:r>
      <w:r>
        <w:rPr>
          <w:rtl w:val="true"/>
        </w:rPr>
        <w:t>ـ</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a�</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ȋ</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r>
        <w:rPr/>
        <w:t>َ</w:t>
      </w:r>
    </w:p>
    <w:p>
      <w:pPr>
        <w:pStyle w:val="PreformattedText"/>
        <w:bidi w:val="0"/>
        <w:jc w:val="left"/>
        <w:rPr/>
      </w:pPr>
      <w:r>
        <w:rPr/>
        <w:t>#</w:t>
      </w:r>
      <w:r>
        <w:rPr>
          <w:rtl w:val="true"/>
        </w:rPr>
        <w:t>ڎ</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n�</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œ</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Z�</w:t>
      </w:r>
    </w:p>
    <w:p>
      <w:pPr>
        <w:pStyle w:val="PreformattedText"/>
        <w:bidi w:val="0"/>
        <w:jc w:val="left"/>
        <w:rPr/>
      </w:pPr>
      <w:r>
        <w:rPr/>
        <w:t>#</w:t>
      </w:r>
      <w:r>
        <w:rPr>
          <w:rtl w:val="true"/>
        </w:rPr>
        <w:t>ޘ</w:t>
      </w:r>
    </w:p>
    <w:p>
      <w:pPr>
        <w:pStyle w:val="PreformattedText"/>
        <w:bidi w:val="0"/>
        <w:jc w:val="left"/>
        <w:rPr/>
      </w:pPr>
      <w:r>
        <w:rPr/>
        <w:t>#</w:t>
      </w:r>
      <w:r>
        <w:rPr>
          <w:rtl w:val="true"/>
        </w:rPr>
        <w:t>ߘ</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ɝ</w:t>
      </w:r>
    </w:p>
    <w:p>
      <w:pPr>
        <w:pStyle w:val="PreformattedText"/>
        <w:bidi w:val="0"/>
        <w:jc w:val="left"/>
        <w:rPr/>
      </w:pPr>
      <w:r>
        <w:rPr/>
        <w:t>#</w:t>
      </w:r>
      <w:r>
        <w:rPr>
          <w:rtl w:val="true"/>
        </w:rPr>
        <w:t>ݝ</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H�</w:t>
      </w:r>
    </w:p>
    <w:p>
      <w:pPr>
        <w:pStyle w:val="PreformattedText"/>
        <w:bidi w:val="0"/>
        <w:jc w:val="left"/>
        <w:rPr/>
      </w:pPr>
      <w:r>
        <w:rPr/>
        <w:t>#</w:t>
        <w:br/>
        <w:t>�</w:t>
      </w:r>
    </w:p>
    <w:p>
      <w:pPr>
        <w:pStyle w:val="PreformattedText"/>
        <w:bidi w:val="0"/>
        <w:jc w:val="left"/>
        <w:rPr/>
      </w:pPr>
      <w:r>
        <w:rPr/>
        <w:t>#ա</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G�</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rtl w:val="true"/>
        </w:rPr>
        <w:t>ݱ</w:t>
      </w:r>
    </w:p>
    <w:p>
      <w:pPr>
        <w:pStyle w:val="PreformattedText"/>
        <w:bidi w:val="0"/>
        <w:jc w:val="left"/>
        <w:rPr/>
      </w:pPr>
      <w:r>
        <w:rPr/>
        <w:t>#</w:t>
      </w: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T�</w:t>
      </w:r>
    </w:p>
    <w:p>
      <w:pPr>
        <w:pStyle w:val="PreformattedText"/>
        <w:bidi w:val="0"/>
        <w:jc w:val="left"/>
        <w:rPr/>
      </w:pPr>
      <w:r>
        <w:rPr/>
        <w:t>#@�</w:t>
      </w:r>
    </w:p>
    <w:p>
      <w:pPr>
        <w:pStyle w:val="PreformattedText"/>
        <w:bidi w:val="0"/>
        <w:jc w:val="left"/>
        <w:rPr/>
      </w:pPr>
      <w:r>
        <w:rPr/>
        <w:t>#A�</w:t>
      </w:r>
    </w:p>
    <w:p>
      <w:pPr>
        <w:pStyle w:val="PreformattedText"/>
        <w:bidi w:val="0"/>
        <w:jc w:val="left"/>
        <w:rPr/>
      </w:pPr>
      <w:r>
        <w:rPr/>
        <w:t>#u�</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9###�###�###################(###)###*###s###�</w:t>
        <w:tab/>
        <w:t>##�</w:t>
        <w:tab/>
        <w:t>##�</w:t>
        <w:tab/>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N###O###P###Q###i###</w:t>
      </w:r>
      <w:r>
        <w:br w:type="page"/>
      </w:r>
    </w:p>
    <w:p>
      <w:pPr>
        <w:pStyle w:val="PreformattedText"/>
        <w:bidi w:val="0"/>
        <w:jc w:val="left"/>
        <w:rPr/>
      </w:pPr>
      <w:r>
        <w:rPr/>
        <w:t>###</w:t>
      </w:r>
    </w:p>
    <w:p>
      <w:pPr>
        <w:pStyle w:val="PreformattedText"/>
        <w:bidi w:val="0"/>
        <w:jc w:val="left"/>
        <w:rPr/>
      </w:pPr>
      <w:r>
        <w:rPr/>
        <w:t>###;###^###_###�###�!##�!##�!##�%##�%##�%##�'##�'##�'##E)##F)##G)##R)##S)##�)##*+##++##?+##@+##S+##r+##x/##y/##�/##�/##</w:t>
        <w:br/>
        <w:t>1##</w:t>
      </w:r>
      <w:r>
        <w:br w:type="page"/>
      </w:r>
    </w:p>
    <w:p>
      <w:pPr>
        <w:pStyle w:val="PreformattedText"/>
        <w:bidi w:val="0"/>
        <w:jc w:val="left"/>
        <w:rPr/>
      </w:pPr>
      <w:r>
        <w:rPr/>
        <w:t>1###1###1##U1##M2##N2##\2##]2##�2##�2###5###5##P5##d5##�7##�7##�7##�7##</w:t>
        <w:tab/>
        <w:t>;##</w:t>
        <w:br/>
        <w:t>;##7;##k;##�&gt;##�&gt;##�&gt;###?##�C##�C###D##4D##�K##�K##/L##cL##�N##�N##�N##�Q##�Q##�Q##�S##�S##</w:t>
      </w:r>
      <w:r>
        <w:br w:type="page"/>
      </w:r>
    </w:p>
    <w:p>
      <w:pPr>
        <w:pStyle w:val="PreformattedText"/>
        <w:bidi w:val="0"/>
        <w:jc w:val="left"/>
        <w:rPr/>
      </w:pPr>
      <w:r>
        <w:rPr/>
        <w:t>T## T##7U##8U##XU##�U##�Y##�Y##�Y##�Y##�Y###Z##0_##1_##c_##�_##%d##&amp;d##^d##�d##�i##�i##�i###j##�l##�l##�l##�l##]p##^p##�p##�p###w###w##\w##pw##Iz##Jz##�z##�z##�|##�|##�|##�|##�##�##�##,�##f�##g�##��##�##��##��##Ї##�##y�##z�##��##��##�##�##0�##��##o�##p�##��##�##��##��##%�##n�##o�##��##��##��##��##��##��##��##��##��##��##��##��##��##��##��##��##��##ʙ##˙##</w:t>
      </w:r>
      <w:r>
        <w:rPr>
          <w:rtl w:val="true"/>
        </w:rPr>
        <w:t>ڙ</w:t>
      </w:r>
      <w:r>
        <w:rPr>
          <w:rtl w:val="true"/>
        </w:rPr>
        <w:t>##</w:t>
      </w:r>
      <w:r>
        <w:rPr>
          <w:rtl w:val="true"/>
        </w:rPr>
        <w:t>ܙ</w:t>
      </w:r>
      <w:r>
        <w:rPr/>
        <w:t>##�##&amp;�##V�##m�##��##Ě###�###�###�##V�##��##��##ʛ###�##^�##_�##}�##��##Ϝ##�###�##W�##��##��##��##��##��##ʝ##��## �##\�##]�##e�##</w:t>
        <w:br/>
        <w:t>�###�##��##��##��##��##��##�##�##��##��##;�##&lt;�##</w:t>
        <w:tab/>
        <w:t>�##</w:t>
        <w:br/>
        <w:t>�##�##�##��##��###�###�##��##��##��##��##?�##X�##�##�##��##��##c�##d�##e�##��##��##��###�##-�##r�##��##��##��##��##��###�###�###�##(�###�###�##%�##0�##b�##��##</w:t>
        <w:tab/>
        <w:t>�##M�##N�##_�##��###�##��##��##I�##J�##��##��##��##%�##&amp;�###�###�##��##��##��##��##��##��##��##��##��##��## �##!�##-�##:�##?�##@�##A�##^�##`�##a�##j�##��##��##��##��##��##��##��##��##��##��##��##��##��##��##��###�###�###�###�###�##N�##P�##Q�##Z�##h�##i�##j�##s�##��##��##��##��##��##��##��##��##��##��##��##��##��##��##��##��###�##</w:t>
        <w:tab/>
        <w:t>�##</w:t>
        <w:br/>
        <w:t>�###�##-�##/�##0�##9�##I�##J�##K�##U�##l�##m�##n�##o�##�##��##��##��##��##��##��##��##��##��##��##��##��##��##��##��###�##</w:t>
      </w:r>
      <w:r>
        <w:br w:type="page"/>
      </w:r>
    </w:p>
    <w:p>
      <w:pPr>
        <w:pStyle w:val="PreformattedText"/>
        <w:bidi w:val="0"/>
        <w:jc w:val="left"/>
        <w:rPr/>
      </w:pPr>
      <w:r>
        <w:rPr/>
        <w:t>�</w:t>
      </w:r>
      <w:r>
        <w:rPr/>
        <w:t>##</w:t>
      </w:r>
    </w:p>
    <w:p>
      <w:pPr>
        <w:pStyle w:val="PreformattedText"/>
        <w:bidi w:val="0"/>
        <w:jc w:val="left"/>
        <w:rPr/>
      </w:pPr>
      <w:r>
        <w:rPr/>
        <w:t>�</w:t>
      </w:r>
      <w:r>
        <w:rPr/>
        <w:t>###�##(�##)�##*�##+�##@�##B�##C�##M�##v�##w�##x�##��##��##��##��##��##��##��##��##��##��##��##��##��###�###�###�###�##)�##+�##,�##6�##N�##O�##P�##Z�##��##��##��##��##��##��##��##��##��##��##��##��##��##��###�###�###�##=�##&gt;�##?�##H�##a�##b�##c�##d�##u�##w�##x�##��##��##��##��##��##��##��##��##��##��##��##��##��##</w:t>
        <w:tab/>
        <w:t>�##</w:t>
        <w:br/>
        <w:t>�###�###�##(�##)�##*�##+�##I�##K�##L�##U�##v�##w�##x�##��##��##��##��##��##��##��##��##��##��##��##��##��###�###�###�###�##C�##D�##E�##F�##\�##^�##_�##i�##��##��##��##��##��##��##��##��##��##��##��##��##��##��##��##��##��##��##��##��##��###�###�##</w:t>
      </w:r>
      <w:r>
        <w:br w:type="page"/>
      </w:r>
    </w:p>
    <w:p>
      <w:pPr>
        <w:pStyle w:val="PreformattedText"/>
        <w:bidi w:val="0"/>
        <w:jc w:val="left"/>
        <w:rPr/>
      </w:pPr>
      <w:r>
        <w:rPr/>
        <w:t>�</w:t>
      </w:r>
      <w:r>
        <w:rPr/>
        <w:t>##+�##,�##-�##7�##&gt;�##?�##@�##A�##\�##^�##_�##i�##��##��##��##��##��##��##��##��##��##��##��##��###�###�###�###�##Y�##Z�##[�##\�##]�##^�##_�##��##��##��##��##��##��##��##��##��##��##��###�###�###�###�##7�##8�##9�##:�##K�##M�##N�##W�##o�##p�##q�##z�##��##��##��##��##��##��##��##��##��##��##��##��##��##��###�###�###�##!�##"�##+�##L�##M�##N�##W�##l�##m�##n�##o�##y�##z�##{�##|�##��##��##��##��##��##��##��##��##��##��##��##��###�###�###�###�##-�##.�##/�##9�##e�##f�##g�##h�##x�##z�##{�##��##��##��##��##��##��##��##��##��##��##��##��##��##</w:t>
      </w:r>
      <w:r>
        <w:br w:type="page"/>
      </w:r>
    </w:p>
    <w:p>
      <w:pPr>
        <w:pStyle w:val="PreformattedText"/>
        <w:bidi w:val="0"/>
        <w:jc w:val="left"/>
        <w:rPr/>
      </w:pPr>
      <w:r>
        <w:rPr/>
        <w:t>�</w:t>
      </w:r>
      <w:r>
        <w:rPr/>
        <w:t>##</w:t>
      </w:r>
    </w:p>
    <w:p>
      <w:pPr>
        <w:pStyle w:val="PreformattedText"/>
        <w:bidi w:val="0"/>
        <w:jc w:val="left"/>
        <w:rPr/>
      </w:pPr>
      <w:r>
        <w:rPr/>
        <w:t>�</w:t>
      </w:r>
      <w:r>
        <w:rPr/>
        <w:t>###�###�##!�##"�###�##$�##-�##/�##0�##:�##Q�##R�##S�##]�##t�##u�##v�##w�##��##��##��##��##��##��##��##��##��##��##��##��##��##!�##"�##.�##;�##@�##A�##B�##_�##a�##b�##k�##��##��##��##��##��##��##��##��##��##��##��##��##��##��##��###�###�###�###�###�##O�##Q�##R�##[�##i�##j�##k�##t�##��##��##��##��##��##��##��##��##��##��##��##��##��##��##��##��###�###�###�###�##"�##$�##%�##.�##F�##G�##H�##R�##`�##a�##b�##c�##|�##~�##�##��##��##��##��##��##��##��##��##��##��##��##��##��###�###�###�###�##(�##)�##*�##+�##N�##P�##Q�##[�##n�##o�##p�##z�##��##��##��##��##��##��##��##��##��##��##��##��##��##��##��##��##��##��##��###�###�##$�##%�##/�##I�##J�##K�##M�##p�##q�##��##;�##��##&amp;�##��##@�##��##u�##��##��##8�###�##u�##v�##��##��##��##��##��##��##��##��##��##��##��##��##��##��##��##?�##@�##a�##��##��##��##��##��##��##��##��##��##��##��###�###�##;�##F�##G�##H�##o�##p�##��##��##��##��##��##��##/�##X�##i�##��##��##��##��###�###�###�###�##7�##K�##s�##��##��##��##��##��###�###�###�###�##'�##(�##E�##d�##��##��##��##��###�##3�##F�##T�##i�##��##��##��##��###�###�##5�##6�##J�##h�##��##��##��##��##��###�##=�##&gt;�##?�##f�##g�##��##��##��##��###�##+�##G�##U�##u�##��##��##��##��##��###�###�##5�##@�##q�##��##��###�##</w:t>
      </w:r>
      <w:r>
        <w:br w:type="page"/>
      </w:r>
    </w:p>
    <w:p>
      <w:pPr>
        <w:pStyle w:val="PreformattedText"/>
        <w:bidi w:val="0"/>
        <w:jc w:val="left"/>
        <w:rPr/>
      </w:pPr>
      <w:r>
        <w:rPr/>
        <w:t>�</w:t>
      </w:r>
      <w:r>
        <w:rPr/>
        <w:t>##</w:t>
      </w:r>
    </w:p>
    <w:p>
      <w:pPr>
        <w:pStyle w:val="PreformattedText"/>
        <w:bidi w:val="0"/>
        <w:jc w:val="left"/>
        <w:rPr/>
      </w:pPr>
      <w:r>
        <w:rPr/>
        <w:t>�</w:t>
      </w:r>
      <w:r>
        <w:rPr/>
        <w:t>###�###�##3�##H�##_�##��##��##��##��##��##��###�##,�##G�##V�##W�##X�##Y�##Z�##[�##p�##��##2�##M�##��##�######?###0###�#######################7###X</w:t>
        <w:tab/>
        <w:t>##w</w:t>
        <w:tab/>
        <w:t>##!</w:t>
        <w:br/>
        <w:t>##</w:t>
      </w:r>
      <w:r>
        <w:br w:type="page"/>
      </w:r>
    </w:p>
    <w:p>
      <w:pPr>
        <w:pStyle w:val="PreformattedText"/>
        <w:bidi w:val="0"/>
        <w:jc w:val="left"/>
        <w:rPr/>
      </w:pPr>
      <w:r>
        <w:rPr/>
        <w:t>#######T</w:t>
      </w:r>
    </w:p>
    <w:p>
      <w:pPr>
        <w:pStyle w:val="PreformattedText"/>
        <w:bidi w:val="0"/>
        <w:jc w:val="left"/>
        <w:rPr/>
      </w:pPr>
      <w:r>
        <w:rPr/>
        <w:t>##i</w:t>
      </w:r>
    </w:p>
    <w:p>
      <w:pPr>
        <w:pStyle w:val="PreformattedText"/>
        <w:bidi w:val="0"/>
        <w:jc w:val="left"/>
        <w:rPr/>
      </w:pPr>
      <w:r>
        <w:rPr/>
        <w:t>##�###�###&gt;###G###�###�###########`###�###_###r###R###S###n#######8###�###�###m###�###�#######&amp;###Z###[###n####### ###\ ##y ##�!##�!##r###�####%##-%##�&amp;##�&amp;##�(##�(##�(##6*##]*##�,##�,###/##3/##01##T1##</w:t>
      </w:r>
    </w:p>
    <w:p>
      <w:pPr>
        <w:pStyle w:val="PreformattedText"/>
        <w:bidi w:val="0"/>
        <w:jc w:val="left"/>
        <w:rPr/>
      </w:pPr>
      <w:r>
        <w:rPr/>
        <w:t>3##53##h4##w4##d6##o6##&lt;8##a8##|9##�9##�9##6:##9:##X:##�&lt;##�&lt;##(&gt;##;?##�?##"A##3A##oC##C##)E##*E##+E##,E##_E##tE##uE##^H##_H##;I##=I##`J##aJ###K###K###K###K##+M##,M##?M##@M##�M##�M##&lt;N##�N##�N##=O##{O##�O##�O###P###P##`P##�P##�P##zQ###R##�R###S##�S##�S##QT##�T##�T##BU##�U##�U##�U##�U##�V##�V##hW##iW##�W##�W##</w:t>
      </w:r>
    </w:p>
    <w:p>
      <w:pPr>
        <w:pStyle w:val="PreformattedText"/>
        <w:bidi w:val="0"/>
        <w:jc w:val="left"/>
        <w:rPr/>
      </w:pPr>
      <w:r>
        <w:rPr/>
        <w:t>Y###Y###[###[##�[##�[##�[##�[##�[##h]###^##�^##�^###_###_##</w:t>
      </w:r>
      <w:r>
        <w:br w:type="page"/>
      </w:r>
    </w:p>
    <w:p>
      <w:pPr>
        <w:pStyle w:val="PreformattedText"/>
        <w:bidi w:val="0"/>
        <w:jc w:val="left"/>
        <w:rPr/>
      </w:pPr>
      <w:r>
        <w:rPr/>
        <w:t>_##Z_##]_##^_##{_##�_##�_##�_##�_##�_##�a##�a###b###b###b###b###b##(b##)b##1b##Sb##Ub##Vb##^b##�b##�b##�b##�b##�b##�b##�b##�b##�b##�b##�b##�b##</w:t>
      </w:r>
    </w:p>
    <w:p>
      <w:pPr>
        <w:pStyle w:val="PreformattedText"/>
        <w:bidi w:val="0"/>
        <w:jc w:val="left"/>
        <w:rPr/>
      </w:pPr>
      <w:r>
        <w:rPr/>
        <w:t>c###c###c###c##;c##=c##&gt;c##Fc##ac##cc##dc##lc##�c##�c##�c##�c##�c##�c##�c##�c##�c##�c##�c##�c##+d##/d##0d##8d##bd##dd##ed##md##�d##�d##�d##�d##�d##�d##�d##�d##re##se###f###f##Ng##Og##Pg##hg##ig##\i##]i##�i##�i##�k##�k##Np##ip##�p##+q##Vq##�q##�q##Dr##}r##Fv##av##�v###w##Bw##zw###x###x##dx##}x###z##0z##�{##</w:t>
        <w:br/>
        <w:t>|##R|##�|##C}##�}###~##Z~##�~##v�##6�##Q�##��##0�##(�##��##</w:t>
      </w:r>
      <w:r>
        <w:rPr/>
        <w:t>ׄ</w:t>
      </w:r>
      <w:r>
        <w:rPr/>
        <w:t>###�##.�##��##</w:t>
      </w:r>
      <w:r>
        <w:rPr>
          <w:rtl w:val="true"/>
        </w:rPr>
        <w:t>ڇ</w:t>
      </w:r>
      <w:r>
        <w:rPr/>
        <w:t>##y�##��##</w:t>
      </w:r>
      <w:r>
        <w:rPr>
          <w:rtl w:val="true"/>
        </w:rPr>
        <w:t>܊</w:t>
      </w:r>
      <w:r>
        <w:rPr/>
        <w:t>###�##[�##��###�##\�##Ɍ##4�##��##�##�##��##f�##��##ʒ##�##X�##��###�##��##��##��##Ɩ##��##��###�##��##</w:t>
      </w:r>
      <w:r>
        <w:rPr>
          <w:rtl w:val="true"/>
        </w:rPr>
        <w:t>י</w:t>
      </w:r>
      <w:r>
        <w:rPr/>
        <w:t>##m�##��##E�##F�##�##</w:t>
      </w:r>
      <w:r>
        <w:rPr>
          <w:rtl w:val="true"/>
        </w:rPr>
        <w:t>ם</w:t>
      </w:r>
      <w:r>
        <w:rPr/>
        <w:t>##�##:�##��###�##r�##��##E�##��###�###�##g�##Ц##B�##��##��##-�##H�##��##�##U�##��##3�##u�##</w:t>
      </w:r>
      <w:r>
        <w:rPr>
          <w:rtl w:val="true"/>
        </w:rPr>
        <w:t>׮</w:t>
      </w:r>
      <w:r>
        <w:rPr/>
        <w:t>##L�##g�##��##�##F�##��##Գ###�##h�##��###�##M�##��###�##=�##R�##d�##��##�###�##`�##��##�##\�##��##�##]�##��##R�##~�##��##(�##��##��##%�##��##��###�##��##��##��##��##��###�###�##%�##&amp;�##��##��##��##��##��##��##��##y�##��##]�##��##J�##��##��###�###�###�###�##��##.�##�##��###�##D�##S�##T�##��##P�##��##��##.�##��##</w:t>
      </w:r>
    </w:p>
    <w:p>
      <w:pPr>
        <w:pStyle w:val="PreformattedText"/>
        <w:bidi w:val="0"/>
        <w:jc w:val="left"/>
        <w:rPr/>
      </w:pPr>
      <w:r>
        <w:rPr/>
        <w:t>�</w:t>
      </w:r>
      <w:r>
        <w:rPr/>
        <w:t>##��##��##��##��##��##r�###�###�###�## �##��##��##��##��##D�##E�##��##��##q�##r�##��##��##��##��##��##��##��###�## �##!�##6�###�##v�##��##O�##��##=�##l�##��###�##X�##g�##��##(�##��##G�##��##(�##�##��###�##'�##G�##l�##��##��##��###�###�##E�##t�##��##��##��##��##</w:t>
        <w:br/>
        <w:t>�###�###�##Z�##z�##��##��###�##7�##8�##��##��##��##��##.�##Y�##Z�##~�##�##��##��##��##��##�##�##�##�##�##+�##,�##5�##S�##T�##]�##w�##x�##��##��##��##��##��##��##��##�##�##�##�##�##############"###&lt;###=###E###]###^###f###v###w######�###�###�###�###�###�###�###�###�#######</w:t>
      </w:r>
      <w:r>
        <w:br w:type="page"/>
      </w:r>
    </w:p>
    <w:p>
      <w:pPr>
        <w:pStyle w:val="PreformattedText"/>
        <w:bidi w:val="0"/>
        <w:jc w:val="left"/>
        <w:rPr/>
      </w:pPr>
      <w:r>
        <w:rPr/>
        <w:t>###########4###H###I###Q###r###s###t###u###v###w###########R###T###�###�###5###f###�###�###�###3###4###|###}###�###�###�###########+###,###4###X###Y###a###�###�###�###�###�###�###�###�###�###�###################B###C###K###a###b###c###d###m###f###g###h###�###�</w:t>
        <w:tab/>
        <w:t>##�</w:t>
        <w:br/>
        <w:t>##�</w:t>
        <w:br/>
        <w:t>##9###:###a###�###�#######7###8###x###w###x###�###�###�###4###�###�###�###�###�###�###`###"#######$###F###G###\###]###�###�###^ ##_ ##� ##�%##�%##�'###*##=*##&gt;*##a*##s,##t,##�/##�/##�/###0##G0##41##32##�2##�2###3##w3##�3##�3###4## 4##q4##�4##�4##�4###5##�7##�7##�7##�8##�8##-9##T9##�9##�9##�9##�;##�;##�&lt;##�&lt;##8=##o=##�=###&gt;##V&gt;##�&gt;##�&gt;##�&gt;##�&gt;##�&gt;##�&gt;##�&gt;##�&gt;##�&gt;##�&gt;##�&gt;##�&gt;##�&gt;##�&gt;##�&gt;##�&gt;###?###?###?##5?##P?##h?##J@##K@##~@##�@##�@##�@##�A##�A##�A###B###B##3B###C###C##GE##HE##IE##JE##_E##�E##�E##�E##�E##�E###F##$F##@F##SF##TF##UF##VF##WF##lF##mF##�G##&lt;I##�J##hK##iK##�K##�K##hM##iM##�M##�M##�N##�N##�N##�N##�N##CQ##DQ##iR##jR###U###U###U##�X##�X##*[##+[##�[##�[###]###]##H]##=^##&gt;^##�^##�^##9a##;a##�b##�b##�b##�b##jd##kd##�d##�d##�f##�f##�f##�f##^i##_i##�i##�i##�k##�k##�k##�k##�l##�l##�l##Vm##�m##</w:t>
        <w:tab/>
        <w:t>n##�n###o###p###p##0q##1q##Nq##Oq##Dt##Et##�t##�u##�u## v##!v##3v##]v##�v##�v##�w##�w##�w###x###|###|##�|##�|##</w:t>
        <w:tab/>
        <w:t>}##</w:t>
        <w:br/>
        <w:t>}###}###}###�###�###�###�###�###�###�###�###�###�###�###�###�###�###�###�##K�##L�##M�##b�##j�##v�##��##��##��##��##��##�##�##�##�##|�##ҁ##Ӂ##�##�##�##�##�##�##��##��##F�##G�##a�##��##��##��##��###�###�##%�##</w:t>
      </w:r>
      <w:r>
        <w:rPr>
          <w:rtl w:val="true"/>
        </w:rPr>
        <w:t>א</w:t>
      </w:r>
      <w:r>
        <w:rPr/>
        <w:t>##</w:t>
      </w:r>
      <w:r>
        <w:rPr/>
        <w:t>ؐ</w:t>
      </w:r>
      <w:r>
        <w:rPr/>
        <w:t>##</w:t>
        <w:br/>
        <w:t>�###�##Ǖ##ȕ##�##��##��##n�##o�##��##</w:t>
      </w:r>
      <w:r>
        <w:rPr>
          <w:rtl w:val="true"/>
        </w:rPr>
        <w:t>ט</w:t>
      </w:r>
      <w:r>
        <w:rPr/>
        <w:t>##</w:t>
      </w:r>
      <w:r>
        <w:rPr/>
        <w:t>ؘ</w:t>
      </w:r>
      <w:r>
        <w:rPr/>
        <w:t>##�##v�##w�##]�##^�##��##��##��##��##&gt;�##?�##V�##]�##^�##g�##h�##�##�##�##�##�###�###�##A�##w�##Ԧ##զ##��##��##8�##9�##ҩ##ө##4�##5�##=�##\�##]�##q�##�##�###�##h�##i�##x�##��##��##��##��##3�##4�##F�##</w:t>
      </w:r>
      <w:r>
        <w:rPr/>
        <w:t>߶</w:t>
      </w:r>
      <w:r>
        <w:rPr/>
        <w:t>##�###�##</w:t>
      </w:r>
      <w:r>
        <w:br w:type="page"/>
      </w:r>
    </w:p>
    <w:p>
      <w:pPr>
        <w:pStyle w:val="PreformattedText"/>
        <w:bidi w:val="0"/>
        <w:jc w:val="left"/>
        <w:rPr/>
      </w:pPr>
      <w:r>
        <w:rPr/>
        <w:t>�</w:t>
      </w:r>
      <w:r>
        <w:rPr/>
        <w:t>##q�##r�##��##��##r�##s�##��##��##:�##;�##8�##9�##��##M�##y�##</w:t>
      </w:r>
      <w:r>
        <w:br w:type="page"/>
      </w:r>
    </w:p>
    <w:p>
      <w:pPr>
        <w:pStyle w:val="PreformattedText"/>
        <w:bidi w:val="0"/>
        <w:jc w:val="left"/>
        <w:rPr/>
      </w:pPr>
      <w:r>
        <w:rPr/>
        <w:t>�</w:t>
      </w:r>
      <w:r>
        <w:rPr/>
        <w:t>##</w:t>
      </w:r>
    </w:p>
    <w:p>
      <w:pPr>
        <w:pStyle w:val="PreformattedText"/>
        <w:bidi w:val="0"/>
        <w:jc w:val="left"/>
        <w:rPr/>
      </w:pPr>
      <w:r>
        <w:rPr/>
        <w:t>�</w:t>
      </w:r>
      <w:r>
        <w:rPr/>
        <w:t>##t�##u�##��###�###�###�###�###�###�###�###�###�###�## �##!�##"�###�##$�##%�##&amp;�##'�##(�##)�##*�##+�##,�##-�##.�##/�##0�##1�##2�##3�##4�##5�##6�##7�##8�##9�##:�##;�##j�##k�##��##��##��##��##��##��##</w:t>
      </w:r>
    </w:p>
    <w:p>
      <w:pPr>
        <w:pStyle w:val="PreformattedText"/>
        <w:bidi w:val="0"/>
        <w:jc w:val="left"/>
        <w:rPr/>
      </w:pPr>
      <w:r>
        <w:rPr/>
        <w:t>�</w:t>
      </w:r>
      <w:r>
        <w:rPr/>
        <w:t>###�###�##-�##6�##`�##}�##��##��##��##��##��##��##��##'�##(�##;�##b�##\�##]�##v�##��##;�##��##9�##��## �##!�##J�##��##��###�###�##+�##��###�##Q�##��##��##��###�##��##��##!�##��##��##��##c�##d�##��##?�##@�##S�##��##��###�##��###�##��##,�##��##x�##y�##��##i�###�##b�##��##Y�##��##��##��##��##&lt;�##8�##;�##K�###�###�##3�##K�##c�##u�##��##��##��##��##��###�###�##��##��##��##��##��##��##��##��##��##��##��##��##��##��##��##��##��##��##��##��##��##��##��##��##��##��##��##��##��##��##��##��##��##��##��##��##&gt;�##?�##N�##c�##x�##��##��##��##��##��##��##��###�##H�##I�##R�##l�##m�##}�##��##��##��##��##��###�##-�##.�##=�##T�##U�##t�##��##��##��##��##��##��##D�##[�##��##��##��##��##��##��###�###�###�###�##'�##��###�##��##��###�##z�##��##{�##|�##��##��##��##��##��##��###�###�##</w:t>
      </w:r>
      <w:r>
        <w:br w:type="page"/>
      </w:r>
    </w:p>
    <w:p>
      <w:pPr>
        <w:pStyle w:val="PreformattedText"/>
        <w:bidi w:val="0"/>
        <w:jc w:val="left"/>
        <w:rPr/>
      </w:pPr>
      <w:r>
        <w:rPr/>
        <w:t>�</w:t>
      </w:r>
      <w:r>
        <w:rPr/>
        <w:t>##</w:t>
      </w:r>
    </w:p>
    <w:p>
      <w:pPr>
        <w:pStyle w:val="PreformattedText"/>
        <w:bidi w:val="0"/>
        <w:jc w:val="left"/>
        <w:rPr/>
      </w:pPr>
      <w:r>
        <w:rPr/>
        <w:t>�</w:t>
      </w:r>
      <w:r>
        <w:rPr/>
        <w:t>##"�###�##��##��##��##��###�##n�##6�##h�##��##G�##H�##p�##q�##��##��##�##�##�##</w:t>
        <w:br/>
        <w:t>###&lt;###�###</w:t>
      </w:r>
    </w:p>
    <w:p>
      <w:pPr>
        <w:pStyle w:val="PreformattedText"/>
        <w:bidi w:val="0"/>
        <w:jc w:val="left"/>
        <w:rPr/>
      </w:pPr>
      <w:r>
        <w:rPr/>
        <w:t>###D###E###H###I###G###H###�###�###*###+###�###�###j###�###</w:t>
        <w:br/>
        <w:t>###�###�###A###�###�###�###[</w:t>
        <w:tab/>
        <w:t>##|</w:t>
        <w:tab/>
        <w:t>##~</w:t>
        <w:tab/>
        <w:t>##�</w:t>
        <w:tab/>
        <w:t>##�</w:t>
        <w:tab/>
        <w:t>##�</w:t>
        <w:tab/>
        <w:t>##�</w:t>
        <w:br/>
        <w:t>##�</w:t>
        <w:br/>
        <w:t>######�###�###�###�###�###�###)</w:t>
      </w:r>
      <w:r>
        <w:br w:type="page"/>
      </w:r>
    </w:p>
    <w:p>
      <w:pPr>
        <w:pStyle w:val="PreformattedText"/>
        <w:bidi w:val="0"/>
        <w:jc w:val="left"/>
        <w:rPr/>
      </w:pPr>
      <w:r>
        <w:rPr/>
        <w:t>##A</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9</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S###j###�###�###�###_###`###a###i###�###�###�#######w###x###�###�###T###U###�###�###q ##r ##�*##F-##G-##l-##�.###/##&lt;/##h/##�/###0##}0##d1##�1###2##E2###3###3##13##�3##�3###4## 4##�4##&gt;6##�6##�6###7##A7##�7##V8##�8##�9##�9###:##.:##k:##�:##�:##`;##M&lt;##h&lt;##�&lt;##�&lt;##�&lt;##�=##X&gt;##Y&gt;##r&gt;##DC##EC##sC##9E##�E##�E##�E##�E###F##$F##�F##�F##�F##�F##�F##�F##�F##�F##�F##�F##�F###G###G###G##%G##-G##BG##CG##JG##�G##�G##@H##hH##pH##�H##jI##�I##�I###J##"J##NJ##{J##�J##�J##�J##�J##�J##�J##�J##�J##�J##�J##�J###K##</w:t>
        <w:tab/>
        <w:t>K###K##*K##&gt;K##[K##lK##K##�K##�K##�K##�K##�K##�K##�K###L##lL##�L###M##&lt;M##&gt;M##[M##�M##�M##�M##RN##TN##eN##�N##�N##�N##�N##�N###O##JO##LO##[O##�O##�O##�O##FP##GP##WP##�P###Q##1Q##�Q###R##,R##dR##�R###S##�S##�S##�S##nT##oT##pT##T##�T##�T##�T##�T##�T##�T##�T###U##.U##/U##RU##eU##fU##�U##�U##�U##�U##</w:t>
      </w:r>
      <w:r>
        <w:br w:type="page"/>
      </w:r>
    </w:p>
    <w:p>
      <w:pPr>
        <w:pStyle w:val="PreformattedText"/>
        <w:bidi w:val="0"/>
        <w:jc w:val="left"/>
        <w:rPr/>
      </w:pPr>
      <w:r>
        <w:rPr/>
        <w:t>V##</w:t>
      </w:r>
    </w:p>
    <w:p>
      <w:pPr>
        <w:pStyle w:val="PreformattedText"/>
        <w:bidi w:val="0"/>
        <w:jc w:val="left"/>
        <w:rPr/>
      </w:pPr>
      <w:r>
        <w:rPr/>
        <w:t>V##NV##bV##cV##�V##�V##�V##�V###W###W##2W##WW##XW##�W##�W##�W##�W##�W##�W##�W##�W##�W##�W###X## X##3X##VX##WX##jX##�X##�X##�X##�X##�X##�X##@Y##AY##xY##yY##�Y##�Y###Z###Z##sZ##tZ##�Z##�Z##�Z##�Z##&amp;[##'[##m[##n[##�[##�[##�[##�[##M\##N\##�\##�\##�\##�\##E]##F]##�]##�]##�]##�]##�]##�]##�]##�]###^##&gt;^##i^##j^##k^##�^##�^##�^##�^##</w:t>
        <w:br/>
        <w:t>_###_###_##6_##V_##�_##�_##�_##�_##$`##%`##8`##9`##N`##X`##q`##�`##�`##�`##�`##�`##)a##*a##&gt;a##na##�a##�a##�a##�a##�a###b##Zb##[b##eb##yb##�b##�b##�b##�b##�b##�b##�b###c##Sc##mc##�c##�c##�c###d##/d##Gd##�d##�d##�d##�d##�d##Te##Ue##ne##�e##�e###f###f##af##bf##�f##�f##�f###g##&amp;g##jg##kg##~g##�g##�g##�g##�g##�g##�g##�g###h##-h##Dh##Eh##Sh##Zh##|h##�h##�h##�h##�h###i##=i##&gt;i##Oi##Pi##ci##i##�i##�i##�i##�i##�i###j##Yj##Zj##}j##�j##�j##�j##�j##�j###k###k##Fk##dk##�k##�k##�k##�k##�k###l##Gl##Hl##gl##hl##il##�l##�l##�l##�l###m##[m##\m##wm##�m##�m##�m##�m##�m##</w:t>
        <w:tab/>
        <w:t>n##(n##en##gn##n##�n##�n##�n##�n###o###o##&gt;o##�o##�o##�o##�o##�o###p###p##Np##wp##�p##�p##�p###q###q###q##6q##7q##aq##jq##�q##�q##�q##�q##�q##�q##,r##-r##Fr##Yr##xr##�r##�r##�r##�r##�r##�r##�r##</w:t>
        <w:tab/>
        <w:t>s###s##;s##fs##gs##{s##�s##�s##�s##�s##�s##�s###t##1t##2t##3t##pt##qt##�t##�t##�t##�t##�t##�t###u##2u##nu##ou##�u##�u##�u##�u##�u###v###v##=v##v##�v##�v##�v##�v###w##</w:t>
      </w:r>
      <w:r>
        <w:br w:type="page"/>
      </w:r>
    </w:p>
    <w:p>
      <w:pPr>
        <w:pStyle w:val="PreformattedText"/>
        <w:bidi w:val="0"/>
        <w:jc w:val="left"/>
        <w:rPr/>
      </w:pPr>
      <w:r>
        <w:rPr/>
        <w:t>w###w##&amp;w##?w##}w##~w##�w##�w##�w##�w##�w###x##(x##Gx##�x##�x##�x##�x##�x##�x###y##My##ky##�y##�y##�y##�y###z##Az##Bz##`z##~z##�z##�z##�z##�z###{###{##:{##z{##{{##�{##�{##�{##�{##�{##�{###|##1|##q|##r|##�|##�|##�|###}###}##(}##)}##&gt;}##H}##r}##�}##�}##�}##�}###~##C~##D~##a~##z~##�~##�~##�~########G##e##�##�##�##�###�##:�##X�##��##��##��##ˀ##�##�###�##[�##\�##v�##��##��##ԁ###�###�##/�##A�##m�##��##��##�##�###�###�##+�##J�##d�##e�##f�##��##��##��##��##փ##�##�###�###�##=�##T�##U�##m�##�##��##��##��##��##Ǆ##Ȅ##�##�##</w:t>
        <w:tab/>
        <w:t>�##,�##N�##��##��##��##Ѕ##�##3�##4�##P�##c�##y�##��##��##Ɔ##</w:t>
      </w:r>
      <w:r>
        <w:rPr>
          <w:rtl w:val="true"/>
        </w:rPr>
        <w:t>چ</w:t>
      </w:r>
      <w:r>
        <w:rPr/>
        <w:t>##�##I�##J�##r�##��##��##�##�##�###�##-�##j�##k�##��##��##��##�##�##�###�##</w:t>
      </w:r>
      <w:r>
        <w:br w:type="page"/>
      </w:r>
    </w:p>
    <w:p>
      <w:pPr>
        <w:pStyle w:val="PreformattedText"/>
        <w:bidi w:val="0"/>
        <w:jc w:val="left"/>
        <w:rPr/>
      </w:pPr>
      <w:r>
        <w:rPr/>
        <w:t>�</w:t>
      </w:r>
      <w:r>
        <w:rPr/>
        <w:t>##&amp;�##0�##M�##��##��##��##��##</w:t>
      </w:r>
      <w:r>
        <w:rPr>
          <w:rtl w:val="true"/>
        </w:rPr>
        <w:t>׉</w:t>
      </w:r>
      <w:r>
        <w:rPr>
          <w:rtl w:val="true"/>
        </w:rPr>
        <w:t>###�###�###�##)�</w:t>
      </w:r>
      <w:r>
        <w:rPr/>
        <w:t>##6</w:t>
      </w:r>
      <w:r>
        <w:rPr/>
        <w:t>�##S�##��##��##��##��##</w:t>
      </w:r>
      <w:r>
        <w:rPr/>
        <w:t>؊</w:t>
      </w:r>
      <w:r>
        <w:rPr/>
        <w:t>##�##1�##2�##O�##��##��##�##�##��##)�##&lt;�##}�##~�##��##Ȍ##�##(�##)�##B�##L�##g�##��##��##��##��##��##ō##ƍ##�##�##</w:t>
        <w:tab/>
        <w:t>�##M�##N�##j�##t�##��##Ԏ##Վ##�##�###�###�##=�##~�##�##��##��##</w:t>
      </w:r>
      <w:r>
        <w:rPr>
          <w:rtl w:val="true"/>
        </w:rPr>
        <w:t>׏</w:t>
      </w:r>
      <w:r>
        <w:rPr>
          <w:rtl w:val="true"/>
        </w:rPr>
        <w:t>###�###�</w:t>
      </w:r>
      <w:r>
        <w:rPr/>
        <w:t>##7</w:t>
      </w:r>
      <w:r>
        <w:rPr/>
        <w:t>�##H�##q�##��##��##Ȑ##</w:t>
      </w:r>
      <w:r>
        <w:rPr/>
        <w:t>ِ</w:t>
      </w:r>
      <w:r>
        <w:rPr/>
        <w:t>###�##A�##B�##[�##e�##��##͑##</w:t>
        <w:tab/>
        <w:t>�##</w:t>
        <w:br/>
        <w:t>�##"�##,�##U�##��##��##��##��##�##'�##(�##@�##J�##s�##��##��##ϓ##</w:t>
      </w:r>
      <w:r>
        <w:rPr/>
        <w:t>ٓ</w:t>
      </w:r>
      <w:r>
        <w:rPr/>
        <w:t>###�###�##2�##3�##O�##r�##��##��##��####Ӕ##�##6�##7�##Q�##f�##��##Õ##ĕ##�##</w:t>
      </w:r>
    </w:p>
    <w:p>
      <w:pPr>
        <w:pStyle w:val="PreformattedText"/>
        <w:bidi w:val="0"/>
        <w:jc w:val="left"/>
        <w:rPr/>
      </w:pPr>
      <w:r>
        <w:rPr/>
        <w:t>�</w:t>
      </w:r>
      <w:r>
        <w:rPr/>
        <w:t>##2�##3�##f�##��##��##��##Ԗ##Ֆ###�##M�##l�##��##��##ŗ##�###�##B�##C�##]�##|�##��##</w:t>
      </w:r>
      <w:r>
        <w:rPr/>
        <w:t>ؘ</w:t>
      </w:r>
      <w:r>
        <w:rPr/>
        <w:t>##</w:t>
      </w:r>
      <w:r>
        <w:rPr/>
        <w:t>٘</w:t>
      </w:r>
      <w:r>
        <w:rPr/>
        <w:t>##�###�##4�##5�##S�##r�##��##��##��##��##</w:t>
      </w:r>
      <w:r>
        <w:rPr/>
        <w:t>ؙ</w:t>
      </w:r>
      <w:r>
        <w:rPr/>
        <w:t>##�##�###�###�##:�##u�##v�##��##��##Ú##</w:t>
      </w:r>
      <w:r>
        <w:rPr/>
        <w:t>֚</w:t>
      </w:r>
      <w:r>
        <w:rPr/>
        <w:t>##�##9�##:�##W�##h�##��##˛##̛##�##�###�##0�##1�##H�##R�##q�##��##��##��##��##�##Ӝ##�##</w:t>
      </w:r>
    </w:p>
    <w:p>
      <w:pPr>
        <w:pStyle w:val="PreformattedText"/>
        <w:bidi w:val="0"/>
        <w:jc w:val="left"/>
        <w:rPr/>
      </w:pPr>
      <w:r>
        <w:rPr/>
        <w:t>�</w:t>
      </w:r>
      <w:r>
        <w:rPr/>
        <w:t>###�##*�##&gt;�##]�##w�##x�##��##��##��##</w:t>
      </w:r>
      <w:r>
        <w:rPr>
          <w:rtl w:val="true"/>
        </w:rPr>
        <w:t>ם</w:t>
      </w:r>
      <w:r>
        <w:rPr>
          <w:rtl w:val="true"/>
        </w:rPr>
        <w:t>##</w:t>
      </w:r>
      <w:r>
        <w:rPr>
          <w:rtl w:val="true"/>
        </w:rPr>
        <w:t>؝</w:t>
      </w:r>
      <w:r>
        <w:rPr>
          <w:rtl w:val="true"/>
        </w:rPr>
        <w:t>##�##�###�##</w:t>
      </w:r>
      <w:r>
        <w:rPr/>
        <w:t>2</w:t>
      </w:r>
      <w:r>
        <w:rPr>
          <w:rtl w:val="true"/>
        </w:rPr>
        <w:t>�##</w:t>
      </w:r>
      <w:r>
        <w:rPr/>
        <w:t>3</w:t>
      </w:r>
      <w:r>
        <w:rPr>
          <w:rtl w:val="true"/>
        </w:rPr>
        <w:t>�##</w:t>
      </w:r>
      <w:r>
        <w:rPr/>
        <w:t>4</w:t>
      </w:r>
      <w:r>
        <w:rPr>
          <w:rtl w:val="true"/>
        </w:rPr>
        <w:t>�##</w:t>
      </w:r>
      <w:r>
        <w:rPr/>
        <w:t>5</w:t>
      </w:r>
      <w:r>
        <w:rPr/>
        <w:t>�##N�##O�##^�##_�##��##��##��##Ӟ##�##-�##.�##/�##H�##{�##��##</w:t>
      </w:r>
      <w:r>
        <w:rPr>
          <w:rtl w:val="true"/>
        </w:rPr>
        <w:t>ܟ</w:t>
      </w:r>
      <w:r>
        <w:rPr>
          <w:rtl w:val="true"/>
        </w:rPr>
        <w:t>##</w:t>
      </w:r>
      <w:r>
        <w:rPr>
          <w:rtl w:val="true"/>
        </w:rPr>
        <w:t>ݟ</w:t>
      </w:r>
      <w:r>
        <w:rPr/>
        <w:t>##�##"�##A�##Z�##[�##p�##��##��##�##�###�###�##=�##T�##U�##n�##��##��##</w:t>
      </w:r>
      <w:r>
        <w:rPr/>
        <w:t>١</w:t>
      </w:r>
      <w:r>
        <w:rPr>
          <w:rtl w:val="true"/>
        </w:rPr>
        <w:t>##</w:t>
      </w:r>
      <w:r>
        <w:rPr>
          <w:rtl w:val="true"/>
        </w:rPr>
        <w:t>ڡ</w:t>
      </w:r>
      <w:r>
        <w:rPr/>
        <w:t>##�##)�##H�##a�##y�##z�##��##��##</w:t>
      </w:r>
      <w:r>
        <w:rPr/>
        <w:t>٢</w:t>
      </w:r>
      <w:r>
        <w:rPr/>
        <w:t>###�###�##4�##b�##��##£##ã##</w:t>
      </w:r>
      <w:r>
        <w:rPr/>
        <w:t>ۣ</w:t>
      </w:r>
      <w:r>
        <w:rPr/>
        <w:t>##</w:t>
        <w:tab/>
        <w:t>�##(�##B�##C�##Y�##p�##��##</w:t>
      </w:r>
      <w:r>
        <w:rPr>
          <w:rtl w:val="true"/>
        </w:rPr>
        <w:t>ڤ</w:t>
      </w:r>
      <w:r>
        <w:rPr/>
        <w:t>##</w:t>
      </w:r>
      <w:r>
        <w:rPr/>
        <w:t>ۤ</w:t>
      </w:r>
      <w:r>
        <w:rPr/>
        <w:t>##�###�##"�##;�##&lt;�##R�##u�##��##��##��##å##�###�##C�##D�##Y�##l�##��##զ##</w:t>
      </w:r>
      <w:r>
        <w:rPr/>
        <w:t>֦</w:t>
      </w:r>
      <w:r>
        <w:rPr/>
        <w:t>##�##��###�##`�##a�##z�##��##��##3�##4�##M�##t�##��##</w:t>
      </w:r>
      <w:r>
        <w:rPr>
          <w:rtl w:val="true"/>
        </w:rPr>
        <w:t>ܨ</w:t>
      </w:r>
      <w:r>
        <w:rPr>
          <w:rtl w:val="true"/>
        </w:rPr>
        <w:t>##</w:t>
      </w:r>
      <w:r>
        <w:rPr>
          <w:rtl w:val="true"/>
        </w:rPr>
        <w:t>ݨ</w:t>
      </w:r>
      <w:r>
        <w:rPr/>
        <w:t>##�##</w:t>
      </w:r>
      <w:r>
        <w:br w:type="page"/>
      </w:r>
    </w:p>
    <w:p>
      <w:pPr>
        <w:pStyle w:val="PreformattedText"/>
        <w:bidi w:val="0"/>
        <w:jc w:val="left"/>
        <w:rPr/>
      </w:pPr>
      <w:r>
        <w:rPr/>
        <w:t>�</w:t>
      </w:r>
      <w:r>
        <w:rPr/>
        <w:t>##+�##��##��##��##©##�##!�##"�##*�##+�##C�##n�##��##��##��##��##Ϫ##�###�##</w:t>
        <w:tab/>
        <w:t>�##"�##+�##J�##d�##e�##y�##��##��##�##�###�##</w:t>
      </w:r>
    </w:p>
    <w:p>
      <w:pPr>
        <w:pStyle w:val="PreformattedText"/>
        <w:bidi w:val="0"/>
        <w:jc w:val="left"/>
        <w:rPr/>
      </w:pPr>
      <w:r>
        <w:rPr/>
        <w:t>�</w:t>
      </w:r>
      <w:r>
        <w:rPr/>
        <w:t>##,�##F�##G�##m�##��##��##�##�##�##</w:t>
        <w:tab/>
        <w:t>�##(�##B�##C�##Y�##i�##��##��##��##��##Э##�##1�##2�##I�##R�##q�##��##��##��##��##̮##</w:t>
        <w:br/>
        <w:t>�###�##"�##6�##U�##��##��##��##ͯ##�###�###�##&amp;�##6�##U�##m�##n�##��##��##��##�##�##</w:t>
      </w:r>
      <w:r>
        <w:br w:type="page"/>
      </w:r>
    </w:p>
    <w:p>
      <w:pPr>
        <w:pStyle w:val="PreformattedText"/>
        <w:bidi w:val="0"/>
        <w:jc w:val="left"/>
        <w:rPr/>
      </w:pPr>
      <w:r>
        <w:rPr/>
        <w:t>�</w:t>
      </w:r>
      <w:r>
        <w:rPr/>
        <w:t>## �##?�##��##��##��##��##</w:t>
      </w:r>
      <w:r>
        <w:rPr>
          <w:rtl w:val="true"/>
        </w:rPr>
        <w:t>ױ</w:t>
      </w:r>
      <w:r>
        <w:rPr/>
        <w:t>##�##�###�##?�##^�##��##��##��##Ͳ##�##-�##.�##B�##L�##k�##��##��##��##ҳ##�##1�##2�##G�##[�##z�##��##��##δ##�###�###�###�##,�##&lt;�##[�##q�##r�##��##��##ɵ##�##�##�###�##"�##;�##&lt;�##P�##`�##�##��##��##��##��##</w:t>
      </w:r>
      <w:r>
        <w:rPr>
          <w:rtl w:val="true"/>
        </w:rPr>
        <w:t>ٶ</w:t>
      </w:r>
      <w:r>
        <w:rPr>
          <w:rtl w:val="true"/>
        </w:rPr>
        <w:t>##"�###�##</w:t>
      </w:r>
      <w:r>
        <w:rPr/>
        <w:t>6</w:t>
      </w:r>
      <w:r>
        <w:rPr/>
        <w:t>�##?�##^�##u�##v�##��##��##��##˷##̷##�##�###�##1�##2�##G�##[�##z�##��##��##��##��##</w:t>
      </w:r>
      <w:r>
        <w:rPr>
          <w:rtl w:val="true"/>
        </w:rPr>
        <w:t>ݸ</w:t>
      </w:r>
      <w:r>
        <w:rPr/>
        <w:t>##�##�##</w:t>
      </w:r>
    </w:p>
    <w:p>
      <w:pPr>
        <w:pStyle w:val="PreformattedText"/>
        <w:bidi w:val="0"/>
        <w:jc w:val="left"/>
        <w:rPr/>
      </w:pPr>
      <w:r>
        <w:rPr/>
        <w:t>�</w:t>
      </w:r>
      <w:r>
        <w:rPr/>
        <w:t>##!�##@�##Y�##Z�##q�##z�##��##��##��##й##�##��###�###�##(�##8�##W�##��##��##��##ɺ##�###�###�###�##$�##C�##[�##\�##n�##��##��##��##��##˻##</w:t>
      </w:r>
      <w:r>
        <w:rPr/>
        <w:t>ֻ</w:t>
      </w:r>
      <w:r>
        <w:rPr/>
        <w:t>##�##</w:t>
        <w:br/>
        <w:t>�###�##"�##,�##K�##c�##d�##z�##��##��##��##��##Ҽ##�###�##C�##D�##Z�##j�##��##��##��##�##˽##�###�###�###�##.�##M�##��##��##��##��##</w:t>
      </w:r>
      <w:r>
        <w:rPr>
          <w:rtl w:val="true"/>
        </w:rPr>
        <w:t>ؾ</w:t>
      </w:r>
      <w:r>
        <w:rPr/>
        <w:t>##�##�###�###�##B�##��##��##��##ȿ##�## �##!�##8�##B�##a�##z�##{�##��##��##��##��##��##��###�###�##]�##^�##z�##��##��##��##��##��###�##0�##1�##O�##c�##��##��##��##��##��###�##+�##,�##G�##H�##c�##d�##s�##t�##��##��##��##��##=�##W�##X�##p�##��##��##��###�###�###�##%�##D�##��##��##��##��##��###�##</w:t>
        <w:tab/>
        <w:t>�##%�##C�##b�##|�##}�##��##��##��###�##</w:t>
      </w:r>
      <w:r>
        <w:br w:type="page"/>
      </w:r>
    </w:p>
    <w:p>
      <w:pPr>
        <w:pStyle w:val="PreformattedText"/>
        <w:bidi w:val="0"/>
        <w:jc w:val="left"/>
        <w:rPr/>
      </w:pPr>
      <w:r>
        <w:rPr/>
        <w:t>�</w:t>
      </w:r>
      <w:r>
        <w:rPr/>
        <w:t>###�##3�##R�##��##��##��##��##��##��##��###�##v�##w�##��##��##��###�###�##2�##@�##_�##��##��##��##��##��##:�##;�##&lt;�##n�##o�##��##��##��##��##��###�##"�##D�##��##��##��##��##��###�###�##7�##_�##��##��##��##��##��###�##Q�##R�##S�##[�##\�##t�##��##��##��##��##��###�###�##9�##:�##S�##\�##{�##��##��##��##��##��###�###�##5�##T�##n�##o�##��##��##��###�##</w:t>
        <w:tab/>
        <w:t>�## �##1�##P�##j�##k�##��##��##��##��##��##��##��###�##W�##X�##m�##v�##��##��##��##��##��##��##.�##/�##F�##Z�##y�##��##��##��##��###�##*�##+�##J�##Z�##y�##��##��##��##��##��###�###�##.�##B�##a�##��##��##��##��##��###�###�##8�##_�##~�##��##��##��##��##</w:t>
      </w:r>
      <w:r>
        <w:br w:type="page"/>
      </w:r>
    </w:p>
    <w:p>
      <w:pPr>
        <w:pStyle w:val="PreformattedText"/>
        <w:bidi w:val="0"/>
        <w:jc w:val="left"/>
        <w:rPr/>
      </w:pPr>
      <w:r>
        <w:rPr/>
        <w:t>�</w:t>
      </w:r>
      <w:r>
        <w:rPr/>
        <w:t>##M�##N�##`�##j�##��##��##��##��##��##</w:t>
      </w:r>
    </w:p>
    <w:p>
      <w:pPr>
        <w:pStyle w:val="PreformattedText"/>
        <w:bidi w:val="0"/>
        <w:jc w:val="left"/>
        <w:rPr/>
      </w:pPr>
      <w:r>
        <w:rPr/>
        <w:t>�</w:t>
      </w:r>
      <w:r>
        <w:rPr/>
        <w:t>##M�##N�##c�##w�##��##��##��##��##��###�##4�##5�##F�##V�##u�##��##��##��##��##��##��##��###�###�##&lt;�##U�##V�##j�##z�##��##��##��##��##��##��##&lt;�##=�##P�##Y�##x�##��##��##��##��##��##��##��##��###�##0�##I�##J�##]�##q�##��##��##��##��##��##��##</w:t>
        <w:tab/>
        <w:t>�##</w:t>
        <w:br/>
        <w:t>�###�##3�##R�##k�##l�##��##��##��##��##��##��##��###�##+�##,�##:�##J�##i�##��##��##��##��##��##��##</w:t>
        <w:br/>
        <w:t>�###�##9�##Q�##R�##b�##v�##��##��##��##��##��##��##��##��###�###�##=�##U�##V�##j�##t�##��##��##��##��##��##��##1�##2�##H�##X�##w�##��##��##��##��##��##��##��###�###�##;�##|�##}�##��##��##��##��##��##��###�##.�##l�##m�##��##��##��##</w:t>
      </w:r>
      <w:r>
        <w:br w:type="page"/>
      </w:r>
    </w:p>
    <w:p>
      <w:pPr>
        <w:pStyle w:val="PreformattedText"/>
        <w:bidi w:val="0"/>
        <w:jc w:val="left"/>
        <w:rPr/>
      </w:pPr>
      <w:r>
        <w:rPr/>
        <w:t>�</w:t>
      </w:r>
      <w:r>
        <w:rPr/>
        <w:t>##</w:t>
      </w:r>
    </w:p>
    <w:p>
      <w:pPr>
        <w:pStyle w:val="PreformattedText"/>
        <w:bidi w:val="0"/>
        <w:jc w:val="left"/>
        <w:rPr/>
      </w:pPr>
      <w:r>
        <w:rPr/>
        <w:t>�</w:t>
      </w:r>
      <w:r>
        <w:rPr/>
        <w:t>##"�##,�##K�##d�##e�##{�##��##��##��##��##��##��###�##E�##F�##b�##s�##��##��##��##��###�###�###�##7�##K�##j�##��##��##��##��##��###�###�###�##.�##/�##&gt;�##?�##U�##y�##��##��##��##��###�##'�##@�##A�##g�##��##��##��##��##��###�##/�##o�##p�##��##��##��##��##��###�## �##/�##0�##J�##d�##z�##��##��##��##��##��##&amp;�##'�##/�##0�##E�##Z�##q�##��##��##��##��##��##0�##1�##B�##V�##l�##��##��##��##��##��###�###�###�##-�##C�##��##��##��##��##��###�###�##K�##L�##[�##\�##m�##��##��##��##��##��##��##��##��###�##A�##B�##[�##o�##��##��##��##��##��##</w:t>
      </w:r>
      <w:r>
        <w:br w:type="page"/>
      </w:r>
    </w:p>
    <w:p>
      <w:pPr>
        <w:pStyle w:val="PreformattedText"/>
        <w:bidi w:val="0"/>
        <w:jc w:val="left"/>
        <w:rPr/>
      </w:pPr>
      <w:r>
        <w:rPr/>
        <w:t>�</w:t>
      </w:r>
      <w:r>
        <w:rPr/>
        <w:t>##I�##J�##]�##g�##}�##��##��##��##��###�##H�##I�##Z�##n�##��##��##��##��##��##</w:t>
        <w:tab/>
        <w:t>�##H�##I�##a�##s�##��##��##��##��##��###�##B�##C�##_�##s�##��##��##��##��##��##��##��###�###�##1�##K�##L�##k�##�##��##��##��##��##��###�###�##&gt;�##~�##�##��##��##��###�###�##-�##7�##W�##��##��##��##��##��##</w:t>
      </w:r>
    </w:p>
    <w:p>
      <w:pPr>
        <w:pStyle w:val="PreformattedText"/>
        <w:bidi w:val="0"/>
        <w:jc w:val="left"/>
        <w:rPr/>
      </w:pPr>
      <w:r>
        <w:rPr/>
        <w:t>�</w:t>
      </w:r>
      <w:r>
        <w:rPr/>
        <w:t>###�##!�##6�##U�##��##��##��##��###�##&amp;�##&gt;�##]�##��##��##��##��##��##0�##1�##L�##`�##�##��##��##��##��###�##%�##&amp;�##'�##(�##@�##A�##P�##\�##v�##��##��##��##��##��##��##D�##E�##M�##N�##q�##��##��##��##��##��##��###�###�###�##1�##E�##d�##~�##�##��##��##��##��##��##��###�##1�##J�##K�##_�##w�##��##��##��##��##��##��###�###�###�##+�##J�##��##��##��##��##��##��##��##��##��##��###�###�###�##&gt;�##]�##��##��##��##�##�###�###�###�##;�##Z�##t�##u�##��##��##�##�##�##�##�######5###T###�###�###�###�###�###&amp;###)###A###U###t###�###�###�###�###�###'###(###A###U###t###�###�###�###�###�###&gt;###?###@###Q###R###a###b###w###�###�###�###�###########1###k###l###�###�###�###�###(###)###A###J###m###�###�###�###�###�#######1###q###r###�###�###�###�###�###########D###d###�###�###�###�#######'###e###f###|###�###�###�####</w:t>
        <w:tab/>
        <w:t>###</w:t>
        <w:tab/>
        <w:t>##&amp;</w:t>
        <w:tab/>
        <w:t>##1</w:t>
        <w:tab/>
        <w:t>##Q</w:t>
        <w:tab/>
        <w:t>##t</w:t>
        <w:tab/>
        <w:t>##�</w:t>
        <w:tab/>
        <w:t>##�</w:t>
        <w:tab/>
        <w:t>##�</w:t>
        <w:tab/>
        <w:t>##�</w:t>
        <w:tab/>
        <w:t>###</w:t>
        <w:br/>
        <w:t>##&amp;</w:t>
        <w:br/>
        <w:t>##j</w:t>
        <w:br/>
        <w:t>##k</w:t>
        <w:br/>
        <w:t>##�</w:t>
        <w:br/>
        <w:t>##�</w:t>
        <w:br/>
        <w:t>##�</w:t>
        <w:br/>
        <w:t>##�</w:t>
        <w:br/>
        <w:t>##############-###.###C###N###q###�###�###�###�###�###5</w:t>
      </w:r>
      <w:r>
        <w:br w:type="page"/>
      </w:r>
    </w:p>
    <w:p>
      <w:pPr>
        <w:pStyle w:val="PreformattedText"/>
        <w:bidi w:val="0"/>
        <w:jc w:val="left"/>
        <w:rPr/>
      </w:pPr>
      <w:r>
        <w:rPr/>
        <w:t>##6</w:t>
      </w:r>
      <w:r>
        <w:br w:type="page"/>
      </w:r>
    </w:p>
    <w:p>
      <w:pPr>
        <w:pStyle w:val="PreformattedText"/>
        <w:bidi w:val="0"/>
        <w:jc w:val="left"/>
        <w:rPr/>
      </w:pPr>
      <w:r>
        <w:rPr/>
        <w:t>##K</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k###v###�###�###�###�###�#######^###_###z###�###�###�###�###########9###z###{###�###�###�###�###�###</w:t>
      </w:r>
      <w:r>
        <w:br w:type="page"/>
      </w:r>
    </w:p>
    <w:p>
      <w:pPr>
        <w:pStyle w:val="PreformattedText"/>
        <w:bidi w:val="0"/>
        <w:jc w:val="left"/>
        <w:rPr/>
      </w:pPr>
      <w:r>
        <w:rPr/>
        <w:t>### ###@###�###�###�###�###�###########-###6###Y###s###t###�###�###�###################F###�###�###�###�###�#######</w:t>
      </w:r>
      <w:r>
        <w:br w:type="page"/>
      </w:r>
    </w:p>
    <w:p>
      <w:pPr>
        <w:pStyle w:val="PreformattedText"/>
        <w:bidi w:val="0"/>
        <w:jc w:val="left"/>
        <w:rPr/>
      </w:pPr>
      <w:r>
        <w:rPr/>
        <w:t>###&amp;###1###T###�###�###�###�###�###########"###2###U###�###�###�###�###�###3###4###\###e###�###�###�###�###�###</w:t>
        <w:tab/>
        <w:t>###C###D###W###k###�###�###�###�###�###�###(###)###@###I###l###�###�###�###�###�###8###9###H###Q###t###�###�###�###�#######%###&amp;###?###H###k###�###�###�###�###�###1###2###G###R###u###�###�###�###3###4###Q###\######�###�###�###�#######F###G###f###�###�###�###�###�#######&amp;###'###&lt;###E###h###�###�###�###�###�###6###7###G###H###c###m###�###�###�###�###�#### ##X ##Y ##m ##y ##� ##� ##� ##� ###!###!##a!##b!##y!##�!##�!##�!##�!###"##</w:t>
      </w:r>
      <w:r>
        <w:br w:type="page"/>
      </w:r>
    </w:p>
    <w:p>
      <w:pPr>
        <w:pStyle w:val="PreformattedText"/>
        <w:bidi w:val="0"/>
        <w:jc w:val="left"/>
        <w:rPr/>
      </w:pPr>
      <w:r>
        <w:rPr/>
        <w:t>"##/"##o"##p"##�"##�"##�"##�"##�"##�"######$###D###b###�###�###�###�###�####$##^$##_$##x$##�$##�$##�$##�$###%###%##&lt;%##y%##z%##{%##�%##�%##�%##�%##�%##�%##�%##�%##�%##�%###&amp;##i&amp;##�&amp;##�&amp;##�&amp;###'##4'##�'##�'##�'##�'##�'##�'##�'##=(##?(##V(##j(##�(##�(##�(##�(##�(###)##�)##�)##�)##�)##�)##R*##T*##m*##�*##�*##�*##�*###+###+##1+##|+##~+##�+##�+##�+##</w:t>
      </w:r>
    </w:p>
    <w:p>
      <w:pPr>
        <w:pStyle w:val="PreformattedText"/>
        <w:bidi w:val="0"/>
        <w:jc w:val="left"/>
        <w:rPr/>
      </w:pPr>
      <w:r>
        <w:rPr/>
        <w:t>,###,##",##2,##H,##�,##�,##�,##�,##�,##�,##�,##�,###-##&gt;-##y-##z-##�-##�-##�-##).##*.##T.##l.##�.##�.##�.##�.##�.###/##//##t/##u/##�/##�/##�/##�/##�/###0###0##80##d0##�0##�0##�0##�0##�0###1##e1##f1##t1##�1##�1##�1###2###2##"2##?2##^2##�2##�2##�2##�2##�2##�2##@3##A3##\3##d3##�3##�3##�3##�3##�3###4###4###4##F4##T4##w4##�4##�4##�4##�4###5##E5##F5##^5##k5##�5##�5##�5##�5##�5###6##16##26##P6##V6##W6##o6##u6##v6##�6##�6##�6##�6##�6##�6##?7##@7##Z7##t7##�7##�7##�7##�7###8##$8##C8##D8##E8##S8##T8##}8##~8##�8##�8##�8###9###9##X9##j9##�9##�9##�9##�9###:##b:##�:##�:##�:##�:##�:###;##%;##&lt;;##~;##;##�;##�;##�;##</w:t>
        <w:br/>
        <w:t>&lt;###&lt;###&lt;##3&lt;##J&lt;##�&lt;##�&lt;##�&lt;##�&lt;##�&lt;###=###=## =##0=##G=##�=##�=##�=##�=##�=###&gt;###&gt;##'&gt;##B&gt;##Y&gt;##�&gt;##�&gt;##�&gt;##�&gt;##�&gt;##*?##+?##W?##o?##�?##�?##�?##�?##�?##�?###@##D@##k@##�@##�@##�@##�@##�@##0A##1A##2A##CA##VA##wA##�A##�A##�A##�A##�A###B###B##)B##EB##dB##�B##�B##�B##�B##�B##�B###C##ZC##[C##rC##�C##�C##�C##�C###D###D##9D##yD##zD##�D##�D##�D##</w:t>
        <w:br/>
        <w:t>E###E##'E##EE##dE##�E##�E##�E##�E##�E###F##</w:t>
        <w:tab/>
        <w:t>F##$F##?F##^F##�F##�F##�F##�F##�F##�F##�F##�F###G###G###G##DG##cG##�G##�G##�G##�G##�G##4H##5H##DH##�H##�H##�H##�H###I###I## I##7I##8I##II##XI##wI##�I##�I##�I##�I###J##GJ##IJ##^J##zJ##�J##�J##�J###K###K##"K##BK##aK##�K##�K##�K##�K##�K##5L##6L##LL##kL##lL##�L##�L##�L##�L##�L##�L##</w:t>
      </w:r>
    </w:p>
    <w:p>
      <w:pPr>
        <w:pStyle w:val="PreformattedText"/>
        <w:bidi w:val="0"/>
        <w:jc w:val="left"/>
        <w:rPr/>
      </w:pPr>
      <w:r>
        <w:rPr/>
        <w:t>M##,M##-M##IM##�M##�M##�M##�M##�M##�M##�M##5N##6N##kN##lN##N##�N##�N##�N##�N##,O##-O##CO##kO##�O##�O##�O##�O###P###P##_P##aP##xP##�P##�P##�P##�P###Q###Q##CQ##�Q##�Q##�Q##�Q##�Q##�Q##�Q###R##</w:t>
      </w:r>
      <w:r>
        <w:br w:type="page"/>
      </w:r>
    </w:p>
    <w:p>
      <w:pPr>
        <w:pStyle w:val="PreformattedText"/>
        <w:bidi w:val="0"/>
        <w:jc w:val="left"/>
        <w:rPr/>
      </w:pPr>
      <w:r>
        <w:rPr/>
        <w:t>R##!R##6R##UR##�R##�R##�R##�R##�R##�R###S##@S##oS##�S##�S##�S##�S##�S##5T##6T##KT##TT##yT##�T##�T##�T##�T##�T##�T##�T##3U##4U##GU##HU##ZU##bU##}U##�U##�U##�U##�U##</w:t>
        <w:br/>
        <w:t>V##MV##NV##OV##tV##uV##}V##~V##�V##�V##�V##�V##�V##�V##�V##TW##UW##pW##�W##�W##�W##�W###X###X##0X##�X##�X##�X##�X##�X##�X##�X##XY##YY##nY##yY##�Y##�Y##�Y##�Y###Z##%Z##;Z##�Z##�Z##�Z##�Z##�Z##D[##E[##F[##][##h[##~[##�[##�[###\###\##)\##�\##�\##�\##�\##�\##A]##B]##]]##h]##|]##�]##�]##�]##</w:t>
        <w:br/>
        <w:t>^###^##�^##�^##�^##�^##�^##�^##*_##+_##,_##4_##5_##J_##\_##q_##�_##�_##�_###`###`##�`##�`##�`##�`##�`##)a##*a##Ia##Ja##fa##�a##�a###b###b##$b##/b##Eb##�b##�b##�b##�b##�b##�b###c##}c##~c##�c##�c##�c##Dd##Ed##_d##}d##�d##�d###e###e##7e##Ue##�e##�e##�e##�e###f##�f##�f##�f##�f##�f##�f##Ig##�g##6h##�h##!i##gi##�i##Bj##�j##�o##�o##�o##�o##�o##�o##�o##�o##�o##�o##�o##�o##�o##�o##�o##�o##�o##�o##�o##�o##�o##�o##�o##�o##�o##�o##�o##�o##�o##�o##�o##�o##�o##�o##�o##�o##�o##�o##�o##�o##�o##�o##�o##�o##�o##�o##�o##�o##�o##�o##�o##�o##�o###p###p###p###p##"p##?p##Zp##[p##sp##tp##�p##�p##�p##�p##�p##�p##�p##�p##�p##�p##�p##�p##�p##�p##�p###q###q###q###q###q###q###q##'q##(q##Jq##Kq##\q##]q##mq##nq##�q##�q##�q##�q##�q##�q##�q##�q##�q##�q##�q##�q##�q##�q##�q##�q##�q##�q##�q##�q##�q##�q##�q##�q##�q##�q##�q##�q##�q##�q##�q##�q##�q##�q##�q##�q##�q##�q##�q##�q##�q##�q##�q##�q##�q##�q##�q##�q##�q##�q##�q##�q##�q##�q##�q##�q##�q##�q##�q##�q##�q##�q##�q##�q##�q##�q##�q##�q##�q###r###r###r###r###r###r###r###r###r##</w:t>
        <w:tab/>
        <w:t>r##</w:t>
        <w:br/>
        <w:t>r###r##</w:t>
      </w:r>
      <w:r>
        <w:br w:type="page"/>
      </w:r>
    </w:p>
    <w:p>
      <w:pPr>
        <w:pStyle w:val="PreformattedText"/>
        <w:bidi w:val="0"/>
        <w:jc w:val="left"/>
        <w:rPr/>
      </w:pPr>
      <w:r>
        <w:rPr/>
        <w:t>r##</w:t>
      </w:r>
    </w:p>
    <w:p>
      <w:pPr>
        <w:pStyle w:val="PreformattedText"/>
        <w:bidi w:val="0"/>
        <w:jc w:val="left"/>
        <w:rPr/>
      </w:pPr>
      <w:r>
        <w:rPr/>
        <w:t>r###r###r###r###r##-r##&gt;r##Nr##hr##�r##�r##�r##�r##</w:t>
      </w:r>
      <w:r>
        <w:br w:type="page"/>
      </w:r>
    </w:p>
    <w:p>
      <w:pPr>
        <w:pStyle w:val="PreformattedText"/>
        <w:bidi w:val="0"/>
        <w:jc w:val="left"/>
        <w:rPr/>
      </w:pPr>
      <w:r>
        <w:rPr/>
        <w:t>s###s##Ks##|s##�s##�s##�s##�s##�s###t##:t##Mt##~t##�t##�t##�t##�t##�t##�t##�t##�t##�t##�t##�t##�t##�t##�t###u##&amp;u##;u##&lt;u##=u##&gt;u##?u##Lu##Mu##ku##lu##zu##{u##�u##�u##�u##�u##�u##�u###v###v###v###v##3v##4v##@v##Av##Kv##Lv##Tv##Uv##ev##fv##qv##rv##sv##tv##�v##�v##�v##�v##�v##�v##�v##�v##�v##�v###w###w###w##�####0#######�###�###8######�####0#######�###�##########�####0#######�###�##########�####0#######�###�##########�####0#######�###�##########�####0#######�###�##########�####0#######�###�##########�####0#######�###�##########�####0#######�###�##########�####0#######�###�##########�####0#######�###�##########�####0#######�###�##########�####0#######�###�##########�####0#######�###�##########�####0#######�###�##########�####0#######�###�##########�####0#######�###�##########�####0#######�###�##########�####0#######�###�##########�####0#######�###�##########�####0#######�###�##########�####0#######�###�##########�####0#######�###�##########�####0#######�###�##########�####0#######�###�##########�####0#######�###�##########�####0#######�###�##########�####0#######�###�##########�####0#######�###�##########�####0#######�###�##########�####0#######�###�##########�####0#######�###�##########�####0#######�###�##########�####0#######�###�##########�####0#######�###�##########�####0#######�###�##########�####0#######�###�##########�####0#######�###�##########�####0#######�###�##########�####0#######�###�##########�####0#######�###�##########�####0#######�###�##########�####0#######�###�##########�####0#######�###�##########�####0#######�###�########�#�####0#######�###�########�#�####0#######�###�########�#�####0#######�###�########�#�####0#######�###�########�#�####0#######�###�########�#�####0#######�###�########�#�####0#######�###�########�#�####0#######�###�########�#�####0#######�###�########�#�####0#######�###�########�#�####0#######�###�########�#�####0#######�###�########�#�####0#######�###�########�#�####0#######�###�########�#�####0#######�###�########�#�####0#######�###�########�#�####0#######�###�########�#�####0#######�###�########�#�####0#######�###�########�#�####0#######�###�########�#�####0#######�###�########�#�@###0#######�###�########�#�@###0#######�###�########�#�@##�0#######�###�########�#�@###0#######�###�########�#�@##�0#######�###�########�#�@##�0#######�###�########�#�@##�0#######�###�########�#�@##�0#######�###�########�#�@###0#######�###�########�#�@##�0#######�###�########�#�@###0#######�###�########�#�@##�0#######�###�########�#�@##�0#######�###�########�#�@###0#######�###�########�#�@###0#######�###�########�#�@###0#######�###�########�#�@###0#######�###�########�#�@###0#######�###�########�#�@###0#######�###�########�#�@###0#######�###�########�#�@###0#######�###�########�#�@###0#######�###�########�#�@###0#######�###�########�#�@###0#######�###�########�#�@###0#######�###�########�#�@###0#######�###�########�#�@###0#######�###�########�#�@###0#######�###�########�#�@###0#######�###�########�#�@###0#######�###�########�#�@###0#######�###�########�#��%0a0##########�\########�#�@###0#######�###�########�#�@###0#######�###�########�#�@###0#######�###�########�#��%0e0##########�\########�#�@##�0#######�###�########�#�@##�0#######�###�########�#�@###0#######�###�########�#�@###0#######�###�########�#�@##�0#######�###�########�#�@###0#######�###�########�##@###0#######�###�########�##@###0#######�###�########�##@###0#######�###�########�##@###0#######�###�########�##@###0#######�###�########�##@###0#######�###�########�##@###0#######�###�########�##@###0#######�###�########�##@###0#######�###�########�##@###0#######�###�########�##@###0#######�###�########�##@###0#######�###�########�##@###0#######�###�########�##@###0#######�###�########�##@###0#######�###�########�##@###0#######�###�########�#�@##�0#######�e###########�#�@###0#######�e###########�#�@##�0#######�e###########�#�@###0#######�e###########�##@###0#######�###�########�##@###0#######�###�########�##@###0#######�###�########�##@###0#######�###�########�##@###0#######�###�########�##@###0#######�###�########�#�@###0#######�o</w:t>
        <w:tab/>
        <w:t>##########�#�@##�0#######�o</w:t>
        <w:tab/>
        <w:t>##########�#�@###0#######�o</w:t>
        <w:tab/>
        <w:t>##########�#�@##�0#######�o</w:t>
        <w:tab/>
        <w:t>##########�#�@###0#######�o</w:t>
        <w:tab/>
        <w:t>##########�#�@##�0#######�o</w:t>
        <w:tab/>
        <w:t>##########�#��%0�0##########�\########�#�@##�0#######�o</w:t>
        <w:tab/>
        <w:t>##########�#�@##�0#######�o</w:t>
        <w:tab/>
        <w:t>##########�#�@##�0#######�o</w:t>
        <w:tab/>
        <w:t>##########�#�@##�0#######�o</w:t>
        <w:tab/>
        <w:t>##########�#�@##�0#######�o</w:t>
        <w:tab/>
        <w:t>##########�#�@##�0#######�o</w:t>
        <w:tab/>
        <w:t>##########�#�@##�0#######�o</w:t>
        <w:tab/>
        <w:t>##########�#�@##�0#######�o</w:t>
        <w:tab/>
        <w:t>##########�#�@##�0#######�o</w:t>
        <w:tab/>
        <w:t>##########�#�@###0#######�o</w:t>
        <w:tab/>
        <w:t>##########�#�@###0#######�o</w:t>
        <w:tab/>
        <w:t>##########�#�@##�0#######�o</w:t>
        <w:tab/>
        <w:t>##########�#�@###0#######�o</w:t>
        <w:tab/>
        <w:t>##########�##@###0#######�###�########�##@###0#######�###�########�##@###0#######�###�########�##@###0#######�###�########�##@###0#######�###�########�##@###0#######�###�########�#��%0�0##########}\########�#��%0�0##########{\########�##@###0#######�###�########�#��%0�0##########}\########�#�@###0#######�############�#�@###0#######�############�#�@##�0#######�############�#�@###0#######�############�#�@##�0#######�############�#�@##�0#######�############�#�@##�0#######�############�#�@##�0#######�############�#�@##�0#######�############�#�@##�0#######�############�#�@##�0#######�############�#�@##�0#######�############�#�@##�0#######�############�#�@##�0#######�############�#�@##�0#######�############�#�@##�0#######�############�#�@##�0#######�############�#�@##�0#######�############�#�@##�0#######�############�#�@##�0#######�############�#�@##�0#######�############�##@###0#######�###�########�##@###0#######�###�########�##@###0#######�###�########�##@###0#######�###�########�#�@##�0#######��###########�#�@##�0#######��###########�#�@###0#######��###########�#��%0�0##########Z\########�#��%0�0##########Z\########�#��%0�0##########Y\########�#��%0�0##########Z\########�#��%0�0##########W\########�#��%0�0##########Z\########�#��%0�0##########T\########�#��%0�0##########Z\########�#�@##�0#######��###########�#�@##�0#######��###########�#�@##�0#######��###########�#�@##�0#######��###########�#�@##�0#######��###########�#�@###0#######��###########�#�@##�0#######��###########�#�@###0#######��###########�#�@##�0#######��###########�#�@##�0#######��###########�#��%0�0##########G\########�#�@##�0#######��###########�#�@##�0#######��###########�#�@##�0#######��###########�#�@##�0#######��###########�#�@##�0#######��###########�#�@###0#######��###########�#�@##�0#######��###########�#�@##�0#######��###########�#�@##�0#######��###########�#�@##�0#######��###########�#�@##�0#######��###########�#�@###0#######��###########�#�@##�0#######��###########�#�@###0#######��###########�#�@##�0#######��###########�#�@##�0#######��###########�#�@##�0#######��###########�#�@##�0#######��###########�#�@###0#######��###########�#�@##�0#######��###########�#�@###0#######��###########�#��%0�0##########Z\########�#��%0�0##########Z\########�#��%0�0##########/\########�#��%0�0##########Z\########�#��%0�0##########Z\########�#��%0�0##########Z\########�#��%0�0##########Z\########�#�@##�0#######��###########�#�@###0#######��###########�#�@##�0#######��###########�#�@###0#######��###########�#��%0�0##########Z\########�#��%0�0##########Z\########�#�@###0#######��###########�#�@###0#######��###########�#�@###0#######��###########�#�@###0#######��###########�#�@###0#######��###########�#��%0�0########## \########�#�@###0#######��###########�#�@###0#######��###########�#��%0�0###########\########�#�@###0#######��###########�#�@##�0#######��###########�#�@###0#######��###########�##@###0#######�###�########�##@###0#######�###�########�##@###0#######�###�########�##@###0#######�###�########�#�@###0#######��###########�#�@##�0#######��###########�#�@###0#######��###########�#</w:t>
        <w:br/>
        <w:t>@###0#######�###�########�#</w:t>
        <w:br/>
        <w:t>@###0#######�###�########�#�@###0#######�k###########�#�@###0#######�k###########�#�@###0#######�k###########�#�@###0#######�k###########�#�@###0#######�k###########�#�@###0#######�k###########�#�@###0#######�k###########�#�@##�0#######��###########�#�@###0#######�k###########�##@###0#######�k###########�##@###0#######�k###########�##@###0#######�k###########�##@###0#######�k###########�##@###0#######�k###########�##@###0#######�k###########�#�@###0#######��###########�#�@##�0#######��###########�#�@###0#######��###########�#�@###0#######��###########�#�@###0#######��###########�#�@###0#######��###########�#�@###0#######��###########�#�@###0#######��###########�#�@###0#######��###########�#�@###0#######��###########�#�@###0#######��###########�#�@##�0#######��###########�#�@##�0#######��###########�#�@##�0#######��###########�#�@###0#######��###########�#�@###0#######��###########�#�@###0#######��###########�#�@##�0#######��###########�#�@##�0#######��###########�#�@##�0#######��###########�#�@###0#######��###########�#�@##�0#######��###########�#��%0/1##########�[########�#�@##�0#######��###########�#�@##�0#######��###########�#�@##�0#######��###########�#�@##�0#######��###########�#�@##�0#######��###########�#�@##�0#######��###########�#�@##�0#######��###########�#�@##�0#######��###########�#�####0#######��###########�#�####0#######��###########�#�####0#######��###########�#�####0#######��###########�#�####0#######��###########�#�####0#######��###########�#�####0#######��###########�#�####0#######��###########�#�####0#######��###########�#�####0#######��###########�#�####0#######��###########�#�####0#######��###########�#�####0#######��###########�#�####0#######��###########�#�####0#######��###########�#�####0#######��###########�#�####0#######��###########�#�####0#######��###########�#�####0#######��###########�#�####0#######��###########�#�####0#######��###########�#�####0#######��###########�#�####0#######��###########�#�####0#######��###########�#�####0#######��###########�#�####0#######��###########�#�####0#######��###########�#�####0#######��###########�#�####0#######��###########�#�####0#######��###########�#�####0#######��###########�#�####0#######��###########�#�####0#######��###########�#�####0#######��###########�#�###</w:t>
      </w:r>
    </w:p>
    <w:p>
      <w:pPr>
        <w:pStyle w:val="PreformattedText"/>
        <w:bidi w:val="0"/>
        <w:jc w:val="left"/>
        <w:rPr/>
      </w:pPr>
      <w:r>
        <w:rPr/>
        <w:t>#0#######��###########�#�####0#######��###########�#�####0#######��###########�#�####0#######��###########�#�####0#######��###########�#�####0#######��###########�#�####0#######��###########�#�####0#######��###########�#�####0#######��###########�#�####0#######��###########�#�####0#######��###########�#�####0#######��###########�#�####0#######��###########�#�####0#######��###########�#�####0#######��###########�#�####0#######��###########�#�####0#######��###########�#�####0#######��###########�#�####0#######��###########�#�####0#######��###########�#�####0#######��###########�#�####0#######��###########�#�####0#######��###########�#�####0#######��###########�#�####0#######��###########�#�####0#######��###########�#�####0#######��###########�#�####0#######��###########�#�####0#######��###########�#�####0#######��###########�#�####0#######��###########�#�####0#######��###########�#�####0#######��###########�#�####0#######��###########�#�####0#######��###########�#�####0#######��###########�#�####0#######��###########�#�####0#######��###########�#�####0#######��###########�#�####0#######��###########�#�####0#######��###########�#�####0#######��###########�#�####0#######��###########�#�####0#######��###########�#�####0#######��###########�#�####0#######��###########�#�####0#######��###########�#�####0#######��###########�#�####0#######��###########�#�####0#######��###########�#�####0#######��###########�#�####0#######��###########�#�####0#######��###########�#�####0#######��###########�#�####0#######��###########�#�####0#######��###########�#�####0#######��###########�#�####0#######��###########�#�####0#######��###########�#�####0#######��###########�#�####0#######��###########�#�####0#######��###########�#�####0#######��###########�#�####0#######��###########�#�####0#######��###########�#�####0#######��###########�#�####0#######��###########�#�####0#######��###########�#�####0#######��###########�#�####0#######��###########�#�####0#######��###########�#�####0#######��###########�#�####0#######��###########�#�####0#######��###########�#�####0#######��###########�#�####0#######��###########�#�####0#######��###########�#�####0#######��###########�#�####0#######��###########�#�####0#######��###########�#�####0#######��###########�#�####0#######��###########�#�####0#######��###########�#�####0#######��###########�#�####0#######��###########�#�####0#######��###########�#�####0#######��###########�#�####0#######��###########�#�####0#######��###########�#�####0#######��###########�#�####0#######��###########�#�####0#######��###########�#�####0#######��###########�#�####0#######��###########�#�####0#######��###########�#�####0#######��###########�#�####0#######��###########�#�####0#######��###########�#�####0#######��###########�#�####0#######��###########�#�####0#######��###########�#�####0#######��###########�#�####0#######��###########�#�####0#######��###########�#�####0#######��###########�#�####0#######��###########�#�####0#######��###########�#�####0#######��###########�#</w:t>
        <w:br/>
        <w:t>####0#######�###�########�#</w:t>
        <w:br/>
        <w:t>####0#######�###�########�#�@###0#######�K/##########�##@###0#######�K/##########�#�####0#######��/##########�#�####0#######��/##########�#�@###0#######��###########�#�@###0#######��###########�#�@###0#######��###########�#�@###0#######��###########�#�@###0#######��###########�#�@###0#######��###########�#�####0#######��/##########�#�####0#######��/##########�#�####0#######��/##########�#�####0#######��/##########�#�####0#######��/##########�#�####0#######��/##########�#�####0#######��/##########�#�####0#######��/##########�#�####0#######��/##########�#�####0#######��/##########�#�####0#######��/##########�#�####0#######��/##########�#�####0#######��/##########�#�####0#######��/##########�#�####0#######��/##########�#�####0#######��/##########�#�####0#######��/##########�#�####0#######��/##########�#�####0#######��/##########�#�####0#######��/##########�#�####0#######��/##########�#�####0#######��/##########�#�####0#######��/##########�#�####0#######��/##########�#�####0#######��/##########�#�####0#######��/##########�#�####0#######��/##########�#�####0#######��/##########�#�####0#######��/##########�#�####0#######��/##########�#�####0#######��/##########�#�####0#######��/##########�#� ###0#######��/##########�#� ###0#######��/##########�#�####0#######��/##########�#�####0#######��/##########�#�####0#######��/##########�#�####0#######��/##########�#�####0#######��/##########�#�####0#######��/##########�#�####0#######��/##########�#�####0#######��/##########�#�####0#######��/##########�#�####0#######��/##########�#�####0#######��/##########�#�####0#######��/##########�#�####0#######��/##########�#�####0#######��/##########�#�####0#######��/##########�#�####0#######��/##########�#�####0#######��/##########�#�####0#######��/##########�#�####0#######��/##########�#�####0#######��/##########�#�####0#######��/##########�#�####0#######��/##########�#�####0#######��/##########�#�####0#######��/##########�#�####0#######��/##########�#�####0#######��/##########�#�####0#######��/##########�#�####0#######��/##########�#�####0#######��/##########�#�####0#######��/##########�#�####0#######��/##########�#�####0#######��/##########�#�####0#######��/##########�#�####0#######��/##########�#�####0#######��/##########�#�####0#######��/##########�#�####0#######��/##########�#�####0#######��/##########�#�####0#######��/##########�#�####0#######��/##########�#�####0#######��/##########�#�####0#######��/##########�#�####0#######��/##########�#�####0#######��/##########�#�####0#######��/##########�#�####0#######��/##########�#�####0#######��/##########�#�####0#######��/##########�#�####0#######��/##########�#�####0#######��/##########�#�####0#######��/##########�#�####0#######��/##########�#�####0#######��/##########�#�####0#######��/##########�#�####0#######��/##########�#�####0#######��/##########�#� ###0#######��/##########�#� ###0#######��/##########�#�####0#######��/##########�#�####0#######��/##########�#�####0#######��/##########�#�####0#######��/##########�#�####0#######��/##########�#�####0#######��/##########�#�####0#######��/##########�#�####0#######��/##########�#�####0#######��/##########�#�####0#######��/##########�#�####0#######��/##########�#�####0#######��/##########�#�####0#######��/##########�#�####0#######��/##########�#�####0#######��/##########�#�####0#######��/##########�#�####0#######��/##########�#�####0#######��/##########�#�####0#######��/##########�#�####0#######��/##########�#�####0#######��/##########�#�####0#######��/##########�#�####0#######��/##########�#�####0#######��/##########�#�####0#######��/##########�#�####0#######��/##########�#�####0#######��/##########�#�####0#######��/##########�#�####0#######��/##########�#�####0#######��/##########�#�####0#######��/##########�#�####0#######��/##########�#�####0#######��/##########�#�####0#######��/##########�#�####0#######��/##########�#�####0#######��/##########�#�####0#######��/##########�#�####0#######��/##########�#�####0#######��/##########�#�####0#######��/##########�#�####0#######��/##########�#�####0#######��/##########�#�####0#######��/##########�#�####0#######��/##########�#�####0#######��/##########�#�####0#######��/##########�#�####0#######��/##########�#�####0#######��/##########�#�####0#######��/##########�#�####0#######��/##########�#�####0#######��/##########�#�####0#######��/##########�#�####0#######��/##########�#�####0#######��/##########�#�####0#######��/##########�#�####0#######��/##########�#�####0#######��/##########�#�####0#######��/##########�#�####0#######��/##########�#�####0#######��/##########�#�####0#######��/##########�#�####0#######��/##########�#�####0#######��/##########�#�####0#######��/##########�#�####0#######��/##########�#�####0#######��/##########�#�####0#######��/##########�#�####0#######��/##########�#�####0#######��/##########�#�####0#######��/##########�#�####0#######��/##########�#�####0#######��/##########�#�####0#######��/##########�#�####0#######��/##########�#�####0#######��/##########�#�####0#######��/##########�#�####0#######��/##########�#�####0#######��/##########�#�####0#######��/##########�#�####0#######��/##########�#�####0#######��/##########�#�####0#######��/##########�#�####0#######��/##########�#�####0#######��/##########�#�####0#######��/##########�#�####0#######��/##########�#�####0#######��/##########�#�####0#######��/##########�#�####0#######��/##########�#�####0#######��/##########�#�####0#######��/##########�#�####0#######��/##########�#�####0#######��/##########�#�####0#######��/##########�#�####0#######��/##########�#�####0#######��/##########�#�####0#######��/##########�#�####0#######��/##########�#�####0#######��/##########�#�####0#######��/##########�#�####0#######��/##########�#�####0#######��/##########�#�####0#######��/##########�#�####0#######��/##########�#�####0#######��/##########�#�####0#######��/##########�#�####0#######��/##########�#�####0#######��/##########�#�####0#######��/##########�#�####0#######��/##########�#�####0#######��/##########�#�####0#######��/##########�#�####0#######��/##########�#�####0#######��/##########�#� ###0#######��/##########�#� ###0#######��/##########�#�####0#######��/##########�#�####0#######��/##########�#�####0#######��/##########�#�####0#######��/##########�#�####0#######��/##########�#�####0#######��/##########�#�####0#######��/##########�#�####0#######��/##########�#�####0#######��/##########�#�####0#######��/##########�#�####0#######��/##########�#�####0#######��/##########�#�####0#######��/##########�#�####0#######��/##########�#�####0#######��/##########�#�####0#######��/##########�#�####0#######��/##########�#�####0#######��/##########�#�####0#######��/##########�#�####0#######��/##########�#�####0#######��/##########�#�####0#######��/##########�#�####0#######��/##########�#�####0#######��/##########�#�####0#######��/##########�#�####0#######��/##########�#�####0#######��/##########�#�####0#######��/##########�#�####0#######��/##########�#�####0#</w:t>
      </w:r>
    </w:p>
    <w:p>
      <w:pPr>
        <w:pStyle w:val="PreformattedText"/>
        <w:bidi w:val="0"/>
        <w:jc w:val="left"/>
        <w:rPr/>
      </w:pPr>
      <w:r>
        <w:rPr/>
        <w:t>######��/##########�#�####0#######��/##########�#�####0#######��/##########�#�####0#######��/##########�#�####0#######��/##########�#�####0#######��/##########�#�####0#######��/##########�#�####0#######��/##########�#�####0#######��/##########�#�####0#######��/##########�#�####0#######��/##########�#�####0#######��/##########�#�####0#######��/##########�#�####0#######��/##########�#�####0#######��/##########�#�####0#######��/##########�#�####0#######��/##########�#�####0#######��/##########�#�####0#######��/##########�#�####0#######��/##########�#�####0#######��/##########�#�####0#######��/##########�#�####0#######��/##########�#�####0#######��/##########�#�####0#######��/##########�#�####0#######��/##########�#�####0#######��/##########�#�####0#######��/##########�#�####0#######��/##########�#�####0#######��/##########�#�####0#######��/##########�#�@###0#######��/##########�#�@###0#######��/##########�#�@###0#######��/##########�#�@###0#######��/##########�#�####0#######��/##########�#�####0#######��/##########�#�####0#######��/##########�#�####0#######��/##########�#�####0#######��/##########�#�####0#######��/##########�#�####0#######��/##########�#�####0#######��/##########�#�####0#######��/########## #�####0#######��/########## #�####0#######��/########## #�####0#######��/##########�#�####0#######��/########## #�####0#######��/########## #�####0#######��/########## #�####0#######��/##########�#�####0#######��/########## #�####0#######��/########## #�####0#######��/########## #�####0#######��/##########�#�####0#######��/########## #�####0#######��/########## #�####0#######��/########## #�####0#######��/##########�#�####0#######��/########## #�####0#######��/########## #�####0#######��/########## #�####0#######��/##########�#�####0#######��/########## #�####0#######��/########## #�####0#######��/########## #�####0#######��/##########�#�####0#######��/########## #�####0#######��/########## #�####0#######��/########## #�####0#######��/##########�#�####0#######��/########## #�####0#######��/########## #�####0#######��/########## #�####0#######��/##########�#�####0#######��/########## #�####0#######��/########## #�####0#######��/########## #�####0#######��/##########�#�####0#######��/########## #� ###0#######��/########## #�####0#######��/########## #�####0#######��/##########�#�####0#######��/########## #�####0#######��/########## #�####0#######��/########## #�####0#######��/##########�#�####0#######��/########## #�####0#######��/########## #�####0#######��/########## #�####0#######��/##########�#�####0#######��/########## #�####0#######��/########## #�####0#######��/########## #�####0#######��/##########�#�####0#######��/########## #�####0#######��/########## #�####0#######��/########## #�####0#######��/##########�#�####0#######��/########## #�####0#######��/########## #�####0#######��/########## #�####0#######��/##########�#�####0#######��/########## #�####0#######��/########## #�####0#######��/########## #�####0#######��/##########�#�####0#######��/########## #�####0#######��/########## #�####0#######��/########## #�####0#######��/##########�#�####0#######��/########## #�####0#######��/########## #�####0#######��/########## #�####0#######��/##########�#�####0#######��/########## #�####0#######��/########## #�####0#######��/########## #�####0#######��/##########�#�####0#######��/########## #�####0#######��/########## #�####0#######��/########## #�####0#######��/##########�#�####0#######��/########## #�####0#######��/########## #�####0#######��/########## #�####0#######��/##########�#�####0#######��/########## #�####0#######��/########## #�####0#######��/########## #�####0#######��/##########�#�####0#######��/########## #�####0#######��/########## #�####0#######��/########## #�####0#######��/##########�#�####0#######��/########## #�####0#######��/########## #�####0#######��/########## #�####0#######��/##########�#�####0#######��/########## #�####0#######��/########## #�####0#######��/########## #�####0#######��/##########�#�####0#######��/########## #�####0#######��/########## #�####0#######��/##########�#�####0#######��/########## #�####0#######��/########## #�####0#######��/########## #�####0#######��/##########�#�####0#######��/########## #�####0#######��/########## #�####0#######��/########## #�####0#######��/##########�#�####0#######��/########## #�####0#######��/########## #�####0#######��/##########�#�####0#######��/########## #�####0#######��/########## #�####0#######��/########## #�####0#######��/##########�#�####0#######��/########## #�####0#######��/########## #�####0#######��/########## #�####0#######��/##########�#�####0#######��/########## #�####0#######��/########## #�####0#######��/########## #�####0#######��/##########�#�####0#######��/########## #�####0#######��/########## #�####0#######��/########## #�####0#######��/##########�#�####0#######��/########## #�####0#######��/########## #�####0#######��/########## #�####0#######��/##########�#�####0#######��/########## #�####0#######��/########## #�####0#######��/########## #�####0#######��/##########�#�####0#######��/########## #�####0#######��/########## #�####0#######��/########## #�####0#######��/##########�#�####0#######��/########## #�####0#######��/########## #�####0#######��/########## #�####0#######��/##########�#�####0#######��/########## #�####0#######��/########## #�####0#######��/########## #�####0#######��/##########�#�####0#######��/########## #�####0#######��/########## #�####0#######��/########## #�####0#######��/##########�#�####0#######��/########## #�####0#######��/########## #�####0#######��/########## #�####0#######��/##########�#�####0#######��/########## #�####0#######��/########## #�####0#######��/########## #�####0#######��/##########�#�####0#######��/########## #�####0#######��/########## #�####0#######��/########## #�####0#######��/##########�#�####0#######��/########## #�####0#######��/########## #�####0#######��/########## #�####0#######��/##########�#�####0#######��/########## #�####0#######��/########## #�####0#######��/########## #�####0#######��/##########�#�####0#######��/########## #�####0#######��/########## #�####0#######��/########## #�####0#######��/##########�#�####0#######��/########## #� ###0#######��/########## #�####0#######��/########## #�####0#######��/##########�#�####0#######��/########## #�####0#######��/########## #�####0#######��/########## #�####0#######��/##########�#�####0#######��/########## #�####0#######��/########## #�####0#######��/########## #�####0#######��/##########�#�####0#######��/########## #�####0#######��/########## #�####0#######��/########## #�####0#######��/##########�#�####0#######��/########## #�####0#######��/########## #�####0#######��/########## #�####0#######��/##########�#�####0#######��/########## #�####0#######��/########## #�####0#######��/########## #�####0#######��/##########�#�####0#######��/########## #�####0#######��/########## #�####0#######��/########## #�####0#######��/##########�#�####0#######��/########## #�####0#######��/########## #�####0#######��/########## #�####0#######��/##########�#�####0#######��/########## #�####0#######��/########## #�####0#######��/########## #�####0#######��/##########�#�####0#######��/########## #�####0#######��/########## #�####0#######��/########## #�####0#######��/##########�#�####0#######��/########## #�####0#######��/########## #�####0#######��/########## #�####0#######��/##########�#�####0#######��/########## #�####0#######��/########## #�####0#######��/########## #�####0#######��/##########�#�####0#######��/########## #�####0#######��/########## #�####0#######��/########## #�####0#######��/##########�#�####0#######��/########## #�####0#######��/########## #�####0#######��/########## #�####0#######��/##########�#�####0#######��/########## #�####0#######��/########## #�####0#######��/########## #�####0#######��/##########�#�####0#######��/########## #�####0#######��/########## #�####0#######��/########## #�####0#######��/##########�#�####0#######��/########## #�####0#######��/########## #�####0#######��/########## #�####0#######��/##########�#�####0#######��/########## #�####0#######��/########## #�####0#######��/########## #�####0#######��/##########�#�####0#######��/########## #�####0#######��/########## #�####0#######��/########## #�####0#######��/##########�#�####0#######��/########## #�####0#######��/########## #�####0#######��/##########�#�####0#######��/########## #�####0#######��/########## #�####0#######��/########## #�####0#######��/##########�#�####0#######��/########## #�####0#######��/########## #�####0#######��/##########�#�####0#######��/########## #�####0#######��/########## #�####0#######��/########## #�####0#######��/##########�#�####0#######��/########## #�####0#######��/########## #�####0#######��/########## #�####0#######��/##########�#�####0#######��/########## #�####0#######��/########## #�####0#######��/########## #�####0#######��/##########�#�####0#######��/########## #�####0#######��/########## #�####0#######��/########## #�####0#######��/##########�#�####0#######��/########## #�####0#######��/########## #�####0#######��/########## #�####0#######��/##########�#�####0#######��/########## #�####0#######��/########## #�####0#######��/########## #�####0#######��/##########�#�####0#######��/########## #�####0#######��/########## #�####0#######��/########## #�####0#######��/##########�#�####0#######��/########## #�####0#######��/########## #�####0#######��/########## #�####0#######��/##########�#�####0#######��/########## #�####0#######��/########## #�####0#######��/########## #�####0#######��/##########�#�####0#######��/########## #�####0#######��/########## #�####0#######��/########## #�####0#######��/##########�#�####0#######��/########## #�####0#######��/########## #�####0#######��/########## #�####0#######��/##########�#�####0#######��/########## #�####0#######��/########## #�####0#######��/##########</w:t>
      </w:r>
    </w:p>
    <w:p>
      <w:pPr>
        <w:pStyle w:val="PreformattedText"/>
        <w:bidi w:val="0"/>
        <w:jc w:val="left"/>
        <w:rPr/>
      </w:pPr>
      <w:r>
        <w:rPr/>
        <w:t xml:space="preserve"> </w:t>
      </w:r>
      <w:r>
        <w:rPr/>
        <w:t>#�####0#######��/##########�#�####0#######��/########## #�####0#######��/########## #�####0#######��/########## #�####0#######��/##########�#�####0#######��/########## #�####0#######��/########## #�####0#######��/########## #�####0#######��/##########�#�####0#######��/########## #�####0#######��/########## #�####0#######��/########## #�####0#######��/##########�#�####0#######��/########## #�####0#######��/########## #�####0#######��/########## #�####0#######��/##########�#�####0#######��/########## #�####0#######��/########## #�####0#######��/########## #�####0#######��/##########�#�####0#######��/########## #�####0#######��/########## #�####0#######��/########## #�####0#######��/##########�#�####0#######��/########## #�####0#######��/########## #�####0#######��/########## #�####0#######��/##########�#�####0#######��/########## #�####0#######��/########## #�####0#######��/########## #�####0#######��/##########�#�####0#######��/########## #�####0#######��/########## #�####0#######��/########## #�####0#######��/##########�#�####0#######��/########## #�####0#######��/########## #�####0#######��/########## #�####0#######��/##########�#�####0#######��/########## #�####0#######��/########## #�####0#######��/##########�#�####0#######��/########## #�####0#######��/########## #�####0#######��/########## #�####0#######��/##########�#�####0#######��/########## #�####0#######��/########## #�####0#######��/########## #�####0#######��/##########�#�####0#######��/########## #�####0#######��/########## #�####0#######��/########## #�####0#######��/##########�#�####0#######��/########## #�####0#######��/########## #�####0#######��/########## #�####0#######��/##########�#�####0#######��/########## #�####0#######��/########## #�####0#######��/########## #�####0#######��/##########�#�####0#######��/########## #�####0#######��/########## #�####0#######��/########## #�####0#######��/##########�#�####0#######��/########## #�####0#######��/########## #�####0#######��/########## #�####0#######��/##########�#�####0#######��/########## #�####0#######��/########## #�####0#######��/########## #�####0#######��/##########�#�####0#######��/########## #�####0#######��/########## #�####0#######��/########## #�####0#######��/##########�#�####0#######��/########## #�####0#######��/########## #�####0#######��/########## #�####0#######��/##########�#�####0#######��/########## #�####0#######��/########## #�####0#######��/########## #�####0#######��/##########�#�####0#######��/########## #�####0#######��/########## #�####0#######��/########## #�####0#######��/##########�#�####0#######��/########## #�####0#######��/########## #�####0#######��/########## #�####0#######��/##########�#�####0#######��/########## #�####0#######��/########## #�####0#######��/########## #�####0#######��/##########�#�@###0#######��/########## #��#0#0##################H�&lt;#�@###0#######��/########## #�@###0#######��/##########�#�@###0#######��/########## #��#0#0#################### #�@###0#######��/########## #�@###0#######��/##########�#�####0#######��/########## #�####0#######��/########## #�####0#######��/########## #�####0#######��/##########�#�####0#######��/########## #�####0#######��/########## #�####0#######��/########## #�####0#######��/##########�#�####0#######��/############�####0#######��/############�####0#######��/############�####0#######��/############�####0#######��/############�####0#######��/############�####0#######��/############�####0#######��/############�####0#######��/############�####0#######��/############�####0#######��/############�####0#######��/############�####0#######��/############�####0#######��/############�####0#######��/############�####0#######��/############�####0#######��/############�####0#######��/############�####0#######��/############�####0#######��/############�####0#######��/############�####0#######��/############�####0#######��/############�####0#######��/############�####0#######��/############�####0#######��/############�####0#######��/############�####0#######��/############�####0#######��/############�####0#######��/############�####0#######��/############�####0#######��/############�####0#######��/############�####0#######��/############�####0#######��/############�####0#######��/############�####0#######��/############�####0#######��/############�####0#######��/############�####0#######��/############�####0#######��/############�####0#######��/############�####0#######��/############�####0#######��/############�####0#######��/############�####0#######��/############�####0#######��/############�####0#######��/############�####0#######��/############�####0#######��/############�####0#######��/############�####0#######��/############�####0#######��/############�####0#######��/############�####0#######��/############�####0#######��/############�####0#######��/############�####0#######��/############�####0#######��/############�####0#######��/############�####0#######��/############�####0#######��/############�####0#######��/############�####0#######��/############�####0#######��/############�####0#######��/############�####0#######��/############�####0#######��/############�####0#######��/############�####0#######��/############�####0#######��/############�####0#######��/############�####0#######��/############�####0#######��/############�####0#######��/############�####0#######��/############�####0#######��/############�####0#######��/############�####0#######��/############�####0#######��/############�####0#######��/############�####0#######��/############�####0#######��/############�####0#######��/############�####0#######��/############�####0#######��/############�####0#######��/############�####0#######��/############�####0#######��/############�####0#######��/############�####0#######��/############�####0#######��/############�####0#######��/############�####0#######��/############�####0#######��/############�####0#######��/############�####0#######��/############�####0#######��/############�####0#######��/############�####0#######��/############�####0#######��/############�####0#######��/############�####0#######��/############�####0#######��/############�####0#######��/############�####0#######��/############�####0#######��/############�####0#######��/############�####0#######��/############�####0#######��/############�####0#######��/############�####0#######��/############�####0#######��/############�####0#######��/############�####0#######��/############�####0#######��/############�####0#######��/############�####0#######��/############�####0#######��/############�####0#######��/############�####0#######��/############�####0#######��/############�####0#######��/############�####0#######��/############�####0#######��/############�####0#######��/############�####0#######��/############�####0#######��/############�####0#######��/############�####0#######��/############�####0#######��/############�####0#######��/############�####0#######��/############�####0#######��/############�####0#######��/############�####0#######��/############�####0#######��/############�####0#######��/############�####0#######��/############�####0#######��/############�####0#######��/############�####0#######��/############�####0#######��/############�####0#######��/############�####0#######��/############�####0#######��/############�####0#######��/############�####0#######��/############�####0#######��/############�####0#######��/############�####0#######��/############�####0#######��/############�####0#######��/############�####0#######��/############�####0#######��/############�####0#######��/############�####0#######��/############�####0#######��/############�####0#######��/############�####0#######��/############�####0#######��/############�####0#######��/############�#/ #0#######��/############�#/ #0#######��/############�#/ #0#######��/############�#/ #0#######��/############�####0#######��/############�####0#######��/############�####0#######��/############�####0#######��/############�####0#######��/############�#0 #0#######��/############�####0#######��/############�####0#######��/############�####0#######��/############�####0#######��/############�####0#######��/############�####0#######��/############�####0#######��/############�####0#######��/############�####0#######��/############�####0#######��/############�#s #0#######��/############�#s #0#######��/############�#s #0#######��/############�#s #0#######��/############�#s #0#######��/############�####0#######��/############�####0#######��/############�####0#######��/############�####0#######��/############�####0#######��/############�####0#######��/############�#F #0#######��/############�#F #0#######��/############�#F #0#######��/############�#F #0#######��/############�#F #0#######��/############�#F #0#######��/############�#F #0#######��/############�#F #0#######��/############�#F #0#######��/############�#F #0</w:t>
        <w:tab/>
        <w:t>######��/############�#F #0</w:t>
        <w:br/>
        <w:t>######��/############�#F #0#######��/############�#F #0</w:t>
      </w:r>
      <w:r>
        <w:br w:type="page"/>
      </w:r>
    </w:p>
    <w:p>
      <w:pPr>
        <w:pStyle w:val="PreformattedText"/>
        <w:bidi w:val="0"/>
        <w:jc w:val="left"/>
        <w:rPr/>
      </w:pPr>
      <w:r>
        <w:rPr/>
        <w:t>######��/############�#F #0</w:t>
      </w:r>
    </w:p>
    <w:p>
      <w:pPr>
        <w:pStyle w:val="PreformattedText"/>
        <w:bidi w:val="0"/>
        <w:jc w:val="left"/>
        <w:rPr/>
      </w:pPr>
      <w:r>
        <w:rPr/>
        <w:t>######��/############�#F #0#######��/############�#F #0#######��/############�#F #0#######��/############�#F #0#######��/############�#F #0#######��/############�#F #0#######��/############�#F #0#######��/############�#F #0#######��/############�#F #0#######��/############�#F #0#######��/############�#F #0#######��/############�#F #0#######��/############�#F #0#######��/############�#F #0#######��/############�#F #0#######��/############�#F #0#######��/############�#F #0#######��/############�#F #0#######��/############�#F #0 ######��/############�#F #0!######��/############�####0#######��/############�####0#######��/############�####0#######��/############�####0#######��/############�####0#######��/############�####0#######��/############�####0#######��/############�####0#######��/############�####0#######��/############�####0#######��/############�####0#######��/############�####0#######��/############�####0#######��/############�####0#######��/############�####0#######��/############�####0#######��/############�####0#######��/############�####0#######��/############�####0#######��/############�####0#######��/############�####0#######��/#################0#######�K/#################0#######�K/#################0#######�K/#################0#######�K/#################0#######�K/############�####0#######�#�############�####0#######�#�############�####0#######�#�############�###20#######�#�############�#� 00#######�#�############�#� 00#######�#�############�#� 00#######�#�############�#� 00#######�#�############�####0#######�#�############�####0#######�#�############�####0#######�#�############�####0#######�#�############�####0#######�#�############�####0#######�#�############�###20#######�#�############�#� 00#######�#�############�#� 00#######�#�############�#� 00#######�#�############�#� 00#######�#�############�####0#######�#�############�####0#######�#�############�####0#######�#�############�####0#######�#�############�####0#######�#�############�####0#######�#�############�####0#######�#�############�####0#######�#�############�####0#######�#�############�####0#######�#�############�####0#######�#�############�#� #0#######�#�############�#� #0#######�#�############�#� #0#######�#�############�####0#######�#�############�####0#######�#�############�####0#######�#�############�####0#######�#�############�####0#######�#�############�####0#######�#�############�####0#######�#�############�####0#######�#�############�####0#######�#�############�####0#######�#�############�####0#######�#�############�####0#######�#�############�#� #0#######�#�############�#� #0#######�#�############�#� #0#######�#�############�####0#######�#�############�####0#######�#�############�####0#######�#�############�####0#######�#�############�####0#######�#�############�####0#######�#�############�####0#######�#�############�####0#######�#�############�####0#######�#�############�#� #0#######�#�############�#� #0#######�#�############�####0#######�#�############�####0#######�#�############�####0#######�#�############�####0#######�#�############�####0#######�#�############�####0#######�#�############�####0#######�#�############�####0#######�#�############�####0#######�#�############�####0#######�#�############�#� #0#######�#�############�#� #0#######�#�############�####0#######�#�############�####0#######�#�############�####0#######�#�############�####0#######�#�############�####0#######�#�############�####0#######�#�############�####0#######�#�############�####0#######�#�############�####0#######�#�############�####0#######�#�############�####0#######�#�############�####0#######�#�############�####0#######�#�############�#� #0#######�#�############�#� #0#######�#�############�####0#######�#�############�####0#######�#�############�####0#######�#�############�####0#######�#�############�####0#######�#�############�####0#######�#�############�####0#######�#�############�####0#######�#�############�####0#######�#�############�####0#######�#�############�####0#######�#�############�####0#######�#�############�####0#######�#�############�####0#######�#�############�####0#######�#�############�####0#######�#�############�####0#######�#�############�####0#######�#�############�####0#######�#�############�####0#######�#�############�####0#######�#�############�####0#######�#�############�####0#######�#�############�####0#######�#�############�####0#######�#�############�####0#######�#�############�####0#######�#�############�####0#######�#�############�####0#######�#�############�####0#######�#�############�####0#######�#�############�####0#######�#�############�####0#######�#�############�####0#######�#�############�####0#######�#�############�####0#######�#�############�####0#######�#�############�####0#######�#�############�####0#######�#�############�####0#######�#�############�####0#######�#�############�####0#######�#�############�####0#######�#�############�####0#######�#�############�####0#######�#�############�####0#######�#�############�####0#######�#�############�####0#######�#�############�####0#######�#�############�####0#######�#�############�####0#######�#�############�####0#######�#�############�####0#######�#�############�####0#######�#�############�####0#######�#�############�####0#######�#�############�####0#######�#�############�####0#######�#�############�####0#######�#�############�####0#######�#�############�####0#######�#�############�####0#######�#�############�####0#######�#�############�####0#######�#�############�####0#######�#�############�####0#######�#�############�####0#######�#�############</w:t>
        <w:br/>
        <w:t>####0#######�###�##########�####0#######�&amp;�#################0#######�&amp;�#################0#######�&amp;�#################0#######�&amp;�############�####0#######�x�#################0#######�&amp;�#################0#######�&amp;�############�####0#######�ð#################0#######�&amp;�#################0#######�&amp;�############�####0#######��############�####0#######��############�####0#######��############�####0#######��############�####0#######��############�####0#######��############�####0#######��############�####0#######��############�####0#######��############�####0#######��############�####0#######��############�####0#######��############�####0#######��############�####0#######��############�####0#######��############�####0#######��############�####0#######��############�####0#######��############�####0#######��############�####0#######��############�####0#######��############�####0#######��############</w:t>
        <w:br/>
        <w:t>####0#######�###�########�#�####0#######��##########�#�####0#######��##########�#�####0#######��##########�#�####0#######��##########�#�####0#######��##########�#�####0#######��##########�#�####0#######��##########�#</w:t>
        <w:br/>
        <w:t>####0#######�###�########�#�####0#######�5�##########�#�####0#######�5�##########�#�####0#######�5�##########�#�####0#######�5�##########�#�####0#######�5�##########�#�####0#######�5�##########�#�####0#######�5�##########�#�####0#######�5�##########�#�####0#######�5�##########�#�####0#######�5�##########�#�####0#######�5�##########�#�####0#######�5�##########�#�####0#######�5�##########�#�####0#######�5�##########�#�####0#######�5�##########�#�####0#######�5�##########�#�####0#######�5�##########�#�####0#######�5�##########�#�####0#######�5�##########�#��%0�6##########�V########�#�@###0#######�5�##########�#�@###0#######�5�##########�#�@###0#######�5�##########�#�@###0#######�5�##########�#�@###0#######�5�##########�#�@###0#######�5�##########�#�@###0#######�5�##########�#�@###0#######�5�##########�#</w:t>
        <w:br/>
        <w:t>@###0#######�###�########�#�@###0#######���##########�#�@###0#######���##########�#�@###0#######���##########�#�@###0#######���##########�#�@###0#######���##########�#�@� #0#######���##########�#�@� #0#######���##########�#�@y #0#######���##########�#�@y #0#######���##########�#�@y #0#######���##########�#�@y #0#######���##########�#�@y #0#######���##########�#�@###0#######���##########�#�@###0#######���##########�#�@###0#######���##########�#�@###0#######���##########�#�@###0#######���##########�#�@###0#######���##########�#�@###0#######���##########�#�@###0#######���##########�#�@###0#######���##########�#�@###0#######���##########�#</w:t>
        <w:br/>
        <w:t>@###0#######�###�########�#</w:t>
        <w:br/>
        <w:t>@###0#######�###�########�#�@###0#######�#�##########�#�@###0#######�#�##########�#�@###0#######�#�##########�#�@###0#######�#�##########�#�@###0#######�#�##########�#�@###0#######�#�##########�#�@###0#######�#�##########�#�@###0#######�#�##########�#�@###0#######�#�##########�#�@###0#######�#�##########�#�@###0#######�#�##########�#�@###0#######�#�##########�#�@� #0#######�#�##########�#�@� #0#######�#�##########�#�@� #0#######�#�##########�#�@� #0#######�#�##########�#�@� #0#######�#�##########�#�@###0#######�#�##########�#�@###0#######�#�##########�#�@###0#######�#�##########�#�@###0#######�#�##########�#�@###0#######�#�##########�#�@###0#######�#�##########�#�@###0#######�#�##########�#�@###0#######�#�##########�#�@###0#######�#�##########�#�@###0#######�#�##########�#�@###0#######�#�##########�#�@###0#######�#�##########�#�@###0#######�#�##########�#�@###0#######�#�##########�#�@� #0#######�#�##########�#�@� #0#######�#�##########�#�@� #0#######�#�##########�#�@� #0#######�#�##########�#�@� #0#######�#�##########�#�@###0#######�#�##########�#�@###0#######�#�##########�#�@###0#######�#�##########�#�@###0#######�#�##########�#�@###0#######�#�##########�#�@###0#######�#�##########�#�@###0#######�#�##########�#�@###0#######�#�##########�#�@###0#######�#�##########�#�@###0#######�#�##########�#�@###0#######�#�##########�#�@###0#######�#�##########�#�@###0#######�#�##########�#�@###0#######�#�##########�#�@###0#######�#�##########�#�@###0#######�#�##########�#�@###0#######�#�##########�#�@###0#######�#�##########�#�@###0#######�#�##########�#�@###0#######�#�##########�#�@###0#######�#�##########�#�@� #0#######�#�##########�#�@� #0#######�#�##########�#�@� #0#######�#�##########�#�@�</w:t>
      </w:r>
    </w:p>
    <w:p>
      <w:pPr>
        <w:pStyle w:val="PreformattedText"/>
        <w:bidi w:val="0"/>
        <w:jc w:val="left"/>
        <w:rPr/>
      </w:pPr>
      <w:r>
        <w:rPr/>
        <w:t xml:space="preserve"> </w:t>
      </w:r>
      <w:r>
        <w:rPr/>
        <w:t>#0#######�#�##########�#�@###0#######�#�##########�#�@###0#######�#�##########�#�@###0#######�#�##########�#�@###0#######�#�##########�#�@###0#######�#�##########�#�@###0#######�#�##########�#�@###0#######�#�##########�#�@###0#######�#�##########�#�@###0#######�#�##########�#�@� #0#######�#�##########�#�@� #0#######�#�##########�#�@� #0#######�#�##########�#�@� #0#######�#�##########�#�@###0#######�#�##########�#�@###0#######�#�##########�#�@###0#######�#�##########�#�@� #0#######�#�##########�#�@� #0#######�#�##########�#�@� #0#######�#�##########�#�@� #0#######�#�##########�#�@� #0#######�#�##########�#�@###0#######�#�##########�#�@###0#######�#�##########�#�@###0#######�#�##########�#�@###0#######�#�##########�#�@###0#######�#�##########�#�@###0#######�#�##########�#�@###0#######�#�##########�#�@###0#######�#�##########�#�@###0#######�#�##########�#�@� #0#######�#�##########�#�@� #0#######�#�##########�#�@� #0#######�#�##########�#�@� #0#######�#�##########�#�@###0#######�#�##########�#�@###0#######�#�##########�#�@###0#######�#�##########�#�@###0#######�#�##########�#�@###0#######�#�##########�#�@###0#######�#�##########�#�@� #0#######�#�##########�#�@� #0#######�#�##########�#�@###0#######�#�##########�#�@###0#######�#�##########�#�@###0#######�#�##########�#�@###0#######�#�##########�#�@###0#######�#�##########�#�@###0#######�#�##########�#�@###0#######�#�##########�#�@###0#######�#�##########�#�@###0#######�#�##########�#�@###0#######�#�##########�#�@###0#######�#�##########�#�@###0#######�#�##########�#�@###0#######�#�##########�#�@###0#######�#�##########�#�@###0#######�#�##########�#�@###0#######�#�##########�#�@� #0#######�#�##########�#�@� #0#######�#�##########�#�@###0#######�#�##########�#�@###0#######�#�##########�#�@###0#######�#�##########�#</w:t>
        <w:br/>
        <w:t>@###0#######�###�########�#�@###0#######��###########�#�@###0#######��###########�#�@###0#######��###########�#�@###0#######��###########�#�@###0#######��###########�#�@###0#######��###########�#�@###0#######��###########�#�@###0#######��###########�##@###0#######��###########�#�@###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Ax #0####�</w:t>
      </w:r>
      <w:r>
        <w:br w:type="page"/>
      </w:r>
    </w:p>
    <w:p>
      <w:pPr>
        <w:pStyle w:val="PreformattedText"/>
        <w:bidi w:val="0"/>
        <w:jc w:val="left"/>
        <w:rPr/>
      </w:pPr>
      <w:r>
        <w:rPr/>
        <w:t>##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 #0#######�E</w:t>
      </w:r>
      <w:r>
        <w:br w:type="page"/>
      </w:r>
    </w:p>
    <w:p>
      <w:pPr>
        <w:pStyle w:val="PreformattedText"/>
        <w:bidi w:val="0"/>
        <w:jc w:val="left"/>
        <w:rPr/>
      </w:pPr>
      <w:r>
        <w:rPr/>
        <w:t>##########�#�B� #0####n###E</w:t>
      </w:r>
      <w:r>
        <w:br w:type="page"/>
      </w:r>
    </w:p>
    <w:p>
      <w:pPr>
        <w:pStyle w:val="PreformattedText"/>
        <w:bidi w:val="0"/>
        <w:jc w:val="left"/>
        <w:rPr/>
      </w:pPr>
      <w:r>
        <w:rPr/>
        <w:t>##########�#�B� #0####n###E</w:t>
      </w:r>
      <w:r>
        <w:br w:type="page"/>
      </w:r>
    </w:p>
    <w:p>
      <w:pPr>
        <w:pStyle w:val="PreformattedText"/>
        <w:bidi w:val="0"/>
        <w:jc w:val="left"/>
        <w:rPr/>
      </w:pPr>
      <w:r>
        <w:rPr/>
        <w:t>##########�#�A� #0#######�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0#######�E</w:t>
      </w:r>
      <w:r>
        <w:br w:type="page"/>
      </w:r>
    </w:p>
    <w:p>
      <w:pPr>
        <w:pStyle w:val="PreformattedText"/>
        <w:bidi w:val="0"/>
        <w:jc w:val="left"/>
        <w:rPr/>
      </w:pPr>
      <w:r>
        <w:rPr/>
        <w:t>##########�#�@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Ax #0####�###E</w:t>
      </w:r>
      <w:r>
        <w:br w:type="page"/>
      </w:r>
    </w:p>
    <w:p>
      <w:pPr>
        <w:pStyle w:val="PreformattedText"/>
        <w:bidi w:val="0"/>
        <w:jc w:val="left"/>
        <w:rPr/>
      </w:pPr>
      <w:r>
        <w:rPr/>
        <w:t>##########�#�Cx #0####�###E</w:t>
      </w:r>
      <w:r>
        <w:br w:type="page"/>
      </w:r>
    </w:p>
    <w:p>
      <w:pPr>
        <w:pStyle w:val="PreformattedText"/>
        <w:bidi w:val="0"/>
        <w:jc w:val="left"/>
        <w:rPr/>
      </w:pPr>
      <w:r>
        <w:rPr/>
        <w:t>##########�#�Cx #0####�###E</w:t>
      </w:r>
      <w:r>
        <w:br w:type="page"/>
      </w:r>
    </w:p>
    <w:p>
      <w:pPr>
        <w:pStyle w:val="PreformattedText"/>
        <w:bidi w:val="0"/>
        <w:jc w:val="left"/>
        <w:rPr/>
      </w:pPr>
      <w:r>
        <w:rPr/>
        <w:t>##########�#�Cx #0####�###E</w:t>
      </w:r>
      <w:r>
        <w:br w:type="page"/>
      </w:r>
    </w:p>
    <w:p>
      <w:pPr>
        <w:pStyle w:val="PreformattedText"/>
        <w:bidi w:val="0"/>
        <w:jc w:val="left"/>
        <w:rPr/>
      </w:pPr>
      <w:r>
        <w:rPr/>
        <w:t>##########�#�Cx #0####�###E</w:t>
      </w:r>
      <w:r>
        <w:br w:type="page"/>
      </w:r>
    </w:p>
    <w:p>
      <w:pPr>
        <w:pStyle w:val="PreformattedText"/>
        <w:bidi w:val="0"/>
        <w:jc w:val="left"/>
        <w:rPr/>
      </w:pPr>
      <w:r>
        <w:rPr/>
        <w:t>##########�#�Ax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 #0#######�E</w:t>
      </w:r>
      <w:r>
        <w:br w:type="page"/>
      </w:r>
    </w:p>
    <w:p>
      <w:pPr>
        <w:pStyle w:val="PreformattedText"/>
        <w:bidi w:val="0"/>
        <w:jc w:val="left"/>
        <w:rPr/>
      </w:pPr>
      <w:r>
        <w:rPr/>
        <w:t>##########�##@###0#######��###########�#�@###0#######��'##########�#�@###0#######��'##########�#�@###0#######��'##########�#�@###0#######��'##########�#�@###0#######��'##########�#�Bx #0####�&amp;##�'##########�#�@###0#######��'##########�#�@###0#######��'##########�#�Bx #0####�&amp;##�'##########�#�@###0#######��'##########�#�Ax #0####�###�'##########�#�Ax #0####�###�'##########�#�Ax #0####�###�'##########�#�@� #0#######��'##########�#�@� #0#######��'##########�#�@###0#######��'##########�#�@###0#######��'##########�#�@###0#######��'##########�#�@###0#######��'##########�#�@###0#######��'##########�#�@###0#######��'##########�#�`###0#######��'##########�#�@###0#######��'##########�#�@###0#######��'##########�#�@###0#######��'##########�#�`###0#######��'##########�#�@###0#######��'##########�#�@###0#######��'##########�#�@###0#######��'##########�#�@###0#######��'##########�#�@###0#######��'##########�#�@###0#######��'##########�#�@###0#######��'##########�#�@###0#######��'##########�#�@###0#######��'##########�#�@###0#######��'##########�#�@###0#######��'##########�#�@###0#######��'##########�#�@###0#######��'##########�#�@###0#######��'##########�#�@###0#######��'##########�#�@###0#######��'##########�#�@###0#######��'##########�#�@###0#######��'##########�#�@###0#######��'##########�#�@###0#######��'##########�#�@###0#######��'##########�#�@###0#######��'##########�#�@###0#######��'##########�#�@###0#######��'##########�#�@###0#######��'##########�#�@###0#######��'##########�#�@###0#######��'##########�#�@###0#######��'##########�#�@###0#######��'##########�#�@###0#######��'##########�#�@###0#######��'##########�#�@###0#######��'##########�#�@###0#######��'##########�#�@###0#######��'##########�#�@###0#######��'##########�#�@###0#######��'##########�#�@###0#######��'##########�#�@###0#######��'##########�#�@###0#######��'##########�#�@###0#######��'##########�#�Ax #0</w:t>
        <w:tab/>
        <w:t>###�###�'##########�#�Bx #0####</w:t>
        <w:tab/>
        <w:t>2##�'##########�#�Bx #0####</w:t>
        <w:tab/>
        <w:t>2##�'##########�#�Bx #0####</w:t>
        <w:tab/>
        <w:t>2##�'##########�#�@� #0#######��'##########�#�Bx #0####</w:t>
        <w:tab/>
        <w:t>2##�'##########�#�Bx #0####</w:t>
        <w:tab/>
        <w:t>2##�'##########�#�Ax #0</w:t>
        <w:br/>
        <w:t>###�###�'##########�#�Ax #0####�###�'##########�#�Ax #0</w:t>
      </w:r>
      <w:r>
        <w:br w:type="page"/>
      </w:r>
    </w:p>
    <w:p>
      <w:pPr>
        <w:pStyle w:val="PreformattedText"/>
        <w:bidi w:val="0"/>
        <w:jc w:val="left"/>
        <w:rPr/>
      </w:pPr>
      <w:r>
        <w:rPr/>
        <w:t>###�###�'##########�#�Ax #0</w:t>
      </w:r>
    </w:p>
    <w:p>
      <w:pPr>
        <w:pStyle w:val="PreformattedText"/>
        <w:bidi w:val="0"/>
        <w:jc w:val="left"/>
        <w:rPr/>
      </w:pPr>
      <w:r>
        <w:rPr/>
        <w:t>###�###�'##########�#�Ax #0####�###�'##########�#�@###0#######��'##########�#�@� #0#######��'##########�#�@###0#######��'##########�#�A� #0####�8##�'##########�#�A� #0####�8##�'##########�#�@###0#######��'##########�#�@###0#######��'##########�#�@###0#######��'##########�#�@###0#######��'##########�#�@###0#######��'##########�#�@###0#######��'##########�#�@###0#######��'#####</w:t>
        <w:tab/>
        <w:t>####�#�@###0#######��'#####</w:t>
        <w:tab/>
        <w:t>####�#�@###0#######��'##########�#�@###0#######��'##########�#�@###0#######��'##########�#�@###0#######��'##########�#�@###0#######��'##########�#�@###0#######��'##########�#�@###0#######��'#####</w:t>
        <w:tab/>
        <w:t>####�#�@###0#######��'#####</w:t>
        <w:tab/>
        <w:t>####�#�@###0#######��'#####</w:t>
        <w:tab/>
        <w:t>####�#�@###0#######��'#####</w:t>
        <w:tab/>
        <w:t>####�#�@###0#######��'#####</w:t>
        <w:tab/>
        <w:t>####�#�@###0#######��'#####</w:t>
        <w:tab/>
        <w:t>####�#�@###0#######��'#####</w:t>
        <w:tab/>
        <w:t>####�#�@###0#######��'#####</w:t>
        <w:tab/>
        <w:t>####�#�@###0#######��'#####</w:t>
        <w:tab/>
        <w:t>####�#�@###0#######��'#####</w:t>
        <w:tab/>
        <w:t>####�#�@###0#######��'##########�#�@###0#######��'##########�#�@###0#######��'##########�#�@###0#######��'##########�#�`###0#######��'##########�#�`###0#######��'#####</w:t>
        <w:tab/>
        <w:t>####�#�@###0#######��'##########�#�@###0#######��'##########�#�@###0#######��'##########�#�@###0#######��'##########�#�@###0#######��'##########�#�`###0#######��'##########�#�`###0#######��'#####</w:t>
        <w:tab/>
        <w:t>####�#�@###0#######��'##########�#�@###0#######��'##########�#�@###0#######��'##########�#�`###0#######��'##########�#�`###0#######��'#####</w:t>
        <w:tab/>
        <w:t>####�#�@###0#######��'##########�#�A� #0####�8##�'##########�#�A� #0####�8##�'##########�#�A� #0####�8##�'##########�#�A� #0####�8##�'##########�#�@###0#######��'##########�#�@� #0#######��'##########�#�A� #0#######��'##########�#�A� #0#######��'##########�#�A� #0#######��'##########�#�@###0#######��'##########�##@###0#######��###########�#�@###0#######��C##########�#�@###0#######��C##########�#�@###0#######��C##########�#�@###0#######��C##########�#�@� #0#######��C##########�#�@� #0#######��C##########�#�@� #0#######��C##########�#�@� #0#######��C##########�#�@� #0#######��C##########�#�@###0#######��C##########�##@###0#######��###########�#�@###0#######�/K##########�#�@###0#######�/K##########�#�@###0#######�/K##########�#*@###0#######�/K##########�#�@###0#######��L##########�#�@###0#######��L##########�#�@� #0#######��L##########�#�@###0#######��L##########�#�@� #0#######��L##########�#�A� #0####�O##�L##########�#�A� #0####�O##�L##########�#�A� #0####�O##�L##########�#�@###0#######��L##########�#*@###0#######�/K##########�#�@##`0#######��S##########�#�@##`0#######��S##########�#*@###0#######�/K##########�#�@##`0#######�#V##########�#�@##`0#######�#V##########�#*@###0#######�/K##########�#�@##`0#######��W##########�#�@###0#######��W##########�#�@###0#######��W##########�#�@###0#######��W##########�#�@###0#######��W############�@###0#######��W############�@###0#######��j############�@###0#######��j############�@###0#######��j############�@###0#######��j############�@###0#######��j############�@###0#######��j############�@###0#######��j############�@###0#######��j############�@###0#######��j############�@###0#######��j############</w:t>
        <w:br/>
        <w:t>@###0#######�###�###########@###0#######��#############@###0#######��#############@###0#######��#############@###0#######��#############@###0#######��#############@###0#######��#############@###0#######��#############@###0#######��#############@###0#######��#############@###0#######��#############@###0#######��#############@###0#######��#############@###0#######��#############@###0#######��#############@###0#######��#############@###0#######��#############@###0#######��############�@###0#######�N�############�@###0#######�N�############�@###0#######�N�############�@###0#######�N�############�@###0#######�N�############�@###0#######�N�############�@###0#######�N�############�@###0#######�N�############�@###0#######�N�############�@###0#######�N�############�@###0#######�N�############�@###0#######�N�############�@###0#######�N�############�@###0#######�N�############�@###0#######�N�############�@###0#######�N�############�@###0#######�N�############�@###0#######�N�############�@###0#######�N�############�@###0#######�N�############�@###0#######�N�############�@###0#######�N�############�@###0#######�N�############�@###0#######�N�############�@###0#######�N�############�@###0#######�N�############�@###0#######�N�############�@###0#######�N�############�@###0#######�N�############�@###0#######�N�############�@###0#######�N�############�@###0#######�N�############�@###0#######�N�############�@###0#######�N�############�@###0#######�N�############�@###0#######�N�############�@###0#######�N�############�@###0#######�N�############�@###0#######�N�############�@###0#######�N�############�@###0#######�N�############�@###0#######�N�############�@###0#######�N�############�@###0#######�N�############�@###0#######�N�############�@###0#######�N�############�@###0#######�N�############�@###0#######�N�############�@###0#######�N�############�@###0#######�N�############�@###0#######�N�############�@###0#######�N�############�@###0#######�N�############�@###0#######�N�############�@###0#######�N�############�@###0#######�N�############�@###0#######�N�############�@###0#######�N�############�@###0#######�N�############�@###0#######�N�############�@###0#######�N�############�@###0#######�N�############�@###0#######�N�############�@###0#######�N�############�@###0#######�N�############�@###0#######�N�############�@###0#######�N�############�@###0#######�N�############�@###0#######�N�############�@###0#######�N�############�@###0#######�N�############�@###0#######�N�############�@###0#######�N�############�@###0#######�N�############�@###0#######�N�############�@###0#######�N�############�@###0#######�N�############�@###0#######�N�############�@###0#######�N�############�@###0#######�N�############�@###0#######�N�############�@###0#######�N�############�@###0#######�N�############�@###0#######�N�############�@###0#######�N�############�@###0#######�N�############�@###0#######�N�############�@###0#######�N�############�@###0#######�N�############�@###0#######�N�############�@###0#######�N�############�@###0#######�N�############�@###0#######�N�############�@###0#######�N�############�@###0#######�N�############�@###0#######�N�############�@###0#######�N�############�@###0#######�N�############�@###0#######�N�############�@###0#######�N�############�@###0#######�N�############�@###0#######�N�############�@###0#######�N�############�@###0#######�N�############�@###0#######�N�############�@###0#######�N�############�@A #0#######�N�############�@A #0#######�N�############�@A #0#######�N�############�@A #0#######�N�############�@###0#######�N�############�@###0#######�N�############�@###0#######�N�############�@###0#######�N�############�@###0#######�N�############�@###0#######�N�############�@###0#######�N�############�@? #0#######�N�############�@? #0#######�N�############�@? #0#######�N�############�@? #0#######�N�############</w:t>
        <w:br/>
        <w:t>@###0#######�###�##########�@###0#######�3</w:t>
        <w:tab/>
        <w:t>############�@###0#######�3</w:t>
        <w:tab/>
        <w:t>############�@###0#######�3</w:t>
        <w:tab/>
        <w:t>############�@###0#######�3</w:t>
        <w:tab/>
        <w:t>############�@###0#######�3</w:t>
        <w:tab/>
        <w:t>############�@###0#######�3</w:t>
        <w:tab/>
        <w:t>############�@###0#######�3</w:t>
        <w:tab/>
        <w:t>############�@###0#######�3</w:t>
        <w:tab/>
        <w:t>########## #�@###0#######�3</w:t>
        <w:tab/>
        <w:t>##########�#�@###0#######�3</w:t>
        <w:tab/>
        <w:t>##########�#�@###0#######�3</w:t>
        <w:tab/>
        <w:t>########## #�@###0#######�3</w:t>
        <w:tab/>
        <w:t>########## #�@###0#######�3</w:t>
        <w:tab/>
        <w:t>########## #�@###0#######�3</w:t>
        <w:tab/>
        <w:t>########## #�@###0#######�3</w:t>
        <w:tab/>
        <w:t>########## #�@###0#######�3</w:t>
        <w:tab/>
        <w:t>########## #�@###0#######�3</w:t>
        <w:tab/>
        <w:t>########## #�@###0#######�3</w:t>
        <w:tab/>
        <w:t>############�@###0#######�3</w:t>
        <w:tab/>
        <w:t>########## #�@###0#######�3</w:t>
        <w:tab/>
        <w:t>########## #�@###0#######�3</w:t>
        <w:tab/>
        <w:t>########## #�@###0#######�3</w:t>
        <w:tab/>
        <w:t>########## #�@###0#######�3</w:t>
        <w:tab/>
        <w:t>############�@###0#######�3</w:t>
        <w:tab/>
        <w:t>########## #�@###0#######�3</w:t>
        <w:tab/>
        <w:t>########## #�@###0#######�3</w:t>
        <w:tab/>
        <w:t>########## #�@###0#######�3</w:t>
        <w:tab/>
        <w:t>############�@###0#######�3</w:t>
        <w:tab/>
        <w:t>########## #�@###0#######�3</w:t>
        <w:tab/>
        <w:t>############�@###0#######�3</w:t>
        <w:tab/>
        <w:t>########## #�@###0#######�3</w:t>
        <w:tab/>
        <w:t>########## #�@###0#######�3</w:t>
        <w:tab/>
        <w:t>########## #�@###0#######�3</w:t>
        <w:tab/>
        <w:t>########## #�@###0#######�3</w:t>
        <w:tab/>
        <w:t>########## #�@###0#######�3</w:t>
        <w:tab/>
        <w:t>########## #�@###0#######�3</w:t>
        <w:tab/>
        <w:t>########## #�@###0#######�3</w:t>
        <w:tab/>
        <w:t>########## #�@###0#######�3</w:t>
        <w:tab/>
        <w:t>############�@###0#######�3</w:t>
        <w:tab/>
        <w:t>############�@###0#######�3</w:t>
        <w:tab/>
        <w:t>########## #�@###0#######�3</w:t>
        <w:tab/>
        <w:t>########## #�@###0#######�3</w:t>
        <w:tab/>
        <w:t>########## #�@###0#######�3</w:t>
        <w:tab/>
        <w:t>############�@###0#######�3</w:t>
        <w:tab/>
        <w:t>########## #�@###0#######�3</w:t>
        <w:tab/>
        <w:t>##########�#�@###0#######�3</w:t>
        <w:tab/>
        <w:t>##########�#�@###0#######�3</w:t>
        <w:tab/>
        <w:t>##########�#�@###0#######�3</w:t>
        <w:tab/>
        <w:t>########## #�@###0#######�3</w:t>
        <w:tab/>
        <w:t>########## #�@###0#######�3</w:t>
        <w:tab/>
        <w:t>########## #�@###0#######�3</w:t>
        <w:tab/>
        <w:t>########## #�@###0#######�3</w:t>
        <w:tab/>
        <w:t>########## #�@###0#######�3</w:t>
        <w:tab/>
        <w:t>########## #�@###0#######�3</w:t>
        <w:tab/>
        <w:t>########## #�@###0#######�3</w:t>
        <w:tab/>
        <w:t>############�@###0#######�3</w:t>
        <w:tab/>
        <w:t>########## #�@###0#######�3</w:t>
        <w:tab/>
        <w:t>########## #�@###0#######�3</w:t>
        <w:tab/>
        <w:t>########## #�@###0#######�3</w:t>
        <w:tab/>
        <w:t>########## #�@###0#######�3</w:t>
        <w:tab/>
        <w:t>############�@###0#######�3</w:t>
        <w:tab/>
        <w:t>########## #�@###0#######�3</w:t>
        <w:tab/>
        <w:t>########## #�@###0#######�3</w:t>
        <w:tab/>
        <w:t>########## #�@###0#######�3</w:t>
        <w:tab/>
        <w:t>########## #�@###0#######�3</w:t>
        <w:tab/>
        <w:t>############�@###0#######�3</w:t>
        <w:tab/>
        <w:t>########## #�@###0#######�3</w:t>
        <w:tab/>
        <w:t>########## #�@###0#######�3</w:t>
        <w:tab/>
        <w:t>########## #�@###0#######�3</w:t>
        <w:tab/>
        <w:t>########## #�@###0#######�3</w:t>
        <w:tab/>
        <w:t>############�@###0#######�3</w:t>
        <w:tab/>
        <w:t>############�@###0#######�3</w:t>
        <w:tab/>
        <w:t>########## #�@###0#######�3</w:t>
        <w:tab/>
        <w:t>########## #�@###0#######�3</w:t>
        <w:tab/>
        <w:t>########## #�@###0#######�3</w:t>
        <w:tab/>
        <w:t>########## #�@###0#######�3</w:t>
        <w:tab/>
        <w:t>############�@###0#######�3</w:t>
        <w:tab/>
        <w:t>############�@###0#######�3</w:t>
        <w:tab/>
        <w:t>########## #�@###0#######�3</w:t>
        <w:tab/>
        <w:t>########## #�@###0#######�3</w:t>
        <w:tab/>
        <w:t>############�@###0#######�3</w:t>
        <w:tab/>
        <w:t>############�@###0#######�3</w:t>
        <w:tab/>
        <w:t>############�@###0#######�3</w:t>
        <w:tab/>
        <w:t>############�@J #0#######�3</w:t>
        <w:tab/>
        <w:t>############�@J #0#######�3</w:t>
        <w:tab/>
        <w:t>############�@J #0#######�3</w:t>
        <w:tab/>
        <w:t>############�@J #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w:t>
      </w:r>
    </w:p>
    <w:p>
      <w:pPr>
        <w:pStyle w:val="PreformattedText"/>
        <w:bidi w:val="0"/>
        <w:jc w:val="left"/>
        <w:rPr/>
      </w:pPr>
      <w:r>
        <w:rPr/>
        <w:t>#�@###0#######�3</w:t>
        <w:tab/>
        <w:t>############�@###0#######�3</w:t>
        <w:tab/>
        <w:t>############�@###0#######�3</w:t>
        <w:tab/>
        <w:t>############�@###0#######�3</w:t>
        <w:tab/>
        <w:t>############�@###0#######�3</w:t>
        <w:tab/>
        <w:t>############�@###0#######�3</w:t>
        <w:tab/>
        <w:t>############�@###0#######�3</w:t>
        <w:tab/>
        <w:t>############�@###0#######�3</w:t>
        <w:tab/>
        <w:t>############�@###0#######�3</w:t>
        <w:tab/>
        <w:t>############�@###0#######�3</w:t>
        <w:tab/>
        <w:t>############�@###0#######�3</w:t>
        <w:tab/>
        <w:t>############�@###0#######�3</w:t>
        <w:tab/>
        <w:t>############�@###0#######�3</w:t>
        <w:tab/>
        <w:t>############�@###0#######�3</w:t>
        <w:tab/>
        <w:t>############�@@ #0#######�3</w:t>
        <w:tab/>
        <w:t>############�@@ #0#######�3</w:t>
        <w:tab/>
        <w:t>############�@@ #0#######�3</w:t>
        <w:tab/>
        <w:t>############�@@ #0#######�3</w:t>
        <w:tab/>
        <w:t>############�@@ #0#######�3</w:t>
        <w:tab/>
        <w:t>############�@@ #0#######�3</w:t>
        <w:tab/>
        <w:t>############�@@ #0#######�3</w:t>
        <w:tab/>
        <w:t>############�@@ #0#######�3</w:t>
        <w:tab/>
        <w:t>############�@@ #0#######�3</w:t>
        <w:tab/>
        <w:t>############�@@ #0</w:t>
        <w:tab/>
        <w:t>######�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w #0#######�3</w:t>
        <w:tab/>
        <w:t>############�@w #0#######�3</w:t>
        <w:tab/>
        <w:t>############�@###0#######�3</w:t>
        <w:tab/>
        <w:t>############�@###0#######�3</w:t>
        <w:tab/>
        <w:t>############�@v #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D% #0#######�3</w:t>
        <w:tab/>
        <w:t>############�D% #0#######�3</w:t>
        <w:tab/>
        <w:t>############�@###0#######�3</w:t>
        <w:tab/>
        <w:t>############�@###0#######�3</w:t>
        <w:tab/>
        <w:t>############�@###0#######�3</w:t>
        <w:tab/>
        <w:t>############�@###0#######�3</w:t>
        <w:tab/>
        <w:t>############�@###0#######�3</w:t>
        <w:tab/>
        <w:t>############�@###0#######�3</w:t>
        <w:tab/>
        <w:t>############�@###0#######�3</w:t>
        <w:tab/>
        <w:t>############�B! #0####�###3</w:t>
        <w:tab/>
        <w:t>############�B! #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 #�@###0#######�3</w:t>
        <w:tab/>
        <w:t>########## #�@###0#######�3</w:t>
        <w:tab/>
        <w:t>########## #�@###0#######�3</w:t>
        <w:tab/>
        <w:t>########## #�@###0#######�3</w:t>
        <w:tab/>
        <w:t>########## #�@###0#######�3</w:t>
        <w:tab/>
        <w:t>########## #�@###0#######�3</w:t>
        <w:tab/>
        <w:t>########## #�@###0#######�3</w:t>
        <w:tab/>
        <w:t>########## #�@###0#######�3</w:t>
        <w:tab/>
        <w:t>############�@###0#######�3</w:t>
        <w:tab/>
        <w:t>########## #�@###0#######�3</w:t>
        <w:tab/>
        <w:t>############�@###0#######�3</w:t>
        <w:tab/>
        <w:t>########## #�@###0#######�3</w:t>
        <w:tab/>
        <w:t>########## #�@###0#######�3</w:t>
        <w:tab/>
        <w:t>########## #�@###0#######�3</w:t>
        <w:tab/>
        <w:t>########## #�@###0#######�3</w:t>
        <w:tab/>
        <w:t>########## #�@###0#######�3</w:t>
        <w:tab/>
        <w:t>########## #�@###0#######�3</w:t>
        <w:tab/>
        <w:t>########## #�@###0#######�3</w:t>
        <w:tab/>
        <w:t>############�@###0#######�3</w:t>
        <w:tab/>
        <w:t>########## #�@###0#######�3</w:t>
        <w:tab/>
        <w:t>########## #�@###0#######�3</w:t>
        <w:tab/>
        <w:t>########## #�@###0#######�3</w:t>
        <w:tab/>
        <w:t>############�@###0#######�3</w:t>
        <w:tab/>
        <w:t>##########�#�@###0#######�3</w:t>
        <w:tab/>
        <w:t>##########�#�@###0#######�3</w:t>
        <w:tab/>
        <w:t>##########�#�@###0#######�3</w:t>
        <w:tab/>
        <w:t>##########�#�@###0#######�3</w:t>
        <w:tab/>
        <w:t>##########�#�@###0#######�3</w:t>
        <w:tab/>
        <w:t>########## #�@###0#######�3</w:t>
        <w:tab/>
        <w:t>############�@###0#######�3</w:t>
        <w:tab/>
        <w:t>########## #�@###0#######�3</w:t>
        <w:tab/>
        <w:t>########## #�@###0#######�3</w:t>
        <w:tab/>
        <w:t>########## #�@###0#######�3</w:t>
        <w:tab/>
        <w:t>############�@###0#######�3</w:t>
        <w:tab/>
        <w:t>##########�#�@###0#######�3</w:t>
        <w:tab/>
        <w:t>##########�#�@###0#######�3</w:t>
        <w:tab/>
        <w:t>##########�#�@###0#######�3</w:t>
        <w:tab/>
        <w:t>##########�#�@###0#######�3</w:t>
        <w:tab/>
        <w:t>##########�#�@###0#######�3</w:t>
        <w:tab/>
        <w:t>########## #�@###0#######�3</w:t>
        <w:tab/>
        <w:t>############�@###0#######�3</w:t>
        <w:tab/>
        <w:t>########## #�@###0#######�3</w:t>
        <w:tab/>
        <w:t>########## #�@###0#######�3</w:t>
        <w:tab/>
        <w:t>########## #�@###0#######�3</w:t>
        <w:tab/>
        <w:t>############�@###0#######�3</w:t>
        <w:tab/>
        <w:t>##########�#�@###0#######�3</w:t>
        <w:tab/>
        <w:t>##########�#�@###0#######�3</w:t>
        <w:tab/>
        <w:t>##########�#�@</w:t>
      </w:r>
    </w:p>
    <w:p>
      <w:pPr>
        <w:pStyle w:val="PreformattedText"/>
        <w:bidi w:val="0"/>
        <w:jc w:val="left"/>
        <w:rPr/>
      </w:pPr>
      <w:r>
        <w:rPr/>
        <w:t>###0#######�3</w:t>
        <w:tab/>
        <w:t>##########�#�@###0#######�3</w:t>
        <w:tab/>
        <w:t>##########�#�@###0#######�3</w:t>
        <w:tab/>
        <w:t>########## #�@###0#######�3</w:t>
        <w:tab/>
        <w:t>############�@###0#######�3</w:t>
        <w:tab/>
        <w:t>########## #�@###0#######�3</w:t>
        <w:tab/>
        <w:t>########## #�@###0#######�3</w:t>
        <w:tab/>
        <w:t>########## #�@###0#######�3</w:t>
        <w:tab/>
        <w:t>############�@###0#######�3</w:t>
        <w:tab/>
        <w:t>##########�#�@###0#######�3</w:t>
        <w:tab/>
        <w:t>##########�#�@###0#######�3</w:t>
        <w:tab/>
        <w:t>##########�#�@###0#######�3</w:t>
        <w:tab/>
        <w:t>##########�#�@###0#######�3</w:t>
        <w:tab/>
        <w:t>##########�#�@###0#######�3</w:t>
        <w:tab/>
        <w:t>########## #�@###0#######�3</w:t>
        <w:tab/>
        <w:t>############�@###0#######�3</w:t>
        <w:tab/>
        <w:t>########## #�@###0#######�3</w:t>
        <w:tab/>
        <w:t>########## #�@###0#######�3</w:t>
        <w:tab/>
        <w:t>########## #�@###0#######�3</w:t>
        <w:tab/>
        <w:t>############�@###0#######�3</w:t>
        <w:tab/>
        <w:t>##########�#�@###0#######�3</w:t>
        <w:tab/>
        <w:t>##########�#�@###0#######�3</w:t>
        <w:tab/>
        <w:t>##########�#�@###0#######�3</w:t>
        <w:tab/>
        <w:t>##########�#�@###0#######�3</w:t>
        <w:tab/>
        <w:t>##########�#�@###0#######�3</w:t>
        <w:tab/>
        <w:t>########## #�@###0#######�3</w:t>
        <w:tab/>
        <w:t>############�@###0#######�3</w:t>
        <w:tab/>
        <w:t>############�@###0#######�3</w:t>
        <w:tab/>
        <w:t>############�@###0#######�3</w:t>
        <w:tab/>
        <w:t>############�@###0#######�3</w:t>
        <w:tab/>
        <w:t>############�@###0#######�3</w:t>
        <w:tab/>
        <w:t>############�@###0#######�3</w:t>
        <w:tab/>
        <w:t>############�@###0#######�3</w:t>
        <w:tab/>
        <w:t>############�@###0#######�3</w:t>
        <w:tab/>
        <w:t>############�@###0#######�3</w:t>
        <w:tab/>
        <w:t>############�@</w:t>
        <w:tab/>
        <w:t xml:space="preserve"> #0#######�3</w:t>
        <w:tab/>
        <w:t>############�@</w:t>
        <w:tab/>
        <w:t xml:space="preserve"> #0#######�3</w:t>
        <w:tab/>
        <w:t>############�@</w:t>
        <w:tab/>
        <w:t xml:space="preserve"> #0#######�3</w:t>
        <w:tab/>
        <w:t>############�@###0#######�3</w:t>
        <w:tab/>
        <w:t>############�@###0#######�3</w:t>
        <w:tab/>
        <w:t>############�@###0#######�3</w:t>
        <w:tab/>
        <w:t>############�@###0#######�3</w:t>
        <w:tab/>
        <w:t>############�@###0#######�3</w:t>
        <w:tab/>
        <w:t>############�@###0#######�3</w:t>
        <w:tab/>
        <w:t>############�@###0#######�3</w:t>
        <w:tab/>
        <w:t>############�@###0#######�3</w:t>
        <w:tab/>
        <w:t>############�@###0#######�3</w:t>
        <w:tab/>
        <w:t>############�@###0#######�3</w:t>
        <w:tab/>
        <w:t>############�@###0#######�3</w:t>
        <w:tab/>
        <w:t>############�@###0#######�3</w:t>
        <w:tab/>
        <w:t>############�@###0#######�3</w:t>
        <w:tab/>
        <w:t>############�@###0#######�3</w:t>
        <w:tab/>
        <w:t>############�@###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0#######�3</w:t>
        <w:tab/>
        <w:t>############�@###0#######�3</w:t>
        <w:tab/>
        <w:t>############�@###0#######�3</w:t>
        <w:tab/>
        <w:t>############�@###0#######�3</w:t>
        <w:tab/>
        <w:t>############�@###0#######�3</w:t>
        <w:tab/>
        <w:t>############�@###0#######�3</w:t>
        <w:tab/>
        <w:t>############�@###0#######�3</w:t>
        <w:tab/>
        <w:t>############�@###0#######�3</w:t>
        <w:tab/>
        <w:t>############�@###0#######�3</w:t>
        <w:tab/>
        <w:t>############�@###0#######�3</w:t>
        <w:tab/>
        <w:t>############�@###0#######�3</w:t>
        <w:tab/>
        <w:t>############�@###0#######�3</w:t>
        <w:tab/>
        <w:t>############�@###0#######�3</w:t>
        <w:tab/>
        <w:t>############�@###0#######�3</w:t>
        <w:tab/>
        <w:t>############�@###0#######�3</w:t>
        <w:tab/>
        <w:t>############�@###0#######�3</w:t>
        <w:tab/>
        <w:t>############�@###0#######�3</w:t>
        <w:tab/>
        <w:t>############�@###0#######�3</w:t>
        <w:tab/>
        <w:t>############�@###0#######�3</w:t>
        <w:tab/>
        <w:t>########## #�@###0#######�3</w:t>
        <w:tab/>
        <w:t>########## #�@###0#######�3</w:t>
        <w:tab/>
        <w:t>########## #�@###0#######�3</w:t>
        <w:tab/>
        <w:t>############�@###0#######�3</w:t>
        <w:tab/>
        <w:t>########## #�@###0#######�3</w:t>
        <w:tab/>
        <w:t>########## #�@###0#######�3</w:t>
        <w:tab/>
        <w:t>########## #�@##"0#######�3</w:t>
        <w:tab/>
        <w:t>############�@##"0#######�3</w:t>
        <w:tab/>
        <w:t>########## #�@##"0#######�3</w:t>
        <w:tab/>
        <w:t>########## #�@###0#######�3</w:t>
        <w:tab/>
        <w:t>########## #�@##"0#######�3</w:t>
        <w:tab/>
        <w:t>############�@##"0#######�3</w:t>
        <w:tab/>
        <w:t>########## #�@##"0#######�3</w:t>
        <w:tab/>
        <w:t>########## #�@###0#######�3</w:t>
        <w:tab/>
        <w:t>########## #�@##"0#######�3</w:t>
        <w:tab/>
        <w:t>############�@##"0#######�3</w:t>
        <w:tab/>
        <w:t>############�@##"0#######�3</w:t>
        <w:tab/>
        <w:t>############�@##"0#######�3</w:t>
        <w:tab/>
        <w:t>############�@##"0#######�3</w:t>
        <w:tab/>
        <w:t>############�@##"0#######�3</w:t>
        <w:tab/>
        <w:t>############�@###0#######�3</w:t>
        <w:tab/>
        <w:t>############�@###0#######�3</w:t>
        <w:tab/>
        <w:t>############�@###0#######�3</w:t>
        <w:tab/>
        <w:t>############�@� #0#######�3</w:t>
        <w:tab/>
        <w:t>############�@� #0#######�3</w:t>
        <w:tab/>
        <w:t>############�@� "0#######�3</w:t>
        <w:tab/>
        <w:t>############�@� "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 #0#######�3</w:t>
        <w:tab/>
        <w:t>############�@� #0#######�3</w:t>
        <w:tab/>
        <w:t>############�@� #0#######�3</w:t>
        <w:tab/>
        <w:t>############�@###0#######�3</w:t>
        <w:tab/>
        <w:t>############�@###0#######�3</w:t>
        <w:tab/>
        <w:t>############�@###0#######�3</w:t>
        <w:tab/>
        <w:t>############�@###0#######�3</w:t>
        <w:tab/>
        <w:t>############�@###0#######�3</w:t>
        <w:tab/>
        <w:t>############�@###0#######�3</w:t>
        <w:tab/>
        <w:t>############�@###0#######�3</w:t>
        <w:tab/>
        <w:t>############�@###0#######�3</w:t>
        <w:tab/>
        <w:t>############�@###0#######�3</w:t>
        <w:tab/>
        <w:t>############�@###0#######�3</w:t>
        <w:tab/>
        <w:t>############�@###0#######�3</w:t>
        <w:tab/>
        <w:t>############�@###0#######�3</w:t>
        <w:tab/>
        <w:t>############�@###0#######�3</w:t>
        <w:tab/>
        <w:t>############�@# #0#######�3</w:t>
        <w:tab/>
        <w:t>############�@# #0#######�3</w:t>
        <w:tab/>
        <w:t>############�@# #0#######�3</w:t>
        <w:tab/>
        <w:t>############�@# #0#######�3</w:t>
        <w:tab/>
        <w:t>############�@# #0#######�3</w:t>
        <w:tab/>
        <w:t>############�@# #0#######�3</w:t>
        <w:tab/>
        <w:t>############�@# #0#######�3</w:t>
        <w:tab/>
        <w:t>############�@# #0#######�3</w:t>
        <w:tab/>
        <w:t>############�@# #0#######�3</w:t>
        <w:tab/>
        <w:t>############�@# #0</w:t>
        <w:tab/>
        <w:t>######�3</w:t>
        <w:tab/>
        <w:t>############�@# #0</w:t>
        <w:br/>
        <w:t>######�3</w:t>
        <w:tab/>
        <w:t>############�@# #0#######�3</w:t>
        <w:tab/>
        <w:t>############�@# #0</w:t>
      </w:r>
      <w:r>
        <w:br w:type="page"/>
      </w:r>
    </w:p>
    <w:p>
      <w:pPr>
        <w:pStyle w:val="PreformattedText"/>
        <w:bidi w:val="0"/>
        <w:jc w:val="left"/>
        <w:rPr/>
      </w:pPr>
      <w:r>
        <w:rPr/>
        <w:t>######�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A� #0#######�3</w:t>
        <w:tab/>
        <w:t>############�A� #0#######�3</w:t>
        <w:tab/>
        <w:t>############�A� #0#######�3</w:t>
        <w:tab/>
        <w:t>############�A� #0#######�3</w:t>
        <w:tab/>
        <w:t>############�A� #0#######�3</w:t>
        <w:tab/>
        <w:t>############�A� #0#######�3</w:t>
        <w:tab/>
        <w:t>############�A� #0#######�3</w:t>
        <w:tab/>
        <w:t>############�A� #0#######�3</w:t>
        <w:tab/>
        <w:t>############�@###0#######�3</w:t>
        <w:tab/>
        <w:t>############�@###0#######�3</w:t>
        <w:tab/>
        <w:t>############�@###0#######�3</w:t>
        <w:tab/>
        <w:t>############�@###0#######�3</w:t>
        <w:tab/>
        <w:t>############�@###0#######�3</w:t>
        <w:tab/>
        <w:t>############�@###0#######�3</w:t>
        <w:tab/>
        <w:t>############�@###0#######�3</w:t>
        <w:tab/>
        <w:t>############�@###0#######�3</w:t>
        <w:tab/>
        <w:t>########## #�@###0#######�3</w:t>
        <w:tab/>
        <w:t>########## #�@###0#######�3</w:t>
        <w:tab/>
        <w:t>########## #�@###0#######�3</w:t>
        <w:tab/>
        <w:t>########## #�@###0#######�3</w:t>
        <w:tab/>
        <w:t>########## #�@###0#######�3</w:t>
        <w:tab/>
        <w:t>########## #�@###0#######�3</w:t>
        <w:tab/>
        <w:t>########## #�@###0#######�3</w:t>
        <w:tab/>
        <w:t>########## #�@###0#######�3</w:t>
        <w:tab/>
        <w:t>########## #�@###0#######�3</w:t>
        <w:tab/>
        <w:t>############�@###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0#######�3</w:t>
        <w:tab/>
        <w:t>############�@###0#######�3</w:t>
        <w:tab/>
        <w:t>############�@###0#######�3</w:t>
        <w:tab/>
        <w:t>############�@###0#######�3</w:t>
        <w:tab/>
        <w:t>############�@###0#######�3</w:t>
        <w:tab/>
        <w:t>############�@###0#######�3</w:t>
        <w:tab/>
        <w:t>############�@� #0#######�3</w:t>
        <w:tab/>
        <w:t>############�@� #0#######�3</w:t>
        <w:tab/>
        <w:t>############�@� #0#######�3</w:t>
        <w:tab/>
        <w:t>############�@###0#######�3</w:t>
        <w:tab/>
        <w:t>############�@###0#######�3</w:t>
        <w:tab/>
        <w:t>############�@###0#######�3</w:t>
        <w:tab/>
        <w:t>############�@###0#######�3</w:t>
        <w:tab/>
        <w:t>############�@###0#######�3</w:t>
        <w:tab/>
        <w:t>############�@� #0#######�3</w:t>
        <w:tab/>
        <w:t>############�@� #0#######�3</w:t>
        <w:tab/>
        <w:t>############�@� #0#######�3</w:t>
        <w:tab/>
        <w:t>############�@� #0#######�3</w:t>
        <w:tab/>
        <w:t>############�@� #0#######�3</w:t>
        <w:tab/>
        <w:t>############�@###0#######�3</w:t>
        <w:tab/>
        <w:t>############�@###0#######�3</w:t>
        <w:tab/>
        <w:t>############�@###0#######�3</w:t>
        <w:tab/>
        <w:t>############�@###0#######�3</w:t>
        <w:tab/>
        <w:t>############�@###0#######�3</w:t>
        <w:tab/>
        <w:t>############�@###0#######�3</w:t>
        <w:tab/>
        <w:t>############�@###0#######�3</w:t>
        <w:tab/>
        <w:t>############�@###0#######�3</w:t>
        <w:tab/>
        <w:t>############�@###0#######�3</w:t>
        <w:tab/>
        <w:t>############�@###0#######�3</w:t>
        <w:tab/>
        <w:t>########## #�@###0#######�3</w:t>
        <w:tab/>
        <w:t>########## #�@###0#######�3</w:t>
        <w:tab/>
        <w:t>########## #�@###0#######�3</w:t>
        <w:tab/>
        <w:t>########## #�@###0#######�3</w:t>
        <w:tab/>
        <w:t>########## #�@###0#######�3</w:t>
        <w:tab/>
        <w:t>########## #�@###0#######�3</w:t>
        <w:tab/>
        <w:t>########## #�@###0#######�3</w:t>
        <w:tab/>
        <w:t>########## #�@###0#######�3</w:t>
        <w:tab/>
        <w:t>############�@###0#######�3</w:t>
        <w:tab/>
        <w:t>########## #�@###0#######�3</w:t>
        <w:tab/>
        <w:t>########## #�@###0#######�3</w:t>
        <w:tab/>
        <w:t>########## #�@###0#######�3</w:t>
        <w:tab/>
        <w:t>########## #�@###0#######�3</w:t>
        <w:tab/>
        <w:t>########## #�@###0#######�3</w:t>
        <w:tab/>
        <w:t>########## #�@###0#######�3</w:t>
        <w:tab/>
        <w:t>############�@###0#######�3</w:t>
        <w:tab/>
        <w:t>########## #�@###0#######�3</w:t>
        <w:tab/>
        <w:t>########## #�@###0#######�3</w:t>
        <w:tab/>
        <w:t>########## #�@###0#######�3</w:t>
        <w:tab/>
        <w:t>########## #�@###0#######�3</w:t>
        <w:tab/>
        <w:t>########## #�@###0#######�3</w:t>
        <w:tab/>
        <w:t>########## #�@###0#######�3</w:t>
        <w:tab/>
        <w:t>############�@###0#######�3</w:t>
        <w:tab/>
        <w:t>########## #�@###0#######�3</w:t>
        <w:tab/>
        <w:t>########## #�@###0#######�3</w:t>
        <w:tab/>
        <w:t>########## #�@###0#######�3</w:t>
        <w:tab/>
        <w:t>########## #�@###0#######�3</w:t>
        <w:tab/>
        <w:t>############�@###0#######�3</w:t>
        <w:tab/>
        <w:t>############�@###0#######�3</w:t>
        <w:tab/>
        <w:t>############�@###0#######�3</w:t>
        <w:tab/>
        <w:t>############�@###0#######�3</w:t>
        <w:tab/>
        <w:t>############�@###0#######�3</w:t>
        <w:tab/>
        <w:t>############�@###0#######�3</w:t>
        <w:tab/>
        <w:t>############�@###0#######�3</w:t>
        <w:tab/>
        <w:t>############�@###0#######�3</w:t>
        <w:tab/>
        <w:t>############�@# #0#######�3</w:t>
        <w:tab/>
        <w:t>############�@# #0#######�3</w:t>
        <w:tab/>
        <w:t>############�@# #0#######�3</w:t>
        <w:tab/>
        <w:t>############�@###0#######�3</w:t>
        <w:tab/>
        <w:t>############�@###0#######�3</w:t>
        <w:tab/>
        <w:t>############�@###0#######�3</w:t>
        <w:tab/>
        <w:t>############�@###0#######�3</w:t>
        <w:tab/>
        <w:t>############�@###0#######�3</w:t>
        <w:tab/>
        <w:t>############�@###0#######�3</w:t>
        <w:tab/>
        <w:t>############�@###0#######�3</w:t>
        <w:tab/>
        <w:t>############�@###0#######�3</w:t>
        <w:tab/>
        <w:t>############�@###0#######�3</w:t>
        <w:tab/>
        <w:t>############�@###0#######�3</w:t>
        <w:tab/>
        <w:t>############�@###0#######�3</w:t>
        <w:tab/>
        <w:t>########## #�@###0#######�3</w:t>
        <w:tab/>
        <w:t>########## #�@###0#######�3</w:t>
        <w:tab/>
        <w:t>########## #�@###0#######�3</w:t>
        <w:tab/>
        <w:t>########## #�@###0#######�3</w:t>
        <w:tab/>
        <w:t>########## #�@###0#######�3</w:t>
        <w:tab/>
        <w:t>########## #�@###0#######�3</w:t>
        <w:tab/>
        <w:t>########## #�@###0#######�3</w:t>
        <w:tab/>
        <w:t>########## #�@###0#######�3</w:t>
        <w:tab/>
        <w:t>########## #�@###0#######�3</w:t>
        <w:tab/>
        <w:t>########## #�@###0#######�3</w:t>
        <w:tab/>
        <w:t>########## #�@###0#######�3</w:t>
        <w:tab/>
        <w:t>########## #�@###0#######�3</w:t>
        <w:tab/>
        <w:t>########## #�@###0#######�3</w:t>
        <w:tab/>
        <w:t>########## #�@###0#######�3</w:t>
        <w:tab/>
        <w:t>########## #�@###0#######�3</w:t>
        <w:tab/>
        <w:t>############�@###0#######�3</w:t>
        <w:tab/>
        <w:t>############�@###0#######�3</w:t>
        <w:tab/>
        <w:t>########## #�@###0#######�3</w:t>
        <w:tab/>
        <w:t>########## #�@###0#######�3</w:t>
        <w:tab/>
        <w:t>########## #�@###0#######�3</w:t>
        <w:tab/>
        <w:t>########## #�@###0#######�3</w:t>
        <w:tab/>
        <w:t>########## #�@###0#######�3</w:t>
        <w:tab/>
        <w:t>########## #�@###0#######�3</w:t>
        <w:tab/>
        <w:t>########## #�@###0#######�3</w:t>
        <w:tab/>
        <w:t>########## #�@###0#######�3</w:t>
        <w:tab/>
        <w:t>########## #�@###0#######�3</w:t>
        <w:tab/>
        <w:t>########## #�@###0#######�3</w:t>
        <w:tab/>
        <w:t>########## #�@###0#######�3</w:t>
        <w:tab/>
        <w:t>########## #�@###0#######�3</w:t>
        <w:tab/>
        <w:t>########## #�@###0#######�3</w:t>
        <w:tab/>
        <w:t>########## #�@###0#######�3</w:t>
        <w:tab/>
        <w:t>########## #�@###0#######�3</w:t>
        <w:tab/>
        <w:t>############�@###0#######�3</w:t>
        <w:tab/>
        <w:t>############�@###0#######�3</w:t>
        <w:tab/>
        <w:t>############�@###0#######�3</w:t>
        <w:tab/>
        <w:t>############�@###0#######�3</w:t>
        <w:tab/>
        <w:t>############�@###0#######�3</w:t>
        <w:tab/>
        <w:t>############�@###0#######�3</w:t>
        <w:tab/>
        <w:t>############�@###0#######�3</w:t>
        <w:tab/>
        <w:t>############�@###0#######�3</w:t>
        <w:tab/>
        <w:t>############�@###0#######�3</w:t>
        <w:tab/>
        <w:t>############�@###0#######�3</w:t>
        <w:tab/>
        <w:t>############�@###0#######�3</w:t>
        <w:tab/>
        <w:t>############�@###0#######�3</w:t>
        <w:tab/>
        <w:t>############�@###0#######�3</w:t>
        <w:tab/>
        <w:t>############�@###0#######�3</w:t>
        <w:tab/>
        <w:t>############�@###0#######�3</w:t>
        <w:tab/>
        <w:t>############�@###0#######�3</w:t>
        <w:tab/>
        <w:t>############�@###0#######�3</w:t>
        <w:tab/>
        <w:t>############�@###0#######�3</w:t>
        <w:tab/>
        <w:t>############�@###0#######�3</w:t>
        <w:tab/>
        <w:t>############�@� #0#######�3</w:t>
        <w:tab/>
        <w:t>############�@###0#######�3</w:t>
        <w:tab/>
        <w:t>############�@� #0#######�3</w:t>
        <w:tab/>
        <w:t>############�@###0#######�3</w:t>
        <w:tab/>
        <w:t>############�@� #0#######�3</w:t>
        <w:tab/>
        <w:t>############�@###0#######�3</w:t>
        <w:tab/>
        <w:t>############�@� #0#######�3</w:t>
        <w:tab/>
        <w:t>############�@###0#######�3</w:t>
        <w:tab/>
        <w:t>############�@� #0#######�3</w:t>
        <w:tab/>
        <w:t>############�@###0#######�3</w:t>
        <w:tab/>
        <w:t>############�@###0#######�3</w:t>
        <w:tab/>
        <w:t>############�@###0#######�3</w:t>
        <w:tab/>
        <w:t>############�@###0#######�3</w:t>
        <w:tab/>
        <w:t>############�@###0#######�3</w:t>
        <w:tab/>
        <w:t>########## #�@###0#######�3</w:t>
        <w:tab/>
        <w:t>########## #�@###0#######�3</w:t>
        <w:tab/>
        <w:t>########## #�@###0#######�3</w:t>
        <w:tab/>
        <w:t>########## #�@###0#######�3</w:t>
        <w:tab/>
        <w:t>########## #�@###0#######�3</w:t>
        <w:tab/>
        <w:t>########## #�@###0#######�3</w:t>
        <w:tab/>
        <w:t>########## #�@###0#######�3</w:t>
        <w:tab/>
        <w:t>########## #�@###0#######�3</w:t>
        <w:tab/>
        <w:t>########## #�@###0#######�3</w:t>
        <w:tab/>
        <w:t>########## #�@###0#######�3</w:t>
        <w:tab/>
        <w:t>########## #�@###0#######�3</w:t>
        <w:tab/>
        <w:t>########## #�@###0#######�3</w:t>
        <w:tab/>
        <w:t>########## #�@###0#######�3</w:t>
        <w:tab/>
        <w:t>########## #�@###0#######�3</w:t>
        <w:tab/>
        <w:t>########## #�@###0#######�3</w:t>
        <w:tab/>
        <w:t>########## #�@###0#######�3</w:t>
        <w:tab/>
        <w:t>########## #�@###0#######�3</w:t>
        <w:tab/>
        <w:t>########## #�@###0#######�3</w:t>
        <w:tab/>
        <w:t>############�@###0#######�3</w:t>
        <w:tab/>
        <w:t>############�@###0#######�3</w:t>
        <w:tab/>
        <w:t>############�@###0#######�3</w:t>
        <w:tab/>
        <w:t>############�@###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0#######�3</w:t>
        <w:tab/>
        <w:t>############�@###0#######�3</w:t>
        <w:tab/>
        <w:t>########## #�@###0#######�3</w:t>
        <w:tab/>
        <w:t>########## #�@###0#######�3</w:t>
        <w:tab/>
        <w:t>########## #�@###0#######�3</w:t>
        <w:tab/>
        <w:t>########## #�@###0#######�3</w:t>
        <w:tab/>
        <w:t>########## #�@###0#######�3</w:t>
        <w:tab/>
        <w:t>########## #�@###0#######�3</w:t>
        <w:tab/>
        <w:t>########## #�@###0#######�3</w:t>
        <w:tab/>
        <w:t>########## #�@###0#######�3</w:t>
        <w:tab/>
        <w:t>############�@###0#######�3</w:t>
        <w:tab/>
        <w:t>############�@###0#######�3</w:t>
        <w:tab/>
        <w:t>########## #�@###0#######�3</w:t>
        <w:tab/>
        <w:t>########## #�@###0#######�3</w:t>
        <w:tab/>
        <w:t>########## #�@###0#######�3</w:t>
        <w:tab/>
        <w:t>########## #�@###0#######�3</w:t>
        <w:tab/>
        <w:t>############�@###0#######�3</w:t>
        <w:tab/>
        <w:t>############�@###0#######�3</w:t>
        <w:tab/>
        <w:t>########## #�@###0#######�3</w:t>
        <w:tab/>
        <w:t>########## #�@###0#######�3</w:t>
        <w:tab/>
        <w:t>########## #�@###0#######�3</w:t>
        <w:tab/>
        <w:t>########## #�@###0#######�3</w:t>
        <w:tab/>
        <w:t>########## #�@###0#######�3</w:t>
        <w:tab/>
        <w:t>########## #�@###0#######�3</w:t>
        <w:tab/>
        <w:t>########## #�@###0#######�3</w:t>
        <w:tab/>
        <w:t>########## #�@###0#######�3</w:t>
        <w:tab/>
        <w:t>############�@###0#######�3</w:t>
        <w:tab/>
        <w:t>############�@###0#######�3</w:t>
        <w:tab/>
        <w:t>########## #�@###0#######�3</w:t>
        <w:tab/>
        <w:t>########## #�@###0#######�3</w:t>
        <w:tab/>
        <w:t>########## #�@###0#######�3</w:t>
        <w:tab/>
        <w:t>##########</w:t>
      </w:r>
    </w:p>
    <w:p>
      <w:pPr>
        <w:pStyle w:val="PreformattedText"/>
        <w:bidi w:val="0"/>
        <w:jc w:val="left"/>
        <w:rPr/>
      </w:pPr>
      <w:r>
        <w:rPr/>
        <w:t xml:space="preserve"> </w:t>
      </w:r>
      <w:r>
        <w:rPr/>
        <w:t>#�@###0#######�3</w:t>
        <w:tab/>
        <w:t>############�@###0#######�3</w:t>
        <w:tab/>
        <w:t>############�@##*0#######�3</w:t>
        <w:tab/>
        <w:t>########## #�@###0#######�3</w:t>
        <w:tab/>
        <w:t>########## #�@###0#######�3</w:t>
        <w:tab/>
        <w:t>########## #�@###0#######�3</w:t>
        <w:tab/>
        <w:t>########## #�@###0#######�3</w:t>
        <w:tab/>
        <w:t>########## #�@###0#######�3</w:t>
        <w:tab/>
        <w:t>########## #�@###0#######�3</w:t>
        <w:tab/>
        <w:t>########## #�@###0#######�3</w:t>
        <w:tab/>
        <w:t>########## #�@###0#######�3</w:t>
        <w:tab/>
        <w:t>########## #�@###0#######�3</w:t>
        <w:tab/>
        <w:t>########## #�@###0#######�3</w:t>
        <w:tab/>
        <w:t>########## #�@###0#######�3</w:t>
        <w:tab/>
        <w:t>########## #�@###0#######�3</w:t>
        <w:tab/>
        <w:t>########## #�@###0#######�3</w:t>
        <w:tab/>
        <w:t>########## #�@###0#######�3</w:t>
        <w:tab/>
        <w:t>########## #�@###0#######�3</w:t>
        <w:tab/>
        <w:t>########## #�@###0#######�3</w:t>
        <w:tab/>
        <w:t>########## #�@###0#######�3</w:t>
        <w:tab/>
        <w:t>########## #�@###0#######�3</w:t>
        <w:tab/>
        <w:t>########## #�@###0#######�3</w:t>
        <w:tab/>
        <w:t>########## #�@###0#######�3</w:t>
        <w:tab/>
        <w:t>############�@###0#######�3</w:t>
        <w:tab/>
        <w:t>############�@###0#######�3</w:t>
        <w:tab/>
        <w:t>############�@###0#######�3</w:t>
        <w:tab/>
        <w:t>########## #�@###0#######�3</w:t>
        <w:tab/>
        <w:t>########## #�@###0#######�3</w:t>
        <w:tab/>
        <w:t>########## #�@###0#######�3</w:t>
        <w:tab/>
        <w:t>##########�#�@###0#######�3</w:t>
        <w:tab/>
        <w:t>##########�#�@###0#######�3</w:t>
        <w:tab/>
        <w:t>##########�#�@###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0#######�3</w:t>
        <w:tab/>
        <w:t>##########�#�@###0#######�3</w:t>
        <w:tab/>
        <w:t>##########�#�@###0#######�3</w:t>
        <w:tab/>
        <w:t>##########�#�@###0#######�3</w:t>
        <w:tab/>
        <w:t>##########�#�@###0#######�3</w:t>
        <w:tab/>
        <w:t>########## #�@###0#######�3</w:t>
        <w:tab/>
        <w:t>############�@###0#######�3</w:t>
        <w:tab/>
        <w:t>############�@###0#######�3</w:t>
        <w:tab/>
        <w:t>########## #�@###0#######�3</w:t>
        <w:tab/>
        <w:t>############�@###0#######�3</w:t>
        <w:tab/>
        <w:t>########## #�@###0#######�3</w:t>
        <w:tab/>
        <w:t>########## #�@###0#######�3</w:t>
        <w:tab/>
        <w:t>########## #�@###0#######�3</w:t>
        <w:tab/>
        <w:t>########## #�@###0#######�3</w:t>
        <w:tab/>
        <w:t>########## #�@###0#######�3</w:t>
        <w:tab/>
        <w:t>########## #�@###0#######�3</w:t>
        <w:tab/>
        <w:t>########## #�@###0#######�3</w:t>
        <w:tab/>
        <w:t>########## #�@###0#######�3</w:t>
        <w:tab/>
        <w:t>########## #�@###0#######�3</w:t>
        <w:tab/>
        <w:t>########## #�@###0#######�3</w:t>
        <w:tab/>
        <w:t>########## #�@###0#######�3</w:t>
        <w:tab/>
        <w:t>########## #�@###0#######�3</w:t>
        <w:tab/>
        <w:t>##########�#�@###0#######�3</w:t>
        <w:tab/>
        <w:t>##########�#�@###0#######�3</w:t>
        <w:tab/>
        <w:t>########## #�@###0#######�3</w:t>
        <w:tab/>
        <w:t>############�@###0#######�3</w:t>
        <w:tab/>
        <w:t>########## #�@###0#######�3</w:t>
        <w:tab/>
        <w:t>########## #�@###0#######�3</w:t>
        <w:tab/>
        <w:t>########## #�@###0#######�3</w:t>
        <w:tab/>
        <w:t>##########�#�@###0#######�3</w:t>
        <w:tab/>
        <w:t>##########�#�@###0#######�3</w:t>
        <w:tab/>
        <w:t>##########�#�@###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 #�@###0#######�3</w:t>
        <w:tab/>
        <w:t>##########�#�@###0#######�3</w:t>
        <w:tab/>
        <w:t>##########�#�@###0#######�3</w:t>
        <w:tab/>
        <w:t>##########�#�@###0#######�3</w:t>
        <w:tab/>
        <w:t>##########�#�@###0#######�3</w:t>
        <w:tab/>
        <w:t>##########�#�@###0#######�3</w:t>
        <w:tab/>
        <w:t>########## #�@###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0#######�3</w:t>
        <w:tab/>
        <w:t>############</w:t>
        <w:br/>
        <w:t>@###0#######�###�##########�@###0#######�aa############�@###0#######�aa############�@###0#######�aa############�@###0#######�aa#############@###0#######�aa#############@###0#######�aa#############@###0#######�aa#############@###0#######�aa#############@###0#######�aa#############@###0#######�aa############�@###0#######�sb#############@###0#######�aa#############@###0#######�aa#############@###0#######�aa#############@###0#######�aa############�@###0#######�#c############�@###0#######�#c############�@###0#######�#c############�@##$0#######�#c############�@##$0#######�#c############�@##$0#######�#c############�@##$0#######�#c############</w:t>
        <w:br/>
        <w:t>@###0#######�###�##########</w:t>
        <w:br/>
        <w:t>@###0#######�###�##########</w:t>
        <w:br/>
        <w:t>@###0#######�###�##########</w:t>
        <w:br/>
        <w:t>@###0#######�###�##########�@##$0#######��c############�@###0#######��c############�@###0#######��c############�@###0#######��c############�@###0#######��c############�@###0#######��c############�@###0#######��c############�@###0#######��c############�@###0#######��c############�@###0#######��c############�@###0#######��c############�@###0#######��c############�@###0#######��c############�@###0#######��c############�@###0#######��c############�@###0#######��c############�@###0#######��c############�@###0#######��c############�@###0#######��c############�@###0#######��c############�@###0#######��c############�@###0#######��c############�@###0#######��c############�@###0#######��c############�@###0#######��c############�@###0#######��c############�@###0#######��c############�@###0#######��c############�@###0#######��c############�@###0#######��c############�@###0#######��c############�@###0#######��c############�@###0#######��c############�@###0#######��c############�@###0#######��c############�@###0#######��c############�@###0#######��c############�@###0#######��c############�@###0#######��c############�@###0#######��c############�@###0#######��c############�@# #0#######��c############�@# #0#######��c############�@###0#######��c############�@###0#######��c############�@###0#######��c############�@###0#######��c############�@</w:t>
      </w:r>
      <w:r>
        <w:br w:type="page"/>
      </w:r>
    </w:p>
    <w:p>
      <w:pPr>
        <w:pStyle w:val="PreformattedText"/>
        <w:bidi w:val="0"/>
        <w:jc w:val="left"/>
        <w:rPr/>
      </w:pPr>
      <w:r>
        <w:rPr/>
        <w:t xml:space="preserve"> </w:t>
      </w:r>
      <w:r>
        <w:rPr/>
        <w:t>#0#######��c############�@</w:t>
      </w:r>
      <w:r>
        <w:br w:type="page"/>
      </w:r>
    </w:p>
    <w:p>
      <w:pPr>
        <w:pStyle w:val="PreformattedText"/>
        <w:bidi w:val="0"/>
        <w:jc w:val="left"/>
        <w:rPr/>
      </w:pPr>
      <w:r>
        <w:rPr/>
        <w:t xml:space="preserve"> </w:t>
      </w:r>
      <w:r>
        <w:rPr/>
        <w:t>#0#######��c############�@# #0#######��c############�@# #0#######��c############�@# #0#######��c############�@# #0#######��c############�@# #0#######��c############�@###0#######��c############�@###0#######��c############�@###0#######��c############�@###0#######��c############�@###0#######��c############�@###0#######��c############�@###0#######��c############�@###0#######��c############�@###0#######��c############�@###0#######��c############�@###0#######��c############�@###0#######��c############�@###0#######��c############�@###0#######��c############�@###0#######��c############�@###0#######��c############�@###0#######��c############�@###0#######��c############�@</w:t>
        <w:br/>
        <w:t xml:space="preserve"> &amp;0#######��c############�@</w:t>
        <w:br/>
        <w:t xml:space="preserve"> &amp;0#######��c############�@</w:t>
        <w:br/>
        <w:t xml:space="preserve"> &amp;0#######��c############�@</w:t>
        <w:br/>
        <w:t xml:space="preserve"> &amp;0#######��c############�@</w:t>
        <w:br/>
        <w:t xml:space="preserve"> &amp;0#######��c############�@</w:t>
        <w:br/>
        <w:t xml:space="preserve"> #0#######��c############�@</w:t>
        <w:br/>
        <w:t xml:space="preserve"> #0#######��c############�@###0#######��c############�@###0#######��c############</w:t>
        <w:br/>
        <w:t>@###0#######�###�##########</w:t>
        <w:br/>
        <w:t>@###0#######�###�##########�@###0#######�#}############�@##D0#######�#}############�@##D0#######�#}############�@###0#######�#}############�@###0#######�#}############�@###0#######�#}############�@###0#######�#}############�@###0#######�#}############�@###0#######�#}############�@###0#######�#}############�@###0#######�#}############�@###0#######�#}############�@###0#######�#}############�@###0#######�#}############�@###0#######�#}############�@� #0#######�#}############�@� #0#######�#}############�@� #0#######�#}############�@###0#######�#}############�@###0#######�#}############�@###0#######�#}############�@###0#######�#}############�@###0#######�#}############�@##$0#######�#}############</w:t>
        <w:br/>
        <w:t>@###0#######�###�##########</w:t>
        <w:br/>
        <w:t>@###0#######�###�##########</w:t>
        <w:br/>
        <w:t>@###0#######�###�##########</w:t>
        <w:br/>
        <w:t>@###0#######�###�##########�@###0#######�˅############�@###0#######�˅############�@###0#######�˅############�@###0#######�˅############�@###0#######�˅############�@###0#######�˅############�@###0#######�˅############�@###0#######�˅############�@###0#######�˅############�@###0#######�˅############�@###0#######�˅############�@###0#######�˅############�@###0#######�˅############�@###0#######�˅############�@###0#######�˅############�@###0#######�˅############�@###0#######�˅############�@###0#######�˅############�@###0#######�˅############�@###0#######�˅############</w:t>
        <w:br/>
        <w:t>@###0#######�###�##########�@###0#######�</w:t>
      </w:r>
      <w:r>
        <w:rPr>
          <w:rtl w:val="true"/>
        </w:rPr>
        <w:t>ߋ</w:t>
      </w:r>
      <w:r>
        <w:rPr>
          <w:rtl w:val="true"/>
        </w:rPr>
        <w:t>############�@</w:t>
      </w:r>
      <w:r>
        <w:rPr/>
        <w:t>###0#######</w:t>
      </w:r>
      <w:r>
        <w:rPr>
          <w:rtl w:val="true"/>
        </w:rPr>
        <w:t>�</w:t>
      </w:r>
      <w:r>
        <w:rPr>
          <w:rtl w:val="true"/>
        </w:rPr>
        <w:t>ߋ</w:t>
      </w:r>
      <w:r>
        <w:rPr>
          <w:rtl w:val="true"/>
        </w:rPr>
        <w:t>############�@</w:t>
      </w:r>
      <w:r>
        <w:rPr/>
        <w:t>###0#######</w:t>
      </w:r>
      <w:r>
        <w:rPr>
          <w:rtl w:val="true"/>
        </w:rPr>
        <w:t>�</w:t>
      </w:r>
      <w:r>
        <w:rPr>
          <w:rtl w:val="true"/>
        </w:rPr>
        <w:t>ߋ</w:t>
      </w:r>
      <w:r>
        <w:rPr>
          <w:rtl w:val="true"/>
        </w:rPr>
        <w:t>############�@</w:t>
      </w:r>
      <w:r>
        <w:rPr/>
        <w:t>###0#######</w:t>
      </w:r>
      <w:r>
        <w:rPr>
          <w:rtl w:val="true"/>
        </w:rPr>
        <w:t>�</w:t>
      </w:r>
      <w:r>
        <w:rPr>
          <w:rtl w:val="true"/>
        </w:rPr>
        <w:t>ߋ</w:t>
      </w:r>
      <w:r>
        <w:rPr>
          <w:rtl w:val="true"/>
        </w:rPr>
        <w:t>############�@</w:t>
      </w:r>
      <w:r>
        <w:rPr/>
        <w:t>###0#######</w:t>
      </w:r>
      <w:r>
        <w:rPr>
          <w:rtl w:val="true"/>
        </w:rPr>
        <w:t>�</w:t>
      </w:r>
      <w:r>
        <w:rPr>
          <w:rtl w:val="true"/>
        </w:rPr>
        <w:t>ߋ</w:t>
      </w:r>
      <w:r>
        <w:rPr/>
        <w:t>############</w:t>
        <w:br/>
        <w:t>@###0#######�###�##########</w:t>
        <w:br/>
        <w:t>C. #0#####�#####�##########</w:t>
        <w:br/>
        <w:t>C. #0#####�#####�##########</w:t>
        <w:br/>
        <w:t>C. #0#####�#####�##########</w:t>
        <w:br/>
        <w:t>C. #0#####�#####�##########�@###0#######���############�@###0#######���############�@###0#######���############�@###0#######���############�@###0#######���############�@###0#######���############�@###0#######���############�@##$0#######���############�@###0#######���############�@###0#######���############�@###0#######���############�@###0#######���############�@###0#######���############�@###0#######���############�@###0#######���############�@###0#######���############�@###0#######���############�@###0#######���############�@###0#######���############�@###0#######���############�@###0#######���############�@###0#######���############�@###0#######���############�@###0#######���############�@###0#######���############�@###0#######���############�@###0#######���############�@##$0#######���############�@##$0#######���############</w:t>
        <w:br/>
        <w:t>@###0#######�###�##########�@###0#######�Þ############�@###0#######�Þ############�@# #0#######�Þ############�@# #0#######�Þ############�@# #0#######�Þ############�@# #0#######�Þ############�@###0#######�Þ############�@###0#######�Þ############�@###0#######�Þ############�@###0#######�Þ############�@###0#######�Þ############�@###0#######�Þ############�@� #0#######�Þ############�@� #0#######�Þ############�@� #0#######�Þ############�@###0#######�Þ############�@###0#######�Þ############�@###0#######�Þ############�@###0#######�Þ############�@� B0#######�Þ############�@� B0#######�Þ############�@� B0#######�Þ############�@� B0#######�Þ############�@� B0#######�Þ############�@##B0#######�Þ############�@###0#######�Þ############�@###0#######�Þ############�@###0#######�Þ############�@###0#######�Þ############�@###0#######�Þ############�@� B0#######�Þ############�A� B0####~�##Þ############�A� B0####~�##Þ############�A� B0####~�##Þ############�@� B0</w:t>
        <w:tab/>
        <w:t>######�Þ############�A� B0####��##Þ############�A� B0####��##Þ############�A� B0####��##Þ############�A� B0####��##Þ############�A� B0####��##Þ############�A� B0####��##Þ############�@###0#######�Þ############�@###0#######�Þ############�@###0#######�Þ############�@###0#######�Þ############�@###0#######�Þ############�@###0#######�Þ############�@� #0#######�Þ############�@� #0#######�Þ############�@� #0#######�Þ############�@� #0#######�Þ############�@� #0#######�Þ############�@� #0#######�Þ############�@� #0#######�Þ############�@� #0#######�Þ############�@###0#######�Þ############�@###0#######�Þ############�@###0#######�Þ############�@###0#######�Þ############�@###0#######�Þ############�@# #0#######�Þ############�@# #0#######�Þ############�@# #0#######�Þ############�@# #0#######�Þ############�@# #0#######�Þ############�@###0#######�Þ############�@###0#######�Þ############�@###0#######�Þ############�@###0#######�Þ########## #�@###0#######�Þ########## #�@###0#######�Þ########## #�@###0#######�Þ########## #�@###0#######�Þ########## #�@###0#######�Þ########## #�@###0#######�Þ########## #�@###0#######�Þ########## #�@###0#######�Þ########## #�@###0#######�Þ########## #�@###0#######�Þ########## #�@###0#######�Þ########## #�@###0#######�Þ########## #�@###0#######�Þ########## #�@###0#######�Þ########## #�@###0#######�Þ########## #�@###0#######�Þ########## #�@###0#######�Þ########## #�@###0#######�Þ########## #�@###0#######�Þ########## #�@###0#######�Þ########## #�@###0#######�Þ########## #�@###0#######�Þ########## #�@###0#######�Þ########## #�@###0#######�Þ########## #�@###0#######�Þ########## #�@###0#######�Þ########## #�@###0#######�Þ############�@###0#######�Þ############�@###0#######�Þ############</w:t>
        <w:br/>
        <w:t>@###0#######�###�##########</w:t>
        <w:br/>
        <w:t>@###0#######�###�##########�@###0#######���############�@###0#######���############�@###0#######���############�@###0#######���############�@###0#######���########## #�@###0#######���############�@###0#######���########## #�@###0#######���############�@###0#######���########## #�@###0#######���########## #�@###0#######���########## #�@###0#######���########## #�@###0#######���########## #�@###0#######���########## #�@###0#######���########## #�@###0#######���########## #�@###0#######���########## #�@###0#######���########## #�@###0#######���############�@###0#######���########## #�@###0#######���############�@###0#######���########## #�@###0#######���############�@###0#######���########## #�@###0#######���########## #�@###0#######���############�@###0#######���########## #�@###0#######���############�@###0#######���########## #�@###0#######���############�@###0#######���########## #�@###0#######���########## #�@###0#######���############�@###0#######���############�@###0#######���########## #�@###0#######���############�@###0#######���############�@###0#######���########## #�@###0#######���############�@###0#######���##########�#�@###0#######���########## #�@###0#######���########## #�@###0#######���########## #�@###0#######���########## #�@###0#######���########## #�@###0#######���########## #�@###0#######���############�@###0#######���########## #�@###0#######���########## #�@###0#######���########## #�@###0#######���############�@###0#######���########## #�@###0#######���############�@###0#######���########## #�@###0#######���########## #�@###0#######���########## #�@###0#######���############�@###0#######���############�@###0#######���########## #�@###0#######���############�@###0#######���############�@###0#######���########## #�@###0#######���############�@###0#######���##########�#�@###0#######���########## #�@###0#######���########## #�@###0#######���########## #�@###0#######���########## #�@###0#######���########## #�@###0#######���########## #�@###0#######���########## #�@###0#######���########## #�@###0#######���########## #�@###0#######���########## #�@###0#######���########## #�@###0#######���##########�#�@###0#######���########## #�@###0#######���############</w:t>
        <w:br/>
        <w:t>@###0#######�###�##########</w:t>
        <w:br/>
        <w:t>@###0#######�###�##########</w:t>
        <w:br/>
        <w:t>@###0#######�###�##########</w:t>
        <w:br/>
        <w:t>@###0#######�###�##########�@###0#######�S�############�@###0#######�S�############�@###0#######�S�########## #�@###0#######�S�############�@###0#######�S�########## #�@###0#######�S�############�@###0#######�S�########## #�@###0#######�S�########## #�@###0#######�S�########## #�@###0#######�S�########## #�@###0#######�S�########## #�@###0#######�S�########## #�@###0#######�S�########## #�@###0#######�S�########## #�@###0#######�S�########## #�@###0#######�S�########## #�@###0#######�S�############�@###0#######�S�########## #�@###0#######�S�############�@###0#######�S�########## #�@###0#######�S�########## #�@###0#######�S�########## #�@###0#######�S�########## #�@###0#######�S�########## #�@###0#######�S�########## #�@###0#######�S�########## #�@###0#######�S�########## #�@###0#######�S�########## #�@###0#######�S�##########�#�@###0#######�S�########## #�@###0#######�S�############</w:t>
        <w:br/>
        <w:t>@###0#######�###�##########�@###0#######���############�@###0#######���########## #�@###0#######���############�@###0#######���########## #�@###0#######���############�@###0#######���########## #�@###0#######���########## #�@###0#######���########## #�@###0#######���########## #�@###0#######���########## #�@###0#######���########## #�@###0#######���########## #�@###0#######���########## #�@###0#######���########## #�@###0#######���########## #�@###0#######���########## #�@###0#######���########## #�@###0#######���########## #�@###0#######���########## #�@###0#######���########## #�@###0#######���##########</w:t>
      </w:r>
    </w:p>
    <w:p>
      <w:pPr>
        <w:pStyle w:val="PreformattedText"/>
        <w:bidi w:val="0"/>
        <w:jc w:val="left"/>
        <w:rPr/>
      </w:pPr>
      <w:r>
        <w:rPr/>
        <w:t xml:space="preserve"> </w:t>
      </w:r>
      <w:r>
        <w:rPr/>
        <w:t>#�@###0#######���########## #�@###0#######���########## #�@###0#######���########## #�@###0#######���########## #�@###0#######���########## #�@###0#######���########## #�@###0#######���########## #�@###0#######���########## #�@###0#######���########## #�@###0#######���########## #�@###0#######���########## #�@###0#######���########## #�@###0#######���########## #�@###0#######���########## #�@###0#######���########## #�@###0#######���########## #�@###0#######���########## #�@###0#######���########## #�@###0#######���########## #�@###0#######���########## #�@###0#######���########## #�@###0#######���########## #�@###0#######���########## #�@###0#######���########## #�@###0#######���########## #�@###0#######���########## #�@###0#######���########## #�@###0#######���########## #�@###0#######���########## #�@###0#######���########## #�@###0#######���########## #�@###0#######���########## #�@###0#######���########## #�@###0#######���########## #�@###0#######���########## #�@###0#######���########## #�@###0#######���########## #�@###0#######���########## #�@###0#######���########## #�@###0#######���########## #�@###0#######���########## #�@###0#######���########## #�@###0#######���########## #�@###0#######���########## #�@###0#######���########## #�@###0#######���########## #�@###0#######���########## #�@###0#######���########## #�@###0#######���##########�#�@###0#######���########## #�@###0#######���############</w:t>
        <w:br/>
        <w:t>@###0#######�###�##########�@###0#######�R�############�A</w:t>
        <w:br/>
        <w:t xml:space="preserve"> #0####�|##R�############�C</w:t>
        <w:br/>
        <w:t xml:space="preserve"> #0####��##R�############�C</w:t>
        <w:br/>
        <w:t xml:space="preserve"> #0####��##R�############�C</w:t>
        <w:br/>
        <w:t xml:space="preserve"> #0####��##R�############�C</w:t>
        <w:br/>
        <w:t xml:space="preserve"> #0####��##R�############�A</w:t>
        <w:br/>
        <w:t xml:space="preserve"> #0####�|##R�############�@###0#######�R�############�@###0#######�R�########## #�@###0#######�R�############�@###0#######�R�########## #�@###0#######�R�############�@###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 #�@###0#######�R�############</w:t>
        <w:br/>
        <w:t>@###0#######�###�##########</w:t>
        <w:br/>
        <w:t>@###0#######�###�##########�@###0#######�,�############�@###0#######�,�############</w:t>
        <w:br/>
        <w:t>@###0#######�###�##########</w:t>
        <w:br/>
        <w:t>@###0#######�###�##########�@###0#######�=�############�@###0#######�=�############�@###0#######�=�############�@###0#######�=�############�@###0#######�=�############�@###0#######�=�############�@###0#######�=�############�@###0#######�=�############�@###0#######�=�############�@###0#######�=�############�@###0#######�=�############�@###0#######�=�############�@###0#######�=�############�@###0#######�=�############�@###0#######�=�############�@###0#######�=�############�@###0#######�=�############�@###0#######�=�############�@###0#######�=�############�@###0#######�=�############</w:t>
        <w:br/>
        <w:t>@###0#######�###�##########</w:t>
        <w:br/>
        <w:t>@###0#######�###�##########�@###0#######�m�############�@###0#######�m�############�@###0#######�m�############�@###0#######�m�############�@###0#######�m�############�@###0#######�m�############�@###0#######�m�############�@###0#######�m�############�@###0#######�m�############�@###0#######�m�############�@###0#######�m�############�@###0#######�m�############�@###0#######�m�########## #�@###0#######�m�########## #�@###0#######�m�########## #�@###0#######�m�########## #�@###0#######�m�########## #�@###0#######�m�########## #�`###0#######�m�########## #�@###0#######�m�##########�#�@###0#######�m�########## #�`###0#######�m�########## #�@###0#######�m�##########�#�@###0#######�m�########## #�@###0#######�m�########## #�@###0#######�m�########## #�@###0#######�m�########## #�`###0#######�m�########## #�@###0#######�m�##########�#�@###0#######�m�########## #�`###0#######�m�##########</w:t>
      </w:r>
    </w:p>
    <w:p>
      <w:pPr>
        <w:pStyle w:val="PreformattedText"/>
        <w:bidi w:val="0"/>
        <w:jc w:val="left"/>
        <w:rPr/>
      </w:pPr>
      <w:r>
        <w:rPr/>
        <w:t xml:space="preserve"> </w:t>
      </w:r>
      <w:r>
        <w:rPr/>
        <w:t>#�@###0#######�m�##########�#�@###0#######�m�########## #�@###0#######�m�########## #�@###0#######�m�########## #�@###0#######�m�########## #�`###0#######�m�########## #�@###0#######�m�##########�#�@###0#######�m�########## #�@###0#######�m�########## #�@###0#######�m�########## #�@###0#######�m�########## #�`###0#######�m�########## #�@###0#######�m�##########�#�@###0#######�m�########## #�`###0#######�m�########## #�@###0#######�m�##########�#�@###0#######�m�########## #�@###0#######�m�############�@###0#######�m�############�@###0#######�m�############�@###0#######�m�############�@###0#######�m�############�@###0#######�m�########## #�@###0#######�m�########## #�@###0#######�m�########## #�@###0#######�m�########## #�@###0#######�m�############�@###0#######�m�########## #�@###0#######�m�########## #�@###0#######�m�########## #�@###0#######�m�############�@###0#######�m�########## #�@###0#######�m�########## #�@###0#######�m�########## #�@###0#######�m�############�@###0#######�m�########## #�@###0#######�m�########## #�@###0#######�m�########## #�@###0#######�m�########## #�@###0#######�m�########## #</w:t>
        <w:br/>
        <w:t>@###0#######�###�##########</w:t>
        <w:br/>
        <w:t>@###0#######�###�##########</w:t>
        <w:br/>
        <w:t>@###0#######�###�##########�@###0#######���########## #�@###0#######���############�@###0#######���########## #�@###0#######���########## #�`###0#######���########## #�@###0#######���##########�#�@###0#######���##########�#�@###0#######���##########�#�@###0#######���##########�#�@###0#######���##########�#�@###0#######���########## #�@###0#######���############�@###0#######���########## #�@###0#######���########## #�@###0#######���########## #�@###0#######���########## #�@###0#######���########## #�`###0#######���########## #�@###0#######���##########�#�@###0#######���##########�#�@###0#######���##########�#�@###0#######���########## #�`###0#######���########## #�@###0#######���##########�#�@###0#######���##########�#�@###0#######���##########�#�@###0#######���########## #�`###0#######���########## #�@###0#######���##########�#�@###0#######���##########�#�@###0#######���##########�#�@###0#######���##########�#�@###0#######���##########�#�@###0#######���########## #�@###0#######���############�@###0#######���########## #�@###0#######���########## #�@###0#######���########## #�@###0#######���########## #�@###0#######���########## #�`###0#######���########## #�@###0#######���##########�#�@###0#######���##########�#�@###0#######���##########�#�@###0#######���########## #�`###0#######���########## #�@###0#######���##########�#�@###0#######���##########�#�@###0#######���##########�#�@###0#######���##########�#�@###0#######���##########�#�@###0#######���########## #�@###0#######���############�@###0#######���########## #�@###0#######���########## #�@###0#######���########## #�@###0#######���########## #�@###0#######���########## #�`###0#######���########## #�@###0#######���##########�#�@###0#######���##########�#�@###0#######���##########�#�@###0#######���########## #�`###0#######���########## #�@###0#######���##########�#�@###0#######���##########�#�@###0#######���##########�#�@###0#######���########## #�`###0#######���########## #�@###0#######���##########�#�@###0#######���##########�#�@###0#######���##########�#�@###0#######���##########�#�@###0#######���########## #�@###0#######���############�@###0#######���########## #�@###0#######���########## #�@###0#######���########## #�@###0#######���########## #�@###0#######���########## #�`###0#######���########## #�@###0#######���##########�#�@###0#######���##########�#�@###0#######���##########�#�@###0#######���########## #�`###0#######���########## #�@###0#######���##########�#�@###0#######���##########�#�@###0#######���##########�#�@###0#######���########## #�`###0#######���########## #�@###0#######���##########�#�@###0#######���##########�#�@###0#######���##########�#�@###0#######���########## #�`###0#######���########## #�@###0#######���##########�#�@###0#######���##########�#�@###0#######���##########�#�@###0#######���##########�#�@###0#######���########## #�@###0#######���############�@###0#######���########## #�@###0#######���########## #�@###0#######���########## #�@###0#######���########## #�@###0#######���########## #�`###0#######���########## #�@###0#######���##########�#�@###0#######���##########�#�@###0#######���##########�#�@###0#######���########## #�`###0#######���########## #�@###0#######���##########�#�@###0#######���##########�#�@###0#######���##########�#�@###0#######���##########�#�@###0#######���########## #�@###0#######���############�@###0#######���############�@###0#######���########## #�@###0#######���##########�#�@###0#######���##########�#�@###0#######���##########�#�@###0#######���########## #�`###0#######���########## #�@###0#######���##########�#�@###0#######���##########�#�@###0#######���##########�#�@###0#######���########## #�`###0#######���########## #�@###0#######���##########�#�@###0#######���##########�#�@###0#######���##########�#�@###0#######���##########�#�@###0#######���##########�#�@###0#######���########## #�@###0#######���############�@###0#######���############�@###0#######���########## #�@###0#######���##########�#�@###0#######���##########�#�@###0#######���##########�#�@###0#######���########## #�`###0#######���########## #�@###0#######���##########�#�@###0#######���##########�#�@###0#######���##########�#�@###0#######���########## #�`###0#######���########## #�@###0#######���##########�#�@###0#######���##########�#�@###0#######���##########�#�@###0#######���##########�#�@###0#######���##########�#�@###0#######���########## #�@###0#######���############�@###0#######���############�@###0#######���########## #�@###0#######���##########�#�@###0#######���##########�#�@###0#######���##########�#�@###0#######���########## #�`###0#######���########## #�@###0#######���##########�#�@###0#######���##########�#�@###0#######���##########�#�@###0#######���########## #�`###0#######���########## #�@###0#######���##########�#�@###0#######���##########�#�@###0#######���##########�#�@###0#######���##########�#�@###0#######���##########�#�@###0#######���########## #�@###0#######���############�@###0#######���########## #�@###0#######���########## #�@###0#######���########## #�@###0#######���########## #�@###0#######���########## #�`###0#######���########## #�@###0#######���##########�#�@###0#######���##########�#�@###0#######���##########�#�@###0#######���########## #�`###0#######���########## #�@###0#######���##########�#�@###0#######���##########�#�@###0#######���##########�#�@###0#######���########## #�`###0#######���########## #�@###0#######���##########�#�@###0#######���##########�#�@###0#######���##########�#�@###0#######���########## #�`###0#######���########## #�@###0#######���##########�#�@###0#######���##########�#�@###0#######���##########�#�@###0#######���##########�#�@###0#######���########## #�@###0#######���############�@###0#######���########## #�@###0#######���########## #�@###0#######���########## #�@###0#######���########## #�@###0#######���########## #�`###0#######���########## #�@###0#######���##########�#�@###0#######���##########�#�@###0#######���##########�#�@###0#######���########## #�`###0#######���########## #�@###0#######���##########�#�@###0#######���##########�#�@###0#######���##########�#�@###0#######���########## #�`###0#######���########## #�@###0#######���##########�#�@###0#######���##########�#�@###0#######���##########�#�@###0#######���##########�#�@###0#######���########## #�@###0#######���############�@###0#######���########## #�@###0#######���########## #�@###0#######���########## #�@###0#######���########## #�@###0#######���########## #�`###0#######���########## #�@###0#######���##########�#�@###0#######���##########�#�@###0#######���##########�#�@###0#######���########## #�`###0#######���########## #�@###0#######���##########�#�@###0#######���##########�#�@###0#######���##########�#�@###0#######���##########�#�@###0#######���##########�#�@###0#######���########## #</w:t>
        <w:br/>
        <w:t>@###0#######�###�##########�@###0#######�y�############�@###0#######�y�############�@###0#######�y�############�@###0#######�y�############�@###0#######�y�############�@###0#######�y�############�@###0#######�y�############�@###0#######�y�############�@###0#######�y�############�@###0#######�y�############�@###0#######�y�############�@###0#######�y�############�@###0#######�y�############�@###0#######�y�############�@###0#######�y�############�@##*0#######�y�########## #�@###0#######�y�########## #�@###0#######�y�########## #�@###0#######�y�########## #�@###0#######�y�########## #�@###0#######�y�########## #�@###0#######�y�########## #�@###0#######�y�########## #�@###0#######�y�########## #�@###0#######�y�########## #�@###0#######�y�########## #�@###0#######�y�############�@###0#######�y�############�@###0#######�y�############�@###0#######�y�############�@##*0#######�y�########## #�@###0#######�y�########## #�@###0#######�y�########## #�@###0#######�y�########## #�@###0#######�y�########## #�@###0#######�y�########## #�@###0#######�y�########## #�@###0#######�y�########## #�@###0#######�y�########## #�@###0#######�y�########## #�@###0#######�y�########## #�@###0#######�y�############�@###0#######�y�############�@###0#######�y�############�@###0#######�y�########## #�@###0#######�y�########## #�@###0#######�y�########## #�@###0#######�y�########## #�@###0#######�y�########## #�@###0#######�y�########## #�@###0#######�y�########## #�@###0#######�y�########## #�@###0#######�y�########## #�@###0#######�y�########## #�@###0#######�y�########## #�@###0#######�y�############�@###0#######�y�############�@###0#######�y�############�@###0#######�y�########## #�@###0#######�y�########## #�@###0#######�y�########## #�@###0#######�y�########## #�@###0#######�y�########## #�@###0#######�y�########## #�@###0#######�y�########## #�@###0#######�y�########## #�@###0#######�y�########## #�@###0#######�y�##########</w:t>
      </w:r>
    </w:p>
    <w:p>
      <w:pPr>
        <w:pStyle w:val="PreformattedText"/>
        <w:bidi w:val="0"/>
        <w:jc w:val="left"/>
        <w:rPr/>
      </w:pPr>
      <w:r>
        <w:rPr/>
        <w:t xml:space="preserve"> </w:t>
      </w:r>
      <w:r>
        <w:rPr/>
        <w:t>#�@###0#######�y�########## #�@###0#######�y�############�@###0#######�y�############�@###0#######�y�############�@###0#######�y�########## #�@###0#######�y�########## #�@###0#######�y�########## #�@###0#######�y�########## #�@###0#######�y�########## #�@###0#######�y�########## #�@###0#######�y�########## #�@###0#######�y�########## #�@###0#######�y�########## #�@###0#######�y�########## #�@###0#######�y�########## #�@###0#######�y�############�@###0#######�y�############�@###0#######�y�############�@###0#######�y�########## #�@###0#######�y�########## #�@###0#######�y�########## #�@###0#######�y�########## #�@###0#######�y�########## #�@###0#######�y�########## #�@###0#######�y�########## #�@###0#######�y�########## #�@###0#######�y�########## #�@###0#######�y�########## #�@###0#######�y�########## #�@###0#######�y�############</w:t>
        <w:br/>
        <w:t>@###0#######�###�##########</w:t>
        <w:br/>
        <w:t>@###0#######�###�##########</w:t>
        <w:br/>
        <w:t>@###0#######�###�##########</w:t>
        <w:br/>
        <w:t>@###0#######�###�##########</w:t>
        <w:br/>
        <w:t>@###0#######�###�##########�@###0#######�U�############�@###0#######�U�############</w:t>
        <w:br/>
        <w:t>@###0#######�###�##########</w:t>
        <w:br/>
        <w:t>@###0#######�###�##########�@###0#######�L�############�@###0#######�L�############�@###0#######�L�############�@###0#######�L�############�@###0#######�L�############�@� #0</w:t>
        <w:br/>
        <w:t>######�L�############�@� #0#######�L�############�@� #0</w:t>
      </w:r>
      <w:r>
        <w:br w:type="page"/>
      </w:r>
    </w:p>
    <w:p>
      <w:pPr>
        <w:pStyle w:val="PreformattedText"/>
        <w:bidi w:val="0"/>
        <w:jc w:val="left"/>
        <w:rPr/>
      </w:pPr>
      <w:r>
        <w:rPr/>
        <w:t>######�L�############�@� #0</w:t>
      </w:r>
    </w:p>
    <w:p>
      <w:pPr>
        <w:pStyle w:val="PreformattedText"/>
        <w:bidi w:val="0"/>
        <w:jc w:val="left"/>
        <w:rPr/>
      </w:pPr>
      <w:r>
        <w:rPr/>
        <w:t>######�L�############�@###0#######�L�############�@###0#######�L�############�@###0#######�L�############�@###0#######�L�############�@� #0#######�L�############�@� #0#######�L�############�@� #0#######�L�############�@� #0#######�L�############�@� #0#######�L�############�@� #0#######�L�############�@� #0#######�L�############�@� #0#######�L�############</w:t>
        <w:br/>
        <w:t>@###0#######�###�##########</w:t>
        <w:br/>
        <w:t>@###0#######�###�##########�@###0#######�'�############�@###0#######�'�############�@###0#######�'�########## #�@###0#######�'�########## #�@###0#######�'�########## #�@###0#######�'�########## #�@###0#######�'�########## #�@###0#######�'�########## #�@###0#######�'�########## #�@###0#######�'�########## #�@###0#######�'�########## #�@###0#######�'�########## #�@###0#######�'�########## #�@###0#######�'�########## #�@###0#######�'�########## #�@###0#######�'�########## #�@###0#######�'�########## #�@###0#######�'�########## #�@###0#######�'�########## #�@###0#######�'�########## #�@###0#######�'�########## #�@###0#######�'�########## #�@###0#######�'�########## #�@###0#######�'�########## #�@###0#######�'�########## #�@###0#######�'�########## #�@###0#######�'�########## #�@###0#######�'�########## #�@###0#######�'�########## #�@###0#######�'�############</w:t>
        <w:br/>
        <w:t>@###0#######�###�##########</w:t>
        <w:br/>
        <w:t>@###0#######�###�##########</w:t>
        <w:br/>
        <w:t>@###0#######�###�##########</w:t>
        <w:br/>
        <w:t>@###0#######�###�##########</w:t>
        <w:br/>
        <w:t>@###0#######�###�##########</w:t>
        <w:br/>
        <w:t>@###0#######�###�##########</w:t>
        <w:br/>
        <w:t>@###0#######�###�##########�@###0#######��#############</w:t>
        <w:br/>
        <w:t>@###0#######�###�##########</w:t>
        <w:br/>
        <w:t>@###0#######�###�##########</w:t>
        <w:br/>
        <w:t>@###0#######�###�##########�@###0#######��########### #�@###0#######��#############�@###0#######��########### #�@###0#######��#############�@###0#######��########### #�@###0#######��########### #�@###0#######��########### #�@###0#######��########### #�@###0#######��########### #�@###0#######��########### #�@###0#######��########### #�@###0#######��########### #�@###0#######��########### #�@###0#######��########### #�@###0#######��########### #�@###0#######��########### #�@###0#######��########### #�@###0#######��########### #�@###0#######��########### #�@###0#######��########### #�@###0#######��########### #�@###0#######��########### #�@###0#######��########### #�@###0#######��########### #�@###0#######��########### #�@###0#######��########### #�@###0#######��########### #�@###0#######��########### #�@###0#######��########### #�@###0#######��########### #�@###0#######��########### #�@###0#######��########### #�@###0#######��########### #�@###0#######��########### #�@###0#######��########### #�@###0#######��########### #�@###0#######��###########�#�@###0#######��########### #</w:t>
        <w:br/>
        <w:t>@###0#######�###�##########</w:t>
        <w:br/>
        <w:t>@###0#######�###�##########</w:t>
        <w:br/>
        <w:t>@###0#######�###�##########�@###0#######�############ #�@###0#######�##############�@###0#######�############ #�@###0#######�##############�@###0#######�############ #�@###0#######�############ #�@###0#######�############ #�@###0#######�############ #�@###0#######�############ #�@###0#######�############ #�@###0#######�############ #�@###0#######�############ #�@###0#######�############ #�@###0#######�############ #�@###0#######�############ #�@###0#######�############ #�@###0#######�############ #�@###0#######�############ #�@###0#######�############ #�@###0#######�############ #�@###0#######�############ #�@###0#######�############ #�@###0#######�############ #�@###0#######�############ #�@###0#######�############ #�@###0#######�############ #�@###0#######�############ #�@###0#######�############ #�@###0#######�############ #�@###0#######�############ #�@###0#######�############ #�@###0#######�############ #�@###0#######�############ #�@###0#######�############ #�@###0#######�############ #�@###0#######�############ #�@###0#######�############ #�@###0#######�############ #�@###0#######�############ #�@###0#######�############ #�@###0#######�############ #�@###0#######�############ #�@###0#######�############ #�@###0#######�############ #�@###0#######�############ #�@###0#######�############ #�@###0#######�############ #�@###0#######�############ #�@###0#######�############ #�@###0#######�############ #�@###0#######�############ #�@###0#######�############ #�@###0#######�############ #�@###0#######�############ #�@###0#######�############ #�@###0#######�############ #�@###0#######�############ #�@###0#######�############ #�@###0#######�############ #�@###0#######�############ #�@###0#######�############ #�@###0#######�############ #�@###0#######�############ #�@###0#######�############ #�@###0#######�############ #�@###0#######�############ #</w:t>
        <w:br/>
        <w:t>@###0#######�###�##########</w:t>
        <w:br/>
        <w:t>@###0#######�###�##########</w:t>
        <w:br/>
        <w:t>@###0#######�###�##########�@###0#######�########### #�@###0#######�#############�@###0#######�########### #�@###0#######�#############�@###0#######�########### #�@###0#######�########### #�@###0#######�########### #�@###0#######�########### #�@###0#######�########### #�@###0#######�########### #�@###0#######�########### #�@###0#######�########### #�@###0#######�########### #�@###0#######�########### #</w:t>
        <w:br/>
        <w:t>@###0#######�###�##########</w:t>
        <w:br/>
        <w:t>@###0#######�###�##########</w:t>
        <w:br/>
        <w:t>@###0#######�###�##########�@###0#######��########### #�@###0#######��#############�@###0#######��########### #�@###0#######��#############�@###0#######��########### #�@###0#######��########### #�@###0#######��########### #�@###0#######��########### #�@###0#######��########### #�@###0#######��########### #�@###0#######��########### #�@###0#######��########### #�@###0#######��########### #�@###0#######��########### #</w:t>
        <w:br/>
        <w:t>@###0#######�###�##########</w:t>
        <w:br/>
        <w:t>@###0#######�###�##########</w:t>
        <w:br/>
        <w:t>@###0#######�###�##########�@###0#######��#############�@###0#######��#############</w:t>
        <w:br/>
        <w:t>@###0#######�###�##########�@###0#######�##############�@###0#######�##############�@###0#######�##############�@###0#######�##############</w:t>
        <w:br/>
        <w:t>@###0#######�###�##########</w:t>
        <w:br/>
        <w:t>@###0#######�###�##########</w:t>
        <w:br/>
        <w:t>@###0#######�###�##########�@###0#######�##############</w:t>
        <w:br/>
        <w:t>@###0#######�###�##########�@###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 #�@###0#######�</w:t>
      </w:r>
      <w:r>
        <w:br w:type="page"/>
      </w:r>
    </w:p>
    <w:p>
      <w:pPr>
        <w:pStyle w:val="PreformattedText"/>
        <w:bidi w:val="0"/>
        <w:jc w:val="left"/>
        <w:rPr/>
      </w:pPr>
      <w:r>
        <w:rPr/>
        <w:t>###########�#�@###0#######�</w:t>
      </w:r>
      <w:r>
        <w:br w:type="page"/>
      </w:r>
    </w:p>
    <w:p>
      <w:pPr>
        <w:pStyle w:val="PreformattedText"/>
        <w:bidi w:val="0"/>
        <w:jc w:val="left"/>
        <w:rPr/>
      </w:pPr>
      <w:r>
        <w:rPr/>
        <w:t>########### #</w:t>
        <w:br/>
        <w:t>@###0#######�###�##########</w:t>
        <w:br/>
        <w:t>@###0#######�###�##########</w:t>
        <w:br/>
        <w:t>@###0#######�###�##########�@###0#######��#############</w:t>
        <w:br/>
        <w:t>@###0#######�###�##########�@###0#######��########### #�@###0#######��#############�@###0#######��########### #�@###0#######��#############�@###0#######��########### #�@###0#######��########### #�@###0#######��########### #�@###0#######��########### #�@###0#######��########### #�@###0#######��########### #�@###0#######��########### #�@###0#######��########### #�@###0#######��########### #�@###0#######��########### #�@###0#######��########### #�@###0#######��########### #�@###0#######��########### #�@###0#######��########### #�@###0#######��########### #�@###0#######��########### #�@###0#######��########### #�@###0#######��########### #�@###0#######��#############�@###0#######��#############�@###0#######��#############�@###0#######��########### #�@###0#######��#############�@###0#######��#############�@###0#######��#############�@###0#######��########### #�@###0#######��########### #�@###0#######��########### #�@###0#######��########### #�@###0#######��########### #�@###0#######��###########�#�@###0#######��########### #</w:t>
        <w:br/>
        <w:t>@###0#######�###�##########</w:t>
        <w:br/>
        <w:t>@###0#######�###�##########</w:t>
        <w:br/>
        <w:t>@###0#######�###�##########�@###0#######�l#############</w:t>
        <w:br/>
        <w:t>@###0#######�###�##########�@###0#######��########### #�@###0#######��#############�@###0#######��########### #�@###0#######��#############�@###0#######��########### #�@###0#######��########### #�@###0#######��########### #�@###0#######��########### #�@###0#######��########### #�@###0#######��########### #�@###0#######��########### #�@###0#######��########### #�@###0#######��########### #�@###0#######��########### #�@###0#######��########### #�@###0#######��########### #�@###0#######��########### #�@###0#######��########### #�@###0#######��########### #�@###0#######��########### #�@###0#######��########### #�@###0#######��########### #�@###0#######��#############�@###0#######��#############�@###0#######��#############�@###0#######��########### #�@###0#######��#############�@###0#######��#############�@###0#######��#############�@###0#######��########### #�@###0#######��########### #�@###0#######��########### #�@###0#######��########### #�@###0#######��########### #�@###0#######��###########�#�@###0#######��########### #</w:t>
        <w:br/>
        <w:t>@###0#######�###�##########�@###0#######�H#############�@###0#######�H#############�@###0#######�H#############�@</w:t>
        <w:br/>
        <w:t xml:space="preserve"> #0#######�H#############�@</w:t>
        <w:br/>
        <w:t xml:space="preserve"> #0#######�H#############�@</w:t>
        <w:br/>
        <w:t xml:space="preserve"> #0</w:t>
        <w:tab/>
        <w:t>######�H#############�@</w:t>
        <w:br/>
        <w:t xml:space="preserve"> #0</w:t>
        <w:br/>
        <w:t>######�H#############�@</w:t>
        <w:br/>
        <w:t xml:space="preserve"> #0#######�H#############�@</w:t>
        <w:br/>
        <w:t xml:space="preserve"> #0</w:t>
      </w:r>
      <w:r>
        <w:br w:type="page"/>
      </w:r>
    </w:p>
    <w:p>
      <w:pPr>
        <w:pStyle w:val="PreformattedText"/>
        <w:bidi w:val="0"/>
        <w:jc w:val="left"/>
        <w:rPr/>
      </w:pPr>
      <w:r>
        <w:rPr/>
        <w:t>######�H#############�@</w:t>
        <w:br/>
        <w:t xml:space="preserve"> #0</w:t>
      </w:r>
    </w:p>
    <w:p>
      <w:pPr>
        <w:pStyle w:val="PreformattedText"/>
        <w:bidi w:val="0"/>
        <w:jc w:val="left"/>
        <w:rPr/>
      </w:pPr>
      <w:r>
        <w:rPr/>
        <w:t>######�H#############�@</w:t>
        <w:br/>
        <w:t xml:space="preserve"> #0#######�H#############�@</w:t>
        <w:br/>
        <w:t xml:space="preserve"> #0#######�H#############�@###0#######�H#############�@###0#######�H#############�@###0#######�H#############</w:t>
        <w:br/>
        <w:t>@###0#######�###�##########</w:t>
        <w:br/>
        <w:t>@###0#######�###�##########</w:t>
        <w:br/>
        <w:t>@###0#######�###�##########</w:t>
        <w:br/>
        <w:t>@###0#######�###�##########</w:t>
        <w:br/>
        <w:t>@###0#######�###�##########�@###0#######�.#############</w:t>
        <w:br/>
        <w:t>@###0#######�###�##########�@###0#######��#############�@###0#######��###########�#�@###0#######��###########�#�@###0#######��########### #�@###0#######��########### #�@###0#######��########### #�@###0#######��########### #�@###0#######��########### #�@###0#######��########### #�@###0#######��########### #�@###0#######��########### #�@###0#######��########### #�@###0#######��########### #�@###0#######��########### #�@###0#######��#############�@###0#######��#############�@###0#######��#############�@###0#######��#############�@###0#######��#############�@###0#######��########### #�@###0#######��#############�@###0#######��#############�@###0#######��#############�@###0#######��#############�@###0#######��#############�@###0#######��########### #�@###0#######��#############�@###0#######��#############�@###0#######��#############�@###0#######��#############�@###0#######��#############�@###0#######��########### #�@###0#######��#############�@###0#######��#############�@###0#######��#############�@###0#######��#############�@###0#######��#############�@###0#######��#############�@###0#######��#############�@###0#######��########### #�@###0#######��#############�@###0#######��#############�@###0#######��#############�@###0#######��#############�@###0#######��#############�@###0#######��#############�@###0#######��#############�@###0#######��########### #�@###0#######��#############�@###0#######��#############�@###0#######��#############�@###0#######��#############�@###0#######��###########�#�@###0#######��###########�#�@###0#######��###########�#�@###0#######��###########�#�@###0#######��########### #�@###0#######��########### #�@###0#######��########### #�@###0#######��########### #�@###0#######��########### #�@###0#######��########### #�@###0#######��#############�@###0#######��###########�#�@###0#######��###########�#�@###0#######��########### #�@###0#######��########### #�@###0#######��########### #�@###0#######��########### #�@###0#######��########### #�@###0#######��########### #�@###0#######��########### #�@###0#######��########### #�@###0#######��########### #�@###0#######��########### #�@###0#######��########### #�@###0#######��#############�@###0#######��#############�@###0#######��#############��%0�6##########�F########�#�@###0#######��#############�@###0#######��#############�@###0#######��#############�@###0#######��#############�@###0#######��########### #�@###0#######��#############�@###0#######��#############��%0�6##########�F########�#�@###0#######��#############��%0�6##########�F########�#�@###0#######��#############�@###0#######��#############�@###0#######��#############�@###0#######��#############�@###0#######��#############�@###0#######��########### #�@###0#######��#############�@###0#######��#############�@###0#######��#############�@###0#######��#############�@###0#######��#############�@###0#######��#############�@###0#######��###########�#�@###0#######��###########�#�@###0#######��###########�#�@###0#######��###########�#�@###0#######��###########�#�@###0#######��###########�#�@###0#######��###########�#�@###0#######��###########�#�@###0#######��###########�#�@###0#######��###########�#�@###0#######��###########�#�@###0#######��###########�#�@###0#######��###########�#�@###0#######��###########�#�@###0#######��###########�#�@###0#######��###########�#�@###0#######��###########�#�@###0#######��###########�#�@###0#######��###########�#�@###0#######��###########�#�@###0#######��###########�#�@###0#######��###########�#�@###0#######��###########�#�@###0#######��###########�#�@###0#######��###########�#�@###0#######��###########�#�@###0#######��###########�#�@###0#######��########### #�`###0#######��########### #�`###0#######��###########�#�`###0#######��###########�#�`###0#######��###########�#�`###0#######��###########�#�`###0#######��###########�#�@###0#######��########### #�`###0#######��########### #�`###0#######��###########�#�`###0#######��###########�#�`###0#######��###########�#�`###0#######��###########�#�`###0#######��###########�#�@###0#######��########### #�`###0#######��########### #�`###0#######��###########�#�`###0#######��###########�#�`###0#######��###########�#�`###0#######��###########�#�`###0#######��###########�#�@###0#######��########### #�`###0#######��########### #�`###0#######��###########�#�`###0#######��###########�#�`###0#######��###########�#�`###0#######��###########�#�`###0#######��###########�#�@###0#######��########### #�`###0#######��########### #�`###0#######��###########�#�`###0#######��###########�#�`###0#######��###########�#�`###0#######��###########�#�`###0#######��###########�#�@###0#######��########### #�`###0#######��########### #�`###0#######��###########�#�`###0#######��###########�#�`###0#######��###########�#�`###0#######��###########�#�`###0#######��###########�#�@###0#######��########### #�@###0#######��########### #�@###0#######��########### #�@###0#######��########### #�@###0#######��########### #�@###0#######��########### #�@###0#######��#############�@###0#######��###########�#�@###0#######��###########�#�@###0#######��########### #�@###0#######��########### #�@###0#######��########### #�@###0#######��########### #�@###0#######��########### #�@###0#######��########### #�@###0#######��########### #�@###0#######��########### #�@###0#######��########### #�@###0#######��########### #�@###0#######��########### #�@###0#######��#############�@###0#######��#############�@###0#######��#############�@###0#######��#############�@###0#######��#############�@###0#######��########### #�@###0#######��#############�@###0#######��#############�@###0#######��#############�@###0#######��#############�@###0#######��#############�@###0#######��########### #�@###0#######��#############�@###0#######��#############�@###0#######��#############�@###0#######��#############�@###0#######��#############�@###0#######��########### #�@###0#######��#############�@###0#######��#############�@###0#######��#############�@###0#######��#############�@###0#######��#############�@###0#######��########### #�@###0#######��#############�@###0#######��#############�@###0#######��#############�@###0#######��#############�@###0#######��#############�@###0#######��########### #�@###0#######��#############�@###0#######��#############�@###0#######��#############�@###0#######��#############�@###0#######��#############�@###0#######��########### #�@###0#######��########### #�`###0#######��########### #�`###0#######��###########�#�`###0#######��###########�#�`###0#######��###########�#�`###0#######��###########�#�`###0#######��###########�#�@###0#######��########### #�`###0#######��########### #�`###0#######��###########�#�`###0#######��###########�#�`###0#######��###########�#�`###0#######��###########�#�`###0#######��###########�#�@###0#######��########### #�`###0#######��########### #�`###0#######��###########�#�`###0#######��###########�#�`###0#######��###########�#�`###0#######��###########�#�`###0#######��###########�#�@###0#######��########### #�`###0#######��########### #�`###0#######��###########�#�`###0#######��###########�#�`###0#######��###########�#�`###0#######��###########�#�`###0#######��###########�#�@###0#######��########### #�`###0#######��########### #�`###0#######��###########�#�`###0#######��###########�#�`###0#######��###########�#�`###0#######��###########�#�`###0#######��###########�#�@###0#######��########### #�`###0#######��########### #�`###0#######��###########�#�`###0#######��###########�#�`###0#######��###########�#�`###0#######��###########�#�`###0#######��###########�#�@###0#######��########### #�@###0#######��########### #�@###0#######��########### #�@###0#######��########### #�@###0#######��########### #�@###0#######��########### #�@###0#######��#############�@###0#######��###########�#�@###0#######��###########�#�@###0#######��###########�#�@###0#######��########### #�@###0#######��#############�@###0#######��###########�#�@###0#######��###########�#�@###0#######��########### #�@###0#######��########### #�@###0#######��########### #�@###0#######��########### #�@###0#######��########### #�@###0#######��########### #�@###0#######��########### #�@###0#######��########### #�@###0#######��########### #�@###0#######��########### #�@###0#######��########### #�@###0#######��#############�@###0#######��#############�@###0#######��#############�@###0#######��#############�@###0#######��#############�@###0#######��########### #�@###0#######��#############�@###0#######��#############�@###0#######��#############�@###0#######��#############�@###0#######��#############�@###0#######��########### #�@###0#######��#############�@###0#######��#############�@###0#######��#############�@###0#######��#############�@###0#######��#############�@###0#######��########### #�@###0#######��#############�@###0#######��#############�@###0#######��#############�@###0#######��#############�@###0#######��#############�@###0#######��########### #�@###0#######��#############�@###0#######��#############�@###0#######��#############�@###0#######��#############�@###0#######��#############�@###0#######��########### #�@###0#######��#############�@###0#######��#############�@###0#######��#############�@###0#######��#############�@###0#######��#############�@###0#######��########### #�@###0#######��########### #�`###0#######��########### #�`###0#######��###########�#�`###0#######��###########�#�`###0#######��###########�#�`###0#######��###########�#�`###0#######��###########�#�@###0#######��########### #�`###0#######��########### #�`###0#######��###########�#�`###0#######��###########�#�`###0#######��###########�#�`###0#######��###########�#�`###0#######��###########�#�@###0####</w:t>
      </w:r>
    </w:p>
    <w:p>
      <w:pPr>
        <w:pStyle w:val="PreformattedText"/>
        <w:bidi w:val="0"/>
        <w:jc w:val="left"/>
        <w:rPr/>
      </w:pPr>
      <w:r>
        <w:rPr/>
        <w:t>###��########### #�`###0#######��########### #�`###0#######��###########�#�`###0#######��###########�#�`###0#######��###########�#�`###0#######��###########�#�`###0#######��###########�#�@###0#######��########### #�`###0#######��########### #�`###0#######��###########�#�`###0#######��###########�#�`###0#######��###########�#�`###0#######��###########�#�`###0#######��###########�#�@###0#######��########### #�`###0#######��########### #�`###0#######��###########�#�`###0#######��###########�#�`###0#######��###########�#�`###0#######��###########�#�`###0#######��###########�#�@###0#######��########### #�`###0#######��########### #�`###0#######��###########�#�`###0#######��###########�#�`###0#######��###########�#�`###0#######��###########�#�`###0#######��###########�#�@###0#######��########### #�@###0#######��########### #�@###0#######��########### #�@###0#######��########### #�@###0#######��########### #�@###0#######��########### #</w:t>
        <w:br/>
        <w:t>@###0#######�###�##########</w:t>
        <w:br/>
        <w:t>@###0#######�###�##########</w:t>
        <w:br/>
        <w:t>@###0#######�###�##########</w:t>
        <w:br/>
        <w:t>@###0#######�###�##########</w:t>
        <w:br/>
        <w:t>@###0#######�###�##########</w:t>
        <w:br/>
        <w:t>@###0#######�###�##########�@###0#######�5+############�@###0#######�5+############</w:t>
        <w:br/>
        <w:t>@###0#######�###�##########</w:t>
        <w:br/>
        <w:t>@###0#######�###�##########�@###0#######�#.############�@###0#######�#.############�@###0#######�#.############</w:t>
        <w:br/>
        <w:t>@###0#######�###�##########�@###0#######�C/############�@� #0#######�C/############�@� #0#######�C/############�@� #0#######�C/############�@� #0#######�C/############</w:t>
        <w:br/>
        <w:t>@###0#######�###�##########�@###0#######��0############</w:t>
        <w:br/>
        <w:t>@###0#######�###�##########�@###0#######�#1############�@� #0#######�#1############�@� #0#######�#1############�@� #0#######�#1############�@� #0#######�#1############�@� #0#######�#1############�@� #0</w:t>
        <w:tab/>
        <w:t>######�#1############�@� #0</w:t>
        <w:br/>
        <w:t>######�#1############</w:t>
        <w:br/>
        <w:t>@###0#######�###�##########</w:t>
        <w:br/>
        <w:t>@###0#######�###�##########</w:t>
        <w:br/>
        <w:t>@###0#######�###�##########�@###0#######��4############�@###0#######��4############�@###0#######��4########## #�@###0#######��4########## #�@###0#######��4########## #�@###0#######��4########## #�@###0#######��4########## #�@###0#######��4########## #�@###0#######��4########## #�@###0#######��4########## #�@###0#######��4########## #�@###0#######��4########## #�@###0#######��4########## #�@###0#######��4########## #�@###0#######��4########## #�@###0#######��4########## #�@###0#######��4########## #�@###0#######��4########## #�@###0#######��4########## #�@###0#######��4########## #�@###0#######��4########## #�@###0#######��4########## #�@###0#######��4########## #�@###0#######��4########## #�@###0#######��4########## #�@###0#######��4########## #�@###0#######��4########## #�@###0#######��4########## #�@###0#######��4########## #�@###0#######��4############</w:t>
        <w:br/>
        <w:t>@###0#######�###�##########</w:t>
        <w:br/>
        <w:t>@###0#######�###�##########</w:t>
        <w:br/>
        <w:t>@###0#######�###�##########</w:t>
        <w:br/>
        <w:t>@###0#######�###�##########</w:t>
        <w:br/>
        <w:t>@###0#######�###�##########</w:t>
        <w:br/>
        <w:t>@###0#######�###�##########</w:t>
        <w:br/>
        <w:t>@###0#######�###�##########�@###0#######�#7############</w:t>
        <w:br/>
        <w:t>@###0#######�###�##########</w:t>
        <w:br/>
        <w:t>@###0#######�###�##########</w:t>
        <w:br/>
        <w:t>@###0#######�###�##########�@###0#######�#8########## #�@###0#######�#8############�@###0#######�#8########## #�@###0#######�#8############�@###0#######�#8########## #�@###0#######�#8########## #�@###0#######�#8########## #�@###0#######�#8########## #�@###0#######�#8########## #�@###0#######�#8########## #�@###0#######�#8########## #�@###0#######�#8########## #�@###0#######�#8########## #�@###0#######�#8########## #�@###0#######�#8########## #�@###0#######�#8########## #�@###0#######�#8########## #�@###0#######�#8########## #�@###0#######�#8########## #�@###0#######�#8########## #�@###0#######�#8########## #�@###0#######�#8########## #�@###0#######�#8########## #�@###0#######�#8########## #�@###0#######�#8##########�#�@###0#######�#8########## #</w:t>
        <w:br/>
        <w:t>@###0#######�###�##########</w:t>
        <w:br/>
        <w:t>@###0#######�###�##########</w:t>
        <w:br/>
        <w:t>@###0#######�###�##########�@###0#######��8########## #�@###0#######��8############�@###0#######��8########## #�@###0#######��8############�@###0#######��8########## #�@###0#######��8########## #�@###0#######��8########## #�@###0#######��8########## #�@###0#######��8########## #�@###0#######��8########## #�@###0#######��8########## #�@###0#######��8########## #�@###0#######��8########## #�@###0#######��8########## #�@###0#######��8########## #�@###0#######��8########## #�@###0#######��8########## #�@###0#######��8########## #�@###0#######��8########## #�@###0#######��8########## #�@###0#######��8########## #�@###0#######��8########## #�@###0#######��8########## #�@###0#######��8########## #�@###0#######��8########## #�@###0#######��8########## #�@###0#######��8########## #�@###0#######��8########## #�@###0#######��8########## #�@###0#######��8########## #�@###0#######��8########## #�@###0#######��8########## #�@###0#######��8########## #�@###0#######��8########## #�@###0#######��8########## #�@###0#######��8########## #�@###0#######��8########## #�@###0#######��8########## #�@###0#######��8########## #�@###0#######��8########## #�@###0#######��8########## #�@###0#######��8########## #�@###0#######��8########## #�@###0#######��8########## #�@###0#######��8########## #�@###0#######��8########## #�@###0#######��8########## #�@###0#######��8########## #�@###0#######��8########## #�@###0#######��8########## #�@###0#######��8########## #�@###0#######��8########## #�@###0#######��8########## #�@###0#######��8########## #�@###0#######��8########## #�@###0#######��8########## #�@###0#######��8########## #�@###0#######��8########## #�@###0#######��8########## #�@###0#######��8########## #�@###0#######��8########## #�@###0#######��8########## #�@###0#######��8########## #�@###0#######��8########## #�@###0#######��8########## #�@###0#######��8########## #�@###0#######��8########## #�@###0#######��8########## #�@###0#######��8########## #�@###0#######��8########## #�@###0#######��8########## #�@###0#######��8########## #�@###0#######��8########## #�@###0#######��8########## #�@###0#######��8########## #�@###0#######��8########## #�@###0#######��8########## #�@###0#######��8########## #�@###0#######��8########## #�@###0#######��8########## #�@###0#######��8########## #�@###0#######��8########## #�@###0#######��8########## #�@###0#######��8########## #�@###0#######��8########## #�@###0#######��8########## #</w:t>
        <w:br/>
        <w:t>@###0#######�###�##########</w:t>
        <w:br/>
        <w:t>@###0#######�###�##########</w:t>
        <w:br/>
        <w:t>@###0#######�###�##########�@###0#######�#&lt;########## #�@###0#######�#&lt;############�@###0#######�#&lt;########## #�@###0#######�#&lt;############�@###0#######�#&lt;########## #�@###0#######�#&lt;########## #�@###0#######�#&lt;########## #�@###0#######�#&lt;########## #�@###0#######�#&lt;########## #�@###0#######�#&lt;########## #�@###0#######�#&lt;########## #�@###0#######�#&lt;########## #�@###0#######�#&lt;########## #�@###0#######�#&lt;########## #</w:t>
        <w:br/>
        <w:t>@###0#######�###�##########</w:t>
        <w:br/>
        <w:t>@###0#######�###�##########</w:t>
        <w:br/>
        <w:t>@###0#######�###�##########�@###0#######��&lt;########## #�@###0#######��&lt;############�@###0#######��&lt;########## #�@###0#######��&lt;############�@###0#######��&lt;########## #�@###0#######��&lt;########## #�@###0#######��&lt;########## #�@###0#######��&lt;########## #�@###0#######��&lt;########## #�@###0#######��&lt;########## #�@###0#######��&lt;########## #�@###0#######��&lt;########## #�@###0#######��&lt;########## #�@###0#######��&lt;########## #</w:t>
        <w:br/>
        <w:t>@###0#######�###�##########</w:t>
        <w:br/>
        <w:t>@###0#######�###�##########</w:t>
        <w:br/>
        <w:t>@###0#######�###�##########�@###0#######�^=############�@###0#######�^=############</w:t>
        <w:br/>
        <w:t>@###0#######�###�##########�@###0#######��=############�@###0#######��=############�@###0#######��=############�@###0#######��=############</w:t>
        <w:br/>
        <w:t>@###0#######�###�##########�@###0#######�i@############�@###0#######�i@############�@###0#######�i@############�@###0#######�i@############�@###0#######�i@########## #�@###0#######�i@############�@###0#######�i@########## #�@###0#######�i@############�@###0#######�i@########## #�@###0#######�i@########## #�@###0#######�i@########## #�@###0#######�i@########## #�@###0#######�i@########## #�@###0#######�i@########## #�@###0#######�i@########## #�@###0#######�i@########## #�@###0#######�i@########## #�@###0#######�i@########## #�@###0#######�i@########## #�@###0#######�i@########## #�@###0#######�i@########## #�@###0#######�i@########## #�@###0#######�i@########## #�@###0#######�i@########## #�@###0#######�i@########## #�@###0#######�i@########## #�@###0#######�i@########## #�@###0#######�i@########## #�@###0#######�i@########## #�@###0#######�i@########## #�@###0#######�i@############�@###0#######�i@########## #�@###0#######�i@############�@###0#######�i@########## #�@###0#######�i@########## #�@###0#######�i@########## #�@###0#######�i@########## #�@###0#######�i@########## #�@###0#######�i@########## #�@###0#######�i@########## #�@###0#######�i@########## #�@###0#######�i@########## #�@###0#######�i@##########�#�@###0#######�i@########## #�@###0#######�i@############�@###0#######�i@############�@###0#######�i@############�@###0#######�i@############�@###0#######�i@############�@###0#######�i@########## #�@###0#######�i@############�@###0#######�i@########## #�@###0#######�i@############�@###0#######�i@########## #�@###0#######�i@########## #�@###0#######�i@########## #�@###0#######�i@########## #�@###0#######�i@########## #�@###0#######�i@########## #�@###0#######�i@########## #�@###0#######�i@########## #�@###0#######�i@########## #�@###0#######�i@########## #�@###0#######�i@########## #�@###0#######�i@########## #�@###0#######�i@########## #�@###0#######�i@########## #�@###0#######�i@########## #�@###0#######�i@########## #�@###0#######�i@########## #�@###0#######�i@########## #�@###0#######�i@########## #�@###0#######�i@########## #�@###0#######�i@########## #�@###0#######�i@########## #�@###0#######�i@########## #�@###0#######�i@########## #�@###0#######�i@########## #�@###0#######�i@########## #�@###0#######�i@############�@###0#######�i@########## #�@###0#######�i@############�@###0#######�i@########## #�@###0#######�i@########## #�@###0#######�i@########## #�@###0#######�i@##########</w:t>
      </w:r>
    </w:p>
    <w:p>
      <w:pPr>
        <w:pStyle w:val="PreformattedText"/>
        <w:bidi w:val="0"/>
        <w:jc w:val="left"/>
        <w:rPr/>
      </w:pPr>
      <w:r>
        <w:rPr/>
        <w:t xml:space="preserve"> </w:t>
      </w:r>
      <w:r>
        <w:rPr/>
        <w:t>#�@###0#######�i@########## #�@###0#######�i@########## #�@###0#######�i@########## #�@###0#######�i@########## #�@###0#######�i@########## #�@###0#######�i@##########�#�@###0#######�i@########## #�@###0#######�i@############�@###0#######�i@############�@###0#######�i@############�@###0#######�i@############�@###0#######�i@############�@###0#######�i@########## #�@###0#######�i@############�@###0#######�i@########## #�@###0#######�i@############�@###0#######�i@########## #�@###0#######�i@########## #�@###0#######�i@########## #�@###0#######�i@########## #�@###0#######�i@########## #�@###0#######�i@########## #�@###0#######�i@########## #�@###0#######�i@########## #�@###0#######�i@########## #�@###0#######�i@########## #�@###0#######�i@########## #�@###0#######�i@########## #�@###0#######�i@########## #�@###0#######�i@########## #�@###0#######�i@########## #�@###0#######�i@########## #�@###0#######�i@########## #�@###0#######�i@########## #�@###0#######�i@########## #�@###0#######�i@########## #�@###0#######�i@########## #�@###0#######�i@########## #�@###0#######�i@########## #�@###0#######�i@########## #�@###0#######�i@########## #�@###0#######�i@########## #�@###0#######�i@############�@###0#######�i@########## #�@###0#######�i@############�@###0#######�i@########## #�@###0#######�i@########## #�@###0#######�i@########## #�@###0#######�i@########## #�@###0#######�i@########## #�@###0#######�i@########## #�@###0#######�i@########## #�@###0#######�i@########## #�@###0#######�i@########## #�@###0#######�i@##########�#�@###0#######�i@########## #�@###0#######�i@############�@###0#######�i@############�@###0#######�i@############�@###0#######�i@############�@</w:t>
        <w:br/>
        <w:t xml:space="preserve"> #0#######�i@############�@</w:t>
        <w:br/>
        <w:t xml:space="preserve"> #0#######�i@############�@</w:t>
        <w:br/>
        <w:t xml:space="preserve"> #0#######�i@############�@</w:t>
        <w:br/>
        <w:t xml:space="preserve"> #0#######�i@############�@</w:t>
        <w:br/>
        <w:t xml:space="preserve"> #0#######�i@############�@</w:t>
        <w:br/>
        <w:t xml:space="preserve"> #0#######�i@############�@</w:t>
        <w:br/>
        <w:t xml:space="preserve"> #0#######�i@############�@</w:t>
        <w:br/>
        <w:t xml:space="preserve"> #0#######�i@############�@</w:t>
        <w:br/>
        <w:t xml:space="preserve"> #0#######�i@############�@###0#######�i@############�@###0#######�i@############�@###0#######�i@############</w:t>
        <w:br/>
        <w:t>@###0#######�###�##########</w:t>
        <w:br/>
        <w:t>@###0#######�###�##########</w:t>
        <w:br/>
        <w:t>@###0#######�###�##########</w:t>
        <w:br/>
        <w:t>@###0#######�###�##########</w:t>
        <w:br/>
        <w:t>@###0#######�###�##########�@###0#######��O############</w:t>
        <w:br/>
        <w:t>@###0#######�###�##########�@###0#######��Q############�@###0#######��Q##########�#�@###0#######��Q##########�#�@###0#######��Q########## #�@###0#######��Q########## #�@###0#######��Q########## #�@###0#######��Q########## #�@###0#######��Q########## #�@###0#######��Q########## #�@###0#######��Q########## #�@###0#######��Q########## #�@###0#######��Q########## #�@###0#######��Q########## #�@###0#######��Q########## #�@###0#######��Q############�@###0#######��Q############�@###0#######��Q############�@###0#######��Q############�@###0#######��Q############�@###0#######��Q########## #�@###0#######��Q############�@###0#######��Q############�@###0#######��Q############�@###0#######��Q############�@###0#######��Q############�@###0#######��Q########## #�@###0#######��Q############�@###0#######��Q############�@###0#######��Q############�@###0#######��Q############�@###0#######��Q############�@###0#######��Q########## #�@###0#######��Q############�@###0#######��Q############�@###0#######��Q############�@###0#######��Q############�@###0#######��Q############�@###0#######��Q############�@###0#######��Q############�@###0#######��Q########## #�@###0#######��Q############�@###0#######��Q############�@###0#######��Q############�@###0#######��Q############�@###0#######��Q############�@###0#######��Q############�@###0#######��Q############�@###0#######��Q########## #�@###0#######��Q############�@###0#######��Q############�@###0#######��Q############�@###0#######��Q############�@###0#######��Q##########�#�@###0#######��Q##########�#�@###0#######��Q##########�#�@###0#######��Q##########�#�@###0#######��Q########## #�@###0#######��Q########## #�@###0#######��Q########## #�@###0#######��Q########## #�@###0#######��Q########## #�@###0#######��Q########## #�@###0#######��Q############�@###0#######��Q##########�#�@###0#######��Q##########�#�@###0#######��Q########## #�@###0#######��Q########## #�@###0#######��Q########## #�@###0#######��Q########## #�@###0#######��Q########## #�@###0#######��Q########## #�@###0#######��Q########## #�@###0#######��Q########## #�@###0#######��Q########## #�@###0#######��Q########## #�@###0#######��Q########## #�@###0#######��Q############�@###0#######��Q############�@###0#######��Q############��%0�9##########�C########�#�@###0#######��Q############�@###0#######��Q############�@###0#######��Q############�@###0#######��Q############�@###0#######��Q########## #�@###0#######��Q############�@###0#######��Q############��%0�9##########�C########�#�@###0#######��Q############��%0�9##########�C########�#�@###0#######��Q############�@###0#######��Q############�@###0#######��Q############�@###0#######��Q############�@###0#######��Q############�@###0#######��Q########## #�@###0#######��Q############�@###0#######��Q############�@###0#######��Q############�@###0#######��Q############�@###0#######��Q############�@###0#######��Q############�@###0#######��Q##########�#�@###0#######��Q##########�#�@###0#######��Q##########�#�@###0#######��Q##########�#�@###0#######��Q##########�#�@###0#######��Q##########�#�@###0#######��Q##########�#�@###0#######��Q##########�#�@###0#######��Q##########�#�@###0#######��Q##########�#�@###0#######��Q##########�#�@###0#######��Q##########�#�@###0#######��Q##########�#�@###0#######��Q##########�#�@###0#######��Q##########�#�@###0#######��Q##########�#�@###0#######��Q##########�#�@###0#######��Q##########�#�@###0#######��Q##########�#�@###0#######��Q##########�#�@###0#######��Q##########�#�@###0#######��Q##########�#�@###0#######��Q##########�#�@###0#######��Q##########�#�@###0#######��Q##########�#�@###0#######��Q##########�#�@###0#######��Q##########�#�@###0#######��Q########## #�`###0#######��Q########## #�`###0#######��Q##########�#�`###0#######��Q##########�#�`###0#######��Q##########�#�`###0#######��Q##########�#�`###0#######��Q##########�#�@###0#######��Q########## #�`###0#######��Q########## #�`###0#######��Q##########�#�`###0#######��Q##########�#�`###0#######��Q##########�#�`###0#######��Q##########�#�`###0#######��Q##########�#�@###0#######��Q########## #�`###0#######��Q########## #�`###0#######��Q##########�#�`###0#######��Q##########�#�`###0#######��Q##########�#�`###0#######��Q##########�#�`###0#######��Q##########�#�@###0#######��Q########## #�`###0#######��Q########## #�`###0#######��Q##########�#�`###0#######��Q##########�#�`###0#######��Q##########�#�`###0#######��Q##########�#�`###0#######��Q##########�#�@###0#######��Q########## #�`###0#######��Q########## #�`###0#######��Q##########�#�`###0#######��Q##########�#�`###0#######��Q##########�#�`###0#######��Q##########�#�`###0#######��Q##########�#�@###0#######��Q########## #�`###0#######��Q########## #�`###0#######��Q##########�#�`###0#######��Q##########�#�`###0#######��Q##########�#�`###0#######��Q##########�#�`###0#######��Q##########�#�@###0#######��Q########## #�@###0#######��Q########## #�@###0#######��Q########## #�@###0#######��Q########## #�@###0#######��Q########## #�@###0#######��Q########## #�@###0#######��Q############�@###0#######��Q##########�#�@###0#######��Q##########�#�@###0#######��Q########## #�@###0#######��Q########## #�@###0#######��Q########## #�@###0#######��Q########## #�@###0#######��Q########## #�@###0#######��Q########## #�@###0#######��Q########## #�@###0#######��Q########## #�@###0#######��Q########## #�@###0#######��Q########## #�@###0#######��Q########## #�@###0#######��Q############�@###0#######��Q############�@###0#######��Q############�@###0#######��Q############�@###0#######��Q############�@###0#######��Q########## #�@###0#######��Q############�@###0#######��Q############�@###0#######��Q############�@###0#######��Q############�@###0#######��Q############�@###0#######��Q########## #�@###0#######��Q############�@###0#######��Q############�@###0#######��Q############�@###0#######��Q############�@###0#######��Q############�@###0#######��Q########## #�@###0#######��Q############�@###0#######��Q############�@###0#######��Q############�@###0#######��Q############�@###0#######��Q############�@###0#######��Q########## #�@###0#######��Q############�@###0#######��Q############�@###0#######��Q############�@###0#######��Q############�@###0#######��Q############�@###0#######��Q############�@###0#######��Q########## #�@###0#######��Q##########�#�@###0#######��Q##########�#�@###0#######��Q##########�#�@###0#######��Q##########�#�@###0#######��Q##########�#�@###0#######��Q##########�#�@###0#######��Q########## #�`###0#######��Q########## #�`###0#######��Q##########�#�`###0#######��Q##########�#�`###0#######��Q##########�#�`###0#######��Q##########�#�`###0#######��Q##########�#�@###0#######��Q########## #�`###0#######��Q########## #�`###0#######��Q##########�#�`###0#######��Q##########�#�`###0#######��Q##########�#�`###0#######��Q##########�#�`###0#######��Q##########�#�@###0#######��Q########## #�`###0#######��Q########## #�`###0#######��Q##########�#�`###0#######��Q##########�#�`###0#######��Q##########�#�`###0#######��Q##########�#�`###0#######��Q##########�#�@###0#######��Q########## #�`###0#######��Q########## #�`###0#######��Q##########�#�`###0#######��Q##########�#�`###0#######��Q##########�#�`###0#######��Q##########�#�`###0#######��Q##########�#�@###0#######��Q########## #�`###0#######��Q########## #�`###0#######��Q##########�#�`###0#######��Q##########�#�`###0#######��Q##########�#�`###0#######��Q##########�#�`###0#######��Q##########�#�@###0#######��Q########## #�`###0#######��Q########## #�`###0#######��Q##########�#�`###0#######��Q##########�#�`###0#######��Q##########�#�`###0#######��Q##########�#�`###0#######��Q##########�#�@###0#######��Q########## #�@###0#######��Q########## #�@###0#######��Q########## #�@###0#######��Q########## #�@###0#######��Q##########</w:t>
      </w:r>
    </w:p>
    <w:p>
      <w:pPr>
        <w:pStyle w:val="PreformattedText"/>
        <w:bidi w:val="0"/>
        <w:jc w:val="left"/>
        <w:rPr/>
      </w:pPr>
      <w:r>
        <w:rPr/>
        <w:t xml:space="preserve"> </w:t>
      </w:r>
      <w:r>
        <w:rPr/>
        <w:t>#�@###0#######��Q########## #�@###0#######��Q############�@###0#######��Q##########�#�@###0#######��Q##########�#�@###0#######��Q##########�#�@###0#######��Q########## #�@###0#######��Q############�@###0#######��Q##########�#�@###0#######��Q##########�#�@###0#######��Q########## #�@###0#######��Q########## #�@###0#######��Q########## #�@###0#######��Q########## #�@###0#######��Q########## #�@###0#######��Q########## #�@###0#######��Q########## #�@###0#######��Q########## #�@###0#######��Q########## #�@###0#######��Q########## #�@###0#######��Q########## #�@###0#######��Q############�@###0#######��Q############�@###0#######��Q############�@###0#######��Q############�@###0#######��Q############�@###0#######��Q########## #�@###0#######��Q############�@###0#######��Q############�@###0#######��Q############�@###0#######��Q############�@###0#######��Q############�@###0#######��Q########## #�@###0#######��Q############�@###0#######��Q############�@###0#######��Q############�@###0#######��Q############�@###0#######��Q############�@###0#######��Q########## #�@###0#######��Q############�@###0#######��Q############�@###0#######��Q############�@###0#######��Q############�@###0#######��Q############�@###0#######��Q########## #�@###0#######��Q############�@###0#######��Q############�@###0#######��Q############�@###0#######��Q############�@###0#######��Q############�@###0#######��Q########## #�@###0#######��Q############�@###0#######��Q############�@###0#######��Q############�@###0#######��Q############�@###0#######��Q############�@###0#######��Q########## #�@###0#######��Q########## #�`###0#######��Q########## #�`###0#######��Q##########�#�`###0#######��Q##########�#�`###0#######��Q##########�#�`###0#######��Q##########�#�`###0#######��Q##########�#�@###0#######��Q########## #�`###0#######��Q########## #�`###0#######��Q##########�#�`###0#######��Q##########�#�`###0#######��Q##########�#�`###0#######��Q##########�#�`###0#######��Q##########�#�@###0#######��Q########## #�`###0#######��Q########## #�`###0#######��Q##########�#�`###0#######��Q##########�#�`###0#######��Q##########�#�`###0#######��Q##########�#�`###0#######��Q##########�#�@###0#######��Q########## #�`###0#######��Q########## #�`###0#######��Q##########�#�`###0#######��Q##########�#�`###0#######��Q##########�#�`###0#######��Q##########�#�`###0#######��Q##########�#�@###0#######��Q########## #�`###0#######��Q########## #�`###0#######��Q##########�#�`###0#######��Q##########�#�`###0#######��Q##########�#�`###0#######��Q##########�#�`###0#######��Q##########�#�@###0#######��Q########## #�`###0#######��Q########## #�`###0#######��Q##########�#�`###0#######��Q##########�#�`###0#######��Q##########�#�`###0#######��Q##########�#�`###0#######��Q##########�#�@###0#######��Q########## #�@###0#######��Q########## #�@###0#######��Q########## #�@###0#######��Q########## #�@###0#######��Q########## #�@###0#######��Q########## #</w:t>
        <w:br/>
        <w:t>@###0#######�###�##########</w:t>
        <w:br/>
        <w:t>@###0#######�###�##########</w:t>
        <w:br/>
        <w:t>@###0#######�###�##########</w:t>
        <w:br/>
        <w:t>@###0#######�###�##########</w:t>
        <w:br/>
        <w:t>@###0#######�###�##########</w:t>
        <w:br/>
        <w:t>@###0#######�###�##########�@###0#######��\############�@###0#######��\############</w:t>
        <w:br/>
        <w:t>@###0#######�###�##########</w:t>
        <w:br/>
        <w:t>@###0#######�###�##########�@###0#######��_############�@###0#######��_############�@###0#######��_############�@###0#######��_############�@###0#######��_############�@� #0#######��_############�@� #0</w:t>
      </w:r>
      <w:r>
        <w:br w:type="page"/>
      </w:r>
    </w:p>
    <w:p>
      <w:pPr>
        <w:pStyle w:val="PreformattedText"/>
        <w:bidi w:val="0"/>
        <w:jc w:val="left"/>
        <w:rPr/>
      </w:pPr>
      <w:r>
        <w:rPr/>
        <w:t>######��_############�@� #0</w:t>
      </w:r>
    </w:p>
    <w:p>
      <w:pPr>
        <w:pStyle w:val="PreformattedText"/>
        <w:bidi w:val="0"/>
        <w:jc w:val="left"/>
        <w:rPr/>
      </w:pPr>
      <w:r>
        <w:rPr/>
        <w:t>######��_############�@###0#######��_############�@###0#######��_############</w:t>
        <w:br/>
        <w:t>@###0#######�###�##########�@###0#######��b############�@� #0#######��b############�@� #0#######��b############�@� #0#######��b############�@� #0#######��b############�@� #0#######��b############�@� #0#######��b############</w:t>
        <w:br/>
        <w:t>@###0#######�###�##########</w:t>
        <w:br/>
        <w:t>@###0#######�###�##########</w:t>
        <w:br/>
        <w:t>@###0#######�###�##########�@###0#######��e############�@###0#######��e############�@###0#######��e########## #�@###0#######��e########## #�@###0#######��e########## #�@###0#######��e########## #�@###0#######��e########## #�@###0#######��e########## #�@###0#######��e########## #�@###0#######��e########## #�@###0#######��e########## #�@###0#######��e########## #�@###0#######��e########## #�@###0#######��e########## #�@###0#######��e########## #�@###0#######��e########## #�@###0#######��e########## #�@###0#######��e########## #�@###0#######��e########## #�@###0#######��e########## #�@###0#######��e########## #�@###0#######��e########## #�@###0#######��e########## #�@###0#######��e########## #�@###0#######��e########## #�@###0#######��e########## #�@###0#######��e########## #�@###0#######��e########## #�@###0#######��e########## #�@###0#######��e############</w:t>
        <w:br/>
        <w:t>@###0#######�###�##########</w:t>
        <w:br/>
        <w:t>@###0#######�###�##########</w:t>
        <w:br/>
        <w:t>@###0#######�###�##########</w:t>
        <w:br/>
        <w:t>@###0#######�###�##########</w:t>
        <w:br/>
        <w:t>@###0#######�###�##########</w:t>
        <w:br/>
        <w:t>@###0#######�###�##########</w:t>
        <w:br/>
        <w:t>@###0#######�###�##########�@###0#######�#h############</w:t>
        <w:br/>
        <w:t>@###0#######�###�##########</w:t>
        <w:br/>
        <w:t>@###0#######�###�##########</w:t>
        <w:br/>
        <w:t>@###0#######�###�##########�@###0#######�#i########## #�@###0#######�#i############�@###0#######�#i########## #�@###0#######�#i############�@###0#######�#i########## #�@###0#######�#i########## #�@###0#######�#i########## #�@###0#######�#i########## #�@###0#######�#i########## #�@###0#######�#i########## #�@###0#######�#i########## #�@###0#######�#i########## #�@###0#######�#i########## #�@###0#######�#i########## #�@###0#######�#i########## #�@###0#######�#i########## #�@###0#######�#i########## #�@###0#######�#i########## #�@###0#######�#i########## #�@###0#######�#i########## #�@###0#######�#i########## #�@###0#######�#i########## #�@###0#######�#i########## #�@###0#######�#i########## #�@###0#######�#i########## #�@###0#######�#i########## #�@###0#######�#i########## #�@###0#######�#i########## #�@###0#######�#i########## #�@###0#######�#i########## #�@###0#######�#i########## #�@###0#######�#i########## #�@###0#######�#i##########�#�@###0#######�#i########## #</w:t>
        <w:br/>
        <w:t>@###0#######�###�##########</w:t>
        <w:br/>
        <w:t>@###0#######�###�##########</w:t>
        <w:br/>
        <w:t>@###0#######�###�##########�@###0#######�Kj########## #�@###0#######�Kj############�@###0#######�Kj########## #�@###0#######�Kj############�@###0#######�Kj########## #�@###0#######�Kj########## #�@###0#######�Kj########## #�@###0#######�Kj########## #�@###0#######�Kj########## #�@###0#######�Kj########## #�@###0#######�Kj########## #�@###0#######�Kj########## #�@###0#######�Kj########## #�@###0#######�Kj########## #�@###0#######�Kj########## #�@###0#######�Kj########## #�@###0#######�Kj########## #�@###0#######�Kj########## #�@###0#######�Kj########## #�@###0#######�Kj########## #�@###0#######�Kj########## #�@###0#######�Kj########## #�@###0#######�Kj########## #�@###0#######�Kj########## #�@###0#######�Kj########## #�@###0#######�Kj########## #�@###0#######�Kj########## #�@###0#######�Kj########## #�@###0#######�Kj########## #�@###0#######�Kj########## #�@###0#######�Kj########## #�@###0#######�Kj########## #�@###0#######�Kj########## #�@###0#######�Kj########## #�@###0#######�Kj########## #�@###0#######�Kj########## #�@###0#######�Kj########## #�@###0#######�Kj########## #�@###0#######�Kj########## #�@###0#######�Kj########## #�@###0#######�Kj########## #�@###0#######�Kj########## #�@###0#######�Kj########## #�@###0#######�Kj########## #�@###0#######�Kj########## #�@###0#######�Kj########## #�@###0#######�Kj########## #�@###0#######�Kj########## #�@###0#######�Kj########## #�@###0#######�Kj########## #�@###0#######�Kj########## #�@###0#######�Kj########## #�@###0#######�Kj########## #�@###0#######�Kj########## #�@###0#######�Kj########## #�@###0#######�Kj########## #�@###0#######�Kj########## #�@###0#######�Kj########## #�@###0#######�Kj########## #�@###0#######�Kj########## #�@###0#######�Kj########## #�@###0#######�Kj########## #�@###0#######�Kj########## #�@###0#######�Kj########## #�@###0#######�Kj########## #�@###0#######�Kj########## #�@###0#######�Kj########## #�@###0#######�Kj########## #�@###0#######�Kj########## #�@###0#######�Kj########## #�@###0#######�Kj########## #�@###0#######�Kj########## #�@###0#######�Kj########## #�@###0#######�Kj########## #</w:t>
        <w:br/>
        <w:t>@###0#######�###�##########</w:t>
        <w:br/>
        <w:t>@###0#######�###�##########</w:t>
        <w:br/>
        <w:t>@###0#######�###�##########�@###0#######�#m########## #�@###0#######�#m############�@###0#######�#m########## #�@###0#######�#m############�@###0#######�#m########## #�@###0#######�#m########## #�@###0#######�#m########## #�@###0#######�#m########## #�@###0#######�#m########## #�@###0#######�#m########## #�@###0#######�#m########## #�@###0#######�#m########## #�@###0#######�#m########## #�@###0#######�#m########## #</w:t>
        <w:br/>
        <w:t>@###0#######�###�##########</w:t>
        <w:br/>
        <w:t>@###0#######�###�##########</w:t>
        <w:br/>
        <w:t>@###0#######�###�##########�@###0#######��m########## #�@###0#######��m############�@###0#######��m########## #�@###0#######��m############�@###0#######��m########## #�@###0#######��m########## #�@###0#######��m########## #�@###0#######��m########## #�@###0#######��m########## #�@###0#######��m########## #�@###0#######��m########## #�@###0#######��m########## #�@###0#######��m########## #�@###0#######��m########## #</w:t>
        <w:br/>
        <w:t>@###0#######�###�##########</w:t>
        <w:br/>
        <w:t>@###0#######�###�##########</w:t>
        <w:br/>
        <w:t>@###0#######�###�##########�@###0#######�[n############�@###0#######�[n############</w:t>
        <w:br/>
        <w:t>@###0#######�###�##########�@###0#######��n############�@###0#######��n############</w:t>
        <w:br/>
        <w:t>@###0#######�###�##########�@###0#######�</w:t>
        <w:tab/>
        <w:t>p############�@###0#######�</w:t>
        <w:tab/>
        <w:t>p############�@###0#######�</w:t>
        <w:tab/>
        <w:t>p############�@###0#######�</w:t>
        <w:tab/>
        <w:t>p############�@###0#######�</w:t>
        <w:tab/>
        <w:t>p########## #�@###0#######�</w:t>
        <w:tab/>
        <w:t>p############�@###0#######�</w:t>
        <w:tab/>
        <w:t>p########## #�@###0#######�</w:t>
        <w:tab/>
        <w:t>p############�@###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0#######�</w:t>
        <w:tab/>
        <w:t>p########## #�@###0#######�</w:t>
        <w:tab/>
        <w:t>p############�@###0#######�</w:t>
        <w:tab/>
        <w:t>p############�@###0#######�</w:t>
        <w:tab/>
        <w:t>p############�@###0#######�</w:t>
        <w:tab/>
        <w:t>p############�@###0#######�</w:t>
        <w:tab/>
        <w:t>p############�@###0#######�</w:t>
        <w:tab/>
        <w:t>p########## #�@###0#######�</w:t>
        <w:tab/>
        <w:t>p############�@###0#######�</w:t>
        <w:tab/>
        <w:t>p########## #�@###0#######�</w:t>
        <w:tab/>
        <w:t>p############�@###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 #�@###0#######�</w:t>
        <w:tab/>
        <w:t>p##########�#�@###0#######�</w:t>
        <w:tab/>
        <w:t>p########## #�@###0#######�</w:t>
        <w:tab/>
        <w:t>p############�@###0#######�</w:t>
        <w:tab/>
        <w:t>p############�@###0#######�</w:t>
        <w:tab/>
        <w:t>p############�@###0#######�</w:t>
        <w:tab/>
        <w:t>p############�@</w:t>
        <w:br/>
        <w:t xml:space="preserve"> #0#######�</w:t>
        <w:tab/>
        <w:t>p############�@</w:t>
        <w:br/>
        <w:t xml:space="preserve"> #0#######�</w:t>
        <w:tab/>
        <w:t>p############�@</w:t>
        <w:br/>
        <w:t xml:space="preserve"> #0#######�</w:t>
        <w:tab/>
        <w:t>p############�@</w:t>
        <w:br/>
        <w:t xml:space="preserve"> #0#######�</w:t>
        <w:tab/>
        <w:t>p############�@</w:t>
        <w:br/>
        <w:t xml:space="preserve"> #0#######�</w:t>
        <w:tab/>
        <w:t>p############�@</w:t>
        <w:br/>
        <w:t xml:space="preserve"> #0#######�</w:t>
        <w:tab/>
        <w:t>p############�@</w:t>
        <w:br/>
        <w:t xml:space="preserve"> #0#######�</w:t>
        <w:tab/>
        <w:t>p############�@###0#######�</w:t>
        <w:tab/>
        <w:t>p############�@###0#######�</w:t>
        <w:tab/>
        <w:t>p############�@###0#######�</w:t>
        <w:tab/>
        <w:t>p############</w:t>
        <w:br/>
        <w:t>@###0#######�###�##########</w:t>
        <w:br/>
        <w:t>@###0#######�###�##########</w:t>
        <w:br/>
        <w:t>@###0#######�###�##########</w:t>
        <w:br/>
        <w:t>@###0#######�###�##########</w:t>
        <w:br/>
        <w:t>@###0#######�###�##########�@###0#######��|############</w:t>
        <w:br/>
        <w:t>@###0#######�###�##########�@###0#######��~############�@###0#######��~##########�#�@###0#######��~##########�#�@###0#######��~########## #�@###0#######��~########## #�@###0#######��~########## #�@###0#######��~########## #�@###0#######��~########## #�@###0#######��~########## #�@###0#######��~########## #�@###0#######��~########## #�@###0#######��~########## #�@###0#######��~########## #�@###0#######��~########## #�@###0#######��~############�@###0#######��~############�@###0#######��~############�@###0#######��~############�@###0#######��~############�@###0#######��~########## #�@###0#######��~############�@###0#######��~############�@###0#######��~############�@###0#######��~############�@###0#######��~############�@###0#######��~########## #�@###0#######��~############�@###0#######��~############�@###0#######��~############�@###0#######��~############�@###0#######��~############�@###0#######��~########## #�@###0#######��~############�@###0#######��~############�@###0#######��~############�@###0#######��~############�@###0#######��~############�@###0#######��~############�@###0####</w:t>
      </w:r>
    </w:p>
    <w:p>
      <w:pPr>
        <w:pStyle w:val="PreformattedText"/>
        <w:bidi w:val="0"/>
        <w:jc w:val="left"/>
        <w:rPr/>
      </w:pPr>
      <w:r>
        <w:rPr/>
        <w:t>###��~############�@###0#######��~########## #�@###0#######��~############�@###0#######��~############�@###0#######��~############�@###0#######��~############�@###0#######��~############�@###0#######��~############�@###0#######��~############�@###0#######��~########## #�@###0#######��~############�@###0#######��~############�@###0#######��~############�@###0#######��~############�@###0#######��~##########�#�@###0#######��~##########�#�@###0#######��~##########�#�@###0#######��~##########�#�@###0#######��~########## #�@###0#######��~########## #�@###0#######��~########## #�@###0#######��~########## #�@###0#######��~########## #�@###0#######��~########## #�@###0#######��~############�@###0#######��~##########�#�@###0#######��~##########�#�@###0#######��~########## #�@###0#######��~########## #�@###0#######��~########## #�@###0#######��~########## #�@###0#######��~########## #�@###0#######��~########## #�@###0#######��~########## #�@###0#######��~########## #�@###0#######��~########## #�@###0#######��~########## #�@###0#######��~########## #�@###0#######��~############�@###0#######��~############�@###0#######��~############��%0�&lt;###########A########�#�@###0#######��~############�@###0#######��~############�@###0#######��~############�@###0#######��~############�@###0#######��~########## #�@###0#######��~############�@###0#######��~############�@###0#######��~############�@###0#######��~############�@###0#######��~############�@###0#######��~############�@###0#######��~############�@###0#######��~############�@###0#######��~############�@###0#######��~############�@###0#######��~############�@###0#######��~############�@###0#######��~############�@###0#######��~########## #�@###0#######��~############�@###0#######��~############�@###0#######��~############�@###0#######��~############�@###0#######��~############�@###0#######��~############�@###0#######��~##########�#�@###0#######��~##########�#�@###0#######��~##########�#�@###0#######��~##########�#�@###0#######��~##########�#�@###0#######��~##########�#�@###0#######��~##########�#�@###0#######��~##########�#�@###0#######��~##########�#�@###0#######��~##########�#�@###0#######��~##########�#�@###0#######��~##########�#�@###0#######��~##########�#�@###0#######��~##########�#�@###0#######��~##########�#�@###0#######��~##########�#�@###0#######��~##########�#�@###0#######��~##########�#�@###0#######��~##########�#�@###0#######��~##########�#�@###0#######��~##########�#�@###0#######��~##########�#�@###0#######��~##########�#�@###0#######��~##########�#�@###0#######��~##########�#�@###0#######��~##########�#�@###0#######��~##########�#�@###0#######��~########## #�`###0#######��~########## #�`###0#######��~##########�#�`###0#######��~##########�#�`###0#######��~##########�#�`###0#######��~##########�#�`###0#######��~##########�#�@###0#######��~########## #�`###0#######��~########## #�`###0#######��~##########�#�`###0#######��~##########�#�`###0#######��~##########�#�`###0#######��~##########�#�`###0#######��~##########�#�@###0#######��~########## #�`###0#######��~########## #�`###0#######��~##########�#�`###0#######��~##########�#�`###0#######��~##########�#�`###0#######��~##########�#�`###0#######��~##########�#�@###0#######��~########## #�`###0#######��~########## #�`###0#######��~##########�#�`###0#######��~##########�#�`###0#######��~##########�#�`###0#######��~##########�#�`###0#######��~##########�#�@###0#######��~########## #�`###0#######��~########## #�`###0#######��~##########�#�`###0#######��~##########�#�`###0#######��~##########�#�`###0#######��~##########�#�`###0#######��~##########�#�@###0#######��~########## #�`###0#######��~########## #�`###0#######��~##########�#�`###0#######��~##########�#�`###0#######��~##########�#�`###0#######��~##########�#�`###0#######��~##########�#�@###0#######��~########## #�@###0#######��~########## #�@###0#######��~########## #�@###0#######��~########## #�@###0#######��~########## #�@###0#######��~########## #�@###0#######��~############�@###0#######��~##########�#�@###0#######��~##########�#�@###0#######��~########## #�@###0#######��~########## #�@###0#######��~########## #�@###0#######��~########## #�@###0#######��~########## #�@###0#######��~########## #�@###0#######��~########## #�@###0#######��~########## #�@###0#######��~########## #�@###0#######��~########## #�@###0#######��~########## #�@###0#######��~############�@###0#######��~############�@###0#######��~############�@###0#######��~############�@###0#######��~############�@###0#######��~########## #�@###0#######��~############�@###0#######��~############�@###0#######��~############�@###0#######��~############�@###0#######��~############�@###0#######��~########## #�@###0#######��~############�@###0#######��~############�@###0#######��~############�@###0#######��~############�@###0#######��~############�@###0#######��~########## #�@###0#######��~############�@###0#######��~############�@###0#######��~############�@###0#######��~############�@###0#######��~############�@###0#######��~########## #�@###0#######��~############�@###0#######��~############�@###0#######��~############�@###0#######��~############�@###0#######��~############�@###0#######��~############�@###0#######��~########## #�@###0#######��~##########�#�@###0#######��~##########�#�@###0#######��~##########�#�@###0#######��~##########�#�@###0#######��~##########�#�@###0#######��~##########�#�@###0#######��~########## #�`###0#######��~########## #�`###0#######��~##########�#�`###0#######��~##########�#�`###0#######��~##########�#�`###0#######��~##########�#�`###0#######��~##########�#�@###0#######��~########## #�`###0#######��~########## #�`###0#######��~##########�#�`###0#######��~##########�#�`###0#######��~##########�#�`###0#######��~##########�#�`###0#######��~##########�#�@###0#######��~########## #�`###0#######��~########## #�`###0#######��~##########�#�`###0#######��~##########�#�`###0#######��~##########�#�`###0#######��~##########�#�`###0#######��~##########�#�@###0#######��~########## #�`###0#######��~########## #�`###0#######��~##########�#�`###0#######��~##########�#�`###0#######��~##########�#�`###0#######��~##########�#�`###0#######��~##########�#�@###0#######��~########## #�`###0#######��~########## #�`###0#######��~##########�#�`###0#######��~##########�#�`###0#######��~##########�#�`###0#######��~##########�#�`###0#######��~##########�#�@###0#######��~########## #�`###0#######��~########## #�`###0#######��~##########�#�`###0#######��~##########�#�`###0#######��~##########�#�`###0#######��~##########�#�`###0#######��~##########�#�@###0#######��~########## #�@###0#######��~########## #�@###0#######��~########## #�@###0#######��~########## #�@###0#######��~########## #�@###0#######��~########## #�@###0#######��~############�@###0#######��~##########�#�@###0#######��~##########�#�@###0#######��~##########�#�@###0#######��~########## #�@###0#######��~############�@###0#######��~##########�#�@###0#######��~##########�#�@###0#######��~########## #�@###0#######��~########## #�@###0#######��~########## #�@###0#######��~########## #�@###0#######��~########## #�@###0#######��~########## #�@###0#######��~########## #�@###0#######��~########## #�@###0#######��~########## #�@###0#######��~########## #�@###0#######��~########## #�@###0#######��~############�@###0#######��~############�@###0#######��~############�@###0#######��~############�@###0#######��~############�@###0#######��~########## #�@###0#######��~############�@###0#######��~############�@###0#######��~############�@###0#######��~############�@###0#######��~############�@###0#######��~############�@###0#######��~########## #�@###0#######��~##########�#�@###0#######��~##########�#�@###0#######��~##########�#�@###0#######��~##########�#�@###0#######��~##########�#�@###0#######��~##########�#�@###0#######��~##########�#�@###0#######��~##########�#�@###0#######��~##########�#�@###0#######��~##########�#�@###0#######��~##########�#�@###0#######��~##########�#�@###0#######��~##########�#�@###0#######��~##########�#�@###0#######��~##########�#�@###0#######��~##########�#�@###0#######��~##########�#�@###0#######��~##########�#�@###0#######��~##########�#�@###0#######��~##########�#�@###0#######��~##########�#�@###0#######��~##########�#�@###0#######��~##########�#�@###0#######��~##########�#�@###0#######��~########## #�`###0#######��~########## #�`###0#######��~##########�#�`###0#######��~##########�#�`###0#######��~##########�#�`###0#######��~##########�#�`###0#######��~##########�#�@###0#######��~########## #�`###0#######��~########## #�`###0#######��~##########�#�`###0#######��~##########�#�`###0#######��~##########�#�`###0#######��~##########�#�`###0#######��~##########�#�@###0#######��~########## #�`###0#######��~########## #�`###0#######��~##########�#�`###0#######��~##########�#�`###0#######��~##########�#�`###0#######��~##########�#�`###0#######��~##########�#�@###0#######��~########## #�`###0#######��~########## #�`###0#######��~##########�#�`###0#######��~##########�#�`###0#######��~##########�#�`###0#######��~##########�#�`###0#######��~##########�#�@###0#######��~########## #�`###0#######��~########## #�`###0#######��~##########�#�`###0#######��~##########�#�`###0#######��~##########�#�`###0#######��~##########�#�`###0#######��~##########�#�@###0#######��~########## #�`###0#######��~########## #�`###0#######��~##########�#�`###0#######��~##########�#�`###0#######��~##########�#�`###0#######��~##########�#�`###0#######��~##########�#�@###0#######��~########## #�@###0#######��~########## #�@###0#######��~########## #�@###0#######��~########## #�@###0#######��~########## #�@###0#######��~########## #</w:t>
        <w:br/>
        <w:t>@###0#######�###�##########</w:t>
        <w:br/>
        <w:t>@###0#######�###�##########</w:t>
        <w:br/>
        <w:t>@###0#######�###�##########</w:t>
        <w:br/>
        <w:t>@###0#######�###�##########</w:t>
        <w:br/>
        <w:t>@###0#######�###�##########</w:t>
        <w:br/>
        <w:t>@###0#######�###�##########</w:t>
        <w:br/>
        <w:t>@###0#######�###�##########�@###0#######��############�@###0#######��############</w:t>
        <w:br/>
        <w:t>@###0#######�###�##########</w:t>
        <w:br/>
        <w:t>@###0#######�###�##########�@###0#######���############�@###0#######��</w:t>
      </w:r>
    </w:p>
    <w:p>
      <w:pPr>
        <w:pStyle w:val="PreformattedText"/>
        <w:bidi w:val="0"/>
        <w:jc w:val="left"/>
        <w:rPr/>
      </w:pPr>
      <w:r>
        <w:rPr/>
        <w:t>�</w:t>
      </w:r>
      <w:r>
        <w:rPr/>
        <w:t>############�@###0#######���############�@###0#######���############�@###0#######���############�@� #0#######���############�@� #0#######���############�@� #0#######���############�@� #0#######���############�@� #0#######���############�@###0#######���############�@###0#######���############</w:t>
        <w:br/>
        <w:t>@###0#######�###�##########�@###0#######���############�@� #0#######���############�@� #0#######���############�@� #0#######���############�@� #0#######���############�@� #0#######���############�@� #0#######���############</w:t>
        <w:br/>
        <w:t>@###0#######�###�##########</w:t>
        <w:br/>
        <w:t>@###0#######�###�##########</w:t>
        <w:br/>
        <w:t>@###0#######�###�##########�@###0#######���############�@###0#######���############�@###0#######���########## #�@###0#######���########## #�@###0#######���########## #�@###0#######���########## #�@###0#######���########## #�@###0#######���########## #�@###0#######���########## #�@###0#######���########## #�@###0#######���########## #�@###0#######���########## #�@###0#######���########## #�@###0#######���########## #�@###0#######���########## #�@###0#######���########## #�@###0#######���########## #�@###0#######���########## #�@###0#######���########## #�@###0#######���########## #�@###0#######���########## #�@###0#######���########## #�@###0#######���########## #�@###0#######���########## #�@###0#######���########## #�@###0#######���########## #�@###0#######���########## #�@###0#######���########## #�@###0#######���########## #�@###0#######���############</w:t>
        <w:br/>
        <w:t>@###0#######�###�##########</w:t>
        <w:br/>
        <w:t>@###0#######�###�##########</w:t>
        <w:br/>
        <w:t>@###0#######�###�##########</w:t>
        <w:br/>
        <w:t>@###0#######�###�##########</w:t>
        <w:br/>
        <w:t>@###0#######�###�##########</w:t>
        <w:br/>
        <w:t>@###0#######�###�##########</w:t>
        <w:br/>
        <w:t>@###0#######�###�##########�@###0#######��############</w:t>
        <w:br/>
        <w:t>@###0#######�###�##########</w:t>
        <w:br/>
        <w:t>@###0#######�###�##########</w:t>
        <w:br/>
        <w:t>@###0#######�###�##########�@###0#######�#�########## #�@###0#######�#�############�@###0#######�#�########## #�@###0#######�#�############�@###0#######�#�########## #�@###0#######�#�########## #�@###0#######�#�########## #�@###0#######�#�########## #�@###0#######�#�########## #�@###0#######�#�########## #�@###0#######�#�########## #�@###0#######�#�########## #�@###0#######�#�########## #�@###0#######�#�########## #�@###0#######�#�########## #�@###0#######�#�########## #�@###0#######�#�########## #�@###0#######�#�########## #�@###0#######�#�########## #�@###0#######�#�########## #�@###0#######�#�########## #�@###0#######�#�########## #�@###0#######�#�########## #�@###0#######�#�########## #�@###0#######�#�########## #�@###0#######�#�########## #�@###0#######�#�########## #�@###0#######�#�########## #�@###0#######�#�########## #�@###0#######�#�########## #�@###0#######�#�########## #�@###0#######�#�########## #�@###0#######�#�##########�#�@###0#######�#�########## #</w:t>
        <w:br/>
        <w:t>@###0#######�###�##########</w:t>
        <w:br/>
        <w:t>@###0#######�###�##########</w:t>
        <w:br/>
        <w:t>@###0#######�###�##########�@###0#######�=�########## #�@###0#######�=�############�@###0#######�=�########## #�@###0#######�=�############�@###0#######�=�########## #�@###0#######�=�########## #�@###0#######�=�########## #�@###0#######�=�########## #�@###0#######�=�########## #�@###0#######�=�########## #�@###0#######�=�########## #�@###0#######�=�########## #�@###0#######�=�########## #�@###0#######�=�########## #�@###0#######�=�########## #�@###0#######�=�########## #�@###0#######�=�########## #�@###0#######�=�########## #�@###0#######�=�########## #�@###0#######�=�########## #�@###0#######�=�########## #�@###0#######�=�########## #�@###0#######�=�########## #�@###0#######�=�########## #�@###0#######�=�########## #�@###0#######�=�########## #�@###0#######�=�########## #�@###0#######�=�########## #�@###0#######�=�########## #�@###0#######�=�########## #�@###0#######�=�########## #�@###0#######�=�########## #�@###0#######�=�########## #�@###0#######�=�########## #�@###0#######�=�########## #�@###0#######�=�########## #�@###0#######�=�########## #�@###0#######�=�########## #�@###0#######�=�########## #�@###0#######�=�########## #�@###0#######�=�########## #�@###0#######�=�########## #�@###0#######�=�########## #�@###0#######�=�########## #�@###0#######�=�########## #�@###0#######�=�########## #�@###0#######�=�########## #�@###0#######�=�########## #�@###0#######�=�########## #�@###0#######�=�########## #�@###0#######�=�########## #�@###0#######�=�########## #�@###0#######�=�########## #�@###0#######�=�########## #�@###0#######�=�########## #�@###0#######�=�########## #�@###0#######�=�########## #�@###0#######�=�########## #�@###0#######�=�########## #�@###0#######�=�########## #�@###0#######�=�########## #�@###0#######�=�########## #�@###0#######�=�########## #�@###0#######�=�########## #�@###0#######�=�########## #�@###0#######�=�########## #�@###0#######�=�########## #�@###0#######�=�########## #�@###0#######�=�########## #�@###0#######�=�########## #�@###0#######�=�########## #�@###0#######�=�########## #�@###0#######�=�########## #�@###0#######�=�########## #�@###0#######�=�########## #�@###0#######�=�########## #�@###0#######�=�########## #�@###0#######�=�########## #�@###0#######�=�########## #�@###0#######�=�########## #�@###0#######�=�########## #�@###0#######�=�########## #�@###0#######�=�########## #�@###0#######�=�########## #�@###0#######�=�########## #�@###0#######�=�########## #</w:t>
        <w:br/>
        <w:t>@###0#######�###�##########</w:t>
        <w:br/>
        <w:t>@###0#######�###�##########</w:t>
        <w:br/>
        <w:t>@###0#######�###�##########�@###0#######�#�########## #�@###0#######�#�############�@###0#######�#�########## #�@###0#######�#�############�@###0#######�#�########## #�@###0#######�#�########## #�@###0#######�#�########## #�@###0#######�#�########## #�@###0#######�#�########## #�@###0#######�#�########## #�@###0#######�#�########## #�@###0#######�#�########## #�@###0#######�#�########## #�@###0#######�#�########## #</w:t>
        <w:br/>
        <w:t>@###0#######�###�##########</w:t>
        <w:br/>
        <w:t>@###0#######�###�##########</w:t>
        <w:br/>
        <w:t>@###0#######�###�##########�@###0#######���########## #�@###0#######���############�@###0#######���########## #�@###0#######���############�@###0#######���########## #�@###0#######���########## #�@###0#######���########## #�@###0#######���########## #�@###0#######���########## #�@###0#######���########## #�@###0#######���########## #�@###0#######���########## #�@###0#######���########## #�@###0#######���########## #</w:t>
        <w:br/>
        <w:t>@###0#######�###�##########</w:t>
        <w:br/>
        <w:t>@###0#######�###�##########</w:t>
        <w:br/>
        <w:t>@###0#######�###�##########�@###0#######�a�############�@###0#######�a�############</w:t>
        <w:br/>
        <w:t>@###0#######�###�##########�@###0#######���############�@###0#######���############</w:t>
        <w:br/>
        <w:t>@###0#######�###�##########�@###0#######�&lt;�############�@###0#######�&lt;�############�@###0#######�&lt;�############�@###0#######�&lt;�############�@###0#######�&lt;�########## #�@###0#######�&lt;�############�@###0#######�&lt;�########## #�@###0#######�&lt;�############�@###0#######�&lt;�########## #�@###0#######�&lt;�########## #�@###0#######�&lt;�########## #�@###0#######�&lt;�########## #�@###0#######�&lt;�########## #�@###0#######�&lt;�########## #�@###0#######�&lt;�########## #�@###0#######�&lt;�########## #�@###0#######�&lt;�########## #�@###0#######�&lt;�########## #�@###0#######�&lt;�########## #�@###0#######�&lt;�########## #�@###0#######�&lt;�########## #�@###0#######�&lt;�########## #�@###0#######�&lt;�########## #�@###0#######�&lt;�########## #�@###0#######�&lt;�########## #�@###0#######�&lt;�########## #�@###0#######�&lt;�########## #�@###0#######�&lt;�########## #�@###0#######�&lt;�########## #�@###0#######�&lt;�########## #�@###0#######�&lt;�########## #�@###0#######�&lt;�########## #�@###0#######�&lt;�########## #�@###0#######�&lt;�########## #�@###0#######�&lt;�########## #�@###0#######�&lt;�########## #�@###0#######�&lt;�########## #�@###0#######�&lt;�########## #�@###0#######�&lt;�########## #�@###0#######�&lt;�########## #�@###0#######�&lt;�########## #�@###0#######�&lt;�########## #�@###0#######�&lt;�########## #�@###0#######�&lt;�########## #�@###0#######�&lt;�########## #�@###0#######�&lt;�########## #�@###0#######�&lt;�########## #�@###0#######�&lt;�########## #�@###0#######�&lt;�##########�#�@###0#######�&lt;�########## #�@###0#######�&lt;�############�@###0#######�&lt;�############�@###0#######�&lt;�############�@###0#######�&lt;�############�@###0#######�&lt;�############�@###0#######�&lt;�############�@###0#######�&lt;�########## #�@###0#######�&lt;�############�@###0#######�&lt;�########## #�@###0#######�&lt;�############�@###0#######�&lt;�########## #�@###0#######�&lt;�########## #�@###0#######�&lt;�########## #�@###0#######�&lt;�########## #�@###0#######�&lt;�########## #�@###0#######�&lt;�########## #�@###0#######�&lt;�########## #�@###0#######�&lt;�########## #�@###0#######�&lt;�########## #�@###0#######�&lt;�########## #�@###0#######�&lt;�########## #�@###0#######�&lt;�########## #�@###0#######�&lt;�########## #�@###0#######�&lt;�########## #�@###0#######�&lt;�########## #�@###0#######�&lt;�########## #�@###0#######�&lt;�########## #�@###0#######�&lt;�########## #�@###0#######�&lt;�########## #�@###0#######�&lt;�########## #�@###0#######�&lt;�########## #�@###0#######�&lt;�########## #�@###0#######�&lt;�########## #�@###0#######�&lt;�########## #�@###0#######�&lt;�########## #�@###0#######�&lt;�########## #�@###0#######�&lt;�########## #�@###0#######�&lt;�########## #�@###0#######�&lt;�########## #�@###0#######�&lt;�########## #�@###0#######�&lt;�########## #�@###0#######�&lt;�########## #�@###0#######�&lt;�########## #�@###0#######�&lt;�########## #�@###0#######�&lt;�########## #�@###0#######�&lt;�########## #�@###0#######�&lt;�##########�#�@###0#######�&lt;�########## #�@###0#######�&lt;�############�@###0#######�&lt;�############�@###0#######�&lt;�############�@###0#######�&lt;�############�@###0#######�&lt;�############�@###0#######�&lt;�########## #�@###0#######�&lt;�############�@###0#######�&lt;�########## #�@###0#######�&lt;�############�@###0#######�&lt;�########## #�@###0#######�&lt;�########## #�@###0#######�&lt;�########## #�@###0#######�&lt;�########## #�@###0#######�&lt;�########## #�@###0#######�&lt;�########## #�@###0#######�&lt;�############�@###0#######�&lt;�############�@###0#######�&lt;�##########�#�@###0#######�&lt;�##########�#�@###0#######�&lt;�##########�#�@###0#######�&lt;�##########�#�@###0#######�&lt;�##########�#�@###0#######�&lt;�########## #�@###0#######�&lt;�########## #�@###0#######�&lt;�########## #�@###0#######�&lt;�########## #�@###0#######�&lt;�########## #�@###0#######�&lt;�##########</w:t>
      </w:r>
    </w:p>
    <w:p>
      <w:pPr>
        <w:pStyle w:val="PreformattedText"/>
        <w:bidi w:val="0"/>
        <w:jc w:val="left"/>
        <w:rPr/>
      </w:pPr>
      <w:r>
        <w:rPr/>
        <w:t xml:space="preserve"> </w:t>
      </w:r>
      <w:r>
        <w:rPr/>
        <w:t>#�@###0#######�&lt;�########## #�@###0#######�&lt;�########## #�@###0#######�&lt;�########## #�@###0#######�&lt;�########## #�@###0#######�&lt;�########## #�@###0#######�&lt;�########## #�@###0#######�&lt;�########## #�@###0#######�&lt;�########## #�@###0#######�&lt;�########## #�@###0#######�&lt;�########## #�@###0#######�&lt;�########## #�@###0#######�&lt;�########## #�@###0#######�&lt;�########## #�@###0#######�&lt;�########## #�@###0#######�&lt;�########## #�@###0#######�&lt;�########## #�@###0#######�&lt;�########## #�@###0#######�&lt;�########## #�@###0#######�&lt;�########## #�@###0#######�&lt;�########## #�@###0#######�&lt;�########## #�@###0#######�&lt;�########## #�@###0#######�&lt;�########## #�@###0#######�&lt;�########## #�@###0#######�&lt;�########## #�@###0#######�&lt;�########## #�@###0#######�&lt;�########## #�@###0#######�&lt;�########## #�@###0#######�&lt;�########## #�@###0#######�&lt;�##########�#�@###0#######�&lt;�########## #�@###0#######�&lt;�############�@###0#######�&lt;�############�@###0#######�&lt;�############�@###0#######�&lt;�############�@</w:t>
        <w:br/>
        <w:t xml:space="preserve"> #0 ######�&lt;�############�@</w:t>
        <w:br/>
        <w:t xml:space="preserve"> #0!######�&lt;�############�@</w:t>
        <w:br/>
        <w:t xml:space="preserve"> #0"######�&lt;�############�@</w:t>
        <w:br/>
        <w:t xml:space="preserve"> #0#######�&lt;�############�@</w:t>
        <w:br/>
        <w:t xml:space="preserve"> #0$######�&lt;�############�@</w:t>
        <w:br/>
        <w:t xml:space="preserve"> #0%######�&lt;�############�@</w:t>
        <w:br/>
        <w:t xml:space="preserve"> #0&amp;######�&lt;�############�@</w:t>
        <w:br/>
        <w:t xml:space="preserve"> #0'######�&lt;�############�@###0#######�&lt;�############�@###0#######�&lt;�############�@###0#######�&lt;�############</w:t>
        <w:br/>
        <w:t>@###0#######�###�##########</w:t>
        <w:br/>
        <w:t>@###0#######�###�##########</w:t>
        <w:br/>
        <w:t>@###0#######�###�##########</w:t>
        <w:br/>
        <w:t>@###0#######�###�##########</w:t>
        <w:br/>
        <w:t>@###0#######�###�##########�@###0#######�Ұ############</w:t>
        <w:br/>
        <w:t>@###0#######�###�##########�@###0#######���############�@###0#######���##########�#�@###0#######���##########�#�@###0#######���########## #�@###0#######���########## #�@###0#######���########## #�@###0#######���########## #�@###0#######���########## #�@###0#######���########## #�@###0#######���########## #�@###0#######���########## #�@###0#######���########## #�@###0#######���########## #�@###0#######���########## #�@###0#######���############�@###0#######���############�@###0#######���############�@###0#######���############�@###0#######���############�@###0#######���########## #�@###0#######���############�@###0#######���############�@###0#######���############�@###0#######���############�@###0#######���############�@###0#######���########## #�@###0#######���############�@###0#######���############�@###0#######���############�@###0#######���############�@###0#######���############�@###0#######���########## #�@###0#######���############�@###0#######���############�@###0#######���############�@###0#######���############�@###0#######���############�@###0#######���############�@###0#######���############�@###0#######���########## #�@###0#######���############�@###0#######���############�@###0#######���############�@###0#######���############�@###0#######���############�@###0#######���############�@###0#######���############�@###0#######���########## #�@###0#######���############�@###0#######���############�@###0#######���############�@###0#######���############�@###0#######���##########�#�@###0#######���##########�#�@###0#######���##########�#�@###0#######���##########�#�@###0#######���########## #�@###0#######���########## #�@###0#######���########## #�@###0#######���########## #�@###0#######���########## #�@###0#######���########## #�@###0#######���############�@###0#######���##########�#�@###0#######���##########�#�@###0#######���########## #�@###0#######���########## #�@###0#######���########## #�@###0#######���########## #�@###0#######���########## #�@###0#######���########## #�@###0#######���########## #�@###0#######���########## #�@###0#######���########## #�@###0#######���########## #�@###0#######���########## #�@###0#######���############�@###0#######���############��%0�?##########�=########�#�@###0#######���############�@###0#######���############�@###0#######���############�@###0#######���############�@###0#######���########## #�@###0#######���############�@###0#######���############�@###0#######���############�@###0#######���############�@###0#######���############�@###0#######���############�@###0#######���############�@###0#######���############�@###0#######���############�@###0#######���############�@###0#######���############�@###0#######���############�@###0#######���############�@###0#######���############�@###0#######���############�@###0#######���########## #�@###0#######���############�@###0#######���############�@###0#######���############�@###0#######���############�@###0#######���############�@###0#######���############�@###0#######���##########�#�@###0#######���##########�#�@###0#######���##########�#�@###0#######���##########�#�@###0#######���##########�#�@###0#######���##########�#�@###0#######���##########�#�@###0#######���##########�#�@###0#######���##########�#�@###0#######���##########�#�@###0#######���##########�#�@###0#######���##########�#�@###0#######���##########�#�@###0#######���##########�#�@###0#######���##########�#�@###0#######���##########�#�@###0#######���##########�#�@###0#######���##########�#�@###0#######���##########�#�@###0#######���##########�#�@###0#######���##########�#�@###0#######���##########�#�@###0#######���##########�#�@###0#######���##########�#�@###0#######���##########�#�@###0#######���##########�#�@###0#######���##########�#�@###0#######���########## #�`###0#######���########## #�`###0#######���##########�#�`###0#######���##########�#�`###0#######���##########�#�`###0#######���##########�#�`###0#######���##########�#�@###0#######���########## #�`###0#######���########## #�`###0#######���##########�#�`###0#######���##########�#�`###0#######���##########�#�`###0#######���##########�#�`###0#######���##########�#�@###0#######���########## #�`###0#######���########## #�`###0#######���##########�#�`###0#######���##########�#�`###0#######���##########�#�`###0#######���##########�#�`###0#######���##########�#�@###0#######���########## #�`###0#######���########## #�`###0#######���##########�#�`###0#######���##########�#�`###0#######���##########�#�`###0#######���##########�#�`###0#######���##########�#�@###0#######���########## #�`###0#######���########## #�`###0#######���##########�#�`###0#######���##########�#�`###0#######���##########�#�`###0#######���##########�#�`###0#######���##########�#�@###0#######���########## #�`###0#######���########## #�`###0#######���##########�#�`###0#######���##########�#�`###0#######���##########�#�`###0#######���##########�#�`###0#######���##########�#�@###0#######���########## #�@###0#######���########## #�@###0#######���########## #�@###0#######���########## #�@###0#######���########## #�@###0#######���########## #�@###0#######���############�@###0#######���##### ####�#�@###0#######���##### ####�#�@###0#######���########## #�@###0#######���########## #�@###0#######���########## #�@###0#######���########## #�@###0#######���########## #�@###0#######���########## #�@###0#######���########## #�@###0#######���########## #�@###0#######���########## #�@###0#######���########## #�@###0#######���########## #�@###0#######���############�@###0#######���############�@###0#######���############�@###0#######���############�@###0#######���############�@###0#######���########## #�@###0#######���############�@###0#######���############�@###0#######���############�@###0#######���############�@###0#######���############�@###0#######���########## #�@###0#######���############�@###0#######���############�@###0#######���############�@###0#######���############�@###0#######���############�@###0#######���########## #�@###0#######���############�@###0#######���############�@###0#######���############�@###0#######���############�@###0#######���############�@###0#######���########## #�@###0#######���############�@###0#######���############�@###0#######���############�@###0#######���############�@###0#######���############�@###0#######���############�@###0#######���########## #�@###0#######���##### ####�#�@###0#######���##### ####�#�@###0#######���##### ####�#�@###0#######���##### ####�#�@###0#######���##### ####�#�@###0#######���##### ####�#�@###0#######���########## #�`###0#######���########## #�`###0#######���##### ####�#�`###0#######���##### ####�#�`###0#######���##### ####�#�`###0#######���##### ####�#�`###0#######���##### ####�#�@###0#######���########## #�`###0#######���########## #�`###0#######���##### ####�#�`###0#######���##### ####�#�`###0#######���##### ####�#�`###0#######���##### ####�#�`###0#######���##### ####�#�@###0#######���########## #�`###0#######���########## #�`###0#######���##### ####�#�`###0#######���##### ####�#�`###0#######���##### ####�#�`###0#######���##### ####�#�`###0#######���##### ####�#�@###0#######���########## #�`###0#######���########## #�`###0#######���##### ####�#�`###0#######���##### ####�#�`###0#######���##### ####�#�`###0#######���##### ####�#�`###0#######���##### ####�#�@###0#######���########## #�`###0#######���########## #�`###0#######���##### ####�#�`###0#######���##### ####�#�`###0#######���##### ####�#�`###0#######���##### ####�#�`###0#######���##### ####�#�@###0#######���########## #�`###0#######���########## #�`###0#######���##### ####�#�`###0#######���##### ####�#�`###0#######���##### ####�#�`###0#######���##### ####�#�`###0#######���##### ####�#�@###0#######���########## #�@###0#######���########## #�@###0#######���########## #�@###0#######���########## #�@###0#######���########## #�@###0#######���########## #�@###0#######���############�@###0#######���##### ####�#�@###0#######���##### ####�#�@###0#######���##### ####�#�@###0#######���########## #�@###0#######���############�@###0#######���##### ####�#�@###0#######���##### ####�#�@###0#######���########## #�@###0#######���########## #�@###0#######���########## #�@###0#######���########## #�@###0#######���########## #�@###0#######���########## #�@###0#######���########## #�@###0#######���########## #�@###0#######���########## #�@###0#######���########## #�@###0#######���########## #�@###0#######���############�@###0#######���############�@###0#######���############�@###0#######���############�@###0#######���############�@</w:t>
      </w:r>
    </w:p>
    <w:p>
      <w:pPr>
        <w:pStyle w:val="PreformattedText"/>
        <w:bidi w:val="0"/>
        <w:jc w:val="left"/>
        <w:rPr/>
      </w:pPr>
      <w:r>
        <w:rPr/>
        <w:t>###0#######���########## #�@###0#######���############�@###0#######���############�@###0#######���############�@###0#######���############�@###0#######���############�@###0#######���############�@###0#######���########## #�@###0#######���##### ####�#�@###0#######���##### ####�#�@###0#######���##### ####�#�@###0#######���##### ####�#�@###0#######���##### ####�#�@###0#######���##### ####�#�@###0#######���##### ####�#�@###0#######���##### ####�#�@###0#######���##### ####�#�@###0#######���##### ####�#�@###0#######���##### ####�#�@###0#######���##### ####�#�@###0#######���##### ####�#�@###0#######���##### ####�#�@###0#######���##### ####�#�@###0#######���##### ####�#�@###0#######���##### ####�#�@###0#######���##### ####�#�@###0#######���##### ####�#�@###0#######���##### ####�#�@###0#######���##### ####�#�@###0#######���##### ####�#�@###0#######���##### ####�#�@###0#######���##### ####�#�@###0#######���########## #�`###0#######���########## #�`###0#######���##### ####�#�`###0#######���##### ####�#�`###0#######���##### ####�#�`###0#######���##### ####�#�`###0#######���##### ####�#�@###0#######���########## #�`###0#######���########## #�`###0#######���##### ####�#�`###0#######���##### ####�#�`###0#######���##### ####�#�`###0#######���##### ####�#�`###0#######���##### ####�#�@###0#######���########## #�`###0#######���########## #�`###0#######���##### ####�#�`###0#######���##### ####�#�`###0#######���##### ####�#�`###0#######���##### ####�#�`###0#######���##### ####�#�@###0#######���########## #�`###0#######���########## #�`###0#######���##### ####�#�`###0#######���##### ####�#�`###0#######���##### ####�#�`###0#######���##### ####�#�`###0#######���##### ####�#�@###0#######���########## #�`###0#######���########## #�`###0#######���##### ####�#�`###0#######���##### ####�#�`###0#######���##### ####�#�`###0#######���##### ####�#�`###0#######���##### ####�#�@###0#######���########## #�`###0#######���########## #�`###0#######���##### ####�#�`###0#######���##### ####�#�`###0#######���##### ####�#�`###0#######���##### ####�#�`###0#######���##### ####�#�@###0#######���########## #�@###0#######���########## #�@###0#######���########## #�@###0#######���########## #�@###0#######���########## #�@###0#######���########## #</w:t>
        <w:br/>
        <w:t>@###0#######�###�##########�@###0#######���############�@###0#######���############�@###0#######�###�##########�@###0#######�###�##########�@###0#######�###�##########�@##</w:t>
        <w:tab/>
        <w:t>0#######�###�##########�@###0#######�##############�@###0#######�##############�@###0#######�#######�######�@###0#######�##############�@###0#######�##############�@###0#######�##############�@###0#######�##############�@###0#######�##############�@###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0#######�##############�@###0#######�##############�@###0#######�##############�@</w:t>
      </w:r>
    </w:p>
    <w:p>
      <w:pPr>
        <w:pStyle w:val="PreformattedText"/>
        <w:bidi w:val="0"/>
        <w:jc w:val="left"/>
        <w:rPr/>
      </w:pPr>
      <w:r>
        <w:rPr/>
        <w:t xml:space="preserve"> </w:t>
      </w:r>
      <w:r>
        <w:rPr/>
        <w:t>30#######�##############�@</w:t>
      </w:r>
    </w:p>
    <w:p>
      <w:pPr>
        <w:pStyle w:val="PreformattedText"/>
        <w:bidi w:val="0"/>
        <w:jc w:val="left"/>
        <w:rPr/>
      </w:pPr>
      <w:r>
        <w:rPr/>
        <w:t xml:space="preserve"> </w:t>
      </w:r>
      <w:r>
        <w:rPr/>
        <w:t>30#######�##############�@</w:t>
      </w:r>
    </w:p>
    <w:p>
      <w:pPr>
        <w:pStyle w:val="PreformattedText"/>
        <w:bidi w:val="0"/>
        <w:jc w:val="left"/>
        <w:rPr/>
      </w:pPr>
      <w:r>
        <w:rPr/>
        <w:t xml:space="preserve"> </w:t>
      </w:r>
      <w:r>
        <w:rPr/>
        <w:t>30#######�##############�@##30#######�##############�A# #0#######�##############�@###0#######�##############�@# 30#######�##############�A# 30####�#################�A# 30####�#################�A# 30####�#################�A# 30####�#################�A# 30####�#################�A# 30####�#################�@# 30#######�##############�A# 30####�</w:t>
        <w:br/>
        <w:t>################�A# 30####�</w:t>
        <w:br/>
        <w:t>################�A# 30####�</w:t>
        <w:br/>
        <w:t>################�A# 30####�</w:t>
        <w:br/>
        <w:t>################�@###0#######�##############�A# #0#######�##############�@###0#######�##############��#0'0##########�###(#####(#�@# #0</w:t>
        <w:br/>
        <w:t>######�##############��#0(0##########�###########�@###0#######�</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10##########</w:t>
      </w:r>
      <w:r>
        <w:rPr>
          <w:rtl w:val="true"/>
        </w:rPr>
        <w:t>�</w:t>
      </w:r>
      <w:r>
        <w:rPr/>
        <w:t>###2#####</w:t>
      </w:r>
      <w:r>
        <w:rPr/>
        <w:t>N#��#070##########�######### #��#030##########�###4#####N#��#070##########�######### #��#070##########�######### #��#070##########�######### #�@###0#######�</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gt;</w:t>
      </w:r>
      <w:r>
        <w:rPr/>
        <w:t>0##########</w:t>
      </w:r>
      <w:r>
        <w:rPr/>
        <w:t>�###?#####N#��#0I0##########�######### #��#0:0##########�###;#####%#��#0I0##########�######### #��#0&lt;0##########�######### #��#0:0##########�######### #��#0I0##########�######### #��#0J0##########�###########��#0K0##########�###########��#0A0##########�###B#####%#�@##!0#######�</w:t>
      </w:r>
      <w:r>
        <w:rPr>
          <w:rtl w:val="true"/>
        </w:rPr>
        <w:t>׻</w:t>
      </w:r>
      <w:r>
        <w:rPr>
          <w:rtl w:val="true"/>
        </w:rPr>
        <w:t>########## #��</w:t>
      </w:r>
      <w:r>
        <w:rPr/>
        <w:t>#0</w:t>
      </w:r>
      <w:r>
        <w:rPr/>
        <w:t>B0##########�######### #�@##!0#######�</w:t>
      </w:r>
      <w:r>
        <w:rPr>
          <w:rtl w:val="true"/>
        </w:rPr>
        <w:t>׻</w:t>
      </w:r>
      <w:r>
        <w:rPr>
          <w:rtl w:val="true"/>
        </w:rPr>
        <w:t>########## #��</w:t>
      </w:r>
      <w:r>
        <w:rPr/>
        <w:t>#0</w:t>
      </w:r>
      <w:r>
        <w:rPr/>
        <w:t>K0##########�######### #��#0F0##########o######### #��#0K0##########�######### #��#0K0##########�######### #�@###0#######�</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70##########</w:t>
      </w:r>
      <w:r>
        <w:rPr>
          <w:rtl w:val="true"/>
        </w:rPr>
        <w:t>�######### #��</w:t>
      </w:r>
      <w:r>
        <w:rPr/>
        <w:t>#070##########</w:t>
      </w:r>
      <w:r>
        <w:rPr>
          <w:rtl w:val="true"/>
        </w:rPr>
        <w:t>�######### #��</w:t>
      </w:r>
      <w:r>
        <w:rPr/>
        <w:t>#070##########</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t>0##########</w:t>
      </w:r>
      <w:r>
        <w:rPr>
          <w:rtl w:val="true"/>
        </w:rPr>
        <w:t>�######### #��</w:t>
      </w:r>
      <w:r>
        <w:rPr/>
        <w:t>#0</w:t>
      </w:r>
      <w:r>
        <w:rPr>
          <w:rtl w:val="true"/>
        </w:rPr>
        <w:t>_</w:t>
      </w:r>
      <w:r>
        <w:rPr/>
        <w:t>0##########</w:t>
      </w:r>
      <w:r>
        <w:rPr/>
        <w:t>~###`#####N#��#0[0##########�######### #��#0[0##########�######### #��#0[0##########�######### #�@###0#######�</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0####################</w:t>
      </w:r>
      <w:r>
        <w:rPr/>
        <w:t>m#��#0#0#################### #��#0#0####################c#��#0#0#################### #��#0#0#################### #��#0`0##########r######### #��#0`0##########r######### #��#0`0##########r###a#####%#�@###0#######�</w:t>
      </w:r>
      <w:r>
        <w:rPr>
          <w:rtl w:val="true"/>
        </w:rPr>
        <w:t>׻</w:t>
      </w:r>
      <w:r>
        <w:rPr>
          <w:rtl w:val="true"/>
        </w:rPr>
        <w:t>########## #��</w:t>
      </w:r>
      <w:r>
        <w:rPr/>
        <w:t>#0</w:t>
      </w:r>
      <w:r>
        <w:rPr/>
        <w:t>s0##########m###t#####N#�@###0#######�</w:t>
      </w:r>
      <w:r>
        <w:rPr>
          <w:rtl w:val="true"/>
        </w:rPr>
        <w:t>׻</w:t>
      </w:r>
      <w:r>
        <w:rPr>
          <w:rtl w:val="true"/>
        </w:rPr>
        <w:t>########## #��</w:t>
      </w:r>
      <w:r>
        <w:rPr/>
        <w:t>#0</w:t>
      </w:r>
      <w:r>
        <w:rPr/>
        <w:t>u0##########m###v#####N#�@###0#######�</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0####################</w:t>
      </w:r>
      <w:r>
        <w:rPr/>
        <w:t>m#�@###0#######�</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0####################</w:t>
      </w:r>
      <w:r>
        <w:rPr/>
        <w:t>m#�@###0#######�</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0####################</w:t>
      </w:r>
      <w:r>
        <w:rPr>
          <w:rtl w:val="true"/>
        </w:rPr>
        <w:t xml:space="preserve">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0####################</w:t>
      </w:r>
      <w:r>
        <w:rPr/>
        <w:t xml:space="preserve"> #</w:t>
        <w:br/>
        <w:t>@###0#################### #��#0�0##########]###�#####N#�@###0#######�</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0####################</w:t>
      </w:r>
      <w:r>
        <w:rPr/>
        <w:t>m#��#0#0#################### #��#0#0####################c#��#0#0####################m#��#0#0#################### #��#0#0#################### #��#0#0#################### #��#0#0#################### #�@###0#######�</w:t>
      </w:r>
      <w:r>
        <w:rPr>
          <w:rtl w:val="true"/>
        </w:rPr>
        <w:t>׻</w:t>
      </w:r>
      <w:r>
        <w:rPr>
          <w:rtl w:val="true"/>
        </w:rPr>
        <w:t>##########�#��</w:t>
      </w:r>
      <w:r>
        <w:rPr/>
        <w:t>#0</w:t>
      </w:r>
      <w:r>
        <w:rPr>
          <w:rtl w:val="true"/>
        </w:rPr>
        <w:t>�</w:t>
      </w:r>
      <w:r>
        <w:rPr/>
        <w:t>0##########</w:t>
      </w:r>
      <w:r>
        <w:rPr/>
        <w:t>M###�#####N#�@##00#######�</w:t>
      </w:r>
      <w:r>
        <w:rPr>
          <w:rtl w:val="true"/>
        </w:rPr>
        <w:t>׻</w:t>
      </w:r>
      <w:r>
        <w:rPr>
          <w:rtl w:val="true"/>
        </w:rPr>
        <w:t>##########�#�@</w:t>
      </w:r>
      <w:r>
        <w:rPr/>
        <w:t>###0#######</w:t>
      </w:r>
      <w:r>
        <w:rPr>
          <w:rtl w:val="true"/>
        </w:rPr>
        <w:t>�</w:t>
      </w:r>
      <w:r>
        <w:rPr>
          <w:rtl w:val="true"/>
        </w:rPr>
        <w:t>׻</w:t>
      </w:r>
      <w:r>
        <w:rPr>
          <w:rtl w:val="true"/>
        </w:rPr>
        <w:t>##########�#��</w:t>
      </w:r>
      <w:r>
        <w:rPr/>
        <w:t>#0</w:t>
      </w:r>
      <w:r>
        <w:rPr>
          <w:rtl w:val="true"/>
        </w:rPr>
        <w:t>�</w:t>
      </w:r>
      <w:r>
        <w:rPr/>
        <w:t>0##########</w:t>
      </w:r>
      <w:r>
        <w:rPr/>
        <w:t>N###�#####�#��#0�0##########M#########�#��#0�0##########L#########�#�@##00#######�</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90#######</w:t>
      </w:r>
      <w:r>
        <w:rPr>
          <w:rtl w:val="true"/>
        </w:rPr>
        <w:t>�</w:t>
      </w:r>
      <w:r>
        <w:rPr>
          <w:rtl w:val="true"/>
        </w:rPr>
        <w:t>׻</w:t>
      </w:r>
      <w:r>
        <w:rPr>
          <w:rtl w:val="true"/>
        </w:rPr>
        <w:t>############�@</w:t>
      </w:r>
      <w:r>
        <w:rPr/>
        <w:t>##9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2#########</w:t>
      </w:r>
      <w:r>
        <w:rPr>
          <w:rtl w:val="true"/>
        </w:rPr>
        <w:t xml:space="preserve">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br/>
        <w:t>###########��#0�0##########"###########��#0�0##########"###########��#0�0######################�@##!0#######�</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rtl w:val="true"/>
        </w:rPr>
        <w:t>!######### #��</w:t>
      </w:r>
      <w:r>
        <w:rPr/>
        <w:t>#0</w:t>
      </w:r>
      <w:r>
        <w:rPr>
          <w:rtl w:val="true"/>
        </w:rPr>
        <w:t>�</w:t>
      </w:r>
      <w:r>
        <w:rPr/>
        <w:t>0##########</w:t>
      </w:r>
      <w:r>
        <w:rPr>
          <w:rtl w:val="true"/>
        </w:rPr>
        <w:t xml:space="preserve"> ###########��</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2#########</w:t>
      </w:r>
      <w:r>
        <w:rPr>
          <w:rtl w:val="true"/>
        </w:rPr>
        <w:t xml:space="preserve"> #��</w:t>
      </w:r>
      <w:r>
        <w:rPr/>
        <w:t>#0</w:t>
      </w:r>
      <w:r>
        <w:rPr>
          <w:rtl w:val="true"/>
        </w:rPr>
        <w:t>�</w:t>
      </w:r>
      <w:r>
        <w:rPr/>
        <w:t>0##########</w:t>
      </w:r>
      <w:r>
        <w:rPr>
          <w:rtl w:val="true"/>
        </w:rPr>
        <w:t xml:space="preserve"> ###########��</w:t>
      </w:r>
      <w:r>
        <w:rPr/>
        <w:t>#0</w:t>
      </w:r>
      <w:r>
        <w:rPr>
          <w:rtl w:val="true"/>
        </w:rPr>
        <w:t>�</w:t>
      </w:r>
      <w:r>
        <w:rPr/>
        <w:t>0##########</w:t>
      </w:r>
      <w:r>
        <w:rPr>
          <w:rtl w:val="true"/>
        </w:rPr>
        <w:t xml:space="preserve"> ###########��</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rtl w:val="true"/>
        </w:rPr>
        <w:t xml:space="preserve"> ######### #�@</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t>0##########</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0##########</w:t>
      </w:r>
      <w:r>
        <w:rPr>
          <w:rtl w:val="true"/>
        </w:rPr>
        <w:t>�###########��</w:t>
      </w:r>
      <w:r>
        <w:rPr/>
        <w:t>#0</w:t>
      </w:r>
      <w:r>
        <w:rPr>
          <w:rtl w:val="true"/>
        </w:rPr>
        <w:t>�</w:t>
      </w:r>
      <w:r>
        <w:rPr/>
        <w:t>0##########</w:t>
      </w:r>
      <w:r>
        <w:rPr>
          <w:rtl w:val="true"/>
        </w:rPr>
        <w:t>�###########�@##!</w:t>
      </w:r>
      <w:r>
        <w:rPr/>
        <w:t>0#######</w:t>
      </w:r>
      <w:r>
        <w:rPr>
          <w:rtl w:val="true"/>
        </w:rPr>
        <w:t>�</w:t>
      </w:r>
      <w:r>
        <w:rPr>
          <w:rtl w:val="true"/>
        </w:rPr>
        <w:t>׻</w:t>
      </w:r>
      <w:r>
        <w:rPr/>
        <w:t>##########�#</w:t>
        <w:br/>
        <w:t>@###0###############$#### #�@##!0#######�</w:t>
      </w:r>
      <w:r>
        <w:rPr>
          <w:rtl w:val="true"/>
        </w:rPr>
        <w:t>׻</w:t>
      </w:r>
      <w:r>
        <w:rPr>
          <w:rtl w:val="true"/>
        </w:rPr>
        <w:t>##########�#�@##(</w:t>
      </w:r>
      <w:r>
        <w:rPr/>
        <w:t>0#######</w:t>
      </w:r>
      <w:r>
        <w:rPr>
          <w:rtl w:val="true"/>
        </w:rPr>
        <w:t>�</w:t>
      </w:r>
      <w:r>
        <w:rPr>
          <w:rtl w:val="true"/>
        </w:rPr>
        <w:t>׻</w:t>
      </w:r>
      <w:r>
        <w:rPr>
          <w:rtl w:val="true"/>
        </w:rPr>
        <w:t>##########�#�@</w:t>
      </w:r>
      <w:r>
        <w:rPr/>
        <w:t>##60#######</w:t>
      </w:r>
      <w:r>
        <w:rPr>
          <w:rtl w:val="true"/>
        </w:rPr>
        <w:t>�</w:t>
      </w:r>
      <w:r>
        <w:rPr>
          <w:rtl w:val="true"/>
        </w:rPr>
        <w:t>׻</w:t>
      </w:r>
      <w:r>
        <w:rPr>
          <w:rtl w:val="true"/>
        </w:rPr>
        <w:t>##########�#�@</w:t>
      </w:r>
      <w:r>
        <w:rPr/>
        <w:t>##60#######</w:t>
      </w:r>
      <w:r>
        <w:rPr>
          <w:rtl w:val="true"/>
        </w:rPr>
        <w:t>�</w:t>
      </w:r>
      <w:r>
        <w:rPr>
          <w:rtl w:val="true"/>
        </w:rPr>
        <w:t>׻</w:t>
      </w:r>
      <w:r>
        <w:rPr>
          <w:rtl w:val="true"/>
        </w:rPr>
        <w:t>##########�#�@</w:t>
      </w:r>
      <w:r>
        <w:rPr/>
        <w:t>##6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1##########</w:t>
      </w:r>
      <w:r>
        <w:rPr/>
        <w:t>�#########L#�@##(0#######�</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60#######</w:t>
      </w:r>
      <w:r>
        <w:rPr>
          <w:rtl w:val="true"/>
        </w:rPr>
        <w:t>�</w:t>
      </w:r>
      <w:r>
        <w:rPr>
          <w:rtl w:val="true"/>
        </w:rPr>
        <w:t>׻</w:t>
      </w:r>
      <w:r>
        <w:rPr>
          <w:rtl w:val="true"/>
        </w:rPr>
        <w:t>##########�#�@##(</w:t>
      </w:r>
      <w:r>
        <w:rPr/>
        <w:t>0#######</w:t>
      </w:r>
      <w:r>
        <w:rPr>
          <w:rtl w:val="true"/>
        </w:rPr>
        <w:t>�</w:t>
      </w:r>
      <w:r>
        <w:rPr>
          <w:rtl w:val="true"/>
        </w:rPr>
        <w:t>׻</w:t>
      </w:r>
      <w:r>
        <w:rPr>
          <w:rtl w:val="true"/>
        </w:rPr>
        <w:t>##########�#�@</w:t>
      </w:r>
      <w:r>
        <w:rPr/>
        <w:t>##40#######</w:t>
      </w:r>
      <w:r>
        <w:rPr>
          <w:rtl w:val="true"/>
        </w:rPr>
        <w:t>�</w:t>
      </w:r>
      <w:r>
        <w:rPr>
          <w:rtl w:val="true"/>
        </w:rPr>
        <w:t>׻</w:t>
      </w:r>
      <w:r>
        <w:rPr>
          <w:rtl w:val="true"/>
        </w:rPr>
        <w:t xml:space="preserve">##########�#�@# </w:t>
      </w:r>
      <w:r>
        <w:rPr/>
        <w:t>40#######</w:t>
      </w:r>
      <w:r>
        <w:rPr>
          <w:rtl w:val="true"/>
        </w:rPr>
        <w:t>�</w:t>
      </w:r>
      <w:r>
        <w:rPr>
          <w:rtl w:val="true"/>
        </w:rPr>
        <w:t>׻</w:t>
      </w:r>
      <w:r>
        <w:rPr>
          <w:rtl w:val="true"/>
        </w:rPr>
        <w:t xml:space="preserve">##########�#�@# </w:t>
      </w:r>
      <w:r>
        <w:rPr/>
        <w:t>40#######</w:t>
      </w:r>
      <w:r>
        <w:rPr>
          <w:rtl w:val="true"/>
        </w:rPr>
        <w:t>�</w:t>
      </w:r>
      <w:r>
        <w:rPr>
          <w:rtl w:val="true"/>
        </w:rPr>
        <w:t>׻</w:t>
      </w:r>
      <w:r>
        <w:rPr>
          <w:rtl w:val="true"/>
        </w:rPr>
        <w:t xml:space="preserve">##########�#�@# </w:t>
      </w:r>
      <w:r>
        <w:rPr/>
        <w:t>40#######</w:t>
      </w:r>
      <w:r>
        <w:rPr>
          <w:rtl w:val="true"/>
        </w:rPr>
        <w:t>�</w:t>
      </w:r>
      <w:r>
        <w:rPr>
          <w:rtl w:val="true"/>
        </w:rPr>
        <w:t>׻</w:t>
      </w:r>
      <w:r>
        <w:rPr>
          <w:rtl w:val="true"/>
        </w:rPr>
        <w:t>##########�#�@</w:t>
      </w:r>
      <w:r>
        <w:rPr/>
        <w:t>##40#######</w:t>
      </w:r>
      <w:r>
        <w:rPr>
          <w:rtl w:val="true"/>
        </w:rPr>
        <w:t>�</w:t>
      </w:r>
      <w:r>
        <w:rPr>
          <w:rtl w:val="true"/>
        </w:rPr>
        <w:t>׻</w:t>
      </w:r>
      <w:r>
        <w:rPr>
          <w:rtl w:val="true"/>
        </w:rPr>
        <w:t>##########�#�@</w:t>
      </w:r>
      <w:r>
        <w:rPr/>
        <w:t>##40#######</w:t>
      </w:r>
      <w:r>
        <w:rPr>
          <w:rtl w:val="true"/>
        </w:rPr>
        <w:t>�</w:t>
      </w:r>
      <w:r>
        <w:rPr>
          <w:rtl w:val="true"/>
        </w:rPr>
        <w:t>׻</w:t>
      </w:r>
      <w:r>
        <w:rPr>
          <w:rtl w:val="true"/>
        </w:rPr>
        <w:t xml:space="preserve">##########�#�@# </w:t>
      </w:r>
      <w:r>
        <w:rPr/>
        <w:t>40#######</w:t>
      </w:r>
      <w:r>
        <w:rPr>
          <w:rtl w:val="true"/>
        </w:rPr>
        <w:t>�</w:t>
      </w:r>
      <w:r>
        <w:rPr>
          <w:rtl w:val="true"/>
        </w:rPr>
        <w:t>׻</w:t>
      </w:r>
      <w:r>
        <w:rPr>
          <w:rtl w:val="true"/>
        </w:rPr>
        <w:t xml:space="preserve">##########�#�@# </w:t>
      </w:r>
      <w:r>
        <w:rPr/>
        <w:t>40#######</w:t>
      </w:r>
      <w:r>
        <w:rPr>
          <w:rtl w:val="true"/>
        </w:rPr>
        <w:t>�</w:t>
      </w:r>
      <w:r>
        <w:rPr>
          <w:rtl w:val="true"/>
        </w:rPr>
        <w:t>׻</w:t>
      </w:r>
      <w:r>
        <w:rPr>
          <w:rtl w:val="true"/>
        </w:rPr>
        <w:t xml:space="preserve">##########�#�@# </w:t>
      </w:r>
      <w:r>
        <w:rPr/>
        <w:t>4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t>2###########</w:t>
      </w:r>
      <w:r>
        <w:rPr>
          <w:rtl w:val="true"/>
        </w:rPr>
        <w:t>)######## #��</w:t>
      </w:r>
      <w:r>
        <w:rPr/>
        <w:t>#0</w:t>
      </w:r>
      <w:r>
        <w:rPr>
          <w:rtl w:val="true"/>
        </w:rPr>
        <w:t>�</w:t>
      </w:r>
      <w:r>
        <w:rPr/>
        <w:t>2###########</w:t>
      </w:r>
      <w:r>
        <w:rPr>
          <w:rtl w:val="true"/>
        </w:rPr>
        <w:t>)######## #�@</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w:t>
      </w:r>
      <w:r>
        <w:rPr/>
        <w:t>##70#######</w:t>
      </w:r>
      <w:r>
        <w:rPr>
          <w:rtl w:val="true"/>
        </w:rPr>
        <w:t>�</w:t>
      </w:r>
      <w:r>
        <w:rPr>
          <w:rtl w:val="true"/>
        </w:rPr>
        <w:t>׻</w:t>
      </w:r>
      <w:r>
        <w:rPr>
          <w:rtl w:val="true"/>
        </w:rPr>
        <w:t>##########�#�@##(</w:t>
      </w:r>
      <w:r>
        <w:rPr/>
        <w:t>0#######</w:t>
      </w:r>
      <w:r>
        <w:rPr>
          <w:rtl w:val="true"/>
        </w:rPr>
        <w:t>�</w:t>
      </w:r>
      <w:r>
        <w:rPr>
          <w:rtl w:val="true"/>
        </w:rPr>
        <w:t>׻</w:t>
      </w:r>
      <w:r>
        <w:rPr>
          <w:rtl w:val="true"/>
        </w:rPr>
        <w:t>##########�#�@</w:t>
      </w:r>
      <w:r>
        <w:rPr/>
        <w:t>##50#######</w:t>
      </w:r>
      <w:r>
        <w:rPr>
          <w:rtl w:val="true"/>
        </w:rPr>
        <w:t>�</w:t>
      </w:r>
      <w:r>
        <w:rPr>
          <w:rtl w:val="true"/>
        </w:rPr>
        <w:t>׻</w:t>
      </w:r>
      <w:r>
        <w:rPr>
          <w:rtl w:val="true"/>
        </w:rPr>
        <w:t>##########�#�@</w:t>
      </w:r>
      <w:r>
        <w:rPr/>
        <w:t>##50#######</w:t>
      </w:r>
      <w:r>
        <w:rPr>
          <w:rtl w:val="true"/>
        </w:rPr>
        <w:t>�</w:t>
      </w:r>
      <w:r>
        <w:rPr>
          <w:rtl w:val="true"/>
        </w:rPr>
        <w:t>׻</w:t>
      </w:r>
      <w:r>
        <w:rPr>
          <w:rtl w:val="true"/>
        </w:rPr>
        <w:t>##########�#�@</w:t>
      </w:r>
      <w:r>
        <w:rPr/>
        <w:t>##50#######</w:t>
      </w:r>
      <w:r>
        <w:rPr>
          <w:rtl w:val="true"/>
        </w:rPr>
        <w:t>�</w:t>
      </w:r>
      <w:r>
        <w:rPr>
          <w:rtl w:val="true"/>
        </w:rPr>
        <w:t>׻</w:t>
      </w:r>
      <w:r>
        <w:rPr>
          <w:rtl w:val="true"/>
        </w:rPr>
        <w:t>##########�#�@##/</w:t>
      </w:r>
      <w:r>
        <w:rPr/>
        <w:t>0#######</w:t>
      </w:r>
      <w:r>
        <w:rPr>
          <w:rtl w:val="true"/>
        </w:rPr>
        <w:t>�</w:t>
      </w:r>
      <w:r>
        <w:rPr>
          <w:rtl w:val="true"/>
        </w:rPr>
        <w:t>׻</w:t>
      </w:r>
      <w:r>
        <w:rPr>
          <w:rtl w:val="true"/>
        </w:rPr>
        <w:t>##########�#�@##+</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 !</w:t>
      </w:r>
      <w:r>
        <w:rPr/>
        <w:t>0#######</w:t>
      </w:r>
      <w:r>
        <w:rPr>
          <w:rtl w:val="true"/>
        </w:rPr>
        <w:t>�</w:t>
      </w:r>
      <w:r>
        <w:rPr>
          <w:rtl w:val="true"/>
        </w:rPr>
        <w:t>׻</w:t>
      </w:r>
      <w:r>
        <w:rPr>
          <w:rtl w:val="true"/>
        </w:rPr>
        <w:t>##########�#�@</w:t>
      </w:r>
      <w:r>
        <w:rPr/>
        <w:t>###0#######</w:t>
      </w:r>
      <w:r>
        <w:rPr>
          <w:rtl w:val="true"/>
        </w:rPr>
        <w:t>�</w:t>
      </w:r>
      <w:r>
        <w:rPr>
          <w:rtl w:val="true"/>
        </w:rPr>
        <w:t>׻</w:t>
      </w:r>
      <w:r>
        <w:rPr/>
        <w:t>##########�#</w:t>
        <w:br/>
        <w:t>@###0#######�###�##########</w:t>
        <w:br/>
        <w:t>@###0#######�###�##########�@##(0#######�0�#####�#### #�@###0#######�0�#####�#### #�@###0#######�0�#####�#### #�@###0#######�0�#####�#### #�@###0#######�0�#####�#### #�@###0#######�0�#####�#### #�@###0#######�0�#####�####</w:t>
      </w:r>
    </w:p>
    <w:p>
      <w:pPr>
        <w:pStyle w:val="PreformattedText"/>
        <w:bidi w:val="0"/>
        <w:jc w:val="left"/>
        <w:rPr/>
      </w:pPr>
      <w:r>
        <w:rPr/>
        <w:t xml:space="preserve"> </w:t>
      </w:r>
      <w:r>
        <w:rPr/>
        <w:t>#�@###0#######�0�#####�#### #�@###0#######�0�#####�#### #�@###0#######�0�#####�#### #�@###0#######�0�#####�#### #�@###0#######�0�#####�#### #�@###0#######�0�#####�#### #�@###0#######�0�#####�#### #�@###0#######�0�#####�#### #�@###0#######�0�#####�#### #�@###0#######�0�#####�#### #�@###0#######�0�#####�#### #�@###0#######�0�#####�#### #�@###0#######�0�#####�#### #�@###0#######�0�#####�#### #�@###0#######�0�#####�#### #�@###0#######�0�#####�#### #�@##/0#######���############�@##10#######���############�@##10#######���############�@##10#######���############�@##!0#######���############</w:t>
        <w:br/>
        <w:t>@###0#######�###�##########�@###0#######��#############�@##(0#######��######�######�@##(0#######��######�######�@##(0#######��######�#### #�@###0#######��######�#### #�@##(0#######��######�#### #�@###0#######��######�#### #�@##)0#######��######�#### #�@##)0#######��######�#### #�@###0#######��######�#### #�@##)0#######��######�#### #�@###0#######��######�#### #�@##)0#######��######�#### #�@##)0#######��######�#### #�@##)0#######��######�#### #�@##)0#######��######�#### #�@##)0#######��######�#### #�@###0#######��######�#### #�@##)0#######��######�#### #�@##)0#######��######�#### #�@###0#######��######�#### #�@##)0#######��######�#### #�@##)0#######��######�#### #�@###0#######��######�#### #�@##)0#######��######�#### #�@##)0#######��######�#### #�@###0#######��######�#### #�@##)0#######��######�#### #�@##)0#######��######�#### #�@###0#######��######�#### #��#0�3##########~(######## #��#0�3##########~(######## #�@###0#######��######�#### #�@###0#######��######�#### #�@###0#######��######�#### #�@###0#######��######�#### #�@###0#######�#�############�@###0#######�#�############�@###0#######�#�############�@###0#######�#�############�@###0#######�#�############�@###0#######�#�############�@##�0#######�#�############�@##�0#######�#�############�@##�0#######�#�############�@##�0#######�#�############�@###0#######�#�############�@� #0#######�#�############�@� #0#######�#�############�@� #0#######�#�############�@##�0#######�#�############�A� �0#######�#�############�A� �0#######�#�############�A� �0#######�#�############�A� �0#######�#�############�A� �0#######�#�############�A� �0#######�#�############�@###0#######�#�############�@###0#######�#�############�@###0#######�#�############�@###0#######�#�############�@###0#######�#�############�@###0#######�#�############�@###0#######�#�########## #�@###0#######�#�########## #�@###0#######�#�########## #�@###0#######�#�########## #�@###0#######�#�########## #�@###0#######�#�########## #�@###0#######�#�########## #�@###0#######�#�########## #�@###0#######�#�########## #�@###0#######�#�########## #�@###0#######�#�########## #�@###0#######�#�########## #�@###0#######�#�########## #�@###0#######�#�########## #�@###0#######�#�########## #�@###0#######�#�########## #�@###0#######�#�########## #�@###0#######�#�########## #�@###0#######�#�########## #�@###0#######�#�########## #�@###0#######�#�########## #�@###0#######�#�########## #�@###0#######�#�########## #�@###0#######�#�########## #�@###0#######�#�########## #�@###0#######�#�########## #�@###0#######�#�########## #�@###0#######�#�########## #�@###0#######�#�########## #�@###0#######�#�########## #�@###0#######�#�########## #�@###0#######�#�########## #�@###0#######�#�########## #�@###0#######�#�########## #�@###0#######�#�########## #�@###0#######�#�########## #�@##�0#######�#�############�@###0#######�#�############�@###0#######�#�############�@###0#######�#�############�@###0#######�#�############�@###0#######�#�############�@###0#######�#�############�@###0#######�#�############�@###0#######�#�########## #�@###0#######�#�########## #�@###0#######�#�########## #�@###0#######�#�########## #�@###0#######�#�########## #�@###0#######�#�########## #�@###0#######�#�########## #�@###0#######�#�########## #�@###0#######�#�########## #�@###0#######�#�########## #�@###0#######�#�########## #�@###0#######�#�########## #�@###0#######�#�########## #�@###0#######�#�########## #�@###0#######�#�########## #�@###0#######�#�########## #�@###0#######�#�########## #�@###0#######�#�########## #�@###0#######�#�########## #�@###0#######�#�########## #�@###0#######�#�########## #�@###0#######�#�########## #�@###0#######�#�########## #�@###0#######�#�########## #�@###0#######�#�########## #�@###0#######�#�########## #�@###0#######�#�########## #�@###0#######�#�########## #�@###0#######�#�############�@###0#######�#�############�@###0#######�#�############�@###0#######�#�############�@###0#######�#�############�@###0#######�#�############�@###0#######�#�############�@###0#######�#�############�@###0#######�#�############�@###0#######�#�############�@###0#######�#�############�@###0#######�#�############�@###0#######�#�############�@###0#######�#�############�@##20#######�#�############�@� 00#######�#�############�@� 00 ######�#�############�@� 00!######�#�############�@� 00"######�#�############�@###0#######�#�############�@###0#######�#�############�@###0#######�#�############�@###0#######�#�########## #�@###0#######�#�########## #�@###0#######�#�########## #�@###0#######�#�########## #�@###0#######�#�########## #�@##�0#######�#�########## #�@###0#######�#�########## #�@###0#######�#�########## #�@###0#######�#�########## #�@###0#######�#�########## #�@###0#######�#�########## #�@###0#######�#�########## #�@###0#######�#�########## #�@###0#######�#�########## #�@###0#######�#�########## #�@###0#######�#�########## #�@###0#######�#�########## #�@###0#######�#�########## #�@###0#######�#�########## #�@###0#######�#�########## #�@###0#######�#�########## #�@###0#######�#�########## #�@###0#######�#�########## #�@###0#######�#�########## #�@###0#######�#�########## #�@###0#######�#�########## #�@###0#######�#�########## #�@###0#######�#�########## #�@###0#######�#�############�@###0#######�#�############�@###0#######�#�############�@###0#######�#�############�@###0#######�#�############�@###0#######�#�############�@###0#######�#�############�@###0#######�#�############�@###0#######�#�############�@###0#######�#�############�@###0#######�#�############�@###0#######�#�############�@###0#######�#�############�@###0#######�#�############�@###0#######�#�########## #�@###0#######�#�########## #�@###0#######�#�########## #�@###0#######�#�########## #�@###0#######�#�########## #�@##�0#######�#�########## #�@###0#######�#�########## #�@###0#######�#�########## #�@###0#######�#�########## #�@###0#######�#�########## #�@###0#######�#�########## #�@###0#######�#�########## #�@###0#######�#�########## #�@###0#######�#�########## #�@###0#######�#�########## #�@###0#######�#�########## #�@###0#######�#�########## #�@###0#######�#�########## #�@###0#######�#�########## #�@###0#######�#�########## #�@###0#######�#�########## #�@###0#######�#�########## #�@###0#######�#�########## #�@###0#######�#�########## #�@###0#######�#�########## #�@###0#######�#�########## #�@###0#######�#�########## #�@###0#######�#�########## #�@###0#######�#�############�@###0#######�#�############�@###0#######�#�############�@##�0#######�#�############�@##�0#######�#�############�@###0#######�#�############�@###0#######�#�############�@###0#######�#�############�@###0#######�#�############�@###0#######�#�############�@###0#######�#�############�@###0#######�#�############�@###0#######�#�############�@###0#######�#�########## #�@###0#######�#�########## #�@###0#######�#�########## #�@###0#######�#�########## #�@###0#######�#�########## #�@###0#######�#�########## #�@###0#######�#�########## #�@###0#######�#�########## #�@###0#######�#�########## #�@###0#######�#�########## #�@###0#######�#�########## #�@###0#######�#�########## #�@###0#######�#�########## #�@###0#######�#�########## #�@###0#######�#�########## #�@###0#######�#�########## #�@###0#######�#�########## #�@###0#######�#�########## #�@###0#######�#�########## #�@###0#######�#�########## #�@###0#######�#�########## #�@###0#######�#�########## #�@###0#######�#�########## #�@###0#######�#�########## #�@###0#######�#�########## #�@###0#######�#�########## #�@###0#######�#�########## #�@###0#######�#�########## #�@###0#######�#�############�@###0#######�#�############�@###0#######�#�############�@###0#######�#�############�@###0#######�#�############�@###0#######�#�############�@###0#######�#�############�@###0#######�#�############�@###0#######�#�############�@###0#######�#�############�@###0#######�#�############�@###0#######�#�############�@###0#######�#�############�@###0#######�#�############�@###0#######�#�########## #�@###0#######�#�########## #�@###0#######�#�########## #�@###0#######�#�########## #�@###0#######�#�########## #�@##�0#######�#�########## #�@###0#######�#�########## #�@###0#######�#�########## #�@###0#######�#�########## #�@###0#######�#�########## #�@###0#######�#�########## #�@###0#######�#�########## #�@###0#######�#�########## #�@###0#######�#�########## #�@###0#######�#�########## #�@###0#######�#�########## #�@###0#######�#�########## #�@###0#######�#�########## #�@###0#######�#�########## #�@###0#######�#�########## #�@###0#######�#�########## #�@###0#######�#�########## #�@###0#######�#�########## #�@###0#######�#�########## #�@###0#######�#�########## #�@###0#######�#�########## #�@###0#######�#�########## #�@###0#######�#�########## #�@###0#######�#�############�@###0#######�#�############�@###0#######�#�############�@###0#######�#�############�@###0#######�#�############�@###0#######�#�############�@###0#######�#�############�@###0#######�#�############�@###0#######�#�############�@###0#######�#�############�@###0#######�#�############�@###0#######�#�############�@###0#######�#�############�@###0#######�#�############�@###0#######�#�########## #�@###0#######�#�########## #�@###0#######�#�########## #�@###0#######�#�########## #�@###0#######�#�############�@###0#######�#�############�@###0#######�#�#####!####�#�@###0#######�#�#####!####�#�@###0#######�#�#####!####�#�@###0#######�#�#####!####�#�@###0#######�#�#####!####�#�</w:t>
      </w:r>
    </w:p>
    <w:p>
      <w:pPr>
        <w:pStyle w:val="PreformattedText"/>
        <w:bidi w:val="0"/>
        <w:jc w:val="left"/>
        <w:rPr/>
      </w:pPr>
      <w:r>
        <w:rPr/>
        <w:t>@###0#######�#�#####!####�#�@###0#######�#�#####!####�#�@###0#######�#�#####!####�#�@###0#######�#�#####!####�#�@###0#######�#�#####!####�#�@###0#######�#�#####!####�#�@###0#######�#�########## #�@###0#######�#�########## #�@###0#######�#�########## #�@###0#######�#�########## #�@###0#######�#�########## #�@###0#######�#�############�@###0#######�#�############�@###0#######�#�############�@###0#######�#�############�@###0#######�#�############�@###0#######�#�############�@###0#######�#�############�@###0#######�#�############�@###0#######�#�############�@###0#######�#�############�@###0#######�#�############�@###0#######�#�############�@###0#######�#�############�@###0#######�#�############�@###0#######�#�############�@###0#######�#�########## #�@###0#######�#�########## #�@###0#######�#�########## #�@###0#######�#�########## #�@###0#######�#�########## #�@###0#######�#�########## #�@###0#######�#�########## #�@###0#######�#�########## #�@###0#######�#�########## #�@###0#######�#�########## #�@###0#######�#�########## #�@###0#######�#�########## #�@###0#######�#�############�@###0#######�#�############�@###0#######�#�############�@###0#######�#�############�@###0#######�#�############�@###0#######�#�############�@###0#######�#�############�@###0#######�#�############�@###0#######�#�############�@###0#######�#�############�@###0#######�#�############�@###0#######�#�############�@###0#######�#�############�@###0#######�#�############�@###0#######�#�############�@###0#######�#�############�@###0#######�#�############�@###0#######�#�############�@##A0#######�#�############�@###0#######�#�############�@###0#######�#�############�@###0#######�#�############�@##A0#######�#�############�@###0#######�#�############�@###0#######�#�############�@###0#######�#�############�@###0#######�#�############�@##;0#######�#�############�@##;0#######�#�############�@###0#######�#�############�@###0#######�#�############�@###0#######�#�############�@###0#######�#�##### ####�#�@###0#######�#�########## #�@###0#######�#�########## #�@###0#######�#�########## #�@###0#######�#�########## #�@###0#######�#�############�@###0#######�#�############�@###0#######�#�############�@###0#######�#�########## #�@###0#######�#�############�@###0#######�#�############�@###0#######�#�############�@###0#######�#�########## #�@###0#######�#�############�@###0#######�#�############�@###0#######�#�############�@###0#######�#�########## #�@###0#######�#�############�@###0#######�#�############�@###0#######�#�############�@###0#######�#�########## #�@###0#######�#�########## #�@###0#######�#�########## #�@###0#######�#�########## #�@###0#######�#�########## #�@###0#######�#�############�@###0#######�#�############�@###0#######�#�############�@###0#######�#�############�@###0#######�#�########## #�@###0#######�#�############�@###0#######�#�############�@###0#######�#�##### ####�#�@###0#######�#�##### ####�#�@###0#######�#�##### ####�#�@###0#######�#�##### ####�#�@###0#######�#�##### ####�#�@###0#######�#�##### ####�#�@###0#######�#�##### ####�#�@###0#######�#�##### ####�#�@###0#######�#�##### ####�#�@###0#######�#�##### ####�#�@###0#######�#�##### ####�#�@###0#######�#�##### ####�#�@###0#######�#�##### ####�#�@###0#######�#�##### ####�#�@###0#######�#�##### ####�#�@###0#######�#�##### ####�#�@###0#######�#�########## #�@###0#######�#�########## #�@###0#######�#�########## #�@###0#######�#�########## #�@###0#######�#�############�@###0#######�#�############�@###0#######�#�############�@###0#######�#�############�@###0#######�#�############�@###0#######�#�########## #�@###0#######�#�############�@###0#######�#�############�@###0#######�#�##### ####�#�@###0#######�#�##### ####�#�@###0#######�#�##### ####�#�@###0#######�#�##### ####�#�@###0#######�#�##### ####�#�@###0#######�#�##### ####�#�@###0#######�#�##### ####�#�@###0#######�#�##### ####�#�@###0#######�#�##### ####�#�@###0#######�#�##### ####�#�@###0#######�#�##### ####�#�@###0#######�#�##### ####�#�@###0#######�#�##### ####�#�@###0#######�#�##### ####�#�@###0#######�#�##### ####�#�@###0#######�#�########## #�@###0#######�#�########## #�@###0#######�#�########## #�@###0#######�#�########## #�@###0#######�#�############�@###0#######�#�############�@###0#######�#�############�@###0#######�#�############�@###0#######�#�############�@###0#######�#�########## #�@###0#######�#�############�@###0#######�#�############�@###0#######�#�##### ####�#�@###0#######�#�##### ####�#�@###0#######�#�##### ####�#�@###0#######�#�##### ####�#�@###0#######�#�##### ####�#�@###0#######�#�##### ####�#�@###0#######�#�########## #�@###0#######�#�############�@###0#######�#�############�@###0#######�#�############�@###0#######�#�############�@###0#######�#�############�@###0#######�#�############�@###0#######�#�############�@###0#######�#�############�@###0#######�#�############�@###0#######�#�############�@###0#######�#�############�@###0#######�#�############�@##�0#######�#�############�@###0#######�#�############�@###0#######�#�############�@###0#######�#�############*@###0#######�#�############�@###0#######�#%#############@###0#######�#�#############@###0#######�#�#############@###0#######�#�#############@###0#######�#�#############@###0#######�#�#############@###0#######�#�#############@###0#######�#�#############@###0#######�#�#############@###0#######�#�#############@###0#######�#�#############@###0#######�#�#############@###0#######�#�#############@###0#######�#�#############@###0#######�#�#############@###0#######�#�#############@###0#######�#�############�@###0#######��'############�@###0#######��'############�@###0#######��'############�@##$0#######��'############�@###0#######��'############�@###0#######��'############�@###0#######��'############�@###0#######��'############�@###0#######��'############�@###0#######��'############�@###0#######��'############�@###0#######��'############</w:t>
        <w:br/>
        <w:t>@###0#######�###�##########</w:t>
        <w:br/>
        <w:t>@###0#######�###�##########�@##@0#######�0(############�@##@0#######�0(############�@###0#######�0(############�@###0#######�0(############�@###0#######�0(############�@###0#######�0(############�@###0#######�0(############�@##10#######�0(############�@##20#######�0(############�@# 20#######�0(############�@# 20#######�0(############�@# 20#######�0(############�@##00#######�0(############�@##10#######�0(############�@##10#######�0(############�@##10#######�0(############�@###0#######�0(############�@# #0#######�0(############�@# #0#######�0(############�@# #0#######�0(############�@# #0#######�0(############�@##00#######�0(############�@##10#######�0(############�@##10#######�0(############�@###0#######�0(############�@##00#######�0(############�@##10#######�0(############�@##10#######�0(############�@###0#######�0(############�@###0#######�0(############�@###0#######�0(############�@###0#######�0(############�@##D0#######�0(############�@##D0#######�0(############�@##D0#######�0(############�@##D0#######�0(############�@##D0#######�0(############�@###0#######�0(############�@##$0#######�0(############�@##$0#######�0(############�@###0#######�0(############�@###0#######�0(############�@###0#######�0(############�@###0#######�0(############�@###0#######�0(############�@###0#######�0(############�@###0#######�0(############�@###0#######�0(############�@###0#######�0(############�@###0#######�0(############�@###0#######�0(############�@###0#######�0(############�@###0#######�0(############�@###0#######�0(############�@###0#######�0(############�@###0#######�0(############�@###0#######�0(############�@###0#######�0(############�@###0#######�0(############�@###0#######�0(############�@###0#######�0(############�@##$0#######�0(############�@##$0#######�0(############�@###0#######�0(############�@###0#######�0(############�@###0#######�0(############�@###0#######�0(############�@###0#######�0(############�@###0#######�0(############�@###0#######�0(############�@###0#######�0(############�@###0#######�0(############�@###0#######�0(############�@###0#######�0(############�@###0#######�0(############�@###0#######�0(############�@##$0#######�0(############�@###0#######�0(############�@###0#######�0(############�@###0#######�0(############�@###0#######�0(############�@###0#######�0(############�@###0#######�0(############�@###0#######�0(############�@###0#######�0(############�@###0#######�0(############�@###0#######�0(############�@###0#######�0(############�@###0#######�0(############�@###0#######�0(############�@###0#######�0(############�@###0#######�0(############�@###0#######�0(############�@###0#######�0(############�@###0#######�0(############�@###0#######�0(############�@###0#######�0(############�@###0#######�0(############�@# #0#######�0(############�@# #0#######�0(############�@# #0#######�0(############�@###0#######�0(############�@###0#######�0(############�@###0#######�0(############�@###0#######�0(############�@###0#######�0(############�@###0#######�0(############�@###0#######�0(############�@###0#######�0(############�@###0#######�0(############�@###0#######�0(############�@###0#######�0(############�@###0#######�0(############�@###0#######�0(############�@###0#######�0(############�@###0#######�0(############�@###0#######�0(############�@###0#######�0(############�@###0#######�0(############�@###0#######�0(############�@###0#######�0(############�@###0#######�0(############�@###0#######�0(############�@###0#######�0(############�@###0#######�0(############�@###0#######�0(############�@###0#######�0(############�@###0#######�0(############�@###0#######�0(############�@###0#######�0(############�@###0#######�0(############�@###0#######�0(############�@###0#######�0(############�@###0#######�0(############�@###0#######�0(############�@###0#######�0(############�@###0#######�0(############�@###0#######�0(############�@###0#######�0(############�@###0#######�0(############�@###0#######�0(############�@###0#######�0(############�@###0#######�0(############�@###0#######�0(############�@###0#######�0(############�@##</w:t>
      </w:r>
    </w:p>
    <w:p>
      <w:pPr>
        <w:pStyle w:val="PreformattedText"/>
        <w:bidi w:val="0"/>
        <w:jc w:val="left"/>
        <w:rPr/>
      </w:pPr>
      <w:r>
        <w:rPr/>
        <w:t>#0#######�0(############�@###0#######�0(############�@###0#######�0(############�@###0#######�0(############�@###0#######�0(############�@###0#######�0(############�@###0#######�0(############�@# #0#######�0(############�@# #0#######�0(############�@# #0#######�0(############�@# #0#######�0(############�@# #0</w:t>
        <w:tab/>
        <w:t>######�0(############�@# #0</w:t>
        <w:br/>
        <w:t>######�0(############�@# #0#######�0(############�@###0#######�0(############�@###0#######�0(############�@# #0#######�0(############�@# #0#######�0(############�@# #0#######�0(############�@# #0#######�0(############�@###0#######�0(############�@###0#######�0(############�@###0#######�0(############�@###0#######�0(############�@###0#######�0(############�@###0#######�0(########## #�@###0#######�0(########## #�@###0#######�0(########## #�@###0#######�0(########## #�@###0#######�0(########## #�@###0#######�0(########## #�@###0#######�0(########## #�@###0#######�0(########## #�@###0#######�0(########## #�@###0#######�0(########## #�@###0#######�0(########## #�@###0#######�0(########## #�@###0#######�0(########## #�@###0#######�0(########## #�@###0#######�0(########## #�@###0#######�0(########## #�@###0#######�0(########## #�@###0#######�0(########## #�@###0#######�0(########## #�@###0#######�0(########## #�@###0#######�0(########## #�@###0#######�0(########## #�@###0#######�0(########## #�@###0#######�0(########## #�@###0#######�0(############�@###0#######�0(############</w:t>
        <w:br/>
        <w:t>@###0#######�###�##########</w:t>
        <w:br/>
        <w:t>@###0#######�###�##########</w:t>
        <w:br/>
        <w:t>@###0#######�###�##########</w:t>
        <w:br/>
        <w:t>@###0#######�###�##########</w:t>
        <w:br/>
        <w:t>@###0#######�###�##########�@###0#######��a############</w:t>
        <w:br/>
        <w:t>@###0#######�###�##########�@###0#######�</w:t>
      </w:r>
    </w:p>
    <w:p>
      <w:pPr>
        <w:pStyle w:val="PreformattedText"/>
        <w:bidi w:val="0"/>
        <w:jc w:val="left"/>
        <w:rPr/>
      </w:pPr>
      <w:r>
        <w:rPr/>
        <w:t>b############�@###0#######�</w:t>
      </w:r>
    </w:p>
    <w:p>
      <w:pPr>
        <w:pStyle w:val="PreformattedText"/>
        <w:bidi w:val="0"/>
        <w:jc w:val="left"/>
        <w:rPr/>
      </w:pPr>
      <w:r>
        <w:rPr/>
        <w:t>b############</w:t>
        <w:br/>
        <w:t>@###0#######�###�##########�@###0#######�#c############�@# #0#######�#c############�@# #0#######�#c############�@# #0#######�#c############�@# #0#######�#c############�@# #0#######�#c############</w:t>
        <w:br/>
        <w:t>@###0#######�###�##########</w:t>
        <w:br/>
        <w:t>@###0#######�###�##########</w:t>
        <w:br/>
        <w:t>@###0#######�###�##########</w:t>
        <w:br/>
        <w:t>@###0#######�###�##########</w:t>
        <w:br/>
        <w:t>@###0#######�###�##########�@###0#######�Nf########## #�@###0#######�Nf########## #�@###0#######�Nf########## #�@###0#######�Nf########## #�@###0#######�Nf########## #�@###0#######�Nf########## #�@###0#######�Nf########## #�@###0#######�Nf########## #�@###0#######�Nf########## #�@###0#######�Nf########## #�@###0#######�Nf########## #�@###0#######�Nf########## #�@###0#######�Nf########## #�@###0#######�Nf########## #�@###0#######�Nf########## #�@###0#######�Nf############�@###0#######�Nf############�@###0#######�Nf############�@###0#######�Nf############</w:t>
        <w:br/>
        <w:t>@###0#######�###�##########�@###0#######��g############</w:t>
        <w:br/>
        <w:t>@###0#######�###�##########</w:t>
        <w:br/>
        <w:t>@###0#######�###�##########�@###0#######��g########## #�@###0#######��g########## #�@###0#######��g########## #�@###0#######��g########## #�@###0#######��g############�@###0#######��g########## #�@###0#######��g########## #�@###0#######��g########## #�@###0#######��g########## #�@###0#######��g########## #�@###0#######��g########## #�@###0#######��g########## #�@###0#######��g########## #�@###0#######��g########## #�@###0#######��g########## #�@###0#######��g########## #�@###0#######��g########## #�@###0#######��g########## #�@###0#######��g########## #�@###0#######��g########## #�@###0#######��g########## #�@###0#######��g########## #�@###0#######��g########## #�@###0#######��g########## #�@###0#######��g########## #�@###0#######��g########## #�@###0#######��g########## #�@###0#######��g########## #�@###0#######��g########## #�@###0#######��g########## #�@###0#######��g########## #�@###0#######��g########## #�@###0#######��g########## #�@###0#######��g########## #�@###0#######��g########## #�@###0#######��g########## #�@###0#######��g########## #�@###0#######��g########## #�@###0#######��g########## #�@###0#######��g########## #�@###0#######��g########## #�@###0#######��g########## #�@###0#######��g########## #�@###0#######��g########## #�@###0#######��g########## #�@###0#######��g########## #�@###0#######��g########## #�@###0#######��g########## #�@###0#######��g########## #�@###0#######��g########## #�@###0#######��g########## #�@###0#######��g########## #�@###0#######��g########## #�@###0#######��g########## #�@###0#######��g########## #�@###0#######��g########## #�@###0#######��g########## #�@###0#######��g########## #�@###0#######��g########## #�@###0#######��g########## #�@###0#######��g########## #�@###0#######��g########## #�@###0#######��g########## #�@###0#######��g########## #�@###0#######��g########## #�@###0#######��g########## #�@###0#######��g########## #�@###0#######��g########## #�@###0#######��g########## #�@###0#######��g########## #�@###0#######��g########## #�@###0#######��g########## #�@###0#######��g########## #�@###0#######��g########## #�@###0#######��g########## #�@###0#######��g########## #�@###0#######��g########## #�@###0#######��g########## #�@###0#######��g########## #�@###0#######��g##### ####�#�@###0#######��g########## #�@###0#######��g############</w:t>
        <w:br/>
        <w:t>@###0#######�###�##########</w:t>
        <w:br/>
        <w:t>@###0#######�###�##########</w:t>
        <w:br/>
        <w:t>@###0#######�###�##########�@###0#######��k########## #�@###0#######��k########## #�@###0#######��k########## #�@###0#######��k########## #�@###0#######��k########## #�@###0#######��k########## #�@###0#######��k########## #�@###0#######��k########## #�@###0#######��k########## #�@###0#######��k########## #�@###0#######��k########## #�@###0#######��k########## #�@###0#######��k########## #�@###0#######��k########## #�@###0#######��k########## #�@###0#######��k########## #�@###0#######��k########## #�@###0#######��k########## #�@###0#######��k########## #�@###0#######��k########## #�@###0#######��k########## #�@###0#######��k########## #�@###0#######��k########## #�@###0#######��k########## #�@###0#######��k########## #�@###0#######��k########## #�@###0#######��k########## #�@###0#######��k########## #�@###0#######��k########## #�@###0#######��k########## #�@###0#######��k##### ####�#�@###0#######��k########## #�@###0#######��k############</w:t>
        <w:br/>
        <w:t>@###0#######�###�##########</w:t>
        <w:br/>
        <w:t>@###0#######�###�##########</w:t>
        <w:br/>
        <w:t>@###0#######�###�##########�@###0#######��l############�@###0#######��l############�@###0#######��l############�@###0#######��l############�@###0#######��l############�@###0#######��l############</w:t>
        <w:br/>
        <w:t>@###0#######�###�##########�@###0#######�#p############�@###0#######�#p############�@###0#######�#p############</w:t>
        <w:br/>
        <w:t>@###0#######�###�##########�@###0#######��p########## #�@###0#######��p########## #�@###0#######��p########## #�@###0#######��p########## #�@###0#######��p########## #�@###0#######��p########## #�@###0#######��p########## #�@###0#######��p########## #�@###0#######��p########## #�@###0#######��p########## #�@###0#######��p########## #�@###0#######��p########## #�@###0#######��p########## #�@###0#######��p########## #�@###0#######��p########## #�@###0#######��p########## #�@###0#######��p########## #�@###0#######��p########## #�@###0#######��p########## #�@###0#######��p########## #�@###0#######��p########## #�@###0#######��p########## #�@###0#######��p########## #�@###0#######��p########## #�@###0#######��p########## #�@###0#######��p########## #�@###0#######��p########## #�@###0#######��p########## #�@###0#######��p########## #�@###0#######��p########## #�@###0#######��p########## #�@###0#######��p########## #�@###0#######��p########## #�@###0#######��p########## #�@###0#######��p########## #�@###0#######��p########## #�@###0#######��p########## #�@###0#######��p########## #�@###0#######��p########## #�@###0#######��p########## #�@###0#######��p########## #�@###0#######��p########## #�@###0#######��p########## #�@###0#######��p########## #�@###0#######��p########## #�@###0#######��p########## #�@###0#######��p########## #�@###0#######��p########## #�@###0#######��p########## #�@###0#######��p########## #�@###0#######��p##### ####�#�@###0#######��p########## #�@###0#######��p############</w:t>
        <w:br/>
        <w:t>@###0#######�###�##########</w:t>
        <w:br/>
        <w:t>@###0#######�###�##########</w:t>
        <w:br/>
        <w:t>@###0#######�###�##########�@###0#######�</w:t>
      </w:r>
      <w:r>
        <w:br w:type="page"/>
      </w:r>
    </w:p>
    <w:p>
      <w:pPr>
        <w:pStyle w:val="PreformattedText"/>
        <w:bidi w:val="0"/>
        <w:jc w:val="left"/>
        <w:rPr/>
      </w:pPr>
      <w:r>
        <w:rPr/>
        <w:t>s############</w:t>
        <w:br/>
        <w:t>@###0#######�###�##########</w:t>
        <w:br/>
        <w:t>@###0#######�###�##########�@###0#######��s########## #�@###0#######��s########## #�@###0#######��s########## #�@###0#######��s########## #�@##*0#######��s########## #�@###0#######��s########## #�@###0#######��s########## #�@###0#######��s########## #�@##*0#######��s########## #�@###0#######��s########## #�@###0#######��s########## #�@###0#######��s########## #�@##*0#######��s########## #�@###0#######��s########## #�@###0#######��s########## #�@###0#######��s########## #�@##*0#######��s########## #�@###0#######��s########## #�@###0#######��s########## #�@###0#######��s########## #�@###0#######��s########## #�@###0#######��s########## #�@###0#######��s########## #�@###0#######��s########## #�@###0#######��s########## #�@###0#######��s########## #�@###0#######��s########## #�@###0#######��s########## #�@##*0#######��s########## #�@###0#######��s########## #�@###0#######��s########## #�@###0#######��s########## #�@###0#######��s########## #�@###0#######��s########## #�@###0#######��s########## #�@###0#######��s########## #�@###0#######��s########## #�@###0#######��s########## #�@###0#######��s##### ####�#�@###0#######��s########## #�@###0#######��s############</w:t>
        <w:br/>
        <w:t>@###0#######�###�##########�@###0#######��t############�@###0#######��t############�@##*0#######��t########## #�@###0#######��t########## #�@###0#######��t########## #�@###0#######��t########## #�@##*0#######��t########## #�@###0#######��t########## #�@###0#######��t########## #�@###0#######��t########## #�@###0#######��t########## #�@###0#######��t########## #�@###0#######��t########## #�@###0#######��t########## #�@##*0#######��t########## #�@###0#######��t########## #�@###0#######��t########## #�@###0#######��t########## #�@##*0#######��t########## #�@###0#######��t########## #�@###0#######��t########## #�@###0#######��t########## #�@##*0#######��t########## #�@###0#######��t########## #�@###0#######��t########## #�@###0#######��t########## #�@###0#######��t########## #�@###0#######��t########## #�@###0#######��t########## #�@###0#######��t########## #�@##*0#######��t########## #�@###0#######��t########## #�@###0#######��t##### ####�#�@###0#######��t########## #�@###0#######��t############</w:t>
        <w:br/>
        <w:t>@###0#######�###�##########�@###0#######��v############�@###0#######��v############�@###0#######��v########## #�@###0#######��v########## #�@###0#######��v########## #�@###0#######��v########## #�@##*0#######��v########## #�@###0#######��v########## #�@###0#######��v########## #�@###0#######��v########## #�@##*0#######��v########## #�@###0#######��v########## #�@###0#######��v########## #�@###0#######��v########## #�@###0#######��v########## #�@###0#######��v########## #�@###0#######��v########## #�@###0#######��v########## #�@###0#######��v########## #�@###0#######��v########## #�@###0#######��v########## #�@###0#######��v########## #�@###0#######��v########## #�@###0#######��v########## #�@###0#######��v########## #�@###0#######��v########## #�@##*0#######��v########## #�@###0#######��v########## #�@###0#######��v########## #�@###0#######��v########## #�@###0#######��v########## #�@###0#######��v########## #�@###0#######��v########## #�@###0#######��v########## #�@###0#######��v########## #�@###0#######��v########## #�@###0#######��v##### ####�#�@###0#######��v########## #</w:t>
        <w:br/>
        <w:t>@###0#######�###�##########</w:t>
        <w:br/>
        <w:t>@###0#######�###�##########</w:t>
        <w:br/>
        <w:t>@###0#######�###�##########</w:t>
        <w:br/>
        <w:t>@###0#######�###�##########</w:t>
        <w:br/>
        <w:t>@###0#######�###�##########�@###0#######�Px############�@###0#######�Px############�@###0#######�Px############�@###0#######�Px############�@###0#######�Px############�@###0#######�Px############�@###0#######�Px############</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0#######�Ky############�@###0#######�Ky############�@###0#######�Ky############</w:t>
        <w:br/>
        <w:t>@###0#######�###�##########�@###0#######�G{############�@###0#######�G{############</w:t>
        <w:br/>
        <w:t>@###0#######�###�##########�@###0#######��|############�@###0#######��|############</w:t>
        <w:br/>
        <w:t>@###0#######�###�##########�@###0#######��}############�@###0#######��}############�@###0#######��}############�@###0#######��}############�@###0#######��}############�@###0#######��}############�@###0#######��}############�@###0#######��}############�@###0#######��}############</w:t>
        <w:br/>
        <w:t>@###0#######�###�##########�@###0#######�%############�@###0#######�%########## #�@###0#######�%########## #�@###0#######�%########## #�@###0#######�%########## #�@##*0#######�%########## #�@###0#######�%########## #�@###0#######�%########## #�@###0#######�%########## #�@##*0#######�%########## #�@###0#######�%########## #�@###0#######�%########## #�@###0#######�%########## #�@###0#######�%########## #�@###0#######�%########## #�@###0#######�%##### ####�#�@###0#######�%########## #�@###0#######�%############�@###0#######�%############�@###0#######�%############�@###0#######�%############�@###0#######�%############�@###0#######�%############�@###0#######�%############�@###0#######�%############�@###0#######�%############�@###0#######�%############�@###0#######�%############�@###0#######�%############�@###0#######�%############�@# #0#######�%############�@# #0#######�%############�@# #0#######�%############�@# #0#######�%############�@# #0#######�%############�@# #0#######�%############�@# #0#######�%############�@# #0#######�%############�@# #0#######�%############�@# #0</w:t>
        <w:tab/>
        <w:t>######�%############�@# #0</w:t>
        <w:br/>
        <w:t>######�%############�@###0#######�%############�@###0#######�%############�@###0#######�%############�@###0#######�%############�@###0#######�%############�@###0#######�%############�@###0#######�%############�@###0#######�%############:@###0#######�%############�@###0#######���############�@###0#######���############�@###0#######���############�@###0#######���########## #�@###0#######���########## #�@###0#######���########## #�@###0#######���########## #�@###0#######���########## #�@###0#######���########## #�@###0#######���########## #�@###0#######���########## #�@###0#######���########## #�@###0#######���########## #�@###0#######���########## #�@###0#######���########## #�@###0#######���############�@###0#######���############�@###0#######���############�@###0#######���############�@###0#######���############�@###0#######���############�@###0#######���############�@###0#######���############�@###0#######���############�@###0#######���############�@###0#######���############�@###0#######���############�@###0#######���############�@###0#######���############�@###0#######���########## #�@###0#######���########## #�@###0#######���########## #�@###0#######���########## #�@###0#######���############�@###0#######���############�@###0#######���########## #�@###0#######���############�@###0#######���############�@###0#######���########## #�@###0#######���############�@###0#######���##### ####�#�@###0#######���########## #�@###0#######���########## #�@###0#######���########## #�@###0#######���########## #�@###0#######���########## #�@###0#######���########## #�@###0#######���############�@###0#######���########## #�@###0#######���########## #�@###0#######���########## #�@###0#######���########## #�@###0#######���########## #�@###0#######���########## #�@###0#######���########## #�@###0#######���########## #�@###0#######���########## #�@###0#######���########## #�@###0#######���########## #�@###0#######���########## #�@###0#######���########## #�@###0#######���########## #�@###0#######���########## #�@###0#######���########## #�@###0#######���########## #�@###0#######���########## #�@###0#######���########## #�@###0#######���########## #�@###0#######���########## #�@###0#######���########## #�@###0#######���########## #�@###0#######���########## #�@###0#######���########## #�@###0#######���########## #�@###0#######���########## #�@###0#######���########## #�@###0#######���########## #�@###0#######���########## #�@###0#######���########## #�@###0#######���########## #�@###0#######���########## #�@###0#######���########## #�@###0#######���########## #�@###0#######���############�@###0#######���########## #�@###0#######���########## #�@###0#######���########## #�@###0#######���########## #�@###0#######���########## #�@###0#######���########## #�@###0#######���########## #�@###0#######���########## #�@###0#######���########## #�@###0#######���########## #�@###0#######���########## #�@###0#######���########## #�@###0#######���########## #�@###0#######���########## #�@###0#######���########## #�@###0#######���########## #�@###0#######���########## #�@###0#######���########## #�@###0#######���##### ####�#�@###0#######���########## #�@###0#######���############�@###0#######���############�@###0#######���############�@###0#######���########## #�@###0#######���########## #�@###0#######���########## #�@###0#######���########## #�@###0#######���########## #�@###0#######���########## #�@###0#######���########## #�@###0#######���########## #�@###0#######���########## #�@###0#######���########## #�@###0#######���########## #�@###0#######���##########</w:t>
      </w:r>
    </w:p>
    <w:p>
      <w:pPr>
        <w:pStyle w:val="PreformattedText"/>
        <w:bidi w:val="0"/>
        <w:jc w:val="left"/>
        <w:rPr/>
      </w:pPr>
      <w:r>
        <w:rPr/>
        <w:t xml:space="preserve"> </w:t>
      </w:r>
      <w:r>
        <w:rPr/>
        <w:t>#�@###0#######���########## #�@###0#######���########## #�@###0#######���########## #�@###0#######���########## #�@###0#######���########## #�@###0#######���########## #�@###0#######���########## #�@###0#######���########## #�@###0#######���########## #�@###0#######���########## #�@###0#######���########## #�@###0#######���########## #�@###0#######���########## #�@###0#######���########## #�@###0#######���########## #�@###0#######���########## #�@###0#######���########## #�@###0#######���########## #�@###0#######���########## #�@###0#######���########## #�@###0#######���########## #�@###0#######���########## #�@###0#######���########## #�@###0#######���########## #�@###0#######���########## #�@###0#######���########## #�@###0#######���########## #�@###0#######���########## #�@###0#######���########## #�@###0#######���########## #�@###0#######���########## #�@###0#######���########## #�@###0#######���########## #�@###0#######���########## #�@###0#######���########## #�@###0#######���########## #�@###0#######���########## #�@###0#######���########## #�@###0#######���########## #�@###0#######���########## #�@###0#######���########## #�@###0#######���########## #�@###0#######���########## #�@###0#######���########## #�@###0#######���########## #�@###0#######���########## #�@###0#######���########## #�@###0#######���########## #�@###0#######���#####(####�#�@###0#######���########## #�@###0#######���############�@###0#######���############�@###0#######���############�@###0#######���############�@###0#######���############�@###0#######���############�@###0#######���############�@###0#######���############�@###0#######���############�@###0#######���############�@###0#######���############�@###0#######���############�@###0#######���############�@###0#######���############�@###0#######���############�@###0#######���############�@###0#######���############�@###0#######���########## #�@###0#######���########## #�@###0#######���########## #�@###0#######���########## #�@###0#######���########## #�@###0#######���########## #�@###0#######���########## #�@###0#######���########## #�@###0#######���########## #�@###0#######���########## #�@###0#######���########## #�@###0#######���########## #�@###0#######���########## #�@###0#######���########## #�@###0#######���########## #�@###0#######���########## #�@###0#######���########## #�@###0#######���########## #�@###0#######���########## #�@###0#######���########## #�@###0#######���########## #�@###0#######���########## #�@###0#######���########## #�@###0#######���########## #�@###0#######���########## #�@###0#######���########## #�@###0#######���########## #�@###0#######���########## #�@###0#######���########## #�@###0#######���########## #�@###0#######���########## #�@###0#######���########## #�@###0#######���########## #�@###0#######���########## #�@###0#######���########## #�@###0#######���########## #�@###0#######���########## #�@###0#######���########## #�@###0#######���########## #�@###0#######���########## #�@###0#######���########## #�@###0#######���########## #�@###0#######���########## #�@###0#######���########## #�@###0#######���########## #�@###0#######���########## #�@###0#######���########## #�@###0#######���########## #�@###0#######���########## #�@###0#######���########## #�@###0#######���########## #�@###0#######���########## #�@###0#######���########## #�@###0#######���########## #�@###0#######���#####(####�#�@###0#######���########## #�@###0#######���############�@###0#######���############�@###0#######���############�@###0#######���############�@###0#######���############�@###0#######���############�@###0#######���########## #�@###0#######���########## #�@###0#######���########## #�@###0#######���########## #�@###0#######���########## #�@###0#######���########## #�@###0#######���########## #�@###0#######���########## #�@###0#######���########## #�@###0#######���########## #�@###0#######���########## #�@###0#######���########## #�@###0#######���########## #�@###0#######���########## #�@###0#######���########## #�@###0#######���########## #�@###0#######���########## #�@###0#######���########## #�@###0#######���########## #�@###0#######���########## #�@###0#######���########## #�@###0#######���########## #�@###0#######���########## #�@###0#######���########## #�@###0#######���########## #�@###0#######���########## #�@###0#######���########## #�@###0#######���########## #�@###0#######���########## #�@###0#######���########## #�@###0#######���########## #�@###0#######���########## #�@###0#######���########## #�@###0#######���########## #�@###0#######���########## #�@###0#######���########## #�@###0#######���#####(####�#�@###0#######���########## #�@###0#######���############�@###0#######���############�@###0#######���############�@###0#######���############�@###0#######���############�@###0#######���############�@###0#######���########## #�@###0#######���########## #�@###0#######���########## #�@###0#######���########## #�@###0#######���########## #�@###0#######���########## #�@###0#######���########## #�@###0#######���########## #�@###0#######���########## #�@###0#######���########## #�@###0#######���########## #�@###0#######���########## #�@###0#######���########## #�@###0#######���########## #�@###0#######���########## #�@###0#######���########## #�@###0#######���########## #�@###0#######���########## #�@###0#######���########## #�@###0#######���########## #�@###0#######���########## #�@###0#######���########## #�@###0#######���########## #�@###0#######���########## #�@###0#######���########## #�@###0#######���########## #�@###0#######���########## #�@###0#######���########## #�@###0#######���########## #�@###0#######���########## #�@###0#######���########## #�@###0#######���########## #�@###0#######���########## #�@###0#######���########## #�@###0#######���########## #�@###0#######���########## #�@###0#######���########## #�@###0#######���########## #�@###0#######���########## #�@###0#######���########## #�@###0#######���########## #�@###0#######���########## #�@###0#######���########## #�@###0#######���########## #�@###0#######���########## #�@###0#######���########## #�@###0#######���########## #�@###0#######���########## #�@###0#######���########## #�@###0#######���########## #�@###0#######���########## #�@###0#######���########## #�@###0#######���########## #�@###0#######���########## #�@###0#######���#####(####�#�@###0#######���########## #�@###0#######���############�@###0#######���############�@###0#######���############�@###0#######���############�@###0#######���############�@###0#######���########## #�@###0#######���########## #�@###0#######���########## #�@###0#######���########## #�@###0#######���########## #�@###0#######���########## #�@###0#######���########## #�@###0#######���########## #�@###0#######���########## #�@###0#######���########## #�@###0#######���########## #�@###0#######���########## #�@###0#######���########## #�@###0#######���########## #�@###0#######���########## #�@###0#######���########## #�@###0#######���########## #�@###0#######���########## #�@###0#######���########## #�@###0#######���########## #�@###0#######���########## #�@###0#######���########## #�@###0#######���########## #�@###0#######���########## #�@###0#######���########## #�@###0#######���########## #�@###0#######���########## #�@###0#######���########## #�@###0#######���########## #�@###0#######���########## #�@###0#######���########## #�@###0#######���########## #�@###0#######���########## #�@###0#######���########## #�@###0#######���########## #�@###0#######���########## #�@###0#######���#####(####�#�@###0#######���########## #�@###0#######���############�@###0#######���############�@###0#######���############�@###0#######���############�@###0#######���############�@###0#######���############�@###0#######���############�@###0#######���############�@###0#######���############�@###0#######���############�@###0#######���############�@###0#######���############�@###0#######���############�@###0#######���############�@###0#######���############�@###0#######���############�@###0#######���############�@###0#######���############�@###0#######���############�@###0#######���############�@###0#######���############�@###0#######���############*@###0#######�%############�@###0#######��############�@###0#######��############�@# #0#######��############�@# #0#######��############�@# #0#######��############�@# #0#######��############�@# #0#######��############�@# #0#######��############�@###0#######��############�@# #0#######��############�@# #0#######��############�@# #0#######��############�@# #0#######��############�@###0#######��############�@###0#######��############�@###0#######��############�@###0#######��############�@###0#######��############�@###0#######��############�@###0#######��########## #�@###0#######��########## #�@###0#######��########## #�@###0#######��########## #�@###0#######��########## #�@###0#######��########## #�@###0#######��########## #�@###0#######��########## #�@###0#######��########## #�@###0#######��########## #�@###0#######��########## #�@###0#######��########## #�@###0#######��########## #�@###0#######��########## #�@###0#######��########## #�@###0#######��########## #�@###0#######��########## #�@###0#######��########## #�@###0#######��########## #�@###0#######��########## #�@###0#######��########## #�@###0#######��########## #�@###0#######��########## #�@###0#######��########## #�@###0#######��############�@###0#######��############�@###0#######��############�@###0#######��############�@###0#######��############�@###0#######��############�@###0#######��############�@###0#######��############�@###0#######��############�@###0#######��########## #�@###0#######��########## #�@###0#######��########## #�@###0#######��########## #�@###0#######��############�@###0#######��############�@###0#######��#####(####�#�@###0#######��#####(####�#�@###0#######��#####(####�#�@###0#######��#####(####�#�@###0#######��#####(####�#�@###0#######��##########</w:t>
      </w:r>
    </w:p>
    <w:p>
      <w:pPr>
        <w:pStyle w:val="PreformattedText"/>
        <w:bidi w:val="0"/>
        <w:jc w:val="left"/>
        <w:rPr/>
      </w:pPr>
      <w:r>
        <w:rPr/>
        <w:t xml:space="preserve"> </w:t>
      </w:r>
      <w:r>
        <w:rPr/>
        <w:t>#�@###0#######��########## #�@###0#######��########## #�@###0#######��########## #�@###0#######��########## #�@###0#######��############�@###0#######��########## #�@###0#######��#####(####�#�@###0#######��#####(####�#�@###0#######��########## #�@###0#######��########## #�@###0#######��########## #�@###0#######��########## #�@###0#######��########## #�@###0#######��########## #�@###0#######��########## #�@###0#######��########## #�@###0#######��########## #�@###0#######��########## #�@###0#######��########## #�@###0#######��########## #�@###0#######��########## #�@###0#######��########## #�@###0#######��########## #�@###0#######��########## #�@###0#######��########## #�@###0#######��########## #�@###0#######��########## #�@###0#######��########## #�@###0#######��########## #�@###0#######��########## #�@###0#######��########## #�@###0#######��########## #�@###0#######��########## #�@###0#######��########## #�@###0#######��########## #�@###0#######��########## #�@###0#######��########## #�@###0#######��########## #�@###0#######��########## #�@###0#######��########## #�@###0#######��########## #�@###0#######��########## #�@###0#######��########## #�@###0#######��########## #�@###0#######��########## #�@###0#######��########## #�@###0#######��########## #�@###0#######��########## #�@###0#######��########## #�@###0#######��########## #�@###0#######��########## #�@###0#######��########## #�@###0#######��########## #�@###0#######��########## #�@###0#######��########## #�@###0#######��########## #�@###0#######��########## #�@###0#######��########## #�@###0#######��########## #�@###0#######��########## #�@###0#######��########## #�@###0#######��########## #�@###0#######��########## #�@###0#######��########## #�@###0#######��########## #�@###0#######��########## #�@###0#######��########## #�@###0#######��########## #�@###0#######��########## #�@###0#######��########## #�@###0#######��########## #�@###0#######��########## #�@###0#######��########## #�@###0#######��########## #�@###0#######��########## #�@###0#######��########## #�@###0#######��########## #�@###0#######��########## #�@###0#######��########## #�@###0#######��########## #�@###0#######��########## #�@###0#######��########## #�@###0#######��########## #�@###0#######��#####(####�#�@###0#######��########## #�@###0#######��############�@###0#######��############�@###0#######��############�@###0#######��############�@###0#######��############�@###0#######��############�@###0#######��############�@###0#######��############�@###0#######��############�@###0#######��############�@###0#######��############�@###0#######��############�@###0#######��############�@###0#######��############�@###0#######��############�@###0#######��############�@###0#######��############�@###0#######��############�@###0#######��############�@###0#######��############�@###0#######��############�@###0#######��########## #�@###0#######��########## #�@###0#######��########## #�@###0#######��########## #�@###0#######��########## #�@###0#######��########## #�@###0#######��########## #�@###0#######��########## #�@###0#######��########## #�@###0#######��########## #�@###0#######��########## #�@###0#######��########## #�@###0#######��############�@###0#######��############�@###0#######��############�@###0#######��############�@###0#######��############�@###0#######��########## #�@###0#######��########## #�@###0#######��########## #�@###0#######��########## #�@###0#######��########## #�@###0#######��########## #�@###0#######��########## #�@###0#######��########## #�@###0#######��########## #�@###0#######��############�@###0#######��########## #�@###0#######��#####(####�#�@###0#######��########## #�@###0#######��########## #�@###0#######��########## #�@###0#######��########## #�@###0#######��########## #�@###0#######��########## #�@###0#######��########## #�@###0#######��########## #�@###0#######��########## #�@###0#######��############�@###0#######��############�@###0#######��############�@###0#######��############�@###0#######��############�@###0#######��########## #�@###0#######��########## #�@###0#######��########## #�@###0#######��########## #�@##*0#######��########## #�@###0#######��########## #�@###0#######��########## #�@###0#######��########## #�@###0#######��########## #�@###0#######��########## #�@###0#######��########## #�@###0#######��########## #�@##*0#######��########## #�@###0#######��########## #�@###0#######��########## #�@###0#######��########## #�@##*0#######��########## #�@###0#######��########## #�@###0#######��########## #�@###0#######��########## #�@##*0#######��########## #�@###0#######��########## #�@###0#######��########## #�@###0#######��########## #�@##*0#######��########## #�@###0#######��########## #�@###0#######��########## #�@###0#######��########## #�@##*0#######��########## #�@###0#######��########## #�@###0#######��########## #�@###0#######��########## #�@###0#######��########## #�@###0#######��########## #�@###0#######��########## #�@###0#######��########## #�@###0#######��############�@###0#######��############�@###0#######��############�@###0#######��########## #�@###0#######��########## #�@###0#######��########## #�@###0#######��########## #�@###0#######��########## #�@###0#######��########## #�@###0#######��########## #�@###0#######��########## #�@###0#######��########## #�@###0#######��########## #�@###0#######��########## #�@###0#######��########## #�@###0#######��########## #�@###0#######��########## #�@###0#######��########## #�@###0#######��########## #�@###0#######��########## #�@###0#######��########## #�@###0#######��########## #�@###0#######��########## #�@###0#######��########## #�@###0#######��########## #�@###0#######��########## #�@###0#######��########## #�@###0#######��########## #�@###0#######��########## #�@###0#######��########## #�@###0#######��########## #�@###0#######��########## #�@###0#######��########## #�@###0#######��########## #�@###0#######��########## #�@##*0#######��########## #�@###0#######��########## #�@###0#######��########## #�@###0#######��########## #�@###0#######��############�@###0#######��############�@###0#######��############�@###0#######��############�@###0#######��############�@###0#######��############�@###0#######��############�@###0#######��############�@###0#######��############�@###0#######��############�@###0#######��############�@###0#######��########## #�@###0#######��########## #�@###0#######��########## #�@###0#######��########## #�@###0#######��########## #�@###0#######��########## #�@###0#######��########## #�@###0#######��########## #�@###0#######��########## #�@###0#######��########## #�@###0#######��########## #�@###0#######��########## #�@##*0#######��########## #�@###0#######��########## #�@###0#######��########## #�@###0#######��########## #�@##*0#######��########## #�@###0#######��########## #�@###0#######��########## #�@###0#######��########## #�@##*0#######��########## #�@###0#######��########## #�@###0#######��########## #�@###0#######��########## #�@##*0#######��########## #�@###0#######��########## #�@###0#######��########## #�@###0#######��########## #�@##*0#######��########## #�@###0#######��########## #�@###0#######��########## #�@###0#######��########## #�@##*0#######��########## #�@###0#######��########## #�@###0#######��########## #�@###0#######��########## #�@##*0#######��########## #�@###0#######��########## #�@###0#######��########## #�@###0#######��########## #�@##*0#######��########## #�@###0#######��########## #�@###0#######��########## #�@###0#######��########## #�@##*0#######��########## #�@###0#######��########## #�@###0#######��########## #�@###0#######��########## #�@###0#######��############�@###0#######��############�@###0#######��############�@###0#######��########## #�@###0#######��########## #�@###0#######��########## #�@###0#######��########## #�@##*0#######��########## #�@###0#######��########## #�@###0#######��########## #�@###0#######��########## #�@###0#######��########## #�@###0#######��########## #�@###0#######��########## #�@###0#######��########## #�@##*0#######��########## #�@###0#######��########## #�@###0#######��########## #�@###0#######��########## #�@##*0#######��########## #�@###0#######��########## #�@###0#######��########## #�@###0#######��########## #�@##*0#######��########## #�@###0#######��########## #�@###0#######��########## #�@###0#######��########## #�@##*0#######��########## #�@###0#######��########## #�@###0#######��########## #�@###0#######��########## #�@##*0#######��########## #�@###0#######��########## #�@###0#######��########## #�@###0#######��########## #�@###0#######��########## #�@###0#######��########## #�@###0#######��########## #�@###0#######��########## #�@###0#######��############�@###0#######��############�@###0#######��############�@###0#######��############�@###0#######��############�@###0#######��############�@###0#######��############�@###0#######��############�@###0#######��########## #�@###0#######��########## #�@###0#######��########## #�@###0#######��########## #�@###0#######��########## #�@###0#######��########## #�@###0#######��########## #�@###0#######��########## #�@###0#######��########## #�@###0#######��########## #�@###0#######��########## #�@###0#######��########## #�@###0#######��########## #�@###0#######��########## #�@###0#######��########## #�@###0#######��########## #�@###0#######��########## #�@###0#######��########## #�@###0#######��########## #�@###0#######��########## #�@###0#######��############�@###0#######��############�@###0#######��############�@###0#######��########## #�@###0#######��########## #�@###0#######��########## #�@###0#######��########## #�@###0#######��########## #�@###0#######��########## #�@###0#######��########## #�@###0#######��########## #�@###0#######��########## #�@###0#######��########## #�@###0#######��########## #�@###0#######��########## #�@###0#######��########## #�@###0#######��##########</w:t>
      </w:r>
    </w:p>
    <w:p>
      <w:pPr>
        <w:pStyle w:val="PreformattedText"/>
        <w:bidi w:val="0"/>
        <w:jc w:val="left"/>
        <w:rPr/>
      </w:pPr>
      <w:r>
        <w:rPr/>
        <w:t xml:space="preserve"> </w:t>
      </w:r>
      <w:r>
        <w:rPr/>
        <w:t>#�@###0#######��########## #�@###0#######��########## #�@###0#######��########## #�@###0#######��########## #�@###0#######��########## #�@###0#######��########## #�@###0#######��########## #�@###0#######��########## #�@###0#######��########## #�@###0#######��########## #�@###0#######��########## #�@###0#######��########## #�@###0#######��########## #�@###0#######��########## #�@###0#######��############�@###0#######��############�@###0#######��############�@###0#######��############�@###0#######��############�@###0#######��############�@###0#######��############�@###0#######��############�@###0#######��############�@###0#######��############�@###0#######��############�@###0#######��############�@###0#######��############�@###0#######��############�@###0#######��############�@###0#######��############�@###0#######��############�@###0#######��############�@###0#######��############�@###0#######��############�@###0#######��############�@###0#######��############�@###0#######��############�@###0#######��############�@###0#######��############�@###0#######��########## #�@###0#######��########## #�@###0#######��########## #�@###0#######��########## #�@###0#######��########## #�@###0#######��########## #�@###0#######��############�@###0#######��############�@###0#######��############�@###0#######��########## #�@###0#######��########## #�@###0#######��#####(####�#�@###0#######��########## #�@###0#######��########## #�@###0#######��########## #�@###0#######��########## #�@###0#######��########## #�@###0#######��########## #�@###0#######��#####(####�#�@###0#######��#####(####�#�@###0#######��#####(####�#�@###0#######��########## #�@###0#######��############�@###0#######��############</w:t>
        <w:br/>
        <w:t>@###0#######�###�##########</w:t>
        <w:br/>
        <w:t>@###0#######�###�##########�@###0#######�.�############�@###0#######�.�############�@###0#######�.�############�@###0#######�.�########## #�@###0#######�.�#####(####�#�@###0#######�.�#####(####�#�@###0#######�.�########## #�@###0#######�.�############�@###0#######�.�############�@###0#######�.�#####(####�#�@###0#######�.�#####(####�#�@###0#######�.�#####(####�#�@###0#######�.�#####(####�#�@###0#######�.�#####(####�#�@###0#######�.�#####(####�#�@###0#######�.�#####(####�#�@###0#######�.�#####(####�#�@###0#######�.�#####(####�#�@###0#######�.�#####(####�#�@###0#######�.�#####(####�#�@###0#######�.�#####(####�#�@###0#######�.�#####(####�#�@###0#######�.�#####(####�#�@###0#######�.�#####(####�#�@###0#######�.�#####(####�#�@###0#######�.�#####(####�#�@###0#######�.�#####(####�#�@###0#######�.�#####(####�#�@###0#######�.�#####(####�#�@###0#######�.�#####(####�#�@###0#######�.�#####(####�#�@###0#######�.�#####(####�#�@###0#######�.�#####(####�#�@###0#######�.�#####(####�#�@###0#######�.�#####(####�#�@###0#######�.�#####(####�#�@###0#######�.�#####(####�#�@###0#######�.�#####(####�#�@###0#######�.�#####(####�#�@###0#######�.�#####(####�#�@###0#######�.�#####(####�#�@###0#######�.�#####(####�#�@###0#######�.�#####(####�#�@###0#######�.�#####(####�#�@###0#######�.�#####(####�#�@###0#######�.�#####(####�#�@###0#######�.�########## #�@###0#######�.�############�@###0#######�.�############�@###0#######�.�############�@###0#######�.�############�@###0#######�.�############�@###0#######�.�############�@###0#######�.�############�@###0#######�.�############�@###0#######�.�############�@###0#######�.�############�@###0#######�.�############�@###0#######�.�############�@###0#######�.�########## #�@###0#######�.�########## #�@###0#######�.�########## #�@###0#######�.�#####(####�#�@###0#######�.�#####(####�#�@###0#######�.�#####(####�#�@###0#######�.�#####(####�#�@###0#######�.�#####(####�#�@###0#######�.�#####(####�#�@###0#######�.�########## #�@###0#######�.�############�@###0#######�.�############�@###0#######�.�############�@###0#######�.�############�@###0#######�.�############�@###0#######�.�#####(####�#�@###0#######�.�#####(####�#�@###0#######�.�#####(####�#�@###0#######�.�#####(####�#�@###0#######�.�#####(####�#�@###0#######�.�#####(####�#�@###0#######�.�#####(####�#�@###0#######�.�#####(####�#�@###0#######�.�#####(####�#�@###0#######�.�#####(####�#�@###0#######�.�#####(####�#�@###0#######�.�#####(####�#�@###0#######�.�#####(####�#�@###0#######�.�#####(####�#�@###0#######�.�#####(####�#�@###0#######�.�#####(####�#�@###0#######�.�#####(####�#�@###0#######�.�#####(####�#�@###0#######�.�#####(####�#�@###0#######�.�#####(####�#�@###0#######�.�#####(####�#�@###0#######�.�#####(####�#�@###0#######�.�#####(####�#�@###0#######�.�#####(####�#�@###0#######�.�#####(####�#�@###0#######�.�#####(####�#�@###0#######�.�#####(####�#�@###0#######�.�#####(####�#�@###0#######�.�#####(####�#�@###0#######�.�#####(####�#�@###0#######�.�#####(####�#�@###0#######�.�#####(####�#�@###0#######�.�#####(####�#�@###0#######�.�#####(####�#�@###0#######�.�#####(####�#�@###0#######�.�#####(####�#�@###0#######�.�#####(####�#�@###0#######�.�#####(####�#�@###0#######�.�#####(####�#�@###0#######�.�#####(####�#�@###0#######�.�#####(####�#�@###0#######�.�#####(####�#�@###0#######�.�#####(####�#�@###0#######�.�#####(####�#�@###0#######�.�#####(####�#�@###0#######�.�#####(####�#�@###0#######�.�#####(####�#�@###0#######�.�#####(####�#�@###0#######�.�#####(####�#�@###0#######�.�#####(####�#�@###0#######�.�#####(####�#�@###0#######�.�#####(####�#�@###0#######�.�#####(####�#�@###0#######�.�#####(####�#�@###0#######�.�#####(####�#�@###0#######�.�#####(####�#�@###0#######�.�#####(####�#�@###0#######�.�#####(####�#�@###0#######�.�#####(####�#�@###0#######�.�#####(####�#�@###0#######�.�#####(####�#�@###0#######�.�#####(####�#�@###0#######�.�#####(####�#�@###0#######�.�#####(####�#�@###0#######�.�#####(####�#�@###0#######�.�#####(####�#�@###0#######�.�########## #�@###0#######�.�########## #�@###0#######�.�#####(####�#�@###0#######�.�#####(####�#�@###0#######�.�#####(####�#�@###0#######�.�#####(####�#�@###0#######�.�#####(####�#�@###0#######�.�#####(####�#�@###0#######�.�#####(####�#�@###0#######�.�#####(####�#�@###0#######�.�########## #�@###0#######�.�########## #�@###0#######�.�########## #�@###0#######�.�########## #�@###0#######�.�#####(####�#�@###0#######�.�#####(####�#�@###0#######�.�#####(####�#�@###0#######�.�#####(####�#�@###0#######�.�#####(####�#�@###0#######�.�#####(####�#�@###0#######�.�########## #�@###0#######�.�############�@###0#######�.�############�@###0#######�.�#####(####�#�@###0#######�.�#####(####�#�@###0#######�.�#####(####�#�@###0#######�.�#####(####�#�@###0#######�.�#####(####�#�@###0#######�.�#####(####�#�@###0#######�.�#####(####�#�@###0#######�.�#####(####�#�@###0#######�.�#####(####�#�@###0#######�.�#####(####�#�@###0#######�.�#####(####�#�@###0#######�.�#####(####�#�@###0#######�.�#####(####�#�@###0#######�.�#####(####�#�@###0#######�.�#####(####�#�@###0#######�.�#####(####�#�@###0#######�.�#####(####�#�@###0#######�.�#####(####�#�@###0#######�.�#####(####�#�@###0#######�.�#####(####�#�@###0#######�.�#####(####�#�@###0#######�.�#####(####�#�@###0#######�.�#####(####�#�@###0#######�.�#####(####�#��%0#&lt;##########�1###(####�#�@###0#######�.�#####(####�#�@###0#######�.�#####(####�#�@###0#######�.�#####(####�#�@###0#######�.�#####(####�#�@###0#######�.�#####(####�#�@###0#######�.�#####(####�#�@###0#######�.�#####(####�#�@###0#######�.�#####(####�#�@###0#######�.�#####(####�#�@###0#######�.�#####(####�#�@###0#######�.�#####(####�#�@###0#######�.�#####(####�#�@###0#######�.�#####(####�#�@###0#######�.�#####(####�#�@###0#######�.�#####(####�#�@###0#######�.�#####(####�#�@###0#######�.�#####(####�#�@###0#######�.�#####(####�#�@###0#######�.�#####(####�#�@###0#######�.�#####(####�#�@###0#######�.�#####(####�#�@###0#######�.�#####(####�#�@###0#######�.�#####(####�#�@###0#######�.�#####(####�#�@###0#######�.�#####(####�#�@###0#######�.�#####(####�#�@###0#######�.�#####(####�#�@###0#######�.�#####(####�#�@###0#######�.�#####(####�#�@###0#######�.�#####(####�#�@###0#######�.�#####(####�#�@###0#######�.�#####(####�#�@###0#######�.�#####(####�#�@###0#######�.�#####(####�#�@###0#######�.�#####(####�#�@###0#######�.�#####(####�#�@###0#######�.�########## #�@###0#######�.�########## #�@###0#######�.�#####(####�#�@###0#######�.�#####(####�#�@###0#######�.�#####(####�#�@###0#######�.�#####(####�#�@###0#######�.�#####(####�#�@###0#######�.�#####(####�#�@###0#######�.�#####(####�#�@###0#######�.�#####(####�#�@###0#######�.�########## #�@###0#######�.�########## #�@###0#######�.�########## #�@###0#######�.�########## #�@###0#######�.�#####(####�#�@###0#######�.�#####(####�#�@###0#######�.�#####(####�#�@###0#######�.�#####(####�#�@###0#######�.�#####(####�#�@###0#######�.�#####(####�#�@###0#######�.�########## #�@###0#######�.�############�@###0#######�.�############�@###0#######�.�############�@###0#######�.�#####(####�#�@###0#######�.�#####(####�#�@###0#######�.�#####(####�#�@###0#######�.�#####(####�#�@###0#######�.�#####(####�#�@###0#######�.�#####(####�#�@###0#######�.�#####(####�#�@###0#######�.�#####(####�#�@###0#######�.�#####(####�#�@###0#######�.�#####(####�#�@###0#######�.�#####(####�#�@###0#######�.�#####(####�#�@###0#######�.�#####(####�#�@###0#######�.�#####(####�#�@###0#######�.�#####(####�#�@###0#######�.�#####(####�#�@###0#######�.�#####(####�#�@###0#######�.�#####(####�#�@###0#######�.�#####(####�#�@###0#######�.�#####(####�#�@###0#######�.�#####(####�#�@###0#######�.�#####(####�#�@###0#######�.�#####(####�#�@###0#######�.�#####(####�#�@###0#######�.�#####(####�#�@###0#######�.�#####(####�#�@###0#######�.�#####(####�#�@###0#######�.�#####(####�#�@###0#######�.�#####(####�#�@###0#######�.�#####(####�#�@###0#######�.�#####(####�#�@###0#######�.�#####(####�#�@###0#######�.�#####(####�#�@###0#######�.�#####(####�#�@###0#######�.�#####(####�#�@###0#######�.�#####(####�#�@###0#######�.�#####(####�#�@###0#######�.�#####(####�#�@###0#######�.�#####(####�#�@###0#######�.�#####(####�#�@###0#######�.�#####(####�#�@###0#######�.�#####(####�#�@###0#######�.�#####(####�#�@###0#######�.�#####(####�#�@###0#######�.�#####(####�#�@###0#######�.�#####(####�#�@###0##</w:t>
      </w:r>
    </w:p>
    <w:p>
      <w:pPr>
        <w:pStyle w:val="PreformattedText"/>
        <w:bidi w:val="0"/>
        <w:jc w:val="left"/>
        <w:rPr/>
      </w:pPr>
      <w:r>
        <w:rPr/>
        <w:t>#####�.�#####(####�#�@###0#######�.�#####(####�#�@###0#######�.�#####(####�#�@###0#######�.�#####(####�#�@###0#######�.�#####(####�#�@###0#######�.�#####(####�#�@###0#######�.�#####(####�#�@###0#######�.�#####(####�#�@###0#######�.�#####(####�#�@###0#######�.�#####(####�#�@###0#######�.�#####(####�#�@###0#######�.�#####(####�#�@###0#######�.�#####(####�#�@###0#######�.�#####(####�#�@###0#######�.�#####(####�#�@###0#######�.�#####(####�#�@###0#######�.�#####(####�#�@###0#######�.�#####(####�#�@###0#######�.�#####(####�#�@###0#######�.�#####(####�#�@###0#######�.�#####(####�#�@###0#######�.�#####(####�#�@###0#######�.�#####(####�#�@###0#######�.�#####(####�#�@###0#######�.�#####(####�#�@###0#######�.�#####(####�#�@###0#######�.�#####(####�#�@###0#######�.�#####(####�#�@###0#######�.�#####(####�#�@###0#######�.�#####(####�#�@###0#######�.�#####(####�#�@###0#######�.�#####(####�#�@###0#######�.�#####(####�#�@###0#######�.�#####(####�#�@###0#######�.�########## #�@###0#######�.�########## #�@###0#######�.�#####(####�#�@###0#######�.�#####(####�#�@###0#######�.�#####(####�#�@###0#######�.�#####(####�#�@###0#######�.�#####(####�#�@###0#######�.�#####(####�#�@###0#######�.�#####(####�#�@###0#######�.�#####(####�#�@###0#######�.�########## #�@###0#######�.�########## #�@###0#######�.�########## #�@###0#######�.�########## #�@###0#######�.�#####(####�#�@###0#######�.�#####(####�#�@###0#######�.�#####(####�#�@###0#######�.�#####(####�#�@###0#######�.�#####(####�#�@###0#######�.�#####(####�#�@###0#######�.�########## #�@###0#######�.�############�@###0#######�.�############�@###0#######�.�############�@###0#######�.�#####(####�#�@###0#######�.�#####(####�#�@###0#######�.�#####(####�#�@###0#######�.�#####(####�#�@###0#######�.�#####(####�#�@###0#######�.�#####(####�#�@###0#######�.�#####(####�#�@###0#######�.�#####(####�#�@###0#######�.�#####(####�#�@###0#######�.�#####(####�#�@###0#######�.�#####(####�#�@###0#######�.�#####(####�#�@###0#######�.�#####(####�#�@###0#######�.�#####(####�#�@###0#######�.�#####(####�#�@###0#######�.�#####(####�#�@###0#######�.�#####(####�#�@###0#######�.�#####(####�#�@###0#######�.�#####(####�#�@###0#######�.�#####(####�#�@###0#######�.�#####(####�#�@###0#######�.�#####(####�#�@###0#######�.�#####(####�#�@###0#######�.�#####(####�#�@###0#######�.�#####(####�#�@###0#######�.�#####(####�#�@###0#######�.�#####(####�#�@###0#######�.�#####(####�#�@###0#######�.�#####(####�#�@###0#######�.�#####(####�#�@###0#######�.�#####(####�#�@###0#######�.�#####(####�#�@###0#######�.�#####(####�#�@###0#######�.�#####(####�#�@###0#######�.�#####(####�#�@###0#######�.�#####(####�#�@###0#######�.�#####(####�#�@###0#######�.�#####(####�#�@###0#######�.�#####(####�#�@###0#######�.�#####(####�#�@###0#######�.�#####(####�#�@###0#######�.�#####(####�#�@###0#######�.�#####(####�#�@###0#######�.�#####(####�#�@###0#######�.�########## #�@###0#######�.�########## #�@###0#######�.�#####(####�#�@###0#######�.�#####(####�#�@###0#######�.�#####(####�#�@###0#######�.�#####(####�#�@###0#######�.�#####(####�#�@###0#######�.�#####(####�#�@###0#######�.�#####(####�#�@###0#######�.�#####(####�#�@###0#######�.�########## #�@###0#######�.�############�@###0#######�.�############�@###0#######�.�############�@###0#######�.�############�@###0#######�.�############�@###0#######�.�############�@###0#######�.�############�@###0#######�.�############�@###0#######�.�############�@###0#######�.�############�@###0#######�.�############�@##*0#######�.�########## #�@###0#######�.�########## #�@###0#######�.�########## #�@###0#######�.�########## #�@###0#######�.�########## #�@###0#######�.�########## #�@###0#######�.�########## #�@###0#######�.�########## #�@###0#######�.�############�@###0#######�.�############�@##*0#######�.�########## #�@###0#######�.�########## #�@###0#######�.�########## #�@###0#######�.�########## #�@###0#######�.�########## #�@###0#######�.�########## #�@###0#######�.�########## #�@###0#######�.�########## #�@###0#######�.�############�@###0#######�.�############�@##*0#######�.�########## #�@###0#######�.�########## #�@##*0#######�.�########## #�@###0#######�.�########## #�@###0#######�.�########## #�@###0#######�.�########## #�@###0#######�.�########## #�@###0#######�.�########## #�@###0#######�.�########## #�@###0#######�.�########## #�@###0#######�.�############�@###0#######�.�############�@##*0#######�.�########## #�@###0#######�.�########## #�@###0#######�.�############�@###0#######�.�############�@###0#######�.�#####(####�#�@###0#######�.�#####(####�#�@###0#######�.�#####(####�#�@###0#######�.�########## #�@###0#######�.�########## #�@###0#######�.�########## #�@###0#######�.�########## #�@###0#######�.�########## #�@###0#######�.�########## #�@###0#######�.�########## #�@###0#######�.�########## #�@###0#######�.�########## #�@###0#######�.�########## #�@###0#######�.�########## #�@###0#######�.�########## #�@###0#######�.�########## #�@###0#######�.�########## #�@###0#######�.�########## #�@###0#######�.�########## #�@###0#######�.�########## #�@###0#######�.�########## #�@###0#######�.�########## #�@###0#######�.�############�@###0#######�.�############�@###0#######�.�############�@###0#######�.�############�@###0#######�.�############�@###0#######�.�############�@###0#######�.�############�@###0#######�.�############�@###0#######�.�############�@� #0#######�.�############�@� #0#######�.�############�@###0#######�.�############�@###0#######�.�############�@###0#######�.�############�@##B0#######�.�############�@##B0#######�.�############�@##B0#######�.�############�@##B0#######�.�############�@##B0#######�.�############�@##B0#######�.�############�@###0#######�.�############�@###0#######�.�############�@###0#######�.�############�@� #0#######�.�############�@� #0#######�.�############�@� #0#######�.�############�@� #0#######�.�############�@� #0#######�.�############�@� #0#######�.�############�@###0#######�.�############�@� #0����###�.�############�@� #0#######�.�############�@� #0#######�.�############�@� #0#######�.�############�@###0#######�#�############�@###0#######�#�############�@###0#######�#�############�@###0#######�#�############�@###0#######�#�############�@###0#######�#�############�@###0#######�#�############�@###0#######�#�############�@###0#######�#�############�@###0#######�#�############�@###0#######�#�############�@###0#######�#�############�@###0#######�#�############�@###0#######�#�############�@###0#######�#�############�@###0#######�#�############�@###0#######�#�############�@###0#######�#�############�@###0#######�#�############�@###0#######�#�########## #�@###0#######�#�########## #�@###0#######�#�########## #�@###0#######�#�########## #�@###0#######�#�########## #�@###0#######�#�########## #�@###0#######�#�########## #�@###0#######�#�########## #�@###0#######�#�########## #�@###0#######�#�########## #�@###0#######�#�########## #�@###0#######�#�########## #�@###0#######�#�########## #�@###0#######�#�########## #�@###0#######�#�########## #�@###0#######�#�############�@###0#######�#�############�@###0#######�#�############�@###0#######�#�############�@###0#######�#�############�@###0#######�#�############�@###0#######�#�############�@###0#######�#�############�@###0#######�#�############�@###0#######�#�############�@###0#######�#�############�@###0#######�#�############�@###0#######�#�############�@###0#######�#�############�@###0#######�#�############�@###0#######�#�############�@###0#######�#�############�@###0#######�#�############�@###0#######�#�############�@###0#######�#�############�@###0#######�#�########## #�@###0#######�#�########## #�@###0#######�#�########## #�@###0#######�#�########## #�@###0#######�#�########## #�@###0#######�#�########## #�@###0#######�#�########## #�@###0#######�#�########## #�@###0#######�#�########## #�@###0#######�#�########## #�@###0#######�#�########## #�@###0#######�#�########## #�@###0#######�#�########## #�@###0#######�#�########## #�@###0#######�#�########## #�@###0#######�#�########## #�@###0#######�#�########## #�@###0#######�#�########## #�@###0#######�#�########## #�@###0#######�#�########## #�@###0#######�#�########## #�@###0#######�#�########## #�@###0#######�#�########## #�@###0#######�#�########## #�@###0#######�#�########## #�@###0#######�#�########## #�@###0#######�#�########## #�@###0#######�#�########## #�@###0#######�#�########## #�@###0#######�#�########## #�@###0#######�#�########## #�@###0#######�#�########## #�@##*0#######�#�########## #�@###0#######�#�########## #�@###0#######�#�########## #�@###0#######�#�########## #�@###0#######�#�########## #�@###0#######�#�########## #�@###0#######�#�########## #�@###0#######�#�########## #�@###0#######�#�########## #�@###0#######�#�########## #�@###0#######�#�########## #�@###0#######�#�########## #�@###0#######�#�########## #�@###0#######�#�########## #�@###0#######�#�########## #�@###0#######�#�########## #�@###0#######�#�########## #�@###0#######�#�########## #�@###0#######�#�########## #�@###0#######�#�########## #�@###0#######�#�########## #�@###0#######�#�########## #�@###0#######�#�########## #�@###0#######�#�########## #�@##*0#######�#�########## #�@###0#######�#�########## #�@###0#######�#�########## #�@###0#######�#�########## #�@###0#######�#�############�@###0#######�#�########## #�@###0#######�#�#####(####�#�@###0#######�#�#####(####�#�@###0#######�#�########## #�@###0#######�#�########## #�@###0#######�#�########## #�@###0#######�#�########## #�@###0#######�#�########## #�@###0#######�#�########## #�@###0#######�#�########## #�@###0#######�#�########## #�@###0#######�#�########## #�@###0#######�#�########## #�@###0#######�#�########## #�@###0#######�#�########## #�@###0#######�#�########## #�@##*0#######�#�########## #�@###0#######�#�########## #�@###0#######�#�########## #�@###0#######�#�########## #�@###0#######�#�########## #�@###0#######�#�########## #�@###0#######�#�##########</w:t>
      </w:r>
    </w:p>
    <w:p>
      <w:pPr>
        <w:pStyle w:val="PreformattedText"/>
        <w:bidi w:val="0"/>
        <w:jc w:val="left"/>
        <w:rPr/>
      </w:pPr>
      <w:r>
        <w:rPr/>
        <w:t xml:space="preserve"> </w:t>
      </w:r>
      <w:r>
        <w:rPr/>
        <w:t>#�@###0#######�#�##########�#�@###0#######�#�##########�#�@###0#######�#�##########�#�@###0#######�#�##########�#�@###0#######�#�##########�#�@###0#######�#�##########�#�@###0#######�#�##########�#�@###0#######�#�##########�#�@###0#######�#�##########�#�@###0#######�#�##########�#�@###0#######�#�##########�#�@###0#######�#�##########�#�@###0#######�#�##########�#�@###0#######�#�##########�#�@###0#######�#�##########�#�@###0#######�#�##########�#�@###0#######�#�##########�#�@###0#######�#�##########�#�@###0#######�#�#####(####�#�@###0#######�#�#####(####�#�@###0#######�#�##########�#�@###0#######�#�##########�#�@###0#######�#�##########�#�@###0#######�#�##########�#�@###0#######�#�##########�#�@###0#######�#�##########�#�@###0#######�#�##########�#�@###0#######�#�##########�#�@###0#######�#�##########�#�@###0#######�#�##########�#�@###0#######�#�##########�#�@###0#######�#�##########�#�@###0#######�#�##########�#�@###0#######�#�##########�#�@###0#######�#�##########�#�@###0#######�#�##########�#�@###0#######�#�#####(####�#�@###0#######�#�##########�#�@###0#######�#�##########�#�@###0#######�#�##########�#�@###0#######�#�##########�#�@###0#######�#�##########�#�@###0#######�#�##########�#�@###0#######�#�##########�#�@###0#######�#�##########�#</w:t>
        <w:br/>
        <w:t>@###0#######�###�########�#�@###0#######�e�##########�#</w:t>
        <w:br/>
        <w:t>@###0#######�###�########�#</w:t>
        <w:br/>
        <w:t>@###0#######�###�########�#</w:t>
        <w:br/>
        <w:t>@###0#######�###�########�#�@###0#######���##########�#�@###0#######���##########�#�@###0#######���##########�#�@###0#######���##########�#�@###0#######���##########�#�@###0#######���##########�#�@###0#######���##########�#�@###0#######���##########�#�@###0#######���##########�#�@###0#######���##########�#�@###0#######���##########�#�@###0#######���##########�#�@###0#######���##########�#�@##*0#######���##########�#�@###0#######���##########�#�@###0#######���##########�#�@###0#######���##########�#�@###0#######���##########�#�@###0#######���##########�#�@###0#######���##########�#�@###0#######���##########�#�@###0#######���##########�#�@###0#######���##########�#�@###0#######���##########�#�@###0#######���##########�#�@###0#######���##########�#�@###0#######���##########�#�@###0#######���##########�#�@###0#######���##########�#�@###0#######���##########�#�@###0#######���##########�#�@###0#######���##########�#�@###0#######���##########�#�@###0#######���##########�#�@###0#######���##########�#�@###0#######���##########�#�@###0#######���##########�#�@###0#######���##########�#�@###0#######���##########�#�@###0#######���##########�#�@###0#######���##########�#�@###0#######���##########�#�@###0#######���##########�#�@###0#######���#####(####�#�@###0#######���##########�#�@###0#######���##########�#</w:t>
        <w:br/>
        <w:t>@###0#######�###�########�#�@###0#######�J###########�#�@###0#######�J###########�#�@###0#######�J###########�#�@###0#######�J###########�#�@###0#######�J###########�#�@###0#######�J######(####�#�@###0#######�J######(####�#�@###0#######�J######(####�#�@###0#######�J######(####�#�@###0#######�J######(####�#�@###0#######�J######(####�#�@###0#######�J######(####�#�@###0#######�J###########�#�@###0#######�J###########�#�@###0#######�J###########�#�@###0#######�J######(####�#�@###0#######�J######(####�#�@###0#######�J######(####�#�@###0#######�J######(####�#�@###0#######�J######(####�#�@###0#######�J###########�#�@###0#######�J###########�#�@###0#######�J###########�#�@###0#######�J###########�#�@###0#######�J###########�#�@###0#######�J###########�#�@###0#######�J###########�#�@###0#######�J###########�#</w:t>
        <w:br/>
        <w:t>@###0#######�###�########�#</w:t>
        <w:br/>
        <w:t>@###0#######�###�########�#�@###0#######��###########�#�@###0#######��###########�#�@###0#######��###########�#�@###0#######��###########�#�@###0#######��###########�#�@###0#######��###########�#�@� #0#######��###########�#�@� #0#######��###########�#�@� #0#######��###########�#�@###0#######��###########�#�@###0#######��###########�#�@###0#######��###########�#�@###0#######��###########�#�@###0#######��###########�#�@###0#######��###########�#�@###0#######��###########�#�@###0#######��###########�#�@###0#######��###########�#�@###0#######��###########�#�@###0#######��###########�#�@###0#######��###########�#�@##*0#######��###########�#�@###0#######��###########�#�@###0#######��###########�#�@###0#######��###########�#�@##*0#######��###########�#�@###0#######��###########�#�@###0#######��###########�#�@###0#######��###########�#�@###0#######��###########�#�@###0#######��###########�#�@##*0#######��###########�#�@###0#######��###########�#�@###0#######��###########�#�@###0#######��###########�#�@##*0#######��###########�#�@###0#######��###########�#�@###0#######��###########�#�@###0#######��######(####�#�@###0#######��###########�#�@##*0#######��###########�#�@###0#######��###########�#�@###0#######��###########�#�@###0#######��###########�#�@###0#######��###########�#�@###0#######��###########�#�@##*0#######��###########�#�@###0#######��###########�#�@###0#######��###########�#�@###0#######��###########�#�@##*0#######��###########�#�@###0#######��###########�#�@###0#######��###########�#�@###0#######��###########�#�@##*0#######��###########�#�@###0#######��###########�#�@###0#######��######(####�#�@###0#######��###########�#�@###0#######��###########�#�@###0#######��###########�#�@###0#######��###########�#�@###0#######��###########�#�@###0#######��###########�#�@###0#######��###########�#�@###0#######��###########�#�@� #0#######��###########�#�@� #0#######��###########�#�@� #0#######��###########�#�@###0#######��###########�#�@###0#######��###########�#�@###0#######��###########�#�@###0#######��###########�#�@###0#######��###########�#�@###0#######��###########�#�@###0#######��###########�#�@###0#######��###########�#�@##*0#######��###########�#�@###0#######��###########�#�@###0#######��###########�#�@###0#######��###########�#�@##*0#######��###########�#�@###0#######��###########�#�@###0#######��###########�#�@###0#######��###########�#�@##*0#######��###########�#�@###0#######��###########�#�@###0#######��###########�#�@###0#######��###########�#�@###0#######��###########�#�@###0#######��###########�#�@##*0#######��###########�#�@###0#######��###########�#�@###0#######��###########�#�@###0#######��###########�#�@##*0#######��###########�#�@###0#######��###########�#�@###0#######��###########�#�@###0#######��###########�#�@##*0#######��###########�#�@###0#######��###########�#�@###0#######��###########�#�@###0#######��###########�#�@###0#######��###########�#�@###0#######��###########�#�@###0#######��###########�#�@###0#######��###########�#�@###0#######��###########�#�@###0#######��###########�#�@###0#######��###########�#�@###0#######��###########�#�@###0#######��###########�#�@###0#######��###########�#�@##*0#######��###########�#�@###0#######��###########�#�@###0#######��######(####�#�@###0#######��###########�#�@###0#######��###########�#�@###0#######��###########�#�@###0#######��###########�#�@###0#######��###########�#��#0#0####################�#��#0#0####################�#��#0#0####################�#��#0#0####################�#��#0#0####################�#��#0#0####################�#��#0#0####################�#��#0#0####################�#��#0#0####################�#��#0#0####################�#��#0#0####################�#��#0#0####################�#��#0#0####################�#��#0#0####################�#��#0#0####################�#��#0#0####################�#��#0#0####################�#��#0#0####################�#��#0#0####################�#��#0#0####################�#��#0#0####################�#��#0#0####################�#��#0#0####################�#��#0#0####################�#��#0#0####################�#��#0#0####################�#��#0#0####################�#��#0#0####################�#��#0#0####################�#��#0#0####################�#��#0#0####################�#��#0#0####################�#��#0#0####################�#��#0#0####################�#��#0#0#################### #��#0#0####################�#��#0#0####################�##@###0###############D####�#��#0#0####################�#��#0#0####################�##@###0###############�####�#��#0#0####################�#��#0#0####################�##@###0###############D####�#��#0#0####################�#��#0#0####################�#��#0#0####################�#��#0#0####################�#��#0#0####################�#��#0#0####################�#��#0#0####################�##@###0####�#�#0#####&lt;####�#��#0</w:t>
        <w:br/>
        <w:t>0####################�#��#0</w:t>
        <w:br/>
        <w:t>0####################�#��#0</w:t>
        <w:br/>
        <w:t>0####################�##@###0###################�#��#0</w:t>
      </w:r>
      <w:r>
        <w:br w:type="page"/>
      </w:r>
    </w:p>
    <w:p>
      <w:pPr>
        <w:pStyle w:val="PreformattedText"/>
        <w:bidi w:val="0"/>
        <w:jc w:val="left"/>
        <w:rPr/>
      </w:pPr>
      <w:r>
        <w:rPr/>
        <w:t>0####################�#��#0</w:t>
      </w:r>
      <w:r>
        <w:br w:type="page"/>
      </w:r>
    </w:p>
    <w:p>
      <w:pPr>
        <w:pStyle w:val="PreformattedText"/>
        <w:bidi w:val="0"/>
        <w:jc w:val="left"/>
        <w:rPr/>
      </w:pPr>
      <w:r>
        <w:rPr/>
        <w:t>0####################�#��#0</w:t>
      </w:r>
      <w:r>
        <w:br w:type="page"/>
      </w:r>
    </w:p>
    <w:p>
      <w:pPr>
        <w:pStyle w:val="PreformattedText"/>
        <w:bidi w:val="0"/>
        <w:jc w:val="left"/>
        <w:rPr/>
      </w:pPr>
      <w:r>
        <w:rPr/>
        <w:t>0####################�#��</w:t>
      </w:r>
    </w:p>
    <w:p>
      <w:pPr>
        <w:pStyle w:val="PreformattedText"/>
        <w:bidi w:val="0"/>
        <w:jc w:val="left"/>
        <w:rPr/>
      </w:pPr>
      <w:r>
        <w:rPr/>
        <w:t>##0####################�#��#0#0####################�#��#0#0####################�#��#0#0####################�##D###0 #�#0##############�#��#0#0####################�#��#0#0####################�#��#0#0####################�#�_�##0########</w:t>
        <w:tab/>
        <w:t>###########�#��#0#0####################�#��#0#0####################�#��#0#0####################�##@###0########T###########�#��#0#0####################�#��#0#0####################�#��#0#0####################�##@###0######�f�#�@###4####�#��#0#0####################�#��#0#0####################�#��#0#0####################�##@###�###�###########�####�#��#0#0####################�#��#0#0####################�#��#0#0####################�##@###�###�##/########D####�#��#0#0####################�#��#0#0####################�#��#0#0####################�##@###0######1###@####D####�#��#0#0####################�#��#0#0####################�#��#0#0####################�##@###�###�###########�####�#��#0#0####################�#��#0#0####################�#��#0#0####################�##@###�#######�###�########�#��#0 0####################�#��#0 0####################�#��#0 0####################�#�@###0#######�###�########�#��#0"0####################�#��#0"0####################�#��#0"0####################�#�@###0#######�###�########�#��#0$0####################�#��#0$0####################�#��#0$0####################�#��#0$0####################�#��#0$0####################�#��#0$0####################�#��#0$0####################�#��#0$0####################�#��#0$0####################�#��#0$0####################�##@###0######5###��###D####�#��#0&amp;0####################�#��#0&amp;0####################�#��#0&amp;0####################�##@###0##########��########�#��#0(0####################�#��#0(0####################�#��#0(0####################�##@###0######</w:t>
      </w:r>
    </w:p>
    <w:p>
      <w:pPr>
        <w:pStyle w:val="PreformattedText"/>
        <w:bidi w:val="0"/>
        <w:jc w:val="left"/>
        <w:rPr/>
      </w:pPr>
      <w:r>
        <w:rPr/>
        <w:t>###L&amp;###�####�#��#0*0####################�#��#0*0####################�#��#0*0####################�##@###0##########�&amp;########�#��#0,0####################�#��#0,0####################�#��#0,0####################�##@�#�#0##################�#��#0.0####################�#��#0.0####################�#��#0.0####################�##@###0####################�#��#000####################�#��#000####################�#��#000####################�##@###0####################�#��#020####################�#��#020####################�#��#020####################�#��#020####################�#��#020####################�#��#020####################�#��#020####################�##@###0####################�#��#040####################�#��#040####################�##@###0####################�#��#060####################�#��#060####################�##@###0####################�#��#080####################�#��#080####################�##@###0###�##���###########�#��#0:0####################�#��#0:0####################�##p###0###�###�############�#��#0&lt;0####################�#��#0&lt;0####################�##p###0###�###�############�#��#0&gt;0####################�#��#0&gt;0####################�##p###0###�###�############�#��#0@0####################�#��#0@0####################�##p###0###�###�############�#��#0B0####################�#��#0B0####################�##p###0###�###�############�#��#0D0####################�#��#0D0####################�##p###0###�###�############�#��#0#0####################�#��#0#0####################�#��#0#0####################�#�@###0#######�E###########�#�@###0#######�E###########�#�@###0#######�E###########�#�@###0#######�E###########�#�@###0#######�E###########�#�@###0#######�E###########�#�@###0#######�E###########�#�@###0#######�E###########�#�@###0#######�E###########�#�@###0#######�E###########�#�@###0#######�E###########�#�@###0#######�E###########�#�@###0#######�E###########�#�@###0#######�E###########�#�@###0#######�E###########�#�@###0#######�E###########�#�@###0#######�E###########�#�@###0#######�E###########�#�@###0#######�E###########�#�@###0#######�E###########�#�@� #0#######�E###########�#�@� #0#######�E###########�#�@� #0#######�E###########�#�@� #0#######�E###########�#�@###0#######�E###########�#�@###0#######�E###########�#�@###0#######�E###########�#�@###0#######�E###########�#�@� #0#######�E###########�#�@� #0#######�E###########�#�@� #0#######�E###########�#�@###0#######�E###########�#</w:t>
        <w:br/>
        <w:t>@###0#######�###�########�#�@###0#######�Q%##########�#�@� #0#######�Q%##########�#�@� #0#######�Q%##########�#�@� #0#######�Q%##########�#�@� #0#######�Q%##########�#�@� #0#######�Q%##########�#�@� #0#######�Q%##########�#�@� #0#######�Q%##########�#�@� #0#######�Q%##########�#�@� #0#######�Q%##########�#�@� #0</w:t>
        <w:tab/>
        <w:t>######�Q%##########�#�@###0#######�Q%##########�#�@###0#######�Q%##########�#�@###0#######�Q%##########�#�@###0#######�Q%##########�#�@###0#######�Q%##########�#�@###0#######�Q%##########�#�@###0#######�Q%##########�#�@###0#######�Q%##########�#�@###0#######�Q%##########�#�@###0#######�Q%##########�#�@###0#######�Q%##########�#�@###0#######�Q%##########�#�@###0#######�Q%##########�#�@###0#######�Q%##########�#�@###0#######�Q%##########�#�@###0#######�Q%##########�#�@###0#######�Q%##########�#�@###0#######�Q%##########�#�@###0#######�Q%##########�#�@###0#######�Q%##########�#�@###0#######�Q%##########�#�@###0#######�Q%##########�#�@###0#######�Q%##########�#�@###0#######�Q%##########�#�@###0#######�Q%##########�#�@###0#######�Q%##########�#�@###0#######�Q%##########�#�@###0#######�Q%##########�#�@###0#######�Q%##########�#�@###0#######�Q%##########�#�@###0#######�Q%##########�#�@###0#######�Q%##########�#�@###0#######�Q%##########�#�@###0#######�Q%##########�#�@###0#######�Q%##########�#�@###0#######�Q%##########�#�@###0#######�Q%##########�#�@###0#######�Q%##########�#�@###0#######�Q%##########�#�@###0#######�Q%##########�#</w:t>
        <w:br/>
        <w:t>@###0#######�###�########�#�@###0#######�S:##########�#�@###0#######�S:##########�#�@###0#######�S:##########�#�@###0#######�S:##########�#�@###0#######�S:##########�#�@###0#######�S:##########�#�@###0#######�S:##########�#�@###0#######�S:##########�#�@###0#######�S:##########�#�@###0#######�S:##########�#�@###0#######�S:##########�#�@###0#######�S:##########�#�@###0#######�S:##########�#�@###0#######�S:##########�#�C# #0#######�S:##########�#�@###0#######�S:##########�#�@###0#######�S:##########�#�@###0#######�S:##########�#�@###0#######�S:##########�#�@###0#######�S:##########�#�@###0#######�S:##########�#�@###0#######�S:##########�#�@###0#######�S:##########�#�@###0#######�S:##########�#�@###0#######�S:##########�#�@###0#######�S:##########�#�@###0#######�S:##########�#�@###0#######�S:##########�#�@###0#######�S:##########�#�@###0#######�S:##########�#�@###0#######�S:##########�#�@###0#######�S:##########�#�@###0#######�S:##########�#�@###0#######�S:##########�#�@###0#######�S:##########�#�@###0#######�S:##########�#�@###0#######�S:##########�#�@###0#######�S:##########�#�@###0#######�S:##########�#�@###0#######�S:##########�#�@###0#######�S:##########�#�@###0#######�S:##########�#�@###0#######�S:##########�#�@###0#######�S:##########�#�@###0#######�S:##########�#�@###0#######�S:##########�#�@###0#######�S:##########�#�@###0#######�S:##########�#�@###0#######�S:##########�#�@###0#######�S:##########�#�@###0#######�S:##########�#�@###0#######�S:##########�#�@###0#######�S:##########�#�@###0#######�S:##########�#�@###0#######�S:##########�#�@###0#######�S:##########�#�@###0#######�S:##########�#�@###0#######�S:##########�#�@###0#######�S:##########�#�@###0#######�S:#####0####�#�@###0#######�S:##########�#�@###0#######�S:##########�#�@###0#######�S:##########�#�@###0#######�S:##########�#�@###0#######�S:##########�#�@###0#######�S:##########�#�@###0#######�S:##########�#�@###0#######�S:##########�#�@###0#######�S:##########�#�@###0#######�S:##########�#�@###0#######�S:##########�#�@###0#######�S:##########�#�@###0#######�S:##########�#�@###0#######�S:##########�#�@###0#######�S:##########�#�@###0#######�S:##########�#�@###0#######�S:##########�#�@###0#######�S:##########�#�@###0#######�S:##########�#�@###0#######�S:##########�#�@###0#######�S:#####0####�#�@###0#######�S:##########�#�@###0#######�S:##########�#�@###0#######�S:##########�#�@###0#######�S:##########�#�@###0#######�S:##########�#�@###0#######�S:##########�#�@###0#######�S:##########�#�@###0#######�S:##########�#�@###0#######�S:##########�#�@###0#######�S:##########�#�@###0#######�S:##########�#�@###0#######�S:##########�#�@###0#######�S:##########�#�@###0#######�S:##########�#�@###0#######�S:##########�#�@###0#######�S:##########�#�@###0#######�S:##########�#�@###0#######�S:##########�#�@###0#######�S:##########�#�@###0#######�S:##########�#�@###0#######�S:##########�#�@###0#######�S:##########�#�@###0#######�S:##########�#�@###0#######�S:##########�#�@###0#######�S:##########�#�@###0#######�S:##########�#�@###0#######�S:##########�#�@###0#######�S:##########�#�@###0#######�S:##########�#�@###0#######�S:##########�#�@###0#######�S:##########�#�@###0#######�S:##########�#�@###0#######�S:##########�#�@###0#######�S:##########�#�@###0#######�S:##########�#�@###0#######�S:##########�#�@###0#######�S:##########�#�@###0#######�S:##########�#�@###0#######�S:##########�#�@###0#######�S:##########�#�@###0#######�S:##########�#�@###0#######�S:##########�#�@###0#######�S:##########�#�@###0#######�S:##########�#�@###0#######�S:##########�#�@###0#######�S:#####1####�#�@###0#######�S:##########�#�@###0#######�S:##########�#�@###0#######�S:##########�#�@###0#######�S:##########�#�@###0#######�S:##########�#�@###0#######�S:##########�#�@###0#######�S:##########�#�@###0#######�S:##########�#�@###0#######�S:##########�#�@###0#######�S:##########�#�@###0#######�S:##########�#�@###0#######�S:##########�#�@###0#######�S:##########�#�@###0#######�S:##########�#�@###0#######�S:##########�#�@###0#######�S:##########�#�@###0#######�S:##########�#�@###0#######�S:##########�#�@###0#######�S:##########�#�@###0#######�S:##########�#�@###0#######�S:##########�#�@###0#######�S:##########�#�@###0#######�S:##########�#�@###0#######�S:##########�#�@###0#######�S:##########�#�@###0#######�S:##########�#�@###0#######�S:##########�#�@###0#######�S:##########�#�@###0#######�S:##########�#�@###0#######�S:##########�#�@###0#######�S:##########�#�@###0#######�S:##########�#�@###0#######�S:##########�#�@###0#######�S:##########�#�@###0#######�S:##########�#�@###0#######�S:##########�#�@###0#######�S:##########�#�@###0#######�S:##########�#�@###0#######�S:##########�#�@###0#######�S:##########�#�@###0#######�S:##########�#�@###0#######�S:##########�#�@###0#######�S:##########�#�@###0#######�S:##########�#�@###0#######�S:##########�#�@###0#######�S:##########�#�@###0#######�S:##########�#�@###0#######�S:##########�#�@###0#######�S:##########�#�@###0#######�S:##########�#�@###0#######�S:##########�#�@###0#######�S:##########�#�@###0#######�S:##########�#�@###0#######�S:##########�#�@###0#######�S:##########�#�@###0#######�S:#####1####�#�@###0#######�S:##########�#�@###0#######�S:##########�#�@###0#######�S:##########�#�@###0#######�S:##########�#�@###0#######�S:##########�#�@###0#######�S:##########�#�@###0#######�S:##########�#�@###0#######�S:##########�#�@###0#######�S:##########�#�@###0#######�S:##########�#�@###0#######�S:##########�#�@###0#######�S:##########�#�@###0#######�S:##########�#�@###0#######�S:##########�#�@###0#######�S:##########�#�@###0#######�S:##########�#:@###0#######�S:##########�#:@###0#######�S:##########�#:@###0#######�S:##########�#�@###0#######�#B##########�#�@###0#######�#B##########�#�@###0#######�#B##########�#�@###0#######�#B##########�#�@###0#######�#B##########�#�@###0#######�#B##########�#�@###0#######�#B##########�#�@###0#######�#B##########�#:@###0#######�S:##########�#:@###0#######�S:##########�#�@###0#######�wB##########�#�@###0#######�wB##########�#�@###0#######�wB##########�#�@###0#######�wB##########�#�@###0#######�wB##########�#�@###0#######�wB#</w:t>
      </w:r>
    </w:p>
    <w:p>
      <w:pPr>
        <w:pStyle w:val="PreformattedText"/>
        <w:bidi w:val="0"/>
        <w:jc w:val="left"/>
        <w:rPr/>
      </w:pPr>
      <w:r>
        <w:rPr/>
        <w:t>#########�#�@###0#######�wB##########�#�@###0#######�wB##########�#�@###0#######�wB##########�#�@###0#######�wB##########�#�@###0#######�wB##########�#�@###0#######�wB##########�#�@###0#######�wB##########�#�@###0#######�wB##########�#�@###0#######�wB##########�#�@###0#######�wB##########�#�@###0#######�wB##########�#�@###0#######�wB##########�#�@###0#######�wB##########�#�@###0#######�wB##########�#�@###0#######�wB##########�#�@###0#######�wB##########�#�@###0#######�wB##########�#�@###0#######�wB##########�#�@###0#######�wB##########�#�@###0#######�wB#####1####�#�@###0#######�wB##########�#:@###0#######�S:##########�#:@###0#######�S:##########�#:@###0#######�S:##########�#�@###0#######��C##########�#�@###0#######��C##########�#�@###0#######��C##########�#�@###0#######��C##########�#�@###0#######��C##########�#�@###0#######��C##########�#�@###0#######��C##########�#�@###0#######��C##########�#�@###0#######��C##########�#�@###0#######��C##########�#�@###0#######��C##########�#�@###0#######��C##########�#�@###0#######��C##########�#�@###0#######��C##########�#�@###0#######��C##########�#�@###0#######��C##########�#�@###0#######��C##########�#�@###0#######��C##########�#�@###0#######��C##########�#�@###0#######��C##########�#�@###0#######��C##########�#�@###0#######��C##########�#�@###0#######��C##########�#�@###0#######��C##########�#�@###0#######��C##########�#�@###0#######��C##########�#�@###0#######��C##########�#�@###0#######��C##########�#�@###0#######��C##########�#�@###0#######��C##########�#�@###0#######��C##########�#�@###0#######��C##########�#�@###0#######��C##########�#�@###0#######��C##########�#�@###0#######��C##########�#�@###0#######��C##########�#�@###0#######��C##########�#�@###0#######��C##########�#�@###0#######��C##########�#�@###0#######��C##########�#�@###0#######��C##########�#�@###0#######��C##########�#�@###0#######��C##########�#�@###0#######��C##########�#�@###0#######��C##########�#�@###0#######��C##########�#�@###0#######��C##########�#�@###0#######��C##########�#�@###0#######��C##########�#�@###0#######��C##########�#�@###0#######��C##########�#�@###0#######��C##########�#�@###0#######��C##########�#�@###0#######��C##########�#�@###0#######��C##########�#�@###0#######��C##########�#�@###0#######��C##########�#�@###0#######��C##########�#�@###0#######��C##########�#�@###0#######��C##########�#�@###0#######��C##########�#�@###0#######��C##########�#�@###0#######��C#####1####�#�@###0#######��C##########�#�@###0#######��C##########�#�@###0#######��C##########�#�@###0#######��C##########�#�@###0#######��C##########�#�@###0#######��C##########�#�@###0#######��C##########�#�@###0#######��C##########�#�@###0#######��C##########�#�@###0#######��C##########�#�@###0#######��C##########�#�@###0#######��C##########�#�@###0#######��C##########�#�@###0#######��C##########�#�@###0#######��C##########�#�@###0#######��C##########�#�@###0#######��C##########�#:@###0#######�S:##########�#:@###0#######�S:##########�#:@###0#######�S:##########�#:@###0#######�S:##########�#�@###0#######��E##########�#�@###0#######��E##########�#�@###0#######��E##########�#�@###0#######��E##########�#�@� �0#######��E##########�#�@� �0#######��E##########�#�@###0#######��E##########�#�@###0#######��E##########�#�@� �0#######��E##########�#�@� �0#######��E##########�#�@� �0#######��E##########�#�@###0#######��E##########�#�@###0#######��E##########�#�@##�0#######��E##########�#�@##�0#######��E##########�#�A� #0#######��E##########�#�A� #0#######��E##########�#�A� #0#######��E##########�#�A� #0#######��E##########�#�A� #0#######��E##########�#�A� #0#######��E##########�#�A� #0#######��E##########�#�A� #0#######��E##########�#�A� #0#######��E##########�#�@###0#######��E##########�#�@� #0#######��E##########�#�@� #0#######��E##########�#�@� #0#######��E##########�#�@� #0#######��E##########�#�@� #0#######��E##########�#�@� #0#######��E##########�#�@� #0#######��E##########�#�@� #0#######��E##########�#�@� #0#######��E##########�#�@###0#######��E##########�#�@###0#######��E##########�#�@� #0#######��E##########�#�@� #0#######��E##########�#�@� #0#######��E##########�#�@� #0#######��E##########�#�@� #0#######��E##########�#�@� #0#######��E##########�#�@� #0#######��E##########�#�@� #0#######��E##########�#�@� #0#######��E##########�#�@� #0</w:t>
        <w:tab/>
        <w:t>######��E##########�#�@� #0</w:t>
        <w:br/>
        <w:t>######��E##########�#�@� #0#######��E##########�#�@� #0</w:t>
      </w:r>
      <w:r>
        <w:br w:type="page"/>
      </w:r>
    </w:p>
    <w:p>
      <w:pPr>
        <w:pStyle w:val="PreformattedText"/>
        <w:bidi w:val="0"/>
        <w:jc w:val="left"/>
        <w:rPr/>
      </w:pPr>
      <w:r>
        <w:rPr/>
        <w:t>######��E##########�#�@###0#######��E##########�#�@###0#######��E##########�#�@###0#######��E##########�#�@###0#######��E##########�#�@###0#######��E##########�#�@###0#######��E##########�#�@###0#######��E##########�#�@###0#######��E##########�#�@###0#######��E##########�#�@###0#######��E##########�#�@###0#######��E##########�#�@###0#######��E##########�#�@###0#######��E##########�#�@###0#######��E##########�#�@###0#######��E##########�#�@###0#######��E##########�#�@###0#######��E#####0####�#�@###0#######��E##########�#�@###0#######��E##########�#�@###0#######��E##########�#�@###0#######��E##########�#�@###0#######��E##########�#�@###0#######��E##########�#�@###0#######��E##########�#�@###0#######��E##########�#�@###0#######��E##########�#�@###0#######��E##########�#�@###0#######��E##########�#�@###0#######��E##########�#�@###0#######��E##########�#�@###0#######��E##########�#�@###0#######��E##########�#�@###0#######��E##########�#�@###0#######��E##########�#�@###0#######��E##########�#�@###0#######��E##########�#�@###0#######��E##########�#�@###0#######��E##########�#�@###0#######��E##########�#�@###0#######��E##########�#�@###0#######��E##########�#�@###0#######��E##########�#�@###0#######��E##########�#�@###0#######��E##########�#�@###0#######��E##########�#�@###0#######��E##########�#�@###0#######��E##########�#�@###0#######��E##########�#�@###0#######��E##########�#�@###0#######��E##########�#�@###0#######��E##########�#�@###0#######��E##########�#�@###0#######��E##########�#�@###0#######��E##########�#�@###0#######��E##########�#�@###0#######��E##########�#�@###0#######��E##########�#�@###0#######��E##########�#�@###0#######��E##########�#�@###0#######��E##########�#�@###0#######��E##########�#�@###0#######��E##########�#�@###0#######��E##########�#�@###0#######��E##########�#�@###0#######��E#####0####�#�@###0#######��E#####0####�#�@###0#######��E##########�#�@###0#######��E##########�#�@###0#######��E##########�#�@###0#######��E#####0####�#�@###0#######��E#####0####�#�@###0#######��E#####0####�#�@###0#######��E#####0####�#�@###0#######��E##########�#�@###0#######��E##########�#�@###0#######��E#####0####�#�@###0#######��E#####0####�#�@###0#######��E#####0####�#�@###0#######��E#####0####�#�@###0#######��E#####0####�#�@###0#######��E##########�#�@###0#######��E##########�#�@###0#######��E#####0####�#�@###0#######��E#####0####�#�@###0#######��E#####0####�#�@###0#######��E#####0####�#�@###0#######��E#####0####�#�@###0#######��E##########�#�@###0#######��E##########�#�@###0#######��E#####0####�#�@###0#######��E#####0####�#�@###0#######��E#####0####�#�@###0#######��E#####0####�#�@###0#######��E#####0####�#�@###0#######��E##########�#�@###0#######��E##########�#�@###0#######��E#####0####�#�@###0#######��E#####0####�#�@###0#######��E#####0####�#�@###0#######��E#####0####�#�@###0#######��E#####0####�#�@###0#######��E##########�#�@###0#######��E##########�#�@###0#######��E#####0####�#�@###0#######��E#####0####�#�@###0#######��E#####0####�#�@###0#######��E#####0####�#�@###0#######��E#####0####�#�@###0#######��E##########�#�@###0#######��E##########�#�@###0#######��E#####0####�#�@###0#######��E#####0####�#�@###0#######��E#####0####�#�@###0#######��E#####0####�#�@###0#######��E#####0####�#�@###0#######��E##########�#�@###0#######��E##########�#�@###0#######��E#####0####�#�@###0#######��E#####0####�#�@###0#######��E#####0####�#�@###0#######��E#####0####�#�@###0#######��E#####0####�#�@###0#######��E##########�#�@###0#######��E##########�#�@###0#######��E##########�#�@###0#######��E##########�#�@###0#######��E##########�#�@###0#######��E#####0####�#�@###0#######��E##########�#�@###0#######��E##########�#�@###0#######��E##########�#�@###0#######��E##########�#�@###0#######��E##########�#�@###0#######��E##########�#�@###0#######��E##########�#�@###0#######��E##########�#�@###0#######��E##########�#�@###0#######��E##########�#�@###0#######��E##########�#�@###0#######��E##########�#�@###0#######��E##########�#�@###0#######��E##########�#�@###0#######��E##########�#�@###0#######��E##########�#�@###0#######��E##########�#�@###0#######��E##########�#�@###0#######��E##########�#�@###0#######��E##########�#�@###0#######��E##########�#�@###0#######��E##########�#�@###0#######��E##########�#�@###0#######��E##########�#�@###0#######��E##########�#�@###0#######��E##########�#�@###0#######��E##########�#�@###0#######��E##########�#�@###0#######��E##########�#�@###0#######��E##########�#�@###0#######��E##########�#�@###0#######��E##########�#�@###0#######��E##########�#�@###0#######��E##########�#�@###0#######��E##########�#�@###0#######��E##########�#�@###0#######��E##########�#�@###0#######��E##########�#�@###0#######��E##########�#�@###0#######��E##########�#�@###0#######��E##########�#�@###0#######��E##########�#�@###0#######��E##########�#�@###0#######��E##########�#�@###0#######��E##########�#�@###0#######��E##########�#�@###0#######��E##########�#�@###0#######��E##########�#�@###0#######��E##########�#�@###0#######��E##########�#�@###0#######��E##########�#�@###0#######��E##########�#�@###0#######��E##########�#�@###0#######��E##########�#�@###0#######��E##########�#�@###0#######��E##########�#�@###0#######��E##########�#�@###0#######��E##########�#�@###0#######��E#####1####�#�@###0#######��E#####1####�#�@###0#######��E##########�#�@###0#######��E##########�#�@###0#######��E##########�#�@###0#######��E#####1####�#�@###0#######��E#####1####�#�@###0#######��E#####1####�#�@###0#######��E#####1####�#�@###0#######��E##########�#�@###0#######��E##########�#�@###0#######��E#####1####�#�@###0#######��E#####1####�#�@###0#######��E#####1####�#�@###0#######��E#####1####�#�@###0#######��E#####1####�#�@###0#######��E##########�#�@###0#######��E##########�#�@###0#######��E#####1####�#�@###0#######��E#####1####�#�@###0#######��E#####1####�#�@###0#######��E#####1####�#�@###0#######��E#####1####�#�@###0#######��E##########�#�@###0#######��E##########�#�@###0#######��E#####1####�#�@###0#######��E#####1####�#�@###0#######��E#####1####�#�@###0#######��E#####1####�#�@###0#######��E#####1####�#�@###0#######��E##########�#�@###0#######��E##########�#�@###0#######��E#####1####�#�@###0#######��E#####1####�#�@###0#######��E#####1####�#�@###0#######��E#####1####�#�@###0#######��E#####1####�#�@###0#######��E##########�#�@###0#######��E##########�#�@###0#######��E#####1####�#�@###0#######��E#####1####�#�@###0#######��E#####1####�#�@###0#######��E#####1####�#�@###0#######��E#####1####�#�@###0#######��E##########�#�@###0#######��E##########�#�@###0#######��E#####1####�#�@###0#######��E#####1####�#�@###0#######��E#####1####�#�@###0#######��E#####1####�#�@###0#######��E#####1####�#�@###0#######��E##########�#�@###0#######��E##########�#�@###0#######��E#####1####�#�@###0#######��E#####1####�#�@###0#######��E#####1####�#�@###0#######��E#####1####�#�@###0#######��E#####1####�#�@###0#######��E##########�#�@###0#######��E##########�#�@###0#######��E##########�#�@###0#######��E##########�#�@###0#######��E##########�#�@###0#######��E#####1####�#�@###0#######��E##########�#�@###0#######��E##########�#�@###0#######��E##########�#�@###0#######��E##########�#�@###0#######��E##########�#�@###0#######��E##########�#�@###0#######��E##########�#�@###0#######��E##########�#�@###0#######��E##########�#�@###0#######��E##########�#�@###0#######��E##########�#�@###0#######��E##########�#�@# #0#######��E##########�#�@# #0#######��E##########�#�@# #0#######��E##########�#�@###0#######��E##########�#�@###0#######��E##########�#�@###0#######��E##########�#�@###0#######��E##########�#�@###0#######��E##########�#�@###0#######��E##########�#�@###0#######��E##########�#�@###0#######��E##########�#:@###0#######�S:##########�#�@###0#######�#c##########�#�@###0#######�#c##########�#�@# #0#######�#c##########�#�@# #0#######�#c##########�#�@# #0#######�#c##########�#�@# #0#######�#c##########�#�@# #0#######�#c##########�#�@# #0#######�#c##########�#�@# #0#######�#c##########�#�@# #0#######�#c##########�#�@# #0#######�#c##########�#�@# #0</w:t>
        <w:tab/>
        <w:t>######�#c##########�#�@###0#######�#c##########�#�@###0#######�#c##########�#�@###0#######�#c##########�#�@###0#######�#c##########�#�@###0#######�#c##########�#�@###0#######�#c##########�#�@###0#######�#c##########�#�@###0#######�#c##########�#�@###0#######�#c##########�#�@###0#######�#c##########�#�@###0#######�#c##########�#�@###0#######�#c##########�#�@###0#######�#c##########�#�@###0#######�#c##########�#�@###0#######�#c##########�#�@###0#######�#c##########�#�@###0#######�#c##########�#�@###0#######�#c##########�#�@###0#######�#c##########�#�@###0#######�#c##########�#�@###0#######�#c##########�#�@###0#######�#c##########�#�@###0#######�#c##########�#�@###0#######�#c##########�#�@###0#######�#c##########�#�@###0#######�#c##########�#�@###0#######�#c##########�#�@###0#######�#c##########�#�@###0#######�#c##########�#�@###0#######�#c##########�#�@###0#######�#c##########�#�@###0#######�#c##########�#�@###0#######�#c##########�#�@###0#######�#c##########�#�@###0#######�#c##########�#�@###0#######�#c##########�#�@###0#######�#c##########�#�@###0#######�#c##########�#�@###0#######�#c##########�#�@###0#######�#c##########�#�@###0#######�#c##########�#�@###0#######�#c##########�#�@###0#######�#c##########�#�@###0#######�#c#####0####�#�@###0#######�#c#####0####�#�@###0#######�#c##########�#�@###0#######�#c##########�#�@###0#######�#c##########�#�@###0#######�#c##########�#�@###0#######�#c##########�#�@###0#######�#c##########�#�@###0#######�#c##########�#�@###0#######�#c##########�#�@###0#######�#c##########�#�@###0#######�#c##########�#�@###0#######�#c##########�#�@###0#######�#c##########�#�@###0#######�#c##########�#�@###0#######�#c##########�#�@###0#######�#c##########�#�@###0#######�#c##########�#�@###0#######�#c##########�#�@###0#######�#c##########�#�@###0#######�#c##########�#�@###0#######�#c##########�#�@###0#######�#c##########�#�@###0#######�#c##########�#�@###0#######�#c##########�#�@###0#######�#c##########�#�@###0#######�#c##########�#�@###0####</w:t>
      </w:r>
    </w:p>
    <w:p>
      <w:pPr>
        <w:pStyle w:val="PreformattedText"/>
        <w:bidi w:val="0"/>
        <w:jc w:val="left"/>
        <w:rPr/>
      </w:pPr>
      <w:r>
        <w:rPr/>
        <w:t>###�#c#####0####�#�@###0#######�#c#####0####�#�@###0#######�#c##########�#�@###0#######�#c##########�#�@###0#######�#c##########�#�@###0#######�#c##########�#�@###0#######�#c##########�#�@###0#######�#c##########�#�@###0#######�#c##########�#�@###0#######�#c##########�#�@###0#######�#c##########�#�@###0#######�#c##########�#�@###0#######�#c##########�#�@###0#######�#c##########�#�@###0#######�#c##########�#�@###0#######�#c#####0####�#�@###0#######�#c#####0####�#�@###0#######�#c##########�#�@###0#######�#c##########�#�@###0#######�#c##########�#�@###0#######�#c##########�#�@###0#######�#c##########�#�@###0#######�#c##########�#�@###0#######�#c##########�#�@###0#######�#c##########�#�@###0#######�#c##########�#�@###0#######�#c##########�#�@###0#######�#c##########�#�@###0#######�#c##########�#�@###0#######�#c##########�#�@###0#######�#c##########�#�@###0#######�#c##########�#�@###0#######�#c##########�#�@###0#######�#c##########�#�@###0#######�#c##########�#�@###0#######�#c##########�#�@###0#######�#c##########�#�@###0#######�#c##########�#�@###0#######�#c##########�#�@###0#######�#c##########�#�@###0#######�#c##########�#�@###0#######�#c##########�#�@###0#######�#c##########�#�@###0#######�#c##########�#�@###0#######�#c##########�#�@###0#######�#c##########�#�@###0#######�#c##########�#�@###0#######�#c##########�#�@###0#######�#c##########�#�@###0#######�#c##########�#�@###0#######�#c##########�#�@###0#######�#c##########�#�@###0#######�#c##########�#�@###0#######�#c##########�#�@###0#######�#c##########�#�@###0#######�#c##########�#�@###0#######�#c##########�#�@###0#######�#c##########�#�@###0#######�#c##########�#�@###0#######�#c##########�#�@###0#######�#c##########�#�@###0#######�#c##########�#�@###0#######�#c##########�#�@###0#######�#c##########�#�@###0#######�#c##########�#�@###0#######�#c##########�#�@###0#######�#c##########�#�@###0#######�#c##########�#�@###0#######�#c##########�#�@###0#######�#c##########�#�@###0#######�#c##########�#�@###0#######�#c##########�#�@###0#######�#c##########�#�@###0#######�#c##########�#�@###0#######�#c##########�#�@###0#######�#c##########�#�@###0#######�#c##########�#�@###0#######�#c##########�#�@###0#######�#c##########�#�@###0#######�#c##########�#�@###0#######�#c##########�#�@###0#######�#c##########�#�@###0#######�#c##########�#�@###0#######�#c##########�#�@###0#######�#c##########�#�@###0#######�#c##########�#�@###0#######�#c##########�#�@###0#######�#c##########�#�@###0#######�#c#####0####�#�@###0#######�#c#####0####�#�@###0#######�#c#####0####�#�@###0#######�#c#####0####�#�@###0#######�#c##########�#�@###0#######�#c##########�#�@###0#######�#c##########�#�@###0#######�#c##########�#�@###0#######�#c##########�#�@###0#######�#c##########�#�@###0#######�#c##########�#�@###0#######�#c##########�#�@###0#######�#c##########�#�@###0#######�#c##########�#�@###0#######�#c##########�#�@###0#######�#c##########�#�@###0#######�#c##########�#�@###0#######�#c##########�#�@###0#######�#c##########�#�@###0#######�#c##########�#�@###0#######�#c##########�#�@###0#######�#c##########�#�@###0#######�#c##########�#�@###0#######�#c##########�#�@###0#######�#c##########�#�@###0#######�#c##########�#�@###0#######�#c##########�#�@###0#######�#c#####0####�#�@###0#######�#c#####0####�#�@###0#######�#c##########�#�@###0#######�#c##########�#�@###0#######�#c##########�#�@###0#######�#c##########�#�@###0#######�#c##########�#�@###0#######�#c##########�#�@###0#######�#c##########�#�@###0#######�#c##########�#�@###0#######�#c##########�#�@###0#######�#c##########�#�@###0#######�#c##########�#�@###0#######�#c##########�#�@###0#######�#c##########�#�@###0#######�#c##########�#�@###0#######�#c##########�#�@###0#######�#c##########�#�@###0#######�#c##########�#�@###0#######�#c##########�#</w:t>
        <w:br/>
        <w:t>@# #0#######�###�########�#</w:t>
        <w:br/>
        <w:t>@# #0#######�###�########�#</w:t>
        <w:br/>
        <w:t>@� #0#######�###�########�#</w:t>
        <w:br/>
        <w:t>@###0#######�###�########�#�@###0#######�#~##########�#�@###0#######�#~##########�#�@###0#######�#~##########�#�@� B0#######�#~##########�#�#� B0</w:t>
        <w:tab/>
        <w:t>######�#~##########�#�#� B0</w:t>
        <w:br/>
        <w:t>######�#~##########�#�###B0#######�#~##########�#�####0#######�#~##########�#�@###0#######�#~##########�#�@##B0#######�#~##########�#�@� #0#######�#~##########�#�@� #0#######�#~##########�#�@� #0#######�#~##########�#�@� #0#######�#~##########�#�@� #0#######�#~##########�#�@� #0#######�#~##########�#�@� #0#######�#~##########�#�@###0#######�#~##########�#�@###0#######�#~##########�#�@� #0#######�#~##########�#�@� #0#######�#~##########�#�@� #0#######�#~##########�#�@� #0#######�#~##########�#�@###0#######�#~##########�#�@###0#######�#~##########�#�@###0#######�#~##########�#�@###0#######�#~##########�#</w:t>
        <w:br/>
        <w:t>@###0#######�###�########�#</w:t>
        <w:br/>
        <w:t>@###0#######�###�########�#</w:t>
        <w:br/>
        <w:t>@###0#######�###�########�#</w:t>
        <w:br/>
        <w:t>@###0#######�###�########�#</w:t>
        <w:br/>
        <w:t>@###0#######�###�########�#</w:t>
        <w:br/>
        <w:t>@###0#######�###�########�#</w:t>
        <w:br/>
        <w:t>@###0#######�###�########�#</w:t>
        <w:br/>
        <w:t>@###0#######�###�########�#�@###0#######��##########�#�@###0#######��##########�#�@###0#######��##########�#�@###0#######��##########�#�@###0#######��##########�#�@###0#######��##########�#�@###0#######��##########�#�@###0#######��##########�#�@###0#######��##########�#�@###0#######��##########�#�@###0#######��##########�#�@###0#######��##########�#�@###0#######��##########�#�@###0#######��##########�#�@###0#######��##########�#�@###0#######��##########�#�@###0#######��##########�#�@###0#######��##########�#�@###0#######��##########�#�@###0#######��##########�#�@###0#######��##########�#�@###0#######��##########�#�@###0#######��##########�#�@###0#######��##########�#�@###0#######��##########�#�@###0#######��##########�#�@###0#######��##########�#�@###0#######��##########�#�@###0#######��##########�#�@###0#######��##########�#�@###0#######��##########�#�@###0#######��##########�#�@###0#######��##########�#�@###0#######��##########�#�@###0#######��##########�#�@###0#######��##########�#�@###0#######��##########�#�@###0#######��##########�#�@###0#######��##########�#�@###0#######��##########�#�@###0#######��##########�#�@###0#######��##########�#�@###0#######��##########�#�@###0#######��##########�#�@###0#######��##########�#�@###0#######��##########�#�@###0#######��##########�#�@###0#######��##########�#�@###0#######��##########�#�@###0#######��##########�#�@###0#######��##########�#�@###0#######��##########�#�@###0#######��##########�#�@###0#######��##########�#�@###0#######��##########�#�@###0#######��##########�#�@###0#######��##########�#�@###0#######��##########�#�@###0#######��##########�#�@###0#######��##########�#�@###0#######��##########�#�@###0#######��##########�#�@###0#######��##########�#�@###0#######��##########�#�@###0#######��#####0####�#�@###0#######��#####0####�#�@###0#######��##########�#�@###0#######��##########�#�@###0#######��##########�#�@###0#######��##########�#�@###0#######��##########�#�@� #0#######��##########�#�@� #0#######��##########�#�@� #0#######��##########�#�@###0#######��##########�#�@###0#######��##########�#�@###0#######��##########�#�@###0#######��##########�#�@###0#######��##########�#�@###0#######��##########�#�@###0#######��##########�#�@###0#######��##########�#�@###0#######��##########�#�@###0#######��##########�#�@###0#######��##########�#�@###0#######��##########�#�@###0#######��##########�#�@###0#######��##########�#�@###0#######��##########�#�@###0#######��##########�#�@###0#######��##########�#�@###0#######��##########�#�@###0#######��##########�#�@###0#######��##########�#�@###0#######��##########�#�@###0#######��##########�#�@###0#######��##########�#�@###0#######��##########�#�@###0#######��##########�#�@###0#######��##########�#�@###0#######��##########�#�@###0#######��##########�#�@###0#######��##########�#�@###0#######��##########�#�@###0#######��##########�#�@###0#######��##########�#�@###0#######��##########�#�@###0#######��##########�#�@###0#######��##########�#�@###0#######��##########�#�@###0#######��##########�#�@###0#######��##########�#�@###0#######��##########�#�@###0#######��##########�#�@###0#######��#####0####�#�@###0#######��#####0####�#�@###0#######��##########�#�@###0#######��##########�#�@###0#######��##########�#�@###0#######��##########�#�@###0#######��##########�#�@###0#######��##########�#�@###0#######��##########�#�@###0#######��##########�#�@###0#######��##########�#�@###0#######��##########�#�@###0#######��##########�#�@###0#######��##########�#�@###0#######��##########�#�@###0#######��##########�#�@###0#######��##########�#�@###0#######��##########�#�@###0#######��##########�#�@###0#######��##########�#�@###0#######��##########�#�@###0#######��##########�#�@###0#######��##########�#�@###0#######��##########�#�@###0#######��##########�#�@###0#######��##########�#�@###0#######��##########�#�@###0#######��##########�#�@###0#######��##########�#�@###0#######��##########�#�@###0#######��##########�#�@###0#######��##########�#�@###0#######��##########�#�@###0#######��##########�#�@###0#######��##########�#�@###0#######��##########�#�@###0#######��##########�#�@###0#######��##########�#�@###0#######��##########�#�@###0#######��##########�#�@###0#######��##########�#�@###0#######��##########�#�@###0#######��##########�#�@###0#######��##########�#�@###0#######��##########�#�@###0#######��##########�#�@###0#######��##########�#�@###0#######��##########�#�@###0#######��##########�#�@###0#######��##########�#�@###0#######��##########�#�@###0#######��##########�#�@###0#######��##########�#�@###0#######��##########�#�@###0#######��##########�#�@###0#######��##########�#�@###0#######��##########�#�@###0#######��##########�#�@###0#######��##########�#�@###0#######��##########�#�@###0#######��##########�#�@###0#######��##########�#�@###0#######��##########�#�@###0#######��##########�#�@###0#######��##########�#�@###0#######��##########�#�@###0#######��##########�#�@###0#######��##########�#�@###0#######��##########�#�@###0#######��##########�#�@###0#######��#####0####�#�@###0#######��#####0####�#�@###0#######��##########�#�@###0#######��##########�#�@###0#######��##########�#�@###0#######��##########�#�@###0#</w:t>
      </w:r>
    </w:p>
    <w:p>
      <w:pPr>
        <w:pStyle w:val="PreformattedText"/>
        <w:bidi w:val="0"/>
        <w:jc w:val="left"/>
        <w:rPr/>
      </w:pPr>
      <w:r>
        <w:rPr/>
        <w:t>######��##########�#�@###0#######��##########�#�@###0#######��##########�#�@###0#######��##########�#�@###0#######��##########�#�@###0#######��##########�#�@###0#######��##########�#�@###0#######��##########�#�@###0#######��##########�#�@###0#######��##########�#�@###0#######��##########�#�@###0#######��##########�#�@###0#######��##########�#�@###0#######��##########�#�@###0#######��##########�#�@###0#######��##########�#�@###0#######��##########�#�@###0#######��##########�#�@###0#######��##########�#�@###0#######��##########�#�@###0#######��##########�#�@###0#######��##########�#�@###0#######��#####0####�#�@###0#######��#####0####�#�@###0#######��##########�#�@###0#######��##########�#�@###0#######��##########�#�@###0#######��##########�#�@###0#######��##########�#�@###0#######��##########�#�@###0#######��##########�#�@###0#######��##########�#�@###0#######��##########�#�@###0#######��##########�#�@###0#######��##########�#�@###0#######��##########�#�@###0#######��##########�#�@###0#######��##########�#�@###0#######��##########�#�@###0#######��##########�#�@###0#######��##########�#�@###0#######��##########�#�@###0#######��##########�#�@###0#######��##########�#�@###0#######��##########�#�@###0#######��##########�#�@###0#######��##########�#�@###0#######��##########�#�@###0#######��##########�#�@###0#######��##########�#�@###0#######��##########�#�@###0#######��##########�#�@###0#######��##########�#�@###0#######��##########�#�@###0#######��##########�#�@###0#######��##########�#�@###0#######��##########�#�@###0#######��##########�#�@###0#######��##########�#�@###0#######��##########�#�@###0#######��##########�#�@###0#######��##########�#�@� #0#######��##########�#�@� #0#######��##########�#�@� #0#######��##########�#�@###0#######��##########�#�@###0#######��##########�#�@###0#######��##########�#�@###0#######��##########�#�@###0#######��##########�#�@###0#######��##########�#�@###0#######��##########�#�@###0#######��##########�#�@###0#######��##########�#�@###0#######��##########�#�@###0#######��##########�#�@###0#######��##########�#�@###0#######��##########�#�@###0#######��##########�#�@###0#######��##########�#�@###0#######��##########�#�@###0#######��##########�#�@###0#######��##########�#�@###0#######��##########�#�@###0#######��##########�#�@###0#######��##########�#�@###0#######��##########�#�@###0#######��##########�#�@###0#######��##########�#�@###0#######��##########�#�@###0#######��##########�#�@###0#######��##########�#�@###0#######��##########�#�@###0#######��##########�#�@###0#######��##########�#�@###0#######��##########�#�@###0#######��##########�#�@###0#######��##########�#�@###0#######��##########�#�@###0#######��##########�#�@###0#######��##########�#�@###0#######��##########�#�@###0#######��##########�#�@###0#######��##########�#�@###0#######��##########�#�@###0#######��##########�#�@###0#######��##########�#�@###0#######��##########�#�@###0#######��##########�#�@###0#######��##########�#�@###0#######��##########�#�@###0#######��##########�#�@###0#######��##########�#�@###0#######��##########�#�@###0#######��##########�#�@###0#######��##########�#�@###0#######��##########�#�@###0#######��##########�#�@###0#######��##########�#�@###0#######��##########�#�@###0#######��##########�#�@###0#######��##########�#�@###0#######��##########�#�@###0#######��##########�#�@###0#######��##########�#�@###0#######��##########�#�@###0#######��##########�#�@###0#######��##########�#�@###0#######��##########�#�@###0#######��##########�#�@###0#######��##########�#�@###0#######��##########�#�@###0#######��##########�#�@###0#######��##########�#�@###0#######��##########�#�@###0#######��##########�#�@###0#######��##########�#�@###0#######��##########�#�@###0#######��##########�#�@###0#######��##########�#�@###0#######��##########�#�@###0#######��##########�#�@###0#######��##########�#�@###0#######��##########�#�@###0#######��##########�#�@###0#######��##########�#�@###0#######��##########�#�@###0#######��##########�#�@###0#######��##########�#�@###0#######��##########�#�@###0#######��##########�#�@###0#######��##########�#�@###0#######��##########�#�@###0#######��##########�#�@###0#######��##########�#�@###0#######��##########�#�@###0#######��##########�#�@###0#######��##########�#�@###0#######��##########�#�@###0#######��##########�#�@###0#######��##########�#�@###0#######��##########�#�@###0#######��##########�#�@###0#######��##########�#�@###0#######��##########�#�@###0#######��##########�#�@###0#######��##########�#�@###0#######��##########�#�@###0#######��##########�#�@###0#######��##########�#�@###0#######��##########�#�@###0#######��##########�#�@###0#######��##########�#�@###0#######��##########�#�@###0#######��##########�#�@###0#######��##########�#�@###0#######��##########�#�@###0#######��##########�#�@###0#######��##########�#�@###0#######��##########�#�@###0#######��##########�#�@###0#######��##########�#�@###0#######��##########�#�@###0#######��##########�#�@###0#######��##########�#�@###0#######��##########�#�@###0#######��##########�#�@###0#######��##########�#�@###0#######��##########�#�@###0#######��##########�#�@###0#######��##########�#�@###0#######��##########�#�@###0#######��##########�#�@###0#######��##########�#�@###0#######��##########�#�@###0#######��##########�#�@###0#######��##########�#</w:t>
        <w:br/>
        <w:t>@###0############*0Z�#### #�@###0#######��##########�#�@###0#######��##########�#�@###0#######��##########�#�@###0#######��##########�#�@###0#######��##########�#�@###0#######��##########�#�@###0#######��##########�#�@###0#######��##########�#�@###0#######��##########�#�@###0#######��##########�#�@###0#######��##########�#�@###0#######��##########�#�@###0#######��##########�#�@###0#######��##########�#�@###0#######��##########�#�@###0#######��##########�#�@###0#######��##########�#�@###0#######��##########�#�@###0#######��##########�#�@###0#######��##########�#�@###0#######��##########�#�@###0#######��##########�#�@###0#######��##########�#�@###0#######��##########�#�@###0#######��##########�#�@###0#######��##########�#�@###0#######��##########�#�@###0#######��##########�#�@###0#######��##########�#�@###0#######��##########�#�@###0#######��##########�#�@� #0#######��##########�#�@� #0#######��##########�#�@� #0#######��##########�#�@� #0#######��##########�#�@� #0#######��##########�#�@� #0#######��##########�#�@� #0#######��##########�#�@� #0#######��##########�#�@� #0#######��##########�#�@� #0</w:t>
        <w:tab/>
        <w:t>######��##########�#�@� #0</w:t>
        <w:br/>
        <w:t>######��##########�#�@� #0#######��##########�#�@� #0</w:t>
      </w:r>
      <w:r>
        <w:br w:type="page"/>
      </w:r>
    </w:p>
    <w:p>
      <w:pPr>
        <w:pStyle w:val="PreformattedText"/>
        <w:bidi w:val="0"/>
        <w:jc w:val="left"/>
        <w:rPr/>
      </w:pPr>
      <w:r>
        <w:rPr/>
        <w:t>######��##########�#�@� #0</w:t>
      </w:r>
    </w:p>
    <w:p>
      <w:pPr>
        <w:pStyle w:val="PreformattedText"/>
        <w:bidi w:val="0"/>
        <w:jc w:val="left"/>
        <w:rPr/>
      </w:pPr>
      <w:r>
        <w:rPr/>
        <w:t>######��##########�#�@###0#######��##########�#�@###0#######��##########�#�@###0#######��##########�#�@###0#######��##########�#�@###0#######��##########�#�@###0#######��##########�#�@###0#######��##########�#�@###0#######��##########�#�@###0#######��##########�#�@###0#######��##########�#�@###0#######��##########�#�@###0#######��##########�#�@###0#######��##########�#�@###0#######��##########�#�@###0#######��##########�#�@###0#######��##########�#�@###0#######��##########�#�@###0#######��##########�#�@###0#######��##########�#�@###0#######��##########�#�@###0#######��##########�#�@###0#######��##########�#�@###0#######��##########�#�@###0#######��##########�#�@###0#######��##########�#�@###0#######��##########�#�@###0#######��##########�#�@###0#######��##########�#�@###0#######��##########�#�@###0#######��##########�#�@###0#######��##########�#�@###0#######��##########�#�@###0#######��##########�#�@###0#######��##########�#�@###0#######��##########�#�@###0#######��##########�#�@###0#######��##########�#�@###0#######��##########�#�@###0#######��##########�#�@###0#######��##########�#�@###0#######��##########�#�@###0#######��##########�#�@###0#######��##########�#�@###0#######��##########�#�@###0#######��##########�#�@###0#######��##########�#�@###0#######��##########�#�@###0#######��##########�#�@###0#######��##########�#�@###0#######��##########�#�@###0#######��##########�#�@###0#######��##########�#�@###0#######��##########�#�@###0#######��##########�#�@###0#######��##########�#�@###0#######��##########�#�@###0#######��##########�#�@###0#######��##########�#�@###0#######��##########�#�@###0#######��##########�#�@###0#######��##########�#�@###0#######��##########�#�@###0#######��##########�#�@###0#######��##########�#�@###0#######��##########�#�@###0#######��##########�#�@###0#######��##########�#�@###0#######��##########�#�@###0#######��##########�#�@###0#######��##########�#�@###0#######��##########�#�@###0#######��##########�#�@###0#######��##########�#�@###0#######��##########�#�@###0#######��##########�#�@###0#######��##########�#�@###0#######��##########�#�@###0#######��##########�#�@###0#######��##########�#�@###0#######��##########�#�@###0#######��##########�#�@###0#######��##########�#�@###0#######��##########�#�@###0#######��##########�#�@###0#######��##########�#�@###0#######��##########�#�@###0#######��##########�#�@###0#######��##########�#�@###0#######��##########�#�@###0#######��##########�#�@###0#######��##########�#�@###0#######��##########�#�@###0#######��##########�#�@###0#######��##########�#�@###0#######��##########�#�@###0#######��##########�#�@###0#######��##########�#�@###0#######��##########�#�@###0#######��##########�#�@###0#######��##########�#�@###0#######��##########�#�@###0#######��##########�#�@###0#######��##########�#�@###0#######��##########�#�@###0#######��##########�#�@###0#######��##########�#�@###0#######��##########�#�@###0#######��##########�#�@###0#######��##########�#�@###0#######��##########�#�@###0#######��##########�#�@###0#######��##########�#�@###0#######��##########�#�@###0#######��##########�#�@###0#######��##########�#�@###0#######��##########�#�@###0#######��##########�#�@###0#######��##########�#�@###0#######��##########�#�@###0#######��##########�#�@###0#######��##########�#�@###0#######��##########�#�@###0#######��##########�#�@###0#######��##########�#�@###0#######��##########�#�@###0#######��##########�#�@###0#######��##########�#�@###0#######��##########�#�@###0#######��##########�#�@###0#######��##########�#�@###0#######��##########�#�@###0#######��##########�#�@###0#######��##########�#�@###0#######��##########�#�@###0#######��##########�#�@###0#######��##########�#�@###0#######��##########�#�@###0#######��##########�#�@###0#######��##########�#�@###0#######��##########�#�@###0#######��##########�#�@###0#######��##########�#�@###0#######��##########�#�@###0#######��##########�#�@###0#######��##########�#�@###0#######��##########�#�@###0#######��##########�#�@###0#######��##########�#�@###0#######��##########�#�@###0#######��##########�#�@###0#######��##########�#�@###0#######��##########�#�@###0#######��##########�#�@###0#######��##########�#�@###0#######��##########�#�@###0#######��##########�#�@###0#######��##########�#�@###0#######��##########�#�@###0#######��##########�#�@###0#######��##########�#�@###0#######��##########�#�@###0#######��##########�#�@###0#######��##########�#�@###0#######��##########�#�@###0#######��##########�#�@###0#######��##########�#�@###0#######��##########�#�@###0#######��##########�#�@###0#######��##########�#�@###0#######��##########�#�@###0#######��##########�#�@� #0#######��##########�#�@� #0#######��##########�#�@� #0#######��##########�#�@� #0#######��##########�#�@� #0#######��##########�#�@###0#######��##########�#�@###0#######��##########�#�@###0#######��##########�#�@###0#######��##########�#�@###0#######��##########�#�@###0#######��##########�#�@###0#######��##########�#�@###0#######��##########�#�@###0#######��##########�#�@###0#######��##########�#�@###0#######��##########�#�@###0#######��##########�#�@###0#######��##########�#�@###0#######��##########�#�@###0#######��##########�#�@###0#######��##########�#�@###0#######��##########�#�@###0#######��##########�#�@###0#######��##########�#�@###0#######��##########�#�@###0#######��##########�#�@###0#######��##########�#�@###0#######��##########�#�@###0#######��##########�#�@###0#######��##########�#�@###0#######��##########�#�@###0#######��##########�#�@###0#######��##########�#�@###0#######��##########�#�@###0#######��##########�#�@###0#######��##########�#�@###0#######��##########�#�@###0#######��##########�#�@###0#######��##########�#�@###0#######��##########�#�@###0#######��##########�#�@###0#######��##########�#�@###0#######��##########�#�@###0#######��##########�#�@###0#######��##########�#�@###0#######��##########�#�@###0#######��##########�#�@###0#######��##########�#�@###0#######��##########�#�@###0#######��##########�#�@###0#######��##########�#�@###0#######��##########�#�@###0#######��##########�#�@###0#######��##########�#�@###0#######��##########�#�@###0#######��##########�#�@###0#######��##########�#�@~ #0#######��##########�#�A~ #0####f###�##########�#�A~ #0####f###�##########�#�A~ #0####f###�##########�#�A~ #0####f###�##########�#�@###0#######��##########�#�@~ #0#######��##########�#�@~ #0#######��##########�#�@~ #0#######��##########�#�@###0#######��##########�#�@###0#######��##########�#�@###0#######��##########�#�@ #0#######��##########�#�@ #0#######��##########�#�@ #0#######��##########�#�A #0####�###�##########�#�A #0####�###�##########�#�A #0####�###�##########�#�A #0####�###�##########�#�A #0####�###�##########�#�@ #0#######��##########�#�@ #0#######��##########�#�@###0#######��##########�#�@###0#######��##########�#�@###0#######��##########�#�@###0#######��##########�#�@###0#######��##########�#�@� #0#######��##########�#�@� #0#######��##########�#�@� #0#######��##########�#�@� #0#######��##########�#�@� #0#######��##########�#�@� #0#######��##########�#�@###0#######��##########�#�@###0#######��##########�#�@###0#######��##########�#�@##&gt;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8####�#�@###0#######��#####8####�#�@###0#######��##########�#�@###0#######��##########�#�@###0#######��#####8####�#�@###0#######��#####8####�#�@###0#######��##########�#�@###0#######��##########�#�@###0#######��##########�#�@###0#######��##########�#�@###0#######��##########�#�@###0#######��##########�#�@###0#######��##########�#�@###0#######��##########�#�@###0#######��##########�#�@###0#######��##########�#�@###0#######��##########�#�@###0#######��##########�#�@###0#######��##########�#�@###0#######��##########�#�@###0#######��##########�#�@###0#######��##########�#�@###0#######��##########�#�@###0#######��##########�#�@###0#######��##########�#�@###0#######��##########�#�@###0#######��##########�#�@###0#######��##########�#�@###0#######��##########�#�@###0#######��##########�#�@###0#######��##########�#�@###0#######��##########�#�@###0#######��##########�#�@###0#######��##########�#�@###0#######��##########�#�@###0#######��##########�#�@###0#######��##########�#�@###0#######��##########�#�@###0#######��##########�#�@###0#######��##########�#�@###0#######��##########�#�@###0#######��##########�#�@###0#######��##########�#�@###0#######��##########�#�@###0#######��##########�#�@###0#######��##########�#�@###0#######��##########�#�@###0#######��##########�#�@###0#######��##########�#�@###0#######��##########�#�@###0#######��##########�#�@###0#######��##########�#�@###0#######��##########�#�@###0#######��##########�#�@###0#######��##########�#�@###0#######��##########�#�@###0#######��##########�#�@###0#######��##########�#�@###0#######��##########�#�@###0#######��##########�#�@###0#######��##########�#�@###0#######��##########�#�@###0#######��##########�#�@###0#######��##########�#�@###0#######��##########�#�@###0#######��##########�#�@###0#######��##########�#�@###0#######��##########�#�@###0#######��##########�#�@###0#######��##########�#�@###0#######��##########�#�@###0#######��##########�#�@###0#######��##########�#�@###0#######��##########�#�@###0#######��##########�#�@###0#######��##########�#�@###0#######��##########�#�@###0#######��##########�#�@###0#######��##########�#�@###0#######��##########�#�@###0#######��##########�#�@###0#######��##########�#�@###0#######��##########�#�@###0#######��##########�#�@###0#######��##########�#�@###0#######��#####8####�#�@###0#######��#####8####�#�@###0#######��#####8####�#�@###0#######��##########�#�@###0#######��##########�#�@###0#######��##########�#�@###0#######��##########�#�@###0#######��##########�#�@###0#######��##########�#�@###0#######��##########�#�@###0#######��##########�#�@###0#######��##########�#�@###0#######��#####8####�#�@###0#######��#####8####�#�@###0#######��#####8####�#�@###0#######��##########�#�@###0#######��##########�#�@###0#######��##########�#�@###0#######��##########�#�@###0#######��##########�#�@###0#######��#####8####�#�@###0#######��#####8####�#�@###0#######��#####8####�#�@###0#######��##########�#�@###0#######��##########�#�@###0#######��##########�#�@###0#######��##########�#�@###0#######��##########�#�@###0#######��#####8####�#�@###0#######��#####8####�#�@###0#######��#####8####�#�@###0#######��##########�#�@###0#######��##########�#�@###0#######��##########�#�@###0#######��##########�#�@###0#######��##########�#�@###0#######��#####8####�#�@###0#######��#####8####�#�@###0#######��#####8####�#�@###0#######��##########�#�@###0#######��##########�#�@###0#######��##########�#�@###0#######��##########�#�@###0#######��##########�#�@###0#######��#####8####�#�@###0#######��#####8####�#�@###0#######��#####8####�#�@###0#######��##########�#�@###0#######��##########�#�@###0#######��##########�#�@###0#######��##########�#�@###0#######��##########�#�@###0#######��#####8####�#�@###0#######��#####8####�#�@###0#######��#####8####�#�@###0#######��##########�#�@###0#######��##########</w:t>
      </w:r>
    </w:p>
    <w:p>
      <w:pPr>
        <w:pStyle w:val="PreformattedText"/>
        <w:bidi w:val="0"/>
        <w:jc w:val="left"/>
        <w:rPr/>
      </w:pPr>
      <w:r>
        <w:rPr/>
        <w:t>�</w:t>
      </w:r>
      <w:r>
        <w:rPr/>
        <w:t>#�@###0#######��##########�#�@###0#######��##########�#�@###0#######��##########�#�@###0#######��#####8####�#�@###0#######��#####8####�#�@###0#######��#####8####�#�@###0#######��##########�#�@###0#######��##########�#�@###0#######��##########�#�@###0#######��##########�#�@###0#######��##########�#�@###0#######��#####8####�#�@###0#######��#####8####�#�@###0#######��#####8####�#�@###0#######��##########�#�@###0#######��##########�#�@###0#######��##########�#�@###0#######��##########�#�@###0#######��#####8####�#�@###0#######��#####8####�#�@###0#######��##########�#�@###0#######��##########�#�@###0#######��#####8####�#�@###0#######��#####8####�#�@###0#######��#####8####�#�@###0#######��#####8####�#�@###0#######��#####8####�#�@###0#######��#####8####�#�@###0#######��##########�#�@###0#######��##########�#�@###0#######��##########�#�@###0#######��##########�#�@###0#######��##########�#�@###0#######��#####8####�#�@###0#######��#####8####�#�@###0#######��#####8####�#�@###0#######��##########�#�@###0#######��##########�#�@###0#######��##########�#�@###0#######��##########�#�@###0#######��##########�#�@###0#######��#####8####�#�@###0#######��#####8####�#�@###0#######��#####8####�#�@###0#######��##########�#�@###0#######��##########�#�@###0#######��##########�#�@###0#######��##########�#�@###0#######��#####8####�#�@###0#######��#####8####�#�@###0#######��##########�#�@###0#######��##########�#�@###0#######��#####8####�#�@###0#######��#####8####�#�@###0#######��#####8####�#�@###0#######��#####8####�#�@###0#######��#####8####�#�@###0#######��#####8####�#�@###0#######��##########�#�@###0#######��##########�#�@###0#######��##########�#�@###0#######��##########�#�@###0#######��##########�#�@###0#######��##########�#�@###0#######��##########�#�@###0#######��##########�#�@###0#######��##########�#�@###0#######��##########�#�@###0#######��##########�#�@###0#######��##########�#�@###0#######��##########�#�@###0#######��##########�#�@###0#######��##########�#�@###0#######��##########�#�@###0#######��##########�#�@###0#######��##########�#�@###0#######��##########�#�@###0#######��##########�#�@###0#######��##########�#�@###0#######��##########�#�@###0#######��##########�#�@###0#######��##########�#�@###0#######��##########�#�@###0#######��##########�#�@###0#######��##########�#�@###0#######��##########�#�@###0#######��##########�#�@###0#######��##########�#�@###0#######��##########�#�@###0#######��##########�#�@###0#######��##########�#�@###0#######��##########�#�@###0#######��##########�#�@###0#######��##########�#�@###0#######��##########�#�@###0#######��##########�#�@###0#######��##########�#�@###0#######��##########�#�@###0#######��##########�#�@###0#######��##########�#�@###0#######��##########�#�@###0#######��##########�#�@###0#######��##########�#�@###0#######��##########�#�@###0#######��##########�#�@###0#######��##########�#�@###0#######��##########�#�@###0#######��##########�#�@###0#######��##########�#�@###0#######��##########�#�@###0#######��##########�#�@###0#######��##########�#�@###0#######��##########�#�@###0#######��##########�#�@###0#######��##########�#�@###0#######��##########�#�@###0#######��##########�#�@###0#######��##########�#�@###0#######��##########�#�@###0#######��##########�#�@###0#######��##########�#�@###0#######��##########�#�@###0#######��##########�#�@###0#######��##########�#�@###0#######��##########�#�@###0#######��##########�#�@###0#######��##########�#�@###0#######��##########�#�@###0#######��##########�#�@###0#######��##########�#�@###0#######��##########�#�@###0#######��##########�#�@###0#######��##########�#�@###0#######��##########�#�@###0#######��##########�#�@###0#######��#####8####�#�@###0#######��#####8####�#�@###0#######��##########�#�@###0#######��##########�#�@###0#######��#####8####�#�@###0#######��#####8####�#�@###0#######��#####8####�#�@###0#######��#####8####�#�@###0#######��#####8####�#�@###0#######��#####8####�#�@###0#######��##########�#�@###0#######��##########�#�@###0#######��##########�#�@###0#######��##########�#�@###0#######��##########�#�@###0#######��##########�#�@###0#######��##########�#�@###0#######��##########�#�@###0#######��##########�#�@###0#######��##########�#�@###0#######��##########�#�@###0#######��##########�#�@###0#######��##########�#�@###0#######��##########�#�@###0#######��##########�#�@###0#######��##########�#�@###0#######��##########�#�@###0#######��##########�#�@###0#######��##########�#�@###0#######��##########�#�@###0#######��##########�#�@###0#######��##########�#�@###0#######��##########�#�@###0#######��##########�#�@###0#######��#####8####�#�@###0#######��#####8####�#�@###0#######��#####8####�#�@###0#######��#####8####�#�@###0#######��#####8####�#�@###0#######��#####8####�#�@###0#######��##########�#�@###0#######��##########�#�@###0#######��##########�#�@###0#######��##########�#�@###0#######��##########�#�@###0#######��##########�#�@###0#######��##########�#�@###0#######��##########�#�@###0#######��##########�#�@###0#######��##########�#�@###0#######��##########�#�@###0#######��##########�#�@###0#######��##########�#�@###0#######��##########�#�@###0#######��##########�#�@###0#######��##########�#�@###0#######��##########�#�@###0#######��##########�#�@###0#######��##########�#�@###0#######��##########�#�@###0#######��##########�#�@###0#######��##########�#�@###0#######��##########�#�@###0#######��##########�#�@###0#######��##########�#�@###0#######��##########�#�@###0#######��##########�#�@###0#######��##########�#�@###0#######��##########�#�@###0#######��##########�#�@###0#######��##########�#�@###0#######��##########�#�@###0#######��##########�#�@###0#######��##########�#�@###0#######��##########�#�@###0#######��##########�#�@###0#######��##########�#�@###0#######��##########�#�@###0#######��##########�#�@###0#######��##########�#�@###0#######��##########�#�@###0#######��##########�#�@###0#######��##########�#�@###0#######��##########�#�@###0#######��##########�#�@###0#######��##########�#�@###0#######��##########�#�@###0#######��##########�#�@###0#######��##########�#�@###0#######��##########�#�@###0#######��##########�#�@###0#######��##########�#�@###0#######��##########�#�@###0#######��##########�#�@###0#######��##########�#�@###0#######��##########�#�@###0#######��##########�#�@###0#######��##########�#�@###0#######��##########�#�@###0#######��##########�#�@###0#######��##########�#�@###0#######��##########�#�@###0#######��##########�#�@###0#######��##########�#�@###0#######��#####8####�#�@###0#######��#####8####�#�@###0#######��#####8####�#�@###0#######��#####8####�#�@###0#######��#####8####�#�@###0#######��#####8####�#�@###0#######��##########�#�@###0#######��##########�#�@###0#######��##########�#�@###0#######��##########�#�@###0#######��##########�#�@###0#######��#####8####�#�@###0#######��#####8####�#�@###0#######��#####8####�#�@###0#######��##########�#�@###0#######��##########�#�@###0#######��##########�#�@###0#######��##########�#�@###0#######��##########�#�@###0#######��#####8####�#�@###0#######��#####8####�#�@###0#######��#####8####�#�@###0#######��##########�#�@###0#######��##########�#�@###0#######��##########�#�@###0#######��##########�#�@###0#######��##########�#�@###0#######��#####8####�#�@###0#######��#####8####�#�@###0#######��#####8####�#�@###0#######��##########�#�@###0#######��##########�#�@###0#######��##########�#�@###0#######��##########�#�@###0#######��#####8####�#�@###0#######��#####8####�#�@###0#######��##########�#�@###0#######��##########�#�@###0#######��#####8####�#�@###0#######��#####8####�#�@###0#######��#####8####�#�@###0#######��#####8####�#�@###0#######��#####8####�#�@###0#######��#####8####�#�@###0#######��##########�#�@###0#######��##########�#�@###0#######��##########�#�@###0#######��##########�#�@###0#######��##########�#�@###0#######��##########�#�@###0#######��##########�#�@###0#######��##########�#�@###0#######��##########�#�@###0#######��##########�#�@###0#######��##########�#�@###0#######��##########�#�@###0#######��##########�#�@###0#######��##########�#�@###0#######��##########�#�@###0#######��##########�#�@###0#######��##########�#�@###0#######��##########�#�@###0#######��##########�#�@###0#######��##########�#�@###0#######��##########�#�@###0#######��##########�#�@###0#######��##########�#�@###0#######��##########�#�@###0#######��##########�#�@###0#######��##########�#�@###0#######��##########�#�@###0#######��##########�#�@###0#######��##########�#�@###0#######��##########�#�@###0#######��##########�#�@###0#######��##########�#�@###0#######��##########�#�@###0#######��##########�#�@###0#######��##########�#�@###0#######��##########�#�@###0#######��##########�#�@###0#######��##########�#�@###0#######��##########�#�@###0#######��##########�#�@###0#######��##########�#�@###0#######��##########�#�@###0#######��##########�#�@###0#######��##########�#�@###0#######��##########�#�@###0#######��##########�#�@###0#######��##########�#�@###0#######��##########�#�@###0#######��##########�#�@###0#######��##########�#�@###0#######��##########�#�@###0#######��##########�#�@###0#######��##########�#�@###0#######��##########�#�@###0#######��##########�#�@###0#######��##########�#�@###0#######��##########�#�@###0#######��##########�#�@###0#######��##########�#�@###0#######��##########�#�@###0#######��##########�#�@###0#######��##########�#�@###0#######��#####8#### #�@###0#######��#####8#### #�@###0#######��##########�#�@###0#######��##########�#�@###0#######��##########�#�@} #0#######��##########�#�@{ #0#######��##########�#�@###0#######��##########�#�@###0#######��##########�#�@###0#######��##########�#�@###0#######��##########�#�@###0#######��##########�#�@###0#######��##########�#�@###0#######��##########�#�@###0#######��##########�#�@###0#######��##########�#�@###0#######��##########�#�@###0#######��##########�#�@###0#######��##########�#�@###0#######��##########�#�@###0#######��##########�#�@###0#######��##########�#�@###0#######��##########�#�@###0#######��##########�#�@###0#######��##########�#�@###0#</w:t>
      </w:r>
    </w:p>
    <w:p>
      <w:pPr>
        <w:pStyle w:val="PreformattedText"/>
        <w:bidi w:val="0"/>
        <w:jc w:val="left"/>
        <w:rPr/>
      </w:pPr>
      <w:r>
        <w:rPr/>
        <w:t>######��##########�#�@###0#######��##########�#�@###0#######��##########�#�@###0#######��##########�#�@###0#######��##########�#�@###0#######��##########�#�@###0#######��##########�#�@###0#######��##########�#�@###0#######��##########�#�@###0#######��##########�#�@###0#######��##########�#�@###0#######��##########�#�@###0#######��##########�#�@###0#######��##########�#�@###0#######��##########�#�@###0#######��##########�#�@###0#######��##########�#�@###0#######��##########�#�@###0#######��##########�#�@###0#######��##########�#�@###0#######��##########�#�@###0#######��##########�#�@###0#######��##########�#�@###0#######��##########�#�@###0#######��##########�#�@###0#######��##########�#�@###0#######��##########�#�@###0#######��##########�#�@###0#######��##########�#�@###0#######��##########�#�@###0#######��##########�#�@###0#######��##########�#�@###0#######��##########�#�@###0#######��##########�#�@###0#######��##########�#�@###0#######��##########�#�@###0#######��##########�#�@###0#######��##########�#�@###0#######��##########�#�@###0#######��##########�#�@###0#######��##########�#�@###0#######��##########�#�@###0#######��##########�#�@###0#######��##########�#�@###0#######��##########�#�@###0#######��##########�#�@###0#######��##########�#�@###0#######��##########�#�@###0#######��##########�#�@###0#######��##########�#�@###0#######��##########�#�@###0#######��##########�#�@###0#######��##########�#�@###0#######��##########�#�@###0#######��##########�#�@###0#######��##########�#�@###0#######��##########�#�@###0#######��##########�#�@###0#######��##########�#�@###0#######��##########�#�@###0#######��##########�#�@###0#######��##########�#�@###0#######��##########�#�@###0#######��##########�#�@###0#######��##########�#�@###0#######��##########�#�@###0#######��##########�#�@###0#######��##########�#�@###0#######��##########�#�@###0#######��##########�#�@###0#######��##########�#�@###0#######��##########�#�@###0#######��##########�#�@###0#######��##########�#�@###0#######��##########�#�@###0#######��##########�#�@###0#######��##########�#�@###0#######��##########�#�@###0#######��##########�#�@###0#######��##########�#�@###0#######��##########�#�@###0#######��##########�#�@###0#######��##########�#�@###0#######��##########�#�@###0#######��##########�#�@###0#######��##########�#�@###0#######��##########�#�@###0#######��##########�#�@###0#######��##########�#�@###0#######��##########�#�@###0#######��##########�#�@###0#######��##########�#�@###0#######��##########�#�@###0#######��##########�#�@###0#######��##########�#�@###0#######��##########�#�@###0#######��##########�#�@###0#######��##########�#�@###0#######��##########�#�@###0#######��##########�#�@###0#######��##########�#�@###0#######��##########�#�@###0#######��##########�#�@###0#######��##########�#�@###0#######��##########�#�@###0#######��##########�#�@###0#######��##########�#�@###0#######��##########�#�@###0#######��##########�#�@###0#######��##########�#�@###0#######��##########�#�@###0#######��##########�#�@###0#######��##########�#�@| F0#######��##########�#�@###0#######��##########�#�@###0#######��##########�#�@###0#######��##########�#�@###0#######��##########�#�@###0#######��##########�#�@###0#######��##########�#�@###0#######��##########�#�@###0#######��##########�#�@###0#######��##########�#�@###0#######��##########�#�@###0#######��##########�#�@###0#######��##########�#�@###0#######��##########�#�@###0#######��##########�#�@###0#######��##########�#�@###0#######��##########�#�@###0#######��##########�#�@###0#######��##########�#�@###0#######��##########�#�@###0#######��##########�#�@###0#######��##########�#�@###0#######��##########�#�@###0#######��##########�#�@###0#######��##########�#�@###0#######��##########�#�@D #0#######��##########�#�@D #0#######��##########�#�@D #0#######��##########�#�@D #0#######��##########�#�@D #0#######��##########�#�@D #0#######��##########�#�@###0#######��##########�#�@###0#######��##########�#</w:t>
        <w:br/>
        <w:t>@##B0#######�###�########�#</w:t>
        <w:br/>
        <w:t>@##B0#######�###�########�#�@###0#######�FW##########�#�@C #0#######�FW##########�#�@C #0#######�FW##########�#�@C #0#######�FW##########�#�@C #0#######�FW##########�#�@C #0#######�FW##########�#�@C #0#######�FW##########�#�@###0#######�FW##########�#�@###0#######�FW##########�#�@###0#######�FW##########�#�@###0#######�FW##########�#�@###0#######�FW##########�#�@###0#######�FW##########�#�@###0#######�FW##########�#�@###0#######�FW##########�#�@###0#######�FW##########�#�@###0#######�FW##########�#�@###0#######�FW##########�#�@###0#######�FW##########�#�@###0#######�FW#####8#### #�@###0#######�FW##########�#�@###0#######�FW##########�#�@###0#######�FW##########�#�@###0#######�FW##########�#�@###0#######�FW##########�#�@###0#######�FW##########�#�@###0#######�FW##########�#�@###0#######�FW##########�#�@###0#######�FW##########�#�@###0#######�FW##########�#�@###0#######�FW##########�#�@###0#######�FW##########�#�@###0#######�FW##########�#�@###0#######�FW##########�#�@###0#######�FW##########�#�@###0#######�FW##########�#�@###0#######�FW##########�#�@###0#######�FW##########�#�@###0#######�FW##########�#�@###0#######�FW##########�#�@###0#######�FW##########�#�@###0#######�FW##########�#�@###0#######�FW#####8#### #�@###0#######�FW##########�#�@###0#######�FW##########�#�@###0#######�FW##########�#�@###0#######�FW##########�#�@###0#######�FW##########�#�@###0#######�FW##########�#�@###0#######�FW##########�#�@###0#######�FW##########�#�@###0#######�FW##########�#�@###0#######�FW##########�#�@###0#######�FW##########�#�@###0#######�FW##########�#�@###0#######�FW##########�#�@###0#######�FW##########�#�@###0#######�FW##########�#�@###0#######�FW##########�#�@###0#######�FW##########�#�@###0#######�FW##########�#�@###0#######�FW##########�#�@###0#######�FW##########�#�@###0#######�FW##########�#�@###0#######�FW##########�#�@###0#######�FW##########�#�@###0#######�FW##########�#�@###0#######�FW##########�#�@###0#######�FW##########�#�@###0#######�FW##########�#�@###0#######�FW##########�#�@###0#######�FW##########�#�@###0#######�FW##########�#�@###0#######�FW#####8#### #�@###0#######�FW#####8#### #�@###0#######�FW#####8#### #�@###0#######�FW##########�#�@###0#######�FW##########�#�@###0#######�FW##########�#�@###0#######�FW#####8#### #�@###0#######�FW##########�#�@###0#######�FW##########�#�@###0#######�FW##########�#�@###0#######�FW##########�#�@###0#######�FW##########�#�@###0#######�FW##########�#�@###0#######�FW##########�#�@###0#######�FW##########�#�@###0#######�FW##########�#�@###0#######�FW##########�#�@###0#######�FW##########�#�@###0#######�FW##########�#�@###0#######�FW##########�#�@###0#######�FW##########�#�@###0#######�FW##########�#�@###0#######�FW##########�#�@###0#######�FW##########�#�@###0#######�FW##########�#�@###0#######�FW##########�#�@###0#######�FW##########�#�@###0#######�FW##########�#�@###0#######�FW##########�#�@###0#######�FW##########�#�@###0#######�FW##########�#�@###0#######�FW##########�#�@###0#######�FW##########�#�@###0#######�FW#####8#### #�@###0#######�FW#####8#### #�@###0#######�FW#####8#### #�@###0#######�FW##########�#�@###0#######�FW##########�#�@###0#######�FW##########�#�@###0#######�FW##########�#�@###0#######�FW##########�#�@###0#######�FW##########�#�@###0#######�FW##########�#�@###0#######�FW##########�#�@###0#######�FW##########�#�@###0#######�FW##########�#�@###0#######�FW##########�#�@###0#######�FW##########�#�@###0#######�FW##########�#�@###0#######�FW##########�#�@###0#######�FW##########�#�@###0#######�FW##########�#�@###0#######�FW##########�#�@###0#######�FW##########�#�@###0#######�FW##########�#�@###0#######�FW##########�#�@###0#######�FW##########�#�@###0#######�FW##########�#�@###0#######�FW##########�#�@###0#######�FW##########�#�@###0#######�FW##########�#�@###0#######�FW##########�#�@###0#######�FW##########�#�@###0#######�FW##########�#�@###0#######�FW##########�#�@###0#######�FW##########�#�@###0#######�FW##########�#�@###0#######�FW##########�#�@###0#######�FW##########�#�@###0#######�FW##########�#�@###0#######�FW#####8#### #�@###0#######�FW##########�#�@###0#######�FW##########�#�@###0#######�FW##########�#�@###0#######�FW##########�#�@###0#######�FW##########�#�@###0#######�FW##########�#�@###0#######�FW##########�#�@###0#######�FW##########�#�@###0#######�FW##########�#�@###0#######�FW##########�#�@###0#######�FW##########�#�@###0#######�FW##########�#�@###0#######�FW##########�#�@###0#######�FW##########�#�@###0#######�FW##########�#�@###0#######�FW##########�#�@###0#######�FW##########�#�@###0#######�FW##########�#�@###0#######�FW##########�#�@###0#######�FW##########�#�@###0#######�FW##########�#�@###0#######�FW##########�#�@###0#######�FW##########�#�@###0#######�FW##########�#�@###0#######�FW##########�#�@###0#######�FW##########�#�@###0#######�FW##########�#�@###0#######�FW##########�#�@###0#######�FW##########�#�@###0#######�FW##########�#�@###0#######�FW##########�#�@###0#######�FW##########�#�@###0#######�FW##########�#�@###0#######�FW##########�#�@###0#######�FW##########�#�@###0#######�FW##########�#�@###0#######�FW##########�#�@###0#######�FW##########�#�@###0#######�FW##########�#�@###0#######�FW##########�#�@###0#######�FW##########�#�@###0#######�FW##########�#�@###0#######�FW##########�#�@###0#######�FW##########�#�@###0#######�FW##########�#�@###0#######�FW##########�#�@###0#######�FW##########�#�@###0#######�FW##########�#�@###0#######�FW##########�#�@###0#######�FW##########�#�@###0#######�FW##########�#�@###0#######�FW##########�#�@###0#######�FW##########�#�@###0#######�FW##########�#�@###0#######�FW##########�#�@###0#######�FW##########�#�@###0#######�FW##########�#�@###0#######�FW##########�#�@###0#######�FW##########�#�@###0#######�FW##########�#�@###0#######�FW##########�#�@###0#######�FW##########�#�@###0#######�FW##########�#�@###0#######�FW##########�#�@###0#######�FW##########�#�@###0#######�FW##########�#�@###0#######�FW##########�#�@###0#######�FW##########�#�@###0#######�FW##########�#�@###0#######�FW#</w:t>
      </w:r>
    </w:p>
    <w:p>
      <w:pPr>
        <w:pStyle w:val="PreformattedText"/>
        <w:bidi w:val="0"/>
        <w:jc w:val="left"/>
        <w:rPr/>
      </w:pPr>
      <w:r>
        <w:rPr/>
        <w:t>#########�#�@###0#######�FW##########�#�@###0#######�FW##########�#�@###0#######�FW##########�#�@###0#######�FW##########�#�@###0#######�FW##########�#�@###0#######�FW########## #�@###0#######�FW############�@###0#######�FW############�@###0#######�FW############�@###0#######�FW############�@###0#######�FW############�@###0#######�FW########## #�@###0#######�FW########## #�@###0#######�FW########## #�@###0#######�FW########## #�@###0#######�FW########## #�@###0#######�FW########## #�@###0#######�FW########## #�@###0#######�FW########## #�@###0#######�FW########## #�@###0#######�FW########## #�@###0#######�FW########## #�@###0#######�FW########## #�@###0#######�FW########## #�@###0#######�FW########## #�@###0#######�FW########## #�@###0#######�FW########## #�@###0#######�FW########## #�@###0#######�FW########## #�@###0#######�FW########## #�@###0#######�FW########## #�@###0#######�FW########## #�@###0#######�FW########## #�@###0#######�FW########## #�@###0#######�FW########## #�@###0#######�FW########## #�@###0#######�FW########## #�@###0#######�FW########## #�@###0#######�FW########## #�@###0#######�FW########## #�@###0#######�FW########## #�@###0#######�FW########## #�@###0#######�FW########## #�@###0#######�FW########## #�@###0#######�FW########## #�@###0#######�FW########## #�@###0#######�FW########## #�@###0#######�FW############�@###0#######�FW########## #�@###0#######�FW########## #�@###0#######�FW########## #�@###0#######�FW########## #�@###0#######�FW########## #�@###0#######�FW########## #�@###0#######�FW########## #�@###0#######�FW########## #�@###0#######�FW########## #�@###0#######�FW########## #�@###0#######�FW########## #�@###0#######�FW########## #�@###0#######�FW########## #�@###0#######�FW########## #�@###0#######�FW########## #�@###0#######�FW########## #�@###0#######�FW########## #�@###0#######�FW########## #�@###0#######�FW########## #�@###0#######�FW########## #�@###0#######�FW########## #�@###0#######�FW########## #�@###0#######�FW########## #�@###0#######�FW########## #�@###0#######�FW########## #�@###0#######�FW########## #�@###0#######�FW########## #�@###0#######�FW########## #�@###0#######�FW############�@###0#######�FW########## #�@###0#######�FW########## #�@###0#######�FW########## #�@###0#######�FW########## #�@###0#######�FW########## #�@###0#######�FW########## #�@###0#######�FW########## #�@###0#######�FW########## #�@###0#######�FW########## #�@###0#######�FW########## #�@###0#######�FW########## #�@###0#######�FW########## #�@###0#######�FW########## #�@###0#######�FW########## #�@###0#######�FW########## #�@###0#######�FW########## #�@###0#######�FW########## #�@###0#######�FW########## #�@###0#######�FW########## #�@###0#######�FW########## #�@###0#######�FW########## #�@###0#######�FW########## #�@###0#######�FW########## #�@###0#######�FW########## #�@###0#######�FW############�@###0#######�FW############�@###0#######�FW############�@###0#######�FW############�@###0#######�FW############�@###0#######�FW############�@###0#######�FW############�@###0#######�FW############�@E #0#######�FW############�@E #0#######�FW############�@E #0#######�FW############�@E #0#######�FW############�@E #0#######�FW############�@E #0#######�FW############�@E #0#######�FW############�@###0#######�FW############�@###0#######�FW############�@###0#######�FW############�@###0#######�FW############�@###0#######�FW############�@###0#######�FW############�@###0#######�FW############�@###0#######�FW############�@###0#######�FW############�@###0#######�FW############�@###0#######�FW############�@###0#######�FW############�@###0#######�FW############�@###0#######�FW############�@###0#######�FW############�@###0#######�FW############�@###0#######�FW############�@###0#######�FW############�@###0#######�FW############�@###0#######�FW############�@###0#######�FW############�@###0#######�FW############�@###0#######�FW############�@###0#######�FW############�@###0#######�FW############�@###0#######�FW############�@###0#######�FW############�@###0#######�FW############�@###0#######�FW############�@###0#######�FW############�@###0#######�FW############�@###0#######�FW############�@###0#######�FW############�@###0#######�FW############�@###0#######�FW############�@###0#######�FW############�@###0#######�FW############�@###0#######�FW############�@###0#######�FW############�@###0#######�FW############�@###0#######�FW############*@###0#######�FW############*@###0#######�FW############�@###0#######���#############@###0#######�FW############�@###0#######���############�@###0#######���############�@###0#######���############�@###0#######���############�@###0#######���############�@###0#######���############�@###0#######���############�@###0#######���############�@###0#######���#############@###0#######�FW############�@###0#######�Ô############�@# #0#######�Ô############�@# #0#######�Ô############�@# #0#######�Ô############�@# #0#######�Ô############�@# #0#######�Ô############�@# #0#######�Ô############�@###0#######�Ô#############@###0#######�FW############�@###0#######�c�############�@###0#######�c�############�@###0#######�c�############�@###0#######�c�############�@###0#######�c�############�@###0#######�c�############�@###0#######�c�############�@###0#######�c�############�@###0#######�c�############�@###0#######�c�############�@###0#######�c�############�@###0#######�c�############�@###0#######�c�############�@###0#######�c�############�@###0#######�c�############�@###0#######�c�############�@###0#######�c�############�@###0#######�c�############�@###0#######�c�############�@###0#######�c�############�@###0#######�c�############�@###0#######�c�############�@###0#######�c�############�@###0#######�c�############�@###0#######�c�############�@###0#######�c�############�@###0#######�c�#############@###0#######�FW############�@###0#######�^�############�@###0#######�^�############�@###0#######�^�############�@###0#######�^�############�@###0#######�^�############�@###0#######�^�############�@###0#######�^�############�@###0#######�^�############�@###0#######�^�############</w:t>
        <w:br/>
        <w:t>@###0#######�###�###########@###0#######���############�@###0#######���############*@###0#######���############�@###0#######�S�############�@###0#######�S�############�@###0#######�S�############�@###0#######�S�############�@###0#######�S�############�@###0#######�S�############�@###0#######�S�############�@###0#######�S�############�@###0#######�S�############�@###0#######�S�############�@###0#######�S�############�@###0#######�S�############�@###0#######�S�############�@###0#######�S�############�@###0#######�S�############�@###0#######�S�############�@###0#######�S�############�@###0#######�S�############�@###0#######�S�############�@###0#######�S�############�@###0#######�S�############�@###0#######�S�############�@###0#######�S�############�@###0#######�S�############�@###0#######�S�############*@###0#######���############�@###0#######�[�#############@###0#######���############�@###0#######�p�############�@###0#######�p�############�@###0#######�p�############�@###0#######�p�############�@###0#######�p�############�@###0#######�p�############�@###0#######�p�############�@###0#######�p�############�@###0#######�p�############�@###0#######�p�############�@###0#######�p�############�@###0#######�p�############�@###0#######�p�############�@###0#######�p�############�@###0#######�p�############�@###0#######�p�############�@###0#######�p�############�@###0#######�p�############�@###0#######�p�############�@###0#######�p�############�@###0#######�p�############�@###0#######�p�############�@###0#######�p�############�@###0#######�p�############�@###0#######�p�############�@###0#######�p�############�@###0#######�p�############�@###0#######�p�############�@###0#######�p�############�@###0#######�p�############�@###0#######�p�############�@###0#######�p�############�@###0#######�p�############�@###0#######�p�############�@###0#######�p�############�@###0#######�p�############�@###0#######�p�############�@###0#######�p�############*@###0#######�p�############�@###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p>
    <w:p>
      <w:pPr>
        <w:pStyle w:val="PreformattedText"/>
        <w:bidi w:val="0"/>
        <w:jc w:val="left"/>
        <w:rPr/>
      </w:pP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w:t>
      </w:r>
      <w:r>
        <w:rPr/>
        <w:t>۸</w:t>
      </w:r>
      <w:r>
        <w:rPr/>
        <w:t>#############@###0#######���############�@###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2Q</w:t>
        <w:tab/>
        <w:t>###########�@###0#######��z</w:t>
        <w:tab/>
        <w:t>############@###0#######���############�@###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W0#######��z</w:t>
        <w:tab/>
        <w:t>###########�@##,0#######��z</w:t>
        <w:tab/>
        <w:t>###########�@##)0#######��z</w:t>
        <w:tab/>
        <w:t>###########�@##*0#######��z</w:t>
        <w:tab/>
        <w:t>###########�@##*0#######��z</w:t>
        <w:tab/>
        <w:t>###########�@##,0#######��z</w:t>
        <w:tab/>
        <w:t>###########�@##V0#######��z</w:t>
        <w:tab/>
        <w:t>###########�@##*0#######��z</w:t>
        <w:tab/>
        <w:t>###########�@##X0#######��z</w:t>
        <w:tab/>
        <w:t>###########�@##,0#######��z</w:t>
        <w:tab/>
        <w:t>###########�@##)0#######��z</w:t>
        <w:tab/>
        <w:t>###########�@##*0#######��z</w:t>
        <w:tab/>
        <w:t>###########�@##X0#######��z</w:t>
        <w:tab/>
        <w:t>###########�@##,0#######��z</w:t>
        <w:tab/>
        <w:t>###########�@##,0#######��z</w:t>
        <w:tab/>
        <w:t>###########�@##X0#######��z</w:t>
        <w:tab/>
        <w:t>###########�@##X0#######��z</w:t>
        <w:tab/>
        <w:t>###########�@##X0#######��z</w:t>
        <w:tab/>
        <w:t>###########�@##,0#######��z</w:t>
        <w:tab/>
        <w:t>###########�@##)0#######��z</w:t>
        <w:tab/>
        <w:t>###########�@##*0#######��z</w:t>
        <w:tab/>
        <w:t>###########�@##X0#######��z</w:t>
        <w:tab/>
        <w:t>###########�@##,0#######��z</w:t>
        <w:tab/>
        <w:t>###########�@##)0#######��z</w:t>
        <w:tab/>
        <w:t>###########�@##X0#######��z</w:t>
        <w:tab/>
        <w:t>###########�@##*0#######��z</w:t>
        <w:tab/>
        <w:t>###########�@##,0#######��z</w:t>
        <w:tab/>
        <w:t>###########�@##)0#######��z</w:t>
        <w:tab/>
        <w:t>###########�@##Y0#######��z</w:t>
        <w:tab/>
        <w:t>###########�@###0#######��z</w:t>
        <w:tab/>
        <w:t>###########�@###0#######��z</w:t>
        <w:tab/>
        <w:t>###########�@###0#######��z</w:t>
        <w:tab/>
        <w:t>###########�@###0#######��z</w:t>
        <w:tab/>
        <w:t>###########�@###0#######��z</w:t>
        <w:tab/>
        <w:t>###########�@##)0#######��z</w:t>
        <w:tab/>
        <w:t>###########�@##)0#######��z</w:t>
        <w:tab/>
        <w:t>###########�@##)0#######��z</w:t>
        <w:tab/>
        <w:t>###########�@##)0#######��z</w:t>
        <w:tab/>
        <w:t>###########�@##)0#######��z</w:t>
        <w:tab/>
        <w:t>###########�@###0#######��z</w:t>
        <w:tab/>
        <w:t>###########�@###0#######��z</w:t>
        <w:tab/>
        <w:t>###########�@###0#######��z</w:t>
        <w:tab/>
        <w:t>###########�@###0#######��z</w:t>
        <w:tab/>
        <w:t>###########�@##X0#######��z</w:t>
        <w:tab/>
        <w:t>###########�@##,0#######��z</w:t>
        <w:tab/>
        <w:t>###########�@##)0#######��z</w:t>
        <w:tab/>
        <w:t>###########�@##)0#######��z</w:t>
        <w:tab/>
        <w:t>###########�@##)0#######��z</w:t>
        <w:tab/>
        <w:t>###########�@##)0#######��z</w:t>
        <w:tab/>
        <w:t>###########�@###0#######��z</w:t>
        <w:tab/>
        <w:t>###########�@###0#######��z</w:t>
        <w:tab/>
        <w:t>###########�@##*0#######��z</w:t>
        <w:tab/>
        <w:t>###########�@###0#######��z</w:t>
        <w:tab/>
        <w:t>###########�@###0#######��z</w:t>
        <w:tab/>
        <w:t>###########�@###0#######��z</w:t>
        <w:tab/>
        <w:t>###########�@###0#######��z</w:t>
        <w:tab/>
        <w:t>###########�@##Y0#######��z</w:t>
        <w:tab/>
        <w:t>###########�@##X0#######��z</w:t>
        <w:tab/>
        <w:t>###########�@##,0#######��z</w:t>
        <w:tab/>
        <w:t>###########�@###0#######��z</w:t>
        <w:tab/>
        <w:t>###########�@###0#######��z</w:t>
        <w:tab/>
        <w:t>###########�@###0#######��z</w:t>
        <w:tab/>
        <w:t>###########�@###0#######��z</w:t>
        <w:tab/>
        <w:t>###########�@###0#######��z</w:t>
        <w:tab/>
        <w:t>###########�@###0#######��z</w:t>
        <w:tab/>
        <w:t>###########�@###0#######��z</w:t>
        <w:tab/>
        <w:t>###########�@###0#######��z</w:t>
        <w:tab/>
        <w:t>###########�@###0#######��z</w:t>
        <w:tab/>
        <w:t>###########�@###0#######��z</w:t>
        <w:tab/>
        <w:t>###########�@###0#######��z</w:t>
        <w:tab/>
        <w:t>###########�@###0#######��z</w:t>
        <w:tab/>
        <w:t>###########�@###0#######��z</w:t>
        <w:tab/>
        <w:t>###########�@###0#######��z</w:t>
        <w:tab/>
        <w:t>###########�@###0#######��z</w:t>
        <w:tab/>
        <w:t>###########�@###0#######��z</w:t>
        <w:tab/>
        <w:t>###########�@###0#######��z</w:t>
        <w:tab/>
        <w:t>###########�@###0#######��z</w:t>
        <w:tab/>
        <w:t>###########�@###0#######��z</w:t>
        <w:tab/>
        <w:t>#######</w:t>
      </w:r>
    </w:p>
    <w:p>
      <w:pPr>
        <w:pStyle w:val="PreformattedText"/>
        <w:bidi w:val="0"/>
        <w:jc w:val="left"/>
        <w:rPr/>
      </w:pPr>
      <w:r>
        <w:rPr/>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X0#######��z</w:t>
        <w:tab/>
        <w:t>###########�@###0#######��z</w:t>
        <w:tab/>
        <w:t>###########�@###0#######��z</w:t>
        <w:tab/>
        <w:t>###########�@###0#######��z</w:t>
        <w:tab/>
        <w:t>###########�@###0#######��z</w:t>
        <w:tab/>
        <w:t>###########�@###0#######��z</w:t>
        <w:tab/>
        <w:t>###########�@###0#######��z</w:t>
        <w:tab/>
        <w:t>###########�@###0#######��z</w:t>
        <w:tab/>
        <w:t>###########�@###0#######��z</w:t>
        <w:tab/>
        <w:t>###########�@###0#######��z</w:t>
        <w:tab/>
        <w:t>###########�@###0#######��z</w:t>
        <w:tab/>
        <w:t>###########�@###0#######��z</w:t>
        <w:tab/>
        <w:t>###########�@###0#######��z</w:t>
        <w:tab/>
        <w:t>###########�@###0#######��z</w:t>
        <w:tab/>
        <w:t>###########�@###0#######��z</w:t>
        <w:tab/>
        <w:t>###########�@###0#######��z</w:t>
        <w:tab/>
        <w:t>###########�@###0#######��z</w:t>
        <w:tab/>
        <w:t>###########�@###0#######��z</w:t>
        <w:tab/>
        <w:t>###########�@###0#######��z</w:t>
        <w:tab/>
        <w:t>###########�@###0#######��z</w:t>
        <w:tab/>
        <w:t>###########�@##X0#######��z</w:t>
        <w:tab/>
        <w:t>###########�@###0#######��z</w:t>
        <w:tab/>
        <w:t>###########�@###0#######��z</w:t>
        <w:tab/>
        <w:t>###########�@###0#######��z</w:t>
        <w:tab/>
        <w:t>###########�@###0#######��z</w:t>
        <w:tab/>
        <w:t>###########�@###0#######��z</w:t>
        <w:tab/>
        <w:t>###########�@###0#######��z</w:t>
        <w:tab/>
        <w:t>###########�@###0#######��z</w:t>
        <w:tab/>
        <w:t>###########�@###0#######��z</w:t>
        <w:tab/>
        <w:t>###########�@###0#######��z</w:t>
        <w:tab/>
        <w:t>###########�@###0#######��z</w:t>
        <w:tab/>
        <w:t>###########�@###0#######��z</w:t>
        <w:tab/>
        <w:t>###########�@###0#######��z</w:t>
        <w:tab/>
        <w:t>###########�@###0#######��z</w:t>
        <w:tab/>
        <w:t>###########�@###0#######��z</w:t>
        <w:tab/>
        <w:t>###########�@##X0#######��z</w:t>
        <w:tab/>
        <w:t>###########�@##X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30#######��z</w:t>
        <w:tab/>
        <w:t>###########�@##30#######��z</w:t>
        <w:tab/>
        <w:t>###########�@##30#######��z</w:t>
        <w:tab/>
        <w:t>###########�@##30#######��z</w:t>
        <w:tab/>
        <w:t>###########�@###0#######��z</w:t>
        <w:tab/>
        <w:t>###########�@###0#######��z</w:t>
        <w:tab/>
        <w:t>###########�@###0#######��z</w:t>
        <w:tab/>
        <w:t>###########�@###0#######��z</w:t>
        <w:tab/>
        <w:t>###########�@###0#######��z</w:t>
        <w:tab/>
        <w:t>###########�@##L0#######��z</w:t>
        <w:tab/>
        <w:t>###########�@##L0#######��z</w:t>
        <w:tab/>
        <w:t>###########�@##30#######��z</w:t>
        <w:tab/>
        <w:t>###########�@###0#######��z</w:t>
        <w:tab/>
        <w:t>###########�@##20#######��z</w:t>
        <w:tab/>
        <w:t>###########�@##20#######��z</w:t>
        <w:tab/>
        <w:t>###########�@##30#######��z</w:t>
        <w:tab/>
        <w:t>###########�@##20#######��z</w:t>
        <w:tab/>
        <w:t>###########�@###0#######��z</w:t>
        <w:tab/>
        <w:t>###########�@###0#######��z</w:t>
        <w:tab/>
        <w:t>###########�@##30#######��z</w:t>
        <w:tab/>
        <w:t>###########�@##00#######��z</w:t>
        <w:tab/>
        <w:t>###########�@##30#######��z</w:t>
        <w:tab/>
        <w:t>###########�@###0#######��z</w:t>
        <w:tab/>
        <w:t>###########�@###0#######��z</w:t>
        <w:tab/>
        <w:t>###########�@##30#######��z</w:t>
        <w:tab/>
        <w:t>###########�@##30#######��z</w:t>
        <w:tab/>
        <w:t>###########�@###0#######��z</w:t>
        <w:tab/>
        <w:t>###########�@###0#######��z</w:t>
        <w:tab/>
        <w:t>###########�@##30#######��z</w:t>
        <w:tab/>
        <w:t>###########�@##30#######��z</w:t>
        <w:tab/>
        <w:t>###########�@###0#######��z</w:t>
        <w:tab/>
        <w:t>###########�@###0#######��z</w:t>
        <w:tab/>
        <w:t>###########�@##30#######��z</w:t>
        <w:tab/>
        <w:t>###########�@##30#######��z</w:t>
        <w:tab/>
        <w:t>###########�@###0#######��z</w:t>
        <w:tab/>
        <w:t>###########�@###0#######��z</w:t>
        <w:tab/>
        <w:t>###########�@##30#######��z</w:t>
        <w:tab/>
        <w:t>###########�@##30#######��z</w:t>
        <w:tab/>
        <w:t>###########�@###0#######��z</w:t>
        <w:tab/>
        <w:t>###########�@###0#######��z</w:t>
        <w:tab/>
        <w:t>###########�@##30#######��z</w:t>
        <w:tab/>
        <w:t>###########�@###0#######��z</w:t>
        <w:tab/>
        <w:t>###########�@###0#######��z</w:t>
        <w:tab/>
        <w:t>###########�@###0#######��z</w:t>
        <w:tab/>
        <w:t>###########�@##30#######��z</w:t>
        <w:tab/>
        <w:t>###########�@##30#######��z</w:t>
        <w:tab/>
        <w:t>###########�@###0#######��z</w:t>
        <w:tab/>
        <w:t>###########�@###0#######��z</w:t>
        <w:tab/>
        <w:t>###########�@##30#######��z</w:t>
        <w:tab/>
        <w:t>###########�@##30#######��z</w:t>
        <w:tab/>
        <w:t>###########�@###0#######��z</w:t>
        <w:tab/>
        <w:t>###########�@###0#######��z</w:t>
        <w:tab/>
        <w:t>###########�@##30#######��z</w:t>
        <w:tab/>
        <w:t>###########�@##00#######��z</w:t>
        <w:tab/>
        <w:t>###########�@##30#######��z</w:t>
        <w:tab/>
        <w:t>###########�@###0#######��z</w:t>
        <w:tab/>
        <w:t>###########�@##30#######��z</w:t>
        <w:tab/>
        <w:t>###########�@###0#######��z</w:t>
        <w:tab/>
        <w:t>###########�@###0#######��z</w:t>
        <w:tab/>
        <w:t>###########�@###0#######��z</w:t>
        <w:tab/>
        <w:t>###########�@###0#######��z</w:t>
        <w:tab/>
        <w:t>###########�@###0#######��z</w:t>
        <w:tab/>
        <w:t>###########�@###0#######��z</w:t>
        <w:tab/>
        <w:t>###########�@###0#######��z</w:t>
        <w:tab/>
        <w:t>###########�@###0#######��z</w:t>
        <w:tab/>
        <w:t>###########�@###0#######��z</w:t>
        <w:tab/>
        <w:t>###########�@###0#######��z</w:t>
        <w:tab/>
        <w:t>###########�@###0#######��z</w:t>
        <w:tab/>
        <w:t>###########�@###0#######��z</w:t>
        <w:tab/>
        <w:t>###########�@###0#######��z</w:t>
        <w:tab/>
        <w:t>###########�@##30#######��z</w:t>
        <w:tab/>
        <w:t>###########�@###0#######��z</w:t>
        <w:tab/>
        <w:t>###########�@###0#######��z</w:t>
        <w:tab/>
        <w:t>###########�@###0#######��z</w:t>
        <w:tab/>
        <w:t>###########�@##30#######��z</w:t>
        <w:tab/>
        <w:t>###########�@##30#######��z</w:t>
        <w:tab/>
        <w:t>###########�@###0#######��z</w:t>
        <w:tab/>
        <w:t>###########�@###0#######��z</w:t>
        <w:tab/>
        <w:t>###########�@##L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X0#######��z</w:t>
        <w:tab/>
        <w:t>###########�@###0#######��z</w:t>
        <w:tab/>
        <w:t>###########�@###0#######��z</w:t>
        <w:tab/>
        <w:t>###########�@###0#######��z</w:t>
        <w:tab/>
        <w:t>###########�@###0#######��z</w:t>
        <w:tab/>
        <w:t>###########�@##30#######��z</w:t>
        <w:tab/>
        <w:t>###########�@##30#######��z</w:t>
        <w:tab/>
        <w:t>###########�@##30#######��z</w:t>
        <w:tab/>
        <w:t>###########�@###0#######��z</w:t>
        <w:tab/>
        <w:t>###########�@###0#######��z</w:t>
        <w:tab/>
        <w:t>###########�@###0#######��z</w:t>
        <w:tab/>
        <w:t>###########�@###0#######��z</w:t>
        <w:tab/>
        <w:t>###########�@###0#######��z</w:t>
        <w:tab/>
        <w:t>###########�@###0#######��z</w:t>
        <w:tab/>
        <w:t>###########�@###0#######��z</w:t>
        <w:tab/>
        <w:t>###########�@###0#######��z</w:t>
        <w:tab/>
        <w:t>###########�@###0#######��z</w:t>
        <w:tab/>
        <w:t>###########�@###0#######��z</w:t>
        <w:tab/>
        <w:t>###########�@###0#######��z</w:t>
        <w:tab/>
        <w:t>###########�@###0#######��z</w:t>
        <w:tab/>
        <w:t>###########�@##30#######��z</w:t>
        <w:tab/>
        <w:t>###########�@##30#######��z</w:t>
        <w:tab/>
        <w:t>###########�@###0#######��z</w:t>
        <w:tab/>
        <w:t>###########�@###0#######��z</w:t>
        <w:tab/>
        <w:t>###########�@##30#######��z</w:t>
        <w:tab/>
        <w:t>###########�@##30#######��z</w:t>
        <w:tab/>
        <w:t>###########�@##30#######��z</w:t>
        <w:tab/>
        <w:t>###########�@###0#######��z</w:t>
        <w:tab/>
        <w:t>###########�@##30#######��z</w:t>
        <w:tab/>
        <w:t>###########�@##30#######��z</w:t>
        <w:tab/>
        <w:t>###########�@###0#######��z</w:t>
        <w:tab/>
        <w:t>###########�@###0#######��z</w:t>
        <w:tab/>
        <w:t>###########�@##30#######��z</w:t>
        <w:tab/>
        <w:t>###########�@##30#######��z</w:t>
        <w:tab/>
        <w:t>###########�@###0#######��z</w:t>
        <w:tab/>
        <w:t>###########�@###0#######��z</w:t>
        <w:tab/>
        <w:t>###########�@##30#######��z</w:t>
        <w:tab/>
        <w:t>###########�@##30#######��z</w:t>
        <w:tab/>
        <w:t>###########�@###0#######��z</w:t>
        <w:tab/>
        <w:t>###########�@###0#######��z</w:t>
        <w:tab/>
        <w:t>###########�@##30#######��z</w:t>
        <w:tab/>
        <w:t>###########�@##30#######��z</w:t>
        <w:tab/>
        <w:t>###########�@###0#######��z</w:t>
        <w:tab/>
        <w:t>###########�@###0#######��z</w:t>
        <w:tab/>
        <w:t>###########�@##30#######��z</w:t>
        <w:tab/>
        <w:t>###########�@##30#######��z</w:t>
        <w:tab/>
        <w:t>###########�@##00#######��z</w:t>
        <w:tab/>
        <w:t>###########�@###0#######��z</w:t>
        <w:tab/>
        <w:t>###########�@##30#######��z</w:t>
        <w:tab/>
        <w:t>###########�L##00#######��z</w:t>
        <w:tab/>
        <w:t>###########�@###0#######��z</w:t>
        <w:tab/>
        <w:t>###########�@###0#######��z</w:t>
        <w:tab/>
        <w:t>###########�@###0#######��z</w:t>
        <w:tab/>
        <w:t>###########�@###0#######��z</w:t>
        <w:tab/>
        <w:t>###########�@###0#######��z</w:t>
        <w:tab/>
        <w:t>###########�@###0#######��z</w:t>
        <w:tab/>
        <w:t>##########</w:t>
      </w:r>
    </w:p>
    <w:p>
      <w:pPr>
        <w:pStyle w:val="PreformattedText"/>
        <w:bidi w:val="0"/>
        <w:jc w:val="left"/>
        <w:rPr/>
      </w:pPr>
      <w:r>
        <w:rPr/>
        <w:t>#�@##30#######��z</w:t>
        <w:tab/>
        <w:t>###########�L###0#######��z</w:t>
        <w:tab/>
        <w:t>###########�@###0#######��z</w:t>
        <w:tab/>
        <w:t>###########�@###0#######��z</w:t>
        <w:tab/>
        <w:t>###########�@##30#######��z</w:t>
        <w:tab/>
        <w:t>###########�@###0#######��z</w:t>
        <w:tab/>
        <w:t>###########�@###0#######��z</w:t>
        <w:tab/>
        <w:t>###########�@###0#######��z</w:t>
        <w:tab/>
        <w:t>###########�@###0#######��z</w:t>
        <w:tab/>
        <w:t>###########�@###0#######��z</w:t>
        <w:tab/>
        <w:t>###########�@###0#######��z</w:t>
        <w:tab/>
        <w:t>###########�@###0#######��z</w:t>
        <w:tab/>
        <w:t>###########�@###0#######��z</w:t>
        <w:tab/>
        <w:t>###########�@###0#######��z</w:t>
        <w:tab/>
        <w:t>###########�@###0#######��z</w:t>
        <w:tab/>
        <w:t>###########�@###0#######��z</w:t>
        <w:tab/>
        <w:t>###########�@###0#######��z</w:t>
        <w:tab/>
        <w:t>###########�@###0#######��z</w:t>
        <w:tab/>
        <w:t>###########�@###0#######��z</w:t>
        <w:tab/>
        <w:t>###########�@###0#######��z</w:t>
        <w:tab/>
        <w:t>###########�@###0#######��z</w:t>
        <w:tab/>
        <w:t>###########�@###0#######��z</w:t>
        <w:tab/>
        <w:t>###########�@###0#######��z</w:t>
        <w:tab/>
        <w:t>###########�@###0#######��z</w:t>
        <w:tab/>
        <w:t>###########�@###0#######��z</w:t>
        <w:tab/>
        <w:t>###########�@###0#######��z</w:t>
        <w:tab/>
        <w:t>###########�@###0#######��z</w:t>
        <w:tab/>
        <w:t>###########�@###0#######��z</w:t>
        <w:tab/>
        <w:t>###########�@##L0#######��z</w:t>
        <w:tab/>
        <w:t>###########�@###0#######��z</w:t>
        <w:tab/>
        <w:t>###########�@###0#######��z</w:t>
        <w:tab/>
        <w:t>###########�@###0#######��z</w:t>
        <w:tab/>
        <w:t>###########�@##30#######��z</w:t>
        <w:tab/>
        <w:t>###########�@###0#######��z</w:t>
        <w:tab/>
        <w:t>###########�@###0#######��z</w:t>
        <w:tab/>
        <w:t>###########�@###0#######��z</w:t>
        <w:tab/>
        <w:t>###########�@##30#######��z</w:t>
        <w:tab/>
        <w:t>###########�@##30#######��z</w:t>
        <w:tab/>
        <w:t>###########�@###0#######��z</w:t>
        <w:tab/>
        <w:t>###########�@###0#######��z</w:t>
        <w:tab/>
        <w:t>###########�@###0#######��z</w:t>
        <w:tab/>
        <w:t>###########�@###0#######��z</w:t>
        <w:tab/>
        <w:t>###########�@###0#######��z</w:t>
        <w:tab/>
        <w:t>###########�@###0#######��z</w:t>
        <w:tab/>
        <w:t>###########�@##30#######��z</w:t>
        <w:tab/>
        <w:t>###########�@##30#######��z</w:t>
        <w:tab/>
        <w:t>###########�@###0#######��z</w:t>
        <w:tab/>
        <w:t>###########�@###0#######��z</w:t>
        <w:tab/>
        <w:t>###########�@###0#######��z</w:t>
        <w:tab/>
        <w:t>###########�@###0#######��z</w:t>
        <w:tab/>
        <w:t>###########�@###0#######��z</w:t>
        <w:tab/>
        <w:t>###########�@###0#######��z</w:t>
        <w:tab/>
        <w:t>###########�@###0#######��z</w:t>
        <w:tab/>
        <w:t>###########�@###0#######��z</w:t>
        <w:tab/>
        <w:t>###########�@###0#######��z</w:t>
        <w:tab/>
        <w:t>###########�@###0#######��z</w:t>
        <w:tab/>
        <w:t>###########�@###0#######��z</w:t>
        <w:tab/>
        <w:t>###########�@###0#######��z</w:t>
        <w:tab/>
        <w:t>###########�@###0#######��z</w:t>
        <w:tab/>
        <w:t>###########�@###0#######��z</w:t>
        <w:tab/>
        <w:t>###########�@###0#######��z</w:t>
        <w:tab/>
        <w:t>###########�@###0#######��z</w:t>
        <w:tab/>
        <w:t>###########�@###0#######��z</w:t>
        <w:tab/>
        <w:t>###########�@###0#######��z</w:t>
        <w:tab/>
        <w:t>###########�@###0#######��z</w:t>
        <w:tab/>
        <w:t>###########�@###0#######��z</w:t>
        <w:tab/>
        <w:t>###########�@###0#######��z</w:t>
        <w:tab/>
        <w:t>###########�@##30#######��z</w:t>
        <w:tab/>
        <w:t>###########�@##30#######��z</w:t>
        <w:tab/>
        <w:t>###########�@###0#######��z</w:t>
        <w:tab/>
        <w:t>###########�@###0#######��z</w:t>
        <w:tab/>
        <w:t>###########z@###0#######��z</w:t>
        <w:tab/>
        <w:t>###########�@###0#######�#v</w:t>
        <w:br/>
        <w:t>###########Z@###0#######��z</w:t>
        <w:tab/>
        <w:t>###########�@##30#######�5v</w:t>
        <w:br/>
        <w:t>###########�@###0#######�5v</w:t>
        <w:br/>
        <w:t>###########z@###0#######�5v</w:t>
        <w:br/>
        <w:t>###########z@###0#######�5v</w:t>
        <w:br/>
        <w:t>###########J@###0#######��z</w:t>
        <w:tab/>
        <w:t>###########�@##30#######��x</w:t>
        <w:br/>
        <w:t>###########J@###0#######��z</w:t>
        <w:tab/>
        <w:t>###########�@###0#######��x</w:t>
        <w:br/>
        <w:t>###########�@###0#######��x</w:t>
        <w:br/>
        <w:t>###########�@###0#######��x</w:t>
        <w:br/>
        <w:t>###########J@###0#######��z</w:t>
        <w:tab/>
        <w:t>###########�@###0#######��z</w:t>
        <w:br/>
        <w:t>###########�@###0#######��z</w:t>
        <w:br/>
        <w:t>###########�@###0#######��z</w:t>
        <w:br/>
        <w:t>###########�@###0#######��z</w:t>
        <w:br/>
        <w:t>###########�@###0#######��z</w:t>
        <w:br/>
        <w:t>###########�@###0#######��z</w:t>
        <w:br/>
        <w:t>###########�@###0#######��z</w:t>
        <w:br/>
        <w:t>###########�@###0#######��z</w:t>
        <w:br/>
        <w:t>###########Z@###0#######��z</w:t>
        <w:br/>
        <w:t>###########�@###0#######�O�</w:t>
        <w:br/>
        <w:t>###########�@###0#######�O�</w:t>
        <w:br/>
        <w:t>###########�@###0#######�O�</w:t>
        <w:br/>
        <w:t>###########�@###0#######�O�</w:t>
        <w:br/>
        <w:t>###########�@###0#######�O�</w:t>
        <w:br/>
        <w:t>###########�@###0#######�O�</w:t>
        <w:br/>
        <w:t>############@###0#######���############�@###0#######��</w:t>
        <w:br/>
        <w:t>###########�@###0#######��</w:t>
        <w:br/>
        <w:t>###########</w:t>
        <w:br/>
        <w:t>@###0#######�###�##########�@###0#######���</w:t>
        <w:br/>
        <w:t>###########</w:t>
        <w:br/>
        <w:t>@###0#######�###�##########�@###0#######�#�</w:t>
        <w:br/>
        <w:t>###########</w:t>
        <w:br/>
        <w:t>@###0#######�###�##########</w:t>
        <w:br/>
        <w:t>@###0#######�###�##########�@###0#######�M�</w:t>
        <w:br/>
        <w:t>###########�@###0#######�M�</w:t>
        <w:br/>
        <w:t>###########�@###0#######�M�</w:t>
        <w:br/>
        <w:t>###########</w:t>
        <w:br/>
        <w:t>@###0#######�###�##########</w:t>
        <w:br/>
        <w:t>@###0#######�###�##########�@###0#######�#�</w:t>
        <w:br/>
        <w:t>###########�@###0#######�#�</w:t>
        <w:br/>
        <w:t>###########�@###0#######�#�</w:t>
        <w:br/>
        <w:t>###########</w:t>
        <w:br/>
        <w:t>@###0#######�###�##########</w:t>
        <w:br/>
        <w:t>@###0#######�###�##########�@###0#######�#�</w:t>
        <w:br/>
        <w:t>###########�@###0#######�#�</w:t>
        <w:br/>
        <w:t>###########�@###0#######�#�</w:t>
        <w:br/>
        <w:t>###########</w:t>
        <w:br/>
        <w:t>@###0#######�###�##########</w:t>
        <w:br/>
        <w:t>@###0#######�###�##########�@###0#######��</w:t>
        <w:br/>
        <w:t>###########�@###0#######��</w:t>
        <w:br/>
        <w:t>###########�@###0#######��</w:t>
        <w:br/>
        <w:t>###########</w:t>
        <w:br/>
        <w:t>@###0#######�###�##########</w:t>
        <w:br/>
        <w:t>@###0#######�###�##########�@###0#######�$�</w:t>
        <w:br/>
        <w:t>###########�@###0#######�$�</w:t>
        <w:br/>
        <w:t>###########�@###0#######�$�</w:t>
        <w:br/>
        <w:t>###########</w:t>
        <w:br/>
        <w:t>@###0#######�###�##########</w:t>
        <w:br/>
        <w:t>@###0#######�###�##########�@###0#######��</w:t>
        <w:br/>
        <w:t>###########�@###0#######��</w:t>
        <w:br/>
        <w:t>###########�@###0#######��</w:t>
        <w:br/>
        <w:t>###########</w:t>
        <w:br/>
        <w:t>@###0#######�###�##########</w:t>
        <w:br/>
        <w:t>@###0#######�###�##########�@###0#######�?�</w:t>
        <w:br/>
        <w:t>###########�@###0#######�?�</w:t>
        <w:br/>
        <w:t>###########�@###0#######�?�</w:t>
        <w:br/>
        <w:t>###########</w:t>
        <w:br/>
        <w:t>@###0#######�###�##########</w:t>
        <w:br/>
        <w:t>@###0#######�###�##########�@###0#######���</w:t>
        <w:br/>
        <w:t>###########�@###0#######���</w:t>
        <w:br/>
        <w:t>###########�@###0#######���</w:t>
        <w:br/>
        <w:t>###########�@###0#######���</w:t>
        <w:br/>
        <w:t>###########</w:t>
        <w:br/>
        <w:t>@###0#######�###�##########</w:t>
        <w:br/>
        <w:t>@###0#######�###�##########�@###0#######���</w:t>
        <w:br/>
        <w:t>###########�@###0#######���</w:t>
        <w:br/>
        <w:t>###########�@###0#######���</w:t>
        <w:br/>
        <w:t>###########</w:t>
        <w:br/>
        <w:t>@###0#######�###�##########�@###0#######�p�</w:t>
        <w:br/>
        <w:t>###########�@###0#######�p�</w:t>
        <w:br/>
        <w:t>###########�@###0#######�p�</w:t>
        <w:br/>
        <w:t>###########�@###0#######�p�</w:t>
        <w:br/>
        <w:t>###########</w:t>
        <w:br/>
        <w:t>@###0#######�###�##########�@###0#######�</w:t>
      </w:r>
      <w:r>
        <w:rPr/>
        <w:t>ۜ</w:t>
      </w:r>
      <w:r>
        <w:rPr/>
        <w:br/>
        <w:t>###########�@###0#######�</w:t>
      </w:r>
      <w:r>
        <w:rPr/>
        <w:t>ۜ</w:t>
      </w:r>
      <w:r>
        <w:rPr/>
        <w:br/>
        <w:t>###########�@###0#######�</w:t>
      </w:r>
      <w:r>
        <w:rPr/>
        <w:t>ۜ</w:t>
      </w:r>
      <w:r>
        <w:rPr/>
        <w:br/>
        <w:t>###########�@###0#######�</w:t>
      </w:r>
      <w:r>
        <w:rPr/>
        <w:t>ۜ</w:t>
      </w:r>
      <w:r>
        <w:rPr/>
        <w:br/>
        <w:t>###########</w:t>
        <w:br/>
        <w:t>@###0#######�###�##########�@###0#######�#�</w:t>
        <w:br/>
        <w:t>###########�@###0#######�#�</w:t>
        <w:br/>
        <w:t>###########�@###0#######�#�</w:t>
        <w:br/>
        <w:t>###########�@###0#######�#�</w:t>
        <w:br/>
        <w:t>###########�@###0#######�#�</w:t>
        <w:br/>
        <w:t>###########�@###0#######�#�</w:t>
        <w:br/>
        <w:t>###########�@###0#######�#�</w:t>
        <w:br/>
        <w:t>###########�@###0#######�#�</w:t>
        <w:br/>
        <w:t>###########�@###0#######�#�</w:t>
        <w:br/>
        <w:t>###########�@###0#######�#�</w:t>
        <w:br/>
        <w:t>###########�@###0#######�#�</w:t>
        <w:br/>
        <w:t>###########�@###0#######�#�</w:t>
        <w:br/>
        <w:t>###########�@###0#######�#�</w:t>
        <w:br/>
        <w:t>###########�@###0#######�#�</w:t>
        <w:br/>
        <w:t>###########�@###0#######�#�</w:t>
        <w:br/>
        <w:t>###########�@###0#######�#�</w:t>
        <w:br/>
        <w:t>###########�@###0#######�#�</w:t>
        <w:br/>
        <w:t>###########�@###0#######�#�</w:t>
        <w:br/>
        <w:t>###########�@###0#######�#�</w:t>
        <w:br/>
        <w:t>###########�@###0#######�#�</w:t>
        <w:br/>
        <w:t>###########</w:t>
        <w:br/>
        <w:t>@###0#######�###�##########</w:t>
        <w:br/>
        <w:t>@###0#######�###�##########�@###0#######�9�</w:t>
        <w:br/>
        <w:t>###########�@###0#######�9�</w:t>
        <w:br/>
        <w:t>###########�@###0#######�9�</w:t>
        <w:br/>
        <w:t>###########�@###0#######�9�</w:t>
        <w:br/>
        <w:t>###########</w:t>
        <w:br/>
        <w:t>@###0#######�###�##########</w:t>
        <w:br/>
        <w:t>@###0#######�###�##########�@###0#######���</w:t>
        <w:br/>
        <w:t>###########�@###0#######���</w:t>
        <w:br/>
        <w:t>###########�@###0#######���</w:t>
        <w:br/>
        <w:t>###########</w:t>
        <w:br/>
        <w:t>@###0#######�###�##########</w:t>
        <w:br/>
        <w:t>@###0#######�###�##########</w:t>
        <w:br/>
        <w:t>@###0#######�###�##########</w:t>
        <w:br/>
        <w:t>@###0#######�###�##########</w:t>
        <w:br/>
        <w:t>@###0#######�###�##########</w:t>
        <w:br/>
        <w:t>@###0#######�###�##########�@###0#######���</w:t>
        <w:br/>
        <w:t>###########�@###0#######���</w:t>
        <w:br/>
        <w:t>###########�@###0#######���</w:t>
        <w:br/>
        <w:t>###########</w:t>
        <w:br/>
        <w:t>@###0#######�###�##########�@###0#######�@�</w:t>
        <w:br/>
        <w:t>###########�@###0#######�@�</w:t>
        <w:br/>
        <w:t>###########�@###0#######�@�</w:t>
        <w:br/>
        <w:t>###########�@###0#######�@�</w:t>
        <w:br/>
        <w:t>###########</w:t>
        <w:br/>
        <w:t>@###0#######�###�##########</w:t>
        <w:br/>
        <w:t>@###0#######�###�##########�@###0#######�k�</w:t>
        <w:br/>
        <w:t>###########�@###0#######�k�</w:t>
        <w:br/>
        <w:t>###########�@###0#######�k�</w:t>
        <w:br/>
        <w:t>###########</w:t>
        <w:br/>
        <w:t>@###0#######�###�##########</w:t>
        <w:br/>
        <w:t>@###0#######�###�##########�@###0#######�P�</w:t>
        <w:br/>
        <w:t>###########�@###0#######�P�</w:t>
        <w:br/>
        <w:t>###########�@###0#######�P�</w:t>
        <w:br/>
        <w:t>###########�@###0#######�P�</w:t>
        <w:br/>
        <w:t>###########�@###0#######�P�</w:t>
        <w:br/>
        <w:t>###########�@###0#######�P�</w:t>
        <w:br/>
        <w:t>###########�@###0#######�P�</w:t>
        <w:br/>
        <w:t>###########�@###0#######�P�</w:t>
        <w:br/>
        <w:t>###########</w:t>
        <w:br/>
        <w:t>@###0#######�###�##########</w:t>
        <w:br/>
        <w:t>@###0#######�###�##########�@###0#######��</w:t>
        <w:br/>
        <w:t>###########�@###0#######��</w:t>
        <w:br/>
        <w:t>###########�@###0#######��</w:t>
        <w:br/>
        <w:t>###########</w:t>
        <w:br/>
        <w:t>@###0#######�###�##########</w:t>
        <w:br/>
        <w:t>@###0#######�###�##########�@###0#######�@�</w:t>
        <w:br/>
        <w:t>###########�@###0#######�@�</w:t>
        <w:br/>
        <w:t>###########�@###0#######�@�</w:t>
        <w:br/>
        <w:t>###########</w:t>
        <w:br/>
        <w:t>@###0#######�###�##########</w:t>
        <w:br/>
        <w:t>@###0#######�###�##########�@###0#######���</w:t>
        <w:br/>
        <w:t>###########</w:t>
        <w:br/>
        <w:t>@###0#######�###�##########</w:t>
        <w:br/>
        <w:t>@###0#######�###�##########�@###0#######�#�</w:t>
        <w:br/>
        <w:t>###########</w:t>
        <w:br/>
        <w:t>@###0#######�###�##########</w:t>
        <w:br/>
        <w:t>@###0#######�###�##########</w:t>
        <w:br/>
        <w:t>@###0#######�###�##########</w:t>
        <w:br/>
        <w:t>@###0#######�###�##########</w:t>
        <w:br/>
        <w:t>@###0#######�###�##########�@###0#######�T�</w:t>
        <w:br/>
        <w:t>###########�@###0#######�T�</w:t>
        <w:br/>
        <w:t>###########�@###0#######�T�</w:t>
        <w:br/>
        <w:t>###########�@###0#######�T�</w:t>
        <w:br/>
        <w:t>###########</w:t>
        <w:br/>
        <w:t>@###0#######�###�##########�@###0#######�¼</w:t>
        <w:br/>
        <w:t>###########�@##A0#######�¼</w:t>
        <w:br/>
        <w:t>###########�@###0#######�¼</w:t>
        <w:br/>
        <w:t>###########</w:t>
        <w:br/>
        <w:t>@###0#######�###�##########</w:t>
        <w:br/>
        <w:t>@###0#######�###�##########�@###0#######�w�</w:t>
        <w:br/>
        <w:t>###########�@###0#######�w�</w:t>
        <w:br/>
        <w:t>###########�@###0#######�w�</w:t>
        <w:br/>
        <w:t>###########</w:t>
        <w:br/>
        <w:t>@###0#######�###�##########</w:t>
        <w:br/>
        <w:t>@###0#######�###�##########�@###0#######���</w:t>
        <w:br/>
        <w:t>###########�@###0#######���</w:t>
        <w:br/>
        <w:t>###########�@###0#######���</w:t>
        <w:br/>
        <w:t>###########</w:t>
        <w:br/>
        <w:t>@###0#######�###�##########</w:t>
        <w:br/>
        <w:t>@###0#######�###�##########�@###0#######���</w:t>
        <w:br/>
        <w:t>###########�@###0#######���</w:t>
        <w:br/>
        <w:t>###########�@###0#######���</w:t>
        <w:br/>
        <w:t>###########</w:t>
        <w:br/>
        <w:t>@###0#######�###�##########</w:t>
        <w:br/>
        <w:t>@###0#######�###�##########�@###0#######�*�</w:t>
        <w:br/>
        <w:t>###########�@###0#######�*�</w:t>
        <w:br/>
        <w:t>###########�@###0#######�*�</w:t>
        <w:br/>
        <w:t>###########</w:t>
        <w:br/>
        <w:t>@###0#######�###�##########</w:t>
        <w:br/>
        <w:t>@###0#######�###�##########�@###0#######�3�</w:t>
        <w:br/>
        <w:t>###########�@###0#######�3�</w:t>
        <w:br/>
        <w:t>###########�@###0#######�3�</w:t>
        <w:br/>
        <w:t>###########</w:t>
        <w:br/>
        <w:t>@###0#######�###�##########</w:t>
        <w:br/>
        <w:t>@###0#######�###�##########�@###0#######���</w:t>
        <w:br/>
        <w:t>###########�@###0#######���</w:t>
        <w:br/>
        <w:t>###########�@###0#######���</w:t>
        <w:br/>
        <w:t>###########</w:t>
        <w:br/>
        <w:t>@###0#######�###�##########</w:t>
        <w:br/>
        <w:t>@###0#######�###�##########�@###0#######�#�</w:t>
        <w:br/>
        <w:t>###########�@###0#######�#�</w:t>
        <w:br/>
        <w:t>###########�@###0#######�#�</w:t>
        <w:br/>
        <w:t>###########�@###0#######�#�</w:t>
        <w:br/>
        <w:t>###########�@###0#######�#�</w:t>
        <w:br/>
        <w:t>###########</w:t>
        <w:br/>
        <w:t>@###0#######�###�##########</w:t>
        <w:br/>
        <w:t>@###0#######�###�##########</w:t>
        <w:br/>
        <w:t>@###0#######�###�##########�@###0#######�h�</w:t>
        <w:br/>
        <w:t>###########�@###0#######�h�</w:t>
        <w:br/>
        <w:t>###########�@###0#######�h�</w:t>
        <w:br/>
        <w:t>###########</w:t>
        <w:br/>
        <w:t>@###0#######�###�##########</w:t>
        <w:br/>
        <w:t>@###0#######�###�##########�@###0#######�n�</w:t>
        <w:br/>
        <w:t>###########�@###0#######�n�</w:t>
        <w:br/>
        <w:t>###########�@###0#######�n�</w:t>
        <w:br/>
        <w:t>###########</w:t>
        <w:br/>
        <w:t>@###0#######�###�##########</w:t>
        <w:br/>
        <w:t>@###0#######�###�##########�@###0#######�#�</w:t>
        <w:br/>
        <w:t>###########�@###0#######�#�</w:t>
        <w:br/>
        <w:t>###########�@###0#######�#�</w:t>
        <w:br/>
        <w:t>###########</w:t>
        <w:br/>
        <w:t>@###0#######�###�##########</w:t>
        <w:br/>
        <w:t>@###0#######�###�##########�@###0#######���</w:t>
        <w:br/>
        <w:t>###########�@###0#######���</w:t>
        <w:br/>
        <w:t>###########�@###0#######���</w:t>
        <w:br/>
        <w:t>###########�@###0#######���</w:t>
        <w:br/>
        <w:t>###########�@###0#######���</w:t>
        <w:br/>
        <w:t>###########�@###0#######���</w:t>
        <w:br/>
        <w:t>###########�@###0#######���</w:t>
        <w:br/>
        <w:t>###########�@###0#######���</w:t>
        <w:br/>
        <w:t>###########</w:t>
        <w:br/>
        <w:t>@###0#######�###�##########</w:t>
        <w:br/>
        <w:t>@###0#######�###�##########�@###0#######���</w:t>
        <w:br/>
        <w:t>###########</w:t>
        <w:br/>
        <w:t>@###0#######�###�##########�@###0#######���</w:t>
        <w:br/>
        <w:t>###########</w:t>
        <w:br/>
        <w:t>@###0#######�###�##########�@###0#######���</w:t>
        <w:br/>
        <w:t>###########�@###0#######���</w:t>
        <w:br/>
        <w:t>###########�@###0#######���</w:t>
        <w:br/>
        <w:t>###########�@###0#######���</w:t>
        <w:br/>
        <w:t>###########</w:t>
        <w:br/>
        <w:t>@###0#######�###�##########</w:t>
        <w:br/>
        <w:t>@###0#######�###�##########�@###0#######���</w:t>
        <w:br/>
        <w:t>###########�@###0#######���</w:t>
        <w:br/>
        <w:t>###########�@###0#######���</w:t>
        <w:br/>
        <w:t>###########�@###0#######���</w:t>
        <w:br/>
        <w:t>###########�@###0#######���</w:t>
        <w:br/>
        <w:t>###########�@###0#######���</w:t>
        <w:br/>
        <w:t>###########�@###0#######���</w:t>
        <w:br/>
        <w:t>###########�@###0#######���</w:t>
        <w:br/>
        <w:t>###########</w:t>
        <w:br/>
        <w:t>@###0#######�###�##########</w:t>
        <w:br/>
        <w:t>@###0#######�###�##########�@###0#######���</w:t>
        <w:br/>
        <w:t>###########�@###0#######���</w:t>
        <w:br/>
        <w:t>###########�@###0#######���</w:t>
        <w:br/>
        <w:t>###########</w:t>
        <w:br/>
        <w:t>@###0#######�###�##########</w:t>
        <w:br/>
        <w:t>@###0#######�###�##########�@###0#######���</w:t>
        <w:br/>
        <w:t>###########�@###0#######���</w:t>
        <w:br/>
        <w:t>###########�@###0#######���</w:t>
        <w:br/>
        <w:t>###########�@###0#######���</w:t>
        <w:br/>
        <w:t>###########�@###0#######���</w:t>
        <w:br/>
        <w:t>###########�@###0#######���</w:t>
        <w:br/>
        <w:t>###########�@###0#######���</w:t>
        <w:br/>
        <w:t>###########�@###0#######���</w:t>
        <w:br/>
        <w:t>###########�@###0#######���</w:t>
        <w:br/>
        <w:t>###########�@###0#######���</w:t>
        <w:br/>
        <w:t>###########�@###0#######���</w:t>
        <w:br/>
        <w:t>###########�@###0#######���</w:t>
        <w:br/>
        <w:t>###########�@###0#######���</w:t>
        <w:br/>
        <w:t>###########�@###0#######���</w:t>
        <w:br/>
        <w:t>###########�@###0#######���</w:t>
        <w:br/>
        <w:t>###</w:t>
      </w:r>
    </w:p>
    <w:p>
      <w:pPr>
        <w:pStyle w:val="PreformattedText"/>
        <w:bidi w:val="0"/>
        <w:jc w:val="left"/>
        <w:rPr/>
      </w:pPr>
      <w:r>
        <w:rP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L0#######���</w:t>
        <w:br/>
        <w:t>###########�@###0#######���</w:t>
        <w:br/>
        <w:t>###########�@###0#######���</w:t>
        <w:br/>
        <w:t>###########�@###0#######���</w:t>
        <w:br/>
        <w:t>###########�@##,0#######���</w:t>
        <w:br/>
        <w:t>###########�@###0#######���</w:t>
        <w:br/>
        <w:t>###########�@###0#######���</w:t>
        <w:br/>
        <w:t>###########�@###0#######���</w:t>
        <w:br/>
        <w:t>###########�@###0#######���</w:t>
        <w:br/>
        <w:t>###########�@###0#######���</w:t>
        <w:br/>
        <w:t>###########�@###0#######���</w:t>
        <w:br/>
        <w:t>###########�@###0#######���</w:t>
        <w:br/>
        <w:t>###########�@###0#######���</w:t>
        <w:br/>
        <w:t>###########�@###0#######���</w:t>
        <w:br/>
        <w:t>###########�@##J0#######���</w:t>
        <w:br/>
        <w:t>###########�@###0#######���</w:t>
        <w:br/>
        <w:t>###########�@###0#######���</w:t>
        <w:br/>
        <w:t>###########�@###0#######���</w:t>
        <w:br/>
        <w:t>###########�@###0#######���</w:t>
        <w:br/>
        <w:t>###########�@###0#######���</w:t>
        <w:br/>
        <w:t>###########�@##J0#######���</w:t>
        <w:br/>
        <w:t>###########�@###0#######���</w:t>
        <w:br/>
        <w:t>###########�@###0#######���</w:t>
        <w:br/>
        <w:t>###########�@###0#######���</w:t>
        <w:br/>
        <w:t>###########�@###0#######���</w:t>
        <w:br/>
        <w:t>###########�@###0#######���</w:t>
        <w:br/>
        <w:t>###########�@###0#######���</w:t>
        <w:br/>
        <w:t>###########�@###0#######���</w:t>
        <w:br/>
        <w:t>###########�@###0#######���</w:t>
        <w:br/>
        <w:t>###########�@###0#######���</w:t>
        <w:br/>
        <w:t>###########�@###0#######���</w:t>
        <w:br/>
        <w:t>###########�@###0#######���</w:t>
        <w:br/>
        <w:t>###########�@###0#######���</w:t>
        <w:br/>
        <w:t>###########�@###0#######���</w:t>
        <w:br/>
        <w:t>###########�@###0#######���</w:t>
        <w:br/>
        <w:t>###########�@###0#######���</w:t>
        <w:br/>
        <w:t>###########�@###0#######���</w:t>
        <w:br/>
        <w:t>###########�@###0#######���</w:t>
        <w:br/>
        <w:t>###########�@###0#######���</w:t>
        <w:br/>
        <w:t>###########�@###0#######���</w:t>
        <w:br/>
        <w:t>###########�@###0#######���</w:t>
        <w:br/>
        <w:t>###########�@###0#######���</w:t>
        <w:br/>
        <w:t>###########�@###0#######���</w:t>
        <w:br/>
        <w:t>###########�@###0#######���</w:t>
        <w:br/>
        <w:t>###########�@###0#######���</w:t>
        <w:br/>
        <w:t>###########�@###0#######���</w:t>
        <w:br/>
        <w:t>###########�@###0#######���</w:t>
        <w:br/>
        <w:t>###########�@##L0#######���</w:t>
        <w:br/>
        <w:t>###########�@##L0#######���</w:t>
        <w:br/>
        <w:t>###########�@##L0#######���</w:t>
        <w:br/>
        <w:t>###########�@###0#######���</w:t>
        <w:br/>
        <w:t>###########�@###0#######���</w:t>
        <w:br/>
        <w:t>###########�@###0#######���</w:t>
        <w:br/>
        <w:t>###########�@##L0#######���</w:t>
        <w:br/>
        <w:t>###########�@###0#######���</w:t>
        <w:br/>
        <w:t>###########�@###0#######���</w:t>
        <w:br/>
        <w:t>###########�@###0#######���</w:t>
        <w:br/>
        <w:t>###########�@###0#######���</w:t>
        <w:br/>
        <w:t>###########�@###0#######���</w:t>
        <w:br/>
        <w:t>###########�@##L0#######���</w:t>
        <w:br/>
        <w:t>###########�@###0#######���</w:t>
        <w:br/>
        <w:t>###########�@###0#######���</w:t>
        <w:br/>
        <w:t>###########�@###0#######���</w:t>
        <w:br/>
        <w:t>###########�@###0#######���</w:t>
        <w:br/>
        <w:t>###########�@##L0#######���</w:t>
        <w:br/>
        <w:t>###########�@###0#######���</w:t>
        <w:br/>
        <w:t>###########�@##30#######���</w:t>
        <w:br/>
        <w:t>###########�@##L0#######���</w:t>
        <w:br/>
        <w:t>###########�@##L0#######���</w:t>
        <w:br/>
        <w:t>###########�@##L0#######���</w:t>
        <w:br/>
        <w:t>###########�@###0#######���</w:t>
        <w:br/>
        <w:t>###########�@###0#######���</w:t>
        <w:br/>
        <w:t>###########�@###0#######���</w:t>
        <w:br/>
        <w:t>###########�@###0#######���</w:t>
        <w:br/>
        <w:t>###########�@###0#######���</w:t>
        <w:br/>
        <w:t>###########�@###0#######���</w:t>
        <w:br/>
        <w:t>###########�@###0#######���</w:t>
        <w:br/>
        <w:t>###########�@###0#######���</w:t>
        <w:br/>
        <w:t>###########�@###0#######���</w:t>
        <w:br/>
        <w:t>###########�@##M0#######���</w:t>
        <w:br/>
        <w:t>###########�@##L0#######���</w:t>
        <w:br/>
        <w:t>###########�@###0#######���</w:t>
        <w:br/>
        <w:t>###########�@##A0#######���</w:t>
        <w:br/>
        <w:t>###########�@##00#######���</w:t>
        <w:br/>
        <w:t>###########�@###0#######���</w:t>
        <w:br/>
        <w:t>###########�@###0#######���</w:t>
        <w:br/>
        <w:t>###########�@###0#######���</w:t>
        <w:br/>
        <w:t>###########�@###0#######���</w:t>
        <w:br/>
        <w:t>###########�@###0#######���</w:t>
        <w:br/>
        <w:t>###########�@###0#######���</w:t>
        <w:br/>
        <w:t>###########�@###0#######���</w:t>
        <w:br/>
        <w:t>###########�@###0#######���</w:t>
        <w:br/>
        <w:t>###########�@###0#######���</w:t>
        <w:br/>
        <w:t>###########�@###0#######���</w:t>
        <w:br/>
        <w:t>###########�@###0#######���</w:t>
        <w:br/>
        <w:t>###########�@###0#######���</w:t>
        <w:br/>
        <w:t>###########�@###0#######���</w:t>
        <w:br/>
        <w:t>###########�@###0#######���</w:t>
        <w:br/>
        <w:t>###########�@##L0#######���</w:t>
        <w:br/>
        <w:t>###########�@##L0#######���</w:t>
        <w:br/>
        <w:t>###########�@###0#######���</w:t>
        <w:br/>
        <w:t>###########�@##"0#######���</w:t>
        <w:br/>
        <w:t>###########�@##"0#######���</w:t>
        <w:br/>
        <w:t>###########�@##"0#######���</w:t>
        <w:br/>
        <w:t>###########�@##"0#######���</w:t>
        <w:br/>
        <w:t>###########�@###0#######���</w:t>
        <w:br/>
        <w:t>###########�@###0#######���</w:t>
        <w:br/>
        <w:t>###########�@##"0#######���</w:t>
        <w:br/>
        <w:t>###########�@##J0#######���</w:t>
        <w:br/>
        <w:t>###########�@###0#######���</w:t>
        <w:br/>
        <w:t>###########�@##J0#######���</w:t>
        <w:br/>
        <w:t>###########�@##J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0#######���</w:t>
        <w:br/>
        <w:t>###########�@##L0#######���</w:t>
        <w:br/>
        <w:t>###########�@##L0#######���</w:t>
        <w:br/>
        <w:t>###########�@##L0#######���</w:t>
        <w:br/>
        <w:t>###########�@###0#######���</w:t>
        <w:br/>
        <w:t>###########�@##"0#######���</w:t>
        <w:br/>
        <w:t>###########�@##N0#######���</w:t>
        <w:br/>
        <w:t>###########�@###0#######���</w:t>
        <w:br/>
        <w:t>###########�@###0#######���</w:t>
        <w:br/>
        <w:t>###########�@###0#######���</w:t>
        <w:br/>
        <w:t>###########�@###0#######���</w:t>
        <w:br/>
        <w:t>###########�@##N0#######���</w:t>
        <w:br/>
        <w:t>###########�@##L0#######���</w:t>
        <w:br/>
        <w:t>###########�@###0#######���</w:t>
        <w:br/>
        <w:t>###########�@###0#######���</w:t>
        <w:br/>
        <w:t>###########�@###0#######���</w:t>
        <w:br/>
        <w:t>###########�@###0#######���</w:t>
        <w:br/>
        <w:t>###########�@##L0#######���</w:t>
        <w:br/>
        <w:t>###########�@##30#######���</w:t>
        <w:br/>
        <w:t>###########�@###0#######���</w:t>
        <w:br/>
        <w:t>###########</w:t>
        <w:br/>
        <w:t>@###0#######�###�##########�@###0#######�Cw############�@###0#######�Cw############�@###0#######�Cw############�@##P0#######�Cw############�@##L0#######�Cw############�@##"0#######�Cw############�@##M0#######�Cw############�@##M0#######�Cw############�@##L0#######�Cw############�@##30#######�Cw############�@##Q0#######�Cw############�@##Q0#######�Cw############�@##L0#######�Cw############�@###0#######�Cw############�@##O0#######�Cw############�@##O0#######�Cw############�@##L0#######�Cw############�@##"0#######�Cw############�@###0#######�Cw############�@###0#######�Cw############�@###0#######�Cw############�@###0#######�Cw#######</w:t>
      </w:r>
    </w:p>
    <w:p>
      <w:pPr>
        <w:pStyle w:val="PreformattedText"/>
        <w:bidi w:val="0"/>
        <w:jc w:val="left"/>
        <w:rPr/>
      </w:pPr>
      <w:r>
        <w:rPr/>
        <w:t>#####�@###0#######�Cw############�@##J0#######�Cw############�@###0#######�Cw############�@###0#######�Cw############�@###0#######�Cw############�@###0#######�Cw############�@###0#######�Cw############�@###0#######�Cw############�@###0#######�Cw############�@###0#######�Cw############�@###0#######�Cw############�@###0#######�Cw############�@###0#######�Cw############�@###0#######�Cw############�@###0#######���############�@###0#######���############�@###0#######���############�@###0#######���############�@###0#######���############�@###0#######���############�@###0#######���############�@###0#######���############�@###0#######���############�@###0#######���############�@###0#######���############�@###0#######���############�@###0#######���############�@###0#######���############�@###0#######���############�@###0#######���############�@###0#######���############�@###0#######���############�@###0#######���############�@###0#######���############�@###0#######���############�@###0#######���############�@###0#######���############�@###0#######���############�@###0#######���############�@###0#######���############�@###0#######���############�@###0#######���############�@###0#######���############�@###0#######���############�@###0#######���############�@###0#######���############�@###0#######���############�@###0#######���############�@###0#######���############�@###0#######���############�@###0#######���############�@###0#######���############�@###0#######���############�@###0#######���############�@###0#######���############�@###0#######���############�@###0#######���############�@###0#######���############�@###0#######���############�@###0#######���############�@###0#######���############�@###0#######���############�@###0#######���############�@###0#######���############�@###0#######���############�@###0#######���############�@###0#######���############�@###0#######���############�@###0#######���############�@###0#######���############�@###0#######���############�@###0#######���############�@###0#######���############�@###0#######���############�@###0#######���############�@###0#######���############�@###0#######���############�@###0#######���############�@###0#######���############�@###0#######���############�@###0#######���############�@###0#######���############�@###0#######���############�@###0#######���############�@###0#######���############�@###0#######���############�@###0#######���############�@###0#######���############�@###0#######���############�@###0#######���############�@###0#######���############�@###0#######���############�@###0#######���############�@###0#######���############�@###0#######���############�@###0#######���############�@###0#######���############�@###0#######���############�@###0#######���############�@###0#######���############�@###0#######���############�@###0#######���############�@###0#######���############�@###0#######���############�@###0#######���############�@###0#######���############�@###0#######���############�@###0#######���############�@###0#######���############�@###0#######���############�@###0#######���############�@###0#######���############�@###0#######���############�@###0#######���############�@###0#######���############�@###0#######���############�@###0#######���############�@###0#######���############�@###0#######���############�@###0#######���############�@###0#######���############�@###0#######���############�@###0#######���############�@###0#######���############�@###0#######���############�@###0#######���############�@###0#######���############�@###0#######���############�@###0#######���############�@###0#######���############�@###0#######���############�@###0#######���############�@###0#######���############�@###0#######���############�@###0#######���############�@###0#######���############�@###0#######���############�@###0#######���############�@###0#######���############�@###0#######���############�@###0#######���############�@###0#######���############�@###0#######���############�@###0#######���############�@###0#######���############�@###0#######���############�@###0#######���############�@###0#######���############�@###0#######���############�@###0#######���############�@###0#######���############�@###0#######���############�@###0#######���############�@###0#######���############�@###0#######���############�@###0#######���############�@###0#######���############�@###0#######���############�@###0#######���############�@###0#######���############�@###0#######���############�@###0#######���############�@###0#######���############�@###0#######���############�@###0#######���############�@###0#######���############�@###0#######���############�@###0#######���############�@###0#######���############�@###0#######���############�@###0#######���############�@###0#######���############�@###0#######���############�@###0#######���############�@###0#######���############�@###0#######���############�@###0#######���############�@###0#######���############�@###0#######���############�@###0#######���############�@###0#######���############�@###0#######���############�@###0#######���############�@###0#######���############�@###0#######���############�@###0#######���############�@###0#######���############�@###0#######���############�@###0#######���############�@###0#######���############�@###0#######���############�@###0#######���############�@###0#######���############�@###0#######���############�@###0#######���############�@###0#######���############�@###0#######���############�@###0#######���############�@###0#######���############�@###0#######���############�@###0#######���############�@###0#######���############�@###0#######���############�@###0#######���############�@###0#######���############�@###0#######���############�@###0#######���############�@###0#######���############�@###0#######���############�@###0#######���############�@###0#######���############�@###0#######���############�@###0#######���############�@###0#######���############�@###0#######���############�@###0#######���############�@###0#######���############�@###0#######���############�@###0#######���############�@###0#######���############�@###0#######���############�@###0#######���############�@###0#######���############�@###0#######���############�@###0#######���############�@###0#######���############�@###0#######���############�@###0#######���############�@###0#######���############�@###0#######���############�@###0#######���############�@###0#######���############�@###0#######���############�@###0#######���############�@###0#######���############�@###0#######���############�@###0#######���############�@###0#######���############�@###0#######���############�@###0#######���############�@###0#######���############�@o #0#######���############�@o #0#######���############�@o #0#######���############�@###0#######���############�@###0#######���############�@###0#######���############�@###0#######���############�@###0#######���############�@###0#######���############�@###0#######���############�@###0#######���############�@###0#######���############�@###0#######���############�@###0#######���############�@###0#######���############�@###0#######���############�@###0#######���############�@###0#######���############�@###0#######���############�@###0#######���############�@###0#######���############�@###0#######���############�@###0#######���############�@###0#######���############�@###0#######���############�@###0#######���############�@###0#######���############�@###0#######���############�@###0#######���############�@###0#######���############�@###0#######���############�@###0#######���############�@###0#######���############�@###0#######���############�@###0#######���############�@###0#######���############�@###0#######���############�@###0#######���############�@###0#######���############�@###0#######���############�@###0#######���############�@###0#######���############�@###0#######���############�@###0#######���############�@###0#######���############�@###0#######���############�@###0#######���############�@###0#######���############�@###0#######���############�@###0#######���############�@###0#######���############�@###0#######���############�@###0#######���############�@###0#######���############�@###0#######���############�@###0#######���############</w:t>
        <w:br/>
        <w:t>@###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e0#######�</w:t>
      </w:r>
      <w:r>
        <w:br w:type="page"/>
      </w:r>
    </w:p>
    <w:p>
      <w:pPr>
        <w:pStyle w:val="PreformattedText"/>
        <w:bidi w:val="0"/>
        <w:jc w:val="left"/>
        <w:rPr/>
      </w:pPr>
      <w:r>
        <w:rPr/>
        <w:t>�</w:t>
      </w:r>
      <w:r>
        <w:br w:type="page"/>
      </w:r>
    </w:p>
    <w:p>
      <w:pPr>
        <w:pStyle w:val="PreformattedText"/>
        <w:bidi w:val="0"/>
        <w:jc w:val="left"/>
        <w:rPr/>
      </w:pPr>
      <w:r>
        <w:rPr/>
        <w:t>###########�@##e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A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e0#######�</w:t>
      </w:r>
      <w:r>
        <w:br w:type="page"/>
      </w:r>
    </w:p>
    <w:p>
      <w:pPr>
        <w:pStyle w:val="PreformattedText"/>
        <w:bidi w:val="0"/>
        <w:jc w:val="left"/>
        <w:rPr/>
      </w:pPr>
      <w:r>
        <w:rPr/>
        <w:t>�</w:t>
      </w:r>
      <w:r>
        <w:br w:type="page"/>
      </w:r>
    </w:p>
    <w:p>
      <w:pPr>
        <w:pStyle w:val="PreformattedText"/>
        <w:bidi w:val="0"/>
        <w:jc w:val="left"/>
        <w:rPr/>
      </w:pPr>
      <w:r>
        <w:rPr/>
        <w:t>###########�@##e0#######�</w:t>
      </w:r>
      <w:r>
        <w:br w:type="page"/>
      </w:r>
    </w:p>
    <w:p>
      <w:pPr>
        <w:pStyle w:val="PreformattedText"/>
        <w:bidi w:val="0"/>
        <w:jc w:val="left"/>
        <w:rPr/>
      </w:pPr>
      <w:r>
        <w:rPr/>
        <w:t>�</w:t>
      </w:r>
      <w:r>
        <w:br w:type="page"/>
      </w:r>
    </w:p>
    <w:p>
      <w:pPr>
        <w:pStyle w:val="PreformattedText"/>
        <w:bidi w:val="0"/>
        <w:jc w:val="left"/>
        <w:rPr/>
      </w:pPr>
      <w:r>
        <w:rPr/>
        <w:t>###########�@##3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A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O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A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P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c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d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c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Z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L0#######�</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30#######�</w:t>
      </w:r>
      <w:r>
        <w:br w:type="page"/>
      </w:r>
    </w:p>
    <w:p>
      <w:pPr>
        <w:pStyle w:val="PreformattedText"/>
        <w:bidi w:val="0"/>
        <w:jc w:val="left"/>
        <w:rPr/>
      </w:pPr>
      <w:r>
        <w:rPr/>
        <w:t>�</w:t>
      </w:r>
      <w:r>
        <w:br w:type="page"/>
      </w:r>
    </w:p>
    <w:p>
      <w:pPr>
        <w:pStyle w:val="PreformattedText"/>
        <w:bidi w:val="0"/>
        <w:jc w:val="left"/>
        <w:rPr/>
      </w:pPr>
      <w:r>
        <w:rPr/>
        <w:t>###########*@###0#######�###�########�##@###0#######�###�##########�@###0#######���</w:t>
      </w:r>
      <w:r>
        <w:br w:type="page"/>
      </w:r>
    </w:p>
    <w:p>
      <w:pPr>
        <w:pStyle w:val="PreformattedText"/>
        <w:bidi w:val="0"/>
        <w:jc w:val="left"/>
        <w:rPr/>
      </w:pPr>
      <w:r>
        <w:rPr/>
        <w:t>###########�@###0#######�###�##########�@###0#######�###�##########�@###0#######�###�##########�@###0#######�###�##########�@###0#######�###�##########�@###0#######�###�##########�@###0#######�###�##########�@###0#######�###�##########�@###0#######�###�##########�@###0#######�###�##########�@###0#######�###�##########�@###0#######�###�########�#�@###0#######�###�##########�@###0#######�###�##########�@###0#######�###�##########�@###0#######�###�##########�@###0#######�###�##########�@###0#######�###�##########�@###0#######�###�##########�@###0#######�###�##########�@###0#######�###�##########�@###0#######�###�##########�@###0#######�###�##########�@###0#######�###�##########�@###0#######�###�##########�@###0#######�###�##########�@###0#######�###�##########�@###0#######�###�##########�@###0#######�###�##########�@###0#######�###�##########�@###0#######�###�##########�@###0#######�###�##########�@###0#######�###�##########�@###0#######�###�##########�@###0#######�###�##########�@###0#######�###�##########�@###0#######�###�##########�@###0#######�###�##########�@###0#######�###�##########�@###0#######�###�##########�@###0#######�###�##########�@###0#######�###�##########�@###0#######�###�##########�@###0#######�###�##########�@###0#######�###�##########�@###0#######�###�##########�@###0#######�###�##########�@###0#######�###�##########�@###0#######�###�##########�@###0#######�###�##########�@###0#######�###�##########�@###0#######�###�##########�@###0#######�###�##########�@###0#######�###�##########�@###0#######�###�########�#�@###0#######�###�########�#�@###0#######�###�########�#�@###0#######�###�########�#�@###0#######�###�########�#�@###0#######�###�########�#�@## 0#######�###�########�#�@###0#######�###�########�#�@###0#######�###�########�#�@###0#######�###�########�#�@###0#######�###�########�#�@## 0#######�###�########�#�@###0#######�###�########�#�@###0#######�###�########�#�@###0#######�###�########�#�@###0#######�###�###�######�@###0#######�###�###�######�@###0#######�###�###�######�@###0#######�###�###�######�@###0#######�###�###�######�@###0#######�###�###�######�@###0#######�###�###�######�@###0#######�###�###�######�@###0#######�###�###�######�@###0#######�###�###�######�@###0#######�###�###�######�@###0#######�###�###�######�@###0#######�###�###�######�@###0#######�###�###�######�@###0#######�###�###�######�@###0#######�###�###�######�@###0#######�###�###�######�@###0#######�###�###�######�@###0#######�###�###�######�@###0#######�###�###�######�@###0#######�###�###�######�@###0#######�###�###�######�@###0#######�###�###�######�@###0#######�###�###�######�@###0#######�###�###�######�@###0#######�###�###�######�@###0#######�###�###�######�@###0#######�###�###�######�@###0#######�###�###�######�@###0#######�###�###�######�@###0#######�###�###�######�@###0#######�###�###�######�@###0#######�###�###�######�@###0#######�###�###�######�@###0#######�###�###�######�@###0#######�###�###�######�@###0#######�###�###�######�@###0#######�###�###�######�@###0#######�###�###�######�@###0#######�###�###�######�@###0#######�###�###�######�@###0#######�###�###�######�@###0#######�###�###�######�@###0#######�###�###�######�@###0#######�###�###�######�@###0#######�###�###�######�@###0#######�###�###�######�@###0#######�###�###�######�@###0#######�###�###�######�@###0#######�###�###�######�@###0#######�###�###�######�@###0#######�###�###�######�@###0#######�###�###�######�@###0#######�###�###�######�@###0#######�###�###�######�@###0#######�###�###�######�@###0#######�###�###�######�@###0#######�###�###�######�@###0#######�###�###�######�@###0#######�###�###�######�@###0#######�###�###�######�@###0#######�###�###�######�@###0#######�###�########�#�@###0#######�###�###�######�@###0#######�###�###�######�@###0#######�###�###�######�@###0#######�###�###�######�@###0#######�###�###�######�@###0#######�###�###�######�@###0#######�###�###�######�@###0#######�###�###�######�@###0#######�###�###�######�@###0#######�###�###�######�@###0#######�###�##########�@###0#######�###�##########�@###0#######�###�##########�@###0#######�###�##########�@###0#######�###�###�######�@###0#######�###�##########�@###0#######�###�##########�@###0#######�###�##########�@###0#######�###�##########�@###0#######�###�###�####�#�@###0#######�###�###�####�#�@###0#######�###�###�####�#�@###0#######�###�###�####�#�@###0#######�###�########�#�@###0#######�###�########�#�@###0#######�###�########�#�@###0#######�###�########�#�@###0#######�###�########�#�@###0#######�###�##########�@###0#######�###�##########�@###0#######�###�##########�@###0#######�###�##########�@###0#######�###�##########�@###0#######�###�##########�@###0#######�###�##########�@###0#######�###�##########�@###0#######�###�##########�@###0#######�###�##########�@###0#######�###�##########�@###0#######�###�##########�@###0#######�###�##########�@###0#######�###�##########�@###0#######�###�##########�@###0#######�###�##########�@###0#######�###�##########�@###0#######�###�##########�@###0#######�###�##########�@###0#######�###�##########�@###0#######�###�##########�@###0#######�###�########�#�@###0#######�###�########�#�@###0#######�###�########�#�@###0#######�###�##########�@###0#######�###�##########�@###0#######�###�##########�@###0#######�###�##########�@###0#######�###�##########�@###0#######�###�##########�@###0#######�###�##########�@###0#######�###�##########�@###0#######�###�##########�@###0#######�###�##########�@###0#######�###�##########�@###0#######�###�##########�@###0#######�###�##########�@###0#######�###�##########�@###0#######�###�##########�@###0#######�###�##########�@###0#######�###�##########�@###0#######�###�##########�@###0#######�###�##########�@###0#######�###�##########�@###0#######�###�##########�@###0#######�###�##########�@###0#######�###�##########�@###0#######�###�##########�@###0#######�###�##########�@###0#######�###�##########�@###0#######�###�##########�@###0#######�###�##########�@###0#######�###�##########�@###0#######�###�##########�@###0#######�###�##########�@###0#######�###�##########�@###0#######�###�##########�@###0#######�###�##########�@###0#######�###�##########�@###0#######�###�##########�@###0#######�###�##########�@###0#######�###�##########�@###0#######�###�##########�@###0#######�###�##########�@###0#######�###�##########�@###0#######�###�##########�@###0#######�###�##########�@###0#######�###�##########�@###0#######�###�##########�@###0#######�###�##########�@###0#######�###�##########�@###0#######�###�##########�@###0#######�###�##########�@##!0#######�###�##########�@###0#######�###�##########�@###0#######�###�##########�@###0#######�###�##########�@###0#######�###�##########�@##"0#######�###�##########�@###0#######�###�##########�@###0#######�###�##########�@###0#######�###�##########�@###0#######�###�##########�@###0#######�###�##########�@###0#######�###�##########�@###0#######�###�##########�@###0#######�###�##########�@###0#######�###�##########�@###0#######�###�##########�@###0#######�###�##########�@###0#######�###�##########�@###0#######�###�##########�@###0#######�###�##########�@###0#######�###�##########�@###0#######�###�##########�@###0#######�###�##########�@###0#######�###�##########�@###0#######�###�##########�@###0#######�###�##########�@###0#######�###�##########�@###0#######�###�##########�@###0#######�###�##########�@###0#######�###�##########�@###0#######�###�##########�@###0#######�###�##########�@###0#######�###�##########�@###0#######�###�##########�@###0#######�###�##########�@###0#######�###�##########�@###0#######�###�##########�@###0#######�###�##########�@###0#######�###�##########�@###0#######�###�########�#�@###0#######�###�########�#�@###0#######�###�##########�@###0#######�###�###�######�@###0#######�###�########�#�@###0#######�###�###�######�@###0#######�###�###�######�@###0#######�###�##########�@###0#######�###�##########�@###0#######�###�##########�@###0#######�###�##########�@###0#######�###�##########�@###0#######�###�##########�@###0#######�###�##########�@###0#######�###�##########�@###0#######�###�##########�@###0#######�###�##########�@###0#######�###�##########�@###0#######�###�##########�@###0#######�###�##########�@###0#######�###�##########�@###0#######�###�########�#�@###0#######�###�##########�@###0#######�###�##########�@###0#######�###�##########�@###0#######�###�###x######�@###0#######�###�##########�@###0#######�###�##########�@###0#######�###�##########�@###0#######�###�##########�@###0#######�###�##########�@###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5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br/>
        <w:t>@###0#######�###�##########�@###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3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30#######�o�</w:t>
      </w:r>
    </w:p>
    <w:p>
      <w:pPr>
        <w:pStyle w:val="PreformattedText"/>
        <w:bidi w:val="0"/>
        <w:jc w:val="left"/>
        <w:rPr/>
      </w:pPr>
      <w:r>
        <w:rPr/>
        <w:t>###########�@##0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3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30#######�o�</w:t>
      </w:r>
    </w:p>
    <w:p>
      <w:pPr>
        <w:pStyle w:val="PreformattedText"/>
        <w:bidi w:val="0"/>
        <w:jc w:val="left"/>
        <w:rPr/>
      </w:pPr>
      <w:r>
        <w:rPr/>
        <w:t>###########�@##L0#######�o�</w:t>
      </w:r>
    </w:p>
    <w:p>
      <w:pPr>
        <w:pStyle w:val="PreformattedText"/>
        <w:bidi w:val="0"/>
        <w:jc w:val="left"/>
        <w:rPr/>
      </w:pPr>
      <w:r>
        <w:rPr/>
        <w:t>###########�@###0#######�o�</w:t>
      </w:r>
    </w:p>
    <w:p>
      <w:pPr>
        <w:pStyle w:val="PreformattedText"/>
        <w:bidi w:val="0"/>
        <w:jc w:val="left"/>
        <w:rPr/>
      </w:pPr>
      <w:r>
        <w:rPr/>
        <w:t>###########�@##2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3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o�</w:t>
      </w:r>
    </w:p>
    <w:p>
      <w:pPr>
        <w:pStyle w:val="PreformattedText"/>
        <w:bidi w:val="0"/>
        <w:jc w:val="left"/>
        <w:rPr/>
      </w:pPr>
      <w:r>
        <w:rPr/>
        <w:t>###########�@##30#######�o�</w:t>
      </w:r>
    </w:p>
    <w:p>
      <w:pPr>
        <w:pStyle w:val="PreformattedText"/>
        <w:bidi w:val="0"/>
        <w:jc w:val="left"/>
        <w:rPr/>
      </w:pPr>
      <w:r>
        <w:rPr/>
        <w:t>###########�@###0#######�o�</w:t>
      </w:r>
    </w:p>
    <w:p>
      <w:pPr>
        <w:pStyle w:val="PreformattedText"/>
        <w:bidi w:val="0"/>
        <w:jc w:val="left"/>
        <w:rPr/>
      </w:pPr>
      <w:r>
        <w:rPr/>
        <w:t>###########�@###0#######�o�</w:t>
      </w:r>
    </w:p>
    <w:p>
      <w:pPr>
        <w:pStyle w:val="PreformattedText"/>
        <w:bidi w:val="0"/>
        <w:jc w:val="left"/>
        <w:rPr/>
      </w:pPr>
      <w:r>
        <w:rPr/>
        <w:t>###########�#0!s##########�###"C##��D#�#0!s##########�####@######�#0!s##########�####@######�@###0#######���</w:t>
      </w:r>
    </w:p>
    <w:p>
      <w:pPr>
        <w:pStyle w:val="PreformattedText"/>
        <w:bidi w:val="0"/>
        <w:jc w:val="left"/>
        <w:rPr/>
      </w:pPr>
      <w:r>
        <w:rPr/>
        <w:t>###########�@###0#######���</w:t>
      </w:r>
    </w:p>
    <w:p>
      <w:pPr>
        <w:pStyle w:val="PreformattedText"/>
        <w:bidi w:val="0"/>
        <w:jc w:val="left"/>
        <w:rPr/>
      </w:pPr>
      <w:r>
        <w:rPr/>
        <w:t>###########�@###0#######���</w:t>
      </w:r>
    </w:p>
    <w:p>
      <w:pPr>
        <w:pStyle w:val="PreformattedText"/>
        <w:bidi w:val="0"/>
        <w:jc w:val="left"/>
        <w:rPr/>
      </w:pPr>
      <w:r>
        <w:rPr/>
        <w:t>###########�@##G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w:t>
        <w:br/>
        <w:t>@###0#######�###�##########�@###0#######��R############�@###0#######��R############�@###0#######��R############�@###0#######��R############�@###0#######��R############�@###0#######��R############�@###0#######��R############�@###0#######��R############�@###0#######��R############�@###0#######��R############�@###0#######��R############�@###0#######��R############�@###0#######��R############�@###0#######��R############�@###0#######��R############�@###0#######��R############�@###0#######��R############�@###0#######��R############</w:t>
        <w:br/>
        <w:t>@###0#######�###�##########�@###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0#######��c############</w:t>
        <w:br/>
        <w:t>@###0#######�###�##########�@###0#######��#############�@###0#######��#############�@###0#######��#############�@###0#######��#############�@###0#######��#############�@###0#######��#############�@###0#######��#############�@###0#######��#############�@###0#######��#############�@###0#######��#############�@###0#######��#############�@###0#######��#############�@###0#######��#############�@###0#######��#############�@###0#######��#############�@###0#######��#############</w:t>
        <w:br/>
        <w:t>@###0#######�###�##########</w:t>
        <w:br/>
        <w:t>@###0#######�###�##########�@###0#######�Q#############�@###0#######�Q#############�@###0#######�Q#############�@##00#######�Q#############�@##10#######�Q#############�@##10#######�Q#############�@##10#######�Q#############�@###0#######�Q#############�@##20#######�Q#############�@###0#######�Q#############�@###0#######�Q#############</w:t>
        <w:br/>
        <w:t>@###0#######�###�##########�@##10#######��#############�@##00#######��#############�@##10#######��#############�@###0#######��#############</w:t>
        <w:br/>
        <w:t>@###0#######�###�##########�@###0#######��#############�@###0#######��#############�@###0#######��#############�@###0#######��#############�@###0#######��#############�@###0#######��#############�@###0#######��#############�@###0#######��#############�@###0#######��#############�@###0#######��#############�@###0#######��#############�@###0#######��#############�@###0#######��#############�@###0#######��#############�@###0#######��#############�@###0#######��#############�@###0#######��#############�@###0#######��#############�@###0#######��#############�@###0#######��#############�@###0#######��#############�@###0#######��#############�@###0#######��#############�@###0#######��#############�@###0#######��#############�@###0#######��#############�@###0#######��#############�@###0#######��#############</w:t>
        <w:br/>
        <w:t>@###0#######�###�##########</w:t>
        <w:br/>
        <w:t>@###0#######�###�##########�@###0#######��*############�@\ #0#######��*############�@\ #0#######��*############�@\ #0#######��*############�@\ #0#######��*############�@\ #0#######��*############�@\ #0#######��*########## #�@###0#######��*########## #�@###0#######��*############�@###0#######��*############�@###0#######��*############�@###0#######��*############�@###0#######��*############�@###0#######��*############�@###0#######��*############�@###0#######��*############</w:t>
        <w:br/>
        <w:t>@###0#######�###�##########�@###0#######�{/############�@] #0#######�{/############�@] #0#######�{/############�@] #0#######�{/############�@] #0#######�{/############�@###0#######�{/############</w:t>
        <w:br/>
        <w:t>@###0#######�###�##########�@###0#######��1############�@] #0#######��1############�@] #0#######��1############�@] #0#######��1############�@] #0#######��1############�@###0#######��1############�@###0#######��1############�@^ #0#######��1############�@^ #0#######��1############�@^ #0#######��1############�@###0#######��1############�@###0#######��1############�@###0#######��1############�@###0#######��1############�@###0#######��1############�@###0#######��1############�@###0#######��1############�@###0#######��1############�@###0#######��1############</w:t>
        <w:br/>
        <w:t>@###0#######�###�##########</w:t>
        <w:br/>
        <w:t>@###0#######�###�##########</w:t>
        <w:br/>
        <w:t>@###0#######�###�##########</w:t>
        <w:br/>
        <w:t>@###0#######�###�##########�@###0#######�:;############�@###0#######�:;############�@###0#######�:;########## #�@###0#######�:;########## #�@###0#######�:;########## #�@###0#######�:;########## #�@###0#######�:;########## #�@###0#######�:;##########</w:t>
      </w:r>
    </w:p>
    <w:p>
      <w:pPr>
        <w:pStyle w:val="PreformattedText"/>
        <w:bidi w:val="0"/>
        <w:jc w:val="left"/>
        <w:rPr/>
      </w:pPr>
      <w:r>
        <w:rPr/>
        <w:t xml:space="preserve"> </w:t>
      </w:r>
      <w:r>
        <w:rPr/>
        <w:t>#�@###0#######�:;########## #�@###0#######�:;########## #�@###0#######�:;########## #�@###0#######�:;########## #�@###0#######�:;########## #�@###0#######�:;########## #�@###0#######�:;########## #�@###0#######�:;########## #�@###0#######�:;########## #�@###0#######�:;########## #�@###0#######�:;########## #�@###0#######�:;########## #�@###0#######�:;########## #�@###0#######�:;########## #�@###0#######�:;########## #�@###0#######�:;########## #�@###0#######�:;########## #�@###0#######�:;########## #�@###0#######�:;########## #�@###0#######�:;########## #�@###0#######�:;########## #�@###0#######�:;########## #�@###0#######�:;########## #�@###0#######�:;########## #�@###0#######�:;########## #�@###0#######�:;########## #�@###0#######�:;########## #�@###0#######�:;########## #�@###0#######�:;########## #�@###0#######�:;########## #�@###0#######�:;########## #�@###0#######�:;########## #�@###0#######�:;########## #�@###0#######�:;########## #�@###0#######�:;########## #�@###0#######�:;########## #�@###0#######�:;########## #�@###0#######�:;########## #�@###0#######�:;########## #�@###0#######�:;########## #�@###0#######�:;########## #�@###0#######�:;########## #�@###0#######�:;########## #�@###0#######�:;########## #�@###0#######�:;########## #�@###0#######�:;########## #�@###0#######�:;########## #�@###0#######�:;########## #�@###0#######�:;########## #�@###0#######�:;########## #�@###0#######�:;########## #�@###0#######�:;########## #�@###0#######�:;########## #�@###0#######�:;########## #�@###0#######�:;########## #�@###0#######�:;########## #�@###0#######�:;########## #�@###0#######�:;########## #�@###0#######�:;########## #�@###0#######�:;########## #�@###0#######�:;########## #�@###0#######�:;########## #�@###0#######�:;########## #�@###0#######�:;########## #�@###0#######�:;########## #�@###0#######�:;########## #�@###0#######�:;########## #�@###0#######�:;########## #�@###0#######�:;########## #�@###0#######�:;########## #�@###0#######�:;########## #�@###0#######�:;########## #�@###0#######�:;########## #�@###0#######�:;########## #�@###0#######�:;########## #�@###0#######�:;########## #�@###0#######�:;########## #�@###0#######�:;########## #�@###0#######�:;########## #�@###0#######�:;########## #�@###0#######�:;########## #�@###0#######�:;########## #�@###0#######�:;########## #�@###0#######�:;########## #�@###0#######�:;########## #�@###0#######�:;########## #�@###0#######�:;########## #�@###0#######�:;########## #�@###0#######�:;########## #�@###0#######�:;########## #�@###0#######�:;########## #�@###0#######�:;########## #�@###0#######�:;########## #�@###0#######�:;########## #�@###0#######�:;########## #�@###0#######�:;########## #�@###0#######�:;########## #�@###0#######�:;########## #�@###0#######�:;########## #�@###0#######�:;########## #�@###0#######�:;########## #�@###0#######�:;########## #�@###0#######�:;########## #�@###0#######�:;########## #�@###0#######�:;########## #�@###0#######�:;########## #�@###0#######�:;########## #�@###0#######�:;########## #�@###0#######�:;########## #�@###0#######�:;########## #�@###0#######�:;########## #�@###0#######�:;########## #�@###0#######�:;########## #�@###0#######�:;########## #�@###0#######�:;########## #�@###0#######�:;########## #�@###0#######�:;########## #�@###0#######�:;########## #�@###0#######�:;########## #�@###0#######�:;########## #�@###0#######�:;########## #�@###0#######�:;########## #�@###0#######�:;############�@###0#######�:;############�@###0#######�:;############�@###0#######�:;############�@###0#######�:;############�@, #0#######�:;########## #�@, #0#######�:;########## #�@, #0#######�:;########## #�@###0#######�:;########## #�@, #0</w:t>
        <w:tab/>
        <w:t>######�:;########## #�@, #0</w:t>
        <w:br/>
        <w:t>######�:;########## #�@, #0#######�:;########## #�@###0#######�:;########## #�@, #0</w:t>
      </w:r>
      <w:r>
        <w:br w:type="page"/>
      </w:r>
    </w:p>
    <w:p>
      <w:pPr>
        <w:pStyle w:val="PreformattedText"/>
        <w:bidi w:val="0"/>
        <w:jc w:val="left"/>
        <w:rPr/>
      </w:pPr>
      <w:r>
        <w:rPr/>
        <w:t>######�:;########## #�@, #0</w:t>
      </w:r>
    </w:p>
    <w:p>
      <w:pPr>
        <w:pStyle w:val="PreformattedText"/>
        <w:bidi w:val="0"/>
        <w:jc w:val="left"/>
        <w:rPr/>
      </w:pPr>
      <w:r>
        <w:rPr/>
        <w:t>######�:;########## #�@, #0#######�:;########## #�@###0#######�:;########## #�@, #0#######�:;########## #�@, #0#######�:;########## #�@, #0#######�:;########## #�@###0#######�:;########## #�@, #0#######�:;########## #�@, #0#######�:;########## #�@, #0#######�:;########## #�@###0#######�:;########## #�@, #0#######�:;########## #�@, #0#######�:;########## #�@, #0#######�:;########## #�@###0#######�:;########## #�@, #0#######�:;########## #�@, #0#######�:;########## #�@, #0#######�:;########## #�@###0#######�:;########## #�@, #0#######�:;########## #�@, #0#######�:;########## #�@, #0#######�:;########## #�@###0#######�:;########## #�@, #0#######�:;########## #�@, #0#######�:;########## #�@, #0 ######�:;########## #�@###0#######�:;########## #�@, #0!######�:;########## #�@, #0"######�:;########## #�@, #0#######�:;########## #�@###0#######�:;########## #�@, #0$######�:;########## #�@, #0%######�:;########## #�@, #0&amp;######�:;########## #�@###0#######�:;########## #�@, #0'######�:;########## #�@, #0(######�:;########## #�@, #0)######�:;########## #�@###0#######�:;########## #�@, #0*######�:;########## #�@, #0+######�:;########## #�@, #0,######�:;########## #�@###0#######�:;########## #�@, #0-######�:;########## #�@, #0.######�:;########## #�@, #0/######�:;########## #�@###0#######�:;########## #�@, #00######�:;########## #�@, #01######�:;########## #�@, #02######�:;########## #�@###0#######�:;########## #�@, #03######�:;########## #�@, #04######�:;########## #�@, #05######�:;########## #�@###0#######�:;########## #�@, #06######�:;########## #�@, #07######�:;########## #�@, #08######�:;########## #�@###0#######�:;########## #�@, #09######�:;########## #�@, #0:######�:;########## #�@, #0;######�:;########## #�@###0#######�:;########## #�@, #0&lt;######�:;########## #�@, #0=######�:;########## #�@, #0&gt;######�:;########## #�@###0#######�:;########## #�@, #0?######�:;########## #�@, #0@######�:;########## #�@, #0A######�:;########## #�@###0#######�:;########## #�@, #0B######�:;########## #�@, #0C######�:;########## #�@, #0D######�:;########## #�@###0#######�:;########## #�@, #0E######�:;########## #�@, #0F######�:;########## #�@, #0G######�:;########## #�@###0#######�:;########## #�@, #0H######�:;########## #�@, #0I######�:;########## #�@, #0J######�:;########## #�@###0#######�:;########## #�@, #0K######�:;########## #�@, #0L######�:;########## #�@, #0M######�:;########## #�@###0#######�:;########## #�@, #0N######�:;########## #�@, #0O######�:;########## #�@, #0P######�:;########## #�@###0#######�:;########## #�@, #0Q######�:;########## #�@, #0R######�:;########## #�@, #0S######�:;########## #�@###0#######�:;########## #�@, #0T######�:;########## #�@, #0U######�:;########## #�@, #0V######�:;########## #�@###0#######�:;########## #�@, #0W######�:;########## #�@, #0X######�:;########## #�@, #0Y######�:;########## #�@###0#######�:;########## #�@, #0Z######�:;########## #�@, #0[######�:;########## #�@, #0\######�:;########## #�@###0#######�:;########## #�@, #0]######�:;########## #�@, #0^######�:;########## #�@, #0_######�:;########## #�@###0#######�:;########## #�@, #0`######�:;########## #�@, #0a######�:;########## #�@, #0b######�:;########## #�@###0#######�:;########## #�@, #0c######�:;########## #�@, #0d######�:;########## #�@, #0e######�:;########## #�@###0#######�:;########## #�@###0#######�:;############�@###0#######�:;############�@###0#######�:;############�@###0#######�:;############�@###0#######�:;############�@###0#######�:;############�@, #0f######�:;########## #�@, #0g######�:;########## #�@, #0h######�:;########## #�@###0#######�:;########## #�@, #0i######�:;########## #�@, #0j######�:;########## #�@, #0k######�:;########## #�@###0#######�:;########## #�@, #0l######�:;########## #�@, #0m######�:;########## #�@, #0n######�:;########## #�@###0#######�:;########## #�@, #0o######�:;########## #�@, #0p######�:;########## #�@, #0q######�:;########## #�@###0#######�:;########## #�@, #0r######�:;########## #�@, #0s######�:;########## #�@, #0t######�:;########## #�@###0#######�:;########## #�@, #0u######�:;########## #�@, #0v######�:;########## #�@, #0w######�:;########## #�@###0#######�:;########## #�@, #0x######�:;########## #�@, #0y######�:;########## #�@, #0z######�:;########## #�@###0#######�:;########## #�@, #0{######�:;########## #�@, #0|######�:;########## #�@, #0}######�:;########## #�@###0#######�:;########## #�@, #0~######�:;########## #�@, #0######�:;########## #�@, #0�######�:;########## #�@###0#######�:;########## #�@, #0�######�:;########## #�@, #0�######�:;########## #�@, #0�######�:;########## #�@###0#######�:;########## #�@, #0�######�:;########## #�@, #0�######�:;########## #�@, #0�######�:;########## #�@###0#######�:;########## #�@, #0�######�:;########## #�@, #0�######�:;########## #�@, #0�######�:;########## #�@###0#######�:;########## #�@, #0�######�:;########## #�@, #0�######�:;########## #�@, #0�######�:;########## #�@###0#######�:;########## #�@, #0�######�:;########## #�@, #0�######�:;########## #�@, #0�######�:;########## #�@###0#######�:;########## #�@, #0�######�:;########## #�@, #0�######�:;########## #�@, #0�######�:;########## #�@###0#######�:;########## #�@, #0�######�:;########## #�@, #0�######�:;########## #�@, #0�######�:;########## #�@###0#######�:;########## #�@, #0�######�:;########## #�@, #0�######�:;########## #�@, #0�######�:;########## #�@###0#######�:;########## #�@, #0�######�:;########## #�@, #0�######�:;########## #�@, #0�######�:;########## #�@###0#######�:;########## #�@, #0�######�:;########## #�@, #0�######�:;########## #�@, #0�######�:;########## #�@###0#######�:;########## #�@, #0�######�:;########## #�@, #0�######�:;########## #�@, #0�######�:;########## #�@###0#######�:;########## #�@, #0�######�:;########## #�@, #0�######�:;########## #�@, #0�######�:;########## #�@###0#######�:;########## #�@, #0�######�:;########## #�@, #0�######�:;########## #�@, #0�######�:;########## #�@###0#######�:;########## #�@, #0�######�:;########## #�@, #0�######�:;########## #�@, #0�######�:;########## #�@###0#######�:;########## #�@, #0�######�:;########## #�@, #0�######�:;########## #�@, #0�######�:;########## #�@###0#######�:;########## #�@, #0�######�:;########## #�@, #0�######�:;########## #�@, #0�######�:;########## #�@###0#######�:;########## #�@, #0�######�:;########## #�@, #0�######�:;########## #�@, #0�######�:;########## #�@###0#######�:;########## #�@, #0�######�:;########## #�@, #0�######�:;########## #�@, #0�######�:;########## #�@###0#######�:;########## #�@, #0�######�:;########## #�@, #0�######�:;########## #�@, #0�######�:;########## #�@###0#######�:;########## #�@, #0�######�:;########## #�@, #0�######�:;########## #�@, #0�######�:;########## #�@###0#######�:;########## #�@, #0�######�:;########## #�@, #0�######�:;########## #�@, #0�######�:;########## #�@###0#######�:;########## #�@, #0�######�:;########## #�@, #0�######�:;########## #�@, #0�######�:;########## #�@###0#######�:;########## #�@, #0�######�:;########## #�@, #0�######�:;########## #�@, #0�######�:;########## #�@###0#######�:;########## #�@###0#######�:;############�@###0#######�:;############�@###0#######�:;############�@###0#######�:;############�@, #0�######�:;########## #�@, #0�######�:;########## #�@, #0�######�:;########## #�@###0#######�:;########## #�@, #0�######�:;########## #�@, #0�######�:;########## #�@, #0�######�:;########## #�@###0#######�:;########## #�@, #0�######�:;########## #�@, #0�######�:;########## #�@, #0�######�:;########## #�@###0#######�:;########## #�@, #0�######�:;########## #�@, #0�######�:;########## #�@, #0�######�:;########## #�@###0#######�:;########## #�@, #0�######�:;########## #�@, #0�######�:;########## #�@, #0�######�:;########## #�@###0#######�:;########## #�@, #0�######�:;########## #�@, #0�######�:;########## #�@, #0�######�:;########## #�@###0#######�:;########## #�@, #0�######�:;########## #�@, #0�######�:;########## #�@, #0�######�:;########## #�@###0#######�:;########## #�@, #0�######�:;########## #�@, #0�######�:;########## #�@, #0�######�:;########## #�@###0#######�:;########## #�@, #0�######�:;########## #�@, #0�######�:;########## #�@, #0�######�:;########## #�@###0#######�:;########## #�@, #0�######�:;########## #�@, #0�######�:;########## #�@, #0�######�:;########## #�@###0#######�:;########## #�@, #0�######�:;########## #�@, #0�######�:;########## #�@, #0�######�:;########## #�@###0#######�:;########## #�@, #0�######�:;########## #�@, #0�######�:;########## #�@, #0�######�:;########## #�@###0#######�:;########## #�@, #0�######�:;########## #�@, #0�######�:;########## #�@, #0�######�:;########## #�@###0#######�:;########## #�@, #0�######�:;########## #�@, #0�######�:;########## #�@, #0�######�:;########## #�@###0#######�:;########## #�@, #0�######�:;########## #�@, #0�######�:;########## #�@, #0�######�:;########## #�@###0#######�:;########## #�@, #0�######�:;########## #�@, #0�######�:;########## #�@, #0�######�:;########## #�@###0#######�:;########## #�@, #0�######�:;########## #�@, #0�######�:;########## #�@, #0�######�:;########## #�@###0#######�:;########## #�@, #0�######�:;########## #�@, #0�######�:;########## #�@, #0�######�:;########## #�@###0#######�:;########## #�@, #0�######�:;########## #�@, #0�######�:;########## #�@, #0�######�:;########## #�@###0#######�:;########## #�@, #0�######�:;########## #�@, #0#######�:;########## #�@, #0#######�:;########## #�@###0#######�:;########## #�@, #0#######�:;########## #�@, #0#######�:;########## #�@, #0#######�:;########## #�@###0#######�:;########## #�@, #0#######�:;########## #�@, #0#######�:;########## #�@, #0#######�:;########## #�@###0#######�:;########## #�@, #0#######�:;########## #�@, #0</w:t>
        <w:tab/>
        <w:t>######�:;########## #�@, #0</w:t>
        <w:br/>
        <w:t>######�:;########## #�@###0#######�:;########## #�@, #0#######�:;########## #�@, #0</w:t>
      </w:r>
      <w:r>
        <w:br w:type="page"/>
      </w:r>
    </w:p>
    <w:p>
      <w:pPr>
        <w:pStyle w:val="PreformattedText"/>
        <w:bidi w:val="0"/>
        <w:jc w:val="left"/>
        <w:rPr/>
      </w:pPr>
      <w:r>
        <w:rPr/>
        <w:t>######�:;########## #�@, #0</w:t>
      </w:r>
    </w:p>
    <w:p>
      <w:pPr>
        <w:pStyle w:val="PreformattedText"/>
        <w:bidi w:val="0"/>
        <w:jc w:val="left"/>
        <w:rPr/>
      </w:pPr>
      <w:r>
        <w:rPr/>
        <w:t>######�:;########## #�@###0#######�:;########## #�@, #0#######�:;########## #�@, #0#######�:;########## #�@, #0#######�:;########## #�@###0#######�:;########## #�@, #0#######�:;########## #�@, #0#######�:;########## #�@, #0#######�:;########## #�@###0#######�:;########## #�@, #0#######�:;########## #�@, #0#######�:;########## #�@, #0#######�:;########## #�@###0#######�:;########## #�@, #0#######�:;########## #�@, #0#######�:;########## #�@, #0#######�:;########## #�@###0#######�:;########## #�@, #0#######�:;########## #�@, #0#######�:;########## #�@, #0#######�:;########## #�@###0#######�:;########## #�@, #0#######�:;########## #�@, #0#######�:;########## #�@, #0#######�:;########## #�@###0#######�:;########## #�@, #0 ######�:;########## #�@, #0!######�:;########## #�@, #0"######�:;########## #�@###0#######�:;########## #�@, #0#######�:;########## #�@, #0$######�:;########## #�@, #0%######�:;########## #�@###0#######�:;########## #�@###0#######�:;############�@###0#######�:;############�@###0#######�:;############�@###0#######�:;############�@i #0#######�:;############�@i #0#######�:;############�@i #0#######�:;############�@i #0#######�:;############�@i #0#######�:;############�@i #0#######�:;############�@i #0#######�:;############�@i #0#######�:;############�@i #0#######�:;############�@i #0</w:t>
        <w:tab/>
        <w:t>######�:;############�@i #0</w:t>
        <w:br/>
        <w:t>######�:;############�@###0#######�:;############�@###0#######�:;############�@###0#######�:;############�@###0#######�:;############�@h #0#######�:;############�@###0#######�:;############�@###0#######�:;############�@###0#######�:;############�@###0#######�:;############�@###0#######�:;############�@h #0#######�:;############�@###0#######�:;############�@###0#######�:;############�@###0#######�:;############�@###0#######�:;############�@###0#######�:;############�@###0#######�:;############�@###0#######�:;############�@###0#######�:;############�@###0#######�:;############�@###0#######�:;############�@###0#######�:;############</w:t>
        <w:br/>
        <w:t>@###0#######�###�##########</w:t>
        <w:br/>
        <w:t>@###0#######�###�##########�@###0#######��Z############�@_ #0#######��Z########## #�@###0#######��Z########## #�@_ #0#######��Z########## #�@###0#######��Z########## #�@_ #0#######��Z########## #�@###0#######��Z########## #�@_ #0#######��Z########## #�@###0#######��Z########## #�@_ #0#######��Z############�@_ #0#######��Z########## #�@###0#######��Z########## #</w:t>
        <w:br/>
        <w:t>@###0#######�###�##########</w:t>
        <w:br/>
        <w:t>@###0#######�###�##########�@###0#######��[############�@###0#######��[############�@###0#######��[############�@` #0#######��[############�@` #0#######��[############�@` #0#######��[############�@` #0#######��[############�@` #0#######��[############�@` #0#######��[############�@` #0#######��[############�@` #0#######��[############�@` #0#######��[############�@` #0</w:t>
        <w:tab/>
        <w:t>######��[############�@` #0</w:t>
        <w:br/>
        <w:t>######��[############�@` #0#######��[############�@###0#######��[########## #�@###0#######��[############�@###0#######��[############�A# #0#######��[############�A# #0#######��[############�A# #0#######��[############�A# #0#######��[############�A# #0#######��[############�A# #0#######��[############�A# #0#######��[############�A# #0#######��[############�A# #0#######��[############�A# #0</w:t>
        <w:tab/>
        <w:t>######��[############�@###0#######��[########## #�@###0#######��[########## #�@###0#######��[############�@###0#######��[############�@a #0#######��[############�@a #0#######��[############�@a #0#######��[############�@a #0#######��[############�@a #0#######��[############�@a #0#######��[############�@a #0#######��[############�@a #0#######��[############�@a #0#######��[############�@a #0</w:t>
        <w:tab/>
        <w:t>######��[############�@a #0</w:t>
        <w:br/>
        <w:t>######��[############�@a #0#######��[############�@a #0</w:t>
      </w:r>
      <w:r>
        <w:br w:type="page"/>
      </w:r>
    </w:p>
    <w:p>
      <w:pPr>
        <w:pStyle w:val="PreformattedText"/>
        <w:bidi w:val="0"/>
        <w:jc w:val="left"/>
        <w:rPr/>
      </w:pPr>
      <w:r>
        <w:rPr/>
        <w:t>######��[############�@a #0</w:t>
      </w:r>
    </w:p>
    <w:p>
      <w:pPr>
        <w:pStyle w:val="PreformattedText"/>
        <w:bidi w:val="0"/>
        <w:jc w:val="left"/>
        <w:rPr/>
      </w:pPr>
      <w:r>
        <w:rPr/>
        <w:t>######��[############�@a #0#######��[############�@a #0#######��[############�@###0#######��[########## #�@###0#######��[############�@###0#######��[############�@b #0#######��[############�@b #0#######��[############�@b #0#######��[############�@b #0#######��[############�@b #0#######��[############�@b #0#######��[############�@b #0#######��[############�@b #0#######��[############�@b #0#######��[############�@###0#######��[########## #�@###0#######��[########## #�@###0#######��[############�@###0#######��[############�@c #0#######��[############�@c #0#######��[############�@c #0#######��[############�@c #0#######��[############�@c #0#######��[############�@c #0#######��[############�@c #0#######��[############�@c #0#######��[############�@c #0#######��[############�@c #0</w:t>
        <w:tab/>
        <w:t>######��[############�@###0#######��[########## #�@###0#######��[############�@###0#######��[############�@d #0#######��[############�@d #0#######��[############�@d #0#######��[############�@d #0#######��[############�@d #0#######��[############�@d #0#######��[############�@d #0#######��[############�@###0#######��[############�@###0#######��[############�@###0#######��[########## #�@###0#######��[########## #�@###0#######��[############�@###0#######��[############�@###0#######��[############�@###0#######��[############�@###0#######��[############�@###0#######��[############�@###0#######��[############�@###0#######��[############�@###0#######��[########## #�@###0#######��[############�@###0#######��[############�@###0#######��[############�@###0#######��[############�@###0#######��[############�@###0#######��[########## #�@###0#######��[########## #�@###0#######��[########## #�@###0#######��[########## #�@###0#######��[############�@###0#######��[############�@###0#######��[############�@###0#######��[############�@###0#######��[############�@###0#######��[############�@###0#######��[############�@###0#######��[############�@###0#######��[############�@###0#######��[############�@###0#######��[############�@###0#######��[############�@###0#######��[############�@###0#######��[############�@###0#######��[############�@###0#######��[############�@###0#######��[############�@###0#######��[############�@###0#######��[############�@###0#######��[############�@###0#######��[############�@###0#######��[############�@###0#######��[############�@###0#######��[############�@###0#######��[############�@###0#######��[############�@###0#######��[############�@###0#######��[############�@###0#######��[############�@###0#######��[############�@###0#######��[############�@###0#######��[############�@###0#######��[############�@###0#######��[############�@###0#######��[############�@###0#######��[############�@###0#######��[############�@###0#######��[############�@###0#######��[############�@###0#######��[############�@###0#######��[############�@###0#######��[############�@###0#######��[############�@###0#######��[############�@###0#######��[############�@# #0#######��[############�@# #0#######��[############�@# #0#######��[############�@# #0#######��[############�@# #0#######��[############�@###0#######��[############�@###0#######��[############�@###0#######��[############�@###0#######��[############�@###0#######��[############�@###0#######��[############�@###0#######��[############�@###0#######��[############�@###0#######��[############�@###0#######��[############�@###0#######��[############�@###0#######��[############�@###0#######��[############�@###0#######��[############�@###0#######��[############�@###0#######��[############�@###0#######��[############�@###0#######��[############�@###0#######��[############�@###0#######��[############�@###0#######��[############�@###0#######��[############�@###0#######��[############�@###0#######��[############�@###0#######��[############�@###0#######��[############�@###0#######��[############�@###0#######��[############�@###0#######��[############�@###0#######��[############�@###0#######��[############�@###0#######��[############�@###0#######��[############�@###0#######��[############�@e #0#######��[############�@e #0#######��[############�@e #0#######��[############�@###0#######��[############�@###0#######��[############�@###0#######��[############�@###0#######��[############�@###0#######��[############�@###0#######��[############�@###0#######��[############�@###0#######��[############�@###0#######��[############�@###0#######��[############�@###0#######��[############�@###0#######��[############�@###0#######��[############�@###0#######��[############�@###0#######��[############�@###0#######��[############�@###0#######��[############�@###0#######��[############�@###0#######��[############�@###0#######��[############�@###0#######��[############�@###0#######��[############�@###0#######��[############�@###0#######��[############�@###0#######��[############�@###0#######��[############�@###0#######��[############�@###0#######��[############�@###0#######��[############�@###0#######��[############�@###0#######��[############�@###0#######��[############�@###0#######��[############�@# #0#######��[############�@# #0#######��[############�@# #0#######��[############�@# #0#######��[############�@# #0#######��[############�@# #0#######��[############�@# #0#######��[############�@###0#######��[############�@###0#######��[############�@###0#######��[############�@###0#######��[############�@# #0#######��[############�@# #0#######��[############�@# #0#######��[############�@# #0#######��[############�@# #0#######��[############�@# #0#######��[############�@# #0#######��[############�@# #0#######��[############�@# #0#######��[############�@# #0</w:t>
        <w:tab/>
        <w:t>######��[############�@# #0</w:t>
        <w:br/>
        <w:t>######��[############�@# #0#######��[############�@# #0</w:t>
      </w:r>
      <w:r>
        <w:br w:type="page"/>
      </w:r>
    </w:p>
    <w:p>
      <w:pPr>
        <w:pStyle w:val="PreformattedText"/>
        <w:bidi w:val="0"/>
        <w:jc w:val="left"/>
        <w:rPr/>
      </w:pPr>
      <w:r>
        <w:rPr/>
        <w:t>######��[############�@###0#######��[############�@###0#######��[############�@###0#######��[############�@###0#######��[############�@###0#######��[############�@###0#######��[############�@###0#######��[############�@###0#######��[############�@###0#######��[############�@###0#######��[############�@###0#######��[############�@###0#######��[############�@###0#######��[############�@###0#######��[############�@###0#######��[############�@###0#######��[############�@###0#######��[############�@###0#######��[############�@###0#######��[############�@###0#######��[############�@###0#######��[############�@###0#######��[############�@###0#######��[########## #�@###0#######��[########## #�@###0#######��[########## #�@###0#######��[########## #�@###0#######��[########## #�@###0#######��[########## #�@###0#######��[########## #�@###0#######��[########## #�@###0#######��[########## #</w:t>
        <w:br/>
        <w:t>@###0#######�###�##########�@###0#######���############�@###0#######���############�@###0#######���############�@###0#######���############�@###0#######���########## #�@###0#######���########## #�@###0#######���########## #�@###0#######���########## #�@###0#######���########## #�@###0#######���########## #�@###0#######���########## #�@###0#######���########## #�@###0#######���########## #�@###0#######���########## #�@###0#######���########## #�@###0#######���########## #�@###0#######���########## #�@###0#######���########## #�@###0#######���########## #�@###0#######���########## #�@###0#######���########## #�@###0#######���########## #�@###0#######���########## #�@###0#######���########## #�@###0#######���########## #�@###0#######���########## #�@###0#######���########## #�@###0#######���########## #�@###0#######���########## #�@###0#######���########## #�@###0#######���########## #�@###0#######���########## #�@###0#######���########## #�@###0#######���########## #�@###0#######���########## #�@###0#######���########## #�@###0#######���########## #�@###0#######���########## #�@###0#######���########## #�@###0#######���########## #�@###0#######���########## #�@###0#######���########## #�@###0#######���########## #�@###0#######���########## #�@###0#######���########## #�@###0#######���########## #�@###0#######���########## #�@###0#######���########## #�@###0#######���########## #�@###0#######���########## #�@###0#######���########## #�@###0#######���########## #�@###0#######���########## #�@###0#######���########## #�@###0#######���########## #�@###0#######���########## #�@###0#######���########## #�@###0#######���########## #�@###0#######���########## #�@###0#######���########## #�@###0#######���########## #�@###0#######���########## #�@###0#######���########## #�@###0#######���########## #�@###0#######���########## #�@###0#######���########## #�@###0#######���############�@###0#######���############�@###0#######���########## #�@###0#######���########## #�@###0#######���########## #�@###0#######���########## #�@###0#######���########## #�@###0#######���########## #�@###0#######���############�@###0#######���############�@###0#######���############�@###0#######���############�@###0#######���############�@###0#######���############�@###0#######���############�@###0#######���############�@###0#######���############�@###0#######���############�@###0#######���############�@##_0#######���############�@� #0#######���############�@� #0#######���############�@� #0#######���############�@� #0#######���############�@� #0#######���############�@###0#######���############�@###0#######���############�@###0#######���############�@##_0#######���############�@� #0#######���############�@� #0#######���############�@� #0#######���############�@� #0#######���############�@� #0#######���############�@� #0#######���############�@###0#######���############�@###0#######���############�@###0#######���############�@###0#######���############�@###0#######���############�@###0#######���############�@� #0#######���############�@� #0#######���############�@� #0#######���############�@� #0#######���############�@###0#######���############�@###0#######���############�@###0#######���############�@###0#######���############�@###0#######���############�@###0#######���############�@� #0#######���############�@� #0#######���############�@� #0#######���############�@� #0#######���############�@� #0#######���#############@###0#######���#############@###0#######���############�@###0#######�l##############@###0#######���############�@###0#######�##############�@###0#######�##############�@� #0#######�##############�@� #0#######�##############�@� #0#######�##############�@� #0#######�##############�@� #0#######�##############�@� #0#######�##############�@� #0#######�##############�@� #0#######�##############�@###0#######�##############�@###0#######�##############�@###0#######�##############�@###0#######�##############�@###0#######�##############�@###0#######�##############�@� #0#######�##############�@� #0#######�##############�@� #0#######�##############�@� #0</w:t>
        <w:tab/>
        <w:t>######�##############�@� #0</w:t>
        <w:br/>
        <w:t>######�###############@###0#######���############�@###0#######��&amp;############�@###0#######��&amp;############�@###0#######��&amp;############�@###0#######��&amp;############�@###0#######��&amp;############�@� #0#######��&amp;############�@� #0</w:t>
      </w:r>
      <w:r>
        <w:br w:type="page"/>
      </w:r>
    </w:p>
    <w:p>
      <w:pPr>
        <w:pStyle w:val="PreformattedText"/>
        <w:bidi w:val="0"/>
        <w:jc w:val="left"/>
        <w:rPr/>
      </w:pPr>
      <w:r>
        <w:rPr/>
        <w:t>######��&amp;############�@� #0</w:t>
      </w:r>
    </w:p>
    <w:p>
      <w:pPr>
        <w:pStyle w:val="PreformattedText"/>
        <w:bidi w:val="0"/>
        <w:jc w:val="left"/>
        <w:rPr/>
      </w:pPr>
      <w:r>
        <w:rPr/>
        <w:t>######��&amp;############�@� #0#######��&amp;############�@� #0#######��&amp;############�@###0#######��&amp;############�@###0#######��&amp;############�@###0#######��&amp;############�@###0#######��&amp;############�@###0#######��&amp;############�@� #0#######��&amp;############�@� #0#######��&amp;############�@� #0#######��&amp;#############@###0#######���############�@###0#######��1############�@###0#######��1############�@###0#######��1############�@###0#######��1############�@###0#######��1############�@� #0#######��1############�@� #0#######��1############�@� #0#######��1############�@###0#######��1############�@###0#######��1############�@###0#######��1############�@###0#######��1############�@� #0#######��1############�@� #0#######��1############�@� #0#######��1############�@� #0#######��1############�@###0#######��1############�@###0#######��1############�@###0#######��1############�@###0#######��1############�@###0#######��1############�@� #0#######��1############�@� #0#######��1############�@� #0#######��1############�@� #0#######��1############�@� #0#######��1############�@� #0#######��1############�@� #0#######��1############�@� #0#######��1############�@� #0#######��1############�@� #0#######��1############�@� #0 ######��1############�@� #0!######��1#############@###0#######���############�@###0#######�{H############�@###0#######�{H############�@###0#######�{H############�@###0#######�{H############�@###0#######�{H############�@� #0"######�{H############�@� #0#######�{H############�@� #0$######�{H############�@� #0%######�{H############�@� #0&amp;######�{H############�@� #0'######�{H############�@###0#######�{H############�@###0#######�{H############�@###0#######�{H############�@###0#######�{H############�@###0#######�{H############�@###0#######�{H############�@###0#######�{H############�@###0#######�{H############�@� #0#######�{H############�@� #0#######�{H############�@� #0#######�{H############�@� #0#######�{H############�@###0#######�{H############�@###0#######�{H############�@###0#######�{H############�@###0#######�{H############�@###0#######�{H############�@###0#######�{H############�@###0#######�{H############�@###0#######�{H############�@###0#######�{H############�@###0#######�{H############�@###0#######�{H############�@###0#######�{H############�@###0#######�{H############�@###0#######�{H############�@###0#######�{H############�@###0#######�{H############�@###0#######�{H############�@###0#######�{H############�@###0#######�{H############�@###0#######�{H############�@###0#######�{H############�@###0#######�{H############�@###0#######�{H############�@###0#######�{H############�@###0#######�{H############�@###0#######�{H############�@###0#######�{H############�@###0#######�{H############�@# #0#######�{H############�@# #0#######�{H############�@# #0#######�{H############�@# #0#######�{H############�@###0#######�{H############�@###0#######�{H############�@###0#######�{H############�@###0#######�{H############�@###0#######�{H############�@###0#######�{H############�@###0#######�{H############�@###0#######�{H############�@###0#######�{H############�@###0#######�{H############�@###0#######�{H############�@###0#######�{H############�@###0#######�{H############�@###0#######�{H############�@# #0#######�{H############�@# #0#######�{H############�@###0#######�{H############�@###0#######�{H############�@###0#######�{H############�@###0#######�{H############�@###0#######�{H############�@###0#######�{H############�@###0#######�{H############�@###0#######�{H############�@###0#######�{H############�@###0#######�{H############�@###0#######�{H############�@###0#######�{H############�@###0#######�{H############�@###0#######�{H############�@###0#######�{H############�@###0#######�{H############�@###0#######�{H############�@###0#######�{H############�@###0#######�{H############�@###0#######�{H############�@###0#######�{H############�@###0#######�{H############�@###0#######�{H############�@###0#######�{H############�@###0#######�{H############�@###0#######�{H############�@###0#######�{H############�@j #0#######�{H############�@j #0#######�{H############�@j #0#######�{H############�@###0#######�{H############�@###0#######�{H############�@###0#######�{H############�@###0#######�{H############�@###0#######�{H############�@###0#######�{H############�@k #0#######�{H############�@k #0#######�{H############�@k #0#######�{H############�@k #0#######�{H############�@k #0#######�{H############�@k #0#######�{H############�@###0#######�{H############�@###0#######�{H############�@###0#######�{H############�@###0#######�{H############�@###0#######�{H############�@###0#######�{H############�@###0#######�{H############�@###0#######�{H############�@###0#######�{H############�@###0#######�{H############�@###0#######�{H############�@###0#######�{H############�@###0#######�{H############�@###0#######�{H############</w:t>
        <w:br/>
        <w:t>@###0#######�###�##########�@###0#######�)�############�@###0#######�)�############�@###0#######�)�############�@###0#######�)�############�@l #0#######�)�############�@l #0#######�)�############�@l #0#######�)�############�@l #0#######�)�############�@l #0#######�)�############�@l #0#######�)�############�@###0#######�)�############�@###0#######�)�############�@###0#######�)�############</w:t>
        <w:br/>
        <w:t>@##)0#######�###�##########</w:t>
        <w:br/>
        <w:t>@##)0#######�###�##########�@##*0#######�a�############�@##*0#######�a�########## #�@###0#######�a�########## #�@##*0#######�a�########## #�@###0#######�a�########## #�@##+0#######�a�########## #�@##+0#######�a�########## #�@###0#######�a�########## #�@##+0#######�a�########## #�@##+0#######�a�########## #�@###0#######�a�########## #�@##+0#######�a�########## #�@##+0#######�a�########## #�@###0#######�a�########## #�@##*0#######�a�########## #�@###0#######�a�########## #�@##+0#######�a�########## #�@##+0#######�a�########## #�@###0#######�a�########## #�@##+0#######�a�########## #�@##+0#######�a�########## #�@###0#######�a�########## #�@##+0#######�a�########## #�@##+0#######�a�########## #�@###0#######�a�########## #�@##+0#######�a�########## #�@##+0#######�a�########## #�@###0#######�a�########## #�@##+0#######�a�########## #�@##+0#######�a�########## #�@###0#######�a�########## #�@##+0#######�a�########## #�@##+0#######�a�########## #�@###0#######�a�########## #�@##+0#######�a�########## #�@##+0#######�a�########## #�@###0#######�a�########## #�@##+0#######�a�########## #�@##+0#######�a�########## #�@###0#######�a�########## #�@##+0#######�a�########## #�@##+0#######�a�########## #�@###0#######�a�########## #�@##+0#######�a�########## #�@##+0#######�a�########## #�@###0#######�a�########## #�@##+0#######�a�########## #�@##+0#######�a�########## #�@###0#######�a�########## #�@##+0#######�a�########## #�@##+0#######�a�########## #�@###0#######�a�########## #�@##+0#######�a�########## #�@##+0#######�a�########## #�@###0#######�a�########## #�@##+0#######�a�########## #�@##+0#######�a�########## #�@###0#######�a�########## #�@##+0#######�a�############�@##+0#######�a�########## #�@##+0#######�a�############�@##+0#######�a�########## #�@###0#######�a�########## #�@##+0#######�a�########## #�@##+0#######�a�########## #�@###0#######�a�########## #�@##+0#######�a�########## #�@##+0#######�a�########## #�@###0#######�a�########## #�@###0#######�a�############�@###0#######�a�############�@###0#######�a�############�@##10#######�a�############�@##10#######�a�############�@###0#######�a�############�@###0#######�a�############�@###0#######�a�############�@</w:t>
      </w:r>
    </w:p>
    <w:p>
      <w:pPr>
        <w:pStyle w:val="PreformattedText"/>
        <w:bidi w:val="0"/>
        <w:jc w:val="left"/>
        <w:rPr/>
      </w:pPr>
      <w:r>
        <w:rPr/>
        <w:t xml:space="preserve"> </w:t>
      </w:r>
      <w:r>
        <w:rPr/>
        <w:t>#0#######�a�############�@</w:t>
      </w:r>
    </w:p>
    <w:p>
      <w:pPr>
        <w:pStyle w:val="PreformattedText"/>
        <w:bidi w:val="0"/>
        <w:jc w:val="left"/>
        <w:rPr/>
      </w:pPr>
      <w:r>
        <w:rPr/>
        <w:t xml:space="preserve"> </w:t>
      </w:r>
      <w:r>
        <w:rPr/>
        <w:t>#0#######�a�############�@</w:t>
      </w:r>
    </w:p>
    <w:p>
      <w:pPr>
        <w:pStyle w:val="PreformattedText"/>
        <w:bidi w:val="0"/>
        <w:jc w:val="left"/>
        <w:rPr/>
      </w:pPr>
      <w:r>
        <w:rPr/>
        <w:t xml:space="preserve"> </w:t>
      </w:r>
      <w:r>
        <w:rPr/>
        <w:t>#0#######�a�############�@</w:t>
      </w:r>
    </w:p>
    <w:p>
      <w:pPr>
        <w:pStyle w:val="PreformattedText"/>
        <w:bidi w:val="0"/>
        <w:jc w:val="left"/>
        <w:rPr/>
      </w:pPr>
      <w:r>
        <w:rPr/>
        <w:t xml:space="preserve"> </w:t>
      </w:r>
      <w:r>
        <w:rPr/>
        <w:t>#0</w:t>
        <w:tab/>
        <w:t>######�a�############�@</w:t>
      </w:r>
    </w:p>
    <w:p>
      <w:pPr>
        <w:pStyle w:val="PreformattedText"/>
        <w:bidi w:val="0"/>
        <w:jc w:val="left"/>
        <w:rPr/>
      </w:pPr>
      <w:r>
        <w:rPr/>
        <w:t xml:space="preserve"> </w:t>
      </w:r>
      <w:r>
        <w:rPr/>
        <w:t>#0</w:t>
        <w:br/>
        <w:t>######�a�############�@###0#######�a�############</w:t>
        <w:br/>
        <w:t>@###0#######�###�##########</w:t>
        <w:br/>
        <w:t>@###0#######�###�##########�@##*0#######�#�############�@##*0#######�#�############�@##*0#######�#�############�@##*0#######�#�########## #�@###0#######�#�########## #�@##*0#######�#�########## #�@###0#######�#�########## #�@###0#######�#�########## #�@###0#######�#�########## #�@###0#######�#�########## #�@###0#######�#�########## #�@###0#######�#�########## #�@###0#######�#�########## #�@##+0#######�#�########## #�@###0#######�#�########## #�@###0#######�#�########## #�@###0#######�#�########## #�@###0#######�#�########## #�@###0#######�#�########## #�@###0#######�#�########## #�@###0#######�#�########## #�@###0#######�#�########## #�@###0#######�#�########## #�@###0#######�#�########## #�@###0#######�#�########## #�@###0#######�#�########## #�@###0#######�#�########## #�@###0#######�#�########## #�@###0#######�#�########## #�@###0#######�#�########## #�@##00#######�#�############�@###0#######�#�############�@###0#######�#�############�@###0#######�#�############�@###0#######�#�############�@###0#######�#�############�@###0#######�#�############�@###0#######�#�############�@###0#######�#�############�@###0#######�#�############�@###0#######�#�############�@###0#######�#�############�@###0#######�#�############�@###0#######�#�############�@###0#######�#�############�@###0#######�#�############�@###0#######�#�############�@###0#######�#�############�@###0#######�#�############�@###0#######�#�############�@###0#######�#�############�@###0#######�#�############�@p #0#######�#�############�@p #0#######�#�############�@p #0#######�#�############�@p #0#######�#�############�@p #0#######�#�############�@###0#######�#�############�@###0#######�#�############�@###0#######�#�############�@###0#######�#�############�@###0#######�#�############�@###0#######�#�############�@###0#######�#�############�@###0#######�#�############Z@###0#######�#�############�@###0#######���############�@###0#######���############�@###0#######���############�@###0#######���############*@###0#######�#�############�@###0#######�]�############�@###0#######�]�############�@###0#######�]�############�@###0#######�]�############*@###0#######�#�############�@###0#######�9�############�@###0#######�9�############Z@###0#######�9�############�@###0#######���############�@###0#######���############�@###0#######���############�@###0#######���############�@###0#######���############�@###0#######���############�@###0#######���############�@f #0#######���############�@f #0#######���############�@f #0#######���############�@f #0#######���############�@f #0#######���############�@f #0#######���#############@f #0#######�#�############�@f #0#######�=�############�@f #0#######�=�############�@###0#######�=�############�@###0#######�=�############�@g #0#######�=�############�@g #0#######�=�############�@g #0#######�=�############�@###0#######�=�############�@###0#######�=�############�@###0#######�=�############�@###0#######�=�############�@###0#######�=�############�@###0#######�=�############�@###0#######�=�############</w:t>
        <w:br/>
        <w:t>@###0#######�###�##########�@###0#######�\�############</w:t>
        <w:br/>
        <w:t>@###0#######�###�###########@###0#######���############�@m #0#######���############�@m #0#######���#############@###0#######���#############@###0#######���############*@###0#######�#�############*@###0#######�#�############*@###0#######�#�############�@###0#######�#�############�@n #0#######�#�############�@n #0#######�#�############�@n #0#######�#�############�@n #0#######�#�############�@###0#######�#�############�@###0#######�#�############�@###0#######�#�############�@###0#######�#�############�@###0#######�#�############�@###0#######�#�############�@###0#######�#�############�@###0#######�#�############�@###0#######�#�############�@###0#######�#�############�@###0#######�#�############�@###0#######�#�############�@###0#######�#�############�@###0#######�#�############�@###0#######�#�############�@###0#######�#�############�@###0#######�#�############�@###0#######�#�############�@###0#######�#�############�@###0#######�#�############�@###0#######�#�############�@###0#######�#�############�@###0#######�#�############�@###0#######�#�############�@###0#######�#�############�@###0#######�#�############�@###0#######�#�############�@###0#######�#�############�@###0#######�#�############�@###0#######�#�############�@###0#######�#�############�@###0#######�#�############�@###0#######�#�############�@###0#######�#�############�@###0#######�#�############�@###0#######�#�############�@###0#######�#�############�@###0#######�#�############�@###0#######�#�############�@###0#######�#�############�@###0#######�#�############�@###0#######�#�############�@###0#######�#�############�@###0#######�#�############�@###0#######�#�############�@###0#######�#�############�@###0#######�#�############�@###0#######�#�############�@###0#######�#�############�@###0#######�#�############�@###0#######�#�############�@###0#######�#�############�@###0#######�#�############�@###0#######�#�############�@###0#######�#�############�@Z #0#######�#�############�@Z #0#######�#�############�@Z #0#######�#�############�@Z #0#######�#�############�@###0#######�#�############�@###0#######�#�############�@###0#######�#�############�@###0#######�#�############�@###0#######�#�############�@###0#######�#�############�@###0#######�#�############�@###0#######�#�############�@###0#######�#�############�@###0#######�#�############�@###0#######�#�############�@###0#######�#�############�@###0#######�#�############�@###0#######�#�############�@###0#######�#�############�@###0#######�#�############�@###0#######�#�############�@###0#######�#�############�@###0#######�#�############�@###0#######�#�############�@###0#######�#�############�@###0#######�#�############�@###0#######�#�############�@###0#######�#�############�@###0#######�#�############�@###0#######�#�############�@###0#######�#�############�@###0#######�#�############�@###0#######�#�############�@###0#######�#�############�@###0#######�#�############�@###0#######�#�############�@###0#######�#�############�@###0#######�#�############�@###0#######�#�############�@###0#######�#�############�@###0#######�#�############�@###0#######�#�############�@###0#######�#�############�@###0#######�#�############�@###0#######�#�############�@###0#######�#�############�@###0#######�#�############�@###0#######�#�############�@###0#######�#�############�@###0#######�#�############�@###0#######�#�############�@###0#######�#�############�@###0#######�#�############�@###0#######�#�############�@###0#######�#�############�@###0#######�#�############�@###0#######�#�############�@###0#######�#�############�@###0#######�#�############�@###0#######�#�############�@[ #0#######�#�############�@[ #0#######�#�############�@[ #0#######�#�############�@[ #0#######�#�############�@[ #0#######�#�############�@[ #0#######�#�############�@[ #0#######�#�############�@###0#######�#�############�@###0#######�#�############�@###0#######�#�############�@###0#######�#�############�@###0#######�#�############�@###0#######�#�############�@###0#######�#�############�@###0#######�#�############�@###0#######�#�############�@###0#######�#�############�@###0#######�#�############�@###0#######�#�############�@t #0#######�#�############�@t #0#######�#�############�@t #0#######�#�############�@###0#######�#�############�@###0#######�#�############�@###0#######�#�############�@###0#######�#�############�@###0#######�#�############�@###0#######�#�############�@###0#######�#�############�@###0#######�#�############�@###0#######�#�############�@###0#######�#�############�@###0#######�#�############�@###0#######�#�############�@###0#######�#�############�@###0#######�#�############</w:t>
        <w:br/>
        <w:t>@###0#######�###�##########</w:t>
        <w:br/>
        <w:t>@###0#######�###�##########</w:t>
        <w:br/>
        <w:t>@###0#######�###�##########</w:t>
        <w:br/>
        <w:t>@###0#######�###�##########</w:t>
        <w:br/>
        <w:t>@###0#######�###�##########�@###0#######��#############�@###0#######��#############�@###0#######��#############�@###0#######��#############�@###0#######��#############�@###0#######��#############�@###0#######��#############�@###0#######��#############�@###0#######��#############�@###0#######��#############</w:t>
        <w:br/>
        <w:t>@###0#######�###�##########�@###0#######��#############�@###0#######��##############@###0#######��##############@###0#######��##############@###0#######��##############@###0#######��#############�@###0#######�%#############�@###0#######�%#############�@###0#######�%#############�@###0#######�%#############�@###0#######�%#############�@###0#######�%#############�@###0#######�%#############�@###0#######�%#############�@###0#######�%#############�@###0#######�%#############�@###0#######�%#############�@###0#######�%#############�@###0#######�%#############�@###0#######�%#############�@###0#######�%#############�@###0#######�%#############�@###0#######�%#############�@###0#######�%#############�@###0#######�%#############�@###0#######�%#############�@###0#######�%#############�@###0#######�%#############�@###0#######�%#############�@###0#######�%#############�@###0#######�%#############�@###0#######�%#############�@###0#######�%#############�@###0#######�%#############�@###0#######�%#############�@###0#######�%#############�@###0#######�%#############�@###0#######�%#############�@###0#######�%#############�@###0#######�%#############�@###0#######�%#############�@###0#######�%#############�@###0#######�%#############�@###0#######�%#############�@###0#######�%#############�@###0#######�%#############�@###0#######�%#############�@###0#######�%#############�@###0#######�%#############�@###0#######�%#############�@###0#######�%#############�@###0#######�%#############�@###0#######�%#############�@###0#######�%#############�@###0#######�%#############�@###0#######�%#############�@###0#######�%#############�@###0#######�%#############�@###0#######�%#############�@###0#######�%#############�@###0#######�%#############�@###0#######�%#############�@###0#######�%#############�@###0</w:t>
      </w:r>
    </w:p>
    <w:p>
      <w:pPr>
        <w:pStyle w:val="PreformattedText"/>
        <w:bidi w:val="0"/>
        <w:jc w:val="left"/>
        <w:rPr/>
      </w:pPr>
      <w:r>
        <w:rPr/>
        <w:t>#######�%#############�@###0#######�%#############�@###0#######�%#############�@###0#######�%#############�@###0#######�%#############�@###0#######�%#############�@###0#######�%#############�@###0#######�%#############�@###0#######�%#############�@###0#######�%#############�@###0#######�%#############�@###0#######�%#############�@###0#######�%#############�@###0#######�%#############�@###0#######�%#############�@###0#######�%#############�@###0#######�%#############�@###0#######�%#############�@###0#######�%#############�@###0#######�%#############�@###0#######�%#############�@###0#######�%#############�@###0#######�%#############�@###0#######�%#############�@###0#######�%#############�@###0#######�%#############�@###0#######�%#############�@###0#######�%#############�@###0#######�%#############�@###0#######�%#############�@###0#######�%#############�@###0#######�%#############�@###0#######�%#############�@###0#######�%#############�@###0#######�%#############�@###0#######�%#############�@###0#######�%#############�@###0#######�%#############�@###0#######�%#############�@###0#######�%#############�@###0#######�%#############�@###0#######�%#############�@###0#######�%#############�@###0#######�%#############�@###0#######�%#############�@###0#######�%#############�@###0#######�%#############�@###0#######�%#############�@###0#######�%#############�@###0#######�%#############�@###0#######�%#############�@###0#######�%#############�@###0#######�%#############�@###0#######�%#############�@U #0#######�%#############�@U #0#######�%#############�@U #0#######�%#############�@U #0#######�%#############�@###0#######�%#############�@###0#######�%#############�@###0#######�%#############�@###0#######�%#############�@###0#######�%#############�@###0#######�%#############�@###0#######�%#############�@###0#######�%#############�@###0#######�%#############�@###0#######�%#############�@###0#######�%#############�@###0#######�%#############�@###0#######�%#############�@###0#######�%#############�@###0#######�%#############�@###0#######�%#############�@###0#######�%#############�@###0#######�%#############�@###0#######�%#############�@###0#######�%#############�@###0#######�%#############�@###0#######�%#############�@###0#######�%#############�@###0#######�%#############�@###0#######�%#############�@###0#######�%#############�@###0#######�%#############�@###0#######�%#############�@###0#######�%#############�@###0#######�%#############�@###0#######�%#############�@###0#######�%#############�@###0#######�%#############�@###0#######�%#############�@###0#######�%#############�@###0#######�%#############�@###0#######�%#############�@###0#######�%#############�@###0#######�%#############�@###0#######�%#############�@###0#######�%#############�@###0#######�%#############�@###0#######�%#############�@###0#######�%#############</w:t>
        <w:br/>
        <w:t>@###0#######�###�##########</w:t>
        <w:br/>
        <w:t>@###0#######�###�##########�@###0#######�/W############�@###0#######�/W############�@###0#######�/W############�@###0#######�/W############�@###0#######�/W############�@###0#######�/W############�@###0#######�/W############</w:t>
        <w:br/>
        <w:t>@###0#######�###�##########</w:t>
        <w:br/>
        <w:t>@###0#######�###�##########</w:t>
        <w:br/>
        <w:t>@###0#######�###�##########�@###0#######��W############�@###0#######��W############�@###0#######��W############�@###0#######��W############</w:t>
        <w:br/>
        <w:t>@###0#######�###�##########�@###0#######�iX############�@###0#######�iX############</w:t>
        <w:br/>
        <w:t>@###0#######�###�##########�@###0#######��Y############�@###0#######��Y############</w:t>
        <w:br/>
        <w:t>@###0#######�###�##########�@###0#######��[############�@###0#######��[############�@###0#######��[############</w:t>
        <w:br/>
        <w:t>@###0#######�###�##########�@###0#######�</w:t>
      </w:r>
      <w:r>
        <w:br w:type="page"/>
      </w:r>
    </w:p>
    <w:p>
      <w:pPr>
        <w:pStyle w:val="PreformattedText"/>
        <w:bidi w:val="0"/>
        <w:jc w:val="left"/>
        <w:rPr/>
      </w:pPr>
      <w:r>
        <w:rPr/>
        <w:t>_############�@S #0#######�</w:t>
      </w:r>
      <w:r>
        <w:br w:type="page"/>
      </w:r>
    </w:p>
    <w:p>
      <w:pPr>
        <w:pStyle w:val="PreformattedText"/>
        <w:bidi w:val="0"/>
        <w:jc w:val="left"/>
        <w:rPr/>
      </w:pPr>
      <w:r>
        <w:rPr/>
        <w:t>_############�@S #0#######�</w:t>
      </w:r>
      <w:r>
        <w:br w:type="page"/>
      </w:r>
    </w:p>
    <w:p>
      <w:pPr>
        <w:pStyle w:val="PreformattedText"/>
        <w:bidi w:val="0"/>
        <w:jc w:val="left"/>
        <w:rPr/>
      </w:pPr>
      <w:r>
        <w:rPr/>
        <w:t>_############�@S #0#######�</w:t>
      </w:r>
      <w:r>
        <w:br w:type="page"/>
      </w:r>
    </w:p>
    <w:p>
      <w:pPr>
        <w:pStyle w:val="PreformattedText"/>
        <w:bidi w:val="0"/>
        <w:jc w:val="left"/>
        <w:rPr/>
      </w:pPr>
      <w:r>
        <w:rPr/>
        <w:t>_############�@S #0#######�</w:t>
      </w:r>
      <w:r>
        <w:br w:type="page"/>
      </w:r>
    </w:p>
    <w:p>
      <w:pPr>
        <w:pStyle w:val="PreformattedText"/>
        <w:bidi w:val="0"/>
        <w:jc w:val="left"/>
        <w:rPr/>
      </w:pPr>
      <w:r>
        <w:rPr/>
        <w:t>_############�@S #0#######�</w:t>
      </w:r>
      <w:r>
        <w:br w:type="page"/>
      </w:r>
    </w:p>
    <w:p>
      <w:pPr>
        <w:pStyle w:val="PreformattedText"/>
        <w:bidi w:val="0"/>
        <w:jc w:val="left"/>
        <w:rPr/>
      </w:pPr>
      <w:r>
        <w:rPr/>
        <w:t>_############�@###0#######�</w:t>
      </w:r>
      <w:r>
        <w:br w:type="page"/>
      </w:r>
    </w:p>
    <w:p>
      <w:pPr>
        <w:pStyle w:val="PreformattedText"/>
        <w:bidi w:val="0"/>
        <w:jc w:val="left"/>
        <w:rPr/>
      </w:pPr>
      <w:r>
        <w:rPr/>
        <w:t>_############</w:t>
        <w:br/>
        <w:t>@###0#######�###�##########�@###0#######��b############�@###0#######��b############</w:t>
        <w:br/>
        <w:t>@###0#######�###�##########�@###0#######��e############</w:t>
        <w:br/>
        <w:t>@###0#######�###�##########�@###0#######��e############�@T #0#######��e############�@T #0#######��e############�@T #0#######��e############�@T #0#######��e############�@###0#######��e############</w:t>
        <w:br/>
        <w:t>@###0#######�###�##########�@###0#######��i############�@###0#######��i############</w:t>
        <w:br/>
        <w:t>@###0#######�###�##########�@###0#######��l############�@###0#######��l############</w:t>
        <w:br/>
        <w:t>@###0#######�###�##########�@###0#######�o############�@###0#######�o############</w:t>
        <w:br/>
        <w:t>@###0#######�###�##########�@###0#######�#r############</w:t>
        <w:br/>
        <w:t>@###0#######�###�##########</w:t>
        <w:br/>
        <w:t>@###0#######�###�##########�@###0#######��s############�@###0#######��s############</w:t>
        <w:br/>
        <w:t>@###0#######�###�##########�@q #0#######��u############�@q #0#######��u############�@q #0#######��u############�@q #0#######��u############�@q #0#######��u############�@q #0#######��u############�@###0#######��u############</w:t>
        <w:br/>
        <w:t>@###0#######�###�##########�@###0#######�(y############�@q #0#######�(y############�@q #0#######�(y############�@q #0#######�(y############�@###0#######�(y############�@r #0#######�(y############�@q #0</w:t>
        <w:tab/>
        <w:t>######�(y############�@###0#######�(y############</w:t>
        <w:br/>
        <w:t>@###0#######�###�##########�@###0#######�S}############�@###0#######�S}############�@###0#######�S}############</w:t>
        <w:br/>
        <w:t>@###0#######�###�##########�@###0#######��############�@###0#######��############�@###0#######��############�@R #0#######��############�@R #0#######��############�@R #0#######��############�@R #0#######��############�@R #0#######��############�@R #0#######��############�@R #0#######��############�@R #0#######��############�@R #0#######��############�@###0#######��############�@###0#######��############�@###0#######��############�@###0#######��############</w:t>
        <w:br/>
        <w:t>@###0#######�###�##########</w:t>
        <w:br/>
        <w:t>@###0#######�###�##########</w:t>
        <w:br/>
        <w:t>@###0#######�###�##########</w:t>
        <w:br/>
        <w:t>@###0#######�###�##########</w:t>
        <w:br/>
        <w:t>@###0#######�###�##########</w:t>
        <w:br/>
        <w:t>@###0#######�###�##########</w:t>
        <w:br/>
        <w:t>@###0#######�###�##########</w:t>
        <w:br/>
        <w:t>@###0#######�###�##########</w:t>
        <w:br/>
        <w:t>@###0#######�###�##########</w:t>
        <w:br/>
        <w:t>@###0#######�###�##########</w:t>
        <w:br/>
        <w:t>@###0#######�###�##########�@###0#######�S�############�@###0#######�S�############�@###0#######�S�############�@###0#######�S�############�@###0#######�S�############�@###0#######�S�############�@###0#######�S�############�@###0#######�S�############�@###0#######�S�############�@###0#######�S�############�@###0#######�S�############�@###0#######�S�############�@###0#######�S�############�@###0#######�S�############�@###0#######�S�#############@###0#######�S�#############@###0#######�S�############�@###0#######�d�############�@###0#######�d�############�@###0#######�d�############�@###0#######�d�#############@###0#######�S�#############@###0#######�S�#############@###0#######�S�#############@###0#######�S�#############@###0#######�S�#############@###0#######�S�#############@###0#######�S�#############@###0#######�S�#############@###0#######�S�############�@###0#######�#�############�@###0#######�#�############�@###0#######�#�############�@###0#######�#�############�@###0#######�#�############�@###0#######�#�############�@###0#######�#�############�@###0#######�#�############�@###0#######�#�############�@###0#######�#�############�@###0#######�#�############�@###0#######�#�############�@###0#######�#�############�@###0#######�#�############�@###0#######�#�############�@###0#######�#�############�@###0#######�#�############�@###0#######�#�############�@###0#######�#�############�@###0#######�#�############�@###0#######�#�############�@###0#######�#�############�@###0#######�#�############�@###0#######�#�############�@###0#######�#�############�@###0#######�#�############�@###0#######�#�############�@###0#######�#�############�@###0#######�#�############�@###0#######�#�############�@###0#######�#�############�@###0#######�#�############�@###0#######�#�############�@###0#######�#�############�@###0#######�#�############�@###0#######�#�############�@###0#######�#�############�@###0#######�#�############�@###0#######�#�############�@###0#######�#�############�@###0#######�#�############�@###0#######�#�############�@###0#######�#�############�@###0#######�#�############�@M #0#######�#�############�@M #0#######�#�############�@M #0#######�#�############�@M #0#######�#�############�@M #0#######�#�############�@M #0#######�#�############�@###0#######�#�############�@###0#######�#�############�@###0#######�#�############�@###0#######�#�############�@###0#######�#�############�@###0#######�#�############�@###0#######�#�############�@###0#######�#�############�@###0#######�#�############�@###0#######�#�############�@###0#######�#�############�@###0#######�#�############�@###0#######�#�############�@###0#######�#�############�@###0#######�#�############�@###0#######�#�############�@###0#######�#�############�@###0#######�#�############�@N #0#######�#�############�@N #0#######�#�############�@N #0#######�#�############�@N #0#######�#�############�@N #0#######�#�############�@###0#######�#�############�@###0#######�#�############�@###0#######�#�############�@###0#######�#�############�@###0#######�#�############�@###0#######�#�############�@###0#######�#�############�@###0#######�#�############�@###0#######�#�############�@###0#######�#�############�@V #0#######�#�############�@V #0#######�#�############�@V #0#######�#�############�@###0#######�#�############�@###0#######�#�############�@###0#######�#�############�@W #0#######�#�############�@###0#######�#�############�@W #0#######�#�############�@###0#######�#�############�@W #0#######�#�############�@###0#######�#�############�@###0#######�#�############�@###0#######�#�############�@###0#######�#�############�@O #0#######�#�############�@O #0#######�#�############�@O #0#######�#�############�@O #0#######�#�############�@O #0#######�#�############�@O #0#######�#�############�@O #0#######�#�############�@O #0#######�#�############�@O #0#######�#�############�@O #0</w:t>
        <w:tab/>
        <w:t>######�#�############�@###0#######�#�############�@###0#######�#�############�AO #0####˝###�############�AO #0####˝###�############�AO #0####˝###�############�AO #0####˝###�############�AO #0####˝###�############�AO #0####˝###�############�@###0#######�#�############�@###0#######�#�############�@X #0#######�#�############�@X #0#######�#�############�@X #0#######�#�############�@X #0#######�#�############�@X #0#######�#�############�@X #0#######�#�############�@###0#######�#�############�@###0#######�#�############�@###0#######�#�############�@###0#######�#�############�@###0#######�#�############�@###0#######�#�############�@###0#######�#�############�@###0#######�#�############�@###0#######�#�############�@###0#######�#�############�@###0#######�#�############�@###0#######�#�############�@###0#######�#�############�@###0#######�#�############�@###0#######�#�############�@###0#######�#�############�@###0#######�#�############�@###0#######�#�############�@###0#######�#�############�@###0#######�#�############�@###0#######�#�############�@###0#######�#�############�@###0#######�#�############�@###0#######�#�############�@###0#######�#�############�@###0#######�#�############�@###0#######�#�############�@###0#######�#�############�@###0#######�#�############�@###0#######�#�############�@###0#######�#�############�@###0#######�#�############�@###0#######�#�############�@###0#######�#�############�@###0#######�#�############�@###0#######�#�############�@###0#######�#�############�@###0#######�#�############�@###0#######�#�############�@###0#######�#�############�@###0#######�#�############�@###0#######�#�############�@###0#######�#�############�@###0#######�#�############�@###0#######�#�############�@###0#######�#�############�@###0#######�#�############�@###0#######�#�############�@###0#######�#�############�@###0#######�#�############�@###0#######�#�############�@###0#######�#�############�@###0#######�#�############�@###0#######�#�############�@###0#######�#�############�@###0#######�#�############�@###0#######�#�############�@###0#######�#�############�@###0#######�#�############�@###0#######�#�############�@###0#######�#�############�@###0#######�#�############�@###0#######�#�############�@###0#######�#�############�@###0#######�#�############�@###0#######�#�############�@###0#######�#�############�@###0#######�#�############�@###0#######�#�############�@###0#######�#�############�@###0#######�#�############�@###0#######�#�############�@###0#######�#�############�@###0#######�#�############�@###0#######�#�############�@###0#######�#�############�@###0#######�#�############�@###0#######�#�############�@###0#######�#�############�@###0#######�#�############�@###0#######�#�############�@###0#######�#�############�@###0#######�#�############�@###0#######�#�############�@###0#######�#�############�@P #0#######�#�############�@P #0#######�#�############�@P #0#######�#�############�@P #0#######�#�############�@P #0#######�#�############�@P #0#######�#�############�@P #0#######�#�############�@P #0#######�#�############�@P #0#######�#�############�@P #0</w:t>
        <w:tab/>
        <w:t>######�#�############�@P #0</w:t>
        <w:br/>
        <w:t>######�#�############�@###0#######�#�############�@###0#######�#�############�@Q #0#######�#�############�@Q #0#######�#�############�@Q #0#######�#�############�@Q #0#######�#�############�@Q #0#######�#�############�@Q #0#######�#�############�@Q #0#######�#�############�@Q #0#######�#�############�@Q #0#######�#�############�@Q #0</w:t>
        <w:tab/>
        <w:t>######�#�############�@Q #0</w:t>
        <w:br/>
        <w:t>######�#�############�@Q #0#######�#�############�@###0#######�#�############�AQ #0####]�###�############�AQ #0####]�###�############�AQ #0####]�###�############�AQ #0####]�###�############�AQ #0####]�###�############�AQ #0####]�###�############�AQ #0####]�###�############�AQ #0####]�###�############�AQ #0####]�###�############�AY #0#######�#�############�AY #0#######�#�############�AY #0#######�#�############�@###0#######�#�############�@###0#######�#�############�@###0#######�#�############�@###0#######�#�########</w:t>
      </w:r>
    </w:p>
    <w:p>
      <w:pPr>
        <w:pStyle w:val="PreformattedText"/>
        <w:bidi w:val="0"/>
        <w:jc w:val="left"/>
        <w:rPr/>
      </w:pPr>
      <w:r>
        <w:rPr/>
        <w:t>####�@###0#######�#�############�@###0#######�#�############�@###0#######�#�############�@###0#######�#�############�@###0#######�#�############�@###0#######�#�############�@###0#######�#�############�@###0#######�#�############�@###0#######�#�############�@###0#######�#�############�@###0#######�#�############�@###0#######�#�############�@###0#######�#�############�@###0#######�#�############�@###0#######�#�############�@###0#######�#�############�@###0#######�#�############�@###0#######�#�############*@###0#######�#�############*@###0#######�#�############�@###0#######�\�############</w:t>
        <w:br/>
        <w:t>@###0#######�###�##########</w:t>
        <w:br/>
        <w:t>@###0#######�###�##########</w:t>
        <w:br/>
        <w:t>@###0#######�###�##########�@###0#######���############�@###0#######���############�@###0#######���############�@###0#######���############�@###0#######���############�@###0#######���############�@###0#######���############�@###0#######���############�@� #0#######���############�@� #0#######���############�@###0#######���############�@� #0#######���############�@� #0#######���############�@� #0#######���############�@� #0#######���############�@###0#######���############�@� #0#######���############�@� #0#######���############�@� #0#######���############�@� #0#######���############�@� #0#######���############�@� #0#######���############�@###0#######���############�@###0#######���############�@###0#######���############�@###0#######���############�@###0#######���############�@###0#######���############�@###0#######���############�@###0#######���############</w:t>
        <w:b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w:t>
        <w:br/>
        <w:t>@###0#######�###�##########�@###0#######��#############</w:t>
        <w:br/>
        <w:t>@###0#######�###�##########�@###0#######��#############�@###0#######��#############�@###0#######��#############�@###0#######��#############</w:t>
        <w:br/>
        <w:t>@###0#######�###�##########�@###0#######�##############�@###0#######�##############�@###0#######�##############�@###0#######�##############</w:t>
        <w:br/>
        <w:t>@###0#######�###�##########�@###0#######��#############�@###0#######��#############�@###0#######��#############�@###0#######��#############</w:t>
        <w:br/>
        <w:t>@###0#######�###�##########�@###0#######�##############�@###0#######�##############�@###0#######�##############�@###0#######�##############</w:t>
        <w:br/>
        <w:t>@###0#######�###�##########�@###0#######�f#############�@###0#######�f#############�@###0#######�f#############�@###0#######�f#############</w:t>
        <w:br/>
        <w:t>@###0#######�###�##########�@###0#######��#############�@###0#######��#############�@###0#######��#############�@###0#######��#############</w:t>
        <w:br/>
        <w:t>@###0#######�###�##########�@###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w:t>
      </w:r>
    </w:p>
    <w:p>
      <w:pPr>
        <w:pStyle w:val="PreformattedText"/>
        <w:bidi w:val="0"/>
        <w:jc w:val="left"/>
        <w:rPr/>
      </w:pPr>
      <w:r>
        <w:rPr/>
        <w:t>###0#######�B#############�@###0#######�B#############�@###0#######�B#############�@###0#######�B#############�@###0#######�B#############�@###0#######�B#############�@###0#######�B#############�@###0#######�B#############�@###0#######�B#############�@###0#######�B#############�@###0#######�B#############�@###0#######�B#############�@###0#######�B#############�@###0#######�B#############�@###0#######�B#############�@###0#######�B#############�@###0#######�B#############�@###0#######�B#############�@###0#######�B#############�@###0#######�B#############�@###0#######�B#############�@###0#######�B#############�@###0#######�B#############�@###0#######�B#############�@###0#######�B#############�@###0#######�B#############�@###0#######�B#############�@###0#######�B#############�@###0#######�B#############�@###0#######�B#############�@###0#######�B#############�@###0#######�B#############�@###0#######�B#############�@###0#######�B#############�@###0#######�B#############�@###0#######�B#############�@###0#######�B#############�@###0#######�B#############�@###0#######�B#############�@###0#######�B#############�@###0#######�B#############�@###0#######�B#############�@###0#######�B#############�@###0#######�B#############�@###0#######�B#############�@###0#######�B#############�@###0#######�B#############�@###0#######�B#############�@###0#######�B#############�@###0#######�B#############�@###0#######�B#############�@###0#######�B#############�@###0#######�B#############�@###0#######�B#############�@###0#######�B#############�@###0#######�B#############�@###0#######�B#############�@###0#######�B#############�@###0#######�B#############�@###0#######�B#############�@###0#######�B#############�@###0#######�B#############�@###0#######�B#############�@###0#######�B#############�@###0#######�B#############�@###0#######�B#############�@###0#######�B#############�@###0#######�B#############�@###0#######�B#############�@###0#######�B#############�@###0#######�B#############�@###0#######�B#############�@###0#######�B#############�@###0#######�B#############�@###0#######�B#############�@###0#######�B#############�@###0#######�B#############�@###0#######�B#############�@###0#######�B#############�@###0#######�B#############�@###0#######�B#############�@###0#######�B#############�@###0#######�B#############�@###0#######�B#############�@###0#######�B#############�@###0#######�B#############�@###0#######�B#############�@###0#######�B#############�@###0#######�B#############�@###0#######�B#############�@###0#######�B#############�@###0#######�B#############�@###0#######�B#############�@###0#######�B#############�@###0#######�B#############�@###0#######�B#############�@###0#######�B#############�@###0#######�B#############�@###0#######�B#############�@###0#######�B#############�@###0#######�B#############�@###0#######�B#############�@###0#######�B#############�@###0#######�B#############�@###0#######�B#############�@###0#######�B#############�@###0#######�B#############�@###0#######�B#############�@###0#######�B#############�@###0#######�B#############�@###0#######�B#############�@###0#######�B#############�@###0#######�B#############�@###0#######�B#############�@###0#######�B#############�@###0#######�B#############�@###0#######�B#############�@##$0#######�B#############�@##$0#######�B#############</w:t>
        <w:br/>
        <w:t>@###0#######�###�##########</w:t>
        <w:br/>
        <w:t>@###0#######�###�##########</w:t>
        <w:br/>
        <w:t>@###0#######�###�##########</w:t>
        <w:br/>
        <w:t>@###0#######�###�##########�@###0#######�63############�@###0#######�63############�@###0#######�63############�@###0#######�63############�@###0#######�63############�@###0#######�63############�@###0#######�63############�@###0#######�63############�@###0#######�63############�@###0#######�63############�@###0#######�63############�@###0#######�63############�@###0#######�63############�@###0#######�63############�@###0#######�63############�@###0#######�63############�@###0#######�63############�@###0#######�63############�@###0#######�63############�@###0#######�63############�@###0#######�63############�@###0#######�63############�@###0#######�63############�@###0#######�63############�@###0#######�63############�@###0#######�63############�@###0#######�63############�@###0#######�63############�@###0#######�63############�@###0#######�63############�@###0#######�63############�@###0#######�63############�@###0#######�63############�@###0#######�63############�@###0#######�63############</w:t>
        <w:br/>
        <w:t>@###0#######�###�##########�@###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w:t>
      </w:r>
    </w:p>
    <w:p>
      <w:pPr>
        <w:pStyle w:val="PreformattedText"/>
        <w:bidi w:val="0"/>
        <w:jc w:val="left"/>
        <w:rPr/>
      </w:pPr>
      <w:r>
        <w:rPr/>
        <w:t>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0#######��6############</w:t>
        <w:br/>
        <w:t>@###0#######�###�##########</w:t>
        <w:br/>
        <w:t>@###0#######�###�##########</w:t>
        <w:br/>
        <w:t>@###0#######�###�##########�@###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w:t>
      </w:r>
    </w:p>
    <w:p>
      <w:pPr>
        <w:pStyle w:val="PreformattedText"/>
        <w:bidi w:val="0"/>
        <w:jc w:val="left"/>
        <w:rPr/>
      </w:pPr>
      <w:r>
        <w:rPr/>
        <w:t>#####�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0#######�b\############</w:t>
        <w:br/>
        <w:t>@###0#######�###�##########�@###0#######�5�############�@###0#######�5�############�@###0#######�5�############�@###0#######�5�############�@###0#######�5�############�@###0#######�5�############�@###0#######�5�############�@###0#######�5�############�@###0#######�5�############�@###0#######�5�############�@###0#######�5�############�@###0#######�5�############�@###0#######�5�############�@###0#######�5�############�@###0#######�5�############�@###0#######�5�############�@###0#######�5�############�@###0#######�5�############�@###0#######�5�############�@###0#######�5�############�@###0#######�5�############�@###0#######�5�############�@###0#######�5�############�@###0#######�5�############*@###0#######�5�############�@###0#######��############�@###0#######��############�@###0#######��############*@###0#######�5�############�@###0#######�`�############�@###0#######�`�############�@###0#######�</w:t>
      </w:r>
    </w:p>
    <w:p>
      <w:pPr>
        <w:pStyle w:val="PreformattedText"/>
        <w:bidi w:val="0"/>
        <w:jc w:val="left"/>
        <w:rPr/>
      </w:pPr>
      <w:r>
        <w:rPr/>
        <w:t>`�############�@###0#######�`�############�@###0#######�`�############�@###0#######�`�############�@###0#######�`�############�@###0#######�`�############�@###0#######�`�############�@###0#######�`�############�@###0#######�`�############�@###0#######�`�############�@###0#######�`�############�@###0#######�`�############�@###0#######�`�############�@###0#######�`�############�@###0#######�`�############�@###0#######�`�############�@###0#######�`�############�@###0#######�`�############�@###0#######�`�############�@###0#######�`�############�@###0#######�`�############�@###0#######�`�############J@###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5�##########�#�@###0#######�5�##########�#�############�###�######LM##�@##`0#######�###�#####</w:t>
      </w:r>
    </w:p>
    <w:p>
      <w:pPr>
        <w:pStyle w:val="PreformattedText"/>
        <w:bidi w:val="0"/>
        <w:jc w:val="left"/>
        <w:rPr/>
      </w:pPr>
      <w:r>
        <w:rPr/>
        <w:t>#####�@##`0#######�###�##########�@##`0#######�###�##########�@##`0#######�###�##########�@##`0#######�###�##########�@##`0#######�###�##########�@##`0#######�###�##########�@##`0#######�###�##########�@##`0#######�###�##########</w:t>
        <w:br/>
        <w:t>####0#############0�#######��%0#0####################s#��%0#0####################s#��%0#0####################s#��%0#0####################s#�@##/0#######�###�##########�@##/0#######�###�##########�@###0#######�###�##########�@##/0#######�###�##########�@##/0#######�###�##########�@###0#######�###�##########��%0#0####################s#��%0#0####################s#��%0#0####################s#��%0#0####################s#��%0#0####################s#��%0#0####################s#</w:t>
        <w:br/>
        <w:t>####0#############0########��%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0####################s#�####0#######�###�######LM##################</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3###3###3###&gt;###M###M###M###P#######�</w:t>
        <w:br/>
        <w:t>######�###�</w:t>
      </w:r>
      <w:r>
        <w:br w:type="page"/>
      </w:r>
    </w:p>
    <w:p>
      <w:pPr>
        <w:pStyle w:val="PreformattedText"/>
        <w:bidi w:val="0"/>
        <w:jc w:val="left"/>
        <w:rPr/>
      </w:pPr>
      <w:r>
        <w:rPr/>
        <w:t>##�###�###X###�###�###�###J###�###*###]###�###%###f###�###/###�###�###�###�###l###4###.###5###o###&lt;###A ##w ##G!##�!##�"######�###�###�$##(%##�%##&lt;&amp;##�&amp;##�'##�(###)##�)##�*##U+##�,##�-###/##�/###0##�0##�1###2##�&lt;##�=###&gt;##f?##�?##�A##</w:t>
        <w:tab/>
        <w:t>B##cC##�E##�F##�G##�I##hK###L##�M###N##�N##�Q##�T##�U##�V##XW##�Y##�\##�]##|`##�a##�b##�b##vc##�c##Jd##vf##�i##lk##�k##�l##&gt;m##_p##�q##�q##pr##z�##^�##��##;�##��##��##�##3�##��##,�##2�##&gt;�##&lt;�##&lt;�###�##C�##��###�##��##��##I###U###�0##�;##IA##4J##FQ##H[##Lh##�n##Lw##�###�##</w:t>
      </w:r>
    </w:p>
    <w:p>
      <w:pPr>
        <w:pStyle w:val="PreformattedText"/>
        <w:bidi w:val="0"/>
        <w:jc w:val="left"/>
        <w:rPr/>
      </w:pPr>
      <w:r>
        <w:rPr/>
        <w:t>�</w:t>
      </w:r>
      <w:r>
        <w:rPr/>
        <w:t>##��##m�##��###�###�######s'##�1##�:##�M##!a##sh##ik##�|##��##</w:t>
      </w:r>
      <w:r>
        <w:rPr/>
        <w:t>ܿ</w:t>
      </w:r>
      <w:r>
        <w:rPr/>
        <w:t>##��##"�##8###3###5###�J##3T##�X##�\##i^##|i###k##7m##�~###�##��##%�##D�##��##1�##��##</w:t>
        <w:br/>
        <w:t>�##�##M###&gt;#######�####</w:t>
      </w:r>
      <w:r>
        <w:br w:type="page"/>
      </w:r>
    </w:p>
    <w:p>
      <w:pPr>
        <w:pStyle w:val="PreformattedText"/>
        <w:bidi w:val="0"/>
        <w:jc w:val="left"/>
        <w:rPr/>
      </w:pPr>
      <w:r>
        <w:rPr/>
        <w:t>##�</w:t>
      </w:r>
      <w:r>
        <w:br w:type="page"/>
      </w:r>
    </w:p>
    <w:p>
      <w:pPr>
        <w:pStyle w:val="PreformattedText"/>
        <w:bidi w:val="0"/>
        <w:jc w:val="left"/>
        <w:rPr/>
      </w:pPr>
      <w:r>
        <w:rPr/>
        <w:t>##@###�###�###d###�'##�-##�1##�7##�A##�J##�K##�U##b_##za##�d##�g##</w:t>
        <w:tab/>
        <w:t>i##�n##�r##�u##�v##x}##�##'�##�##�##є##_�##y�###�##�##��##9�##�##)�##��##ί###�###�##|�##m�##��##l�##9�###�##N�##k�##��###�##'�##��###�##d�###�##P�##��##|�##a�##��##*�##��##��##��##########o###�####</w:t>
      </w:r>
    </w:p>
    <w:p>
      <w:pPr>
        <w:pStyle w:val="PreformattedText"/>
        <w:bidi w:val="0"/>
        <w:jc w:val="left"/>
        <w:rPr/>
      </w:pPr>
      <w:r>
        <w:rPr/>
        <w:t>##�###.###�###H###x###H###1###� ###&amp;##�(##�*##E-##1/##R3###6##?:##�?##�A##�C##�E##�G##dH##�O##pQ##�U##�X##�Z##�^##K`##�a##�d##</w:t>
        <w:tab/>
        <w:t>j##�l##�r###|##̃##&lt;�##��##Q�##Q�##R�##�##c�##��##1�##</w:t>
      </w:r>
      <w:r>
        <w:rPr/>
        <w:t>֔</w:t>
      </w:r>
      <w:r>
        <w:rPr/>
        <w:t>##��##A�##͢##P�##�##`�##</w:t>
      </w:r>
      <w:r>
        <w:rPr>
          <w:rtl w:val="true"/>
        </w:rPr>
        <w:t>ٯ</w:t>
      </w:r>
      <w:r>
        <w:rPr/>
        <w:t>##��##��##��##[�##\�##Y�##t�##��##��##��##��##��##x�##_�##��##��##��###�##��##c�##��###�##?###i</w:t>
        <w:br/>
        <w:t>##\</w:t>
      </w:r>
    </w:p>
    <w:p>
      <w:pPr>
        <w:pStyle w:val="PreformattedText"/>
        <w:bidi w:val="0"/>
        <w:jc w:val="left"/>
        <w:rPr/>
      </w:pPr>
      <w:r>
        <w:rPr/>
        <w:t>##�#######�###�####%##�%##�'##k(##�)##�-##�/##D0##h1##\2##r3##^4###5##W6##�&lt;##F=##jH##(L##xN##/P##&lt;R##�U##/W##�Y##�Z###\##</w:t>
      </w:r>
    </w:p>
    <w:p>
      <w:pPr>
        <w:pStyle w:val="PreformattedText"/>
        <w:bidi w:val="0"/>
        <w:jc w:val="left"/>
        <w:rPr/>
      </w:pPr>
      <w:r>
        <w:rPr/>
        <w:t>]##�^##�b##�i##�j##Ol##�m##�o###t##3v##-x##ry##�{##�|##~~##��##,�##��##l�##��##��##��###�##o�###�##�##L�##�##��##o�##��##V�##��##�##U�##'�##��##S�##Q�##��##h�##9�##}�##:�##��##��##^�##i�##��##2�##��##��##��##��##N�##��##e�##K�##I�##�###�###�</w:t>
      </w:r>
    </w:p>
    <w:p>
      <w:pPr>
        <w:pStyle w:val="PreformattedText"/>
        <w:bidi w:val="0"/>
        <w:jc w:val="left"/>
        <w:rPr/>
      </w:pPr>
      <w:r>
        <w:rPr/>
        <w:t>##�###%###�###�####&amp;###'##�'##H(##�(##w)##�+##0-##}/##q4##%&lt;##�E##/H##5K##�L##|M##�N##CO##�O##dP##�Q##�R##�R##uT##�T##�V##Mb###f##�m##�n###p##�p##eq##Tr##_s##�~##G�###�##%�###�##Z�##\�##��##��##&lt;�##��###�##</w:t>
      </w:r>
      <w:r>
        <w:rPr>
          <w:rtl w:val="true"/>
        </w:rPr>
        <w:t>׭</w:t>
      </w:r>
      <w:r>
        <w:rPr/>
        <w:t>##D�##=�##��##��###�##��##=�##"�##N�##��##��##i�##��###�##2�##�###+###�###&amp;</w:t>
      </w:r>
    </w:p>
    <w:p>
      <w:pPr>
        <w:pStyle w:val="PreformattedText"/>
        <w:bidi w:val="0"/>
        <w:jc w:val="left"/>
        <w:rPr/>
      </w:pPr>
      <w:r>
        <w:rPr/>
        <w:t>##U###�###/###�(##�1###?##�F##�I##lM##1N##�b##�g###n##]t##�z##)�##c�##</w:t>
      </w:r>
      <w:r>
        <w:rPr>
          <w:rtl w:val="true"/>
        </w:rPr>
        <w:t>ڛ</w:t>
      </w:r>
      <w:r>
        <w:rPr/>
        <w:t>##</w:t>
        <w:br/>
        <w:t>�## �##e�##i�##��##��##��##}�##;�##x�##��##��##��###�####</w:t>
        <w:tab/>
        <w:t>#�</w:t>
      </w:r>
    </w:p>
    <w:p>
      <w:pPr>
        <w:pStyle w:val="PreformattedText"/>
        <w:bidi w:val="0"/>
        <w:jc w:val="left"/>
        <w:rPr/>
      </w:pPr>
      <w:r>
        <w:rPr/>
        <w:tab/>
        <w:t>#O#</w:t>
        <w:tab/>
        <w:t>#�"</w:t>
        <w:tab/>
        <w:t>#�&amp;</w:t>
        <w:tab/>
        <w:t>##0</w:t>
        <w:tab/>
        <w:t>#|8</w:t>
        <w:tab/>
        <w:t>#�@</w:t>
        <w:tab/>
        <w:t>#�I</w:t>
        <w:tab/>
        <w:t>#�S</w:t>
        <w:tab/>
        <w:t>#H[</w:t>
        <w:tab/>
        <w:t>#�b</w:t>
        <w:tab/>
        <w:t>#�m</w:t>
        <w:tab/>
        <w:t>#mv</w:t>
        <w:tab/>
        <w:t>#C|</w:t>
        <w:tab/>
        <w:t>#n�</w:t>
        <w:tab/>
        <w:t>#</w:t>
      </w:r>
      <w:r>
        <w:rPr>
          <w:rtl w:val="true"/>
        </w:rPr>
        <w:t>ޓ</w:t>
      </w:r>
      <w:r>
        <w:rPr/>
        <w:tab/>
      </w:r>
      <w:r>
        <w:rPr>
          <w:rtl w:val="true"/>
        </w:rPr>
        <w:t>#</w:t>
      </w:r>
      <w:r>
        <w:rPr/>
        <w:t>3</w:t>
      </w:r>
      <w:r>
        <w:rPr/>
        <w:t>�</w:t>
        <w:tab/>
        <w:t>#��</w:t>
        <w:tab/>
        <w:t>#.�</w:t>
        <w:tab/>
        <w:t>#ʳ</w:t>
        <w:tab/>
        <w:t>#|�</w:t>
        <w:tab/>
        <w:t>#��</w:t>
        <w:tab/>
        <w:t>#h�</w:t>
        <w:tab/>
        <w:t>#��</w:t>
        <w:tab/>
        <w:t>#��</w:t>
        <w:tab/>
        <w:t>#��</w:t>
        <w:tab/>
        <w:t>##�</w:t>
        <w:tab/>
        <w:t>#��</w:t>
        <w:tab/>
        <w:t>#�#</w:t>
        <w:br/>
        <w:t>#�#</w:t>
        <w:br/>
        <w:t>#�#</w:t>
        <w:br/>
        <w:t>#�#</w:t>
        <w:br/>
        <w:t>#�#</w:t>
        <w:br/>
        <w:t>#�#</w:t>
        <w:br/>
        <w:t>#�%</w:t>
        <w:br/>
        <w:t>#�-</w:t>
        <w:br/>
        <w:t>#$.</w:t>
        <w:br/>
        <w:t>#(O</w:t>
        <w:br/>
        <w:t>#�b</w:t>
        <w:br/>
        <w:t>#�u</w:t>
        <w:br/>
        <w:t>#�</w:t>
        <w:br/>
        <w:t>#H�</w:t>
        <w:br/>
        <w:t>#՗</w:t>
        <w:br/>
        <w:t>#p�</w:t>
        <w:br/>
        <w:t>#y�</w:t>
        <w:br/>
        <w:t>#�</w:t>
        <w:br/>
        <w:t>#��</w:t>
        <w:br/>
        <w:t>#j�</w:t>
        <w:br/>
        <w:t>#��</w:t>
        <w:br/>
        <w:t>#��</w:t>
        <w:br/>
        <w:t>#��</w:t>
        <w:br/>
        <w:t>#;�</w:t>
        <w:br/>
        <w:t>#��</w:t>
        <w:br/>
        <w:t>#s�</w:t>
        <w:br/>
        <w:t>#��</w:t>
        <w:br/>
        <w:t>#####�###Z####"##�)##</w:t>
      </w:r>
      <w:r>
        <w:br w:type="page"/>
      </w:r>
    </w:p>
    <w:p>
      <w:pPr>
        <w:pStyle w:val="PreformattedText"/>
        <w:bidi w:val="0"/>
        <w:jc w:val="left"/>
        <w:rPr/>
      </w:pPr>
      <w:r>
        <w:rPr/>
        <w:t>.##�@##�V##9g##�##��##�##�##��##'�###�##n�##��##u�###�##��##�!</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9j</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m|</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w:t>
      </w:r>
      <w:r>
        <w:rPr>
          <w:rtl w:val="true"/>
        </w:rPr>
        <w:t>ء</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Ӯ</w:t>
      </w:r>
      <w:r>
        <w:br w:type="page"/>
      </w:r>
    </w:p>
    <w:p>
      <w:pPr>
        <w:pStyle w:val="PreformattedText"/>
        <w:bidi w:val="0"/>
        <w:jc w:val="left"/>
        <w:rPr/>
      </w:pPr>
      <w:r>
        <w:rPr/>
        <w:t>#д</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s�</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r</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b&amp;</w:t>
      </w:r>
    </w:p>
    <w:p>
      <w:pPr>
        <w:pStyle w:val="PreformattedText"/>
        <w:bidi w:val="0"/>
        <w:jc w:val="left"/>
        <w:rPr/>
      </w:pPr>
      <w:r>
        <w:rPr/>
        <w:t>#�/</w:t>
      </w:r>
    </w:p>
    <w:p>
      <w:pPr>
        <w:pStyle w:val="PreformattedText"/>
        <w:bidi w:val="0"/>
        <w:jc w:val="left"/>
        <w:rPr/>
      </w:pPr>
      <w:r>
        <w:rPr/>
        <w:t>#9O</w:t>
      </w:r>
    </w:p>
    <w:p>
      <w:pPr>
        <w:pStyle w:val="PreformattedText"/>
        <w:bidi w:val="0"/>
        <w:jc w:val="left"/>
        <w:rPr/>
      </w:pPr>
      <w:r>
        <w:rPr/>
        <w:t>#�V</w:t>
      </w:r>
    </w:p>
    <w:p>
      <w:pPr>
        <w:pStyle w:val="PreformattedText"/>
        <w:bidi w:val="0"/>
        <w:jc w:val="left"/>
        <w:rPr/>
      </w:pPr>
      <w:r>
        <w:rPr/>
        <w:t>##`</w:t>
      </w:r>
    </w:p>
    <w:p>
      <w:pPr>
        <w:pStyle w:val="PreformattedText"/>
        <w:bidi w:val="0"/>
        <w:jc w:val="left"/>
        <w:rPr/>
      </w:pPr>
      <w:r>
        <w:rPr/>
        <w:t>#�d</w:t>
      </w:r>
    </w:p>
    <w:p>
      <w:pPr>
        <w:pStyle w:val="PreformattedText"/>
        <w:bidi w:val="0"/>
        <w:jc w:val="left"/>
        <w:rPr/>
      </w:pPr>
      <w:r>
        <w:rPr/>
        <w:t>#�h</w:t>
      </w:r>
    </w:p>
    <w:p>
      <w:pPr>
        <w:pStyle w:val="PreformattedText"/>
        <w:bidi w:val="0"/>
        <w:jc w:val="left"/>
        <w:rPr/>
      </w:pPr>
      <w:r>
        <w:rPr/>
        <w:t>#�k</w:t>
      </w:r>
    </w:p>
    <w:p>
      <w:pPr>
        <w:pStyle w:val="PreformattedText"/>
        <w:bidi w:val="0"/>
        <w:jc w:val="left"/>
        <w:rPr/>
      </w:pPr>
      <w:r>
        <w:rPr/>
        <w:t>#@y</w:t>
      </w:r>
    </w:p>
    <w:p>
      <w:pPr>
        <w:pStyle w:val="PreformattedText"/>
        <w:bidi w:val="0"/>
        <w:jc w:val="left"/>
        <w:rPr/>
      </w:pPr>
      <w:r>
        <w:rPr/>
        <w:t>#ѐ</w:t>
      </w:r>
    </w:p>
    <w:p>
      <w:pPr>
        <w:pStyle w:val="PreformattedText"/>
        <w:bidi w:val="0"/>
        <w:jc w:val="left"/>
        <w:rPr/>
      </w:pPr>
      <w:r>
        <w:rPr/>
        <w:t>#k�</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T�</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Z########'##�4##SH##kQ##�x##��##�##�##</w:t>
      </w:r>
      <w:r>
        <w:rPr>
          <w:rtl w:val="true"/>
        </w:rPr>
        <w:t>ݻ</w:t>
      </w:r>
      <w:r>
        <w:rPr/>
        <w:t>##��##��##��##N�##�##�</w:t>
        <w:tab/>
        <w:t>##v###b,##9d##�l##4v##�}##�~##v�###�##��##��##�##�###z###�###� ###%##z&amp;##U7##�Q##�S##�X##�]##�_##*b##Ud###t##��##%�##!�###�##��###�##K�##I�##��##��##�</w:t>
      </w:r>
    </w:p>
    <w:p>
      <w:pPr>
        <w:pStyle w:val="PreformattedText"/>
        <w:bidi w:val="0"/>
        <w:jc w:val="left"/>
        <w:rPr/>
      </w:pPr>
      <w:r>
        <w:rPr/>
        <w:t>##�###</w:t>
      </w:r>
    </w:p>
    <w:p>
      <w:pPr>
        <w:pStyle w:val="PreformattedText"/>
        <w:bidi w:val="0"/>
        <w:jc w:val="left"/>
        <w:rPr/>
      </w:pPr>
      <w:r>
        <w:rPr/>
        <w:t>###�###u"##&lt;/##X2###Q##&amp;k##�o##�q##�w##�##��##Z�##</w:t>
      </w:r>
      <w:r>
        <w:rPr>
          <w:rtl w:val="true"/>
        </w:rPr>
        <w:t>׋</w:t>
      </w:r>
      <w:r>
        <w:rPr/>
        <w:t>##�##N�##</w:t>
      </w:r>
      <w:r>
        <w:br w:type="page"/>
      </w:r>
    </w:p>
    <w:p>
      <w:pPr>
        <w:pStyle w:val="PreformattedText"/>
        <w:bidi w:val="0"/>
        <w:jc w:val="left"/>
        <w:rPr/>
      </w:pPr>
      <w:r>
        <w:rPr/>
        <w:t>�</w:t>
      </w:r>
      <w:r>
        <w:rPr/>
        <w:t>##�##��##�##Z�##��##��##��##X�###�##</w:t>
      </w:r>
      <w:r>
        <w:rPr/>
        <w:t>٢</w:t>
      </w:r>
      <w:r>
        <w:rPr/>
        <w:t>##�##O�##%�##��##��##ʯ##&gt;�##��##%�##��##��##|�##N�##��##��##��##[�##"�##��##}�###�##�##��##��##H�###�##*�##��##B�##5�##��##��##;�##y�##u�###�##��##��##��##��##��##.�##��##\�##|#######�###�</w:t>
        <w:br/>
        <w:t>##R</w:t>
      </w:r>
      <w:r>
        <w:br w:type="page"/>
      </w:r>
    </w:p>
    <w:p>
      <w:pPr>
        <w:pStyle w:val="PreformattedText"/>
        <w:bidi w:val="0"/>
        <w:jc w:val="left"/>
        <w:rPr/>
      </w:pPr>
      <w:r>
        <w:rPr/>
        <w:t>##�</w:t>
      </w:r>
    </w:p>
    <w:p>
      <w:pPr>
        <w:pStyle w:val="PreformattedText"/>
        <w:bidi w:val="0"/>
        <w:jc w:val="left"/>
        <w:rPr/>
      </w:pPr>
      <w:r>
        <w:rPr/>
        <w:t>##�###�###Z###l#######-###�###�###G ##�"##�&amp;##[(###+##K.##�0##J3##�5##�8##�:##W=##L@##?C##sE##�G##0J###K##+L##9M##&lt;N##�O##hP##,Q##"R##,T###V##ZX##&gt;Z##�\###`##8b##td##�e##�g##�i##�k##�o##�q##�s##)v##�x##�z##,}###�##-'1#()1#J*1##.1#{/1#&lt;81#Z91#"&gt;1#�?1#@</w:t>
        <w:tab/>
        <w:t>##E</w:t>
        <w:tab/>
        <w:t>##F</w:t>
        <w:tab/>
        <w:t>##G</w:t>
        <w:tab/>
        <w:t>##H</w:t>
        <w:tab/>
        <w:t>##J</w:t>
        <w:tab/>
        <w:t>##L</w:t>
        <w:tab/>
        <w:t>##N</w:t>
        <w:tab/>
        <w:t>##O</w:t>
        <w:tab/>
        <w:t>##P</w:t>
        <w:tab/>
        <w:t>##Q</w:t>
        <w:tab/>
        <w:t>##R</w:t>
        <w:tab/>
        <w:t>##T</w:t>
        <w:tab/>
        <w:t>##U</w:t>
        <w:tab/>
        <w:t>##V</w:t>
        <w:tab/>
        <w:t>##W</w:t>
        <w:tab/>
        <w:t>##X</w:t>
        <w:tab/>
        <w:t>##Y</w:t>
        <w:tab/>
        <w:t>##Z</w:t>
        <w:tab/>
        <w:t>##[</w:t>
        <w:tab/>
        <w:t>##\</w:t>
        <w:tab/>
        <w:t>##^</w:t>
        <w:tab/>
        <w:t>##_</w:t>
        <w:tab/>
        <w:t>##`</w:t>
        <w:tab/>
        <w:t>##a</w:t>
        <w:tab/>
        <w:t>##b</w:t>
        <w:tab/>
        <w:t>##c</w:t>
        <w:tab/>
        <w:t>##e</w:t>
        <w:tab/>
        <w:t>##f</w:t>
        <w:tab/>
        <w:t>##g</w:t>
        <w:tab/>
        <w:t>##h</w:t>
        <w:tab/>
        <w:t>##i</w:t>
        <w:tab/>
        <w:t>##k</w:t>
        <w:tab/>
        <w:t>##l</w:t>
        <w:tab/>
        <w:t>##m</w:t>
        <w:tab/>
        <w:t>##n</w:t>
        <w:tab/>
        <w:t>##o</w:t>
        <w:tab/>
        <w:t>##p</w:t>
        <w:tab/>
        <w:t>##q</w:t>
        <w:tab/>
        <w:t>##r</w:t>
        <w:tab/>
        <w:t>##t</w:t>
        <w:tab/>
        <w:t>##u</w:t>
        <w:tab/>
        <w:t>##v</w:t>
        <w:tab/>
        <w:t>##w</w:t>
        <w:tab/>
        <w:t>##x</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1</w:t>
        <w:br/>
        <w:t>##8</w:t>
        <w:br/>
        <w:t>##&gt;</w:t>
        <w:br/>
        <w:t>##B</w:t>
        <w:br/>
        <w:t>##G</w:t>
        <w:br/>
        <w:t>##L</w:t>
        <w:br/>
        <w:t>##S</w:t>
        <w:br/>
        <w:t>##X</w:t>
        <w:br/>
        <w:t>##\</w:t>
        <w:br/>
        <w:t>##a</w:t>
        <w:br/>
        <w:t>##e</w:t>
        <w:br/>
        <w:t>##h</w:t>
        <w:br/>
        <w:t>##l</w:t>
        <w:br/>
        <w:t>##n</w:t>
        <w:br/>
        <w:t>##p</w:t>
        <w:br/>
        <w:t>##r</w:t>
        <w:br/>
        <w:t>##s</w:t>
        <w:br/>
        <w:t>##v</w:t>
        <w:br/>
        <w:t>##x</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r>
    </w:p>
    <w:p>
      <w:pPr>
        <w:pStyle w:val="PreformattedText"/>
        <w:bidi w:val="0"/>
        <w:jc w:val="left"/>
        <w:rPr/>
      </w:pPr>
      <w:r>
        <w:rPr/>
        <w:t>#######################$###*###.###0###2###=###B###O###R###Y###b###m###u###�###�###�###�###�###�###�###�###�###�###�###�###�###�###�###�###�###�###�###�####</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gt;</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V</w:t>
      </w:r>
    </w:p>
    <w:p>
      <w:pPr>
        <w:pStyle w:val="PreformattedText"/>
        <w:bidi w:val="0"/>
        <w:jc w:val="left"/>
        <w:rPr/>
      </w:pPr>
      <w:r>
        <w:rPr/>
        <w:t>##a</w:t>
      </w:r>
    </w:p>
    <w:p>
      <w:pPr>
        <w:pStyle w:val="PreformattedText"/>
        <w:bidi w:val="0"/>
        <w:jc w:val="left"/>
        <w:rPr/>
      </w:pPr>
      <w:r>
        <w:rPr/>
        <w:t>##d</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lt;###C###G###I###P###V###z###�###�###�###�###�###�###�###�###�###�###�###�###�###�###�###########;###&lt;###&gt;###A###F###L###\###r###t###~######�###�###�###�###�###�###�###�###�###�###�###�###�###�###�###�###�###�###�###############"###)###0###1###7###&lt;###B###D###F###H###K###M###P###R###T###W###`###e###i###p######�###�###�###�###�###�###�###�###�###�###�###�###�###�###�###�###############(###1###;###I###O###Y###Z###]###e###i###t###�###�###�###�###�###�###�###�###�###�###�###�###�###�###�###</w:t>
        <w:tab/>
        <w:t>###</w:t>
        <w:br/>
        <w:t>###############!#######)###.###:###G###O###S###U###_###e###t###v###�###�###�###�###�###�###�###�###�###�###�###�###�###�###�###�###�###�###################-###F###J###K###R###X###[###b###f###j###v###y###�###�###�###�###�###�###�###�###�###�###�###�###�###�###�###�###�###�###�###�###�###�###�###�###�###�###�###�###�###�###�###�###�###############################(###5###=###V###c###s######�###�###�###�###�###�###�###�###�###�###�###�###</w:t>
        <w:br/>
        <w:t>#######!###$###&amp;###(###*###+###-###/###2###3###5###7###8###:###;###=###&gt;###@###A###C###D###F###H###I###J###L###N###O###Q###R###T###V###X###Z###\###^###a###b###d###f###i###k###m###n###p###s###t###v###x###z###|###~###�###�###�###�###�###�###�###�###�###�###�###�###�###�###�###�###�###�###�###�###�###�###�###�###�###�###�###�###�###�###�###�###�###�###�###�###�###�###�###�###�###�###�###�###�###�###�###�###�###�###�###�###�###�###�###�###�###�###�###�###�###�###########################</w:t>
        <w:tab/>
        <w:t>#######</w:t>
      </w:r>
      <w:r>
        <w:br w:type="page"/>
      </w:r>
    </w:p>
    <w:p>
      <w:pPr>
        <w:pStyle w:val="PreformattedText"/>
        <w:bidi w:val="0"/>
        <w:jc w:val="left"/>
        <w:rPr/>
      </w:pPr>
      <w:r>
        <w:rPr/>
        <w:t>####################################################### ###"#######%###'###)###*###,###.###0###1###3###5###6###8###:###&lt;###&gt;###A###D###F###G###I###J###L###O###Q###S###U###V###Y###Z###\###^###`###a###d###f###g###i###k###m###o###q###t###w###y###z###|###}###�###�###�###�###########################!###%###7###:###?###B###E###G###I###L###d###g###o###r###t###u###w###y###{###|###}###�###�###�###�###�###�###�###�###�###�###�###�###�###�###�###�###�###�###�###�###�###�###�###�###�###�###�###�###�###�###�###�###�###�###�###�###�###�###�###�###�###�###�###�###�###�###�###�###�###�###�###�###�###�###�###�###�###�###�###�###�###�###�###########################</w:t>
      </w:r>
    </w:p>
    <w:p>
      <w:pPr>
        <w:pStyle w:val="PreformattedText"/>
        <w:bidi w:val="0"/>
        <w:jc w:val="left"/>
        <w:rPr/>
      </w:pPr>
      <w:r>
        <w:rPr/>
        <w:t>########################################### ###!#######%###)###+###-###.###0###2###4###6###8###:###;###=###&gt;###@###B###E###G###I###J###L###N###P###R###T###V###X###Z###\###^###_###a###c###d###e###g###h###i###j###l###n###o###q###s###u###w###y###z###|###}######�###�###�###�###�###�###�###�###�###�###�###�###�###�###�###�###�#######F</w:t>
        <w:br/>
        <w:t>##c</w:t>
        <w:br/>
        <w:t>##�</w:t>
      </w:r>
      <w:r>
        <w:br w:type="page"/>
      </w:r>
    </w:p>
    <w:p>
      <w:pPr>
        <w:pStyle w:val="PreformattedText"/>
        <w:bidi w:val="0"/>
        <w:jc w:val="left"/>
        <w:rPr/>
      </w:pPr>
      <w:r>
        <w:rPr/>
        <w:t>##�###7###r###�#######w ##,%###)##�+##\-###/##�1##�3##�5##"6##�&lt;##P=###&gt;###&gt;##6&gt;##�&gt;###?##e?##�?##�?###@##y@##�@##FA##�A##�A###B###B##�B##�B###C##bC##�C##�C###D##}D##�D##GE##�E##�E###F###F##�F##�F###G##kG##�G##�G###H##}H##�H##EI##�I##�I###J###J##�J##�J###K##gK##�K##�K###L##qL##�L###M##eM##�M##�M###N##"N##8N##�N##wO###P##�P##"Q##�Q##�Q##�Q##</w:t>
        <w:tab/>
        <w:t>R##nR##�R###S##sS##�S###T##oT##�T##/U##`U##�U###V##UV##�V##�V###W##XW##}W##�W##�W###X##�Y##�Y##&amp;Z###[##�[##=\##�\##&gt;]##y]##�]##�]##�]##"^##�^##�^##9_##�_##�_##-`##�`##�`##Ga##va##�a###b##[b##�b##�b###c##Ic##zc##�c##�c##�c## d##Id##d###f##Tf##Yf##Ug##�g##uh###i##~i##�i##�i###j##|j##�j###k##qk##�k##�k##�k###l##&gt;l##ql##�l##�l###m##+m###n##�n##%o##�o##.p##^p##p##�p##�p##Oq##�q##�q##�q##</w:t>
      </w:r>
    </w:p>
    <w:p>
      <w:pPr>
        <w:pStyle w:val="PreformattedText"/>
        <w:bidi w:val="0"/>
        <w:jc w:val="left"/>
        <w:rPr/>
      </w:pPr>
      <w:r>
        <w:rPr/>
        <w:t>r##Br##nr##~r##�r##yx##�}##N�##��##�##r�###�##Ý##��##G�##�##��##��##��##��##��##��###�##��##��##��##p###�###H###�!##r)##�*##�*##\+##�+###,##u,##�,##�0##d;##Z@##YA##�A##�B##|C##mD##JE##�E##�H###N##UN##�N###O##LO##�O##�S##�_##�j###r##�##Z�##/�##��##�##��##�##��##��##</w:t>
        <w:tab/>
        <w:t>�###�###�##��##�###�###5'##{+##�1##`8##�C##-O##�V##�[##�c##jh##}i##ik##/z##?�##��##��###�##��##��##w�##?�###�##��##��###�##��##��##��##��##O�##��##��##��##��######K###�###�&amp;##�3##�A##�R##NX##�X##Cb##�i##gj##�r##~{##n|##r}##�~##��###�##f�##��###�##z�##�##�###�##I�##~�##ɔ###�##M�##</w:t>
        <w:tab/>
        <w:t>�##%�##��##Y�##��##��##��###�##&lt;�##c�##��##��##��##��###�##2�##N�##%�##��##��##��##4�##=�##��##��##��##��##&gt;�##G�##��##��##+�##�##�##</w:t>
        <w:br/>
        <w:t>###)###T###v###,###N###�###�###U###�###�###�#######A######�###�###�###########.###�###�###J###q###�###�###�###,###U###�###########U###V###�###�###(</w:t>
        <w:tab/>
        <w:t>##)</w:t>
        <w:tab/>
        <w:t>##�</w:t>
        <w:tab/>
        <w:t>##�</w:t>
        <w:tab/>
        <w:t>##�</w:t>
        <w:tab/>
        <w:t>##�</w:t>
        <w:tab/>
        <w:t>##�</w:t>
        <w:tab/>
        <w:t>##$</w:t>
        <w:br/>
        <w:t>##8</w:t>
        <w:br/>
        <w:t>##B</w:t>
        <w:br/>
        <w:t>##e</w:t>
        <w:br/>
        <w:t>##v</w:t>
        <w:br/>
        <w:t>##w</w:t>
        <w:br/>
        <w:t>##�</w:t>
        <w:br/>
        <w:t>##�</w:t>
        <w:br/>
        <w:t>##�</w:t>
        <w:br/>
        <w:t>##�</w:t>
        <w:br/>
        <w:t>##)###*###Y###Z###�###�###�###�###�####</w:t>
      </w:r>
      <w:r>
        <w:br w:type="page"/>
      </w:r>
    </w:p>
    <w:p>
      <w:pPr>
        <w:pStyle w:val="PreformattedText"/>
        <w:bidi w:val="0"/>
        <w:jc w:val="left"/>
        <w:rPr/>
      </w:pPr>
      <w:r>
        <w:rPr/>
        <w:t>##�</w:t>
      </w:r>
    </w:p>
    <w:p>
      <w:pPr>
        <w:pStyle w:val="PreformattedText"/>
        <w:bidi w:val="0"/>
        <w:jc w:val="left"/>
        <w:rPr/>
      </w:pPr>
      <w:r>
        <w:rPr/>
        <w:t>##�###�###�###M'##�-##�1##�7##�A##�J##�O##GU##�\##b_##�_##�_##�_##�_##�_###`###`##E`##0c##Xc##yc##�c##�c###d##0d##pd##�d##�d##�d###e##8e##�e##�e##�e##�e##�g##�g##�g###h##fh##�h##�h##�h###i##2i##[i##}i##�i##�i##�i###j##5j##Yj##qj##�j##�j##�j###k##@k##Hk##Mk##on##�n##�n##�n###o##=o##_o##|o##�o##�o##�o###p##(p##Kp##�p##�p##�p##�p###q## q##Sq##pq##�q##�q##�q##�q##</w:t>
        <w:br/>
        <w:t>r##6r##Zr##|r##�r##�r##�r##*s##`s##�s##�s##�s###t##1t##Vt##lt##�t##�t##�t###u##9u##Zu##eu##�u##�u##�u###v##</w:t>
      </w:r>
      <w:r>
        <w:br w:type="page"/>
      </w:r>
    </w:p>
    <w:p>
      <w:pPr>
        <w:pStyle w:val="PreformattedText"/>
        <w:bidi w:val="0"/>
        <w:jc w:val="left"/>
        <w:rPr/>
      </w:pPr>
      <w:r>
        <w:rPr/>
        <w:t>v##1v##[v##�v##�v##�v##�v##�v##�v##e}##��##։##�##�###�##+�##T�##��##��##Ê##֊##�##�##��##p�###�##̏##��##��##ǐ##Ӑ###�###�##5�##7�##f�##h�##��##��##ȑ##ɑ##�##�###�###�##P�##Q�##r�##s�##��##��##��##��###�###�##(�##)�##E�##F�##d�##e�##��##��##ԓ##Փ###�###�##%�##&amp;�##u�##v�##��##��##Д##є##!�##"�##N�##O�##s�##t�##��##��##ҕ##ӕ###�###�##]�##^�##��##��##��##��##</w:t>
      </w:r>
      <w:r>
        <w:rPr>
          <w:rtl w:val="true"/>
        </w:rPr>
        <w:t>ݖ</w:t>
      </w:r>
      <w:r>
        <w:rPr>
          <w:rtl w:val="true"/>
        </w:rPr>
        <w:t>##</w:t>
      </w:r>
      <w:r>
        <w:rPr>
          <w:rtl w:val="true"/>
        </w:rPr>
        <w:t>ޖ</w:t>
      </w:r>
      <w:r>
        <w:rPr/>
        <w:t>###�###�##l�##m�##��##��##×##ė##�##�##4�##5�##Z�##[�##s�##u�##Ϛ##�##�###�##��##��##՛###�##��##��##�##��##��##��##Ɲ##�##x�##��#####�##��##��##</w:t>
      </w:r>
      <w:r>
        <w:rPr>
          <w:rtl w:val="true"/>
        </w:rPr>
        <w:t>ݟ</w:t>
      </w:r>
      <w:r>
        <w:rPr>
          <w:rtl w:val="true"/>
        </w:rPr>
        <w:t>###�##</w:t>
      </w:r>
      <w:r>
        <w:rPr/>
        <w:t>8</w:t>
      </w:r>
      <w:r>
        <w:rPr/>
        <w:t>�##)�##��##ϫ##�###�##)�##?�##I�##^�##��##��##Ʈ##�##</w:t>
        <w:tab/>
        <w:t>�##8�##h�##��##��##¯##ʯ##ϯ##-�##d�##��##��##</w:t>
      </w:r>
      <w:r>
        <w:rPr/>
        <w:t>ٰ</w:t>
      </w:r>
      <w:r>
        <w:rPr/>
        <w:t>###�###�##N�##y�##��##��##</w:t>
      </w:r>
      <w:r>
        <w:rPr>
          <w:rtl w:val="true"/>
        </w:rPr>
        <w:t>ݱ</w:t>
      </w:r>
      <w:r>
        <w:rPr/>
        <w:t>##�##&amp;�##J�##W�##~�##��##��##</w:t>
      </w:r>
      <w:r>
        <w:rPr/>
        <w:t>۲</w:t>
      </w:r>
      <w:r>
        <w:rPr/>
        <w:t>##�##$�##6�##S�##ȳ##2�##l�##��##ͺ##�###�##��##��##��##�###�##G�##r�##��##��##9�##A�##F�##��##5�##W�##��##��##��##;�##C�##H�##��##&amp;�##M�##V�##��##M�##N�##s�##��##��##��## �##W�##X�##^�##_�##e�##f�##l�##m�##s�##t�##z�##{�##��##��##��##��##��###�##{�##��##��##��##��##��##��##��##��##��##��##��##��##��##��###�##��##��##��##��##r�##��##��##��##��##��##��##��##��##��##��##��##��##��##��###�###�##��##/�##S�##w�##��##��##��##��##��###�##n�##J�##g�##��##��##��##��##��##3�##O�##m�##��##��##��##</w:t>
        <w:tab/>
        <w:t>�##'�##J�##p�##��##��##��###�##8�##[�##p�##��##��##��###�##'�##P�##f�##��##��##��##��##��##q�##X�##��##��##��##</w:t>
        <w:tab/>
        <w:t>�##7�##d�##��##��##��##U�##��##��##��###�##)�##_�##��##��##��##��##j�##��##��##��###�##A�##q�##��##��##��##��##��##��##��##��##V�##�##�######8###_###h###�###�###############</w:t>
      </w:r>
    </w:p>
    <w:p>
      <w:pPr>
        <w:pStyle w:val="PreformattedText"/>
        <w:bidi w:val="0"/>
        <w:jc w:val="left"/>
        <w:rPr/>
      </w:pPr>
      <w:r>
        <w:rPr/>
        <w:t>#######################"#######)###*###N###x###�###�#######_###`###f###g###m###n###t###u###{###|###�###�###�###�###�###!###A###h###q#######C###D###J###K###Q###R###X###Y###_###`###f###g###m###n###�#######J###n###�###�###�###�###�###�###-###/###e###�###�###�###�#######2###:###?###�###�###�#######%###J###e###�###�###�#######6###U###�###�###�###########8###a###w###�###�###�###�###</w:t>
      </w:r>
    </w:p>
    <w:p>
      <w:pPr>
        <w:pStyle w:val="PreformattedText"/>
        <w:bidi w:val="0"/>
        <w:jc w:val="left"/>
        <w:rPr/>
      </w:pPr>
      <w:r>
        <w:rPr/>
        <w:t>###�###W###�###�###�#### ##0 ##K ##k ##� ##� ##� ##� ##� ##;%##u%##�%##�%##�%##7&amp;##?&amp;##s&amp;##�*##�*## +##)+##�,## -##!-##F-##e-##�-##�-##�.##+0##-0##.0##40##50##;0##&lt;0##B0##C0##I0##J0##P0##Q0##W0##X0##|0##�0##�0##�0##T2##�2##�2##�2##�2##�2##�2##�2##�2##�2##�2##�2##�2##�2##�2##�2##[3##{3##�3##�3##)5##k5##l5##r5##s5##y5##z5##�5##�5##�5##�5##�5##�5##�5##�5##�5##�;##@@##q@##�@##�@##�@##�@##�@###A##0A##2B##fC##�C##�C##�C##�C###D##9D##AD##FD##�D##�D##�D##�D###E##1E##]E##vE##�E##�E##�E##�E###F##6F##SF##nF##�F##�F##�F## G##-G##TG##}G##�G##�G##�G##�G##</w:t>
      </w:r>
      <w:r>
        <w:br w:type="page"/>
      </w:r>
    </w:p>
    <w:p>
      <w:pPr>
        <w:pStyle w:val="PreformattedText"/>
        <w:bidi w:val="0"/>
        <w:jc w:val="left"/>
        <w:rPr/>
      </w:pPr>
      <w:r>
        <w:rPr/>
        <w:t>H##)H##�H###P##;P##hP##�P##�P##�P##�P##</w:t>
        <w:br/>
        <w:t>Q##%Q##cQ##kQ##�Q##�T###U##=U##RU##uU##�U##�U##�U##/V##7V##nV##�X##�X##�X##/Y##QY##}Y##�Y##�Y##�Y##</w:t>
        <w:tab/>
        <w:t>Z##&amp;Z##AZ##IZ##NZ##�^##�^###_##:_##C_##�`##:a##;a##`a##a##�a##�a###c##?d##Gd##Hd##Nd##Od##Ud##Vd##\d##]d##cd##dd##jd##kd##qd##rd##�d##�d##�d##�d##af##�f##�f##�f##�f##�f##�f##�f##�f##�f##�f##�f##�f##�f##�f##�f##ig##�g##�g##�g##Ji##�i##�i##�i##�i##�i##�i##�i##�i##�i##�i##�i##�i##�i##�i##</w:t>
        <w:tab/>
        <w:t>j##ro###u##Pz##��##��##��##̃##�##�###�###�###�##D�##M�##k�##t�##��##��##��##��##</w:t>
      </w:r>
      <w:r>
        <w:rPr>
          <w:rtl w:val="true"/>
        </w:rPr>
        <w:t>܅</w:t>
      </w:r>
      <w:r>
        <w:rPr/>
        <w:t>##�##</w:t>
      </w:r>
      <w:r>
        <w:br w:type="page"/>
      </w:r>
    </w:p>
    <w:p>
      <w:pPr>
        <w:pStyle w:val="PreformattedText"/>
        <w:bidi w:val="0"/>
        <w:jc w:val="left"/>
        <w:rPr/>
      </w:pPr>
      <w:r>
        <w:rPr/>
        <w:t>�</w:t>
      </w:r>
      <w:r>
        <w:rPr/>
        <w:t>###�##&gt;�##n�##x�##��##��##��##</w:t>
      </w:r>
      <w:r>
        <w:rPr/>
        <w:t>݆</w:t>
      </w:r>
      <w:r>
        <w:rPr/>
        <w:t>##�###�###�##L�##U�##r�##{�##��##��##ч##</w:t>
      </w:r>
      <w:r>
        <w:rPr>
          <w:rtl w:val="true"/>
        </w:rPr>
        <w:t>ڇ</w:t>
      </w:r>
      <w:r>
        <w:rPr/>
        <w:t>###�##</w:t>
      </w:r>
      <w:r>
        <w:br w:type="page"/>
      </w:r>
    </w:p>
    <w:p>
      <w:pPr>
        <w:pStyle w:val="PreformattedText"/>
        <w:bidi w:val="0"/>
        <w:jc w:val="left"/>
        <w:rPr/>
      </w:pPr>
      <w:r>
        <w:rPr/>
        <w:t>�</w:t>
      </w:r>
      <w:r>
        <w:rPr/>
        <w:t>##%�##.�##F�##M�##T�##r�##��##��##��##��##ԉ##�##�##�##m�###�##c�##��##</w:t>
      </w:r>
      <w:r>
        <w:rPr>
          <w:rtl w:val="true"/>
        </w:rPr>
        <w:t>ߎ</w:t>
      </w:r>
      <w:r>
        <w:rPr/>
        <w:t>##h�##�##�###�##x�###�##^�##�##</w:t>
      </w:r>
      <w:r>
        <w:rPr/>
        <w:t>֔</w:t>
      </w:r>
      <w:r>
        <w:rPr/>
        <w:t>##</w:t>
      </w:r>
      <w:r>
        <w:rPr/>
        <w:t>ؔ</w:t>
      </w:r>
      <w:r>
        <w:rPr/>
        <w:t>##��##</w:t>
      </w:r>
      <w:r>
        <w:rPr>
          <w:rtl w:val="true"/>
        </w:rPr>
        <w:t>י</w:t>
      </w:r>
      <w:r>
        <w:rPr/>
        <w:t>##.�##M�##`�##��##��##</w:t>
      </w:r>
      <w:r>
        <w:rPr/>
        <w:t>ۚ</w:t>
      </w:r>
      <w:r>
        <w:rPr/>
        <w:t>##�###�##&gt;�##��##B�##��##��###�##,�##F�##s�##��##��##</w:t>
      </w:r>
      <w:r>
        <w:rPr>
          <w:rtl w:val="true"/>
        </w:rPr>
        <w:t>ݤ</w:t>
      </w:r>
      <w:r>
        <w:rPr/>
        <w:t>##�##`�##��##ī##�###�##,�##U�##</w:t>
      </w:r>
      <w:r>
        <w:rPr>
          <w:rtl w:val="true"/>
        </w:rPr>
        <w:t>گ</w:t>
      </w:r>
      <w:r>
        <w:rPr/>
        <w:t>##U�##��##��##�###�##?�##X�##|�##��##��##��###�##n�##��##��##��##�###�##&amp;�##;�##]�##y�##��##1�##R�##[�##|�##��##��##ν##</w:t>
      </w:r>
      <w:r>
        <w:rPr>
          <w:rtl w:val="true"/>
        </w:rPr>
        <w:t>׽</w:t>
      </w:r>
      <w:r>
        <w:rPr/>
        <w:t>##�##�##"�##+�##O�##S�##;�##P�##Y�##p�##y�##��##��##ѿ##</w:t>
      </w:r>
      <w:r>
        <w:rPr>
          <w:rtl w:val="true"/>
        </w:rPr>
        <w:t>ڿ</w:t>
      </w:r>
      <w:r>
        <w:rPr>
          <w:rtl w:val="true"/>
        </w:rPr>
        <w:t>###�###�###�##$�##</w:t>
      </w:r>
      <w:r>
        <w:rPr/>
        <w:t>0</w:t>
      </w:r>
      <w:r>
        <w:rPr>
          <w:rtl w:val="true"/>
        </w:rPr>
        <w:t>�##</w:t>
      </w:r>
      <w:r>
        <w:rPr/>
        <w:t>4</w:t>
      </w:r>
      <w:r>
        <w:rPr/>
        <w:t>�##��##��##��##��##��##��##��##��###�##%�##=�##F�##^�##b�##��##��##��##��##)�##2�##W�##`�##��##��##��##��##��##��##&gt;�##G�##]�##f�##��##��##��##��##��##��##��###�###�## �##��##��###�##:�##o�##t�##��##��##��###�###�###�##��###�##��##��##��##��##��##��##��##��##!�##e�##��##��##��##��###�## �##Z�##6�##</w:t>
      </w:r>
      <w:r>
        <w:br w:type="page"/>
      </w:r>
    </w:p>
    <w:p>
      <w:pPr>
        <w:pStyle w:val="PreformattedText"/>
        <w:bidi w:val="0"/>
        <w:jc w:val="left"/>
        <w:rPr/>
      </w:pPr>
      <w:r>
        <w:rPr/>
        <w:t>###�###4</w:t>
      </w:r>
    </w:p>
    <w:p>
      <w:pPr>
        <w:pStyle w:val="PreformattedText"/>
        <w:bidi w:val="0"/>
        <w:jc w:val="left"/>
        <w:rPr/>
      </w:pPr>
      <w:r>
        <w:rPr/>
        <w:t>##o###f#######=###_###m###�###�###�###�###�###�"##l###�###�###�###�$##�$###%##0%##d%##�%##�%##�%##�%##</w:t>
        <w:tab/>
        <w:t>&amp;###&amp;##H&amp;##�&amp;##�&amp;##�&amp;##�&amp;##�&amp;##!'##W'##b'##x'##�'##�'##�'###(##[(##d(##i(##�(##�(##�(##�(##.)##b)##m)##�)##�)##�)##�)##�-##�-###.##5.##@.##�.##�.##9/##D/##x/##�/##�/##�/##�/##�/##�/##�/##�0##�0##�0##�0## 1##)1##J1##e1##p1##�1##�1##�1##�1###2##�2##�2##�2##�2##�2###3##"3##D3##l3##x3###4##94##T4##_4##p4##�4##�4##�4##�4##�4###5##"5##55##!6##c:##�&lt;##�&lt;##�&lt;##�&lt;###=###=###=##lC##�H###I##-I##PI##;J##=K##YK##�K##�K##�K##</w:t>
      </w:r>
    </w:p>
    <w:p>
      <w:pPr>
        <w:pStyle w:val="PreformattedText"/>
        <w:bidi w:val="0"/>
        <w:jc w:val="left"/>
        <w:rPr/>
      </w:pPr>
      <w:r>
        <w:rPr/>
        <w:t>L##%L##0L##UL##�L##�L##�L##�L##�L###M###M##3M##gM##�M##�M##�M##�M##�M##�M##�N##�N##�N##�N###O###O##&amp;O##1O##[O##�O##�O##�O##�O##�O###P##/P##KP##kP##vP##{P##aU##�U##�U##�U##�U##�U##�U##�U###V##+V##7V##fV##�V##�V##�V##�V###W##"W##/W##�X##�X##�X##</w:t>
      </w:r>
      <w:r>
        <w:br w:type="page"/>
      </w:r>
    </w:p>
    <w:p>
      <w:pPr>
        <w:pStyle w:val="PreformattedText"/>
        <w:bidi w:val="0"/>
        <w:jc w:val="left"/>
        <w:rPr/>
      </w:pPr>
      <w:r>
        <w:rPr/>
        <w:t>Y###Y##6Y##[Y##�Y##�Y##�Y##�Y##�Y##�Y##PZ##oZ##{Z##�Z##�Z##�Z##�Z##�Z##�Z###[###[##N[##t[##�[##�[##�[###\###\##�\##�\##�\##</w:t>
        <w:br/>
        <w:t>]###]##0]##V]##z]##�]##�]##�]##�]###^##�b##�i##$j##Aj##Xj##fj##|j##�j##�j##�j##-l##Ol##al##�l##�l###m##6m##Pm##[m##xm##�m##�m##�m###n##An##hn##�n##�n##�n###o##,o##Ho##lo##�o##�o##�o##2v##]v##hv##�v###w##0w##=w##sw##�w##�w##�w##�x##�x##�x###y##4y##gy##ry##�y##�y##�y##�y##�y##?z##hz##�z##�z##�z##�z##�z###{###{##Y{##t{##{{##;|##_|##j|##�|##�|##�|###}###}##H}##e}##�}##�}##�}##�}###~##%~##G~##}~##�~##�~##�~#####%##0##T##v##�##�##��##Ԁ##</w:t>
      </w:r>
      <w:r>
        <w:rPr>
          <w:rtl w:val="true"/>
        </w:rPr>
        <w:t>߀</w:t>
      </w:r>
      <w:r>
        <w:rPr>
          <w:rtl w:val="true"/>
        </w:rPr>
        <w:t>###�</w:t>
      </w:r>
      <w:r>
        <w:rPr/>
        <w:t>##2</w:t>
      </w:r>
      <w:r>
        <w:rPr/>
        <w:t>�##Y�##��##��##ʁ##�## �##P�##}�##��##��##�##*�##D�##e�##��##τ##�##x�##��##��##*�##;�##M�##5�##w�##y�##��##��##��##��##��##��##��##��##��##��##ɋ##ҋ##��##U�##�####ύ##</w:t>
      </w:r>
      <w:r>
        <w:rPr>
          <w:rtl w:val="true"/>
        </w:rPr>
        <w:t>ڍ</w:t>
      </w:r>
      <w:r>
        <w:rPr>
          <w:rtl w:val="true"/>
        </w:rPr>
        <w:t>##�##�##��###�###�###�###�##��##</w:t>
      </w:r>
      <w:r>
        <w:rPr>
          <w:rtl w:val="true"/>
        </w:rPr>
        <w:t>ݓ</w:t>
      </w:r>
      <w:r>
        <w:rPr/>
        <w:t>###�##��##�###�##��##��##�##</w:t>
        <w:br/>
        <w:t>�##f�##��##�##�###�###�##I�##Ԙ##��###�##έ##�###�###�##@�##��##G�##u�##��##��##</w:t>
      </w:r>
      <w:r>
        <w:rPr>
          <w:rtl w:val="true"/>
        </w:rPr>
        <w:t>س</w:t>
      </w:r>
      <w:r>
        <w:rPr>
          <w:rtl w:val="true"/>
        </w:rPr>
        <w:t>##</w:t>
      </w:r>
      <w:r>
        <w:rPr/>
        <w:t>2</w:t>
      </w:r>
      <w:r>
        <w:rPr/>
        <w:t>�##=�##h�##��##ô##Ѵ##�##"�##L�##W�##|�##��##ʵ##յ##�###�##7�##B�##Z�##��##��##¶##Ƕ##,�##W�##��##��##��##�##</w:t>
      </w:r>
      <w:r>
        <w:br w:type="page"/>
      </w:r>
    </w:p>
    <w:p>
      <w:pPr>
        <w:pStyle w:val="PreformattedText"/>
        <w:bidi w:val="0"/>
        <w:jc w:val="left"/>
        <w:rPr/>
      </w:pPr>
      <w:r>
        <w:rPr/>
        <w:t>�</w:t>
      </w:r>
      <w:r>
        <w:rPr/>
        <w:t>###�###�##1�##Z�##��##Ҽ###�##4�##u�##��##��##��##վ##}�##�##"�##i�##r�##��##��###�##K�##��##��##��##��##</w:t>
      </w:r>
      <w:r>
        <w:br w:type="page"/>
      </w:r>
    </w:p>
    <w:p>
      <w:pPr>
        <w:pStyle w:val="PreformattedText"/>
        <w:bidi w:val="0"/>
        <w:jc w:val="left"/>
        <w:rPr/>
      </w:pPr>
      <w:r>
        <w:rPr/>
        <w:t>�</w:t>
      </w:r>
      <w:r>
        <w:rPr/>
        <w:t>##A�##J�##O�##��##��###�##3�##@�##g�##��##��##��###�##,�##Z�##c�##h�###�##�##��##��###�##'�##y�##��##��###�##!�##E�##i�##��##��##��##��###�##%�##0�##��##��##��###�##,�##N�##[�##?�##p�##��##��##��##��###�###�##A�##h�##6�##��###�##��##��##4�##k�##��##��###�###�##Q�##m�##��##��##��##��##��##��###�##��##��##��##��##��##��###�##D�##��##��##��##��###�## �##D�##L�##P�##��##��##��###�###�##6�##S�##V�##z�##��##��##��##��##��##��###�##I�##L�##U�##[�##��###�##"�##u�##��##��##�##</w:t>
        <w:tab/>
        <w:t>�##</w:t>
      </w:r>
      <w:r>
        <w:br w:type="page"/>
      </w:r>
    </w:p>
    <w:p>
      <w:pPr>
        <w:pStyle w:val="PreformattedText"/>
        <w:bidi w:val="0"/>
        <w:jc w:val="left"/>
        <w:rPr/>
      </w:pPr>
      <w:r>
        <w:rPr/>
        <w:t>�</w:t>
      </w:r>
      <w:r>
        <w:rPr/>
        <w:t>##0�##8�##&lt;�##��##��##�##�######=###@###o###�###�###�###�###�###########-###_###b###k###q###7###\###�</w:t>
      </w:r>
      <w:r>
        <w:br w:type="page"/>
      </w:r>
    </w:p>
    <w:p>
      <w:pPr>
        <w:pStyle w:val="PreformattedText"/>
        <w:bidi w:val="0"/>
        <w:jc w:val="left"/>
        <w:rPr/>
      </w:pPr>
      <w:r>
        <w:rPr/>
        <w:t>##6###n###�###�###E###�###�###########+###G###x###�###�###�###�###�###�###</w:t>
        <w:br/>
        <w:t>###}###�###�#######B###f###�###�###</w:t>
      </w:r>
      <w:r>
        <w:br w:type="page"/>
      </w:r>
    </w:p>
    <w:p>
      <w:pPr>
        <w:pStyle w:val="PreformattedText"/>
        <w:bidi w:val="0"/>
        <w:jc w:val="left"/>
        <w:rPr/>
      </w:pPr>
      <w:r>
        <w:rPr/>
        <w:t>###$###;###D###R###W###q###�###�###�###�###�###########%###'###3###�###�###q%##�%##�%##�%###&amp;##-&amp;##�&amp;##�&amp;##�&amp;##!'##4'##�'##�'##�'##�'###(##4(##G(##�(##�(##�(##2)##T)##o)##�)##�)###*##M*##i*##�*##�*##�*##(+##l+##�+##�+##0-##9-##z.##�.###/##A/##_/##i8##D&lt;##.A##�E##�J##�J##�J##�J###K##AK##*L##IL##�L##�L###M##CM##hM##{M##+N##4N##aN##�N##�N##�N##�N###O###O##BO##wO##�O##�O##5P##dP##�P##�P##�P##&amp;Q##YQ##{Q##�Q##�Q##�Q##*R##_R##�R##�R##�R##�R##,S##�S###T##2T##rT##oU##{d##�m##�m##</w:t>
        <w:br/>
        <w:t>n##Tn##�n##�n##$o##Ro##�o##�o###p##@p##wp##�p##;q##\q##�q##Gr##�r##"s##Xs##�###�###�##Q�##u�##��##̑##�###�##5�##Y�##��####'�##��##Γ##</w:t>
        <w:tab/>
        <w:t>�##3�##Y�##k�##��##</w:t>
      </w:r>
      <w:r>
        <w:rPr/>
        <w:t>֔</w:t>
      </w:r>
      <w:r>
        <w:rPr/>
        <w:t>##�##h�##��##ԕ###�##V�##��##��##�##S�##��###�##P�##v�##��##�##9�##m�##��##_�##��##��##�##��##��##��##��## �##.�##D�##N�##c�##��###�##6�##F�##W�##�##��##��##��##)�##}�##��##��##F�##x�##��##��##��##��###�##9�##l�##p�##��##��##��##��##1�##5�##q�##��##��##"�##M�##h�##��##��##��##/�##R�##W�##��##��##��###�##,�##0�##b�##��###�##T�##��##��###�##8�##E�##��##��##��##��##��###�##%�##;�##o�##��##��##��##��##)�##M�##d�##|�##��##��##��##��##��##&lt;�##b�##��##��###�##=�##��##��##��##��###�###�##J�##��##��##��##��##��##0�##3�##9�##��##��##��##��##��##��##��##��##��##-�##0�##6�###�##��###�###�##"�##��##��##��##��##��##��##��##��##@�##O�##��##��##��##��###�##&lt;�##N�##��##��##��##��##��###�##U�##g�##��##��##��##��###�##@�##e�##w�##��##��##��##��###�##2�##d�##v�##&amp;�##1�##��##��##t###�###�#######*###L### ###?###j###�###�###�###�###�###�###�###,###Q###y###�###�###�###�####</w:t>
        <w:tab/>
        <w:t>##0</w:t>
        <w:tab/>
        <w:t>##I</w:t>
        <w:tab/>
        <w:t>##�</w:t>
        <w:br/>
        <w:t>##^</w:t>
      </w:r>
      <w:r>
        <w:br w:type="page"/>
      </w:r>
    </w:p>
    <w:p>
      <w:pPr>
        <w:pStyle w:val="PreformattedText"/>
        <w:bidi w:val="0"/>
        <w:jc w:val="left"/>
        <w:rPr/>
      </w:pPr>
      <w:r>
        <w:rPr/>
        <w:t>##�</w:t>
      </w:r>
    </w:p>
    <w:p>
      <w:pPr>
        <w:pStyle w:val="PreformattedText"/>
        <w:bidi w:val="0"/>
        <w:jc w:val="left"/>
        <w:rPr/>
      </w:pPr>
      <w:r>
        <w:rPr/>
        <w:t>##0###[###�###�###�#######9###u###�###�###�###</w:t>
      </w:r>
    </w:p>
    <w:p>
      <w:pPr>
        <w:pStyle w:val="PreformattedText"/>
        <w:bidi w:val="0"/>
        <w:jc w:val="left"/>
        <w:rPr/>
      </w:pPr>
      <w:r>
        <w:rPr/>
        <w:t>###3###`###&gt;###�###�###�###�#######A###s######�###�###�###'###B###]###i###�###�###�###�###�#######:###�###b*##</w:t>
        <w:tab/>
        <w:t>;##AE###J##{M##WN##%\##�g##2t##.�##5�##��##i�###�##��##��##��##��###�##�#</w:t>
        <w:tab/>
        <w:t>#�#</w:t>
        <w:tab/>
        <w:t>#_"</w:t>
        <w:tab/>
        <w:t>#�$</w:t>
        <w:tab/>
        <w:t>#=)</w:t>
        <w:tab/>
        <w:t>#!2</w:t>
        <w:tab/>
        <w:t>#J8</w:t>
        <w:tab/>
        <w:t>#�@</w:t>
        <w:tab/>
        <w:t>#�M</w:t>
        <w:tab/>
        <w:t>#�T</w:t>
        <w:tab/>
        <w:t>#2Z</w:t>
        <w:tab/>
        <w:t>#�b</w:t>
        <w:tab/>
        <w:t>#�k</w:t>
        <w:tab/>
        <w:t>#�v</w:t>
        <w:tab/>
        <w:t>##�</w:t>
        <w:tab/>
        <w:t>#�</w:t>
        <w:tab/>
        <w:t>#��</w:t>
        <w:tab/>
        <w:t>#s�</w:t>
        <w:tab/>
        <w:t>#��</w:t>
        <w:tab/>
        <w:t>#��</w:t>
        <w:tab/>
        <w:t>#V�</w:t>
        <w:tab/>
        <w:t>#[�</w:t>
        <w:tab/>
        <w:t>#R�</w:t>
        <w:tab/>
        <w:t>#%�</w:t>
        <w:tab/>
        <w:t>#"�</w:t>
        <w:tab/>
        <w:t>#��</w:t>
        <w:tab/>
        <w:t>##�</w:t>
        <w:tab/>
        <w:t>#��</w:t>
        <w:tab/>
        <w:t>#1�</w:t>
        <w:tab/>
        <w:t>#�#</w:t>
        <w:br/>
        <w:t>#e#</w:t>
        <w:br/>
        <w:t>#�#</w:t>
        <w:br/>
        <w:t>###</w:t>
        <w:br/>
        <w:t>#x"</w:t>
        <w:br/>
        <w:t>#�-</w:t>
        <w:br/>
        <w:t>#$4</w:t>
        <w:br/>
        <w:t>#J&gt;</w:t>
        <w:br/>
        <w:t>#%H</w:t>
        <w:br/>
        <w:t>#[P</w:t>
        <w:br/>
        <w:t>#EX</w:t>
        <w:br/>
        <w:t>#G`</w:t>
        <w:br/>
        <w:t>#�d</w:t>
        <w:br/>
        <w:t>#�j</w:t>
        <w:br/>
        <w:t>#Er</w:t>
        <w:br/>
        <w:t>##y</w:t>
        <w:br/>
        <w:t>#�}</w:t>
        <w:br/>
        <w:t>#3�</w:t>
        <w:br/>
        <w:t>#��</w:t>
        <w:br/>
        <w:t>#��</w:t>
        <w:br/>
        <w:t>#��</w:t>
        <w:br/>
        <w:t>#�</w:t>
        <w:br/>
        <w:t>#6�</w:t>
        <w:br/>
        <w:t>#R�</w:t>
        <w:br/>
        <w:t>##�</w:t>
        <w:br/>
        <w:t>#��</w:t>
        <w:br/>
        <w:t>#j�</w:t>
        <w:br/>
        <w:t>#��</w:t>
        <w:br/>
        <w:t>#��</w:t>
        <w:br/>
        <w:t>#/�</w:t>
        <w:br/>
        <w:t>#V�</w:t>
        <w:br/>
        <w:t>#v�</w:t>
        <w:br/>
        <w:t>#K###�###Z###U###T'##�-##&amp;7##�H##qV##&lt;a##�h##�u##Ђ##��##=�##o�##Q�##��##��##��##�#</w:t>
      </w:r>
      <w:r>
        <w:br w:type="page"/>
      </w:r>
    </w:p>
    <w:p>
      <w:pPr>
        <w:pStyle w:val="PreformattedText"/>
        <w:bidi w:val="0"/>
        <w:jc w:val="left"/>
        <w:rPr/>
      </w:pPr>
      <w:r>
        <w:rPr/>
        <w:t>#G#</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I</w:t>
      </w:r>
      <w:r>
        <w:br w:type="page"/>
      </w:r>
    </w:p>
    <w:p>
      <w:pPr>
        <w:pStyle w:val="PreformattedText"/>
        <w:bidi w:val="0"/>
        <w:jc w:val="left"/>
        <w:rPr/>
      </w:pPr>
      <w:r>
        <w:rPr/>
        <w:t>#T_</w:t>
      </w:r>
      <w:r>
        <w:br w:type="page"/>
      </w:r>
    </w:p>
    <w:p>
      <w:pPr>
        <w:pStyle w:val="PreformattedText"/>
        <w:bidi w:val="0"/>
        <w:jc w:val="left"/>
        <w:rPr/>
      </w:pPr>
      <w:r>
        <w:rPr/>
        <w:t>#�i</w:t>
      </w:r>
      <w:r>
        <w:br w:type="page"/>
      </w:r>
    </w:p>
    <w:p>
      <w:pPr>
        <w:pStyle w:val="PreformattedText"/>
        <w:bidi w:val="0"/>
        <w:jc w:val="left"/>
        <w:rPr/>
      </w:pPr>
      <w:r>
        <w:rPr/>
        <w:t>#/v</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î</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5�</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q </w:t>
      </w:r>
    </w:p>
    <w:p>
      <w:pPr>
        <w:pStyle w:val="PreformattedText"/>
        <w:bidi w:val="0"/>
        <w:jc w:val="left"/>
        <w:rPr/>
      </w:pPr>
      <w:r>
        <w:rPr/>
        <w:t>#�)</w:t>
      </w:r>
    </w:p>
    <w:p>
      <w:pPr>
        <w:pStyle w:val="PreformattedText"/>
        <w:bidi w:val="0"/>
        <w:jc w:val="left"/>
        <w:rPr/>
      </w:pPr>
      <w:r>
        <w:rPr/>
        <w:t>#�/</w:t>
      </w:r>
    </w:p>
    <w:p>
      <w:pPr>
        <w:pStyle w:val="PreformattedText"/>
        <w:bidi w:val="0"/>
        <w:jc w:val="left"/>
        <w:rPr/>
      </w:pPr>
      <w:r>
        <w:rPr/>
        <w:t>#e8</w:t>
      </w:r>
    </w:p>
    <w:p>
      <w:pPr>
        <w:pStyle w:val="PreformattedText"/>
        <w:bidi w:val="0"/>
        <w:jc w:val="left"/>
        <w:rPr/>
      </w:pPr>
      <w:r>
        <w:rPr/>
        <w:t>#gF</w:t>
      </w:r>
    </w:p>
    <w:p>
      <w:pPr>
        <w:pStyle w:val="PreformattedText"/>
        <w:bidi w:val="0"/>
        <w:jc w:val="left"/>
        <w:rPr/>
      </w:pPr>
      <w:r>
        <w:rPr/>
        <w:t>#�V</w:t>
      </w:r>
    </w:p>
    <w:p>
      <w:pPr>
        <w:pStyle w:val="PreformattedText"/>
        <w:bidi w:val="0"/>
        <w:jc w:val="left"/>
        <w:rPr/>
      </w:pPr>
      <w:r>
        <w:rPr/>
        <w:t>#`d</w:t>
      </w:r>
    </w:p>
    <w:p>
      <w:pPr>
        <w:pStyle w:val="PreformattedText"/>
        <w:bidi w:val="0"/>
        <w:jc w:val="left"/>
        <w:rPr/>
      </w:pPr>
      <w:r>
        <w:rPr/>
        <w:t>#�h</w:t>
      </w:r>
    </w:p>
    <w:p>
      <w:pPr>
        <w:pStyle w:val="PreformattedText"/>
        <w:bidi w:val="0"/>
        <w:jc w:val="left"/>
        <w:rPr/>
      </w:pPr>
      <w:r>
        <w:rPr/>
        <w:t>#`q</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q�</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T#######�####+##�@###P##�]##�x##%�###�##��##��##��##��##��##��##��##M�##n�##��##��##��###�##*�##^�##w�##��##��##��##</w:t>
        <w:br/>
        <w:t>�###�##=�##X�##{�##��##��##��##��###�##7�##P�##��##��##��##��##*�##9�##]�##��##��###�##L�##p�##��##��##��##��###�##7�##Y�##��##��##��##��###�##R�##l�##��##��##��##��##��###�##:�##M�##l�##��##��##��##&amp;�##h�##��##��##"�##F�##[�##~�##��##��##��##</w:t>
      </w:r>
    </w:p>
    <w:p>
      <w:pPr>
        <w:pStyle w:val="PreformattedText"/>
        <w:bidi w:val="0"/>
        <w:jc w:val="left"/>
        <w:rPr/>
      </w:pPr>
      <w:r>
        <w:rPr/>
        <w:t>�</w:t>
      </w:r>
      <w:r>
        <w:rPr/>
        <w:t>##/�##[�##{�##��##��##��##��###�##&lt;�##t�##��##��##��##��###�##0�##=�##`�##��##��##��##��##N�##o�##��##�##�###�##+�##_�##x�##��##��##�##########2###U###o###�###�###�###�#######7###^###}###�###�###�###�#######2###X###N###�###�###"###}###�###)###�###L###�#######�###f####"##|6##�G##�[##oi##(o###w###~##k~##�~##%�##6�##c�##��##�##�###�##K�##q�##��##</w:t>
      </w:r>
      <w:r>
        <w:rPr>
          <w:rtl w:val="true"/>
        </w:rPr>
        <w:t>߂</w:t>
      </w:r>
      <w:r>
        <w:rPr/>
        <w:t>###�##=�##r�##��##��##\�##\�##�##¦##f�##��##Z�##n�##��##��##a�#######</w:t>
        <w:tab/>
        <w:t>##U###�###g###�###�###�###</w:t>
        <w:br/>
        <w:t>###9###a###�###�###�###�#######'###J###k###�###�###�###�#### ##V ##� ##� #######%##f%##�%##�%##</w:t>
      </w:r>
      <w:r>
        <w:br w:type="page"/>
      </w:r>
    </w:p>
    <w:p>
      <w:pPr>
        <w:pStyle w:val="PreformattedText"/>
        <w:bidi w:val="0"/>
        <w:jc w:val="left"/>
        <w:rPr/>
      </w:pPr>
      <w:r>
        <w:rPr/>
        <w:t>&amp;##(&amp;##P&amp;##o&amp;##�)##17##�N##�S##�[##�]##�d##�m##��###�##��##+�###�##�##��###�##&amp;�##B�##��##��##�###�</w:t>
      </w:r>
    </w:p>
    <w:p>
      <w:pPr>
        <w:pStyle w:val="PreformattedText"/>
        <w:bidi w:val="0"/>
        <w:jc w:val="left"/>
        <w:rPr/>
      </w:pPr>
      <w:r>
        <w:rPr/>
        <w:t>##�###�###�###�###�###�"##M(##�,###/##2/###1##hN##�Y##�a##,k##�n##Qp##�s##'y##�{##�}##��##6�##</w:t>
      </w:r>
    </w:p>
    <w:p>
      <w:pPr>
        <w:pStyle w:val="PreformattedText"/>
        <w:bidi w:val="0"/>
        <w:jc w:val="left"/>
        <w:rPr/>
      </w:pPr>
      <w:r>
        <w:rPr/>
        <w:t>�</w:t>
      </w:r>
      <w:r>
        <w:rPr/>
        <w:t>###�##$�##Y�##F�##`�##��##</w:t>
      </w:r>
      <w:r>
        <w:rPr>
          <w:rtl w:val="true"/>
        </w:rPr>
        <w:t>ڙ</w:t>
      </w:r>
      <w:r>
        <w:rPr/>
        <w:t>##��##"�##�##\�##�##��##b�##б##}�##��##P�##��##N�##��##+�##��##��##3�##��##)�##��##�##v�##��##��###�##1�##��##m�##��##��##��##��###�##��##k�###�##M�##l###�###�###p###�</w:t>
        <w:br/>
        <w:t>##�</w:t>
      </w:r>
      <w:r>
        <w:br w:type="page"/>
      </w:r>
    </w:p>
    <w:p>
      <w:pPr>
        <w:pStyle w:val="PreformattedText"/>
        <w:bidi w:val="0"/>
        <w:jc w:val="left"/>
        <w:rPr/>
      </w:pPr>
      <w:r>
        <w:rPr/>
        <w:t>##Z###�###i#######�###�###�###� ##�"##�%###(##=+##a.##e1##P4###7##J:###=##�?##vB###E##�G##HJ##�M##?Q##,T##_W###Z##�\##�_##:b###e##�g##�j##?m##�o##�q##2t##�v##�x##�z##A}##&amp;$1#�'1#�*1#�.1#681#�81#�81#�91#o:1#�:1#�:1#$&lt;1#�=1##?1#�?1#A</w:t>
        <w:tab/>
        <w:t>##C</w:t>
        <w:tab/>
        <w:t>##D</w:t>
        <w:tab/>
        <w:t>##I</w:t>
        <w:tab/>
        <w:t>##K</w:t>
        <w:tab/>
        <w:t>##M</w:t>
        <w:tab/>
        <w:t>##S</w:t>
        <w:tab/>
        <w:t>##]</w:t>
        <w:tab/>
        <w:t>##d</w:t>
        <w:tab/>
        <w:t>##j</w:t>
        <w:tab/>
        <w:t>##s</w:t>
        <w:tab/>
        <w:t>##y</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tab/>
        <w:br/>
        <w:t>##</w:t>
        <w:br/>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 xml:space="preserve">## </w:t>
        <w:br/>
        <w:t>##"</w:t>
        <w:br/>
        <w:t>###</w:t>
        <w:br/>
        <w:t>##%</w:t>
        <w:br/>
        <w:t>##&amp;</w:t>
        <w:br/>
        <w:t>##'</w:t>
        <w:br/>
        <w:t>##(</w:t>
        <w:br/>
        <w:t>##*</w:t>
        <w:br/>
        <w:t>##+</w:t>
        <w:br/>
        <w:t>##-</w:t>
        <w:br/>
        <w:t>##.</w:t>
        <w:br/>
        <w:t>##/</w:t>
        <w:br/>
        <w:t>##0</w:t>
        <w:br/>
        <w:t>##2</w:t>
        <w:br/>
        <w:t>##3</w:t>
        <w:br/>
        <w:t>##4</w:t>
        <w:br/>
        <w:t>##5</w:t>
        <w:br/>
        <w:t>##6</w:t>
        <w:br/>
        <w:t>##7</w:t>
        <w:br/>
        <w:t>##9</w:t>
        <w:br/>
        <w:t>##:</w:t>
        <w:br/>
        <w:t>##;</w:t>
        <w:br/>
        <w:t>##&lt;</w:t>
        <w:br/>
        <w:t>##=</w:t>
        <w:br/>
        <w:t>##?</w:t>
        <w:br/>
        <w:t>##@</w:t>
        <w:br/>
        <w:t>##A</w:t>
        <w:br/>
        <w:t>##C</w:t>
        <w:br/>
        <w:t>##D</w:t>
        <w:br/>
        <w:t>##E</w:t>
        <w:br/>
        <w:t>##F</w:t>
        <w:br/>
        <w:t>##H</w:t>
        <w:br/>
        <w:t>##I</w:t>
        <w:br/>
        <w:t>##J</w:t>
        <w:br/>
        <w:t>##K</w:t>
        <w:br/>
        <w:t>##M</w:t>
        <w:br/>
        <w:t>##N</w:t>
        <w:br/>
        <w:t>##O</w:t>
        <w:br/>
        <w:t>##P</w:t>
        <w:br/>
        <w:t>##Q</w:t>
        <w:br/>
        <w:t>##R</w:t>
        <w:br/>
        <w:t>##T</w:t>
        <w:br/>
        <w:t>##U</w:t>
        <w:br/>
        <w:t>##V</w:t>
        <w:br/>
        <w:t>##W</w:t>
        <w:br/>
        <w:t>##Y</w:t>
        <w:br/>
        <w:t>##Z</w:t>
        <w:br/>
        <w:t>##[</w:t>
        <w:br/>
        <w:t>##]</w:t>
        <w:br/>
        <w:t>##^</w:t>
        <w:br/>
        <w:t>##_</w:t>
        <w:br/>
        <w:t>##`</w:t>
        <w:br/>
        <w:t>##b</w:t>
        <w:br/>
        <w:t>##c</w:t>
        <w:br/>
        <w:t>##d</w:t>
        <w:br/>
        <w:t>##f</w:t>
        <w:br/>
        <w:t>##g</w:t>
        <w:br/>
        <w:t>##i</w:t>
        <w:br/>
        <w:t>##j</w:t>
        <w:br/>
        <w:t>##k</w:t>
        <w:br/>
        <w:t>##m</w:t>
        <w:br/>
        <w:t>##o</w:t>
        <w:br/>
        <w:t>##q</w:t>
        <w:br/>
        <w:t>##t</w:t>
        <w:br/>
        <w:t>##u</w:t>
        <w:br/>
        <w:t>##w</w:t>
        <w:br/>
        <w:t>##y</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r>
      <w:r>
        <w:br w:type="page"/>
      </w:r>
    </w:p>
    <w:p>
      <w:pPr>
        <w:pStyle w:val="PreformattedText"/>
        <w:bidi w:val="0"/>
        <w:jc w:val="left"/>
        <w:rPr/>
      </w:pPr>
      <w:r>
        <w:rPr/>
        <w:t>####################################################### ###!###"#######%###&amp;###'###(###)###+###,###-###/###1###3###4###5###6###7###8###9###:###;###&lt;###&gt;###?###@###A###C###D###E###F###G###H###I###J###K###L###M###N###P###Q###S###T###U###V###W###X###Z###[###\###]###^###_###`###a###c###d###e###f###g###h###i###j###k###l###n###o###p###q###r###s###t###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U</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 ###!###"#######$###%###&amp;###(###)###*###+###,###.###0###1###2###3###4###5###6###7###8###9###:###;###=###&gt;###?###@###A###B###D###E###F###H###J###K###L###M###N###O###Q###R###S###T###U###W###X###Y###Z###[###\###]###^###_###`###a###b###c###d###e###f###g###h###i###j###k###l###m###n###o###p###q###r###s###t###u###v###w###x###y###{###|###}###~######�###�###�###�###�###�###�###�###�###�###�###�###�###�###�###�###�###�###�###�###�###�###�###�###�###�###�###�###�###�###�###�###�###�###�###�###�###�###�###�###�###�###�###�###�###�###�###�###�###�###�###�###�###�###�###�###�###�###�###�###�###�###�###�###�###�###�###�###�###�###�###�###�###�###�###�###�###�###�###�###�###�###�###�###�###�###�###�###�###�###�###�###�###�###�###�###�###�###�###�###�###�###�###�###�###�###�###�###�###�###�###�###�###################################</w:t>
        <w:tab/>
        <w:t>###</w:t>
        <w:br/>
        <w:t>#######</w:t>
      </w:r>
      <w:r>
        <w:br w:type="page"/>
      </w:r>
    </w:p>
    <w:p>
      <w:pPr>
        <w:pStyle w:val="PreformattedText"/>
        <w:bidi w:val="0"/>
        <w:jc w:val="left"/>
        <w:rPr/>
      </w:pPr>
      <w:r>
        <w:rPr/>
        <w:t>###</w:t>
      </w:r>
    </w:p>
    <w:p>
      <w:pPr>
        <w:pStyle w:val="PreformattedText"/>
        <w:bidi w:val="0"/>
        <w:jc w:val="left"/>
        <w:rPr/>
      </w:pPr>
      <w:r>
        <w:rPr/>
        <w:t>####################################################################### ###!###"#######$###%###&amp;###'###(###)###*###+###,###-###.###/###0###1###2###3###4###5###6###7###8###9###:###=###?###@###B###C###D###E###G###H###I###J###K###M###N###O###P###Q###R###S###T###U###V###W###X###Y###Z###[###]###^###_###`###a###b###c###d###e###f###g###h###i###j###k###l###m###n###o###p###q###s###u###v###w###x###y###z###{###|###}###�###�###�###�###�###�###�###�###�###�###�###�###�###�###�###�###�###�###�###�###�###�###�###�###�###�###�###�###�###�###�###�###�###�###�###�###�###�###�###�###�###�###�###�###�###�###�###�###�###�###�###�###�###�###�###�###�###�###�###�###�###�###�###�###�###�###�###�###�###�###�###�###�###�###�###�###�###�###�###�###�###�###�###�###�###�###�###�###�###�###�###�###�###�###�###�###�###�###�###�###�###�###�###�###�###�###�###�###�###################################</w:t>
        <w:tab/>
        <w:t>###</w:t>
        <w:br/>
        <w:t>#######</w:t>
      </w:r>
      <w:r>
        <w:br w:type="page"/>
      </w:r>
    </w:p>
    <w:p>
      <w:pPr>
        <w:pStyle w:val="PreformattedText"/>
        <w:bidi w:val="0"/>
        <w:jc w:val="left"/>
        <w:rPr/>
      </w:pPr>
      <w:r>
        <w:rPr/>
        <w:t>###</w:t>
      </w:r>
    </w:p>
    <w:p>
      <w:pPr>
        <w:pStyle w:val="PreformattedText"/>
        <w:bidi w:val="0"/>
        <w:jc w:val="left"/>
        <w:rPr/>
      </w:pPr>
      <w:r>
        <w:rPr/>
        <w:t>################################################################### ###!#######$###%###&amp;###'###(###*###+###,###-###.###/###2###3###4###5###6###8###9###:###;###=###&gt;###?###@###A###C###E###G###I###J###L###N###O###Q###S###U###V###X###Y###Z###[###\###]###^###_###a###b###c###d###f###g###h###j###k###l###m###n###o###q###r###s###t###u###v###w###x###y###z###{###|###}###~###�###�###�###�###�###�###�###�###�###�###�###�###�###�###�###�###�###�###�###�###�###�###�###�###�###�###�###�###�###�###�###�###�###�###�###�###�###�###�###�###�###�###�###�###�###�###�###�###�###�###�###�###�###�###�###�###�###�###�###�###�###�###�###�###�###�###�###�###�###�###�###�###�###�###�###�###�###�###�###�###�###�###�###�###�###�###�###�###�###�###�###�###�###�###�###�###�###�###�###�###�###�###�###�###�###�###�###�###�###�###�###�#######################################</w:t>
        <w:tab/>
        <w:t>###</w:t>
        <w:br/>
        <w:t>#######</w:t>
      </w:r>
      <w:r>
        <w:br w:type="page"/>
      </w:r>
    </w:p>
    <w:p>
      <w:pPr>
        <w:pStyle w:val="PreformattedText"/>
        <w:bidi w:val="0"/>
        <w:jc w:val="left"/>
        <w:rPr/>
      </w:pPr>
      <w:r>
        <w:rPr/>
        <w:t>###</w:t>
      </w:r>
    </w:p>
    <w:p>
      <w:pPr>
        <w:pStyle w:val="PreformattedText"/>
        <w:bidi w:val="0"/>
        <w:jc w:val="left"/>
        <w:rPr/>
      </w:pPr>
      <w:r>
        <w:rPr/>
        <w:t>############################################################### ###!###"#######$###%###&amp;###'###)###*###+###,###-###.###/###0###2###3###4###5###6###7###8###9###:###&lt;###=###&gt;###?###@###A###B###C###D###E###F###G###H###J###K###L###M###N###P###Q###R###S###T###U###V###W###X###[###\###^###_###`###a###b###c###d###f###g###h###j###k###l###m###n###o###p###q###r###s###u###v###w###x###y###z###{###|###}###~######�###�###�###�###�###�###�###�###�###�###�###�###�###�###�###�###�###�###�###�###�###�###�###�###�###�###�###�###�###�###�###�###�###�###�###�###�###�###�###�###�###�###�###�###�###�###�###�###�###�###�###�###�###�###�###�###�###�###�###�###�###�###�###�###�###�###�###�###�###�###�###�###�###�###�###�###�###�###�###�###�###�###�###�###�###�###�###�###�###�###�###�###�###�###�###�###�###�###�###�###�###�###�###�###�###�###�###�###�###�###�###�###�###########################################</w:t>
      </w:r>
      <w:r>
        <w:br w:type="page"/>
      </w:r>
    </w:p>
    <w:p>
      <w:pPr>
        <w:pStyle w:val="PreformattedText"/>
        <w:bidi w:val="0"/>
        <w:jc w:val="left"/>
        <w:rPr/>
      </w:pPr>
      <w:r>
        <w:rPr/>
        <w:t>###</w:t>
      </w:r>
    </w:p>
    <w:p>
      <w:pPr>
        <w:pStyle w:val="PreformattedText"/>
        <w:bidi w:val="0"/>
        <w:jc w:val="left"/>
        <w:rPr/>
      </w:pPr>
      <w:r>
        <w:rPr/>
        <w:t>############################################################### ###"###$###%###&amp;###'###(###*###+###,###-###/###0###1###2###3###4###5###6###7###8###9###;###&lt;###=###&gt;###?###@###A###B###C###D###E###F###H###I###J###K###L###M###N###P###Q###R###T###V###W###X###Y###Z###[###\###]###^###`###a###b###c###d###f###g###h###i###j###k###l###m###n###o###p###q###r###s###u###w###x###y###z###{###|###}###~######�###�###�###�###�###�###�###�###�###�###�###�###�###�###�###�###�###�###�###�###�###�###�###�###�###�###�###�###�###�###�###�###�###�###�###�###�###�###�###�###�###�###�###�###�###�###�###�###�###�###�###�###�###�###�###�###�###�###�###�###�###�###�###�###�###�###�###�###�###�###�###�###�###�###�###�###�###�###�###�###�###�###�###�###�###�###�###�###�###�###�###�###�###�###�###�###�###�###�###�###�###�###�###�###�###�###�###�###�###�###################################</w:t>
        <w:tab/>
        <w:t>###</w:t>
        <w:br/>
        <w:t>#######</w:t>
      </w:r>
      <w:r>
        <w:br w:type="page"/>
      </w:r>
    </w:p>
    <w:p>
      <w:pPr>
        <w:pStyle w:val="PreformattedText"/>
        <w:bidi w:val="0"/>
        <w:jc w:val="left"/>
        <w:rPr/>
      </w:pPr>
      <w:r>
        <w:rPr/>
        <w:t>###</w:t>
      </w:r>
    </w:p>
    <w:p>
      <w:pPr>
        <w:pStyle w:val="PreformattedText"/>
        <w:bidi w:val="0"/>
        <w:jc w:val="left"/>
        <w:rPr/>
      </w:pPr>
      <w:r>
        <w:rPr/>
        <w:t>############################################################### ###!###"#######$###%###&amp;###'###(###)###*###+###,###.###/###0###1###2###3###4###5###6###7###8###9###:###;###&lt;###=###&gt;###?###@###A###B###C###D###E###G###H###I###L###M###N###O###P###Q###S###T###U###V###W###Y###Z###\###]###^###_###`###a###c###d###e###g###h###i###k###l###m###n###o###p###q###r###s###t###u###w###x###z###{###|###}###~######�###�###�###�###�###�###�###�###�###�###�###�###�###�###�###�###�###�###�###�###�###�###�###�###�###�###�###�###�###�###�###�###�###�###�###�###�###�###�###�###�###�###�###�###�###�###�###�###�###�###�###�###�###�###�###�###�###�###�###�###�###�###�###�###�###�###�###�###�###�###�###�###�###�###�###�###�###�###�###�###�###�###�###�###�###�###�###�###�###�###�###�###�###�###�###################################</w:t>
        <w:tab/>
        <w:t>###</w:t>
        <w:br/>
        <w:t>###</w:t>
      </w:r>
      <w:r>
        <w:br w:type="page"/>
      </w:r>
    </w:p>
    <w:p>
      <w:pPr>
        <w:pStyle w:val="PreformattedText"/>
        <w:bidi w:val="0"/>
        <w:jc w:val="left"/>
        <w:rPr/>
      </w:pPr>
      <w:r>
        <w:rPr/>
        <w:t>###</w:t>
      </w:r>
    </w:p>
    <w:p>
      <w:pPr>
        <w:pStyle w:val="PreformattedText"/>
        <w:bidi w:val="0"/>
        <w:jc w:val="left"/>
        <w:rPr/>
      </w:pPr>
      <w:r>
        <w:rPr/>
        <w:t>####################################################### ###!###"#######$###%###&amp;###'###)###*###+###,###-###.###/###0###1###2###3###4###6###7###8###9###:###;###&lt;###&gt;###?###@###A###B###C###D###E###F###G###H###I###J###K###L###M###N###O###P###Q###R###S###T###U###W###X###Y###Z###[###\###]###^###_###`###a###b###d###e###f###g###h###i###j###k###l###m###n###o###p###q###r###t###u###v###w###x###y###z###{###|###}###~###�###�###�###�###�###�###�###�###�###�###�###�###�###�###�###�###�###�###�###�###�###�###�###�###�###�###�###�###�###�###�###�###�###�###�###�###�###�###�###�###�###�###�###�###�###�###�###�###�###�###�###�###�###�###�###�###�###�###�###�###�###�###�###�###�###�###�###�###�###�###�###�###�###�###�###�###�###�###�###�###�###�###�###�###�###�###�###�###�###�###�###�###�###�###�###�###�###�###�###�###�###�###�###�###�###�###�###�###�###�###�###�###�###�###�###�#######################################</w:t>
        <w:tab/>
        <w:t>#######</w:t>
      </w:r>
      <w:r>
        <w:br w:type="page"/>
      </w:r>
    </w:p>
    <w:p>
      <w:pPr>
        <w:pStyle w:val="PreformattedText"/>
        <w:bidi w:val="0"/>
        <w:jc w:val="left"/>
        <w:rPr/>
      </w:pPr>
      <w:r>
        <w:rPr/>
        <w:t>###</w:t>
      </w:r>
    </w:p>
    <w:p>
      <w:pPr>
        <w:pStyle w:val="PreformattedText"/>
        <w:bidi w:val="0"/>
        <w:jc w:val="left"/>
        <w:rPr/>
      </w:pPr>
      <w:r>
        <w:rPr/>
        <w:t>####################################################################### ###"#######%###'###)###,###.###0###1###4###6###9###&lt;###?###B###E###G###K###M###P###S###U###W###Y###[###]###_###`###c###e###g###h###j###l###o###q###r###u###w###y###{###}######�###�###�###�###�###�###�###�###�###�###�###�###�###�###�###�###�###�###�###�###�###�###�###�###�###�###�###�###�###�###�###�###�###�###�###�###�###�###�###�###�###�###�###�###�###�###�###�###�###�###�###�###�###�###�###�###�###�###�###�###�###�###�###�###�###�###############</w:t>
        <w:br/>
        <w:t>###</w:t>
      </w:r>
    </w:p>
    <w:p>
      <w:pPr>
        <w:pStyle w:val="PreformattedText"/>
        <w:bidi w:val="0"/>
        <w:jc w:val="left"/>
        <w:rPr/>
      </w:pPr>
      <w:r>
        <w:rPr/>
        <w:t>#######################!###$###&amp;###(###+###-###/###2###4###7###9###;###=###?###@###B###C###E###H###K###M###N###P###R###T###W###X###[###]###_###b###c###e###h###j###l###n###p###r###s###u###v###x###{###~######�###�###�###�###�###�###�###�###�###�###�###�###�###�###�###�###�###�###�###�###�###�###�###�###�###�###�###�###�###�###�###�###�###�###�###�###�###�###�###�###�###�###�###�###�###�###�###�###�###�###�###�###�###�###�###�###�###�###�###�###�###�###�###�###�###�###�###�###�###�###�###�###�###�###�###�###�###�###�###�###�###�###�###�###�###�###�###�###�###�###�###�###�###�###�###�###�###�###�###�###�###�###�###�###�###�###�###�###�###�###�###�###�###�###�###�###�###�###�###�###�###�###�###�###################################</w:t>
        <w:tab/>
        <w:t>###</w:t>
        <w:br/>
        <w:t>#######</w:t>
      </w:r>
      <w:r>
        <w:br w:type="page"/>
      </w:r>
    </w:p>
    <w:p>
      <w:pPr>
        <w:pStyle w:val="PreformattedText"/>
        <w:bidi w:val="0"/>
        <w:jc w:val="left"/>
        <w:rPr/>
      </w:pPr>
      <w:r>
        <w:rPr/>
        <w:t>###</w:t>
      </w:r>
    </w:p>
    <w:p>
      <w:pPr>
        <w:pStyle w:val="PreformattedText"/>
        <w:bidi w:val="0"/>
        <w:jc w:val="left"/>
        <w:rPr/>
      </w:pPr>
      <w:r>
        <w:rPr/>
        <w:t>####################################################### ###"#######$###&amp;###'###(###)###*###+###,###-###.###/###0###1###2###3###4###5###6###8###9###;###&lt;###=###&gt;###@###A###C###D###F###H###J###K###M###N###O###P###Q###R###S###T###U###V###W###X###Y###Z###[###\###]###^###_###`###a###b###c###e###f###h###i###j###k###l###m###n###p###q###s###v###x###z###~######�###�###�###�###�###�###�###�###�###�###�###�###�###�###�###�###�###�###�###�###�###�###�###�###�###�###�###�###�###�###�###�###�###�###�###�###�###�###�###�###�###�###�###�###�###�###�###�###�###�###�###�###�###�###�###�###�###�###�###�###�###�###�###�###�###################</w:t>
        <w:tab/>
        <w:t>###</w:t>
        <w:br/>
        <w:t>###</w:t>
      </w:r>
      <w:r>
        <w:br w:type="page"/>
      </w:r>
    </w:p>
    <w:p>
      <w:pPr>
        <w:pStyle w:val="PreformattedText"/>
        <w:bidi w:val="0"/>
        <w:jc w:val="left"/>
        <w:rPr/>
      </w:pPr>
      <w:r>
        <w:rPr/>
        <w:t>###################################"###$###&amp;###'###(###*###,###/###1###3###5###7###9###&lt;###?###A###C###D###F###H###K###M###O###Q###S###U###W###Y###[###]###`###b###f###k###m###p###r###t###v###x###{###~###�###�###�###�###�###�###�###�###�###�###�###�###�###�###�###�###�###�###�###�###�###�###�#######�?1#B</w:t>
        <w:tab/>
        <w:t>#####�###�###�###�###�###�#######!###A###U###X###x###�###�###�###�###�###�#######$###D###i###m###�###�###j###�###�###�###�###�###�###</w:t>
      </w:r>
      <w:r>
        <w:br w:type="page"/>
      </w:r>
    </w:p>
    <w:p>
      <w:pPr>
        <w:pStyle w:val="PreformattedText"/>
        <w:bidi w:val="0"/>
        <w:jc w:val="left"/>
        <w:rPr/>
      </w:pPr>
      <w:r>
        <w:rPr/>
        <w:t>###########C###M###Q###q###�###�###�###�###9</w:t>
        <w:tab/>
        <w:t>##Y</w:t>
        <w:tab/>
        <w:t>##{</w:t>
        <w:tab/>
        <w:t>##8</w:t>
        <w:br/>
        <w:t>##X</w:t>
        <w:br/>
        <w:t>##�</w:t>
        <w:br/>
        <w:t>##�</w:t>
        <w:br/>
        <w:t>##�</w:t>
        <w:br/>
        <w:t>##�</w:t>
        <w:br/>
        <w:t>##�</w:t>
        <w:br/>
        <w:t>##�</w:t>
        <w:br/>
        <w:t>##�</w:t>
        <w:br/>
        <w:t>##�</w:t>
        <w:br/>
        <w:t>######,###0###P###b###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b###�###�###�###�###########&amp;###B###F###f###�###�###�###�###�#######.###3###S###}###�###�###�###�###�###�###�#######/###4###T###m###r###�###�###�###�###</w:t>
      </w:r>
    </w:p>
    <w:p>
      <w:pPr>
        <w:pStyle w:val="PreformattedText"/>
        <w:bidi w:val="0"/>
        <w:jc w:val="left"/>
        <w:rPr/>
      </w:pPr>
      <w:r>
        <w:rPr/>
        <w:t>#######2###n###s###�###�###�###�###�#######"###H###M###m###�###�###�###�###�#######5###:###Z###}###�###�###�###�###�###(###-###M###u###z###�###�###7###W###j###p###�###�###�###�###�###�#######5###:###Z###i###�###�###�###�###�###########&amp;###=###D###d###r###�###�###�###�###########'###G###I###O###o###�###�###�###�###�#######&gt;###C###c###�###�###�###�###�###�###########6###f###l###�###�###�###�###�###�#######%###*###J###e###x###�###�###�###�###�###�###</w:t>
        <w:tab/>
        <w:t>###'###-###M###^###c###�###�###�###�###�###�###############;###a###g###�###�###�###�###�###�###�###/###4###T###�###�###�###�###�###�###' ##, ##L ##n ##s ##� ##� ##� ##� ##</w:t>
      </w:r>
    </w:p>
    <w:p>
      <w:pPr>
        <w:pStyle w:val="PreformattedText"/>
        <w:bidi w:val="0"/>
        <w:jc w:val="left"/>
        <w:rPr/>
      </w:pPr>
      <w:r>
        <w:rPr/>
        <w:t>!###!##3!##I!##N!##n!##�!##�!##�!##�!##J"##j"##�"##�"##�"##�"##�"##�"##�"######"###Q###�###�###�###�$##�$##�$##�$##/%##1%##�%##�%##</w:t>
        <w:tab/>
        <w:t>&amp;##�&amp;##�&amp;##</w:t>
        <w:br/>
        <w:t>'##&gt;'##^'##'##�'##�'##�'##�'##�'##�'##�'###(##'(##,(##L(##j(##o(##�(##�(##�(##�(##�(##�(##�(###)###)##&gt;)##P)##U)##u)##�)##�)##�)##�)##�)##�)##�)##�)##�5##�5##�5##ƀ##�##��###�##?�##L�##��##��##��##D�##l�##~�###�##=�##T�##n�##��##��###�###�## �##!�##_�##`�##��##��##��##��###�###�##��##��##��##��##��##��##B�##D�##E�##G�##��##��##��##��##��##��##8�##9�##��##��##��###�##=�##E�##c�##��##��##��##��##��##��##&amp;�##G�##��###�##)�##�f###g## g##�###�###�##��##��##��##��###�##*�##�E##�E##�E###N##BN##RN##�O##�O###P##4P##\P##fP##�\##�\##�\##�\##�\##�\##</w:t>
      </w:r>
    </w:p>
    <w:p>
      <w:pPr>
        <w:pStyle w:val="PreformattedText"/>
        <w:bidi w:val="0"/>
        <w:jc w:val="left"/>
        <w:rPr/>
      </w:pPr>
      <w:r>
        <w:rPr/>
        <w:t>]##=]##W]##��##ռ##�##��##��##��##&lt;�##c�##u�##��##��##��##��###�##6�###�##7�##I�##�###�###�###p ##� ##� ##�&amp;##�&amp;##�&amp;##�0###1###1##�2###3##'3##��##��##</w:t>
      </w:r>
      <w:r>
        <w:br w:type="page"/>
      </w:r>
    </w:p>
    <w:p>
      <w:pPr>
        <w:pStyle w:val="PreformattedText"/>
        <w:bidi w:val="0"/>
        <w:jc w:val="left"/>
        <w:rPr/>
      </w:pPr>
      <w:r>
        <w:rPr/>
        <w:t>�</w:t>
      </w:r>
      <w:r>
        <w:rPr/>
        <w:t>##F###f###y####G###G###G##�i###j##</w:t>
        <w:br/>
        <w:t>j##��##��##Ǆ##L###x###�###4!##�!##�!##�(##;)##P)##�,##�,##�,##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a�</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қ##�##</w:t>
      </w:r>
      <w:r>
        <w:br w:type="page"/>
      </w:r>
    </w:p>
    <w:p>
      <w:pPr>
        <w:pStyle w:val="PreformattedText"/>
        <w:bidi w:val="0"/>
        <w:jc w:val="left"/>
        <w:rPr/>
      </w:pPr>
      <w:r>
        <w:rPr/>
        <w:t>�</w:t>
      </w:r>
      <w:r>
        <w:rPr/>
        <w:t>###�##E�##\�###�##C�##U�##`�##��##��##j</w:t>
        <w:br/>
        <w:t>##�</w:t>
        <w:br/>
        <w:t>##�</w:t>
        <w:br/>
        <w:t>##p?##�?##�?##�?##�?##�?##�?##�?##�?##�?###@###@###@##D@##G@##�@##</w:t>
        <w:br/>
        <w:t>A###A###A##&gt;A##@A##AA##hA##nA##oA##�A##�A##�A##�A##�A##;B##bB##kB##lB##�B##�B##�B##�B##�B##�B##�B##�B##�B###C###C##&amp;C##WC##\C##]C##�C##�C##�C##�C##�C##�C##�C##�C##�C##.D##4D##5D##fD##hD##iD##�D##�D##�D##�D##�D##�D###E###E###E##CE##EE##�x##�x##�x##�x###y###y###y##Uy##Yy##Zy##�y##�y##�y##�y##�y##�y###z###z###z##Sz##Vz##Wz##�z##�z##�z##�z##�z##�z###{###{###{##X{##^{##_{##�{##�{##�{##�{##�{##�{###|###|###�##-�##?�##B�##i�##z�##��##��##Ё##k�##��##��##c�##��##��##��##��##��##��##�##�##{###�###�###lL##�L##�L##�P##</w:t>
        <w:br/>
        <w:t>Q##</w:t>
      </w:r>
      <w:r>
        <w:br w:type="page"/>
      </w:r>
    </w:p>
    <w:p>
      <w:pPr>
        <w:pStyle w:val="PreformattedText"/>
        <w:bidi w:val="0"/>
        <w:jc w:val="left"/>
        <w:rPr/>
      </w:pPr>
      <w:r>
        <w:rPr/>
        <w:t>Q##�Q###R###R##dR##�R##�R##y`##�`##�`##�`###a##'a###b##Cb##Xb##�c##�c##�c##Od##�d##�d##�d##Be##Re##�e###f###f##.g##Vg##hg##�h##�h##�h###i##,i##;i##�i##�i##�i## j##Fj##Wj##�j###k###k###l##3l##El###m##Em##Ym##�m##�m##�m##0n##Tn##cn##�n##�n##�n##Fo##mo##o##�o###p###p##�p##�p##</w:t>
      </w:r>
      <w:r>
        <w:br w:type="page"/>
      </w:r>
    </w:p>
    <w:p>
      <w:pPr>
        <w:pStyle w:val="PreformattedText"/>
        <w:bidi w:val="0"/>
        <w:jc w:val="left"/>
        <w:rPr/>
      </w:pPr>
      <w:r>
        <w:rPr/>
        <w:t>q##�q###r##*r##�t##�t##�t##:u##^u##lu##�u##�u##�u##Ev##lv##}v##�v##�v##</w:t>
        <w:tab/>
        <w:t>w##Gw##lw##{w##�w##�w##�w##Ox##wx##�x##sy##�y##�y##</w:t>
        <w:tab/>
        <w:t>z##/z##?z##�z##�z##�z##B{##h{##x{##9|##_|##o|##�|##�|###}##z}##�}##�}##</w:t>
      </w:r>
    </w:p>
    <w:p>
      <w:pPr>
        <w:pStyle w:val="PreformattedText"/>
        <w:bidi w:val="0"/>
        <w:jc w:val="left"/>
        <w:rPr/>
      </w:pPr>
      <w:r>
        <w:rPr/>
        <w:t>~##2~##A~##�~##�~##�~##m##�##�##`�##��##��###�##I�##Y�##</w:t>
      </w:r>
      <w:r>
        <w:rPr>
          <w:rtl w:val="true"/>
        </w:rPr>
        <w:t>܁</w:t>
      </w:r>
      <w:r>
        <w:rPr/>
        <w:t>###�###�##��##Ԃ##�##V�##|�##��##�###�##1�##��##��##��##�##6�##G�##��##͇##</w:t>
      </w:r>
      <w:r>
        <w:rPr>
          <w:rtl w:val="true"/>
        </w:rPr>
        <w:t>߇</w:t>
      </w:r>
      <w:r>
        <w:rPr/>
        <w:t>##5</w:t>
      </w:r>
      <w:r>
        <w:rPr/>
        <w:t>�##Y�##h�##��##</w:t>
      </w:r>
      <w:r>
        <w:rPr/>
        <w:t>݈</w:t>
      </w:r>
      <w:r>
        <w:rPr/>
        <w:t>##�##U�##}�##��##</w:t>
      </w:r>
      <w:r>
        <w:rPr>
          <w:rtl w:val="true"/>
        </w:rPr>
        <w:t>߉</w:t>
      </w:r>
      <w:r>
        <w:rPr/>
        <w:t>###�###�##[�##��##��##�##!�##/�##��##ϋ##</w:t>
      </w:r>
      <w:r>
        <w:rPr>
          <w:rtl w:val="true"/>
        </w:rPr>
        <w:t>ދ</w:t>
      </w:r>
      <w:r>
        <w:rPr/>
        <w:t>##D�##j�##{�##�###�##&amp;�##o�##��##��###�##9�##K�##��##Î##Ҏ##E�##k�##|�##</w:t>
      </w:r>
      <w:r>
        <w:rPr>
          <w:rtl w:val="true"/>
        </w:rPr>
        <w:t>ߏ</w:t>
      </w:r>
      <w:r>
        <w:rPr/>
        <w:t>###�###�##y�##��##��##</w:t>
        <w:br/>
        <w:t>�##/�##?�##��##��##ˑ##͑##�###�##]�##��##��##�###�##$�##{�##��##��##�##!�##4�##��##��##�##t�##��##��###�##0�##@�##��##ǘ##</w:t>
      </w:r>
      <w:r>
        <w:rPr/>
        <w:t>֘</w:t>
      </w:r>
      <w:r>
        <w:rPr/>
        <w:t>##B�##e�##s�##�##%�##7�##��##��##ɛ##�###�##+�##��##ɟ##</w:t>
      </w:r>
      <w:r>
        <w:rPr>
          <w:rtl w:val="true"/>
        </w:rPr>
        <w:t>ڟ</w:t>
      </w:r>
      <w:r>
        <w:rPr>
          <w:rtl w:val="true"/>
        </w:rPr>
        <w:t>##��##</w:t>
      </w:r>
      <w:r>
        <w:rPr>
          <w:rtl w:val="true"/>
        </w:rPr>
        <w:t>נ</w:t>
      </w:r>
      <w:r>
        <w:rPr>
          <w:rtl w:val="true"/>
        </w:rPr>
        <w:t>##�##�###�###�##��##��##�##��##¤##</w:t>
      </w:r>
      <w:r>
        <w:rPr>
          <w:rtl w:val="true"/>
        </w:rPr>
        <w:t>ؤ</w:t>
      </w:r>
      <w:r>
        <w:rPr>
          <w:rtl w:val="true"/>
        </w:rPr>
        <w:t>##</w:t>
      </w:r>
      <w:r>
        <w:rPr/>
        <w:tab/>
      </w:r>
      <w:r>
        <w:rPr>
          <w:rtl w:val="true"/>
        </w:rPr>
        <w:t>�##</w:t>
      </w:r>
      <w:r>
        <w:rPr/>
        <w:t>0</w:t>
      </w:r>
      <w:r>
        <w:rPr/>
        <w:t>�##A�##��##��##Ӧ##&amp;�##M�##^�##Ƨ##�##�###�##.�##1�##��##ƨ##</w:t>
      </w:r>
      <w:r>
        <w:rPr>
          <w:rtl w:val="true"/>
        </w:rPr>
        <w:t>ڨ</w:t>
      </w:r>
      <w:r>
        <w:rPr>
          <w:rtl w:val="true"/>
        </w:rPr>
        <w:t>##</w:t>
      </w:r>
      <w:r>
        <w:rPr/>
        <w:t>3</w:t>
      </w:r>
      <w:r>
        <w:rPr/>
        <w:t>�##^�##`�##��##��##��##�###�###�##��##</w:t>
      </w:r>
      <w:r>
        <w:rPr/>
        <w:t>֫</w:t>
      </w:r>
      <w:r>
        <w:rPr/>
        <w:t>##�##��##ά##</w:t>
      </w:r>
      <w:r>
        <w:rPr/>
        <w:t>ެ</w:t>
      </w:r>
      <w:r>
        <w:rPr/>
        <w:t>##�###�##/�##Ԯ##�###�##]�##��##��##°##�##�##G�##m�##~�##f�##��##��##�###�##+�##s�##��##��##�###�##/�##��##��##��##�###�## �##_�##��##��##</w:t>
      </w:r>
    </w:p>
    <w:p>
      <w:pPr>
        <w:pStyle w:val="PreformattedText"/>
        <w:bidi w:val="0"/>
        <w:jc w:val="left"/>
        <w:rPr/>
      </w:pPr>
      <w:r>
        <w:rPr/>
        <w:t>�</w:t>
      </w:r>
      <w:r>
        <w:rPr/>
        <w:t>##2�##A�##U�##{�##��##J�##o�##~�##�###�###�##+�##N�##[�##��##��##��##��##��##��###�##+�##;�##��##��##��##L�##q�##��##��##��###�##��##��###�##Z�##}�##��## �##G�##Y�##��###�###�##g�##��##��###�##(�##7�##��##��##��##L�##p�##~�##��###�###�##��##��##��###�##B�##O�##��###�###�##��##��###�###�##D�##U�##��###�##,�##��##��##��##��###�###�##i�##��##��##��##��##��###�##:�##K�##��##��##��###�##;�##K�##��##��##��##��##%�##:�##q�##��##��##��## �##/�##C�##i�##z�##6�##[�##j�##��##��##</w:t>
        <w:br/>
        <w:t>�###�##6�##C�##{�##��##��##r�##��##��##��##��##��##��##��##��##7�##]�##m�##��##��##��##��###�##$�##y�##��##��##��###�##.�##��##��##��##K�##r�##��##��##��##</w:t>
      </w:r>
    </w:p>
    <w:p>
      <w:pPr>
        <w:pStyle w:val="PreformattedText"/>
        <w:bidi w:val="0"/>
        <w:jc w:val="left"/>
        <w:rPr/>
      </w:pPr>
      <w:r>
        <w:rPr/>
        <w:t>�</w:t>
      </w:r>
      <w:r>
        <w:rPr/>
        <w:t>##</w:t>
        <w:tab/>
        <w:t>�##/�##?�##��##��##��###�##8�##G�##��##��##��##</w:t>
      </w:r>
    </w:p>
    <w:p>
      <w:pPr>
        <w:pStyle w:val="PreformattedText"/>
        <w:bidi w:val="0"/>
        <w:jc w:val="left"/>
        <w:rPr/>
      </w:pPr>
      <w:r>
        <w:rPr/>
        <w:t>�</w:t>
      </w:r>
      <w:r>
        <w:rPr/>
        <w:t>##4�##F�##��##��##��###�##6�##F�##��##��##��##</w:t>
      </w:r>
      <w:r>
        <w:br w:type="page"/>
      </w:r>
    </w:p>
    <w:p>
      <w:pPr>
        <w:pStyle w:val="PreformattedText"/>
        <w:bidi w:val="0"/>
        <w:jc w:val="left"/>
        <w:rPr/>
      </w:pPr>
      <w:r>
        <w:rPr/>
        <w:t>�</w:t>
      </w:r>
      <w:r>
        <w:rPr/>
        <w:t>##1�##@�##��##��##��##��##��##��##E�##k�##{�##��###�###�##^�##��##��##\�##��##��##��###�###�##d�##��##��##��###�##-�##��##��##��###�##.�##A�##Q�##v�##��##e�##��##��##\###�###�###�###########�#######$###|###�###�#######,###&lt;###�###�###�###9###\###i###�#######&amp;###�###�###�###9###_###o###�###�###�###l###�###�###/###T###c###�###�####</w:t>
        <w:tab/>
        <w:t>##|</w:t>
        <w:tab/>
        <w:t>##�</w:t>
        <w:tab/>
        <w:t>##�</w:t>
        <w:tab/>
        <w:t>##.</w:t>
        <w:br/>
        <w:t>##V</w:t>
        <w:br/>
        <w:t>##h</w:t>
        <w:br/>
        <w:t>##�</w:t>
        <w:br/>
        <w:t>##########y###�###�###�###!</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1</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T###�###�###�###&amp;###L###\###�###�###�###A###g###x###�###�###�###H###n###~###�###########�###�#######N###u###�###�###�###</w:t>
        <w:tab/>
        <w:t>###\###�###�###�###�###</w:t>
      </w:r>
      <w:r>
        <w:br w:type="page"/>
      </w:r>
    </w:p>
    <w:p>
      <w:pPr>
        <w:pStyle w:val="PreformattedText"/>
        <w:bidi w:val="0"/>
        <w:jc w:val="left"/>
        <w:rPr/>
      </w:pPr>
      <w:r>
        <w:rPr/>
        <w:t>###]###�###�###�#######1###�###�###�#######4###A###�#######&amp;###t###�###�###�###%###6###|###�###�###s###�###�###�###"###/###}###�###�###�#######1###�###�###�#######5###D###�###�###�###p###�###�###�###"###4###�###�###�#### ##E ##V ##� ##� ##� ##+!##P!##_!##�!##�!##�!##7"##]"##m"##�"##�"##�"##�###�###�####$##J$##[$##�$##�$##�$##D%##h%##w%###&amp;##T&amp;##g&amp;##q&amp;##�&amp;##�&amp;##&lt;'##o'##�'##�'##+(##;(##�(##�(##�(##$)##~)##�)##�)##&gt;*##P*##�*##�*##�*##9+##j+##z+##�+##�+###,##P,##�,##�,##F-##i-##w-##�-###.##'.##�.##�.##�.##7/##_/##q/##�/##</w:t>
        <w:br/>
        <w:t>0###0##�0##�0##�0###1##N1##c1##�1##�1###2##f2##�2##�2###3##-3##&gt;3##�3##�3##�3##4##�4##�4##</w:t>
        <w:br/>
        <w:t>5##15##C5##�5##�5##�5###7##+7##=7##�7##�7##�7##�9##�9##�9##j:##�:##�:##D;##k;##|;##�;##�;###&lt;##R&lt;##x&lt;##�&lt;##�&lt;###=###=##O=##z=##�=##�=##�=###&gt;##a&gt;##�&gt;##�&gt;##�&gt;###?##(?##�?##�?##�?##s@##�@##�@##�@###A##.A##�A###B###B##lB##�B##�B##&amp;C##JC##XC##�C##�C##�C##AD##gD##wD##�D##�D###E##lE##�E##�E##fF##�F##�F##kG##�G##�G##�G## H##2H##mH##�H##�H##�H##�H##�H##I##�I##�I##</w:t>
      </w:r>
      <w:r>
        <w:br w:type="page"/>
      </w:r>
    </w:p>
    <w:p>
      <w:pPr>
        <w:pStyle w:val="PreformattedText"/>
        <w:bidi w:val="0"/>
        <w:jc w:val="left"/>
        <w:rPr/>
      </w:pPr>
      <w:r>
        <w:rPr/>
        <w:t>J##3J##EJ##�J##�J##�J##iK##�K##�K##�K##"L##3L##�L##�L##�L##WM##|M##}M##�M##"N##3N##�N##�N##�N##�N###O##</w:t>
      </w:r>
      <w:r>
        <w:br w:type="page"/>
      </w:r>
    </w:p>
    <w:p>
      <w:pPr>
        <w:pStyle w:val="PreformattedText"/>
        <w:bidi w:val="0"/>
        <w:jc w:val="left"/>
        <w:rPr/>
      </w:pPr>
      <w:r>
        <w:rPr/>
        <w:t>O##�O##�O##�O##&amp;P##LP##]P##�P##�P##�P##KQ##qQ##�Q##]R##�R##�R##</w:t>
      </w:r>
    </w:p>
    <w:p>
      <w:pPr>
        <w:pStyle w:val="PreformattedText"/>
        <w:bidi w:val="0"/>
        <w:jc w:val="left"/>
        <w:rPr/>
      </w:pPr>
      <w:r>
        <w:rPr/>
        <w:t>S##0S##&gt;S##BS##hS##iS##�S###T###T##%T##2T##3T##�T##�T##�T##�T###U##1U##�U##�U##�U###V##9V##KV##�V##AW##RW##�W##�W##�W##6X##�X##�X##�X##&lt;Y##VY##�Y##�Y##�Y##CZ##�Z##�Z##�Z##1[##B[##�[##�[##�[##0\##\##�\##�\##-]##?]##�]##�]##�]##$^##r^##�^##�^###_##(_##y_##�_##�_##!`##m`##~`##�`###a##'a##�a##�a###b##Mb##�b##�b###c##hc##yc##�c##0d##Bd##�d##�d##�d##]e##�e##�e###f##[f##nf##qf##�f##�f###w###</w:t>
      </w:r>
    </w:p>
    <w:p>
      <w:pPr>
        <w:pStyle w:val="PreformattedText"/>
        <w:bidi w:val="0"/>
        <w:jc w:val="left"/>
        <w:rPr/>
      </w:pPr>
      <w:r>
        <w:rPr/>
        <w:t>#�#X����#X����#X����#X����#X����#X����#X����#X����#X����#X����#X����#X����#X����#X����#X����#X����#X����#X����#X����#X����#X����#X����#X����#X����#X����#X����#X����#X����#X����#X����#X����#X����#X����#X����#X����#X����#X����#X����#X����#X����#X����#X����#X����#X����#X����#X����#X����#X����#X����#X����#X����#X����#X����#X����#X����#X����#X����#X����#X����#X����#X����#X����#X����#X����#X����#X����#X����#X����#X����#X����#X����#X����#X����#X����#X����#X����#X����#X����#X����#X����#X����#X����#X����#X����#X����#X����#X����#X����#X����#X����#X����#X����#X����#X����#X����#X����#X����#X����#X����#X����#X����#X����#X����#X��#X���̕�#X����#X����#X����#X����#X����#X����#X����#X����#X����#X����#X����#X����#X����#X���̕��_#�#�#X#�#�#X#�#�#X#�#�#X#�#�#X#�#�#X#�#C#�#�#�#X#�#C#�#�#�#X#�#C#�#�#�#X#�#C#�#�#�#X#�#C#�#�#�#X#�#C#�#�#�#X#�#�#X#�#�#X#�#�#X#�#�#X#�#�#X#�#�#X#�#�#X#�#�#X#�#�#X#�#�#X#�#�#X#�#�#X#�#�#X#�#�#X#�#�#X#�#�#X#�#�#X#�#�#X#�#�#X#�#�#X#�#�#X#�#�#X#�#�#X#�#�#X#�#�#X#�#�#X#�#�#X����#X�����_�����_#�#�#X#�#�#X#�#�#C#�#�#X#�#�#X#�#�#X����#X����#X����#X����#X#�#�#X#�#�#X#�#�#X#�#�#X#�#�#X#�#�#X#�#�#X#�#�#X#�#�#X#�#�#X#�#�#X#�#�#X#�#�#X#�#�#X#�#�#X#�#�#X#�#�#X#�#�#X#�#�#X#�#�#X#�#�#X#�#�#X#�#�#X#�#�#X#�#�#X#�#�#X#�#�#X#�#�#X#�#�#X#�#�#X#�#�#X#�#�#X#�#�#X#�#�#X#�#�#X#�#�#X#�#�#X#�#�#X#�#�#X#�#�#X#�#�#X#�#�#X#�#�#X#�#�#X#�#�#X#�#�#X#�#�#X#�#�#X#�#�#X#�#�#X#�#�#X#�#�#X#�#�#X#�#�#C#�#�#C#�#�#C#�#�#C#�#�#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br w:type="page"/>
      </w:r>
    </w:p>
    <w:p>
      <w:pPr>
        <w:pStyle w:val="PreformattedText"/>
        <w:bidi w:val="0"/>
        <w:jc w:val="left"/>
        <w:rPr/>
      </w:pPr>
      <w:r>
        <w:rPr/>
        <w:t>############### ###$###+###/###3###:###&gt;###E###I###P####!#���#!�</w:t>
      </w:r>
      <w:r>
        <w:br w:type="page"/>
      </w:r>
    </w:p>
    <w:p>
      <w:pPr>
        <w:pStyle w:val="PreformattedText"/>
        <w:bidi w:val="0"/>
        <w:jc w:val="left"/>
        <w:rPr/>
      </w:pPr>
      <w:r>
        <w:rPr/>
        <w:t>#!#���#!�##!#���###�l######�############s###########�######�,###b##�$#####</w:t>
      </w:r>
      <w:r>
        <w:br w:type="page"/>
      </w:r>
    </w:p>
    <w:p>
      <w:pPr>
        <w:pStyle w:val="PreformattedText"/>
        <w:bidi w:val="0"/>
        <w:jc w:val="left"/>
        <w:rPr/>
      </w:pPr>
      <w:r>
        <w:rPr/>
        <w:t>w#�#4�J�</w:t>
      </w:r>
      <w:r>
        <w:rPr>
          <w:rtl w:val="true"/>
        </w:rPr>
        <w:t>ق</w:t>
      </w:r>
      <w:r>
        <w:rPr/>
        <w:t>DZu��#�######�n1#####@##�####��####�#���#�#######�9#####�####^###�######�#6#####�(#####</w:t>
        <w:tab/>
        <w:t>�######################</w:t>
        <w:br/>
        <w:t>�###############�\</w:t>
        <w:br/>
        <w:t>#####�#####</w:t>
        <w:tab/>
        <w:t>�############3�##)�####</w:t>
        <w:br/>
        <w:t>�####�#######C##�.####@#@#��####�#####�### ###&gt;#;#&gt;#B#=#&gt;# #2#5###s#"�*###�#####�#####�#####�#####�##�#�######?########�###########�###########�h###�#</w:t>
        <w:br/>
        <w:t>�####�####</w:t>
        <w:br/>
        <w:t>##S##�#######�#X#####�#####?#####�#######"�####�##�#�###�############3�##)�#####�###########�###�</w:t>
      </w:r>
      <w:r>
        <w:br w:type="page"/>
      </w:r>
    </w:p>
    <w:p>
      <w:pPr>
        <w:pStyle w:val="PreformattedText"/>
        <w:bidi w:val="0"/>
        <w:jc w:val="left"/>
        <w:rPr/>
      </w:pPr>
      <w:r>
        <w:rPr/>
        <w:br/>
        <w:t>�####�####</w:t>
        <w:br/>
        <w:t>##�##�F###�###�#�#w(##�#&lt;�##�#w(##�#&lt;�##�#�###��####�#####T#e#x#t# #B#o#x# #4#####"�####�##�#�###�############�E##�######�##########</w:t>
      </w:r>
    </w:p>
    <w:p>
      <w:pPr>
        <w:pStyle w:val="PreformattedText"/>
        <w:bidi w:val="0"/>
        <w:jc w:val="left"/>
        <w:rPr/>
      </w:pPr>
      <w:r>
        <w:rPr/>
        <w:t>�</w:t>
      </w:r>
      <w:r>
        <w:rPr/>
        <w:t>######�####�###�</w:t>
      </w:r>
      <w:r>
        <w:br w:type="page"/>
      </w:r>
    </w:p>
    <w:p>
      <w:pPr>
        <w:pStyle w:val="PreformattedText"/>
        <w:bidi w:val="0"/>
        <w:jc w:val="left"/>
        <w:rPr/>
      </w:pPr>
      <w:r>
        <w:rPr/>
        <w:br/>
        <w:t>�####�####</w:t>
        <w:br/>
        <w:t>##�##�F###�###�#�#w(##�#&lt;�##�#w(##�#&lt;�##�#�###��####�#####T#e#x#t# #B#o#x# #5#####"�####�##�#�###�########n�##uG##%�#####�##########</w:t>
      </w:r>
    </w:p>
    <w:p>
      <w:pPr>
        <w:pStyle w:val="PreformattedText"/>
        <w:bidi w:val="0"/>
        <w:jc w:val="left"/>
        <w:rPr/>
      </w:pPr>
      <w:r>
        <w:rPr/>
        <w:t>�</w:t>
      </w:r>
      <w:r>
        <w:rPr/>
        <w:t>######�####�###�</w:t>
      </w:r>
      <w:r>
        <w:br w:type="page"/>
      </w:r>
    </w:p>
    <w:p>
      <w:pPr>
        <w:pStyle w:val="PreformattedText"/>
        <w:bidi w:val="0"/>
        <w:jc w:val="left"/>
        <w:rPr/>
      </w:pPr>
      <w:r>
        <w:rPr/>
        <w:br/>
        <w:t>�####�####</w:t>
        <w:br/>
        <w:t>##�##�F###�###�#�#w(##�#&lt;�##�#w(##�#&lt;�##�#�###��####�#####T#e#x#t# #B#o#x# #6#####"�####�##�#�###�########�A##uG##`N#####�##########</w:t>
      </w:r>
    </w:p>
    <w:p>
      <w:pPr>
        <w:pStyle w:val="PreformattedText"/>
        <w:bidi w:val="0"/>
        <w:jc w:val="left"/>
        <w:rPr/>
      </w:pPr>
      <w:r>
        <w:rPr/>
        <w:t>�</w:t>
      </w:r>
      <w:r>
        <w:rPr/>
        <w:t>######�####�###�</w:t>
      </w:r>
      <w:r>
        <w:br w:type="page"/>
      </w:r>
    </w:p>
    <w:p>
      <w:pPr>
        <w:pStyle w:val="PreformattedText"/>
        <w:bidi w:val="0"/>
        <w:jc w:val="left"/>
        <w:rPr/>
      </w:pPr>
      <w:r>
        <w:rPr/>
        <w:br/>
        <w:t>�####�####</w:t>
        <w:br/>
        <w:t>##�##�F###�###�#�#w(##�#&lt;�##�#w(##�#&lt;�##�#�###��####�#####T#e#x#t# #B#o#x# #7#####"�####�##�#�###�####�U##�5##&gt;�##�_#####�##########</w:t>
      </w:r>
    </w:p>
    <w:p>
      <w:pPr>
        <w:pStyle w:val="PreformattedText"/>
        <w:bidi w:val="0"/>
        <w:jc w:val="left"/>
        <w:rPr/>
      </w:pPr>
      <w:r>
        <w:rPr/>
        <w:t>�</w:t>
      </w:r>
      <w:r>
        <w:rPr/>
        <w:t>######�####�###�</w:t>
      </w:r>
      <w:r>
        <w:br w:type="page"/>
      </w:r>
    </w:p>
    <w:p>
      <w:pPr>
        <w:pStyle w:val="PreformattedText"/>
        <w:bidi w:val="0"/>
        <w:jc w:val="left"/>
        <w:rPr/>
      </w:pPr>
      <w:r>
        <w:rPr/>
        <w:br/>
        <w:t>�####�####</w:t>
        <w:br/>
        <w:t>##�##�F###�###�#�#w(##�#&lt;�##�#w(##�#&lt;�##�#�###��####�#####T#e#x#t# #B#o#x# #8#####"�####�##�#�###�####�U##; ##F�##B,#####�##########</w:t>
      </w:r>
    </w:p>
    <w:p>
      <w:pPr>
        <w:pStyle w:val="PreformattedText"/>
        <w:bidi w:val="0"/>
        <w:jc w:val="left"/>
        <w:rPr/>
      </w:pPr>
      <w:r>
        <w:rPr/>
        <w:t>�</w:t>
      </w:r>
      <w:r>
        <w:rPr/>
        <w:t>######�####�###�</w:t>
      </w:r>
      <w:r>
        <w:br w:type="page"/>
      </w:r>
    </w:p>
    <w:p>
      <w:pPr>
        <w:pStyle w:val="PreformattedText"/>
        <w:bidi w:val="0"/>
        <w:jc w:val="left"/>
        <w:rPr/>
      </w:pPr>
      <w:r>
        <w:rPr/>
        <w:br/>
        <w:t>�####�####</w:t>
        <w:br/>
        <w:t>##�##�F###�###�#�#w(##�#&lt;�##�#w(##�#&lt;�##�#�###��####�#####T#e#x#t# #B#o#x# #9#####"�####�##�#�###�####�U##n�##</w:t>
      </w:r>
      <w:r>
        <w:rPr>
          <w:rtl w:val="true"/>
        </w:rPr>
        <w:t>ޟ</w:t>
      </w:r>
      <w:r>
        <w:rPr/>
        <w:t>##%�#####�##########</w:t>
      </w:r>
    </w:p>
    <w:p>
      <w:pPr>
        <w:pStyle w:val="PreformattedText"/>
        <w:bidi w:val="0"/>
        <w:jc w:val="left"/>
        <w:rPr/>
      </w:pPr>
      <w:r>
        <w:rPr/>
        <w:t>�</w:t>
      </w:r>
      <w:r>
        <w:rPr/>
        <w:t>######�####�###�</w:t>
      </w:r>
      <w:r>
        <w:br w:type="page"/>
      </w:r>
    </w:p>
    <w:p>
      <w:pPr>
        <w:pStyle w:val="PreformattedText"/>
        <w:bidi w:val="0"/>
        <w:jc w:val="left"/>
        <w:rPr/>
      </w:pPr>
      <w:r>
        <w:rPr/>
        <w:br/>
        <w:t>�####�####</w:t>
        <w:br/>
        <w:t>##�##�H###�###�#�#w(##�#&lt;�##�#w(##�#&lt;�##�#�###��####�#####T#e#x#t# #B#o#x# #1#0#####"�####�##�#�###�####�U##_####u#########�##########</w:t>
      </w:r>
    </w:p>
    <w:p>
      <w:pPr>
        <w:pStyle w:val="PreformattedText"/>
        <w:bidi w:val="0"/>
        <w:jc w:val="left"/>
        <w:rPr/>
      </w:pPr>
      <w:r>
        <w:rPr/>
        <w:t>�</w:t>
      </w:r>
      <w:r>
        <w:rPr/>
        <w:t>######�####�###�</w:t>
      </w:r>
      <w:r>
        <w:br w:type="page"/>
      </w:r>
    </w:p>
    <w:p>
      <w:pPr>
        <w:pStyle w:val="PreformattedText"/>
        <w:bidi w:val="0"/>
        <w:jc w:val="left"/>
        <w:rPr/>
      </w:pPr>
      <w:r>
        <w:rPr/>
        <w:br/>
        <w:t>�####�####</w:t>
        <w:br/>
        <w:t>##�##�H###�###�#�##�##�#&lt;�##�#\:##�#&lt;�##�#�###��####�#####T#e#x#t# #B#o#x# #1#1#####"�####�##�#�###�####]{##_###��#########�##########</w:t>
      </w:r>
    </w:p>
    <w:p>
      <w:pPr>
        <w:pStyle w:val="PreformattedText"/>
        <w:bidi w:val="0"/>
        <w:jc w:val="left"/>
        <w:rPr/>
      </w:pPr>
      <w:r>
        <w:rPr/>
        <w:t>�</w:t>
      </w:r>
      <w:r>
        <w:rPr/>
        <w:t>######�####�r###B#</w:t>
        <w:br/>
        <w:t>�####�###�</w:t>
        <w:br/>
        <w:t>##C##�(###�###########��####�#####L#i#n#e# #1#2#####"�####�##�#�###�####�E##�</w:t>
        <w:br/>
        <w:t>##�U##}######�###########�r###B#</w:t>
        <w:br/>
        <w:t>�####�####</w:t>
        <w:br/>
        <w:t>##C##�(###�###########��####�#####L#i#n#e# #1#3#####"�####�##�#�###�####�E##}###�U##�%#####�###########�r###B#</w:t>
        <w:br/>
        <w:t>�####�####</w:t>
        <w:br/>
        <w:t>##C##�(###�###########��####�#####L#i#n#e# #1#4#####"�####�##�#�###�#####v##�</w:t>
        <w:br/>
        <w:t>##]{##�</w:t>
        <w:br/>
        <w:t>#####�###########�r###B#</w:t>
        <w:br/>
        <w:t>�####�####</w:t>
        <w:br/>
        <w:t>##C##�(###�###########��####�#####L#i#n#e# #1#5#####"�####�##�#�###�####�E##�G##�U##�G#####�###########�r###B#</w:t>
        <w:br/>
        <w:t>�####�####</w:t>
        <w:br/>
        <w:t>##C##�(###�###########��####�#####L#i#n#e# #1#6#####"�####�##�#�###�####�E##h�##�U##i�#####�###########�###�</w:t>
      </w:r>
      <w:r>
        <w:br w:type="page"/>
      </w:r>
    </w:p>
    <w:p>
      <w:pPr>
        <w:pStyle w:val="PreformattedText"/>
        <w:bidi w:val="0"/>
        <w:jc w:val="left"/>
        <w:rPr/>
      </w:pPr>
      <w:r>
        <w:rPr/>
        <w:br/>
        <w:t>�####�####</w:t>
        <w:br/>
        <w:t>##s##�@###�###�#�#w(##�#&lt;�##�#w(##�#&lt;�##��####�#####T#e#x#t# #B#o#x# #6#####"�####�##�#�###�########�k##mG##&lt;x#####�##########</w:t>
      </w:r>
    </w:p>
    <w:p>
      <w:pPr>
        <w:pStyle w:val="PreformattedText"/>
        <w:bidi w:val="0"/>
        <w:jc w:val="left"/>
        <w:rPr/>
      </w:pPr>
      <w:r>
        <w:rPr/>
        <w:t>�</w:t>
      </w:r>
      <w:r>
        <w:rPr/>
        <w:t>######�####�###�</w:t>
      </w:r>
      <w:r>
        <w:br w:type="page"/>
      </w:r>
    </w:p>
    <w:p>
      <w:pPr>
        <w:pStyle w:val="PreformattedText"/>
        <w:bidi w:val="0"/>
        <w:jc w:val="left"/>
        <w:rPr/>
      </w:pPr>
      <w:r>
        <w:rPr/>
        <w:br/>
        <w:t>�####�####</w:t>
        <w:br/>
        <w:t>##s##�@###�###�#�#w(##�#&lt;�##�#w(##�#&lt;�##��####�#####T#e#x#t# #B#o#x# #9#####"�####�##�#�###�####�U##�k##�##Dx#####�##########</w:t>
      </w:r>
    </w:p>
    <w:p>
      <w:pPr>
        <w:pStyle w:val="PreformattedText"/>
        <w:bidi w:val="0"/>
        <w:jc w:val="left"/>
        <w:rPr/>
      </w:pPr>
      <w:r>
        <w:rPr/>
        <w:t>�</w:t>
      </w:r>
      <w:r>
        <w:rPr/>
        <w:t>######�####�r###B#</w:t>
        <w:br/>
        <w:t>�####�####</w:t>
        <w:br/>
        <w:t>##C##�(###�###########��####�#####L#i#n#e# #1#5#####"�####�##�#�###�####�E##�q##�U##�q#####�###########�6######�#####</w:t>
        <w:tab/>
        <w:t>�####�###����"##�#####</w:t>
        <w:br/>
        <w:t>�####�#######3##�#####�#�#�#####�### #s#"�*###�#####�#####�#####�#####�###########?########�###########�###########�`###�#</w:t>
        <w:br/>
        <w:t>�####�####</w:t>
        <w:br/>
        <w:t>##c##�$########X######9#9#�#####�#####?########�####�###����"##�######�###########�T#####</w:t>
        <w:br/>
        <w:t>�####�####</w:t>
        <w:br/>
        <w:t>#####�</w:t>
      </w:r>
      <w:r>
        <w:br w:type="page"/>
      </w:r>
    </w:p>
    <w:p>
      <w:pPr>
        <w:pStyle w:val="PreformattedText"/>
        <w:bidi w:val="0"/>
        <w:jc w:val="left"/>
        <w:rPr/>
      </w:pPr>
      <w:r>
        <w:rPr/>
        <w:t>###�###�#�#�######�####w###���="##O######�##########</w:t>
      </w:r>
    </w:p>
    <w:p>
      <w:pPr>
        <w:pStyle w:val="PreformattedText"/>
        <w:bidi w:val="0"/>
        <w:jc w:val="left"/>
        <w:rPr/>
      </w:pPr>
      <w:r>
        <w:rPr/>
        <w:t>�</w:t>
      </w:r>
      <w:r>
        <w:rPr/>
        <w:t>######�####�T#####</w:t>
        <w:br/>
        <w:t>�####�####</w:t>
        <w:br/>
        <w:t>#####�</w:t>
      </w:r>
      <w:r>
        <w:br w:type="page"/>
      </w:r>
    </w:p>
    <w:p>
      <w:pPr>
        <w:pStyle w:val="PreformattedText"/>
        <w:bidi w:val="0"/>
        <w:jc w:val="left"/>
        <w:rPr/>
      </w:pPr>
      <w:r>
        <w:rPr/>
        <w:t>###�###+#�#�######�####�###R����###h���###�##########</w:t>
      </w:r>
    </w:p>
    <w:p>
      <w:pPr>
        <w:pStyle w:val="PreformattedText"/>
        <w:bidi w:val="0"/>
        <w:jc w:val="left"/>
        <w:rPr/>
      </w:pPr>
      <w:r>
        <w:rPr/>
        <w:t>�</w:t>
      </w:r>
      <w:r>
        <w:rPr/>
        <w:t>######+####�T#####</w:t>
        <w:br/>
        <w:t>�####�####</w:t>
        <w:br/>
        <w:t>#####�</w:t>
      </w:r>
      <w:r>
        <w:br w:type="page"/>
      </w:r>
    </w:p>
    <w:p>
      <w:pPr>
        <w:pStyle w:val="PreformattedText"/>
        <w:bidi w:val="0"/>
        <w:jc w:val="left"/>
        <w:rPr/>
      </w:pPr>
      <w:r>
        <w:rPr/>
        <w:t>###�###*#�#�######�####1</w:t>
      </w:r>
      <w:r>
        <w:br w:type="page"/>
      </w:r>
    </w:p>
    <w:p>
      <w:pPr>
        <w:pStyle w:val="PreformattedText"/>
        <w:bidi w:val="0"/>
        <w:jc w:val="left"/>
        <w:rPr/>
      </w:pPr>
      <w:r>
        <w:rPr/>
        <w:t>##�###�###�######�##########</w:t>
      </w:r>
    </w:p>
    <w:p>
      <w:pPr>
        <w:pStyle w:val="PreformattedText"/>
        <w:bidi w:val="0"/>
        <w:jc w:val="left"/>
        <w:rPr/>
      </w:pPr>
      <w:r>
        <w:rPr/>
        <w:t>�</w:t>
      </w:r>
      <w:r>
        <w:rPr/>
        <w:t>######*####�Z###B#</w:t>
        <w:br/>
        <w:t>�####�####</w:t>
        <w:br/>
        <w:t>##S##�####D##########�#####�#####�########�####�###���w###���###�###########�Z###B#</w:t>
        <w:br/>
        <w:t>�####�####</w:t>
        <w:br/>
        <w:t>##S##�####D##########�#####�#####�########�####�###f###w###g######�###########�Z###B#</w:t>
        <w:br/>
        <w:t>�####�####</w:t>
        <w:br/>
        <w:t>##S##�####D##########�#####�#####�########�####�</w:t>
      </w:r>
    </w:p>
    <w:p>
      <w:pPr>
        <w:pStyle w:val="PreformattedText"/>
        <w:bidi w:val="0"/>
        <w:jc w:val="left"/>
        <w:rPr/>
      </w:pPr>
      <w:r>
        <w:rPr/>
        <w:t>##i���}###�######�###########��%#####�.#####</w:t>
        <w:tab/>
        <w:t>�####T###O###4M##O4####</w:t>
        <w:br/>
        <w:t>�####�#######3##�#####�#�#�#####�### #�#"��###�#####�#####�#####�#####�#####�##################�b######�#####�#########�####?####### #</w:t>
      </w:r>
      <w:r>
        <w:br w:type="page"/>
      </w:r>
    </w:p>
    <w:p>
      <w:pPr>
        <w:pStyle w:val="PreformattedText"/>
        <w:bidi w:val="0"/>
        <w:jc w:val="left"/>
        <w:rPr/>
      </w:pPr>
      <w:r>
        <w:rPr/>
        <w:t>#&amp;�'�&amp;�'�####��PH&amp;�'�g�&lt;��KQ��PH���#uH���KQ�h�f4y��KQ1;�M#�fz�KQ</w:t>
      </w:r>
      <w:r>
        <w:rPr/>
        <w:t>顿</w:t>
      </w:r>
      <w:r>
        <w:br w:type="page"/>
      </w:r>
    </w:p>
    <w:p>
      <w:pPr>
        <w:pStyle w:val="PreformattedText"/>
        <w:bidi w:val="0"/>
        <w:jc w:val="left"/>
        <w:rPr/>
      </w:pPr>
      <w:r>
        <w:rPr/>
        <w:t>B�}c�KQ*�'�l&lt;,�KQkÉ&gt;�*���KQp</w:t>
        <w:br/>
        <w:t>�T�]'5#�fz�U�q##</w:t>
        <w:br/>
        <w:t>##�fz�d�hF?###�fz.7�C�#��#�fzo#�Z�#��#�fzC</w:t>
      </w:r>
      <w:r>
        <w:rPr>
          <w:rtl w:val="true"/>
        </w:rPr>
        <w:t>ڛ</w:t>
      </w:r>
      <w:r>
        <w:rPr/>
        <w:t>3</w:t>
      </w:r>
      <w:r>
        <w:rPr/>
        <w:t>����#�fz#�*����B�}c��#�f���B�}c��#�'���B�}cO�.�bi��B�}c�#o�#X��B�}cKPB��D58B�}c</w:t>
        <w:br/>
        <w:t>aY�u.!B�}c��L��</w:t>
      </w:r>
      <w:r>
        <w:rPr>
          <w:rtl w:val="true"/>
        </w:rPr>
        <w:t>ޏ</w:t>
      </w:r>
      <w:r>
        <w:rPr/>
        <w:t>�</w:t>
      </w:r>
      <w:r>
        <w:rPr/>
        <w:t>B�}c��W��#���l&lt;,#�5��:���l&lt;,�2t���l&lt;,t��00����5��)q������#�#������##########################�###########�###########�`###�#</w:t>
        <w:br/>
        <w:t>�####�####</w:t>
        <w:br/>
        <w:t>##c##�$########X######9#9#�#####�#####?########�####T###O###4M##O4#####�###########�z###"#</w:t>
        <w:br/>
        <w:t>�####�#######�##�&gt;#######�#G#T###H#@��I#�X��#�o##�###########��####_#s#1#9#3#1######�####�-##'###�1##Z######�###########�n###2#</w:t>
        <w:br/>
        <w:t>�####�###�###c##�2###H#�=##I#��##�#�o##�###########��####_#s#1#9#3#2######�####�)##�###�+##�######�###########�z###"#</w:t>
        <w:br/>
        <w:t>�####�###B###�##�&gt;#########G#�</w:t>
        <w:br/>
        <w:t>##H##�##I#����#�o##�###########��####_#s#1#9#3#3######�####W)##�###�9##/######�###########�t###"#</w:t>
        <w:br/>
        <w:t>�####�###B###s##�8#########H#cL##I#Ψ��#�o##�###########��####_#s#1#9#3#4######�####&amp;?##�+##�H##G-#####�###########�t###"#</w:t>
        <w:br/>
        <w:t>�####�#######s##�8#########H# �#�I#�E��#�o##�###########��####_#s#1#9#3#5######�####$?##�+##&amp;?##G-#####�###########�t###"#</w:t>
        <w:br/>
        <w:t>�####�#######s##�8#########H#���I#����#�o##�###########��####_#s#1#9#3#6######�####M5##�+##&amp;?##G-#####�###########�z#####</w:t>
        <w:br/>
        <w:t>�####�#######�##�&gt;#######�#G#�b��H#�#��I#�b���#�o##�###########��####_#s#1#9#3#7######�####�/##�###�:##w*#####�###########�z#####</w:t>
        <w:br/>
        <w:t>�####�#######�##�&gt;#######�#G#p#�H#�#��I#p#��#�o##�###########��####_#s#1#9#3#8######�####m$##�###�%##w*#####�###########�t#####</w:t>
        <w:br/>
        <w:t>�####�###�###s##�8###G#0��H#/�##I#0���#�o##�###########��####_#s#1#9#3#9######�########�###m$##w*#####�###########�z#####</w:t>
        <w:br/>
        <w:t>�####�#######�##�&gt;#######�#G#p#�H#���I#p#��#�o##�###########��####_#s#1#9#4#0######�####m$##�###�%##?&amp;#####�###########�t#####</w:t>
        <w:br/>
        <w:t>�####�###�###s##�8###G#0��H#=4##I#0���#�o##�###########��####_#s#1#9#4#1######�########�###m$##?&amp;#####�###########�z#####</w:t>
        <w:br/>
        <w:t>�####�#######�##�&gt;#######�#G#p#�H#rE��I#p#��#�o##�###########��####_#s#1#9#4#2######�####m$##�###�%###"#####�###########�z#####</w:t>
        <w:br/>
        <w:t>�####�#######�##�&gt;#######�#G#�`��H#ҫ��I#�`���#�o##�###########��####_#s#1#9#4#3######�####�/##�###�:##�$#####�###########�z#####</w:t>
        <w:br/>
        <w:t>�####�#######�##�&gt;#######�#G#�b��H#.,�I#�b���#�o##�###########��####_#s#1#9#4#4######�####�/##�###�:##�######�###########�t#####</w:t>
        <w:br/>
        <w:t>�####�###�###s##�8###G#0��H#Ⱥ##I#0���#�o##�###########��####_#s#1#9#4#5######�########�###m$###"#####�###########�z#####</w:t>
        <w:br/>
        <w:t>�####�#######�##�&gt;#######�#G#p#�H#�*�I#p#��#�o##�###########��####_#s#1#9#4#6######�####m$##�###�%##�######�###########�t#####</w:t>
        <w:br/>
        <w:t>�####�###�###s##�8###G#0��H#?�##I#0���#�o##�###########��####_#s#1#9#4#7######�########�###m$##�######�###########�t#####</w:t>
        <w:br/>
        <w:t>�####�###�###s##�8###G#�V�H#��##I#�V��#�o##�###########��####_#s#1#9#4#8######�####�###�###-###�2#####�###########�t#####</w:t>
        <w:br/>
        <w:t>�####�###�###s##�8###G#�V�H#L�##I#�V��#�o##�###########��####_#s#1#9#4#9######�####�###�###-###�.#####�###########�t#####</w:t>
        <w:br/>
        <w:t>�####�###�###s##�8###G#�V�H#/�##I#�V��#�o##�###########��####_#s#1#9#5#0######�####�###�###-###w*#####�###########�t#####</w:t>
        <w:br/>
        <w:t>�####�###�###s##�8###G#�V�H#=4##I#�V��#�o##�###########��####_#s#1#9#5#1######�####�###�###-###?&amp;#####�###########�t#####</w:t>
        <w:br/>
        <w:t>�####�###�###s##�8###G#�V�H#��##I#�V��#�o##�###########��####_#s#1#9#5#2######�####�###�###-####"#####�###########�t#####</w:t>
        <w:br/>
        <w:t>�####�###�###s##�8###G#�V�H#��##I#�V��#�o##�###########��####_#s#1#9#5#3######�####�###�###-###�######�###########�z###"#</w:t>
        <w:br/>
        <w:t>�####�###B###�##�&gt;#########G#�</w:t>
        <w:br/>
        <w:t>##H#�###I#72���#�o##�###########��####_#s#1#9#5#4######�####W)##�###�/##/######�###########�z###"#</w:t>
        <w:br/>
        <w:t>�####�#######�##�&gt;#########G#�</w:t>
        <w:br/>
        <w:t>##H##j�I#�����#�o##�###########��####_#s#1#9#5#5######�####m$##�###W)##/######�###########�z###"#</w:t>
        <w:br/>
        <w:t>�####�#######�##�&gt;#########G#�</w:t>
        <w:br/>
        <w:t>##H#�6��I#�#���#�o##�###########��####_#s#1#9#5#6######�####-###�###W)##/######�###########�z#####</w:t>
        <w:br/>
        <w:t>�####�#######�##�&gt;#########G#`��H#����I#`���#�o##�###########��####_#s#1#9#5#7######�####W)##W###X)##�######�###########�z#####</w:t>
        <w:br/>
        <w:t>�####�#######�##�&gt;#########G#`��H#����I#`���#�o##�###########��####_#s#1#9#5#8######�####W)###</w:t>
        <w:br/>
        <w:t>##X)##�######�###########�###"#</w:t>
        <w:br/>
        <w:t>�####�####</w:t>
        <w:br/>
        <w:t>##�##�P###�###5#�#####�#####�#####�#####�#####�#�###�#���#�#####�#####��####_#s#1#9#5#9#####"�</w:t>
      </w:r>
      <w:r>
        <w:br w:type="page"/>
      </w:r>
    </w:p>
    <w:p>
      <w:pPr>
        <w:pStyle w:val="PreformattedText"/>
        <w:bidi w:val="0"/>
        <w:jc w:val="left"/>
        <w:rPr/>
      </w:pPr>
      <w:r>
        <w:rPr/>
        <w:t>###</w:t>
        <w:tab/>
        <w:t>#####</w:t>
        <w:br/>
        <w:t>########�#####%##O###�-###</w:t>
        <w:br/>
        <w:t>#####�##########</w:t>
      </w:r>
    </w:p>
    <w:p>
      <w:pPr>
        <w:pStyle w:val="PreformattedText"/>
        <w:bidi w:val="0"/>
        <w:jc w:val="left"/>
        <w:rPr/>
      </w:pPr>
      <w:r>
        <w:rPr/>
        <w:t>�</w:t>
      </w:r>
      <w:r>
        <w:rPr/>
        <w:t>######5####�###"#</w:t>
        <w:br/>
        <w:t>�####�####</w:t>
        <w:br/>
        <w:t>##�##�P###�###4#�#####�#####�#####�#####�#####�#�###�#���#�#####�#####��####_#s#1#9#6#0#####"�</w:t>
      </w:r>
      <w:r>
        <w:br w:type="page"/>
      </w:r>
    </w:p>
    <w:p>
      <w:pPr>
        <w:pStyle w:val="PreformattedText"/>
        <w:bidi w:val="0"/>
        <w:jc w:val="left"/>
        <w:rPr/>
      </w:pPr>
      <w:r>
        <w:rPr/>
        <w:t>###</w:t>
        <w:tab/>
        <w:t>#####</w:t>
        <w:br/>
        <w:t>########�#####%##�###�-##W######�##########</w:t>
      </w:r>
    </w:p>
    <w:p>
      <w:pPr>
        <w:pStyle w:val="PreformattedText"/>
        <w:bidi w:val="0"/>
        <w:jc w:val="left"/>
        <w:rPr/>
      </w:pPr>
      <w:r>
        <w:rPr/>
        <w:t>�</w:t>
      </w:r>
      <w:r>
        <w:rPr/>
        <w:t>######4####�###"#</w:t>
        <w:br/>
        <w:t>�####�####</w:t>
        <w:br/>
        <w:t>##�##�P###�###3#�#####�#####�#####�#####�#####�#�###�#���#�#####�#####��####_#s#1#9#6#1###3#"�####</w:t>
        <w:tab/>
        <w:t>#####</w:t>
        <w:br/>
        <w:t>##############�#####%##�###�-##�######�##########</w:t>
      </w:r>
    </w:p>
    <w:p>
      <w:pPr>
        <w:pStyle w:val="PreformattedText"/>
        <w:bidi w:val="0"/>
        <w:jc w:val="left"/>
        <w:rPr/>
      </w:pPr>
      <w:r>
        <w:rPr/>
        <w:t>�</w:t>
      </w:r>
      <w:r>
        <w:rPr/>
        <w:t>######3####�###"#</w:t>
        <w:br/>
        <w:t>�####�####</w:t>
        <w:br/>
        <w:t>##�##�P###�###2#�#####�#####�#####�#####�#####�#�###�#���#�#####�#####��####_#s#1#9#6#2###3#"�####</w:t>
        <w:tab/>
        <w:t>#####</w:t>
        <w:br/>
        <w:t>##############�####�###/###d###�######�##########</w:t>
      </w:r>
    </w:p>
    <w:p>
      <w:pPr>
        <w:pStyle w:val="PreformattedText"/>
        <w:bidi w:val="0"/>
        <w:jc w:val="left"/>
        <w:rPr/>
      </w:pPr>
      <w:r>
        <w:rPr/>
        <w:t>�</w:t>
      </w:r>
      <w:r>
        <w:rPr/>
        <w:t>######2####�###"#</w:t>
        <w:br/>
        <w:t>�####�####</w:t>
        <w:br/>
        <w:t>##�##�P###�###1#�#####�#####�#####�#####�#####�#�###�#���#�#####�#####��####_#s#1#9#6#3###3#"�####</w:t>
        <w:tab/>
        <w:t>#####</w:t>
        <w:br/>
        <w:t>##############�####4 ##/###�(##�######�##########</w:t>
      </w:r>
    </w:p>
    <w:p>
      <w:pPr>
        <w:pStyle w:val="PreformattedText"/>
        <w:bidi w:val="0"/>
        <w:jc w:val="left"/>
        <w:rPr/>
      </w:pPr>
      <w:r>
        <w:rPr/>
        <w:t>�</w:t>
      </w:r>
      <w:r>
        <w:rPr/>
        <w:t>######1####�###"#</w:t>
        <w:br/>
        <w:t>�####�####</w:t>
        <w:br/>
        <w:t>##�##�P###�###?#�#####�#####�#####�#####�#####�#�###�#���#�#####�#####��####_#s#1#9#6#4#####"�</w:t>
      </w:r>
      <w:r>
        <w:br w:type="page"/>
      </w:r>
    </w:p>
    <w:p>
      <w:pPr>
        <w:pStyle w:val="PreformattedText"/>
        <w:bidi w:val="0"/>
        <w:jc w:val="left"/>
        <w:rPr/>
      </w:pPr>
      <w:r>
        <w:rPr/>
        <w:t>###</w:t>
        <w:tab/>
        <w:t>#####</w:t>
        <w:br/>
        <w:t>########�####t+##/###�3##�######�##########</w:t>
      </w:r>
    </w:p>
    <w:p>
      <w:pPr>
        <w:pStyle w:val="PreformattedText"/>
        <w:bidi w:val="0"/>
        <w:jc w:val="left"/>
        <w:rPr/>
      </w:pPr>
      <w:r>
        <w:rPr/>
        <w:t>�</w:t>
      </w:r>
      <w:r>
        <w:rPr/>
        <w:t>######?####�###"#</w:t>
        <w:br/>
        <w:t>�####�####</w:t>
        <w:br/>
        <w:t>##�##�P###�###&gt;#�#####�#####�#####�#####�#####�#�###�#���#�#####�#####��####_#s#1#9#6#5#####"�</w:t>
      </w:r>
      <w:r>
        <w:br w:type="page"/>
      </w:r>
    </w:p>
    <w:p>
      <w:pPr>
        <w:pStyle w:val="PreformattedText"/>
        <w:bidi w:val="0"/>
        <w:jc w:val="left"/>
        <w:rPr/>
      </w:pPr>
      <w:r>
        <w:rPr/>
        <w:t>###</w:t>
        <w:tab/>
        <w:t>#####</w:t>
        <w:br/>
        <w:t>########�####T###g###�###7######�##########</w:t>
      </w:r>
    </w:p>
    <w:p>
      <w:pPr>
        <w:pStyle w:val="PreformattedText"/>
        <w:bidi w:val="0"/>
        <w:jc w:val="left"/>
        <w:rPr/>
      </w:pPr>
      <w:r>
        <w:rPr/>
        <w:t>�</w:t>
      </w:r>
      <w:r>
        <w:rPr/>
        <w:t>######&gt;####�###"#</w:t>
        <w:br/>
        <w:t>�####�####</w:t>
        <w:br/>
        <w:t>##�##�P###�###=#�#####�#####�#####�#####�#####�#�###�#���#�#####�#####��####_#s#1#9#6#6#####"�</w:t>
      </w:r>
      <w:r>
        <w:br w:type="page"/>
      </w:r>
    </w:p>
    <w:p>
      <w:pPr>
        <w:pStyle w:val="PreformattedText"/>
        <w:bidi w:val="0"/>
        <w:jc w:val="left"/>
        <w:rPr/>
      </w:pPr>
      <w:r>
        <w:rPr/>
        <w:t>###</w:t>
        <w:tab/>
        <w:t>#####</w:t>
        <w:br/>
        <w:t>########�####T###� ##�###o######�##########</w:t>
      </w:r>
    </w:p>
    <w:p>
      <w:pPr>
        <w:pStyle w:val="PreformattedText"/>
        <w:bidi w:val="0"/>
        <w:jc w:val="left"/>
        <w:rPr/>
      </w:pPr>
      <w:r>
        <w:rPr/>
        <w:t>�</w:t>
      </w:r>
      <w:r>
        <w:rPr/>
        <w:t>######=####�###"#</w:t>
        <w:br/>
        <w:t>�####�####</w:t>
        <w:br/>
        <w:t>##�##�P###�###&lt;#�#####�#####�#####�#####�#####�#�###�#���#�#####�#####��####_#s#1#9#6#7#####"�</w:t>
      </w:r>
      <w:r>
        <w:br w:type="page"/>
      </w:r>
    </w:p>
    <w:p>
      <w:pPr>
        <w:pStyle w:val="PreformattedText"/>
        <w:bidi w:val="0"/>
        <w:jc w:val="left"/>
        <w:rPr/>
      </w:pPr>
      <w:r>
        <w:rPr/>
        <w:t>###</w:t>
        <w:tab/>
        <w:t>#####</w:t>
        <w:br/>
        <w:t>########�####T###�$##�###�'#####�##########</w:t>
      </w:r>
    </w:p>
    <w:p>
      <w:pPr>
        <w:pStyle w:val="PreformattedText"/>
        <w:bidi w:val="0"/>
        <w:jc w:val="left"/>
        <w:rPr/>
      </w:pPr>
      <w:r>
        <w:rPr/>
        <w:t>�</w:t>
      </w:r>
      <w:r>
        <w:rPr/>
        <w:t>######&lt;####�###"#</w:t>
        <w:br/>
        <w:t>�####�####</w:t>
        <w:br/>
        <w:t>##�##�P###�###;#�#####�#####�#####�#####�#####�#�###�#���#�#####�#####��####_#s#1#9#6#8#####"�</w:t>
      </w:r>
      <w:r>
        <w:br w:type="page"/>
      </w:r>
    </w:p>
    <w:p>
      <w:pPr>
        <w:pStyle w:val="PreformattedText"/>
        <w:bidi w:val="0"/>
        <w:jc w:val="left"/>
        <w:rPr/>
      </w:pPr>
      <w:r>
        <w:rPr/>
        <w:t>###</w:t>
        <w:tab/>
        <w:t>#####</w:t>
        <w:br/>
        <w:t>########�####T####)##�###�+#####�##########</w:t>
      </w:r>
    </w:p>
    <w:p>
      <w:pPr>
        <w:pStyle w:val="PreformattedText"/>
        <w:bidi w:val="0"/>
        <w:jc w:val="left"/>
        <w:rPr/>
      </w:pPr>
      <w:r>
        <w:rPr/>
        <w:t>�</w:t>
      </w:r>
      <w:r>
        <w:rPr/>
        <w:t>######;####�###"#</w:t>
        <w:br/>
        <w:t>�####�####</w:t>
        <w:br/>
        <w:t>##�##�P###�###:#�#####�#####�#####�#####�#####�#�###�#���#�#####�#####��####_#s#1#9#6#9#####"�</w:t>
      </w:r>
      <w:r>
        <w:br w:type="page"/>
      </w:r>
    </w:p>
    <w:p>
      <w:pPr>
        <w:pStyle w:val="PreformattedText"/>
        <w:bidi w:val="0"/>
        <w:jc w:val="left"/>
        <w:rPr/>
      </w:pPr>
      <w:r>
        <w:rPr/>
        <w:t>###</w:t>
        <w:tab/>
        <w:t>#####</w:t>
        <w:br/>
        <w:t>########�####T###G-##�####0#####�##########</w:t>
      </w:r>
    </w:p>
    <w:p>
      <w:pPr>
        <w:pStyle w:val="PreformattedText"/>
        <w:bidi w:val="0"/>
        <w:jc w:val="left"/>
        <w:rPr/>
      </w:pPr>
      <w:r>
        <w:rPr/>
        <w:t>�</w:t>
      </w:r>
      <w:r>
        <w:rPr/>
        <w:t>######:####�###"#</w:t>
        <w:br/>
        <w:t>�####�####</w:t>
        <w:br/>
        <w:t>##�##�P###�###9#�#####�#####�#####�#####�#####�#�###�#���#�#####�#####��####_#s#1#9#7#0#####"�</w:t>
      </w:r>
      <w:r>
        <w:br w:type="page"/>
      </w:r>
    </w:p>
    <w:p>
      <w:pPr>
        <w:pStyle w:val="PreformattedText"/>
        <w:bidi w:val="0"/>
        <w:jc w:val="left"/>
        <w:rPr/>
      </w:pPr>
      <w:r>
        <w:rPr/>
        <w:t>###</w:t>
        <w:tab/>
        <w:t>#####</w:t>
        <w:br/>
        <w:t>########�####T###1##�###O4#####�##########</w:t>
      </w:r>
    </w:p>
    <w:p>
      <w:pPr>
        <w:pStyle w:val="PreformattedText"/>
        <w:bidi w:val="0"/>
        <w:jc w:val="left"/>
        <w:rPr/>
      </w:pPr>
      <w:r>
        <w:rPr/>
        <w:t>�</w:t>
      </w:r>
      <w:r>
        <w:rPr/>
        <w:t>######9####�###"#</w:t>
        <w:br/>
        <w:t>�####�####</w:t>
        <w:br/>
        <w:t>##�##�P###�###�#�#####�#####�#####�#####�#####�#�###�#���#�#####�#####��####_#s#1#9#7#1#####"�</w:t>
      </w:r>
      <w:r>
        <w:br w:type="page"/>
      </w:r>
    </w:p>
    <w:p>
      <w:pPr>
        <w:pStyle w:val="PreformattedText"/>
        <w:bidi w:val="0"/>
        <w:jc w:val="left"/>
        <w:rPr/>
      </w:pPr>
      <w:r>
        <w:rPr/>
        <w:t>###</w:t>
        <w:tab/>
        <w:t>#####</w:t>
        <w:br/>
        <w:t>########�####�###g#######3######�##########</w:t>
      </w:r>
    </w:p>
    <w:p>
      <w:pPr>
        <w:pStyle w:val="PreformattedText"/>
        <w:bidi w:val="0"/>
        <w:jc w:val="left"/>
        <w:rPr/>
      </w:pPr>
      <w:r>
        <w:rPr/>
        <w:t>�</w:t>
      </w:r>
      <w:r>
        <w:rPr/>
        <w:t>######�####�###"#</w:t>
        <w:br/>
        <w:t>�####�####</w:t>
        <w:br/>
        <w:t>##�##�P###�###�#�#####�#####�#####�#####�#####�#�###�#���#�#####�#####��####_#s#1#9#7#2#####"�</w:t>
      </w:r>
      <w:r>
        <w:br w:type="page"/>
      </w:r>
    </w:p>
    <w:p>
      <w:pPr>
        <w:pStyle w:val="PreformattedText"/>
        <w:bidi w:val="0"/>
        <w:jc w:val="left"/>
        <w:rPr/>
      </w:pPr>
      <w:r>
        <w:rPr/>
        <w:t>###</w:t>
        <w:tab/>
        <w:t>#####</w:t>
        <w:br/>
        <w:t>########�####�%##g###D.##5######�##########</w:t>
      </w:r>
    </w:p>
    <w:p>
      <w:pPr>
        <w:pStyle w:val="PreformattedText"/>
        <w:bidi w:val="0"/>
        <w:jc w:val="left"/>
        <w:rPr/>
      </w:pPr>
      <w:r>
        <w:rPr/>
        <w:t>�</w:t>
      </w:r>
      <w:r>
        <w:rPr/>
        <w:t>######�####�###"#</w:t>
        <w:br/>
        <w:t>�####�####</w:t>
        <w:br/>
        <w:t>##�##�P###�###�#�#####�#####�#####�#####�#####�#�###�#���#�#####�#####��####_#s#1#9#7#3#####"�</w:t>
      </w:r>
      <w:r>
        <w:br w:type="page"/>
      </w:r>
    </w:p>
    <w:p>
      <w:pPr>
        <w:pStyle w:val="PreformattedText"/>
        <w:bidi w:val="0"/>
        <w:jc w:val="left"/>
        <w:rPr/>
      </w:pPr>
      <w:r>
        <w:rPr/>
        <w:t>###</w:t>
        <w:tab/>
        <w:t>#####</w:t>
        <w:br/>
        <w:t>########�####�###� ######l######�##########</w:t>
      </w:r>
    </w:p>
    <w:p>
      <w:pPr>
        <w:pStyle w:val="PreformattedText"/>
        <w:bidi w:val="0"/>
        <w:jc w:val="left"/>
        <w:rPr/>
      </w:pPr>
      <w:r>
        <w:rPr/>
        <w:t>�</w:t>
      </w:r>
      <w:r>
        <w:rPr/>
        <w:t>######�####�###"#</w:t>
        <w:br/>
        <w:t>�####�####</w:t>
        <w:br/>
        <w:t>##�##�P###�###�#�#####�#####�#####�#####�#####�#�###�#���#�#####�#####��####_#s#1#9#7#4#####"�</w:t>
      </w:r>
      <w:r>
        <w:br w:type="page"/>
      </w:r>
    </w:p>
    <w:p>
      <w:pPr>
        <w:pStyle w:val="PreformattedText"/>
        <w:bidi w:val="0"/>
        <w:jc w:val="left"/>
        <w:rPr/>
      </w:pPr>
      <w:r>
        <w:rPr/>
        <w:t>###</w:t>
        <w:tab/>
        <w:t>#####</w:t>
        <w:br/>
        <w:t>########�####�:##g###]C##7######�##########</w:t>
      </w:r>
    </w:p>
    <w:p>
      <w:pPr>
        <w:pStyle w:val="PreformattedText"/>
        <w:bidi w:val="0"/>
        <w:jc w:val="left"/>
        <w:rPr/>
      </w:pPr>
      <w:r>
        <w:rPr/>
        <w:t>�</w:t>
      </w:r>
      <w:r>
        <w:rPr/>
        <w:t>######�####�###"#</w:t>
        <w:br/>
        <w:t>�####�####</w:t>
        <w:br/>
        <w:t>##�##�P###�###�#�#####�#####�#####�#####�#####�#�###�#���#�#####�#####��####_#s#1#9#7#5###3#"�####</w:t>
        <w:tab/>
        <w:t>#####</w:t>
        <w:br/>
        <w:t>##############�####�:##o###NC##?&amp;#####�##########</w:t>
      </w:r>
    </w:p>
    <w:p>
      <w:pPr>
        <w:pStyle w:val="PreformattedText"/>
        <w:bidi w:val="0"/>
        <w:jc w:val="left"/>
        <w:rPr/>
      </w:pPr>
      <w:r>
        <w:rPr/>
        <w:t>�</w:t>
      </w:r>
      <w:r>
        <w:rPr/>
        <w:t>######�####�###"#</w:t>
        <w:br/>
        <w:t>�####�####</w:t>
        <w:br/>
        <w:t>##�##�P###�###�#�#####�#####�#####�#####�#####�#�###�#���#�#####�#####��####_#s#1#9#7#6#####"�</w:t>
      </w:r>
      <w:r>
        <w:br w:type="page"/>
      </w:r>
    </w:p>
    <w:p>
      <w:pPr>
        <w:pStyle w:val="PreformattedText"/>
        <w:bidi w:val="0"/>
        <w:jc w:val="left"/>
        <w:rPr/>
      </w:pPr>
      <w:r>
        <w:rPr/>
        <w:t>###</w:t>
        <w:tab/>
        <w:t>#####</w:t>
        <w:br/>
        <w:t>########�####�%##� ##C.##o######�##########</w:t>
      </w:r>
    </w:p>
    <w:p>
      <w:pPr>
        <w:pStyle w:val="PreformattedText"/>
        <w:bidi w:val="0"/>
        <w:jc w:val="left"/>
        <w:rPr/>
      </w:pPr>
      <w:r>
        <w:rPr/>
        <w:t>�</w:t>
      </w:r>
      <w:r>
        <w:rPr/>
        <w:t>######�####�###"#</w:t>
        <w:br/>
        <w:t>�####�####</w:t>
        <w:br/>
        <w:t>##�##�P###�###�#�#####�#####�#####�#####�#####�#�###�#���#�#####�#####��####_#s#1#9#7#7#####"�</w:t>
      </w:r>
      <w:r>
        <w:br w:type="page"/>
      </w:r>
    </w:p>
    <w:p>
      <w:pPr>
        <w:pStyle w:val="PreformattedText"/>
        <w:bidi w:val="0"/>
        <w:jc w:val="left"/>
        <w:rPr/>
      </w:pPr>
      <w:r>
        <w:rPr/>
        <w:t>###</w:t>
        <w:tab/>
        <w:t>#####</w:t>
        <w:br/>
        <w:t>########�####�###�$######�'#####�##########</w:t>
      </w:r>
    </w:p>
    <w:p>
      <w:pPr>
        <w:pStyle w:val="PreformattedText"/>
        <w:bidi w:val="0"/>
        <w:jc w:val="left"/>
        <w:rPr/>
      </w:pPr>
      <w:r>
        <w:rPr/>
        <w:t>�</w:t>
      </w:r>
      <w:r>
        <w:rPr/>
        <w:t>######�####�###"#</w:t>
        <w:br/>
        <w:t>�####�####</w:t>
        <w:br/>
        <w:t>##�##�P###�###�#�#####�#####�#####�#####�#####�#�###�#���#�#####�#####��####_#s#1#9#7#8#####"�</w:t>
      </w:r>
      <w:r>
        <w:br w:type="page"/>
      </w:r>
    </w:p>
    <w:p>
      <w:pPr>
        <w:pStyle w:val="PreformattedText"/>
        <w:bidi w:val="0"/>
        <w:jc w:val="left"/>
        <w:rPr/>
      </w:pPr>
      <w:r>
        <w:rPr/>
        <w:t>###</w:t>
        <w:tab/>
        <w:t>#####</w:t>
        <w:br/>
        <w:t>########�####�%##�$##C.##�'#####�##########</w:t>
      </w:r>
    </w:p>
    <w:p>
      <w:pPr>
        <w:pStyle w:val="PreformattedText"/>
        <w:bidi w:val="0"/>
        <w:jc w:val="left"/>
        <w:rPr/>
      </w:pPr>
      <w:r>
        <w:rPr/>
        <w:t>�</w:t>
      </w:r>
      <w:r>
        <w:rPr/>
        <w:t>######�####�###"#</w:t>
        <w:br/>
        <w:t>�####�####</w:t>
        <w:br/>
        <w:t>##�##�P###�###�#�#####�#####�#####�#####�#####�#�###�#���#�#####�#####��####_#s#1#9#7#9#####"�</w:t>
      </w:r>
      <w:r>
        <w:br w:type="page"/>
      </w:r>
    </w:p>
    <w:p>
      <w:pPr>
        <w:pStyle w:val="PreformattedText"/>
        <w:bidi w:val="0"/>
        <w:jc w:val="left"/>
        <w:rPr/>
      </w:pPr>
      <w:r>
        <w:rPr/>
        <w:t>###</w:t>
        <w:tab/>
        <w:t>#####</w:t>
        <w:br/>
        <w:t>########�####�####)######�+#####�##########</w:t>
      </w:r>
    </w:p>
    <w:p>
      <w:pPr>
        <w:pStyle w:val="PreformattedText"/>
        <w:bidi w:val="0"/>
        <w:jc w:val="left"/>
        <w:rPr/>
      </w:pPr>
      <w:r>
        <w:rPr/>
        <w:t>�</w:t>
      </w:r>
      <w:r>
        <w:rPr/>
        <w:t>######�####�###"#</w:t>
        <w:br/>
        <w:t>�####�####</w:t>
        <w:br/>
        <w:t>##�##�P###�###�#�#####�#####�#####�#####�#####�#�###�#���#�#####�#####��####_#s#1#9#8#0#####"�</w:t>
      </w:r>
      <w:r>
        <w:br w:type="page"/>
      </w:r>
    </w:p>
    <w:p>
      <w:pPr>
        <w:pStyle w:val="PreformattedText"/>
        <w:bidi w:val="0"/>
        <w:jc w:val="left"/>
        <w:rPr/>
      </w:pPr>
      <w:r>
        <w:rPr/>
        <w:t>###</w:t>
        <w:tab/>
        <w:t>#####</w:t>
        <w:br/>
        <w:t>########�####�%###)##C.##�+#####�##########</w:t>
      </w:r>
    </w:p>
    <w:p>
      <w:pPr>
        <w:pStyle w:val="PreformattedText"/>
        <w:bidi w:val="0"/>
        <w:jc w:val="left"/>
        <w:rPr/>
      </w:pPr>
      <w:r>
        <w:rPr/>
        <w:t>�</w:t>
      </w:r>
      <w:r>
        <w:rPr/>
        <w:t>######�####�###"#</w:t>
        <w:br/>
        <w:t>�####�####</w:t>
        <w:br/>
        <w:t>##�##�P###�###�#�#####�#####�#####�#####�#####�#�###�#���#�#####�#####��####_#s#1#9#8#1###3#"�####</w:t>
        <w:tab/>
        <w:t>#####</w:t>
        <w:br/>
        <w:t>##############�####�:###)##\C##�+#####�##########</w:t>
      </w:r>
    </w:p>
    <w:p>
      <w:pPr>
        <w:pStyle w:val="PreformattedText"/>
        <w:bidi w:val="0"/>
        <w:jc w:val="left"/>
        <w:rPr/>
      </w:pPr>
      <w:r>
        <w:rPr/>
        <w:t>�</w:t>
      </w:r>
      <w:r>
        <w:rPr/>
        <w:t>######�####�###"#</w:t>
        <w:br/>
        <w:t>�####�####</w:t>
        <w:br/>
        <w:t>##�##�P###�###�#�#####�#####�#####�#####�#####�#�###�#���#�#####�#####��####_#s#1#9#8#2#####"�</w:t>
      </w:r>
      <w:r>
        <w:br w:type="page"/>
      </w:r>
    </w:p>
    <w:p>
      <w:pPr>
        <w:pStyle w:val="PreformattedText"/>
        <w:bidi w:val="0"/>
        <w:jc w:val="left"/>
        <w:rPr/>
      </w:pPr>
      <w:r>
        <w:rPr/>
        <w:t>###</w:t>
        <w:tab/>
        <w:t>#####</w:t>
        <w:br/>
        <w:t>########�#####1##G-##�9###0#####�##########</w:t>
      </w:r>
    </w:p>
    <w:p>
      <w:pPr>
        <w:pStyle w:val="PreformattedText"/>
        <w:bidi w:val="0"/>
        <w:jc w:val="left"/>
        <w:rPr/>
      </w:pPr>
      <w:r>
        <w:rPr/>
        <w:t>�</w:t>
      </w:r>
      <w:r>
        <w:rPr/>
        <w:t>######�####�###"#</w:t>
        <w:br/>
        <w:t>�####�####</w:t>
        <w:br/>
        <w:t>##�##�P###�###�#�#####�#####�#####�#####�#####�#�###�#���#�#####�#####��####_#s#1#9#8#3#####"�</w:t>
      </w:r>
      <w:r>
        <w:br w:type="page"/>
      </w:r>
    </w:p>
    <w:p>
      <w:pPr>
        <w:pStyle w:val="PreformattedText"/>
        <w:bidi w:val="0"/>
        <w:jc w:val="left"/>
        <w:rPr/>
      </w:pPr>
      <w:r>
        <w:rPr/>
        <w:t>###</w:t>
        <w:tab/>
        <w:t>#####</w:t>
        <w:br/>
        <w:t>########�####�:##G-##\C###0#####�##########</w:t>
      </w:r>
    </w:p>
    <w:p>
      <w:pPr>
        <w:pStyle w:val="PreformattedText"/>
        <w:bidi w:val="0"/>
        <w:jc w:val="left"/>
        <w:rPr/>
      </w:pPr>
      <w:r>
        <w:rPr/>
        <w:t>�</w:t>
      </w:r>
      <w:r>
        <w:rPr/>
        <w:t>######�####�###"#</w:t>
        <w:br/>
        <w:t>�####�####</w:t>
        <w:br/>
        <w:t>##�##�P###�###�#�#####�#####�#####�#####�#####�#�###�#���#�#####�#####��####_#s#1#9#8#4#####"�</w:t>
      </w:r>
      <w:r>
        <w:br w:type="page"/>
      </w:r>
    </w:p>
    <w:p>
      <w:pPr>
        <w:pStyle w:val="PreformattedText"/>
        <w:bidi w:val="0"/>
        <w:jc w:val="left"/>
        <w:rPr/>
      </w:pPr>
      <w:r>
        <w:rPr/>
        <w:t>###</w:t>
        <w:tab/>
        <w:t>#####</w:t>
        <w:br/>
        <w:t>########�####�D##G-##4M###0#####�##########</w:t>
      </w:r>
    </w:p>
    <w:p>
      <w:pPr>
        <w:pStyle w:val="PreformattedText"/>
        <w:bidi w:val="0"/>
        <w:jc w:val="left"/>
        <w:rPr/>
      </w:pPr>
      <w:r>
        <w:rPr/>
        <w:t>�</w:t>
      </w:r>
      <w:r>
        <w:rPr/>
        <w:t>######�####�###"#</w:t>
        <w:br/>
        <w:t>�####�####</w:t>
        <w:br/>
        <w:t>##�##�P###�###�#�#####�#####�#####�#####�#####�#�###�#���#�#####�#####��####_#s#1#9#8#5#####"�</w:t>
      </w:r>
      <w:r>
        <w:br w:type="page"/>
      </w:r>
    </w:p>
    <w:p>
      <w:pPr>
        <w:pStyle w:val="PreformattedText"/>
        <w:bidi w:val="0"/>
        <w:jc w:val="left"/>
        <w:rPr/>
      </w:pPr>
      <w:r>
        <w:rPr/>
        <w:t>###</w:t>
        <w:tab/>
        <w:t>#####</w:t>
        <w:br/>
        <w:t>########�####L5##/###�=##�######�##########</w:t>
      </w:r>
    </w:p>
    <w:p>
      <w:pPr>
        <w:pStyle w:val="PreformattedText"/>
        <w:bidi w:val="0"/>
        <w:jc w:val="left"/>
        <w:rPr/>
      </w:pPr>
      <w:r>
        <w:rPr/>
        <w:t>�</w:t>
      </w:r>
      <w:r>
        <w:rPr/>
        <w:t>######�####�###"#</w:t>
        <w:br/>
        <w:t>�####�####</w:t>
        <w:br/>
        <w:t>##�##�P###�###�#�#####�#####�#####�#####�#####�#�###�#���#�#####�#####��####_#s#1#9#8#6#####"�</w:t>
      </w:r>
      <w:r>
        <w:br w:type="page"/>
      </w:r>
    </w:p>
    <w:p>
      <w:pPr>
        <w:pStyle w:val="PreformattedText"/>
        <w:bidi w:val="0"/>
        <w:jc w:val="left"/>
        <w:rPr/>
      </w:pPr>
      <w:r>
        <w:rPr/>
        <w:t>###</w:t>
        <w:tab/>
        <w:t>#####</w:t>
        <w:br/>
        <w:t>########�#####%##*###�-##�######�##########</w:t>
      </w:r>
    </w:p>
    <w:p>
      <w:pPr>
        <w:pStyle w:val="PreformattedText"/>
        <w:bidi w:val="0"/>
        <w:jc w:val="left"/>
        <w:rPr/>
      </w:pPr>
      <w:r>
        <w:rPr/>
        <w:t>�</w:t>
      </w:r>
      <w:r>
        <w:rPr/>
        <w:t>######�####�###"#</w:t>
        <w:br/>
        <w:t>�####�####</w:t>
        <w:br/>
        <w:t>##�##�P###�###�#�#####�#####�#####�#####�#####�#�###�#���#�#####�#####��####_#s#1#9#8#7#####"�</w:t>
      </w:r>
      <w:r>
        <w:br w:type="page"/>
      </w:r>
    </w:p>
    <w:p>
      <w:pPr>
        <w:pStyle w:val="PreformattedText"/>
        <w:bidi w:val="0"/>
        <w:jc w:val="left"/>
        <w:rPr/>
      </w:pPr>
      <w:r>
        <w:rPr/>
        <w:t>###</w:t>
        <w:tab/>
        <w:t>#####</w:t>
        <w:br/>
        <w:t>########�####�1##&amp;###%:##�######�##########</w:t>
      </w:r>
    </w:p>
    <w:p>
      <w:pPr>
        <w:pStyle w:val="PreformattedText"/>
        <w:bidi w:val="0"/>
        <w:jc w:val="left"/>
        <w:rPr/>
      </w:pPr>
      <w:r>
        <w:rPr/>
        <w:t>�</w:t>
      </w:r>
      <w:r>
        <w:rPr/>
        <w:t>######�####�Z###B#</w:t>
        <w:br/>
        <w:t>�####�####</w:t>
        <w:br/>
        <w:t>##S##�####D##########�#####�#�o##�########�#####-##�###�1##�######�###########�Z###B#</w:t>
        <w:br/>
        <w:t>�####�####</w:t>
        <w:br/>
        <w:t>##S##�####D##########�#####�#�o##�########�####9###j###:###8 #####�###########�H#####</w:t>
        <w:br/>
        <w:t>�####�####</w:t>
        <w:br/>
        <w:t>#####�</w:t>
      </w:r>
      <w:r>
        <w:br w:type="page"/>
      </w:r>
    </w:p>
    <w:p>
      <w:pPr>
        <w:pStyle w:val="PreformattedText"/>
        <w:bidi w:val="0"/>
        <w:jc w:val="left"/>
        <w:rPr/>
      </w:pPr>
      <w:r>
        <w:rPr/>
        <w:t>###�###�#�#�######�###########�##########</w:t>
      </w:r>
    </w:p>
    <w:p>
      <w:pPr>
        <w:pStyle w:val="PreformattedText"/>
        <w:bidi w:val="0"/>
        <w:jc w:val="left"/>
        <w:rPr/>
      </w:pPr>
      <w:r>
        <w:rPr/>
        <w:t>�</w:t>
      </w:r>
      <w:r>
        <w:rPr/>
        <w:t>######�####�H#####</w:t>
        <w:br/>
        <w:t>�####�###�</w:t>
        <w:br/>
        <w:t>#####�</w:t>
      </w:r>
      <w:r>
        <w:br w:type="page"/>
      </w:r>
    </w:p>
    <w:p>
      <w:pPr>
        <w:pStyle w:val="PreformattedText"/>
        <w:bidi w:val="0"/>
        <w:jc w:val="left"/>
        <w:rPr/>
      </w:pPr>
      <w:r>
        <w:rPr/>
        <w:t>###�###(#�#�######�###########�##########</w:t>
      </w:r>
    </w:p>
    <w:p>
      <w:pPr>
        <w:pStyle w:val="PreformattedText"/>
        <w:bidi w:val="0"/>
        <w:jc w:val="left"/>
        <w:rPr/>
      </w:pPr>
      <w:r>
        <w:rPr/>
        <w:t>�</w:t>
      </w:r>
      <w:r>
        <w:rPr/>
        <w:t>######(####�N###B#</w:t>
        <w:br/>
        <w:t>�####�####</w:t>
        <w:br/>
        <w:t>##S##�####D##########�#####�#####�########�###########�###########�H#####</w:t>
        <w:br/>
        <w:t>�####�###�</w:t>
        <w:br/>
        <w:t>#####�</w:t>
      </w:r>
      <w:r>
        <w:br w:type="page"/>
      </w:r>
    </w:p>
    <w:p>
      <w:pPr>
        <w:pStyle w:val="PreformattedText"/>
        <w:bidi w:val="0"/>
        <w:jc w:val="left"/>
        <w:rPr/>
      </w:pPr>
      <w:r>
        <w:rPr/>
        <w:t>###�###)#�#�######�###########�##########</w:t>
      </w:r>
    </w:p>
    <w:p>
      <w:pPr>
        <w:pStyle w:val="PreformattedText"/>
        <w:bidi w:val="0"/>
        <w:jc w:val="left"/>
        <w:rPr/>
      </w:pPr>
      <w:r>
        <w:rPr/>
        <w:t>�</w:t>
      </w:r>
      <w:r>
        <w:rPr/>
        <w:t>######)####�N###B#</w:t>
        <w:br/>
        <w:t>�####�####</w:t>
        <w:br/>
        <w:t>##S##�####D##########�#####�#####�########�###########�###########��###�#</w:t>
        <w:br/>
        <w:t>�####�####</w:t>
        <w:br/>
        <w:t>##s##�###�######A#####�####?#####��####��F###�##### #8#A#C#=#&gt;#:#1### #8#A#C#=#&gt;#:# #2###C#:#\#U#s#e#r#s#\#u#s#e#r#\#D#e#s#k#t#o#p#\# #8#A#C#=#&gt;#:#1#.#p#n#g#####"�####?########�###########�###########�B#####</w:t>
        <w:br/>
        <w:t>�############S##�####�#####�#####�#######</w:t>
        <w:tab/>
        <w:t>###?########�########�##�######�####8###�###�###�##############�####9###�###�###�##############�####:###�###�###�##############�####;###�###�###�##############�####&lt;###�###�###�##############�####=###�###�###�##############�####&gt;###�###�###�##############�####?###�###�###�##############�####@###�###�###�##############�####A###�###�###�##############�####B###�###�###�##############�####C###�###�###�##############�####D###�###�###�##############�####E###�###�###�##############�####F###�###�###�##############�####G###�###�###�##############�####H###�###�###�##############�####I###�###�###�##############�####J###�###�###�##############�####K###�###�###�##############�####L###�###�###�##############�####M###�###�###�##############�####N###�###�###�##############�####O###�###�###�##############�####P###�###�###�##############�####Q###�###�###�##############�####R###########�###��������###�####S###�###�###�###########�5##A####G##�i##�i###j###j###j###j###w##�###########�%##`'##t�####�###8###[###h,##�###T#####�###########�#######t�####�###########</w:t>
        <w:tab/>
        <w:t>##;###t#####�###�#######C###�###t#####�###########</w:t>
      </w:r>
      <w:r>
        <w:br w:type="page"/>
      </w:r>
    </w:p>
    <w:p>
      <w:pPr>
        <w:pStyle w:val="PreformattedText"/>
        <w:bidi w:val="0"/>
        <w:jc w:val="left"/>
        <w:rPr/>
      </w:pPr>
      <w:r>
        <w:rPr/>
        <w:t>!##�###t�####�###�###�###&lt;###�###t#####�###########�</w:t>
      </w:r>
      <w:r>
        <w:br w:type="page"/>
      </w:r>
    </w:p>
    <w:p>
      <w:pPr>
        <w:pStyle w:val="PreformattedText"/>
        <w:bidi w:val="0"/>
        <w:jc w:val="left"/>
        <w:rPr/>
      </w:pPr>
      <w:r>
        <w:rPr/>
        <w:t>##=###t#####�###�</w:t>
      </w:r>
      <w:r>
        <w:br w:type="page"/>
      </w:r>
    </w:p>
    <w:p>
      <w:pPr>
        <w:pStyle w:val="PreformattedText"/>
        <w:bidi w:val="0"/>
        <w:jc w:val="left"/>
        <w:rPr/>
      </w:pPr>
      <w:r>
        <w:rPr/>
        <w:t>##�###�###�###t#####��-###</w:t>
      </w:r>
    </w:p>
    <w:p>
      <w:pPr>
        <w:pStyle w:val="PreformattedText"/>
        <w:bidi w:val="0"/>
        <w:jc w:val="left"/>
        <w:rPr/>
      </w:pPr>
      <w:r>
        <w:rPr/>
        <w:t>#_#T#o#c#2#9#1#7#7#5#8#9#5#</w:t>
      </w:r>
    </w:p>
    <w:p>
      <w:pPr>
        <w:pStyle w:val="PreformattedText"/>
        <w:bidi w:val="0"/>
        <w:jc w:val="left"/>
        <w:rPr/>
      </w:pPr>
      <w:r>
        <w:rPr/>
        <w:t>#_#H#l#t#3#5#8#3#0#4#2#1#5#</w:t>
      </w:r>
    </w:p>
    <w:p>
      <w:pPr>
        <w:pStyle w:val="PreformattedText"/>
        <w:bidi w:val="0"/>
        <w:jc w:val="left"/>
        <w:rPr/>
      </w:pPr>
      <w:r>
        <w:rPr/>
        <w:t>#_#H#l#t#3#5#8#3#0#4#2#1#6#</w:t>
      </w:r>
    </w:p>
    <w:p>
      <w:pPr>
        <w:pStyle w:val="PreformattedText"/>
        <w:bidi w:val="0"/>
        <w:jc w:val="left"/>
        <w:rPr/>
      </w:pPr>
      <w:r>
        <w:rPr/>
        <w:t>#_#H#l#t#3#6#0#5#2#9#7#2#1#</w:t>
      </w:r>
    </w:p>
    <w:p>
      <w:pPr>
        <w:pStyle w:val="PreformattedText"/>
        <w:bidi w:val="0"/>
        <w:jc w:val="left"/>
        <w:rPr/>
      </w:pPr>
      <w:r>
        <w:rPr/>
        <w:t>#_#H#l#t#3#6#0#5#2#9#7#2#2#</w:t>
        <w:tab/>
        <w:t>#O#L#E#_#L#I#N#K#7#</w:t>
        <w:tab/>
        <w:t>#O#L#E#_#L#I#N#K#8#</w:t>
      </w:r>
    </w:p>
    <w:p>
      <w:pPr>
        <w:pStyle w:val="PreformattedText"/>
        <w:bidi w:val="0"/>
        <w:jc w:val="left"/>
        <w:rPr/>
      </w:pPr>
      <w:r>
        <w:rPr/>
        <w:t>#_#T#o#c#2#9#1#7#5#2#5#4#7#</w:t>
      </w:r>
    </w:p>
    <w:p>
      <w:pPr>
        <w:pStyle w:val="PreformattedText"/>
        <w:bidi w:val="0"/>
        <w:jc w:val="left"/>
        <w:rPr/>
      </w:pPr>
      <w:r>
        <w:rPr/>
        <w:t>#_#T#o#c#2#9#1#7#7#5#8#9#6#</w:t>
      </w:r>
    </w:p>
    <w:p>
      <w:pPr>
        <w:pStyle w:val="PreformattedText"/>
        <w:bidi w:val="0"/>
        <w:jc w:val="left"/>
        <w:rPr/>
      </w:pPr>
      <w:r>
        <w:rPr/>
        <w:t>#_#T#o#c#2#9#1#7#5#2#5#4#8#</w:t>
      </w:r>
    </w:p>
    <w:p>
      <w:pPr>
        <w:pStyle w:val="PreformattedText"/>
        <w:bidi w:val="0"/>
        <w:jc w:val="left"/>
        <w:rPr/>
      </w:pPr>
      <w:r>
        <w:rPr/>
        <w:t>#_#T#o#c#2#9#1#7#7#5#8#9#7#</w:t>
      </w:r>
    </w:p>
    <w:p>
      <w:pPr>
        <w:pStyle w:val="PreformattedText"/>
        <w:bidi w:val="0"/>
        <w:jc w:val="left"/>
        <w:rPr/>
      </w:pPr>
      <w:r>
        <w:rPr/>
        <w:t>#_#T#o#c#2#9#1#7#5#2#5#4#9#</w:t>
      </w:r>
    </w:p>
    <w:p>
      <w:pPr>
        <w:pStyle w:val="PreformattedText"/>
        <w:bidi w:val="0"/>
        <w:jc w:val="left"/>
        <w:rPr/>
      </w:pPr>
      <w:r>
        <w:rPr/>
        <w:t>#_#T#o#c#2#9#1#7#7#5#8#9#8#</w:t>
      </w:r>
    </w:p>
    <w:p>
      <w:pPr>
        <w:pStyle w:val="PreformattedText"/>
        <w:bidi w:val="0"/>
        <w:jc w:val="left"/>
        <w:rPr/>
      </w:pPr>
      <w:r>
        <w:rPr/>
        <w:t>#_#T#o#c#2#9#1#7#5#2#5#5#0#</w:t>
      </w:r>
    </w:p>
    <w:p>
      <w:pPr>
        <w:pStyle w:val="PreformattedText"/>
        <w:bidi w:val="0"/>
        <w:jc w:val="left"/>
        <w:rPr/>
      </w:pPr>
      <w:r>
        <w:rPr/>
        <w:t>#_#T#o#c#2#9#1#7#7#5#8#9#9#</w:t>
      </w:r>
    </w:p>
    <w:p>
      <w:pPr>
        <w:pStyle w:val="PreformattedText"/>
        <w:bidi w:val="0"/>
        <w:jc w:val="left"/>
        <w:rPr/>
      </w:pPr>
      <w:r>
        <w:rPr/>
        <w:t>#_#T#o#c#2#9#1#7#7#5#9#0#0#</w:t>
      </w:r>
    </w:p>
    <w:p>
      <w:pPr>
        <w:pStyle w:val="PreformattedText"/>
        <w:bidi w:val="0"/>
        <w:jc w:val="left"/>
        <w:rPr/>
      </w:pPr>
      <w:r>
        <w:rPr/>
        <w:t>#_#T#o#c#2#9#1#7#5#2#5#5#2#</w:t>
      </w:r>
    </w:p>
    <w:p>
      <w:pPr>
        <w:pStyle w:val="PreformattedText"/>
        <w:bidi w:val="0"/>
        <w:jc w:val="left"/>
        <w:rPr/>
      </w:pPr>
      <w:r>
        <w:rPr/>
        <w:t>#_#T#o#c#2#9#1#7#7#5#9#0#2#</w:t>
      </w:r>
    </w:p>
    <w:p>
      <w:pPr>
        <w:pStyle w:val="PreformattedText"/>
        <w:bidi w:val="0"/>
        <w:jc w:val="left"/>
        <w:rPr/>
      </w:pPr>
      <w:r>
        <w:rPr/>
        <w:t>#_#T#o#c#2#9#1#7#5#2#5#5#3#</w:t>
      </w:r>
    </w:p>
    <w:p>
      <w:pPr>
        <w:pStyle w:val="PreformattedText"/>
        <w:bidi w:val="0"/>
        <w:jc w:val="left"/>
        <w:rPr/>
      </w:pPr>
      <w:r>
        <w:rPr/>
        <w:t>#_#T#o#c#2#9#1#7#7#5#9#0#3#</w:t>
      </w:r>
    </w:p>
    <w:p>
      <w:pPr>
        <w:pStyle w:val="PreformattedText"/>
        <w:bidi w:val="0"/>
        <w:jc w:val="left"/>
        <w:rPr/>
      </w:pPr>
      <w:r>
        <w:rPr/>
        <w:t>#_#T#o#c#2#9#1#7#5#2#5#5#5#</w:t>
      </w:r>
    </w:p>
    <w:p>
      <w:pPr>
        <w:pStyle w:val="PreformattedText"/>
        <w:bidi w:val="0"/>
        <w:jc w:val="left"/>
        <w:rPr/>
      </w:pPr>
      <w:r>
        <w:rPr/>
        <w:t>#_#T#o#c#2#9#1#7#7#5#9#0#5#</w:t>
      </w:r>
    </w:p>
    <w:p>
      <w:pPr>
        <w:pStyle w:val="PreformattedText"/>
        <w:bidi w:val="0"/>
        <w:jc w:val="left"/>
        <w:rPr/>
      </w:pPr>
      <w:r>
        <w:rPr/>
        <w:t>#_#T#o#c#2#9#1#7#5#2#5#5#8#</w:t>
      </w:r>
    </w:p>
    <w:p>
      <w:pPr>
        <w:pStyle w:val="PreformattedText"/>
        <w:bidi w:val="0"/>
        <w:jc w:val="left"/>
        <w:rPr/>
      </w:pPr>
      <w:r>
        <w:rPr/>
        <w:t>#_#T#o#c#2#9#1#7#7#5#9#0#8#</w:t>
      </w:r>
    </w:p>
    <w:p>
      <w:pPr>
        <w:pStyle w:val="PreformattedText"/>
        <w:bidi w:val="0"/>
        <w:jc w:val="left"/>
        <w:rPr/>
      </w:pPr>
      <w:r>
        <w:rPr/>
        <w:t>#_#T#o#c#2#9#1#7#5#2#5#5#9#</w:t>
      </w:r>
    </w:p>
    <w:p>
      <w:pPr>
        <w:pStyle w:val="PreformattedText"/>
        <w:bidi w:val="0"/>
        <w:jc w:val="left"/>
        <w:rPr/>
      </w:pPr>
      <w:r>
        <w:rPr/>
        <w:t>#_#T#o#c#2#9#1#7#7#5#9#0#9#</w:t>
      </w:r>
    </w:p>
    <w:p>
      <w:pPr>
        <w:pStyle w:val="PreformattedText"/>
        <w:bidi w:val="0"/>
        <w:jc w:val="left"/>
        <w:rPr/>
      </w:pPr>
      <w:r>
        <w:rPr/>
        <w:t>#_#T#o#c#2#9#1#7#5#2#5#6#0#</w:t>
      </w:r>
    </w:p>
    <w:p>
      <w:pPr>
        <w:pStyle w:val="PreformattedText"/>
        <w:bidi w:val="0"/>
        <w:jc w:val="left"/>
        <w:rPr/>
      </w:pPr>
      <w:r>
        <w:rPr/>
        <w:t>#_#T#o#c#2#9#1#7#7#5#9#1#0#</w:t>
      </w:r>
    </w:p>
    <w:p>
      <w:pPr>
        <w:pStyle w:val="PreformattedText"/>
        <w:bidi w:val="0"/>
        <w:jc w:val="left"/>
        <w:rPr/>
      </w:pPr>
      <w:r>
        <w:rPr/>
        <w:t>#_#T#o#c#2#9#1#7#5#2#5#6#1#</w:t>
      </w:r>
    </w:p>
    <w:p>
      <w:pPr>
        <w:pStyle w:val="PreformattedText"/>
        <w:bidi w:val="0"/>
        <w:jc w:val="left"/>
        <w:rPr/>
      </w:pPr>
      <w:r>
        <w:rPr/>
        <w:t>#_#T#o#c#2#9#1#7#7#5#9#1#1#</w:t>
      </w:r>
    </w:p>
    <w:p>
      <w:pPr>
        <w:pStyle w:val="PreformattedText"/>
        <w:bidi w:val="0"/>
        <w:jc w:val="left"/>
        <w:rPr/>
      </w:pPr>
      <w:r>
        <w:rPr/>
        <w:t>#_#T#o#c#2#9#1#7#5#2#5#6#2#</w:t>
      </w:r>
    </w:p>
    <w:p>
      <w:pPr>
        <w:pStyle w:val="PreformattedText"/>
        <w:bidi w:val="0"/>
        <w:jc w:val="left"/>
        <w:rPr/>
      </w:pPr>
      <w:r>
        <w:rPr/>
        <w:t>#_#T#o#c#2#9#1#7#7#5#9#1#2###_#G#o#B#a#c#k#</w:t>
      </w:r>
    </w:p>
    <w:p>
      <w:pPr>
        <w:pStyle w:val="PreformattedText"/>
        <w:bidi w:val="0"/>
        <w:jc w:val="left"/>
        <w:rPr/>
      </w:pPr>
      <w:r>
        <w:rPr/>
        <w:t>#_#T#o#c#3#4#6#6#1#8#0#9#9#</w:t>
      </w:r>
    </w:p>
    <w:p>
      <w:pPr>
        <w:pStyle w:val="PreformattedText"/>
        <w:bidi w:val="0"/>
        <w:jc w:val="left"/>
        <w:rPr/>
      </w:pPr>
      <w:r>
        <w:rPr/>
        <w:t>#_#T#o#c#2#9#1#7#5#2#6#5#6#</w:t>
      </w:r>
    </w:p>
    <w:p>
      <w:pPr>
        <w:pStyle w:val="PreformattedText"/>
        <w:bidi w:val="0"/>
        <w:jc w:val="left"/>
        <w:rPr/>
      </w:pPr>
      <w:r>
        <w:rPr/>
        <w:t>#_#T#o#c#2#9#1#7#6#1#1#8#9#</w:t>
      </w:r>
    </w:p>
    <w:p>
      <w:pPr>
        <w:pStyle w:val="PreformattedText"/>
        <w:bidi w:val="0"/>
        <w:jc w:val="left"/>
        <w:rPr/>
      </w:pPr>
      <w:r>
        <w:rPr/>
        <w:t>#_#T#o#c#2#9#1#7#7#6#0#0#9#</w:t>
      </w:r>
    </w:p>
    <w:p>
      <w:pPr>
        <w:pStyle w:val="PreformattedText"/>
        <w:bidi w:val="0"/>
        <w:jc w:val="left"/>
        <w:rPr/>
      </w:pPr>
      <w:r>
        <w:rPr/>
        <w:t>#_#T#o#c#2#9#1#7#5#2#6#5#8#</w:t>
      </w:r>
    </w:p>
    <w:p>
      <w:pPr>
        <w:pStyle w:val="PreformattedText"/>
        <w:bidi w:val="0"/>
        <w:jc w:val="left"/>
        <w:rPr/>
      </w:pPr>
      <w:r>
        <w:rPr/>
        <w:t>#_#T#o#c#2#9#1#7#6#1#1#9#1#</w:t>
      </w:r>
    </w:p>
    <w:p>
      <w:pPr>
        <w:pStyle w:val="PreformattedText"/>
        <w:bidi w:val="0"/>
        <w:jc w:val="left"/>
        <w:rPr/>
      </w:pPr>
      <w:r>
        <w:rPr/>
        <w:t>#_#T#o#c#2#9#1#7#7#6#0#1#1#</w:t>
      </w:r>
    </w:p>
    <w:p>
      <w:pPr>
        <w:pStyle w:val="PreformattedText"/>
        <w:bidi w:val="0"/>
        <w:jc w:val="left"/>
        <w:rPr/>
      </w:pPr>
      <w:r>
        <w:rPr/>
        <w:t>#_#T#o#c#2#9#1#7#5#2#7#4#7#</w:t>
      </w:r>
    </w:p>
    <w:p>
      <w:pPr>
        <w:pStyle w:val="PreformattedText"/>
        <w:bidi w:val="0"/>
        <w:jc w:val="left"/>
        <w:rPr/>
      </w:pPr>
      <w:r>
        <w:rPr/>
        <w:t>#_#T#o#c#2#9#1#7#7#6#1#0#4#</w:t>
      </w:r>
    </w:p>
    <w:p>
      <w:pPr>
        <w:pStyle w:val="PreformattedText"/>
        <w:bidi w:val="0"/>
        <w:jc w:val="left"/>
        <w:rPr/>
      </w:pPr>
      <w:r>
        <w:rPr/>
        <w:t>#_#T#o#c#2#9#1#7#5#2#7#4#9#</w:t>
      </w:r>
    </w:p>
    <w:p>
      <w:pPr>
        <w:pStyle w:val="PreformattedText"/>
        <w:bidi w:val="0"/>
        <w:jc w:val="left"/>
        <w:rPr/>
      </w:pPr>
      <w:r>
        <w:rPr/>
        <w:t>#_#T#o#c#2#9#1#7#7#6#1#0#6###1#3#6#e#4#5#7#5#8#e#e#b#1#f#c#a#_#_#G#o#B#a#c#k#####�###�###�</w:t>
      </w:r>
    </w:p>
    <w:p>
      <w:pPr>
        <w:pStyle w:val="PreformattedText"/>
        <w:bidi w:val="0"/>
        <w:jc w:val="left"/>
        <w:rPr/>
      </w:pPr>
      <w:r>
        <w:rPr/>
        <w:t>##�</w:t>
      </w:r>
    </w:p>
    <w:p>
      <w:pPr>
        <w:pStyle w:val="PreformattedText"/>
        <w:bidi w:val="0"/>
        <w:jc w:val="left"/>
        <w:rPr/>
      </w:pPr>
      <w:r>
        <w:rPr/>
        <w:t>##�4##�4##�4##�4###5###5##P5##P5##~5##~5##�##Q�##Q�##R�##R�##v�##v�##��##��##��##��##��##��##Ҹ##Ҹ##�##�##�##3�##s�##s�##s�###�###�###�##ty</w:t>
      </w:r>
      <w:r>
        <w:br w:type="page"/>
      </w:r>
    </w:p>
    <w:p>
      <w:pPr>
        <w:pStyle w:val="PreformattedText"/>
        <w:bidi w:val="0"/>
        <w:jc w:val="left"/>
        <w:rPr/>
      </w:pPr>
      <w:r>
        <w:rPr/>
        <w:t>#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f###w##+######@###@###@###@####################</w:t>
        <w:tab/>
        <w:t>###</w:t>
        <w:br/>
        <w:t>#######</w:t>
      </w:r>
      <w:r>
        <w:br w:type="page"/>
      </w:r>
    </w:p>
    <w:p>
      <w:pPr>
        <w:pStyle w:val="PreformattedText"/>
        <w:bidi w:val="0"/>
        <w:jc w:val="left"/>
        <w:rPr/>
      </w:pPr>
      <w:r>
        <w:rPr/>
        <w:t>###</w:t>
      </w:r>
    </w:p>
    <w:p>
      <w:pPr>
        <w:pStyle w:val="PreformattedText"/>
        <w:bidi w:val="0"/>
        <w:jc w:val="left"/>
        <w:rPr/>
      </w:pPr>
      <w:r>
        <w:rPr/>
        <w:t>########################################################################### ###!###"#######$###%###&amp;###'###(###)###*###,###�###�###�</w:t>
      </w:r>
    </w:p>
    <w:p>
      <w:pPr>
        <w:pStyle w:val="PreformattedText"/>
        <w:bidi w:val="0"/>
        <w:jc w:val="left"/>
        <w:rPr/>
      </w:pPr>
      <w:r>
        <w:rPr/>
        <w:t>##�</w:t>
      </w:r>
    </w:p>
    <w:p>
      <w:pPr>
        <w:pStyle w:val="PreformattedText"/>
        <w:bidi w:val="0"/>
        <w:jc w:val="left"/>
        <w:rPr/>
      </w:pPr>
      <w:r>
        <w:rPr/>
        <w:t>##�4##�4###5###5##N5##O5##q5##q5##�5##�5##N�##R�##R�##v�##v�##��##��##��##��##��##��##Ѹ##Ѹ##�##�###�###�##�##U�##}�##}�##}�###�###�###�##�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f##�f###w##��`</w:t>
      </w:r>
      <w:r>
        <w:br w:type="page"/>
      </w:r>
    </w:p>
    <w:p>
      <w:pPr>
        <w:pStyle w:val="PreformattedText"/>
        <w:bidi w:val="0"/>
        <w:jc w:val="left"/>
        <w:rPr/>
      </w:pPr>
      <w:r>
        <w:rPr/>
        <w:t>####��######t#5###��######l;5###��######�&lt;5###��######�?5###��######�O5###��######&lt;F5###��######�D5###��######�+5###��######&lt;&lt;5###��######�N5###��######�25###��######�A5###��######�;5###��######|L5###��######�L5###��######LM5###��######l�"###��######�#5###��######�F5###��######DT5###��#######?5###��######�!5###��######�Q5###��#######U5###��######\z5###��######do5###��######de5###��######$f5###��######</w:t>
      </w:r>
      <w:r>
        <w:br w:type="page"/>
      </w:r>
    </w:p>
    <w:p>
      <w:pPr>
        <w:pStyle w:val="PreformattedText"/>
        <w:bidi w:val="0"/>
        <w:jc w:val="left"/>
        <w:rPr/>
      </w:pPr>
      <w:r>
        <w:rPr/>
        <w:t>v5###��######�x5###��######�a5###��######�s5###��######�t5###��######dl5###��######�y5###��######��?###��######�jE###��######�jE###��######�G�###��#######H�###��######DH�###��######�H�###��######�H�###��#######I�###��######TB;###��######</w:t>
      </w:r>
      <w:r>
        <w:br w:type="page"/>
      </w:r>
    </w:p>
    <w:p>
      <w:pPr>
        <w:pStyle w:val="PreformattedText"/>
        <w:bidi w:val="0"/>
        <w:jc w:val="left"/>
        <w:rPr/>
      </w:pPr>
      <w:r>
        <w:rPr/>
        <w:t>&lt;;###��######L&lt;;###��######�&lt;;###��######�&lt;;###��######</w:t>
      </w:r>
      <w:r>
        <w:br w:type="page"/>
      </w:r>
    </w:p>
    <w:p>
      <w:pPr>
        <w:pStyle w:val="PreformattedText"/>
        <w:bidi w:val="0"/>
        <w:jc w:val="left"/>
        <w:rPr/>
      </w:pPr>
      <w:r>
        <w:rPr/>
        <w:t>=;###��######L8;###��######�8;###��######�8;###��######</w:t>
      </w:r>
      <w:r>
        <w:br w:type="page"/>
      </w:r>
    </w:p>
    <w:p>
      <w:pPr>
        <w:pStyle w:val="PreformattedText"/>
        <w:bidi w:val="0"/>
        <w:jc w:val="left"/>
        <w:rPr/>
      </w:pPr>
      <w:r>
        <w:rPr/>
        <w:t>9;###��######L9;###��#######4;###��######\4;###��######�4;###��######�4;###��#######5;###��######�/;###��######,0;###��######l0;###��######�0;###��######�0;###��######�+;####�######�+;####�######&lt;,;####�######|,;####�######�,;####�######D';####�######�';####�######�';####�#######(;####�######D(;###</w:t>
        <w:tab/>
        <w:t>�######l#;###</w:t>
        <w:br/>
        <w:t>�######�#;####�######�#;###</w:t>
      </w:r>
      <w:r>
        <w:br w:type="page"/>
      </w:r>
    </w:p>
    <w:p>
      <w:pPr>
        <w:pStyle w:val="PreformattedText"/>
        <w:bidi w:val="0"/>
        <w:jc w:val="left"/>
        <w:rPr/>
      </w:pPr>
      <w:r>
        <w:rPr/>
        <w:t>�</w:t>
      </w:r>
      <w:r>
        <w:rPr/>
        <w:t>######,$;###</w:t>
      </w:r>
    </w:p>
    <w:p>
      <w:pPr>
        <w:pStyle w:val="PreformattedText"/>
        <w:bidi w:val="0"/>
        <w:jc w:val="left"/>
        <w:rPr/>
      </w:pPr>
      <w:r>
        <w:rPr/>
        <w:t>�</w:t>
      </w:r>
      <w:r>
        <w:rPr/>
        <w:t>######l$;####�######d�:####�######��:####�######��:####�######$�:####�######d�:####�######</w:t>
      </w:r>
      <w:r>
        <w:rPr>
          <w:rtl w:val="true"/>
        </w:rPr>
        <w:t>܁</w:t>
      </w:r>
      <w:r>
        <w:rPr/>
        <w:t>B####�#######�B####�######\�B####�######��B####�######</w:t>
      </w:r>
      <w:r>
        <w:rPr>
          <w:rtl w:val="true"/>
        </w:rPr>
        <w:t>܂</w:t>
      </w:r>
      <w:r>
        <w:rPr/>
        <w:t>B####�######�#@####�######�#@####�######</w:t>
      </w:r>
      <w:r>
        <w:br w:type="page"/>
      </w:r>
    </w:p>
    <w:p>
      <w:pPr>
        <w:pStyle w:val="PreformattedText"/>
        <w:bidi w:val="0"/>
        <w:jc w:val="left"/>
        <w:rPr/>
      </w:pPr>
      <w:r>
        <w:rPr/>
        <w:t>$@####�######L$@####�######�$@####�######�~B####�######�~B####�######4B### �######tB###!�######�B###"�######T#@####�######�#@###$�######�#@###%�#######</w:t>
      </w:r>
      <w:r>
        <w:br w:type="page"/>
      </w:r>
    </w:p>
    <w:p>
      <w:pPr>
        <w:pStyle w:val="PreformattedText"/>
        <w:bidi w:val="0"/>
        <w:jc w:val="left"/>
        <w:rPr/>
      </w:pPr>
      <w:r>
        <w:rPr/>
        <w:t>@###&amp;�######T</w:t>
      </w:r>
      <w:r>
        <w:br w:type="page"/>
      </w:r>
    </w:p>
    <w:p>
      <w:pPr>
        <w:pStyle w:val="PreformattedText"/>
        <w:bidi w:val="0"/>
        <w:jc w:val="left"/>
        <w:rPr/>
      </w:pPr>
      <w:r>
        <w:rPr/>
        <w:t>@###'�######�7@###(�#######8@###)�######T8@###*�######�8@###+�######�8@###,�######�#@###-�########@###.�######D#@###/�######�#@###0�######�#@###1�######�#@###2�########@###3�######D#@###4�######�#@###5�######�#@###6�######t�?###7�######��?###8�######��?###9�######4�?###:�######t�?###;�######\�?###&lt;�######��?###=�######��?###&gt;�#######�?###?�######\�?###@�######��?###A�#######�?###B�######D�?###C�######��?###D�######��?###E�######��?###F�######d�?###G�######�?###H�######d�?###I�######</w:t>
      </w:r>
      <w:r>
        <w:rPr>
          <w:rtl w:val="true"/>
        </w:rPr>
        <w:t>ܞ</w:t>
      </w:r>
      <w:r>
        <w:rPr/>
        <w:t>?###J�#######�?###K�######\�?###L�######$�?###M�######d�?###N�######��?###O�######�?###P�######Db?###Q�######�b?###R�######�b?###S�#######c?###T�######Dc?###U�######�L?###V�######�L?###W�######,M?###X�######lM?###Y�######�M?###Z�######�#?###[�########?###\�######D#?###]�######�#?###^�######�#?###_�######$�&gt;###`�######d�&gt;###a�######��&gt;###b�######��&gt;###c�######$�&gt;###d�######��&gt;###e�######��&gt;###f�#######�&gt;###g�######T�&gt;###h�######��&gt;###i�######D�&gt;###j�######��&gt;###k�######Ĩ&gt;###l�#######�&gt;###m�######D�&gt;###n�######�m&gt;###o�#######n&gt;###p�######Dn&gt;###q�######�n&gt;###r�######�n&gt;###s�######�a&gt;###t�######�a&gt;###u�######,b&gt;###v�######lb&gt;###w�######�b&gt;###x�######l@&gt;###y�######�@&gt;###z�######�@&gt;###{�######,A&gt;###|�######lA&gt;###}�######�9&gt;###~�######�9&gt;###�######��=###��######4�=###��######�0&gt;###��######t�=###��######�0&gt;###��######L0&gt;###��######</w:t>
      </w:r>
      <w:r>
        <w:br w:type="page"/>
      </w:r>
    </w:p>
    <w:p>
      <w:pPr>
        <w:pStyle w:val="PreformattedText"/>
        <w:bidi w:val="0"/>
        <w:jc w:val="left"/>
        <w:rPr/>
      </w:pPr>
      <w:r>
        <w:rPr/>
        <w:t>0&gt;###��######�/&gt;###��#######4&gt;###��######�3&gt;###��######�3&gt;###��######\3&gt;###��#######3&gt;###��######</w:t>
      </w:r>
      <w:r>
        <w:br w:type="page"/>
      </w:r>
    </w:p>
    <w:p>
      <w:pPr>
        <w:pStyle w:val="PreformattedText"/>
        <w:bidi w:val="0"/>
        <w:jc w:val="left"/>
        <w:rPr/>
      </w:pPr>
      <w:r>
        <w:rPr/>
        <w:t>7&gt;###��######�6&gt;###��######�6&gt;###��######</w:t>
      </w:r>
      <w:r>
        <w:br w:type="page"/>
      </w:r>
    </w:p>
    <w:p>
      <w:pPr>
        <w:pStyle w:val="PreformattedText"/>
        <w:bidi w:val="0"/>
        <w:jc w:val="left"/>
        <w:rPr/>
      </w:pPr>
      <w:r>
        <w:rPr/>
        <w:t>6&gt;###��######|:&gt;###��######L6&gt;###��######�:&gt;###��######&lt;:&gt;###��######4#=###��######$�&lt;###��######d�&lt;###��######��&lt;###��######��&lt;###��######$�&lt;###��######�#@###��######4�?###��######��?###��######ĉ&lt;###��#######�&lt;###��######D�&lt;###��######��&lt;###��######Ċ&lt;###��######�</w:t>
        <w:tab/>
        <w:t>&lt;###��######,</w:t>
        <w:br/>
        <w:t>&lt;###��######l</w:t>
        <w:br/>
        <w:t>&lt;###��######�</w:t>
        <w:br/>
        <w:t>&lt;###��######�</w:t>
        <w:br/>
        <w:t>&lt;###��######</w:t>
      </w:r>
      <w:r>
        <w:br w:type="page"/>
      </w:r>
    </w:p>
    <w:p>
      <w:pPr>
        <w:pStyle w:val="PreformattedText"/>
        <w:bidi w:val="0"/>
        <w:jc w:val="left"/>
        <w:rPr/>
      </w:pPr>
      <w:r>
        <w:rPr/>
        <w:t>#&lt;###��######L#&lt;###��######�#&lt;###��######�#&lt;###��######</w:t>
      </w:r>
      <w:r>
        <w:br w:type="page"/>
      </w:r>
    </w:p>
    <w:p>
      <w:pPr>
        <w:pStyle w:val="PreformattedText"/>
        <w:bidi w:val="0"/>
        <w:jc w:val="left"/>
        <w:rPr/>
      </w:pPr>
      <w:r>
        <w:rPr/>
        <w:t>#&lt;###��######��:###��######��:###��######T�:###��######,�:###��#######�:###��######l�:###��######t��###��######4��###��######�###��######���###��######t��###��######4��###��######�Ž###��######�Ž###��######</w:t>
      </w:r>
      <w:r>
        <w:br w:type="page"/>
      </w:r>
    </w:p>
    <w:p>
      <w:pPr>
        <w:pStyle w:val="PreformattedText"/>
        <w:bidi w:val="0"/>
        <w:jc w:val="left"/>
        <w:rPr/>
      </w:pPr>
      <w:r>
        <w:rPr/>
        <w:t>#9###��######�P�###��######�#=###��######l�=###��######Tn"###��######�4####��######T�"###��######��"###��######�#####��######,�B###��######��9###��######��"###��######d�"###��######��"###��######�#$###��######��"###��######��"###��######tW�###��######�{@###��######\�?###��######,d�###��######4#$###��######��####��######&lt;V5###��######$�####��######�d�###��######Le�###��######�e�###��######��####��######&lt;�####��######L,5###��######�,5###��######D15###��######�15###��######t�"###��######��"###��######D#5###��######�#5###��######</w:t>
      </w:r>
      <w:r>
        <w:br w:type="page"/>
      </w:r>
    </w:p>
    <w:p>
      <w:pPr>
        <w:pStyle w:val="PreformattedText"/>
        <w:bidi w:val="0"/>
        <w:jc w:val="left"/>
        <w:rPr/>
      </w:pPr>
      <w:r>
        <w:rPr/>
        <w:t>=5###��######L=5###��#######�5###��######\�5###��######Ĵ5###��#######�5###��######��###��######��###��######�#####��######�#####��######</w:t>
      </w:r>
      <w:r>
        <w:br w:type="page"/>
      </w:r>
    </w:p>
    <w:p>
      <w:pPr>
        <w:pStyle w:val="PreformattedText"/>
        <w:bidi w:val="0"/>
        <w:jc w:val="left"/>
        <w:rPr/>
      </w:pPr>
      <w:r>
        <w:rPr/>
        <w:t>�</w:t>
      </w:r>
      <w:r>
        <w:rPr/>
        <w:t>"###��######L�"###��######L�"###��######��"###��######T#5###��######�#5###��######�15###��#######25###��######</w:t>
      </w:r>
      <w:r>
        <w:br w:type="page"/>
      </w:r>
    </w:p>
    <w:p>
      <w:pPr>
        <w:pStyle w:val="PreformattedText"/>
        <w:bidi w:val="0"/>
        <w:jc w:val="left"/>
        <w:rPr/>
      </w:pPr>
      <w:r>
        <w:rPr/>
        <w:t>�</w:t>
      </w:r>
      <w:r>
        <w:rPr/>
        <w:t>"###��######L�"###��######��"###��######�35###��#######45###��######D45###��#######05###��######D05###��######�05###��######Ե5###��#######�5###��######T�5###��#######�5###��######\�5####�######��5####�######�=5####�#######&gt;5####�######\&gt;5####�#######L@####�######\L@####�######�L@####�######�L@####�######\.5###</w:t>
        <w:tab/>
        <w:t>�######�.5###</w:t>
        <w:br/>
        <w:t>�######�.5####�#######/5###</w:t>
      </w:r>
      <w:r>
        <w:br w:type="page"/>
      </w:r>
    </w:p>
    <w:p>
      <w:pPr>
        <w:pStyle w:val="PreformattedText"/>
        <w:bidi w:val="0"/>
        <w:jc w:val="left"/>
        <w:rPr/>
      </w:pPr>
      <w:r>
        <w:rPr/>
        <w:t>�</w:t>
      </w:r>
      <w:r>
        <w:rPr/>
        <w:t>######�RB###</w:t>
      </w:r>
    </w:p>
    <w:p>
      <w:pPr>
        <w:pStyle w:val="PreformattedText"/>
        <w:bidi w:val="0"/>
        <w:jc w:val="left"/>
        <w:rPr/>
      </w:pPr>
      <w:r>
        <w:rPr/>
        <w:t>�</w:t>
      </w:r>
      <w:r>
        <w:rPr/>
        <w:t>######4SB####�######tSB####�######�SB####�#######%A####�######T%A####�######�%A####�######�%A####�######t�B####�######��B####�######��B####�######4�B####�######T�B####�######��B####�######ԱB####�#######�B####�######�#=####�######,#=####�######l#=####�######�#=### �######�#=###!�######t#=###"�######�#=####�######�#=###$�######4#=###%�######t#=###&amp;�######��&lt;###'�######��&lt;###(�######,�&lt;###)�######l�&lt;###*�######��&lt;###+�######��&lt;###,�######��&lt;###-�#######�&lt;###.�######T�&lt;###/�######��&lt;###0�######��&lt;###1�######��&lt;###2�#######�&lt;###3�######T�&lt;###4�######��&lt;###5�######$�&lt;###6�######d�&lt;###7�######��&lt;###8�######�&lt;###9�######$�&lt;###:�######��&lt;###;�######</w:t>
      </w:r>
      <w:r>
        <w:rPr/>
        <w:t>ܷ</w:t>
      </w:r>
      <w:r>
        <w:rPr/>
        <w:t>&lt;###&lt;�#######�&lt;###=�######\�&lt;###&gt;�######��&lt;###?�######l�&lt;###@�######��&lt;###A�######�&lt;###B�######,�&lt;###C�######l�&lt;###D�######&lt;�&lt;###E�######|�&lt;###F�######��&lt;###G�######�&lt;###H�######&lt;�&lt;###I�######��&lt;###J�######Ī&lt;###K�#######�&lt;###L�######D�&lt;###M�######��&lt;###N�######l�&lt;###O�######��&lt;###P�######�&lt;###Q�######,�&lt;###R�######l�&lt;###S�######�&lt;###T�######4�&lt;###U�######t�&lt;###V�######��&lt;###W�######�&lt;###X�######|�&lt;###Y�######��&lt;###Z�######�&lt;###[�######&lt;�&lt;###\�######|�&lt;###]�######</w:t>
      </w:r>
      <w:r>
        <w:rPr>
          <w:rtl w:val="true"/>
        </w:rPr>
        <w:t>܁</w:t>
      </w:r>
      <w:r>
        <w:rPr/>
        <w:t>&lt;###^�#######�&lt;###_�######\�&lt;###`�######��&lt;###a�######</w:t>
      </w:r>
      <w:r>
        <w:rPr>
          <w:rtl w:val="true"/>
        </w:rPr>
        <w:t>܂</w:t>
      </w:r>
      <w:r>
        <w:rPr/>
        <w:t>&lt;###b�######$u&lt;###c�######du&lt;###d�######�u&lt;###e�######�u&lt;###f�######$v&lt;###g�######�b&lt;###h�######,c&lt;###i�######lc&lt;###j�######�c&lt;###k�######�c&lt;###l�#######Z&lt;###m�######\Z&lt;###n�######�Z&lt;###o�######�Z&lt;###p�#######[&lt;###q�#######V&lt;###r�######DV&lt;###s�######�V&lt;###t�######�V&lt;###u�#######W&lt;###v�######�Q&lt;###w�#######R&lt;###x�######TR&lt;###y�######�R&lt;###z�######�R&lt;###{�#######&gt;&lt;###|�######\&gt;&lt;###}�######�&gt;&lt;###~�######�&gt;&lt;###�#######?&lt;###��######�:&lt;###��######�:&lt;###��#######;&lt;###��######T;&lt;###��######�;&lt;###��######|6&lt;###��######�6&lt;###��######�6&lt;###��######&lt;7&lt;###��######|7&lt;###��#######3&lt;###��######T3&lt;###��######�3&lt;###��######�3&lt;###��#######4&lt;###��######�/&lt;###��######�/&lt;###��######,0&lt;###��######l0&lt;###��######�0&lt;###��######D,&lt;###��######�,&lt;###��######�,&lt;###��#######-&lt;###��######D-&lt;###��######�(&lt;###��######�(&lt;###��#######)&lt;###��######D)&lt;###��######�)&lt;###��######T&amp;&lt;###��######�&amp;&lt;###��######�&amp;&lt;###��#######'&lt;###��######T'&lt;###��######�"&lt;###��######,#&lt;###��######l#&lt;###��######�#&lt;###��######�#&lt;###��######,#&lt;###��######l#&lt;###��######�#&lt;###��######�#&lt;###��######, &lt;###��######�#&lt;###��######�#&lt;###��########&lt;###��######D#&lt;###��######�#&lt;###��######l#&lt;###��######�#&lt;###��######�#&lt;###��######,#&lt;###��######l#&lt;###��######T#&lt;###��######�#&lt;###��######�#&lt;###��########&lt;###��######T#&lt;###��########5###��######\#5###��######�#5###��######�#5###��########5###��#######��###��######D��###��######���###��######Č�###��#######��###��######|�"###��######��"###��######��"###��######&lt;�"###��######|�"###��######�85###��######�85###��######&lt;95###��######|95###��######�95###��######�J5###��#######K5###��######TK5###��######�K5###��######�K5###��#######L5###��######t#5###��######�#5###��######�#5###��######4 5###��######t 5###��######� 5###��######�#5###��######�#5###��########5###��######T#5###��######�#5###��######�#5###��######�#5###��######$#5###��######d#5###��######�#5###��######�#5###��######$#5###��######�#5###��######�#5###��######</w:t>
      </w:r>
      <w:r>
        <w:br w:type="page"/>
      </w:r>
    </w:p>
    <w:p>
      <w:pPr>
        <w:pStyle w:val="PreformattedText"/>
        <w:bidi w:val="0"/>
        <w:jc w:val="left"/>
        <w:rPr/>
      </w:pPr>
      <w:r>
        <w:rPr/>
        <w:t>#5###��######L#5###��######�#5###��######�#5###��######|S�###��######�S�###��######�S�###��######&lt;T�###��######|T�###��######�T�###��######t��###��######���###��######��###��######4��###��######t��###��######���###��######���###��######ĕ�###��#######��###��######D��###��######���###��######Ė�####�######T#$####�######�#$####�######�#$####�########$####�######T#$####�######�#$####�######</w:t>
      </w:r>
      <w:r>
        <w:rPr>
          <w:rtl w:val="true"/>
        </w:rPr>
        <w:t>ܯ</w:t>
      </w:r>
      <w:r>
        <w:rPr/>
        <w:t>�</w:t>
      </w:r>
      <w:r>
        <w:rPr/>
        <w:t>####�#######��####�######\��###</w:t>
        <w:tab/>
        <w:t>�######���###</w:t>
        <w:br/>
        <w:t>�######</w:t>
      </w:r>
      <w:r>
        <w:rPr/>
        <w:t>ܰ�</w:t>
      </w:r>
      <w:r>
        <w:rPr/>
        <w:t>####�#######��###</w:t>
      </w:r>
      <w:r>
        <w:br w:type="page"/>
      </w:r>
    </w:p>
    <w:p>
      <w:pPr>
        <w:pStyle w:val="PreformattedText"/>
        <w:bidi w:val="0"/>
        <w:jc w:val="left"/>
        <w:rPr/>
      </w:pPr>
      <w:r>
        <w:rPr/>
        <w:t>�</w:t>
      </w:r>
      <w:r>
        <w:rPr/>
        <w:t>#######�B###</w:t>
      </w:r>
    </w:p>
    <w:p>
      <w:pPr>
        <w:pStyle w:val="PreformattedText"/>
        <w:bidi w:val="0"/>
        <w:jc w:val="left"/>
        <w:rPr/>
      </w:pPr>
      <w:r>
        <w:rPr/>
        <w:t>�</w:t>
      </w:r>
      <w:r>
        <w:rPr/>
        <w:t>######T�B####�######��B####�######ԋB####�#######�B####�######T�B####�######T�####�######��####�######��####�#######�####�######T�####�######��####�######��####�######�I#####�######&lt;J#####�######|J#####�######�J#####�######�J#####�######&lt;K#####�######|K#### �######�f�###!�######�f�###"�######$g�####�######dg�###$�######�g�###%�######�g�###&amp;�######$h�###'�######L}&lt;###(�######�}&lt;###)�######�}&lt;###*�######</w:t>
      </w:r>
      <w:r>
        <w:br w:type="page"/>
      </w:r>
    </w:p>
    <w:p>
      <w:pPr>
        <w:pStyle w:val="PreformattedText"/>
        <w:bidi w:val="0"/>
        <w:jc w:val="left"/>
        <w:rPr/>
      </w:pPr>
      <w:r>
        <w:rPr/>
        <w:t>~&lt;###+�######L~&lt;###,�######�~&lt;###-�######�~&lt;###.�######�o�###/�#######p�###0�######Tp�###1�######�p�###2�######�p�###3�#######q�###4�######Tq�###5�######�H�###6�######�H�###7�######4I�###8�######tI�###9�######�I�###:�######�I�###;�######4J�###&lt;�######��###=�######��###&gt;�######$�###?�######d�###@�######��###A�######��###B�######$�###C�######$x�###D�######dx�###E�######�x�###F�######�x�###G�######$y�###H�######dy�###I�######�y�###J�#######m�###K�######Tm�###L�######�m�###M�######�m�###N�#######n�###O�######Tn�###P�######�n�###Q�######</w:t>
      </w:r>
      <w:r>
        <w:br w:type="page"/>
      </w:r>
    </w:p>
    <w:p>
      <w:pPr>
        <w:pStyle w:val="PreformattedText"/>
        <w:bidi w:val="0"/>
        <w:jc w:val="left"/>
        <w:rPr/>
      </w:pPr>
      <w:r>
        <w:rPr/>
        <w:t>k�###R�######Lk�###S�######�k�###T�######�k�###U�######</w:t>
      </w:r>
      <w:r>
        <w:br w:type="page"/>
      </w:r>
    </w:p>
    <w:p>
      <w:pPr>
        <w:pStyle w:val="PreformattedText"/>
        <w:bidi w:val="0"/>
        <w:jc w:val="left"/>
        <w:rPr/>
      </w:pPr>
      <w:r>
        <w:rPr/>
        <w:t>l�###V�######Ll�###W�######�l�###X�######4��###Y�######t��###Z�######���###[�######���###\�######4��###]�######t��###^�######���###_�######��:###`�######��:###a�######&lt;�:###b�######|�:###c�######��:###d�######��:###e�######&lt;�:###f�######��:###g�#######�:###h�######T�:###i�######��:###j�######��:###k�#######�:###l�######T�:###m�######�;###n�######&lt;�;###o�######|�;###p�######��;###q�######�;###r�######&lt;�;###s�######|�;###t�######��;###u�#######0�###v�######T0�###w�######�0�###x�######�0�###y�#######1�###z�######T1�###{�######�1�###|�######�1�###}�######���###~�######Ę�###�#######��###��######D��###��######���###��######ę�###��#######��###��######D��###��######�[9###��######$\9###��######d\9###��######�\9###��######�\9###��######$]9###��######d]9###��######�]9###��######�###��######4��###��######t��###��######���###��######�###��######4��###��######t��###��######���###��######�#:###��######�#:###��######4#:###��######t#:###��######�#:###��######�#:###��######4#:###��######t#:###��######���###��######�###��######&lt;��###��######|��###��######���###��######�###��######&lt;��###��######|��###��#######�###��######T�###��######��###��######��###��#######�###��######T�###��######��###��######��###��#######,�###��######D,�###��######�,�###��######�,�###��#######-�###��######D-�###��######�-�###��######�-�###��######���###��######Č�###��#######��###��######D��###��######���###��######č�###��#######��###��######D��###��######���###��######�t####��#######u####��######\u####��######�u####��######�u####��#######v####��######\v####��######�v####��######�v####��######�D=###��######�D=###��######</w:t>
      </w:r>
      <w:r>
        <w:br w:type="page"/>
      </w:r>
    </w:p>
    <w:p>
      <w:pPr>
        <w:pStyle w:val="PreformattedText"/>
        <w:bidi w:val="0"/>
        <w:jc w:val="left"/>
        <w:rPr/>
      </w:pPr>
      <w:r>
        <w:rPr/>
        <w:t>E=###��######LE=###��######�E=###��######�E=###��######</w:t>
      </w:r>
      <w:r>
        <w:br w:type="page"/>
      </w:r>
    </w:p>
    <w:p>
      <w:pPr>
        <w:pStyle w:val="PreformattedText"/>
        <w:bidi w:val="0"/>
        <w:jc w:val="left"/>
        <w:rPr/>
      </w:pPr>
      <w:r>
        <w:rPr/>
        <w:t>F=###��######LF=###��######�F=###��######��9###��######�9###��######$�9###��######d�9###��######��9###��######�9###��######$�9###��######d�9###��######��9###��######tl�###��######�l�###��######�l�###��######4m�###��######tm�###��######�m�###��######�m�###��######4n�###��######tn�###��######</w:t>
      </w:r>
      <w:r>
        <w:br w:type="page"/>
      </w:r>
    </w:p>
    <w:p>
      <w:pPr>
        <w:pStyle w:val="PreformattedText"/>
        <w:bidi w:val="0"/>
        <w:jc w:val="left"/>
        <w:rPr/>
      </w:pPr>
      <w:r>
        <w:rPr/>
        <w:t>θ###��######Lθ###��######�θ###��######�θ###��######</w:t>
      </w:r>
      <w:r>
        <w:br w:type="page"/>
      </w:r>
    </w:p>
    <w:p>
      <w:pPr>
        <w:pStyle w:val="PreformattedText"/>
        <w:bidi w:val="0"/>
        <w:jc w:val="left"/>
        <w:rPr/>
      </w:pPr>
      <w:r>
        <w:rPr/>
        <w:t>ϸ###��######Lϸ###��######�ϸ###��######�ϸ###��######</w:t>
      </w:r>
      <w:r>
        <w:br w:type="page"/>
      </w:r>
    </w:p>
    <w:p>
      <w:pPr>
        <w:pStyle w:val="PreformattedText"/>
        <w:bidi w:val="0"/>
        <w:jc w:val="left"/>
        <w:rPr/>
      </w:pPr>
      <w:r>
        <w:rPr/>
        <w:t>и###��######�#�###��######�#�###��######,#�###��######l#�###��######�#�###��######�#�###��######,#�###��######l#�###��######�#�###��######t��###��######���###��######�###��######4��###��######t��###��######���###��######�###��######4��###��######t��###��######T#�###��######�#�###��######�#�####�########�####�######T#�####�######�#�####�######�#�####�########�####�######T#�####�######�#�####�######�</w:t>
      </w:r>
      <w:r>
        <w:br w:type="page"/>
      </w:r>
    </w:p>
    <w:p>
      <w:pPr>
        <w:pStyle w:val="PreformattedText"/>
        <w:bidi w:val="0"/>
        <w:jc w:val="left"/>
        <w:rPr/>
      </w:pPr>
      <w:r>
        <w:rPr/>
        <w:t>�</w:t>
      </w:r>
      <w:r>
        <w:rPr/>
        <w:t>####�######,</w:t>
      </w:r>
    </w:p>
    <w:p>
      <w:pPr>
        <w:pStyle w:val="PreformattedText"/>
        <w:bidi w:val="0"/>
        <w:jc w:val="left"/>
        <w:rPr/>
      </w:pPr>
      <w:r>
        <w:rPr/>
        <w:t>�</w:t>
      </w:r>
      <w:r>
        <w:rPr/>
        <w:t>###</w:t>
        <w:tab/>
        <w:t>�######l</w:t>
      </w:r>
    </w:p>
    <w:p>
      <w:pPr>
        <w:pStyle w:val="PreformattedText"/>
        <w:bidi w:val="0"/>
        <w:jc w:val="left"/>
        <w:rPr/>
      </w:pPr>
      <w:r>
        <w:rPr/>
        <w:t>�</w:t>
      </w:r>
      <w:r>
        <w:rPr/>
        <w:t>###</w:t>
        <w:b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l#�####�######�#�####�######�#�####�######,#�####�#######@�####�######T@�####�######�@�####�######�@�####�#######A�####�######TA�####�######�A�####�######�A�####�#######B�####�######TB�####�######</w:t>
      </w:r>
      <w:r>
        <w:br w:type="page"/>
      </w:r>
    </w:p>
    <w:p>
      <w:pPr>
        <w:pStyle w:val="PreformattedText"/>
        <w:bidi w:val="0"/>
        <w:jc w:val="left"/>
        <w:rPr/>
      </w:pPr>
      <w:r>
        <w:rPr/>
        <w:t>�</w:t>
      </w:r>
      <w:r>
        <w:rPr/>
        <w:t>#####�######L�#####�######��#####�######��#####�######</w:t>
      </w:r>
      <w:r>
        <w:br w:type="page"/>
      </w:r>
    </w:p>
    <w:p>
      <w:pPr>
        <w:pStyle w:val="PreformattedText"/>
        <w:bidi w:val="0"/>
        <w:jc w:val="left"/>
        <w:rPr/>
      </w:pPr>
      <w:r>
        <w:rPr/>
        <w:t>�</w:t>
      </w:r>
      <w:r>
        <w:rPr/>
        <w:t>#### �######L�####!�######��####"�######��#####�######</w:t>
      </w:r>
      <w:r>
        <w:br w:type="page"/>
      </w:r>
    </w:p>
    <w:p>
      <w:pPr>
        <w:pStyle w:val="PreformattedText"/>
        <w:bidi w:val="0"/>
        <w:jc w:val="left"/>
        <w:rPr/>
      </w:pPr>
      <w:r>
        <w:rPr/>
        <w:t>�</w:t>
      </w:r>
      <w:r>
        <w:rPr/>
        <w:t>####$�######L�####%�######tB9###&amp;�######�B9###'�######�B9###(�######4C9###)�######tC9###*�######�C9###+�######�C9###,�######4D9###-�######tD9###.�######�D9###/�#######� ###0�######T� ###1�######�� ###2�######Ԁ ###3�#######� ###4�######T� ###5�######�� ###6�######ԁ ###7�#######� ###8�######T� ###9�######$#�###:�######d#�###;�######�#�###&lt;�######�#�###=�######$#�###&gt;�######d#�###?�######�#�###@�######�#�###A�######$#�###B�######d#�###C�######�&lt;###D�######&lt;�&lt;###E�######|�&lt;###F�######��&lt;###G�######�&lt;###H�######&lt;�&lt;###I�######|�&lt;###J�######��&lt;###K�######�&lt;###L�######&lt;�&lt;###M�######|�&lt;###N�######L�###O�######��###P�######��###Q�######</w:t>
      </w:r>
      <w:r>
        <w:br w:type="page"/>
      </w:r>
    </w:p>
    <w:p>
      <w:pPr>
        <w:pStyle w:val="PreformattedText"/>
        <w:bidi w:val="0"/>
        <w:jc w:val="left"/>
        <w:rPr/>
      </w:pPr>
      <w:r>
        <w:rPr/>
        <w:t>�</w:t>
      </w:r>
      <w:r>
        <w:rPr/>
        <w:t>###R�######L�###S�######��###T�######��###U�######</w:t>
      </w:r>
      <w:r>
        <w:br w:type="page"/>
      </w:r>
    </w:p>
    <w:p>
      <w:pPr>
        <w:pStyle w:val="PreformattedText"/>
        <w:bidi w:val="0"/>
        <w:jc w:val="left"/>
        <w:rPr/>
      </w:pPr>
      <w:r>
        <w:rPr/>
        <w:t>�</w:t>
      </w:r>
      <w:r>
        <w:rPr/>
        <w:t>###V�######L�###W�######��###X�######��###Y�######,��###Z�######l��###[�######���###\�######</w:t>
      </w:r>
      <w:r>
        <w:rPr/>
        <w:t>쉼</w:t>
      </w:r>
      <w:r>
        <w:rPr/>
        <w:t>###]�######,��###^�######l��###_�######���###`�######</w:t>
      </w:r>
      <w:r>
        <w:rPr/>
        <w:t>슼</w:t>
      </w:r>
      <w:r>
        <w:rPr/>
        <w:t>###a�######,��###b�######l��###c�######���###d�######,L:###e�######lL:###f�######�L:###g�######�L:###h�######,M:###i�######lM:###j�######�M:###k�######�M:###l�######,N:###m�######lN:###n�######�N:###o�######$ͼ###p�######dͼ###q�######�ͼ###r�######�ͼ###s�######$μ###t�######dμ###u�######�μ###v�######�μ###w�######$ϼ###x�######dϼ###y�######�ϼ###z�######���###{�######</w:t>
      </w:r>
      <w:r>
        <w:rPr/>
        <w:t>삼</w:t>
      </w:r>
      <w:r>
        <w:rPr/>
        <w:t>###|�######,��###}�######l��###~�######���###�######</w:t>
      </w:r>
      <w:r>
        <w:rPr/>
        <w:t>샼</w:t>
      </w:r>
      <w:r>
        <w:rPr/>
        <w:t>###��######,��###��######l��###��######���###��######</w:t>
      </w:r>
      <w:r>
        <w:rPr/>
        <w:t>센</w:t>
      </w:r>
      <w:r>
        <w:rPr/>
        <w:t>###��######,��###��######l��###��######D�5###��######��5###��######ċ5###��#######�5###��######D�5###��######��5###��######Č5###��#######�5###��######D�5###��######��5###��######č5###��#######�5###��#######�5###��######T�5###��######��5###��######Ԡ5###��#######�5###��######T�5###��######��5###��######ԡ5###��#######�5###��######T�5###��######��5###��######Ԣ5###��#######й###��######Tй###��######�й###��######�й###��#######ѹ###��######Tѹ###��######�ѹ###��######�ѹ###��#######ҹ###��######Tҹ###��######�ҹ###��######�ҹ###��######�#�###��######�#�###��######$#�###��######d#�###��######�#�###��######�#�###��######$#�###��######d#�###��######�#�###��######�#�###��######$#�###��######d#�###��######dn�###��######�n�###��######�n�###��######$o�###��######do�###��######�o�###��######�o�###��######$p�###��######dp�###��######�p�###�######�p�###�######$q�###�######�J�###�######</w:t>
      </w:r>
      <w:r>
        <w:br w:type="page"/>
      </w:r>
    </w:p>
    <w:p>
      <w:pPr>
        <w:pStyle w:val="PreformattedText"/>
        <w:bidi w:val="0"/>
        <w:jc w:val="left"/>
        <w:rPr/>
      </w:pPr>
      <w:r>
        <w:rPr/>
        <w:t>K�###�######LK�###�######�K�###�######�K�###�######</w:t>
      </w:r>
      <w:r>
        <w:br w:type="page"/>
      </w:r>
    </w:p>
    <w:p>
      <w:pPr>
        <w:pStyle w:val="PreformattedText"/>
        <w:bidi w:val="0"/>
        <w:jc w:val="left"/>
        <w:rPr/>
      </w:pPr>
      <w:r>
        <w:rPr/>
        <w:t>L�###�######LL�###�######�L�###�######�L�###�######</w:t>
      </w:r>
      <w:r>
        <w:br w:type="page"/>
      </w:r>
    </w:p>
    <w:p>
      <w:pPr>
        <w:pStyle w:val="PreformattedText"/>
        <w:bidi w:val="0"/>
        <w:jc w:val="left"/>
        <w:rPr/>
      </w:pPr>
      <w:r>
        <w:rPr/>
        <w:t>M�###�######LM�###�######�M�###�######\�###�######��###�######��###�#######�###�######\�###�######��###�######��###�#######�###�######\�###�######��###�######��###�#######�###�######</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t;$�###�######|$�###�######�$�###�######�$�###�######&lt;%�###�######|%�###�######�%�###�######�%�###�######&lt;&amp;�###�######|&amp;�###�######�&amp;�###�######�&amp;�###�######&lt;'�###�######�LA###�######�LA###�######$MA###�######dMA###�######�MA###�######�MA###�######$NA###�######dNA###�######�NA###�######�NA###��######$OA###��######dOA####�######�OA####�######&lt;D�####�######|D�####�######�D�####�######�D�####�######&lt;E�####�######|E�####�######�E�####�######�E�###</w:t>
        <w:tab/>
        <w:t>�######&lt;F�###</w:t>
        <w:br/>
        <w:t>�######|F�####�######�F�###</w:t>
      </w:r>
      <w:r>
        <w:br w:type="page"/>
      </w:r>
    </w:p>
    <w:p>
      <w:pPr>
        <w:pStyle w:val="PreformattedText"/>
        <w:bidi w:val="0"/>
        <w:jc w:val="left"/>
        <w:rPr/>
      </w:pPr>
      <w:r>
        <w:rPr/>
        <w:t>�</w:t>
      </w:r>
      <w:r>
        <w:rPr/>
        <w:t>######�F�###</w:t>
      </w:r>
    </w:p>
    <w:p>
      <w:pPr>
        <w:pStyle w:val="PreformattedText"/>
        <w:bidi w:val="0"/>
        <w:jc w:val="left"/>
        <w:rPr/>
      </w:pPr>
      <w:r>
        <w:rPr/>
        <w:t>�</w:t>
      </w:r>
      <w:r>
        <w:rPr/>
        <w:t>######&lt;G�####�######|G�####�######\�####�######��####�######��####�#######�####�######\�####�######��####�######��####�#######�####�######\�####�######��####�######��####�#######�####�######\�####�######��####�######&lt;�;####�######|�;####�######��;### �######��;###!�######&lt;�;###"�######|�;####�######��;###$�######��;###%�######&lt;�;###&amp;�######|�;###'�######��;###(�######��;###)�######&lt;�;###*�######|�;###+�######L�5###,�######��5###-�######̻5###.�######</w:t>
      </w:r>
      <w:r>
        <w:br w:type="page"/>
      </w:r>
    </w:p>
    <w:p>
      <w:pPr>
        <w:pStyle w:val="PreformattedText"/>
        <w:bidi w:val="0"/>
        <w:jc w:val="left"/>
        <w:rPr/>
      </w:pPr>
      <w:r>
        <w:rPr/>
        <w:t>�</w:t>
      </w:r>
      <w:r>
        <w:rPr/>
        <w:t>5###/�######L�5###0�######��5###1�######̼5###2�######</w:t>
      </w:r>
      <w:r>
        <w:br w:type="page"/>
      </w:r>
    </w:p>
    <w:p>
      <w:pPr>
        <w:pStyle w:val="PreformattedText"/>
        <w:bidi w:val="0"/>
        <w:jc w:val="left"/>
        <w:rPr/>
      </w:pPr>
      <w:r>
        <w:rPr/>
        <w:t>�</w:t>
      </w:r>
      <w:r>
        <w:rPr/>
        <w:t>5###3�######L�5###4�######��5###5�######̽5###6�######</w:t>
      </w:r>
      <w:r>
        <w:br w:type="page"/>
      </w:r>
    </w:p>
    <w:p>
      <w:pPr>
        <w:pStyle w:val="PreformattedText"/>
        <w:bidi w:val="0"/>
        <w:jc w:val="left"/>
        <w:rPr/>
      </w:pPr>
      <w:r>
        <w:rPr/>
        <w:t>�</w:t>
      </w:r>
      <w:r>
        <w:rPr/>
        <w:t>5###7�######L�5###8�######��5###9�######̾5###:�######D#�###;�######�#�###&lt;�######�#�###=�########�###&gt;�######D#�###?�######�#�###@�######�#�###A�########�###B�######D#�###C�######�#�###D�######�#�###E�########�###F�######D#�###G�######�#�###H�######�#�###I�######</w:t>
      </w:r>
      <w:r>
        <w:rPr/>
        <w:t>䑼</w:t>
      </w:r>
      <w:r>
        <w:rPr/>
        <w:t>###J�######$��###K�######d��###L�######���###M�######</w:t>
      </w:r>
      <w:r>
        <w:rPr/>
        <w:t>䒼</w:t>
      </w:r>
      <w:r>
        <w:rPr/>
        <w:t>###N�######$��###O�######d��###P�######���###Q�######</w:t>
      </w:r>
      <w:r>
        <w:rPr/>
        <w:t>䓼</w:t>
      </w:r>
      <w:r>
        <w:rPr/>
        <w:t>###R�######$��###S�######d��###T�######���###U�######</w:t>
      </w:r>
      <w:r>
        <w:rPr/>
        <w:t>䔼</w:t>
      </w:r>
      <w:r>
        <w:rPr/>
        <w:t>###V�######$��###W�######d��###X�######lH####Y�######�H####Z�######�H####[�######,I####\�######lI####]�######�I####^�######�I####_�######,J####`�######lJ####a�######�J####b�######�J####c�######,K####d�######lK####e�######�K####f�######�K####g�######�+�###h�#######,�###i�######\,�###j�######�,�###k�######�,�###l�#######-�###m�######\-�###n�######�-�###o�######�-�###p�#######.�###q�######\.�###r�######�.�###s�######�.�###t�#######/�###u�######\/�###v�######�/�###w�######�k�###x�#######l�###y�######Tl�###z�######�l�###{�######�l�###|�#######m�###}�######Tm�###~�######�m�###�######�m�###��#######n�###��######Tn�###��######�n�###��######�n�###��#######o�###��######To�###��######�o�###��######�o�###��######$� ###��######d� ###��######�� ###��######� ###��######$� ###��######d� ###��######�� ###��######� ###��######$� ###��######d� ###��######�� ###��######� ###��######$� ###��######d� ###��######�� ###��######� ###��######$� ###��######Ě5###��#######�5###��######D�5###��######��5###��######ě5###��#######�5###��######D�5###��######��5###��######Ĝ5###��#######�5###��######D�5###��######��5###��######ĝ5###��#######�5###��######D�5###��######��5###��######Ğ5###��######��5###��######�5###��######&lt;�5###��######|�5###��######��5###��######�5###��######&lt;�5###��######|�5###��######��5###��######�5###��######&lt;�5###��######|�5###��######��5###��######�5###��######&lt;�5###��######|�5###��######��5###��######�5###��######4��###��######t��###��######���###��######��###�######4��###�######t��###�######���###�######��###�######4��###�######t��###�######���###�######��###�######4��###�######t��###�######���###�######��###�######4��###�######t��###�######���###�######4kE###�######tkE###�######�kE###�######�kE###�######4lE###�######tlE###�######�lE###�######�lE###�######4mE###�######tmE###�######�mE###�######�mE###�######4nE###�######tnE###�######�nE###�######�nE###�######4oE###�######toE###�######�oE###�########�###�######T#�###�######�#�###�######�#�###�########�###�######T#�###�######�#�###�######�#�###�########�###�######T#�###�######�#�###�######�#�###�########�###�######T#�###�######�#�###�######�#�###�########�###�######T#�###�######�#�###�######�#�###�########�###�######T#�###�######,�###�######l�###�######��###�######��###�######,�###�######l�###��######��###��######��###########,�###########l�###########��###########��###########,�###########l�###########��###########��###########,�###</w:t>
        <w:tab/>
        <w:t>#######l�###</w:t>
        <w:br/>
        <w:t>#######��###########��###</w:t>
      </w:r>
      <w:r>
        <w:br w:type="page"/>
      </w:r>
    </w:p>
    <w:p>
      <w:pPr>
        <w:pStyle w:val="PreformattedText"/>
        <w:bidi w:val="0"/>
        <w:jc w:val="left"/>
        <w:rPr/>
      </w:pPr>
      <w:r>
        <w:rPr/>
        <w:t>#######,�###</w:t>
      </w:r>
    </w:p>
    <w:p>
      <w:pPr>
        <w:pStyle w:val="PreformattedText"/>
        <w:bidi w:val="0"/>
        <w:jc w:val="left"/>
        <w:rPr/>
      </w:pPr>
      <w:r>
        <w:rPr/>
        <w:t>#######l�###########DI�###########�I�###########�I�############J�###########DJ�###########�J�###########�J�############K�###########DK�###########�K�###########�K�############L�###########DL�###########�L�###########�L�############M�###########DM�###########�M�### #######�M�###!########N�###"#######DN�###########�N�###$#######�N�###%########O�###&amp;#######DO�###'#######�O�###(#######�O�###)#######�5###*#######4�5###+#######t�5###,#######��5###-#######�5###.#######4�5###/#######t�5###0#######��5###1#######�5###2#######4�5###3#######t�5###4#######��5###5#######�5###6#######4�5###7#######t�5###8#######��5###9#######�5###:#######4�5###;#######t�5###&lt;#######��5###=#######�5###&gt;#######4�5###?#######t�5###@#######��5###A#######�5###B#######4�5###C#######t�5###D########@�###E#######T@�###F#######�@�###G#######�@�###H########A�###I#######TA�###J#######�A�###K#######�A�###L########B�###M#######TB�###N#######�B�###O#######�B�###P########C�###Q#######TC�###R#######�C�###S#######�C�###T########D�###U#######TD�###V#######�D�###W#######�D�###X########E�###Y#######TE�###Z#######�E�###[#######�E�###\########F�###]#######TF�###^#######�F�###_#######�F�###`########G�###a#######TG�###b#######���###c#######�###d#######4��###e#######t��###f#######���###g#######�###h#######4��###i#######t��###j#######���###k#######�###l#######4�###m#######t�###n#######��###o#######��###p#######4�###q#######t�###r#######��###s#######��###t#######4½###u#######t½###v#######�½###w#######�½###x#######4ý###y#######tý###z#######�ý###{#######�ý###|#######4Ľ###}#######tĽ###~#######�Ľ##########�Ľ###�#######4Ž###�#######�#�###�#######4#�###�#######t#�###�#######�#�###�#######�#�###�#######4#�###�#######t#�###�#######�#�###�#######�#�###�#######4#�###�#######t#�###�#######�#�###�#######�#�###�#######4#�###�#######t#�###�#######�#�###�#######�#�###�#######4#�###�#######t#�###�#######�#�###�#######�#�###�#######4</w:t>
        <w:tab/>
        <w:t>�###�#######t</w:t>
        <w:tab/>
        <w:t>�###�#######�</w:t>
        <w:tab/>
        <w:t>�###�#######�</w:t>
        <w:tab/>
        <w:t>�###�#######4</w:t>
        <w:br/>
        <w:t>�###�#######t</w:t>
        <w:br/>
        <w:t>�###�#######�</w:t>
        <w:br/>
        <w:t>�###�#######�</w:t>
        <w:br/>
        <w:t>�###�#######4#�###�#######t#�###�########p�###�#######Tp�###�#######�p�###�#######�p�###�########q�###�#######Tq�###�#######�q�###�#######�q�###�########r�###�#######Tr�###�#######�r�###�#######�r�###�########s�###�#######Ts�###�#######�s�###�#######�s�###�########t�###�#######Tt�###�#######�t�###�#######�t�###�########u�###�#######Tu�###�#######�u�###�#######�u�###�########v�###�#######Tv�###�#######�v�###�#######�v�###�########w�###�#######Tw�###�#######�w�###�#######�w�###�########x�###�#######Tx�###�#######�x�###�#######�x�###�#######��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L�5###�#######��5###�#######̬5###�#######</w:t>
      </w:r>
      <w:r>
        <w:br w:type="page"/>
      </w:r>
    </w:p>
    <w:p>
      <w:pPr>
        <w:pStyle w:val="PreformattedText"/>
        <w:bidi w:val="0"/>
        <w:jc w:val="left"/>
        <w:rPr/>
      </w:pPr>
      <w:r>
        <w:rPr/>
        <w:t>�</w:t>
      </w:r>
      <w:r>
        <w:rPr/>
        <w:t>5###�########ƽ###�#######Tƽ###�#######�ƽ###�#######�ƽ###�########ǽ###�#######Tǽ###�#######�ǽ###�#######�ǽ###�########Ƚ###�#######TȽ###�#######�Ƚ###�#######�Ƚ###�########ɽ###�#######Tɽ###�#######�ɽ###�#######�ɽ###�########ʽ###�#######Tʽ###�#######�ʽ###�#######�ʽ###�########˽###########T˽###########�˽###########�˽############̽###########T̽###########�̽###########�̽############ͽ###########Tͽ###</w:t>
        <w:tab/>
        <w:t>#######�ͽ###</w:t>
        <w:br/>
        <w:t>#######�ͽ############ν###</w:t>
      </w:r>
      <w:r>
        <w:br w:type="page"/>
      </w:r>
    </w:p>
    <w:p>
      <w:pPr>
        <w:pStyle w:val="PreformattedText"/>
        <w:bidi w:val="0"/>
        <w:jc w:val="left"/>
        <w:rPr/>
      </w:pPr>
      <w:r>
        <w:rPr/>
        <w:t>#######Tν###</w:t>
      </w:r>
    </w:p>
    <w:p>
      <w:pPr>
        <w:pStyle w:val="PreformattedText"/>
        <w:bidi w:val="0"/>
        <w:jc w:val="left"/>
        <w:rPr/>
      </w:pPr>
      <w:r>
        <w:rPr/>
        <w:t>#######�ν###########�ν############Ͻ###########TϽ###########�Ͻ###########�Ͻ###########�#�#############�###########T#�###########�#�###########�#�#############�###########T#�###########�#�###########�#�#############�###########T#�###########�#�###########�#�### ########</w:t>
        <w:tab/>
        <w:t>�###!#######T</w:t>
        <w:tab/>
        <w:t>�###"#######�</w:t>
        <w:tab/>
        <w:t>�###########�</w:t>
        <w:tab/>
        <w:t>�###$########</w:t>
        <w:br/>
        <w:t>�###%#######T</w:t>
        <w:br/>
        <w:t>�###&amp;#######�</w:t>
        <w:br/>
        <w:t>�###'#######�</w:t>
        <w:br/>
        <w:t>�###(#########�###)#######T#�###*#######�#�###+#######�#�###,########</w:t>
      </w:r>
      <w:r>
        <w:br w:type="page"/>
      </w:r>
    </w:p>
    <w:p>
      <w:pPr>
        <w:pStyle w:val="PreformattedText"/>
        <w:bidi w:val="0"/>
        <w:jc w:val="left"/>
        <w:rPr/>
      </w:pPr>
      <w:r>
        <w:rPr/>
        <w:t>�</w:t>
      </w:r>
      <w:r>
        <w:rPr/>
        <w:t>###-#######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0########</w:t>
      </w:r>
    </w:p>
    <w:p>
      <w:pPr>
        <w:pStyle w:val="PreformattedText"/>
        <w:bidi w:val="0"/>
        <w:jc w:val="left"/>
        <w:rPr/>
      </w:pPr>
      <w:r>
        <w:rPr/>
        <w:t>�</w:t>
      </w:r>
      <w:r>
        <w:rPr/>
        <w:t>###1#######T</w:t>
      </w:r>
    </w:p>
    <w:p>
      <w:pPr>
        <w:pStyle w:val="PreformattedText"/>
        <w:bidi w:val="0"/>
        <w:jc w:val="left"/>
        <w:rPr/>
      </w:pPr>
      <w:r>
        <w:rPr/>
        <w:t>�</w:t>
      </w:r>
      <w:r>
        <w:rPr/>
        <w:t>###2#######�</w:t>
      </w:r>
    </w:p>
    <w:p>
      <w:pPr>
        <w:pStyle w:val="PreformattedText"/>
        <w:bidi w:val="0"/>
        <w:jc w:val="left"/>
        <w:rPr/>
      </w:pPr>
      <w:r>
        <w:rPr/>
        <w:t>�</w:t>
      </w:r>
      <w:r>
        <w:rPr/>
        <w:t>###3#######�</w:t>
      </w:r>
    </w:p>
    <w:p>
      <w:pPr>
        <w:pStyle w:val="PreformattedText"/>
        <w:bidi w:val="0"/>
        <w:jc w:val="left"/>
        <w:rPr/>
      </w:pPr>
      <w:r>
        <w:rPr/>
        <w:t>�</w:t>
      </w:r>
      <w:r>
        <w:rPr/>
        <w:t>###4#########�###5#######T#�###6#######�#�###7#######�#�###8#########�###9#######T#�###:#######�#�###;#######�#�###&lt;#######,#�###=#######l#�###&gt;#######�#�###?#######�#�###@#######,#�###A#######l#�###B#######�#�###C#######�#�###D#######,#�###E#######l#�###F#######�#�###G#######�#�###H#######,#�###I#######l#�###J#######�#�###K#######�#�###L#######,#�###M#######l#�###N#######�#�###O#######�#�###P#######,#�###Q#######l#�###R#######�#�###S#######�#�###T#######,#�###U#######l#�###V#######�#�###W#######�#�###X#######,#�###Y#######l#�###Z#######�#�###[#######�#�###\#######,#�###]#######l#�###^#######�#�###_#######�#�###`#######, �###a#######l �###b#######� �###c#######� �###d#######,!�###e########@A###f#######T@A###g#######�@A###h#######�@A###i########AA###j#######TAA###k#######�AA###l#######�AA###m########BA###n#######TBA###o#######�BA###p#######�BA###q########CA###r#######TCA###s#######�CA###t#######�CA###u########DA###v#######TDA###w#######�DA###x#######�DA###y########EA###z#######TEA###{#######�EA###|#######�EA###}########FA###~#######TFA##########�FA###�#######�FA###�########GA###�#######TGA###�#######�GA###�#######�GA###�########HA###�#######THA###�#######�HA###�#######�HA###�########IA###�#######TIA###�#######�IA###�#######�IA###�########JA###�#######TJA###�########��###�#######T��###�#######���###�#######Ԁ�###�########��###�#######T��###�#######���###�#######ԁ�###�########��###�#######T��###�#######���###�#######Ԃ�###�########��###�#######T��###�#######���###�#######ԃ�###�########��###�#######T��###�#######���###�#######Ԅ�###�########��###�#######T��###�#######���###�#######ԅ�###�########��###�#######T��###�#######���###�#######Ԇ�###�########��###�#######T��###�#######���###�#######ԇ�###�########��###�#######T��###�#######���###�#######Ԉ�###�########��###�#######T��###�#######���###�#######ԉ�###�########��###�#######T��###�########`E###�#######T`E###�#######�`E###�#######�`E###�########aE###�#######TaE###�#######�aE###�#######�aE###�########bE###�#######TbE###�#######�bE###�#######�bE###�########cE###�#######TcE###�#######�cE###�#######�cE###�########dE###�#######TdE###�#######�dE###�#######�dE###�########eE###�#######TeE###�#######�eE###�#######�eE###�########fE###�#######TfE###�#######�fE###�#######�fE###�########gE###�#######TgE###�#######�gE###�#######�gE###�########hE###�#######ThE###�#######�hE###�#######�hE###�########iE###�#######TiE###�#######�iE###�#######�iE###�########jE###�#######TjE###�#######ԍ�###�########��###�#######T��###�#######���###�#######Ԏ�###�########��###�#######T��###�#######���###�#######ԏ�###�########��###�#######T��###�#######���###�#######Ԑ�###�########��###�#######T��###�#######���###�#######ԑ�###�########��###�#######T��###�#######���###�#######Ԓ�###�########��###�#######T��###�#######���###�#######ԓ�###�########��###�#######T��###�#######���###�#######Ԕ�############��###########T��###########���###########ԕ�############��###########T��###########���###########Ԗ�############��###</w:t>
        <w:tab/>
        <w:t>#######T��###</w:t>
        <w:br/>
        <w:t>#######���###########ԗ�###</w:t>
      </w:r>
      <w:r>
        <w:br w:type="page"/>
      </w:r>
    </w:p>
    <w:p>
      <w:pPr>
        <w:pStyle w:val="PreformattedText"/>
        <w:bidi w:val="0"/>
        <w:jc w:val="left"/>
        <w:rPr/>
      </w:pPr>
      <w:r>
        <w:rPr/>
        <w:t>########��###</w:t>
      </w:r>
    </w:p>
    <w:p>
      <w:pPr>
        <w:pStyle w:val="PreformattedText"/>
        <w:bidi w:val="0"/>
        <w:jc w:val="left"/>
        <w:rPr/>
      </w:pPr>
      <w:r>
        <w:rPr/>
        <w:t>#########�###########T#�###########�#�###########�#�#############�###########T#�###########�#�###########�#�#############�###########T#�###########�#�###########�#�#############�###########T#�###########�#�###########�#�#############�###########T#�###########�#�### #######�#�###!#########�###"#######T#�###########�#�###$#######�#�###%#########�###&amp;#######T#�###'#######�#�###(#######�#�###)#########�###*#######T#�###+#######�#�###,#######�#�###-#########�###.#######T#�###/#######�#�###0#######�#�###1########</w:t>
        <w:tab/>
        <w:t>�###2#######T</w:t>
        <w:tab/>
        <w:t>�###3#######�</w:t>
        <w:tab/>
        <w:t>�###4#######�</w:t>
        <w:tab/>
        <w:t>�###5########</w:t>
        <w:br/>
        <w:t>�###6#######T</w:t>
        <w:br/>
        <w:t>�###7#######�</w:t>
        <w:br/>
        <w:t>�###8#######�</w:t>
        <w:br/>
        <w:t>�###9######## �###:#######T �###;#######� �###&lt;#######� �###=########!�###&gt;#######T!�###?#######�!�###@#######�!�###A########"�###B#######T"�###C#######�"�###D#######�"�###E#########�###F#######T#�###G#######�#�###H#######�#�###I########$�###J#######T$�###K#######�$�###L#######�$�###M########%�###N#######T%�###O#######�%�###P#######�%�###Q########&amp;�###R#######T&amp;�###S#######�&amp;�###T#######�&amp;�###U########'�###V#######T'�###W#######�'�###X#######�'�###Y########(�###Z#######T(�###[#######�(�###\#######�(�###]########)�###^#######T)�###_#######�)�###`#######�)�###a########*�###b#######T*�###c#######�*�###d#######�*�###e#######t2"###f#######�2"###g#######�2"###h#######43"###i#######t3"###j#######�3"###k#######�3"###l#######44"###m#######t4"###n#######�4"###o#######�4"###p#######45"###q#######t5"###r#######�5"###s#######�5"###t#######46"###u#######t6"###v#######�6"###w#######�6"###x#######47"###y#######t7"###z#######�7"###{#######�7"###|#######48"###}#######t8"###~#######�8"##########�8"###�#######49"###�#######t9"###�#######�9"###�#######�9"###�#######4:"###�#######t:"###�#######�:"###�#######�:"###�#######4;"###�#######t;"###�#######�;"###�#######�;"###�#######4&lt;"###�#######t&lt;"###�#######�&lt;"###�#######�&lt;"###�#######4="###�#######t="###�#######�="###�#######�="###�#######�q�###�#######$r�###�#######dr�###�#######�r�###�#######�r�###�#######$s�###�#######ds�###�#######�s�###�#######�s�###�#######$t�###�#######dt�###�#######�t�###�#######�t�###�#######$u�###�#######du�###�#######�u�###�#######�u�###�#######$v�###�#######dv�###�#######�v�###�#######�v�###�#######$w�###�#######dw�###�#######�w�###�#######�w�###�#######$x�###�#######dx�###�#######�x�###�#######�x�###�#######$y�###�#######dy�###�#######�y�###�#######�y�###�#######$z�###�#######dz�###�#######�z�###�#######�z�###�#######${�###�#######d{�###�#######�{�###�#######�{�###�#######$|�###�#######d|�###�#######�|�###�#######�|�###�#######$}�###�#######d}�###�#######�}�###�#######�}�###�#######�3�###�#######�3�###�########4�###�#######T4�###�#######�4�###�#######�4�###�########5�###�#######T5�###�#######�5�###�#######�5�###�########6�###�#######T6�###�#######�6�###�#######�6�###�########7�###�#######T7�###�#######�7�###�#######�7�###�########8�###�#######T8�###�#######�8�###�#######�8�###�########9�###�#######T9�###�#######�9�###�#######�9�###�########:�###�#######T:�###�#######�:�###�#######�:�###�########;�###�#######T;�###�#######�;�###�#######�;�###�########&lt;�###�#######T&lt;�###�#######�&lt;�###�#######�&lt;�###�########=�###�#######T=�###�#######�=�###�#######�=�###�########&gt;�###�#######T&gt;�###�#######�&gt;�###�#######�&gt;�###�########?�###�#######T?�###�#######�?�###�#######�?�###�########��###�#######T��###�#######���###�#######���###�########��###�#######T��###�#######���###�#######���###�########��###########T��###########���###########���############��###########T��###########���###########���############��###########T��###</w:t>
        <w:tab/>
        <w:t>#######���###</w:t>
        <w:br/>
        <w:t>#######���############��###</w:t>
      </w:r>
      <w:r>
        <w:br w:type="page"/>
      </w:r>
    </w:p>
    <w:p>
      <w:pPr>
        <w:pStyle w:val="PreformattedText"/>
        <w:bidi w:val="0"/>
        <w:jc w:val="left"/>
        <w:rPr/>
      </w:pPr>
      <w:r>
        <w:rPr/>
        <w:t>#######T��###</w:t>
      </w:r>
    </w:p>
    <w:p>
      <w:pPr>
        <w:pStyle w:val="PreformattedText"/>
        <w:bidi w:val="0"/>
        <w:jc w:val="left"/>
        <w:rPr/>
      </w:pPr>
      <w:r>
        <w:rPr/>
        <w:t>#######���###########���############��###########T��###########���###########���############��###########T��###########���###########���############��###########T��###########���###########���############��###########T��###########���###########���############��### #######T��###!#######���###"#######���############��###$#######T��###%#######���###&amp;#######���###'########��###(#######T��###)#######DU�###*#######�U�###+#######�U�###,########V�###-#######DV�###.#######�V�###/#######�V�###0########W�###1#######DW�###2#######�W�###3#######�W�###4########X�###5#######DX�###6#######�X�###7#######�X�###8########Y�###9#######DY�###:#######�Y�###;#######�Y�###&lt;########Z�###=#######DZ�###&gt;#######�Z�###?#######�Z�###@########[�###A#######D[�###B#######�[�###C#######�[�###D########\�###E#######D\�###F#######�\�###G#######�\�###H########]�###I#######D]�###J#######�]�###K#######�]�###L########^�###M#######D^�###N#######�^�###O#######�^�###P########_�###Q#######D_�###R#######�_�###S#######�_�###T########`�###U#######D`�###V#######�`�###W#######�`�###X########a�###Y#######Da�###Z#######�a�###[#######�a�###\########b�###]#######�R�###^########S�###_#######\S�###`#######�S�###a#######�S�###b########T�###c#######\T�###d#######�T�###e#######�T�###f########U�###g#######\U�###h#######�U�###i#######�U�###j########V�###k#######\V�###l#######�V�###m#######�V�###n########W�###o#######\W�###p#######�W�###q#######�W�###r########X�###s#######\X�###t#######�X�###u#######�X�###v########Y�###w#######\Y�###x#######�Y�###y#######�Y�###z########Z�###{#######\Z�###|#######�Z�###}#######�Z�###~########[�##########\[�###�#######�[�###�#######�[�###�########\�###�#######\\�###�#######�\�###�#######�\�###�########]�###�#######\]�###�#######�]�###�#######�]�###�########^�###�#######\^�###�#######�^�###�#######�^�###�########_�###�#######\_�###�#######�_�###�#######�"?###�#########?###�#######T#?###�#######�#?###�#######�#?###�########$?###�#######T$?###�#######�$?###�#######�$?###�########%?###�#######T%?###�#######�%?###�#######�%?###�########&amp;?###�#######T&amp;?###�#######�&amp;?###�#######�&amp;?###�########'?###�#######T'?###�#######�'?###�#######�'?###�########(?###�#######T(?###�#######�(?###�#######�(?###�########)?###�#######T)?###�#######�)?###�#######�)?###�########*?###�#######T*?###�#######�*?###�#######�*?###�########+?###�#######T+?###�#######�+?###�#######�+?###�########,?###�#######T,?###�#######�,?###�#######�,?###�########-?###�#######T-?###�#######�-?###�#######�-?###�########.?###�#######T.?###�#######�.?###�#######�.?###�########/?###�#######T/?###�#######�/?###�#######�/?###�########`�###�#######T`�###�#######�`�###�#######�`�###�########a�###�#######Ta�###�#######�a�###�#######�a�###�########b�###�#######Tb�###�#######�b�###�#######�b�###�########c�###�#######Tc�###�#######�c�###�#######�c�###�########d�###�#######Td�###�#######�d�###�#######�d�###�########e�###�#######Te�###�#######�e�###�#######�e�###�########f�###�#######Tf�###�#######�f�###�#######�f�###�########g�###�#######Tg�###�#######�g�###�#######�g�###�########h�###�#######Th�###�#######�h�###�#######�h�###�########i�###�#######Ti�###�#######�i�###�#######�i�###�########j�###�#######Tj�###�#######�j�###�#######�j�###�########k�###�#######Tk�###�#######�k�###�#######�k�###�########l�###�#######Tl�###�#######�l�###�#######�l�###�########m�###�#######Tm�###�#######��5###�#######Ŀ5###�########�5###�#######D�5###########��5###########��5############�5###########D�5###########��5###########��5############�5###########D�5###########��5###</w:t>
        <w:tab/>
        <w:t>#######��5###</w:t>
        <w:br/>
        <w:t>########�5###########D�5###</w:t>
      </w:r>
      <w:r>
        <w:br w:type="page"/>
      </w:r>
    </w:p>
    <w:p>
      <w:pPr>
        <w:pStyle w:val="PreformattedText"/>
        <w:bidi w:val="0"/>
        <w:jc w:val="left"/>
        <w:rPr/>
      </w:pPr>
      <w:r>
        <w:rPr/>
        <w:t>#######��5###</w:t>
      </w:r>
    </w:p>
    <w:p>
      <w:pPr>
        <w:pStyle w:val="PreformattedText"/>
        <w:bidi w:val="0"/>
        <w:jc w:val="left"/>
        <w:rPr/>
      </w:pPr>
      <w:r>
        <w:rPr/>
        <w:t>#######��5############�5###########D�5###########��5###########��5############�5###########D�5###########��5###########��5############�5###########D�5###########��5###########��5############�5###########D�5###########��5###########��5############�5###########D�5### #######��5###!#######��5###"########�5###########D�5###$#######��5###%#######��5###&amp;########�5###'#######D�5###(#######��5###)#######��5###*########�5###+#######D�5###,#######��5###-#######��5###.########�5###/#######D�5###0#######��5###1#######��5###2########�5###3#######D�5###4#######�и###5#######�и###6#######&lt;Ѹ###7#######|Ѹ###8#######�Ѹ###9#######�Ѹ###:#######&lt;Ҹ###;#######|Ҹ###&lt;#######�Ҹ###=#######�Ҹ###&gt;#######&lt;Ӹ###?#######|Ӹ###@#######�Ӹ###A#######�Ӹ###B#######&lt;Ը###C#######|Ը###D#######�Ը###E#######�Ը###F#######&lt;ո###G#######|ո###H#######�ո###I#######�ո###J#######&lt;</w:t>
      </w:r>
      <w:r>
        <w:rPr/>
        <w:t>ָ</w:t>
      </w:r>
      <w:r>
        <w:rPr/>
        <w:t>###K#######|</w:t>
      </w:r>
      <w:r>
        <w:rPr/>
        <w:t>ָ</w:t>
      </w:r>
      <w:r>
        <w:rPr/>
        <w:t>###L#######�</w:t>
      </w:r>
      <w:r>
        <w:rPr/>
        <w:t>ָ</w:t>
      </w:r>
      <w:r>
        <w:rPr/>
        <w:t>###M#######�</w:t>
      </w:r>
      <w:r>
        <w:rPr/>
        <w:t>ָ</w:t>
      </w:r>
      <w:r>
        <w:rPr/>
        <w:t>###N#######&lt;</w:t>
      </w:r>
      <w:r>
        <w:rPr>
          <w:rtl w:val="true"/>
        </w:rPr>
        <w:t>׸</w:t>
      </w:r>
      <w:r>
        <w:rPr/>
        <w:t>###O#######|</w:t>
      </w:r>
      <w:r>
        <w:rPr>
          <w:rtl w:val="true"/>
        </w:rPr>
        <w:t>׸</w:t>
      </w:r>
      <w:r>
        <w:rPr/>
        <w:t>###P#######�</w:t>
      </w:r>
      <w:r>
        <w:rPr>
          <w:rtl w:val="true"/>
        </w:rPr>
        <w:t>׸</w:t>
      </w:r>
      <w:r>
        <w:rPr/>
        <w:t>###Q#######�</w:t>
      </w:r>
      <w:r>
        <w:rPr>
          <w:rtl w:val="true"/>
        </w:rPr>
        <w:t>׸</w:t>
      </w:r>
      <w:r>
        <w:rPr/>
        <w:t>###R#######&lt;</w:t>
      </w:r>
      <w:r>
        <w:rPr>
          <w:rtl w:val="true"/>
        </w:rPr>
        <w:t>ظ</w:t>
      </w:r>
      <w:r>
        <w:rPr/>
        <w:t>###S#######|</w:t>
      </w:r>
      <w:r>
        <w:rPr>
          <w:rtl w:val="true"/>
        </w:rPr>
        <w:t>ظ</w:t>
      </w:r>
      <w:r>
        <w:rPr/>
        <w:t>###T#######�</w:t>
      </w:r>
      <w:r>
        <w:rPr>
          <w:rtl w:val="true"/>
        </w:rPr>
        <w:t>ظ</w:t>
      </w:r>
      <w:r>
        <w:rPr/>
        <w:t>###U#######�</w:t>
      </w:r>
      <w:r>
        <w:rPr>
          <w:rtl w:val="true"/>
        </w:rPr>
        <w:t>ظ</w:t>
      </w:r>
      <w:r>
        <w:rPr/>
        <w:t>###V#######&lt;</w:t>
      </w:r>
      <w:r>
        <w:rPr>
          <w:rtl w:val="true"/>
        </w:rPr>
        <w:t>ٸ</w:t>
      </w:r>
      <w:r>
        <w:rPr/>
        <w:t>###W#######|</w:t>
      </w:r>
      <w:r>
        <w:rPr>
          <w:rtl w:val="true"/>
        </w:rPr>
        <w:t>ٸ</w:t>
      </w:r>
      <w:r>
        <w:rPr/>
        <w:t>###X#######�</w:t>
      </w:r>
      <w:r>
        <w:rPr>
          <w:rtl w:val="true"/>
        </w:rPr>
        <w:t>ٸ</w:t>
      </w:r>
      <w:r>
        <w:rPr/>
        <w:t>###Y#######�</w:t>
      </w:r>
      <w:r>
        <w:rPr>
          <w:rtl w:val="true"/>
        </w:rPr>
        <w:t>ٸ</w:t>
      </w:r>
      <w:r>
        <w:rPr/>
        <w:t>###Z#######&lt;</w:t>
      </w:r>
      <w:r>
        <w:rPr>
          <w:rtl w:val="true"/>
        </w:rPr>
        <w:t>ڸ</w:t>
      </w:r>
      <w:r>
        <w:rPr>
          <w:rtl w:val="true"/>
        </w:rPr>
        <w:t>###[#######|</w:t>
      </w:r>
      <w:r>
        <w:rPr>
          <w:rtl w:val="true"/>
        </w:rPr>
        <w:t>ڸ</w:t>
      </w:r>
      <w:r>
        <w:rPr>
          <w:rtl w:val="true"/>
        </w:rPr>
        <w:t>###\#######�</w:t>
      </w:r>
      <w:r>
        <w:rPr>
          <w:rtl w:val="true"/>
        </w:rPr>
        <w:t>ڸ</w:t>
      </w:r>
      <w:r>
        <w:rPr>
          <w:rtl w:val="true"/>
        </w:rPr>
        <w:t>###]#######�</w:t>
      </w:r>
      <w:r>
        <w:rPr>
          <w:rtl w:val="true"/>
        </w:rPr>
        <w:t>ڸ</w:t>
      </w:r>
      <w:r>
        <w:rPr>
          <w:rtl w:val="true"/>
        </w:rPr>
        <w:t>###^#######&lt;</w:t>
      </w:r>
      <w:r>
        <w:rPr/>
        <w:t>۸</w:t>
      </w:r>
      <w:r>
        <w:rPr>
          <w:rtl w:val="true"/>
        </w:rPr>
        <w:t>###_#######|</w:t>
      </w:r>
      <w:r>
        <w:rPr/>
        <w:t>۸</w:t>
      </w:r>
      <w:r>
        <w:rPr>
          <w:rtl w:val="true"/>
        </w:rPr>
        <w:t>###`#######�</w:t>
      </w:r>
      <w:r>
        <w:rPr/>
        <w:t>۸</w:t>
      </w:r>
      <w:r>
        <w:rPr/>
        <w:t>###a#######�</w:t>
      </w:r>
      <w:r>
        <w:rPr/>
        <w:t>۸</w:t>
      </w:r>
      <w:r>
        <w:rPr/>
        <w:t>###b#######&lt;</w:t>
      </w:r>
      <w:r>
        <w:rPr/>
        <w:t>ܸ</w:t>
      </w:r>
      <w:r>
        <w:rPr/>
        <w:t>###c#######|</w:t>
      </w:r>
      <w:r>
        <w:rPr/>
        <w:t>ܸ</w:t>
      </w:r>
      <w:r>
        <w:rPr/>
        <w:t>###d#######�</w:t>
      </w:r>
      <w:r>
        <w:rPr/>
        <w:t>ܸ</w:t>
      </w:r>
      <w:r>
        <w:rPr/>
        <w:t>###e#######�</w:t>
      </w:r>
      <w:r>
        <w:rPr/>
        <w:t>ܸ</w:t>
      </w:r>
      <w:r>
        <w:rPr/>
        <w:t>###f#######&lt;</w:t>
      </w:r>
      <w:r>
        <w:rPr>
          <w:rtl w:val="true"/>
        </w:rPr>
        <w:t>ݸ</w:t>
      </w:r>
      <w:r>
        <w:rPr/>
        <w:t>###g#######|</w:t>
      </w:r>
      <w:r>
        <w:rPr>
          <w:rtl w:val="true"/>
        </w:rPr>
        <w:t>ݸ</w:t>
      </w:r>
      <w:r>
        <w:rPr/>
        <w:t>###h#######�</w:t>
      </w:r>
      <w:r>
        <w:rPr>
          <w:rtl w:val="true"/>
        </w:rPr>
        <w:t>ݸ</w:t>
      </w:r>
      <w:r>
        <w:rPr/>
        <w:t>###i#######�</w:t>
      </w:r>
      <w:r>
        <w:rPr>
          <w:rtl w:val="true"/>
        </w:rPr>
        <w:t>ݸ</w:t>
      </w:r>
      <w:r>
        <w:rPr/>
        <w:t>###j#######&lt;</w:t>
      </w:r>
      <w:r>
        <w:rPr>
          <w:rtl w:val="true"/>
        </w:rPr>
        <w:t>޸</w:t>
      </w:r>
      <w:r>
        <w:rPr/>
        <w:t>###k#######|</w:t>
      </w:r>
      <w:r>
        <w:rPr>
          <w:rtl w:val="true"/>
        </w:rPr>
        <w:t>޸</w:t>
      </w:r>
      <w:r>
        <w:rPr/>
        <w:t>###l#######�</w:t>
      </w:r>
      <w:r>
        <w:rPr>
          <w:rtl w:val="true"/>
        </w:rPr>
        <w:t>޸</w:t>
      </w:r>
      <w:r>
        <w:rPr/>
        <w:t>###m#######�</w:t>
      </w:r>
      <w:r>
        <w:rPr>
          <w:rtl w:val="true"/>
        </w:rPr>
        <w:t>޸</w:t>
      </w:r>
      <w:r>
        <w:rPr/>
        <w:t>###n#######&lt;</w:t>
      </w:r>
      <w:r>
        <w:rPr/>
        <w:t>߸</w:t>
      </w:r>
      <w:r>
        <w:rPr/>
        <w:t>###o########��###p#######T��###q#######���###r#######Ԡ�###s########��###t#######T��###u#######���###v#######ԡ�###w########��###x#######T��###y#######���###z#######Ԣ�###{########��###|#######T��###}#######���###~#######ԣ�###########��###�#######T��###�#######���###�#######Ԥ�###�########��###�#######T��###�#######���###�#######ԥ�###�########��###�#######T��###�#######���###�#######Ԧ�###�########��###�#######T��###�#######���###�#######ԧ�###�########��###�#######T��###�#######���###�#######Ԩ�###�########��###�#######T��###�#######���###�#######ԩ�###�########��###�#######T��###�#######���###�#######Ԫ�###�########��###�#######T��###�#######���###�#######ԫ�###�########��###�#######T��###�#######���###�#######Ԭ�###�########��###�#######T��###�#######���###�#######ԭ�###�########��###�#######T��###�#######���###�#######Ԯ�###�########��###�#######���###�#######</w:t>
      </w:r>
      <w:r>
        <w:rPr/>
        <w:t>ܼ�</w:t>
      </w:r>
      <w:r>
        <w:rPr/>
        <w:t>###�########��###�#######\��###�#######���###�#######</w:t>
      </w:r>
      <w:r>
        <w:rPr/>
        <w:t>ܽ�</w:t>
      </w:r>
      <w:r>
        <w:rPr/>
        <w:t>###�########��###�#######\��###�#######���###�#######</w:t>
      </w:r>
      <w:r>
        <w:rPr/>
        <w:t>ܾ�</w:t>
      </w:r>
      <w:r>
        <w:rPr/>
        <w:t>###�########��###�#######\��###�#######���###�#######</w:t>
      </w:r>
      <w:r>
        <w:rPr/>
        <w:t>ܿ�</w:t>
      </w:r>
      <w:r>
        <w:rPr/>
        <w:t>###�########�###�#######\�###�#######��###�#######��###�########�###�#######\�###�#######��###�#######��###�########¸###�#######\¸###�#######�¸###�#######�¸###�########ø###�#######\ø###�#######�ø###�#######�ø###�########ĸ###�#######\ĸ###�#######�ĸ###�#######�ĸ###�########Ÿ###�#######\Ÿ###�#######�Ÿ###�#######�Ÿ###�########Ƹ###�#######\Ƹ###�#######�Ƹ###�#######�Ƹ###�########Ǹ###�#######\Ǹ###�#######�Ǹ###�#######�Ǹ###�########ȸ###�#######\ȸ###�#######�ȸ###�#######�ȸ###�########ɸ###�#######\ɸ###�#######�ɸ###�#######�ɸ###�########ʸ###�#######\ʸ###�#######�ʸ###�#######�ʸ###�########˸###�#######\˸###�#######�˸###�#######�˸###�########̸###�#######\̸###�#######�̸###�#######�̸###�########͸###�#######\͸###�#######�T�###�#######�T�###�########U�###�#######\U�###�#######�U�###�#######�U�###�########V�###�#######\V�###�#######�V�###�#######�V�###�########W�###�#######\W�###�#######�W�###�#######�W�###�########X�###�#######\X�###########�X�###########�X�############Y�###########\Y�###########�Y�###########�Y�############Z�###########\Z�###########�Z�###</w:t>
        <w:tab/>
        <w:t>#######�Z�###</w:t>
        <w:br/>
        <w:t>########[�###########\[�###</w:t>
      </w:r>
      <w:r>
        <w:br w:type="page"/>
      </w:r>
    </w:p>
    <w:p>
      <w:pPr>
        <w:pStyle w:val="PreformattedText"/>
        <w:bidi w:val="0"/>
        <w:jc w:val="left"/>
        <w:rPr/>
      </w:pPr>
      <w:r>
        <w:rPr/>
        <w:t>#######�[�###</w:t>
      </w:r>
    </w:p>
    <w:p>
      <w:pPr>
        <w:pStyle w:val="PreformattedText"/>
        <w:bidi w:val="0"/>
        <w:jc w:val="left"/>
        <w:rPr/>
      </w:pPr>
      <w:r>
        <w:rPr/>
        <w:t>#######�[�############\�###########\\�###########�\�###########�\�############]�###########\]�###########�]�###########�]�############^�###########\^�###########�^�###########�^�############_�###########\_�###########�_�###########�_�############`�###########\`�### #######�`�###!#######�`�###"########a�###########\a�###$#######�a�###%#######�a�###&amp;########b�###'#######\b�###(#######�b�###)#######�b�###*########c�###+#######\c�###,#######�c�###-#######�c�###.########d�###/#######\d�###0#######�d�###1#######�d�###2########e�###3#######\e�###4#######�e�###5#######�e�###6########f�###7#######\f�###8#######�f�###9#######�f�###:########g�###;#######\g�###&lt;#######�g�###=#######�g�###&gt;########h�###?#######\h�###@#######�h�###A#######�h�###B########i�###C#######\i�###D#######�i�###E#######�i�###F########j�###G#######\j�###H#######�;�###I#######�;�###J########&lt;�###K#######D&lt;�###L#######�&lt;�###M#######�&lt;�###N########=�###O#######D=�###P#######�=�###Q#######�=�###R########&gt;�###S#######D&gt;�###T#######�&gt;�###U#######�&gt;�###V########?�###W#######D?�###X#######�?�###Y#######�?�###Z########@�###[#######D@�###\#######�@�###]#######�@�###^########A�###_#######DA�###`#######�A�###a#######�A�###b########B�###c#######DB�###d#######�B�###e#######�B�###f########C�###g#######DC�###h#######�C�###i#######�C�###j########D�###k#######DD�###l#######�D�###m#######�D�###n########E�###o#######DE�###p#######�E�###q#######�E�###r########F�###s#######DF�###t#######�F�###u#######�F�###v########G�###w#######DG�###x#######�G�###y#######�G�###z########H�###{#######DH�###|#######�H�###}#######�H�###~########I�##########DI�###�#######�I�###�#######�I�###�########J�###�#######DJ�###�#######�J�###�#######�J�###�########K�###�#######DK�###�#######�K�###�#######�K�###�########L�###�#######DL�###�#######�L�###�#######�L�###�########M�###�#######DM�###�#######�M�###�#######�M�###�########N�###�#######DN�###�#######�N�###�#######�N�###�########O�###�#######DO�###�#######�O�###�#######�O�###�########P�###�#######DP�###�#######�P�###�#######�P�###�########Q�###�#######DQ�###�#######�Q�###�#######�Q�###�########R�###�#######DR�###�#######�R�###�#######�R�###�########S�###�#######DS�###�#######�S�###�#######�S�###�########T�###�########P�###�#######TP�###�#######�P�###�#######�P�###�########Q�###�#######TQ�###�#######�Q�###�#######�Q�###�########R�###�#######TR�###�#######�R�###�#######�R�###�########S�###�#######TS�###�#######�S�###�#######�S�###�########T�###�#######TT�###�#######�T�###�#######�T�###�########U�###�#######TU�###�#######�U�###�#######�U�###�########V�###�#######TV�###�#######�V�###�#######�V�###�########W�###�#######TW�###�#######�W�###�#######�W�###�########X�###�#######TX�###�#######�X�###�#######�X�###�########Y�###�#######TY�###�#######�Y�###�#######�Y�###�########Z�###�#######TZ�###�#######�Z�###�#######�Z�###�########[�###�#######T[�###�#######�[�###�#######�[�###�########\�###�#######T\�###�#######�\�###�#######�\�###�########]�###�#######T]�###�#######�]�###�#######�]�###�########^�###�#######T^�###�#######�^�###�#######�^�###�########_�###�#######T_�###�#######�_�###�#######�_�###�########`�###�#######T`�###�#######�`�###�#######�`�###�########a�###�#######Ta�###�#######�a�###�#######�a�###�########b�###�#######Tb�###�#######�b�###�#######�b�###�########c�###�#######Tc�###�#######�c�###�#######�c�###�########d�###�#######Td�###�#######�d�###�#######�d�###�########e�###########Te�###########�e�###########�e�############f�###########Tf�###########�f�###########�f�############g�###########Tg�###</w:t>
        <w:tab/>
        <w:t>#######�g�###</w:t>
        <w:br/>
        <w:t>#######�g�############h�###</w:t>
      </w:r>
      <w:r>
        <w:br w:type="page"/>
      </w:r>
    </w:p>
    <w:p>
      <w:pPr>
        <w:pStyle w:val="PreformattedText"/>
        <w:bidi w:val="0"/>
        <w:jc w:val="left"/>
        <w:rPr/>
      </w:pPr>
      <w:r>
        <w:rPr/>
        <w:t>#######Th�###</w:t>
      </w:r>
    </w:p>
    <w:p>
      <w:pPr>
        <w:pStyle w:val="PreformattedText"/>
        <w:bidi w:val="0"/>
        <w:jc w:val="left"/>
        <w:rPr/>
      </w:pPr>
      <w:r>
        <w:rPr/>
        <w:t>#######�h�###########�h�############i�###########Ti�###########�i�###########�i�############j�###########�###########4��###########t��###########���###########�###########4��###########t��###########���###########�###########4��###########t��###########���### #######�###!#######4��###"#######t��###########���###$#######�###%#######4��###&amp;#######t��###'#######���###(#######�###)#######4��###*#######t��###+#######���###,#######�###-#######4��###.#######t��###/#######���###0#######�###1#######4��###2#######t��###3#######���###4#######�###5#######4��###6#######t��###7#######���###8#######�###9#######4��###:#######t��###;#######���###&lt;#######�###=#######4��###&gt;#######t��###?#######���###@#######�###A#######4��###B#######t��###C#######���###D#######�###E#######4��###F#######t��###G#######���###H#######�###I#######4��###J#######t��###K#######���###L#######�###M#######4��###N#######t��###O#######���###P#######�###Q#######4��###R#######t��###S#######���###T#######�###U#######4��###V#######t��###W#######���###X#######�###Y#######4��###Z#######t��###[#######���###\#######�###]#######4��###^#######t��###_#######���###`#######�###a#######4��###b#######t��###c#######���###d#######�###e#######4��###f#######t��###g#######���###h#######�###i#######4��###j#######t��###k#######���###l#######�###m#######4��###n#######t��###o#######���###p#######�###q#######4��###r#######t��###s#######���###t#######�###u#######4��###v#######t��###w#######���###x#######�###y#######4��###z#######t��###{#######���###|#######�###}#######4��###~#######t��##########���###�#######�###�#######4��###�#######t��###�#######���###�#######�###�#######4��###�#######t��###�#######���###�#######�###�#######4��###�#######t��###�#######���###�#######�###�#######4��###�#######t��###�#######���###�#######�###�#######4��###�#######t��###�#######���###�#######�###�#######4��###�#######t��###�#######���###�#######�###�#######4��###�#######t��###�#######���###�#######�###�#######|.�###�#######�.�###�#######�.�###�#######&lt;/�###�#######|/�###�#######�/�###�#######�/�###�#######&lt;0�###�#######|0�###�#######�0�###�#######�0�###�#######&lt;1�###�#######|1�###�#######�1�###�#######�1�###�#######&lt;2�###�#######|2�###�#######�2�###�#######�2�###�#######&lt;3�###�#######|3�###�#######�3�###�#######�3�###�#######&lt;4�###�#######|4�###�#######�4�###�#######�4�###�#######&lt;5�###�#######|5�###�#######�5�###�#######�5�###�#######&lt;6�###�#######|6�###�#######�6�###�#######�6�###�#######&lt;7�###�#######|7�###�#######�7�###�#######�7�###�#######&lt;8�###�#######|8�###�#######�8�###�#######�8�###�#######&lt;9�###�#######|9�###�#######�9�###�#######�9�###�#######&lt;:�###�#######|:�###�#######�:�###�#######�:�###�#######&lt;;�###�#######|;�###�#######�;�###�#######�;�###�#######&lt;&lt;�###�#######|&lt;�###�#######�&lt;�###�#######�&lt;�###�#######&lt;=�###�#######|=�###�#######�=�###�#######�=�###�#######&lt;&gt;�###�#######|&gt;�###�#######�&gt;�###�#######�&gt;�###�#######&lt;?�###�#######|?�###�#######�?�###�#######�?�###�#######&lt;@�###�#######|@�###�#######�@�###�#######�@�###�#######&lt;A�###�#######|A�###�#######�A�###�#######�A�###�#######&lt;B�###�#######|B�###�#######�B�###�#######�B�###�#######&lt;C�###�#######|C�###�#######�C�###�#######�C�###�#######&lt;D�###�#######|D�###�#######�D�###�#######�D�###�#######&lt;E�###�#######|E�###�#######�E�###�#######�E�###�#######&lt;F�###�#######|F�###�#######�F�###�#######�F�###########&lt;G�###########|G�###########�G�###########�G�###########&lt;H�###########|H�###########�H�###########�H�###########&lt;I�###</w:t>
        <w:tab/>
        <w:t>#######|I�###</w:t>
        <w:br/>
        <w:t>#######�I�###########�I�###</w:t>
      </w:r>
      <w:r>
        <w:br w:type="page"/>
      </w:r>
    </w:p>
    <w:p>
      <w:pPr>
        <w:pStyle w:val="PreformattedText"/>
        <w:bidi w:val="0"/>
        <w:jc w:val="left"/>
        <w:rPr/>
      </w:pPr>
      <w:r>
        <w:rPr/>
        <w:t>#######&lt;J�###</w:t>
      </w:r>
    </w:p>
    <w:p>
      <w:pPr>
        <w:pStyle w:val="PreformattedText"/>
        <w:bidi w:val="0"/>
        <w:jc w:val="left"/>
        <w:rPr/>
      </w:pPr>
      <w:r>
        <w:rPr/>
        <w:t>#######|J�###########�J�###########�J�###########&lt;K�###########|K�###########�K�###########�K�###########&lt;L�###########|L�###########�L�###########�L�###########&lt;M�###########|M�###########�M�###########�M�###########&lt;N�###########|N�#</w:t>
      </w:r>
    </w:p>
    <w:p>
      <w:pPr>
        <w:pStyle w:val="PreformattedText"/>
        <w:bidi w:val="0"/>
        <w:jc w:val="left"/>
        <w:rPr/>
      </w:pPr>
      <w:r>
        <w:rPr/>
        <w:t>###</w:t>
      </w:r>
    </w:p>
    <w:p>
      <w:pPr>
        <w:pStyle w:val="PreformattedText"/>
        <w:bidi w:val="0"/>
        <w:jc w:val="left"/>
        <w:rPr/>
      </w:pPr>
      <w:r>
        <w:rPr/>
        <w:t>#######�*##�*##�*###.##1.##7.##�.##�.##�1##�1##�1##�2##w3##w3##}3##+5##+5##15##l5##l5##s5##~5##~5##�5##aP##aP##gP##�\##�\##�\##�j##�j##�j##Xk##Xk##dk##pk##pk##zk##�k##�k###l###l###l##Ql##Ql###m###m###m##2m##2m##6m###n###n##)n##Jn##Qn##]n##]n###p##Aq##Aq##Hq##Xr##cr##|r##|r##�r##%s##�s##�s##�s##�s##�s##�s##�s##</w:t>
        <w:br/>
        <w:t>t##Tw##Zw##�w##�w##�w##�w##�w###x###x###x##$x##(x##1x##yy##yy##�y##�y##)z##)z##4z###}###}###}##�}##�}##�}##�~##�~##�~##j##j##p##�##�##�##O�##O�##Z�##ȁ##ȁ##Ӂ###�###�##%�###�###�##.�##��##��##��##r�##r�##x�##ʆ##ʆ##І##I�##z�##��##O�##O�##S�##��##��##Ȑ##Ȑ##Ґ##</w:t>
      </w:r>
      <w:r>
        <w:rPr>
          <w:rtl w:val="true"/>
        </w:rPr>
        <w:t>ܐ</w:t>
      </w:r>
      <w:r>
        <w:rPr/>
        <w:t>##</w:t>
      </w:r>
      <w:r>
        <w:rPr/>
        <w:t>ّ</w:t>
      </w:r>
      <w:r>
        <w:rPr/>
        <w:t>##</w:t>
      </w:r>
      <w:r>
        <w:rPr/>
        <w:t>ّ</w:t>
      </w:r>
      <w:r>
        <w:rPr/>
        <w:t>##�###�###�## �##ϒ##</w:t>
      </w:r>
      <w:r>
        <w:rPr/>
        <w:t>ْ</w:t>
      </w:r>
      <w:r>
        <w:rPr/>
        <w:t>##�##�##�###�###�##'�##'�##0�##&lt;�##&lt;�##E�##��##��##��##�##�###�##��##��##��##�##�##�###�###�###�###�##��##��##��##�##�##�##�###�###�###�##"�##</w:t>
      </w:r>
      <w:r>
        <w:rPr>
          <w:rtl w:val="true"/>
        </w:rPr>
        <w:t>ݜ</w:t>
      </w:r>
      <w:r>
        <w:rPr/>
        <w:t>##�##g�##k�##s�##�##�##</w:t>
      </w:r>
      <w:r>
        <w:rPr>
          <w:rtl w:val="true"/>
        </w:rPr>
        <w:t>ڣ</w:t>
      </w:r>
      <w:r>
        <w:rPr/>
        <w:t>##�##�##�###�###�###�###�###�##&amp;�##,�##��##��##ҭ##ҭ##</w:t>
      </w:r>
      <w:r>
        <w:rPr>
          <w:rtl w:val="true"/>
        </w:rPr>
        <w:t>ح</w:t>
      </w:r>
      <w:r>
        <w:rPr/>
        <w:t>##ӯ##ӯ##</w:t>
      </w:r>
      <w:r>
        <w:rPr>
          <w:rtl w:val="true"/>
        </w:rPr>
        <w:t>ٯ</w:t>
      </w:r>
      <w:r>
        <w:rPr>
          <w:rtl w:val="true"/>
        </w:rPr>
        <w:t>##(�##(�##.�##��##��##</w:t>
      </w:r>
      <w:r>
        <w:rPr>
          <w:rtl w:val="true"/>
        </w:rPr>
        <w:t>׳</w:t>
      </w:r>
      <w:r>
        <w:rPr>
          <w:rtl w:val="true"/>
        </w:rPr>
        <w:t>##</w:t>
      </w:r>
      <w:r>
        <w:rPr>
          <w:rtl w:val="true"/>
        </w:rPr>
        <w:t>׳</w:t>
      </w:r>
      <w:r>
        <w:rPr>
          <w:rtl w:val="true"/>
        </w:rPr>
        <w:t>##</w:t>
      </w:r>
      <w:r>
        <w:rPr>
          <w:rtl w:val="true"/>
        </w:rPr>
        <w:t>ݳ</w:t>
      </w:r>
      <w:r>
        <w:rPr/>
        <w:t>##s�##s�##��###�###�##</w:t>
      </w:r>
    </w:p>
    <w:p>
      <w:pPr>
        <w:pStyle w:val="PreformattedText"/>
        <w:bidi w:val="0"/>
        <w:jc w:val="left"/>
        <w:rPr/>
      </w:pPr>
      <w:r>
        <w:rPr/>
        <w:t>�</w:t>
      </w:r>
      <w:r>
        <w:rPr/>
        <w:t>##m�##m�##s�##��##��##��##��##��##��##��##��##��##��##��##��##��##��##��##l�##l�##x�##��##��##��###�###�##*�##��##��##��##</w:t>
        <w:br/>
        <w:t>�##</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1##�1##�1##�2##�2##�2##+7##+7##�H##�H###I###I##AJ##AJ##MJ##�O##�O##�O##�U##�U##�U##{b##{b##�b##�b##�b##�b##�b##�b##�b##�b##�b##Nc##Nc##Tc##�d##�d##�d##&lt;i##&lt;i##Bi##�i##�i##�i##�j##�j##�j##�l##�l##�l##�q##�q##�q##�x##�x##�x###z###z###z##��###�###�##</w:t>
      </w:r>
      <w:r>
        <w:br w:type="page"/>
      </w:r>
    </w:p>
    <w:p>
      <w:pPr>
        <w:pStyle w:val="PreformattedText"/>
        <w:bidi w:val="0"/>
        <w:jc w:val="left"/>
        <w:rPr/>
      </w:pPr>
      <w:r>
        <w:rPr/>
        <w:t>�</w:t>
      </w:r>
      <w:r>
        <w:rPr/>
        <w:t>##�##�##</w:t>
      </w:r>
      <w:r>
        <w:rPr>
          <w:rtl w:val="true"/>
        </w:rPr>
        <w:t>נ</w:t>
      </w:r>
      <w:r>
        <w:rPr>
          <w:rtl w:val="true"/>
        </w:rPr>
        <w:t>##</w:t>
      </w:r>
      <w:r>
        <w:rPr>
          <w:rtl w:val="true"/>
        </w:rPr>
        <w:t>נ</w:t>
      </w:r>
      <w:r>
        <w:rPr>
          <w:rtl w:val="true"/>
        </w:rPr>
        <w:t>##</w:t>
      </w:r>
      <w:r>
        <w:rPr>
          <w:rtl w:val="true"/>
        </w:rPr>
        <w:t>ݠ</w:t>
      </w:r>
      <w:r>
        <w:rPr/>
        <w:t>##�##U�##U�##[�##?�##?�##E�##f�##f�##l�##k�##k�##q�##��##��##��##��##��##��##a�##a�##g�##A�##A�##G�##R�##R�##X�##��##��##��##`�##`�##f�##��##��##��###�###�###�##\�##\�##b�##��##��##��##��##��##��##+�##+�##1�##��##��##��##��##��###�##w�##w�##}�##-�##-�##3�##X�##X�##^�###�###�##%�##��##��##��##K�##K�##W�##_�##��##��##��##��##��##��##��##0�##6�##��##��##��##]�##]�##c�##��##��##��##��##��##��##W�##W�##]�##</w:t>
        <w:tab/>
        <w:t>�##</w:t>
        <w:tab/>
        <w:t>�###�###�###�## �##��##��##��##</w:t>
      </w:r>
      <w:r>
        <w:br w:type="page"/>
      </w:r>
    </w:p>
    <w:p>
      <w:pPr>
        <w:pStyle w:val="PreformattedText"/>
        <w:bidi w:val="0"/>
        <w:jc w:val="left"/>
        <w:rPr/>
      </w:pPr>
      <w:r>
        <w:rPr/>
        <w:t>�</w:t>
      </w:r>
      <w:r>
        <w:rPr/>
        <w:t>##</w:t>
      </w:r>
      <w:r>
        <w:br w:type="page"/>
      </w:r>
    </w:p>
    <w:p>
      <w:pPr>
        <w:pStyle w:val="PreformattedText"/>
        <w:bidi w:val="0"/>
        <w:jc w:val="left"/>
        <w:rPr/>
      </w:pPr>
      <w:r>
        <w:rPr/>
        <w:t>�</w:t>
      </w:r>
      <w:r>
        <w:rPr/>
        <w:t>###�##`�##`�##f�##��##��##��##N�##N�##T�##�###�###�###�###�###�###############�###�###�###�###�###�###�###�###=###=###C###^###^###d###�###�###�###�###�###j$##j$##p$##&gt;%##&gt;%##D%##"&amp;##"&amp;##(&amp;##�&amp;##�&amp;##�&amp;###'###'###'##K'##�'##�'##�'##�)##�)##�)##�)##�)##</w:t>
        <w:br/>
        <w:t>*##</w:t>
        <w:br/>
        <w:t>*###*##v-##v-##|-##D.##D.##J.##�0##�0##�0##�0##�0##�0##~1##~1##�1##03##03##63##�3##�3##�3##�5##�5##�5##�5###6###6###6##�8##�8###9###9##%9##�9##�9##�9##b:##b:##h:###;##�;##�;###&lt;##&lt;&gt;##&lt;&gt;##B&gt;##3@##3@##9@##R@##R@##X@##�@##�@##�@###B###B###B###E###E##</w:t>
        <w:tab/>
        <w:t>E###E###E##$E##�F##�F##�F##sG##sG##yG##�G##�G##�G##qH##qH##wH##�H##�H##�H##�I##�I##�I###K###K###K##^K##^K##dK##AL##AL##GL##{M##{M##�M##�M##�M##�M##�N##�N##�N##�N##�N##�N##NP##NP##XP##�P##�P##�P##�P##�P##�S##�S##�S###W###W###W##�Z##�Z##�Z##�Z##�Z##�Z##n\##n\##v\##�\##�\##�\##�\##�\##�\##�]##�]###^##M^##M^##S^##!_##!_##'_##�`##�`##�`##Gb##Gb##Mb##�c##�c##�c###d###d##Oe##Oe##Ue##�l##�l##�l##�l##�l##�l##�l##�l##�m##�m###n###p###p###p##Jp##Jp##Pp##�s##�s##�s##�x##�x##�x##*y##*y##0y##zz##zz##�z##�{##�{###|###|##</w:t>
        <w:tab/>
        <w:t>|##�|##�|##�|##�##�##Ƃ##�##�##v�##v�##}�##��##��##��##��##��##��##�##�###�##�###�###�###�###�##��##��##��##</w:t>
      </w:r>
      <w:r>
        <w:rPr>
          <w:rtl w:val="true"/>
        </w:rPr>
        <w:t>ߋ</w:t>
      </w:r>
      <w:r>
        <w:rPr>
          <w:rtl w:val="true"/>
        </w:rPr>
        <w:t>##</w:t>
      </w:r>
      <w:r>
        <w:rPr>
          <w:rtl w:val="true"/>
        </w:rPr>
        <w:t>ߋ</w:t>
      </w:r>
      <w:r>
        <w:rPr/>
        <w:t>##�##�##�##g�##g�##o�##@�##@�##H�###�###�###�##P�##P�##X�##</w:t>
      </w:r>
      <w:r>
        <w:rPr>
          <w:rtl w:val="true"/>
        </w:rPr>
        <w:t>׎</w:t>
      </w:r>
      <w:r>
        <w:rPr>
          <w:rtl w:val="true"/>
        </w:rPr>
        <w:t>##</w:t>
      </w:r>
      <w:r>
        <w:rPr>
          <w:rtl w:val="true"/>
        </w:rPr>
        <w:t>׎</w:t>
      </w:r>
      <w:r>
        <w:rPr>
          <w:rtl w:val="true"/>
        </w:rPr>
        <w:t>##</w:t>
      </w:r>
      <w:r>
        <w:rPr>
          <w:rtl w:val="true"/>
        </w:rPr>
        <w:t>ߎ</w:t>
      </w:r>
      <w:r>
        <w:rPr/>
        <w:t>##��##��##��##��##��##g�##g�##m�##��##��##��##ӓ##ӓ##</w:t>
      </w:r>
      <w:r>
        <w:rPr/>
        <w:t>ٓ</w:t>
      </w:r>
      <w:r>
        <w:rPr/>
        <w:t>##]�##}�##}�##��##{�##{�##��##ͥ##ͥ##ӥ##æ##æ##ɦ##��##��##��###�###�##$�##�##�##�##d�##d�##j�##</w:t>
      </w:r>
      <w:r>
        <w:rPr>
          <w:rtl w:val="true"/>
        </w:rPr>
        <w:t>ݪ</w:t>
      </w:r>
      <w:r>
        <w:rPr>
          <w:rtl w:val="true"/>
        </w:rPr>
        <w:t>##</w:t>
      </w:r>
      <w:r>
        <w:rPr>
          <w:rtl w:val="true"/>
        </w:rPr>
        <w:t>ݪ</w:t>
      </w:r>
      <w:r>
        <w:rPr/>
        <w:t>##�##��##��##��##Y�##Y�##_�##��##��##��##!�##!�##'�###�###�###�##�##�##�##��##��##�##�##�##��##��##��##��##÷##÷##ɷ##&amp;�##&amp;�##,�##��##��##��###�###�###�##ξ##ξ##Ծ##��##��##��##@�##@�##F�##��##��##��##</w:t>
        <w:br/>
        <w:t>�##</w:t>
        <w:br/>
        <w:t>�###�##��##��##��##]�##]�##c�##��##��##��###�###�##</w:t>
        <w:br/>
        <w:t>�##��##��##��##H�##H�##N�##��##��##��##��##��##��##��##��##��##��##��##��##[�##[�##a�##��##��##��##��##��##��##U�##U�##[�##i�##i�##o�###�###�###�##S�##S�##Y�##P�##P�##V�##��##��##��##%�##%�##+�##��##��##��##t�##t�##z�##��##��##��##��##��##��##�##�##��##D�##D�##J�##��##��##��##��##��##��##��##��##��##��##��##��##H�##H�##��##��##��##��##��##��##��##��##��##</w:t>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1�##1�##7�##�##�##�##^###^###d###I###I###O###�###�###�###�###�###�###/###/###5###�###�###�###"###"###(###�###�###�###�###�###�###�###�###�###�###�###�###^###^###d###� ##� ##� ###"###"###"##�"##�"##�"##�###�###�###:$##:$##@$###%###%###%##G&amp;##G&amp;##M&amp;##�(##�(##�(##�)##�)##�)##H-##H-##N-###/###/###/##�0##�0##�0##N2##N2##T2##�6##�6##�6###:###:##</w:t>
        <w:tab/>
        <w:t>:##�&lt;##�&lt;##�&lt;##�=##�=##�=##�D##�D##�D##8E##8E##&gt;E##�E##�E##�E###H###H###H##�P##�P##�P##�Q##�Q##�Q##�R##�R##�R##L[##L[##U[##�[##�[##�[##W\##W\##^\##s]##|]##�]##�]##�]##�^##�^##U`##U`##^`##�a##�a##�a##�a##�a##�a##�b##�b##�b##�b##�b##�b##�c##�c##�c##�d##�d##�d##:f##:f##Cf##Vg##Vg##\g##�g##�g##�g##</w:t>
        <w:tab/>
        <w:t>j##</w:t>
        <w:tab/>
        <w:t>j###j##�q##�q##�q##π##</w:t>
      </w:r>
      <w:r>
        <w:rPr/>
        <w:t>؀</w:t>
      </w:r>
      <w:r>
        <w:rPr/>
        <w:t>##'�##0�##]�##]�##d�##��##��##'�##'�##8�##8�##A�##"�##"�##+�###�###�##��##��##m�##m�##v�##�##�##</w:t>
      </w:r>
      <w:r>
        <w:rPr>
          <w:rtl w:val="true"/>
        </w:rPr>
        <w:t>؜</w:t>
      </w:r>
      <w:r>
        <w:rPr>
          <w:rtl w:val="true"/>
        </w:rPr>
        <w:t>##</w:t>
      </w:r>
      <w:r>
        <w:rPr>
          <w:rtl w:val="true"/>
        </w:rPr>
        <w:t>؜</w:t>
      </w:r>
      <w:r>
        <w:rPr/>
        <w:t>##�##��##��###�##"�##O�##O�##U�##</w:t>
      </w:r>
    </w:p>
    <w:p>
      <w:pPr>
        <w:pStyle w:val="PreformattedText"/>
        <w:bidi w:val="0"/>
        <w:jc w:val="left"/>
        <w:rPr/>
      </w:pPr>
      <w:r>
        <w:rPr/>
        <w:t>�</w:t>
      </w:r>
      <w:r>
        <w:rPr/>
        <w:t>##</w:t>
      </w:r>
    </w:p>
    <w:p>
      <w:pPr>
        <w:pStyle w:val="PreformattedText"/>
        <w:bidi w:val="0"/>
        <w:jc w:val="left"/>
        <w:rPr/>
      </w:pPr>
      <w:r>
        <w:rPr/>
        <w:t>�</w:t>
      </w:r>
      <w:r>
        <w:rPr/>
        <w:t>###�##�##�##��##��##��##��##Ģ##ʢ##</w:t>
        <w:tab/>
        <w:t>�##</w:t>
        <w:tab/>
        <w:t>�###�###�###�###�##</w:t>
      </w:r>
      <w:r>
        <w:rPr/>
        <w:t>ۤ</w:t>
      </w:r>
      <w:r>
        <w:rPr/>
        <w:t>##</w:t>
      </w:r>
      <w:r>
        <w:rPr/>
        <w:t>ۤ</w:t>
      </w:r>
      <w:r>
        <w:rPr/>
        <w:t>##�##</w:t>
      </w:r>
    </w:p>
    <w:p>
      <w:pPr>
        <w:pStyle w:val="PreformattedText"/>
        <w:bidi w:val="0"/>
        <w:jc w:val="left"/>
        <w:rPr/>
      </w:pPr>
      <w:r>
        <w:rPr/>
        <w:t>�</w:t>
      </w:r>
      <w:r>
        <w:rPr/>
        <w:t>##</w:t>
      </w:r>
    </w:p>
    <w:p>
      <w:pPr>
        <w:pStyle w:val="PreformattedText"/>
        <w:bidi w:val="0"/>
        <w:jc w:val="left"/>
        <w:rPr/>
      </w:pPr>
      <w:r>
        <w:rPr/>
        <w:t>�</w:t>
      </w:r>
      <w:r>
        <w:rPr/>
        <w:t>###�##�##�##$�##$�##+�##Y�##Y�##_�##h�##��##��##��###�###�###�##��##��##��###�###�###�###�###�###�##"�##@�##@�##F�##=�##=�##F�##��##��##��##t�##t�##z�##3###K###K###P###�###�###########M###�###�###�###�###�###h</w:t>
      </w:r>
      <w:r>
        <w:br w:type="page"/>
      </w:r>
    </w:p>
    <w:p>
      <w:pPr>
        <w:pStyle w:val="PreformattedText"/>
        <w:bidi w:val="0"/>
        <w:jc w:val="left"/>
        <w:rPr/>
      </w:pPr>
      <w:r>
        <w:rPr/>
        <w:t>##h</w:t>
      </w:r>
      <w:r>
        <w:br w:type="page"/>
      </w:r>
    </w:p>
    <w:p>
      <w:pPr>
        <w:pStyle w:val="PreformattedText"/>
        <w:bidi w:val="0"/>
        <w:jc w:val="left"/>
        <w:rPr/>
      </w:pPr>
      <w:r>
        <w:rPr/>
        <w:t>##j###j###q###�###�###�###)###)###� ##.&amp;##.&amp;##3&amp;##�'##�'##i(##i(##�*##�0##�0##�0##u1##u1##�3##�3##V6##�6##�6##�6##�6##�&lt;##�&lt;##�&lt;##�&lt;##*R##*R##�S##�S##�d##�d##ni##ni##ui##~i##�l##�l##�l##tm##tm##zm##'�##'�##��##��###�###�##�##�###�###�##�##�###�###�###�###�##</w:t>
      </w:r>
    </w:p>
    <w:p>
      <w:pPr>
        <w:pStyle w:val="PreformattedText"/>
        <w:bidi w:val="0"/>
        <w:jc w:val="left"/>
        <w:rPr/>
      </w:pPr>
      <w:r>
        <w:rPr/>
        <w:t>�</w:t>
      </w:r>
      <w:r>
        <w:rPr/>
        <w:t>##</w:t>
      </w:r>
    </w:p>
    <w:p>
      <w:pPr>
        <w:pStyle w:val="PreformattedText"/>
        <w:bidi w:val="0"/>
        <w:jc w:val="left"/>
        <w:rPr/>
      </w:pPr>
      <w:r>
        <w:rPr/>
        <w:t>�</w:t>
      </w:r>
      <w:r>
        <w:rPr/>
        <w:t>##d�##��##��##��##��##��##��##��##��##��##��###�##�###�###�###�###�###�###�###�###�$##�$##?'##�M##�M###N###N##�N##�N##</w:t>
      </w:r>
    </w:p>
    <w:p>
      <w:pPr>
        <w:pStyle w:val="PreformattedText"/>
        <w:bidi w:val="0"/>
        <w:jc w:val="left"/>
        <w:rPr/>
      </w:pPr>
      <w:r>
        <w:rPr/>
        <w:t>R##</w:t>
      </w:r>
    </w:p>
    <w:p>
      <w:pPr>
        <w:pStyle w:val="PreformattedText"/>
        <w:bidi w:val="0"/>
        <w:jc w:val="left"/>
        <w:rPr/>
      </w:pPr>
      <w:r>
        <w:rPr/>
        <w:t>R##jY##jY###Z###Z##�\##�\##</w:t>
        <w:tab/>
        <w:t>d###d##I�##I�##��##��##H�##H�##Ԣ##Ԣ##0�##0�##;�##��##��##^�##��##��##��##��##��##��###�##1�##��##K�##K�##��##��##��##��##��##��##��##:�##��##��##��##��##U�##U�##i�##��##��##��##��##��###�##############################)###4###4###?###�###�###�###�###�###�###�</w:t>
      </w:r>
    </w:p>
    <w:p>
      <w:pPr>
        <w:pStyle w:val="PreformattedText"/>
        <w:bidi w:val="0"/>
        <w:jc w:val="left"/>
        <w:rPr/>
      </w:pPr>
      <w:r>
        <w:rPr/>
        <w:t>##�</w:t>
      </w:r>
    </w:p>
    <w:p>
      <w:pPr>
        <w:pStyle w:val="PreformattedText"/>
        <w:bidi w:val="0"/>
        <w:jc w:val="left"/>
        <w:rPr/>
      </w:pPr>
      <w:r>
        <w:rPr/>
        <w:t>##g###g####&amp;###&amp;##�&amp;##�&amp;##@)##@)##W*##W*##x4##x4##�5##�5###6###6##cT##cT##�[##�[##�[##�[##�[##5g##5g##vh##vh##�h##�h##�h##�h##�h##�k##�k##�k##�k##�m##�m##�n##�n##eo##eo##lp##lp##�p##�p###v###v###v###w###w###w##�}##�}##G�##G�##</w:t>
      </w:r>
      <w:r>
        <w:rPr>
          <w:rtl w:val="true"/>
        </w:rPr>
        <w:t>ܗ</w:t>
      </w:r>
      <w:r>
        <w:rPr>
          <w:rtl w:val="true"/>
        </w:rPr>
        <w:t>##</w:t>
      </w:r>
      <w:r>
        <w:rPr>
          <w:rtl w:val="true"/>
        </w:rPr>
        <w:t>ܗ</w:t>
      </w:r>
      <w:r>
        <w:rPr/>
        <w:t>##�##�##�##��##��###�###�###�##O�##O�##��##��##u�##ë##�###�##��##��###�##.�##V�##��##G�##G�##��##��##��##��##��##��##########�</w:t>
      </w:r>
      <w:r>
        <w:br w:type="page"/>
      </w:r>
    </w:p>
    <w:p>
      <w:pPr>
        <w:pStyle w:val="PreformattedText"/>
        <w:bidi w:val="0"/>
        <w:jc w:val="left"/>
        <w:rPr/>
      </w:pPr>
      <w:r>
        <w:rPr/>
        <w:t>##�</w:t>
      </w:r>
      <w:r>
        <w:br w:type="page"/>
      </w:r>
    </w:p>
    <w:p>
      <w:pPr>
        <w:pStyle w:val="PreformattedText"/>
        <w:bidi w:val="0"/>
        <w:jc w:val="left"/>
        <w:rPr/>
      </w:pPr>
      <w:r>
        <w:rPr/>
        <w:t>##z###z###�###�###�###�&amp;##�+##�+##�4##�7###8###8##E8##E8###&lt;###&lt;###&lt;##�?##�?##�?##�A##�A##�T##�T##`\##`\##�l##�l##�l###s###s###s##�w##�w###x###x##</w:t>
      </w:r>
    </w:p>
    <w:p>
      <w:pPr>
        <w:pStyle w:val="PreformattedText"/>
        <w:bidi w:val="0"/>
        <w:jc w:val="left"/>
        <w:rPr/>
      </w:pPr>
      <w:r>
        <w:rPr/>
        <w:t>y##</w:t>
      </w:r>
    </w:p>
    <w:p>
      <w:pPr>
        <w:pStyle w:val="PreformattedText"/>
        <w:bidi w:val="0"/>
        <w:jc w:val="left"/>
        <w:rPr/>
      </w:pPr>
      <w:r>
        <w:rPr/>
        <w:t>y##�##�##�##</w:t>
        <w:br/>
        <w:t>�##</w:t>
        <w:br/>
        <w:t>�###�###�###�###�##�###�##х##</w:t>
      </w:r>
      <w:r>
        <w:rPr/>
        <w:t>݅</w:t>
      </w:r>
      <w:r>
        <w:rPr/>
        <w:t>###�###�##!�##+�##o�##o�##��##��####Ԉ##�##�##�##��##G�##G�##Q�##��##��##��##ˊ##ˊ##Պ##r�##r�##}�##��##��##��###�###�###�##�##�##�## �## �##*�##,�##,�##6�##�##�##��##R�##R�##��##��##�##�##_�##_�##,�##,�##��##��##?�##?�##$�##$�##��##��##��##�##�##��##��##�##�##X�##X�##�##�##��##I�##I�##U�##հ##հ##�##S�##S�##�##�##��###�##|�##|�##��##ι##ι###�###�##�##�##�##�##��##��##��##��##��##��##��##��##��##��##��##��##��##��##��##��##��##��##��##��##��##��##��##��##\�##s�##s�##��##��##��###�###�##��##��##��##��##��##'�##'�##5�##��##��##�###�###�###�###�###y###y###}###X###X###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U###}###�###�###�###�###�###�###�###�###�###@###@###F###0###7###Y###Y###_###�###�###�###�###�###�###�###@###@###�###'###'###1###;###q###q###u###&gt;###J####!###!###!###!###!##,!##�!##�!##�!##�!##�!##�!##�!###"##�"##�"##^%##^%##�%##�%##�%##�%##�%##�%##�%##�%##�%##</w:t>
      </w:r>
      <w:r>
        <w:br w:type="page"/>
      </w:r>
    </w:p>
    <w:p>
      <w:pPr>
        <w:pStyle w:val="PreformattedText"/>
        <w:bidi w:val="0"/>
        <w:jc w:val="left"/>
        <w:rPr/>
      </w:pPr>
      <w:r>
        <w:rPr/>
        <w:t>&amp;##</w:t>
      </w:r>
      <w:r>
        <w:br w:type="page"/>
      </w:r>
    </w:p>
    <w:p>
      <w:pPr>
        <w:pStyle w:val="PreformattedText"/>
        <w:bidi w:val="0"/>
        <w:jc w:val="left"/>
        <w:rPr/>
      </w:pPr>
      <w:r>
        <w:rPr/>
        <w:t>&amp;###&amp;##J&amp;##�&amp;##V)##V)##\)##�)##�)##�)##e*##k*##x*##x*##�*###+###+###+## +##(+##y+##y+##+##{,##{,##�,##�,##�,##e-##e-##m-##s-##�-##�-##�-##�-##�.##�/##�/##20##20##;0##�0##�0##�0##kH##kH##qH##�I##�I##�I##�O##�O##/Y##/Y##�b##�b##�k##�k##[u##[u##�w##�w##��##��##��##�##�##��##��##��##J�##J�##S�##��##x#</w:t>
        <w:tab/>
        <w:t>#x#</w:t>
        <w:tab/>
        <w:t>#}#</w:t>
        <w:tab/>
        <w:t>#�#</w:t>
        <w:tab/>
        <w:t>#�#</w:t>
        <w:tab/>
        <w:t>#�#</w:t>
        <w:tab/>
        <w:t>#�#</w:t>
        <w:tab/>
        <w:t>#�#</w:t>
        <w:tab/>
        <w:t>#�#</w:t>
        <w:tab/>
        <w:t>#�6</w:t>
        <w:tab/>
        <w:t>#�6</w:t>
        <w:tab/>
        <w:t>#�6</w:t>
        <w:tab/>
        <w:t>#�7</w:t>
        <w:tab/>
        <w:t>#�7</w:t>
        <w:tab/>
        <w:t>#�7</w:t>
        <w:tab/>
        <w:t>#/Q</w:t>
        <w:tab/>
        <w:t>#/Q</w:t>
        <w:tab/>
        <w:t>#�x</w:t>
        <w:tab/>
        <w:t>#�x</w:t>
        <w:tab/>
        <w:t>#�y</w:t>
        <w:tab/>
        <w:t>#�y</w:t>
        <w:tab/>
        <w:t># }</w:t>
        <w:tab/>
        <w:t># }</w:t>
        <w:tab/>
        <w:t>#O�</w:t>
        <w:tab/>
        <w:t>#O�</w:t>
        <w:tab/>
        <w:t>#U�</w:t>
        <w:tab/>
        <w:t>#8�</w:t>
        <w:tab/>
        <w:t>#8�</w:t>
        <w:tab/>
        <w:t>#&gt;�</w:t>
        <w:tab/>
        <w:t>#��</w:t>
        <w:tab/>
        <w:t>#��</w:t>
        <w:tab/>
        <w:t>##�</w:t>
        <w:tab/>
        <w:t>##�</w:t>
        <w:tab/>
        <w:t>##�</w:t>
        <w:tab/>
        <w:t>##�</w:t>
        <w:tab/>
        <w:t>#��</w:t>
        <w:tab/>
        <w:t>#��</w:t>
        <w:tab/>
        <w:t>#��</w:t>
        <w:tab/>
        <w:t>#��</w:t>
        <w:tab/>
        <w:t>#��</w:t>
        <w:tab/>
        <w:t>#��</w:t>
        <w:tab/>
        <w:t>#��</w:t>
        <w:tab/>
        <w:t>#��</w:t>
        <w:tab/>
        <w:t>#��</w:t>
        <w:tab/>
        <w:t>#��</w:t>
        <w:tab/>
        <w:t>#��</w:t>
        <w:tab/>
        <w:t>#��</w:t>
        <w:tab/>
        <w:t>#�#</w:t>
        <w:br/>
        <w:t>###</w:t>
        <w:br/>
        <w:t>###</w:t>
        <w:br/>
        <w:t>###</w:t>
        <w:br/>
        <w:t>#�#</w:t>
        <w:br/>
        <w:t>#�#</w:t>
        <w:br/>
        <w:t>#�#</w:t>
        <w:br/>
        <w:t>#}#</w:t>
        <w:br/>
        <w:t>#}#</w:t>
        <w:br/>
        <w:t>#=#</w:t>
        <w:br/>
        <w:t>#=#</w:t>
        <w:br/>
        <w:t>#I#</w:t>
        <w:br/>
        <w:t>##9</w:t>
        <w:br/>
        <w:t>##9</w:t>
        <w:br/>
        <w:t>#�9</w:t>
        <w:br/>
        <w:t>#�9</w:t>
        <w:br/>
        <w:t>#�:</w:t>
        <w:br/>
        <w:t>#�:</w:t>
        <w:br/>
        <w:t>#�a</w:t>
        <w:br/>
        <w:t>#�b</w:t>
        <w:br/>
        <w:t>#�b</w:t>
        <w:br/>
        <w:t>#�j</w:t>
        <w:br/>
        <w:t>#�j</w:t>
        <w:br/>
        <w:t>#��</w:t>
        <w:br/>
        <w:t>#��</w:t>
        <w:br/>
        <w:t>##�</w:t>
        <w:br/>
        <w:t>##�</w:t>
        <w:br/>
        <w:t>#��</w:t>
        <w:br/>
        <w:t>#��</w:t>
        <w:br/>
        <w:t>#W�</w:t>
        <w:br/>
        <w:t>#��</w:t>
        <w:br/>
        <w:t>#��</w:t>
        <w:br/>
        <w:t>##�</w:t>
        <w:br/>
        <w:t>##�</w:t>
        <w:br/>
        <w:t>#Y�</w:t>
        <w:br/>
        <w:t>#Y�</w:t>
        <w:br/>
        <w:t>#R�</w:t>
        <w:br/>
        <w:t>#R�</w:t>
        <w:br/>
        <w:t>#^�</w:t>
        <w:br/>
        <w:t>#��</w:t>
        <w:br/>
        <w:t>#��</w:t>
        <w:br/>
        <w:t>##�</w:t>
        <w:br/>
        <w:t>##�</w:t>
        <w:br/>
        <w:t>#g�</w:t>
        <w:br/>
        <w:t>#��</w:t>
        <w:br/>
        <w:t>#��</w:t>
        <w:br/>
        <w:t>#0###?###G###G###\</w:t>
        <w:br/>
        <w:t>##\</w:t>
        <w:br/>
        <w:t>##�</w:t>
        <w:br/>
        <w:t>##�</w:t>
        <w:br/>
        <w:t>##K###K###�###-###n ##�"##�"##########�3##�5##�5##,&lt;##�@##�@##�@##�@##sA##�A##�A##�A##�A##MB##�C##RI##�I##�I##DK##DK###M###M##�M##�M##�M##�M##�O##�P##�Q##�T##�U##�U##~V##�V##�Z##q\##�]##q^##q^##�_##�a##</w:t>
        <w:tab/>
        <w:t>d##</w:t>
        <w:tab/>
        <w:t>d##Ke##Ke##"j##"j##Cq##Cq##�q##�q##�r##�r##�s##�s##�s##�}##�}##�}##j�##j�##]�##��##��###�###�##'�##��##��###�###�##?�##?�##��##��##��##��##͢##͢##��##��##�##�##�###�###�###�##C�##C�##��##��##��###�###�##&amp;�##��##��##�##ȶ##Ѷ##</w:t>
      </w:r>
      <w:r>
        <w:rPr>
          <w:rtl w:val="true"/>
        </w:rPr>
        <w:t>ض</w:t>
      </w:r>
      <w:r>
        <w:rPr/>
        <w:t>##�###�###�##��##��##��##��###�##^�##^�##j�##ȹ##ȹ##$�##$�###�###�##�##�##x�##x�##K�##K�##W�###�###�###�##C�##C�##O�##z�##z�##��##5�##5�##A�##��##��##��##��##��##��###�###�##&lt;�##&lt;�##��##��##��##��##��##^�##^�##��##��##��##��##U�##U�##a�##��##��###�###�###�###�##��##��##]�##]�##i�##`�##`�##��##��##��##��##��##��##��##5�##5�##y�##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p#</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C</w:t>
      </w:r>
      <w:r>
        <w:br w:type="page"/>
      </w:r>
    </w:p>
    <w:p>
      <w:pPr>
        <w:pStyle w:val="PreformattedText"/>
        <w:bidi w:val="0"/>
        <w:jc w:val="left"/>
        <w:rPr/>
      </w:pPr>
      <w:r>
        <w:rPr/>
        <w:t>#uC</w:t>
      </w:r>
      <w:r>
        <w:br w:type="page"/>
      </w:r>
    </w:p>
    <w:p>
      <w:pPr>
        <w:pStyle w:val="PreformattedText"/>
        <w:bidi w:val="0"/>
        <w:jc w:val="left"/>
        <w:rPr/>
      </w:pPr>
      <w:r>
        <w:rPr/>
        <w:t>#0D</w:t>
      </w:r>
      <w:r>
        <w:br w:type="page"/>
      </w:r>
    </w:p>
    <w:p>
      <w:pPr>
        <w:pStyle w:val="PreformattedText"/>
        <w:bidi w:val="0"/>
        <w:jc w:val="left"/>
        <w:rPr/>
      </w:pPr>
      <w:r>
        <w:rPr/>
        <w:t>#0D</w:t>
      </w:r>
      <w:r>
        <w:br w:type="page"/>
      </w:r>
    </w:p>
    <w:p>
      <w:pPr>
        <w:pStyle w:val="PreformattedText"/>
        <w:bidi w:val="0"/>
        <w:jc w:val="left"/>
        <w:rPr/>
      </w:pPr>
      <w:r>
        <w:rPr/>
        <w:t>#Yk</w:t>
      </w:r>
      <w:r>
        <w:br w:type="page"/>
      </w:r>
    </w:p>
    <w:p>
      <w:pPr>
        <w:pStyle w:val="PreformattedText"/>
        <w:bidi w:val="0"/>
        <w:jc w:val="left"/>
        <w:rPr/>
      </w:pPr>
      <w:r>
        <w:rPr/>
        <w:t>#Yk</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ē</w:t>
      </w:r>
      <w:r>
        <w:br w:type="page"/>
      </w:r>
    </w:p>
    <w:p>
      <w:pPr>
        <w:pStyle w:val="PreformattedText"/>
        <w:bidi w:val="0"/>
        <w:jc w:val="left"/>
        <w:rPr/>
      </w:pPr>
      <w:r>
        <w:rPr/>
        <w:t>#˓</w:t>
      </w:r>
      <w:r>
        <w:br w:type="page"/>
      </w:r>
    </w:p>
    <w:p>
      <w:pPr>
        <w:pStyle w:val="PreformattedText"/>
        <w:bidi w:val="0"/>
        <w:jc w:val="left"/>
        <w:rPr/>
      </w:pPr>
      <w:r>
        <w:rPr/>
        <w:t>#ԓ</w:t>
      </w:r>
      <w:r>
        <w:br w:type="page"/>
      </w:r>
    </w:p>
    <w:p>
      <w:pPr>
        <w:pStyle w:val="PreformattedText"/>
        <w:bidi w:val="0"/>
        <w:jc w:val="left"/>
        <w:rPr/>
      </w:pPr>
      <w:r>
        <w:rPr/>
        <w:t>#��</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E</w:t>
      </w:r>
    </w:p>
    <w:p>
      <w:pPr>
        <w:pStyle w:val="PreformattedText"/>
        <w:bidi w:val="0"/>
        <w:jc w:val="left"/>
        <w:rPr/>
      </w:pPr>
      <w:r>
        <w:rPr/>
        <w:t>#0E</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q###�###:###e###e#######�###x###�###�#######�###�###�###�!##�!##�###�###�(##�(##�(##�(##�*##�*##N2##N2##X2##�G##�G##�G###H##lK##lK##�L##�L##�L##�L##1M##1M##�M##�M##|N##|N##$V##.V##ZV##ZV##fV##�Y##�Y##�Y##q[##q[##&gt;v##&gt;v##Fv##9w##9w##Ew##�z##�z###{##�{##�{##�{##�{##ӄ##ӄ##�##�##�###�###�###�##m�##m�##ȋ##ȋ##��##��##d�##d�##L�##L�##��##��##��##��##��##��##��##��##Ù###�###�###�###�##5�##5�##?�##I�##e�##e�##o�##y�##]�##]�##Q�##</w:t>
      </w:r>
      <w:r>
        <w:br w:type="page"/>
      </w:r>
    </w:p>
    <w:p>
      <w:pPr>
        <w:pStyle w:val="PreformattedText"/>
        <w:bidi w:val="0"/>
        <w:jc w:val="left"/>
        <w:rPr/>
      </w:pPr>
      <w:r>
        <w:rPr/>
        <w:t>�</w:t>
      </w:r>
      <w:r>
        <w:rPr/>
        <w:t>###�## �##*�##*�##0�##Τ##Τ##Ԥ##]�##]�##c�##</w:t>
        <w:tab/>
        <w:t>�##</w:t>
        <w:tab/>
        <w:t>�###�###�##��##��##��##��##?�##?�##E�##q�##�##�##��##��##��##��##'�##'�##-�##n�##n�##z�##��##��##��##��##��##��##��##��##i�##i�##s�##}�###�###�##��##��##��##��##��##��##��##Z�##Z�##_�##��##��###�###�###�##��##��##��##��##��##��##i�##i�##[�##[�##`�##��##��##�(##�(##�(##�:##�:##�:##_H##_H##eH###K###K##�U##�U##�U###W###W###W##iW##iW##oW##�Y##�Y##�Y##WZ##WZ##]Z##�d##�d##�e##�e##Wf##Wf###t###t##�u##�{##�{##��##��##�##�##��##��###�##��##��##��##*�##*�##0�###�##N�##N�##T�##5�##5�##;�##��##��##��###�###�##��##��##��##��##��##��##��##��##`�##`�##f�## �## �##&amp;�##��##��##��##u�##u�##{�##��##��##��##��##��##��##��##��###�###�###�##��##��##��##~�##~�##��##��###�###�##��##��##��##:�##:�##Y�##Y�##�</w:t>
      </w:r>
    </w:p>
    <w:p>
      <w:pPr>
        <w:pStyle w:val="PreformattedText"/>
        <w:bidi w:val="0"/>
        <w:jc w:val="left"/>
        <w:rPr/>
      </w:pPr>
      <w:r>
        <w:rPr/>
        <w:t>##########a###a###m###�###�###K###K###U###_###e###e###k###v###�###�###�#######</w:t>
        <w:tab/>
        <w:t>###y###y###�###�###�###�###�###�###�###�###� ##� ##� ###!###!###!##�!##�!###"##("##3"##3"##�"##�"##�"##�"##�"##�"##�"##�"##r$##r$##a*##a*##g*##q*##{*##~+##~+##�+##�3##�3##�4##�4##�8##�8###?###?##�K##�K##0L##5L##GL##OL##OL##UL##�M##�M##�M##�N##�N##�N##jR##pR###S###S##�S##�S##�S##�S###T##</w:t>
      </w:r>
    </w:p>
    <w:p>
      <w:pPr>
        <w:pStyle w:val="PreformattedText"/>
        <w:bidi w:val="0"/>
        <w:jc w:val="left"/>
        <w:rPr/>
      </w:pPr>
      <w:r>
        <w:rPr/>
        <w:t>T###T###T## T##,T##,T##4T##:T##�T##�T##�T##�T##,U##,U##2U##�X##�X##�X###Y###Y###Y##�Y##�Y##�Y##�Z##�Z##�Z##j[##j[##p[##H]##H]##N]##�_##�_##�_##�a##�a##�a##(b##(b##.b##�b##�b###c###c###c##�d##�d##�d##�d##�d##+g##7g##Cg##Og##ag##ag##�i##�i##�i##�i##�i##�i##�k##�k###l###l## l##�l##�l##�l##�l##�l##�l##�l##Vm##Vm##[m##dm##�m##�m##�m##�m##�m##</w:t>
        <w:tab/>
        <w:t>n###n##/n##/n##Dn##�n##�n##�n##�n##�n##�n###o###o##Co##Co##Vo##Oq##Oq##Uq##Qr##Wr##|r##|r##�s##�s##�s##�s##�s##�s##6w##Bw##Bw##Lw##w|##w|##}|##�|##�|##�|##�}##�}##�}##�~##�~##�~##c�##c�##i�###�###�###�###�##��##��##��##��##</w:t>
      </w:r>
    </w:p>
    <w:p>
      <w:pPr>
        <w:pStyle w:val="PreformattedText"/>
        <w:bidi w:val="0"/>
        <w:jc w:val="left"/>
        <w:rPr/>
      </w:pPr>
      <w:r>
        <w:rPr/>
        <w:t>�</w:t>
      </w:r>
      <w:r>
        <w:rPr/>
        <w:t>##</w:t>
      </w:r>
    </w:p>
    <w:p>
      <w:pPr>
        <w:pStyle w:val="PreformattedText"/>
        <w:bidi w:val="0"/>
        <w:jc w:val="left"/>
        <w:rPr/>
      </w:pPr>
      <w:r>
        <w:rPr/>
        <w:t>�</w:t>
      </w:r>
      <w:r>
        <w:rPr/>
        <w:t>###�##,�##,�###�##1�##`�##n�##n�##��##��###�###�##&amp;�##.�##.�##7�##��##��##��##��##��###�###�##��##��##��##˟##˟##m�##m�##t�##~�##��##��##��##��##m�##m�##s�##]�##]�##c�##}�##}�##��###�###�###�##v�##v�##|�###�###�###�##��##��##��##m�##s�###�###�##)�##��##��##��##c�##c�##i�##��##��##��##��##��##��##��##��##��##`�##`�##f�##��##��##��###�###�###�##��##��##��##��##��##��##{�##{�##��##��##��##��##��##��###�##z�##z�##��##V�##V�##\�##��##��##��##��##��##��##��##��##��##��##��##��##��##��##��##��##��##��##��##��##R�##R�##}�##}�##��###�###�##t�##t�##��##g�##g�##u�##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v%##v%##}%##?A##?A##KA##SA##%G##%G##�G##�G##hH##hH###L###L###M###M###M##}N##}N##�N##�N##�N##�N##�N##�O##�O##�O##�O##�O##�O###P###P###P##cP##cP##mP##_Q##_Q##kQ###R###R##!R##%R##uS##uS##�S##8T##8T##DT##�Z##�Z##�Z##�Z##�Z##�Z###[###[##"[##�[##�[##�[##2\##2\##&lt;\##F\##�]##�]##�]##0^##0^##:^##Y^##Y^##b^##+_##+_##/_##r_##r_##|_##�_##�c##�c##�c##gn##gn##|n##wp##wp###########�##�##�##�###�###�###�##��##��##��##A�##A�##I�##��##��##J�##J�##^�##��##��##��##��##5�##5�##:�##I�##~�##~�##��##+�##+�##;�##��##0�##</w:t>
      </w:r>
      <w:r>
        <w:rPr/>
        <w:t>߱</w:t>
      </w:r>
      <w:r>
        <w:rPr/>
        <w:t>## �##��##\�##\�##l�##��##X�##��##8�##}�###�###�###�##/�##��##��###�##8�##��##�##@###@###I###�###�###�###f###f###y###�###�###�###########*###�###�###�###:###:###�###'###'###9###�###�###�###�###�###�###�$##�$###%##{%##{%##�%###&amp;###&amp;###&amp;###'###'###'##?(##u/##u/##}/##�/##�/##�/##U0##U0##]0##�0##�0##�0##f1##f1##m1##�1##�1##�1##12##12##82###4###4###4##X9##X9##g9##6L##6L##=L##lL##lL##wL##1M##1M##:M##�O##�O##�O##xP##xP##�P##�n##�n###o###o##$o##.o###w########################################################</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2#####1#####3#####5#####4#####6#####7#####8#####9#####:#####;#####&lt;#####=#####&gt;#####?#####@#####A#####B#####D#####C#####E#####F#####G#####H#####I#####J#####K#####L#####M#####N#####O#####P#####Q#####R#####S#####T#####U#####V#####W#####X#####Y#####Z#####[#####\#####]#####^#####_#####`#####a#####b#####c#####d#####e#####f#####g#####h#####i#####j#####k#####l#####m#####n#####o#####p#####q#####r#####s#####t#####u#####v#####w#####x#####y#####z#####{#####|#####}#####~##########�#####�#####�#####�#####�#####�#####�#####�#####�#####�#####�#####�#####�#####�#####�#####�#####�#####�#####�#####�#####�#####�#####�#####�#####�#####�#####�#####�#####�#####�#####�#####�#####�#####�#####�#####�#####�#####�#####�#####�#####�#####�#####�#####�#####�#####�#####�#####�#####�#####�#####�#####�#####�#####�#####�#####�#####�#####�#####�#####�#####�#####�#####�#####�#####�#####�#####�#####�#####�#####�#####�#####�#####�#####�#####�#####�#####�#####�#####�#####�#####�#####�#####�#####�#####�#####�#####�#####�#####�#####�#####�#####�#####�#####�#####�#####�#####�#####�#####�#####�#####�#####�#####�#####�#####�#####�#####�#####�#####�#####�#####�#####�#####�#####�#####�#####�#####�#####�#####�#####�#####�#####�#####�#####�#####�#####�#####�#####�###########################################################</w:t>
        <w:tab/>
        <w:t>#####</w:t>
        <w:br/>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r#####q#####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amp;</w:t>
        <w:tab/>
        <w:t>####%</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Q</w:t>
        <w:tab/>
        <w:t>####O</w:t>
        <w:tab/>
        <w:t>####P</w:t>
        <w:tab/>
        <w:t>####R</w:t>
        <w:tab/>
        <w:t>####S</w:t>
        <w:tab/>
        <w:t>####U</w:t>
        <w:tab/>
        <w:t>####T</w:t>
        <w:tab/>
        <w:t>####V</w:t>
        <w:tab/>
        <w:t>####W</w:t>
        <w:tab/>
        <w:t>####Y</w:t>
        <w:tab/>
        <w:t>####X</w:t>
        <w:tab/>
        <w:t>####Z</w:t>
        <w:tab/>
        <w:t>####[</w:t>
        <w:tab/>
        <w:t>####\</w:t>
        <w:tab/>
        <w:t>####]</w:t>
        <w:tab/>
        <w:t>####^</w:t>
        <w:tab/>
        <w:t>####`</w:t>
        <w:tab/>
        <w:t>####_</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H</w:t>
        <w:br/>
        <w:t>####G</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i#####h#####j#####k#####l#####m#####n#####o#####p#####q#####r#####s#####t#####v#####u#####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6.##A.##�.##�.##�1##�1##�1##�2##|3##�3##�3##05##;5##;5##q5##}5##}5##�5##�5##�5##fP##hP##hP##�\##�\##�\##�j##�j##�j##`k##nk##nk##yk##�k##�k##�k##�k###l###l###l##[l##[l##</w:t>
      </w:r>
      <w:r>
        <w:br w:type="page"/>
      </w:r>
    </w:p>
    <w:p>
      <w:pPr>
        <w:pStyle w:val="PreformattedText"/>
        <w:bidi w:val="0"/>
        <w:jc w:val="left"/>
        <w:rPr/>
      </w:pPr>
      <w:r>
        <w:rPr/>
        <w:t>m###m###m##5m##:m##:m###n##(n##/n##Pn##[n##en##en###p##Gq##Tq##Tq##_r##rr##�r##�r##�r##/s##�s##�s##�s##�s##�s###t###t###t##Yw##dw##�w##�w##�w###x###x###x###x##'x##0x##7x##7x##�y##�y##�y##�y##0z##Cz##Cz###}##%}##%}##�}##�}##�}##�~##�~##�~##o##z##z##�##�##�##V�##b�##b�##ρ##</w:t>
      </w:r>
      <w:r>
        <w:rPr>
          <w:rtl w:val="true"/>
        </w:rPr>
        <w:t>ہ</w:t>
      </w:r>
      <w:r>
        <w:rPr>
          <w:rtl w:val="true"/>
        </w:rPr>
        <w:t>##</w:t>
      </w:r>
      <w:r>
        <w:rPr>
          <w:rtl w:val="true"/>
        </w:rPr>
        <w:t>ہ</w:t>
      </w:r>
      <w:r>
        <w:rPr/>
        <w:t>##!�##-�##-�###�###�##:�##��##��##��##w�##��##��##φ##</w:t>
      </w:r>
      <w:r>
        <w:rPr>
          <w:rtl w:val="true"/>
        </w:rPr>
        <w:t>چ</w:t>
      </w:r>
      <w:r>
        <w:rPr>
          <w:rtl w:val="true"/>
        </w:rPr>
        <w:t>##</w:t>
      </w:r>
      <w:r>
        <w:rPr>
          <w:rtl w:val="true"/>
        </w:rPr>
        <w:t>چ</w:t>
      </w:r>
      <w:r>
        <w:rPr/>
        <w:t>##U�##��###�##R�##Y�##Y�##��##��##ѐ##</w:t>
      </w:r>
      <w:r>
        <w:rPr>
          <w:rtl w:val="true"/>
        </w:rPr>
        <w:t>ې</w:t>
      </w:r>
      <w:r>
        <w:rPr/>
        <w:t>##�##�##�##�##�###�##(�##(�##</w:t>
      </w:r>
      <w:r>
        <w:rPr/>
        <w:t>ؒ</w:t>
      </w:r>
      <w:r>
        <w:rPr/>
        <w:t>##�##�##�##</w:t>
        <w:br/>
        <w:t>�###�###�##/�##6�##6�##D�##K�##K�##��##��##��###�###�###�##��##��##��##�###�###�###�##</w:t>
      </w:r>
    </w:p>
    <w:p>
      <w:pPr>
        <w:pStyle w:val="PreformattedText"/>
        <w:bidi w:val="0"/>
        <w:jc w:val="left"/>
        <w:rPr/>
      </w:pPr>
      <w:r>
        <w:rPr/>
        <w:t>�</w:t>
      </w:r>
      <w:r>
        <w:rPr/>
        <w:t>###�###�##��##��##��##�##�##�##�###�##!�##(�##(�##�###�##i�##q�##z�##��##��##�##�##�###�##</w:t>
        <w:tab/>
        <w:t>�##</w:t>
        <w:tab/>
        <w:t>�##</w:t>
      </w:r>
    </w:p>
    <w:p>
      <w:pPr>
        <w:pStyle w:val="PreformattedText"/>
        <w:bidi w:val="0"/>
        <w:jc w:val="left"/>
        <w:rPr/>
      </w:pPr>
      <w:r>
        <w:rPr/>
        <w:t>�</w:t>
      </w:r>
      <w:r>
        <w:rPr/>
        <w:t>###�###�##+�##6�##��##��##</w:t>
      </w:r>
      <w:r>
        <w:rPr>
          <w:rtl w:val="true"/>
        </w:rPr>
        <w:t>׭</w:t>
      </w:r>
      <w:r>
        <w:rPr>
          <w:rtl w:val="true"/>
        </w:rPr>
        <w:t>##�##�##</w:t>
      </w:r>
      <w:r>
        <w:rPr>
          <w:rtl w:val="true"/>
        </w:rPr>
        <w:t>د</w:t>
      </w:r>
      <w:r>
        <w:rPr>
          <w:rtl w:val="true"/>
        </w:rPr>
        <w:t>##�##�##-�##</w:t>
      </w:r>
      <w:r>
        <w:rPr/>
        <w:t>8</w:t>
      </w:r>
      <w:r>
        <w:rPr>
          <w:rtl w:val="true"/>
        </w:rPr>
        <w:t>�##</w:t>
      </w:r>
      <w:r>
        <w:rPr/>
        <w:t>8</w:t>
      </w:r>
      <w:r>
        <w:rPr/>
        <w:t>�##ñ##ñ##</w:t>
      </w:r>
      <w:r>
        <w:rPr/>
        <w:t>ܳ</w:t>
      </w:r>
      <w:r>
        <w:rPr/>
        <w:t>##�##�##��##��##��##</w:t>
      </w:r>
      <w:r>
        <w:br w:type="page"/>
      </w:r>
    </w:p>
    <w:p>
      <w:pPr>
        <w:pStyle w:val="PreformattedText"/>
        <w:bidi w:val="0"/>
        <w:jc w:val="left"/>
        <w:rPr/>
      </w:pPr>
      <w:r>
        <w:rPr/>
        <w:t>�</w:t>
      </w:r>
      <w:r>
        <w:rPr/>
        <w:t>###�###�##r�##}�##}�##��##��##��##��##��##��##��##��##��##��##��##��##��##��##��##t�##��##��##��##��##��##&amp;�##4�##4�##��##��##��##</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I)##I)##e*##s*##s*##�1##�1##�1##�2##�2##�2##27##27##�H##�H##-I##-I##IJ##WJ##WJ##�O##�O##�O##�U##�U##�U##�b##�b##�b##�b##�b##�b##�b##�b##�b##�b##�b##Sc##^c##^c##�d##�d##�d##Ai##Li##Li##�i##�i##�i##�j##�j##�j##�l##�l##�l##�q##�q##�q##�x##�x##�x###z##)z##)z##�###�###�###�##�##�##</w:t>
      </w:r>
      <w:r>
        <w:rPr>
          <w:rtl w:val="true"/>
        </w:rPr>
        <w:t>ܠ</w:t>
      </w:r>
      <w:r>
        <w:rPr/>
        <w:t>##�##�##�##Z�##e�##e�##D�##O�##O�##k�##v�##v�##p�##{�##{�##��##��##��##��##��##��##f�##q�##q�##F�##Q�##Q�##W�##b�##b�##��##��##��##e�##p�##p�##��##��##��###�##"�##"�##a�##l�##l�##��##��##��##��##��##��##0�##;�##;�##��##��##��###�###�###�##|�##��##��##2�##=�##=�##]�##h�##h�##$�##/�##/�##��##��##��##V�##^�##e�##e�##��##��##��##��##��##��##��##5�##@�##��##��##��##b�##m�##m�##��##��##��##��##��##��##\�##g�##g�###�###�###�###�##*�##*�##��##��##��###�###�###�##e�##p�##p�##��##��##��##S�##^�##^�##�###�###�###�###�###�#######%###%###�###�###�###�###�###�###�###�###B###M###M###c###n###n###�###�###�###�####$##o$##z$##z$##C%##N%##N%##'&amp;##2&amp;##2&amp;##�&amp;##�&amp;##�&amp;###'###'###'##P'##�'###(###(##�)##�)##�)##�)##�)###*###*###*##{-##�-##�-##I.##T.##T.##�0##�0##�0##�0###1###1##�1##�1##�1##53##@3##@3##�3##�3##�3##�5##�5##�5##�5###6###6###6##�8##�8##$9##/9##/9##�9##�9##�9##g:##r:##r:###;##�;##</w:t>
        <w:br/>
        <w:t>&lt;##</w:t>
        <w:br/>
        <w:t>&lt;##A&gt;##L&gt;##L&gt;##8@##C@##C@##W@##b@##b@##�@##�@##�@###B## B## B###E###E###E###E##.E##.E##�F##�F##�F##xG##�G##�G##�G##�G##�G##vH##�H##�H##�H##�H##�H##�I##�I##�I###K###K###K##cK##nK##nK##FL##QL##QL##�M##�M##�M##�M##�M##�M##�N##�N##�N##�N##�N##�N##TP##[P##[P##�P##�P##�P##�P##�P##�S##�S##�S###W###W###W##�Z##�Z##�Z##�Z##�Z##�Z##u\##|\##|\##�\##�\##�\##�\##�\##�\###^##</w:t>
      </w:r>
      <w:r>
        <w:br w:type="page"/>
      </w:r>
    </w:p>
    <w:p>
      <w:pPr>
        <w:pStyle w:val="PreformattedText"/>
        <w:bidi w:val="0"/>
        <w:jc w:val="left"/>
        <w:rPr/>
      </w:pPr>
      <w:r>
        <w:rPr/>
        <w:t>^##</w:t>
      </w:r>
      <w:r>
        <w:br w:type="page"/>
      </w:r>
    </w:p>
    <w:p>
      <w:pPr>
        <w:pStyle w:val="PreformattedText"/>
        <w:bidi w:val="0"/>
        <w:jc w:val="left"/>
        <w:rPr/>
      </w:pPr>
      <w:r>
        <w:rPr/>
        <w:t>^##R^##]^##]^##&amp;_##1_##1_##�`##�`##�`##Lb##Wb##Wb##�c##�c##�c###d##)d##Te##_e##_e##�l##�l##�l##�l##�l##�l###m###m###n##</w:t>
      </w:r>
      <w:r>
        <w:br w:type="page"/>
      </w:r>
    </w:p>
    <w:p>
      <w:pPr>
        <w:pStyle w:val="PreformattedText"/>
        <w:bidi w:val="0"/>
        <w:jc w:val="left"/>
        <w:rPr/>
      </w:pPr>
      <w:r>
        <w:rPr/>
        <w:t>n##</w:t>
      </w:r>
      <w:r>
        <w:br w:type="page"/>
      </w:r>
    </w:p>
    <w:p>
      <w:pPr>
        <w:pStyle w:val="PreformattedText"/>
        <w:bidi w:val="0"/>
        <w:jc w:val="left"/>
        <w:rPr/>
      </w:pPr>
      <w:r>
        <w:rPr/>
        <w:t>n###p###p###p##Op##Zp##Zp##�s##�s##�s##�x##�x##�x##/y##:y##:y##z##�z##�z##�{##�{###|###|###|##�|##�|##�|##ł##Ђ##Ђ##�##�##|�##��##��##��##��##��##��##��##��###�##</w:t>
        <w:tab/>
        <w:t>�##</w:t>
        <w:tab/>
        <w:t>�##��###�###�###�###�##��##��##��##�##�##�##��##��##n�##u�##u�##G�##N�##N�###�###�###�##W�##^�##^�##</w:t>
      </w:r>
      <w:r>
        <w:rPr>
          <w:rtl w:val="true"/>
        </w:rPr>
        <w:t>ގ</w:t>
      </w:r>
      <w:r>
        <w:rPr/>
        <w:t>##�##�##��##��##��##��##��##l�##w�##w�##��##��##��##</w:t>
      </w:r>
      <w:r>
        <w:rPr/>
        <w:t>ؓ</w:t>
      </w:r>
      <w:r>
        <w:rPr/>
        <w:t>##�##�##b�##��##��##��##��##��##��##ҥ##</w:t>
      </w:r>
      <w:r>
        <w:rPr>
          <w:rtl w:val="true"/>
        </w:rPr>
        <w:t>ݥ</w:t>
      </w:r>
      <w:r>
        <w:rPr>
          <w:rtl w:val="true"/>
        </w:rPr>
        <w:t>##</w:t>
      </w:r>
      <w:r>
        <w:rPr>
          <w:rtl w:val="true"/>
        </w:rPr>
        <w:t>ݥ</w:t>
      </w:r>
      <w:r>
        <w:rPr/>
        <w:t>##Ȧ##Ӧ##Ӧ##��##��##��## �##.�##.�##�##�##�##i�##t�##t�##�##�##�##��##��##��##^�##i�##i�##��##��##��##&amp;�##1�##1�###�###�###�##�###�###�##�##˴##˴##��##��##��##��##��##��##ȷ##ӷ##ӷ##+�##6�##6�##��##��##��###�###�###�##Ӿ##</w:t>
      </w:r>
      <w:r>
        <w:rPr>
          <w:rtl w:val="true"/>
        </w:rPr>
        <w:t>޾</w:t>
      </w:r>
      <w:r>
        <w:rPr>
          <w:rtl w:val="true"/>
        </w:rPr>
        <w:t>##</w:t>
      </w:r>
      <w:r>
        <w:rPr>
          <w:rtl w:val="true"/>
        </w:rPr>
        <w:t>޾</w:t>
      </w:r>
      <w:r>
        <w:rPr/>
        <w:t>##��##��##��##E�##P�##P�##��##��##��###�###�###�##��###�###�##b�##m�##m�##��##��##��##</w:t>
        <w:tab/>
        <w:t>�###�###�##��##��##��##M�##X�##X�##��##��##��##��##��##��##��##��##��##��##��##��##`�##k�##k�##��##��##��##��##��##��##Z�##e�##e�##n�##y�##y�###�##&amp;�##&amp;�##X�##c�##c�##U�##`�##`�##��##��##��##*�##5�##5�##��##��##��##y�##��##��##��##��##��##��###�###�##��##��##��##I�##T�##T�##��##��##��##��##��##��##��##��##��##��##��##��##O�##O�##��##��##��##��##��##��##��##��##��###�###�###�###�###�###�##6�##A�##A�##�##########c###n###n###N###Y###Y###�###�###�###�###�###�###4###?###?###�###�###�###'###2###2###�###�###�###�###�###�###�###�###�###�###�###�###c###n###n###� ##� ##� ###"##%"##%"##�"##�"##�"##�###�###�###?$##J$##J$###%## %## %##L&amp;##W&amp;##W&amp;##�(##�(##�(##�)##�)##�)##M-##X-##X-###/###/###/##�0##�0##�0##S2##^2##^2##�6###7###7###:###:###:##�&lt;##�&lt;##�&lt;##�=##�=##�=##�D##�D##�D##=E##HE##HE##�E###F###F###H##"H##"H##�P##�P##�P##�Q##�Q##�Q##�R###S###S##T[##[[##[[##�[##�[##�[##]\##f\##f\##{]##�]##�]##�]##�]##�^##�^##]`##d`##d`##�a##�a##�a##�a###b###b##�b##�b##�b##�b###c###c##�c##�c##�c##�d##�d##�d##Bf##If##If##[g##fg##fg##�g##�g##�g###j###j###j##�q##�q##�q##</w:t>
      </w:r>
      <w:r>
        <w:rPr>
          <w:rtl w:val="true"/>
        </w:rPr>
        <w:t>׀</w:t>
      </w:r>
      <w:r>
        <w:rPr>
          <w:rtl w:val="true"/>
        </w:rPr>
        <w:t>##</w:t>
      </w:r>
      <w:r>
        <w:rPr>
          <w:rtl w:val="true"/>
        </w:rPr>
        <w:t>ހ</w:t>
      </w:r>
      <w:r>
        <w:rPr>
          <w:rtl w:val="true"/>
        </w:rPr>
        <w:t>##/�##</w:t>
      </w:r>
      <w:r>
        <w:rPr/>
        <w:t>6</w:t>
      </w:r>
      <w:r>
        <w:rPr/>
        <w:t>�##c�##l�##l�##ƅ##ƅ##.�##.�##@�##G�##G�##*�##1�##1�###�###�##��##��##u�##|�##|�##�##�##�##�##�##��##��##!�##(�##T�##[�##[�###�###�###�##��##��##��##��##��##��##ɢ##Т###�###�###�###�###�###�##�##�##�###�###�###�##�##�##*�##3�##3�##^�##g�##n�##n�##��##��##��###�###�###�##��##��##��##"�##-�##-�###�##!�##(�##(�##E�##P�##P�##E�##L�##L�##��##��##��##y�##��##��##:###O###W###W###�###�###&amp;###&amp;###X###�###�###�###�###�###n</w:t>
      </w:r>
      <w:r>
        <w:br w:type="page"/>
      </w:r>
    </w:p>
    <w:p>
      <w:pPr>
        <w:pStyle w:val="PreformattedText"/>
        <w:bidi w:val="0"/>
        <w:jc w:val="left"/>
        <w:rPr/>
      </w:pPr>
      <w:r>
        <w:rPr/>
        <w:t>##n</w:t>
      </w:r>
      <w:r>
        <w:br w:type="page"/>
      </w:r>
    </w:p>
    <w:p>
      <w:pPr>
        <w:pStyle w:val="PreformattedText"/>
        <w:bidi w:val="0"/>
        <w:jc w:val="left"/>
        <w:rPr/>
      </w:pPr>
      <w:r>
        <w:rPr/>
        <w:t>##p###y###y###�###�###�###3###3###� ##2&amp;##:&amp;##:&amp;##�'##�'##s(##s(##�*##�0##�0##�0##1##1##�3##�3##`6##�6##�6##�6##�6##�&lt;##�&lt;###=###=##1R##1R##�S##�S##�d##�d##ti##}i##�i##�i##�l##�l##�l##ym##�m##�m##1�##1�##��##��###�###�##�##�###�###�##��##��##&amp;�##&amp;�###�###�###�###�##k�##��##��##��##��##��##��##��##��##��##��## �##�###�###�###�###�###�###�###�###�$##�$##F'##�M##�M###N###N##�N##�N###R###R##tY##tY##</w:t>
      </w:r>
    </w:p>
    <w:p>
      <w:pPr>
        <w:pStyle w:val="PreformattedText"/>
        <w:bidi w:val="0"/>
        <w:jc w:val="left"/>
        <w:rPr/>
      </w:pPr>
      <w:r>
        <w:rPr/>
        <w:t>Z##</w:t>
      </w:r>
    </w:p>
    <w:p>
      <w:pPr>
        <w:pStyle w:val="PreformattedText"/>
        <w:bidi w:val="0"/>
        <w:jc w:val="left"/>
        <w:rPr/>
      </w:pPr>
      <w:r>
        <w:rPr/>
        <w:t>Z##�\##�\###d##$d##S�##S�##ĕ##ĕ##O�##O�##</w:t>
      </w:r>
      <w:r>
        <w:rPr>
          <w:rtl w:val="true"/>
        </w:rPr>
        <w:t>ޢ</w:t>
      </w:r>
      <w:r>
        <w:rPr>
          <w:rtl w:val="true"/>
        </w:rPr>
        <w:t>##</w:t>
      </w:r>
      <w:r>
        <w:rPr>
          <w:rtl w:val="true"/>
        </w:rPr>
        <w:t>ޢ</w:t>
      </w:r>
      <w:r>
        <w:rPr>
          <w:rtl w:val="true"/>
        </w:rPr>
        <w:t>##</w:t>
      </w:r>
      <w:r>
        <w:rPr/>
        <w:t>7</w:t>
      </w:r>
      <w:r>
        <w:rPr/>
        <w:t>�##J�##J�##��##��##e�##��###�##��##��##��##��###�##8�##��##U�##U�##��##��##��##��##��##��###�##A�###�###�###�##��##g�##k�##k�##��##��##��###�###�###�##</w:t>
        <w:br/>
        <w:t>###################%###8###8###;###N###N###�###�###�###�###�###�###�</w:t>
      </w:r>
    </w:p>
    <w:p>
      <w:pPr>
        <w:pStyle w:val="PreformattedText"/>
        <w:bidi w:val="0"/>
        <w:jc w:val="left"/>
        <w:rPr/>
      </w:pPr>
      <w:r>
        <w:rPr/>
        <w:t>##�</w:t>
      </w:r>
    </w:p>
    <w:p>
      <w:pPr>
        <w:pStyle w:val="PreformattedText"/>
        <w:bidi w:val="0"/>
        <w:jc w:val="left"/>
        <w:rPr/>
      </w:pPr>
      <w:r>
        <w:rPr/>
        <w:t>##q###q###%&amp;##%&amp;##�&amp;##�&amp;##J)##J)##a*##a*##�4##�4##�5##�5###6###6##jT##jT##�[##�[##�[##�[##�[##?g##?g##�h##�h##�h##�h##�h##�h##�h##�k##�k##�k##�k##�m##�m##�n##�n##lo##lo##vp##vp##�p##�p###v##2v##2v###w###w###w##�}##�}##Q�##Q�##�##�##�##�##�##��##��##&amp;�###�###�##a�##a�##��##��##}�##ϫ###�###�##��##��##)�##:�##Y�##��##N�##N�##��##��##��##��##��##��###########</w:t>
      </w:r>
    </w:p>
    <w:p>
      <w:pPr>
        <w:pStyle w:val="PreformattedText"/>
        <w:bidi w:val="0"/>
        <w:jc w:val="left"/>
        <w:rPr/>
      </w:pPr>
      <w:r>
        <w:rPr/>
        <w:t>###</w:t>
      </w:r>
    </w:p>
    <w:p>
      <w:pPr>
        <w:pStyle w:val="PreformattedText"/>
        <w:bidi w:val="0"/>
        <w:jc w:val="left"/>
        <w:rPr/>
      </w:pPr>
      <w:r>
        <w:rPr/>
        <w:t>##�###�###�###�###�###�&amp;##�+##�+##�4##�7###8###8##R8##R8##</w:t>
        <w:br/>
        <w:t>&lt;###&lt;###&lt;##�?##�?##�?##�A##�A##�T##�T##j\##j\##�l##�l##�l###s##'s##'s##�w##�w###x###x###y###y##�##�##�###�###�###�###�##%�##%�##��###�##</w:t>
      </w:r>
      <w:r>
        <w:rPr>
          <w:rtl w:val="true"/>
        </w:rPr>
        <w:t>ۅ</w:t>
      </w:r>
      <w:r>
        <w:rPr/>
        <w:t>##�##</w:t>
      </w:r>
    </w:p>
    <w:p>
      <w:pPr>
        <w:pStyle w:val="PreformattedText"/>
        <w:bidi w:val="0"/>
        <w:jc w:val="left"/>
        <w:rPr/>
      </w:pPr>
      <w:r>
        <w:rPr/>
        <w:t>�</w:t>
      </w:r>
      <w:r>
        <w:rPr/>
        <w:t>##</w:t>
      </w:r>
    </w:p>
    <w:p>
      <w:pPr>
        <w:pStyle w:val="PreformattedText"/>
        <w:bidi w:val="0"/>
        <w:jc w:val="left"/>
        <w:rPr/>
      </w:pPr>
      <w:r>
        <w:rPr/>
        <w:t>�</w:t>
      </w:r>
      <w:r>
        <w:rPr/>
        <w:t>##'�##.�##y�##y�##��##Ň##Ň##</w:t>
      </w:r>
      <w:r>
        <w:rPr>
          <w:rtl w:val="true"/>
        </w:rPr>
        <w:t>ވ</w:t>
      </w:r>
      <w:r>
        <w:rPr/>
        <w:t>##�##�###�###�##M�##T�##T�##��##��##Ŋ##ъ##</w:t>
      </w:r>
      <w:r>
        <w:rPr/>
        <w:t>؊</w:t>
      </w:r>
      <w:r>
        <w:rPr/>
        <w:t>##</w:t>
      </w:r>
      <w:r>
        <w:rPr/>
        <w:t>؊</w:t>
      </w:r>
      <w:r>
        <w:rPr/>
        <w:t>##y�##��##��##��##��##��###�###�###�##�##�##�##&amp;�##-�##-�##2�##9�##9�##��##��##��##\�##\�##��##��###�###�##i�##i�##6�##6�######I�##I�##.�##.�##��##��##��###�###�##��##��##�##�##b�##b�##�##</w:t>
        <w:tab/>
        <w:t>�##</w:t>
        <w:tab/>
        <w:t>�##Q�##_�##_�##</w:t>
      </w:r>
      <w:r>
        <w:rPr>
          <w:rtl w:val="true"/>
        </w:rPr>
        <w:t>ݰ</w:t>
      </w:r>
      <w:r>
        <w:rPr/>
        <w:t>##�##�##]�##]�##��###�###�###�##��##��##��##չ##չ##</w:t>
        <w:tab/>
        <w:t>�##</w:t>
        <w:tab/>
        <w:t>�##�##�###�###�##��##��##��##��##��##��##��##��##��##��##��##��##��##��##��##��##��##��##��##��##��##��##��###�##n�##~�##~�##��##��##��##</w:t>
      </w:r>
    </w:p>
    <w:p>
      <w:pPr>
        <w:pStyle w:val="PreformattedText"/>
        <w:bidi w:val="0"/>
        <w:jc w:val="left"/>
        <w:rPr/>
      </w:pPr>
      <w:r>
        <w:rPr/>
        <w:t>�</w:t>
      </w:r>
      <w:r>
        <w:rPr/>
        <w:t>##</w:t>
      </w:r>
    </w:p>
    <w:p>
      <w:pPr>
        <w:pStyle w:val="PreformattedText"/>
        <w:bidi w:val="0"/>
        <w:jc w:val="left"/>
        <w:rPr/>
      </w:pPr>
      <w:r>
        <w:rPr/>
        <w:t>�</w:t>
      </w:r>
      <w:r>
        <w:rPr/>
        <w:t>##��##��##��##��##��##1�##;�##;�##��##��##�###�###�###�###�###|###�###�###^###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E###P###P###6###A###^###i###i###�###�###�###�###�###�###�###J###J#######0###:###A###A###t###{###{###H###V####!###!##"!##+!##2!##2!##�!##�!##�!##�!##�!##�!###"###"##�"##�"##h%##h%##�%##�%##�%##�%##�%##�%##�%##�%###&amp;###&amp;###&amp;###&amp;##T&amp;##�&amp;##[)##f)##f)##�)##�)##�)##j*##u*##~*##�*##�*###+###+##'+##.+##.+##~+##�+##�+##�,##�,##�,##�,##�,##l-##r-##y-##y-##�-##�-##�-##�-##�.###0###0##:0##A0##A0##�0##�0##�0##pH##{H##{H##�I##�I##�I##�O##�O##6Y##6Y##�b##�b##�k##�k##bu##bu###x###x##��##��##��##�##�##��##��##��##R�##Y�##Y�##��##|#</w:t>
        <w:tab/>
        <w:t>#�#</w:t>
        <w:tab/>
        <w:t>#�#</w:t>
        <w:tab/>
        <w:t>#�#</w:t>
        <w:tab/>
        <w:t>#�#</w:t>
        <w:tab/>
        <w:t>###</w:t>
        <w:tab/>
        <w:t>###</w:t>
        <w:tab/>
        <w:t>#�#</w:t>
        <w:tab/>
        <w:t>#�#</w:t>
        <w:tab/>
        <w:t>#�6</w:t>
        <w:tab/>
        <w:t>#�6</w:t>
        <w:tab/>
        <w:t>#�6</w:t>
        <w:tab/>
        <w:t>#�7</w:t>
        <w:tab/>
        <w:t>#�7</w:t>
        <w:tab/>
        <w:t>#�7</w:t>
        <w:tab/>
        <w:t>#9Q</w:t>
        <w:tab/>
        <w:t>#9Q</w:t>
        <w:tab/>
        <w:t>#�x</w:t>
        <w:tab/>
        <w:t>#�x</w:t>
        <w:tab/>
        <w:t>#�y</w:t>
        <w:tab/>
        <w:t>#�y</w:t>
        <w:tab/>
        <w:t>#*}</w:t>
        <w:tab/>
        <w:t>#*}</w:t>
        <w:tab/>
        <w:t>#T�</w:t>
        <w:tab/>
        <w:t>#_�</w:t>
        <w:tab/>
        <w:t>#_�</w:t>
        <w:tab/>
        <w:t>#=�</w:t>
        <w:tab/>
        <w:t>#H�</w:t>
        <w:tab/>
        <w:t>#H�</w:t>
        <w:tab/>
        <w:t>#��</w:t>
        <w:tab/>
        <w:t>#��</w:t>
        <w:tab/>
        <w:t>##�</w:t>
        <w:tab/>
        <w:t>##�</w:t>
        <w:tab/>
        <w:t>#!�</w:t>
        <w:tab/>
        <w:t>#!�</w:t>
        <w:tab/>
        <w:t>#��</w:t>
        <w:tab/>
        <w:t>#��</w:t>
        <w:tab/>
        <w:t>#��</w:t>
        <w:tab/>
        <w:t>#��</w:t>
        <w:tab/>
        <w:t>#��</w:t>
        <w:tab/>
        <w:t>#��</w:t>
        <w:tab/>
        <w:t>#��</w:t>
        <w:tab/>
        <w:t>#��</w:t>
        <w:tab/>
        <w:t>#��</w:t>
        <w:tab/>
        <w:t>#��</w:t>
        <w:tab/>
        <w:t>#��</w:t>
        <w:tab/>
        <w:t>#��</w:t>
        <w:tab/>
        <w:t>#�#</w:t>
        <w:br/>
        <w:t>###</w:t>
        <w:br/>
        <w:t>#$#</w:t>
        <w:br/>
        <w:t>#$#</w:t>
        <w:br/>
        <w:t>#�#</w:t>
        <w:br/>
        <w:t>#�#</w:t>
        <w:br/>
        <w:t>#�#</w:t>
        <w:br/>
        <w:t>#�#</w:t>
        <w:br/>
        <w:t>#�#</w:t>
        <w:br/>
        <w:t>#E#</w:t>
        <w:br/>
        <w:t>#S#</w:t>
        <w:br/>
        <w:t>#S#</w:t>
        <w:br/>
        <w:t>#)9</w:t>
        <w:br/>
        <w:t>#)9</w:t>
        <w:br/>
        <w:t>#�9</w:t>
        <w:br/>
        <w:t>#�9</w:t>
        <w:br/>
        <w:t>#�:</w:t>
        <w:br/>
        <w:t>#�:</w:t>
        <w:br/>
        <w:t>#�a</w:t>
        <w:br/>
        <w:t>##c</w:t>
        <w:br/>
        <w:t>##c</w:t>
        <w:br/>
        <w:t>#�j</w:t>
        <w:br/>
        <w:t>#�j</w:t>
        <w:br/>
        <w:t>#��</w:t>
        <w:br/>
        <w:t>#��</w:t>
        <w:br/>
        <w:t>##�</w:t>
        <w:br/>
        <w:t>##�</w:t>
        <w:br/>
        <w:t>#��</w:t>
        <w:br/>
        <w:t>#��</w:t>
        <w:br/>
        <w:t>#c�</w:t>
        <w:br/>
        <w:t>#��</w:t>
        <w:br/>
        <w:t>#��</w:t>
        <w:br/>
        <w:t>#"�</w:t>
        <w:br/>
        <w:t>#"�</w:t>
        <w:br/>
        <w:t>#c�</w:t>
        <w:br/>
        <w:t>#c�</w:t>
        <w:br/>
        <w:t>#Z�</w:t>
        <w:br/>
        <w:t>#h�</w:t>
        <w:br/>
        <w:t>#h�</w:t>
        <w:br/>
        <w:t>#��</w:t>
        <w:br/>
        <w:t>#��</w:t>
        <w:br/>
        <w:t>##�</w:t>
        <w:br/>
        <w:t>##�</w:t>
        <w:br/>
        <w:t>#q�</w:t>
        <w:br/>
        <w:t>#��</w:t>
        <w:br/>
        <w:t>#��</w:t>
        <w:br/>
        <w:t>#=###E###Q###Q###f</w:t>
        <w:br/>
        <w:t>##f</w:t>
        <w:br/>
        <w:t>##�</w:t>
        <w:br/>
        <w:t>##�</w:t>
        <w:br/>
        <w:t>##U###U###�###3###z ##�"##�"##&amp;###&amp;###�3##�5##�5##2&lt;##�@##�@##</w:t>
        <w:tab/>
        <w:t>A##</w:t>
        <w:tab/>
        <w:t>A##}A##�A##�A##�A##�A##YB##�C##^I##�I##�I##VK##VK###M###M##�M##�M##�M##�M##�O##�P##�Q##�T##�U##�U##�V##�V##�Z##|\##�]##u^##u^##�_##�a###d###d##Ue##Ue##$j##$j##Mq##Mq##�q##�q##�r##�r##�s##�s##�s##�}##�}##�}##t�##t�##g�##��##��###�##1�##1�##ƌ##ƌ##&amp;�##&amp;�##I�##I�##��##��##��##��##Ԣ##Ԣ##¥##¥##�##��##��###�###�###�##M�##M�##��##Ʊ##Ʊ###�###�##0�##´##´##ƶ##϶##</w:t>
      </w:r>
      <w:r>
        <w:rPr/>
        <w:t>ֶ</w:t>
      </w:r>
      <w:r>
        <w:rPr/>
        <w:t>##</w:t>
      </w:r>
      <w:r>
        <w:rPr>
          <w:rtl w:val="true"/>
        </w:rPr>
        <w:t>ݶ</w:t>
      </w:r>
      <w:r>
        <w:rPr/>
        <w:t>##�###�###�##��##��##��##��###�##f�##t�##t�##ҹ##ҹ##.�##.�###�###�##˻##˻##��##��##S�##a�##a�###�##(�##(�##K�##Y�##Y�##��##��##��##=�##K�##K�##��##��##��##��##��##��##%�##%�##F�##F�##��##��##��##��##��##h�##h�##��##��##��##��##]�##k�##k�##��##��##$�##$�###�###�##��##��##e�##s�##s�##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z#</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amp;</w:t>
      </w:r>
      <w:r>
        <w:br w:type="page"/>
      </w:r>
    </w:p>
    <w:p>
      <w:pPr>
        <w:pStyle w:val="PreformattedText"/>
        <w:bidi w:val="0"/>
        <w:jc w:val="left"/>
        <w:rPr/>
      </w:pPr>
      <w:r>
        <w:rPr/>
        <w:t>#.&amp;</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lt;</w:t>
      </w:r>
      <w:r>
        <w:br w:type="page"/>
      </w:r>
    </w:p>
    <w:p>
      <w:pPr>
        <w:pStyle w:val="PreformattedText"/>
        <w:bidi w:val="0"/>
        <w:jc w:val="left"/>
        <w:rPr/>
      </w:pPr>
      <w:r>
        <w:rPr/>
        <w:t>#|C</w:t>
      </w:r>
      <w:r>
        <w:br w:type="page"/>
      </w:r>
    </w:p>
    <w:p>
      <w:pPr>
        <w:pStyle w:val="PreformattedText"/>
        <w:bidi w:val="0"/>
        <w:jc w:val="left"/>
        <w:rPr/>
      </w:pPr>
      <w:r>
        <w:rPr/>
        <w:t>#|C</w:t>
      </w:r>
      <w:r>
        <w:br w:type="page"/>
      </w:r>
    </w:p>
    <w:p>
      <w:pPr>
        <w:pStyle w:val="PreformattedText"/>
        <w:bidi w:val="0"/>
        <w:jc w:val="left"/>
        <w:rPr/>
      </w:pPr>
      <w:r>
        <w:rPr/>
        <w:t>#7D</w:t>
      </w:r>
      <w:r>
        <w:br w:type="page"/>
      </w:r>
    </w:p>
    <w:p>
      <w:pPr>
        <w:pStyle w:val="PreformattedText"/>
        <w:bidi w:val="0"/>
        <w:jc w:val="left"/>
        <w:rPr/>
      </w:pPr>
      <w:r>
        <w:rPr/>
        <w:t>#7D</w:t>
      </w:r>
      <w:r>
        <w:br w:type="page"/>
      </w:r>
    </w:p>
    <w:p>
      <w:pPr>
        <w:pStyle w:val="PreformattedText"/>
        <w:bidi w:val="0"/>
        <w:jc w:val="left"/>
        <w:rPr/>
      </w:pPr>
      <w:r>
        <w:rPr/>
        <w:t>#`k</w:t>
      </w:r>
      <w:r>
        <w:br w:type="page"/>
      </w:r>
    </w:p>
    <w:p>
      <w:pPr>
        <w:pStyle w:val="PreformattedText"/>
        <w:bidi w:val="0"/>
        <w:jc w:val="left"/>
        <w:rPr/>
      </w:pPr>
      <w:r>
        <w:rPr/>
        <w:t>#`k</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Ó</w:t>
      </w:r>
      <w:r>
        <w:br w:type="page"/>
      </w:r>
    </w:p>
    <w:p>
      <w:pPr>
        <w:pStyle w:val="PreformattedText"/>
        <w:bidi w:val="0"/>
        <w:jc w:val="left"/>
        <w:rPr/>
      </w:pPr>
      <w:r>
        <w:rPr/>
        <w:t>#ʓ</w:t>
      </w:r>
      <w:r>
        <w:br w:type="page"/>
      </w:r>
    </w:p>
    <w:p>
      <w:pPr>
        <w:pStyle w:val="PreformattedText"/>
        <w:bidi w:val="0"/>
        <w:jc w:val="left"/>
        <w:rPr/>
      </w:pPr>
      <w:r>
        <w:rPr/>
        <w:t>#ӓ</w:t>
      </w:r>
      <w:r>
        <w:br w:type="page"/>
      </w:r>
    </w:p>
    <w:p>
      <w:pPr>
        <w:pStyle w:val="PreformattedText"/>
        <w:bidi w:val="0"/>
        <w:jc w:val="left"/>
        <w:rPr/>
      </w:pPr>
      <w:r>
        <w:rPr/>
        <w:t>#</w:t>
      </w:r>
      <w:r>
        <w:rPr>
          <w:rtl w:val="true"/>
        </w:rPr>
        <w:t>ړ</w:t>
      </w:r>
      <w:r>
        <w:br w:type="page"/>
      </w:r>
    </w:p>
    <w:p>
      <w:pPr>
        <w:pStyle w:val="PreformattedText"/>
        <w:bidi w:val="0"/>
        <w:jc w:val="left"/>
        <w:rPr/>
      </w:pPr>
      <w:r>
        <w:rPr/>
        <w:t>#</w:t>
      </w:r>
      <w:r>
        <w:rPr>
          <w:rtl w:val="true"/>
        </w:rPr>
        <w:t>ړ</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j�</w:t>
      </w:r>
      <w:r>
        <w:br w:type="page"/>
      </w:r>
    </w:p>
    <w:p>
      <w:pPr>
        <w:pStyle w:val="PreformattedText"/>
        <w:bidi w:val="0"/>
        <w:jc w:val="left"/>
        <w:rPr/>
      </w:pPr>
      <w:r>
        <w:rPr/>
        <w:t>##(</w:t>
      </w:r>
    </w:p>
    <w:p>
      <w:pPr>
        <w:pStyle w:val="PreformattedText"/>
        <w:bidi w:val="0"/>
        <w:jc w:val="left"/>
        <w:rPr/>
      </w:pPr>
      <w:r>
        <w:rPr/>
        <w:t>#:E</w:t>
      </w:r>
    </w:p>
    <w:p>
      <w:pPr>
        <w:pStyle w:val="PreformattedText"/>
        <w:bidi w:val="0"/>
        <w:jc w:val="left"/>
        <w:rPr/>
      </w:pPr>
      <w:r>
        <w:rPr/>
        <w:t>#:E</w:t>
      </w:r>
    </w:p>
    <w:p>
      <w:pPr>
        <w:pStyle w:val="PreformattedText"/>
        <w:bidi w:val="0"/>
        <w:jc w:val="left"/>
        <w:rPr/>
      </w:pPr>
      <w:r>
        <w:rPr/>
        <w:t>#�I</w:t>
      </w:r>
    </w:p>
    <w:p>
      <w:pPr>
        <w:pStyle w:val="PreformattedText"/>
        <w:bidi w:val="0"/>
        <w:jc w:val="left"/>
        <w:rPr/>
      </w:pPr>
      <w:r>
        <w:rPr/>
        <w:t>#�I</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F###i###i#######�###�###�###</w:t>
        <w:tab/>
        <w:t>#######�###�###�###�!##�!##�###�###�(##�(###)###)##�*##�*##T2##[2##[2##�G##�G###H###H##nK##nK##�L##�L##�L##�L##4M##4M##�M##�M##�N##�N##,V##&lt;V##bV##pV##pV##�Y##�Y##�Y##{[##{[##Dv##Mv##Mv##Aw##Ow##Ow###{###{###{##�{##�{###|###|##</w:t>
      </w:r>
      <w:r>
        <w:rPr/>
        <w:t>݄</w:t>
      </w:r>
      <w:r>
        <w:rPr/>
        <w:t>##</w:t>
      </w:r>
      <w:r>
        <w:rPr/>
        <w:t>݄</w:t>
      </w:r>
      <w:r>
        <w:rPr/>
        <w:t>##�###�###�###�###�###�##w�##w�##ҋ##ҋ##��##��##n�##n�##V�##V�##��##��##��##��##��##��####ə##ə###�###�##%�##%�##&gt;�##H�##O�##O�##n�##x�##�##�##d�##d�##]�###�###�##&amp;�##/�##:�##:�##Ӥ##</w:t>
      </w:r>
      <w:r>
        <w:rPr>
          <w:rtl w:val="true"/>
        </w:rPr>
        <w:t>ޤ</w:t>
      </w:r>
      <w:r>
        <w:rPr>
          <w:rtl w:val="true"/>
        </w:rPr>
        <w:t>##</w:t>
      </w:r>
      <w:r>
        <w:rPr>
          <w:rtl w:val="true"/>
        </w:rPr>
        <w:t>ޤ</w:t>
      </w:r>
      <w:r>
        <w:rPr/>
        <w:t>##b�##m�##m�###�###�##&amp;�##&amp;�##Į##Į##��##��##D�##O�##O�##{�##�##�##��##��##��##��##,�##7�##7�##v�##��##��##��##��##º##º##ļ##��##��##��##r�##|�##��##��##$�##$�##��##��##��###�###�##��##��##^�##g�##g�##��###�###�##$�##$�##��##��##��##��##��##��##s�##s�##_�##h�##h�##��##��##�(##�(##�(##�:##�:##�:##dH##oH##oH###K###K##�U##�U##�U###W##%W##%W##nW##yW##yW##�Y##�Y##�Y##\Z##gZ##gZ##�d##�d##�e##�e##af##af###t###t###v##�{##�{##��##��###�###�###�###�###�##��##��##��##/�##:�##:�##-�##S�##^�##^�##:�##E�##E�##��##��##��###�##"�##��##��##��##��##��##��##��##��##e�##p�##p�##%�##0�##0�##��##��##��##z�##��##��##��##��##��##��##��##��##��##��###�###�###�##��##��##��##��##��##��##��##%�##%�##��##��##��##D�##D�##c�##c�##�</w:t>
      </w:r>
    </w:p>
    <w:p>
      <w:pPr>
        <w:pStyle w:val="PreformattedText"/>
        <w:bidi w:val="0"/>
        <w:jc w:val="left"/>
        <w:rPr/>
      </w:pPr>
      <w:r>
        <w:rPr/>
        <w:t>##########i###w###w###########T###^###e###e###j###u###~###~###�###�###�###########�###�###�###�###�###�###�###�###�###�###� ##� ##� ###!##'!##'!##�!##�!###"##."##="##="##�"##�"##�"##�"##�"##�"##�"##�"##�$##�$##f*##p*##z*##�*##�*##�+##�+##�+##�3##�3##�4##�4##�8##�8###?###?##�K##�K##3L##;L##ML##TL##_L##_L##�M##�M###N##�N##�N##�N##oR##zR##(S##(S##�S##�S##�S##�S##</w:t>
      </w:r>
      <w:r>
        <w:br w:type="page"/>
      </w:r>
    </w:p>
    <w:p>
      <w:pPr>
        <w:pStyle w:val="PreformattedText"/>
        <w:bidi w:val="0"/>
        <w:jc w:val="left"/>
        <w:rPr/>
      </w:pPr>
      <w:r>
        <w:rPr/>
        <w:t>T###T###T###T##&amp;T##3T##9T##@T##@T##�T##�T###U###U##1U##&lt;U##&lt;U##�X##�X##�X##"Y##-Y##-Y##�Y##�Y##�Y##�Z##�Z##�Z##o[##z[##z[##M]##X]##X]##�_##�_##�_##�a##�a##�a##-b##8b##8b##�b###c###c###c###c##�d##�d##�d##�d##�d##5g##Ag##Mg##[g##kg##kg##�i##�i##�i##�i##�i##�i##�k##�k###l##*l##*l##�l##�l##�l##�l##�l##�l##�l##Zm##cm##jm##jm##�m##�m##�m##�m##�m###n###n##Bn##Jn##Jn##�n##�n##�n##�n##�n##�n###o###o##To##ao##ao##Tq##_q##_q##Vr##ar##�r##�r##�s##�s##�s##�s##�s##�s##@w##Kw##Vw##Vw##||##�|##�|##�|##�|##�|##�}##�}##�}##�~##�~##�~##h�##s�##s�##</w:t>
        <w:br/>
        <w:t>�###�###�###�##��##��##��##��###�###�###�##6�##6�##,�##7�##d�##x�##x�###�###�###�##%�##,�##6�##=�##=�##��##��##��###�###�###�###�##��##��##��##՟##՟##s�##|�##|�##��##��##��##��##��##r�##}�##}�##b�##m�##m�##��##��##��###�###�###�##{�##��##��##"�##-�##-�##��##��##��##r�##}�##(�##3�##3�##��##��##��##h�##s�##s�##��##��##��##��##��##��##��##��##��##e�##p�##p�##��##��##��###�##&amp;�##&amp;�##��##��##��##��##��##��##��##��##��##��##��##��###�##</w:t>
      </w:r>
      <w:r>
        <w:br w:type="page"/>
      </w:r>
    </w:p>
    <w:p>
      <w:pPr>
        <w:pStyle w:val="PreformattedText"/>
        <w:bidi w:val="0"/>
        <w:jc w:val="left"/>
        <w:rPr/>
      </w:pPr>
      <w:r>
        <w:rPr/>
        <w:t>�</w:t>
      </w:r>
      <w:r>
        <w:rPr/>
        <w:t>##</w:t>
      </w:r>
      <w:r>
        <w:br w:type="page"/>
      </w:r>
    </w:p>
    <w:p>
      <w:pPr>
        <w:pStyle w:val="PreformattedText"/>
        <w:bidi w:val="0"/>
        <w:jc w:val="left"/>
        <w:rPr/>
      </w:pPr>
      <w:r>
        <w:rPr/>
        <w:t>�</w:t>
      </w:r>
      <w:r>
        <w:rPr/>
        <w:t>##�##��##��##[�##f�##f�##��##��##��##��##��##��###�###�##��##��##��##��##��##��##��##��##��##��##��##��##Y�##Y�##��##��##��###�###�##��##��##��##q�##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A##RA##YA##YA##,G##,G##�G##�G##oH##oH###L###L###M##!M##!M##�N##�N##�N##�N##�N##�N##�N##�O##�O##�O##�O##�O##�O###P##"P##"P##kP##rP##rP##gQ##uQ##uQ## R##$R##)R##)R##}S##�S##�S##@T##NT##NT##�Z##�Z##�Z##�Z##�Z##�Z###[##%[##%[##�[##�[##�[##;\##E\##L\##L\##�]##�]##�]##6^##=^##=^##a^##h^##h^##._##5_##5_##{_##�_##�_##�_##�c##�c##�c##zn##~n##~n##}p##}p##!##5##5##�##�###�###�##</w:t>
      </w:r>
    </w:p>
    <w:p>
      <w:pPr>
        <w:pStyle w:val="PreformattedText"/>
        <w:bidi w:val="0"/>
        <w:jc w:val="left"/>
        <w:rPr/>
      </w:pPr>
      <w:r>
        <w:rPr/>
        <w:t>�</w:t>
      </w:r>
      <w:r>
        <w:rPr/>
        <w:t>##*�##*�##��##��##��##G�##[�##[�##��##��##\�##`�##`�##��##��##��##��##9�##A�##A�##Y�##��##��##��##9�##=�##=�##��##A�##�##0�##��##j�##n�##n�##��##i�##</w:t>
      </w:r>
    </w:p>
    <w:p>
      <w:pPr>
        <w:pStyle w:val="PreformattedText"/>
        <w:bidi w:val="0"/>
        <w:jc w:val="left"/>
        <w:rPr/>
      </w:pPr>
      <w:r>
        <w:rPr/>
        <w:t>�</w:t>
      </w:r>
      <w:r>
        <w:rPr/>
        <w:t>##H�##��###�##-�##-�##?�###�###�###�##I�###�###�##H###O###O###�###�###�###w###{###{###�###�###�###(###,###,###�###�###�###=###=###�###7###;###;###�###�###�###�###�###�###</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mp;###&amp;###&amp;##</w:t>
      </w:r>
    </w:p>
    <w:p>
      <w:pPr>
        <w:pStyle w:val="PreformattedText"/>
        <w:bidi w:val="0"/>
        <w:jc w:val="left"/>
        <w:rPr/>
      </w:pPr>
      <w:r>
        <w:rPr/>
        <w:t>'###'###'##J(##|/##�/##�/##�/##�/##�/##\0##c0##c0##�0##�0##�0##l1##s1##s1##�1##�1##�1##72##&gt;2##&gt;2###4###4###4##e9##i9##i9##&lt;L##EL##EL##vL##L##L##9M##BM##BM##�O##�O##�O##�P##�P##�P##�n###o###o##-o##4o##4o###w######################################</w:t>
        <w:tab/>
        <w:t>###</w:t>
        <w:br/>
        <w:t>#######</w:t>
      </w:r>
      <w:r>
        <w:br w:type="page"/>
      </w:r>
    </w:p>
    <w:p>
      <w:pPr>
        <w:pStyle w:val="PreformattedText"/>
        <w:bidi w:val="0"/>
        <w:jc w:val="left"/>
        <w:rPr/>
      </w:pPr>
      <w:r>
        <w:rPr/>
        <w:t>###</w:t>
      </w:r>
    </w:p>
    <w:p>
      <w:pPr>
        <w:pStyle w:val="PreformattedText"/>
        <w:bidi w:val="0"/>
        <w:jc w:val="left"/>
        <w:rPr/>
      </w:pPr>
      <w:r>
        <w:rPr/>
        <w:t>########################################################################### ###!###"#######$###%###&amp;###'###(###)###*###+###,###-###.###/###0###1###2###3###4###5###6###7###8###9###:###;###&lt;###=###&gt;###?###@###A###B###C###D###E###F###G###H###I###J###K###L###M###N###O###P###Q###R###S###T###U###V###W###Y###Z###[###X###\###]###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2###1###3###5###4###6###7###8###9###:###;###&lt;###=###&gt;###?###@###A###B###D###C###E###F###G###H###I###J###K###L###M###N###O###P###Q###R###S###T###U###V###W###X###Y###Z###[###\###]###^###_###`###a###b###c###d###e###f###g###h###i###j###k###l###m###n###o###p###q###r###s###t###u###v###w###x###y###z###{###|###}###~######�###�###�###�###�###�###�###�###�###�###�###�###�###�###�###�###�###�###�###�###�###�###�###�###�###�###�###�###�###�###�###�###�###�###�###�###�###�###�###�###�###�###�###�###�###�###�###�###�###�###�###�###�###�###�###�###�###�###�###�###�###�###�###�###�###�###�###�###�###�###�###�###�###�###�###�###�###�###�###�###�###�###�###�###�###�###�###�###�###�###�###�###�###�###�###�###�###�###�###�###�###�###�###�###�###�###�###�###�###�###�###�###�###�###�###�###�###�###�###�###�###�###�###�###�###�###�###�#######################################</w:t>
        <w:tab/>
        <w:t>###</w:t>
        <w:br/>
        <w:t>#######</w:t>
      </w:r>
    </w:p>
    <w:p>
      <w:pPr>
        <w:pStyle w:val="PreformattedText"/>
        <w:bidi w:val="0"/>
        <w:jc w:val="left"/>
        <w:rPr/>
      </w:pPr>
      <w:r>
        <w:rPr/>
        <w:t>###</w:t>
      </w:r>
      <w:r>
        <w:br w:type="page"/>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r###q###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amp;</w:t>
        <w:tab/>
        <w:t>##%</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P</w:t>
        <w:tab/>
        <w:t>##Q</w:t>
        <w:tab/>
        <w:t>##O</w:t>
        <w:tab/>
        <w:t>##R</w:t>
        <w:tab/>
        <w:t>##S</w:t>
        <w:tab/>
        <w:t>##U</w:t>
        <w:tab/>
        <w:t>##T</w:t>
        <w:tab/>
        <w:t>##V</w:t>
        <w:tab/>
        <w:t>##W</w:t>
        <w:tab/>
        <w:t>##Y</w:t>
        <w:tab/>
        <w:t>##X</w:t>
        <w:tab/>
        <w:t>##Z</w:t>
        <w:tab/>
        <w:t>##[</w:t>
        <w:tab/>
        <w:t>##\</w:t>
        <w:tab/>
        <w:t>##]</w:t>
        <w:tab/>
        <w:t>##^</w:t>
        <w:tab/>
        <w:t>##`</w:t>
        <w:tab/>
        <w:t>##_</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H</w:t>
        <w:br/>
        <w:t>##G</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i###h###j###k###l###m###n###o###p###q###r###s###t###v###u###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br/>
        <w:t>#######,</w:t>
      </w:r>
      <w:r>
        <w:br w:type="page"/>
      </w:r>
    </w:p>
    <w:p>
      <w:pPr>
        <w:pStyle w:val="PreformattedText"/>
        <w:bidi w:val="0"/>
        <w:jc w:val="left"/>
        <w:rPr/>
      </w:pPr>
      <w:r>
        <w:rPr/>
        <w:t>###�urn:schemas:contacts#�title#�B###W</w:t>
      </w:r>
      <w:r>
        <w:br w:type="page"/>
      </w:r>
    </w:p>
    <w:p>
      <w:pPr>
        <w:pStyle w:val="PreformattedText"/>
        <w:bidi w:val="0"/>
        <w:jc w:val="left"/>
        <w:rPr/>
      </w:pPr>
      <w:r>
        <w:rPr/>
        <w:t>##*�urn:schemas-microsoft-com:office:smarttags#�country-region#�9###z###*�urn:schemas-microsoft-com:office:smarttags#�State#�=###^</w:t>
      </w:r>
      <w:r>
        <w:br w:type="page"/>
      </w:r>
    </w:p>
    <w:p>
      <w:pPr>
        <w:pStyle w:val="PreformattedText"/>
        <w:bidi w:val="0"/>
        <w:jc w:val="left"/>
        <w:rPr/>
      </w:pPr>
      <w:r>
        <w:rPr/>
        <w:t>##*�urn:schemas-microsoft-com:office:smarttags</w:t>
        <w:tab/>
        <w:t>�PlaceType#�=###`</w:t>
      </w:r>
      <w:r>
        <w:br w:type="page"/>
      </w:r>
    </w:p>
    <w:p>
      <w:pPr>
        <w:pStyle w:val="PreformattedText"/>
        <w:bidi w:val="0"/>
        <w:jc w:val="left"/>
        <w:rPr/>
      </w:pPr>
      <w:r>
        <w:rPr/>
        <w:t>##*�urn:schemas-microsoft-com:office:smarttags</w:t>
        <w:tab/>
        <w:t>�PlaceName#�8###$</w:t>
      </w:r>
      <w:r>
        <w:br w:type="page"/>
      </w:r>
    </w:p>
    <w:p>
      <w:pPr>
        <w:pStyle w:val="PreformattedText"/>
        <w:bidi w:val="0"/>
        <w:jc w:val="left"/>
        <w:rPr/>
      </w:pPr>
      <w:r>
        <w:rPr/>
        <w:t>##*�urn:schemas-microsoft-com:office:smarttags#�City#�9###_</w:t>
      </w:r>
      <w:r>
        <w:br w:type="page"/>
      </w:r>
    </w:p>
    <w:p>
      <w:pPr>
        <w:pStyle w:val="PreformattedText"/>
        <w:bidi w:val="0"/>
        <w:jc w:val="left"/>
        <w:rPr/>
      </w:pPr>
      <w:r>
        <w:rPr/>
        <w:t>##*�urn:schemas-microsoft-com:office:smarttags#�place#� ###C</w:t>
      </w:r>
      <w:r>
        <w:br w:type="page"/>
      </w:r>
    </w:p>
    <w:p>
      <w:pPr>
        <w:pStyle w:val="PreformattedText"/>
        <w:bidi w:val="0"/>
        <w:jc w:val="left"/>
        <w:rPr/>
      </w:pPr>
      <w:r>
        <w:rPr/>
        <w:t>###�urn:schemas:contacts#�Sn#�'###E</w:t>
      </w:r>
      <w:r>
        <w:br w:type="page"/>
      </w:r>
    </w:p>
    <w:p>
      <w:pPr>
        <w:pStyle w:val="PreformattedText"/>
        <w:bidi w:val="0"/>
        <w:jc w:val="left"/>
        <w:rPr/>
      </w:pPr>
      <w:r>
        <w:rPr/>
        <w:t>###�urn:schemas:contacts</w:t>
        <w:tab/>
        <w:t>�GivenName#�&gt;###D</w:t>
      </w:r>
      <w:r>
        <w:br w:type="page"/>
      </w:r>
    </w:p>
    <w:p>
      <w:pPr>
        <w:pStyle w:val="PreformattedText"/>
        <w:bidi w:val="0"/>
        <w:jc w:val="left"/>
        <w:rPr/>
      </w:pPr>
      <w:r>
        <w:rPr/>
        <w:t>##*�urn:schemas-microsoft-com:office:smarttags</w:t>
        <w:br/>
        <w:t>�PersonNam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z#####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D</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E</w:t>
      </w:r>
      <w:r>
        <w:br w:type="page"/>
      </w:r>
    </w:p>
    <w:p>
      <w:pPr>
        <w:pStyle w:val="PreformattedText"/>
        <w:bidi w:val="0"/>
        <w:jc w:val="left"/>
        <w:rPr/>
      </w:pPr>
      <w:r>
        <w:rPr/>
        <w:t>####D</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E</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z#####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z#####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z#####_</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p###q###�####### ###V###�###�###�### ###"###j###l###�###�###�###�###�###�###�###�###�###^###_###i###j###�###�###�###�###"#######P###Q###�###�###�###�###�###�###~</w:t>
        <w:tab/>
        <w:t>##�</w:t>
        <w:tab/>
        <w:t>##�</w:t>
        <w:tab/>
        <w:t>##�</w:t>
        <w:tab/>
        <w:t>##�</w:t>
        <w:br/>
        <w:t>##�</w:t>
        <w:br/>
        <w:t>##�</w:t>
        <w:br/>
        <w:t>##�</w:t>
        <w:br/>
        <w:t>##�</w:t>
        <w:br/>
        <w:t>##-###/###0###e###f###�###�###�###�###(</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b###�###�###�###�###�###�###�###�###########E###�###�###�###�###�###�###�###�###�###�###�###2###~###�###�###�###�###�###0###3###n###q###�###�###########o###r###�###�###�#######I###L###�###�###�###�###6###9###~###�###�###�###)###,###v###y###�###�###�###�###�###n###p###�###�###�###�###�###�###�###�###�###�###9###:###m###n###v###w###}###~###�###�###�###�###########A###s###v###w###{###}###�###�###�###�###�###�#######</w:t>
        <w:tab/>
        <w:t>###</w:t>
      </w:r>
      <w:r>
        <w:br w:type="page"/>
      </w:r>
    </w:p>
    <w:p>
      <w:pPr>
        <w:pStyle w:val="PreformattedText"/>
        <w:bidi w:val="0"/>
        <w:jc w:val="left"/>
        <w:rPr/>
      </w:pPr>
      <w:r>
        <w:rPr/>
        <w:t>###</w:t>
      </w:r>
    </w:p>
    <w:p>
      <w:pPr>
        <w:pStyle w:val="PreformattedText"/>
        <w:bidi w:val="0"/>
        <w:jc w:val="left"/>
        <w:rPr/>
      </w:pPr>
      <w:r>
        <w:rPr/>
        <w:t>###M###�###�###�###�###?###B###�###�###�###�###########g###j###�###�###�###�###&amp;###)###f###i###j###t###u###�###�###�###(###+###_###b###�###�###�###�###########b###e###g###�###�###�###�###3###�###�###�###�###( ##+ ##o ##r ##� ##� ###!###!###!##M!##N!##�!##�!##�!##�!##�!##�!##�"##�"##�"##�"##�"##R###U###W###`###a###�###�###�###�###�$##�$##5%##8%##F%##G%##</w:t>
      </w:r>
    </w:p>
    <w:p>
      <w:pPr>
        <w:pStyle w:val="PreformattedText"/>
        <w:bidi w:val="0"/>
        <w:jc w:val="left"/>
        <w:rPr/>
      </w:pPr>
      <w:r>
        <w:rPr/>
        <w:t>&amp;###&amp;###&amp;###&amp;##�&amp;##�&amp;###'###'###'###'##�'##�'##�'##�'##�'##�'##+(##k(##n(##�(##�(##�(##�(###)###)##Q)##T)##�)##�)##�)##�)###*###*###*###*###.###.###.###.###0##�0##�0##�1##�1##�1##�4##�6##�6##�6##�6##�6##�6##�6###7###7##</w:t>
        <w:tab/>
        <w:t>7##t7##}7##~7##7##�7##�7##�7##�7##�7##�7##�8##�9##�9##�9##�9##�9##�9##�9##�9##�9##�9##�9##�9##�9##�9##�9##�9##�9##�9##�9##�9##�9##�9##�9###:###:##</w:t>
        <w:tab/>
        <w:t>:##�:##�:##�:##�:##�:##�:##�:##�:##�:###;##c;##q;##x;##y;##{;##};##�;##�;##�;##�;##~&lt;##�&lt;##�&lt;###=##�=##�=##�=##�=##�=##�=##�=##�=##�=##�=##�=##�=##�=##�=##�=##�=##�=##�=##�=##�=##�=##�=###&gt;###&gt;###&gt;##</w:t>
      </w:r>
      <w:r>
        <w:br w:type="page"/>
      </w:r>
    </w:p>
    <w:p>
      <w:pPr>
        <w:pStyle w:val="PreformattedText"/>
        <w:bidi w:val="0"/>
        <w:jc w:val="left"/>
        <w:rPr/>
      </w:pPr>
      <w:r>
        <w:rPr/>
        <w:t>&gt;###&gt;##S&gt;##�&gt;##�&gt;##�&gt;##�&gt;##�&gt;##�&gt;###?###?###?###?##l?##z?##�?##�?##�?##�?##�?##�?##�?##�?##�?##�?##�?##�?##~@##&amp;A##FA##{A##�A##�A##�A##�A##�A##�A##�A##�A##�A##�A##�A##�A##�A##�A##�A##�A##�A##�A##�A##�A##�A##�A##�A##�A###B###B###B##*B##�B##�B##�B##�B##�B##�B###C###C###C###C##{C##|C##~C##�C##�C##�C##�C##�C##�C##�C##�D##�D##</w:t>
        <w:tab/>
        <w:t>E##*E##�E##�E##�E##�E##�E##�E##�E##�E##�E##�E##�E##�E##�E##�E##�E##�E##�E##</w:t>
        <w:tab/>
        <w:t>F###F###F###F###F###F###F###F###F##'F##_F##hF##�F##�F##�F##�F##�F##�F##�F##�F##�F##�F##jG##kG##lG##nG##rG##sG##vG##xG##�G##�G##�G##�G##�G##�G##�G##�G##�G##�G###H###H###H###H###H###H###H###H##�H##�H##�H##�H##�H##�H##�H##�H##�H##�H###I###I###I###I###I###I##!I###I##/I##NI##�I##�I##�I##�I##�I##�I##�I##�I##�I##�I##�I##�I##�I##�I##�I##�I##�I##�I##�I##�I##�I##�I##�I##�I##�I##&amp;J##oJ##�J##�J##�J###K##7K##tK##�K##dL##eL##fL##hL##lL##pL##uL##vL##�L##�L##�L##.M##0M##6M##RM##SM##UM##WM##[M##\M##_M##aM##�M##�M##�M##�M##�M###N###N###N##HN##IN##JN##LN##PN##QN##TN##VN##\N##fN##pN##�N##�N##�N##�N##�N##�N##�N##�N##�N##�N##�N###O##YO##gO##oO##pO##rO##tO##xO##yO##|O##~O##�O##�O##�O##�O##�O##�O##�O##�O##�O##�O##�O##�O##�O##�O##�O##�O##�O###P##�Q##�Q##�Q###R##&amp;R##.R##/R##0R##3R##7R##8R##;R##=R##IR##nR##</w:t>
        <w:tab/>
        <w:t>S##</w:t>
        <w:br/>
        <w:t>S##</w:t>
      </w:r>
      <w:r>
        <w:br w:type="page"/>
      </w:r>
    </w:p>
    <w:p>
      <w:pPr>
        <w:pStyle w:val="PreformattedText"/>
        <w:bidi w:val="0"/>
        <w:jc w:val="left"/>
        <w:rPr/>
      </w:pPr>
      <w:r>
        <w:rPr/>
        <w:t>S###S###S###S###S###S##$S##_S##�S##�S##�S##�S##�S##�S##�S##�S##/T##0T##2T##4T##8T##9T##&lt;T##&gt;T##�T##�T##�T##�T##�T##�T##�T##�T##0U##1U##3U##5U##9U##:U##=U##?U##�U##�U##�U##�U##�U##�U##�U##�U##�U##�U##�U##�U##�U##�U##�U##�U##�U##�U##�U##�U##�U##�U##�U##�U##�U###V##�W##�W##.X##QX##sX##tX##vX##xX##|X##}X##�X##�X##HY##dY##iY##jY##kY##mY##qY##rY##uY##wY##�Y##�Y##�Y##�Y##�Y##�Y##�Y##�Y##�Y###Z###Z###Z##�Z##�Z##�Z##�Z##�Z##�Z##�Z##�Z##�Z##�Z##�Z##�Z##�Z##�Z##�Z##�Z##�Z##�Z##�Z##�Z##�Z##�Z##�Z###[###[##</w:t>
        <w:tab/>
        <w:t>[##</w:t>
        <w:br/>
        <w:t>[###[##5[##m[##n[##o[##q[##u[##v[##y[##{[##�[##�[##�[##�[##�[##�[##�[##�[##�[##�[##�[##�[##�[##�[##�[##�[##�[##�[##�[##�[##�[##�[##�[##�[###\###\###\###\###\###\###\###\###\##!\##;\##&lt;\##&gt;\##@\##D\##E\##H\##J\###^##i^##n^##o^##p^##r^##v^##w^##z^##|^##�^##�^##G_##H_##J_##L_##P_##Q_##T_##V_##b_##�_##�_##�_##�_##�_##�_##�_##�_##�_##h`##i`##j`##l`##p`##q`##t`##v`##�`##�`##�`##�`##�`##�`##�`##�`###a###a###a##Ha##pa##qa##sa##ua##ya##za##}a##a##�a##�a##�a##�a##�a##�a##�a##�a##�a##�a##�a##�a##�a##�a##�a##�a##�a##�a##�a##�a###b##=b##�b##�b##�b###c###c##Oc##dc##ec##fc##hc##lc##mc##pc##rc##�c##�c##�c##�c##�c##�c##�c##�c##�c##�c##�c##�c##�c##�c##�c##�c##�c##�c##�c##�c##�c##�c##�c##�c##�c##�c##�c###d##0d##1d##3d##5d##9d##:d##=d##?d##Bd##_d##cd##dd##fd##hd##ld##md##pd##rd##�d##�d##�d##�d##�d##�d##�d##�d##�d##�d##</w:t>
        <w:tab/>
        <w:t>e###e###e###e## e##"e##&amp;e##'e##*e##,e##�e##�e##�e##�e###f###f###f###f###f##�f##�f##�f##�f##�f##�f##�f##�f##�f##�f##�f###g###g###g###g## g##!g##$g##&amp;g##2g##kg##�g##�g##�g##�g##�g##�g##�g##�g## h##!h###h##%h##)h##*h##-h##/h##;h##Lh##Ph##Qh##Sh##Uh##Yh##Zh##]h##_h##fh##mh##qh##rh##th##vh##zh##{h##~h##�h##�h###i###i##Pi##�i##�i##�i##�i##�i##�i##�i##�i##�i##�i##�i##�i##�i##�i##�i##�i##�i##�i##�i##�i##�i##�i##�i##�i##�i##�i##�i##�i##�i##�i##�i##�i##�i###j###j###j###j###j##</w:t>
        <w:tab/>
        <w:t>j##</w:t>
      </w:r>
      <w:r>
        <w:br w:type="page"/>
      </w:r>
    </w:p>
    <w:p>
      <w:pPr>
        <w:pStyle w:val="PreformattedText"/>
        <w:bidi w:val="0"/>
        <w:jc w:val="left"/>
        <w:rPr/>
      </w:pPr>
      <w:r>
        <w:rPr/>
        <w:t>j###j###j###j##4j##5j##7j##9j##=j##&gt;j##Aj##Cj##Ij##Zj##`j##aj##cj##ej##ij##jj##mj##�j##�j##�j##�j##�j##�j##pk##yk##zk##�k###m##%m##&amp;m##0m##�m##�m##�r##�r##�s##_t##�t##�t##,u##6u##Ou##�u###v###v##�v##�v###w##Sw##</w:t>
        <w:br/>
        <w:t>x##@x##fx##�x##</w:t>
      </w:r>
    </w:p>
    <w:p>
      <w:pPr>
        <w:pStyle w:val="PreformattedText"/>
        <w:bidi w:val="0"/>
        <w:jc w:val="left"/>
        <w:rPr/>
      </w:pPr>
      <w:r>
        <w:rPr/>
        <w:t>z##Cz##�|##�|##{}##�}###~##,~##Q##�##��##��##��##</w:t>
      </w:r>
      <w:r>
        <w:rPr>
          <w:rtl w:val="true"/>
        </w:rPr>
        <w:t>܈</w:t>
      </w:r>
      <w:r>
        <w:rPr/>
        <w:t>##'�##l�##y�##�##��##�###�##3�##e�##p�##r�##w�##x�##�##��##ϋ##֋##�##�###�##O�##^�##c�##Ќ###�##b�##ˎ###�##$�###�##B�##P�##{�##��##��##��##Փ##�###�###�##��###�##R�##�##t�##��###�##`�##m�##��##G�##H�##M�##L�##��##Ù##�##</w:t>
        <w:br/>
        <w:t>�##8�##&lt;�###�##</w:t>
      </w:r>
      <w:r>
        <w:br w:type="page"/>
      </w:r>
    </w:p>
    <w:p>
      <w:pPr>
        <w:pStyle w:val="PreformattedText"/>
        <w:bidi w:val="0"/>
        <w:jc w:val="left"/>
        <w:rPr/>
      </w:pPr>
      <w:r>
        <w:rPr/>
        <w:t>�</w:t>
      </w:r>
      <w:r>
        <w:rPr/>
        <w:t>##��##</w:t>
      </w:r>
      <w:r>
        <w:rPr>
          <w:rtl w:val="true"/>
        </w:rPr>
        <w:t>נ</w:t>
      </w:r>
      <w:r>
        <w:rPr/>
        <w:t>##2</w:t>
      </w:r>
      <w:r>
        <w:rPr>
          <w:rtl w:val="true"/>
        </w:rPr>
        <w:t>�</w:t>
      </w:r>
      <w:r>
        <w:rPr/>
        <w:t>##9</w:t>
      </w:r>
      <w:r>
        <w:rPr/>
        <w:t>�##��##%�##��##�##��##��##</w:t>
      </w:r>
      <w:r>
        <w:rPr/>
        <w:t>ީ</w:t>
      </w:r>
      <w:r>
        <w:rPr/>
        <w:t>##��##}�##��##�## �##�##��##</w:t>
        <w:tab/>
        <w:t>�##Q�##t�###�###�##s�##��###�##'�##3�##��##k�##��##E�##��##��##��##��##��##��##��##��##��##��##��##b�##��##G�##]�##{�##��##p�##��##��###�##</w:t>
        <w:br/>
        <w:t>�##(�##��##��##�##��##D�##��##��##��##I�##d�##V�##v�###�##-�##��##��##��##��###�##o�##��##��##��##��##��##��##5�##[�##��##��##s�##��##R�##��##7�##P�##u�##��##j�##��##'�##E�##��##��##��##a�##��##��##��###�##�##�##[###~###o###�###�#######�###�###�###x</w:t>
        <w:tab/>
        <w:t>##P###o###6</w:t>
      </w:r>
    </w:p>
    <w:p>
      <w:pPr>
        <w:pStyle w:val="PreformattedText"/>
        <w:bidi w:val="0"/>
        <w:jc w:val="left"/>
        <w:rPr/>
      </w:pPr>
      <w:r>
        <w:rPr/>
        <w:t>##�</w:t>
      </w:r>
    </w:p>
    <w:p>
      <w:pPr>
        <w:pStyle w:val="PreformattedText"/>
        <w:bidi w:val="0"/>
        <w:jc w:val="left"/>
        <w:rPr/>
      </w:pPr>
      <w:r>
        <w:rPr/>
        <w:t>##,###G###�###�###�###5###�###�#######4######�###�!##""##v###�###5&amp;##T&amp;##�'###(##�(##�(##�(##�*##�*##%,##O,##2-##�-###3##*3##�3###4###:##":##�:##W;##x;##�;##�;##�;##�=###&gt;##�&gt;##�&gt;##PB##{B##7D##TD##iH##wH##�H##�K##�K##&lt;L##XL##</w:t>
      </w:r>
      <w:r>
        <w:br w:type="page"/>
      </w:r>
    </w:p>
    <w:p>
      <w:pPr>
        <w:pStyle w:val="PreformattedText"/>
        <w:bidi w:val="0"/>
        <w:jc w:val="left"/>
        <w:rPr/>
      </w:pPr>
      <w:r>
        <w:rPr/>
        <w:t>M##"M###O##KO##�P##�P##fQ##�Q##�U###V##�W##�W###Y##&amp;Y##�Y##�Z##�[###\##�_##�_##�_##�_##�_###`##!`##"`##*`##+`##3`##I`##�a###b##��##��##��##��##��##��##��##��##��###�###�###�###�##</w:t>
        <w:tab/>
        <w:t>�##</w:t>
      </w:r>
    </w:p>
    <w:p>
      <w:pPr>
        <w:pStyle w:val="PreformattedText"/>
        <w:bidi w:val="0"/>
        <w:jc w:val="left"/>
        <w:rPr/>
      </w:pPr>
      <w:r>
        <w:rPr/>
        <w:t>�</w:t>
      </w:r>
      <w:r>
        <w:rPr/>
        <w:t>###�###�###�##!�##"�##&amp;�##(�##.�##/�##3�##4�##=�##&gt;�##?�##@�##E�##F�##J�##M�##S�##T�##W�##X�##Z�##[�##^�##_�##d�##e�##i�##j�##m�##n�##{�##|�##��##��##��##��##��##��##��##��##��##��##��##��##��##��##��##��##B'##C'##F'##G'##J'##K'##U'##V'##Y'##Z'##]'##_'##f'##g'##h'##j'##�)##�)##�)##�)##�)##�)###*###*##</w:t>
        <w:tab/>
        <w:t>*##</w:t>
        <w:br/>
        <w:t>*###*###*##}+##~+##�+##�+##�+##�+###,###,##Y,##Z,##a,##b,##e,##f,###2###2###2##$2###3###3###3###3##�4##�4##�4##�4##�4##�4##�4##�4##�4##�4##�4##�4##�4##�4##�4##�4###5###5##</w:t>
        <w:tab/>
        <w:t>5###5###5###5###5###5##H?##I?##M?##N?##�Y###Z###Z###Z###Z##</w:t>
      </w:r>
      <w:r>
        <w:br w:type="page"/>
      </w:r>
    </w:p>
    <w:p>
      <w:pPr>
        <w:pStyle w:val="PreformattedText"/>
        <w:bidi w:val="0"/>
        <w:jc w:val="left"/>
        <w:rPr/>
      </w:pPr>
      <w:r>
        <w:rPr/>
        <w:t>Z##</w:t>
      </w:r>
    </w:p>
    <w:p>
      <w:pPr>
        <w:pStyle w:val="PreformattedText"/>
        <w:bidi w:val="0"/>
        <w:jc w:val="left"/>
        <w:rPr/>
      </w:pPr>
      <w:r>
        <w:rPr/>
        <w:t>Z##I\##Q\##~\##�\##�\##�\##ab##�c##</w:t>
      </w:r>
    </w:p>
    <w:p>
      <w:pPr>
        <w:pStyle w:val="PreformattedText"/>
        <w:bidi w:val="0"/>
        <w:jc w:val="left"/>
        <w:rPr/>
      </w:pPr>
      <w:r>
        <w:rPr/>
        <w:t>d##be##fe##me##ne##ve##we##{e##�e##�e###f###g##Ag##tg##�g##�h##8i##\j##uj##"k##Ck##�k##�m##vn##�n###p##.p##?p##1r##�u##�w##m�##9�##v�##��##�##W�##��##��##J�##��##Ҏ##Z�##a�##��##</w:t>
        <w:br/>
        <w:t>�##c�##�##��##��##(�###�##��##��##5�##�##7�##p�##��##�##</w:t>
      </w:r>
      <w:r>
        <w:br w:type="page"/>
      </w:r>
    </w:p>
    <w:p>
      <w:pPr>
        <w:pStyle w:val="PreformattedText"/>
        <w:bidi w:val="0"/>
        <w:jc w:val="left"/>
        <w:rPr/>
      </w:pPr>
      <w:r>
        <w:rPr/>
        <w:t>�</w:t>
      </w:r>
      <w:r>
        <w:rPr/>
        <w:t>##"�##��##��###�##J�##��##f�##{�##�##��##U�##X�##b�##c�##g�##h�##j�##��##�##</w:t>
      </w:r>
      <w:r>
        <w:rPr>
          <w:rtl w:val="true"/>
        </w:rPr>
        <w:t>ߨ</w:t>
      </w:r>
      <w:r>
        <w:rPr/>
        <w:t>###�##c�###�##@�###�## �##ʹ##�##��##��##i�##�##g�##i�##n�##o�##q�##r�##z�##X�##t�##��##�##S�##��##</w:t>
      </w:r>
      <w:r>
        <w:rPr>
          <w:rtl w:val="true"/>
        </w:rPr>
        <w:t>ݻ</w:t>
      </w:r>
      <w:r>
        <w:rPr/>
        <w:t>##��###�##C�###�##;�##"�##��##��##��##k�##��##y�##��##��##��##\�##��##o�##��###�##7�##S�##r�##t�##��##��##��##m�##��##S�##s�##��##��##&lt;�##��##��##��##��###�###�##q�##+�##H�##��##��##��###�##��##9�##t�##��##��##-�##��##��###�##,�##J�##m�##q�##r�##t�##u�##v�##g�##��##-�##1�##�##�###�###�###�###&gt;###T###�###�#######l###�###�###`</w:t>
        <w:tab/>
        <w:t>##w</w:t>
        <w:tab/>
        <w:t>##�</w:t>
        <w:tab/>
        <w:t>###</w:t>
        <w:br/>
        <w:t>##�</w:t>
        <w:br/>
        <w:t>##�</w:t>
        <w:br/>
        <w:t>##[###t####</w:t>
      </w:r>
      <w:r>
        <w:br w:type="page"/>
      </w:r>
    </w:p>
    <w:p>
      <w:pPr>
        <w:pStyle w:val="PreformattedText"/>
        <w:bidi w:val="0"/>
        <w:jc w:val="left"/>
        <w:rPr/>
      </w:pPr>
      <w:r>
        <w:rPr/>
        <w:t>##D</w:t>
      </w:r>
      <w:r>
        <w:br w:type="page"/>
      </w:r>
    </w:p>
    <w:p>
      <w:pPr>
        <w:pStyle w:val="PreformattedText"/>
        <w:bidi w:val="0"/>
        <w:jc w:val="left"/>
        <w:rPr/>
      </w:pPr>
      <w:r>
        <w:rPr/>
        <w:t>##K</w:t>
      </w:r>
      <w:r>
        <w:br w:type="page"/>
      </w:r>
    </w:p>
    <w:p>
      <w:pPr>
        <w:pStyle w:val="PreformattedText"/>
        <w:bidi w:val="0"/>
        <w:jc w:val="left"/>
        <w:rPr/>
      </w:pPr>
      <w:r>
        <w:rPr/>
        <w:t>##a</w:t>
      </w:r>
      <w:r>
        <w:br w:type="page"/>
      </w:r>
    </w:p>
    <w:p>
      <w:pPr>
        <w:pStyle w:val="PreformattedText"/>
        <w:bidi w:val="0"/>
        <w:jc w:val="left"/>
        <w:rPr/>
      </w:pPr>
      <w:r>
        <w:rPr/>
        <w:t>##"###�###3###X###{###�###�###########&lt;###�!##�"##�####$##�%##)&amp;##</w:t>
      </w:r>
      <w:r>
        <w:br w:type="page"/>
      </w:r>
    </w:p>
    <w:p>
      <w:pPr>
        <w:pStyle w:val="PreformattedText"/>
        <w:bidi w:val="0"/>
        <w:jc w:val="left"/>
        <w:rPr/>
      </w:pPr>
      <w:r>
        <w:rPr/>
        <w:t>(##6(##J)##�)##1,##�,##�,##&lt;-##�.##�.##�/##�/##H4##n4##�5##</w:t>
        <w:tab/>
        <w:t>6##�7##�7##�8##=9##�9##�9##M&lt;##�&lt;##l?##�?##,A##�A##IC###D###E###E###E###E##MF##NF##QF##RF###G###G###G###G##hP##iP##oP##pP##xP##�P##7Q##SQ##�S##�S##�S###T##�U##�U###V##"V##wV##�V##}W##�W##�W###X##�Z##�Z##</w:t>
      </w:r>
      <w:r>
        <w:br w:type="page"/>
      </w:r>
    </w:p>
    <w:p>
      <w:pPr>
        <w:pStyle w:val="PreformattedText"/>
        <w:bidi w:val="0"/>
        <w:jc w:val="left"/>
        <w:rPr/>
      </w:pPr>
      <w:r>
        <w:rPr/>
        <w:t>[##�[##�[##�[##�[##6\##A\##C\##F\##W\##]\##�\##</w:t>
      </w:r>
      <w:r>
        <w:br w:type="page"/>
      </w:r>
    </w:p>
    <w:p>
      <w:pPr>
        <w:pStyle w:val="PreformattedText"/>
        <w:bidi w:val="0"/>
        <w:jc w:val="left"/>
        <w:rPr/>
      </w:pPr>
      <w:r>
        <w:rPr/>
        <w:t>]##/b##�d###e##%g##Cg##�h###i##ij##�j##bn##kn##un##�n##�n##�n##Cp##�p##�u##�u##;v##dv##Fw##nw##^z##�z##B}##_}##�~##�~##u##�##��##</w:t>
      </w:r>
      <w:r>
        <w:rPr/>
        <w:t>݁</w:t>
      </w:r>
      <w:r>
        <w:rPr/>
        <w:t>##</w:t>
      </w:r>
    </w:p>
    <w:p>
      <w:pPr>
        <w:pStyle w:val="PreformattedText"/>
        <w:bidi w:val="0"/>
        <w:jc w:val="left"/>
        <w:rPr/>
      </w:pPr>
      <w:r>
        <w:rPr/>
        <w:t>�</w:t>
      </w:r>
      <w:r>
        <w:rPr/>
        <w:t>##^�##E�##i�##</w:t>
      </w:r>
      <w:r>
        <w:rPr/>
        <w:t>ׅ</w:t>
      </w:r>
      <w:r>
        <w:rPr/>
        <w:t>##��##W�##?�## �##4�###�##3�##��##��###�##;�##2�##��##ō###�##�###�##</w:t>
      </w:r>
      <w:r>
        <w:rPr>
          <w:rtl w:val="true"/>
        </w:rPr>
        <w:t>ې</w:t>
      </w:r>
      <w:r>
        <w:rPr/>
        <w:t>###�##</w:t>
        <w:br/>
        <w:t>�##,�##[�##Ǔ###�##Z�##_�##�##Ƙ##*�##��##��##T�##x�##z�##��##��##��##��##ʝ##k�##��##</w:t>
      </w:r>
      <w:r>
        <w:rPr>
          <w:rtl w:val="true"/>
        </w:rPr>
        <w:t>ڞ</w:t>
      </w:r>
      <w:r>
        <w:rPr/>
        <w:t>###�##��##�###�##&lt;�##��##��##�###�##</w:t>
      </w:r>
    </w:p>
    <w:p>
      <w:pPr>
        <w:pStyle w:val="PreformattedText"/>
        <w:bidi w:val="0"/>
        <w:jc w:val="left"/>
        <w:rPr/>
      </w:pPr>
      <w:r>
        <w:rPr/>
        <w:t>�</w:t>
      </w:r>
      <w:r>
        <w:rPr/>
        <w:t>##�##8�##��##6�##��##h�##��##��##�##�##i�##�##)�###�##S�##��###�##X�##t�##�##˿##�##��##</w:t>
      </w:r>
    </w:p>
    <w:p>
      <w:pPr>
        <w:pStyle w:val="PreformattedText"/>
        <w:bidi w:val="0"/>
        <w:jc w:val="left"/>
        <w:rPr/>
      </w:pPr>
      <w:r>
        <w:rPr/>
        <w:t>�</w:t>
      </w:r>
      <w:r>
        <w:rPr/>
        <w:t>##��##��##��###�##��##��##~�##��##w�##��##��##��##��##��##��##��##��##��##��##��##��###�##]�##f�##l�##��##��##��##��##��##��##��##��##��##��##��##��##��##��##��##��##��##��###�###�##��##��###�##5�##��##��##��##��##��##0�##8�##@�##A�##K�##L�##S�##y�###�##=�##U�##��##z�##/�##3�##4�##8�##9�##;�##&lt;�##B�##C�##K�##L�##X�##b�##i�##j�##r�##s�##v�##w�##��##��##��##��##��##��##��##��##��##��##��##��##��##��##��##��##��##��##��##��##��##��##��##��##��##��###�###�###�###�###�###�## �##9�##=�##&gt;�##B�##C�##E�##F�##L�##M�##U�##V�##b�##l�##s�##t�##|�##}�##��##��##��##��##��##��##��##��##��##��##��##��##��##��##��##��##��##��##��##��##��##��##��##��##��##��###�###�###�###�###�###�## �##!�##*�##W�##^�##_�##k�##q�##z�##~�##��##��##��##��##��##��##��##��##��##��##��##��##��##��##��##��##��##��##��##��##��##��##��##��##��###�##</w:t>
      </w:r>
      <w:r>
        <w:br w:type="page"/>
      </w:r>
    </w:p>
    <w:p>
      <w:pPr>
        <w:pStyle w:val="PreformattedText"/>
        <w:bidi w:val="0"/>
        <w:jc w:val="left"/>
        <w:rPr/>
      </w:pPr>
      <w:r>
        <w:rPr/>
        <w:t>�</w:t>
      </w:r>
      <w:r>
        <w:rPr/>
        <w:t>##</w:t>
      </w:r>
    </w:p>
    <w:p>
      <w:pPr>
        <w:pStyle w:val="PreformattedText"/>
        <w:bidi w:val="0"/>
        <w:jc w:val="left"/>
        <w:rPr/>
      </w:pPr>
      <w:r>
        <w:rPr/>
        <w:t>�</w:t>
      </w:r>
      <w:r>
        <w:rPr/>
        <w:t>###�##i�##��##��##��##��##��###�###�###�###�###�###�##+�###�##)�##*�##2�##3�##&gt;�##?�##G�##S�##Z�##[�##]�##^�##f�##g�##o�##{�##��##��##��##��##��###�##</w:t>
      </w:r>
    </w:p>
    <w:p>
      <w:pPr>
        <w:pStyle w:val="PreformattedText"/>
        <w:bidi w:val="0"/>
        <w:jc w:val="left"/>
        <w:rPr/>
      </w:pPr>
      <w:r>
        <w:rPr/>
        <w:t>�</w:t>
      </w:r>
      <w:r>
        <w:rPr/>
        <w:t>###�## �##X�##`�##h�##i�##p�##��##��##��##��##��##��##%�##_�##|�##��##&gt;�##F�##G�##N�##��##��##��##��##��##��##��##��##��##��##��###�###�## �##!�##&amp;�##+�##0�##\�##^�##��##��##��##��##��##��##��##��##��##��##��##��##E�##O�##X�##Z�##a�##m�##s�##��##��##��##��##��##��##��##��##��##��##��##��##��##��##��##��###�###�###�###�###�##(�##.�##3�##8�##=�##C�##H�##I�##L�##M�##T�##Y�##`�##��##��##��##��###�## �##�##�##;###?###j###p###�#### ###'##!'##f0##j0##�3##�3##�6##�6##�7##�7##�9##�9##�9##�9##�9##�9##�9##�9##�9##�9##�9##�9###:###:##</w:t>
      </w:r>
      <w:r>
        <w:br w:type="page"/>
      </w:r>
    </w:p>
    <w:p>
      <w:pPr>
        <w:pStyle w:val="PreformattedText"/>
        <w:bidi w:val="0"/>
        <w:jc w:val="left"/>
        <w:rPr/>
      </w:pPr>
      <w:r>
        <w:rPr/>
        <w:t>:###:###:###:##!:##':##(:##-:##.:##0:##1:##9:##�:##�:##�:###;##+F##/F##:F##&gt;F##�M##�M##�M##�M##�M##�M##�M##�M##�M##�M##�M##�M##�M##�M##�M##�M##�M##�M##�M##�M##�M###N###N###N###N###N###N##+N##0N##:N##&gt;N##FN##GN##PN##TN##ZN##^N##cN##dN##oN##�Q##�Q##�Q##�Q##�Q##�Q##�Q##�Q##�Q##�Q##�Q##�Q##ER##LR##MR##TR##UR##[R##\R##dR##eR##kR##lR##tR##�R##�R##�R##�R##�R##�R##�R##�R##�R##�R###S###S###S###S###S##'S##?S##KS##LS##NS##OS##XS##YS##`S##mS##oS##�S##�S##�S###T##NV##VV##WV##^V##_V##bV##cV##jV##pV##wV##xV##zV##~V##�V##�V##�V##�V##�V##�W##�W##�W##�W##�W##�W##�W##�W##�W##�W##�W##�W##�W##�W###X###X###X###X##)X##1X##2X##@X##LX##UX##VX##bX##cX##fX##gX##nX##zX##�X##�X##�X##�X##�X##�X##�X##�X##�X##�X##�X##�X##�X##�X##�X##�X##�X##�X##�X##�X##�X##�X##�X##�X##</w:t>
        <w:tab/>
        <w:t>Y##</w:t>
        <w:br/>
        <w:t>Y##</w:t>
      </w:r>
      <w:r>
        <w:br w:type="page"/>
      </w:r>
    </w:p>
    <w:p>
      <w:pPr>
        <w:pStyle w:val="PreformattedText"/>
        <w:bidi w:val="0"/>
        <w:jc w:val="left"/>
        <w:rPr/>
      </w:pPr>
      <w:r>
        <w:rPr/>
        <w:t>Y##</w:t>
      </w:r>
    </w:p>
    <w:p>
      <w:pPr>
        <w:pStyle w:val="PreformattedText"/>
        <w:bidi w:val="0"/>
        <w:jc w:val="left"/>
        <w:rPr/>
      </w:pPr>
      <w:r>
        <w:rPr/>
        <w:t>Y###Y##"Y##,Y##-Y##8Y##9Y##@Y##LY##TY##UY##_Y##`Y##cY##dY##iY##uY##�Y##�Y##�Y##�Y##�Y##�Y##�Y##eZ##iZ##�\##�\##�\##�\##�\###]###]###]###]###]##']##3]##4]##=]##&gt;]##H]##W]##a]##b]##m]##n]##u]##�]##�]##�]##�]##�]##�]##�]##�]##�]##�]##�]##�]##�]##�]##�]##�]##�]##�]##�]###^###^###^###^###^##&amp;^##0^##1^##4^##5^##?^##K^##U^##V^##`^##l^##y^##z^##�^##�^##�^##�^##�^##�^##�^##�^##�^##�^###_###_###_###_###_###_##!_##"_##(_##4_##9_##:_##B_##C_##M_##Y_##a_##b_##e_##f_##q_##}_##�_##�_##�_##�_##�_##�_##�_##�_##�_##�_##�_##�_##�_##�_##�_##�_##�_##�_###`##</w:t>
      </w:r>
    </w:p>
    <w:p>
      <w:pPr>
        <w:pStyle w:val="PreformattedText"/>
        <w:bidi w:val="0"/>
        <w:jc w:val="left"/>
        <w:rPr/>
      </w:pPr>
      <w:r>
        <w:rPr/>
        <w:t>`###`###`## `##,`##5`##6`##&gt;`##J`##Q`##R`##[`##g`##n`##o`##x`##y`##|`##}`##�`##�`##�`##�`##�`##�`##�`##�`##�`##</w:t>
        <w:br/>
        <w:t>a###a###a###a###a##"a##.a##6a##7a##;a##&lt;a##Ba##Ca##Na##Za##da##ga##pa##qa##{a##�a##�a##�a##�a##�a##�a##�a##�a##�a##�a##�a###b###b###b###b###b###b##(b##)b##0b##1b##9b##qb##yb##zb##�b##�b##�b##�b##�b##�b##�b##�b##�b##�b##�b##�b##�b##�b##�b##�b##�b##�b##�b###c###c##</w:t>
        <w:tab/>
        <w:t>c##</w:t>
      </w:r>
      <w:r>
        <w:br w:type="page"/>
      </w:r>
    </w:p>
    <w:p>
      <w:pPr>
        <w:pStyle w:val="PreformattedText"/>
        <w:bidi w:val="0"/>
        <w:jc w:val="left"/>
        <w:rPr/>
      </w:pPr>
      <w:r>
        <w:rPr/>
        <w:t>c##</w:t>
      </w:r>
    </w:p>
    <w:p>
      <w:pPr>
        <w:pStyle w:val="PreformattedText"/>
        <w:bidi w:val="0"/>
        <w:jc w:val="left"/>
        <w:rPr/>
      </w:pPr>
      <w:r>
        <w:rPr/>
        <w:t>c###c###c###c##+c##7c##8c##:c##;c##Fc##Sc##]c##^c##ic##vc##|c##}c##�c##�c##�c##�c##�c##�c##�c##�c##�c##�c##�c##�c##�c##�c##�c##�c##�c##�c##�c##�c##�c##�c###d##Bd##Id##Jd##Rd##Sd##]d##id##td##ud##{d##|d##�d##�d##�d##Je##Me##2l##9l###x###x##</w:t>
      </w:r>
      <w:r>
        <w:br w:type="page"/>
      </w:r>
    </w:p>
    <w:p>
      <w:pPr>
        <w:pStyle w:val="PreformattedText"/>
        <w:bidi w:val="0"/>
        <w:jc w:val="left"/>
        <w:rPr/>
      </w:pPr>
      <w:r>
        <w:rPr/>
        <w:t>x###x###x###x###x##&amp;x##'x##2x##5x##=x##@x##Hx##Jx##Rx##Sx##Ux##Vx##]x##^x##gx##hx##ox##rx##|x##}x##�x##�x##�x##�x##�x##�x##�x##�x##�x##�x##�x##�x##�x##�x##�x##�x##�x##�x##�x##�x##�x##�x##�x##�x##�x##�x##�x##�x###y###y###y###y###y##"y##'y##(y##2y##5y##&lt;y##=y##@y##Ay##Ly##My##Wy##&amp;{##.{##/{##1{##2{##&lt;{##�{###|###|###|###|##</w:t>
      </w:r>
    </w:p>
    <w:p>
      <w:pPr>
        <w:pStyle w:val="PreformattedText"/>
        <w:bidi w:val="0"/>
        <w:jc w:val="left"/>
        <w:rPr/>
      </w:pPr>
      <w:r>
        <w:rPr/>
        <w:t>|##�|##�|##�|##�|##�|##�|##{}##�}##�}##�}##�}##�}##%##/##1##4##7##&gt;##H##Q##R##\##l##x##y##�##�##�##�##�##�##�##�##�##�##�##�##�##�##�##�##�##�##�###�###�###�###�###�##"�##/�##:�##G�##P�##Q�##]�##^�##h�##n�##x�##z�##}�##��##��##��##��##��##��##��##��##��##�####̀##</w:t>
      </w:r>
      <w:r>
        <w:rPr>
          <w:rtl w:val="true"/>
        </w:rPr>
        <w:t>ـ</w:t>
      </w:r>
      <w:r>
        <w:rPr/>
        <w:t>##�##�##�##�##</w:t>
        <w:br/>
        <w:t>�###�###�##L�##T�##U�##]�##j�##s�##t�##��##��##��##��##��##��##��##��##��##ˁ##ԁ##Ձ##</w:t>
      </w:r>
      <w:r>
        <w:rPr/>
        <w:t>݁</w:t>
      </w:r>
      <w:r>
        <w:rPr/>
        <w:t>##�##�##�##�##�##�##;�##E�##G�##M�##N�##X�##Y�##]�##j�##t�##u�##w�##x�##~�##��##��##��##Ă##ł##ς##</w:t>
      </w:r>
      <w:r>
        <w:rPr>
          <w:rtl w:val="true"/>
        </w:rPr>
        <w:t>܂</w:t>
      </w:r>
      <w:r>
        <w:rPr/>
        <w:t>##�##�##�##�##�###�##</w:t>
      </w:r>
    </w:p>
    <w:p>
      <w:pPr>
        <w:pStyle w:val="PreformattedText"/>
        <w:bidi w:val="0"/>
        <w:jc w:val="left"/>
        <w:rPr/>
      </w:pPr>
      <w:r>
        <w:rPr/>
        <w:t>�</w:t>
      </w:r>
      <w:r>
        <w:rPr/>
        <w:t>###�###�###�###�###�##(�##j�##q�##r�##{�##��##��##��##��##��##��##��##��##��##�##�##˃##у##</w:t>
      </w:r>
      <w:r>
        <w:rPr>
          <w:rtl w:val="true"/>
        </w:rPr>
        <w:t>ك</w:t>
      </w:r>
      <w:r>
        <w:rPr>
          <w:rtl w:val="true"/>
        </w:rPr>
        <w:t>##</w:t>
      </w:r>
      <w:r>
        <w:rPr>
          <w:rtl w:val="true"/>
        </w:rPr>
        <w:t>ۃ</w:t>
      </w:r>
      <w:r>
        <w:rPr>
          <w:rtl w:val="true"/>
        </w:rPr>
        <w:t>##</w:t>
      </w:r>
      <w:r>
        <w:rPr>
          <w:rtl w:val="true"/>
        </w:rPr>
        <w:t>ރ</w:t>
      </w:r>
      <w:r>
        <w:rPr>
          <w:rtl w:val="true"/>
        </w:rPr>
        <w:t>##�##�##�##�##��###�###�##</w:t>
      </w:r>
      <w:r>
        <w:rPr/>
        <w:tab/>
      </w:r>
      <w:r>
        <w:rPr>
          <w:rtl w:val="true"/>
        </w:rPr>
        <w:t>�###�###�###�##!�##"�##,�##</w:t>
      </w:r>
      <w:r>
        <w:rPr/>
        <w:t>9</w:t>
      </w:r>
      <w:r>
        <w:rPr/>
        <w:t>�##A�##B�##D�##E�##R�##S�##^�##d�##n�##o�##y�##{�##~�##��##��##Ą##Ʉ##ʄ##ф##҄##</w:t>
      </w:r>
      <w:r>
        <w:rPr>
          <w:rtl w:val="true"/>
        </w:rPr>
        <w:t>܄</w:t>
      </w:r>
      <w:r>
        <w:rPr>
          <w:rtl w:val="true"/>
        </w:rPr>
        <w:t>##�##�##�##�##�##�##��##</w:t>
      </w:r>
      <w:r>
        <w:rPr/>
        <w:tab/>
      </w:r>
      <w:r>
        <w:rPr>
          <w:rtl w:val="true"/>
        </w:rPr>
        <w:t>�###�## �###�##,�##-�##</w:t>
      </w:r>
      <w:r>
        <w:rPr/>
        <w:t>7</w:t>
      </w:r>
      <w:r>
        <w:rPr/>
        <w:t>�##D�##R�##S�##V�##W�##c�##d�##n�##s�##~�##�##��##��##��##��##��##Ӆ##</w:t>
      </w:r>
      <w:r>
        <w:rPr/>
        <w:t>ׅ</w:t>
      </w:r>
      <w:r>
        <w:rPr/>
        <w:t>##</w:t>
      </w:r>
      <w:r>
        <w:rPr/>
        <w:t>؅</w:t>
      </w:r>
      <w:r>
        <w:rPr/>
        <w:t>##�##�##�##�##�###�##</w:t>
      </w:r>
      <w:r>
        <w:br w:type="page"/>
      </w:r>
    </w:p>
    <w:p>
      <w:pPr>
        <w:pStyle w:val="PreformattedText"/>
        <w:bidi w:val="0"/>
        <w:jc w:val="left"/>
        <w:rPr/>
      </w:pPr>
      <w:r>
        <w:rPr/>
        <w:t>�</w:t>
      </w:r>
      <w:r>
        <w:rPr/>
        <w:t>##</w:t>
      </w:r>
    </w:p>
    <w:p>
      <w:pPr>
        <w:pStyle w:val="PreformattedText"/>
        <w:bidi w:val="0"/>
        <w:jc w:val="left"/>
        <w:rPr/>
      </w:pPr>
      <w:r>
        <w:rPr/>
        <w:t>�</w:t>
      </w:r>
      <w:r>
        <w:rPr/>
        <w:t>###�###�###�##*�##4�##5�##7�##8�##B�##C�##J�##O�##W�##X�##d�##f�##i�##l�##s�##}�##��##��##��##��##��##��##��##��##��##�##Ć##ņ##ˆ##��##��##��##ň##ƈ##Ȉ##Ɉ##ш##5�##=�##G�##L�##M�##X�##b�##n�##o�##w�##z�##�##��##��##��##��##��##��##�###�###�###�##</w:t>
        <w:tab/>
        <w:t>�###�###�###�##$�##&amp;�##'�##1�##;�##C�##D�##F�##G�##T�##U�##`�##c�##h�##i�##t�##u�##w�##x�##|�##}�##��##�##�##�###�##</w:t>
        <w:tab/>
        <w:t>�###�###�##)�##*�##,�##-�##6�##7�##B�##L�##P�##Q�##[�##^�##c�##d�##o�##p�##r�##s�##x�##y�##��##�##�##�###�###�###�###�##"�##,�##1�##2�##&lt;�##</w:t>
      </w:r>
      <w:r>
        <w:rPr>
          <w:rtl w:val="true"/>
        </w:rPr>
        <w:t>ތ</w:t>
      </w:r>
      <w:r>
        <w:rPr/>
        <w:t>##�##�##�##�##�##�##��###�###�###�###�##)�##+�##e�##j�##k�##v�##w�##y�##z�##��###�##!�##"�##%�##&amp;�##.�##/�##9�##C�##Q�##R�##U�##V�##b�##c�##m�##�##�##�##�##�##�##�##�##�###�###�###�##</w:t>
        <w:tab/>
        <w:t>�###�###�###�###�##'�##-�##4�##5�##?�##@�##L�##Q�##X�##Y�##g�##h�##t�##y�##��##��##��##��##��##��##��##��##��##��##��##,�##2�##3�##5�##6�##@�##L�##U�##V�##`�##o�##{�##|�##��##��##��##��##��##��##��##��##��##Ν##</w:t>
      </w:r>
      <w:r>
        <w:rPr>
          <w:rtl w:val="true"/>
        </w:rPr>
        <w:t>؝</w:t>
      </w:r>
      <w:r>
        <w:rPr/>
        <w:t>##</w:t>
      </w:r>
      <w:r>
        <w:rPr/>
        <w:t>ٝ</w:t>
      </w:r>
      <w:r>
        <w:rPr/>
        <w:t>##�##�##�###�###�###�###�###�###�##��##��##��##��##��##��##��##��##ʞ##Ԟ##՞##</w:t>
      </w:r>
      <w:r>
        <w:rPr>
          <w:rtl w:val="true"/>
        </w:rPr>
        <w:t>מ</w:t>
      </w:r>
      <w:r>
        <w:rPr>
          <w:rtl w:val="true"/>
        </w:rPr>
        <w:t>##</w:t>
      </w:r>
      <w:r>
        <w:rPr>
          <w:rtl w:val="true"/>
        </w:rPr>
        <w:t>؞</w:t>
      </w:r>
      <w:r>
        <w:rPr/>
        <w:t>##�##�##�##�###�###�##</w:t>
        <w:br/>
        <w:t>�###�###�###�##%�##&amp;�##(�##)�##3�##?�##G�##H�##Q�##R�##\�##h�##l�##m�##w�##��##��##��##��##��##��##��##��##��##��##��##�####ǟ##ȟ##ӟ##</w:t>
      </w:r>
      <w:r>
        <w:rPr>
          <w:rtl w:val="true"/>
        </w:rPr>
        <w:t>ߟ</w:t>
      </w:r>
      <w:r>
        <w:rPr/>
        <w:t>##�##�##�###�###�##</w:t>
        <w:tab/>
        <w:t>�###�##</w:t>
      </w:r>
      <w:r>
        <w:br w:type="page"/>
      </w:r>
    </w:p>
    <w:p>
      <w:pPr>
        <w:pStyle w:val="PreformattedText"/>
        <w:bidi w:val="0"/>
        <w:jc w:val="left"/>
        <w:rPr/>
      </w:pPr>
      <w:r>
        <w:rPr/>
        <w:t>�</w:t>
      </w:r>
      <w:r>
        <w:rPr/>
        <w:t>###�##"�##.�##/�##7�##C�##F�##G�##O�##[�##c�##d�##f�##g�##t�##u�##��##��##��##��##��##��##��##��##à##Ġ##͠##Ҡ##</w:t>
      </w:r>
      <w:r>
        <w:rPr/>
        <w:t>٠</w:t>
      </w:r>
      <w:r>
        <w:rPr/>
        <w:t>##</w:t>
      </w:r>
    </w:p>
    <w:p>
      <w:pPr>
        <w:pStyle w:val="PreformattedText"/>
        <w:bidi w:val="0"/>
        <w:jc w:val="left"/>
        <w:rPr/>
      </w:pPr>
      <w:r>
        <w:rPr/>
        <w:t>�</w:t>
      </w:r>
      <w:r>
        <w:rPr/>
        <w:t>###�###�##+�##,�##5�##:�##?�##@�##K�##O�##V�##��##��##��##��##��##��##Ҩ##</w:t>
      </w:r>
      <w:r>
        <w:rPr>
          <w:rtl w:val="true"/>
        </w:rPr>
        <w:t>ߨ</w:t>
      </w:r>
      <w:r>
        <w:rPr>
          <w:rtl w:val="true"/>
        </w:rPr>
        <w:t>##�##�##�##�##�##�##</w:t>
      </w:r>
      <w:r>
        <w:rPr/>
        <w:tab/>
      </w:r>
      <w:r>
        <w:rPr>
          <w:rtl w:val="true"/>
        </w:rPr>
        <w:t>�###�###�###�## �##'�</w:t>
      </w:r>
      <w:r>
        <w:rPr/>
        <w:t>##3</w:t>
      </w:r>
      <w:r>
        <w:rPr/>
        <w:t>�##;�##&lt;�##E�##F�##P�##��##��##��##��##��##��##��##��##��##��##��##�##�##̭##</w:t>
      </w:r>
      <w:r>
        <w:rPr>
          <w:rtl w:val="true"/>
        </w:rPr>
        <w:t>ح</w:t>
      </w:r>
      <w:r>
        <w:rPr/>
        <w:t>##�##�##�##��##��##��##��##��##Ŵ##ƴ##ȴ##ɴ##</w:t>
      </w:r>
      <w:r>
        <w:rPr/>
        <w:t>ִ</w:t>
      </w:r>
      <w:r>
        <w:rPr/>
        <w:t>##</w:t>
      </w:r>
      <w:r>
        <w:rPr>
          <w:rtl w:val="true"/>
        </w:rPr>
        <w:t>״</w:t>
      </w:r>
      <w:r>
        <w:rPr>
          <w:rtl w:val="true"/>
        </w:rPr>
        <w:t>##�##�##�##�##�###�###�##$�##.�##/�</w:t>
      </w:r>
      <w:r>
        <w:rPr/>
        <w:t>##9</w:t>
      </w:r>
      <w:r>
        <w:rPr/>
        <w:t>�##:�##?�##@�##H�##I�##S�##T�##]�##^�##e�##f�##i�##j�##u�##v�##��##��##��##��##��##��##��##��##��##��##��##��##��##��##¶##ö##϶###�###�###�###�###�##$�##%�##)�##*�##6�##7�##&gt;�##?�##B�##C�##H�##I�##V�##^�##b�##e�##i�##j�##r�##s�##y�##z�##��##��##��##��##��##��##��##��##��##��##��##��##��##��##</w:t>
      </w:r>
      <w:r>
        <w:rPr>
          <w:rtl w:val="true"/>
        </w:rPr>
        <w:t>ۺ</w:t>
      </w:r>
      <w:r>
        <w:rPr/>
        <w:t>##a�##i�##j�##s�##��##��##û##˻##��##��##��##��##��##��##��##�##Ѽ##ռ##</w:t>
      </w:r>
      <w:r>
        <w:rPr/>
        <w:t>ּ</w:t>
      </w:r>
      <w:r>
        <w:rPr/>
        <w:t>##</w:t>
      </w:r>
      <w:r>
        <w:rPr>
          <w:rtl w:val="true"/>
        </w:rPr>
        <w:t>޼</w:t>
      </w:r>
      <w:r>
        <w:rPr>
          <w:rtl w:val="true"/>
        </w:rPr>
        <w:t>##߼</w:t>
      </w:r>
      <w:r>
        <w:rPr/>
        <w:t>##�##�##�##�##�##�##�##�###�###�###�###�##</w:t>
      </w:r>
    </w:p>
    <w:p>
      <w:pPr>
        <w:pStyle w:val="PreformattedText"/>
        <w:bidi w:val="0"/>
        <w:jc w:val="left"/>
        <w:rPr/>
      </w:pPr>
      <w:r>
        <w:rPr/>
        <w:t>�</w:t>
      </w:r>
      <w:r>
        <w:rPr/>
        <w:t>###�###�##H�##O�##��##��##��##��##�##�##�##�###�###�###�###�###�###�###�###�##$�##,�##.�##2�##3�##8�##9�##@�##A�##E�##F�##K�##L�##S�##?�##F�##R�##W�##c�##h�##o�##u�##v�##}�##��##��##��##��##��##��##��##��##��##��##��##��##��###�###�###�###�##</w:t>
      </w:r>
      <w:r>
        <w:br w:type="page"/>
      </w:r>
    </w:p>
    <w:p>
      <w:pPr>
        <w:pStyle w:val="PreformattedText"/>
        <w:bidi w:val="0"/>
        <w:jc w:val="left"/>
        <w:rPr/>
      </w:pPr>
      <w:r>
        <w:rPr/>
        <w:t>�</w:t>
      </w:r>
      <w:r>
        <w:rPr/>
        <w:t>##</w:t>
      </w:r>
    </w:p>
    <w:p>
      <w:pPr>
        <w:pStyle w:val="PreformattedText"/>
        <w:bidi w:val="0"/>
        <w:jc w:val="left"/>
        <w:rPr/>
      </w:pPr>
      <w:r>
        <w:rPr/>
        <w:t>�</w:t>
      </w:r>
      <w:r>
        <w:rPr/>
        <w:t>###�###�###�###�###�## �##'�##)�##0�##I�##P�##Q�##X�##��##��##��##��##��###�###�###�###�##$�##%�##,�##��##��##��##��##��##��###�##$�##&lt;�##A�##Y�##]�##k�##s�##t�##v�##w�##~�##�##��##��##��##��##��##��##��##��##��##��##��##��##��##��##��##��##��##��##��##��##��##��###�###�###�###�###�##!�##'�##+�##0�##1�##&lt;�##��##��##��##��##��##��##��##��##��##��##��##��###�##</w:t>
        <w:br/>
        <w:t>�###�###�###�##"�##��##��##��##��##��##��##��##��##��##��##��##��##��##��##��###�###�##</w:t>
        <w:br/>
        <w:t>�###�###�###�###�##$�##*�##+�##2�##&gt;�##J�##K�##M�##N�##W�##X�##c�##o�##y�##z�##��##��##��##��##��##��##��##��##��##��##��##��##��##��##��##��##��##��###�##</w:t>
        <w:tab/>
        <w:t>�###�##U�##Y�##Z�##a�##b�##d�##e�##l�##x�##��##��##��##��##��##��##��##��##��##��##��##��##��##��##��##��##��##��##��##��##��###�##</w:t>
      </w:r>
    </w:p>
    <w:p>
      <w:pPr>
        <w:pStyle w:val="PreformattedText"/>
        <w:bidi w:val="0"/>
        <w:jc w:val="left"/>
        <w:rPr/>
      </w:pPr>
      <w:r>
        <w:rPr/>
        <w:t>�</w:t>
      </w:r>
      <w:r>
        <w:rPr/>
        <w:t>###�###�###�###�###�##!�##-�##5�##6�##:�##;�##A�##B�##M�##X�##[�##b�##l�##m�##v�##{�##��##��##��##��##��##��##��##��##��##��##��##��##��##3�##9�##E�##J�##K�##V�##��###�###�##</w:t>
        <w:br/>
        <w:t>�###�###�## �##)�##*�##2�##&gt;�##J�##K�##M�##N�##W�##X�##c�##o�##|�##}�##��##��##��##��##��##"�##,�##-�##7�##8�##F�##��##��##��###�###�###�###�##&amp;�##'�##/�##;�##G�##H�##J�##K�##T�##U�##`�##l�##x�##y�##��##��###�##</w:t>
        <w:br/>
        <w:t>�###�###�###�##(�##1�##2�##;�##&lt;�##D�##P�##\�##]�##_�##`�##i�##j�##u�##��##��##��##��##��##��##��##��##��##��##��##��##��##��###�##</w:t>
        <w:tab/>
        <w:t>�##��##��##��##��##��##��##��##��##��##��##��##��##��###�###�##</w:t>
      </w:r>
    </w:p>
    <w:p>
      <w:pPr>
        <w:pStyle w:val="PreformattedText"/>
        <w:bidi w:val="0"/>
        <w:jc w:val="left"/>
        <w:rPr/>
      </w:pPr>
      <w:r>
        <w:rPr/>
        <w:t>�</w:t>
      </w:r>
      <w:r>
        <w:rPr/>
        <w:t>###�###�###�###�###�##(�##)�##1�##3�##=�##&gt;�##H�##I�##T�##U�##\�##]�##`�##b�##j�##k�##w�##��##��##��##��##��##��##��##��##��##��##��##��##��##��##��##��##��##��###�###�###�###�###�###�###�###�## �##(�##*�##.�##/�##4�##5�##&lt;�##=�##A�##B�##G�##H�##O�##Q�##��###�###�###�###�##(�##a�##i�##q�##3�##7�##8�##@�##Y�##^�##b�##g�##w�##{�##|�##��##��##��##��##��##��##��##��##��##��##��##��##��##��##��##��##��##��##��##7�##?�##@�##I�##��##��##��##��##��##��##��##��##��##��##��##��##��##��##��##��##��##��##��##��##��##��##��##��##��##��##��##��##��##��##��##��##��##��##��##��##��##��##��##��##��##��##��##��###�###�##</w:t>
      </w:r>
      <w:r>
        <w:br w:type="page"/>
      </w:r>
    </w:p>
    <w:p>
      <w:pPr>
        <w:pStyle w:val="PreformattedText"/>
        <w:bidi w:val="0"/>
        <w:jc w:val="left"/>
        <w:rPr/>
      </w:pPr>
      <w:r>
        <w:rPr/>
        <w:t>�</w:t>
      </w:r>
      <w:r>
        <w:rPr/>
        <w:t>###�###�###�##$�##.�##^�##e�##x�##|�##�##��##��##��##��##��##��##��##��##��##��##��##��##��##��##��##��##��##��##��##��##��##��##��##��##��##��##��##��##��##��##��##��##��##��##��##{�##��##��##��##��##��##��##��##��##��##X�##\�##�###�###�###�###�###�###�###�###�###�###�###�###�###�###�###�###�###�###�###�###�###�###�###�###�###################"###&amp;###.###/###8###&lt;###B###F###K###L###W###�###�###�###�###�###�###�###�###�#######</w:t>
      </w:r>
    </w:p>
    <w:p>
      <w:pPr>
        <w:pStyle w:val="PreformattedText"/>
        <w:bidi w:val="0"/>
        <w:jc w:val="left"/>
        <w:rPr/>
      </w:pPr>
      <w:r>
        <w:rPr/>
        <w:t>###################&amp;###2###&lt;###=###G###S###`###a###i###u###�###�###�#######</w:t>
      </w:r>
    </w:p>
    <w:p>
      <w:pPr>
        <w:pStyle w:val="PreformattedText"/>
        <w:bidi w:val="0"/>
        <w:jc w:val="left"/>
        <w:rPr/>
      </w:pPr>
      <w:r>
        <w:rPr/>
        <w:t>####################### ###,###4###5###;###G###O###P###[###g###t###u######�###�###�###�###�###�###�###�###�###�###�###�###�###�###�###�###�###�###�###################$###%###+###,###.###/###9###E###Q###R###U###V###a###b###l###x###�###�###�###�###�###�###�###�###�###�###�###�###�###�###########</w:t>
      </w:r>
    </w:p>
    <w:p>
      <w:pPr>
        <w:pStyle w:val="PreformattedText"/>
        <w:bidi w:val="0"/>
        <w:jc w:val="left"/>
        <w:rPr/>
      </w:pPr>
      <w:r>
        <w:rPr/>
        <w:t>###############(###)###+###,###2###&gt;###F###G###K###L###R###S###^###i###l###s###}###~###�###�###�###�###�###�###�###�###�###�###�###�#######</w:t>
        <w:tab/>
        <w:t>#######D###J###V###[###\###g###�</w:t>
      </w:r>
    </w:p>
    <w:p>
      <w:pPr>
        <w:pStyle w:val="PreformattedText"/>
        <w:bidi w:val="0"/>
        <w:jc w:val="left"/>
        <w:rPr/>
      </w:pPr>
      <w:r>
        <w:rPr/>
        <w:t>##�</w:t>
      </w:r>
    </w:p>
    <w:p>
      <w:pPr>
        <w:pStyle w:val="PreformattedText"/>
        <w:bidi w:val="0"/>
        <w:jc w:val="left"/>
        <w:rPr/>
      </w:pPr>
      <w:r>
        <w:rPr/>
        <w:t>##############################*###6###B###C###F###G###R###S###]###�###�###�###�###�###�###�###�###�###�###�###�###�###�###�###############################$###&amp;###'###1###A###K###L###Z###############"#######-###.###2###&gt;###H###I###K###L###R###V###]####### ###!###(###)###2###3###:###;###&gt;###?###J###K###U###V###^###`###j###k###u###v###�###�###�###�###�###�###�###�###�###�###�###�###�###�###�###�###�###�###</w:t>
        <w:tab/>
        <w:t>###</w:t>
        <w:br/>
        <w:t>###########################)###1###5###8###&lt;###=###E###F###L###M###U###W###[###\###a###b###i###j###n###o###t###u###|###~###�###4###&lt;###=###F###U###�###�###�###`###d###e###m###�###�###�###�###�###�###�###�###�###�###�###�###�###�###�###�###�###�###�###�###�###�###�###�###########e###m###n###w###�###�###�###�###�###�###�###�###�###�###�###�###�###############</w:t>
        <w:tab/>
        <w:t>###########################!###"###)###8M##GM##JM##KM###P##$P##,P##-P##4P##6P##=P##&gt;P##MP##NP##UP##VP##]P##^P##jP##kP##mP##nP##rX##sX##yX##zX##�X##�X##�X##�X##�X##�X###Z###Z##</w:t>
      </w:r>
    </w:p>
    <w:p>
      <w:pPr>
        <w:pStyle w:val="PreformattedText"/>
        <w:bidi w:val="0"/>
        <w:jc w:val="left"/>
        <w:rPr/>
      </w:pPr>
      <w:r>
        <w:rPr/>
        <w:t>Z###Z##�[##�[##�[##�[##</w:t>
      </w:r>
      <w:r>
        <w:br w:type="page"/>
      </w:r>
    </w:p>
    <w:p>
      <w:pPr>
        <w:pStyle w:val="PreformattedText"/>
        <w:bidi w:val="0"/>
        <w:jc w:val="left"/>
        <w:rPr/>
      </w:pPr>
      <w:r>
        <w:rPr/>
        <w:t>^##</w:t>
      </w:r>
    </w:p>
    <w:p>
      <w:pPr>
        <w:pStyle w:val="PreformattedText"/>
        <w:bidi w:val="0"/>
        <w:jc w:val="left"/>
        <w:rPr/>
      </w:pPr>
      <w:r>
        <w:rPr/>
        <w:t>^###^###^##�`##�`##�`##�`##�`##�`##�`##�`##�`##�`##�`##�`##�`##�`##�`##�`##�`##�`##�`##�`##�`##�`##�`##�`###a###a###a###a###a###a###e###e##$e##%e##-e##.e##6e##7e##=e##&gt;e##@e##Ae##De##Ee##kj##lj##uj##vj##�q##�q##�q##�q##�q##�q##�v##�v##�v##�v##�v##�v##�w##�w##�w##�w##2y##3y##:y##;y##?y##@y##Hy##Iy##Ly##My##t{##u{##|{##}{##�{##�{##�{##�{##�{##�{##�{##�{##�{##�{##�{##�{##�}##�}##�}##�}##�}##�}##�}##�}##�}##�}##�}##�}##�~##�~##�~##�~##�~##�~##�~##�~##�~##�~##�~##�~##�~##�~##J##L##M##N##l�##m�##t�##v�##}�##~�##��##��##��##��##��##��##Ԃ##ւ##�##�##�##��###�###�###�###�##3�##5�##8�##:�##3�##4�##;�##=�##F�##G�##��##��##��##��##��##��##͑##Α##Ց##</w:t>
      </w:r>
      <w:r>
        <w:rPr/>
        <w:t>֑</w:t>
      </w:r>
      <w:r>
        <w:rPr/>
        <w:t>##�##�###�###�##"�##$�##-�##.�##��##��##��##��##��##��##Ò##Ē##Β##ђ##</w:t>
      </w:r>
      <w:r>
        <w:rPr/>
        <w:t>ؒ</w:t>
      </w:r>
      <w:r>
        <w:rPr/>
        <w:t>##</w:t>
      </w:r>
      <w:r>
        <w:rPr/>
        <w:t>ْ</w:t>
      </w:r>
      <w:r>
        <w:rPr/>
        <w:t>##</w:t>
      </w:r>
      <w:r>
        <w:rPr>
          <w:rtl w:val="true"/>
        </w:rPr>
        <w:t>ݒ</w:t>
      </w:r>
      <w:r>
        <w:rPr>
          <w:rtl w:val="true"/>
        </w:rPr>
        <w:t>##</w:t>
      </w:r>
      <w:r>
        <w:rPr>
          <w:rtl w:val="true"/>
        </w:rPr>
        <w:t>ޒ</w:t>
      </w:r>
      <w:r>
        <w:rPr/>
        <w:t>##r�##s�##}�##~�##��##��##��##��##��##��##��##��##��##��##��##��##Þ##Ğ##�##�##�##�##�##�###�###�###�###�##$�##%�###�###�##$�##%�##O�##P�##W�##Y�##################?8##@8##K8##L8###q###q## q##!q##(q##+q##2q##4q##</w:t>
        <w:tab/>
        <w:t>�##</w:t>
        <w:br/>
        <w:t>�###�###�##�##�##�##�##�##�###�###�###�###�##��##��##ē##Ɠ##լ##</w:t>
      </w:r>
      <w:r>
        <w:rPr>
          <w:rtl w:val="true"/>
        </w:rPr>
        <w:t>ج</w:t>
      </w:r>
      <w:r>
        <w:rPr/>
        <w:t>##��##��##��##��##̽##ν##ѽ##ҽ##.�##/�##:�##;�##G�##H�##X�##Y�##\�##]�##c�##d�##��##��##��##��##-�##/�##0�##3�##��##��##��##��##��##��##��##��##��##��## �##"�##'�##(�##��##��##��##��##��##��##��##��##��##��###�###�###�###�###�###�##m�##n�##p�##q�##��##��##��##��##��##��##��##��###�###�###�##</w:t>
      </w:r>
      <w:r>
        <w:br w:type="page"/>
      </w:r>
    </w:p>
    <w:p>
      <w:pPr>
        <w:pStyle w:val="PreformattedText"/>
        <w:bidi w:val="0"/>
        <w:jc w:val="left"/>
        <w:rPr/>
      </w:pPr>
      <w:r>
        <w:rPr/>
        <w:t>�</w:t>
      </w:r>
      <w:r>
        <w:rPr/>
        <w:t>##F�##G�##L�##P�##Q�##R�##��##��##��##��###�###�## �##!�##j�##l�##n�##o�##��##��##��##��##N�##O�##W�##Z�##[�##\�##��##��##��##��##^�##_�##b�##c�###�###�###�###�##3�##4�##&gt;�##A�##C�##E�##��##��##��##��##</w:t>
        <w:tab/>
        <w:t>�##</w:t>
        <w:br/>
        <w:t>�###�###�##5�##&lt;�##@�##A�##��##��##��##��##��##��##��##��##��##��##��##��##��##��##��##��##��##��##��##��##��##��###�###�###�###�##��##��##��##��##C�##D�##F�##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U###\###]#######</w:t>
        <w:br/>
        <w:t>###################w###x###{###|######�###�###�###�###�###�###�###�###�###�###�###�###�###�###�###�###�###�###�###�###�###�###�###�###�###�###�###�###�###�###�###�###�###�###�###�###�###�###�###$ ##% ##' ##( ##+ ##, ##/ ##0 ##7 ##: ##= ##&gt; ##*"##+"##5"##6"##8"##9"##&lt;"##="##@"##A"##H"##J"##M"##N"##�'##�'##�'##�'##�'##�'##�'##�'##�'##�'##�'##�'##�'##�'##�'##�'##�'##�'###(###(###(## (##}(##~(##�(##�(##�(##�(##�(##�(##)##�)##�)##�)###*## *###*##$*##�*##�*##�*##�*##M+##N+##Q+##R+##�+##�+##�+##�+##�,##�,##�,##�,###.###.##!.##".##).##*.##6.##7.##O.##P.##W.##X.##d.##e.##�.##�.##�.##�.##�5##�5###6###6##</w:t>
        <w:tab/>
        <w:t>6##</w:t>
        <w:br/>
        <w:t>6##�:##�:##�:##�:##�;##�;##�;##�;##�;##�;##�;##�;##*=##,=##3=##4=##Y=##Z=##a=##b=##O&gt;##P&gt;##W&gt;##X&gt;##�A##�A##�A##�A##�A##�A##�C##�C##�C##�C##�C##�C##�H##�H##�H##�H##L##�L##�L##�L##�O##�O##�O##�O##qV##rV##yV##{V##�V##�V##�V##�V##�[##�[##�[##�[###]## ]###]##$]##�^##�^###_###_##b`##c`##k`##l`##=b##@b##Eb##Fb##�r##�r##�r##�r##gt##ht##mt##nt##&lt;u##=u##&gt;u##?u##:w##&lt;w##Gw##Hw##Ղ###�##</w:t>
        <w:tab/>
        <w:t>�##</w:t>
        <w:br/>
        <w:t>�###�###�###�###�##%�##'�##&gt;�##@�##H�##I�##P�##Q�##X�##Y�##[�##]�##b�##c�##g�##h�##o�##p�##y�##z�##{�##}�##��##��##��##��##��##��##��##��##��##��##��##��##��##��##��##��##��##��##!###$###(###)###0###2###6###7###T)##V)##[)##\)##f)##g)##</w:t>
        <w:tab/>
        <w:t>0###0###0##$0##Z�##]�##i�##j�##x�##z�##�#</w:t>
        <w:tab/>
        <w:t>#�#</w:t>
        <w:tab/>
        <w:t>#�#</w:t>
        <w:tab/>
        <w:t>#�#</w:t>
        <w:tab/>
        <w:t>#�#</w:t>
        <w:tab/>
        <w:t>#�#</w:t>
        <w:tab/>
        <w:t>#��</w:t>
        <w:tab/>
        <w:t>#��</w:t>
        <w:tab/>
        <w:t>#��</w:t>
        <w:tab/>
        <w:t>#��</w:t>
        <w:tab/>
        <w:t>#��</w:t>
        <w:tab/>
        <w:t>#��</w:t>
        <w:tab/>
        <w:t>#K4</w:t>
        <w:br/>
        <w:t>#O4</w:t>
        <w:br/>
        <w:t>#W4</w:t>
        <w:br/>
        <w:t>#X4</w:t>
        <w:br/>
        <w:t>#_4</w:t>
        <w:br/>
        <w:t>#`4</w:t>
        <w:br/>
        <w:t>#�C</w:t>
        <w:br/>
        <w:t>#�C</w:t>
        <w:br/>
        <w:t>#�C</w:t>
        <w:br/>
        <w:t>#�C</w:t>
        <w:br/>
        <w:t>#�C</w:t>
        <w:br/>
        <w:t>#�C</w:t>
        <w:br/>
        <w:t>#Zq</w:t>
        <w:br/>
        <w:t>#]q</w:t>
        <w:br/>
        <w:t>#`q</w:t>
        <w:br/>
        <w:t>#aq</w:t>
        <w:br/>
        <w:t>#eq</w:t>
        <w:br/>
        <w:t>#fq</w:t>
        <w:br/>
        <w:t>#Ղ</w:t>
        <w:br/>
        <w:t>#</w:t>
      </w:r>
      <w:r>
        <w:rPr>
          <w:rtl w:val="true"/>
        </w:rPr>
        <w:t>ڂ</w:t>
      </w:r>
      <w:r>
        <w:rPr/>
        <w:br/>
        <w:t>#�</w:t>
        <w:br/>
        <w:t>#�</w:t>
        <w:br/>
        <w:t>#4�</w:t>
        <w:br/>
        <w:t>#5�</w:t>
        <w:br/>
        <w:t>#8�</w:t>
        <w:br/>
        <w:t>#9�</w:t>
        <w:br/>
        <w:t>#=�</w:t>
        <w:br/>
        <w:t>#&gt;�</w:t>
        <w:br/>
        <w:t>#</w:t>
        <w:tab/>
        <w:t>�</w:t>
        <w:br/>
        <w:t>#</w:t>
        <w:br/>
        <w:t>�</w:t>
        <w:br/>
        <w:t>##�</w:t>
        <w:br/>
        <w:t>##�</w:t>
        <w:br/>
        <w:t>#</w:t>
      </w:r>
      <w:r>
        <w:rPr/>
        <w:t>ֶ</w:t>
      </w:r>
      <w:r>
        <w:rPr/>
        <w:br/>
        <w:t>#</w:t>
      </w:r>
      <w:r>
        <w:rPr>
          <w:rtl w:val="true"/>
        </w:rPr>
        <w:t>׶</w:t>
      </w:r>
      <w:r>
        <w:rPr/>
        <w:br/>
        <w:t>#</w:t>
      </w:r>
      <w:r>
        <w:rPr>
          <w:rtl w:val="true"/>
        </w:rPr>
        <w:t>޶</w:t>
      </w:r>
      <w:r>
        <w:rPr/>
        <w:br/>
        <w:t>#</w:t>
      </w:r>
      <w:r>
        <w:rPr/>
        <w:t>߶</w:t>
      </w:r>
      <w:r>
        <w:rPr/>
        <w:br/>
        <w:t>#�</w:t>
        <w:br/>
        <w:t>#�</w:t>
        <w:br/>
        <w:t>#��</w:t>
        <w:br/>
        <w:t>#��</w:t>
        <w:br/>
        <w:t>#��</w:t>
        <w:br/>
        <w:t>#��</w:t>
        <w:br/>
        <w:t>#</w:t>
      </w:r>
      <w:r>
        <w:rPr/>
        <w:t>ָ</w:t>
      </w:r>
      <w:r>
        <w:rPr/>
        <w:br/>
        <w:t>#</w:t>
      </w:r>
      <w:r>
        <w:rPr>
          <w:rtl w:val="true"/>
        </w:rPr>
        <w:t>׸</w:t>
      </w:r>
      <w:r>
        <w:rPr/>
        <w:br/>
        <w:t>#�</w:t>
        <w:br/>
        <w:t>#�</w:t>
        <w:br/>
        <w:t>#�</w:t>
        <w:br/>
        <w:t>#�</w:t>
        <w:br/>
        <w:t>#�</w:t>
        <w:br/>
        <w:t>#�</w:t>
        <w:br/>
        <w:t>#��</w:t>
        <w:br/>
        <w:t>#��</w:t>
        <w:br/>
        <w:t>#��</w:t>
        <w:br/>
        <w:t>#��</w:t>
        <w:br/>
        <w:t>#��</w:t>
        <w:br/>
        <w:t>#��</w:t>
        <w:br/>
        <w:t>#º</w:t>
        <w:br/>
        <w:t>#ú</w:t>
        <w:br/>
        <w:t>##�</w:t>
        <w:br/>
        <w:t>##�</w:t>
        <w:br/>
        <w:t>##�</w:t>
        <w:br/>
        <w:t>##�</w:t>
        <w:br/>
        <w:t>#t###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G###I###P###Q###]7##c7##n7##o7##X@##Y@##d@##e@###F###F###F###F##�G##�G##�G##�G##/q##0q##7q##8q##�t##�t##�t##�t##�u##�u##�u##�u##�x##�x##�x##�x##Jz##Kz##Rz##Sz##�|##�|##�|##�|##��##��##��##��##Q�##R�##a�##b�##��##��##΃##σ##��##��##��##��##2�##3�##:�##;�##/�##1�##8�##9�##��##��##��##��##��##��##��##��##u�##v�##}�##~�##��##��##��##��##~�##�##��##��##��##��##��##��##��##��##�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9</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ʀ</w:t>
      </w:r>
      <w:r>
        <w:br w:type="page"/>
      </w:r>
    </w:p>
    <w:p>
      <w:pPr>
        <w:pStyle w:val="PreformattedText"/>
        <w:bidi w:val="0"/>
        <w:jc w:val="left"/>
        <w:rPr/>
      </w:pPr>
      <w:r>
        <w:rPr/>
        <w:t>#ˀ</w:t>
      </w:r>
      <w:r>
        <w:br w:type="page"/>
      </w:r>
    </w:p>
    <w:p>
      <w:pPr>
        <w:pStyle w:val="PreformattedText"/>
        <w:bidi w:val="0"/>
        <w:jc w:val="left"/>
        <w:rPr/>
      </w:pPr>
      <w:r>
        <w:rPr/>
        <w:t>#</w:t>
      </w:r>
      <w:r>
        <w:rPr/>
        <w:t>؀</w:t>
      </w:r>
      <w:r>
        <w:br w:type="page"/>
      </w:r>
    </w:p>
    <w:p>
      <w:pPr>
        <w:pStyle w:val="PreformattedText"/>
        <w:bidi w:val="0"/>
        <w:jc w:val="left"/>
        <w:rPr/>
      </w:pPr>
      <w:r>
        <w:rPr/>
        <w:t>#</w:t>
      </w:r>
      <w:r>
        <w:rPr>
          <w:rtl w:val="true"/>
        </w:rPr>
        <w:t>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Ȃ</w:t>
      </w:r>
      <w:r>
        <w:br w:type="page"/>
      </w:r>
    </w:p>
    <w:p>
      <w:pPr>
        <w:pStyle w:val="PreformattedText"/>
        <w:bidi w:val="0"/>
        <w:jc w:val="left"/>
        <w:rPr/>
      </w:pPr>
      <w:r>
        <w:rPr/>
        <w:t>#ʂ</w:t>
      </w:r>
      <w:r>
        <w:br w:type="page"/>
      </w:r>
    </w:p>
    <w:p>
      <w:pPr>
        <w:pStyle w:val="PreformattedText"/>
        <w:bidi w:val="0"/>
        <w:jc w:val="left"/>
        <w:rPr/>
      </w:pPr>
      <w:r>
        <w:rPr/>
        <w:t>#΂</w:t>
      </w:r>
      <w:r>
        <w:br w:type="page"/>
      </w:r>
    </w:p>
    <w:p>
      <w:pPr>
        <w:pStyle w:val="PreformattedText"/>
        <w:bidi w:val="0"/>
        <w:jc w:val="left"/>
        <w:rPr/>
      </w:pPr>
      <w:r>
        <w:rPr/>
        <w:t>#ς</w:t>
      </w:r>
      <w:r>
        <w:br w:type="page"/>
      </w:r>
    </w:p>
    <w:p>
      <w:pPr>
        <w:pStyle w:val="PreformattedText"/>
        <w:bidi w:val="0"/>
        <w:jc w:val="left"/>
        <w:rPr/>
      </w:pPr>
      <w:r>
        <w:rPr/>
        <w:t>#Ղ</w:t>
      </w:r>
      <w:r>
        <w:br w:type="page"/>
      </w:r>
    </w:p>
    <w:p>
      <w:pPr>
        <w:pStyle w:val="PreformattedText"/>
        <w:bidi w:val="0"/>
        <w:jc w:val="left"/>
        <w:rPr/>
      </w:pPr>
      <w:r>
        <w:rPr/>
        <w:t>#ւ</w:t>
      </w:r>
      <w:r>
        <w:br w:type="page"/>
      </w:r>
    </w:p>
    <w:p>
      <w:pPr>
        <w:pStyle w:val="PreformattedText"/>
        <w:bidi w:val="0"/>
        <w:jc w:val="left"/>
        <w:rPr/>
      </w:pPr>
      <w:r>
        <w:rPr/>
        <w:t>#Ǆ</w:t>
      </w:r>
      <w:r>
        <w:br w:type="page"/>
      </w:r>
    </w:p>
    <w:p>
      <w:pPr>
        <w:pStyle w:val="PreformattedText"/>
        <w:bidi w:val="0"/>
        <w:jc w:val="left"/>
        <w:rPr/>
      </w:pPr>
      <w:r>
        <w:rPr/>
        <w:t>#Ʉ</w:t>
      </w:r>
      <w:r>
        <w:br w:type="page"/>
      </w:r>
    </w:p>
    <w:p>
      <w:pPr>
        <w:pStyle w:val="PreformattedText"/>
        <w:bidi w:val="0"/>
        <w:jc w:val="left"/>
        <w:rPr/>
      </w:pPr>
      <w:r>
        <w:rPr/>
        <w:t>#Є</w:t>
      </w:r>
      <w:r>
        <w:br w:type="page"/>
      </w:r>
    </w:p>
    <w:p>
      <w:pPr>
        <w:pStyle w:val="PreformattedText"/>
        <w:bidi w:val="0"/>
        <w:jc w:val="left"/>
        <w:rPr/>
      </w:pPr>
      <w:r>
        <w:rPr/>
        <w:t>#҄</w:t>
      </w:r>
      <w:r>
        <w:br w:type="page"/>
      </w:r>
    </w:p>
    <w:p>
      <w:pPr>
        <w:pStyle w:val="PreformattedText"/>
        <w:bidi w:val="0"/>
        <w:jc w:val="left"/>
        <w:rPr/>
      </w:pPr>
      <w:r>
        <w:rPr/>
        <w:t>#ք</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rtl w:val="true"/>
        </w:rPr>
        <w:t>ބ</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ǎ</w:t>
      </w:r>
      <w:r>
        <w:br w:type="page"/>
      </w:r>
    </w:p>
    <w:p>
      <w:pPr>
        <w:pStyle w:val="PreformattedText"/>
        <w:bidi w:val="0"/>
        <w:jc w:val="left"/>
        <w:rPr/>
      </w:pPr>
      <w:r>
        <w:rPr/>
        <w:t>#Ȏ</w:t>
      </w:r>
      <w:r>
        <w:br w:type="page"/>
      </w:r>
    </w:p>
    <w:p>
      <w:pPr>
        <w:pStyle w:val="PreformattedText"/>
        <w:bidi w:val="0"/>
        <w:jc w:val="left"/>
        <w:rPr/>
      </w:pPr>
      <w:r>
        <w:rPr/>
        <w:t>#ώ</w:t>
      </w:r>
      <w:r>
        <w:br w:type="page"/>
      </w:r>
    </w:p>
    <w:p>
      <w:pPr>
        <w:pStyle w:val="PreformattedText"/>
        <w:bidi w:val="0"/>
        <w:jc w:val="left"/>
        <w:rPr/>
      </w:pPr>
      <w:r>
        <w:rPr/>
        <w:t>#Ў</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ɏ</w:t>
      </w:r>
      <w:r>
        <w:br w:type="page"/>
      </w:r>
    </w:p>
    <w:p>
      <w:pPr>
        <w:pStyle w:val="PreformattedText"/>
        <w:bidi w:val="0"/>
        <w:jc w:val="left"/>
        <w:rPr/>
      </w:pPr>
      <w:r>
        <w:rPr/>
        <w:t>#ʏ</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ɕ</w:t>
      </w:r>
      <w:r>
        <w:br w:type="page"/>
      </w:r>
    </w:p>
    <w:p>
      <w:pPr>
        <w:pStyle w:val="PreformattedText"/>
        <w:bidi w:val="0"/>
        <w:jc w:val="left"/>
        <w:rPr/>
      </w:pPr>
      <w:r>
        <w:rPr/>
        <w:t>#ʕ</w:t>
      </w:r>
      <w:r>
        <w:br w:type="page"/>
      </w:r>
    </w:p>
    <w:p>
      <w:pPr>
        <w:pStyle w:val="PreformattedText"/>
        <w:bidi w:val="0"/>
        <w:jc w:val="left"/>
        <w:rPr/>
      </w:pPr>
      <w:r>
        <w:rPr/>
        <w:t>#Ε</w:t>
      </w:r>
      <w:r>
        <w:br w:type="page"/>
      </w:r>
    </w:p>
    <w:p>
      <w:pPr>
        <w:pStyle w:val="PreformattedText"/>
        <w:bidi w:val="0"/>
        <w:jc w:val="left"/>
        <w:rPr/>
      </w:pPr>
      <w:r>
        <w:rPr/>
        <w:t>#Е</w:t>
      </w:r>
      <w:r>
        <w:br w:type="page"/>
      </w:r>
    </w:p>
    <w:p>
      <w:pPr>
        <w:pStyle w:val="PreformattedText"/>
        <w:bidi w:val="0"/>
        <w:jc w:val="left"/>
        <w:rPr/>
      </w:pPr>
      <w:r>
        <w:rPr/>
        <w:t>#</w:t>
      </w:r>
      <w:r>
        <w:rPr>
          <w:rtl w:val="true"/>
        </w:rPr>
        <w:t>ו</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Ș</w:t>
      </w:r>
      <w:r>
        <w:br w:type="page"/>
      </w:r>
    </w:p>
    <w:p>
      <w:pPr>
        <w:pStyle w:val="PreformattedText"/>
        <w:bidi w:val="0"/>
        <w:jc w:val="left"/>
        <w:rPr/>
      </w:pPr>
      <w:r>
        <w:rPr/>
        <w:t>#ʘ</w:t>
      </w:r>
      <w:r>
        <w:br w:type="page"/>
      </w:r>
    </w:p>
    <w:p>
      <w:pPr>
        <w:pStyle w:val="PreformattedText"/>
        <w:bidi w:val="0"/>
        <w:jc w:val="left"/>
        <w:rPr/>
      </w:pPr>
      <w:r>
        <w:rPr/>
        <w:t>#͘</w:t>
      </w:r>
      <w:r>
        <w:br w:type="page"/>
      </w:r>
    </w:p>
    <w:p>
      <w:pPr>
        <w:pStyle w:val="PreformattedText"/>
        <w:bidi w:val="0"/>
        <w:jc w:val="left"/>
        <w:rPr/>
      </w:pPr>
      <w:r>
        <w:rPr/>
        <w:t>#Θ</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rtl w:val="true"/>
        </w:rPr>
        <w:t>ݘ</w:t>
      </w:r>
      <w:r>
        <w:br w:type="page"/>
      </w:r>
    </w:p>
    <w:p>
      <w:pPr>
        <w:pStyle w:val="PreformattedText"/>
        <w:bidi w:val="0"/>
        <w:jc w:val="left"/>
        <w:rPr/>
      </w:pPr>
      <w:r>
        <w:rPr/>
        <w:t>#</w:t>
      </w:r>
      <w:r>
        <w:rPr>
          <w:rtl w:val="true"/>
        </w:rPr>
        <w:t>ޘ</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ê</w:t>
      </w:r>
      <w:r>
        <w:br w:type="page"/>
      </w:r>
    </w:p>
    <w:p>
      <w:pPr>
        <w:pStyle w:val="PreformattedText"/>
        <w:bidi w:val="0"/>
        <w:jc w:val="left"/>
        <w:rPr/>
      </w:pPr>
      <w:r>
        <w:rPr/>
        <w:t>#Ǫ</w:t>
      </w:r>
      <w:r>
        <w:br w:type="page"/>
      </w:r>
    </w:p>
    <w:p>
      <w:pPr>
        <w:pStyle w:val="PreformattedText"/>
        <w:bidi w:val="0"/>
        <w:jc w:val="left"/>
        <w:rPr/>
      </w:pPr>
      <w:r>
        <w:rPr/>
        <w:t>#Ȫ</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H�</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Ƶ</w:t>
      </w:r>
      <w:r>
        <w:br w:type="page"/>
      </w:r>
    </w:p>
    <w:p>
      <w:pPr>
        <w:pStyle w:val="PreformattedText"/>
        <w:bidi w:val="0"/>
        <w:jc w:val="left"/>
        <w:rPr/>
      </w:pPr>
      <w:r>
        <w:rPr/>
        <w:t>#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w:t>
      </w:r>
      <w:r>
        <w:br w:type="page"/>
      </w:r>
    </w:p>
    <w:p>
      <w:pPr>
        <w:pStyle w:val="PreformattedText"/>
        <w:bidi w:val="0"/>
        <w:jc w:val="left"/>
        <w:rPr/>
      </w:pPr>
      <w:r>
        <w:rPr/>
        <w:t>#Ǿ</w:t>
      </w:r>
      <w:r>
        <w:br w:type="page"/>
      </w:r>
    </w:p>
    <w:p>
      <w:pPr>
        <w:pStyle w:val="PreformattedText"/>
        <w:bidi w:val="0"/>
        <w:jc w:val="left"/>
        <w:rPr/>
      </w:pPr>
      <w:r>
        <w:rPr/>
        <w:t>#Ⱦ</w:t>
      </w:r>
      <w:r>
        <w:br w:type="page"/>
      </w:r>
    </w:p>
    <w:p>
      <w:pPr>
        <w:pStyle w:val="PreformattedText"/>
        <w:bidi w:val="0"/>
        <w:jc w:val="left"/>
        <w:rPr/>
      </w:pPr>
      <w:r>
        <w:rPr/>
        <w:t>#ξ</w:t>
      </w:r>
      <w:r>
        <w:br w:type="page"/>
      </w:r>
    </w:p>
    <w:p>
      <w:pPr>
        <w:pStyle w:val="PreformattedText"/>
        <w:bidi w:val="0"/>
        <w:jc w:val="left"/>
        <w:rPr/>
      </w:pPr>
      <w:r>
        <w:rPr/>
        <w:t>#Ͼ</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K�</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3�</w:t>
      </w:r>
      <w:r>
        <w:br w:type="page"/>
      </w:r>
    </w:p>
    <w:p>
      <w:pPr>
        <w:pStyle w:val="PreformattedText"/>
        <w:bidi w:val="0"/>
        <w:jc w:val="left"/>
        <w:rPr/>
      </w:pPr>
      <w:r>
        <w:rPr/>
        <w:t>#5�</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s#</w:t>
      </w:r>
    </w:p>
    <w:p>
      <w:pPr>
        <w:pStyle w:val="PreformattedText"/>
        <w:bidi w:val="0"/>
        <w:jc w:val="left"/>
        <w:rPr/>
      </w:pPr>
      <w:r>
        <w:rPr/>
        <w:t>#v#</w:t>
      </w:r>
    </w:p>
    <w:p>
      <w:pPr>
        <w:pStyle w:val="PreformattedText"/>
        <w:bidi w:val="0"/>
        <w:jc w:val="left"/>
        <w:rPr/>
      </w:pPr>
      <w:r>
        <w:rPr/>
        <w:t>#w#</w:t>
      </w:r>
    </w:p>
    <w:p>
      <w:pPr>
        <w:pStyle w:val="PreformattedText"/>
        <w:bidi w:val="0"/>
        <w:jc w:val="left"/>
        <w:rPr/>
      </w:pPr>
      <w:r>
        <w:rPr/>
        <w:t>#A2</w:t>
      </w:r>
    </w:p>
    <w:p>
      <w:pPr>
        <w:pStyle w:val="PreformattedText"/>
        <w:bidi w:val="0"/>
        <w:jc w:val="left"/>
        <w:rPr/>
      </w:pPr>
      <w:r>
        <w:rPr/>
        <w:t>#B2</w:t>
      </w:r>
    </w:p>
    <w:p>
      <w:pPr>
        <w:pStyle w:val="PreformattedText"/>
        <w:bidi w:val="0"/>
        <w:jc w:val="left"/>
        <w:rPr/>
      </w:pPr>
      <w:r>
        <w:rPr/>
        <w:t>#I2</w:t>
      </w:r>
    </w:p>
    <w:p>
      <w:pPr>
        <w:pStyle w:val="PreformattedText"/>
        <w:bidi w:val="0"/>
        <w:jc w:val="left"/>
        <w:rPr/>
      </w:pPr>
      <w:r>
        <w:rPr/>
        <w:t>#J2</w:t>
      </w:r>
    </w:p>
    <w:p>
      <w:pPr>
        <w:pStyle w:val="PreformattedText"/>
        <w:bidi w:val="0"/>
        <w:jc w:val="left"/>
        <w:rPr/>
      </w:pPr>
      <w:r>
        <w:rPr/>
        <w:t>#l4</w:t>
      </w:r>
    </w:p>
    <w:p>
      <w:pPr>
        <w:pStyle w:val="PreformattedText"/>
        <w:bidi w:val="0"/>
        <w:jc w:val="left"/>
        <w:rPr/>
      </w:pPr>
      <w:r>
        <w:rPr/>
        <w:t>#n4</w:t>
      </w:r>
    </w:p>
    <w:p>
      <w:pPr>
        <w:pStyle w:val="PreformattedText"/>
        <w:bidi w:val="0"/>
        <w:jc w:val="left"/>
        <w:rPr/>
      </w:pPr>
      <w:r>
        <w:rPr/>
        <w:t>#u4</w:t>
      </w:r>
    </w:p>
    <w:p>
      <w:pPr>
        <w:pStyle w:val="PreformattedText"/>
        <w:bidi w:val="0"/>
        <w:jc w:val="left"/>
        <w:rPr/>
      </w:pPr>
      <w:r>
        <w:rPr/>
        <w:t>#v4</w:t>
      </w:r>
    </w:p>
    <w:p>
      <w:pPr>
        <w:pStyle w:val="PreformattedText"/>
        <w:bidi w:val="0"/>
        <w:jc w:val="left"/>
        <w:rPr/>
      </w:pPr>
      <w:r>
        <w:rPr/>
        <w:t>#a�</w:t>
      </w:r>
    </w:p>
    <w:p>
      <w:pPr>
        <w:pStyle w:val="PreformattedText"/>
        <w:bidi w:val="0"/>
        <w:jc w:val="left"/>
        <w:rPr/>
      </w:pPr>
      <w:r>
        <w:rPr/>
        <w:t>#c�</w:t>
      </w:r>
    </w:p>
    <w:p>
      <w:pPr>
        <w:pStyle w:val="PreformattedText"/>
        <w:bidi w:val="0"/>
        <w:jc w:val="left"/>
        <w:rPr/>
      </w:pPr>
      <w:r>
        <w:rPr/>
        <w:t>#m�</w:t>
      </w:r>
    </w:p>
    <w:p>
      <w:pPr>
        <w:pStyle w:val="PreformattedText"/>
        <w:bidi w:val="0"/>
        <w:jc w:val="left"/>
        <w:rPr/>
      </w:pPr>
      <w:r>
        <w:rPr/>
        <w:t>#n�</w:t>
      </w:r>
    </w:p>
    <w:p>
      <w:pPr>
        <w:pStyle w:val="PreformattedText"/>
        <w:bidi w:val="0"/>
        <w:jc w:val="left"/>
        <w:rPr/>
      </w:pPr>
      <w:r>
        <w:rPr/>
        <w:t>#C�</w:t>
      </w:r>
    </w:p>
    <w:p>
      <w:pPr>
        <w:pStyle w:val="PreformattedText"/>
        <w:bidi w:val="0"/>
        <w:jc w:val="left"/>
        <w:rPr/>
      </w:pPr>
      <w:r>
        <w:rPr/>
        <w:t>#F�</w:t>
      </w:r>
    </w:p>
    <w:p>
      <w:pPr>
        <w:pStyle w:val="PreformattedText"/>
        <w:bidi w:val="0"/>
        <w:jc w:val="left"/>
        <w:rPr/>
      </w:pPr>
      <w:r>
        <w:rPr/>
        <w:t>#I�</w:t>
      </w:r>
    </w:p>
    <w:p>
      <w:pPr>
        <w:pStyle w:val="PreformattedText"/>
        <w:bidi w:val="0"/>
        <w:jc w:val="left"/>
        <w:rPr/>
      </w:pPr>
      <w:r>
        <w:rPr/>
        <w:t>#J�</w:t>
      </w:r>
    </w:p>
    <w:p>
      <w:pPr>
        <w:pStyle w:val="PreformattedText"/>
        <w:bidi w:val="0"/>
        <w:jc w:val="left"/>
        <w:rPr/>
      </w:pPr>
      <w:r>
        <w:rPr/>
        <w:t>#`�</w:t>
      </w:r>
    </w:p>
    <w:p>
      <w:pPr>
        <w:pStyle w:val="PreformattedText"/>
        <w:bidi w:val="0"/>
        <w:jc w:val="left"/>
        <w:rPr/>
      </w:pPr>
      <w:r>
        <w:rPr/>
        <w:t>#b�</w:t>
      </w:r>
    </w:p>
    <w:p>
      <w:pPr>
        <w:pStyle w:val="PreformattedText"/>
        <w:bidi w:val="0"/>
        <w:jc w:val="left"/>
        <w:rPr/>
      </w:pPr>
      <w:r>
        <w:rPr/>
        <w:t>#e�</w:t>
      </w:r>
    </w:p>
    <w:p>
      <w:pPr>
        <w:pStyle w:val="PreformattedText"/>
        <w:bidi w:val="0"/>
        <w:jc w:val="left"/>
        <w:rPr/>
      </w:pPr>
      <w:r>
        <w:rPr/>
        <w:t>#f�</w:t>
      </w:r>
    </w:p>
    <w:p>
      <w:pPr>
        <w:pStyle w:val="PreformattedText"/>
        <w:bidi w:val="0"/>
        <w:jc w:val="left"/>
        <w:rPr/>
      </w:pPr>
      <w:r>
        <w:rPr/>
        <w:t>#c�</w:t>
      </w:r>
    </w:p>
    <w:p>
      <w:pPr>
        <w:pStyle w:val="PreformattedText"/>
        <w:bidi w:val="0"/>
        <w:jc w:val="left"/>
        <w:rPr/>
      </w:pPr>
      <w:r>
        <w:rPr/>
        <w:t>#g�</w:t>
      </w:r>
    </w:p>
    <w:p>
      <w:pPr>
        <w:pStyle w:val="PreformattedText"/>
        <w:bidi w:val="0"/>
        <w:jc w:val="left"/>
        <w:rPr/>
      </w:pPr>
      <w:r>
        <w:rPr/>
        <w:t>#j�</w:t>
      </w:r>
    </w:p>
    <w:p>
      <w:pPr>
        <w:pStyle w:val="PreformattedText"/>
        <w:bidi w:val="0"/>
        <w:jc w:val="left"/>
        <w:rPr/>
      </w:pPr>
      <w:r>
        <w:rPr/>
        <w:t>#k�</w:t>
      </w:r>
    </w:p>
    <w:p>
      <w:pPr>
        <w:pStyle w:val="PreformattedText"/>
        <w:bidi w:val="0"/>
        <w:jc w:val="left"/>
        <w:rPr/>
      </w:pPr>
      <w:r>
        <w:rPr/>
        <w:t>#0�</w:t>
      </w:r>
    </w:p>
    <w:p>
      <w:pPr>
        <w:pStyle w:val="PreformattedText"/>
        <w:bidi w:val="0"/>
        <w:jc w:val="left"/>
        <w:rPr/>
      </w:pPr>
      <w:r>
        <w:rPr/>
        <w:t>#1�</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w:t>
      </w:r>
    </w:p>
    <w:p>
      <w:pPr>
        <w:pStyle w:val="PreformattedText"/>
        <w:bidi w:val="0"/>
        <w:jc w:val="left"/>
        <w:rPr/>
      </w:pPr>
      <w:r>
        <w:rPr/>
        <w:t>#L�</w:t>
      </w:r>
    </w:p>
    <w:p>
      <w:pPr>
        <w:pStyle w:val="PreformattedText"/>
        <w:bidi w:val="0"/>
        <w:jc w:val="left"/>
        <w:rPr/>
      </w:pPr>
      <w:r>
        <w:rPr/>
        <w:t>#Y�</w:t>
      </w:r>
    </w:p>
    <w:p>
      <w:pPr>
        <w:pStyle w:val="PreformattedText"/>
        <w:bidi w:val="0"/>
        <w:jc w:val="left"/>
        <w:rPr/>
      </w:pPr>
      <w:r>
        <w:rPr/>
        <w:t>#Z�</w:t>
      </w:r>
    </w:p>
    <w:p>
      <w:pPr>
        <w:pStyle w:val="PreformattedText"/>
        <w:bidi w:val="0"/>
        <w:jc w:val="left"/>
        <w:rPr/>
      </w:pPr>
      <w:r>
        <w:rPr/>
        <w:t>#O###Q###X###Y###^###_###^###_###f###g###�%##�%##�%##�%##�Y##�Y##�Y##�Y##�Y##�Y##c�##e�##h�##i�##########</w:t>
      </w:r>
    </w:p>
    <w:p>
      <w:pPr>
        <w:pStyle w:val="PreformattedText"/>
        <w:bidi w:val="0"/>
        <w:jc w:val="left"/>
        <w:rPr/>
      </w:pPr>
      <w:r>
        <w:rPr/>
        <w:t>###############R###S###X###Y###]###^###�(##�(##�(##�(##�(##�(##+E##,E##5E##6E##&lt;E##=E##�U##�U##�U##�U##�U##�U##�[##�[##�[##�[##��##��##��##��##{�##|�##}�##~�##��##��##��##��##d�##e�##k�##l�##��##��##��##��##4�##6�##=�##?�##I�##J�##��##��##��##��##��##��##��##��##��##��##��##��##��##��##��##��##��##��##L�##M�##Q�##R�##��##��##��##��##��##��###�###�##</w:t>
      </w:r>
    </w:p>
    <w:p>
      <w:pPr>
        <w:pStyle w:val="PreformattedText"/>
        <w:bidi w:val="0"/>
        <w:jc w:val="left"/>
        <w:rPr/>
      </w:pPr>
      <w:r>
        <w:rPr/>
        <w:t>�</w:t>
      </w:r>
      <w:r>
        <w:rPr/>
        <w:t>###�###�###�##�&gt;##�&gt;##�&gt;##�&gt;##�&gt;##�&gt;##UF##WF##\F##]F##`F##aF##��##��##��##��##�J##�J##�J##�J##�K##�K##�K###L##4_##J_##S_##T_##[_##\_##__##�_##�_##�_##�_##�_###`###`###`##�`##�b##�b##�b##�b##qf##�f##�f##�f###g##8m##zm##�o##�o##�o##�o##�o##�o##�o##�o##�o##�o##�o##�o##�o##�o##�o##�o##�o##�o##�o##�o##�o##�o##�o##�o##�o##�o##�o##�o##�o##�o##�o##�o##�o##�o##�o##�o##�o##�o##�o##�o##�o##�o##�o###p###p###p###p###p###p###p##Zp##[p##sp##tp##�p##�p##�p##�p##�p##�p##�p##�p##�p##�p##�p##�p##�p##�p##�p##�p##�p##�p###q###q###q###q###q###q###q###q###q###q##'q##(q##Jq##Kq##\q##]q##mq##nq##�q##�q##�q##�q##�q##�q##�q##�q##�q##�q##�q##�q##�q##�q##�q##�q##�q##�q##�q##�q##�q##�q##�q##�q##�q##�q##�q##�q##�q##�q##�q##�q##�q##�q##�q##�q##�q##�q##�q##�q##�q##�q##�q##�q##�q##�q##�q##�q##�q##�q##�q##�q##�q##�q##�q##�q##�q##�q##�q##�q##�q##�q##�q##�q##�q##�q##�q##�q##�q##�q##�q##�q##�q##�q##�q##�q##�q##�q##�q###r##�s##�s##�t##�t##�t##�t##�t##�t##�t##�t##�t##�t##�t##�t##�t##�t##&gt;u##?u##Lu##Mu##ku##lu##zu##{u##�u##�u##�u##�u##�u##�u###v###v###v###v##3v##4v##@v##Av##Kv##Lv##Tv##Uv##ev##fv##sv##tv##�v##�v##�v##�v##�v##�v##�v##�v##�v##�v###w###w###w##################################################################################################################################################################################################################################################################################################################################################################################################################################################################################################################################################################################################################################################################################################################################################################################################################################################################################################################################################################################################################################################################################################################################################################################################################################################################################################################################################################################################################################################################################################################################################################################################################################################################################################################################################################################################################################################################################################################################################################################################################################################################################################################################################################################################################################################################################################################################################################################################################################################################################################################################################################################################################################################################################################################################################################################################################################################################################################################################################################################################################################################################################################################################################################################################################################################################################################################################################################################################################################################################################################################################################################################################################################################################################################################################################################################################################################################################################################################################################################################################################################################################################################################################################################################################################################################################################################################################################################################################################################################################################################################################################################################################################################################################################################################################################################################################################################################################################################################################################################################################################################################################################################################################################################################################################################################################################################################################################################################################################################################################################################################################################################################################################################################################################################################################################################################################################################################################################################################################################################################################################################################################################################################################################################################################################################################################################################################################################################################################################################################################################################################################################################################################################################################################################################################################################################################################################################################################################################################################################################################################################################################################################################################################################################################################################################################################################################################################################################################################################################################################################################################################################################################################################################################################################################################################################################################################################################################################################################################################################################################################################################################################################################################################################################################################################################################################################################################################################################################################################################################################################################################################################################################################################################################################################################################################################################################################################################################################################################################################################################################################################################################################################################################################################################################################################################</w:t>
      </w:r>
    </w:p>
    <w:p>
      <w:pPr>
        <w:pStyle w:val="PreformattedText"/>
        <w:bidi w:val="0"/>
        <w:jc w:val="left"/>
        <w:rPr/>
      </w:pPr>
      <w:r>
        <w:rPr/>
        <w:t>##############################################################################################################################################################################################################################################################################################################################################################################################################################################################################################################################################################################################################################################################################################################################################################################################################################################################################################################################################################################################################################################################################################################################################################################################################################################################################################################################################################################################################################################################################################################################################################################################################################################################################################################################################################################################################################################################################################################################################################################################################################################################################################################################################################################################################################################################################################################################################################################################################################################################################################################################################################################################################################################################################################################################################################################################################################################################################################################################################################################################################################################################################################################################################################################################################################################################################################################################################################################################################################################################################################################################################################################################################################################################################################################################################################################################################################################################################################################################################################################################################################################################################################################################################################################################################################################################################################################################################################################################################################################################################################################################################################################################################################################################################################################################################################################################################################################�3##�3###5##*5##l5##}5##�P##�P##�P##�P##�\##�\##,]##3]###k###k##6m##&gt;m##�y##�y##�}##�}##��##��##V�##[�##��##��##l�##t�##��##</w:t>
      </w:r>
      <w:r>
        <w:rPr/>
        <w:t>٘</w:t>
      </w:r>
      <w:r>
        <w:rPr/>
        <w:t>##�##�##��##��##?�##Q�##,�##&lt;�##S�##g�##�##�##��##E�##z�##��##Q�##T�##��##��##8�##H�###�###�##+�##1�##�###�###�###�###�###�###�#######(Z##*Z##`\##f\##�s##�s###v###v##�w##�w##xy##zy##=�##E�##��##��##W�##X�##��##��##�##�##P�##[�##��##��##��##��##k�##��##��##��##_�##g�##q�##��##��##��##6�##C�## �##,�###�###�##��##��##[�##_�##(�##.�##�###�###v###x####*###*##�-##�-###0###0##�3###4##�8##�8##4J##?J##�J##�J##GL##SL##�Q##�Q##�S##�S##�W##�W##}X##�X##)`##�`###~###~##Ʉ##Ԅ###�## �##3�##Q�##?�##D�##D�##F�##9�##&lt;�##��##��##��##��###�###�##H###S###�</w:t>
        <w:br/>
        <w:t>##�</w:t>
        <w:br/>
        <w:t>##�###�###�/##�/##�B##�B##�I##�I##UK##XK##JL##LL##�M##�M##�P##�P##�l##</w:t>
        <w:br/>
        <w:t>m###m###m###m###m###m##!m##"m##4m##5m##Cm##Dm##`m##am##em##fm##lm##mm##vm##wm##�m##�m##�m##�m##�m##�m##�m##�m##�m##�m##�m##�m##�m##�m##�m##�m##�m##�m##�m##�m##�m###n###n###n##+n##-n##5n##7n##9n##:n##Cn##Dn##`n##bn##en##fn##jn##kn##�n##�n##�n##�n##�n##�n##�n##�n##�n##�n##�n##�n##!o###o##)o##+o##3o##4o##=o##&gt;o##Zo##\o##_o##`o##do##eo##o##�o##�o##�o##�o##�o##�o##�o##�o##�o##�o##�o##�o##ut##�t##�w###x##2|##6|##7|##V|##X|##_|##�|##�|##�|##�|##B}##I}##�}##�}###~###~##��##��##�###�##/�##3�##</w:t>
      </w:r>
      <w:r>
        <w:rPr/>
        <w:t>ؒ</w:t>
      </w:r>
      <w:r>
        <w:rPr/>
        <w:t>##</w:t>
      </w:r>
      <w:r>
        <w:rPr>
          <w:rtl w:val="true"/>
        </w:rPr>
        <w:t>ޒ</w:t>
      </w:r>
      <w:r>
        <w:rPr/>
        <w:t>##��##��##@�##L�##ǵ##ϵ##C�##N�##5�##8�##p�##y�##��##��##%�##z�###�##</w:t>
      </w:r>
    </w:p>
    <w:p>
      <w:pPr>
        <w:pStyle w:val="PreformattedText"/>
        <w:bidi w:val="0"/>
        <w:jc w:val="left"/>
        <w:rPr/>
      </w:pPr>
      <w:r>
        <w:rPr/>
        <w:t>�</w:t>
      </w:r>
      <w:r>
        <w:rPr/>
        <w:t>##p�##v�##\###^###M###O###�"######�'##�'##�(##�(##�)##�)##�/##�/##6=##==##@@##G@##�E##�E##�I##�I##"�##%�##��##��##��##��##��##��##��##ʺ##˺##Һ##Ӻ##</w:t>
      </w:r>
      <w:r>
        <w:rPr>
          <w:rtl w:val="true"/>
        </w:rPr>
        <w:t>ں</w:t>
      </w:r>
      <w:r>
        <w:rPr/>
        <w:t>##��##��##��##��##��##��##��##��##��##��##��##��##û##ʻ##��##��##��##��##Q�##X�##Y�##d�##e�##p�##q�##x�##y�##��##(�##3�##4�##?�##@�##H�##I�##P�##Q�##X�##Y�##`�##i�##p�##��##��##~###�###�###�###�###�###�###�###�###�###U###`###a###l###m###u###v###}###~###�###�###�###�###�###�*##�*##�M##�M##�M##�M##�M##�M##�M##�M##�M##�M##oN##zN##{N##�N##�N##�N##�N##�N##�N##�N##�N##�N##�N##�N###]###]##</w:t>
        <w:br/>
        <w:t>^##</w:t>
      </w:r>
      <w:r>
        <w:br w:type="page"/>
      </w:r>
    </w:p>
    <w:p>
      <w:pPr>
        <w:pStyle w:val="PreformattedText"/>
        <w:bidi w:val="0"/>
        <w:jc w:val="left"/>
        <w:rPr/>
      </w:pPr>
      <w:r>
        <w:rPr/>
        <w:t>^###`###`##�b##�b##�d##�d##�i##�i##�m##�m###o###o##�t##�t##</w:t>
        <w:tab/>
        <w:t>u###u##;u##Bu##tu##{u##�u##�u##�u##�u##�u###v##/v##6v##av##hv##�v##�v##�w##�w##�w###x###x##0x##Yx##hx##m{##t{##u{##|{##}{##�{##�{##�{##�{##�{##�{##�{##{|##�|##�}##�}##�~##�~##�~##�~##�~##�~##�~##�~##�~##�~##��##��###�## �##͂##Ղ##ւ##�##�##�##4�##&lt;�##=�##[�##��##��##��##��##��##��##��##��##��##ƈ##ǈ##�##�##�##��###�###�###�## �##7�##9�##@�##A�##V�##X�##`�##a�##r�##t�##{�##|�##��##Α##Ց##</w:t>
      </w:r>
      <w:r>
        <w:rPr/>
        <w:t>֑</w:t>
      </w:r>
      <w:r>
        <w:rPr/>
        <w:t>##�###�###�##$�##F�##H�##P�##Q�##g�##i�##q�##r�##��##��##��##��##��##��##��##ђ##</w:t>
      </w:r>
      <w:r>
        <w:rPr/>
        <w:t>ؒ</w:t>
      </w:r>
      <w:r>
        <w:rPr/>
        <w:t>##</w:t>
      </w:r>
      <w:r>
        <w:rPr/>
        <w:t>ْ</w:t>
      </w:r>
      <w:r>
        <w:rPr/>
        <w:t>##�##�###�###�###�###�###�###�##9�###�###�##��##ƙ##Ǚ##�##�##�##�##�##�###�###�## �##"�##*�##+�##=�##?�##G�##H�##g�##i�##q�##r�##��##��##��##��##��##��##��##</w:t>
      </w:r>
      <w:r>
        <w:rPr>
          <w:rtl w:val="true"/>
        </w:rPr>
        <w:t>ڴ</w:t>
      </w:r>
      <w:r>
        <w:rPr/>
        <w:t>##</w:t>
      </w:r>
      <w:r>
        <w:rPr/>
        <w:t>ܴ</w:t>
      </w:r>
      <w:r>
        <w:rPr/>
        <w:t>##��##��##��##��##��##��##��##��##��##��##��##��##��##��##��###�##U�##W�###�##!�##��##��##��##��###�###�##u�##y�##��##��##�</w:t>
        <w:br/>
        <w:t>##�</w:t>
        <w:br/>
        <w:t>##�</w:t>
      </w:r>
    </w:p>
    <w:p>
      <w:pPr>
        <w:pStyle w:val="PreformattedText"/>
        <w:bidi w:val="0"/>
        <w:jc w:val="left"/>
        <w:rPr/>
      </w:pPr>
      <w:r>
        <w:rPr/>
        <w:t>##�</w:t>
      </w:r>
    </w:p>
    <w:p>
      <w:pPr>
        <w:pStyle w:val="PreformattedText"/>
        <w:bidi w:val="0"/>
        <w:jc w:val="left"/>
        <w:rPr/>
      </w:pPr>
      <w:r>
        <w:rPr/>
        <w:t>##i###p###�###�###K###V####"###"## -##$-##H4##P4##�4##�4###M###M##�O##�O##US##\S###\##!\##&lt;q##Cq##�q##�q##�q##�q##�##�##g�##l�##9�##;�##�##�##x�##z�##Ӄ##Ճ##U�##W�##��##��##g�##o�##</w:t>
      </w:r>
      <w:r>
        <w:rPr/>
        <w:t>ٌ</w:t>
      </w:r>
      <w:r>
        <w:rPr/>
        <w:t>##�##\�##d�###�###�##��##��##q�##u�##</w:t>
      </w:r>
      <w:r>
        <w:rPr>
          <w:rtl w:val="true"/>
        </w:rPr>
        <w:t>ج</w:t>
      </w:r>
      <w:r>
        <w:rPr/>
        <w:t>##�##ΰ##а###�###�##y�##|�##��##��##α##</w:t>
      </w:r>
      <w:r>
        <w:rPr>
          <w:rtl w:val="true"/>
        </w:rPr>
        <w:t>ױ</w:t>
      </w:r>
      <w:r>
        <w:rPr>
          <w:rtl w:val="true"/>
        </w:rPr>
        <w:t>##�##�###�</w:t>
      </w:r>
      <w:r>
        <w:rPr/>
        <w:t>##8</w:t>
      </w:r>
      <w:r>
        <w:rPr>
          <w:rtl w:val="true"/>
        </w:rPr>
        <w:t>�</w:t>
      </w:r>
      <w:r>
        <w:rPr/>
        <w:t>##9</w:t>
      </w:r>
      <w:r>
        <w:rPr/>
        <w:t>�##;�##=�##Y�##Z�##\�##]�##n�##r�##��##��##��##��##��###�###�###�##$�##(�##/�##0�##:�##&gt;�##E�##F�##i�##j�##l�##m�##t�##u�##��##��##��##��##��##��##��##��##��##��##��##��##Ҵ##Ӵ##մ##</w:t>
      </w:r>
      <w:r>
        <w:rPr/>
        <w:t>ִ</w:t>
      </w:r>
      <w:r>
        <w:rPr/>
        <w:t>##</w:t>
      </w:r>
      <w:r>
        <w:rPr>
          <w:rtl w:val="true"/>
        </w:rPr>
        <w:t>޴</w:t>
      </w:r>
      <w:r>
        <w:rPr>
          <w:rtl w:val="true"/>
        </w:rPr>
        <w:t>##</w:t>
      </w:r>
      <w:r>
        <w:rPr>
          <w:rtl w:val="true"/>
        </w:rPr>
        <w:t>ߴ</w:t>
      </w:r>
      <w:r>
        <w:rPr/>
        <w:t>##�##�##��##��###�###�##)�##*�##,�##-�</w:t>
      </w:r>
      <w:r>
        <w:rPr/>
        <w:t>##5</w:t>
      </w:r>
      <w:r>
        <w:rPr>
          <w:rtl w:val="true"/>
        </w:rPr>
        <w:t>�</w:t>
      </w:r>
      <w:r>
        <w:rPr/>
        <w:t>##6</w:t>
      </w:r>
      <w:r>
        <w:rPr/>
        <w:t>�##F�##G�##I�##J�##R�##S�##Y�##Z�##\�##]�##e�##f�##p�##q�##s�##u�##��##��##��##��##��##��##��##��##��##+�##2�##3�##B�##C�##E�##F�##M�##N�##]�##^�##`�##a�##i�##j�##}�##~�##��##��##��##��##��##��##��##��##��##��##��##��##��##��##�##·##Ʒ##ʷ##</w:t>
      </w:r>
      <w:r>
        <w:rPr/>
        <w:t>۷</w:t>
      </w:r>
      <w:r>
        <w:rPr/>
        <w:t>##~�##��##</w:t>
      </w:r>
      <w:r>
        <w:rPr/>
        <w:t>ֺ</w:t>
      </w:r>
      <w:r>
        <w:rPr/>
        <w:t>##�##T�##X�##��##��##</w:t>
      </w:r>
      <w:r>
        <w:br w:type="page"/>
      </w:r>
    </w:p>
    <w:p>
      <w:pPr>
        <w:pStyle w:val="PreformattedText"/>
        <w:bidi w:val="0"/>
        <w:jc w:val="left"/>
        <w:rPr/>
      </w:pPr>
      <w:r>
        <w:rPr/>
        <w:t>�</w:t>
      </w:r>
      <w:r>
        <w:rPr/>
        <w:t>###�##/�##3�##��##��##��##��##��##��##i�##m�##��##��##3�##9�##��##��##��##��## �##&amp;�##o�##u�##��##��##E�##K�##��##��###�##$�##T�##Y�##��##��###�## �##��##��##��###�##^�##c�##��##��###�###�##��##��##��##��##E�##N�##��##��##��##��###�###�##6�##7�##"#######�###�###R!##T!##S'##Z'##�+##�+##�9##�9###&lt;###&lt;##�&lt;##�&lt;##{J##�J##UP##[P##�P##�P###S###S##rV##yV##{V##�V##�V##�V##�V##�V##�V##�V##�o##�o##ft##�t###�###�##�##�##m�##Ȅ##��##��##b�##y�##h�##t�##n�##z�##�##�##</w:t>
      </w:r>
      <w:r>
        <w:rPr/>
        <w:t>ۣ</w:t>
      </w:r>
      <w:r>
        <w:rPr/>
        <w:t>##�##s�##{�##P�##_�##k�##n�##&lt;�##&gt;�##}�##��##��##��##��##��##5�##&lt;�##�###�###2###R###�</w:t>
      </w:r>
    </w:p>
    <w:p>
      <w:pPr>
        <w:pStyle w:val="PreformattedText"/>
        <w:bidi w:val="0"/>
        <w:jc w:val="left"/>
        <w:rPr/>
      </w:pPr>
      <w:r>
        <w:rPr/>
        <w:t>##�</w:t>
      </w:r>
    </w:p>
    <w:p>
      <w:pPr>
        <w:pStyle w:val="PreformattedText"/>
        <w:bidi w:val="0"/>
        <w:jc w:val="left"/>
        <w:rPr/>
      </w:pPr>
      <w:r>
        <w:rPr/>
        <w:t>##s###x###g&amp;##k&amp;##�(##�(##�0##�0##2&gt;##:&gt;##hE##rE##wT##�T##�y##�y##&gt;�##��##�##�##��##��##7�##B�###�##1�##L�##W�##��##ǳ##��##µ###�##a�##��###�###�###�###�##*�##!�##L�##M�##��##n�##��##��##��##��###�##��##5�##7�##��##��##&lt;�##|�##��##Y�##`�##��##��##��##��##��##��###�##0�##��##��##.�##K�##��##��###�##@�##��##��###�##,�##5�##6�##��##��##�##�##:�##W�##W#</w:t>
        <w:tab/>
        <w:t>#X#</w:t>
        <w:tab/>
        <w:t>#�#</w:t>
        <w:tab/>
        <w:t>#�#</w:t>
        <w:tab/>
        <w:t>#�#</w:t>
        <w:tab/>
        <w:t>#�#</w:t>
        <w:tab/>
        <w:t>#�#</w:t>
        <w:tab/>
        <w:t>###</w:t>
        <w:tab/>
        <w:t>#�&gt;</w:t>
        <w:tab/>
        <w:t>#�&gt;</w:t>
        <w:tab/>
        <w:t>#�?</w:t>
        <w:tab/>
        <w:t>#�?</w:t>
        <w:tab/>
        <w:t>#�@</w:t>
        <w:tab/>
        <w:t>#�@</w:t>
        <w:tab/>
        <w:t>#�A</w:t>
        <w:tab/>
        <w:t>#�A</w:t>
        <w:tab/>
        <w:t>##R</w:t>
        <w:tab/>
        <w:t>#,R</w:t>
        <w:tab/>
        <w:t>#-R</w:t>
        <w:tab/>
        <w:t>#MR</w:t>
        <w:tab/>
        <w:t>#�Y</w:t>
        <w:tab/>
        <w:t>#�Y</w:t>
        <w:tab/>
        <w:t>#�Y</w:t>
        <w:tab/>
        <w:t>#�Y</w:t>
        <w:tab/>
        <w:t>#Ž</w:t>
        <w:tab/>
        <w:t>#Ͻ</w:t>
        <w:tab/>
        <w:t>#!�</w:t>
        <w:tab/>
        <w:t>#"�</w:t>
        <w:tab/>
        <w:t>#�#</w:t>
        <w:br/>
        <w:t>#�#</w:t>
        <w:br/>
        <w:t>#�#</w:t>
        <w:br/>
        <w:t>#�#</w:t>
        <w:br/>
        <w:t>#L+</w:t>
        <w:br/>
        <w:t>#Y+</w:t>
        <w:br/>
        <w:t>##/</w:t>
        <w:br/>
        <w:t>#%/</w:t>
        <w:br/>
        <w:t>#�0</w:t>
        <w:br/>
        <w:t>#�0</w:t>
        <w:br/>
        <w:t>#K4</w:t>
        <w:br/>
        <w:t>#L4</w:t>
        <w:br/>
        <w:t>#}C</w:t>
        <w:br/>
        <w:t>#�C</w:t>
        <w:br/>
        <w:t>#2U</w:t>
        <w:br/>
        <w:t>#;U</w:t>
        <w:br/>
        <w:t>#�_</w:t>
        <w:br/>
        <w:t>#9`</w:t>
        <w:br/>
        <w:t>#�d</w:t>
        <w:br/>
        <w:t>#�d</w:t>
        <w:br/>
        <w:t>#�d</w:t>
        <w:br/>
        <w:t>#�d</w:t>
        <w:br/>
        <w:t>#\e</w:t>
        <w:br/>
        <w:t>#ce</w:t>
        <w:br/>
        <w:t>#�e</w:t>
        <w:br/>
        <w:t>#�e</w:t>
        <w:br/>
        <w:t>#</w:t>
      </w:r>
      <w:r>
        <w:rPr>
          <w:rtl w:val="true"/>
        </w:rPr>
        <w:t>ق</w:t>
      </w:r>
      <w:r>
        <w:rPr/>
        <w:br/>
        <w:t>#</w:t>
      </w:r>
      <w:r>
        <w:rPr>
          <w:rtl w:val="true"/>
        </w:rPr>
        <w:t>ڂ</w:t>
      </w:r>
      <w:r>
        <w:rPr/>
        <w:br/>
        <w:t>#��</w:t>
        <w:br/>
        <w:t>#��</w:t>
        <w:br/>
        <w:t>##�</w:t>
        <w:br/>
        <w:t>#!�</w:t>
        <w:br/>
        <w:t>#��</w:t>
        <w:br/>
        <w:t>#��</w:t>
        <w:br/>
        <w:t>#�</w:t>
        <w:br/>
        <w:t>#��</w:t>
        <w:br/>
        <w:t>##�</w:t>
        <w:br/>
        <w:t>#&amp;�</w:t>
        <w:br/>
        <w:t>#��</w:t>
        <w:br/>
        <w:t>#��</w:t>
        <w:br/>
        <w:t>#ϭ</w:t>
        <w:br/>
        <w:t>#</w:t>
      </w:r>
      <w:r>
        <w:rPr>
          <w:rtl w:val="true"/>
        </w:rPr>
        <w:t>׭</w:t>
      </w:r>
      <w:r>
        <w:rPr/>
        <w:br/>
        <w:t>#��</w:t>
        <w:br/>
        <w:t>##�</w:t>
        <w:br/>
        <w:t>##�</w:t>
        <w:br/>
        <w:t>##�</w:t>
        <w:br/>
        <w:t>#%�</w:t>
        <w:br/>
        <w:t>#-�</w:t>
        <w:br/>
        <w:t>#�###v###�#######!###�###�</w:t>
        <w:br/>
        <w:t>######�###�###�###&lt;</w:t>
      </w:r>
      <w:r>
        <w:br w:type="page"/>
      </w:r>
    </w:p>
    <w:p>
      <w:pPr>
        <w:pStyle w:val="PreformattedText"/>
        <w:bidi w:val="0"/>
        <w:jc w:val="left"/>
        <w:rPr/>
      </w:pPr>
      <w:r>
        <w:rPr/>
        <w:t>##l###�###w###H###Z;##k;###F###F##&lt;G##�G##/q##0q##st##�t##-u##�u##�w##�x##Jz##Kz##�|##�|##��##��##Q�##R�##��##��##��##��##2�##3�##��##1�##i�##��##Ƒ##��##h�##n�##��##��##�##�##��##��##~�##��##u�##v�##��##��##~�##�##&gt;�##��##</w:t>
      </w:r>
      <w:r>
        <w:rPr>
          <w:rtl w:val="true"/>
        </w:rPr>
        <w:t>ض</w:t>
      </w:r>
      <w:r>
        <w:rPr>
          <w:rtl w:val="true"/>
        </w:rPr>
        <w:t>##</w:t>
      </w:r>
      <w:r>
        <w:rPr>
          <w:rtl w:val="true"/>
        </w:rPr>
        <w:t>ݶ</w:t>
      </w:r>
      <w:r>
        <w:rPr>
          <w:rtl w:val="true"/>
        </w:rPr>
        <w:t>##</w:t>
      </w:r>
      <w:r>
        <w:rPr/>
        <w:t>6</w:t>
      </w:r>
      <w:r>
        <w:rPr/>
        <w:t>�##b�##.�##Z�##��##��##%�##@�##��##H�##��##��##@#</w:t>
      </w:r>
      <w:r>
        <w:br w:type="page"/>
      </w:r>
    </w:p>
    <w:p>
      <w:pPr>
        <w:pStyle w:val="PreformattedText"/>
        <w:bidi w:val="0"/>
        <w:jc w:val="left"/>
        <w:rPr/>
      </w:pPr>
      <w:r>
        <w:rPr/>
        <w:t>#B#</w:t>
      </w:r>
      <w:r>
        <w:br w:type="page"/>
      </w:r>
    </w:p>
    <w:p>
      <w:pPr>
        <w:pStyle w:val="PreformattedText"/>
        <w:bidi w:val="0"/>
        <w:jc w:val="left"/>
        <w:rPr/>
      </w:pPr>
      <w:r>
        <w:rPr/>
        <w:t>##5</w:t>
      </w:r>
      <w:r>
        <w:br w:type="page"/>
      </w:r>
    </w:p>
    <w:p>
      <w:pPr>
        <w:pStyle w:val="PreformattedText"/>
        <w:bidi w:val="0"/>
        <w:jc w:val="left"/>
        <w:rPr/>
      </w:pPr>
      <w:r>
        <w:rPr/>
        <w:t>##5</w:t>
      </w:r>
      <w:r>
        <w:br w:type="page"/>
      </w:r>
    </w:p>
    <w:p>
      <w:pPr>
        <w:pStyle w:val="PreformattedText"/>
        <w:bidi w:val="0"/>
        <w:jc w:val="left"/>
        <w:rPr/>
      </w:pPr>
      <w:r>
        <w:rPr/>
        <w:t>#oe</w:t>
      </w:r>
      <w:r>
        <w:br w:type="page"/>
      </w:r>
    </w:p>
    <w:p>
      <w:pPr>
        <w:pStyle w:val="PreformattedText"/>
        <w:bidi w:val="0"/>
        <w:jc w:val="left"/>
        <w:rPr/>
      </w:pPr>
      <w:r>
        <w:rPr/>
        <w:t>#qe</w:t>
      </w:r>
      <w:r>
        <w:br w:type="page"/>
      </w:r>
    </w:p>
    <w:p>
      <w:pPr>
        <w:pStyle w:val="PreformattedText"/>
        <w:bidi w:val="0"/>
        <w:jc w:val="left"/>
        <w:rPr/>
      </w:pPr>
      <w:r>
        <w:rPr/>
        <w:t>#�g</w:t>
      </w:r>
      <w:r>
        <w:br w:type="page"/>
      </w:r>
    </w:p>
    <w:p>
      <w:pPr>
        <w:pStyle w:val="PreformattedText"/>
        <w:bidi w:val="0"/>
        <w:jc w:val="left"/>
        <w:rPr/>
      </w:pPr>
      <w:r>
        <w:rPr/>
        <w:t>#�g</w:t>
      </w:r>
      <w:r>
        <w:br w:type="page"/>
      </w:r>
    </w:p>
    <w:p>
      <w:pPr>
        <w:pStyle w:val="PreformattedText"/>
        <w:bidi w:val="0"/>
        <w:jc w:val="left"/>
        <w:rPr/>
      </w:pPr>
      <w:r>
        <w:rPr/>
        <w:t>#+q</w:t>
      </w:r>
      <w:r>
        <w:br w:type="page"/>
      </w:r>
    </w:p>
    <w:p>
      <w:pPr>
        <w:pStyle w:val="PreformattedText"/>
        <w:bidi w:val="0"/>
        <w:jc w:val="left"/>
        <w:rPr/>
      </w:pPr>
      <w:r>
        <w:rPr/>
        <w:t>#0q</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9�</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Ҡ</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ɣ</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Ψ</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m�</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gt;"</w:t>
      </w:r>
    </w:p>
    <w:p>
      <w:pPr>
        <w:pStyle w:val="PreformattedText"/>
        <w:bidi w:val="0"/>
        <w:jc w:val="left"/>
        <w:rPr/>
      </w:pPr>
      <w:r>
        <w:rPr/>
        <w:t>#A"</w:t>
      </w:r>
    </w:p>
    <w:p>
      <w:pPr>
        <w:pStyle w:val="PreformattedText"/>
        <w:bidi w:val="0"/>
        <w:jc w:val="left"/>
        <w:rPr/>
      </w:pPr>
      <w:r>
        <w:rPr/>
        <w:t>#A2</w:t>
      </w:r>
    </w:p>
    <w:p>
      <w:pPr>
        <w:pStyle w:val="PreformattedText"/>
        <w:bidi w:val="0"/>
        <w:jc w:val="left"/>
        <w:rPr/>
      </w:pPr>
      <w:r>
        <w:rPr/>
        <w:t>#B2</w:t>
      </w:r>
    </w:p>
    <w:p>
      <w:pPr>
        <w:pStyle w:val="PreformattedText"/>
        <w:bidi w:val="0"/>
        <w:jc w:val="left"/>
        <w:rPr/>
      </w:pPr>
      <w:r>
        <w:rPr/>
        <w:t>#�3</w:t>
      </w:r>
    </w:p>
    <w:p>
      <w:pPr>
        <w:pStyle w:val="PreformattedText"/>
        <w:bidi w:val="0"/>
        <w:jc w:val="left"/>
        <w:rPr/>
      </w:pPr>
      <w:r>
        <w:rPr/>
        <w:t>#m4</w:t>
      </w:r>
    </w:p>
    <w:p>
      <w:pPr>
        <w:pStyle w:val="PreformattedText"/>
        <w:bidi w:val="0"/>
        <w:jc w:val="left"/>
        <w:rPr/>
      </w:pPr>
      <w:r>
        <w:rPr/>
        <w:t>##J</w:t>
      </w:r>
    </w:p>
    <w:p>
      <w:pPr>
        <w:pStyle w:val="PreformattedText"/>
        <w:bidi w:val="0"/>
        <w:jc w:val="left"/>
        <w:rPr/>
      </w:pPr>
      <w:r>
        <w:rPr/>
        <w:t>#"J</w:t>
      </w:r>
    </w:p>
    <w:p>
      <w:pPr>
        <w:pStyle w:val="PreformattedText"/>
        <w:bidi w:val="0"/>
        <w:jc w:val="left"/>
        <w:rPr/>
      </w:pPr>
      <w:r>
        <w:rPr/>
        <w:t>#9L</w:t>
      </w:r>
    </w:p>
    <w:p>
      <w:pPr>
        <w:pStyle w:val="PreformattedText"/>
        <w:bidi w:val="0"/>
        <w:jc w:val="left"/>
        <w:rPr/>
      </w:pPr>
      <w:r>
        <w:rPr/>
        <w:t>#iL</w:t>
      </w:r>
    </w:p>
    <w:p>
      <w:pPr>
        <w:pStyle w:val="PreformattedText"/>
        <w:bidi w:val="0"/>
        <w:jc w:val="left"/>
        <w:rPr/>
      </w:pPr>
      <w:r>
        <w:rPr/>
        <w:t>#jL</w:t>
      </w:r>
    </w:p>
    <w:p>
      <w:pPr>
        <w:pStyle w:val="PreformattedText"/>
        <w:bidi w:val="0"/>
        <w:jc w:val="left"/>
        <w:rPr/>
      </w:pPr>
      <w:r>
        <w:rPr/>
        <w:t>#}L</w:t>
      </w:r>
    </w:p>
    <w:p>
      <w:pPr>
        <w:pStyle w:val="PreformattedText"/>
        <w:bidi w:val="0"/>
        <w:jc w:val="left"/>
        <w:rPr/>
      </w:pPr>
      <w:r>
        <w:rPr/>
        <w:t>#`P</w:t>
      </w:r>
    </w:p>
    <w:p>
      <w:pPr>
        <w:pStyle w:val="PreformattedText"/>
        <w:bidi w:val="0"/>
        <w:jc w:val="left"/>
        <w:rPr/>
      </w:pPr>
      <w:r>
        <w:rPr/>
        <w:t>#kP</w:t>
      </w:r>
    </w:p>
    <w:p>
      <w:pPr>
        <w:pStyle w:val="PreformattedText"/>
        <w:bidi w:val="0"/>
        <w:jc w:val="left"/>
        <w:rPr/>
      </w:pPr>
      <w:r>
        <w:rPr/>
        <w:t>#�U</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Lw</w:t>
      </w:r>
    </w:p>
    <w:p>
      <w:pPr>
        <w:pStyle w:val="PreformattedText"/>
        <w:bidi w:val="0"/>
        <w:jc w:val="left"/>
        <w:rPr/>
      </w:pPr>
      <w:r>
        <w:rPr/>
        <w:t>#Sw</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m�</w:t>
      </w:r>
    </w:p>
    <w:p>
      <w:pPr>
        <w:pStyle w:val="PreformattedText"/>
        <w:bidi w:val="0"/>
        <w:jc w:val="left"/>
        <w:rPr/>
      </w:pPr>
      <w:r>
        <w:rPr/>
        <w:t>#J�</w:t>
      </w:r>
    </w:p>
    <w:p>
      <w:pPr>
        <w:pStyle w:val="PreformattedText"/>
        <w:bidi w:val="0"/>
        <w:jc w:val="left"/>
        <w:rPr/>
      </w:pPr>
      <w:r>
        <w:rPr/>
        <w:t>#K�</w:t>
      </w:r>
    </w:p>
    <w:p>
      <w:pPr>
        <w:pStyle w:val="PreformattedText"/>
        <w:bidi w:val="0"/>
        <w:jc w:val="left"/>
        <w:rPr/>
      </w:pPr>
      <w:r>
        <w:rPr/>
        <w:t>#^###_###</w:t>
      </w:r>
    </w:p>
    <w:p>
      <w:pPr>
        <w:pStyle w:val="PreformattedText"/>
        <w:bidi w:val="0"/>
        <w:jc w:val="left"/>
        <w:rPr/>
      </w:pPr>
      <w:r>
        <w:rPr/>
        <w:t>$###$##�%##�%##�k##�k##�m##�m##n�##��##��##�##V�##l�##m�##��##��##Ú##Ě###�###�###�##_�##|�##}�##��##��##Μ###�###�##��##��##f</w:t>
      </w:r>
      <w:r>
        <w:br w:type="page"/>
      </w:r>
    </w:p>
    <w:p>
      <w:pPr>
        <w:pStyle w:val="PreformattedText"/>
        <w:bidi w:val="0"/>
        <w:jc w:val="left"/>
        <w:rPr/>
      </w:pPr>
      <w:r>
        <w:rPr/>
        <w:t>##n</w:t>
      </w:r>
      <w:r>
        <w:br w:type="page"/>
      </w:r>
    </w:p>
    <w:p>
      <w:pPr>
        <w:pStyle w:val="PreformattedText"/>
        <w:bidi w:val="0"/>
        <w:jc w:val="left"/>
        <w:rPr/>
      </w:pPr>
      <w:r>
        <w:rPr/>
        <w:t>##�%##\&amp;##L`##N`##-~##0~##��##��##&lt;�##B�##��##��###�##&amp;�##'�##F�##G�##k�##l�##��##��##��##��##��##��##��###�###�###�##D�##E�##s�##t�##��##�'###(##Z1##\1##V&gt;##Z&gt;##�&gt;##�&gt;##P?##g?##h?##I@##�A##�A###C###C###C##FE##�R##�R##�S###T##f[##o[##</w:t>
      </w:r>
      <w:r>
        <w:br w:type="page"/>
      </w:r>
    </w:p>
    <w:p>
      <w:pPr>
        <w:pStyle w:val="PreformattedText"/>
        <w:bidi w:val="0"/>
        <w:jc w:val="left"/>
        <w:rPr/>
      </w:pPr>
      <w:r>
        <w:rPr/>
        <w:t>d###d##Kn##Pn###y###y##�y##�y##Tz##�{##�##�##�##{�##</w:t>
      </w:r>
      <w:r>
        <w:rPr>
          <w:rtl w:val="true"/>
        </w:rPr>
        <w:t>߄</w:t>
      </w:r>
      <w:r>
        <w:rPr/>
        <w:t>##�##��##��##s�##��##��##��##;�##\�##��##��###�###�##Q�##U�##H�##��###�###�##�###�###�###�###�###�###�%##�%##�0##�0##�J###K##�N##�N##&gt;[##F[##</w:t>
      </w:r>
    </w:p>
    <w:p>
      <w:pPr>
        <w:pStyle w:val="PreformattedText"/>
        <w:bidi w:val="0"/>
        <w:jc w:val="left"/>
        <w:rPr/>
      </w:pPr>
      <w:r>
        <w:rPr/>
        <w:t>\###\##�\###]###b##Yb##[b##db##eb##xb##yb##�b###g##%g##&amp;g##ig##dk##�k##�k##�k##�k###l###l##Fl##Hl##fl###m##Zm##�m##�m##�n##�n##�n##�n##�n###o###o###o###o##=o##&gt;o##�o##�o##�o##�o##�o##�o##�o##�o###p##jq##�q##�q##�q##�q##+r##-r##Er##;s##es##�s##�s##�s##�s##�s##�s##�u##�u##�u##�u##�v##�v##�v##�v##�v##�v##�v##</w:t>
        <w:br/>
        <w:t>w##</w:t>
      </w:r>
      <w:r>
        <w:br w:type="page"/>
      </w:r>
    </w:p>
    <w:p>
      <w:pPr>
        <w:pStyle w:val="PreformattedText"/>
        <w:bidi w:val="0"/>
        <w:jc w:val="left"/>
        <w:rPr/>
      </w:pPr>
      <w:r>
        <w:rPr/>
        <w:t>w###w###w##%w##&amp;w##&gt;w##?w##|w##~w##�w##�w##�w##�w##�w##�w##�w##�w##</w:t>
      </w:r>
    </w:p>
    <w:p>
      <w:pPr>
        <w:pStyle w:val="PreformattedText"/>
        <w:bidi w:val="0"/>
        <w:jc w:val="left"/>
        <w:rPr/>
      </w:pPr>
      <w:r>
        <w:rPr/>
        <w:t>x##(x##Fx##Gx##�x##My##jy##ky##�y##�y##�y##`z##}z##~z##�z#####-##�##�##:�##W�##X�##��##��##��##��##��##��##Ӂ##ԁ###�##A�##S�##?�##D�##��##��##=�##S�##�##��##��##��##N�##��##Ѕ##�##�##2�##c�##x�##y�##��##</w:t>
      </w:r>
      <w:r>
        <w:rPr>
          <w:rtl w:val="true"/>
        </w:rPr>
        <w:t>چ</w:t>
      </w:r>
      <w:r>
        <w:rPr/>
        <w:t>##�##�##H�##��##։##</w:t>
      </w:r>
      <w:r>
        <w:rPr>
          <w:rtl w:val="true"/>
        </w:rPr>
        <w:t>׉</w:t>
      </w:r>
      <w:r>
        <w:rPr>
          <w:rtl w:val="true"/>
        </w:rPr>
        <w:t>###�</w:t>
      </w:r>
      <w:r>
        <w:rPr/>
        <w:t>##6</w:t>
      </w:r>
      <w:r>
        <w:rPr/>
        <w:t>�##R�##S�##��##</w:t>
      </w:r>
      <w:r>
        <w:rPr/>
        <w:t>؊</w:t>
      </w:r>
      <w:r>
        <w:rPr/>
        <w:t>##�##�##0�##��##��##��##</w:t>
      </w:r>
      <w:r>
        <w:rPr>
          <w:rtl w:val="true"/>
        </w:rPr>
        <w:t>ߋ</w:t>
      </w:r>
      <w:r>
        <w:rPr/>
        <w:t>##)�##;�##&lt;�##|�##Ȍ##�##�##'�##</w:t>
        <w:tab/>
        <w:t>�##L�##N�##i�##M�##k�##l�##��##�###�###�##A�##C�##\�##|�##��##��##</w:t>
      </w:r>
      <w:r>
        <w:rPr>
          <w:rtl w:val="true"/>
        </w:rPr>
        <w:t>ט</w:t>
      </w:r>
      <w:r>
        <w:rPr>
          <w:rtl w:val="true"/>
        </w:rPr>
        <w:t>##</w:t>
      </w:r>
      <w:r>
        <w:rPr>
          <w:rtl w:val="true"/>
        </w:rPr>
        <w:t>ؙ</w:t>
      </w:r>
      <w:r>
        <w:rPr>
          <w:rtl w:val="true"/>
        </w:rPr>
        <w:t>##�##�###�###�###�###�</w:t>
      </w:r>
      <w:r>
        <w:rPr/>
        <w:t>##9</w:t>
      </w:r>
      <w:r>
        <w:rPr/>
        <w:t>�##:�##t�##</w:t>
      </w:r>
      <w:r>
        <w:rPr/>
        <w:t>֚</w:t>
      </w:r>
      <w:r>
        <w:rPr/>
        <w:t>##�##�##8�##:�##V�##h�##��##��##ʛ##̛##�##�###�###�##/�##1�##G�##R�##p�##q�##��##Ӝ##�##�##</w:t>
      </w:r>
      <w:r>
        <w:br w:type="page"/>
      </w:r>
    </w:p>
    <w:p>
      <w:pPr>
        <w:pStyle w:val="PreformattedText"/>
        <w:bidi w:val="0"/>
        <w:jc w:val="left"/>
        <w:rPr/>
      </w:pPr>
      <w:r>
        <w:rPr/>
        <w:t>�</w:t>
      </w:r>
      <w:r>
        <w:rPr/>
        <w:t>###�##)�##&gt;�##\�##]�##v�##x�##��##��##��##��##</w:t>
      </w:r>
      <w:r>
        <w:rPr/>
        <w:t>֝</w:t>
      </w:r>
      <w:r>
        <w:rPr/>
        <w:t>##</w:t>
      </w:r>
      <w:r>
        <w:rPr>
          <w:rtl w:val="true"/>
        </w:rPr>
        <w:t>؝</w:t>
      </w:r>
      <w:r>
        <w:rPr>
          <w:rtl w:val="true"/>
        </w:rPr>
        <w:t>##�##�###�###�##</w:t>
      </w:r>
      <w:r>
        <w:rPr/>
        <w:t>1</w:t>
      </w:r>
      <w:r>
        <w:rPr/>
        <w:t>�##��##��##Ȟ##̞##�##�##{�##��##��##</w:t>
      </w:r>
      <w:r>
        <w:rPr/>
        <w:t>۟</w:t>
      </w:r>
      <w:r>
        <w:rPr/>
        <w:t>##</w:t>
      </w:r>
      <w:r>
        <w:rPr>
          <w:rtl w:val="true"/>
        </w:rPr>
        <w:t>ݟ</w:t>
      </w:r>
      <w:r>
        <w:rPr/>
        <w:t>##�##"�##@�##A�##Y�##[�##o�##p�##��##��##��##��##�###�##&lt;�##z�##}�##��##��##)�##G�##H�##`�##a�##x�##z�##��##̢##Ӣ##</w:t>
      </w:r>
      <w:r>
        <w:rPr/>
        <w:t>٢</w:t>
      </w:r>
      <w:r>
        <w:rPr>
          <w:rtl w:val="true"/>
        </w:rPr>
        <w:t>##</w:t>
      </w:r>
      <w:r>
        <w:rPr>
          <w:rtl w:val="true"/>
        </w:rPr>
        <w:t>ߢ</w:t>
      </w:r>
      <w:r>
        <w:rPr/>
        <w:t>##4</w:t>
      </w:r>
      <w:r>
        <w:rPr/>
        <w:t>�##a�##b�##��##��##�##ã##</w:t>
      </w:r>
      <w:r>
        <w:rPr>
          <w:rtl w:val="true"/>
        </w:rPr>
        <w:t>ڣ</w:t>
      </w:r>
      <w:r>
        <w:rPr/>
        <w:t>##</w:t>
      </w:r>
      <w:r>
        <w:rPr/>
        <w:t>ۣ</w:t>
      </w:r>
      <w:r>
        <w:rPr/>
        <w:t>###�##(�##A�##</w:t>
      </w:r>
      <w:r>
        <w:rPr/>
        <w:t>ۤ</w:t>
      </w:r>
      <w:r>
        <w:rPr/>
        <w:t>##�##�###�##u�##��##��##��##��##¥##å##�##�###�###�##B�##D�##X�##Y�##k�##l�##��##��##Ԧ##</w:t>
      </w:r>
      <w:r>
        <w:rPr/>
        <w:t>֦</w:t>
      </w:r>
      <w:r>
        <w:rPr/>
        <w:t>##�##��###�###�##_�##��##��##�## �##�###�###�##</w:t>
      </w:r>
      <w:r>
        <w:br w:type="page"/>
      </w:r>
    </w:p>
    <w:p>
      <w:pPr>
        <w:pStyle w:val="PreformattedText"/>
        <w:bidi w:val="0"/>
        <w:jc w:val="left"/>
        <w:rPr/>
      </w:pPr>
      <w:r>
        <w:rPr/>
        <w:t>�</w:t>
      </w:r>
      <w:r>
        <w:rPr/>
        <w:t>##</w:t>
        <w:tab/>
        <w:t>�##'�##(�##A�##Э##�##�##0�##2�##H�##�###�##��##��##</w:t>
      </w:r>
      <w:r>
        <w:rPr>
          <w:rtl w:val="true"/>
        </w:rPr>
        <w:t>ױ</w:t>
      </w:r>
      <w:r>
        <w:rPr/>
        <w:t>##�##?�##]�##^�##��##.�##A�##B�##K�##L�##j�##k�##��##��##��##ҳ##�##�##0�##2�##F�##G�##Z�##[�##y�##z�##��###�###�##�###�###�##0�##2�##F�##G�##Z�##[�##y�##z�##��##��##��##��##��##��##</w:t>
      </w:r>
      <w:r>
        <w:rPr/>
        <w:t>ܸ</w:t>
      </w:r>
      <w:r>
        <w:rPr/>
        <w:t>##</w:t>
      </w:r>
      <w:r>
        <w:rPr>
          <w:rtl w:val="true"/>
        </w:rPr>
        <w:t>ݸ</w:t>
      </w:r>
      <w:r>
        <w:rPr/>
        <w:t>##�##z�##��##��##��##�##��##��###�##8�##V�##W�##��###�##!�##"�##+�##,�##J�##K�##b�##��##Ѽ##�###�###�##B�##D�##Y�##j�##��##��##��##��##��##�##ʽ##˽##�##�###�###�###�###�##-�##.�##L�##M�##��##��##��##��##��##��##</w:t>
      </w:r>
      <w:r>
        <w:rPr>
          <w:rtl w:val="true"/>
        </w:rPr>
        <w:t>׾</w:t>
      </w:r>
      <w:r>
        <w:rPr>
          <w:rtl w:val="true"/>
        </w:rPr>
        <w:t>##</w:t>
      </w:r>
      <w:r>
        <w:rPr>
          <w:rtl w:val="true"/>
        </w:rPr>
        <w:t>ؾ</w:t>
      </w:r>
      <w:r>
        <w:rPr/>
        <w:t>##�##�###�###�##"�###�##A�##B�##�##��##��##��##ǿ##ȿ##�##�###�##!�##7�##8�##A�##B�##`�##a�##y�##{�##��##��##��##��##��##��##��##��##��##c�##��##��##��##��##��##��##��##��###�###�##*�##��##��##��##&lt;�##=�##V�##��##��##��###�###�###�###�##$�##D�##��##��##��##��##��##��###�##</w:t>
        <w:tab/>
        <w:t>�##$�##%�##B�##C�##a�##b�##{�##��##</w:t>
        <w:br/>
        <w:t>�##</w:t>
      </w:r>
      <w:r>
        <w:br w:type="page"/>
      </w:r>
    </w:p>
    <w:p>
      <w:pPr>
        <w:pStyle w:val="PreformattedText"/>
        <w:bidi w:val="0"/>
        <w:jc w:val="left"/>
        <w:rPr/>
      </w:pPr>
      <w:r>
        <w:rPr/>
        <w:t>�</w:t>
      </w:r>
      <w:r>
        <w:rPr/>
        <w:t>##"�##R�##��##��##��###�###�##��##��##��###�###�##1�##_�##��##��##��##��##9�##&lt;�##m�##��##��##"�##C�##D�##�##��##��##��###�##_�##��##��##��##��###�###�##P�##S�##Z�###�##4�##1�##O�##P�##i�##��###�###�##V�##X�##l�###�##'�##��##��##��##</w:t>
      </w:r>
    </w:p>
    <w:p>
      <w:pPr>
        <w:pStyle w:val="PreformattedText"/>
        <w:bidi w:val="0"/>
        <w:jc w:val="left"/>
        <w:rPr/>
      </w:pPr>
      <w:r>
        <w:rPr/>
        <w:t>�</w:t>
      </w:r>
      <w:r>
        <w:rPr/>
        <w:t>##_�##}�##~�##��##N�##_�##`�##i�##j�##��##��##��##��##��##��##</w:t>
      </w:r>
      <w:r>
        <w:br w:type="page"/>
      </w:r>
    </w:p>
    <w:p>
      <w:pPr>
        <w:pStyle w:val="PreformattedText"/>
        <w:bidi w:val="0"/>
        <w:jc w:val="left"/>
        <w:rPr/>
      </w:pPr>
      <w:r>
        <w:rPr/>
        <w:t>�</w:t>
      </w:r>
      <w:r>
        <w:rPr/>
        <w:t>##</w:t>
      </w:r>
    </w:p>
    <w:p>
      <w:pPr>
        <w:pStyle w:val="PreformattedText"/>
        <w:bidi w:val="0"/>
        <w:jc w:val="left"/>
        <w:rPr/>
      </w:pPr>
      <w:r>
        <w:rPr/>
        <w:t>�</w:t>
      </w:r>
      <w:r>
        <w:rPr/>
        <w:t>##L�##N�##b�##c�##v�##w�##��##��##��###�##3�###�##/�##0�##H�##J�##\�##]�##p�##q�##��##��##��##��##��##��##��##��##��##��###�##��##��##��##��##��###�###�##*�##J�##h�##i�##��##��###�###�###�###�##&lt;�##=�##T�##��##��##��##0�##2�##G�##X�##v�##w�##��##��##��##��##��##��##��##��##��##��###�###�###�###�##:�##;�##{�##}�##��##��##��##��##��##��##��##��##��##��###�###�##-�##.�##k�##m�##��##��##��##��##��##��###�##</w:t>
      </w:r>
    </w:p>
    <w:p>
      <w:pPr>
        <w:pStyle w:val="PreformattedText"/>
        <w:bidi w:val="0"/>
        <w:jc w:val="left"/>
        <w:rPr/>
      </w:pPr>
      <w:r>
        <w:rPr/>
        <w:t>�</w:t>
      </w:r>
      <w:r>
        <w:rPr/>
        <w:t>##!�##"�##+�##,�##J�##K�##c�##e�##z�##{�##��##��##��##��##��##��##��##K�##i�##j�##��##��##��##��##��##��##��##��###�###�##&amp;�##'�##?�##��##��##d�##y�##z�##��##��##��##��##%�##��##��##��##/�##1�##A�##B�##U�##V�##k�##l�##��##��##��##��###�##��##��##��##��##��###�###�##@�##��###�##</w:t>
      </w:r>
      <w:r>
        <w:br w:type="page"/>
      </w:r>
    </w:p>
    <w:p>
      <w:pPr>
        <w:pStyle w:val="PreformattedText"/>
        <w:bidi w:val="0"/>
        <w:jc w:val="left"/>
        <w:rPr/>
      </w:pPr>
      <w:r>
        <w:rPr/>
        <w:t>�</w:t>
      </w:r>
      <w:r>
        <w:rPr/>
        <w:t>##H�###�##G�##n�##��##��##��##��##��##��###�##</w:t>
        <w:tab/>
        <w:t>�##G�##I�##`�##a�##r�##s�##��##��##��###�##A�##C�##^�##&gt;�##\�##]�##��##�###�##�##�##�##�##5###S###T###�###U###s###t###�###�###�###�###&amp;###�###�###�###=###�</w:t>
        <w:br/>
        <w:t>##�</w:t>
        <w:br/>
        <w:t>##�###�###:###=####&amp;##h&amp;##i&amp;##�&amp;###'##3'##4'##�'##�'##�'##�'##�'##�'##&lt;(##?(##U(##V(##i(##j(##�(##�(##�(##�(##�(##�(##�(##�(###)###)##�)###-##=-##&gt;-##x-##�.##�.##�.##�.###/##./##//##s/##�/##�/##�/###0##d0##�0##�0##�0##�0###1###1##d1##�1##�1##�1###2##?2##]2##^2##�2##d3##�3##�3##�3##w4##�4###5##D5##�7##�7##�8##�8##�9##�9##6:##9:##&lt;;##4_##�`##�`##�`##�`##�b##�f##�f##�f##�f##&lt;o##@o##Jo##�o##�o##�o##�o##�o##�o##�o##�o##�o##�o##�o##�o##�o##�o##�o##�o##�o##�o##�o##�o##�o##�o##�o##�o##�o##�o##�o###p##Zp##[p##sp##tp##�p##�p##�p##�p##�p##�p##�p##�p##�p##�p##�p##�p##�p##�p##�p##�p##�p##�p###q###q###q###q###q###q###q###q###q###q##'q##(q##Jq##Kq##\q##]q##mq##nq##�q##�q##�q##�q##�q##�q##�q##�q##�q##�q##�q##�q##�q##�q##�q##�q##�q##�q##�q##�q##�q##�q##�q##�q##�q##�q##�q##�q##�q##�q##�q##�q##�q##�q##�q##�q##�q##�q##�q##�q##�q##�q##�q##�q##�q##�q##�q##�q##�q##�q##�q##�q##�q##�q##�q##�q##�q##�q##�q##�q##�q##�q##�q##�q##�q##�q##�q##�q##�q##�q##�q##�q##�q##�q##�q##�q##�q##�q##�q###r##�s##�s##�t##�t##�t##�t##�t##�t##�t##�t##�t##�t##�t##�t##�t##�t##&gt;u##?u##Lu##Mu##ku##lu##zu##{u##�u##�u##�u##�u##�u##�u###v###v###v###v##3v##4v##@v##Av##Kv##Lv##Tv##Uv##ev##fv##sv##tv##�v##�v##�v##�v##�v##�v##�v##�v##�v##�v###w###w###w####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k######�###�###X#######j###m###�###�###_###�###�###�###u###�####</w:t>
        <w:tab/>
        <w:t>##�</w:t>
        <w:tab/>
        <w:t>##�</w:t>
        <w:tab/>
        <w:t>##�</w:t>
        <w:tab/>
        <w:t>##0###�###�###�</w:t>
      </w:r>
      <w:r>
        <w:br w:type="page"/>
      </w:r>
    </w:p>
    <w:p>
      <w:pPr>
        <w:pStyle w:val="PreformattedText"/>
        <w:bidi w:val="0"/>
        <w:jc w:val="left"/>
        <w:rPr/>
      </w:pPr>
      <w:r>
        <w:rPr/>
        <w:t>##C</w:t>
      </w:r>
    </w:p>
    <w:p>
      <w:pPr>
        <w:pStyle w:val="PreformattedText"/>
        <w:bidi w:val="0"/>
        <w:jc w:val="left"/>
        <w:rPr/>
      </w:pPr>
      <w:r>
        <w:rPr/>
        <w:t>##.#######�###�###�###�#######&gt;###C###�###N!##�!##�!##J"##W###�###�####$##2$##�$##G%##�%###&amp;##�&amp;###'##&gt;'###*###*###*###.##".##�5##76##�6###7##f7##�7##�7###8##\8##z8##�8##�8###9##G9##�9##�9##�9##4:##�:###;##c;##�;##�;###&lt;##a&lt;##~&lt;##�&lt;##�&lt;##"=##H=##�=##�=##�=##9&gt;##�&gt;###?##l?##�?###@###@##a@##~@##�@##�@##(A##FA##�A##�A##�A##7B##�B###C##hC##�C##�C###D##WD##rD##�D##�D##�D##</w:t>
        <w:tab/>
        <w:t>E##KE##fE##�E##�E##</w:t>
        <w:br/>
        <w:t>F##9F##�F##�F##dG##xG##�G###H##�H##�H###I###I##zI##</w:t>
        <w:br/>
        <w:t>J##QJ##oJ##�J##�J##�J###K##TK##tK##�K##�K##]L##pL##�L##�L###M##0M##KM##aM##�M##�M##�M###N##@N##VN##�N##�N##�N###O##;O##�O##vQ##�Q###R##=R###S###S##�S##�S##'T##&gt;T##�T##�T##(U##?U##^U###V##jV##�V##�V##�V###W##:W##rW##�W##�W##�W##kX##�X##�X##�X###Y##HY##dY##wY##�Y##�Y##�Y###Z##?Z##\Z##�Z##�Z##�Z###[##0[##J[##j[##{[##�[##J\##�]###^##Y^##|^##B_##V_##�_##�_##e`##v`##�`###a##ma##�a###b###b##db##}b##�b##�b###c###c##`c##rc##�c##�c##�c##�d##</w:t>
        <w:tab/>
        <w:t>e##,e##�e###f##�f##�f###g##&amp;g##�g##�g###h##�h##�h##�h##0i##Pi##�i##�j##�##��##j�####R�##&gt;�##e�##��##ϋ##��###�##�##��##</w:t>
      </w:r>
      <w:r>
        <w:rPr>
          <w:rtl w:val="true"/>
        </w:rPr>
        <w:t>ܔ</w:t>
      </w:r>
      <w:r>
        <w:rPr/>
        <w:t>##Õ##=�##u�##</w:t>
      </w:r>
      <w:r>
        <w:rPr>
          <w:rtl w:val="true"/>
        </w:rPr>
        <w:t>ݖ</w:t>
      </w:r>
      <w:r>
        <w:rPr/>
        <w:t>##S�##��##H�##��##2�##p�##=�###�##��###�###�##R�##��##�##�###�###V###s###�###�###^ ##r ##t!##�####&amp;##5&amp;##�'###(##\+##�+##�/##W0###1##;1##�4##�4##�5##�5##w6##�6###7##"7##�7##�7##</w:t>
        <w:tab/>
        <w:t>8###8##v8##|8##�8###9##p9##v9##�9##�9###:##&amp;:##&gt;A##SA##QB##�B##hC##�C##&amp;D##7D##fF##�F##SH##iH##@K##�K##sW##�W##�_##�_##�{##�{##9~##S~##�~##�~##7�##��##-�##C�##t�##��##2�##M�##��##��##~�##��##��##��##x�##��##b%##}%##�%##�%##�)###*##�-##�-##J=##�=###K##�K##UU##}U##�W##�W###Z###Z##�##�##X�##u�##i�##��##3�##5�###�###�###�###�##ʹ##ϴ##��##��##i�##k�##g�##��##X�##[�##��##��##J�##M�##S�##V�##�###�##��###�##m�##��##U</w:t>
        <w:tab/>
        <w:t>##`</w:t>
        <w:tab/>
        <w:t>##�I###J##]J##tJ##iP##xP##Z##�Z##�[##�[##�l##�l##�l##�o##ut##�t##2|##`|##�|##�|##�|##�|##B}##J}##�}##�}###~###~##��##�##</w:t>
      </w:r>
      <w:r>
        <w:br w:type="page"/>
      </w:r>
    </w:p>
    <w:p>
      <w:pPr>
        <w:pStyle w:val="PreformattedText"/>
        <w:bidi w:val="0"/>
        <w:jc w:val="left"/>
        <w:rPr/>
      </w:pPr>
      <w:r>
        <w:rPr/>
        <w:t>�</w:t>
      </w:r>
      <w:r>
        <w:rPr/>
        <w:t>###�##��##��##X�##_�##%�##N�##��##�##��##</w:t>
      </w:r>
      <w:r>
        <w:rPr>
          <w:rtl w:val="true"/>
        </w:rPr>
        <w:t>ڞ</w:t>
      </w:r>
      <w:r>
        <w:rPr/>
        <w:t>##.�##V�##"�##2�##��##"�##3�##��##��##��##��##��##��##-�##��##��##0�##V�###�##3�##;�##T�##W�###�##��##8�##��##��##��##��###�##��##��##%�##X�##v�##��##��##'�##`�##��###�##6�##��##��##��##^�##b�##��##��##</w:t>
        <w:tab/>
        <w:t>�##6�##X�##b�##��##��##��##��##G###\###n###�#######/###X###�###�'##�'##�9##;:##�A##�A##�M##sN##�N##�N##�Q###R##@R##�R##�R##xS##�S##�S##�S##AT##�U###V##?V##�V##�V##�V##5W##fW##�W##�Y##eZ##kZ##�\##�^##�^##�`##�`##�a##�a##Eb##fb##</w:t>
      </w:r>
      <w:r>
        <w:br w:type="page"/>
      </w:r>
    </w:p>
    <w:p>
      <w:pPr>
        <w:pStyle w:val="PreformattedText"/>
        <w:bidi w:val="0"/>
        <w:jc w:val="left"/>
        <w:rPr/>
      </w:pPr>
      <w:r>
        <w:rPr/>
        <w:t>d##7d##�d##�d##�d##�d##</w:t>
        <w:tab/>
        <w:t>e##@e##�e##�w##Zy###{##={##�{###|##�|##�|##{}##�}##�~###�##D�###�##/�##��##��##.�##b�##��##��##��##ǅ##҆##ֆ##�##��##ӈ##-�##��##�##��##�##��##�##?�##֌##4�##e�##��##�##�###�##q�##�##��##�##G�##�##,�##b�##��##i�##��##ƨ##t�##�###�###�##I�##w�###�##��##ɮ##2�##a�##��##!�##��##��###�##Ѷ###�##��##Ӻ##�##a�##��##��###�##n�##�##��##�##��##U�###�##/�###�##)�##��###�##��##��##k�##@�##k�##��##�##2�##h�###�##J�##[�##��##��##��##��##��##��###�##H�##��##��##��##��##��##��##��###�##A�##��##��##��##��##��##��##</w:t>
        <w:br/>
        <w:t>�##=�##L�##��##y�##��##Q�##y�##��###�##(�##3�##��###�##'�##X�##h�##7�##��##��##��##��##��##��##��##{�##U�##�###[###�###�###�###�###�###�###�###l###�</w:t>
      </w:r>
    </w:p>
    <w:p>
      <w:pPr>
        <w:pStyle w:val="PreformattedText"/>
        <w:bidi w:val="0"/>
        <w:jc w:val="left"/>
        <w:rPr/>
      </w:pPr>
      <w:r>
        <w:rPr/>
        <w:t>##�</w:t>
      </w:r>
    </w:p>
    <w:p>
      <w:pPr>
        <w:pStyle w:val="PreformattedText"/>
        <w:bidi w:val="0"/>
        <w:jc w:val="left"/>
        <w:rPr/>
      </w:pPr>
      <w:r>
        <w:rPr/>
        <w:t>##�</w:t>
      </w:r>
    </w:p>
    <w:p>
      <w:pPr>
        <w:pStyle w:val="PreformattedText"/>
        <w:bidi w:val="0"/>
        <w:jc w:val="left"/>
        <w:rPr/>
      </w:pPr>
      <w:r>
        <w:rPr/>
        <w:t>##i###�###\###r###�###�###�#######^###�###�#######�###�###~###�###�###4###U###`###�###D###U###�###�###e###+###�###�###� ###"##�"##�"##�###}$##�.##^/##�/##�/##�1##�1##�1##�2##�2##)5##O5##�6##8&gt;##g&gt;##�&gt;##�&gt;##�&gt;##�?##�?##�?##</w:t>
      </w:r>
    </w:p>
    <w:p>
      <w:pPr>
        <w:pStyle w:val="PreformattedText"/>
        <w:bidi w:val="0"/>
        <w:jc w:val="left"/>
        <w:rPr/>
      </w:pPr>
      <w:r>
        <w:rPr/>
        <w:t>C##&lt;C##jC##vC##�C##%D##KD##VD##�D##�D##�F###G##GG##\G##�G##�G##</w:t>
        <w:br/>
        <w:t>H##�H## I##�I##�L##8M##GM##�M##�M##�M##NN##oN##zO###P##_Q##pQ##�Q##�Q##R##ES###T###T##�T###V##�V##</w:t>
        <w:br/>
        <w:t>W##�W##iX##jX##�X###a##!a##lj##�j##�q##�r##�s##�t##�t##Cu##qu##|u##�u###v##,v##7v##^v##�v##�w##ix##�x##�x##�z##m{##�{##�{##{|##�|##�|##�}##b~##�~##�~##�~##�##e�##+�##D�##��##��##�###�##4�##]�##��##��##+�##K�##�##��##Α##�###�##��##ђ##=�##��##ŗ##s�##Ӛ###�##7�##��##��###�###�##��##��##��###�##D�##�##��##��##</w:t>
      </w:r>
      <w:r>
        <w:rPr>
          <w:rtl w:val="true"/>
        </w:rPr>
        <w:t>׫</w:t>
      </w:r>
      <w:r>
        <w:rPr/>
        <w:t>##M�##}�##ɬ###�##H�##��##</w:t>
      </w:r>
      <w:r>
        <w:rPr/>
        <w:t>֭</w:t>
      </w:r>
      <w:r>
        <w:rPr/>
        <w:t>###�##7�##b�##��##Ѯ##ǯ###�##T�##��##A�##z�##��##�##</w:t>
        <w:tab/>
        <w:t>�##v�##��##ɳ##|�###�##</w:t>
      </w:r>
      <w:r>
        <w:rPr/>
        <w:t>ܼ</w:t>
      </w:r>
      <w:r>
        <w:rPr/>
        <w:t>##J�##j�##�##��##��##ƾ###�##A�##��##��##.�##��###�##]�##��##$�##|###�###�#######m####</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N######�###�###�### ###V###�###�###�#######�###z###�#######6###A###s###~###�###B###�###&lt;###�###�###R###o###�$##�$###%###%##K%##[%###1##�1##&amp;3##�3##�3##�3###4###4##74##j4##�4##�5##�5##�5##�5##f6##�6##�8##W=##q&gt;##�&gt;###?##5?##y?##�@##�@##�@##�A##�A##YC##�C##�C###D##LD##�D##�D##�D##�E###F##&amp;F##mP##YQ##{R##�R###S###S##RS##^S##�S##*T##MT##ZT##zT##�T###U##9V##Y\##�\###]##�]##�]##�]###^##%^##_^##c^##�^###_##K_##w_##�_##�_##�_## a##Ha##�a##�a##�a##lb###c##Dc##Oc##�c##�c##�c##�c##+d##�d##�d###e##:e##Ee##oe###f##�f##ng##�g##�g##�g###h##+h##Zh##�h##�h##�h##�h##�h##�h###i##,i###j##�j##tk##~k##�l##</w:t>
        <w:br/>
        <w:t>m##bm##�m##�n##�n##\o##�o##�o###p##�p###q##&lt;q##Dq##�q##]r##�r##4s##�s##�s##!t##�t##�t###u##Eu##�u###z##Rz##�z##�z###{##�{##�{##�|##�|##�|###}##�}##��##Ɠ###�##</w:t>
      </w:r>
      <w:r>
        <w:rPr>
          <w:rtl w:val="true"/>
        </w:rPr>
        <w:t>۔</w:t>
      </w:r>
      <w:r>
        <w:rPr/>
        <w:t>##��##��##�##�##</w:t>
      </w:r>
    </w:p>
    <w:p>
      <w:pPr>
        <w:pStyle w:val="PreformattedText"/>
        <w:bidi w:val="0"/>
        <w:jc w:val="left"/>
        <w:rPr/>
      </w:pPr>
      <w:r>
        <w:rPr/>
        <w:t>�</w:t>
      </w:r>
      <w:r>
        <w:rPr/>
        <w:t>###�##B�##M�##��##Μ##�##5�##w�##��##�##�###�##�##r�##Ƣ##�###�##;�##E�##l�##v�##��##��##��##7�##��##��##B�##[�##�###�##=�##T�##��##�###�###�##b�##m�##��##ɨ##�##�##/�##��##��##��##��##��###�##8�##~�##��##Ы##�###�##,�##c�##��##Ƭ##</w:t>
      </w:r>
      <w:r>
        <w:rPr/>
        <w:t>֬</w:t>
      </w:r>
      <w:r>
        <w:rPr/>
        <w:t>###�##��##�##��##</w:t>
        <w:tab/>
        <w:t>�##</w:t>
      </w:r>
      <w:r>
        <w:rPr/>
        <w:t>ܷ</w:t>
      </w:r>
      <w:r>
        <w:rPr/>
        <w:t>##~�##�##&lt;�##4�##W�##��##��##��##��##��##��##b�##-�##��##��##]�##��##��##��##��###�##5�##Z�###�##?�##��##��##��###�##��##��###�##=�##I�##u�##��##��##��##��##}�##��##��###�##��##��##��##��##��##z�##��##</w:t>
        <w:br/>
        <w:t>�##��##T�##4�##0�##C�##r�##��##��##_�##��##��###�##��##��##w�##��##��###�###�##*�##��##</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S###�###3###[###�###�###</w:t>
        <w:br/>
        <w:t>###;###�###�#######�### ###�###�###�###�###=###S###y###�###�###�###z###�#### ##: ##�"##�"###.##".##�0##�1##�2##�2##�2##�2##83##C3##t3##�3###4##�4##�4##�5##�5##�5##�5##�5##�6##�6##�6##�6###7##�7##�7##68##]8##h8##�8##�8##�8##�8##�8###9##.9##�9###:##$:##q:##�:##�:##�:##�:##�;##�;##�;##�H##�H##�J##</w:t>
      </w:r>
    </w:p>
    <w:p>
      <w:pPr>
        <w:pStyle w:val="PreformattedText"/>
        <w:bidi w:val="0"/>
        <w:jc w:val="left"/>
        <w:rPr/>
      </w:pPr>
      <w:r>
        <w:rPr/>
        <w:t>K##yL##�L##�O##�O##�S##T##�T##�T###U###V##[V##qV##rV##zV##{V##OW##�W##�W###X##DX##�X##�X##qY##�Y##�Y##�Y##sw##�w##�w###x##.x##Ax##_x##�x##�x###y##$y##:y##�y##�y###z##</w:t>
      </w:r>
      <w:r>
        <w:br w:type="page"/>
      </w:r>
    </w:p>
    <w:p>
      <w:pPr>
        <w:pStyle w:val="PreformattedText"/>
        <w:bidi w:val="0"/>
        <w:jc w:val="left"/>
        <w:rPr/>
      </w:pPr>
      <w:r>
        <w:rPr/>
        <w:t>z##;z##o{##�{##�{###|##C|##w|##�|##�|##�|##�|##`}##�}##�}###~###~##~~##�~#####&amp;##Z##g##�##�###�###�##��##͛###�##&lt;�##r�##��##</w:t>
      </w:r>
      <w:r>
        <w:rPr>
          <w:rtl w:val="true"/>
        </w:rPr>
        <w:t>ڠ</w:t>
      </w:r>
      <w:r>
        <w:rPr/>
        <w:t>###�##��##Ч##�###�##`�##�###�##��##�##�##8�##{�##��##��##�##u�##��##��##</w:t>
      </w:r>
      <w:r>
        <w:rPr>
          <w:rtl w:val="true"/>
        </w:rPr>
        <w:t>ث</w:t>
      </w:r>
      <w:r>
        <w:rPr>
          <w:rtl w:val="true"/>
        </w:rPr>
        <w:t>##�###�###�##</w:t>
      </w:r>
      <w:r>
        <w:rPr/>
        <w:t>0</w:t>
      </w:r>
      <w:r>
        <w:rPr/>
        <w:t>�##&lt;�##c�##o�##��##Ŭ##</w:t>
      </w:r>
      <w:r>
        <w:rPr/>
        <w:t>ެ</w:t>
      </w:r>
      <w:r>
        <w:rPr/>
        <w:t>##�###�###�##4�##&lt;�##a�##q�##��##��##��##��##ԭ##</w:t>
      </w:r>
      <w:r>
        <w:rPr>
          <w:rtl w:val="true"/>
        </w:rPr>
        <w:t>ܭ</w:t>
      </w:r>
      <w:r>
        <w:rPr/>
        <w:t>##��###�##!�##$�##^�##`�##~�###�##F�##N�##i�##v�##��##��##�##ɰ##�##�###�##G�##��##��##</w:t>
      </w:r>
      <w:r>
        <w:rPr/>
        <w:t>ܳ</w:t>
      </w:r>
      <w:r>
        <w:rPr/>
        <w:t>##C�##u�##��##</w:t>
      </w:r>
      <w:r>
        <w:rPr>
          <w:rtl w:val="true"/>
        </w:rPr>
        <w:t>ٴ</w:t>
      </w:r>
      <w:r>
        <w:rPr/>
        <w:t>##q�##��##(�##^�##f�##��##��##��##0�##��##˷###�##и##</w:t>
      </w:r>
    </w:p>
    <w:p>
      <w:pPr>
        <w:pStyle w:val="PreformattedText"/>
        <w:bidi w:val="0"/>
        <w:jc w:val="left"/>
        <w:rPr/>
      </w:pPr>
      <w:r>
        <w:rPr/>
        <w:t>�</w:t>
      </w:r>
      <w:r>
        <w:rPr/>
        <w:t>##��##��##Ź##�##�###�##X�##��##</w:t>
      </w:r>
      <w:r>
        <w:rPr>
          <w:rtl w:val="true"/>
        </w:rPr>
        <w:t>ں</w:t>
      </w:r>
      <w:r>
        <w:rPr/>
        <w:t>##�###�##J�##O�##��##��##м##</w:t>
      </w:r>
      <w:r>
        <w:rPr>
          <w:rtl w:val="true"/>
        </w:rPr>
        <w:t>ۼ</w:t>
      </w:r>
      <w:r>
        <w:rPr/>
        <w:t>###�###�##S�##^�##��##��##�###�##Z�##e�##��##</w:t>
      </w:r>
      <w:r>
        <w:rPr>
          <w:rtl w:val="true"/>
        </w:rPr>
        <w:t>ھ</w:t>
      </w:r>
      <w:r>
        <w:rPr/>
        <w:t>###�##</w:t>
      </w:r>
    </w:p>
    <w:p>
      <w:pPr>
        <w:pStyle w:val="PreformattedText"/>
        <w:bidi w:val="0"/>
        <w:jc w:val="left"/>
        <w:rPr/>
      </w:pPr>
      <w:r>
        <w:rPr/>
        <w:t>�</w:t>
      </w:r>
      <w:r>
        <w:rPr/>
        <w:t>##z�##��##ƿ##��###�##O�##l�##��##��##��###�##��##��##��##@�##o�##��##_�##s�##{�##��##��##��##Z�##��##��##��##��##��##o�##��##��##��##��###�##��###�##��##��##��##��##��###�##��##u�##s�##��##��###�##��##��##��##Q�##r�##��##��##��##��##��##��##��##��##��##��###�##��##��##&lt;�##a�##q�##$###2###V)##u)##]�##z�##]q</w:t>
        <w:br/>
        <w:t>#�q</w:t>
        <w:br/>
        <w:t>#</w:t>
      </w:r>
      <w:r>
        <w:rPr>
          <w:rtl w:val="true"/>
        </w:rPr>
        <w:t>ڂ</w:t>
      </w:r>
      <w:r>
        <w:rPr/>
        <w:br/>
        <w:t>#�</w:t>
        <w:br/>
        <w:t>##�</w:t>
        <w:br/>
        <w:t>#'�</w:t>
        <w:br/>
        <w:t>#</w:t>
      </w:r>
      <w:r>
        <w:rPr>
          <w:rtl w:val="true"/>
        </w:rPr>
        <w:t>׸</w:t>
      </w:r>
      <w:r>
        <w:rPr/>
        <w:br/>
        <w:t>#�</w:t>
        <w:br/>
        <w:t>#��</w:t>
        <w:br/>
        <w:t>#</w:t>
      </w:r>
      <w:r>
        <w:rPr>
          <w:rtl w:val="true"/>
        </w:rPr>
        <w:t>׺</w:t>
      </w:r>
      <w:r>
        <w:rPr/>
        <w:br/>
        <w:t>##~##E~##��##��##�y</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x</w:t>
      </w:r>
    </w:p>
    <w:p>
      <w:pPr>
        <w:pStyle w:val="PreformattedText"/>
        <w:bidi w:val="0"/>
        <w:jc w:val="left"/>
        <w:rPr/>
      </w:pPr>
      <w:r>
        <w:rPr/>
        <w:t>#]x</w:t>
      </w:r>
    </w:p>
    <w:p>
      <w:pPr>
        <w:pStyle w:val="PreformattedText"/>
        <w:bidi w:val="0"/>
        <w:jc w:val="left"/>
        <w:rPr/>
      </w:pPr>
      <w:r>
        <w:rPr/>
        <w:t>#c�</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Q###i####�##-�##��##��##��##0�##!�##j�##��###�##N�##M�##x�##��###�##Z�##��###�##?�##��##��##��###�###�##F�##i�##��##��###�###�##��##��###�##��##��##|�##��##��##"�##k�##��###�##O�###�##%�##q�##��##��##��##H�##p�##��##/�##��###�##d�##��##��##��###�##?�##g�##��##��##��##q�##</w:t>
      </w:r>
    </w:p>
    <w:p>
      <w:pPr>
        <w:pStyle w:val="PreformattedText"/>
        <w:bidi w:val="0"/>
        <w:jc w:val="left"/>
        <w:rPr/>
      </w:pPr>
      <w:r>
        <w:rPr/>
        <w:t>�</w:t>
      </w:r>
      <w:r>
        <w:rPr/>
        <w:t>###�##��##��##G�##��##########C###m###�###�#######&amp;###�(##�(##i9##|9##�U##�U##�[##�[##�^##</w:t>
      </w:r>
      <w:r>
        <w:br w:type="page"/>
      </w:r>
    </w:p>
    <w:p>
      <w:pPr>
        <w:pStyle w:val="PreformattedText"/>
        <w:bidi w:val="0"/>
        <w:jc w:val="left"/>
        <w:rPr/>
      </w:pPr>
      <w:r>
        <w:rPr/>
        <w:t>_##Z_##^_##{_##�_###b##�b##�b##lc##�c##�c##�c##�c##+d##8d##bd##�d###x###x##��###�###�###�##��##��###�###�##Z�##z�##��###�##��##��##�##��##��##�##,�######I###w###,###�###�###m###x###�###�###�###�/##�/##�2##�2###4## 4##q4##�4##�9##�9##�&gt;##�&gt;##WF##mF##Zl##�l##!v##3v##��##��##��###�###�###�##�###�###[</w:t>
        <w:tab/>
        <w:t>##~</w:t>
        <w:tab/>
        <w:t>##�</w:t>
        <w:tab/>
        <w:t>##�</w:t>
        <w:tab/>
        <w:t>##�###�###)</w:t>
      </w:r>
      <w:r>
        <w:br w:type="page"/>
      </w:r>
    </w:p>
    <w:p>
      <w:pPr>
        <w:pStyle w:val="PreformattedText"/>
        <w:bidi w:val="0"/>
        <w:jc w:val="left"/>
        <w:rPr/>
      </w:pPr>
      <w:r>
        <w:rPr/>
        <w:t>##A</w:t>
      </w:r>
      <w:r>
        <w:br w:type="page"/>
      </w:r>
    </w:p>
    <w:p>
      <w:pPr>
        <w:pStyle w:val="PreformattedText"/>
        <w:bidi w:val="0"/>
        <w:jc w:val="left"/>
        <w:rPr/>
      </w:pPr>
      <w:r>
        <w:rPr/>
        <w:t>##t.##�.##*1##d1###4## 4##</w:t>
      </w:r>
      <w:r>
        <w:br w:type="page"/>
      </w:r>
    </w:p>
    <w:p>
      <w:pPr>
        <w:pStyle w:val="PreformattedText"/>
        <w:bidi w:val="0"/>
        <w:jc w:val="left"/>
        <w:rPr/>
      </w:pPr>
      <w:r>
        <w:rPr/>
        <w:t>6##&gt;6###7##A7##M&lt;##h&lt;##�G##�G##hH##pH##�I##"J##{J##</w:t>
        <w:tab/>
        <w:t>K##�K###L##,_##5_##�f##Jo##�o##�o##�o##�o##�o##�o##�o##�o##�o##�o##�o##�o##�o##�o##�o##?p##Yp##[p##rp##tp##�p##�p##�p##�p##�p##�p##�p##�p##�p##�p###q###q###q###q##&amp;q##(q##Iq##Kq##[q##]q##lq##nq##�q##�q##�q##�q##�q##�s##�s##~t##�t##�t##�t##�t##�t##�t##�t##�t##�t##�t##�t##�t##�t##?u##Ku##Mu##ju##lu##yu##{u##�u##�u##�u##�u###v###v###v###v##2v##4v##?v##Av##Jv##Lv##Sv##Uv##dv##fv##rv##tv##�v##�v##�v##�v##�v##�v##�v##�v##�v##�v###w###w##################################################################################################################################################################################################################################################################################################################################################################################################################################################################################################################################################################################################################################################################################################################################################################################################################################################################################################################################################################################################################################################################################################################################################################################################################################################################################################################################################################################################################################################################################################################################################################################################################################################################################################################################################################################################################################################################################################################################################################################################################################################################################################################################################################################################################################################################################################################################################################################################################################################################################################################################################################################################################################################################################################################################################################################################################################################################################################################################################################################################################################################################################################################################################################################################################################################################################################################################################################################################################################################################################################################################################################################################################################################################################################################################################################################################################################################################################################################################################################################################################################################################################################################################################################################�[##�[##�f##�o##�o##�o##�o##�o##�o##�o##�o##�o##�o##�o##�o##�o##�o###w######################################�#####��@#�#�#�#�#�#�#�#�#�###########�#�#�#�#�#�#�#�#�###########�###########################�###########################�###########################�###################t#�#N�H��#�#�#�#�#�#�#�#�####Z�#HǤG�#�#�#�#�#�#�#�#�###j]##�϶#�#�#�#�#�#�#�#�#�###Z\�# $Lo�#�#�#�#�#�#�#�#�###`7�#8�#+�#�#�#�#�#�#�#�#�###�###�$,�#�#�#�#�#�#�#�#�###�"###Bd��#�#�#�#�#�#�#�#�###]#'#$P��#�#�#�#�#�#�#�#�###`#B#���#�#�#�#�#�#�#�#�#�###&amp;#N#�&lt;�,�#�#�#�#�#�#�#�#�###� b#�b���#�#�#�#�#�#�#�#�####/�#�GV:�#�#�#�#�#�#�#�#�####k�##o:�#�#�#�#�#�#�#�#�###8Kd#:Ѽ��#�#�#�#�#�#�#�#�###�T^#��~_�#�#�#�#�#�#�#�#�###�#{#�ˎ�#�#�#�#�#�#�#�#�###�LO</w:t>
        <w:tab/>
        <w:t>$P��#�#�#�#�#�#�#�#�###MM�</w:t>
        <w:tab/>
        <w:t>���#�#�#�#�#�#�#�#�###fs&amp;#4�#�#�#�#�#�#�#�#�#�###�#*#�s�N�#�#�#�#�#�#�#�#�###k3#</w:t>
      </w:r>
      <w:r>
        <w:br w:type="page"/>
      </w:r>
    </w:p>
    <w:p>
      <w:pPr>
        <w:pStyle w:val="PreformattedText"/>
        <w:bidi w:val="0"/>
        <w:jc w:val="left"/>
        <w:rPr/>
      </w:pPr>
      <w:r>
        <w:rPr/>
        <w:t>B�</w:t>
      </w:r>
      <w:r>
        <w:rPr>
          <w:rtl w:val="true"/>
        </w:rPr>
        <w:t>ܚ</w:t>
      </w:r>
      <w:r>
        <w:rPr/>
        <w:t>�</w:t>
      </w:r>
      <w:r>
        <w:rPr/>
        <w:t>#�#�#�#�#�#�#�#�###�N&gt;</w:t>
      </w:r>
      <w:r>
        <w:br w:type="page"/>
      </w:r>
    </w:p>
    <w:p>
      <w:pPr>
        <w:pStyle w:val="PreformattedText"/>
        <w:bidi w:val="0"/>
        <w:jc w:val="left"/>
        <w:rPr/>
      </w:pPr>
      <w:r>
        <w:rPr/>
      </w:r>
      <w:r>
        <w:br w:type="page"/>
      </w:r>
    </w:p>
    <w:p>
      <w:pPr>
        <w:pStyle w:val="PreformattedText"/>
        <w:bidi w:val="0"/>
        <w:jc w:val="left"/>
        <w:rPr/>
      </w:pPr>
      <w:r>
        <w:rPr/>
        <w:t>y�c�#�#�#�#�#�#�#�#�###�9o</w:t>
      </w:r>
      <w:r>
        <w:br w:type="page"/>
      </w:r>
    </w:p>
    <w:p>
      <w:pPr>
        <w:pStyle w:val="PreformattedText"/>
        <w:bidi w:val="0"/>
        <w:jc w:val="left"/>
        <w:rPr/>
      </w:pPr>
      <w:r>
        <w:rPr/>
        <w:t>l����#�#�#�#�#�#�#�#�###�.�</w:t>
      </w:r>
    </w:p>
    <w:p>
      <w:pPr>
        <w:pStyle w:val="PreformattedText"/>
        <w:bidi w:val="0"/>
        <w:jc w:val="left"/>
        <w:rPr/>
      </w:pPr>
      <w:r>
        <w:rPr/>
        <w:t>$�#$�#�#�#�#�#�#�#�#�###�F/#�S##�#�#�#�#�#�#�#�#�###}I�#n#,[�#�#�#�#�#�#�#�#�###3S�#^J�#�#�#�#�#�#�#�#�#�###</w:t>
      </w:r>
      <w:r>
        <w:br w:type="page"/>
      </w:r>
    </w:p>
    <w:p>
      <w:pPr>
        <w:pStyle w:val="PreformattedText"/>
        <w:bidi w:val="0"/>
        <w:jc w:val="left"/>
        <w:rPr/>
      </w:pPr>
      <w:r>
        <w:rPr/>
        <w:t>^�#ƶHW�#�#�#�#�#�#�#�#�###�2f##��#�#�#�#�#�#�#�#�#�###�,n#���#�#�#�#�#�#�#�#�#�###�?T##�`�#�#�#�#�#�#�#�#�###</w:t>
        <w:br/>
        <w:t>df#xkx,�#�#�#�#�#�#�#�#�####8�##|�"�#�#�#�#�#�#�#�#�####</w:t>
      </w:r>
      <w:r>
        <w:br w:type="page"/>
      </w:r>
    </w:p>
    <w:p>
      <w:pPr>
        <w:pStyle w:val="PreformattedText"/>
        <w:bidi w:val="0"/>
        <w:jc w:val="left"/>
        <w:rPr/>
      </w:pPr>
      <w:r>
        <w:rPr/>
        <w:t xml:space="preserve">/#�b#1�#�#�#�#�#�#�#�#�###f#�#hŖ#�#�#�#�#�#�#�#�#�###%!1# +�[�#�#�#�#�#�#�#�#�###�N##��#�#�#�#�#�#�#�#�###�ZE#�"�#�#�#�#�#�#�#�#�#�###$ �#��#��#�#�#�#�#�#�#�#�###Pl�#r��x�#�#�#�#�#�#�#�#�###� </w:t>
        <w:tab/>
        <w:t>#�#�#�#�#�#�#�#�#�#�#�###�#a#4�(��#�#�#�#�#�#�#�#�###�4##�m��#�#�#�#�#�#�#�#�###�#&amp;#�]2"�#�#�#�#�#�#�#�#�###�#�#��Z3�#�#�#�#�#�#�#�#�###�Gy#��</w:t>
      </w:r>
      <w:r>
        <w:br w:type="page"/>
      </w:r>
    </w:p>
    <w:p>
      <w:pPr>
        <w:pStyle w:val="PreformattedText"/>
        <w:bidi w:val="0"/>
        <w:jc w:val="left"/>
        <w:rPr/>
      </w:pPr>
      <w:r>
        <w:rPr/>
        <w:t>�</w:t>
      </w:r>
      <w:r>
        <w:rPr/>
        <w:t>#�#�#�#�#�#�#�#�###�#[## �#�#�#�#�#�#�#�#�#�###=#�#B��'�#�#�#�#�#�#�#�#�###�{� vR�d�#�#�#�#�#�#�#�#�###.a0!</w:t>
        <w:br/>
        <w:t>���#�#�#�#�#�#�#�#�###�~m!HLb5�#�#�#�#�#�#�#�#�###!L�!�#���#�#�#�#�#�#�#�#�###,G�!B�#�#�#�#�#�#�#�#�#�###�#+"��o�#�#�#�#�#�#�#�#�###�6�"�'#�#�#�#�#�#�#�#�#�###�#�"�E#L�#�#�#�#�#�#�#�#�### 8##X��#�#�#�#�#�#�#�#�#�###X#�#����#�#�#�#�#�#�#�#�###�`�#&lt;F##�#�#�#�#�#�#�#�#�###�m�$&lt;5�C�#�#�#�#�#�#�#�#�###u#�$Rb���#�#�#�#�#�#�#�#�###�v�%#��</w:t>
      </w:r>
    </w:p>
    <w:p>
      <w:pPr>
        <w:pStyle w:val="PreformattedText"/>
        <w:bidi w:val="0"/>
        <w:jc w:val="left"/>
        <w:rPr/>
      </w:pPr>
      <w:r>
        <w:rPr/>
        <w:t>�</w:t>
      </w:r>
      <w:r>
        <w:rPr/>
        <w:t>#�#�#�#�#�#�#�#�###�f�%j�h��#�#�#�#�#�#�#�#�####Y�%�y�i�#�#�#�#�#�#�#�#�###w#:'n</w:t>
      </w:r>
      <w:r>
        <w:br w:type="page"/>
      </w:r>
    </w:p>
    <w:p>
      <w:pPr>
        <w:pStyle w:val="PreformattedText"/>
        <w:bidi w:val="0"/>
        <w:jc w:val="left"/>
        <w:rPr/>
      </w:pPr>
      <w:r>
        <w:rPr/>
        <w:t>R��#�#�#�#�#�#�#�#�###xG�'dd</w:t>
      </w:r>
      <w:r>
        <w:br w:type="page"/>
      </w:r>
    </w:p>
    <w:p>
      <w:pPr>
        <w:pStyle w:val="PreformattedText"/>
        <w:bidi w:val="0"/>
        <w:jc w:val="left"/>
        <w:rPr/>
      </w:pPr>
      <w:r>
        <w:rPr/>
        <w:t>$�#�#�#�#�#�#�#�#�###</w:t>
        <w:tab/>
        <w:tab/>
        <w:t>�(��&lt;��#�#�#�#�#�#�#�#�###�</w:t>
        <w:tab/>
        <w:t>�*#��\�#�#�#�#�#�#�#�#�###D&amp;H+�;�n�#�#�#�#�#�#�#�#�###DvT+Ȅ0��#�#�#�#�#�#�#�#�###�#f,�=F�#�#�#�#�#�#�#�#�###l3n,fx��#�#�#�#�#�#�#�#�###�#�,���;#�#�#�#�#�#�#�#�###�</w:t>
      </w:r>
    </w:p>
    <w:p>
      <w:pPr>
        <w:pStyle w:val="PreformattedText"/>
        <w:bidi w:val="0"/>
        <w:jc w:val="left"/>
        <w:rPr/>
      </w:pPr>
      <w:r>
        <w:rPr/>
        <w:t>�</w:t>
      </w:r>
      <w:r>
        <w:rPr/>
        <w:t>,�9V��#�#�#�#�#�#�#�#�###�x-F)�3�#�#�#�#�#�#�#�#�###�X�-��</w:t>
        <w:br/>
        <w:t>#�#�#�#�#�#�#�#�#�###+*�-R+��#�#�#�#�#�#�#�#�###�#�.ԗ��#�#�#�#�#�#�#�#�###$@�/b�#�#�#�#�#�#�#�#�#�###�#{0f���#�#�#�#�#�#�#�#�###2#�0��</w:t>
        <w:br/>
        <w:t>��#�#�#�#�#�#�#�#�###|#(1"�&amp;��#�#�#�#�#�#�#�#�###0#/1�##�#�#�#�#�#�#�#�#�###�#�12Yp�#�#�#�#�#�#�#�#�###,#�1�H�r�#�#�#�#�#�#�#�#�###)u^2�#��#�#�#�#�#�#�#�#�###�5�2H�#�#�#�#�#�#�#�#�#�###UU%3�H��#�#�#�#�#�#�#�#�###{vN3*</w:t>
        <w:br/>
        <w:t>�H�#�#�#�#�#�#�#�#�###*e�3t��#�#�#�#�#�#�#�#�####f*4\�:��#�#�#�#�#�#�#�#�###/nS5#�d��#�#�#�#�#�#�#�#�###�C86Ȥn#�#�#�#�#�#�#�#�#�###�#h6</w:t>
      </w:r>
      <w:r>
        <w:rPr>
          <w:rtl w:val="true"/>
        </w:rPr>
        <w:t>܃</w:t>
      </w:r>
      <w:r>
        <w:rPr/>
        <w:t>�</w:t>
      </w:r>
      <w:r>
        <w:rPr/>
        <w:t>Z�#�#�#�#�#�#�#�#�###1L�6h�#��#�#�#�#�#�#�#�#�###�#z7��Tp�#�#�#�#�#�#�#�#�###,%a8� &amp;��#�#�#�#�#�#�#�#�###�*#:��#�#�#�#�#�#�#�#�#�###&amp;#�:�#�\�#�#�#�#�#�#�#�#�###v#�;�B��#�#�#�#�#�#�#�#�###Op'&lt;�H^��#�#�#�#�#�#�#�#�###]R�=� �#�#�#�#�#�#�#�#�#�###�y�=@�#.�#�#�#�#�#�#�#�#�###�Z%&gt;�#�m�#�#�#�#�#�#�#�#�###�q)&gt;�(V��#�#�#�#�#�#�#�#�###&gt;#�&gt;�O��#�#�#�#�#�#�#�#�###�w`?dtT�#�#�#�#�#�#�#�#�###y#�?���I�#�#�#�#�#�#�#�#�###�\�?��.�#�#�#�#�#�#�#�#�####i#@####�#�#�#�#�#�#�#�#�###�$�@�:X}�#�#�#�#�#�#�#�#�###=##B@�z=�#�#�#�#�#�#�#�#�###.#�Cd�t�#�#�#�#�#�#�#�#�###�@7D^5��#�#�#�#�#�#�#�#�####\SD�в��#�#�#�#�#�#�#�#�###�#:E�j3�#�#�#�#�#�#�#�#�###�+BEx</w:t>
      </w:r>
    </w:p>
    <w:p>
      <w:pPr>
        <w:pStyle w:val="PreformattedText"/>
        <w:bidi w:val="0"/>
        <w:jc w:val="left"/>
        <w:rPr/>
      </w:pPr>
      <w:r>
        <w:rPr/>
        <w:t>h��#�#�#�#�#�#�#�#�###4"iEdƌ�#�#�#�#�#�#�#�#�###�</w:t>
      </w:r>
    </w:p>
    <w:p>
      <w:pPr>
        <w:pStyle w:val="PreformattedText"/>
        <w:bidi w:val="0"/>
        <w:jc w:val="left"/>
        <w:rPr/>
      </w:pPr>
      <w:r>
        <w:rPr/>
        <w:t>jFz��j�#�#�#�#�#�#�#�#�###�?#G�Wv"�#�#�#�#�#�#�#�#�###�B�IN�L?�#�#�#�#�#�#�#�#�####</w:t>
      </w:r>
    </w:p>
    <w:p>
      <w:pPr>
        <w:pStyle w:val="PreformattedText"/>
        <w:bidi w:val="0"/>
        <w:jc w:val="left"/>
        <w:rPr/>
      </w:pPr>
      <w:r>
        <w:rPr/>
        <w:t>EJ$��s�#�#�#�#�#�#�#�#�###�[�Jf��</w:t>
      </w:r>
    </w:p>
    <w:p>
      <w:pPr>
        <w:pStyle w:val="PreformattedText"/>
        <w:bidi w:val="0"/>
        <w:jc w:val="left"/>
        <w:rPr/>
      </w:pPr>
      <w:r>
        <w:rPr/>
        <w:t>�</w:t>
      </w:r>
      <w:r>
        <w:rPr/>
        <w:t>#�#�#�#�#�#�#�#�###�@#K.��B�#�#�#�#�#�#�#�#�###�@0K�x�)�#�#�#�#�#�#�#�#�###�##MVm�2�#�#�#�#�#�#�#�#�###7!+M�q#�#�#�#�#�#�#�#�#�###mT�M��"8�#�#�#�#�#�#�#�#�###�</w:t>
      </w:r>
    </w:p>
    <w:p>
      <w:pPr>
        <w:pStyle w:val="PreformattedText"/>
        <w:bidi w:val="0"/>
        <w:jc w:val="left"/>
        <w:rPr/>
      </w:pPr>
      <w:r>
        <w:rPr/>
        <w:t>�</w:t>
      </w:r>
      <w:r>
        <w:rPr/>
        <w:t>N#��4�#�#�#�#�#�#�#�#�###�</w:t>
        <w:tab/>
        <w:t>#O��n#�#�#�#�#�#�#�#�#�###D#�P2(D��#�#�#�#�#�#�#�#�###�a�Pv���#�#�#�#�#�#�#�#�###h$�P#���#�#�#�#�#�#�#�#�###�&amp;2Qʭ##�#�#�#�#�#�#�#�#�###+</w:t>
        <w:tab/>
        <w:t>?R�M#�#�#�#�#�#�#�#�#�###�uWS��η�#�#�#�#�#�#�#�#�###�"�Sx�#�#�#�#�#�#�#�#�###4##T�RH�#�#�#�#�#�#�#�#�###{&amp;�U#bj�#�#�#�#�#�#�#�#�###�9�U��v`�#�#�#�#�#�#�#�#�###�A#VX�*�#�#�#�#�#�#�#�#�###D\`V��#�#�#�#�#�#�#�#�#�###�#�V|�</w:t>
      </w:r>
      <w:r>
        <w:rPr/>
        <w:t>ֶ�</w:t>
      </w:r>
      <w:r>
        <w:rPr/>
        <w:t>#�#�#�#�#�#�#�#�###�#�V\��n�#�#�#�#�#�#�#�#�###�##W�:��#�#�#�#�#�#�#�#�###Q8`W���T�#�#�#�#�#�#�#�#�###�O~W~G#�#�#�#�#�#�#�#�#�####l�W�mF��#�#�#�#�#�#�#�#�###� �Xp.�#�#�#�#�#�#�#�#�#�###�$�Y�N,#�#�#�#�#�#�#�#�#�###vv�Zv�</w:t>
      </w:r>
      <w:r>
        <w:rPr>
          <w:rtl w:val="true"/>
        </w:rPr>
        <w:t>ܫ</w:t>
      </w:r>
      <w:r>
        <w:rPr/>
        <w:t>�</w:t>
      </w:r>
      <w:r>
        <w:rPr/>
        <w:t>#�#�#�#�#�#�#�#�###�#�[t&lt;�V�#�#�#�#�#�#�#�#�###�X�[��Ƣ�#�#�#�#�#�#�#�#�###vQ�[#�6�#�#�#�#�#�#�#�#�###</w:t>
        <w:tab/>
        <w:t xml:space="preserve">2�[.#��#�#�#�#�#�#�#�#�###@ </w:t>
      </w:r>
    </w:p>
    <w:p>
      <w:pPr>
        <w:pStyle w:val="PreformattedText"/>
        <w:bidi w:val="0"/>
        <w:jc w:val="left"/>
        <w:rPr/>
      </w:pPr>
      <w:r>
        <w:rPr/>
        <w:t>\�[��#�#�#�#�#�#�#�#�####H�]�J�R�#�#�#�#�#�#�#�#�###F|J^��r��#�#�#�#�#�#�#�#�###�j�^���{�#�#�#�#�#�#�#�#�###�M+_�a�h�#�#�#�#�#�#�#�#�###�_3_#��G�#�#�#�#�#�#�#�#�###sXMc�#r�#�#�#�#�#�#�#�#�###l0jc�x#��#�#�#�#�#�#�#�#�###�#pc`�L�#�#�#�#�#�#�#�#�###�*#db#��#�#�#�#�#�#�#�#�###hW7d</w:t>
      </w:r>
      <w:r>
        <w:br w:type="page"/>
      </w:r>
    </w:p>
    <w:p>
      <w:pPr>
        <w:pStyle w:val="PreformattedText"/>
        <w:bidi w:val="0"/>
        <w:jc w:val="left"/>
        <w:rPr/>
      </w:pPr>
      <w:r>
        <w:rPr/>
        <w:t xml:space="preserve"> ���</w:t>
      </w:r>
      <w:r>
        <w:rPr/>
        <w:t>#�#�#�#�#�#�#�#�###�#�e#�#��#�#�#�#�#�#�#�#�###_#�e"&gt;Vy�#�#�#�#�#�#�#�#�###RNIftL���#�#�#�#�#�#�#�#�###j2�gP5#r�#�#�#�#�#�#�#�#�###�@�g�[�#�#�#�#�#�#�#�#�#�###v#hh��`X�#�#�#�#�#�#�#�#�###</w:t>
      </w:r>
    </w:p>
    <w:p>
      <w:pPr>
        <w:pStyle w:val="PreformattedText"/>
        <w:bidi w:val="0"/>
        <w:jc w:val="left"/>
        <w:rPr/>
      </w:pPr>
      <w:r>
        <w:rPr/>
        <w:t>#Ji�x`��#�#�#�#�#�#�#�#�###m'�ih.�j�#�#�#�#�#�#�#�#�###MT9j,�ƞ�#�#�#�#�#�#�#�#�###�k�j\�#��#�#�#�#�#�#�#�#�####E�j^Z�2�#�#�#�#�#�#�#�#�###�d:k</w:t>
      </w:r>
      <w:r>
        <w:rPr/>
        <w:t>؉��</w:t>
      </w:r>
      <w:r>
        <w:rPr/>
        <w:t>#�#�#�#�#�#�#�#�###�Y#m�#J&gt;�#�#�#�#�#�#�#�#�###�&amp;fmt7��#�#�#�#�#�#�#�#�###Megm�v���#�#�#�#�#�#�#�#�###�#�mnk�,�#�#�#�#�#�#�#�#�###</w:t>
      </w:r>
    </w:p>
    <w:p>
      <w:pPr>
        <w:pStyle w:val="PreformattedText"/>
        <w:bidi w:val="0"/>
        <w:jc w:val="left"/>
        <w:rPr/>
      </w:pPr>
      <w:r>
        <w:rPr/>
        <w:t>Kn^|��#�#�#�#�#�#�#�#�###�P�n�d�y�#�#�#�#�#�#�#�#�###r# q#��S�#�#�#�#�#�#�#�#�###Q</w:t>
      </w:r>
      <w:r>
        <w:br w:type="page"/>
      </w:r>
    </w:p>
    <w:p>
      <w:pPr>
        <w:pStyle w:val="PreformattedText"/>
        <w:bidi w:val="0"/>
        <w:jc w:val="left"/>
        <w:rPr/>
      </w:pPr>
      <w:r>
        <w:rPr/>
        <w:t>_q�#"g�#�#�#�#�#�#�#�#�###�SurfmƘ�#�#�#�#�#�#�#�#�###�f#s�����#�#�#�#�#�#�#�#�###i##s`�Ƙ�#�#�#�#�#�#�#�#�####t�s#��c�#�#�#�#�#�#�#�#�###�$&lt;v��T~�#�#�#�#�#�#�#�#�###�'{v��#\�#�#�#�#�#�#�#�#�###�#�w.�"I�#�#�#�#�#�#�#�#�###~##xN&amp;�a�#�#�#�#�#�#�#�#�###C#�xj�##�#�#�#�#�#�#�#�#�###�#4y���]�#�#�#�#�#�#�#�#�###L&gt;{y ���#�#�#�#�#�#�#�#�###�P�y#9(p�#�#�#�#�#�#�#�#�###*V7z�</w:t>
      </w:r>
      <w:r>
        <w:rPr/>
        <w:t>醞�</w:t>
      </w:r>
      <w:r>
        <w:rPr/>
        <w:t>#�#�#�#�#�#�#�#�###*AQz��K�#�#�#�#�#�#�#�#�###T`m{��#��#�#�#�#�#�#�#�#�####G�{�c�P�#�#�#�#�#�#�#�#�###N*�{,��#�#�#�#�#�#�#�#�#�###cuu|��6��#�#�#�#�#�#�#�#�###6%�|h����#�#�#�#�#�#�#�#�###/#�}| N:�#�#�#�#�#�#�#�#�###�q�}�#�&gt;�#�#�#�#�#�#�#�#�###hX�}�Ct��#�#�#�#�#�#�#�#�###################h#######@####�h##���#�###h##^�h#`���5##6##7##&gt;*#B*#CJ##OJ##PJ##QJ##\##]##^J##aJ##o(#ph####�h####�H####�%################h#######=####��##���#�###�##^��#`���5##6##7##&gt;*#B*#CJ##OJ##PJ##QJ##\##]##^J##aJ##ph####�h####�H######.#################�#######=####�p##�L�#�###p##^�p#`�L�5##6##7##&gt;*#B*#CJ##OJ##PJ##QJ##\##]##^J##aJ##ph####�h####�H######.#################h#######=####�@##���#�###@##^�@#`���5##6##7##&gt;*#B*#CJ##OJ##PJ##QJ##\##]##^J##aJ##ph####�h####�H######.#################h#######=####�###���#�######^�##`���5##6##7##&gt;*#B*#CJ##OJ##PJ##QJ##\##]##^J##aJ##ph####�h####�H######.#################�#######=####��##�L�#�###�##^��#`�L�5##6##7##&gt;*#B*#CJ##OJ##PJ##QJ##\##]##^J##aJ##ph####�h####�H######.#################h#######=####��##���#�###�##^��#`���5##6##7##&gt;*#B*#CJ##OJ##PJ##QJ##\##]##^J##aJ##ph####�h####�H######.#################h#######=####��##���#�###�##^��#`���5##6##7##&gt;*#B*#CJ##OJ##PJ##QJ##\##]##^J##aJ##ph####�h####�H######.#################�#######=####�P##�L�#�###P##^�P#`�L�5##6##7##&gt;*#B*#CJ##OJ##PJ##QJ##\##]##^J##aJ##ph####�h####�H######.##############################�h##���#�###h##^�h#`���####.##############################��##���#�###�##^��#`���####.##############################�8##���#�###8##^�8#`���####.##############################��##���#�###�##^��#`���####.##############################�###���#�######^�##`���####.##############################�p##���#�###p##^�p#`���####.##############################��</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w:t>
        <w:br/>
        <w:t>############################��##���#�###�##^��#`���#################################��##���#�###�##^��#`���OJ##QJ####��################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w:t>
        <w:br/>
        <w:t>####��##���#�###�##^��#`����h####�H######.#################h#######</w:t>
        <w:br/>
        <w:t>####��##���#�###�##^��#`����h####�H######.######�##########h#######</w:t>
        <w:br/>
        <w:t>####�p##�L�#�###p##^�p#`�L��h####�H######.######�##########h#######</w:t>
        <w:br/>
        <w:t>####�@##���#�###@##^�@#`����h####�H######.######�##########h#######</w:t>
        <w:br/>
        <w:t>####�###���#�######^�##`����h####�H######.######�##########h#######</w:t>
        <w:br/>
        <w:t>####��##�L�#�###�##^��#`�L��h####�H######.######�##########h#######</w:t>
        <w:br/>
        <w:t>####��##���#�###�##^��#`����h####�H######.######�##########h#######</w:t>
        <w:br/>
        <w:t>####��##���#�###�##^��#`����h####�H######.######�##########h#######</w:t>
        <w:br/>
        <w:t>####�P##�L�#�###P##^�P#`�L��h####�H######.##############################��##���#�###�##^��#`���CJ##OJ##QJ##o(#�h####�H####��#####�#######################��##���#�###�##^��#`���OJ##QJ##o(#�h####�H####o######�#######################��</w:t>
        <w:br/>
        <w:t>#���#�###�</w:t>
        <w:br/>
        <w:t>#^��</w:t>
        <w:br/>
        <w:t>`���OJ##QJ##o(#�h####�H####��#####�#######################�\</w:t>
      </w:r>
    </w:p>
    <w:p>
      <w:pPr>
        <w:pStyle w:val="PreformattedText"/>
        <w:bidi w:val="0"/>
        <w:jc w:val="left"/>
        <w:rPr/>
      </w:pPr>
      <w:r>
        <w:rPr/>
        <w:t>#���#�###\</w:t>
      </w:r>
    </w:p>
    <w:p>
      <w:pPr>
        <w:pStyle w:val="PreformattedText"/>
        <w:bidi w:val="0"/>
        <w:jc w:val="left"/>
        <w:rPr/>
      </w:pPr>
      <w:r>
        <w:rPr/>
        <w:t>#^�\</w:t>
      </w:r>
    </w:p>
    <w:p>
      <w:pPr>
        <w:pStyle w:val="PreformattedText"/>
        <w:bidi w:val="0"/>
        <w:jc w:val="left"/>
        <w:rPr/>
      </w:pPr>
      <w:r>
        <w:rPr/>
        <w:t>`���OJ##QJ##o(#�h####�H####��#####�#######################�,##���#�###,##^�,#`���OJ##QJ##o(#�h####�H####o######�#######################��##���#�###�##^��#`���OJ##QJ##o(#�h####�H####��#####�#######################��##���#�###�##^��#`���OJ##QJ##o(#�h####�H####��#####�#######################��##���#�###�##^��#`���OJ##QJ##o(#�h####�H####o######�#######################�l##���#�###l##^�l#`���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B*#CJ##OJ##QJ##o(#ph###��h####�H####��#####�#######################��##���#�###�##^��#`���OJ##QJ##^J##o(#�h####�H####o######�#######################�p##���#�###p##^�p#`���OJ##QJ##o(#�h####�H####��#####�#######################�@##���#�###@##^�@#`���OJ##QJ##o(#�h####�H####��#####�#######################�###���#�######^�##`���OJ##QJ##^J##o(#�h####�H####o######�#######################��##���#�###�##^��#`���OJ##QJ##o(#�h####�H####��#####�#######################��##���#�###�##^��#`���OJ##QJ##o(#�h####�H####��#####�#######################��##���#�###�##^��#`���OJ##QJ##^J##o(#�h####�H####o######�#######################�P##���#�###P##^�P#`���OJ##QJ##o(#�h####�H####��#############################��##���#�###�##^��#`���OJ##PJ##QJ##^J##o(###��#############################��##���#�###�##^��#`���OJ##QJ##o(###o######�#######################�p##���#�###p##^�p#`���OJ##QJ##o(###��#####�#######################�@##���#�###@##^�@#`���OJ##QJ##o(###��#####�#######################�###���#�######^�##`���OJ##QJ##o(###o######�#######################��##���#�###�##^��#`���OJ##QJ##o(###��#####�#######################��##���#�###�##^��#`���OJ##QJ##o(###��#####�#######################��##���#�###�##^��#`���OJ##QJ##o(###o######�#######################�P##���#�###P##^�P#`���OJ##QJ##o(###��################8############��##���#�###�##^��#`���OJ##PJ##QJ##^J######)######�##########8#######</w:t>
        <w:br/>
        <w:t>####��##���#�###�##^��#`����h####�H######.######�##########8#######</w:t>
        <w:br/>
        <w:t>####�p##�L�#�###p##^�p#`�L��h####�H######.######�##########8#######</w:t>
        <w:br/>
        <w:t>####�@##���#�###@##^�@#`����h####�H######.######�##########8#######</w:t>
        <w:br/>
        <w:t>####�###���#�######^�##`����h####�H######.######�##########8#######</w:t>
        <w:br/>
        <w:t>####��##�L�#�###�##^��#`�L��h####�H######.######�##########8#######</w:t>
        <w:br/>
        <w:t>####��##���#�###�##^��#`����h####�H######.######�##########8#######</w:t>
        <w:br/>
        <w:t>####��##���#�###�##^��#`����h####�H######.######�##########8#######</w:t>
        <w:br/>
        <w:t>####�P##�L�#�###P##^�P#`�L��h####�H######.#################h#######</w:t>
      </w:r>
    </w:p>
    <w:p>
      <w:pPr>
        <w:pStyle w:val="PreformattedText"/>
        <w:bidi w:val="0"/>
        <w:jc w:val="left"/>
        <w:rPr/>
      </w:pPr>
      <w:r>
        <w:rPr/>
        <w:t>####��##���#�###�##^��#`���o(#�h####�H######.######�##################</w:t>
        <w:br/>
        <w:t>####��##���#�###�##^��#`����h####�H######.######�##################</w:t>
        <w:br/>
        <w:t>####�p##�L�#�###p##^�p#`�L��h####�H######.######�##################</w:t>
        <w:br/>
        <w:t>####�@##���#�###@##^�@#`����h####�H######.######�##################</w:t>
        <w:br/>
        <w:t>####�###���#�######^�##`����h####�H######.######�##################</w:t>
        <w:br/>
        <w:t>####��##�L�#�###�##^��#`�L��h####�H######.######�##################</w:t>
        <w:br/>
        <w:t>####��##���#�###�##^��#`����h####�H######.######�##################</w:t>
        <w:br/>
        <w:t>####��##���#�###�##^��#`����h####�H######.######�##################</w:t>
        <w:br/>
        <w:t>####�P##�L�#�###P##^�P#`�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l##���#�###l##^�l#`���OJ##QJ##^J##o(#�h####�H####o######�##########h############�&lt;##���#�###&lt;##^�&l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J##o(#�h####�H####o######�##########h############��##���#�###�##^��#`���OJ##QJ##o(#�h####�H####��#############################��##���#�###�##^��#`���OJ##QJ##o(#�h####�H####��########################</w:t>
        <w:br/>
        <w:t>####��##���#�###�##^��#`����h####�H######.#########################</w:t>
        <w:br/>
        <w:t>####�p##���#�###p##^�p#`����h####�H######.#########################</w:t>
        <w:br/>
        <w:t>####�@##���#�###@##^�@#`����h####�H######.#########################</w:t>
        <w:br/>
        <w:t>####�###���#�######^�##`����h####�H######.#########################</w:t>
        <w:br/>
        <w:t>####��##���#�###�##^��#`����h####�H######.#########################</w:t>
        <w:br/>
        <w:t>####��##���#�###�##^��#`����h####�H######.#########################</w:t>
        <w:br/>
        <w:t>####��##���#�###�##^��#`����h####�H######.#########################</w:t>
        <w:br/>
        <w:t>####�P##���#�###P##^�P#`����h####�H######.#################h#######</w:t>
        <w:br/>
        <w:t>####�h##���#�###h##^�h#`����h####�H######.#################h############�h##���#�###h##^�h#`���CJ##OJ##QJ##o(#�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CJ##OJ##QJ##o(###��#############################��##���#�###�##^��#`���CJ##OJ##QJ##o(###o##############################�p##���#�###p##^�p#`���CJ##OJ##QJ##o(###��#############################�@##���#�###@##^�@#`���CJ##OJ##QJ##o(###��#############################�###���#�######^�##`���CJ##OJ##QJ##o(###��#############################��##���#�###�##^��#`���CJ##OJ##QJ##o(###��#############################��##���#�###�##^��#`���CJ##OJ##QJ##o(###��#############################��##���#�###�##^��#`���CJ##OJ##QJ##o(###��#############################�P##���#�###P##^�P#`���CJ##OJ##QJ##o(###��#############################�8##���#�###8##^�8#`���OJ##QJ##o(###��#####�#######################�###���#�######^�##`���^J######.######�#######################��</w:t>
        <w:tab/>
        <w:t>#�L�#�###�</w:t>
        <w:tab/>
        <w:t>#^��</w:t>
        <w:tab/>
        <w:t>`�L�^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x##���#�###x##^�x#`���^J######.######�#######################�H##�L�#�###H##^�H#`�L�^J######.######�#######################�###���#�######^�##`���^J######.######�#######################��##���#�###�##^��#`���^J######.######�#######################��##�L�#�###�##^��#`�L�^J######.#################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OJ##QJ##o(#�h####�H####��#####�##########h############�0##���#�###0##^�0#`���OJ##QJ##^J##o(#�h####�H####o######�##########h############�###���#�######^�##`���OJ##QJ##o(#�h####�H####��#####�##########h############��##���#�###�##^��#`���OJ##QJ##o(#�h####�H####��#####�##########h############��##���#�###�##^��#`���OJ##QJ##^J##o(#�h####�H####o######�##########h############�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p#`���OJ##QJ##o(#�h####�H####��#####�##########h############�@##���#�###@##^�@#`���OJ##QJ##o(#�h####�H####��#####�##########h############�###���#�######^�##`���OJ##QJ##^J##o(#�h####�H####o######�##########h############��##���#�###�##^��#`���OJ##QJ##o(#�h####�H####��#####�##########h############��##���#�###�##^��#`���OJ##QJ##o(#�h####�H####��#####�##########h############��##���#�###�##^��#`���OJ##QJ##^J##o(#�h####�H####o######�##########h############�P##���#�###P##^�P#`���OJ##QJ##o(#�h####�H####��################h############��##���#�###�##^��#`���OJ##QJ##o(#�h####�H####��#####�##########h############��##���#�###�##^��#`���OJ##QJ##^J##o(#�h####�H####o######�##########h############�p##���#�###p##^�p#`���OJ##QJ##o(#�h####�H####��#####�##########h############�@##���#�###@##^�@#`���OJ##QJ##o(#�h####�H####��#####�##########h############�###���#�######^�##`���OJ##QJ##^J##o(#�h####�H####o######�##########h############��##���#�###�##^��#`���OJ##QJ##o(#�h####�H####��#####�##########h############��##���#�###�##^��#`���OJ##QJ##o(#�h####�H####��#####�##########h############��##���#�###�##^��#`���OJ##QJ##^J##o(#�h####�H####o######�##########h############�P##���#�###P##^�P#`���OJ##QJ##o(#�h####�H####��################h############��##���#�###�##^��#`���OJ##QJ##o(#�h####�H####��#####�##########h############�^##���#�###^##^�^#`���OJ##QJ##^J##o(#�h####�H####o######�##########h############�.##���#�###.##^�.#`���OJ##QJ##o(#�h####�H####��#####�##########h############��##���#�###�##^��#`���OJ##QJ##o(#�h####�H####��#####�##########h############��##���#�###�##^��#`���OJ##QJ##^J##o(#�h####�H####o######�##########h############��##���#�###�##^��#`���OJ##QJ##o(#�h####�H####��#####�##########h############�n##���#�###n##^�n#`���OJ##QJ##o(#�h####�H####��#####�##########h############�&gt;##���#�###&gt;##^�&gt;#`���OJ##QJ##^J##o(#�h####�H####o######�##########h############�###���#�######^�##`���OJ##QJ##o(#�h####�H####��################h#######</w:t>
      </w:r>
    </w:p>
    <w:p>
      <w:pPr>
        <w:pStyle w:val="PreformattedText"/>
        <w:bidi w:val="0"/>
        <w:jc w:val="left"/>
        <w:rPr/>
      </w:pPr>
      <w:r>
        <w:rPr/>
        <w:t>####��##���#�###�##^��#`���o(#�h####�H######.######�##########h#######</w:t>
        <w:br/>
        <w:t>####��##���#�###�##^��#`����h####�H######.######�##########h#######</w:t>
        <w:br/>
        <w:t>####�p##�L�#�###p##^�p#`�L��h####�H######.######�##########h#######</w:t>
        <w:br/>
        <w:t>####�@##���#�###@##^�@#`����h####�H######.######�##########h#######</w:t>
        <w:br/>
        <w:t>####�###���#�######^�##`����h####�H######.######�##########h#######</w:t>
        <w:br/>
        <w:t>####��##�L�#�###�##^��#`�L��h####�H######.######�##########h#######</w:t>
        <w:br/>
        <w:t>####��##���#�###�##^��#`����h####�H######.######�##########h#######</w:t>
        <w:br/>
        <w:t>####��##���#�###�##^��#`����h####�H######.######�##########h#######</w:t>
        <w:br/>
        <w:t>####�P##�L�#�###P##^�P#`�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w:t>
      </w:r>
    </w:p>
    <w:p>
      <w:pPr>
        <w:pStyle w:val="PreformattedText"/>
        <w:bidi w:val="0"/>
        <w:jc w:val="left"/>
        <w:rPr/>
      </w:pPr>
      <w:r>
        <w:rPr/>
        <w:t>####�###��#�######^�##`��o(#�h####�H######.######�##########h############�###���#�######^�##`���####.######�##########h############��</w:t>
        <w:tab/>
        <w:t>#�L�#�###�</w:t>
        <w:tab/>
        <w:t>#^��</w:t>
        <w:tab/>
        <w:t>`�L�####.######�##########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x##^�x#`���####.######�##########h############�H##�L�#�###H##^�H#`�L�####.######�##########h############�###���#�######^�##`���####.######�##########h############��##���#�###�##^��#`���####.######�##########h############��##�L�#�###�##^��#`�L�####.#################h#######</w:t>
        <w:br/>
        <w:t>####��##���#�###�##^��#`����h####�H######.#########################</w:t>
        <w:br/>
        <w:t>####��##���#�###�##^��#`���5##^J##o(#####)#################h#######</w:t>
        <w:br/>
        <w:t>####�p##�L�#�###p##^�p#`�L��h####�H######.######�##########h#######</w:t>
        <w:br/>
        <w:t>####�@##���#�###@##^�@#`����h####�H######.######�##########h#######</w:t>
        <w:br/>
        <w:t>####�###���#�######^�##`����h####�H######.######�##########h#######</w:t>
        <w:br/>
        <w:t>####��##�L�#�###�##^��#`�L��h####�H######.######�##########h#######</w:t>
        <w:br/>
        <w:t>####��##���#�###�##^��#`����h####�H######.######�##########h#######</w:t>
        <w:br/>
        <w:t>####��##���#�###�##^��#`����h####�H######.######�##########h#######</w:t>
        <w:br/>
        <w:t>####�P##�L�#�###P##^�P#`�L��h####�H######.#################h############��##���#�###�##^��#`���OJ##QJ##o(#�h####�H####��#####�##########h############��##���#�###�##^��#`���OJ##QJ##^J##o(#�h####�H####o######�##########h############�p##���#�###p##^�p#`���OJ##QJ##o(#�h####�H####��#####�##########h############�@##���#�###@##^�@#`���OJ##QJ##o(#�h####�H####��#####�##########h############�###���#�######^�##`���OJ##QJ##^J##o(#�h####�H####o######�##########h############��##���#�###�##^��#`���OJ##QJ##o(#�h####�H####��#####�##########h############��##���#�###�##^��#`���OJ##QJ##o(#�h####�H####��#####�##########h############��##���#�###�##^��#`���OJ##QJ##^J##o(#�h####�H####o######�##########h############�P##���#�###P##^�P#`���OJ##QJ##o(#�h####�H####��#############################��##���#�###�##^��#`���CJ##OJ##QJ##o(###��#####�#######################��##���#�###�##^��#`���CJ##OJ##QJ##o(###o######�#######################�p##���#�###p##^�p#`���CJ##OJ##QJ##o(###��#####�#######################�@##���#�###@##^�@#`���CJ##OJ##QJ##o(###��#####�#######################�###���#�######^�##`���CJ##OJ##QJ##o(###��#####�#######################��##���#�###�##^��#`���CJ##OJ##QJ##o(###��#####�#######################��##���#�###�##^��#`���CJ##OJ##QJ##o(###��#####�#######################��##���#�###�##^��#`���CJ##OJ##QJ##o(###��#####�#######################�P##���#�###P##^�P#`���CJ##OJ##QJ##o(###��################h############��##���#�###�##^��#`���CJ##OJ##QJ##o(#�h####�H####��#####�##########h############��##���#�###�##^��#`���OJ##QJ##^J##o(#�h####�H####o######�##########h############�p##���#�###p##^�p#`���OJ##QJ##o(#�h####�H####��#####�##########h############�@##���#�###@##^�@#`���OJ##QJ##o(#�h####�H####��#####�##########h############�###���#�######^�##`���OJ##QJ##^J##o(#�h####�H####o######�##########h############��##���#�###�##^��#`���OJ##QJ##o(#�h####�H####��#####�##########h############��##���#�###�##^��#`���OJ##QJ##o(#�h####�H####��#####�##########h############��##���#�###�##^��#`���OJ##QJ##^J##o(#�h####�H####o######�##########h############�P##���#�###P##^�P#`���OJ##QJ##o(#�h####�H####��################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w:t>
      </w:r>
    </w:p>
    <w:p>
      <w:pPr>
        <w:pStyle w:val="PreformattedText"/>
        <w:bidi w:val="0"/>
        <w:jc w:val="left"/>
        <w:rPr/>
      </w:pPr>
      <w:r>
        <w:rPr/>
        <w:t>####�###��#�######^�##`��o(#�h####�H######.######�##################</w:t>
        <w:br/>
        <w:t>####��##���#�###�##^��#`����h####�H######.######�##################</w:t>
        <w:br/>
        <w:t>####�p##�L�#�###p##^�p#`�L��h####�H######.######�##################</w:t>
        <w:br/>
        <w:t>####�@##���#�###@##^�@#`����h####�H######.######�##################</w:t>
        <w:br/>
        <w:t>####�###���#�######^�##`����h####�H######.######�##################</w:t>
        <w:br/>
        <w:t>####��##�L�#�###�##^��#`�L��h####�H######.######�##################</w:t>
        <w:br/>
        <w:t>####��##���#�###�##^��#`����h####�H######.######�##################</w:t>
        <w:br/>
        <w:t>####��##���#�###�##^��#`����h####�H######.######�##################</w:t>
        <w:br/>
        <w:t>####�P##�L�#�###P##^�P#`�L��h####�H######.#################h############��##���#�###�##^��#`���####.#################h############��##���#�###�##^��#`���o(#####.#################h############�p##�L�#�###p##^�p#`�L�####.#################h############�@##���#�###@##^�@#`���OJ##QJ##o(###��#############################�h##�@�#�###h##^�h#`�@�o(#####)######�##########h############��##�L�#�###�##^��#`�L�####.######�##########h############��##���#�###�##^��#`���####.######�##########h############��##���#�###�##^��#`���####.######�##########h############�P##�L�#�###P##^�P#`�L�####.##############################��##���#�###�##^��#`���OJ##PJ##QJ##^J######.######�#######################��##���#�###�##^��#`���OJ##QJ##o(###o######�#######################�p##���#�###p##^�p#`���OJ##QJ##o(###��#####�#######################�@##���#�###@##^�@#`���OJ##QJ##o(###��#####�#######################�###���#�######^�##`���OJ##QJ##o(###o######�#######################��##���#�###�##^��#`���OJ##QJ##o(###��#####�#######################��##���#�###�##^��#`���OJ##QJ##o(###��#####�#######################��##���#�###�##^��#`���OJ##QJ##o(###o######�#######################�P##���#�###P##^�P#`���OJ##QJ##o(###��################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h############�8##���#�###8##^�8#`���OJ##QJ##o(###��#####�##########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8############�h##���#�###h##^�h#`���CJ##OJ##QJ##o(#�h####�H####��#####�##########8############�h##���#�###h##^�h#`���OJ##QJ##^J##o(#�h####�H####o######�##########8############�8##���#�###8##^�8#`���OJ##QJ##o(#�h####�H####��#####�##########8############�###���#�######^�##`���OJ##QJ##o(#�h####�H####��#####�##########8############��</w:t>
        <w:tab/>
        <w:t>#���#�###�</w:t>
        <w:tab/>
        <w:t>#^��</w:t>
        <w:tab/>
        <w:t>`���OJ##QJ##^J##o(#�h####�H####o######�##########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8############�x##���#�###x##^�x#`���OJ##QJ##o(#�h####�H####��#####�##########8############�H##���#�###H##^�H#`���OJ##QJ##^J##o(#�h####�H####o######�##########8############�###���#�######^�##`���OJ##QJ##o(#�h####�H####��################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OJ##QJ##o(###��#############################��##���#�###�##^��#`���OJ##PJ##QJ##o(###-##############################�p##���#�###p##^�p#`���OJ##QJ##o(###��#############################�@##���#�###@##^�@#`���OJ##QJ##o(###��#############################�###���#�######^�##`���OJ##QJ##o(###o##############################��##���#�###�##^��#`���OJ##QJ##o(###��#############################��##���#�###�##^��#`���OJ##QJ##o(###��#############################��##���#�###�##^��#`���OJ##QJ##o(###o##############################�P##���#�###P##^�P#`���OJ##QJ##o(###��################h#######</w:t>
      </w:r>
    </w:p>
    <w:p>
      <w:pPr>
        <w:pStyle w:val="PreformattedText"/>
        <w:bidi w:val="0"/>
        <w:jc w:val="left"/>
        <w:rPr/>
      </w:pPr>
      <w:r>
        <w:rPr/>
        <w:t>####�###���#�######^�##`���o(#�h####�H######.######�##########h#######</w:t>
        <w:br/>
        <w:t>####��##���#�###�##^��#`����h####�H######.######�##########h#######</w:t>
        <w:br/>
        <w:t>####��##�L�#�###�##^��#`�L��h####�H######.######�##########h#######</w:t>
        <w:br/>
        <w:t>####��</w:t>
        <w:br/>
        <w:t>#���#�###�</w:t>
        <w:br/>
        <w:t>#^��</w:t>
        <w:br/>
        <w:t>`����h####�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h#######</w:t>
        <w:br/>
        <w:t>####�,##�L�#�###,##^�,#`�L��h####�H######.######�##########h#######</w:t>
        <w:br/>
        <w:t>####��##���#�###�##^��#`����h####�H######.######�##########h#######</w:t>
        <w:br/>
        <w:t>####��##���#�###�##^��#`����h####�H######.######�##########h#######</w:t>
        <w:br/>
        <w:t>####��##�L�#�###�##^��#`�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o(#####.##############################��##���#�###�##^��#`���####.######�#######################�p##�L�#�###p##^�p#`�L�####.######�#######################�@##���#�###@##^�@#`���####.######�#######################�###���#�######^�##`���####.######�#######################��##�L�#�###�##^��#`�L�####.######�#######################��##���#�###�##^��#`���####.######�#######################��##���#�###�##^��#`���####.######�#######################�P##�L�#�###P##^�P#`�L�####.##############################��##���#�###�##^��#`���OJ##QJ##o(###��#############################�l</w:t>
        <w:tab/>
        <w:t>#���^�l</w:t>
        <w:tab/>
        <w:t>`���OJ##QJ##o(###o##############################�&lt;</w:t>
      </w:r>
      <w:r>
        <w:br w:type="page"/>
      </w:r>
    </w:p>
    <w:p>
      <w:pPr>
        <w:pStyle w:val="PreformattedText"/>
        <w:bidi w:val="0"/>
        <w:jc w:val="left"/>
        <w:rPr/>
      </w:pPr>
      <w:r>
        <w:rPr/>
        <w:t>#���^�&lt;</w:t>
      </w:r>
      <w:r>
        <w:br w:type="page"/>
      </w:r>
    </w:p>
    <w:p>
      <w:pPr>
        <w:pStyle w:val="PreformattedText"/>
        <w:bidi w:val="0"/>
        <w:jc w:val="left"/>
        <w:rPr/>
      </w:pPr>
      <w:r>
        <w:rPr/>
        <w:t>`���OJ##QJ##o(###��#####�#######################�</w:t>
      </w:r>
      <w:r>
        <w:br w:type="page"/>
      </w:r>
    </w:p>
    <w:p>
      <w:pPr>
        <w:pStyle w:val="PreformattedText"/>
        <w:bidi w:val="0"/>
        <w:jc w:val="left"/>
        <w:rPr/>
      </w:pPr>
      <w:r>
        <w:rPr/>
        <w:t>##���^�</w:t>
      </w:r>
      <w:r>
        <w:br w:type="page"/>
      </w:r>
    </w:p>
    <w:p>
      <w:pPr>
        <w:pStyle w:val="PreformattedText"/>
        <w:bidi w:val="0"/>
        <w:jc w:val="left"/>
        <w:rPr/>
      </w:pPr>
      <w:r>
        <w:rPr/>
        <w:t>#`���OJ##QJ##o(###��#####�#######################��##���^��#`���OJ##QJ##o(###o######�#######################��##���^��#`���OJ##QJ##o(###��#####�#######################�|##���^�|#`���OJ##QJ##o(###��#####�#######################�L##���^�L#`���OJ##QJ##o(###o######�#######################�###���^�##`���OJ##QJ##o(###��################h#######</w:t>
        <w:br/>
        <w:t>####��##���#�###�##^��#`����h####�H######.######�##########h#######</w:t>
        <w:br/>
        <w:t>####��##���#�###�##^��#`����h####�H######.######�##########h#######</w:t>
        <w:br/>
        <w:t>####��##�L�#�###�##^��#`�L��h####�H######.######�##########h#######</w:t>
        <w:br/>
        <w:t>####�S##���#�###S##^�S#`����h####�H######.######�##########h#######</w:t>
        <w:br/>
        <w:t>####�###���#�######^�##`����h####�H######.######�##########h#######</w:t>
        <w:br/>
        <w:t>####��##�L�#�###�##^��#`�L��h####�H######.######�##########h#######</w:t>
        <w:br/>
        <w:t>####��##���#�###�##^��#`����h####�H######.######�##########h#######</w:t>
        <w:br/>
        <w:t>####��##���#�###�##^��#`����h####�H######.######�##########h#######</w:t>
        <w:br/>
        <w:t>####�c##�L�#�###c##^�c#`�L��h####�H######.#################8############�h##���#�###h##^�h#`���^J######.#################8#######</w:t>
        <w:br/>
        <w:t>####�h##���#�###h##^�h#`����h####�H######.######�##########8#######</w:t>
        <w:br/>
        <w:t>####�8##�L�#�###8##^�8#`�L��h####�H######.######�##########8#######</w:t>
        <w:br/>
        <w:t>####�###���#�######^�##`����h####�H######.######�##########8#######</w:t>
        <w:br/>
        <w:t>####��</w:t>
        <w:tab/>
        <w:t>#���#�###�</w:t>
        <w:tab/>
        <w:t>#^��</w:t>
        <w:tab/>
        <w:t>`����h####�H######.######�##########8#######</w:t>
        <w:br/>
        <w:t>####��</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L��h####�H######.######�##########8#######</w:t>
        <w:br/>
        <w:t>####�x##���#�###x##^�x#`����h####�H######.######�##########8#######</w:t>
        <w:br/>
        <w:t>####�H##���#�###H##^�H#`����h####�H######.######�##########8#######</w:t>
        <w:br/>
        <w:t>####�###�L�#�######^�##`�L��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J##QJ##o(###o######�#######################��##���#�###�##^��#`���OJ##QJ##o(###��#####�#######################�|##���#�###|##^�|#`���OJ##QJ##o(###��#####�#######################�L##���#�###L##^�L#`���OJ##QJ##o(###o######�#######################�###���#�######^�##`���OJ##QJ##o(###��#####�#######################��##���#�###�##^��#`���OJ##QJ##o(###��#####�#######################��##���#�###�##^��#`���OJ##QJ##o(###o######�#######################��##���#�###�##^��#`���OJ##QJ##o(###��#############################�h##���#�###h##^�h#`���OJ##QJ##o(###��#####�#######################��##���#�###�##^��#`���OJ##QJ##o(###o######�#######################�p##���#�###p##^�p#`���OJ##QJ##o(###��#####�#######################�@##���#�###@##^�@#`���OJ##QJ##o(###��#####�#######################�###���#�######^�##`���OJ##QJ##o(###o######�#######################��##���#�###�##^��#`���OJ##QJ##o(###��#####�#######################��##���#�###�##^��#`���OJ##QJ##o(###��#####�#######################��##���#�###�##^��#`���OJ##QJ##o(###o######�#######################�P##���#�###P##^�P#`���OJ##QJ##o(###��################h############�p##���#�###p##^�p#`���OJ##QJ##o(#�h####�H####��#####�##########h############�@##���#�###@##^�@#`���OJ##QJ##^J##o(#�h####�H####o######�##########h############�###���#�######^�##`���OJ##QJ##o(#�h####�H####��#####�##########h############��##���#�###�##^��#`���OJ##QJ##o(#�h####�H####��#####�##########h############��##���#�###�##^��#`���OJ##QJ##^J##o(#�h####�H####o######�##########h############��##���#�###�##^��#`���OJ##QJ##o(#�h####�H####��#####�##########h############�P##���#�###P##^�P#`���OJ##QJ##o(#�h####�H####��#####�##########h############� ##���#�### ##^� #`���OJ##QJ##^J##o(#�h####�H####o######�##########h############��##���#�###�##^��#`���OJ##QJ##o(#�h####�H####��################h############�h##���#�###h##^�h#`���OJ##QJ##o(###��################h############�8##���#�###8##^�8#`���OJ##QJ##o(###o######�##########h############�###���#�######^�##`���OJ##QJ##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h##���#�###h##^�h#`���CJ##OJ##QJ##aJ##o(###��#####�#######################�8##���#�###8##^�8#`���CJ##OJ##QJ##o(###o######�#######################�###���#�######^�##`���CJ##OJ##QJ##o(###��#####�#######################��</w:t>
        <w:tab/>
        <w:t>#���#�###�</w:t>
        <w:tab/>
        <w:t>#^��</w:t>
        <w:tab/>
        <w:t>`���CJ##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o(###��#####�#######################�x##���#�###x##^�x#`���CJ##OJ##QJ##o(###��#####�#######################�H##���#�###H##^�H#`���CJ##OJ##QJ##o(###��#####�#######################�###���#�######^�##`���CJ##OJ##QJ##o(###��#####�#######################��##���#�###�##^��#`���CJ##OJ##QJ##o(###��################h############�,##���#�###,##^�,#`���OJ##PJ##QJ##^J##o(#�h####�H####-#################h############��##���#�###�##^��#`���OJ##QJ##o(#�h####�H####��################h#######</w:t>
        <w:br/>
        <w:t>####��</w:t>
        <w:br/>
        <w:t>#���#�###�</w:t>
        <w:br/>
        <w:t>#^��</w:t>
        <w:br/>
        <w:t>`����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w:t>
        <w:br/>
        <w:t>####�l##���#�###l##^�l#`����h####�H######.######�##########h#######</w:t>
        <w:br/>
        <w:t>####�&lt;##�L�#�###&lt;##^�&lt;#`�L��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h####�H######.######�##########h#######</w:t>
        <w:br/>
        <w:t>####��##�L�#�###�##^��#`�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h#`���####.##############################��##�0�#�###�##^��#`�0�^J##o(#####.######�##########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OJ##PJ##QJ##^J</w:t>
        <w:tab/>
        <w:t>#o(###-##############################�p##���#�###p##^�p#`���OJ##QJ##^J##o(#�h####�H####o######�#######################�@##���#�###@##^�@#`���OJ##QJ##o(#�h####�H####��#####�#######################�###���#�######^�##`���OJ##QJ##o(#�h####�H####��#####�#######################��##���#�###�##^��#`���OJ##QJ##^J##o(#�h####�H####o######�#######################��##���#�###�##^��#`���OJ##QJ##o(#�h####�H####��#####�#######################��##���#�###�##^��#`���OJ##QJ##o(#�h####�H####��#####�#######################�P##���#�###P##^�P#`���OJ##QJ##^J##o(#�h####�H####o######�#######################� ##���#�### ##^� #`���OJ##QJ##o(#�h####�H####��###########################</w:t>
        <w:tab/>
        <w:t>#��##���#�###�##^��#`���o(#####)######�##################</w:t>
        <w:br/>
        <w:t>####��##���#�###�##^��#`����h####�H######.######�##################</w:t>
        <w:br/>
        <w:t>####�p##�L�#�###p##^�p#`�L��h####�H######.######�##################</w:t>
        <w:br/>
        <w:t>####�@##���#�###@##^�@#`����h####�H######.######�##################</w:t>
        <w:br/>
        <w:t>####�###���#�######^�##`����h####�H######.######�##################</w:t>
        <w:br/>
        <w:t>####��##�L�#�###�##^��#`�L��h####�H######.######�##################</w:t>
        <w:br/>
        <w:t>####��##���#�###�##^��#`����h####�H######.######�##################</w:t>
        <w:br/>
        <w:t>####��##���#�###�##^��#`����h####�H######.######�##################</w:t>
        <w:br/>
        <w:t>####�P##�L�#�###P##^�P#`�L��h####�H######.#################h############��##���#�###�##^��#`���OJ##QJ##o(#�h####�H####��#####�#######################��##���#�###�##^��#`���OJ##QJ##^J##o(#�h####�H####o######�#######################�p##���#�###p##^�p#`���OJ##QJ##o(#�h####�H####��#####�#######################�@##���#�###@##^�@#`���OJ##QJ##o(#�h####�H####��#####�#######################�###���#�######^�##`���OJ##QJ##^J##o(#�h####�H####o######�#######################��##���#�###�##^��#`���OJ##QJ##o(#�h####�H####��#####�#######################��##���#�###�##^��#`���OJ##QJ##o(#�h####�H####��#####�#######################��##���#�###�##^��#`���OJ##QJ##^J##o(#�h####�H####o######�#######################�P##���#�###P##^�P#`���OJ##QJ##o(#�h####�H####��################h############��##���#�###�##^��#`���OJ##QJ##o(#�h####�H####��#####�##########h############��##���#�###�##^��#`���OJ##QJ##^J##o(#�h####�H####o######�##########h############�p##���#�###p##^�p#`���OJ##QJ##o(#�h####�H####��#####�##########h############�@##���#�###@##^�@#`���OJ##QJ##o(#�h####�H####��#####�##########h############�###���#�######^�##`���OJ##QJ##^J##o(#�h####�H####o######�##########h############��##���#�###�##^��#`���OJ##QJ##o(#�h####�H####��#####�##########h############��##���#�###�##^��#`���OJ##QJ##o(#�h####�H####��#####�##########h############��##���#�###�##^��#`���OJ##QJ##^J##o(#�h####�H####o######�##########h############�P##���#�###P##^�P#`���OJ##QJ##o(#�h####�H####��#############################��##���#�###�##^��#`���CJ##OJ##QJ##o(###��#####�#######################��##���#�###�##^��#`���CJ##OJ##QJ##o(###��#####�#######################�p##���#�###p##^�p#`���CJ##OJ##QJ##o(###��#####�#######################�@##���#�###@##^�@#`���CJ##OJ##QJ##o(###��#####�#######################�###���#�######^�##`���CJ##OJ##QJ##o(###��#####�#######################��##���#�###�##^��#`���CJ##OJ##QJ##o(###��#####�#######################��##���#�###�##^��#`���CJ##OJ##QJ##o(###��#####�#######################��##���#�###�##^��#`���CJ##OJ##QJ##o(###��#####�#######################�P##���#�###P##^�P#`���CJ##OJ##QJ##o(###��################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OJ##QJ##o(#�h####�H####��#####�##########h############�@##���^�@#`���OJ##QJ##o(#�h####�H####��#####�##########h############�###���^�##`���OJ##QJ##^J##o(#�h####�H####o######�##########h############��##���^��#`���OJ##QJ##o(#�h####�H####��#####�##########h############��##���^��#`���OJ##QJ##o(#�h####�H####��#####�##########h############��##���^��#`���OJ##QJ##^J##o(#�h####�H####o######�##########h############�P##���^�P#`���OJ##QJ##o(#�h####�H####��########################</w:t>
      </w:r>
    </w:p>
    <w:p>
      <w:pPr>
        <w:pStyle w:val="PreformattedText"/>
        <w:bidi w:val="0"/>
        <w:jc w:val="left"/>
        <w:rPr/>
      </w:pPr>
      <w:r>
        <w:rPr/>
        <w:t>####�###��#�######^�##`��o(#�h####�H######.######�##################</w:t>
        <w:br/>
        <w:t>####��##���#�###�##^��#`����h####�H######.######�##################</w:t>
        <w:br/>
        <w:t>####�p##�L�#�###p##^�p#`�L��h####�H######.######�##################</w:t>
        <w:br/>
        <w:t>####�@##���#�###@##^�@#`����h####�H######.######�##################</w:t>
        <w:br/>
        <w:t>####�###���#�######^�##`����h####�H######.######�##################</w:t>
        <w:br/>
        <w:t>####��##�L�#�###�##^��#`�L��h####�H######.######�##################</w:t>
        <w:br/>
        <w:t>####��##���#�###�##^��#`����h####�H######.######�##################</w:t>
        <w:br/>
        <w:t>####��##���#�###�##^��#`����h####�H######.######�##################</w:t>
        <w:br/>
        <w:t>####�P##�L�#�###P##^�P#`�L��h####�H######.#################h############�###���#�######^�##`���OJ##QJ##o(#�h####�H####��#####�#######################��##���#�###�##^��#`���OJ##QJ##^J##o(#�h####�H####o##############################�p##���#�###p##^�p#`���OJ##QJ##o(#�h####�H####��#############################�@##���#�###@##^�@#`���OJ##QJ##o(#�h####�H####��#####�#######################�###���#�######^�##`���OJ##QJ##^J##o(#�h####�H####o######�#######################��##���#�###�##^��#`���OJ##QJ##o(#�h####�H####��#####�#######################��##���#�###�##^��#`���OJ##QJ##o(#�h####�H####��#####�#######################��##���#�###�##^��#`���OJ##QJ##^J##o(#�h####�H####o######�#######################�P##���#�###P##^�P#`���OJ##QJ##o(#�h####�H####��#############################��##���#�###�##^��#`���OJ##QJ##o(#�h####�H####��#####�#######################��##���#�###�##^��#`���OJ##QJ##^J##o(#�h####�H####o##############################�p##���#�###p##^�p#`���OJ##QJ##o(#�h####�H####��#####�#######################�@##���#�###@##^�@#`���OJ##QJ##o(#�h####�H####��#####�#######################�###���#�######^�##`���OJ##QJ##^J##o(#�h####�H####o######�#######################��##���#�###�##^��#`���OJ##QJ##o(#�h####�H####��#####�#######################��##���#�###�##^��#`���OJ##QJ##o(#�h####�H####��#####�#######################��##���#�###�##^��#`���OJ##QJ##^J##o(#�h####�H####o######�#######################�P##���#�###P##^�P#`���OJ##QJ##o(#�h####�H####��################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o(###(###)######�##################</w:t>
        <w:br/>
        <w:t>####��##���#�###�##^��#`����h####�H######.######�##################</w:t>
        <w:br/>
        <w:t>####�p##�L�#�###p##^�p#`�L��h####�H######.######�##################</w:t>
        <w:br/>
        <w:t>####�@##���#�###@##^�@#`����h####�H######.######�##################</w:t>
        <w:br/>
        <w:t>####�###���#�######^�##`����h####�H######.######�##################</w:t>
        <w:br/>
        <w:t>####��##�L�#�###�##^��#`�L��h####�H######.######�##################</w:t>
        <w:br/>
        <w:t>####��##���#�###�##^��#`����h####�H######.######�##################</w:t>
        <w:br/>
        <w:t>####��##���#�###�##^��#`����h####�H######.######�##################</w:t>
        <w:br/>
        <w:t>####�P##�L�#�###P##^�P#`�L��h####�H######.#################h############�8##�0�#�###8##^�8#`�0�o(#####.#################h############��##���#�###�##^��#`���OJ##QJ##o(#�h####�H####��################h############�$</w:t>
        <w:tab/>
        <w:t>#���#�###$</w:t>
        <w:tab/>
        <w:t>#^�$</w:t>
        <w:tab/>
        <w:t>`���o(#####)######�##################</w:t>
        <w:br/>
        <w:t>####�@##���#�###@##^�@#`����h####�H######.######�##################</w:t>
        <w:br/>
        <w:t>####�###���#�######^�##`����h####�H######.######�##################</w:t>
        <w:br/>
        <w:t>####��##�L�#�###�##^��#`�L��h####�H######.######�##################</w:t>
        <w:br/>
        <w:t>####��##���#�###�##^��#`����h####�H######.######�##################</w:t>
        <w:br/>
        <w:t>####��##���#�###�##^��#`����h####�H######.######�##################</w:t>
        <w:br/>
        <w:t>####�P##�L�#�###P##^�P#`�L��h####�H######.#################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h#######</w:t>
        <w:br/>
        <w:t>####��##���#�###�##^��#`����h####�H######.######�##########h#######</w:t>
        <w:br/>
        <w:t>####��##�L�#�###�##^��#`�L��h####�H######.######�##########h#######</w:t>
        <w:br/>
        <w:t>####�|##���#�###|##^�|#`����h####�H######.######�##########h#######</w:t>
        <w:br/>
        <w:t>####�L##���#�###L##^�L#`����h####�H######.######�##########h#######</w:t>
        <w:br/>
        <w:t>####�###�L�#�######^�##`�L��h####�H######.######�##########h#######</w:t>
        <w:br/>
        <w:t>####��##���#�###�##^��#`����h####�H######.######�##########h#######</w:t>
        <w:br/>
        <w:t>####��##���#�###�##^��#`����h####�H######.######�##########h#######</w:t>
        <w:br/>
        <w:t>####��##�L�#�###�##^��#`�L��h####�H######.##############################��##���#�###�##^��#`���OJ##QJ##o(#�h####�H####��#####�#######################��##���#�###�##^��#`���OJ##QJ##^J##o(#�h####�H####o######�#######################�p##���#�###p##^�p#`���OJ##QJ##o(#�h####�H####��#####�#######################�@##���#�###@##^�@#`���OJ##QJ##o(#�h####�H####��#####�#######################�###���#�######^�##`���OJ##QJ##^J##o(#�h####�H####o######�#######################��##���#�###�##^��#`���OJ##QJ##o(#�h####�H####��#####�#######################��##���#�###�##^��#`���OJ##QJ##o(#�h####�H####��#####�#######################��##���#�###�##^��#`���OJ##QJ##^J##o(#�h####�H####o######�#######################�P##���#�###P##^�P#`���OJ##QJ##o(#�h####�H####��#############################�h##���^�h#`���OJ #QJ #o(###��#############################��##���^��#`���OJ##QJ##^J##o(###o######�#######################�p##���^�p#`���OJ##QJ##^J##o(###��#####�#######################�@##���^�@#`���OJ##QJ##^J##o(###��#####�#######################�###���^�##`���OJ##QJ##^J##o(###o######�#######################��##���^��#`���OJ##QJ##^J##o(###��#####�#######################��##���^��#`���OJ##QJ##^J##o(###��#####�#######################��##���^��#`���OJ##QJ##^J##o(###o######�#######################�P##���^�P#`���OJ##QJ##^J##o(###��################h############��##���#�###�##^��#`���OJ##QJ##o(#�h####�H####��#####�##########h############��##���#�###�##^��#`���OJ##QJ##^J##o(#�h####�H####o######�##########h############�p##���#�###p##^�p#`���OJ##QJ##o(#�h####�H####��#####�##########h############�@##���#�###@##^�@#`���OJ##QJ##o(#�h####�H####��#####�##########h############�###���#�######^�##`���OJ##QJ##^J##o(#�h####�H####o######�##########h############��##���#�###�##^��#`���OJ##QJ##o(#�h####�H####��#####�##########h############��##���#�###�##^��#`���OJ##QJ##o(#�h####�H####��#####�##########h############��##���#�###�##^��#`���OJ##QJ##^J##o(#�h####�H####o######�##########h############�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OJ##QJ##o(###��#############################��##���#�###�##^��#`���^J######.##############################�p##���#�###p##^�p#`���^J######.##############################�@##���#�###@##^�@#`���^J######.##############################�###���#�######^�##`���^J######.##############################��##���#�###�##^��#`���^J######.##############################��##���#�###�##^��#`���^J######.##############################��##���#�###�##^��#`���^J######.##############################�P##���#�###P##^�P#`���^J######.#################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CJ##aJ##�h####�H######.#################h############��##���#�###�##^��#`���CJ##OJ##QJ##aJ##o(#�h####�H####��#####�##########h#######</w:t>
        <w:br/>
        <w:t>####��##�L�#�###�##^��#`�L��h####�H######.######�##########h#######</w:t>
        <w:br/>
        <w:t>####��</w:t>
        <w:br/>
        <w:t>#���#�###�</w:t>
        <w:br/>
        <w:t>#^��</w:t>
        <w:br/>
        <w:t>`����h####�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h#######</w:t>
        <w:br/>
        <w:t>####�,##�L�#�###,##^�,#`�L��h####�H######.######�##########h#######</w:t>
        <w:br/>
        <w:t>####��##���#�###�##^��#`����h####�H######.######�##########h#######</w:t>
        <w:br/>
        <w:t>####��##���#�###�##^��#`����h####�H######.######�##########h#######</w:t>
        <w:br/>
        <w:t>####��##�L�#�###�##^��#`�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8##���#�###8##^�8#`���CJ##OJ##QJ##a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h##^�h#`���CJ##OJ##QJ##o(#�h####�H####��#####�#######################��##���#�###�##^��#`���OJ##QJ##o(#�h####�H####o######�#######################�p##���#�###p##^�p#`���OJ##QJ##o(#�h####�H####��#####�#######################�@##���#�###@##^�@#`���OJ##QJ##o(#�h####�H####��#####�#######################�###���#�######^�##`���OJ##QJ##o(#�h####�H####o######�#######################��##���#�###�##^��#`���OJ##QJ##o(#�h####�H####��#####�#######################��##���#�###�##^��#`���OJ##QJ##o(#�h####�H####��#####�#######################��##���#�###�##^��#`���OJ##QJ##o(#�h####�H####o######�#######################�P##���#�###P##^�P#`���OJ##QJ##o(#�h####�H####��#############################��##���^��#`���OJ##QJ##o(###��#############################��##���#�###�##^��#`���^J######.##############################�p##���#�###p##^�p#`���^J######.##############################�@##���#�###@##^�@#`���^J######.##############################�###���#�######^�##`���^J######.##############################��##���#�###�##^��#`���^J######.##############################��##���#�###�##^��#`���^J######.##############################��##���#�###�##^��#`���^J######.##############################�P##���#�###P##^�P#`���^J######.#########################</w:t>
      </w:r>
    </w:p>
    <w:p>
      <w:pPr>
        <w:pStyle w:val="PreformattedText"/>
        <w:bidi w:val="0"/>
        <w:jc w:val="left"/>
        <w:rPr/>
      </w:pPr>
      <w:r>
        <w:rPr/>
        <w:t>####�###��#�######^�##`��o(#�h####�H######.##############################��##���#�###�##^��#`���OJ##QJ##o(###o######�#######################�p##���#�###p##^�p#`���OJ##QJ##o(###��#####�#######################�@##���#�###@##^�@#`���OJ##QJ##o(###��#####�#######################�###���#�######^�##`���OJ##QJ##o(###o######�#######################��##���#�###�##^��#`���OJ##QJ##o(###��#####�#######################��##���#�###�##^��#`���OJ##QJ##o(###��#####�#######################��##���#�###�##^��#`���OJ##QJ##o(###o######�#######################�P##���#�###P##^�P#`���OJ##QJ##o(###��################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OJ##QJ##o(#�h####�H####��#####�##########h############�N##���#�###N##^�N#`���OJ##QJ##o(#�h####�H####��#####�##########h############�###���#�######^�##`���OJ##QJ##^J##o(#�h####�H####o######�##########h############��##���#�###�##^��#`���OJ##QJ##o(#�h####�H####��#####�##########h############��##���#�###�##^��#`���OJ##QJ##o(#�h####�H####��#####�##########h############��##���#�###�##^��#`���OJ##QJ##^J##o(#�h####�H####o######�##########h############�^##���#�###^##^�^#`���OJ##QJ##o(#�h####�H####��################8############�h##���#�###h##^�h#`���CJ##OJ##QJ##o(#�h####�H####��#####�##########8############�h##���#�###h##^�h#`���OJ##QJ##^J##o(#�h####�H####o######�##########8############�8##���#�###8##^�8#`���OJ##QJ##o(#�h####�H####��#####�##########8############�###���#�######^�##`���OJ##QJ##o(#�h####�H####��#####�##########8############��</w:t>
        <w:tab/>
        <w:t>#���#�###�</w:t>
        <w:tab/>
        <w:t>#^��</w:t>
        <w:tab/>
        <w:t>`���OJ##QJ##^J##o(#�h####�H####o######�##########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8############�x##���#�###x##^�x#`���OJ##QJ##o(#�h####�H####��#####�##########8############�H##���#�###H##^�H#`���OJ##QJ##^J##o(#�h####�H####o######�##########8############�###���#�######^�##`���OJ##QJ##o(#�h####�H####��################h############��##���#�###�##^��#`���OJ##QJ##o(#�h####�H####��#####�##########h############��##���#�###�##^��#`���OJ##QJ##^J##o(#�h####�H####o######�##########h############�p##���#�###p##^�p#`���OJ##QJ##o(#�h####�H####��#####�##########h############�@##���#�###@##^�@#`���OJ##QJ##o(#�h####�H####��#####�##########h############�###���#�######^�##`���OJ##QJ##^J##o(#�h####�H####o######�##########h############��##���#�###�##^��#`���OJ##QJ##o(#�h####�H####��#####�##########h############��##���#�###�##^��#`���OJ##QJ##o(#�h####�H####��#####�##########h############��##���#�###�##^��#`���OJ##QJ##^J##o(#�h####�H####o######�##########h############�P##���#�###P##^�P#`���OJ##QJ##o(#�h####�H####��#############################��##���#�###�##^��#`���OJ##QJ##o(###��#############################�p##���#�###p##^�p#`���OJ##QJ##o(###o##############################�@##���#�###@##^�@#`���OJ##QJ##o(###��#############################�###���#�######^�##`���OJ##QJ##o(###��#############################��##���#�###�##^��#`���OJ##QJ##o(###o##############################��##���#�###�##^��#`���OJ##QJ##o(###��#############################��##���#�###�##^��#`���OJ##QJ##o(###��#############################�P##���#�###P##^�P#`���OJ##QJ##o(###o##############################� ##���#�### ##^� #`���OJ##QJ##o(###��################h############�h##���#�###h##^�h#`���OJ##PJ##QJ##^J##o(#�h####�H####-#################h############�8##���#�###8##^�8#`���OJ##QJ##o(#�h####�H####��################h#######</w:t>
        <w:br/>
        <w:t>####��##���#�###�##^��#`����h####�H######.##############################��</w:t>
        <w:tab/>
        <w:t>#���#�###�</w:t>
        <w:tab/>
        <w:t>#^��</w:t>
        <w:tab/>
        <w:t>`���o(#####)######�##########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CJ##OJ##QJ##o(#�h####�H####��#####�#######################��##���#�###�##^��#`���OJ##QJ##o(###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d##���#�###d##^�d#`���OJ##QJ##o(###o######�#######################�4##���#�###4##^�4#`���OJ##QJ##o(###��#####�#######################�###���#�######^�##`���OJ##QJ##o(###��#####�#######################��##���#�###�##^��#`���OJ##QJ##o(###o######�#######################��##���#�###�##^��#`���OJ##QJ##o(###��################h############��##���#�###�##^��#`���OJ##QJ##o(#�h####�H####��#####�##########h############��##���#�###�##^��#`���OJ##QJ##^J##o(#�h####�H####o######�##########h############�p##���#�###p##^�p#`���OJ##QJ##o(#�h####�H####��#####�##########h############�@##���#�###@##^�@#`���OJ##QJ##o(#�h####�H####��#####�##########h############�###���#�######^�##`���OJ##QJ##^J##o(#�h####�H####o######�##########h############��##���#�###�##^��#`���OJ##QJ##o(#�h####�H####��#####�##########h############��##���#�###�##^��#`���OJ##QJ##o(#�h####�H####��#####�##########h############��##���#�###�##^��#`���OJ##QJ##^J##o(#�h####�H####o######�##########h############�P##���#�###P##^�P#`���OJ##QJ##o(#�h####�H####��#############################�h##���#�###h##^�h#`���CJ##OJ##QJ##o(#�h####�H####��#####�#######################�8##���#�###8##^�8#`���OJ##QJ##^J##o(#�h####�H####o######�#######################�###���#�######^�##`���OJ##QJ##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x##���#�###x##^�x#`���OJ##QJ##o(#�h####�H####��#####�#######################�H##���#�###H##^�H#`���OJ##QJ##o(#�h####�H####��#####�#######################�###���#�######^�##`���OJ##QJ##^J##o(#�h####�H####o######�#######################��##���#�###�##^��#`���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p#`���OJ##QJ##o(#�h####�H####��#####�##########h############�@##���#�###@##^�@#`���OJ##QJ##o(#�h####�H####��#####�##########h############�###���#�######^�##`���OJ##QJ##^J##o(#�h####�H####o######�##########h############��##���#�###�##^��#`���OJ##QJ##o(#�h####�H####��#####�##########h############��##���#�###�##^��#`���OJ##QJ##o(#�h####�H####��#####�##########h############��##���#�###�##^��#`���OJ##QJ##^J##o(#�h####�H####o######�##########h############�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OJ##QJ##^J##o(#�h####�H####o######�##########h############�p##���#�###p##^�p#`���OJ##QJ##o(#�h####�H####��#####�##########h############�@##���#�###@##^�@#`���OJ##QJ##o(#�h####�H####��#####�##########h############�###���#�######^�##`���OJ##QJ##^J##o(#�h####�H####o######�##########h############��##���#�###�##^��#`���OJ##QJ##o(#�h####�H####��#####�##########h############��##���#�###�##^��#`���OJ##QJ##o(#�h####�H####��#####�##########h############��##���#�###�##^��#`���OJ##QJ##^J##o(#�h####�H####o######�##########h############�P##���#�###P##^�P#`���OJ##QJ##o(#�h####�H####��################h#######</w:t>
        <w:br/>
        <w:t>####��##���#�###�##^��#`����h####�H######.#################h#######</w:t>
        <w:br/>
        <w:t>####��##���#�###�##^��#`����h####�H######.######�##########h#######</w:t>
        <w:br/>
        <w:t>####�p##�L�#�###p##^�p#`�L��h####�H######.######�##########h#######</w:t>
        <w:br/>
        <w:t>####�@##���#�###@##^�@#`����h####�H######.######�##########h#######</w:t>
        <w:br/>
        <w:t>####�###���#�######^�##`����h####�H######.######�##########h#######</w:t>
        <w:br/>
        <w:t>####��##�L�#�###�##^��#`�L��h####�H######.######�##########h#######</w:t>
        <w:br/>
        <w:t>####��##���#�###�##^��#`����h####�H######.######�##########h#######</w:t>
        <w:br/>
        <w:t>####��##���#�###�##^��#`����h####�H######.######�##########h#######</w:t>
        <w:br/>
        <w:t>####�P##�L�#�###P##^�P#`�L��h####�H######.#################h#######</w:t>
        <w:br/>
        <w:t>####��##���^��#`����h####�H######.######�##########h#######</w:t>
        <w:br/>
        <w:t>####��##���^��#`����h####�H######.######�##########h#######</w:t>
        <w:br/>
        <w:t>####�p##�L�^�p#`�L��h####�H######.######�##########h#######</w:t>
        <w:br/>
        <w:t>####�@##���^�@#`����h####�H######.######�##########h#######</w:t>
        <w:br/>
        <w:t>####�###���^�##`����h####�H######.######�##########h#######</w:t>
        <w:br/>
        <w:t>####��##�L�^��#`�L��h####�H######.######�##########h#######</w:t>
        <w:br/>
        <w:t>####��##���^��#`����h####�H######.######�##########h#######</w:t>
        <w:br/>
        <w:t>####��##���^��#`����h####�H######.######�##########h#######</w:t>
        <w:br/>
        <w:t>####�P##�L�^�P#`�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OJ##QJ##o(#�h####�H####��#####�##########h############�T##���#�###T##^�T#`���OJ##QJ##^J##o(#�h####�H####o######�##########h############�$</w:t>
        <w:tab/>
        <w:t>#���#�###$</w:t>
        <w:tab/>
        <w:t>#^�$</w:t>
        <w:tab/>
        <w:t>`���OJ##QJ##o(#�h####�H####��#####�##########h############��##���#�###�##^��#`���OJ##QJ##o(#�h####�H####��#####�##########h############��##���#�###�##^��#`���OJ##QJ##^J##o(#�h####�H####o######�##########h############��##���#�###�##^��#`���OJ##QJ##o(#�h####�H####��#####�##########h############�d##���#�###d##^�d#`���OJ##QJ##o(#�h####�H####��#####�##########h############�4##���#�###4##^�4#`���OJ##QJ##^J##o(#�h####�H####o######�##########h############�###���#�######^�##`���OJ##QJ##o(#�h####�H####��################h############�p##���#�###p##^�p#`���OJ##QJ##o(#�h####�H####��#####�##########h############�@##���#�###@##^�@#`���OJ##QJ##^J##o(#�h####�H####o######�##########h############�###���#�######^�##`���OJ##QJ##o(#�h####�H####��#####�##########h############��##���#�###�##^��#`���OJ##QJ##o(#�h####�H####��#####�##########h############��##���#�###�##^��#`���OJ##QJ##^J##o(#�h####�H####o######�##########h############��##���#�###�##^��#`���OJ##QJ##o(#�h####�H####��#####�##########h############�P##���#�###P##^�P#`���OJ##QJ##o(#�h####�H####��#####�##########h############� ##���#�### ##^� #`���OJ##QJ##^J##o(#�h####�H####o######�##########h############��##���#�###�##^��#`���OJ##QJ##o(#�h####�H####��#############################�w##���#�###w##^�w#`���o(#####.##############################�w##���#�###w##^�w#`���o(#####.###.##############################��##�0�#�###�##^��#`�0�o(#####.###.###.##############################��##�0�#�###�##^��#`�0�o(#####.###.###.###.###########</w:t>
        <w:tab/>
        <w:t>##################�8##���#�###8##^�8#`���o(#</w:t>
        <w:br/>
        <w:t>###.###.###.###.###.###########</w:t>
        <w:tab/>
        <w:t>##################�8##���#�###8##^�8#`���o(#</w:t>
      </w:r>
      <w:r>
        <w:br w:type="page"/>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w:t>
        <w:tab/>
        <w:t>#</w:t>
      </w:r>
    </w:p>
    <w:p>
      <w:pPr>
        <w:pStyle w:val="PreformattedText"/>
        <w:bidi w:val="0"/>
        <w:jc w:val="left"/>
        <w:rPr/>
      </w:pPr>
      <w:r>
        <w:rPr/>
        <w:t>################�###���#�######^�##`���o(#####.###.###.###.###.###.###.###.###.##############################��##���#�###�##^��#`���CJ##OJ##QJ##o(###��#####�#######################��##���#�###�##^��#`���CJ##OJ##QJ##o(###o######�#######################�p##���#�###p##^�p#`���CJ##OJ##QJ##o(###��#####�#######################�@##���#�###@##^�@#`���CJ##OJ##QJ##o(###��#####�#######################�###���#�######^�##`���CJ##OJ##QJ##o(###��#####�#######################��##���#�###�##^��#`���CJ##OJ##QJ##o(###��#####�#######################��##���#�###�##^��#`���CJ##OJ##QJ##o(###��#####�#######################��##���#�###�##^��#`���CJ##OJ##QJ##o(###��#####�#######################�P##���#�###P##^�P#`���CJ##OJ##QJ##o(###��################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CJ##OJ##QJ##aJ##o(#�h####�H####��#####�##########h############��##���#�###�##^��#`���OJ##QJ##^J##o(#�h####�H####o######�##########h############�p##���#�###p##^�p#`���OJ##QJ##o(#�h####�H####��#####�##########h############�@##���#�###@##^�@#`���OJ##QJ##o(#�h####�H####��#####�##########h############�###���#�######^�##`���OJ##QJ##^J##o(#�h####�H####o######�##########h############��##���#�###�##^��#`���OJ##QJ##o(#�h####�H####��#####�##########h############��##���#�###�##^��#`���OJ##QJ##o(#�h####�H####��#####�##########h############��##���#�###�##^��#`���OJ##QJ##^J##o(#�h####�H####o######�##########h############�P##���#�###P##^�P#`���OJ##QJ##o(#�h####�H####��#############################��##���#�###�##^��#`���CJ##OJ##QJ##o(###��#############################��##���#�###�##^��#`���CJ##OJ##QJ##o(###o######�#######################�p##���#�###p##^�p#`���CJ##OJ##QJ##o(###��#####�#######################�@##���#�###@##^�@#`���CJ##OJ##QJ##o(###��#####�#######################�###���#�######^�##`���CJ##OJ##QJ##o(###��#####�#######################��##���#�###�##^��#`���CJ##OJ##QJ##o(###��#####�#######################��##���#�###�##^��#`���CJ##OJ##QJ##o(###��#####�#######################��##���#�###�##^��#`���CJ##OJ##QJ##o(###��#####�#######################�P##���#�###P##^�P#`���CJ##OJ##QJ##o(###��########################</w:t>
      </w:r>
    </w:p>
    <w:p>
      <w:pPr>
        <w:pStyle w:val="PreformattedText"/>
        <w:bidi w:val="0"/>
        <w:jc w:val="left"/>
        <w:rPr/>
      </w:pPr>
      <w:r>
        <w:rPr/>
        <w:t>####�h##���#�###h##^�h#`���o(#�h####�H######.######�##################</w:t>
        <w:br/>
        <w:t>####��##���#�###�##^��#`����h####�H######.######�##################</w:t>
        <w:br/>
        <w:t>####�p##�L�#�###p##^�p#`�L��h####�H######.######�##################</w:t>
        <w:br/>
        <w:t>####�@##���#�###@##^�@#`����h####�H######.######�##################</w:t>
        <w:br/>
        <w:t>####�###���#�######^�##`����h####�H######.######�##################</w:t>
        <w:br/>
        <w:t>####��##�L�#�###�##^��#`�L��h####�H######.######�##################</w:t>
        <w:br/>
        <w:t>####��##���#�###�##^��#`����h####�H######.######�##################</w:t>
        <w:br/>
        <w:t>####��##���#�###�##^��#`����h####�H######.######�##################</w:t>
        <w:br/>
        <w:t>####�P##�L�#�###P##^�P#`�L��h####�H######.#################h############��##���#�###�##^��#`���OJ##QJ##o(#�h####�H####��################h############��##���#�###�##^��#`���OJ##QJ##^J##o(#�h####�H####o######�##########h############�T##���#�###T##^�T#`���OJ##QJ##o(#�h####�H####��#####�##########h############�$</w:t>
        <w:tab/>
        <w:t>#���#�###$</w:t>
        <w:tab/>
        <w:t>#^�$</w:t>
        <w:tab/>
        <w:t>`���OJ##QJ##o(#�h####�H####��#####�##########h############��##���#�###�##^��#`���OJ##QJ##^J##o(#�h####�H####o######�##########h############��##���#�###�##^��#`���OJ##QJ##o(#�h####�H####��#####�##########h############��##���#�###�##^��#`���OJ##QJ##o(#�h####�H####��#####�##########h############�d##���#�###d##^�d#`���OJ##QJ##^J##o(#�h####�H####o######�##########h############�4##���#�###4##^�4#`���OJ##QJ##o(#�h####�H####��#############################��##���#�###�##^��#`���^J######.##############################�8##���#�###8##^�8#`���^J######.##############################��##���#�###�##^��#`���^J######.##############################�###���#�######^�##`���^J######.##############################�p##���#�###p##^�p#`���^J######.##############################��</w:t>
        <w:tab/>
        <w:t>#���#�###�</w:t>
        <w:tab/>
        <w:t>#^��</w:t>
        <w:tab/>
        <w:t>`���^J######.##############################�@##���#�###@##^�@#`���^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J######.#########################</w:t>
      </w:r>
    </w:p>
    <w:p>
      <w:pPr>
        <w:pStyle w:val="PreformattedText"/>
        <w:bidi w:val="0"/>
        <w:jc w:val="left"/>
        <w:rPr/>
      </w:pPr>
      <w:r>
        <w:rPr/>
        <w:t>####�###��#�######^�##`��o(#�h####�H######.#########################</w:t>
      </w:r>
    </w:p>
    <w:p>
      <w:pPr>
        <w:pStyle w:val="PreformattedText"/>
        <w:bidi w:val="0"/>
        <w:jc w:val="left"/>
        <w:rPr/>
      </w:pPr>
      <w:r>
        <w:rPr/>
        <w:t>####�7##��#�###7##^�7#`��o(#�h####�H######.#########################</w:t>
      </w:r>
    </w:p>
    <w:p>
      <w:pPr>
        <w:pStyle w:val="PreformattedText"/>
        <w:bidi w:val="0"/>
        <w:jc w:val="left"/>
        <w:rPr/>
      </w:pPr>
      <w:r>
        <w:rPr/>
        <w:t>####�p##�L�#�###p##^�p#`�L�o(#�h####�H######.#########################</w:t>
      </w:r>
    </w:p>
    <w:p>
      <w:pPr>
        <w:pStyle w:val="PreformattedText"/>
        <w:bidi w:val="0"/>
        <w:jc w:val="left"/>
        <w:rPr/>
      </w:pPr>
      <w:r>
        <w:rPr/>
        <w:t>####��</w:t>
        <w:br/>
        <w:t>#��#�###�</w:t>
        <w:br/>
        <w:t>#^��</w:t>
        <w:br/>
        <w:t>`��o(#�h####�H######.#########################</w:t>
      </w:r>
    </w:p>
    <w:p>
      <w:pPr>
        <w:pStyle w:val="PreformattedText"/>
        <w:bidi w:val="0"/>
        <w:jc w:val="left"/>
        <w:rPr/>
      </w:pPr>
      <w:r>
        <w:rPr/>
        <w:t>####�###���#�######^�##`���o(#�h####�H######.#########################</w:t>
      </w:r>
    </w:p>
    <w:p>
      <w:pPr>
        <w:pStyle w:val="PreformattedText"/>
        <w:bidi w:val="0"/>
        <w:jc w:val="left"/>
        <w:rPr/>
      </w:pPr>
      <w:r>
        <w:rPr/>
        <w:t>####��##�L�#�###�##^��#`�L�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P##�L�#�###P##^�P#`�L�o(#�h####�H######.#################h############��##���^��#`���OJ##QJ##o(#�h####�H####��#####�##########h############��##���^��#`���OJ##QJ##^J##o(#�h####�H####o######�##########h############�p##���^�p#`���OJ##QJ##o(#�h####�H####��#####�##########h############�@##���^�@#`���OJ##QJ##o(#�h####�H####��#####�##########h############�###���^�##`���OJ##QJ##^J##o(#�h####�H####o######�##########h############��##���^��#`���OJ##QJ##o(#�h####�H####��#####�##########h############��##���^��#`���OJ##QJ##o(#�h####�H####��#####�##########h############��##���^��#`���OJ##QJ##^J##o(#�h####�H####o######�##########h############�P##���^�P#`���OJ##QJ##o(#�h####�H####��#############################��##���#�###�##^��#`���####.######�#######################��##���#�###�##^��#`���####.######�#######################�p##���#�###p##^�p#`���####.######�#######################�@##���#�###@##^�@#`���####.######�#######################�###���#�######^�##`���####.######�#######################��##���#�###�##^��#`���####.######�#######################��##���#�###�##^��#`���####.######�#######################��##���#�###�##^��#`���####.######�#######################�P##���#�###P##^�P#`���####.#################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OJ##QJ##o(#�h####�H####��#####�##########h############��##���^��#`���OJ##QJ##^J##o(#�h####�H####o######�##########h############�p##���^�p#`���OJ##QJ##o(#�h####�H####��#####�##########h############�@##���^�@#`���OJ##QJ##o(#�h####�H####��#####�##########h############�###���^�##`���OJ##QJ##^J##o(#�h####�H####o######�##########h############��##���^��#`���OJ##QJ##o(#�h####�H####��#####�##########h############��##���^��#`���OJ##QJ##o(#�h####�H####��#####�##########h############��##���^��#`���OJ##QJ##^J##o(#�h####�H####o######�##########h############�P##���^�P#`���OJ##QJ##o(#�h####�H####��################h############�h##���^�h#`���B*#OJ##QJ##o(#ph###��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OJ##PJ##QJ##^J##o(###-##############################�h##���#�###h##^�h#`���CJ##OJ##QJ##o(#�h####�H####��#####�#######################�\##���#�###\##^�\#`���OJ##QJ##o(###��#####�#######################�,##���#�###,##^�,#`���OJ##QJ##o(###��#####�#######################��</w:t>
      </w:r>
    </w:p>
    <w:p>
      <w:pPr>
        <w:pStyle w:val="PreformattedText"/>
        <w:bidi w:val="0"/>
        <w:jc w:val="left"/>
        <w:rPr/>
      </w:pPr>
      <w:r>
        <w:rPr/>
        <w:t>#���#�###�</w:t>
      </w:r>
    </w:p>
    <w:p>
      <w:pPr>
        <w:pStyle w:val="PreformattedText"/>
        <w:bidi w:val="0"/>
        <w:jc w:val="left"/>
        <w:rPr/>
      </w:pPr>
      <w:r>
        <w:rPr/>
        <w:t>#^��</w:t>
      </w:r>
    </w:p>
    <w:p>
      <w:pPr>
        <w:pStyle w:val="PreformattedText"/>
        <w:bidi w:val="0"/>
        <w:jc w:val="left"/>
        <w:rPr/>
      </w:pPr>
      <w:r>
        <w:rPr/>
        <w:t>`���OJ##QJ##o(###o######�#######################��##���#�###�##^��#`���OJ##QJ##o(###��#####�#######################��##���#�###�##^��#`���OJ##QJ##o(###��#####�#######################�l##���#�###l##^�l#`���OJ##QJ##o(###o######�#######################�&lt;##���#�###&lt;##^�&lt;#`���OJ##QJ##o(###��################h############��##���#�###�##^��#`���OJ##QJ##o(#�h####�H####��#####�##########h############��##���#�###�##^��#`���OJ##QJ##^J##o(#�h####�H####o######�##########h############�p##���#�###p##^�p#`���OJ##QJ##o(#�h####�H####��#####�##########h############�@##���#�###@##^�@#`���OJ##QJ##o(#�h####�H####��#####�##########h############�###���#�######^�##`���OJ##QJ##^J##o(#�h####�H####o######�##########h############��##���#�###�##^��#`���OJ##QJ##o(#�h####�H####��#####�##########h############��##���#�###�##^��#`���OJ##QJ##o(#�h####�H####��#####�##########h############��##���#�###�##^��#`���OJ##QJ##^J##o(#�h####�H####o######�##########h############�P##���#�###P##^�P#`���OJ##QJ##o(#�h####�H####��################h############�h##���#�###h##^�h#`���####.######�##########h############�8##���#�###8##^�8#`���####.######�##########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p##���#�###p##^�p#`���OJ##QJ##o(#�h####�H####��#####�##########h############�@##���#�###@##^�@#`���OJ##QJ##^J##o(#�h####�H####o######�##########h############�###���#�######^�##`���OJ##QJ##o(#�h####�H####��#####�##########h############��##���#�###�##^��#`���OJ##QJ##o(#�h####�H####��#####�##########h############��##���#�###�##^��#`���OJ##QJ##^J##o(#�h####�H####o######�##########h############��##���#�###�##^��#`���OJ##QJ##o(#�h####�H####��#####�##########h############�P##���#�###P##^�P#`���OJ##QJ##o(#�h####�H####��#####�##########h############� ##���#�### ##^� #`���OJ##QJ##^J##o(#�h####�H####o######�##########h############��##���#�###�##^��#`���OJ##QJ##o(#�h####�H####��################h############�h##���#�###h##^�h#`���OJ##QJ##o(#�h####�H####��################h############�8##���#�###8##^�8#`���OJ##QJ##o(#�h####�H####��#####�##########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OJ##QJ##o(###��#####�#######################�###���^�##`���OJ##QJ##o(###o######�#######################��##���^��#`���OJ##QJ##o(###��#####�#######################��##���^��#`���OJ##QJ##o(###��#####�#######################��##���^��#`���OJ##QJ##o(###o######�#######################�P##���^�P#`���OJ##QJ##o(###��#####�#######################� ##���^� #`���OJ##QJ##o(###��#####�#######################��##���^��#`���OJ##QJ##o(###o######�#######################��!#���^��!`���OJ##QJ##o(###��#############################��##���#�###�##^��#`���CJ##OJ##QJ##o(#�h####�H####��################h#######</w:t>
      </w:r>
    </w:p>
    <w:p>
      <w:pPr>
        <w:pStyle w:val="PreformattedText"/>
        <w:bidi w:val="0"/>
        <w:jc w:val="left"/>
        <w:rPr/>
      </w:pPr>
      <w:r>
        <w:rPr/>
        <w:t>####�###���#�######^�##`���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J##o(#�h####�H####o######�#######################�H##���#�###H##^�H#`���OJ##QJ##o(#�h####�H####��#####�#######################�###���#�######^�##`���OJ##QJ##o(#�h####�H####��#####�#######################��##���#�###�##^��#`���OJ##QJ##^J##o(#�h####�H####o######�#######################��##���#�###�##^��#`���OJ##QJ##o(#�h####�H####��#############################��##���^��#`���OJ##QJ##o(###��#############################��##���^��#`���OJ##QJ##o(###o######�#######################�p##���^�p#`���OJ##QJ##o(###��#####�#######################�@##���^�@#`���OJ##QJ##o(###��#####�#######################�###���^�##`���OJ##QJ##o(###o######�#######################��##���^��#`���OJ##QJ##o(###��#####�#######################��##���^��#`���OJ##QJ##o(###��#####�#######################��##���^��#`���OJ##QJ##o(###o######�#######################�P##���^�P#`���OJ##QJ##o(###��#############################��##���#�###�##^��#`���OJ##QJ##o(###��#####�#######################��##���#�###�##^��#`���OJ##QJ##o(###o######�#######################�p##���#�###p##^�p#`���OJ##QJ##o(###��#####�#######################�@##���#�###@##^�@#`���OJ##QJ##o(###��#####�#######################�###���#�######^�##`���OJ##QJ##o(###o######�#######################��##���#�###�##^��#`���OJ##QJ##o(###��#####�#######################��##���#�###�##^��#`���OJ##QJ##o(###��#####�#######################��##���#�###�##^��#`���OJ##QJ##o(###o######�#######################�P##���#�###P##^�P#`���OJ##QJ##o(###��################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w:t>
        <w:br/>
        <w:t>####��##���#�###�##^��#`����h####�H######.#################h#######</w:t>
      </w:r>
    </w:p>
    <w:p>
      <w:pPr>
        <w:pStyle w:val="PreformattedText"/>
        <w:bidi w:val="0"/>
        <w:jc w:val="left"/>
        <w:rPr/>
      </w:pPr>
      <w:r>
        <w:rPr/>
        <w:t>####��##���#�###�##^��#`���o(#�h####�H######)#################h#######</w:t>
        <w:br/>
        <w:t>####�p##�L�#�###p##^�p#`�L��h####�H######.######�##########h#######</w:t>
        <w:br/>
        <w:t>####�@##���#�###@##^�@#`����h####�H######.######�##########h#######</w:t>
        <w:br/>
        <w:t>####�###���#�######^�##`����h####�H######.######�##########h#######</w:t>
        <w:br/>
        <w:t>####��##�L�#�###�##^��#`�L��h####�H######.######�##########h#######</w:t>
        <w:br/>
        <w:t>####��##���#�###�##^��#`����h####�H######.######�##########h#######</w:t>
        <w:br/>
        <w:t>####��##���#�###�##^��#`����h####�H######.######�##########h#######</w:t>
        <w:br/>
        <w:t>####�P##�L�#�###P##^�P#`�L��h####�H######.#################8############�h##���#�###h##^�h#`���CJ##OJ##QJ##o(#�h####�H####��#####�##########8############�h##���#�###h##^�h#`���OJ##QJ##^J##o(#�h####�H####o######�##########8############�8##���#�###8##^�8#`���OJ##QJ##o(#�h####�H####��#####�##########8############�###���#�######^�##`���OJ##QJ##o(#�h####�H####��#####�##########8############��</w:t>
        <w:tab/>
        <w:t>#���#�###�</w:t>
        <w:tab/>
        <w:t>#^��</w:t>
        <w:tab/>
        <w:t>`���OJ##QJ##^J##o(#�h####�H####o######�##########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8############�x##���#�###x##^�x#`���OJ##QJ##o(#�h####�H####��#####�##########8############�H##���#�###H##^�H#`���OJ##QJ##^J##o(#�h####�H####o######�##########8############�###���#�######^�##`���OJ##QJ##o(#�h####�H####��################h############��##���#�###�##^��#`���OJ##QJ##o(#�h####�H####��#####�##########h############��##���#�###�##^��#`���OJ##QJ##^J##o(#�h####�H####o######�##########h############�p##���#�###p##^�p#`���OJ##QJ##o(#�h####�H####��#####�##########h############�@##���#�###@##^�@#`���OJ##QJ##o(#�h####�H####��#####�##########h############�###���#�######^�##`���OJ##QJ##^J##o(#�h####�H####o######�##########h############��##���#�###�##^��#`���OJ##QJ##o(#�h####�H####��#####�##########h############��##���#�###�##^��#`���OJ##QJ##o(#�h####�H####��#####�##########h############��##���#�###�##^��#`���OJ##QJ##^J##o(#�h####�H####o######�##########h############�P##���#�###P##^�P#`���OJ##QJ##o(#�h####�H####��################h#######</w:t>
        <w:br/>
        <w:t>####��##���#�###�##^��#`����h####�H######.######�##########h#######</w:t>
        <w:br/>
        <w:t>####��##���#�###�##^��#`����h####�H######.######�##########h#######</w:t>
        <w:br/>
        <w:t>####�p##�L�#�###p##^�p#`�L��h####�H######.######�##########h#######</w:t>
        <w:br/>
        <w:t>####�@##���#�###@##^�@#`����h####�H######.######�##########h#######</w:t>
        <w:br/>
        <w:t>####�###���#�######^�##`����h####�H######.######�##########h#######</w:t>
        <w:br/>
        <w:t>####��##�L�#�###�##^��#`�L��h####�H######.######�##########h#######</w:t>
        <w:br/>
        <w:t>####��##���#�###�##^��#`����h####�H######.######�##########h#######</w:t>
        <w:br/>
        <w:t>####��##���#�###�##^��#`����h####�H######.######�##########h#######</w:t>
        <w:br/>
        <w:t>####�P##�L�#�###P##^�P#`�L��h####�H######.##############################��##���#�###�##^��#`���OJ##QJ##o(#�h####�H####��########################</w:t>
        <w:br/>
        <w:t>####��##���#�###�##^��#`����h####�H######.#########################</w:t>
        <w:br/>
        <w:t>####�p##���#�###p##^�p#`����h####�H######.#########################</w:t>
        <w:br/>
        <w:t>####�@##���#�###@##^�@#`����h####�H######.#########################</w:t>
        <w:br/>
        <w:t>####�###���#�######^�##`����h####�H######.#########################</w:t>
        <w:br/>
        <w:t>####��##���#�###�##^��#`����h####�H######.#########################</w:t>
        <w:br/>
        <w:t>####��##���#�###�##^��#`����h####�H######.#########################</w:t>
        <w:br/>
        <w:t>####��##���#�###�##^��#`����h####�H######.#########################</w:t>
        <w:br/>
        <w:t>####�P##���#�###P##^�P#`����h####�H######.#################h#######</w:t>
        <w:br/>
        <w:t>####�h##���#�###h##^�h#`����h####�H######.######�##########h#######</w:t>
        <w:br/>
        <w:t>####��##���#�###�##^��#`����h####�H######.######�##########h#######</w:t>
        <w:br/>
        <w:t>####�p##�L�#�###p##^�p#`�L��h####�H######.#################h#######</w:t>
        <w:br/>
        <w:t>####�@##���#�###@##^�@#`����h####�H######.######�##########h#######</w:t>
        <w:br/>
        <w:t>####�###���#�######^�##`����h####�H######.######�##########h#######</w:t>
        <w:br/>
        <w:t>####��##�L�#�###�##^��#`�L��h####�H######.######�##########h#######</w:t>
        <w:br/>
        <w:t>####��##���#�###�##^��#`����h####�H######.######�##########h#######</w:t>
        <w:br/>
        <w:t>####��##���#�###�##^��#`����h####�H######.######�##########h#######</w:t>
        <w:br/>
        <w:t>####�P##�L�#�###P##^�P#`�L��h####�H######.##############################��##�#�#�###�##^��#`�#�OJ##QJ##o(#�h####�H####��#############################��##���#�###�##^��#`���OJ##QJ##^J##o(#�h####�H####o######�#######################�p##���#�###p##^�p#`���OJ##QJ##o(#�h####�H####��#############################�@##���#�###@##^�@#`���OJ##QJ##o(#�h####�H####��#####�#######################�###���#�######^�##`���OJ##QJ##^J##o(#�h####�H####o######�#######################��##���#�###�##^��#`���OJ##QJ##o(#�h####�H####��#####�#######################��##���#�###�##^��#`���OJ##QJ##o(#�h####�H####��#####�#######################��##���#�###�##^��#`���OJ##QJ##^J##o(#�h####�H####o######�#######################�P##���#�###P##^�P#`���OJ##QJ##o(#�h####�H####��#############################��##���^��#`���OJ##PJ##QJ##^J##o(###-######�#######################��##���^��#`���OJ##QJ##^J##o(#�h####�H####o######�#######################�p##���^�p#`���OJ##QJ##o(#�h####�H####��#####�#######################�@##���^�@#`���OJ##QJ##o(#�h####�H####��#####�#######################�###���^�##`���OJ##QJ##^J##o(#�h####�H####o######�#######################��##���^��#`���OJ##QJ##o(#�h####�H####��#####�#######################��##���^��#`���OJ##QJ##o(#�h####�H####��#####�#######################��##���^��#`���OJ##QJ##^J##o(#�h####�H####o######�#######################�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CJ##OJ##QJ##o(###��#####�#######################��##���#�###�##^��#`���CJ##OJ##QJ##o(###o######�#######################�p##���#�###p##^�p#`���CJ##OJ##QJ##o(###��#####�#######################�@##���#�###@##^�@#`���CJ##OJ##QJ##o(###��#####�#######################�###���#�######^�##`���CJ##OJ##QJ##o(###��#####�#######################��##���#�###�##^��#`���CJ##OJ##QJ##o(###��#####�#######################��##���#�###�##^��#`���CJ##OJ##QJ##o(###��#####�#######################��##���#�###�##^��#`���CJ##OJ##QJ##o(###��#####�#######################�P##���#�###P##^�P#`���CJ##OJ##QJ##o(###��################h############��##���^��#`���OJ##QJ##o(#�h####�H####��#####�##########h############��##���^��#`���OJ##QJ##^J##o(#�h####�H####o######�##########h############�p##���^�p#`���OJ##QJ##o(#�h####�H####��#####�##########h############�@##���^�@#`���OJ##QJ##o(#�h####�H####��#####�##########h############�###���^�##`���OJ##QJ##^J##o(#�h####�H####o######�##########h############��##���^��#`���OJ##QJ##o(#�h####�H####��#####�##########h############��##���^��#`���OJ##QJ##o(#�h####�H####��#####�##########h############��##���^��#`���OJ##QJ##^J##o(#�h####�H####o######�##########h############�P##���^�P#`���OJ##QJ##o(#�h####�H####��################h##########�#��##���#�###�##^��#`���OJ##QJ##o(#�h####�H####��#####�##########h############��##���#�###�##^��#`���OJ##QJ##^J##o(#�h####�H####o######�##########h############�p##���#�###p##^�p#`���OJ##QJ##o(#�h####�H####��#####�##########h############�@##���#�###@##^�@#`���OJ##QJ##o(#�h####�H####��#####�##########h############�###���#�######^�##`���OJ##QJ##^J##o(#�h####�H####o######�##########h############��##���#�###�##^��#`���OJ##QJ##o(#�h####�H####��#####�##########h############��##���#�###�##^��#`���OJ##QJ##o(#�h####�H####��#####�##########h############��##���#�###�##^��#`���OJ##QJ##^J##o(#�h####�H####o######�##########h############�P##���#�###P##^�P#`���OJ##QJ##o(#�h####�H####��################h#######</w:t>
        <w:br/>
        <w:t>####�8##���#�###8##^�8#`����h####�H######.#################h#######</w:t>
        <w:br/>
        <w:t>####�###���#�######^�##`����h####�H######.######�##########h#######</w:t>
        <w:br/>
        <w:t>####��</w:t>
        <w:tab/>
        <w:t>#�L�#�###�</w:t>
        <w:tab/>
        <w:t>#^��</w:t>
        <w:tab/>
        <w:t>`�L��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x##^�x#`����h####�H######.######�##########h#######</w:t>
        <w:br/>
        <w:t>####�H##�L�#�###H##^�H#`�L��h####�H######.######�##########h#######</w:t>
        <w:br/>
        <w:t>####�###���#�######^�##`����h####�H######.######�##########h#######</w:t>
        <w:br/>
        <w:t>####��##���#�###�##^��#`����h####�H######.######�##########h#######</w:t>
        <w:br/>
        <w:t>####��##�L�#�###�##^��#`�L��h####�H######.##############################��##���#�###�##^��#`���OJ##QJ##o(#�h####�H####��########################</w:t>
        <w:br/>
        <w:t>####��##���#�###�##^��#`����h####�H######.#########################</w:t>
        <w:br/>
        <w:t>####�p##���#�###p##^�p#`����h####�H######.#########################</w:t>
        <w:br/>
        <w:t>####�@##���#�###@##^�@#`����h####�H######.#########################</w:t>
        <w:br/>
        <w:t>####�###���#�######^�##`����h####�H######.#########################</w:t>
        <w:br/>
        <w:t>####��##���#�###�##^��#`����h####�H######.#########################</w:t>
        <w:br/>
        <w:t>####��##���#�###�##^��#`����h####�H######.#########################</w:t>
        <w:br/>
        <w:t>####��##���#�###�##^��#`����h####�H######.#########################</w:t>
        <w:br/>
        <w:t>####�P##���#�###P##^�P#`����h####�H######.#################h############��##���#�###�##^��#`���OJ##QJ##o(#�h####�H####��#####�##########h############��##���#�###�##^��#`���OJ##QJ##^J##o(#�h####�H####o######�##########h############�p##���#�###p##^�p#`���OJ##QJ##o(#�h####�H####��#####�##########h############�@##���#�###@##^�@#`���OJ##QJ##o(#�h####�H####��#####�##########h############�###���#�######^�##`���OJ##QJ##^J##o(#�h####�H####o######�##########h############��##���#�###�##^��#`���OJ##QJ##o(#�h####�H####��#####�##########h############��##���#�###�##^��#`���OJ##QJ##o(#�h####�H####��#####�##########h############��##���#�###�##^��#`���OJ##QJ##^J##o(#�h####�H####o######�##########h############�P##���#�###P##^�P#`���OJ##QJ##o(#�h####�H####��#############################��##���#�###�##^��#`���CJ##OJ##QJ##o(###��#####�#######################��##���#�###�##^��#`���CJ##OJ##QJ##o(###o######�#######################�p##���#�###p##^�p#`���CJ##OJ##QJ##o(###��#####�#######################�@##���#�###@##^�@#`���CJ##OJ##QJ##o(###��#####�#######################�###���#�######^�##`���CJ##OJ##QJ##o(###��#####�#######################��##���#�###�##^��#`���CJ##OJ##QJ##o(###��#####�#######################��##���#�###�##^��#`���CJ##OJ##QJ##o(###��#####�#######################��##���#�###�##^��#`���CJ##OJ##QJ##o(###��#####�#######################�P##���#�###P##^�P#`���CJ##OJ##QJ##o(###��################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OJ##QJ##o(###��#####�#######################�8##���#�###8##^�8#`���^J######.######�#######################�###�L�#�######^�##`�L�^J######.######�#######################��</w:t>
        <w:tab/>
        <w:t>#���#�###�</w:t>
        <w:tab/>
        <w:t>#^��</w:t>
        <w:tab/>
        <w:t>`���^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x##�L�#�###x##^�x#`�L�^J######.######�#######################�H##���#�###H##^�H#`���^J######.######�#######################�###���#�######^�##`���^J######.######�#######################��##�L�#�###�##^��#`�L�^J######.#################h############��##���#�###�##^��#`���OJ##QJ##o(###��################h#######</w:t>
      </w:r>
    </w:p>
    <w:p>
      <w:pPr>
        <w:pStyle w:val="PreformattedText"/>
        <w:bidi w:val="0"/>
        <w:jc w:val="left"/>
        <w:rPr/>
      </w:pPr>
      <w:r>
        <w:rPr/>
        <w:t>####�h##���#�###h##^�h#`���o(#�h####�H######.######�##########h############�p##���#�###p##^�p#`���OJ##QJ##o(###��#####�##########h############�@##���#�###@##^�@#`���OJ##QJ##o(###��#####�##########h############�###���#�######^�##`���OJ##QJ##o(###o######�##########h############��##���#�###�##^��#`���OJ##QJ##o(###��#####�##########h############��##���#�###�##^��#`���OJ##QJ##o(###��#####�##########h############��##���#�###�##^��#`���OJ##QJ##o(###o######�##########h############�P##���#�###P##^�P#`���OJ##QJ##o(###��################h############��##���#�###�##^��#`���OJ##QJ##o(#�h####�H####��#####�##########h############��##���#�###�##^��#`���OJ##QJ##^J##o(#�h####�H####o######�##########h############�p##���#�###p##^�p#`���OJ##QJ##o(#�h####�H####��#####�##########h############�@##���#�###@##^�@#`���OJ##QJ##o(#�h####�H####��#####�##########h############�###���#�######^�##`���OJ##QJ##^J##o(#�h####�H####o######�##########h############��##���#�###�##^��#`���OJ##QJ##o(#�h####�H####��#####�##########h############��##���#�###�##^��#`���OJ##QJ##o(#�h####�H####��#####�##########h############��##���#�###�##^��#`���OJ##QJ##^J##o(#�h####�H####o######�##########h############�P##���#�###P##^�P#`���OJ##QJ##o(#�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w:t>
        <w:tab/>
        <w:t>#���#�###�</w:t>
        <w:tab/>
        <w:t>#^��</w:t>
        <w:tab/>
        <w:t>`���OJ##QJ##^J##o(#�h####�H####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o(#�h####�H####��#####�##########h############�H##���#�###H##^�H#`���OJ##QJ##^J##o(#�h####�H####o######�##########h############�###���#�######^�##`���OJ##QJ##o(#�h####�H####��#####�##########h############��##���#�###�##^��#`���OJ##QJ##o(#�h####�H####��#####�##########h############��##���#�###�##^��#`���OJ##QJ##^J##o(#�h####�H####o######�##########h############��##���#�###�##^��#`���OJ##QJ##o(#�h####�H####��################h############��##���#�###�##^��#`���OJ##QJ##o(#�h####�H####��#####�##########h############��##���#�###�##^��#`���OJ##QJ##^J##o(#�h####�H####o######�##########h############�p##���#�###p##^�p#`���OJ##QJ##o(#�h####�H####��#####�##########h############�@##���#�###@##^�@#`���OJ##QJ##o(#�h####�H####��#####�##########h############�###���#�######^�##`���OJ##QJ##^J##o(#�h####�H####o######�##########h############��##���#�###�##^��#`���OJ##QJ##o(#�h####�H####��#####�##########h############��##���#�###�##^��#`���OJ##QJ##o(#�h####�H####��#####�##########h############��##���#�###�##^��#`���OJ##QJ##^J##o(#�h####�H####o######�##########h############�P##���#�###P##^�P#`���OJ##QJ##o(#�h####�H####��#############################�h##���#�###h##^�h#`���CJ##OJ##QJ##aJ##o(###��#####�#######################�8##���#�###8##^�8#`���CJ##OJ##QJ##o(###o######�#######################�###���#�######^�##`���CJ##OJ##QJ##o(###��#####�#######################��</w:t>
        <w:tab/>
        <w:t>#���#�###�</w:t>
        <w:tab/>
        <w:t>#^��</w:t>
        <w:tab/>
        <w:t>`���CJ##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J##OJ##QJ##o(###��#####�#######################�x##���#�###x##^�x#`���CJ##OJ##QJ##o(###��#####�#######################�H##���#�###H##^�H#`���CJ##OJ##QJ##o(###��#####�#######################�###���#�######^�##`���CJ##OJ##QJ##o(###��#####�#######################��##���#�###�##^��#`���CJ##OJ##QJ##o(###��################h############��##���#�###�##^��#`���OJ##QJ##o(#�h####�H####��#####�##########h############��##���#�###�##^��#`���OJ##QJ##^J##o(#�h####�H####o######�##########h############�p##���#�###p##^�p#`���OJ##QJ##o(#�h####�H####��#####�##########h############�@##���#�###@##^�@#`���OJ##QJ##o(#�h####�H####��#####�##########h############�###���#�######^�##`���OJ##QJ##^J##o(#�h####�H####o######�##########h############��##���#�###�##^��#`���OJ##QJ##o(#�h####�H####��#####�##########h############��##���#�###�##^��#`���OJ##QJ##o(#�h####�H####��#####�##########h############��##���#�###�##^��#`���OJ##QJ##^J##o(#�h####�H####o######�##########h############�P##���#�###P##^�P#`���OJ##QJ##o(#�h####�H####��#############################��##���#�###�##^��#`���^J##o(#####.######�#######################��##���#�###�##^��#`���^J######.######�#######################�p##�L�#�###p##^�p#`�L�^J######.######�#######################�@##���#�###@##^�@#`���^J######.######�#######################�###���#�######^�##`���^J######.######�#######################��##�L�#�###�##^��#`�L�^J######.######�#######################��##���#�###�##^��#`���^J######.######�#######################��##���#�###�##^��#`���^J######.######�#######################�P##�L�#�###P##^�P#`�L�^J######.##############################��##���#�###�##^��#`���o(#####.#########################</w:t>
        <w:br/>
        <w:t>####��##���#�###�##^��#`����h####�H######.######�##################</w:t>
        <w:br/>
        <w:t>####�p##�L�#�###p##^�p#`�L��h####�H######.######�##################</w:t>
        <w:br/>
        <w:t>####�@##���#�###@##^�@#`����h####�H######.######�##################</w:t>
        <w:br/>
        <w:t>####�###���#�######^�##`����h####�H######.######�##################</w:t>
        <w:br/>
        <w:t>####��##�L�#�###�##^��#`�L��h####�H######.######�##################</w:t>
        <w:br/>
        <w:t>####��##���#�###�##^��#`����h####�H######.######�##################</w:t>
        <w:br/>
        <w:t>####��##���#�###�##^��#`����h####�H######.######�##################</w:t>
        <w:br/>
        <w:t>####�P##�L�#�###P##^�P#`�L��h####�H######.##############################��##���#�###�##^��#`���CJ##OJ##QJ##o(###��#####�#######################��##���#�###�##^��#`���CJ##OJ##QJ##o(###o######�#######################�p##���#�###p##^�p#`���CJ##OJ##QJ##o(###��#####�#######################�@##���#�###@##^�@#`���CJ##OJ##QJ##o(###��#####�#######################�###���#�######^�##`���CJ##OJ##QJ##o(###��#####�#######################��##���#�###�##^��#`���CJ##OJ##QJ##o(###��#####�#######################��##���#�###�##^��#`���CJ##OJ##QJ##o(###��#####�#######################��##���#�###�##^��#`���CJ##OJ##QJ##o(###��#####�#######################�P##���#�###P##^�P#`���CJ##OJ##QJ##o(###��################h############��##���^��#`���OJ##QJ##o(#�h####�H####��#####�##########h############��##���^��#`���OJ##QJ##^J##o(#�h####�H####o######�##########h############�p##���^�p#`���OJ##QJ##o(#�h####�H####��#####�##########h############�@##���^�@#`���OJ##QJ##o(#�h####�H####��#####�##########h############�###���^�##`���OJ##QJ##^J##o(#�h####�H####o######�##########h############��##���^��#`���OJ##QJ##o(#�h####�H####��#####�##########h############��##���^��#`���OJ##QJ##o(#�h####�H####��#####�##########h############��##���^��#`���OJ##QJ##^J##o(#�h####�H####o######�##########h############�P##���^�P#`���OJ##QJ##o(#�h####�H####��################h############��##���#�###�##^��#`���OJ##QJ##o(#�h####�H####��#####�##########h############�T##���#�###T##^�T#`���OJ##QJ##^J##o(#�h####�H####o######�##########h############�$</w:t>
        <w:tab/>
        <w:t>#���#�###$</w:t>
        <w:tab/>
        <w:t>#^�$</w:t>
        <w:tab/>
        <w:t>`���OJ##QJ##o(#�h####�H####��#####�##########h############��##���#�###�##^��#`���OJ##QJ##o(#�h####�H####��#####�##########h############��##���#�###�##^��#`���OJ##QJ##^J##o(#�h####�H####o######�##########h############��##���#�###�##^��#`���OJ##QJ##o(#�h####�H####��#####�##########h############�d##���#�###d##^�d#`���OJ##QJ##o(#�h####�H####��#####�##########h############�4##���#�###4##^�4#`���OJ##QJ##^J##o(#�h####�H####o######�##########h############�###���#�######^�##`���OJ##QJ##o(#�h####�H####��#############################��##���#�###�##^��#`���o(#####.#########################</w:t>
        <w:br/>
        <w:t>####��##���#�###�##^��#`����h####�H######.######�##################</w:t>
        <w:br/>
        <w:t>####�p##�L�#�###p##^�p#`�L��h####�H######.######�##################</w:t>
        <w:br/>
        <w:t>####�@##���#�###@##^�@#`����h####�H######.######�##################</w:t>
        <w:br/>
        <w:t>####�###���#�######^�##`����h####�H######.######�##################</w:t>
        <w:br/>
        <w:t>####��##�L�#�###�##^��#`�L��h####�H######.######�##################</w:t>
        <w:br/>
        <w:t>####��##���#�###�##^��#`����h####�H######.######�##################</w:t>
        <w:br/>
        <w:t>####��##���#�###�##^��#`����h####�H######.######�##################</w:t>
        <w:br/>
        <w:t>####�P##�L�#�###P##^�P#`�L��h####�H######.#################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CJ##OJ##QJ##o(###��#####�#######################��##���#�###�##^��#`���CJ##OJ##QJ##o(###o######�#######################�p##���#�###p##^�p#`���CJ##OJ##QJ##o(###��#####�#######################�@##���#�###@##^�@#`���CJ##OJ##QJ##o(###��#####�#######################�###���#�######^�##`���CJ##OJ##QJ##o(###��#####�#######################��##���#�###�##^��#`���CJ##OJ##QJ##o(###��#####�#######################��##���#�###�##^��#`���CJ##OJ##QJ##o(###��#####�#######################��##���#�###�##^��#`���CJ##OJ##QJ##o(###��#####�#######################�P##���#�###P##^�P#`���CJ##OJ##QJ##o(###��#############################��##���^��#`���OJ##QJ##o(###��#############################��##���^��#`���OJ##QJ##o(###o##############################�p##���^�p#`���OJ##QJ##o(###��#############################�@##���^�@#`���OJ##QJ##o(###��#############################�###���^�##`���OJ##QJ##o(###o##############################��##���^��#`���OJ##QJ##o(###��#############################��##���^��#`���OJ##QJ##o(###��#############################��##���^��#`���OJ##QJ##o(###o##############################�P##���^�P#`���OJ##QJ##o(###��#############################��##���#�###�##^��#`���o(#####)#################h############��##���#�###�##^��#`���CJ##OJ##QJ##o(###��#############################�$</w:t>
        <w:tab/>
        <w:t>#���#�###$</w:t>
        <w:tab/>
        <w:t>#^�$</w:t>
        <w:tab/>
        <w:t>`���o(#####)######�#######################�@##���#�###@##^�@#`���####.######�#######################�###���#�######^�##`���####.######�#######################��##�L�#�###�##^��#`�L�####.######�#######################��##���#�###�##^��#`���####.######�#######################��##���#�###�##^��#`���####.######�#######################�P##�L�#�###P##^�P#`�L�####.#################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o(#####.##############################��##���#�###�##^��#`���OJ##PJ##QJ##^J######.######�##################</w:t>
        <w:br/>
        <w:t>####�p##�L�#�###p##^�p#`�L��h####�H######.#########################</w:t>
        <w:br/>
        <w:t>####�@##���#�###@##^�@#`����h####�H######.######�##################</w:t>
        <w:br/>
        <w:t>####�###���#�######^�##`����h####�H######.######�##################</w:t>
        <w:br/>
        <w:t>####��##�L�#�###�##^��#`�L��h####�H######.######�##################</w:t>
        <w:br/>
        <w:t>####��##���#�###�##^��#`����h####�H######.######�##################</w:t>
        <w:br/>
        <w:t>####��##���#�###�##^��#`����h####�H######.######�##################</w:t>
        <w:br/>
        <w:t>####�P##�L�#�###P##^�P#`�L��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OJ##QJ##o(#�h####�H####��#####�##########h############��##���#�###�##^��#`���OJ##QJ##^J##o(#�h####�H####o######�##########h############�p##���#�###p##^�p#`���OJ##QJ##o(#�h####�H####��#####�##########h############�@##���#�###@##^�@#`���OJ##QJ##o(#�h####�H####��#####�##########h############�###���#�######^�##`���OJ##QJ##^J##o(#�h####�H####o######�##########h############��##���#�###�##^��#`���OJ##QJ##o(#�h####�H####��#####�##########h############��##���#�###�##^��#`���OJ##QJ##o(#�h####�H####��#####�##########h############��##���#�###�##^��#`���OJ##QJ##^J##o(#�h####�H####o######�##########h############�P##���#�###P##^�P#`���OJ##QJ##o(#�h####�H####��########################"####�h##���#�###h##^�h#`���B*#CJ##OJ##QJ##o(#ph###��h####�H####��#####�#######################��##���#�###�##^��#`���OJ##QJ##^J##o(#�h####�H####o######�#######################�p##���#�###p##^�p#`���OJ##QJ##o(#�h####�H####��#####�#######################�@##���#�###@##^�@#`���OJ##QJ##o(#�h####�H####��#####�#######################�###���#�######^�##`���OJ##QJ##^J##o(#�h####�H####o######�#######################��##���#�###�##^��#`���OJ##QJ##o(#�h####�H####��#####�#######################��##���#�###�##^��#`���OJ##QJ##o(#�h####�H####��#####�#######################��##���#�###�##^��#`���OJ##QJ##^J##o(#�h####�H####o######�#######################�P##���#�###P##^�P#`���OJ##QJ##o(#�h####�H####��#############################��##���#�###�##^��#`���####.######�#######################��##���#�###�##^��#`���####.######�#######################�p##���#�###p##^�p#`���####.######�#######################�@##���#�###@##^�@#`���####.######�#######################�###���#�######^�##`���####.######�#######################��##���#�###�##^��#`���####.######�#######################��##���#�###�##^��#`���####.######�#######################��##���#�###�##^��#`���####.######�#######################�P##���#�###P##^�P#`���####.#################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w:t>
      </w:r>
    </w:p>
    <w:p>
      <w:pPr>
        <w:pStyle w:val="PreformattedText"/>
        <w:bidi w:val="0"/>
        <w:jc w:val="left"/>
        <w:rPr/>
      </w:pPr>
      <w:r>
        <w:rPr/>
        <w:t>####�###��#�######^�##`��o(#�h####�H######.######�##################</w:t>
        <w:br/>
        <w:t>####��##���#�###�##^��#`����h####�H######.######�##################</w:t>
        <w:br/>
        <w:t>####�p##�L�#�###p##^�p#`�L��h####�H######.######�##################</w:t>
        <w:br/>
        <w:t>####�@##���#�###@##^�@#`����h####�H######.#########################</w:t>
        <w:br/>
        <w:t>####�###���#�######^�##`����h####�H######.######�##################</w:t>
        <w:br/>
        <w:t>####��##�L�#�###�##^��#`�L��h####�H######.######�##################</w:t>
        <w:br/>
        <w:t>####��##���#�###�##^��#`����h####�H######.######�##################</w:t>
        <w:br/>
        <w:t>####��##���#�###�##^��#`����h####�H######.######�##################</w:t>
        <w:br/>
        <w:t>####�P##�L�#�###P##^�P#`�L��h####�H######.#################h############��##���#�###�##^��#`���OJ##QJ##o(#�h####�H####��#####�##########h############��##���#�###�##^��#`���OJ##QJ##^J##o(#�h####�H####o######�##########h############�p##���#�###p##^�p#`���OJ##QJ##o(#�h####�H####��#####�##########h############�@##���#�###@##^�@#`���OJ##QJ##o(#�h####�H####��#####�##########h############�###���#�######^�##`���OJ##QJ##^J##o(#�h####�H####o######�##########h############��##���#�###�##^��#`���OJ##QJ##o(#�h####�H####��#####�##########h############��##���#�###�##^��#`���OJ##QJ##o(#�h####�H####��#####�##########h############��##���#�###�##^��#`���OJ##QJ##^J##o(#�h####�H####o######�##########h############�P##���#�###P##^�P#`���OJ##QJ##o(#�h####�H####��#############################��##���#�###�##^��#`���CJ##OJ##QJ##o(#�h####�H####��#####�#######################�###���#�######^�##`���OJ##QJ##o(#�h####�H####o######�#######################��</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x##���#�###x##^�x#`���OJ##QJ##o(#�h####�H####o######�#######################�H##���#�###H##^�H#`���OJ##QJ##o(#�h####�H####��#####�#######################�###���#�######^�##`���OJ##QJ##o(#�h####�H####��#####�#######################��##���#�###�##^��#`���OJ##QJ##o(#�h####�H####o######�#######################��##���#�###�##^��#`���OJ##QJ##o(#�h####�H####��################h############��##���^��#`���OJ##QJ##o(#�h####�H####��#####�##########h############��##���^��#`���OJ##QJ##^J##o(#�h####�H####o######�##########h############�p##���^�p#`���OJ##QJ##o(#�h####�H####��#####�##########h############�@##���^�@#`���OJ##QJ##o(#�h####�H####��#####�##########h############�###���^�##`���OJ##QJ##^J##o(#�h####�H####o######�##########h############��##���^��#`���OJ##QJ##o(#�h####�H####��#####�##########h############��##���^��#`���OJ##QJ##o(#�h####�H####��#####�##########h############��##���^��#`���OJ##QJ##^J##o(#�h####�H####o######�##########h############�P##���^�P#`���OJ##QJ##o(#�h####�H####��#############################��##���#�###�##^��#`���CJ##OJ##QJ##o(###��#############################��##���#�###�##^��#`���CJ##OJ##QJ##o(###o######�#######################�p##���#�###p##^�p#`���CJ##OJ##QJ##o(###��#####�#######################�@##���#�###@##^�@#`���CJ##OJ##QJ##o(###��#####�#######################�###���#�######^�##`���CJ##OJ##QJ##o(###��#####�#######################��##���#�###�##^��#`���CJ##OJ##QJ##o(###��#####�#######################��##���#�###�##^��#`���CJ##OJ##QJ##o(###��#####�#######################��##���#�###�##^��#`���CJ##OJ##QJ##o(###��#####�#######################�P##���#�###P##^�P#`���CJ##OJ##QJ##o(###��################h##########�#��##���#�###�##^��#`���OJ##QJ##o(###��#####�##########h############��##���#�###�##^��#`���OJ##QJ##o(###o######�##########h############�p##���#�###p##^�p#`���OJ##QJ##o(###��#####�##########h############�@##���#�###@##^�@#`���OJ##QJ##o(###��#####�##########h############�###���#�######^�##`���OJ##QJ##o(###o######�##########h############��##���#�###�##^��#`���OJ##QJ##o(###��#####�##########h############��##���#�###�##^��#`���OJ##QJ##o(###��#####�##########h############��##���#�###�##^��#`���OJ##QJ##o(###o######�##########h############�P##���#�###P##^�P#`���OJ##QJ##o(###��#############################�r##���#�###r##^�r#`���o(#####.######�##################</w:t>
        <w:br/>
        <w:t>####�B##���#�###B##^�B#`����h####�H######.######�##################</w:t>
        <w:br/>
        <w:t>####�###�L�#�######^�##`�L��h####�H######.######�##################</w:t>
        <w:br/>
        <w:t>####��</w:t>
        <w:tab/>
        <w:t>#���#�###�</w:t>
        <w:tab/>
        <w:t>#^��</w:t>
        <w:tab/>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w:t>
        <w:br/>
        <w:t>####��##�L�#�###�##^��#`�L��h####�H######.######�##################</w:t>
        <w:br/>
        <w:t>####�R##���#�###R##^�R#`����h####�H######.######�##################</w:t>
        <w:br/>
        <w:t>####�"##���#�###"##^�"#`����h####�H######.######�##################</w:t>
        <w:br/>
        <w:t>####��##�L�#�###�##^��#`�L��h####�H######.#################h#######</w:t>
      </w:r>
    </w:p>
    <w:p>
      <w:pPr>
        <w:pStyle w:val="PreformattedText"/>
        <w:bidi w:val="0"/>
        <w:jc w:val="left"/>
        <w:rPr/>
      </w:pPr>
      <w:r>
        <w:rPr/>
        <w:t>####�h##���#�###h##^�h#`���o(#�h####�H######.#################h#######</w:t>
      </w:r>
    </w:p>
    <w:p>
      <w:pPr>
        <w:pStyle w:val="PreformattedText"/>
        <w:bidi w:val="0"/>
        <w:jc w:val="left"/>
        <w:rPr/>
      </w:pPr>
      <w:r>
        <w:rPr/>
        <w:t>####�8##���#�###8##^�8#`���o(#�h####�H######)#################h#######</w:t>
      </w:r>
    </w:p>
    <w:p>
      <w:pPr>
        <w:pStyle w:val="PreformattedText"/>
        <w:bidi w:val="0"/>
        <w:jc w:val="left"/>
        <w:rPr/>
      </w:pPr>
      <w:r>
        <w:rPr/>
        <w:t>####�h##���#�###h##^�h#`���o(#�h####�H######.#################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h############�x##���#�###x##^�x#`���OJ##QJ##o(###��#####�##########h############�H##���#�###H##^�H#`���OJ##QJ##o(###��#####�##########h############�###���#�######^�##`���OJ##QJ##o(###o######�##########h############��##���#�###�##^��#`���OJ##QJ##o(###��###########################�#��##���^��#`���OJ##QJ##o(###��#############################��##���#�###�##^��#`���OJ##QJ##o(###o##############################�p##���^�p#`���OJ##PJ##QJ##o(###-##############################�@##���#�###@##^�@#`���OJ##QJ##o(###��#####�#######################�###���#�######^�##`���OJ##QJ##o(###o######�#######################��##���#�###�##^��#`���OJ##QJ##o(###��#####�#######################��##���#�###�##^��#`���OJ##QJ##o(###��#####�#######################��##���#�###�##^��#`���OJ##QJ##o(###o######�#######################�P##���#�###P##^�P#`���OJ##QJ##o(###��################h##########�#��##���#�###�##^��#`���OJ##QJ##o(###o#################h#######</w:t>
      </w:r>
    </w:p>
    <w:p>
      <w:pPr>
        <w:pStyle w:val="PreformattedText"/>
        <w:bidi w:val="0"/>
        <w:jc w:val="left"/>
        <w:rPr/>
      </w:pPr>
      <w:r>
        <w:rPr/>
        <w:t>####��##���#�###�##^��#`���o(#�h####�H######)#################h############�p##���#�###p##^�p#`���OJ##QJ##o(#�h####�H####��#####�##########h############�@##���#�###@##^�@#`���OJ##QJ##o(###��#####�##########h############�###���#�######^�##`���OJ##QJ##o(###o######�##########h############��##���#�###�##^��#`���OJ##QJ##o(###��#####�##########h############��##���#�###�##^��#`���OJ##QJ##o(###��#####�##########h############��##���#�###�##^��#`���OJ##QJ##o(###o######�##########h############�P##���#�###P##^�P#`���OJ##QJ##o(###��################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OJ##PJ##QJ##^J##o(###-#################8############�h##���#�###h##^�h#`���CJ##OJ##QJ##o(#�h####�H####��#####�#######################�###���#�######^�##`���OJ##QJ##o(###��#####�#######################��</w:t>
        <w:tab/>
        <w:t>#���#�###�</w:t>
        <w:tab/>
        <w:t>#^��</w:t>
        <w:tab/>
        <w:t>`���O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o######�#######################�x##���#�###x##^�x#`���OJ##QJ##o(###��#####�#######################�H##���#�###H##^�H#`���OJ##QJ##o(###��#####�#######################�###���#�######^�##`���OJ##QJ##o(###o######�#######################��##���#�###�##^��#`���OJ##QJ##o(###��################h#######</w:t>
      </w:r>
    </w:p>
    <w:p>
      <w:pPr>
        <w:pStyle w:val="PreformattedText"/>
        <w:bidi w:val="0"/>
        <w:jc w:val="left"/>
        <w:rPr/>
      </w:pPr>
      <w:r>
        <w:rPr/>
        <w:t>####��##���#�###�##^��#`���o(#�h####�H######.######�##########h############��##���#�###�##^��#`���OJ##QJ##^J##o(#�h####�H####o######�##########h############�p##���#�###p##^�p#`���OJ##QJ##o(#�h####�H####��#####�##########h############�@##���#�###@##^�@#`���OJ##QJ##o(#�h####�H####��#####�##########h############�###���#�######^�##`���OJ##QJ##^J##o(#�h####�H####o######�##########h############��##���#�###�##^��#`���OJ##QJ##o(#�h####�H####��#####�##########h############��##���#�###�##^��#`���OJ##QJ##o(#�h####�H####��#####�##########h############��##���#�###�##^��#`���OJ##QJ##^J##o(#�h####�H####o######�##########h############�P##���#�###P##^�P#`���OJ##QJ##o(#�h####�H####��#############################�###���#�######^�##`���CJ##OJ##QJ##o(#�h####�H####��#############################�T##���#�###T##^�T#`���OJ##QJ##o(#�h####�H####o######�#######################�$</w:t>
        <w:tab/>
        <w:t>#���#�###$</w:t>
        <w:tab/>
        <w:t>#^�$</w:t>
        <w:tab/>
        <w:t>`���OJ##QJ##o(#�h####�H####��#####�#######################��##���#�###�##^��#`���OJ##QJ##o(#�h####�H####��#####�#######################��##���#�###�##^��#`���OJ##QJ##o(#�h####�H####o######�#######################��##���#�###�##^��#`���OJ##QJ##o(#�h####�H####��#####�#######################�d##���#�###d##^�d#`���OJ##QJ##o(#�h####�H####��#####�#######################�4##���#�###4##^�4#`���OJ##QJ##o(#�h####�H####o######�#######################�###���#�######^�##`���OJ##QJ##o(#�h####�H####��#############################�###��#�######^�##`��^J##o(#####.##############################��##���#�###�##^��#`���^J##o(#####.######�#######################�p##�L�#�###p##^�p#`�L�^J######.######�#######################�@##���#�###@##^�@#`���^J######.######�#######################�###���#�######^�##`���^J######.######�#######################��##�L�#�###�##^��#`�L�^J######.######�#######################��##���#�###�##^��#`���^J######.######�#######################��##���#�###�##^��#`���^J######.######�#######################�P##�L�#�###P##^�P#`�L�^J######.#################h############�h##���#�###h##^�h#`���OJ##PJ##QJ##^J##o(#�h####�H####-#################h############�8##���#�###8##^�8#`���OJ##QJ##o(#�h####�H####��################h#######</w:t>
        <w:br/>
        <w:t>####��##���#�###�##^��#`����h####�H######.##############################��</w:t>
        <w:tab/>
        <w:t>#���#�###�</w:t>
        <w:tab/>
        <w:t>#^��</w:t>
        <w:tab/>
        <w:t>`���o(#####)######�##########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o(#####.##############################��##���#�###�##^��#`���####.######�#######################�p##�L�#�###p##^�p#`�L�####.######�#######################�@##���#�###@##^�@#`���####.######�#######################�###���#�######^�##`���####.######�#######################��##�L�#�###�##^��#`�L�####.######�#######################��##���#�###�##^��#`���####.######�#######################��##���#�###�##^��#`���####.######�#######################�P##�L�#�###P##^�P#`�L�####.#################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h#`���####.##############################��##�0�#�###�##^��#`�0�o(#####.######�##########h############�###�L�#�######^�##`�L�####.######�##########h############��</w:t>
        <w:tab/>
        <w:t>#���#�###�</w:t>
        <w:tab/>
        <w:t>#^��</w:t>
        <w:tab/>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x##�L�#�###x##^�x#`�L�####.######�##########h############�H##���#�###H##^�H#`���####.######�##########h############�###���#�######^�##`���####.######�##########h############��##�L�#�###�##^��#`�L�####.#################h#######</w:t>
      </w:r>
    </w:p>
    <w:p>
      <w:pPr>
        <w:pStyle w:val="PreformattedText"/>
        <w:bidi w:val="0"/>
        <w:jc w:val="left"/>
        <w:rPr/>
      </w:pPr>
      <w:r>
        <w:rPr/>
        <w:t>####��##���#�###�##^��#`���o(#�h####�H######.#################h#######</w:t>
      </w:r>
    </w:p>
    <w:p>
      <w:pPr>
        <w:pStyle w:val="PreformattedText"/>
        <w:bidi w:val="0"/>
        <w:jc w:val="left"/>
        <w:rPr/>
      </w:pPr>
      <w:r>
        <w:rPr/>
        <w:t>####��##���#�###�##^��#`���o(#�h####�H######.######�#######################�p##���#�###p##^�p#`���OJ##QJ##o(#�h####�H####��#####�#######################�@##���#�###@##^�@#`���OJ##QJ##o(#�h####�H####��#####�#######################�###���#�######^�##`���OJ##QJ##^J##o(#�h####�H####o######�#######################��##���#�###�##^��#`���OJ##QJ##o(#�h####�H####��#####�#######################��##���#�###�##^��#`���OJ##QJ##o(#�h####�H####��#####�#######################��##���#�###�##^��#`���OJ##QJ##^J##o(#�h####�H####o######�#######################�P##���#�###P##^�P#`���OJ##QJ##o(#�h####�H####��################h############��##���#�###�##^��#`���OJ##QJ##o(#�h####�H####��#####�##########h############��##���#�###�##^��#`���OJ##QJ##^J##o(#�h####�H####o######�##########h############�p##���#�###p##^�p#`���OJ##QJ##o(#�h####�H####��#####�##########h############�@##���#�###@##^�@#`���OJ##QJ##o(#�h####�H####��#####�##########h############�###���#�######^�##`���OJ##QJ##^J##o(#�h####�H####o######�##########h############��##���#�###�##^��#`���OJ##QJ##o(#�h####�H####��#####�##########h############��##���#�###�##^��#`���OJ##QJ##o(#�h####�H####��#####�##########h############��##���#�###�##^��#`���OJ##QJ##^J##o(#�h####�H####o######�##########h############�P##���#�###P##^�P#`���OJ##QJ##o(#�h####�H####��################h#######</w:t>
      </w:r>
    </w:p>
    <w:p>
      <w:pPr>
        <w:pStyle w:val="PreformattedText"/>
        <w:bidi w:val="0"/>
        <w:jc w:val="left"/>
        <w:rPr/>
      </w:pPr>
      <w:r>
        <w:rPr/>
        <w:t>####�h##���#�###h##^�h#`���o(#�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8##���^�8#`���OJ##QJ##o(###��#############################�8##���#�###8##^�8#`���OJ##QJ##o(###��#############################��</w:t>
        <w:tab/>
        <w:t>#���^��</w:t>
        <w:tab/>
        <w:t>`���OJ##QJ##o(###��#############################��</w:t>
      </w:r>
      <w:r>
        <w:br w:type="page"/>
      </w:r>
    </w:p>
    <w:p>
      <w:pPr>
        <w:pStyle w:val="PreformattedText"/>
        <w:bidi w:val="0"/>
        <w:jc w:val="left"/>
        <w:rPr/>
      </w:pPr>
      <w:r>
        <w:rPr/>
        <w:t>#���^��</w:t>
      </w:r>
      <w:r>
        <w:br w:type="page"/>
      </w:r>
    </w:p>
    <w:p>
      <w:pPr>
        <w:pStyle w:val="PreformattedText"/>
        <w:bidi w:val="0"/>
        <w:jc w:val="left"/>
        <w:rPr/>
      </w:pPr>
      <w:r>
        <w:rPr/>
        <w:t>`���OJ##QJ##o(###��#############################�###���#�######^�##`���^J######.##############################��##���#�###�##^��#`���^J######.##############################��##���#�###�##^��#`���^J######.##############################��##���#�###�##^��#`���^J######.##############################�P##���#�###P##^�P#`���^J######.##############################��##���#�###�##^��#`���o(#####)######�##################</w:t>
        <w:br/>
        <w:t>####�T##���#�###T##^�T#`����h####�H######.######�##################</w:t>
        <w:br/>
        <w:t>####�$##�L�#�###$##^�$#`�L��h####�H######.######�##################</w:t>
        <w:br/>
        <w:t>####��</w:t>
        <w:br/>
        <w:t>#���#�###�</w:t>
        <w:br/>
        <w:t>#^��</w:t>
        <w:br/>
        <w:t>`����h####�H######.######�##################</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h####�H######.######�##################</w:t>
        <w:br/>
        <w:t>####��##�L�#�###�##^��#`�L��h####�H######.######�##################</w:t>
        <w:br/>
        <w:t>####�d##���#�###d##^�d#`����h####�H######.######�##################</w:t>
        <w:br/>
        <w:t>####�4##���#�###4##^�4#`����h####�H######.######�##################</w:t>
        <w:br/>
        <w:t>####�###�L�#�######^�##`�L��h####�H######.##############################�h##���#�###h##^�h#`���o(#####.######�#######################�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h############��##���#�###�##^��#`���OJ##QJ##o(###��#####�##########h############��##���#�###�##^��#`���OJ##QJ##o(###o######�##########h############�p##���#�###p##^�p#`���OJ##QJ##o(###��#####�##########h############�@##���#�###@##^�@#`���OJ##QJ##o(###��#####�##########h############�###���#�######^�##`���OJ##QJ##o(###o######�##########h############��##���#�###�##^��#`���OJ##QJ##o(###��#####�##########h############��##���#�###�##^��#`���OJ##QJ##o(###��#####�##########h############��##���#�###�##^��#`���OJ##QJ##o(###o######�##########h############�P##���#�###P##^�P#`���OJ##QJ##o(###��################h#######</w:t>
        <w:br/>
        <w:t>####�h##���#�###h##^�h#`����h####�H######.######�##########h#######</w:t>
        <w:br/>
        <w:t>####�8##���#�###8##^�8#`����h####�H######.######�##########h#######</w:t>
        <w:br/>
        <w:t>####�###�L�#�######^�##`�L��h####�H######.######�##########h#######</w:t>
        <w:br/>
        <w:t>####��</w:t>
        <w:tab/>
        <w:t>#���#�###�</w:t>
        <w:tab/>
        <w:t>#^��</w:t>
        <w:tab/>
        <w:t>`����h####�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br/>
        <w:t>####�x##�L�#�###x##^�x#`�L��h####�H######.######�##########h#######</w:t>
        <w:br/>
        <w:t>####�H##���#�###H##^�H#`����h####�H######.######�##########h#######</w:t>
        <w:br/>
        <w:t>####�###���#�######^�##`����h####�H######.######�##########h#######</w:t>
        <w:br/>
        <w:t>####��##�L�#�###�##^��#`�L��h####�H######.#################h############�h##���#�###h##^�h#`���CJ##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p##���#�###p##^�p#`���####.######�#######################�@##���#�###@##^�@#`���####.######�#######################�###���#�######^�##`���####.######�#######################��##���#�###�##^��#`���####.######�#######################��##���#�###�##^��#`���####.######�#######################��##���#�###�##^��#`���####.######�#######################�P##���#�###P##^�P#`���####.##############################��##���#�###�##^��#`���o(#####.######�##################</w:t>
        <w:br/>
        <w:t>####��##���#�###�##^��#`����h####�H######.######�##################</w:t>
        <w:br/>
        <w:t>####�p##�L�#�###p##^�p#`�L��h####�H######.######�##################</w:t>
        <w:br/>
        <w:t>####�@##���#�###@##^�@#`����h####�H######.######�##################</w:t>
        <w:br/>
        <w:t>####�###���#�######^�##`����h####�H######.######�##################</w:t>
        <w:br/>
        <w:t>####��##�L�#�###�##^��#`�L��h####�H######.######�##################</w:t>
        <w:br/>
        <w:t>####��##���#�###�##^��#`����h####�H######.######�##################</w:t>
        <w:br/>
        <w:t>####��##���#�###�##^��#`����h####�H######.######�##################</w:t>
        <w:br/>
        <w:t>####�P##�L�#�###P##^�P#`�L��h####�H######.#################h############��##���#�###�##^��#`���OJ##QJ##o(#�h####�H####��################h############��##���#�###�##^��#`���OJ##QJ##^J##o(#�h####�H####o######�##########h############�p##���#�###p##^�p#`���OJ##QJ##o(#�h####�H####��#####�##########h############�@##���#�###@##^�@#`���OJ##QJ##o(#�h####�H####��#####�##########h############�###���#�######^�##`���OJ##QJ##^J##o(#�h####�H####o######�##########h############��##���#�###�##^��#`���OJ##QJ##o(#�h####�H####��#####�##########h############��##���#�###�##^��#`���OJ##QJ##o(#�h####�H####��#####�##########h############��##���#�###�##^��#`���OJ##QJ##^J##o(#�h####�H####o######�##########h############�P##���#�###P##^�P#`���OJ##QJ##o(#�h####�H####��################T############��##�#�#�###�##^��#`�#�OJ##QJ##o(#�h####�H####��#####�##########T############��##���#�###�##^��#`���OJ##QJ##^J##o(#�h####�H####o######�##########T############�p##���#�###p##^�p#`���OJ##QJ##o(#�h####�H####��#####�##########T############�@##���#�###@##^�@#`���OJ##QJ##o(#�h####�H####��#####�##########T############�###���#�######^�##`���OJ##QJ##^J##o(#�h####�H####o######�##########T############��##���#�###�##^��#`���OJ##QJ##o(#�h####�H####��#####�##########T############��##���#�###�##^��#`���OJ##QJ##o(#�h####�H####��#####�##########T############��##���#�###�##^��#`���OJ##QJ##^J##o(#�h####�H####o######�##########T############�P##���#�###P##^�P#`���OJ##QJ##o(#�h####�H####��################h############�h##���#�###h##^�h#`���OJ##QJ##o(#�h####�H####��#####�##########h############�8##���#�###8##^�8#`���OJ##QJ##^J##o(#�h####�H####o######�##########h############�###���#�######^�##`���OJ##QJ##o(#�h####�H####��#####�##########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H####o######�##########h############�x##���#�###x##^�x#`���OJ##QJ##o(#�h####�H####��#####�##########h############�H##���#�###H##^�H#`���OJ##QJ##o(#�h####�H####��#####�##########h############�###���#�######^�##`���OJ##QJ##^J##o(#�h####�H####o######�##########h############��##���#�###�##^��#`���OJ##QJ##o(#�h####�H####��################8############��##���#�###�##^��#`���CJ##OJ##QJ##o(#�h####�H####��#####�##########8############��##���#�###�##^��#`���OJ##QJ##^J##o(#�h####�H####o######�##########8############�p##���#�###p##^�p#`���OJ##QJ##o(#�h####�H####��#####�##########8############�@##���#�###@##^�@#`���OJ##QJ##o(#�h####�H####��#####�##########8############�###���#�######^�##`���OJ##QJ##^J##o(#�h####�H####o######�##########8############��##���#�###�##^��#`���OJ##QJ##o(#�h####�H####��#####�##########8############��##���#�###�##^��#`���OJ##QJ##o(#�h####�H####��#####�##########8############��##���#�###�##^��#`���OJ##QJ##^J##o(#�h####�H####o######�##########8############�P##���#�###P##^�P#`���OJ##QJ##o(#�h####�H####��#############################�h##���#�###h##^�h#`���CJ##OJ##QJ##o(#�h####�H####��#####�#######################��##���#�###�##^��#`���OJ##QJ##o(#�h####�H####o######�#######################�p##���#�###p##^�p#`���OJ##QJ##o(#�h####�H####��#####�#######################�@##���#�###@##^�@#`���OJ##QJ##o(#�h####�H####��#####�#######################�###���#�######^�##`���OJ##QJ##o(#�h####�H####o######�#######################��##���#�###�##^��#`���OJ##QJ##o(#�h####�H####��#####�#######################��##���#�###�##^��#`���OJ##QJ##o(#�h####�H####��#####�#######################��##���#�###�##^��#`���OJ##QJ##o(#�h####�H####o######�#######################�P##���#�###P##^�P#`���OJ##QJ##o(#�h####�H####���###�P�n############�###############�#�,############�#[#############*e�3############�##W############�T^#############�O~W############</w:t>
      </w:r>
    </w:p>
    <w:p>
      <w:pPr>
        <w:pStyle w:val="PreformattedText"/>
        <w:bidi w:val="0"/>
        <w:jc w:val="left"/>
        <w:rPr/>
      </w:pPr>
      <w:r>
        <w:rPr/>
        <w:t>Kn############h$�P############cuu|############�#�e############.a0!############�d:k############�6�"############,#�1############################!L�!############T`m{############�$�Y############�`�#############hW7d############6%�|############�#4y############&gt;#�&gt;#############################\SD############�</w:t>
      </w:r>
    </w:p>
    <w:p>
      <w:pPr>
        <w:pStyle w:val="PreformattedText"/>
        <w:bidi w:val="0"/>
        <w:jc w:val="left"/>
        <w:rPr/>
      </w:pPr>
      <w:r>
        <w:rPr/>
        <w:t>�</w:t>
      </w:r>
      <w:r>
        <w:rPr/>
        <w:t>N############</w:t>
      </w:r>
    </w:p>
    <w:p>
      <w:pPr>
        <w:pStyle w:val="PreformattedText"/>
        <w:bidi w:val="0"/>
        <w:jc w:val="left"/>
        <w:rPr/>
      </w:pPr>
      <w:r>
        <w:rPr/>
        <w:t>#Ji############Q8`W############vQ�[############%!1#############�#pc############�#{0############t#�#############L&gt;{y#############8�#############�@7D############}I�#############</w:t>
        <w:br/>
        <w:t>df#############v#hh############�@�g############�x-############�*#d#############Y�%############�$�@############,G�!############�X�[############v#�;############�a�P############DvT+############`#B#############�v�%############+</w:t>
        <w:tab/>
        <w:t>?R############$@�/############�"�S############$ �#############�uWS############�#z7############� �X############Z\�#############+*�-#############t�s############�_3_############�ZE#############�9�U############=#�#############�#h6############�q)&gt;############�q�}############mT�M############)u^2############�N##############hX�}############�#*#############y#�?############�j�^############Op'&lt;############�#�.############*V7z#############/�#############�4##############�</w:t>
        <w:tab/>
        <w:t>#O#############f*4############m'�i############�[�J############Q</w:t>
      </w:r>
      <w:r>
        <w:br w:type="page"/>
      </w:r>
    </w:p>
    <w:p>
      <w:pPr>
        <w:pStyle w:val="PreformattedText"/>
        <w:bidi w:val="0"/>
        <w:jc w:val="left"/>
        <w:rPr/>
      </w:pPr>
      <w:r>
        <w:rPr/>
        <w:t>_q############j]##############�+BE############�#�1####0'##</w:t>
        <w:tab/>
        <w:t>#�#*AQz####|'##</w:t>
        <w:tab/>
        <w:t>#�#�##M############/#�}############�#a##############E�j############�</w:t>
      </w:r>
    </w:p>
    <w:p>
      <w:pPr>
        <w:pStyle w:val="PreformattedText"/>
        <w:bidi w:val="0"/>
        <w:jc w:val="left"/>
        <w:rPr/>
      </w:pPr>
      <w:r>
        <w:rPr/>
        <w:t>jF############�?T#############�$&lt;v############�#�"############</w:t>
        <w:tab/>
        <w:tab/>
        <w:t>�(#############k�#############�#:E############�B�I############�F/#############�C86############8Kd#############MM�</w:t>
        <w:tab/>
        <w:t xml:space="preserve">############f#�#############�#&amp;#############�#�m############2#�0############sXMc############RNIf############`7�#############�#�w############=##B############X#�#############u#�$############vv�Z############�Y#m############�#+"############�P�y############�,n#############�&amp;2Q#############l�W############@ </w:t>
      </w:r>
    </w:p>
    <w:p>
      <w:pPr>
        <w:pStyle w:val="PreformattedText"/>
        <w:bidi w:val="0"/>
        <w:jc w:val="left"/>
        <w:rPr/>
      </w:pPr>
      <w:r>
        <w:rPr/>
        <w:t>\############�#�#############i##s############N*�{############�{� ############�Gy##############i#@############�@#K############�k�j############�@0K############�&amp;fm############D&amp;H+############�\�?############� b#############D#�P############D\`V############{&amp;�U############�f�%############F|J^############MT9j############k3#</w:t>
      </w:r>
      <w:r>
        <w:br w:type="page"/>
      </w:r>
    </w:p>
    <w:p>
      <w:pPr>
        <w:pStyle w:val="PreformattedText"/>
        <w:bidi w:val="0"/>
        <w:jc w:val="left"/>
        <w:rPr/>
      </w:pPr>
      <w:r>
        <w:rPr/>
        <w:t>############�y�=############�</w:t>
        <w:tab/>
        <w:t>�*############�M+_############4"iE############�Sur############</w:t>
        <w:tab/>
        <w:t>2�[#############</w:t>
      </w:r>
      <w:r>
        <w:br w:type="page"/>
      </w:r>
    </w:p>
    <w:p>
      <w:pPr>
        <w:pStyle w:val="PreformattedText"/>
        <w:bidi w:val="0"/>
        <w:jc w:val="left"/>
        <w:rPr/>
      </w:pPr>
      <w:r>
        <w:rPr/>
        <w:t>/#############�2f##############H�]############�#�V############�N&gt;</w:t>
      </w:r>
      <w:r>
        <w:br w:type="page"/>
      </w:r>
    </w:p>
    <w:p>
      <w:pPr>
        <w:pStyle w:val="PreformattedText"/>
        <w:bidi w:val="0"/>
        <w:jc w:val="left"/>
        <w:rPr/>
      </w:pPr>
      <w:r>
        <w:rPr/>
        <w:t>############�#�[############_#�e############l0jc############|#(1############�#{#############Pl�#############UU%3############C#�x############�X�-####�'##</w:t>
        <w:tab/>
        <w:t>####</w:t>
      </w:r>
    </w:p>
    <w:p>
      <w:pPr>
        <w:pStyle w:val="PreformattedText"/>
        <w:bidi w:val="0"/>
        <w:jc w:val="left"/>
        <w:rPr/>
      </w:pPr>
      <w:r>
        <w:rPr/>
        <w:t>EJ############ 8##############�LO</w:t>
        <w:tab/>
        <w:t>############w#:'############xG�'############�Z%&gt;#############G�{############.#�C############j2�g############4##T############</w:t>
      </w:r>
      <w:r>
        <w:br w:type="page"/>
      </w:r>
    </w:p>
    <w:p>
      <w:pPr>
        <w:pStyle w:val="PreformattedText"/>
        <w:bidi w:val="0"/>
        <w:jc w:val="left"/>
        <w:rPr/>
      </w:pPr>
      <w:r>
        <w:rPr/>
        <w:t>^�#############,%a8############�w`?############�5�2############l3n,############&amp;#�:############/nS5############7!+M############�m�$############�#�V############Megm############3S�#############�A#V############�?#G############1L�6############fs&amp;#############�~m!############�'{v#############Z�#############r# q############�f#s############�*#:############{vN3############�9o</w:t>
      </w:r>
      <w:r>
        <w:br w:type="page"/>
      </w:r>
    </w:p>
    <w:p>
      <w:pPr>
        <w:pStyle w:val="PreformattedText"/>
        <w:bidi w:val="0"/>
        <w:jc w:val="left"/>
        <w:rPr/>
      </w:pPr>
      <w:r>
        <w:rPr/>
        <w:t>############]R�=############�</w:t>
      </w:r>
    </w:p>
    <w:p>
      <w:pPr>
        <w:pStyle w:val="PreformattedText"/>
        <w:bidi w:val="0"/>
        <w:jc w:val="left"/>
        <w:rPr/>
      </w:pPr>
      <w:r>
        <w:rPr/>
        <w:t>�</w:t>
      </w:r>
      <w:r>
        <w:rPr/>
        <w:t>,############�#f,############�.�</w:t>
      </w:r>
    </w:p>
    <w:p>
      <w:pPr>
        <w:pStyle w:val="PreformattedText"/>
        <w:bidi w:val="0"/>
        <w:jc w:val="left"/>
        <w:rPr/>
      </w:pPr>
      <w:r>
        <w:rPr/>
        <w:t xml:space="preserve">############~##x############]#'#############� </w:t>
        <w:tab/>
        <w:t>#############0#/1############&amp;#N#############������������������������������������������������������������������������������������������������������������������������������������������������������������������������������������������������������������������������������������������������������������������������������������������������������������������������������������������������������������������������############################�9�0############��##############</w:t>
      </w:r>
      <w:r>
        <w:rPr>
          <w:rtl w:val="true"/>
        </w:rPr>
        <w:t>װ�</w:t>
      </w:r>
      <w:r>
        <w:rPr/>
        <w:t>0######</w:t>
      </w:r>
      <w:r>
        <w:rPr/>
        <w:t>J#����############################�9�0############��##############</w:t>
      </w:r>
      <w:r>
        <w:rPr>
          <w:rtl w:val="true"/>
        </w:rPr>
        <w:t>װ�</w:t>
      </w:r>
      <w:r>
        <w:rPr/>
        <w:t>0######</w:t>
      </w:r>
      <w:r>
        <w:rPr/>
        <w:t>�#������������������������������������������������������������������������������������������������������������������������������������������������������������������������������������������������������������������������������������������������������������������������������������������������������������########################################################################�������������������������������������������������������������������������������������������������������������������������������������������������������������������������������#########W#W#8#N#u#m#3###W#W#8#N#u#m#5###W#W#8#N#u#m#1#5###W#W#8#N#u#m#2#0###W#W#8#N#u#m#2#3###W#W#8#N#u#m#1#7###W#W#8#N#u#m#2#5###W#W#8#N#u#m#2#8###W#W#8#N#u#m#2#9###W#W#8#N#u#m#3#2###W#W#8#N#u#m#3#4###############W#W#8#N#u#m#4#0#################################################################################################################################################################################################################################################################################################################################################################################################################################################################���#############################������������������������������������####</w:t>
        <w:tab/>
        <w:t>###################################�##�########################################################################R�Ƌ##</w:t>
        <w:tab/>
        <w:t>###</w:t>
        <w:tab/>
        <w:t>###</w:t>
        <w:tab/>
        <w:t>###</w:t>
        <w:tab/>
        <w:t>###</w:t>
        <w:tab/>
        <w:t>###</w:t>
        <w:tab/>
        <w:t>###</w:t>
        <w:tab/>
        <w:t>###</w:t>
        <w:tab/>
        <w:t>###�##�##################################�;f�##################################������������������������������������########################################################################################################################R�Ƌ##############################������������������������������������####</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l####################################</w:t>
        <w:tab/>
        <w:t>###################################�@</w:t>
      </w:r>
      <w:r>
        <w:br w:type="page"/>
      </w:r>
    </w:p>
    <w:p>
      <w:pPr>
        <w:pStyle w:val="PreformattedText"/>
        <w:bidi w:val="0"/>
        <w:jc w:val="left"/>
        <w:rPr/>
      </w:pPr>
      <w:r>
        <w:rPr/>
        <w:t>�</w:t>
      </w:r>
      <w:r>
        <w:rPr/>
        <w:t>##################################R�Ƌ##################################�^��##################################R�Ƌ####################################</w:t>
        <w:tab/>
        <w:t>#####################################</w:t>
        <w:tab/>
        <w:t>###</w:t>
        <w:tab/>
        <w:t>###</w:t>
        <w:tab/>
        <w:t>###</w:t>
        <w:tab/>
        <w:t>###</w:t>
        <w:tab/>
        <w:t>###</w:t>
        <w:tab/>
        <w:t>###</w:t>
        <w:tab/>
        <w:t>###</w:t>
        <w:tab/>
        <w:t>###</w:t>
        <w:tab/>
        <w:t>#######H�</w:t>
        <w:br/>
        <w:t>X################################</w:t>
        <w:tab/>
        <w:t>###</w:t>
        <w:tab/>
        <w:t>###</w:t>
        <w:tab/>
        <w:t>###</w:t>
        <w:tab/>
        <w:t>###</w:t>
        <w:tab/>
        <w:t>###</w:t>
        <w:tab/>
        <w:t>###</w:t>
        <w:tab/>
        <w:t>###</w:t>
        <w:tab/>
        <w:t>###</w:t>
        <w:tab/>
        <w:t>###R�Ƌ####################################</w:t>
        <w:tab/>
        <w:t>###</w:t>
        <w:tab/>
        <w:t>###</w:t>
        <w:tab/>
        <w:t>###</w:t>
        <w:tab/>
        <w:t>###</w:t>
        <w:tab/>
        <w:t>###</w:t>
        <w:tab/>
        <w:t>###</w:t>
        <w:tab/>
        <w:t>###</w:t>
        <w:tab/>
        <w:t>###</w:t>
        <w:tab/>
        <w:t>#########################################R�Ƌ##################################R�Ƌ####################################</w:t>
        <w:tab/>
        <w:t>###</w:t>
        <w:tab/>
        <w:t>###</w:t>
        <w:tab/>
        <w:t>###</w:t>
        <w:tab/>
        <w:t>###</w:t>
        <w:tab/>
        <w:t>###</w:t>
        <w:tab/>
        <w:t>###</w:t>
        <w:tab/>
        <w:t>###</w:t>
        <w:tab/>
        <w:t>###</w:t>
        <w:tab/>
        <w:t>###########################################</w:t>
        <w:tab/>
        <w:t>###</w:t>
        <w:tab/>
        <w:t>###</w:t>
        <w:tab/>
        <w:t>###</w:t>
        <w:tab/>
        <w:t>###</w:t>
        <w:tab/>
        <w:t>###</w:t>
        <w:tab/>
        <w:t>###</w:t>
        <w:tab/>
        <w:t>###</w:t>
        <w:tab/>
        <w:t>###</w:t>
        <w:tab/>
        <w:t>###Vs,N##################################�I######################################</w:t>
        <w:tab/>
        <w:t>###</w:t>
        <w:tab/>
        <w:t>###</w:t>
        <w:tab/>
        <w:t>###</w:t>
        <w:tab/>
        <w:t>###</w:t>
        <w:tab/>
        <w:t>###</w:t>
        <w:tab/>
        <w:t>###</w:t>
        <w:tab/>
        <w:t>###</w:t>
        <w:tab/>
        <w:t>###</w:t>
        <w:tab/>
        <w:t>###�I################################################################################################################�I####################################�H�##</w:t>
        <w:tab/>
        <w:t>###</w:t>
        <w:tab/>
        <w:t>###</w:t>
        <w:tab/>
        <w:t>###</w:t>
        <w:tab/>
        <w:t>###</w:t>
        <w:tab/>
        <w:t>###</w:t>
        <w:tab/>
        <w:t>###</w:t>
        <w:tab/>
        <w:t>###</w:t>
        <w:tab/>
        <w:t>###H&lt;T�########�I2�########################</w:t>
        <w:tab/>
        <w:t>###</w:t>
        <w:tab/>
        <w:t>###</w:t>
        <w:tab/>
        <w:t>###</w:t>
        <w:tab/>
        <w:t>###</w:t>
        <w:tab/>
        <w:t>###</w:t>
        <w:tab/>
        <w:t>###</w:t>
        <w:tab/>
        <w:t>###</w:t>
        <w:tab/>
        <w:t>###</w:t>
        <w:tab/>
        <w:t>#####</w:t>
        <w:tab/>
        <w:t>###</w:t>
        <w:tab/>
        <w:t>###</w:t>
        <w:tab/>
        <w:t>###</w:t>
        <w:tab/>
        <w:t>###</w:t>
        <w:tab/>
        <w:t>###</w:t>
        <w:tab/>
        <w:t>###</w:t>
        <w:tab/>
        <w:t>###</w:t>
        <w:tab/>
        <w:t>###</w:t>
        <w:tab/>
        <w:t>###########################################</w:t>
        <w:tab/>
        <w:t>#��~D##</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qR�##################################R�Ƌ##</w:t>
        <w:tab/>
        <w:t>###</w:t>
        <w:tab/>
        <w:t>###</w:t>
        <w:tab/>
        <w:t>###</w:t>
        <w:tab/>
        <w:t>###</w:t>
        <w:tab/>
        <w:t>###</w:t>
        <w:tab/>
        <w:t>###</w:t>
        <w:tab/>
        <w:t>###</w:t>
        <w:tab/>
        <w:t>###�qR�####################################R�Ƌ####################################</w:t>
        <w:tab/>
        <w:t>###</w:t>
        <w:tab/>
        <w:t>###</w:t>
        <w:tab/>
        <w:t>###</w:t>
        <w:tab/>
        <w:t>###</w:t>
        <w:tab/>
        <w:t>###</w:t>
        <w:tab/>
        <w:t>###</w:t>
        <w:tab/>
        <w:t>###</w:t>
        <w:tab/>
        <w:t>###</w:t>
        <w:tab/>
        <w:t>###�qR�####################################</w:t>
        <w:tab/>
        <w:t>###</w:t>
        <w:tab/>
        <w:t>###</w:t>
        <w:tab/>
        <w:t>###</w:t>
        <w:tab/>
        <w:t>###</w:t>
        <w:tab/>
        <w:t>###</w:t>
        <w:tab/>
        <w:t>###</w:t>
        <w:tab/>
        <w:t>###</w:t>
        <w:tab/>
        <w:t>###</w:t>
        <w:tab/>
        <w:t>#########################################�#�0##</w:t>
        <w:tab/>
        <w:t>###</w:t>
        <w:tab/>
        <w:t>###</w:t>
        <w:tab/>
        <w:t>###</w:t>
        <w:tab/>
        <w:t>###</w:t>
        <w:tab/>
        <w:t>###</w:t>
        <w:tab/>
        <w:t>###</w:t>
        <w:tab/>
        <w:t>###</w:t>
        <w:tab/>
        <w:t>#####</w:t>
        <w:tab/>
        <w:t>###</w:t>
        <w:tab/>
        <w:t>###</w:t>
        <w:tab/>
        <w:t>###</w:t>
        <w:tab/>
        <w:t>###</w:t>
        <w:tab/>
        <w:t>###</w:t>
        <w:tab/>
        <w:t>###</w:t>
        <w:tab/>
        <w:t>###</w:t>
        <w:tab/>
        <w:t>###</w:t>
        <w:tab/>
        <w:t>###�#�0##</w:t>
        <w:tab/>
        <w:t>###</w:t>
        <w:tab/>
        <w:t>###</w:t>
        <w:tab/>
        <w:t>###</w:t>
        <w:tab/>
        <w:t>###</w:t>
        <w:tab/>
        <w:t>###</w:t>
        <w:tab/>
        <w:t>###</w:t>
        <w:tab/>
        <w:t>###</w:t>
        <w:tab/>
        <w:t>###########################################</w:t>
        <w:tab/>
        <w:t>###</w:t>
        <w:tab/>
        <w:t>###</w:t>
        <w:tab/>
        <w:t>###</w:t>
        <w:tab/>
        <w:t>###</w:t>
        <w:tab/>
        <w:t>###</w:t>
        <w:tab/>
        <w:t>###</w:t>
        <w:tab/>
        <w:t>###</w:t>
        <w:tab/>
        <w:t>###</w:t>
        <w:tab/>
        <w:t>###~�|�##</w:t>
        <w:tab/>
        <w:t>###</w:t>
        <w:tab/>
        <w:t>###</w:t>
        <w:tab/>
        <w:t>###</w:t>
        <w:tab/>
        <w:t>###</w:t>
        <w:tab/>
        <w:t>###</w:t>
        <w:tab/>
        <w:t>###</w:t>
        <w:tab/>
        <w:t>###</w:t>
        <w:tab/>
        <w:t>###�#�0##</w:t>
        <w:tab/>
        <w:t>###</w:t>
        <w:tab/>
        <w:t>###</w:t>
        <w:tab/>
        <w:t>###</w:t>
        <w:tab/>
        <w:t>###</w:t>
        <w:tab/>
        <w:t>###</w:t>
        <w:tab/>
        <w:t>###</w:t>
        <w:tab/>
        <w:t>###</w:t>
        <w:tab/>
        <w:t>#########################################R�Ƌ####################################</w:t>
        <w:tab/>
        <w:t>###</w:t>
        <w:tab/>
        <w:t>###</w:t>
        <w:tab/>
        <w:t>###</w:t>
        <w:tab/>
        <w:t>###</w:t>
        <w:tab/>
        <w:t>###</w:t>
        <w:tab/>
        <w:t>###</w:t>
        <w:tab/>
        <w:t>###</w:t>
        <w:tab/>
        <w:t>###</w:t>
        <w:tab/>
        <w:t>###########################################</w:t>
        <w:tab/>
        <w:t>###</w:t>
        <w:tab/>
        <w:t>###</w:t>
        <w:tab/>
        <w:t>###</w:t>
        <w:tab/>
        <w:t>###</w:t>
        <w:tab/>
        <w:t>###</w:t>
        <w:tab/>
        <w:t>###</w:t>
        <w:tab/>
        <w:t>###</w:t>
        <w:tab/>
        <w:t>###</w:t>
        <w:tab/>
        <w:t>###�#�0##</w:t>
        <w:tab/>
        <w:t>###</w:t>
        <w:tab/>
        <w:t>###</w:t>
        <w:tab/>
        <w:t>###</w:t>
        <w:tab/>
        <w:t>###</w:t>
        <w:tab/>
        <w:t>###</w:t>
        <w:tab/>
        <w:t>###</w:t>
        <w:tab/>
        <w:t>###</w:t>
        <w:tab/>
        <w:t>###R�Ƌ:�,�##</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R�Ƌ##################################����##################################R�bZ##</w:t>
        <w:tab/>
        <w:t>###</w:t>
        <w:tab/>
        <w:t>###</w:t>
        <w:tab/>
        <w:t>###</w:t>
        <w:tab/>
        <w:t>###</w:t>
        <w:tab/>
        <w:t>###</w:t>
        <w:tab/>
        <w:t>###</w:t>
        <w:tab/>
        <w:t>###</w:t>
        <w:tab/>
        <w:t>###############################################R�Ƌ##</w:t>
        <w:tab/>
        <w:t>###</w:t>
        <w:tab/>
        <w:t>###</w:t>
        <w:tab/>
        <w:t>###</w:t>
        <w:tab/>
        <w:t>###</w:t>
        <w:tab/>
        <w:t>###</w:t>
        <w:tab/>
        <w:t>###</w:t>
        <w:tab/>
        <w:t>###</w:t>
        <w:tab/>
        <w:t>###########################################</w:t>
        <w:tab/>
        <w:t>###</w:t>
        <w:tab/>
        <w:t>###</w:t>
        <w:tab/>
        <w:t>###</w:t>
        <w:tab/>
        <w:t>###</w:t>
        <w:tab/>
        <w:t>###</w:t>
        <w:tab/>
        <w:t>###</w:t>
        <w:tab/>
        <w:t>###</w:t>
        <w:tab/>
        <w:t>###</w:t>
        <w:tab/>
        <w:t>###</w:t>
        <w:br/>
        <w:t>A�&amp;###################################U0�####################################</w:t>
        <w:tab/>
        <w:t>#R�Ƌ##</w:t>
        <w:tab/>
        <w:t>###</w:t>
        <w:tab/>
        <w:t>###</w:t>
        <w:tab/>
        <w:t>###</w:t>
        <w:tab/>
        <w:t>###</w:t>
        <w:tab/>
        <w:t>###</w:t>
        <w:tab/>
        <w:t>###</w:t>
        <w:tab/>
        <w:t>###########################################</w:t>
        <w:tab/>
        <w:t>###</w:t>
        <w:tab/>
        <w:t>###</w:t>
        <w:tab/>
        <w:t>###</w:t>
        <w:tab/>
        <w:t>###</w:t>
        <w:tab/>
        <w:t>###</w:t>
        <w:tab/>
        <w:t>###</w:t>
        <w:tab/>
        <w:t>###</w:t>
        <w:tab/>
        <w:t>###</w:t>
        <w:tab/>
        <w:t>###Vs,N########################################################################������������������������������������####</w:t>
        <w:tab/>
        <w:t>###</w:t>
        <w:tab/>
        <w:t>###</w:t>
        <w:tab/>
        <w:t>###</w:t>
        <w:tab/>
        <w:t>###</w:t>
        <w:tab/>
        <w:t>###</w:t>
        <w:tab/>
        <w:t>###</w:t>
        <w:tab/>
        <w:t>###</w:t>
        <w:tab/>
        <w:t>###</w:t>
        <w:tab/>
        <w:t>#####</w:t>
        <w:tab/>
        <w:t>###</w:t>
        <w:tab/>
        <w:t>###</w:t>
        <w:tab/>
        <w:t>###</w:t>
        <w:tab/>
        <w:t>###</w:t>
        <w:tab/>
        <w:t>###</w:t>
        <w:tab/>
        <w:t>###</w:t>
        <w:tab/>
        <w:t>###</w:t>
        <w:tab/>
        <w:t>###</w:t>
        <w:tab/>
        <w:t>###R�Ƌ########################################</w:t>
        <w:tab/>
        <w:t>###################################���B##############################</w:t>
        <w:br/>
        <w:t>A�&am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R�##</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DR#�##</w:t>
        <w:tab/>
        <w:t>###</w:t>
        <w:tab/>
        <w:t>###</w:t>
        <w:tab/>
        <w:t>###</w:t>
        <w:tab/>
        <w:t>###</w:t>
        <w:tab/>
        <w:t>###</w:t>
        <w:tab/>
        <w:t>###</w:t>
        <w:tab/>
        <w:t>###</w:t>
        <w:tab/>
        <w:t>###DR#�##</w:t>
        <w:tab/>
        <w:t>###</w:t>
        <w:tab/>
        <w:t>###</w:t>
        <w:tab/>
        <w:t>###</w:t>
        <w:tab/>
        <w:t>###</w:t>
        <w:tab/>
        <w:t>###</w:t>
        <w:tab/>
        <w:t>###</w:t>
        <w:tab/>
        <w:t>###</w:t>
        <w:tab/>
        <w:t>#####</w:t>
        <w:tab/>
        <w:t>###</w:t>
        <w:tab/>
        <w:t>###</w:t>
        <w:tab/>
        <w:t>###</w:t>
        <w:tab/>
        <w:t>###</w:t>
        <w:tab/>
        <w:t>###</w:t>
        <w:tab/>
        <w:t>###</w:t>
        <w:tab/>
        <w:t>###</w:t>
        <w:tab/>
        <w:t>###</w:t>
        <w:tab/>
        <w:t>###DR#�##</w:t>
        <w:tab/>
        <w:t>###</w:t>
        <w:tab/>
        <w:t>###</w:t>
        <w:tab/>
        <w:t>###</w:t>
        <w:tab/>
        <w:t>###</w:t>
        <w:tab/>
        <w:t>###</w:t>
        <w:tab/>
        <w:t>###</w:t>
        <w:tab/>
        <w:t>###</w:t>
        <w:tab/>
        <w:t>###DR#�##</w:t>
        <w:tab/>
        <w:t>###</w:t>
        <w:tab/>
        <w:t>###</w:t>
        <w:tab/>
        <w:t>###</w:t>
        <w:tab/>
        <w:t>###</w:t>
        <w:tab/>
        <w:t>###</w:t>
        <w:tab/>
        <w:t>###</w:t>
        <w:tab/>
        <w:t>###</w:t>
        <w:tab/>
        <w:t>#####</w:t>
        <w:tab/>
        <w:t>###################################DR#�##</w:t>
        <w:tab/>
        <w:t>###</w:t>
        <w:tab/>
        <w:t>###</w:t>
        <w:tab/>
        <w:t>###</w:t>
        <w:tab/>
        <w:t>###</w:t>
        <w:tab/>
        <w:t>###</w:t>
        <w:tab/>
        <w:t>###</w:t>
        <w:tab/>
        <w:t>###</w:t>
        <w:tab/>
        <w:t>#####</w:t>
        <w:tab/>
        <w:t>###</w:t>
        <w:tab/>
        <w:t>###</w:t>
        <w:tab/>
        <w:t>###</w:t>
        <w:tab/>
        <w:t>###</w:t>
        <w:tab/>
        <w:t>###</w:t>
        <w:tab/>
        <w:t>###</w:t>
        <w:tab/>
        <w:t>###</w:t>
        <w:tab/>
        <w:t>###</w:t>
        <w:tab/>
        <w:t>###DR#�##</w:t>
        <w:tab/>
        <w:t>###</w:t>
        <w:tab/>
        <w:t>###</w:t>
        <w:tab/>
        <w:t>###</w:t>
        <w:tab/>
        <w:t>###</w:t>
        <w:tab/>
        <w:t>###</w:t>
        <w:tab/>
        <w:t>###</w:t>
        <w:tab/>
        <w:t>###</w:t>
        <w:tab/>
        <w:t>###DR#�##</w:t>
        <w:tab/>
        <w:t>###</w:t>
        <w:tab/>
        <w:t>###</w:t>
        <w:tab/>
        <w:t>###</w:t>
        <w:tab/>
        <w:t>###</w:t>
        <w:tab/>
        <w:t>###</w:t>
        <w:tab/>
        <w:t>###</w:t>
        <w:tab/>
        <w:t>###</w:t>
        <w:tab/>
        <w:t>###�qR�##</w:t>
        <w:tab/>
        <w:t>###</w:t>
        <w:tab/>
        <w:t>###</w:t>
        <w:tab/>
        <w:t>###</w:t>
        <w:tab/>
        <w:t>###</w:t>
        <w:tab/>
        <w:t>###</w:t>
        <w:tab/>
        <w:t>###</w:t>
        <w:tab/>
        <w:t>###</w:t>
        <w:tab/>
        <w:t>#####</w:t>
        <w:tab/>
        <w:t>###################################DR#�######</w:t>
        <w:tab/>
        <w:t>###</w:t>
        <w:tab/>
        <w:t>###</w:t>
        <w:tab/>
        <w:t>###</w:t>
        <w:tab/>
        <w:t>###</w:t>
        <w:tab/>
        <w:t>###</w:t>
        <w:tab/>
        <w:t>###</w:t>
        <w:tab/>
        <w:t>###DR#�######</w:t>
        <w:tab/>
        <w:t>###</w:t>
        <w:tab/>
        <w:t>###</w:t>
        <w:tab/>
        <w:t>###</w:t>
        <w:tab/>
        <w:t>###</w:t>
        <w:tab/>
        <w:t>###</w:t>
        <w:tab/>
        <w:t>###</w:t>
        <w:tab/>
        <w:t>###&lt;�h�##################################�qR�##</w:t>
        <w:tab/>
        <w:t>###</w:t>
        <w:tab/>
        <w:t>###</w:t>
        <w:tab/>
        <w:t>###</w:t>
        <w:tab/>
        <w:t>###</w:t>
        <w:tab/>
        <w:t>###</w:t>
        <w:tab/>
        <w:t>###</w:t>
        <w:tab/>
        <w:t>###</w:t>
        <w:tab/>
        <w:t>###DR#�##</w:t>
        <w:tab/>
        <w:t>###</w:t>
        <w:tab/>
        <w:t>###</w:t>
        <w:tab/>
        <w:t>###</w:t>
        <w:tab/>
        <w:t>###</w:t>
        <w:tab/>
        <w:t>###</w:t>
        <w:tab/>
        <w:t>###</w:t>
        <w:tab/>
        <w:t>###</w:t>
        <w:tab/>
        <w:t>#####</w:t>
        <w:tab/>
        <w:t>###</w:t>
        <w:tab/>
        <w:t>###</w:t>
        <w:tab/>
        <w:t>###</w:t>
        <w:tab/>
        <w:t>###</w:t>
        <w:tab/>
        <w:t>###</w:t>
        <w:tab/>
        <w:t>###</w:t>
        <w:tab/>
        <w:t>###</w:t>
        <w:tab/>
        <w:t>###</w:t>
        <w:tab/>
        <w:t>#####DR#�##</w:t>
        <w:tab/>
        <w:t>###</w:t>
        <w:tab/>
        <w:t>###</w:t>
        <w:tab/>
        <w:t>###</w:t>
        <w:tab/>
        <w:t>###</w:t>
        <w:tab/>
        <w:t>###</w:t>
        <w:tab/>
        <w:t>###</w:t>
        <w:tab/>
        <w:t>###</w:t>
        <w:tab/>
        <w:t>###DR#�######</w:t>
        <w:tab/>
        <w:t>###</w:t>
        <w:tab/>
        <w:t>###</w:t>
        <w:tab/>
        <w:t>###</w:t>
        <w:tab/>
        <w:t>###</w:t>
        <w:tab/>
        <w:t>###</w:t>
        <w:tab/>
        <w:t>###</w:t>
        <w:tab/>
        <w:t>#####</w:t>
        <w:tab/>
        <w:t>###################################DR#�######</w:t>
        <w:tab/>
        <w:t>###</w:t>
        <w:tab/>
        <w:t>###</w:t>
        <w:tab/>
        <w:t>###</w:t>
        <w:tab/>
        <w:t>###</w:t>
        <w:tab/>
        <w:t>###</w:t>
        <w:tab/>
        <w:t>###</w:t>
        <w:tab/>
        <w:t>###DR#�######</w:t>
        <w:tab/>
        <w:t>###</w:t>
        <w:tab/>
        <w:t>###</w:t>
        <w:tab/>
        <w:t>###</w:t>
        <w:tab/>
        <w:t>###</w:t>
        <w:tab/>
        <w:t>###</w:t>
        <w:tab/>
        <w:t>###</w:t>
        <w:tab/>
        <w:t>###DR#�##</w:t>
        <w:tab/>
        <w:t>###</w:t>
        <w:tab/>
        <w:t>###</w:t>
        <w:tab/>
        <w:t>###</w:t>
        <w:tab/>
        <w:t>###</w:t>
        <w:tab/>
        <w:t>###</w:t>
        <w:tab/>
        <w:t>###</w:t>
        <w:tab/>
        <w:t>###</w:t>
        <w:tab/>
        <w:t>#####</w:t>
        <w:tab/>
        <w:t>###</w:t>
        <w:tab/>
        <w:t>###</w:t>
        <w:tab/>
        <w:t>###</w:t>
        <w:tab/>
        <w:t>###</w:t>
        <w:tab/>
        <w:t>###</w:t>
        <w:tab/>
        <w:t>###</w:t>
        <w:tab/>
        <w:t>###</w:t>
        <w:tab/>
        <w:t>###</w:t>
        <w:tab/>
        <w:t>#####</w:t>
        <w:tab/>
        <w:t>#�oR��¾�##</w:t>
        <w:tab/>
        <w:t>###</w:t>
        <w:tab/>
        <w:t>###</w:t>
        <w:tab/>
        <w:t>###</w:t>
        <w:tab/>
        <w:t>###</w:t>
        <w:tab/>
        <w:t>###</w:t>
        <w:tab/>
        <w:t>###############################################################################��\}##################################R�Ƌ##################################R�Ƌ##################################DR#�##</w:t>
        <w:tab/>
        <w:t>###</w:t>
        <w:tab/>
        <w:t>###</w:t>
        <w:tab/>
        <w:t>###</w:t>
        <w:tab/>
        <w:t>###</w:t>
        <w:tab/>
        <w:t>###</w:t>
        <w:tab/>
        <w:t>###</w:t>
        <w:tab/>
        <w:t>###</w:t>
        <w:tab/>
        <w:t>#####</w:t>
        <w:tab/>
        <w:t>###############################################################################</w:t>
        <w:tab/>
        <w:t>###</w:t>
        <w:tab/>
        <w:t>###</w:t>
        <w:tab/>
        <w:t>###</w:t>
        <w:tab/>
        <w:t>###</w:t>
        <w:tab/>
        <w:t>###</w:t>
        <w:tab/>
        <w:t>###</w:t>
        <w:tab/>
        <w:t>###</w:t>
        <w:tab/>
        <w:t>###�qR�################################################################################################################R�Ƌ##</w:t>
        <w:tab/>
        <w:t>###</w:t>
        <w:tab/>
        <w:t>###</w:t>
        <w:tab/>
        <w:t>###</w:t>
        <w:tab/>
        <w:t>###</w:t>
        <w:tab/>
        <w:t>###</w:t>
        <w:tab/>
        <w:t>###</w:t>
        <w:tab/>
        <w:t>###</w:t>
        <w:tab/>
        <w:t>###########################################</w:t>
        <w:tab/>
        <w:t>###</w:t>
        <w:tab/>
        <w:t>###</w:t>
        <w:tab/>
        <w:t>###</w:t>
        <w:tab/>
        <w:t>###</w:t>
        <w:tab/>
        <w:t>###</w:t>
        <w:tab/>
        <w:t>###</w:t>
        <w:tab/>
        <w:t>###</w:t>
        <w:tab/>
        <w:t>###</w:t>
        <w:tab/>
        <w:t>###########################################</w:t>
        <w:tab/>
        <w:t>###</w:t>
        <w:tab/>
        <w:t>#d�Z�##</w:t>
        <w:tab/>
        <w:t>###</w:t>
        <w:tab/>
        <w:t>###</w:t>
        <w:tab/>
        <w:t>###</w:t>
        <w:tab/>
        <w:t>###</w:t>
        <w:tab/>
        <w:t>###</w:t>
        <w:tab/>
        <w:t>#################</w:t>
        <w:tab/>
        <w:t>###</w:t>
        <w:tab/>
        <w:t>###</w:t>
        <w:tab/>
        <w:t>###</w:t>
        <w:tab/>
        <w:t>###</w:t>
        <w:tab/>
        <w:t>###</w:t>
        <w:tab/>
        <w:t>###R�Ƌ####################################</w:t>
        <w:tab/>
        <w:t>###</w:t>
        <w:tab/>
        <w:t>###</w:t>
        <w:tab/>
        <w:t>###</w:t>
        <w:tab/>
        <w:t>###</w:t>
        <w:tab/>
        <w:t>###</w:t>
        <w:tab/>
        <w:t>###</w:t>
        <w:tab/>
        <w:t>###</w:t>
        <w:tab/>
        <w:t>###</w:t>
        <w:tab/>
        <w:t>###�qR�######################################</w:t>
        <w:br/>
        <w:t>A�&amp;##############################�@</w:t>
      </w:r>
      <w:r>
        <w:br w:type="page"/>
      </w:r>
    </w:p>
    <w:p>
      <w:pPr>
        <w:pStyle w:val="PreformattedText"/>
        <w:bidi w:val="0"/>
        <w:jc w:val="left"/>
        <w:rPr/>
      </w:pPr>
      <w:r>
        <w:rPr/>
        <w:t>�</w:t>
      </w:r>
      <w:r>
        <w:rPr/>
        <w:t>####################################R�Ƌ##</w:t>
        <w:tab/>
        <w:t>###</w:t>
        <w:tab/>
        <w:t>###</w:t>
        <w:tab/>
        <w:t>###</w:t>
        <w:tab/>
        <w:t>###</w:t>
        <w:tab/>
        <w:t>###</w:t>
        <w:tab/>
        <w:t>###</w:t>
        <w:tab/>
        <w:t>###</w:t>
        <w:tab/>
        <w:t>#########################################H&lt;T�########�I2�##############################################################</w:t>
        <w:tab/>
        <w:t>###</w:t>
        <w:tab/>
        <w:t>###</w:t>
        <w:tab/>
        <w:t>###</w:t>
        <w:tab/>
        <w:t>###</w:t>
        <w:tab/>
        <w:t>###</w:t>
        <w:tab/>
        <w:t>###</w:t>
        <w:tab/>
        <w:t>###</w:t>
        <w:tab/>
        <w:t>###</w:t>
        <w:tab/>
        <w:t>###########################################</w:t>
        <w:tab/>
        <w:t>###################################*</w:t>
      </w:r>
      <w:r>
        <w:rPr/>
        <w:t>ަ</w:t>
      </w:r>
      <w:r>
        <w:rPr/>
        <w:t>}####################################################################################################################################################R�Ƌ##################################��F�##</w:t>
        <w:tab/>
        <w:t>###</w:t>
        <w:tab/>
        <w:t>###</w:t>
        <w:tab/>
        <w:t>###</w:t>
        <w:tab/>
        <w:t>###</w:t>
        <w:tab/>
        <w:t>###</w:t>
        <w:tab/>
        <w:t>###</w:t>
        <w:tab/>
        <w:t>###</w:t>
        <w:tab/>
        <w:t>###R�Ƌ####################################</w:t>
        <w:tab/>
        <w:t>###</w:t>
        <w:tab/>
        <w:t>###</w:t>
        <w:tab/>
        <w:t>###</w:t>
        <w:tab/>
        <w:t>###</w:t>
        <w:tab/>
        <w:t>###</w:t>
        <w:tab/>
        <w:t>###</w:t>
        <w:tab/>
        <w:t>###</w:t>
        <w:tab/>
        <w:t>###</w:t>
        <w:tab/>
        <w:t>#####</w:t>
        <w:tab/>
        <w:t>###</w:t>
        <w:tab/>
        <w:t>###</w:t>
        <w:tab/>
        <w:t>###</w:t>
        <w:tab/>
        <w:t>###</w:t>
        <w:tab/>
        <w:t>###</w:t>
        <w:tab/>
        <w:t>###</w:t>
        <w:tab/>
        <w:t>###</w:t>
        <w:tab/>
        <w:t>###</w:t>
        <w:tab/>
        <w:t>#########################################|iH�##</w:t>
        <w:tab/>
        <w:t>###</w:t>
        <w:tab/>
        <w:t>###</w:t>
        <w:tab/>
        <w:t>###</w:t>
        <w:tab/>
        <w:t>###</w:t>
        <w:tab/>
        <w:t>###</w:t>
        <w:tab/>
        <w:t>###</w:t>
        <w:tab/>
        <w:t>###</w:t>
        <w:tab/>
        <w:t>###�r�##</w:t>
        <w:tab/>
        <w:t>###</w:t>
        <w:tab/>
        <w:t>###</w:t>
        <w:tab/>
        <w:t>###</w:t>
        <w:tab/>
        <w:t>###</w:t>
        <w:tab/>
        <w:t>###</w:t>
        <w:tab/>
        <w:t>###</w:t>
        <w:tab/>
        <w:t>###</w:t>
        <w:tab/>
        <w:t>###b~f�##</w:t>
        <w:tab/>
        <w:t>###</w:t>
        <w:tab/>
        <w:t>###</w:t>
        <w:tab/>
        <w:t>###</w:t>
        <w:tab/>
        <w:t>###</w:t>
        <w:tab/>
        <w:t>###</w:t>
        <w:tab/>
        <w:t>###</w:t>
        <w:tab/>
        <w:t>###</w:t>
        <w:tab/>
        <w:t>#####</w:t>
        <w:tab/>
        <w:t>###################################</w:t>
        <w:br/>
        <w:t>A�&amp;##################################R�Ƌ##</w:t>
        <w:tab/>
        <w:t>###</w:t>
        <w:tab/>
        <w:t>###</w:t>
        <w:tab/>
        <w:t>###</w:t>
        <w:tab/>
        <w:t>###</w:t>
        <w:tab/>
        <w:t>###</w:t>
        <w:tab/>
        <w:t>###</w:t>
        <w:tab/>
        <w:t>###</w:t>
        <w:tab/>
        <w:t>###R�Ƌ########################################################################�;T0##############�###########�#######�###9-##�Q##C###�8##R*##V##�e##B###�(##�###N^##0'##�#$##Y%#�#)##</w:t>
        <w:tab/>
        <w:t>)#�</w:t>
        <w:br/>
        <w:t>)##e0#�\4###;###&lt;#Y)&gt;#�8E#�OJ#�{J#}oL#fJM#(#P#R[P#�#R#�rR#jyR#)[T#7rT#j#X#;"Y#�#[#FL]#�&lt;^##S^#&lt;`#]#b#�#b#</w:t>
      </w:r>
    </w:p>
    <w:p>
      <w:pPr>
        <w:pStyle w:val="PreformattedText"/>
        <w:bidi w:val="0"/>
        <w:jc w:val="left"/>
        <w:rPr/>
      </w:pPr>
      <w:r>
        <w:rPr/>
        <w:tab/>
        <w:t>b#�,b#�#c#�Tc##2d#�1n#�(r#�-u#�Pu#N#v##$x#�&gt;x###{#�f{#d#}#qu~#�##.S#z</w:t>
        <w:br/>
        <w:t>�#�g�#�B�#&amp;#�#�c�#3{�##/�#�]�#O*�#q0�#�-�#v#�#0h�#:{�#Z</w:t>
      </w:r>
    </w:p>
    <w:p>
      <w:pPr>
        <w:pStyle w:val="PreformattedText"/>
        <w:bidi w:val="0"/>
        <w:jc w:val="left"/>
        <w:rPr/>
      </w:pPr>
      <w:r>
        <w:rPr/>
        <w:t>�</w:t>
      </w:r>
      <w:r>
        <w:rPr/>
        <w:t>#�#�#`&gt;�#�o�##/�#zR�##E�#)P�#j#�##z�#�G�#�#�#�6�##:�#�k�#�*�#�*�#�G�#�*�#�.�#�</w:t>
        <w:br/>
        <w:t>�#1G�#�E�#`z�#W&amp;�#�#�# ?�#�{�#</w:t>
        <w:tab/>
        <w:t>)�#I#�#?k�###�#�D�#�j�#�#�#�4�# 5�#%&lt;�#J0�# u�#cs�#�u�#&gt;#�#�]�#�#�#�3�##U�#�V�#m#�#�G�#�|�#,T�##=�#�#�#�[�#.&gt;�#�#�#####�5###6###6###6###6###6###6##</w:t>
        <w:tab/>
        <w:t>6##</w:t>
        <w:br/>
        <w:t>6###6##</w:t>
      </w:r>
      <w:r>
        <w:br w:type="page"/>
      </w:r>
    </w:p>
    <w:p>
      <w:pPr>
        <w:pStyle w:val="PreformattedText"/>
        <w:bidi w:val="0"/>
        <w:jc w:val="left"/>
        <w:rPr/>
      </w:pPr>
      <w:r>
        <w:rPr/>
        <w:t>6##56##66##76##�6##�6##�6##�6##�6##�6##�6##�6##�6###7###7##c7##d7##e7##f7##t7##�7##�7##�7##�7##�7##�7##�7##�7###8###8###8##\8##q8##y8##z8##�8##�8##�8##�8###9##&gt;9##F9##G9##�9##�9##�9##�9##�9##�9##�9##�9##�9###:###:###:###:###:###:##</w:t>
        <w:tab/>
        <w:t>:##2:##3:##4:##�:##�:##�:##�:##�:##�:##�:##�:##�:###;###;##`;##a;##b;##c;##q;##�;##�;##�;##�;##�;##�;##�;##�;###&lt;###&lt;###&lt;##a&lt;##u&lt;##}&lt;##~&lt;##�&lt;##�&lt;##�&lt;##�&lt;##"=##?=##G=##H=##�=##�=##�=##�=##�=##�=##�=##�=##�=###&gt;###&gt;###&gt;##</w:t>
        <w:tab/>
        <w:t>&gt;##</w:t>
        <w:br/>
        <w:t>&gt;###&gt;##</w:t>
      </w:r>
      <w:r>
        <w:br w:type="page"/>
      </w:r>
    </w:p>
    <w:p>
      <w:pPr>
        <w:pStyle w:val="PreformattedText"/>
        <w:bidi w:val="0"/>
        <w:jc w:val="left"/>
        <w:rPr/>
      </w:pPr>
      <w:r>
        <w:rPr/>
        <w:t>&gt;##7&gt;##8&gt;##9&gt;##�&gt;##�&gt;##�&gt;##�&gt;##�&gt;##�&gt;##�&gt;##�&gt;###?###?###?##g?##i?##k?##l?##z?##�?##�?##�?##�?##�?##�?##�?###@###@###@###@##a@##u@##}@##~@##�@##�@##�@##�@##(A##=A##EA##FA##�A##�A##�A##�A##�A##�A##�A##�A##�A##�A###B###B###B###B###B###B##5B##6B##7B##�B##�B##�B##�B##�B##�B##�B##�B###C###C###C##eC##fC##gC##hC##vC##�C##�C##�C##�C##�C##�C##�C##�C###D###D###D##WD##iD##qD##rD##�D##�D##�D##�D##�D###E###E##</w:t>
        <w:tab/>
        <w:t>E##KE##]E##eE##fE##�E##�E##�E##�E##�E##�E##�E##�E##</w:t>
        <w:br/>
        <w:t>F###F###F###F## F##!F##"F###F##6F##7F##8F##9F##~F##F##�F##�F##�F##�F##�F##dG##sG##wG##xG##�G###H###H###H##�H##�H##�H##�H###I###I##"I###I##zI##�I##�I##�I##�I##�I##�I##�I##�I##�I##�I##�I##�I###J##</w:t>
        <w:tab/>
        <w:t>J##</w:t>
        <w:br/>
        <w:t>J##QJ##fJ##nJ##oJ##�J##�J##�J##�J##�J###K###K###K##TK##kK##sK##tK##�K##�K##�K##�K###L###L###L###L##]L##mL##oL##pL##�L##�L##�L##�L###M##'M##/M##0M##KM##\M##`M##aM##�M##�M##�M##�M##�M##�M###N###N##@N##QN##UN##VN##�N##�N##�N##�N##�N##�N##�N##�N##�N###O###O###O##;O##PO##XO##YO##gO##yO##}O##~O##�O##�O##�O##�O##�O##�O##�O##�O###P###P###P###P##�Q##�Q##�Q##�Q##�Q##�Q##�Q##�Q##�Q##�Q##�Q###R###R###R##&amp;R##8R##&lt;R##=R###S###S###S###S##�S##�S##�S##�S##'T##9T##=T##&gt;T##�T##�T##�T##�T##(U##:U##&gt;U##?U##^U##qU##yU##zU##�U##�U##�U##�U##�U##�U##�U##�U##�U##�U##�U##�U###V###V##"V###V##jV##~V##�V##�V##�V##�V##�V##�V###W##1W##9W##:W##rW##�W##�W##�W##�W##�W##�W##�W##*X##+X##-X##.X##kX##}X##�X##�X##�X##�X##�X##�X###Y##?Y##GY##HY##dY##rY##vY##wY##�Y##�Y##�Y##�Y##�Y##�Y###Z###Z##?Z##SZ##[Z##\Z##�Z##�Z##�Z##�Z##�Z##�Z##�Z##�Z##�Z##�Z###[###[##0[##A[##I[##J[##j[##v[##z[##{[##�[##�[##�[##�[##�[##�[##�[##�[##�[##�[##�[##�[###\###\## \##!\##8\##E\##I\##J\##{\##}\##\##�\###^###^###^###^###^###^###^##S^##T^##U^##V^##W^##X^##Y^##i^##w^##{^##|^##B_##Q_##U_##V_##�_##�_##�_##�_##e`##q`##u`##v`##�`##�`###a###a##ma##za##~a##a##�a##�a##�a##�a##�a##�a##�a##�a###b###b###b###b##db##tb##|b##}b##�b##�b##�b##�b###c###c###c###c##`c##mc##qc##rc##�c##�c##�c##�c##�c##�c##�c##�c##�c##�c##�c##�c###d###d###d###d##,d##:d##&gt;d##?d##_d##md##qd##rd##�d##�d##�d##�d##�d##�d##�d##�d###e###e###e###e###e###e##</w:t>
        <w:tab/>
        <w:t>e###e##'e##+e##,e##�e###f###f###f##�f##�f##�f##�f###g##!g##%g##&amp;g##�g##�g##�g##�g###h##*h##.h##/h##Lh##Zh##^h##_h##mh##{h##h##�h##�h##�h##�h##�h##�h##�h##�h##�h##0i##Gi##Oi##Pi##�i##�i##�i##�i##�i##�i##�i##�i##�i##�i##�i##�i##�i##</w:t>
        <w:tab/>
        <w:t>j##</w:t>
      </w:r>
    </w:p>
    <w:p>
      <w:pPr>
        <w:pStyle w:val="PreformattedText"/>
        <w:bidi w:val="0"/>
        <w:jc w:val="left"/>
        <w:rPr/>
      </w:pPr>
      <w:r>
        <w:rPr/>
        <w:t>j###j##.j##&gt;j##Bj##Cj##Zj##jj##nj##oj##�j##��##��##��##��##��##��##r!##s!##t!##�!##�!##�!##�!##�!##�!##�!##�!##�!##�!##�!##�!###"###"###"##["##\"##]"##r"##z"##�"##�"##�"##�"##�"##�"##�"##############.###6###=###t###u###v###�###�###�###�###�###�###�4##�4##�5##�5##�5##�5##�5##�5##�5##�5##�5##�5##�5##�5##[6##w6##~6##�6##�6##�6##�6###7##"7##�7##�7##�7##�7##</w:t>
        <w:tab/>
        <w:t>8###8##u8##v8##|8##�8##�8###9##o9##p9##v9##�9##�9##�9###:###:##&amp;:##K:##L:##PB##QB##uB##�B##�B##�B##�B##�B##�B##�B##�B###C##gC##hC##�C##�C##�C##�C##�C##�C##�C##�C##�C##�C##�C##�C##&amp;D##4D##5D##6D##7D###�##g�##h�##i�##��##��##��##��##�##2�##3�##5�##��###�###�###�##��###�###�###�##c�##̴##ʹ##ϴ##M�##��##��##��##Ե##h�##i�##k�##ն##f�##g�##i�##|�##��##��##��###�##W�##X�##[�##*�##�##��##��##�##I�##J�##M�##��##R�##S�##V�##��##</w:t>
      </w:r>
      <w:r>
        <w:rPr/>
        <w:t>ܻ</w:t>
      </w:r>
      <w:r>
        <w:rPr/>
        <w:t>##</w:t>
      </w:r>
      <w:r>
        <w:rPr>
          <w:rtl w:val="true"/>
        </w:rPr>
        <w:t>ݻ</w:t>
      </w:r>
      <w:r>
        <w:rPr/>
        <w:t>##\�##�##t�###�##��##��##V�##��##��##��###�##3�##s�##��##��##e�##g�##m�##IC##�D##�E##fI##�I##�I###J##rJ##sJ##hP##iP##@j##Aj##Ql##�l##�l##�l##�l##�l##�l##�l###m###m###m##"m##Dm##am##fm##mm##wm##�m##�m##�m##�m##�m##�m##�m##�m##�m##�m###n###n##,n##6n##:n##Dn##an##bn##kn##�n##�n##�n##�n##�n##�n##�n##�n##�n##"o##*o##4o##&gt;o##[o##\o##eo##�o##�o##�o##�o##�o##�o##�o##Bp##Ew##H{##1|##2|##7|##W|##X|##`|##�|##�|##�|##�|##�|##�|##A}##B}##J}##�}##�}##�}###~###~###~##�~##�~##u##n�##p�## �##E�##��##��##��##��##��##��##օ##</w:t>
      </w:r>
      <w:r>
        <w:rPr/>
        <w:t>ׅ</w:t>
      </w:r>
      <w:r>
        <w:rPr/>
        <w:t>##�###�##</w:t>
      </w:r>
      <w:r>
        <w:br w:type="page"/>
      </w:r>
    </w:p>
    <w:p>
      <w:pPr>
        <w:pStyle w:val="PreformattedText"/>
        <w:bidi w:val="0"/>
        <w:jc w:val="left"/>
        <w:rPr/>
      </w:pPr>
      <w:r>
        <w:rPr/>
        <w:t>�</w:t>
      </w:r>
      <w:r>
        <w:rPr/>
        <w:t>###�##V�##W�##��##P�##Տ##7�##</w:t>
      </w:r>
      <w:r>
        <w:rPr>
          <w:rtl w:val="true"/>
        </w:rPr>
        <w:t>ߘ</w:t>
      </w:r>
      <w:r>
        <w:rPr/>
        <w:t>##S�##��##"�##��##��##��##��##3�##=�##^�##_�##h�##��##��##��##��##��##��##��##��##��##��##��##��##��###�###�###�##-�##.�##7�##\�##]�##f�##|�##}�##��##��##��##��##��##��##��##��##��##��##��###�###�###�##-�##^�##��##��##��##��##��##��###�##/�##0�##8�##V�##��##��##��##��###�###�##/�##4�##C�##L�##Y�##Z�##b�##��##��##��##��##��##��##</w:t>
      </w:r>
      <w:r>
        <w:br w:type="page"/>
      </w:r>
    </w:p>
    <w:p>
      <w:pPr>
        <w:pStyle w:val="PreformattedText"/>
        <w:bidi w:val="0"/>
        <w:jc w:val="left"/>
        <w:rPr/>
      </w:pPr>
      <w:r>
        <w:rPr/>
        <w:t>�</w:t>
      </w:r>
      <w:r>
        <w:rPr/>
        <w:t>##&amp;�##'�##(�##9�##&gt;�##M�##V�##c�##d�##l�##��##��##��##��##��##��###�##0�##1�##;�##��##��##B�###�###�##V�##W�##m�##p�##q�##{�##}�##~�##��##��##��##��##��##��##��##��##��###�###�###�##v�##��##��##��##��##��##��###�###�###�###�##-�##/�##0�##8�##��##��##��##��##��##��##��##��###�###�###�###�##H�##J�##K�##S�##p�##r�##s�##{�##��##��##��##��##��##��##��##��##��##��##</w:t>
        <w:br/>
        <w:t>�##</w:t>
      </w:r>
      <w:r>
        <w:br w:type="page"/>
      </w:r>
    </w:p>
    <w:p>
      <w:pPr>
        <w:pStyle w:val="PreformattedText"/>
        <w:bidi w:val="0"/>
        <w:jc w:val="left"/>
        <w:rPr/>
      </w:pPr>
      <w:r>
        <w:rPr/>
        <w:t>�</w:t>
      </w:r>
      <w:r>
        <w:rPr/>
        <w:t>##</w:t>
      </w:r>
    </w:p>
    <w:p>
      <w:pPr>
        <w:pStyle w:val="PreformattedText"/>
        <w:bidi w:val="0"/>
        <w:jc w:val="left"/>
        <w:rPr/>
      </w:pPr>
      <w:r>
        <w:rPr/>
        <w:t>�</w:t>
      </w:r>
      <w:r>
        <w:rPr/>
        <w:t>###�##!�###�##$�##%�##X�##`�##r�##t�##u�##v�##��##��##��##��##��##��##��##��##��##��##'�##/�##\�##^�##_�##`�##��##��##��##��##��##��###�##5�##6�##&gt;�##[�##\�##d�##��##��##��##��##��##��##��##��##��##^�##g�##u�##v�##�##��##��##��##��##��##��##��##��##��##��##��###�###�##</w:t>
        <w:br/>
        <w:t>�##0�##2�##3�##;�##X�##Z�##b�##��##��##��##��##</w:t>
        <w:tab/>
        <w:t>�###�###�###�###�## �##!�##'�##*�##+�##1�##4�##5�##6�##X�##h�##��##��##��##��##��##��##��##��##��##��##��##��##��##��##��##��##��##��##��##��###�###�###�##</w:t>
      </w:r>
      <w:r>
        <w:br w:type="page"/>
      </w:r>
    </w:p>
    <w:p>
      <w:pPr>
        <w:pStyle w:val="PreformattedText"/>
        <w:bidi w:val="0"/>
        <w:jc w:val="left"/>
        <w:rPr/>
      </w:pPr>
      <w:r>
        <w:rPr/>
        <w:t>�</w:t>
      </w:r>
      <w:r>
        <w:rPr/>
        <w:t>##/�##1�##9�##B�##D�##E�##O�##c�##e�##m�##w�##y�##z�##��##��##��##��##��##��##��##��##��##��##��##��##��##��##��##��##��###�##*�##,�##-�##.�##4�##7�##8�##&gt;�##A�##B�### ##yJ##zJ## M##�M##�M##�M##�M##�M##�M##�M##�M###N###N###N##,N##/N##0N##;N##=N##&gt;N##QN##SN##TN##[N##]N##^N##pN##rN##sN##�N##�N##�N##�O##�Q##�Q##�Q##�Q##�Q##�Q##�Q##�Q##�Q##�Q##�Q##�Q##�Q##�Q###R##@R##DR##ER##UR##uR##yR##zR##�R##�R##�R##�R##�R##�R##�R##�R###S##*S##,S##-S##?S##bS##dS##eS##xS##�S##�S##�S##�S##�S##�S##�S##�S###T###T###T##</w:t>
      </w:r>
    </w:p>
    <w:p>
      <w:pPr>
        <w:pStyle w:val="PreformattedText"/>
        <w:bidi w:val="0"/>
        <w:jc w:val="left"/>
        <w:rPr/>
      </w:pPr>
      <w:r>
        <w:rPr/>
        <w:t>T###T###T###T##�U##�U##�U###V###V###V###V##?V##AV##BV##NV##mV##oV##pV##�V##�V##�V##�V##�V##�V##�V##�V##�V##�V##�V##�V##4W##5W##AW##OW##]W##^W##fW##�W##�W##�W##�W##�W##�W##�W##�W##�W##�W##�W##�W##�W##�W##�W###X###X## X##!X##)X##AX##CX##DX##LX##oX##qX##rX##zX##�X##�X##�X##�X##�X##�X##�X##�X##�X##�X##�X##�X##�X##�X##�X##�X###Y###Y###Y##"Y##AY##CY##DY##LY##jY##lY##mY##uY##�Y##�Y##�Y##�Y##�Y##�Y##�Y##�\##�\##�\##�\##�\##�\##�\##�\##�\##�\##�\###]###]###]##']##L]##N]##O]##W]##v]##x]##y]##�]##�]##�]##�]##�]##�]##�]##�]##�]##�]##�]##�]##�]##�]##�]##�]##�]###^###^###^##&amp;^##@^##B^##C^##K^##a^##c^##d^##l^##�^##�^##�^##�^##�^##�^##�^##�^##�^##�^##�^##�^##</w:t>
        <w:tab/>
        <w:t>_###_##</w:t>
      </w:r>
      <w:r>
        <w:br w:type="page"/>
      </w:r>
    </w:p>
    <w:p>
      <w:pPr>
        <w:pStyle w:val="PreformattedText"/>
        <w:bidi w:val="0"/>
        <w:jc w:val="left"/>
        <w:rPr/>
      </w:pPr>
      <w:r>
        <w:rPr/>
        <w:t>_###_##)_##+_##,_##4_##N_##P_##Q_##Y_##r_##t_##u_##}_##�_##�_##�_##�_##�_##�_##�_##�_##�_##�_##�_##�_###`###`###`##</w:t>
      </w:r>
    </w:p>
    <w:p>
      <w:pPr>
        <w:pStyle w:val="PreformattedText"/>
        <w:bidi w:val="0"/>
        <w:jc w:val="left"/>
        <w:rPr/>
      </w:pPr>
      <w:r>
        <w:rPr/>
        <w:t>`##!`###`##$`##,`##?`##A`##B`##J`##\`##^`##_`##g`##�`##�`##�`##�`##�`##�`##�`##�`##�`##�`##�`##�`##�`###a###a##</w:t>
        <w:br/>
        <w:t>a###a##%a##&amp;a##.a##Oa##Qa##Ra##Za##|a##~a##a##�a##�a##�a##�a##�a##�a##�a##�a##�a###b###b###b###b##:b##&lt;b##=b##Eb##fb##hb##ib##qb##�b##�b##�b##�b##�b##�b##�b##�b##�b##�b##�b##�b##�b##�b##�b##�b##�b##�b##�b###c###c##!c##"c##+c##Gc##Ic##Jc##Sc##jc##lc##mc##vc##�c##�c##�c##�c##�c##�c##�c##�c##�c##�c##�c##�c###d###d###d##</w:t>
      </w:r>
      <w:r>
        <w:br w:type="page"/>
      </w:r>
    </w:p>
    <w:p>
      <w:pPr>
        <w:pStyle w:val="PreformattedText"/>
        <w:bidi w:val="0"/>
        <w:jc w:val="left"/>
        <w:rPr/>
      </w:pPr>
      <w:r>
        <w:rPr/>
        <w:t>d##7d##9d##:d##Bd##^d##`d##ad##id##�d##�d##�d##�d##�d##�d##�d##�d##�d##�d##�d##�d##�d##�d###e##</w:t>
        <w:tab/>
        <w:t>e##@e##Be##Ce##Ie##Oe##Qe##Re##�f##cj##Ik##�k###m##�m##�w##�w##�w###x###x###x##3x##4x##5x##&gt;x##?x##@x##Ix##Jx##^x##px##qx##rx##�x##�x##�x##�x##�x##�x##�x##�x##�x##�x##�x###y## y##!y##"y##3y##4y##5y##Xy##Yy##�y###{###{###{##%{##&amp;{##={##�{##�{###|##�|##�|##�|##z}##{}##�}##)~##*~##�~##�~##�~#################$##%##@##H##`##b##c##d##l##�##�##�##�##�##�##�##�##�##�##�##�##�##</w:t>
        <w:tab/>
        <w:t>�###�###�##%�##&amp;�##'�##/�##;�##=�##&gt;�##?�##G�##j�##m�##n�##��##��##��##��##��##��##��##̀##π##Ѐ##р##</w:t>
      </w:r>
      <w:r>
        <w:rPr>
          <w:rtl w:val="true"/>
        </w:rPr>
        <w:t>ـ</w:t>
      </w:r>
      <w:r>
        <w:rPr/>
        <w:t>##�##�##�##�##�###�###�###�##D�##L�##^�##`�##a�##b�##j�##��##��##��##��##��##��##��##��##��##��##��##�####Á##ˁ##</w:t>
      </w:r>
      <w:r>
        <w:rPr>
          <w:rtl w:val="true"/>
        </w:rPr>
        <w:t>߁</w:t>
      </w:r>
      <w:r>
        <w:rPr>
          <w:rtl w:val="true"/>
        </w:rPr>
        <w:t>##�##�##�###�##/�</w:t>
      </w:r>
      <w:r>
        <w:rPr/>
        <w:t>##1</w:t>
      </w:r>
      <w:r>
        <w:rPr>
          <w:rtl w:val="true"/>
        </w:rPr>
        <w:t>�</w:t>
      </w:r>
      <w:r>
        <w:rPr/>
        <w:t>##2</w:t>
      </w:r>
      <w:r>
        <w:rPr>
          <w:rtl w:val="true"/>
        </w:rPr>
        <w:t>�</w:t>
      </w:r>
      <w:r>
        <w:rPr/>
        <w:t>##3</w:t>
      </w:r>
      <w:r>
        <w:rPr/>
        <w:t>�##;�##^�##`�##a�##b�##j�##��##��##��##��##��##Ђ##҂##ӂ##Ԃ##</w:t>
      </w:r>
      <w:r>
        <w:rPr>
          <w:rtl w:val="true"/>
        </w:rPr>
        <w:t>܂</w:t>
      </w:r>
      <w:r>
        <w:rPr/>
        <w:t>##�##�##�##�###�##)�##-�##.�##b�##j�##|�##~�##�##��##��##��##��##��##��##��##̃##Ѓ##у##�##�##</w:t>
        <w:br/>
        <w:t>�##</w:t>
      </w:r>
      <w:r>
        <w:br w:type="page"/>
      </w:r>
    </w:p>
    <w:p>
      <w:pPr>
        <w:pStyle w:val="PreformattedText"/>
        <w:bidi w:val="0"/>
        <w:jc w:val="left"/>
        <w:rPr/>
      </w:pPr>
      <w:r>
        <w:rPr/>
        <w:t>�</w:t>
      </w:r>
      <w:r>
        <w:rPr/>
        <w:t>##</w:t>
      </w:r>
    </w:p>
    <w:p>
      <w:pPr>
        <w:pStyle w:val="PreformattedText"/>
        <w:bidi w:val="0"/>
        <w:jc w:val="left"/>
        <w:rPr/>
      </w:pPr>
      <w:r>
        <w:rPr/>
        <w:t>�</w:t>
      </w:r>
      <w:r>
        <w:rPr/>
        <w:t>###�###�##-�##/�##0�##1�##9�##`�##c�##d�##��##��##��##��##��##��##Ą##</w:t>
      </w:r>
      <w:r>
        <w:rPr/>
        <w:t>݄</w:t>
      </w:r>
      <w:r>
        <w:rPr/>
        <w:t>##</w:t>
      </w:r>
      <w:r>
        <w:rPr>
          <w:rtl w:val="true"/>
        </w:rPr>
        <w:t>߄</w:t>
      </w:r>
      <w:r>
        <w:rPr/>
        <w:t>##�##�##�##</w:t>
        <w:br/>
        <w:t>�##</w:t>
      </w:r>
      <w:r>
        <w:br w:type="page"/>
      </w:r>
    </w:p>
    <w:p>
      <w:pPr>
        <w:pStyle w:val="PreformattedText"/>
        <w:bidi w:val="0"/>
        <w:jc w:val="left"/>
        <w:rPr/>
      </w:pPr>
      <w:r>
        <w:rPr/>
        <w:t>�</w:t>
      </w:r>
      <w:r>
        <w:rPr/>
        <w:t>##</w:t>
      </w:r>
    </w:p>
    <w:p>
      <w:pPr>
        <w:pStyle w:val="PreformattedText"/>
        <w:bidi w:val="0"/>
        <w:jc w:val="left"/>
        <w:rPr/>
      </w:pPr>
      <w:r>
        <w:rPr/>
        <w:t>�</w:t>
      </w:r>
      <w:r>
        <w:rPr/>
        <w:t>###�###�##8�##:�##;�##&lt;�##D�##p�##r�##s�##��##��##ǅ##Ʌ##ʅ##˅##Ӆ##�##�##�##�###�###�## �##!�##"�##*�##L�##N�##O�##u�##}�##��##��##��##��##��##��##��##��##��##�##͆##І##ц##��##��##҈##ӈ##,�##-�##5�##&gt;�##?�##G�##Y�##Z�##b�##x�##y�##��##��##�##�##�###�###�###�##2�##3�##;�##a�##b�##��##��##�##�##�###�###�###�##C�##D�##L�##\�##]�##��##��##�##�##�###�##</w:t>
        <w:tab/>
        <w:t>�###�###�##$�##,�##=�##&gt;�##l�##m�##Ռ##֌##</w:t>
      </w:r>
      <w:r>
        <w:rPr>
          <w:rtl w:val="true"/>
        </w:rPr>
        <w:t>ތ</w:t>
      </w:r>
      <w:r>
        <w:rPr>
          <w:rtl w:val="true"/>
        </w:rPr>
        <w:t>##��###�###�###�## �##</w:t>
      </w:r>
      <w:r>
        <w:rPr/>
        <w:t>4</w:t>
      </w:r>
      <w:r>
        <w:rPr/>
        <w:t>�##c�##d�##e�##��##��##</w:t>
      </w:r>
      <w:r>
        <w:rPr>
          <w:rtl w:val="true"/>
        </w:rPr>
        <w:t>ߍ</w:t>
      </w:r>
      <w:r>
        <w:rPr/>
        <w:t>##�##�###�###�###�##:�##;�##C�##n�##o�##��##��##��##�##�##�###�##</w:t>
        <w:tab/>
        <w:t>�##)�##,�##-�##M�##P�##Q�##u�##x�##y�##��##��##��##��##��##��##��##��##��##��##��##��##�##�##�##�##Ĝ##�##�###�###�###�##$�##,�##A�##C�##D�##L�##d�##f�##g�##o�##��##��##��##��##Ý##ŝ##Ɲ##Ν##�##�##�##�##�##�##��###�###�###�## �##&amp;�##'�##*�##+�##a�##b�##n�##|�##��##��##��##��##�####ʞ##�##�##�##�###�##</w:t>
      </w:r>
    </w:p>
    <w:p>
      <w:pPr>
        <w:pStyle w:val="PreformattedText"/>
        <w:bidi w:val="0"/>
        <w:jc w:val="left"/>
        <w:rPr/>
      </w:pPr>
      <w:r>
        <w:rPr/>
        <w:t>�</w:t>
      </w:r>
      <w:r>
        <w:rPr/>
        <w:t>###�###�##4�##6�##7�##?�##]�##_�##`�##h�##x�##z�##{�##��##��##��##��##��##ԟ##</w:t>
      </w:r>
      <w:r>
        <w:rPr/>
        <w:t>֟</w:t>
      </w:r>
      <w:r>
        <w:rPr/>
        <w:t>##</w:t>
      </w:r>
      <w:r>
        <w:rPr>
          <w:rtl w:val="true"/>
        </w:rPr>
        <w:t>ן</w:t>
      </w:r>
      <w:r>
        <w:rPr>
          <w:rtl w:val="true"/>
        </w:rPr>
        <w:t>##</w:t>
      </w:r>
      <w:r>
        <w:rPr>
          <w:rtl w:val="true"/>
        </w:rPr>
        <w:t>ߟ</w:t>
      </w:r>
      <w:r>
        <w:rPr>
          <w:rtl w:val="true"/>
        </w:rPr>
        <w:t>##�##�##�###�###�###�###�##"�</w:t>
      </w:r>
      <w:r>
        <w:rPr/>
        <w:t>##8</w:t>
      </w:r>
      <w:r>
        <w:rPr/>
        <w:t>�##:�##;�##C�##P�##R�##S�##[�##��##��##��##��##��##��##��##��##��##��##��##</w:t>
      </w:r>
      <w:r>
        <w:rPr/>
        <w:t>۠</w:t>
      </w:r>
      <w:r>
        <w:rPr/>
        <w:t>##</w:t>
      </w:r>
      <w:r>
        <w:rPr>
          <w:rtl w:val="true"/>
        </w:rPr>
        <w:t>ܠ</w:t>
      </w:r>
      <w:r>
        <w:rPr/>
        <w:t>##�##�###�###�##</w:t>
      </w:r>
    </w:p>
    <w:p>
      <w:pPr>
        <w:pStyle w:val="PreformattedText"/>
        <w:bidi w:val="0"/>
        <w:jc w:val="left"/>
        <w:rPr/>
      </w:pPr>
      <w:r>
        <w:rPr/>
        <w:t>�</w:t>
      </w:r>
      <w:r>
        <w:rPr/>
        <w:t>###�###�###�###�##6�##8�##9�##X�##Y�##e�##s�##��##��##��##��##��##��##��##��##��##��##_�##h�##i�##u�##��##��##��##��##ƨ##ɨ##ʨ##Ҩ##��###�###�##</w:t>
        <w:tab/>
        <w:t>�##(�##*�##+�##3�##Q�##S�##T�##t�##�##�##�##�##�##�##�###�###�##&amp;�##3�##@�##A�##I�##w�##z�##{�##��##��##��##��##��##ͭ##ϭ##Э##</w:t>
      </w:r>
      <w:r>
        <w:rPr>
          <w:rtl w:val="true"/>
        </w:rPr>
        <w:t>ح</w:t>
      </w:r>
      <w:r>
        <w:rPr>
          <w:rtl w:val="true"/>
        </w:rPr>
        <w:t>##�##�##�###�##��##��##��##��##��##��##��##</w:t>
      </w:r>
      <w:r>
        <w:rPr/>
        <w:t>1</w:t>
      </w:r>
      <w:r>
        <w:rPr>
          <w:rtl w:val="true"/>
        </w:rPr>
        <w:t>�##</w:t>
      </w:r>
      <w:r>
        <w:rPr/>
        <w:t>2</w:t>
      </w:r>
      <w:r>
        <w:rPr/>
        <w:t>�##&gt;�##K�##X�##Y�##a�##��##��##��##��##��##��##��##��##�##�##�##�##�##�##��##!�##��##��##��##��##��##��##��##�##��###�##X�##Y�##d�##e�##s�##��##��##��##��##��##��##��##��##��##�##v�##��##˻##��##��##��##��##��##¼##ż##Ƽ##м##Ѽ##</w:t>
      </w:r>
      <w:r>
        <w:rPr>
          <w:rtl w:val="true"/>
        </w:rPr>
        <w:t>߼</w:t>
      </w:r>
      <w:r>
        <w:rPr/>
        <w:t>##�##�##�##�###�###�###�###�###�##p�##n�##�##�##��##��##��##��##��##��##��##��##��##��##��##��##��##�##�##¿##ÿ##Ŀ##ſ##ƿ##ǿ##ȿ##ɿ##ʿ##˿##̿##Ϳ##ο##Ͽ##п##ѿ##ҿ##ӿ##Կ##տ##</w:t>
      </w:r>
      <w:r>
        <w:rPr/>
        <w:t>ֿ</w:t>
      </w:r>
      <w:r>
        <w:rPr/>
        <w:t>##</w:t>
      </w:r>
      <w:r>
        <w:rPr>
          <w:rtl w:val="true"/>
        </w:rPr>
        <w:t>׿</w:t>
      </w:r>
      <w:r>
        <w:rPr>
          <w:rtl w:val="true"/>
        </w:rPr>
        <w:t>##</w:t>
      </w:r>
      <w:r>
        <w:rPr>
          <w:rtl w:val="true"/>
        </w:rPr>
        <w:t>ؿ</w:t>
      </w:r>
      <w:r>
        <w:rPr>
          <w:rtl w:val="true"/>
        </w:rPr>
        <w:t>##</w:t>
      </w:r>
      <w:r>
        <w:rPr>
          <w:rtl w:val="true"/>
        </w:rPr>
        <w:t>ٿ</w:t>
      </w:r>
      <w:r>
        <w:rPr>
          <w:rtl w:val="true"/>
        </w:rPr>
        <w:t>##</w:t>
      </w:r>
      <w:r>
        <w:rPr>
          <w:rtl w:val="true"/>
        </w:rPr>
        <w:t>ڿ</w:t>
      </w:r>
      <w:r>
        <w:rPr>
          <w:rtl w:val="true"/>
        </w:rPr>
        <w:t>##</w:t>
      </w:r>
      <w:r>
        <w:rPr>
          <w:rtl w:val="true"/>
        </w:rPr>
        <w:t>ۿ</w:t>
      </w:r>
      <w:r>
        <w:rPr>
          <w:rtl w:val="true"/>
        </w:rPr>
        <w:t>##</w:t>
      </w:r>
      <w:r>
        <w:rPr>
          <w:rtl w:val="true"/>
        </w:rPr>
        <w:t>ܿ</w:t>
      </w:r>
      <w:r>
        <w:rPr>
          <w:rtl w:val="true"/>
        </w:rPr>
        <w:t>##</w:t>
      </w:r>
      <w:r>
        <w:rPr>
          <w:rtl w:val="true"/>
        </w:rPr>
        <w:t>ݿ</w:t>
      </w:r>
      <w:r>
        <w:rPr>
          <w:rtl w:val="true"/>
        </w:rPr>
        <w:t>##</w:t>
      </w:r>
      <w:r>
        <w:rPr>
          <w:rtl w:val="true"/>
        </w:rPr>
        <w:t>޿</w:t>
      </w:r>
      <w:r>
        <w:rPr>
          <w:rtl w:val="true"/>
        </w:rPr>
        <w:t>##</w:t>
      </w:r>
      <w:r>
        <w:rPr>
          <w:rtl w:val="true"/>
        </w:rPr>
        <w:t>߿</w:t>
      </w:r>
      <w:r>
        <w:rPr/>
        <w:t>##�##�##��###�###�##</w:t>
      </w:r>
    </w:p>
    <w:p>
      <w:pPr>
        <w:pStyle w:val="PreformattedText"/>
        <w:bidi w:val="0"/>
        <w:jc w:val="left"/>
        <w:rPr/>
      </w:pPr>
      <w:r>
        <w:rPr/>
        <w:t>�</w:t>
      </w:r>
      <w:r>
        <w:rPr/>
        <w:t>###�###�##-�##.�##3�##9�##A�##F�##L�##T�##U�##��###�##/�##_�###�###�## �##!�##"�###�##$�##%�##&amp;�##'�##(�##)�##*�##+�##,�##-�##.�##/�##0�##1�##2�##3�##4�##5�##6�##7�##8�##9�##:�##;�##&lt;�##=�##&gt;�##?�##@�##A�##B�##C�##D�##E�##F�##G�##H�##I�##J�##X�##[�##i�##l�##m�##��##��##��##��##��###�###�###�##</w:t>
      </w:r>
    </w:p>
    <w:p>
      <w:pPr>
        <w:pStyle w:val="PreformattedText"/>
        <w:bidi w:val="0"/>
        <w:jc w:val="left"/>
        <w:rPr/>
      </w:pPr>
      <w:r>
        <w:rPr/>
        <w:t>�</w:t>
      </w:r>
      <w:r>
        <w:rPr/>
        <w:t>###�###�## �##(�##)�##Y�##</w:t>
        <w:tab/>
        <w:t>�###�##E�##��##��##��##��##��##��##��##��##��##��##��##��##��###�###�###�###�###�###�###�###�###�##</w:t>
        <w:tab/>
        <w:t>�##</w:t>
        <w:br/>
        <w:t>�###�##</w:t>
      </w:r>
      <w:r>
        <w:br w:type="page"/>
      </w:r>
    </w:p>
    <w:p>
      <w:pPr>
        <w:pStyle w:val="PreformattedText"/>
        <w:bidi w:val="0"/>
        <w:jc w:val="left"/>
        <w:rPr/>
      </w:pPr>
      <w:r>
        <w:rPr/>
        <w:t>�</w:t>
      </w:r>
      <w:r>
        <w:rPr/>
        <w:t>##</w:t>
      </w:r>
    </w:p>
    <w:p>
      <w:pPr>
        <w:pStyle w:val="PreformattedText"/>
        <w:bidi w:val="0"/>
        <w:jc w:val="left"/>
        <w:rPr/>
      </w:pPr>
      <w:r>
        <w:rPr/>
        <w:t>�</w:t>
      </w:r>
      <w:r>
        <w:rPr/>
        <w:t>###�###�###�###�###�###�###�###�###�###�###�###�###�###�###�###�###�###�##%�##(�##m�##p�##q�##v�###�##j�##k�##�##��##��##��##��##��##��##��##��##��##��##��###�##</w:t>
        <w:br/>
        <w:t>�###�###�## �##!�##(�##*�##+�##=�##?�##@�##k�##o�##p�##p�##H�##~�##�##��##��##��##��##��##��##��##��##��##��##��##��##��##��##��##��###�###�##%�##&amp;�##,�##-�##0�##1�##g�##h�##t�##��##��##��##��##��##��##��##��##��##��##��##��##��##��##��##��###�###�###�###�##3�##5�##6�##&gt;�##d�##f�##g�##o�##��##��##��##��##��##��##��##��##��##��##��##��##��##��##��##��###�###�###�###�##J�##L�##M�##U�##m�##o�##p�##x�##��##��##��##��##��##��##��##��##��##��##��##��##��##��##��###�##"�##$�##%�##-�##N�##P�##Q�##W�##]�##`�##a�##��##��##��##��##��##��##��##��##��##��##��##��##��##��###�###�###�###�##*�##+�##3�##:�##&lt;�##=�##E�##W�##Y�##Z�##��##��##��##��##��##��##��##��##��##��##��##��###�##</w:t>
      </w:r>
    </w:p>
    <w:p>
      <w:pPr>
        <w:pStyle w:val="PreformattedText"/>
        <w:bidi w:val="0"/>
        <w:jc w:val="left"/>
        <w:rPr/>
      </w:pPr>
      <w:r>
        <w:rPr/>
        <w:t>�</w:t>
      </w:r>
      <w:r>
        <w:rPr/>
        <w:t>###�###�##3�##5�##6�##&gt;�##d�##f�##g�##o�##��##��##��##��##��##��##��##��###�###�###�###�###�## �##!�##��##��##��##��##��##��##��##��##��##��##��###�##</w:t>
        <w:br/>
        <w:t>�###�###�##0�##2�##3�##;�##a�##c�##d�##l�##��##��##��##��##��##��##��##��##��##��##��###�##A�##C�##D�##J�##K�##N�##O�##��##��##��##��##��##��##��##��###�###�##</w:t>
        <w:br/>
        <w:t>�###�###�## �##(�##E�##G�##H�##P�##v�##x�##y�##��##��##��##��##��##��##��##��##��##��###�###�##</w:t>
        <w:br/>
        <w:t>�##=�##?�##@�##F�##G�##J�##K�###�##2�##��##��##</w:t>
        <w:br/>
        <w:t>�###�###�##)�##*�##/�##5�##=�##B�##H�##P�##Q�##��###�##(�##q�##A�##P�##Q�##_�##b�##h�##k�##l�##v�##w�##��##��##��##��##��##��##��##��##��##��###�###�##'�##h�##M�##\�##]�##^�##_�##`�##a�##b�##c�##d�##e�##f�##g�##h�##i�##j�##k�##l�##m�##n�##o�##p�##q�##r�##s�##t�##u�##v�##w�##x�##y�##z�##{�##|�##}�##~�##�##��##��##��##��##��##��##��##��##��##��##��##��##��##��##��##��##��##��##��##��##��##��##��##��##��##-�##��##��##��##��##��##��##��##��##��##��##��##��##��##��##��##��##��##��##��##��##��##��##��##��##��##��##��##��##��##��##��##��##��##��##��##��##��##��##��##��##��##��##��##��##��##��##��##��##��##��###�##</w:t>
        <w:tab/>
        <w:t>�##</w:t>
        <w:br/>
        <w:t>�##r�##s�##~�##�##��##��##��##��##��##��##��##��##��##��##��##��##��##��##��##��##��##��##��##��##��##��##��##��##��##��##��##��##��##��##��##��##��##��##��##��##��##��##��##��##��##��##��##��##��##��##��##��##��##��##��##��##��##��##��##��##��##��##��##��##��###�###�###�##+�##,###�###�###�###�###�###�###�###�###�###�###�###################%###&amp;###9###;###&lt;###C###E###F###X###Z###[###�###�###�###�###c###�###�###�###�###�###�###�###�###�###�###�###############</w:t>
      </w:r>
    </w:p>
    <w:p>
      <w:pPr>
        <w:pStyle w:val="PreformattedText"/>
        <w:bidi w:val="0"/>
        <w:jc w:val="left"/>
        <w:rPr/>
      </w:pPr>
      <w:r>
        <w:rPr/>
        <w:t>###'###)###*###2###H###J###K###S###j###l###m###u###�###�###�###�###�###�###�###�###�###�###�###�###�#######!#######$###,###&lt;###&gt;###?###G###\###^###_###g###�###�###�###�###�###�###�###�###�###�###�###�###�###�###�###�###################:###&lt;###=###E###m###o###p###x###�###�###�###�###�###�###�###�###�###�###�###�###################3###5###6###&gt;###_###a###b###h###n###q###r###�###�###�###�###�###�###�###�###�###�###�###�###�###�###############-###;###&lt;###D###K###M###N###V###h###j###k###�</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6###^###`###a###i###�###�###�###�###�###�###�###�###�###�###�###�###�###�###�###�###################2###4###5###;###&lt;###?###@###q###r###~###�###�###�###�###�###�###�###�###################3###5###6###&gt;###S###U###V###^###�###�###�###�###�###�###�###�###F###_###+###,###7###8###F###V###W###\###b###j###o###u###}###~###�###I###U###�###n###}###~###�###�###�###�###�###�###�###�###�###�###�###�###�###�###�###�###�###D###D###U###�###{###�###�###�###�###�###�###�###�###�###�###�###�###�###�###�###�###�###�###�###�###�###�###�###�###�###�###�###�###�###�###�###�###�###�###�###�###�###�###�###�###�###�###�###�###�###�###�###�###�###�###�###�###########</w:t>
        <w:tab/>
        <w:t>###############"###*###+###[###�###�###* ##� ##� ##� ##� ##� ##� ##� ##� ##� ##� ##� ###!###!###!###!###!###!###!###!###!##</w:t>
        <w:tab/>
        <w:t>!##</w:t>
        <w:br/>
        <w:t>!###!##</w:t>
      </w:r>
      <w:r>
        <w:br w:type="page"/>
      </w:r>
    </w:p>
    <w:p>
      <w:pPr>
        <w:pStyle w:val="PreformattedText"/>
        <w:bidi w:val="0"/>
        <w:jc w:val="left"/>
        <w:rPr/>
      </w:pPr>
      <w:r>
        <w:rPr/>
        <w:t>!##</w:t>
      </w:r>
    </w:p>
    <w:p>
      <w:pPr>
        <w:pStyle w:val="PreformattedText"/>
        <w:bidi w:val="0"/>
        <w:jc w:val="left"/>
        <w:rPr/>
      </w:pPr>
      <w:r>
        <w:rPr/>
        <w:t>!###!###!###!###!###!###!###!###!###!###!###!###!###!###!###!###!###!###!## !##!!##/!##2!##@!##C!##D!##�!##�!##�!##�!##�!##�!##�!##�!##�!##�!##�!##�!##�!###"##0"##�"##�"######�###�###�###�###�###�###�###�###�###�###�###�###�###�###�###�###�###�###�###�###�###�###�###�###�###�###�###�###�###�###�###�###�###�###�###�###�###�###�###�###�###�###�###�###�###�###�###A$##D$##E$## .##1.##�.##�.##�.##�.##�.##�.##�.##�.##�.##�.##�.###/###/###/##&amp;/##(/##)/##&lt;/##&gt;/##?/##F/##H/##I/##[/##]/##^/##�/##�/##�/##�0##41##g1##�1##�1##�1##�1##�1##�1##�1##�1##�1##�1###2###2###2###2##"2##;2##=2##&gt;2##F2##W2##Y2##Z2##b2##v2##x2##y2##�2##�2##�2##�2##�2##�2##�2##�2##�2##�2##�2##�2##�2###3###3###3###3###3###3##03##23##33##;3##S3##U3##V3##^3##o3##q3##r3##z3##�3##�3##�3##�3##�3##�3##�3##�3##�3##�3##�3##�3##�3##�3##�3##�3###4###4###4###4##84##:4##;4##C4##P4##R4##S4##[4##n4##p4##q4##y4##�4##�4##�4##�4##�4##�4##�4##�4##�4##�4##�4##�4##�4##�4##�4###5###5## 5##!5##)5##O5##Q5##R5##Z5##{5##}5##~5##�5##�5##�5##�5##�5##�5##�5##�5##�5##�5##�5##�5##�5##�5##�5##</w:t>
      </w:r>
      <w:r>
        <w:br w:type="page"/>
      </w:r>
    </w:p>
    <w:p>
      <w:pPr>
        <w:pStyle w:val="PreformattedText"/>
        <w:bidi w:val="0"/>
        <w:jc w:val="left"/>
        <w:rPr/>
      </w:pPr>
      <w:r>
        <w:rPr/>
        <w:t>6###6###6##.6##/6##;6##I6##W6##X6##`6##g6##i6##j6##r6##�6##�6##�6##�8##7&gt;##8&gt;##D&gt;##Q&gt;##^&gt;##_&gt;##g&gt;##�&gt;##�&gt;##�&gt;##�&gt;##�&gt;##�&gt;##�&gt;##�&gt;##�&gt;##�&gt;##�&gt;##�&gt;###?###?###?##</w:t>
      </w:r>
    </w:p>
    <w:p>
      <w:pPr>
        <w:pStyle w:val="PreformattedText"/>
        <w:bidi w:val="0"/>
        <w:jc w:val="left"/>
        <w:rPr/>
      </w:pPr>
      <w:r>
        <w:rPr/>
        <w:t>?##$?##&amp;?##'?##/?##H?##J?##K?##S?##e?##g?##h?##p?##�?##�?##�?##�?##�?##�?##�?##�?##�?##�?##�?###C##</w:t>
      </w:r>
      <w:r>
        <w:br w:type="page"/>
      </w:r>
    </w:p>
    <w:p>
      <w:pPr>
        <w:pStyle w:val="PreformattedText"/>
        <w:bidi w:val="0"/>
        <w:jc w:val="left"/>
        <w:rPr/>
      </w:pPr>
      <w:r>
        <w:rPr/>
        <w:t>C##</w:t>
      </w:r>
    </w:p>
    <w:p>
      <w:pPr>
        <w:pStyle w:val="PreformattedText"/>
        <w:bidi w:val="0"/>
        <w:jc w:val="left"/>
        <w:rPr/>
      </w:pPr>
      <w:r>
        <w:rPr/>
        <w:t>C###C##&amp;C##3C##4C##&lt;C##jC##mC##nC##vC##�C##�C##�C##�C##�C##�C##�C##�C##�C##�C##�C##�C##�C##�C##�C##�C###D###D###D##%D##KD##MD##ND##VD##�D##�D##�D##�D##�D##�D##�D##�F##�F##�F###G###G###G###G##GG##JG##KG##\G##�G##�G##�G##�G##�G##�G##�G##�G##�G##�G##�G##�G##</w:t>
        <w:br/>
        <w:t>H##</w:t>
      </w:r>
      <w:r>
        <w:br w:type="page"/>
      </w:r>
    </w:p>
    <w:p>
      <w:pPr>
        <w:pStyle w:val="PreformattedText"/>
        <w:bidi w:val="0"/>
        <w:jc w:val="left"/>
        <w:rPr/>
      </w:pPr>
      <w:r>
        <w:rPr/>
        <w:t>H##</w:t>
      </w:r>
    </w:p>
    <w:p>
      <w:pPr>
        <w:pStyle w:val="PreformattedText"/>
        <w:bidi w:val="0"/>
        <w:jc w:val="left"/>
        <w:rPr/>
      </w:pPr>
      <w:r>
        <w:rPr/>
        <w:t>H###H##(H##*H##+H##3H##AH##CH##DH##LH##dH##fH##gH##oH##�H##�H##�H##�H##�H##�H##�H##�H##�H##�H##�H##SK##FM##QM##RM##`M##pM##qM##vM##|M##�M##�M##�M##�M##�M##�M##cN##oN##�N##�O##�O##�O##�O##�O##�O##�O##�O##�O##�O##�O##�O##�O##�O##�O##�O##�O##�O###P###P##^P##_Q##pQ##�Q##�R##�R##�R##�R##�R##�R##�R##�R##�R##�R##�R##�R##�R##�R##�R##�R##�R##�R##�R##�R##�R##�R##�R##�R##�R##�R##�R##�R##�R##�R##�R##�R##�R##�R##�R##�R##�R##�R##�R##�R##�R##�R##�R##�R##�R##�R##�R##�R##�R##�R##�R##�R##</w:t>
      </w:r>
    </w:p>
    <w:p>
      <w:pPr>
        <w:pStyle w:val="PreformattedText"/>
        <w:bidi w:val="0"/>
        <w:jc w:val="left"/>
        <w:rPr/>
      </w:pPr>
      <w:r>
        <w:rPr/>
        <w:t>S###S###S###S##)S##1S##6S##&lt;S##DS##ES##uS###T###T##LT##�T###U###U###U###U###U##</w:t>
        <w:tab/>
        <w:t>U##</w:t>
        <w:br/>
        <w:t>U###U##</w:t>
      </w:r>
      <w:r>
        <w:br w:type="page"/>
      </w:r>
    </w:p>
    <w:p>
      <w:pPr>
        <w:pStyle w:val="PreformattedText"/>
        <w:bidi w:val="0"/>
        <w:jc w:val="left"/>
        <w:rPr/>
      </w:pPr>
      <w:r>
        <w:rPr/>
        <w:t>U##</w:t>
      </w:r>
    </w:p>
    <w:p>
      <w:pPr>
        <w:pStyle w:val="PreformattedText"/>
        <w:bidi w:val="0"/>
        <w:jc w:val="left"/>
        <w:rPr/>
      </w:pPr>
      <w:r>
        <w:rPr/>
        <w:t>U###U###U###U###U###U###U###U###U###U###U###U###U###U###U###U###U###U###U## U##!U##"U###U##$U##%U##&amp;U##'U##(U##)U##*U##+U##,U##-U##.U##/U##=U##@U##NU##QU##RU##�U##�U##�U##�U##�U##�U##�U##�U##�U##�U##�U###V##</w:t>
      </w:r>
    </w:p>
    <w:p>
      <w:pPr>
        <w:pStyle w:val="PreformattedText"/>
        <w:bidi w:val="0"/>
        <w:jc w:val="left"/>
        <w:rPr/>
      </w:pPr>
      <w:r>
        <w:rPr/>
        <w:t>V###V##&gt;V##�V##</w:t>
        <w:br/>
        <w:t>W##:W##�W##�W##�W##�W##�W##�W##�W##�W##�W##�W##�W##�W##�W##�W##�W##�W##�W##�W##�W##�W##�W##�W##�W##�W###X###X###X###X###X###X###X###X###X##</w:t>
        <w:tab/>
        <w:t>X##</w:t>
        <w:br/>
        <w:t>X###X##</w:t>
      </w:r>
      <w:r>
        <w:br w:type="page"/>
      </w:r>
    </w:p>
    <w:p>
      <w:pPr>
        <w:pStyle w:val="PreformattedText"/>
        <w:bidi w:val="0"/>
        <w:jc w:val="left"/>
        <w:rPr/>
      </w:pPr>
      <w:r>
        <w:rPr/>
        <w:t>X##</w:t>
      </w:r>
    </w:p>
    <w:p>
      <w:pPr>
        <w:pStyle w:val="PreformattedText"/>
        <w:bidi w:val="0"/>
        <w:jc w:val="left"/>
        <w:rPr/>
      </w:pPr>
      <w:r>
        <w:rPr/>
        <w:t>X###X###X###X###X###X###X###X###X###X##bX##eX##fX##jX##�X##�X###Z##�[##�]##�`##&gt;e##�q##�q##�q##�q##�q##�q##�q###r###r###r###r###r##'r##)r##*r##&lt;r##&gt;r##?r##Rr##Tr##Ur##`r##br##cr##ir##lr##mr##s##�s##�s##�s##�s##�s##�s##�s##�s##�s##�s##�s##�s##�s##�s###t###t###t###t##5t##9t##:t##Bt##et##it##jt##rt##�t##�t##�t##�t##�t##�t##�t##�t##�t##�t##�t##�t##�t###u###u##</w:t>
        <w:tab/>
        <w:t>u###u##8u##:u##;u##Cu##qu##su##tu##|u##�u##�u##�u##�u##�u##�u##�u##�u##�u##�u##�u###v##,v##.v##/v##7v##^v##`v##av##iv##�v##�v##�v##�v##�v##�v##�v##�v##�v##�v##�v##�w##�w##�w##�w##�w##�w##�w##�w##�w###x###x###x###x##1x##Dx##Fx##Gx##Mx##Ox##Px##3y##@y##Pz##Qz##�z##�z###{##l{##m{##�{##{|##�|##�|##�|##&lt;}##�}##�}##�}##�~##�~##J##K##L##�##�###�##d�##e�##��##K�##a�##n�##o�##��###�###�##D�##͂##��##3�##4�##5�##��##��##��##��###�###�##3�##4�##=�##\�##]�##��##��##��##��##��##��##��##��##ǈ##�##�##��###�###�## �##8�##9�##A�##W�##X�##a�##s�##t�##|�##��##��##4�##*�##+�##J�##K�##��##��##͑##Α##</w:t>
      </w:r>
      <w:r>
        <w:rPr/>
        <w:t>֑</w:t>
      </w:r>
      <w:r>
        <w:rPr/>
        <w:t>##�##�###�###�##$�##G�##H�##Q�##h�##i�##r�##��##��##��##��##��##��##В##ђ##</w:t>
      </w:r>
      <w:r>
        <w:rPr/>
        <w:t>ْ</w:t>
      </w:r>
      <w:r>
        <w:rPr/>
        <w:t>##�##�###�###�###�###�##:�##;�##l�##s�##��##��##��##��##Ǚ##�##�##�##�##�###�##!�##"�##+�##&gt;�##?�##H�##h�##i�##r�##��##��##��##��##��###�##6�##7�##��##��##��##��##��##�##�###�###�###�##.�##/�##7�##N�##O�##W�##{�##|�##��##��##��##��##��##��##��##</w:t>
      </w:r>
      <w:r>
        <w:rPr/>
        <w:t>ٟ</w:t>
      </w:r>
      <w:r>
        <w:rPr/>
        <w:t>##</w:t>
      </w:r>
      <w:r>
        <w:rPr>
          <w:rtl w:val="true"/>
        </w:rPr>
        <w:t>ڟ</w:t>
      </w:r>
      <w:r>
        <w:rPr/>
        <w:t>##�##�##�##��###�###�###�##P�###�##s�##��##��##��##��##��##ȧ##˧##̧##</w:t>
      </w:r>
      <w:r>
        <w:rPr>
          <w:rtl w:val="true"/>
        </w:rPr>
        <w:t>ߧ</w:t>
      </w:r>
      <w:r>
        <w:rPr/>
        <w:t>##�##�###�###�###�###�###�###�##D�##G�##H�##i�##l�##m�##��##��##��##��##��##��##��##��##��##Ԩ##</w:t>
      </w:r>
      <w:r>
        <w:rPr/>
        <w:t>֨</w:t>
      </w:r>
      <w:r>
        <w:rPr/>
        <w:t>##</w:t>
      </w:r>
      <w:r>
        <w:rPr>
          <w:rtl w:val="true"/>
        </w:rPr>
        <w:t>ר</w:t>
      </w:r>
      <w:r>
        <w:rPr>
          <w:rtl w:val="true"/>
        </w:rPr>
        <w:t>##</w:t>
      </w:r>
      <w:r>
        <w:rPr>
          <w:rtl w:val="true"/>
        </w:rPr>
        <w:t>ݨ</w:t>
      </w:r>
      <w:r>
        <w:rPr>
          <w:rtl w:val="true"/>
        </w:rPr>
        <w:t>##�##�##��##��##��##��##��##��##��##</w:t>
      </w:r>
      <w:r>
        <w:rPr>
          <w:rtl w:val="true"/>
        </w:rPr>
        <w:t>׫</w:t>
      </w:r>
      <w:r>
        <w:rPr>
          <w:rtl w:val="true"/>
        </w:rPr>
        <w:t>##</w:t>
      </w:r>
      <w:r>
        <w:rPr/>
        <w:t>٫</w:t>
      </w:r>
      <w:r>
        <w:rPr>
          <w:rtl w:val="true"/>
        </w:rPr>
        <w:t>##</w:t>
      </w:r>
      <w:r>
        <w:rPr>
          <w:rtl w:val="true"/>
        </w:rPr>
        <w:t>ګ</w:t>
      </w:r>
      <w:r>
        <w:rPr/>
        <w:t>##�##��###�###�##</w:t>
        <w:br/>
        <w:t>�##)�##+�##,�##4�##B�##D�##E�##M�##}�##�##��##��##��##��##��##H�##��##��##��##��##��##��##��##˭##ͭ##έ##</w:t>
      </w:r>
      <w:r>
        <w:rPr/>
        <w:t>֭</w:t>
      </w:r>
      <w:r>
        <w:rPr/>
        <w:t>###�###�###�##</w:t>
      </w:r>
    </w:p>
    <w:p>
      <w:pPr>
        <w:pStyle w:val="PreformattedText"/>
        <w:bidi w:val="0"/>
        <w:jc w:val="left"/>
        <w:rPr/>
      </w:pPr>
      <w:r>
        <w:rPr/>
        <w:t>�</w:t>
      </w:r>
      <w:r>
        <w:rPr/>
        <w:t>##,�##.�##/�##7�##b�##d�##e�##m�##v�##x�##y�##��##��##��##��##��##Ю##Ѯ##</w:t>
      </w:r>
      <w:r>
        <w:rPr>
          <w:rtl w:val="true"/>
        </w:rPr>
        <w:t>ݮ</w:t>
      </w:r>
      <w:r>
        <w:rPr/>
        <w:t>##�##�##�##�##</w:t>
      </w:r>
    </w:p>
    <w:p>
      <w:pPr>
        <w:pStyle w:val="PreformattedText"/>
        <w:bidi w:val="0"/>
        <w:jc w:val="left"/>
        <w:rPr/>
      </w:pPr>
      <w:r>
        <w:rPr/>
        <w:t>�</w:t>
      </w:r>
      <w:r>
        <w:rPr/>
        <w:t>###�###�###�##,�##.�##/�##7�##I�##K�##L�##T�##w�##y�##z�##��##��##��##��##��##��##��##��##ǯ###�###�##</w:t>
      </w:r>
    </w:p>
    <w:p>
      <w:pPr>
        <w:pStyle w:val="PreformattedText"/>
        <w:bidi w:val="0"/>
        <w:jc w:val="left"/>
        <w:rPr/>
      </w:pPr>
      <w:r>
        <w:rPr/>
        <w:t>�</w:t>
      </w:r>
      <w:r>
        <w:rPr/>
        <w:t>###�##"�###�##+�##I�##K�##L�##T�##��##��##��##��##��##��##��##��##�##�##�##�###�###�##</w:t>
        <w:tab/>
        <w:t>�###�##2�##4�##5�##y�##z�##��##��##��##��##��##��##��##��##ñ##�##�##�##�###�###�###�###�##&amp;�##(�##)�##1�##T�##V�##W�##_�##w�##y�##z�##��##�##�##�###�###�##</w:t>
        <w:tab/>
        <w:t>�##3�##v�##|�##}�##��##ɳ##̳##ͳ##</w:t>
      </w:r>
      <w:r>
        <w:rPr>
          <w:rtl w:val="true"/>
        </w:rPr>
        <w:t>ڳ</w:t>
      </w:r>
      <w:r>
        <w:rPr/>
        <w:t>##�##�##�###�###�###�###�##G�##I�##J�##^�##q�##s�##t�##ŵ##v�##��##A�##O�##_�##`�##</w:t>
        <w:br/>
        <w:t>�###�##e�##��##��##</w:t>
      </w:r>
      <w:r>
        <w:rPr/>
        <w:t>ܼ</w:t>
      </w:r>
      <w:r>
        <w:rPr/>
        <w:t>##J�##j�##�##�##&lt;�##��##��##ƾ##A�##��##�##��##Y�##��##��##��##f�##��##-�##.�##~�##�##��##��##:�##;�##&lt;�##=�##w�##��##�##�###�###�###4###5###U###X###Y###t###w###x###�###�###�###�###�###�###�###�###�###�###�###�###�###�###�###�###�#######@###6#######l###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i</w:t>
      </w:r>
    </w:p>
    <w:p>
      <w:pPr>
        <w:pStyle w:val="PreformattedText"/>
        <w:bidi w:val="0"/>
        <w:jc w:val="left"/>
        <w:rPr/>
      </w:pPr>
      <w:r>
        <w:rPr/>
        <w:t>##j</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C###E###F###N######�###�###�###�###�###�###�###�###�###�###�###</w:t>
      </w:r>
      <w:r>
        <w:br w:type="page"/>
      </w:r>
    </w:p>
    <w:p>
      <w:pPr>
        <w:pStyle w:val="PreformattedText"/>
        <w:bidi w:val="0"/>
        <w:jc w:val="left"/>
        <w:rPr/>
      </w:pPr>
      <w:r>
        <w:rPr/>
        <w:t>###############!#######$###,###Y###[###\###d###�###�###�###�###�###�###�###�###�###�###�###�### ###"#######+###K###M###N###V###�###�###�###�###�###�###�###�###�###�###�###�###�#######################0###2###3###;###f###h###i###q###�###�###�###�###�###�###�###�###�###�###�###�###�###�###�###�###########(###0###1###9###O###Q###R###Z###o###q###r###z###�###�###�###�###�###�###�#######6###8###9###A###s###u###v###~###�###�###�###�###�###�###�###�###�###�###�###�###�###�###�###################"#######&amp;###'###�###�###�###�###�###�###�###############"###4###6###7###?###X###Z###[###c###�###�###�###�###�###�###�###�###�###�###�###�###�###�###�###�###</w:t>
        <w:b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1###2###:###Q###S###T###\###{###}###~###�###�###�###�###�###�###�###�###Q###R###^###k###s###t###|###�###�###�###�###�###�###�###�###�###�###�###�###�###�###�###�###�###�###�#######%###'###(###1###M###O###P###V###W###\###]###@###~###x ##�!##C$##[$##�$##�$##�$##�$##�$##�$###%###%###%###%##K%##M%##N%##T%##U%##W%##X%##�%##�&amp;##�'##�0###1###1###1##&amp;1##'1##B1##E1##F1##d1##g1##h1##�1##�1##�1##�2##&amp;3##V3##b3##o3##w3##x3##�3##�3##�3##�3##�3###4##</w:t>
      </w:r>
    </w:p>
    <w:p>
      <w:pPr>
        <w:pStyle w:val="PreformattedText"/>
        <w:bidi w:val="0"/>
        <w:jc w:val="left"/>
        <w:rPr/>
      </w:pPr>
      <w:r>
        <w:rPr/>
        <w:t>4###4###4##E4##G4##H4##Q4##_4##a4##b4##j4##�4##�4##�4##�4##�4##�4##�4##�4##�4##�4##�4##�4##�4##�4##�4##�4###5###5###5##&amp;5##A5##C5##D5##M5##j5##l5##m5##~5##�5##�5##�5##�5##�5##�5##�5##�5##�5##�5##�5###6##$6##&amp;6##'6##.6##/6##26##36##56##f6##�6##�6##�6##�6##�6##�6##�6##�6##�6##�6##�6###7###7###7###7##97##;7##&lt;7##E7##U7##W7##X7##`7##h7##j7##k7##t7##�7##�7##�7##�7##�7##�7##�7##�7##�7##�7##�7##�7###8##</w:t>
        <w:tab/>
        <w:t>8##</w:t>
        <w:br/>
        <w:t>8###8##48##68##78##@8##f8##h8##i8##r8##�8##�8##�8##�8##�8##�8##�8##�8##�8##�8##�8##�&lt;##V=##W=##z=##�=##�=##�=##�=##�=##�=##�=##�=##�=##�=##�=##�=##�=##�=##�=##�=##�=###&gt;##</w:t>
      </w:r>
    </w:p>
    <w:p>
      <w:pPr>
        <w:pStyle w:val="PreformattedText"/>
        <w:bidi w:val="0"/>
        <w:jc w:val="left"/>
        <w:rPr/>
      </w:pPr>
      <w:r>
        <w:rPr/>
        <w:t>&gt;###&gt;###&gt;###&gt;## &gt;##!&gt;##*&gt;##&lt;&gt;##?&gt;##@&gt;##H&gt;##e&gt;##g&gt;##h&gt;##q&gt;##�&gt;##�&gt;##�&gt;##�&gt;##�&gt;##�&gt;##�&gt;##�&gt;##�&gt;##�&gt;##�&gt;###?##5?##7?##8?##A?##P?##R?##S?##[?##\?##g?##h?##�@##�@##�@##�@##�@###A###A###A##</w:t>
      </w:r>
      <w:r>
        <w:br w:type="page"/>
      </w:r>
    </w:p>
    <w:p>
      <w:pPr>
        <w:pStyle w:val="PreformattedText"/>
        <w:bidi w:val="0"/>
        <w:jc w:val="left"/>
        <w:rPr/>
      </w:pPr>
      <w:r>
        <w:rPr/>
        <w:t>A###A##%A##&amp;A##/A##FA##HA##IA##RA##mA##oA##pA##yA##�A##�A##�A##�A##�A##�A##�A##�A##�A##�A##�A###B###B###B###B##$B##%B##'B##(B##hB##iB##uB##�B##�B##�B##�B##�B##�B##�B##�B##�B##�B##�B##�B##�B##�B##�B##�B##�B##�B##�B###C##</w:t>
      </w:r>
    </w:p>
    <w:p>
      <w:pPr>
        <w:pStyle w:val="PreformattedText"/>
        <w:bidi w:val="0"/>
        <w:jc w:val="left"/>
        <w:rPr/>
      </w:pPr>
      <w:r>
        <w:rPr/>
        <w:t>C###C###C###C##+C##.C##/C##8C##MC##OC##PC##YC##�C##�C##�C##�C##�C##�C##�C##�C##�C##�C##�C##�C###D###D###D###D##3D##5D##6D##=D##&gt;D##ID##JD##�D##�D##�D##�D##�D###E###E###E###E##)E##+E##,E##5E##DE##FE##GE##PE##gE##iE##jE##sE##�E##�E##�E##�E##�E##�E##�E##�E##�E##�E##�E##�E###F###F###F## F##!F###F##$F##fF##�G###I##�O###P##lP##mP##�P##�P##�P##�P##�P##�P##�P##�P##�P##�P##�P##�P##�P##�P##�P##�P##�P##�P###Q###Q###Q##&amp;Q##*Q##+Q##{R##�R##�R##�R##�R##�R##�R##�R###S##</w:t>
      </w:r>
    </w:p>
    <w:p>
      <w:pPr>
        <w:pStyle w:val="PreformattedText"/>
        <w:bidi w:val="0"/>
        <w:jc w:val="left"/>
        <w:rPr/>
      </w:pPr>
      <w:r>
        <w:rPr/>
        <w:t>S###S###S##RS##TS##US##^S##�S##�S##�S##�S##�S##�S##�S##�S##�S##�S##�S##�S##�S##�S##�S##�S##�S##�S##�S##�S###T## T##!T##*T##MT##OT##PT##ZT##zT##|T##}T##�T##�T##�T##�T##�T##�T##�T##�T##�T###U###U###U##</w:t>
      </w:r>
      <w:r>
        <w:br w:type="page"/>
      </w:r>
    </w:p>
    <w:p>
      <w:pPr>
        <w:pStyle w:val="PreformattedText"/>
        <w:bidi w:val="0"/>
        <w:jc w:val="left"/>
        <w:rPr/>
      </w:pPr>
      <w:r>
        <w:rPr/>
        <w:t>U##&amp;U##(U##)U##2U##LU##NU##OU##XU##oU##qU##rU##zU##�U##�U##�U##�U##�U##�U##�U##�U##�U##�U##�U##�U##�U##�U##�U##�U###V###V###V###V###V##"V###V##Y\##|\##}\##�\##�\##�\##�\##�\##�\##�\##�\##�\###]###]###]##Y]##Z]##f]##s]##{]##|]##�]##�]##�]##�]##�]##�]##�]##�]##�]###^###^###^##%^##_^##a^##b^##�^##�^##�^###_###_###_###_###_##K_##M_##N_##V_##l_##n_##o_##w_##�_##�_##�_##�_##�_##�_##�_##�_##�_##�_##�_###`##!`###`##$`##.`##D`##F`##G`##O`##g`##i`##j`##�`##�`##�`##�`##�`##�`##�`##�`##�`##�`##�`##�`##�`##�`##�`###a###a###a## a##Ha##Ja##Ka##Ta##ga##ia##ja##ra##�a##�a##�a##�a##�a##�a##�a##�a##�a##�a##�a##lb##�b##�b##�b##�b##�b##�b##�b##�b##�b##�b##�b##�b##�b##�b##�b###c###c###c###c##Dc##Fc##Gc##Oc##�c##�c##�c##�c##�c##�c##�c##�c##�c##�c##�c##�c##�c##�c##�c##�c##+d##-d##.d##6d##Gd##Id##Jd##Rd##nd##pd##qd##�d##�d##�d##�d##�d##�d##�d##�d##�d##�d##�d###e##</w:t>
        <w:br/>
        <w:t>e###e###e##:e##&lt;e##=e##Ee##oe##qe##re##ze##�e##�e##�e##�e##�e##�e##�e##�e##�e##�e##�e##�e###f###f###f##�f##�f###g###g###g###g##$g##@g##Bg##Cg##Kg##cg##eg##fg##ng##�g##�g##�g##�g##�g##�g##�g##�g##�g##�g###h##</w:t>
        <w:br/>
        <w:t>h###h###h##+h##-h##.h##6h##Oh##Qh##Rh##Zh##�h##�h##�h##�h##�h##�h##�h##�h##�h##�h##�h##�h###i###i###i##�i###j##@j##Aj##Tj##Vj##Wj##cj##ej##fj##�j##�j##�j##�j##�j##�j##�j##�j##�j##�j##�j##�j##�j##�j##7k##8k##9k##:k##;k##&lt;k##~k##�l##�l##�l##bm##sm##tm##~m##�m##�m##�m##�m##�m##�m##�m##�m##�m##�m##�n##�n##�n##zo##�o##�o##�o##�o##�o##�o##�o##�o##�o##�o##�o##�o##�o##�o##�o##�o###p###p###p##</w:t>
      </w:r>
    </w:p>
    <w:p>
      <w:pPr>
        <w:pStyle w:val="PreformattedText"/>
        <w:bidi w:val="0"/>
        <w:jc w:val="left"/>
        <w:rPr/>
      </w:pPr>
      <w:r>
        <w:rPr/>
        <w:t>p###p###p###p###p###p##Up##�p###q##Dq##�q##�q##�q##�q###r###r###r###r##</w:t>
        <w:tab/>
        <w:t>r##</w:t>
        <w:br/>
        <w:t>r###r###r###r###r###r###r###r##"r###r##$r##+r##,r##-r##4r##5r##6r##]r##�r###s##4s##�s##�s##�s##!t##,t##-t##.t##/t##2t##3t##4t##7t##8t##9t##;t##&lt;t##Ft##Lt##Mt##Nt##Ut##Vt##Wt##^t##_t##`t##�t##�t###u###u##`u##nu##ou##pu##qu##ru##su##tu##wu##xu##yu##|u##}u##~u##u##�u##hy##�y##�y##�y###z###z###z##Iz##Jz##Rz##~z##z##�z##�z###{###{##&amp;{##L{##M{##U{##l{##m{##n{##�{##�{##�{##</w:t>
      </w:r>
      <w:r>
        <w:br w:type="page"/>
      </w:r>
    </w:p>
    <w:p>
      <w:pPr>
        <w:pStyle w:val="PreformattedText"/>
        <w:bidi w:val="0"/>
        <w:jc w:val="left"/>
        <w:rPr/>
      </w:pPr>
      <w:r>
        <w:rPr/>
        <w:t>|##</w:t>
      </w:r>
    </w:p>
    <w:p>
      <w:pPr>
        <w:pStyle w:val="PreformattedText"/>
        <w:bidi w:val="0"/>
        <w:jc w:val="left"/>
        <w:rPr/>
      </w:pPr>
      <w:r>
        <w:rPr/>
        <w:t>|###|##;|##&lt;|##D|##V|##W|##X|##Y|##v|##w|##�|##�|##�|##�|###}###}###}##-}##.}##6}##P}##Q}##Y}##l}##m}##u}##�}##�}##�}##�}##�}##�}##"�##��##Ɠ###�###�##:�##=�##&gt;�##Q�##S�##T�##o�##r�##s�##��##��##��##��##��##��##��##��##��##��##��##��##��##��##��##�##�##�##�##</w:t>
      </w:r>
    </w:p>
    <w:p>
      <w:pPr>
        <w:pStyle w:val="PreformattedText"/>
        <w:bidi w:val="0"/>
        <w:jc w:val="left"/>
        <w:rPr/>
      </w:pPr>
      <w:r>
        <w:rPr/>
        <w:t>�</w:t>
      </w:r>
      <w:r>
        <w:rPr/>
        <w:t>###�###�###�##B�##D�##E�##M�##��##��##��##��##њ##Ӛ##Ԛ##</w:t>
      </w:r>
      <w:r>
        <w:rPr>
          <w:rtl w:val="true"/>
        </w:rPr>
        <w:t>ܚ</w:t>
      </w:r>
      <w:r>
        <w:rPr>
          <w:rtl w:val="true"/>
        </w:rPr>
        <w:t>##��###�###�###�##/�##</w:t>
      </w:r>
      <w:r>
        <w:rPr/>
        <w:t>1</w:t>
      </w:r>
      <w:r>
        <w:rPr>
          <w:rtl w:val="true"/>
        </w:rPr>
        <w:t>�##</w:t>
      </w:r>
      <w:r>
        <w:rPr/>
        <w:t>2</w:t>
      </w:r>
      <w:r>
        <w:rPr/>
        <w:t>�##=�##`�##b�##c�##k�##��##��##��##��##��##��##��##Û##�##�##�##�###�###�###�##"�##6�##8�##9�##A�##R�##T�##U�##a�##}�##�##��##��##��##��##��##��##Ü##Ŝ##Ɯ##Μ##�##�##�###�##%�##'�##(�##.�##/�##2�##3�##v�##w�##��##��##��##��##��##�##Þ##Ğ##͞##�##�##�##�###�##!�##"�##/�##J�##L�##M�##Z�##u�##w�##x�##~�##�##��##��##q�##r�##~�##��##��##��##��##��##��##��##Ƣ##�##�##�###�##;�##=�##&gt;�##E�##l�##n�##o�##v�##��##��##��##��##ɣ##�##�##�##�##�##�##�##</w:t>
      </w:r>
    </w:p>
    <w:p>
      <w:pPr>
        <w:pStyle w:val="PreformattedText"/>
        <w:bidi w:val="0"/>
        <w:jc w:val="left"/>
        <w:rPr/>
      </w:pPr>
      <w:r>
        <w:rPr/>
        <w:t>�</w:t>
      </w:r>
      <w:r>
        <w:rPr/>
        <w:t>###�###�###�###�###�###�##��##��##��##A�##B�##[�##�##�###�##c�##d�##��##��##�##ͧ##է##</w:t>
      </w:r>
      <w:r>
        <w:rPr/>
        <w:t>֧</w:t>
      </w:r>
      <w:r>
        <w:rPr/>
        <w:t>##</w:t>
      </w:r>
      <w:r>
        <w:rPr/>
        <w:t>ާ</w:t>
      </w:r>
      <w:r>
        <w:rPr/>
        <w:t>##</w:t>
      </w:r>
      <w:r>
        <w:rPr>
          <w:rtl w:val="true"/>
        </w:rPr>
        <w:t>ߧ</w:t>
      </w:r>
      <w:r>
        <w:rPr/>
        <w:t>##�###�###�###�###�##b�##d�##e�##m�##��##��##��##��##�##ɨ##�##�##�##�##/�##1�##2�##;�##R�##T�##U�##]�##^�##f�##v�##x�##y�##��##��##��##��##��##��##��##��###�###�###�###�##&amp;�##'�##/�##0�##8�##~�##��##��##��##��##��##��##��##Ы##ҫ##ӫ##</w:t>
      </w:r>
      <w:r>
        <w:rPr/>
        <w:t>۫</w:t>
      </w:r>
      <w:r>
        <w:rPr/>
        <w:t>##</w:t>
      </w:r>
      <w:r>
        <w:rPr>
          <w:rtl w:val="true"/>
        </w:rPr>
        <w:t>ܫ</w:t>
      </w:r>
      <w:r>
        <w:rPr/>
        <w:t>##�###�###�##</w:t>
        <w:tab/>
        <w:t>�###�## �##"�###�##,�##c�##e�##f�##n�##o�##x�##��##��##��##��##Ƭ##Ȭ##ɬ##Ϭ##Ь##Ӭ##Ԭ##�##,�##��##��##ʱ##R�##�###�##9�##&lt;�##=�##Z�##\�##]�##o�##q�##r�##��##��##��##�##�##�##��###�###�###�##%�##'�##(�##0�##;�##=�##&gt;�##F�##j�##l�##m�##u�##��##��##��##��##��##��##��##��##Ӵ##մ##</w:t>
      </w:r>
      <w:r>
        <w:rPr/>
        <w:t>ִ</w:t>
      </w:r>
      <w:r>
        <w:rPr/>
        <w:t>##</w:t>
      </w:r>
      <w:r>
        <w:rPr>
          <w:rtl w:val="true"/>
        </w:rPr>
        <w:t>ߴ</w:t>
      </w:r>
      <w:r>
        <w:rPr>
          <w:rtl w:val="true"/>
        </w:rPr>
        <w:t>##�##��##��###�##*�##,�##-�</w:t>
      </w:r>
      <w:r>
        <w:rPr/>
        <w:t>##6</w:t>
      </w:r>
      <w:r>
        <w:rPr/>
        <w:t>�##G�##I�##J�##S�##Z�##\�##]�##f�##q�##s�##t�##u�##��##��##��##��##��##��##��###�##</w:t>
        <w:tab/>
        <w:t>�###�##"�##*�##+�##3�##C�##E�##F�##N�##^�##`�##a�##j�##~�##��##��##��##��##��##��##��##��##��##��##�##·##Ƿ##ȷ##~�##��##��##��##�##¹##ʹ##</w:t>
      </w:r>
      <w:r>
        <w:rPr/>
        <w:t>ܹ</w:t>
      </w:r>
      <w:r>
        <w:rPr/>
        <w:t>##</w:t>
      </w:r>
      <w:r>
        <w:rPr>
          <w:rtl w:val="true"/>
        </w:rPr>
        <w:t>ݹ</w:t>
      </w:r>
      <w:r>
        <w:rPr/>
        <w:t>##�##�##�###�###�###�##$�##&lt;�##=�##F�##X�##Y�##b�##r�##s�##|�##��##��##��##��##��##��##Ժ##պ##.�##&lt;�##L�##c�##}�##��##��##��##��##��##��##��##��##��###�##</w:t>
      </w:r>
      <w:r>
        <w:br w:type="page"/>
      </w:r>
    </w:p>
    <w:p>
      <w:pPr>
        <w:pStyle w:val="PreformattedText"/>
        <w:bidi w:val="0"/>
        <w:jc w:val="left"/>
        <w:rPr/>
      </w:pPr>
      <w:r>
        <w:rPr/>
        <w:t>�</w:t>
      </w:r>
      <w:r>
        <w:rPr/>
        <w:t>##!�##*�##+�##4�##W�##Y�##Z�##c�##n�##p�##q�##z�##��##��##��##��##��##��##��##��##��##��##��##��##��##��##��##��###�##</w:t>
        <w:br/>
        <w:t>�###�###�###�## �##!�##*�##5�##7�##8�##A�##T�##V�##W�##]�##^�##a�##b�##��##��##��##��##��##��##��##��##��###�###�###�###�##1�##3�##4�##:�##;�##=�##&gt;�##-�##N�##O�##k�##l�##t�##��##��##��##��##��##��##��##��###�###�###�###�##&amp;�##(�##)�##2�##Q�##S�##T�##]�##��##��##��##��##��##��##��##��##��##��##��##��##��###�###�##</w:t>
      </w:r>
    </w:p>
    <w:p>
      <w:pPr>
        <w:pStyle w:val="PreformattedText"/>
        <w:bidi w:val="0"/>
        <w:jc w:val="left"/>
        <w:rPr/>
      </w:pPr>
      <w:r>
        <w:rPr/>
        <w:t>�</w:t>
      </w:r>
      <w:r>
        <w:rPr/>
        <w:t>##)�##+�##,�##5�##Y�##\�##]�##f�##{�##}�##~�##��##��##��##��##��##��##��##��##��##��##��##��##��###�##</w:t>
        <w:br/>
        <w:t>�###�###�##?�##A�##B�##K�##Z�##\�##]�##f�##��##��##��##��##��##��##��##��##��##��##��##</w:t>
        <w:br/>
        <w:t>�###�##,�##-�##I�##J�##R�##k�##m�##n�##p�##��##��##��##��##��##��##��##��###�###�##</w:t>
        <w:tab/>
        <w:t>�###�##=�##?�##@�##I�##u�##w�##x�##��##��##��##��##��##��##��##��##��##��##��##��###�###�###�## �##)�##I�##K�##L�##U�##q�##s�##t�##}�##��##��##��##��##��##��##��##��###�###�###�###�##3�##5�##6�##?�##N�##P�##Q�##Z�##p�##r�##s�##|�##��##��##��##��##��##��##��##��##��##��##��##D�##q�##r�##w�##��##��##��##��##��##��##��##��##��##��###�###�###�##</w:t>
      </w:r>
      <w:r>
        <w:br w:type="page"/>
      </w:r>
    </w:p>
    <w:p>
      <w:pPr>
        <w:pStyle w:val="PreformattedText"/>
        <w:bidi w:val="0"/>
        <w:jc w:val="left"/>
        <w:rPr/>
      </w:pPr>
      <w:r>
        <w:rPr/>
        <w:t>�</w:t>
      </w:r>
      <w:r>
        <w:rPr/>
        <w:t>###�###�##"�##=�##?�##@�##I�##T�##V�##_�##��##��##��##��##��##��##��##��##��##��##��###�###�###�##+�##-�##.�##6�##N�##P�##Y�##c�##e�##f�##o�##x�##z�##{�##|�##}�##~�##��##��##��##��##��##��##��##��##��##��##��##��##��##��##��##��##��##��##��##��##��##��##��##��##��##��##��###�###�###�###�###�###�###�###�###�###�## �##)�##4�##6�##7�##8�##9�##:�##C�##V�##X�##Y�##Z�##[�##\�##c�##d�##g�##h�##i�##j�##q�##r�##u�##v�##w�##��##��##��##��##��##��##��##��##��##��###�###�##!�##@�##B�##C�##L�##W�##Y�##b�##t�##v�##w�##��##��##��##��##��##��##��##��##��##��##��##��##��##��###�##*�##,�##5�##U�##W�##X�##`�##x�##z�##��##��##��##��##��##��##��##��##��##��##��##��##��##��##��##��##��##��##��##��##��##��##��##��##��##��##��##��##��##</w:t>
        <w:br/>
        <w:t>�##</w:t>
      </w:r>
      <w:r>
        <w:br w:type="page"/>
      </w:r>
    </w:p>
    <w:p>
      <w:pPr>
        <w:pStyle w:val="PreformattedText"/>
        <w:bidi w:val="0"/>
        <w:jc w:val="left"/>
        <w:rPr/>
      </w:pPr>
      <w:r>
        <w:rPr/>
        <w:t>�</w:t>
      </w:r>
      <w:r>
        <w:rPr/>
        <w:t>##</w:t>
      </w:r>
    </w:p>
    <w:p>
      <w:pPr>
        <w:pStyle w:val="PreformattedText"/>
        <w:bidi w:val="0"/>
        <w:jc w:val="left"/>
        <w:rPr/>
      </w:pPr>
      <w:r>
        <w:rPr/>
        <w:t>�</w:t>
      </w:r>
      <w:r>
        <w:rPr/>
        <w:t>###�###�###�###�##'�##)�##*�##+�##,�##-�##9�##E�##G�##H�##I�##J�##K�##T�##_�##a�##b�##c�##d�##e�##n�##��##��##��##��##��##��##��##��##��##��##��##��##��##��##��##��######�###�###�###�###�###�###�####</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4###5###&gt;###U###W###X###`###�###�###�###�###�###�###�###�###�###�###�###�###�###�###�###########</w:t>
        <w:br/>
        <w:t>###=###?###@###A###G###R###S###�###�###�###�###�###�###�###�###�###�###�#######</w:t>
        <w:br/>
        <w:t>###########(###*###+###3###[###]###^###f###x###z###{###�###�###�###�###�###�###�###�###�###�###########</w:t>
        <w:br/>
        <w:t>###;###=###&gt;###F###g###i###j###r###�###�###�###�###�###�###�###�###�###�###�###�###</w:t>
      </w:r>
      <w:r>
        <w:br w:type="page"/>
      </w:r>
    </w:p>
    <w:p>
      <w:pPr>
        <w:pStyle w:val="PreformattedText"/>
        <w:bidi w:val="0"/>
        <w:jc w:val="left"/>
        <w:rPr/>
      </w:pPr>
      <w:r>
        <w:rPr/>
        <w:t>###</w:t>
      </w:r>
    </w:p>
    <w:p>
      <w:pPr>
        <w:pStyle w:val="PreformattedText"/>
        <w:bidi w:val="0"/>
        <w:jc w:val="left"/>
        <w:rPr/>
      </w:pPr>
      <w:r>
        <w:rPr/>
        <w:t>### ###�###�###�###�###�###�###�###�###�###�###�###=###H###I###S###y###�###�###�###�###�###�###�###�####.##�0##�0##�0##�0##</w:t>
      </w:r>
    </w:p>
    <w:p>
      <w:pPr>
        <w:pStyle w:val="PreformattedText"/>
        <w:bidi w:val="0"/>
        <w:jc w:val="left"/>
        <w:rPr/>
      </w:pPr>
      <w:r>
        <w:rPr/>
        <w:t>1###1###1##01##&lt;1##=1##H1##R1##S1##Z1##d1##e1##y1##�1##�1##�1##�1##�1##�2##�2##�2##�2##�2##�2##�2##�2##�2##�2##�2##83##:3##;3##C3##t3##v3##w3##3##�3##�3##�3##�3##�3##�3##�3##�3##�3##�3##�3##u4##v4##�4##�4##�4##�4##�4##�4##�4##�4##�4##�4##�4##�4##�4##�4###5###5###5## 5##(5##)5##15##G5##I5##J5##R5##u5##w5##x5##�5##�5##�5##�5##�5##�5##�5##�5##�5##�5##�5##�5##�5##�5##�5##(6##6##�6##�6##�6##�6##�6##�6##�6##�6##�6##�6###7###7###7##%7##A7##D7##E7##N7##b7##d7##e7##m7##�7##�7##�7##�7##�7##�7##�7##�7##�7##�7##�7##�7##�7###8###8##</w:t>
        <w:br/>
        <w:t>8##*8##,8##-8##68##]8##_8##`8##h8##�8##�8##�8##�8##�8##�8##�8##�8##�8##�8##�8###9##.9##09##19##29##89##C9##D9##]9##^9##g9##�9##�9##�9##�9##�9##�9###:###:###:##$:##q:##|:##}:##�:##�:##�:##�:##�:##�:##�;##�A##�A##}C##�C##UR##�S##�S##�S###T###T##+T##&gt;T##@T##AT##hT##mT##pT##rT##tT##vT##wT##T##�T##�T##�T##�T##�T##�T##�T###U##'U##1U##3U##8U##9U##AU##SU##WU##aU##cU##hU##iU##qU##�U##�U##�U##�U##�U##�U##�U##�U##�U##�U##�U##�U##�U##�U##�U##�U##�U###V###V###V###V##[V##_V##iV##kV##pV##qV##zV##�V##�V##�V##�V##�V##�V##�V##�V##�V##�V##�V##�V##�V###W##(W##+W##5W##7W##&lt;W##=W##OW##�W##�W##�W##�W##�W##�W##�W###X###X## X##!X##"X###X##DX##�X##�X##�X##�X##�X##�X##�X##qY##tY##~Y##�Y##�Y##�Y##�Y##�Y##�Y##�Y##�Y##�Y##�Y##�r##&lt;u##�v##:w##;w##&lt;w##nw##pw##rw##sw##�w##�w##�w##�w##�w##�w##�w##�w##�w##�w##�w##�w##�w##�w###x###x###x##.x##8x##9x##Ax##_x##ix##jx##rx##�x##�x##�x##�x##�x##�x##�x##�x##�x##�x##�x##�x##�x##�x##�x###y##$y##.y##/y##:y##�y##�y##�y##�y###z###z###z##</w:t>
      </w:r>
      <w:r>
        <w:br w:type="page"/>
      </w:r>
    </w:p>
    <w:p>
      <w:pPr>
        <w:pStyle w:val="PreformattedText"/>
        <w:bidi w:val="0"/>
        <w:jc w:val="left"/>
        <w:rPr/>
      </w:pPr>
      <w:r>
        <w:rPr/>
        <w:t>z##8z##:z##;z##Iz##iz##uz##vz##~z##�z##�z##�z##�z##�z##�z##�z##�z##�z##�z##�z##�z###{###{###{###{##8{##B{##C{##K{##`{##b{##c{##o{##�{##�{##�{##�{###|###|###|###|##6|##@|##A|##C|##w|##�|##�|##�|##�|##�|##�|##�|##�|###}###}###}###}###}###}##(}##C}##M}##N}##`}##�}##�}##�}##�}###~###~###~###~##{~##}~##~~##�~##�~##�~##�~##�~##�~##�~##�~##�~########$##&amp;##Z##d##e##g##�##�##�##Ղ##</w:t>
      </w:r>
      <w:r>
        <w:rPr/>
        <w:t>ׂ</w:t>
      </w:r>
      <w:r>
        <w:rPr/>
        <w:t>###�##��##��##P�##b�##��##ʦ##</w:t>
      </w:r>
      <w:r>
        <w:rPr>
          <w:rtl w:val="true"/>
        </w:rPr>
        <w:t>צ</w:t>
      </w:r>
      <w:r>
        <w:rPr>
          <w:rtl w:val="true"/>
        </w:rPr>
        <w:t>##</w:t>
      </w:r>
      <w:r>
        <w:rPr>
          <w:rtl w:val="true"/>
        </w:rPr>
        <w:t>ئ</w:t>
      </w:r>
      <w:r>
        <w:rPr/>
        <w:t>##�##�##�###�###�## �##=�##?�##@�##d�##g�##h�##��##��##��##��##��##��##��##��##��##��##��##��##ͧ##ϧ##Ч##�##��###�##_�##`�##�##��##��##��##��##��##��##��##��##��##��##��##�##è##Ĩ##̨##�##�##�##�###�###�## �##(�##6�##8�##9�##B�##\�##^�##_�##p�##��##��##��##��##�##�##�##�##8�##:�##;�##K�##e�##g�##h�##{�##��##��##��##��##�##�##�##�##�##�##�##�##�###�###�##!�##"�##*�##D�##F�##G�##H�##P�##i�##k�##l�##m�##u�##��##��##��##��##��##</w:t>
      </w:r>
      <w:r>
        <w:rPr>
          <w:rtl w:val="true"/>
        </w:rPr>
        <w:t>ث</w:t>
      </w:r>
      <w:r>
        <w:rPr>
          <w:rtl w:val="true"/>
        </w:rPr>
        <w:t>##</w:t>
      </w:r>
      <w:r>
        <w:rPr>
          <w:rtl w:val="true"/>
        </w:rPr>
        <w:t>ګ</w:t>
      </w:r>
      <w:r>
        <w:rPr>
          <w:rtl w:val="true"/>
        </w:rPr>
        <w:t>##</w:t>
      </w:r>
      <w:r>
        <w:rPr>
          <w:rtl w:val="true"/>
        </w:rPr>
        <w:t>۫</w:t>
      </w:r>
      <w:r>
        <w:rPr>
          <w:rtl w:val="true"/>
        </w:rPr>
        <w:t>##</w:t>
      </w:r>
      <w:r>
        <w:rPr>
          <w:rtl w:val="true"/>
        </w:rPr>
        <w:t>ܫ</w:t>
      </w:r>
      <w:r>
        <w:rPr/>
        <w:t>##�###�##</w:t>
      </w:r>
    </w:p>
    <w:p>
      <w:pPr>
        <w:pStyle w:val="PreformattedText"/>
        <w:bidi w:val="0"/>
        <w:jc w:val="left"/>
        <w:rPr/>
      </w:pPr>
      <w:r>
        <w:rPr/>
        <w:t>�</w:t>
      </w:r>
      <w:r>
        <w:rPr/>
        <w:t>###�###�###�##0�##2�##3�##4�##&lt;�##c�##e�##f�##g�##o�##��##��##��##��##��##ì##Ŭ##</w:t>
      </w:r>
      <w:r>
        <w:rPr>
          <w:rtl w:val="true"/>
        </w:rPr>
        <w:t>ݬ</w:t>
      </w:r>
      <w:r>
        <w:rPr>
          <w:rtl w:val="true"/>
        </w:rPr>
        <w:t>##</w:t>
      </w:r>
      <w:r>
        <w:rPr>
          <w:rtl w:val="true"/>
        </w:rPr>
        <w:t>ެ</w:t>
      </w:r>
      <w:r>
        <w:rPr>
          <w:rtl w:val="true"/>
        </w:rPr>
        <w:t>##�###�###�##</w:t>
      </w:r>
      <w:r>
        <w:rPr/>
        <w:t>3</w:t>
      </w:r>
      <w:r>
        <w:rPr>
          <w:rtl w:val="true"/>
        </w:rPr>
        <w:t>�##</w:t>
      </w:r>
      <w:r>
        <w:rPr/>
        <w:t>4</w:t>
      </w:r>
      <w:r>
        <w:rPr/>
        <w:t>�##&lt;�##o�##q�##��##��##��##��##��##ӭ##ԭ##</w:t>
      </w:r>
      <w:r>
        <w:rPr>
          <w:rtl w:val="true"/>
        </w:rPr>
        <w:t>ܭ</w:t>
      </w:r>
      <w:r>
        <w:rPr/>
        <w:t>##��###�## �##!�##)�##C�##E�##^�##_�##g�##��##��##��##��##��##��##�##®##î##ˮ##�##�##��##��###�###�###�###�###�##$�##^�##`�##}�##~�##��##��##��##��##��##��##��##��##��##��##��##ί##ϯ##</w:t>
      </w:r>
      <w:r>
        <w:rPr>
          <w:rtl w:val="true"/>
        </w:rPr>
        <w:t>ݯ</w:t>
      </w:r>
      <w:r>
        <w:rPr/>
        <w:t>##</w:t>
      </w:r>
      <w:r>
        <w:rPr/>
        <w:t>ޯ</w:t>
      </w:r>
      <w:r>
        <w:rPr/>
        <w:t>##�###�###�##E�##F�##N�##i�##k�##m�##n�##v�##��##��##�##�##ɰ##�##�###�###�###�##:�##&lt;�##&gt;�##?�##G�##��##��##��##��##��##��##��##��##��##��##��##��##��##��##</w:t>
      </w:r>
      <w:r>
        <w:rPr/>
        <w:t>۳</w:t>
      </w:r>
      <w:r>
        <w:rPr/>
        <w:t>##</w:t>
      </w:r>
      <w:r>
        <w:rPr/>
        <w:t>ܳ</w:t>
      </w:r>
      <w:r>
        <w:rPr/>
        <w:t>##�##�##�##��##</w:t>
      </w:r>
      <w:r>
        <w:br w:type="page"/>
      </w:r>
    </w:p>
    <w:p>
      <w:pPr>
        <w:pStyle w:val="PreformattedText"/>
        <w:bidi w:val="0"/>
        <w:jc w:val="left"/>
        <w:rPr/>
      </w:pPr>
      <w:r>
        <w:rPr/>
        <w:t>�</w:t>
      </w:r>
      <w:r>
        <w:rPr/>
        <w:t>###�###�###�## �##"�###�##'�##4�##6�##7�##9�##?�##A�##B�##C�##s�##t�##u�##}�##��##��##��##��##��##��##��##��##</w:t>
      </w:r>
      <w:r>
        <w:rPr>
          <w:rtl w:val="true"/>
        </w:rPr>
        <w:t>ٴ</w:t>
      </w:r>
      <w:r>
        <w:rPr>
          <w:rtl w:val="true"/>
        </w:rPr>
        <w:t>##</w:t>
      </w:r>
      <w:r>
        <w:rPr/>
        <w:t>۴</w:t>
      </w:r>
      <w:r>
        <w:rPr/>
        <w:t>##</w:t>
      </w:r>
      <w:r>
        <w:rPr/>
        <w:t>ܴ</w:t>
      </w:r>
      <w:r>
        <w:rPr/>
        <w:t>##�##�##��##��###�###�###�###�##"�##&lt;�##&gt;�##?�##G�##f�##h�##i�##q�##��##��##��##��##��##��##��##µ##ε##е##ѵ##</w:t>
      </w:r>
      <w:r>
        <w:rPr>
          <w:rtl w:val="true"/>
        </w:rPr>
        <w:t>ٵ</w:t>
      </w:r>
      <w:r>
        <w:rPr/>
        <w:t>##�##�##�##�##��###�###�##</w:t>
        <w:tab/>
        <w:t>�###�###�###�###�## �###�##$�##%�##&amp;�##'�##(�##\�##]�##^�##f�##��##��##��##��##��##��##��##��##̶##ζ##϶##</w:t>
      </w:r>
      <w:r>
        <w:rPr>
          <w:rtl w:val="true"/>
        </w:rPr>
        <w:t>׶</w:t>
      </w:r>
      <w:r>
        <w:rPr/>
        <w:t>##�##��##��###�###�##</w:t>
      </w:r>
    </w:p>
    <w:p>
      <w:pPr>
        <w:pStyle w:val="PreformattedText"/>
        <w:bidi w:val="0"/>
        <w:jc w:val="left"/>
        <w:rPr/>
      </w:pPr>
      <w:r>
        <w:rPr/>
        <w:t>�</w:t>
      </w:r>
      <w:r>
        <w:rPr/>
        <w:t>###�###�###�###�##.�##0�##��##��##��##��##��##��##��##��##ɷ##˷###�###�###�###�###�###�###�###�##&amp;�##'�##/�##@�##B�##C�##K�##\�##^�##_�##g�##x�##z�##{�##}�##��##��##��##��##��##��##��##��##��##��##��##��##θ##и###�##</w:t>
      </w:r>
      <w:r>
        <w:br w:type="page"/>
      </w:r>
    </w:p>
    <w:p>
      <w:pPr>
        <w:pStyle w:val="PreformattedText"/>
        <w:bidi w:val="0"/>
        <w:jc w:val="left"/>
        <w:rPr/>
      </w:pPr>
      <w:r>
        <w:rPr/>
        <w:t>�</w:t>
      </w:r>
      <w:r>
        <w:rPr/>
        <w:t>##</w:t>
      </w:r>
    </w:p>
    <w:p>
      <w:pPr>
        <w:pStyle w:val="PreformattedText"/>
        <w:bidi w:val="0"/>
        <w:jc w:val="left"/>
        <w:rPr/>
      </w:pPr>
      <w:r>
        <w:rPr/>
        <w:t>�</w:t>
      </w:r>
      <w:r>
        <w:rPr/>
        <w:t>###�###�###�###�##&amp;�##'�##0�##&gt;�##@�##A�##J�##Z�##\�##]�##e�##��##��##��##��##��##��##��##Ź##�##�##�##�###�##%�##&amp;�##.�##E�##G�##H�##X�##��##��##��##��##��##��##��##��##��##��##��##�##Ϻ##Ѻ##Һ##</w:t>
      </w:r>
      <w:r>
        <w:rPr>
          <w:rtl w:val="true"/>
        </w:rPr>
        <w:t>ں</w:t>
      </w:r>
      <w:r>
        <w:rPr/>
        <w:t>##�##�##�##��###�###�###�###�##J�##L�##M�##^�##��##��##��##��##��##��##��##��##��##��##��##��##��##��##��##��##��##��##��##��##��##��##��##��##��##û##ͻ##ϻ##л##Ի##�##�##�##�##�##�##�##�##�##�##��##��###�###�###�###�###�###�###�###�###�###�###�##!�###�##,�##&lt;�##&gt;�##?�##O�##��##��##��##��##м##Ҽ##Ӽ##</w:t>
      </w:r>
      <w:r>
        <w:rPr>
          <w:rtl w:val="true"/>
        </w:rPr>
        <w:t>ۼ</w:t>
      </w:r>
      <w:r>
        <w:rPr/>
        <w:t>###�###�###�###�##S�##U�##V�##^�##��##��##��##��##�##�##�##�##</w:t>
      </w:r>
      <w:r>
        <w:br w:type="page"/>
      </w:r>
    </w:p>
    <w:p>
      <w:pPr>
        <w:pStyle w:val="PreformattedText"/>
        <w:bidi w:val="0"/>
        <w:jc w:val="left"/>
        <w:rPr/>
      </w:pPr>
      <w:r>
        <w:rPr/>
        <w:t>�</w:t>
      </w:r>
      <w:r>
        <w:rPr/>
        <w:t>###�###�###�##Z�##\�##]�##e�##��##��##��##��##Ͼ##Ѿ##Ҿ##</w:t>
      </w:r>
      <w:r>
        <w:rPr>
          <w:rtl w:val="true"/>
        </w:rPr>
        <w:t>ھ</w:t>
      </w:r>
      <w:r>
        <w:rPr/>
        <w:t>###�###�###�##</w:t>
      </w:r>
    </w:p>
    <w:p>
      <w:pPr>
        <w:pStyle w:val="PreformattedText"/>
        <w:bidi w:val="0"/>
        <w:jc w:val="left"/>
        <w:rPr/>
      </w:pPr>
      <w:r>
        <w:rPr/>
        <w:t>�</w:t>
      </w:r>
      <w:r>
        <w:rPr/>
        <w:t>##z�##|�##}�##��##ƿ##ȿ##ʿ##</w:t>
      </w:r>
      <w:r>
        <w:rPr>
          <w:rtl w:val="true"/>
        </w:rPr>
        <w:t>ڿ</w:t>
      </w:r>
      <w:r>
        <w:rPr>
          <w:rtl w:val="true"/>
        </w:rPr>
        <w:t>##�##�##�##��###�###�###�###�###�## �##!�##'�##*�##,�##-�##.�##/�##</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t>�##A�##J�##L�##N�##W�##a�##c�##d�##l�##}�##�##��##��##��##��##��##��##��##��##��##��##��##��##��##��##��##��##��##��##��##��##��##��##��##��##��##��##��##��###�###�###�###�##(�##*�##+�##3�##C�##E�##G�##O�##l�##n�##o�##w�##��##��##��##��##��##��##��##��###�###�###�##</w:t>
        <w:tab/>
        <w:t>�###�###�###�##!�##1�##3�##5�##9�##F�##H�##I�##M�##Z�##\�##^�##b�##n�##p�##q�##w�##z�##|�##��##��##��##��##��##��##��##��##��##��##��##��##��##��##��##��##��##��##��##��##��##��##��##��##��##��##��##��##��##��##��##��##��##��###�###�###�##</w:t>
        <w:tab/>
        <w:t>�###�###�###�###�###�###�###�###�###�###�###�##"�##0�##2�##4�##=�##M�##O�##P�##X�##v�##x�##z�##��##��##��##��##��##��##��##��##��##@�##B�##C�##K�##g�##i�##k�##o�##��##��##��##��##��##��##��##��##��##��##��##��###�###�###�##</w:t>
        <w:tab/>
        <w:t>�###�###�###�###�##,�##.�##0�##2�##8�##;�##&lt;�##&gt;�##D�##G�##I�##J�##X�##\�##]�##9�##O�##N�##r�##s�##{�##��##��##��##��##��##��##��##��##��##��###�###�##+�##,�##6�##O�##Q�##R�##Z�##��##��##��##��##��##��##��##��##��##</w:t>
        <w:br/>
        <w:t>�###�###�###�###�###�###�##-�##.�##@�##A�##K�##X�##Z�##[�##o�##��##��##��##��##��##��##��##��##��###�##$�##+�##.�##/�##9�##:�##;�##O�##P�##b�##c�##k�##��##��##��##��##��##��##��##��##��##��##��##��##��##3�##4�##;�##&gt;�##?�##@�##Q�##R�##d�##e�##m�##{�##}�##~�##��##��##��##��##��##��##��##��##��##��##��##��##��##��##��##K�##��##&lt;�##E�##��##��###�##T�###�###�###�##&amp;�##'�##&lt;�##?�##@�##Y�##\�##]�##z�##|�##}�##��##��##��##��##��##��##P�##t�##u�##��##��##��##��##��##��##��##��##��##��##��##��##��##��##��##��###�###�###�###�###�##%�##'�##(�##0�##;�##=�##&gt;�##@�##F�##I�##J�##K�##L�##M�##N�##O�##h�##i�##j�##k�##s�##��##��##��##��##��##��##��##��##��##��##��##��###�###�###�###�##C�##E�##F�##H�##J�##M�##N�##O�##P�##Q�##R�##S�##j�##r�##{�##}�##~�##��##��##��##��##��##��##��##��##��##��##��###�###�##��##'�##��##)�##*�##N�##O�##P�##Q�##Y�##e�##g�##i�##j�##r�##��##��##��##��##��##��##��##��##��##��##��##��##��##��###�###�###�###�## �##(�##B�##D�##F�##G�##O�##~�##��##��##��##��##��##��##��##��##��##��##��##��##��##��##��##��###�###�##</w:t>
        <w:tab/>
        <w:t>�## �##"�##$�##%�##-�##O�##Q�##S�##T�##\�##u�##w�##y�##z�##��##��##��##��##��##��##��##��##��##��##��##��##��##��##��##��##��##��##��##��##��###�###�## �##(�##B�##D�##E�##M�##f�##h�##i�##q�##��##��##��##��##��##��##��##��##��##��##��##��##��##��##��##��##��###�###�##</w:t>
      </w:r>
      <w:r>
        <w:br w:type="page"/>
      </w:r>
    </w:p>
    <w:p>
      <w:pPr>
        <w:pStyle w:val="PreformattedText"/>
        <w:bidi w:val="0"/>
        <w:jc w:val="left"/>
        <w:rPr/>
      </w:pPr>
      <w:r>
        <w:rPr/>
        <w:t>�</w:t>
      </w:r>
      <w:r>
        <w:rPr/>
        <w:t>###�##1�##3�##4�##&lt;�##a�##c�##d�##l�##��##��##��##��##��##��##��##��##��##��##��##��##��##��##��##��##��##��##��##��##��###�##</w:t>
        <w:tab/>
        <w:t>�##</w:t>
        <w:br/>
        <w:t>�###�###�###�###�##&amp;�##:�##&lt;�##=�##E�##a�##c�##d�##f�##l�##o�##p�##�###u###'�</w:t>
        <w:br/>
        <w:t>#�y</w:t>
      </w:r>
      <w:r>
        <w:br w:type="page"/>
      </w:r>
    </w:p>
    <w:p>
      <w:pPr>
        <w:pStyle w:val="PreformattedText"/>
        <w:bidi w:val="0"/>
        <w:jc w:val="left"/>
        <w:rPr/>
      </w:pPr>
      <w:r>
        <w:rPr/>
        <w:t>#�y</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5z</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a�</w:t>
      </w:r>
    </w:p>
    <w:p>
      <w:pPr>
        <w:pStyle w:val="PreformattedText"/>
        <w:bidi w:val="0"/>
        <w:jc w:val="left"/>
        <w:rPr/>
      </w:pPr>
      <w:r>
        <w:rPr/>
        <w:t>#b�</w:t>
      </w:r>
    </w:p>
    <w:p>
      <w:pPr>
        <w:pStyle w:val="PreformattedText"/>
        <w:bidi w:val="0"/>
        <w:jc w:val="left"/>
        <w:rPr/>
      </w:pPr>
      <w:r>
        <w:rPr/>
        <w:t>#�Y##�Y##��##��##e�##��##��##��##��###�##��##��##��## �##!�##-�##:�##?�##@�##A�##^�##`�##a�##j�##��##��##��##��##��##��##��##��##��##��##��##��##��##��##��###�###�###�###�###�##N�##P�##Q�##Z�##h�##i�##j�##s�##��##��##��##��##��##��##��##��##��##��##��##��##��##��##��##��###�##</w:t>
        <w:tab/>
        <w:t>�##</w:t>
        <w:br/>
        <w:t>�###�##-�##/�##0�##9�##I�##J�##K�##U�##l�##m�##n�##o�##�##��##��##��##��##��##��##��##��##��##��##��##��##��##��##��###�##</w:t>
      </w:r>
      <w:r>
        <w:br w:type="page"/>
      </w:r>
    </w:p>
    <w:p>
      <w:pPr>
        <w:pStyle w:val="PreformattedText"/>
        <w:bidi w:val="0"/>
        <w:jc w:val="left"/>
        <w:rPr/>
      </w:pPr>
      <w:r>
        <w:rPr/>
        <w:t>�</w:t>
      </w:r>
      <w:r>
        <w:rPr/>
        <w:t>##</w:t>
      </w:r>
    </w:p>
    <w:p>
      <w:pPr>
        <w:pStyle w:val="PreformattedText"/>
        <w:bidi w:val="0"/>
        <w:jc w:val="left"/>
        <w:rPr/>
      </w:pPr>
      <w:r>
        <w:rPr/>
        <w:t>�</w:t>
      </w:r>
      <w:r>
        <w:rPr/>
        <w:t>###�##(�##)�##*�##+�##@�##B�##C�##M�##v�##w�##x�##��##��##��##��##��##��##��##��##��##��##��##��##��###�###�###�###�##)�##+�##,�##6�##N�##O�##P�##Z�##��##��##��##��##��##��##��##��##��##��##��###�###�###�##=�##&gt;�##?�##H�##a�##b�##c�##d�##u�##w�##x�##��##��##��##��##��##��##��##��##��##��##��##��##��##</w:t>
        <w:tab/>
        <w:t>�##</w:t>
        <w:br/>
        <w:t>�###�###�##(�##)�##*�##+�##I�##K�##L�##U�##v�##w�##x�##��##��##��##��##��##��##��##��##��##��##��##��##��###�###�###�###�##C�##D�##E�##F�##\�##^�##_�##i�##��##��##��##��##��##��##��##��##��##��##��##��##��##��##��##��##��##��##��##��##��###�###�##</w:t>
      </w:r>
      <w:r>
        <w:br w:type="page"/>
      </w:r>
    </w:p>
    <w:p>
      <w:pPr>
        <w:pStyle w:val="PreformattedText"/>
        <w:bidi w:val="0"/>
        <w:jc w:val="left"/>
        <w:rPr/>
      </w:pPr>
      <w:r>
        <w:rPr/>
        <w:t>�</w:t>
      </w:r>
      <w:r>
        <w:rPr/>
        <w:t>##+�##,�##-�##7�##&gt;�##?�##@�##A�##\�##^�##_�##i�##��##��##��##��##��##��##��##��##��##��##��##��###�###�###�###�##Y�##Z�##[�##��##��##��##��##��##��##��##��##��##��##��###�###�###�###�##7�##8�##9�##:�##K�##M�##N�##W�##o�##p�##q�##z�##��##��##��##��##��##��##��##��##��##��##��##��##��##��###�###�###�##!�##"�##+�##L�##M�##N�##W�##l�##m�##n�##o�##y�##z�##{�##|�##��##��##��##��##��##��##��##��##��##��##��##��###�###�###�###�##-�##.�##/�##9�##e�##f�##g�##h�##x�##z�##{�##��##��##��##��##��##��##��##��##��##��##��##��##��##</w:t>
      </w:r>
      <w:r>
        <w:br w:type="page"/>
      </w:r>
    </w:p>
    <w:p>
      <w:pPr>
        <w:pStyle w:val="PreformattedText"/>
        <w:bidi w:val="0"/>
        <w:jc w:val="left"/>
        <w:rPr/>
      </w:pPr>
      <w:r>
        <w:rPr/>
        <w:t>�</w:t>
      </w:r>
      <w:r>
        <w:rPr/>
        <w:t>##</w:t>
      </w:r>
    </w:p>
    <w:p>
      <w:pPr>
        <w:pStyle w:val="PreformattedText"/>
        <w:bidi w:val="0"/>
        <w:jc w:val="left"/>
        <w:rPr/>
      </w:pPr>
      <w:r>
        <w:rPr/>
        <w:t>�</w:t>
      </w:r>
      <w:r>
        <w:rPr/>
        <w:t>###�###�##!�##"�###�##$�##-�##/�##0�##:�##Q�##R�##S�##]�##t�##u�##v�##w�##��##��##��##��##��##��##��##��##��##��##��##!�##"�##.�##;�##@�##A�##B�##_�##a�##b�##k�##��##��##��##��##��##��##��##��##��##��##��##��##��##��##��###�###�###�###�###�##O�##Q�##R�##[�##i�##j�##k�##t�##��##��##��##��##��##��##��##��##��##��##��##��##��##��##��##��###�###�###�###�##"�##$�##%�##.�##F�##G�##H�##R�##`�##a�##b�##c�##|�##~�##�##��##��##��##��##��##��##��##��##��##��##��##��##��###�###�###�###�##(�##)�##*�##+�##N�##P�##Q�##[�##n�##o�##p�##z�##��##��##��##��##��##��##��##��##��##��##��##��##��##��##��##��##��##��##��###�###�##$�##%�##/�##I�##J�##K�##@�##��##��##��##��##��##��##��##��##��###�###�##F�##G�##o�##p�###�###�###�###�##&gt;�##?�##��##</w:t>
      </w:r>
      <w:r>
        <w:br w:type="page"/>
      </w:r>
    </w:p>
    <w:p>
      <w:pPr>
        <w:pStyle w:val="PreformattedText"/>
        <w:bidi w:val="0"/>
        <w:jc w:val="left"/>
        <w:rPr/>
      </w:pPr>
      <w:r>
        <w:rPr/>
        <w:t>�</w:t>
      </w:r>
      <w:r>
        <w:rPr/>
        <w:t>##</w:t>
      </w:r>
    </w:p>
    <w:p>
      <w:pPr>
        <w:pStyle w:val="PreformattedText"/>
        <w:bidi w:val="0"/>
        <w:jc w:val="left"/>
        <w:rPr/>
      </w:pPr>
      <w:r>
        <w:rPr/>
        <w:t>�</w:t>
      </w:r>
      <w:r>
        <w:rPr/>
        <w:t>###�##��##V�##W�##X�##Y�##M�##�######�U##�[###^##�^##�^###_###_##</w:t>
      </w:r>
      <w:r>
        <w:br w:type="page"/>
      </w:r>
    </w:p>
    <w:p>
      <w:pPr>
        <w:pStyle w:val="PreformattedText"/>
        <w:bidi w:val="0"/>
        <w:jc w:val="left"/>
        <w:rPr/>
      </w:pPr>
      <w:r>
        <w:rPr/>
        <w:t>_##Z_##]_##^_##{_##�_##�_##�_##�a##�a###b###b###b###b###b##(b##)b##1b##Sb##Ub##Vb##^b##�b##�b##�b##�b##�b##�b##�b##�b##�b##�b##�b##�b##</w:t>
      </w:r>
    </w:p>
    <w:p>
      <w:pPr>
        <w:pStyle w:val="PreformattedText"/>
        <w:bidi w:val="0"/>
        <w:jc w:val="left"/>
        <w:rPr/>
      </w:pPr>
      <w:r>
        <w:rPr/>
        <w:t>c###c###c###c##;c##=c##&gt;c##Fc##ac##cc##dc##lc##�c##�c##�c##�c##�c##�c##�c##�c##�c##�c##�c##�c##+d##/d##0d##8d##bd##dd##ed##md##�d##�d##�d##�d##�d##�d##�d##�d##re##se###f###f##Ng##Og##hg##�i##ip##av##}x##0z##</w:t>
        <w:br/>
        <w:t>|##Q�##.�##</w:t>
      </w:r>
      <w:r>
        <w:rPr>
          <w:rtl w:val="true"/>
        </w:rPr>
        <w:t>ڇ</w:t>
      </w:r>
      <w:r>
        <w:rPr/>
        <w:t>##��##�##��##��##Ɩ##��##�##��###�##��##H�##g�##R�###�##��##R�##��##��##��##��###�###�##��###�##��##��###�##��##�##��##��##��##Y�##Z�##~�##�##��##��##��##��##�##�##�##�##�##+�##,�##5�##S�##T�##]�##w�##x�##��##��##��##��##��##��##��##�##�##�##�##�##############"###&lt;###=###E###]###^###f###v###w######�###�###�###�###�###�###�###�###�#######</w:t>
      </w:r>
      <w:r>
        <w:br w:type="page"/>
      </w:r>
    </w:p>
    <w:p>
      <w:pPr>
        <w:pStyle w:val="PreformattedText"/>
        <w:bidi w:val="0"/>
        <w:jc w:val="left"/>
        <w:rPr/>
      </w:pPr>
      <w:r>
        <w:rPr/>
        <w:t>#######H###I###Q###r###s###t###u###v###|###}###########+###,###4###X###Y###a###�###�###�###�###�###�###�###�###�###�###################B###C###K###a###b###�###�</w:t>
        <w:br/>
        <w:t>##a###�&gt;##�J##�f##Ig##�j##�o##"p##�t###w##############�###############�###############�###########�###########�###############�###############�###############�###############�###############�###############�###############�###############�###############�###############�###############�###############�###############�###########�###########�###############�###############�###############�###############�###############�###############�###############�###############�###############�###############�###############�###############�###############�###########�###########�###############�###############�###############�###############�###############�###############�###############�###############�###############�###############�###############�###############�###############�###########�###########�###############�###############�###############�###############�###############�###############�###############�###############�###############�###############�###############�###############�###############�###############�###############�###########�###############�###############�###############�###############�###############�###############�###############�###############�###############�###############�###############�###############�###############�###############�###############�###############�###############�###############�###############�###############�###############�###############�###############�###############�###############�###############�###############�###############�###############�###############�###########�###############�###############�###########�###############�###############�###############�###############�###############�###############�###############�###############�###############�###############�###############�###############�###############�###############�###############�###############�###############�###############�###############�###############�###############�###############�###############�###############�###############�###############�###############�###############�###############�###############�###############�###############�###############�###############�###############�###########�###############�###########�###############�###############�###############�###############�###############�###############�###############�###############�###############�###############�###############�###############�###############�###############�###############�###############�###############�###############�###############�###############�###############�###############�###########�###############�###############�###############�###############�###############�###############�###############�###############�###############�###############�###############�###############�###############�###############�###############�###############�###############�###############�###########################################################################################################################################################################################################################################################################################################################################################################################################S:######################################################################################################################################################################################################################################################################################################################################################################################################################################!�##oy*0#############################################################################################################################################################################################################################################################################################################�##############################################################################################################s�###################################################################################?(#########################################################################################################################################################)&gt;##############################################################################################################################################################################-J##########################################################################################################################################################################'X######################################################################################################################################################################cZ######################################EZ#######################[#######################################[#######################\######################################################################################K]##############################################################################################################################################################################E_###############################################################################################################################################################################################################################################################################�######################################################################################################################################=�#######################################################################################################################################################################################################################�######################################################################################################e�######################################################################################################################################################################################################################################################################################W�###############################################################################################################################################################################################################################################################################################################################################################################################################################################################################################################################################################################################################################################################################################################################################################################################################################################################################################################################################################################################�###############################################################################################################################################################################################################################�##################################################################################################################################################################################################################################################################################################################################################################################################################################################################################################################################################################################################################################################################################################################################################################################################################################################################################################################################E�##################################################5�##################################################1�###################################################�##################################################################################################################################################################################################################################################'###############################################################################################################################################################################################################################################################################################################################################################################################################################</w:t>
        <w:tab/>
        <w:t>###########################################################################################################################################################################################################################################G#######################################################################################################################_###################################################################################################################################################################################################################################################################################################################################################</w:t>
      </w:r>
    </w:p>
    <w:p>
      <w:pPr>
        <w:pStyle w:val="PreformattedText"/>
        <w:bidi w:val="0"/>
        <w:jc w:val="left"/>
        <w:rPr/>
      </w:pPr>
      <w:r>
        <w:rPr/>
        <w:t>#################################################################################################################################################################################################################################################################################################################################################################################################################################################################################################################################################################################################################################################################################################################################5##########################################################################################################################+8#######################################################################################################9######################################################################################################################################################################################################################################################################################################################################################1&lt;######################################################/=##########################################################;C######################################################################################################################################################9G######################################################################################################################################################################MK##############################################################################################################################################################################################################################################################################################################################################################################################################################################################################################################################################################################################################################################################################################################################################################################################################################################################################################################################################################################################################################################################################################################################3f##########################################################################################################################Gi######################################################################################################################################j######################################################################################################################################################################################################################################################################################################Cm######################################################?n##########################################################;s#######################################################################################################################################################################################################y###########################################################################################################################s##############################################################################################################################################################################################################################################################################################################################################################################################################################################################################################################################################################################################################################################################################################################################################################################################################################################################################################################################################</w:t>
        <w:tab/>
        <w:t>################################################################################################################################?(##############################################################################################################################################�######################################################################################################################################################################################################################################################################################################################################################_�######################################################[�##########################################################e�##########################################################################################################################################################################################9�#######################################################################################################################################################################�###################################################################################################################################################################################################################################################################################################################################################################################################################################################################################################################################################################################################################################################################################################################################################################################################################################################################################################################################################################################################################################################################################################################################################################################3#######################################################################################################3###################################################################################################################################################3######################################################################################################################################################################################################################################################################################################################################################################################################################################################################################################################################################################################################################################################################################################################################################################################################################################################################################################################################################################################################################################M#######################################################################################################################################################5############################################################################################################################################################################################################################################################################################################################################################################################################################################################################################################################################################################################################################################################################################################################################################################################################################################################################################################################################################################################################################################################################g######################################################################1h######################################################################################################################################################################################################################################################################################################################################}l#############################################################################################################################################################################################################################</w:t>
      </w:r>
    </w:p>
    <w:p>
      <w:pPr>
        <w:pStyle w:val="PreformattedText"/>
        <w:bidi w:val="0"/>
        <w:jc w:val="left"/>
        <w:rPr/>
      </w:pPr>
      <w:r>
        <w:rPr/>
        <w:t>#################################################################################################################################qt######################################################################################################################################################################?v######################################################################################################################################ww##################################################################################################################################################################################################################################################################)�###################################################################################################################################################################################################################################################################################################################################################�###############################################################################################################################################################################################################################################################################################################################################################################################################################################################################################################################################################################################################################################################################�##################################################################################################################################################################################################################################################################################################################################################################################################################���####################################################################################################################################################################################################################################################################################################################################################################################################################################################################################################################################################################�##################################################################################################################################################################################################################################################/�##################################################################################################################################################################################################################################################################################################################################################################7�#######################################################################################################################################################�#######################################################################################�##############################################################################################################################################################-�######################################################]�##########################################################################################################################################################################################################################################################################################################################################################################################################################################################################################################################################################O�##############################################################################%�##############################################�##########################################################################################################]230################################################################################?�#######################################################################################################################################################################################################################################################################################################################################################�#######################################################################################################################�######################################################################################################################################################################E###########################################a###############################################################################################################################################################################################1########################################################################################################################################################################################################################3#######################################################3#######################################################################################################################################################################################################################################3###############################################################################################################################################################################################################################################################################################################9######################################################################################################################################################################################################</w:t>
      </w:r>
    </w:p>
    <w:p>
      <w:pPr>
        <w:pStyle w:val="PreformattedText"/>
        <w:bidi w:val="0"/>
        <w:jc w:val="left"/>
        <w:rPr/>
      </w:pPr>
      <w:r>
        <w:rPr/>
        <w:t>;##################################################################################################################7=#######################################################################################################################################################################################################################################################################################################################################################################A##################################################################################################################################################################################################################################################################################################################################################################################################################################################################################################################################################################################################################################################################################################################################################################################################################################################################################################################################################################################################################################################################################################################################################################################################################################################################################################################################################################################################################################Qi######################################################################################uj######################################################################################################gk######################################################%l##############################################################################################################################################################################################################################################################################################################################%r######################!��##########################################################################################�######################################################################################################################�##############################################################################################################################################################################################################################################################################################################################################################################################################################################################e�######################C�######################################%�########################�#####################################################################################################################################################################################################################################################################################################################################################################################################################################################################################################################################Q�##Q�##############################################################################################################################################################################################################################################################################################################################################################################################################################################################################################################################################################################################################################################################################################################################################################################################################################################################################################################################################################################################################################################################################################################################################################################################################################################################################################################################################################################################################################################################################################################################################################################################################################################################################################################%##########################################################################################################################################################################################################################################################################################################################################################################################################################################################################################################################################################################################################################################################################################I+###################################################################################################################################################################################################################################################################################################################################################################################################################################################################################################################################################################################################################################################################################################################################################################################################################################################################################################################################################################################################################################################################################################################################################################################################################################################################################################################################################################################################################################################################################################################################################################################################################################################################################################################B##################################################################################################;C###############################################################################################################################################################################################################################################################################################################################################################################################################################_##################################################################################################################################################################################################################################################################################################################################################qb##############################Cf##################################################################################################################################################################################################################################################################################################################################Ci##########################################################################################################################################################################################################################################################################################################################################################################################################################################################################################################################################################################################################################################################################################################################################################################################################################################################################################################################################################################################################################################o:##############################################################################################</w:t>
      </w:r>
    </w:p>
    <w:p>
      <w:pPr>
        <w:pStyle w:val="PreformattedText"/>
        <w:bidi w:val="0"/>
        <w:jc w:val="left"/>
        <w:rPr/>
      </w:pPr>
      <w:r>
        <w:rPr/>
        <w:t>########################################################################################################################################################################################################################################################################################################################################################################################################################################C?######################################################################################################################################################################################################################################################################################################################################################################################################################################################################################################################################OC###############################################################################################################################################################################################################################################################################################################################################################################################################################################################################################################################################################################################V##########################################################################################################################################################################################################################################################################################################################################################################################################E�##############################################################################################################################################################################################################################################################################################################################################################################################################################################################################]�##############################################################################################################################################Y�'0############�@#�##�[##�[##</w:t>
      </w:r>
      <w:r>
        <w:rPr/>
        <w:t>ؕ</w:t>
      </w:r>
      <w:r>
        <w:rPr/>
        <w:t>b#####�[######�[#######�########�###�##�*##�+##�/##�0##�J##�K##��##��##��##��##]###]###]�##]�##��##��##��##��##:�##:�##lG##lH##�###�###�###�###��##��##�##�##`�##`�##`�##`�##`</w:t>
      </w:r>
    </w:p>
    <w:p>
      <w:pPr>
        <w:pStyle w:val="PreformattedText"/>
        <w:bidi w:val="0"/>
        <w:jc w:val="left"/>
        <w:rPr/>
      </w:pPr>
      <w:r>
        <w:rPr/>
        <w:t>##`###XF##XG##X[###w##`####@##`##�####`####@##`##4####`##l#@##`##:####`##x#@##`##V####`##�#@##`##�####`##�#@##`##�####`##�#@##`##(####`##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H#@##`##�####`##�#@##`##�####`##�!@##`##�####`##�!@##`#######`##("@##`##0####`##d"@##`##j####`##�"@##`##Hb@##��######U#n#k#n#o#w#n###f#a#d#a#��########################��########��####��####��####��####!###G#�#�###########�z# ###�########�#######T#i#m#e#s# #N#e#w# #R#o#m#a#n###5#�################################�####S#y#m#b#o#l###3&amp;�#�###########�z# ###�########�#######A#r#i#a#l###7#�#�###########�###############�#######G#e#o#r#g#i#a###W#�#�##################</w:t>
        <w:tab/>
        <w:t>################B#a#t#a#n#g###A#r#i#a#l# #U#n#i#c#o#d#e# #M#S###I&amp;�#�###########��������?#######�#?#####A#r#i#a#l# #U#n#i#c#o#d#e# #M#S###5&amp;�#�###########�z#a###�########�#######T#a#h#o#m#a###G5�#�####</w:t>
        <w:tab/>
        <w:t>######�:#�Cx#�</w:t>
        <w:tab/>
        <w:t>#######�#######C#o#u#r#i#e#r# #N#e#w# #C#Y#R###c#�#�</w:t>
      </w:r>
    </w:p>
    <w:p>
      <w:pPr>
        <w:pStyle w:val="PreformattedText"/>
        <w:bidi w:val="0"/>
        <w:jc w:val="left"/>
        <w:rPr/>
      </w:pPr>
      <w:r>
        <w:rPr/>
        <w:t>##################################G#e#o#r#g#i#a#-#B#o#l#d###A#r#i#a#l# #U#n#i#c#o#d#e# #M#S###;&amp;�#############################�#######H#e#l#v#e#t#i#c#a###9#�#�###########�###############�#######G#a#r#a#m#o#n#d###;&amp;�#�###########�:#�Cx#�</w:t>
        <w:tab/>
        <w:t>#######�#######A#r#i#a#l# #C#Y#R###]#�#####################################T#i#m#e#s#-#B#o#l#d###T#i#m#e#s# #N#e#w# #R#o#m#a#n###c#�#####################################T#i#m#e#s#N#e#w#R#o#m#a#n###T#i#m#e#s# #N#e#w# #R#o#m#a#n###G#�#�</w:t>
        <w:br/>
        <w:t>###</w:t>
        <w:tab/>
        <w:t>##############################M#S# #M#i#n#c#h#o###-�3� ##f#g##O#�#�###########�:#�Ax#�</w:t>
        <w:tab/>
        <w:t>#######�#######T#i#m#e#s# #N#e#w# #R#o#m#a#n# #C#Y#R###m#�#####################################T#i#m#e#s#N#e#w#R#o#m#a#n#,#B#o#l#d###T#i#m#e#s# #N#e#w# #R#o#m#a#n###c#�#####################################G#a#r#a#m#o#n#d#-#B#o#l#d###T#i#m#e#s# #N#e#w# #R#o#m#a#n###g#�#####################################G#a#r#a#m#o#n#d#-#I#t#a#l#i#c###T#i#m#e#s# #N#e#w# #R#o#m#a#n###k#�#�###################################T#i#m#e#s#N#e#w#R#o#m#a#n#P#S#M#T###T#i#m#e#s# #N#e#w# #R#o#m#a#n###M �##</w:t>
      </w:r>
    </w:p>
    <w:p>
      <w:pPr>
        <w:pStyle w:val="PreformattedText"/>
        <w:bidi w:val="0"/>
        <w:jc w:val="left"/>
        <w:rPr/>
      </w:pPr>
      <w:r>
        <w:rPr/>
        <w:t>##################################A#r#i#a#l#-#B#o#l#d#M#T###A#r#i#a#l###7&amp;�#�###########�##�{ #@########�#######C#a#l#i#b#r#i###7#�#�###########�##�K##@########�#######C#a#m#b#r#i#a###i �#####################################H#e#l#v#e#t#i#c#a# #M#e#d#i#u#m###T#i#m#e#s# #N#e#w# #R#o#m#a#n###?5�#�####</w:t>
        <w:tab/>
        <w:t>######�z# ###�########�#######C#o#u#r#i#e#r# #N#e#w###9#�#############################�#######P#a#l#a#t#i#n#o###7&amp;�#�###########�## ############�#######V#e#r#d#a#n#a###A&amp;�#�###########�###############�#######A#r#i#a#l# #N#a#r#r#o#w###K#,#�###########�###############�#######B#o#o#k#m#a#n# #O#l#d# #S#t#y#l#e###Y#�##</w:t>
        <w:tab/>
        <w:t>##################################A#r#n#o# #P#r#o###T#i#m#e#s# #N#e#w# #R#o#m#a#n###W#�#####################################i#n#h#e#r#i#t###T#i#m#e#s# #N#e#w# #R#o#m#a#n###;#�################################�####W#i#n#g#d#i#n#g#s###?#�################################�####W#i#n#g#d#i#n#g#s# #2###"###1#�##��#�#h#####�*#��*#�s*#�#######�##��####g</w:t>
        <w:tab/>
        <w:t>######e!###�##��####g</w:t>
        <w:tab/>
        <w:t>##e!######Y##�##########################################################################################################################################################################################################################################################################################################################�#n#�#�#��#4######d#######k]##k]########################################################################</w:t>
      </w:r>
      <w:r>
        <w:br w:type="page"/>
      </w:r>
    </w:p>
    <w:p>
      <w:pPr>
        <w:pStyle w:val="PreformattedText"/>
        <w:bidi w:val="0"/>
        <w:jc w:val="left"/>
        <w:rPr/>
      </w:pPr>
      <w:r>
        <w:rPr/>
        <w:t>2�q#�###��##########################HP####</w:t>
        <w:tab/>
        <w:t>�####?##�###���������������������#=�#####2###############�#��########</w:t>
        <w:br/>
        <w:t>#D#I#S#C#L#A#I#M#E#R#########f#a#d#a###f#a#d#a#####################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t###########�#######�#######�#######�#######�#######�#######�###</w:t>
        <w:tab/>
        <w:t>###�###########</w:t>
        <w:br/>
        <w:t>###$#######0###</w:t>
      </w:r>
      <w:r>
        <w:br w:type="page"/>
      </w:r>
    </w:p>
    <w:p>
      <w:pPr>
        <w:pStyle w:val="PreformattedText"/>
        <w:bidi w:val="0"/>
        <w:jc w:val="left"/>
        <w:rPr/>
      </w:pPr>
      <w:r>
        <w:rPr/>
        <w:t>###&lt;###</w:t>
      </w:r>
    </w:p>
    <w:p>
      <w:pPr>
        <w:pStyle w:val="PreformattedText"/>
        <w:bidi w:val="0"/>
        <w:jc w:val="left"/>
        <w:rPr/>
      </w:pPr>
      <w:r>
        <w:rPr/>
        <w:t>###H#######T#######\#######d#######l#######�#######</w:t>
      </w:r>
      <w:r>
        <w:br w:type="page"/>
      </w:r>
    </w:p>
    <w:p>
      <w:pPr>
        <w:pStyle w:val="PreformattedText"/>
        <w:bidi w:val="0"/>
        <w:jc w:val="left"/>
        <w:rPr/>
      </w:pPr>
      <w:r>
        <w:rPr/>
        <w:t>###DISCLAIMER######################fada####################</w:t>
      </w:r>
      <w:r>
        <w:br w:type="page"/>
      </w:r>
    </w:p>
    <w:p>
      <w:pPr>
        <w:pStyle w:val="PreformattedText"/>
        <w:bidi w:val="0"/>
        <w:jc w:val="left"/>
        <w:rPr/>
      </w:pPr>
      <w:r>
        <w:rPr/>
        <w:t>###Normal.dot##########fada############6###########Microsoft Office Word###@#####d�####@####jh"��#@####�X ��#@####|����##############�######��######################################################################################################################################################################################################################################################################################################################################################################################################################################################################################################################################################################################################################################################################################################################################################################################################################################################################################################################################################################################################################################################################################################################################################################################################################################################################################################################################################################################################################################################################################################################################################################################################################################################################################################################################################################################################################################################################################################################################################################################################################################################################################################################################################################################################################################################################################################################################################################################################################################################################################################################################################################################################################################################################################################################################################################################################################################################################################################################################################################################################################################################################################################################################################################################################################################################################################################################################################################################################################################################################################################################################################################################################################################################################################################################################################################################################################################��###########################��՜.##��##+,�D####��՜.##��##+,�L#######</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VIRTUAL-UNIVERSITY.US#######e!######g</w:t>
        <w:tab/>
        <w:t>######k]#######'##############################################DISCLAIMER#</w:t>
      </w:r>
      <w:r>
        <w:br w:type="page"/>
      </w:r>
    </w:p>
    <w:p>
      <w:pPr>
        <w:pStyle w:val="PreformattedText"/>
        <w:bidi w:val="0"/>
        <w:jc w:val="left"/>
        <w:rPr/>
      </w:pPr>
      <w:r>
        <w:rPr/>
        <w:t>###############Title############\�########## #######8#######@###########</w:t>
      </w:r>
      <w:r>
        <w:br w:type="page"/>
      </w:r>
    </w:p>
    <w:p>
      <w:pPr>
        <w:pStyle w:val="PreformattedText"/>
        <w:bidi w:val="0"/>
        <w:jc w:val="left"/>
        <w:rPr/>
      </w:pPr>
      <w:r>
        <w:rPr/>
        <w:t>###_PID_HLINKS#####�###A####�##&gt;</w:t>
      </w:r>
    </w:p>
    <w:p>
      <w:pPr>
        <w:pStyle w:val="PreformattedText"/>
        <w:bidi w:val="0"/>
        <w:jc w:val="left"/>
        <w:rPr/>
      </w:pPr>
      <w:r>
        <w:rPr/>
        <w:t>######;#######�###########################m#a#i#l#t#o#:#f#i#n#a#i#d#@#k#i#m#e#p#.#k#z###############t#############�###########################m#a#i#l#t#o#:#a#i#g#e#r#i#m#_#m#@#k#i#m#e#p#.#k#z#############t#####(#######�###########################m#a#i#l#t#o#:#d#a#n#a#z#@#k#i#m#e#p#.#k#z#############t#############�###########################m#a#i#l#t#o#:#y#_#s#a#l#n#@#k#i#m#e#p#.#k#z###############t#####S#e#####�###########################m#a#i#l#t#o#:#a#s#s#y#l#z#a#t#@#k#i#m#e#p#.#k#z###############t#####A#s#####�###########################m#a#i#l#t#o#:#m#a#d#i#n#a#k#@#k#i#m#e#p#.#k#z#############t#####2#######�###########################m#a#i#l#t#o#:#k#a#k#h#a#r#m#a#n#@#k#i#m#e#p#.#k#z#############t#####z#n#####�###########################m#a#i#l#t#o#:#m#_#t#a#l#g#a#t#@#k#i#m#e#p#.#k#z###############t#####U#o#####�###########################m#a#i#l#t#o#:#m#a#i#n#u#r#a#@#k#i#m#e#p#.#k#z#############t#####I#o#####�###########################m#a#i#l#t#o#:#s#g#a#i#t#o#v#@#k#i#m#e#p#.#k#z#############t#####@#y#####�###########################m#a#i#l#t#o#:#s#h#a#i#z#i#n#@#k#i#m#e#p#.#k#z#############t#####"#</w:t>
      </w:r>
      <w:r>
        <w:br w:type="page"/>
      </w:r>
    </w:p>
    <w:p>
      <w:pPr>
        <w:pStyle w:val="PreformattedText"/>
        <w:bidi w:val="0"/>
        <w:jc w:val="left"/>
        <w:rPr/>
      </w:pPr>
      <w:r>
        <w:rPr/>
        <w:t>#####�###########################m#a#i#l#t#o#:#s#d#a#n#a#@#k#i#m#e#p#.#k#z#############t#####T#|#####�###########################m#a#i#l#t#o#:#d#l#y#a#z#z#a#t#@#k#i#m#e#p#.#k#z###############t#####W#m#####�###########################m#a#i#l#t#o#:#a#t#a#t#y#a#n#a#@#k#i#m#e#p#.#k#z###############t#####N#`#####�###########################m#a#i#l#t#o#:#a#z#a#k#h#i#r#a#@#k#i#m#e#p#.#k#z###############t#####B#d#####�###########################m#a#i#l#t#o#:#n#a#z#g#u#l#z#@#k#i#m#e#p#.#k#z#############t#####P#r#####�###########################m#a#i#l#t#o#:#l#m#a#l#a#y#a#@#k#i#m#e#p#.#k#z#############t#####W# #####�###########################m#a#i#l#t#o#:#s#p#-#i#n#f#o#@#k#i#m#e#p#.#k#z#############t#####I#o#####�###########################m#a#i#l#t#o#:#z#t#o#l#k#y#n#@#k#i#m#e#p#.#k#z#############t#####T#o#####�###########################m#a#i#l#t#o#:#i#l#y#a#s#o#v#a#@#k#i#m#e#p#.#k#z###############t#######y#####�#######################!###m#a#i#l#t#o#:#z#h#a#m#i#l#a#.#n#u#r#p#e#i#i#s#@#k#i#m#e#p#.#k#z###############t#####D#z#####�###########################m#a#i#l#t#o#:#t#o#l#k#y#n#a#y#@#k#i#m#e#p#.#k#z###############t#####0#######�###########################m#a#i#l#t#o#:#j#a#n#y#l#@#k#i#m#e#p#.#k#z#############t#####D#~#####�###########################m#a#i#l#t#o#:#c#c#c#i#n#f#o#@#k#i#m#e#p#.#k#z#############t#####_#g#####�###########################m#a#i#l#t#o#:#h#o#u#s#e#d#e#p#@#k#i#m#e#p#.#k#z###############t#####X#x#####~###########################m#a#i#l#t#o#:#A#l#t#a#i#g#u#l#o#v#a#@#k#i#m#e#p#.#k#z#############t#####]#o#####{###########################m#a#i#l#t#o#:#m#a#r#k#h#a#b#a#@#k#i#m#e#p#.#k#z###############t#####Y#s#####x###########################m#a#i#l#t#o#:#b#l#k#b#@#k#i#m#e#p#.#k#z###############t#####[#d#####t###########################m#a#i#l#t#o#:#t#s#o#@#k#i#m#e#p#.#k#z#############t#####Y#s#####r###########################m#a#i#l#t#o#:#b#l#k#b#@#k#i#m#e#p#.#k#z###############t#####E#z#####o###########################m#a#i#l#t#o#:#r#a#s#h#i#d#m#@#k#i#m#e#p#.#k#z#############t#####Y#s#####l###########################m#a#i#l#t#o#:#b#l#k#b#@#k#i#m#e#p#.#k#z###############t#####^#u#####i###########################m#a#i#l#t#o#:#b#a#z#a#r#b#e#k#@#k#i#m#e#p#.#k#z###############t#####&gt;#</w:t>
        <w:br/>
        <w:t>#####f###########################m#a#i#l#t#o#:#z#a#l#i#f#a#@#k#i#m#e#p#.#k#z###############t#####:#######c###########################m#a#i#l#t#o#:#m#e#d#i#n#a#@#k#i#m#e#p#.#k#z###############t#####Z#v#####`###########################m#a#i#l#t#o#:#z#h#a#n#a#t#s#@#k#i#m#e#p#.#k#z#############t#####D#m#####]###########################m#a#i#l#t#o#:#s#e#m#b#i#k#e#@#k#i#m#e#p#.#k#z#############t#####+#######Z###########################m#a#i#l#t#o#:#z#u#k#h#r#a#@#k#i#m#e#p#.#k#z###############t#####Q#l#####W###########################m#a#i#l#t#o#:#a#t#a#l#g#a#t#@#k#i#m#e#p#.#k#z#############t#######y#####T###########################m#a#i#l#t#o#:#t#.#l#i#g#a#y#@#k#i#m#e#p#.#k#z#############t#####5#######Q###########################m#a#i#l#t#o#:#r#a#h#m#a#n#@#k#i#m#e#p#.#k#z###############t#####I#m#####N###########################m#a#i#l#t#o#:#a#s#s#i#s#t#v#p#@#k#i#m#e#p#.#k#z###############t#####[#n#####K###########################m#a#i#l#t#o#:#k#u#b#i#n#o#v#@#k#i#m#e#p#.#k#z#############t#####@#|#####H###########################m#a#i#l#t#o#:#m#u#s#s#i#n#t#@#k#i#m#e#p#.#k#z#############t#####B#y#####E###########################m#a#i#l#t#o#:#y#e#v#g#e#n#i#y#@#k#i#m#e#p#.#k#z###############t#####C#b#####B###########################m#a#i#l#t#o#:#k#r#i#t#s#k#i#y#@#k#i#m#e#p#.#k#z###############t#####C#s#####?###########################m#a#i#l#t#o#:#m#t#a#m#a#r#a#@#k#i#m#e#p#.#k#z#############t#####A#l#####&lt;###########################m#a#i#l#t#o#:#g#o#l#o#v#i#n#@#k#i#m#e#p#.#k#z#############t#####W#b#####9###########################m#a#i#l#t#o#:#c#h#a#r#l#e#s#@#k#i#m#e#p#.#k#z#############t#####Z#m#####6###########################m#a#i#l#t#o#:#n#a#t#a#l#y#a#t#@#k#i#m#e#p#.#k#z###############t#####^#{#####3###########################m#a#i#l#t#o#:#a#n#a#t#o#l#k#@#k#i#m#e#p#.#k#z#############t#####B#|#####0###########################m#a#i#l#t#o#:#g#u#l#m#i#r#a#@#k#i#m#e#p#.#k#z#############t#####0#######-###########################m#a#i#l#t#o#:#t#a#n#y#a#@#k#i#m#e#p#.#k#z#############t#####X#u#####*###########################m#a#i#l#t#o#:#a#n#n#a#@#k#i#m#e#p#.#k#z###############t#####/#######'###########################m#a#i#l#t#o#:#z#m#a#x#i#m#@#k#i#m#e#p#.#k#z###############t#####C#~#####$###########################m#a#i#l#t#o#:#a#l#e#x#@#k#i#m#e#p#.#k#z###############t#####B#n#####!###########################m#a#i#l#t#o#:#g#a#s#t#@#k#i#m#e#p#.#k#z###############t#####'###################################m#a#i#l#t#o#:#o#p#a#b#e#k#o#v#a#@#k#i#m#e#p#.#k#z#############t#####D#f#################################m#a#i#l#t#o#:#k#o#z#m#i#n#a#@#k#i#m#e#p#.#k#z#############t#####U#y#################################m#a#i#l#t#o#:#p#a#v#e#l#k#i#m#@#k#i#m#e#p#.#k#z###############t#####O#r#################################m#a#i#l#t#o#:#k#a#r#i#b#o#v#@#k#i#m#e#p#.#k#z#############t#####I#u#################################m#a#i#l#t#o#:#a#b#e#u#o#v#a#@#k#i#m#e#p#.#k#z#############t#####_##################################m#a#i#l#t#o#:#v#i#s#a#@#k#i#m#e#p#.#k#z###############t#####J#z#####</w:t>
      </w:r>
      <w:r>
        <w:br w:type="page"/>
      </w:r>
    </w:p>
    <w:p>
      <w:pPr>
        <w:pStyle w:val="PreformattedText"/>
        <w:bidi w:val="0"/>
        <w:jc w:val="left"/>
        <w:rPr/>
      </w:pPr>
      <w:r>
        <w:rPr/>
        <w:t>###########################m#a#i#l#t#o#:#t#a#t#y#a#n#a#k#@#k#i#m#e#p#.#k#z###############t#####O######</w:t>
        <w:tab/>
        <w:t>###########################m#a#i#l#t#o#:#m#a#n#s#h#u#k#@#k#i#m#e#p#.#k#z#############t########################################m#a#i#l#t#o#:#d#i#a#n#a#.#a#l#k#e#n#@#k#i#m#e#p#.#k#z#############t#####W#g#################################m#a#i#l#t#o#:#k#t#a#t#y#a#n#a#@#k#i#m#e#p#.#k#z###############t#####-###################################m#a#i#l#t#o#:#p#e#r#s#n#l#@#k#i#m#e#p#.#k#z###############t#####/#######�###########################m#a#i#l#t#o#:#i#r#i#n#a#d#@#k#i#m#e#p#.#k#z###############t#####P#e#####�###########################m#a#i#l#t#o#:#s#d#i#n#a#r#a#@#k#i#m#e#p#.#k#z#############t#####/#</w:t>
      </w:r>
      <w:r>
        <w:br w:type="page"/>
      </w:r>
    </w:p>
    <w:p>
      <w:pPr>
        <w:pStyle w:val="PreformattedText"/>
        <w:bidi w:val="0"/>
        <w:jc w:val="left"/>
        <w:rPr/>
      </w:pPr>
      <w:r>
        <w:rPr/>
        <w:t>#####�###########################m#a#i#l#t#o#:#a#s#s#i#s#t#v#p#a#f#@#k#i#m#e#p#.#k#z###############t#####C#`#####�###########################m#a#i#l#t#o#:#f#i#d#i#r#k#o#@#k#i#m#e#p#.#k#z#############t#####s#l#####�###########################m#a#i#l#t#o#:#a#_#t#a#s#t#a#n#k#y#z#y#@#k#i#m#e#p#.#k#z###############t#####I#d#####�###########################m#a#i#l#t#o#:#z#u#l#f#i#y#a#t#@#k#i#m#e#p#.#k#z###############t#####&lt;#######�###########################m#a#i#l#t#o#:#k#m#a#y#a#@#k#i#m#e#p#.#k#z#############t#####K#p#####�###########################m#a#i#l#t#o#:#b#a#t#u#r#i#n#a#@#k#i#m#e#p#.#k#z###############t#####b#######�###########################m#a#i#l#t#o#:#n#.#u#s#s#o#r#o#k#h#@#k#i#m#e#p#.#k#z###############t#####W#u#####�###########################m#a#i#l#t#o#:#y#t#a#t#y#a#n#a#@#k#i#m#e#p#.#k#z###############t#####Y#y#####�###########################m#a#i#l#t#o#:#a#t#o#k#i#n#a#@#k#i#m#e#p#.#k#z#############t#####Y#x#####�###########################m#a#i#l#t#o#:#d#u#b#r#o#v#n#@#k#i#m#e#p#.#k#z#############t#####N#v#####�###########################m#a#i#l#t#o#:#e#r#i#k#@#k#i#m#e#p#.#k#z###############t#####[#{#####�###########################m#a#i#l#t#o#:#m#a#m#o#n#t#o#v#@#k#i#m#e#p#.#k#z###############t#####^#c#####�###########################m#a#i#l#t#o#:#s#c#o#f#f#i#c#e#@#k#i#m#e#p#.#k#z###############t#####*#######�###########################m#a#i#l#t#o#:#a#i#n#u#r#a#@#k#i#m#e#p#.#k#z###############t#####J#|#####�###########################m#a#i#l#t#o#:#s#a#f#f#a#i#r#s#@#k#i#m#e#p#.#k#z###############t#####*#######�###########################m#a#i#l#t#o#:#a#i#n#u#r#a#@#k#i#m#e#p#.#k#z###############t#####X#h#####�###########################m#a#i#l#t#o#:#a#s#s#i#s#t#s#a#@#k#i#m#e#p#.#k#z###############t#####L#y#####�###########################m#a#i#l#t#o#:#a#i#b#r#@#k#i#m#e#p#.#k#z###############t#####[#}#####�###########################m#a#i#l#t#o#:#r#i#z#a#y#e#v#a#@#k#i#m#e#p#.#k#z###############t#####Z#`#####�###########################m#a#i#l#t#o#:#l#u#k#h#n#o#v#@#k#i#m#e#p#.#k#z#############t#####%#######�###########################m#a#i#l#t#o#:#j#b#l#u#k#e#@#k#i#m#e#p#.#k#z###############t##### #######�###########################m#a#i#l#t#o#:#m#a#r#i#a#@#k#i#m#e#p#.#k#z#############t#####N#|#####�###########################m#a#i#l#t#o#:#a#l#i#m#a#n#o#v#@#k#i#m#e#p#.#k#z###############t#####_#x#####�###########################m#a#i#l#t#o#:#k#e#m#b#a#y#e#v#@#k#i#m#e#p#.#k#z###############t#####&amp;#######�###########################m#a#i#l#t#o#:#t#o#m#a#s#@#k#i#m#e#p#.#k#z#############t#####"#######�###########################m#a#i#l#t#o#:#j#b#u#r#k#e#@#k#i#m#e#p#.#k#z###############t#######s#####�###########################m#a#i#l#t#o#:#l#a#w#-#a#s#s#t#@#k#i#m#e#p#.#k#z###############t#####^#|#####�###########################m#a#i#l#t#o#:#l#a#w#c#o#o#r#d#@#k#i#m#e#p#.#k#z###############t#####C#G#####�###########################t#e#l#:#%#2#B#7# #%#2#8#7#2#7#%#2#9# #2#3#7#-#4#7#-#5#2###############t#####2#</w:t>
      </w:r>
      <w:r>
        <w:br w:type="page"/>
      </w:r>
    </w:p>
    <w:p>
      <w:pPr>
        <w:pStyle w:val="PreformattedText"/>
        <w:bidi w:val="0"/>
        <w:jc w:val="left"/>
        <w:rPr/>
      </w:pPr>
      <w:r>
        <w:rPr/>
        <w:t>#####�###########################m#a#i#l#t#o#:#z#i#a#s#h#@#k#i#m#e#p#.#k#z#############t#####S#e#####�###########################m#a#i#l#t#o#:#p#r#o#v#@#k#i#m#e#p#.#k#z###############t#####N#d#####�###########################m#a#i#l#t#o#:#r#m#a#r#i#y#a#@#k#i#m#e#p#.#k#z#############t#####4#######�###########################m#a#i#l#t#o#:#y#e#r#k#i#m#@#k#i#m#e#p#.#k#z###############t#####D#l#####�###########################m#a#i#l#t#o#:#a#b#d#i#e#y#v#a#@#k#i#m#e#p#.#k#z###############t#####7#######�###########################m#a#i#l#t#o#:#s#a#u#l#e#m#@#k#i#m#e#p#.#k#z###############t#####Q#g#####�###########################m#a#i#l#t#o#:#n#u#r#a#i#s#h#a#@#k#i#m#e#p#.#k#z###############t#####%#######�###########################m#a#i#l#t#o#:#l#a#y#l#a#@#k#i#m#e#p#.#k#z#############t#####A#d#####�###########################m#a#i#l#t#o#:#d#i#d#a#r#a#i#@#k#i#m#e#p#.#k#z#############t#####J#~#####�###########################m#a#i#l#t#o#:#a#r#a#i#l#y#m#@#k#i#m#e#p#.#k#z#############t#####C#m#####�###########################m#a#i#l#t#o#:#a#k#m#a#r#a#l#@#k#i#m#e#p#.#k#z#############t#####K#k################################m#a#i#l#t#o#:#z#h#u#l#d#y#z#a#@#k#i#m#e#p#.#k#z###############t#####V#l#####|###########################m#a#i#l#t#o#:#z#t#o#k#t#a#r#@#k#i#m#e#p#.#k#z#############t#####Q#e#####y###########################m#a#i#l#t#o#:#z#a#g#i#t#o#v#a#@#k#i#m#e#p#.#k#z###############t#####;#</w:t>
      </w:r>
    </w:p>
    <w:p>
      <w:pPr>
        <w:pStyle w:val="PreformattedText"/>
        <w:bidi w:val="0"/>
        <w:jc w:val="left"/>
        <w:rPr/>
      </w:pPr>
      <w:r>
        <w:rPr/>
        <w:t>#####v###########################m#a#i#l#t#o#:#z#a#i#r#a#@#k#i#m#e#p#.#k#z#############t#####6#######s###########################m#a#i#l#t#o#:#g#e#l#e#n#a#@#k#i#m#e#p#.#k#z###############t#####H#k#####p###########################m#a#i#l#t#o#:#b#t#s#k#@#k#i#m#e#p#.#k#z###############t#####6#######m###########################m#a#i#l#t#o#:#t#a#m#a#r#a#@#k#i#m#e#p#.#k#z###############t#####I#i#####j###########################m#a#i#l#t#o#:#t#a#b#@#k#i#m#e#p#.#k#z#############t#####Q#s#####g###########################m#a#i#l#t#o#:#a#r#g#i#n#g#a#z#@#k#i#m#e#p#.#k#z###############t#######`#####d###########################m#a#i#l#t#o#:#s#.#o#s#m#a#n#@#k#i#m#e#p#.#k#z#############t#####L#t#####a###########################m#a#i#l#t#o#:#b#s#a#n#i#y#a#@#k#i#m#e#p#.#k#z#############t#####W#{#####^###########################m#a#i#l#t#o#:#r#a#u#s#h#a#n#s#@#k#i#m#e#p#.#k#z###############t#####%#######[###########################m#a#i#l#t#o#:#o#l#g#a#p#@#k#i#m#e#p#.#k#z#############t#####G#d#####X###########################m#a#i#l#t#o#:#c#o#x#@#k#i#m#e#p#.#k#z#############t#####B#o#####U###########################m#a#i#l#t#o#:#a#l#b#e#r#c#a#@#k#i#m#e#p#.#k#z#############t#####N#z#####R###########################m#a#i#l#t#o#:#m#a#i#r#a#y#e#s#@#k#i#m#e#p#.#k#z###############t#####;#######O###########################m#a#i#l#t#o#:#l#.#k#e#r#r#y#@#u#m#a#i#l#.#k#i#m#e#p#.#k#z#############t#####Q#`#####L###########################m#a#i#l#t#o#:#s#h#i#n#@#k#i#m#e#p#.#k#z###############t#####&gt;#######I###########################m#a#i#l#t#o#:#k#a#m#i#y#a#@#k#i#m#e#p#.#k#z###############t#####N#{#####F###########################m#a#i#l#t#o#:#i#k#h#r#@#k#i#m#e#p#.#k#z###############t#####A#o#####C###########################m#a#i#l#t#o#:#g#u#l#n#a#r#z#@#k#i#m#e#p#.#k#z#############t#####P#t#####@###########################m#a#i#l#t#o#:#r#u#e#c#k#e#r#t#@#k#i#m#e#p#.#k#z###############t#####n#######=###########################m#a#i#l#t#o#:#d#.#w#i#l#l#i#a#m#s#@#k#i#m#e#p#.#k#z###############t#####!#######:###########################m#a#i#l#t#o#:#l#a#n#d#i#s#@#k#i#m#e#p#.#k#z###############t#####6#######7###########################m#a#i#l#t#o#:#k#l#a#r#a#@#k#i#m#e#p#.#k#z#############t#######t#####4###########################m#a#i#l#t#o#:#c#.#c#a#r#e#y#@#k#i#m#e#p#.#k#z#############t#####F#q#####1###########################m#a#i#l#t#o#:#b#i#b#i#g#u#l#d#@#k#i#m#e#p#.#k#z###############t#####:#######.###########################m#a#i#l#t#o#:#b#a#y#a#n#m#@#k#i#m#e#p#.#k#z###############t#####[#v#####+###########################m#a#i#l#t#o#:#a#t#u#r#s#u#n#@#k#i#m#e#p#.#k#z#############t#####M#h#####(###########################m#a#i#l#t#o#:#a#l#t#y#n#a#i#n#@#k#i#m#e#p#.#k#z###############t#####a#j#####%###########################m#a#i#l#t#o#:#a#s#s#e#l#_#k#@#k#i#m#e#p#.#k#z#############t#####I#x#####"###########################m#a#i#l#t#o#:#a#l#l#a#k#a#d#r#@#k#i#m#e#p#.#k#z###############t#####@#f#################################m#a#i#l#t#o#:#a#i#n#u#r#b#a#i#@#k#i#m#e#p#.#k#z###############t#####Q#u#################################m#a#i#l#t#o#:#s#a#g#i#m#o#v#a#@#k#i#m#e#p#.#k#z###############t#####=###################################m#a#i#l#t#o#:#a#g#e#r#a#@#k#i#m#e#p#.#k#z#############t#####U##################################m#a#i#l#t#o#:#e#z#a#u#r#e#s#h#@#k#i#m#e#p#.#k#z###############t#####X##################################m#a#i#l#t#o#:#z#h#a#c#h#e#v#a#@#k#i#m#e#p#.#k#z###############t#####T#b#################################m#a#i#l#t#o#:#b#a#b#e#s#h#k#o#@#k#i#m#e#p#.#k#z###############t#####+#######</w:t>
      </w:r>
    </w:p>
    <w:p>
      <w:pPr>
        <w:pStyle w:val="PreformattedText"/>
        <w:bidi w:val="0"/>
        <w:jc w:val="left"/>
        <w:rPr/>
      </w:pPr>
      <w:r>
        <w:rPr/>
        <w:t>###########################m#a#i#l#t#o#:#t#u#r#g#a#n#@#k#i#m#e#p#.#k#z###############t#####(#######</w:t>
        <w:br/>
        <w:t>###########################m#a#i#l#t#o#:#m#a#g#a#s#@#k#i#m#e#p#.#k#z#############t#####N#j#################################m#a#i#l#t#o#:#u#t#e#m#@#k#i#m#e#p#.#k#z###############t#####n###################################m#a#i#l#t#o#:#e#.#a#h#n#@#k#i#m#e#p#.#k#z#############t#####;#</w:t>
        <w:tab/>
        <w:t>#################################m#a#i#l#t#o#:#a#i#s#h#a#m#@#k#i#m#e#p#.#k#z###############t#####_#x#####�###########################m#a#i#l#t#o#:#n#k#a#r#i#n#a#@#k#i#m#e#p#.#k#z#############t#####&lt;#######�###########################m#a#i#l#t#o#:#j#u#l#d#y#z#@#k#i#m#e#p#.#k#z###############t#####X#d#####�###########################m#a#i#l#t#o#:#p#p#k#@#k#i#m#e#p#.#k#z#############t#####T######�###########################m#a#i#l#t#o#:#k#s#a#y#c#e#l#l#@#k#i#m#e#p#.#k#z###############t#####,#</w:t>
      </w:r>
    </w:p>
    <w:p>
      <w:pPr>
        <w:pStyle w:val="PreformattedText"/>
        <w:bidi w:val="0"/>
        <w:jc w:val="left"/>
        <w:rPr/>
      </w:pPr>
      <w:r>
        <w:rPr/>
        <w:t>#####�###########################m#a#i#l#t#o#:#k#w#h#i#t#e#@#k#i#m#e#p#.#k#z###############t#####(#######�###########################m#a#i#l#t#o#:#k#a#n#a#t#@#k#i#m#e#p#.#k#z#############t#####K#m#####�###########################m#a#i#l#t#o#:#n#a#r#t#o#v#a#@#k#i#m#e#p#.#k#z#############t#####Q#c#####�###########################m#a#i#l#t#o#:#k#a#l#y#b#a#y#@#k#i#m#e#p#.#k#z#############t#############�###########################m#a#i#l#t#o#:#a#n#u#r#t#a#e#v#a#@#k#i#m#e#p#.#k#z#############t#####,#</w:t>
      </w:r>
    </w:p>
    <w:p>
      <w:pPr>
        <w:pStyle w:val="PreformattedText"/>
        <w:bidi w:val="0"/>
        <w:jc w:val="left"/>
        <w:rPr/>
      </w:pPr>
      <w:r>
        <w:rPr/>
        <w:t>#####�###########################m#a#i#l#t#o#:#k#w#h#i#t#e#@#k#i#m#e#p#.#k#z###############t#####;#######�###########################m#a#i#l#t#o#:#g#p#e#c#h#@#k#i#m#e#p#.#k#z#############t#####+#######�###########################m#a#i#l#t#o#:#e#c#o#n#o#m#i#c#s#@#k#i#m#e#p#.#k#z#############t#####F#b#####�###########################m#a#i#l#t#o#:#s#b#a#k#e#n#o#v#@#k#i#m#e#p#.#k#z###############t#####W#p#####�###########################m#a#i#l#t#o#:#m#n#i#k#o#l#a#i#@#k#i#m#e#p#.#k#z###############t#####.#</w:t>
      </w:r>
    </w:p>
    <w:p>
      <w:pPr>
        <w:pStyle w:val="PreformattedText"/>
        <w:bidi w:val="0"/>
        <w:jc w:val="left"/>
        <w:rPr/>
      </w:pPr>
      <w:r>
        <w:rPr/>
        <w:t>#####�###########################m#a#i#l#t#o#:#d#i#x#o#n#@#k#i#m#e#p#.#k#z#############t#####G#{#####�###########################m#a#i#l#t#o#:#f#a#m#a#g#o#h#@#k#i#m#e#p#.#k#z#############t#####N#s#####�###########################m#a#i#l#t#o#:#d#s#o#l#t#y#s#@#k#i#m#e#p#.#k#z#############t#####6#######�###########################m#a#i#l#t#o#:#a#l#i#y#a#t#@#k#i#m#e#p#.#k#z###############t#####Z#r#####�###########################m#a#i#l#t#o#:#a#l#i#a#@#k#i#m#e#p#.#k#z###############t##### #######�###########################m#a#i#l#t#o#:#a#i#g#u#l#k#@#k#i#m#e#p#.#k#z###############t#####;#######�###########################m#a#i#l#t#o#:#d#p#m#n#g#r#@#k#i#m#e#p#.#k#z###############t#####M#a#####�###########################m#a#i#l#t#o#:#z#h#a#r#@#k#i#m#e#p#.#k#z###############t#####0#######�###########################m#a#i#l#t#o#:#s#p#e#h#r#@#k#i#m#e#p#.#k#z#############t#####4#######�###########################m#a#i#l#t#o#:#s#a#l#i#m#k#@#k#i#m#e#p#.#k#z###############t#####"#######�###########################m#a#i#l#t#o#:#n#a#r#g#i#s#@#k#i#m#e#p#.#k#z###############t#####J#q#####�###########################m#a#i#l#t#o#:#j#m#e#l#i#c#h#@#k#i#m#e#p#.#k#z#############t#####\#w#####�###########################m#a#i#l#t#o#:#d#g#u#l#n#a#r#a#@#k#i#m#e#p#.#k#z###############t#####I#`#####�###########################m#a#i#l#t#o#:#g#m#o#s#t#a#f#a#@#k#i#m#e#p#.#k#z###############t##### #</w:t>
      </w:r>
    </w:p>
    <w:p>
      <w:pPr>
        <w:pStyle w:val="PreformattedText"/>
        <w:bidi w:val="0"/>
        <w:jc w:val="left"/>
        <w:rPr/>
      </w:pPr>
      <w:r>
        <w:rPr/>
        <w:t>#####�###########################m#a#i#l#t#o#:#d#i#d#a#r#@#k#i#m#e#p#.#k#z#############t#####_#y#####�###########################m#a#i#l#t#o#:#f#r#i#g#e#r#i#o#@#k#i#m#e#p#.#k#z###############t#####*#######�###########################m#a#i#l#t#o#:#a#i#g#u#l#a#@#k#i#m#e#p#.#k#z###############t#####Y#x#####�###########################m#a#i#l#t#o#:#s#h#o#l#p#a#n#k#@#k#i#m#e#p#.#k#z###############t#####X#e#####�###########################m#a#i#l#t#o#:#s#a#l#t#a#n#a#t#@#k#i#m#e#p#.#k#z###############t#####W#z#####�###########################m#a#i#l#t#o#:#k#h#a#r#v#e#y#@#k#i#m#e#p#.#k#z#############t#####&gt;#######�###########################m#a#i#l#t#o#:#g#u#l#n#a#r#@#k#i#m#e#p#.#k#z###############t#####\#u#####�###########################m#a#i#l#t#o#:#f#e#m#r#i#c#h#@#k#i#m#e#p#.#k#z#############t#######c#####�###########################m#a#i#l#t#o#:#j#m#c#-#a#s#t#@#k#i#m#e#p#.#k#z#############t#####P#l#####�###########################m#a#i#l#t#o#:#z#d#i#n#a#r#a#@#k#i#m#e#p#.#k#z#############t#####)#######�###########################m#a#i#l#t#o#:#a#i#g#u#l#b#@#k#i#m#e#p#.#k#z###############t#####*#######�###########################m#a#i#l#t#o#:#a#i#g#u#l#a#@#k#i#m#e#p#.#k#z###############t#####.#</w:t>
      </w:r>
    </w:p>
    <w:p>
      <w:pPr>
        <w:pStyle w:val="PreformattedText"/>
        <w:bidi w:val="0"/>
        <w:jc w:val="left"/>
        <w:rPr/>
      </w:pPr>
      <w:r>
        <w:rPr/>
        <w:t>#####�###########################m#a#i#l#t#o#:#d#i#x#o#n#@#k#i#m#e#p#.#k#z#############t#####@#x#####�###########################m#a#i#l#t#o#:#f#r#o#l#o#v#a#@#k#i#m#e#p#.#k#z#############t#####V#q#####�###########################m#a#i#l#t#o#:#y#e#l#z#h#a#s#@#k#i#m#e#p#.#k#z#############t#####L#m#####}###########################m#a#i#l#t#o#:#y#d#k#@#k#i#m#e#p#.#k#z#############t#####F#}#####z###########################m#a#i#l#t#o#:#v#n#t#@#k#i#m#e#p#.#k#z#############t#####?#######w###########################m#a#i#l#t#o#:#g#v#l#a#d#@#k#i#m#e#p#.#k#z#############t#####T#y#####t###########################m#a#i#l#t#o#:#g#a#i#s#i#n#a#@#k#i#m#e#p#.#k#z#############t#####%#######q###########################m#a#i#l#t#o#:#s#h#l#e#e#@#k#i#m#e#p#.#k#z#############t#####D#l#####n###########################m#a#i#l#t#o#:#o#l#g#a#p#a#k#@#k#i#m#e#p#.#k#z#############t#####B#m#####k###########################m#a#i#l#t#o#:#m#a#d#a#n#b#h#a#s#i#n#@#k#i#m#e#p#.#k#z#############t#####'#######h###########################m#a#i#l#t#o#:#k#j#l#e#e#@#k#i#m#e#p#.#k#z#############t##### #######e###########################m#a#i#l#t#o#:#j#u#n#g#l#e#@#k#i#m#e#p#.#k#z###############t#####[#y#####b###########################m#a#i#l#t#o#:#h#j#h#w#a#n#g#@#k#i#m#e#p#.#k#z#############t#####R#k#####_###########################m#a#i#l#t#o#:#g#z#h#a#p#a#k#@#k#i#m#e#p#.#k#z#############t#####\#~#####\###########################m#a#i#l#t#o#:#m#g#u#l#n#a#r#a#@#k#i#m#e#p#.#k#z###############t#####^#|#####Y###########################m#a#i#l#t#o#:#s#i#m#p#s#o#n#@#k#i#m#e#p#.#k#z#############t#####Y#r#####V###########################m#a#i#l#t#o#:#e#l#m#b#@#k#i#m#e#p#.#k#z###############t#####7#######S###########################m#a#i#l#t#o#:#d#i#c#k#e#r#s#o#n#@#k#i#m#e#p#.#k#z#############t#####"#######P###########################m#a#i#l#t#o#:#b#d#a#n#a#@#k#i#m#e#p#.#k#z#############t#####L#{#####M###########################m#a#i#l#t#o#:#b#u#l#e#n#t#d#@#k#i#m#e#p#.#k#z#############t#####?#######J###########################m#a#i#l#t#o#:#b#a#i#b#a#k#@#k#i#m#e#p#.#k#z###############t#####-#######G###########################m#a#i#l#t#o#:#a#l#p#e#i#s#@#k#i#m#e#p#.#k#z###############t#####L######D###########################m#a#i#l#t#o#:#p#d#p#@#k#i#m#e#p#.#k#z#############t##### #######A###########################m#a#i#l#t#o#:#s#o#l#g#a#@#k#i#m#e#p#.#k#z#############t#####4#######&gt;###########################m#a#i#l#t#o#:#b#c#@#k#i#m#e#p#.#k#z###############t#####Q#|#####;###########################m#a#i#l#t#o#:#a#b#g#d#@#k#i#m#e#p#.#k#z###############t#####^#r#####8###########################m#a#i#l#t#o#:#r#a#z#h#@#k#i#m#e#p#.#k#z###############t#####g#######5###########################m#a#i#l#t#o#:#e#-#m#b#a#@#k#i#m#e#p#.#k#z#############t#####k#</w:t>
      </w:r>
      <w:r>
        <w:br w:type="page"/>
      </w:r>
    </w:p>
    <w:p>
      <w:pPr>
        <w:pStyle w:val="PreformattedText"/>
        <w:bidi w:val="0"/>
        <w:jc w:val="left"/>
        <w:rPr/>
      </w:pPr>
      <w:r>
        <w:rPr/>
        <w:t>#####2###########################m#a#i#l#t#o#:#v#.#s#h#k#a#l#i#b#i#r#d#a#@#k#i#m#e#p#.#k#z#############t#####Y#y#####/###########################m#a#i#l#t#o#:#b#c#b#p#m#i#n#t#@#k#i#m#e#p#.#k#z###############t#####U#o#####,###########################m#a#i#l#t#o#:#b#c#b#p#m#e#x#t#@#k#i#m#e#p#.#k#z###############t#####K#y#####)###########################m#a#i#l#t#o#:#c#c#e#@#k#i#m#e#p#.#k#z#############t#####K#y#####&amp;###########################m#a#i#l#t#o#:#c#c#e#@#k#i#m#e#p#.#k#z#############t#####+###################################m#a#i#l#t#o#:#z#u#k#h#r#a#@#k#i#m#e#p#.#k#z###############t#####*####### ###########################m#a#i#l#t#o#:#e#l#e#n#a#@#k#i#m#e#p#.#k#z#############t#######n#################################m#a#i#l#t#o#:#e#e#c#-#a#s#s#t#@#k#i#m#e#p#.#k#z###############t#####.###################################m#a#i#l#t#o#:#d#i#l#b#a#r#@#k#i#m#e#p#.#k#z###############t#####@#x#################################m#a#i#l#t#o#:#f#r#o#l#o#v#a#@#k#i#m#e#p#.#k#z#############t#####V#q#################################m#a#i#l#t#o#:#y#e#l#z#h#a#s#@#k#i#m#e#p#.#k#z#############t#####L#m#################################m#a#i#l#t#o#:#y#d#k#@#k#i#m#e#p#.#k#z#############t#####F#}#################################m#a#i#l#t#o#:#v#n#t#@#k#i#m#e#p#.#k#z#############t#####?###################################m#a#i#l#t#o#:#g#v#l#a#d#@#k#i#m#e#p#.#k#z#############t#####T#y#################################m#a#i#l#t#o#:#g#a#i#s#i#n#a#@#k#i#m#e#p#.#k#z#############t#####%###################################m#a#i#l#t#o#:#s#h#l#e#e#@#k#i#m#e#p#.#k#z#############t#####D#l#################################m#a#i#l#t#o#:#o#l#g#a#p#a#k#@#k#i#m#e#p#.#k#z#############t#####B#m#####�###########################m#a#i#l#t#o#:#m#a#d#a#n#b#h#a#s#i#n#@#k#i#m#e#p#.#k#z#############t#####'#######�###########################m#a#i#l#t#o#:#k#j#l#e#e#@#k#i#m#e#p#.#k#z#############t##### #######�###########################m#a#i#l#t#o#:#j#u#n#g#l#e#@#k#i#m#e#p#.#k#z###############t#####[#y#####�###########################m#a#i#l#t#o#:#h#j#h#w#a#n#g#@#k#i#m#e#p#.#k#z#############t#####R#k#####�###########################m#a#i#l#t#o#:#g#z#h#a#p#a#k#@#k#i#m#e#p#.#k#z#############t#####\#~#####�###########################m#a#i#l#t#o#:#m#g#u#l#n#a#r#a#@#k#i#m#e#p#.#k#z###############t#####^#|#####�###########################m#a#i#l#t#o#:#s#i#m#p#s#o#n#@#k#i#m#e#p#.#k#z#############t#####Y#r#####�###########################m#a#i#l#t#o#:#e#l#m#b#@#k#i#m#e#p#.#k#z###############t#####7#######�###########################m#a#i#l#t#o#:#d#i#c#k#e#r#s#o#n#@#k#i#m#e#p#.#k#z#############t#####"#######�###########################m#a#i#l#t#o#:#b#d#a#n#a#@#k#i#m#e#p#.#k#z#############t#####L#{#####�###########################m#a#i#l#t#o#:#b#u#l#e#n#t#d#@#k#i#m#e#p#.#k#z#############t#####?#######�###########################m#a#i#l#t#o#:#b#a#i#b#a#k#@#k#i#m#e#p#.#k#z###############t#####-#######�###########################m#a#i#l#t#o#:#a#l#p#e#i#s#@#k#i#m#e#p#.#k#z###############t#############�###########################m#a#i#l#t#o#:#b#c#b#_#c#o#@#k#i#m#e#p#.#k#z###############t#######k#####�###########################m#a#i#l#t#o#:#b#c#b#-#r#s#c#h#@#k#i#m#e#p#.#k#z###############t#####)#U#####�###########################m#a#i#l#t#o#:#m#g#m#t#-#a#s#s#t#@#k#i#m#e#p#.#k#z#############t#####)#U#####�###########################m#a#i#l#t#o#:#m#g#m#t#-#a#s#s#t#@#k#i#m#e#p#.#k#z#############t#######`#####�###########################m#a#i#l#t#o#:#f#i#n#-#a#s#s#t#@#k#i#m#e#p#.#k#z###############t#####)#U#####�###########################m#a#i#l#t#o#:#m#g#m#t#-#a#s#s#t#@#k#i#m#e#p#.#k#z#############t#####g#j#####�###########################m#a#i#l#t#o#:#b#c#b#_#a#s#t#@#k#i#m#e#p#.#k#z#############t#####|#######�###########################m#a#i#l#t#o#:#b#c#b#-#i#n#t#e#r#n#@#k#i#m#e#p#.#k#z###############t############�###########################m#a#i#l#t#o#:#b#c#b#-#a#d#a#@#k#i#m#e#p#.#k#z#############t#####L#|#####�###########################m#a#i#l#t#o#:#b#c#b#-#a#d#m#-#m#n#g#r#@#k#i#m#e#p#.#k#z###############t#####_#y#####�###########################m#a#i#l#t#o#:#v#o#i#n#o#v#v#@#k#i#m#e#p#.#k#z#############t#####U#o#####�###########################m#a#i#l#t#o#:#b#c#b#p#m#e#x#t#@#k#i#m#e#p#.#k#z###############t#####'#######�###########################m#a#i#l#t#o#:#k#j#l#e#e#@#k#i#m#e#p#.#k#z#############t#####L#{#####�###########################m#a#i#l#t#o#:#b#u#l#e#n#t#d#@#k#i#m#e#p#.#k#z#############t#####g#j#####�###########################m#a#i#l#t#o#:#b#c#b#_#a#s#t#@#k#i#m#e#p#.#k#z#############t#####X#&lt;#####�###########################m#a#i#l#t#o#:#l#i#b#r#-#r#e#f#@#k#i#m#e#p#.#k#z###############t#####X#&lt;#####�###########################m#a#i#l#t#o#:#l#i#b#r#-#r#e#f#@#k#i#m#e#p#.#k#z###############t#####Z#h#####�###########################m#a#i#l#t#o#:#s#c#a#n#@#k#i#m#e#p#.#k#z###############t#####8#######�###########################m#a#i#l#t#o#:#l#i#l#y#a#@#k#i#m#e#p#.#k#z#############t#####+#######�###########################m#a#i#l#t#o#:#a#s#k#a#r#n#@#k#i#m#e#p#.#k#z###############t#####&lt;#######�###########################m#a#i#l#t#o#:#a#l#e#x#k#@#k#i#m#e#p#.#k#z#############t#####*#######�###########################m#a#i#l#t#o#:#s#l#e#n#a#@#k#i#m#e#p#.#k#z#############t#####G#i#####�###########################m#a#i#l#t#o#:#g#a#v#r#i#l#k#o#@#k#i#m#e#p#.#k#z###############t#####&gt;#######�###########################m#a#i#l#t#o#:#s#a#v#i#n#a#@#k#i#m#e#p#.#k#z###############t#####P#s#####�###########################m#a#i#l#t#o#:#a#b#i#l#e#v#a#@#k#i#m#e#p#.#k#z#############t#####I#u#####�###########################m#a#i#l#t#o#:#p#e#t#r#o#v#a#@#k#i#m#e#p#.#k#z#############t#####E#b#####�###########################m#a#i#l#t#o#:#m#u#s#i#p#o#v#a#@#k#i#m#e#p#.#k#z###############t#####1#######�###########################m#a#i#l#t#o#:#i#r#i#n#a#z#@#k#i#m#e#p#.#k#z###############t#####1#######�###########################m#a#i#l#t#o#:#i#r#i#n#a#z#@#k#i#m#e#p#.#k#z###############t#####"#######�###########################m#a#i#l#t#o#:#a#s#i#y#a#@#k#i#m#e#p#.#k#z#############t#####T#~#####~###########################m#a#i#l#t#o#:#a#n#g#e#l#i#n#a#@#k#i#m#e#p#.#k#z###############t#####V#}#####{###########################m#a#i#l#t#o#:#a#l#i#y#a#k#k#@#k#i#m#e#p#.#k#z#############t#####F#l#####x###########################m#a#i#l#t#o#:#z#a#i#t#s#e#v#a#@#k#i#m#e#p#.#k#z###############t#####F#l#####u###########################m#a#i#l#t#o#:#z#a#i#t#s#e#v#a#@#k#i#m#e#p#.#k#z###############t#####^#i#####r###########################m#a#i#l#t#o#:#a#s#s#i#s#t#r#g#@#k#i#m#e#p#.#k#z###############t#####P#n#####o###########################m#a#i#l#t#o#:#i#b#r#a#y#e#v#a#@#k#i#m#e#p#.#k#z###############t#####Z#M#####l###########################m#a#i#l#t#o#:#a#i#d#a#_#z#h#@#k#i#m#e#p#.#k#z#############t#####4#######i###########################m#a#i#l#t#o#:#a#i#n#u#r#@#k#i#m#e#p#.#k#z#############t#####_######f###########################m#a#i#l#t#o#:#a#i#d#a#@#k#i#m#e#p#.#k#z###############t#####&gt;#######c###########################m#a#i#l#t#o#:#k#a#m#i#l#a#@#k#i#m#e#p#.#k#z###############t#####Y#f#####`###########################m#a#i#l#t#o#:#r#a#n#o#@#k#i#m#e#p#.#k#z###############t#####S#{#####]###########################m#a#i#l#t#o#:#d#a#t#a#b#a#s#e#@#k#i#m#e#p#.#k#z###############t#####T#x#####Z###########################m#a#i#l#t#o#:#a#s#t#a#v#p#a#a#@#k#i#m#e#p#.#k#z###############t#####'#######W###########################m#a#i#l#t#o#:#a#n#n#a#m#@#k#i#m#e#p#.#k#z#############t#####M#|#####T###########################m#a#i#l#t#o#:#y#a#k#u#b#o#v#a#@#k#i#m#e#p#.#k#z###############t#####X#]#####Q#######################,###m#a#i#l#t#o#:#d#b#a#r#s#b#c#b#@#k#i#m#e#p#.#k#z# #/# #e#r#a#y#e#v#a#@#k#i#m#e#p#.#k#z#############t#####@#a#####N###########################m#a#i#l#t#o#:#z#h#d#@#k#i#m#e#p#.#k#z#############t#####I#`#####K###########################m#a#i#l#t#o#:#g#m#o#s#t#a#f#a#@#k#i#m#e#p#.#k#z###############t#####8#</w:t>
      </w:r>
    </w:p>
    <w:p>
      <w:pPr>
        <w:pStyle w:val="PreformattedText"/>
        <w:bidi w:val="0"/>
        <w:jc w:val="left"/>
        <w:rPr/>
      </w:pPr>
      <w:r>
        <w:rPr/>
        <w:t>#####H###########################m#a#i#l#t#o#:#m#o#h#a#r#a#@#k#i#m#e#p#.#k#z###############t#####M#[#####E###########################m#a#i#l#t#o#:#a#i#s#u#l#u#_#s#@#k#i#m#e#p#.#k#z###############t#####=#######B###########################m#a#i#l#t#o#:#s#a#l#t#a#@#k#i#m#e#p#.#k#z#############t#####%#######?###########################m#a#i#l#t#o#:#j#s#a#m#a#l#@#k#i#m#e#p#.#k#z###############t#####Y#t#####&lt;###########################m#a#i#l#t#o#:#k#a#m#i#l#y#a#@#k#i#m#e#p#.#k#z#############t#####=#</w:t>
      </w:r>
    </w:p>
    <w:p>
      <w:pPr>
        <w:pStyle w:val="PreformattedText"/>
        <w:bidi w:val="0"/>
        <w:jc w:val="left"/>
        <w:rPr/>
      </w:pPr>
      <w:r>
        <w:rPr/>
        <w:t>#####9###########################m#a#i#l#t#o#:#k#a#i#g#u#l#@#k#i#m#e#p#.#k#z###############t#####H#x#####6###########################m#a#i#l#t#o#:#s#h#o#l#p#a#n#z#@#k#i#m#e#p#.#k#z###############t#####&gt;#######3###########################m#a#i#l#t#o#:#a#s#s#e#m#@#k#i#m#e#p#.#k#z#############t#####2#######0###########################m#a#i#l#t#o#:#s#h#a#r#s#@#k#i#m#e#p#.#k#z#############t#####U#s#####-###########################m#a#i#l#t#o#:#v#e#r#o#n#i#c#a#@#k#i#m#e#p#.#k#z###############t#####&gt;#######*###########################m#a#i#l#t#o#:#m#a#r#i#n#a#@#k#i#m#e#p#.#k#z###############t#############'###########################m#a#i#l#t#o#:#n#a#s#t#y#a#@#k#i#m#e#p#.#k#z###############t#####A#~#####$###########################m#a#i#l#t#o#:#a#s#s#t#d#p#r#a#@#k#i#m#e#p#.#k#z###############t#####;#######!###########################m#a#i#l#t#o#:#n#a#i#l#y#a#@#k#i#m#e#p#.#k#z###############t#####S#s#################################m#a#i#l#t#o#:#l#a#r#i#s#s#a#@#k#i#m#e#p#.#k#z#############t#####V#n#################################m#a#i#l#t#o#:#a#s#s#t#m#r#k#t#@#k#i#m#e#p#.#k#z###############t#####[#y#################################m#a#i#l#t#o#:#k#a#t#e#r#i#n#a#@#k#i#m#e#p#.#k#z###############t#####&lt;###################################m#a#i#l#t#o#:#a#l#e#x#b#@#k#i#m#e#p#.#k#z#############t#####C#q#################################m#a#i#l#t#o#:#y#u#r#a#@#k#i#m#e#p#.#k#z###############t#####K#`#################################m#a#i#l#t#o#:#d#a#u#t#o#v#a#@#k#i#m#e#p#.#k#z#############t#####&gt;#######</w:t>
      </w:r>
      <w:r>
        <w:br w:type="page"/>
      </w:r>
    </w:p>
    <w:p>
      <w:pPr>
        <w:pStyle w:val="PreformattedText"/>
        <w:bidi w:val="0"/>
        <w:jc w:val="left"/>
        <w:rPr/>
      </w:pPr>
      <w:r>
        <w:rPr/>
        <w:t>###########################m#a#i#l#t#o#:#v#a#k#k#a#s#s#o#v#@#k#i#m#e#p#.#k#z#############t#####W#m#####</w:t>
        <w:tab/>
        <w:t>###########################m#a#i#l#t#o#:#y#a#n#a#@#k#i#m#e#p#.#k#z###############t#####"###################################m#a#i#l#t#o#:#a#k#t#a#i#@#k#i#m#e#p#.#k#z#############t#########################################m#a#i#l#t#o#:#a#s#s#e#m#b#@#k#i#m#e#p#.#k#z###############t#####]#e#################################m#a#i#l#t#o#:#p#l#o#f#@#k#i#m#e#p#.#k#z###############t#############�###########################m#a#i#l#t#o#:#c#d#d#_#a#s#s#i#s#t#@#k#i#m#e#p#.#k#z###############t#####A#f#####�###########################m#a#i#l#t#o#:#g#r#a#n#t#m#n#g#@#k#i#m#e#p#.#k#z###############t#####L#x#####�###########################m#a#i#l#t#o#:#c#d#d#@#k#i#m#e#p#.#k#z#############t#####"#######�###########################m#a#i#l#t#o#:#r#a#u#k#a#@#k#i#m#e#p#.#k#z#############t#####]#k#####�###########################m#a#i#l#t#o#:#s#c#u#r#r#i#e#r#@#k#i#m#e#p#.#k#z###############t#####9#######�###########################m#a#i#l#t#o#:#b#s#u#z#h#i#k#o#v#a#@#k#i#m#e#p#.#k#z###############t#####L#z#####�###########################m#a#i#l#t#o#:#e#x#c#h#a#n#g#e#@#k#i#m#e#p#.#k#z###############t#####L#v#####�###########################m#a#i#l#t#o#:#e#l#m#i#r#a#s#@#k#i#m#e#p#.#k#z#############t#####[#o#####�###########################m#a#i#l#t#o#:#v#g#l#a#d#u#n#@#k#i#m#e#p#.#k#z#############t#####U#h#####�###########################m#a#i#l#t#o#:#a#i#n#e#k#o#v#a#@#k#i#m#e#p#.#k#z###############t#####,#######�###########################m#a#i#l#t#o#:#r#e#n#a#t#@#k#i#m#e#p#.#k#z#############t#####Y#r#####�###########################m#a#i#l#t#o#:#b#a#r#a#n#o#v#a#@#k#i#m#e#p#.#k#z###############t#####F#v#####�###########################m#a#i#l#t#o#:#u#z#h#e#g#o#v#a#@#k#i#m#e#p#.#k#z###############t#######x#####�###########################m#a#i#l#t#o#:#a#s#t#-#s#p#d#r#@#k#i#m#e#p#.#k#z###############t#####!#</w:t>
      </w:r>
      <w:r>
        <w:br w:type="page"/>
      </w:r>
    </w:p>
    <w:p>
      <w:pPr>
        <w:pStyle w:val="PreformattedText"/>
        <w:bidi w:val="0"/>
        <w:jc w:val="left"/>
        <w:rPr/>
      </w:pPr>
      <w:r>
        <w:rPr/>
        <w:t>#####�###########################m#a#i#l#t#o#:#m#q#u#i#n#n#@#k#i#m#e#p#.#k#z###############t#####U#q#####�###########################m#a#i#l#t#o#:#r#v#o#o#g#d#t#@#k#i#m#e#p#.#k#z#############t#####^#|#####�###########################m#a#i#l#t#o#:#s#i#m#p#s#o#n#@#k#i#m#e#p#.#k#z#############t#######}#####�###########################m#a#i#l#t#o#:#k#.#s#m#a#g#u#l#o#v#a#@#k#i#m#e#p#.#k#z#############t#####J#l#####�###########################m#a#i#l#t#o#:#l#t#a#y#l#o#r#@#k#i#m#e#p#.#k#z#############t#####Q#v#####�###########################m#a#i#l#t#o#:#b#a#n#g#@#k#i#m#e#p#.#k#z###############t#############�###########################h#t#t#p#:#/#/#w#w#w#.#k#i#m#e#p#.#k#z#/#c#i#s#c#/#############t#####]#e#####�###########################m#a#i#l#t#o#:#p#l#o#f#@#k#i#m#e#p#.#k#z###############t#####L#x#####�###########################m#a#i#l#t#o#:#c#d#d#@#k#i#m#e#p#.#k#z#############t#####"#######�###########################m#a#i#l#t#o#:#r#a#u#k#a#@#k#i#m#e#p#.#k#z#############t#############�#######################-###h#t#t#p#:#/#/#w#w#w#.#k#i#m#e#p#.#k#z#/#a#b#o#u#t#/#a#b#o#u#t#/#p#u#b#l#i#c#a#t#i#o#n#s###############t#######_#####�###########################h#t#t#p#:#/#/#w#w#w#.#k#i#m#e#p#.#k#z#/#l#i#b#r#a#r#y#/###############t#####A#i#####�###########################m#a#i#l#t#o#:#l#i#b#r#a#r#y#@#k#i#m#e#p#.#k#z#############t#####F#l#####�###########################m#a#i#l#t#o#:#z#a#i#t#s#e#v#a#@#k#i#m#e#p#.#k#z###############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h#t#t#p#:#/#/#w#w#w#.#k#i#m#e#p#.#k#z#/#i#n#t#e#r#n#a#t#i#o#n#a#l#/#a#b#o#u#t#/#i#s#s#/###############t#####</w:t>
      </w:r>
    </w:p>
    <w:p>
      <w:pPr>
        <w:pStyle w:val="PreformattedText"/>
        <w:bidi w:val="0"/>
        <w:jc w:val="left"/>
        <w:rPr/>
      </w:pPr>
      <w:r>
        <w:rPr/>
        <w:t>#M#####y#######################-###h#t#t#p#:#/#/#w#w#w#.#k#i#m#e#p#.#k#z#/#i#n#t#e#r#n#a#t#i#o#n#a#l#/#a#b#o#u#t#/#i#s#s#/###############t#####</w:t>
      </w:r>
    </w:p>
    <w:p>
      <w:pPr>
        <w:pStyle w:val="PreformattedText"/>
        <w:bidi w:val="0"/>
        <w:jc w:val="left"/>
        <w:rPr/>
      </w:pPr>
      <w:r>
        <w:rPr/>
        <w:t>#M#####v#######################-###h#t#t#p#:#/#/#w#w#w#.#k#i#m#e#p#.#k#z#/#i#n#t#e#r#n#a#t#i#o#n#a#l#/#a#b#o#u#t#/#i#s#s#/###############t#####m#)#####s###########################h#t#t#p#:#/#/#w#w#w#.#k#i#m#e#p#.#k#z#/#i#n#t#e#r#n#a#t#i#o#n#a#l#/###############t#####m#)#####p###########################h#t#t#p#:#/#/#w#w#w#.#k#i#m#e#p#.#k#z#/#i#n#t#e#r#n#a#t#i#o#n#a#l#/###############t#####m#)#####m###########################h#t#t#p#:#/#/#w#w#w#.#k#i#m#e#p#.#k#z#/#i#n#t#e#r#n#a#t#i#o#n#a#l#/###############t#####m#)#####j###########################h#t#t#p#:#/#/#w#w#w#.#k#i#m#e#p#.#k#z#/#i#n#t#e#r#n#a#t#i#o#n#a#l#/###############t#####m#)#####g###########################h#t#t#p#:#/#/#w#w#w#.#k#i#m#e#p#.#k#z#/#i#n#t#e#r#n#a#t#i#o#n#a#l#/###############t#####m#)#####d###########################h#t#t#p#:#/#/#w#w#w#.#k#i#m#e#p#.#k#z#/#i#n#t#e#r#n#a#t#i#o#n#a#l#/###############t#####m#)#####a###########################h#t#t#p#:#/#/#w#w#w#.#k#i#m#e#p#.#k#z#/#i#n#t#e#r#n#a#t#i#o#n#a#l#/###############t#####m#)#####^###########################h#t#t#p#:#/#/#w#w#w#.#k#i#m#e#p#.#k#z#/#i#n#t#e#r#n#a#t#i#o#n#a#l#/###############t#####m#)#####[###########################h#t#t#p#:#/#/#w#w#w#.#k#i#m#e#p#.#k#z#/#i#n#t#e#r#n#a#t#i#o#n#a#l#/###############t#####m#)#####X###########################h#t#t#p#:#/#/#w#w#w#.#k#i#m#e#p#.#k#z#/#i#n#t#e#r#n#a#t#i#o#n#a#l#/###############t#####L#z#####U###########################m#a#i#l#t#o#:#e#x#c#h#a#n#g#e#@#k#i#m#e#p#.#k#z###############t#####L#z#####R###########################m#a#i#l#t#o#:#e#x#c#h#a#n#g#e#@#k#i#m#e#p#.#k#z###############t#####L#z#####O###########################m#a#i#l#t#o#:#e#x#c#h#a#n#g#e#@#k#i#m#e#p#.#k#z###############t#####L#z#####L###########################m#a#i#l#t#o#:#e#x#c#h#a#n#g#e#@#k#i#m#e#p#.#k#z###############t#####L#z#####I###########################m#a#i#l#t#o#:#e#x#c#h#a#n#g#e#@#k#i#m#e#p#.#k#z###############t#####_#q#####F###########################m#a#i#l#t#o#:#z#h#a#m#i#l#y#a#@#k#i#m#e#p#.#k#z###############t#####_#q#####C###########################m#a#i#l#t#o#:#z#h#a#m#i#l#y#a#@#k#i#m#e#p#.#k#z###############t#####_#q#####@###########################m#a#i#l#t#o#:#z#h#a#m#i#l#y#a#@#k#i#m#e#p#.#k#z###############t#####_#q#####=###########################m#a#i#l#t#o#:#z#h#a#m#i#l#y#a#@#k#i#m#e#p#.#k#z###############t#####(#t#####:###########################m#a#i#l#t#o#:#s#t#u#d#y#a#b#r#o#a#d###############t#####L#v#####7###########################m#a#i#l#t#o#:#e#l#m#i#r#a#s#@#k#i#m#e#p#.#k#z#############t#####L#v#####4###########################m#a#i#l#t#o#:#e#l#m#i#r#a#s#@#k#i#m#e#p#.#k#z#############t#####L#v#####1###########################m#a#i#l#t#o#:#e#l#m#i#r#a#s#@#k#i#m#e#p#.#k#z#############t#####L#v#####.###########################m#a#i#l#t#o#:#e#l#m#i#r#a#s#@#k#i#m#e#p#.#k#z#############t#####L#v#####+###########################m#a#i#l#t#o#:#e#l#m#i#r#a#s#@#k#i#m#e#p#.#k#z#############t#####a#P#####(#######################2###h#t#t#p#:#/#/#w#w#w#.#k#i#m#e#p#.#k#z#/#c#c#e#/#f#i#l#e#s#/#2#0#1#2#/#0#3#/#c#g#_#e#n#g#1#.#j#p#g#############t#############%###########################h#t#t#p#:#/#/#w#w#w#.#k#i#m#e#p#.#k#z#/#e#m#b#a###############t#####U#o#####"###########################m#a#i#l#t#o#:#b#c#b#p#m#e#x#t#@#k#i#m#e#p#.#k#z###############t#######A#################################h#t#t#p#:#/#/#w#w#w#.#k#i#m#e#p#.#k#z#/#c#c#e#/#p#d#c#p#/#############t#####k#h#################################m#a#i#l#t#o#:#p#d#p#_#a#s#s#t#@#k#i#m#e#p#.#k#z###############t#####k#z#################################h#t#t#p#:#/#/#w#w#w#.#k#i#m#e#p#.#k#z#/#c#c#e#############t#####.###################################m#a#i#l#t#o#:#d#i#l#b#a#r#@#k#i#m#e#p#.#k#z###############t#######r#############################+###h#t#t#p#:#/#/#e#n#.#w#i#k#i#p#e#d#i#a#.#o#r#g#/#w#i#k#i#/#M#i#x#e#d#_#e#c#o#n#o#m#y###############t#######}#############################,###h#t#t#p#:#/#/#e#n#.#w#i#k#i#p#e#d#i#a#.#o#r#g#/#w#i#k#i#/#P#r#i#v#a#t#e#_#s#e#c#t#o#r#############t#####0#X#####</w:t>
      </w:r>
    </w:p>
    <w:p>
      <w:pPr>
        <w:pStyle w:val="PreformattedText"/>
        <w:bidi w:val="0"/>
        <w:jc w:val="left"/>
        <w:rPr/>
      </w:pPr>
      <w:r>
        <w:rPr/>
        <w:t>#######################+###h#t#t#p#:#/#/#e#n#.#w#i#k#i#p#e#d#i#a#.#o#r#g#/#w#i#k#i#/#P#u#b#l#i#c#_#s#e#c#t#o#r###############t#####U#######</w:t>
        <w:br/>
        <w:t>#######################&amp;###h#t#t#p#:#/#/#e#n#.#w#i#k#i#p#e#d#i#a#.#o#r#g#/#w#i#k#i#/#E#c#o#n#o#m#i#c#############t#####9#o#################################h#t#t#p#:#/#/#w#w#w#.#c#a#s#c#.#k#z###############t#########################################h#t#t#p#:#/#/#w#w#w#.#c#a#t#r#c#.#k#z#/###############t#####</w:t>
        <w:br/>
        <w:t>#C#####�###########################h#t#t#p#:#/#/#w#w#w#.#g#e#m#c#o#n#s#o#r#t#i#u#m#.#o#r#g#/#############t#####u#######�###########################m#a#i#l#t#o#:#l#a#w#-#a#s#s#i#s#t#@#k#i#m#e#p#.#k#z###############t#####9#o#####�###########################h#t#t#p#:#/#/#w#w#w#.#c#a#s#c#.#k#z#/#############t#######L#####�#######################"###h#t#t#p#:#/#/#w#w#w#.#k#i#m#e#p#.#k#z#/#a#c#a#d#e#m#i#c#s#/#c#s#s#############t#####</w:t>
        <w:br/>
        <w:t>#C#####�###########################h#t#t#p#:#/#/#w#w#w#.#g#e#m#c#o#n#s#o#r#t#i#u#m#.#o#r#g#/#############t#####V#t#####�###########################m#a#i#l#t#o#:#d#h#o#s#k#i#n#s#@#k#i#m#e#p#.#k#z###############t#######k#####�###########################m#a#i#l#t#o#:#b#c#b#-#r#s#c#h#@#k#i#m#e#p#.#k#z###############t#####)#U#####�###########################m#a#i#l#t#o#:#m#g#m#t#-#a#s#s#t#@#k#i#m#e#p#.#k#z#############t#######`#####�###########################m#a#i#l#t#o#:#f#i#n#-#a#s#s#t#@#k#i#m#e#p#.#k#z###############t############�###########################m#a#i#l#t#o#:#b#c#b#-#d#e#a#n#@#k#i#m#e#p#.#k#z###############t#######\#####�#######################"###h#t#t#p#:#/#/#w#w#w#.#k#i#m#e#p#.#k#z#/#a#c#a#d#e#m#i#c#s#/#b#c#b#############t#####j#z#####�###########################h#t#t#p#:#/#/#w#w#w#.#k#i#m#e#p#.#k#z#/#b#c#b#############t#####W#{#####�###########################m#a#i#l#t#o#:#r#a#u#s#h#a#n#s#@#k#i#m#e#p#.#k#z###############t#####U######�###########################m#a#i#l#t#o#:#e#z#a#u#r#e#s#h#@#k#i#m#e#p#.#k#z###############t#####D#5#####�###########################m#a#i#l#t#o#:#.#j#a#y#@#k#i#m#e#p#.#k#z###############t#######\#####�#######################!###h#t#t#p#:#/#/#w#w#w#.#k#i#m#e#p#.#k#z#/#a#c#a#d#e#m#i#c#s#/#l#c###############t#####7#######�###########################m#a#i#l#t#o#:#l#c#a#d#v#i#s#i#n#g#@#k#i#m#e#p#.#k#z###############t#####A#y#####�###########################m#a#i#l#t#o#:#k#i#m#@#k#i#m#e#p#.#k#z#############t#######M#####�###########################h#t#t#p#:#/#/#w#w#w#.#b#c#c#.#k#z#/#t#e#l#.#p#h#p#############t#####g#n#####�###########################h#t#t#p#:#/#/#w#w#w#.#b#c#c#.#k#z#/###############t#####;#v#####�###########################h#t#t#p#:#/#/#w#w#w#.#h#o#m#e#b#a#n#k#.#k#z#/#############t#####g#n#####�###########################h#t#t#p#:#/#/#w#w#w#.#b#c#c#.#k#z#/###############t#############�###########################h#t#t#p#:#/#/#w#w#w#.#k#i#m#e#p#.#k#z#/###############t#############�###########################h#t#t#p#:#/#/#w#w#w#.#k#i#m#e#p#.#k#z#/###############t#############�###########################h#t#t#p#:#/#/#w#w#w#.#k#i#m#e#p#.#k#z#/###############t#############�###########################h#t#t#p#:#/#/#w#w#w#.#k#i#m#e#p#.#k#z#/###############t#############�###########################h#t#t#p#:#/#/#w#w#w#.#k#i#m#e#p#.#k#z#/#a#d#m#i#s#s#i#o#n#############t#############�#######################!###h#t#t#p#:#/#/#w#w#w#2#.#k#i#m#e#p#.#k#z#/#o#n#l#i#n#e#a#p#p#l#/###############t#############�###########################h#t#t#p#:#/#/#w#w#w#.#k#i#m#e#p#.#k#z#/#a#d#m#i#s#s#i#o#n#############t#####r#z#####�#######################,###h#t#t#p#:#/#/#w#w#w#.#k#i#m#e#p#.#k#z#/#g#o#v#e#r#n#a#n#c#e#/#a#b#o#u#t#/#k#i#m#e#p#/#############t#####r#z#####�#######################,###h#t#t#p#:#/#/#w#w#w#.#k#i#m#e#p#.#k#z#/#g#o#v#e#r#n#a#n#c#e#/#a#b#o#u#t#/#k#i#m#e#p#/#############t#####"#u#####�###########################h#t#t#p#:#/#/#v#k#o#n#t#a#k#t#e#.#r#u#/#i#d#8#9#6#4#7#9#0#0###############t#####U#######�#######################%###h#t#t#p#:#/#/#w#w#w#.#y#o#u#t#u#b#e#.#c#o#m#/#u#s#e#r#/#k#i#m#e#p#w#e#b###############t#####~#p#####�#######################8###h#t#t#p#:#/#/#w#w#w#.#l#i#n#k#e#d#i#n#.#c#o#m#/#g#r#o#u#p#s#?#m#o#s#t#P#o#p#u#l#a#r#=#&amp;#g#i#d#=#2#9#3#0#0#4#4#############t#######^#####�###########################h#t#t#p#:#/#/#t#w#i#t#t#e#r#.#c#o#m#/#k#i#m#e#p#n#e#w#s###############t#####p#8#####�#######################$###h#t#t#p#:#/#/#w#w#w#.#f#l#i#c#k#r#.#c#o#m#/#p#h#o#t#o#s#/#k#i#m#e#p#/#############t#####(#n#####z###########################h#t#t#p#:#/#/#w#w#w#.#f#a#c#e#b#o#o#k#.#c#o#m#/#k#i#m#e#p#/###############t#############w###########################h#t#t#p#:#/#/#w#w#w#.#k#i#m#e#p#.#k#z#/#a#d#m#i#s#s#i#o#n#############t#####A#~#####t###########################m#a#i#l#t#o#:#a#s#s#t#d#p#r#a#@#k#i#m#e#p#.#k#z###############t#####I#w#####q###########################m#a#i#l#t#o#:#g#a#o#@#k#i#m#e#p#.#k#z#############t#####I#e#####n###########################m#a#i#l#t#o#:#u#a#o#@#k#i#m#e#p#.#k#z#############t#####(#$#####k###########################h#t#t#p#:#/#/#w#w#w#.#n#a#s#p#a#a#.#o#r#g#/###############t#####5#######d#############################t#########_#T#o#c#2#9#1#7#7#6#1#7#4#######5#######a#############################t#########_#T#o#c#2#9#1#7#7#6#1#7#3#######5#######^#############################t#########_#T#o#c#2#9#1#7#7#6#1#7#2#######5#######[#############################t#########_#T#o#c#2#9#1#7#7#6#1#7#1#######5#######X#############################t#########_#T#o#c#2#9#1#7#7#6#1#7#0#######5#######U#############################t#########_#T#o#c#2#9#1#7#7#6#1#6#9#######5#######R#############################t#########_#T#o#c#2#9#1#7#7#6#1#6#8#######5#######O#############################t#########_#T#o#c#2#9#1#7#7#6#1#6#7#######5#######L#############################t#########_#T#o#c#2#9#1#7#7#6#1#6#6#######5#######I#############################t#########_#T#o#c#2#9#1#7#7#6#1#6#6#######5#######F#############################t#########_#T#o#c#2#9#1#7#7#6#1#6#5#######5#######C#############################t#########_#T#o#c#2#9#1#7#7#6#1#6#4#######5#######@#############################t#########_#T#o#c#2#9#1#7#7#6#1#5#5#######5#######=#############################t#########_#T#o#c#2#9#1#7#7#6#1#5#5#######5#######9#############################t#########_#T#o#c#2#9#1#7#7#6#1#4#8#######5#######7#############################t#########_#T#o#c#2#9#1#7#7#6#1#3#9#######5#######4#############################t#########_#T#o#c#2#9#1#7#7#6#1#3#9#######5#######1#############################t#########_#T#o#c#2#9#1#7#7#6#1#3#4#######4#######.#############################t#########_#T#o#c#2#9#1#7#7#6#0#1#6#######4#######+#############################t#########_#T#o#c#2#9#1#7#7#6#0#1#6#######4#######(#############################t#########_#T#o#c#2#9#1#7#7#6#0#1#6#######4#######%#############################t#########_#T#o#c#2#9#1#7#7#6#0#1#6#######4#######"#############################t#########_#T#o#c#2#9#1#7#7#6#0#1#6#######4#####################################t#########_#T#o#c#2#9#1#7#7#6#0#1#6#######5#####################################t#########_#T#o#c#2#9#1#7#7#6#1#2#7#######4#####################################t#########_#T#o#c#2#9#1#7#7#6#0#1#6#######4#####################################t#########_#T#o#c#2#9#1#7#7#6#0#1#6#######4#####################################t#########_#T#o#c#2#9#1#7#7#6#0#1#6#######4#####################################t#########_#T#o#c#2#9#1#7#7#6#0#1#6#######4#######</w:t>
      </w:r>
    </w:p>
    <w:p>
      <w:pPr>
        <w:pStyle w:val="PreformattedText"/>
        <w:bidi w:val="0"/>
        <w:jc w:val="left"/>
        <w:rPr/>
      </w:pPr>
      <w:r>
        <w:rPr/>
        <w:t>#############################t#########_#T#o#c#2#9#1#7#7#6#0#1#6#######4#######</w:t>
        <w:br/>
        <w:t>#############################t#########_#T#o#c#2#9#1#7#7#6#0#1#6#######4#####################################t#########_#T#o#c#2#9#1#7#7#6#0#1#6#######4#####################################t#########_#T#o#c#2#9#1#7#7#6#0#1#6#######5#####################################t#########_#T#o#c#2#9#1#7#7#6#1#0#9#######5#######�#############################t#########_#T#o#c#2#9#1#7#7#6#1#0#8#######5#######�#############################t#########_#T#o#c#2#9#1#7#7#6#1#0#7#######5#######�#############################t#########_#T#o#c#2#9#1#7#7#6#1#0#6#######5#######�#############################t#########_#T#o#c#2#9#1#7#7#6#1#0#5#######5#######�#############################t#########_#T#o#c#2#9#1#7#7#6#1#0#4#######5#######�#############################t#########_#T#o#c#2#9#1#7#7#6#1#0#3#######5#######�#############################t#########_#T#o#c#2#9#1#7#7#6#1#0#0#######5#######�#############################t#########_#T#o#c#2#9#1#7#7#6#1#0#2#######5#######�#############################t#########_#T#o#c#2#9#1#7#7#6#1#0#1#######4#######�#############################t#########_#T#o#c#2#9#1#7#7#6#0#9#8#######4#######�#############################t#########_#T#o#c#2#9#1#7#7#6#0#9#7#######4#######�#############################t#########_#T#o#c#2#9#1#7#7#6#0#9#5#######4#######�#############################t#########_#T#o#c#2#9#1#7#7#6#0#9#3#######4#######�#############################t#########_#T#o#c#2#9#1#7#7#6#0#9#2#######4#######�#############################t#########_#T#o#c#2#9#1#7#7#6#0#9#2#######4#######�#############################t#########_#T#o#c#2#9#1#7#7#6#0#9#1#######4#######�#############################t#########_#T#o#c#2#9#1#7#7#6#0#9#0#######4#######�#############################t#########_#T#o#c#2#9#1#7#7#6#0#8#9#######4#######�#############################t#########_#T#o#c#2#9#1#7#7#6#0#8#8#######4#######�#############################t#########_#T#o#c#2#9#1#7#7#6#0#8#8#######4#######�#############################t#########_#T#o#c#2#9#1#7#7#6#0#8#7#######4#######�#############################t#########_#T#o#c#2#9#1#7#7#6#0#8#6#######4#######�#############################t#########_#T#o#c#2#9#1#7#7#6#0#1#6#######4#######�#############################t#########_#T#o#c#2#9#1#7#7#6#0#1#6#######4#######�#############################t#########_#T#o#c#2#9#1#7#7#6#0#1#6#######4#######�#############################t#########_#T#o#c#2#9#1#7#7#6#0#1#6#######4#######�#############################t#########_#T#o#c#2#9#1#7#7#6#0#1#6#######4#######�#############################t#########_#T#o#c#2#9#1#7#7#6#0#1#6#######4#######�#############################t#########_#T#o#c#2#9#1#7#7#6#0#1#6#######4#######�#############################t#########_#T#o#c#2#9#1#7#7#6#0#7#5#######=#######�#############################t#########_#T#o#c#2#9#1#7#7#5#9#5#5#######4#######�#############################t#########_#T#o#c#2#9#1#7#7#6#0#3#1#######4#######�#############################t#########_#T#o#c#2#9#1#7#7#6#0#3#0#######4#######�#############################t#########_#T#o#c#2#9#1#7#7#6#0#2#9#######4#######�#############################t#########_#T#o#c#2#9#1#7#7#6#0#2#8#######4#######�#############################t#########_#T#o#c#2#9#1#7#7#6#0#2#7#######4#######�#############################t#########_#T#o#c#2#9#1#7#7#6#0#2#6#######4#######�#############################t#########_#T#o#c#2#9#1#7#7#6#0#2#5#######4#######�#############################t#########_#T#o#c#2#9#1#7#7#6#0#2#4#######4#######�#############################t#########_#T#o#c#2#9#1#7#7#6#0#2#3#######4#######�#############################t#########_#T#o#c#2#9#1#7#7#6#0#2#2#######4#######�#############################t#########_#T#o#c#2#9#1#7#7#6#0#2#1#######4#######�#############################t#########_#T#o#c#2#9#1#7#7#6#0#2#0#######4#######}#############################t#########_#T#o#c#2#9#1#7#7#6#0#1#9#######4#######z#############################t#########_#T#o#c#2#9#1#7#7#6#0#1#8#######4#######w#############################t#########_#T#o#c#2#9#1#7#7#6#0#1#7#######4#######t#############################t#########_#T#o#c#2#9#1#7#7#6#0#1#6#######4#######q#############################t#########_#T#o#c#2#9#1#7#7#6#0#1#5#######=#######n#############################t#########_#T#o#c#2#9#1#7#7#5#9#0#6#######=#######k#############################t#########_#T#o#c#2#9#1#7#7#5#9#0#6#######=#######h#############################t#########_#T#o#c#2#9#1#7#7#5#9#0#6#######=#######e#############################t#########_#T#o#c#2#9#1#7#7#5#9#0#6#######=#######b#############################t#########_#T#o#c#2#9#1#7#7#5#9#0#6#######=#######_#############################t#########_#T#o#c#2#9#1#7#7#5#9#0#6#######=#######\#############################t#########_#T#o#c#2#9#1#7#7#5#9#0#6#######=#######Y#############################t#########_#T#o#c#2#9#1#7#7#5#9#0#6#######=#######V#############################t#########_#T#o#c#2#9#1#7#7#5#9#5#9#######=#######S#############################t#########_#T#o#c#2#9#1#7#7#5#9#5#1#######=#######P#############################t#########_#T#o#c#2#9#1#7#7#5#9#5#0#######=#######M#############################t#########_#T#o#c#2#9#1#7#7#5#9#4#8#######=#######J#############################t#########_#T#o#c#2#9#1#7#7#5#9#4#7#######=#######G#############################t#########_#T#o#c#2#9#1#7#7#5#9#4#6#######=#######D#############################t#########_#T#o#c#2#9#1#7#7#5#9#4#5#######=#######A#############################t#########_#T#o#c#2#9#1#7#7#5#9#4#5#######=#######&gt;#############################t#########_#T#o#c#2#9#1#7#7#5#9#4#5#######=#######;#############################t#########_#T#o#c#2#9#1#7#7#5#9#4#5#######=#######8#############################t#########_#T#o#c#2#9#1#7#7#5#9#4#5#######=#######5#############################t#########_#T#o#c#2#9#1#7#7#5#9#4#3#######=#######2#############################t#########_#T#o#c#2#9#1#7#7#5#9#4#2#######=#######/#############################t#########_#T#o#c#2#9#1#7#7#5#9#4#1#######=#######,#############################t#########_#T#o#c#2#9#1#7#7#5#9#3#2#######=#######)#############################t#########_#T#o#c#2#9#1#7#7#5#9#1#6#######=#######&amp;#############################t#########_#T#o#c#2#9#1#7#7#5#9#0#6#######=#####################################t#########_#T#o#c#2#9#1#7#7#5#9#0#6#######=####### #############################t#########_#T#o#c#2#9#1#7#7#5#9#0#6#######=#####################################t#########_#T#o#c#2#9#1#7#7#5#9#0#6#######=#####################################t#########_#T#o#c#2#9#1#7#7#5#9#0#6#######=#####################################t#########_#T#o#c#2#9#1#7#7#5#9#0#6#######=#####################################t#########_#T#o#c#2#9#1#7#7#5#9#0#4#######=#####################################t#########_#T#o#c#2#9#1#7#7#5#9#0#0#######&lt;#####################################t#########_#T#o#c#2#9#1#7#7#5#8#9#9#######&lt;#####################################t#########_#T#o#c#2#9#1#7#7#5#8#9#8#######&lt;#####################################t#########_#T#o#c#2#9#1#7#7#5#8#9#7#######&lt;#####################################t#########_#T#o#c#2#9#1#7#7#5#8#9#6#######&lt;#####################################t#########_#T#o#c#2#9#1#7#7#5#8#9#5###########################################################################################################################</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b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4</w:t>
        <w:br/>
        <w:t>##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 ### ### ### ### ### ### ##</w:t>
        <w:tab/>
        <w:t xml:space="preserve"> ##</w:t>
        <w:br/>
        <w:t xml:space="preserve"> ### ##</w:t>
      </w:r>
      <w:r>
        <w:br w:type="page"/>
      </w:r>
    </w:p>
    <w:p>
      <w:pPr>
        <w:pStyle w:val="PreformattedText"/>
        <w:bidi w:val="0"/>
        <w:jc w:val="left"/>
        <w:rPr/>
      </w:pPr>
      <w:r>
        <w:rPr/>
        <w:t xml:space="preserve"> </w:t>
      </w:r>
      <w:r>
        <w:rPr/>
        <w:t>##</w:t>
      </w:r>
    </w:p>
    <w:p>
      <w:pPr>
        <w:pStyle w:val="PreformattedText"/>
        <w:bidi w:val="0"/>
        <w:jc w:val="left"/>
        <w:rPr/>
      </w:pPr>
      <w:r>
        <w:rPr/>
        <w:t xml:space="preserve"> </w:t>
      </w:r>
      <w:r>
        <w:rPr/>
        <w:t>### ### ### ### ### ### ### ### ### ### ### ### ### ### ### ### ### ### ##  ##! ##" ### ##$ ##% ##&amp; ##' ##( ##) ##* ##+ ##, ##- ##. ##/ ##0 ##1 ##2 ##3 ##4 ##5 ##6 ##7 ##8 ##9 ##: ##; ##&lt; ##= ##&gt; ##? ##@ ##A ##B ##C ##D ##E ##F ##G ##H ##I ##J ##K ##L ##M ##N ##O ##P ##Q ##R ##S ##T ##U ##V ##W ##X ##Y ##Z ##[ ##\ ##] ##^ ##_ ##` ##a ##b ##c ##d ##e ##f ##g ##h ##i ##j ##k ##l ##m ##n ##o ##p ##q ##r ##s ##t ##u ##v ##w ##x ##y ##z ##{ ##| ##} ##~ ## ##� ##� ##� ##� ##� ##� ##� ##� ##� ##� ##� ##� ##� ##� ##� ##� ##� ##� ##� ##� ##� ##� ##� ##� ##� ##� ##� ##� ##� ##� ##� ##� ##� ##� ##� ##� ##� ##� ##� ##� ##� ##� ##� ##� ##� ##� ##� ##� ##� ##� ##� ##� ##� ##� ##� ##� ##� ##� ##� ##� ##� ##� ##� ##� ##� ##� ##� ##� ##� ##� ##� ##� ##� ##� ##� ##� ##� ##� ##� ##� ##� ##� ##� ##� ##� ##� ##� ##� ##� ##� ##� ##� ##� ##� ##� ##� ##� ##� ##� ##� ##� ##� ##� ##� ##� ##� ##� ##� ##� ##� ##� ##� ##� ##� ##� ##� ##� ##� ##� ##� ##� ##� ##� ##� ##� ##� ##� ##� ###!###!###!###!###!###!###!###!###!##</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amp;###&amp;###&amp;###&amp;###&amp;###&amp;###&amp;###&amp;###&amp;##</w:t>
        <w:tab/>
        <w:t>&amp;##</w:t>
        <w:br/>
        <w:t>&amp;###&amp;##</w:t>
      </w:r>
      <w:r>
        <w:br w:type="page"/>
      </w:r>
    </w:p>
    <w:p>
      <w:pPr>
        <w:pStyle w:val="PreformattedText"/>
        <w:bidi w:val="0"/>
        <w:jc w:val="left"/>
        <w:rPr/>
      </w:pPr>
      <w:r>
        <w:rPr/>
        <w:t>&amp;##</w:t>
      </w:r>
    </w:p>
    <w:p>
      <w:pPr>
        <w:pStyle w:val="PreformattedText"/>
        <w:bidi w:val="0"/>
        <w:jc w:val="left"/>
        <w:rPr/>
      </w:pPr>
      <w:r>
        <w:rPr/>
        <w:t>&amp;###&amp;###&amp;###&amp;###&amp;###&amp;###&amp;###&amp;###&amp;###&amp;###&amp;###&amp;###&amp;###&amp;###&amp;###&amp;###&amp;###&amp;###&amp;## &amp;##!&amp;##"&amp;###&amp;##$&amp;##%&amp;##&amp;&amp;##'&amp;##(&amp;##)&amp;##*&amp;##+&amp;##,&amp;##-&amp;##.&amp;##/&amp;##0&amp;##1&amp;##2&amp;##3&amp;##4&amp;##5&amp;##6&amp;##7&amp;##8&amp;##9&amp;##:&amp;##;&amp;##&lt;&amp;##=&amp;##&gt;&amp;##?&amp;##@&amp;##A&amp;##B&amp;##C&amp;##D&amp;##E&amp;##F&amp;##G&amp;##H&amp;##I&amp;##J&amp;##K&amp;##L&amp;##M&amp;##N&amp;##O&amp;##P&amp;##Q&amp;##R&amp;##S&amp;##T&amp;##U&amp;##V&amp;##W&amp;##X&amp;##Y&amp;##Z&amp;##[&amp;##\&amp;##]&amp;##^&amp;##_&amp;##`&amp;##a&amp;##b&amp;##c&amp;##d&amp;##e&amp;##f&amp;##g&amp;##h&amp;##i&amp;##j&amp;##k&amp;##l&amp;##m&amp;##n&amp;##o&amp;##p&amp;##q&amp;##r&amp;##s&amp;##t&amp;##u&amp;##v&amp;##w&amp;##x&amp;##y&amp;##z&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am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0###0###0###0###0###0###0###0###0##</w:t>
        <w:tab/>
        <w:t>0##</w:t>
        <w:br/>
        <w:t>0###0##</w:t>
      </w:r>
      <w:r>
        <w:br w:type="page"/>
      </w:r>
    </w:p>
    <w:p>
      <w:pPr>
        <w:pStyle w:val="PreformattedText"/>
        <w:bidi w:val="0"/>
        <w:jc w:val="left"/>
        <w:rPr/>
      </w:pPr>
      <w:r>
        <w:rPr/>
        <w:t>0##</w:t>
      </w:r>
    </w:p>
    <w:p>
      <w:pPr>
        <w:pStyle w:val="PreformattedText"/>
        <w:bidi w:val="0"/>
        <w:jc w:val="left"/>
        <w:rPr/>
      </w:pPr>
      <w:r>
        <w:rPr/>
        <w:t>0###0###0###0###0###0###0###0###0###0###0###0###0###0###0###0###0###0###0## 0##!0##"0###0##$0##%0##&amp;0##'0##(0##)0##*0##+0##,0##-0##.0##/0##00##10##20##30##40##50##60##70##80##90##:0##;0##&lt;0##=0##&gt;0##?0##@0##A0##B0##C0##D0##E0##F0##G0##H0##I0##J0##K0##L0##M0##N0##O0##P0##Q0##R0##S0##T0##U0##V0##W0##X0##Y0##Z0##[0##\0##]0##^0##_0##`0##a0##b0##c0##d0##e0##f0##g0##h0##i0##j0##k0##l0##m0##n0##o0##p0##q0##r0##s0##t0##u0##v0##w0##x0##y0##z0##{0##|0##}0##~0##0##�0##�0##�0##�0##�0##�0##�0##�0##�0##�0##�0##�0##�0##�0##�0##�0##�0##�0##�0##�0##�0##�0##�0##�0##�0##�0##�0##�0##�0##�0##�0##�0##�0##�0##�0##�0##�0##�0##�0##�0##�0##�0##�0##�0##�0##�0##�0##�0##�0##�0##�0##�0##�0##�0##�0##�0##�0##�0##�0##�0##�0##�0##�0##�0##�0##�0##�0##�0##�0##�0##�0##�0##�0##�0##�0##�0##�0##�0##�0##�0##�0##�0##�0##�0##�0##�0##�0##�0##�0##�0##�0##�0##�0##�0##�0##�0##�0##�0##�0##�0##�0##�0##�0##�0##�0##�0##�0##�0##�0##�0##�0##�0##�0##�0##�0##�0##�0##�0##�0##�0##�0##�0##�0##�0##�0##�0##�0##�0###1###1###1###1###1###1###1###1###1##</w:t>
        <w:tab/>
        <w:t>1##</w:t>
        <w:br/>
        <w:t>1###1##</w:t>
      </w:r>
      <w:r>
        <w:br w:type="page"/>
      </w:r>
    </w:p>
    <w:p>
      <w:pPr>
        <w:pStyle w:val="PreformattedText"/>
        <w:bidi w:val="0"/>
        <w:jc w:val="left"/>
        <w:rPr/>
      </w:pPr>
      <w:r>
        <w:rPr/>
        <w:t>1##</w:t>
      </w:r>
    </w:p>
    <w:p>
      <w:pPr>
        <w:pStyle w:val="PreformattedText"/>
        <w:bidi w:val="0"/>
        <w:jc w:val="left"/>
        <w:rPr/>
      </w:pPr>
      <w:r>
        <w:rPr/>
        <w:t>1###1###1###1###1###1###1###1###1###1###1###1###1###1###1###1###1###1###1## 1##!1##"1###1##$1##%1##&amp;1##'1##(1##)1##*1##+1##,1##-1##.1##/1##01##11##21##31##41##51##61##71##81##91##:1##;1##&lt;1##=1##&gt;1##?1##@1##A1##B1##C1##D1##E1##F1##G1##H1##I1##J1##K1##L1##M1##N1##O1##P1##Q1##R1##S1##T1##U1##V1##W1##X1##Y1##Z1##[1##\1##]1##^1##_1##`1##a1##b1##c1##d1##e1##f1##g1##h1##i1##j1##k1##l1##m1##n1##o1##p1##q1##r1##s1##t1##u1##v1##w1##x1##y1##z1##{1##|1##}1##~1##1##�1##�1##�1##�1##�1##�1##�1##�1##�1##�1##�1##�1##�1##�1##�1##�1##�1##�1##�1##�1##�1##�1##�1##�1##�1##�1##�1##�1##�1##�1##�1##�1##�1##�1##�1##�1##�1##�1##�1##�1##�1##�1##�1##�1##�1##�1##�1##�1##�1##�1##�1##�1##�1##�1##�1##�1##�1##�1##�1##�1##�1##�1##�1##�1##�1##�1##�1##�1##�1##�1##�1##�1##�1##�1##�1##�1##�1##�1##�1##�1##�1##�1##�1##�1##�1##�1##�1##�1##�1##�1##�1##�1##�1##�1##�1##�1##�1##�1##�1##�1##�1##�1##�1##�1##�1##�1##�1##�1##�1##�1##�1##�1##�1##�1##�1##�1##�1##�1##�1##�1##�1##�1##�1##�1##�1##�1##�1##�1###2###2###2###2###2###2###2###2###2##</w:t>
        <w:tab/>
        <w:t>2##</w:t>
        <w:br/>
        <w:t>2###2##</w:t>
      </w:r>
      <w:r>
        <w:br w:type="page"/>
      </w:r>
    </w:p>
    <w:p>
      <w:pPr>
        <w:pStyle w:val="PreformattedText"/>
        <w:bidi w:val="0"/>
        <w:jc w:val="left"/>
        <w:rPr/>
      </w:pPr>
      <w:r>
        <w:rPr/>
        <w:t>2##</w:t>
      </w:r>
    </w:p>
    <w:p>
      <w:pPr>
        <w:pStyle w:val="PreformattedText"/>
        <w:bidi w:val="0"/>
        <w:jc w:val="left"/>
        <w:rPr/>
      </w:pPr>
      <w:r>
        <w:rPr/>
        <w:t>2###2###2###2###2###2###2###2###2###2###2###2###2###2###2###2###2###2###2## 2##!2##"2###2##$2##%2##&amp;2##'2##(2##)2##*2##+2##,2##-2##.2##/2##02##12##22##32##42##52##62##72##82##92##:2##;2##&lt;2##=2##&gt;2##?2##@2##A2##B2##C2##D2##E2##F2##G2##H2##I2##J2##K2##L2##M2##N2##O2##P2##Q2##R2##S2##T2##U2##V2##W2##X2##Y2##Z2##[2##\2##]2##^2##_2##`2##a2##b2##c2##d2##e2##f2##g2##h2##i2##j2##k2##l2##m2##n2##o2##p2##q2##r2##s2##t2##u2##v2##w2##x2##y2##z2##{2##|2##}2##~2##2##�2##�2##�2##�2##�2##�2##�2##�2##�2##�2##�2##�2##�2##�2##�2##�2##�2##�2##�2##�2##�2##�2##�2##�2##�2##�2##�2##�2##�2##�2##�2##�2##�2##�2##�2##�2##�2##�2##�2##�2##�2##�2##�2##�2##�2##�2##�2##�2##�2##�2##�2##�2##�2##�2##�2##�2##�2##�2##�2##�2##�2##�2##�2##�2##�2##�2##�2##�2##�2##�2##�2##�2##�2##�2##�2##�2##�2##�2##�2##�2##�2##�2##�2##�2##�2##�2##�2##�2##�2##�2##�2##�2##�2##�2##�2##�2##�2##�2##�2##�2##�2##�2##�2##�2##�2##�2##�2##�2##�2##�2##�2##�2##�2##�2##�2##�2##�2##�2##�2##�2##�2##�2##�2##�2##�2##�2##�2##�2###3###3###3###3###3###3###3###3###3##</w:t>
        <w:tab/>
        <w:t>3##</w:t>
        <w:br/>
        <w:t>3###3##</w:t>
      </w:r>
      <w:r>
        <w:br w:type="page"/>
      </w:r>
    </w:p>
    <w:p>
      <w:pPr>
        <w:pStyle w:val="PreformattedText"/>
        <w:bidi w:val="0"/>
        <w:jc w:val="left"/>
        <w:rPr/>
      </w:pPr>
      <w:r>
        <w:rPr/>
        <w:t>3##</w:t>
      </w:r>
    </w:p>
    <w:p>
      <w:pPr>
        <w:pStyle w:val="PreformattedText"/>
        <w:bidi w:val="0"/>
        <w:jc w:val="left"/>
        <w:rPr/>
      </w:pPr>
      <w:r>
        <w:rPr/>
        <w:t>3###3###3###3###3###3###3###3###3###3###3###3###3###3###3###3###3###3###3## 3##!3##"3###3##$3##%3##&amp;3##'3##(3##)3##*3##+3##,3##-3##.3##/3##03##13##23##33##43##53##63##73##83##93##:3##;3##&lt;3##=3##&gt;3##?3##@3##A3##B3##C3##D3##E3##F3##G3##H3##I3##J3##K3##L3##M3##N3##O3##P3##Q3##R3##S3##T3##U3##V3##W3##X3##Y3##Z3##[3##\3##]3##^3##_3##`3##a3##b3##c3##d3##e3##f3##g3##h3##i3##j3##k3##l3##m3##n3##o3##p3##q3##r3##s3##t3##u3##v3##w3##x3##y3##z3##{3##|3##}3##~3##3##�3##�3##�3##�3##�3##�3##�3##�3##�3##�3##�3##�3##�3##�3##�3##�3##�3##�3##�3##�3##�3##�3##�3##�3##�3##�3##�3##�3##�3##�3##�3##�3##�3##�3##�3##�3##�3##�3##�3##�3##�3##�3##�3##�3##�3##�3##�3##�3##�3##�3##�3##�3##�3##�3##�3##�3##�3##�3##�3##�3##�3##�3##�3##�3##�3##�3##�3##�3##�3##�3##�3##�3##�3##�3##�3##�3##�3##�3##�3##�3##�3##�3##�3##�3##�3##�3##�3##�3##�3##�3##�3##�3##�3##�3##�3##�3##�3##�3##�3##�3##�3##�3##�3##�3##�3##�3##�3##�3##�3##�3##�3##�3##�3##�3##�3##�3##�3##�3##�3##�3##�3##�3##�3##�3##�3##�3##�3##�3###4###4###4###4###4###4###4###4###4##</w:t>
        <w:tab/>
        <w:t>4##</w:t>
        <w:br/>
        <w:t>4###4##</w:t>
      </w:r>
      <w:r>
        <w:br w:type="page"/>
      </w:r>
    </w:p>
    <w:p>
      <w:pPr>
        <w:pStyle w:val="PreformattedText"/>
        <w:bidi w:val="0"/>
        <w:jc w:val="left"/>
        <w:rPr/>
      </w:pPr>
      <w:r>
        <w:rPr/>
        <w:t>4##</w:t>
      </w:r>
    </w:p>
    <w:p>
      <w:pPr>
        <w:pStyle w:val="PreformattedText"/>
        <w:bidi w:val="0"/>
        <w:jc w:val="left"/>
        <w:rPr/>
      </w:pPr>
      <w:r>
        <w:rPr/>
        <w:t>4###4###4###4###4###4###4###4###4###4###4###4###4###4###4###4###4###4###4## 4##!4##"4###4##$4##%4##&amp;4##'4##(4##)4##*4##+4##,4##-4##.4##/4##04##14##24##34##44##54##64##74##84##94##:4##;4##&lt;4##=4##&gt;4##?4##@4##A4##B4##C4##D4##E4##F4##G4##H4##I4##J4##K4##L4##M4##N4##O4##P4##Q4##R4##S4##T4##U4##V4##W4##X4##Y4##Z4##[4##\4##]4##^4##_4##`4##a4##b4##c4##d4##e4##f4##g4##h4##i4##j4##k4##l4##m4##n4##o4##p4##q4##r4##s4##t4##u4##v4##w4##x4##y4##z4##{4##|4##}4##~4##4##�4##�4##�4##�4##�4##�4##�4##�4##�4##�4##�4##�4##�4##�4##�4##�4##�4##�4##�4##�4##�4##�4##�4##�4##�4##�4##�4##�4##�4##�4##�4##�4##�4##�4##�4##�4##�4##�4##�4##�4##�4##�4##�4##�4##�4##�4##�4##�4##�4##�4##�4##�4##�4##�4##�4##�4##�4##�4##�4##�4##�4##�4##�4##�4##�4##�4##�4##�4##�4##�4##�4##�4##�4##�4##�4##�4##�4##�4##�4##�4##�4##�4##�4##�4##�4##�4##�4##�4##�4##�4##�4##�4##�4##�4##�4##�4##�4##�4##�4##�4##�4##�4##�4##�4##�4##�4##�4##�4##�4##�4##�4##�4##�4##�4##�4##�4##�4##�4##�4##�4##�4##�4##�4##�4##�4##�4##�4##�4###5###5###5###5###5###5###5###5###5##</w:t>
        <w:tab/>
        <w:t>5##</w:t>
        <w:br/>
        <w:t>5###5##</w:t>
      </w:r>
      <w:r>
        <w:br w:type="page"/>
      </w:r>
    </w:p>
    <w:p>
      <w:pPr>
        <w:pStyle w:val="PreformattedText"/>
        <w:bidi w:val="0"/>
        <w:jc w:val="left"/>
        <w:rPr/>
      </w:pPr>
      <w:r>
        <w:rPr/>
        <w:t>5##</w:t>
      </w:r>
    </w:p>
    <w:p>
      <w:pPr>
        <w:pStyle w:val="PreformattedText"/>
        <w:bidi w:val="0"/>
        <w:jc w:val="left"/>
        <w:rPr/>
      </w:pPr>
      <w:r>
        <w:rPr/>
        <w:t>5###5###5##����#5###5###5###5###5###5###5##����#5###5###5###5###5###5###5## 5##!5##"5###5##$5##%5##&amp;5##'5##(5##)5##*5##+5##,5##-5##.5##/5##05##15##25##35##45##55##65##75##85##95##:5##;5##&lt;5##=5##&gt;5##?5##@5##A5##B5##C5##D5##E5##F5##G5##H5##I5##J5##K5##L5##M5##N5##O5##P5##Q5##R5##S5##T5##U5##V5##W5##X5##Y5##Z5##[5##\5##]5##^5##_5##`5##a5##b5##c5##d5##e5##f5##g5##h5##i5##j5##k5##l5##m5##n5##o5##p5##q5##r5##s5##t5##u5##v5##w5##x5##y5##z5##{5##|5##}5##~5##5##�5##�5##�5##�5##�5##�5##�����������������������������������������������������������������������������������������������������������������������������������������������������������������������������������������������������������������������������������������������������������������������������������������������������������������������������������������5##����������������������������������������������������R#o#o#t# #E#n#t#r#y#################################################��������#####</w:t>
        <w:tab/>
        <w:t>######�######F############@o�</w:t>
      </w:r>
    </w:p>
    <w:p>
      <w:pPr>
        <w:pStyle w:val="PreformattedText"/>
        <w:bidi w:val="0"/>
        <w:jc w:val="left"/>
        <w:rPr/>
      </w:pPr>
      <w:r>
        <w:rPr/>
        <w:t>��</w:t>
      </w:r>
      <w:r>
        <w:rPr/>
        <w:t>#�5##�#######D#a#t#a#########################################################</w:t>
        <w:br/>
        <w:t>###������������####################################�###��######1#T#a#b#l#e#################################################################����####################################x!##�/'#####W#o#r#d#D#o#c#u#m#e#n#t#####################################################����########################################�#3#######S#u#m#m#a#r#y#I#n#f#o#r#m#a#t#i#o#n###########################(###������������#####################################5############D#o#c#u#m#e#n#t#S#u#m#m#a#r#y#I#n#f#o#r#m#a#t#i#o#n###########8#######��������#####################################5##��########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